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湛江冠豪纸业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湛江冠豪纸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湛江市麻章区太平镇冠龙大道西一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、丁伦、饶望冬、李琳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刘付雪梅、赵文朋、李琳、饶望冬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1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1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1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5798a7-ab23-4961-9f29-b86eae7d8d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3c3dde-57c3-42d9-aa11-556a849e27e5/7a159caf-c0b2-44c5-bcb4-d718ae8d8a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1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d7986a-302e-4bf7-a8dd-fb23e88383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5798a7-ab23-4961-9f29-b86eae7d8d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TEAACAQIEAwUFBQQGBwYFAgcBAhEAAwQSIT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aGxFCPB0fAVQlLhBzNicoLxFiQlNEOSslNUY3OTwjVEg6LSFybiRWR0hKOU/8QAGg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ECAwQFBv/EACoRAQEAAgICAgIDAAEEAwAAAAABAhEDIRIxE0EiUQQy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FUOh/9oADAMBAAIRAxEAPwDzTDC9hr6XVZ7bAd4pXQiNj8qmw2IxHCryYrB3Mt1PElxR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VAe9bJVx4QDEj16VEcTFxkVItN7IYyY9YGtY3fcZayYe6cHc4jdu2szEOVEAmT0Gg1Nd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j8Fh8Ti0fF3MLmtMIzNuyEjoJK/4j6jzvE4sLw63ZQn7weIxsA2n0FOtDG4pUu3mdgLY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DoBU48rMcrkvsbQZIRgJJ0nf4namuXmVQlV3jWrePtiw6KDmYIMx8/8AKKy3EPpp5Vzk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zsenKreIxdqzb4dfwyG1irLNnedGhgVPrqR/hFZdh4ME71auoz2MxBhSJPSphbhmvuPZ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H37l0BbmFs3LYnVlGcmOu9W0sYLjWAsX8Rh0uhlkZhqp5wd9xXH/AOjlm/2dwPEeHuU7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SfCYnY5o+e1ddhMVgeH2Ewl3G4dLlsBShujwQNtfr/lXtlyuX5enKtGuN7VHtJg8TcxW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lpP6sAa5hudJ1mPSuutYrD347m/auTtkcH6VCmOs3ca+DAbOoJMrow02Ox3g1rkxmePj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rj7/ABPC4fD4k4B2tDMVcwwMsB89J68q6O1wfFYe7j7vEUL4W0rvdZX8TgqdV8xvrFNw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xKbVjDYe8y2bN4SpVPCZbSFOUx85jXOTiXF+L8Qx32VmFjFKbSs+bu4IC5yI10AE9SK8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cl6dfvph99ju0wZMZ3t25C27V5hCqwBgFtpO9dj2ZuYDgti5hsPeHEMSgytbwlstl00G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WPGYA8I7L2XxOJbHWrbKnd2QBZUZhmJiCTAYSTuYjWKz+F4u9geJ2MKhVbGFxjWbZtiA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v8q1ljOLKZX9n01MNieGYu3ijiy+Dv3bwW4HXMFfdQw3iRPIab6Vv8I4L9ii/g8cblq7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rJJB85NZvazs/ZxNp+L2Jt4rDpmeP+Kq9fMCYP8AKNngVy0+CW/aae80dQdA4kMQOU71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16qeW40CpHKmxVnMpFQOBNe2VzsRnSlRNNrTI0qFKgdJpAgU2kN6KezRtUZMmi1Ng0gO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pRAWpFYg1FtSzGaWbWVMTmagxlfSmC5Rnw1NLswOQakV6hO9PCkRVsSHu800GaLJI0pr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qN21mhm0ppM1qRLSYZqjZSpqcQdOlJspERrVlTStQpxEGhW2DaVGhVCpUaVQClRoUCpU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FChRpVUChRpRQCjSilQIU6YoAU4LWVhDWnRTlWnZaztvSOKBWamC5jTu60qeS6Qrag1K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sXJqRHEUM3WpSBTWA6VNrowsKjdC2tSxRAq70mtvno23BCXgQMsprI33B5ioktoL4W2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51tYjhl68Gt2bZNu0miosyx1PPTkPwrFurctXGS4rIRuGBEe6vDjdxtbxK99YV0AhdCI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JtIF1LQxnlO9U1uMAyySGiRTM2Vs6EqQetMsdzR6bnEkZr7ljmKELPkBA+lZNwePatnG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BWxVkGJBnK0T8qy7dk4vE2sPYUtduNkAPMk6RWOPcx7Tu0xELNHkTWzxLA3uH8MtIrJe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eJCQSEOumxPnAqlje4w/FbuEsSbdtyisSDmjSfjWtwS9woYlMPxgX2w7MCe6aACJ1Ybk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aq/4n7IcU4rhrpwiHEvgAwu3Ut2Q4WCDm1BIAgHTpXonFeL8CwmPscP4vZS3ce2GRr1s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R6edcth+0GCxN+9h+GcMwmBuujWbV2/e7sBCAPEOZ0+flrT/AKRcFxHvsBxHH3LFw3la3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BGpOs5j02516ccp4/tNbd9jeJ8N4FhclhbAuNlNvDWiFa5JAkAb6fSvOE7V47hd67i7F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Mpi0SCCPPlvzFdx2a4fYwXZXC4nW1eNk3GuAk6nYxrOkaVw/ba5h/tdxZZcR/WXEe33e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kaSSRptnmuWpYkVsXxC/xfspexT4m49+xika4paQFOaDHqd/MVFw/t3j8JftJjVXE4Ey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hro3iO0dK5/D4y7h1upaYZbyZLiNswkEfAgEeYFV21O3xrON1Fdv2W4zZxmB4ngeKpcx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OygqGEg68iOkedW+JW7NhLPD7F0ucRhTcwVwWpa6GmFeD7W4nXlXP9juGYjiGMxbWR4L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qPmflXU4XgmJxOF7K4y3ZuM9tnF0iZVO8lD5CCfiKZ4/JNUdh2Zxz8T7N4O/fB7w28l0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rE++rXC+G2+FYVsPaYsrXXua8sxmPdU2Hw1rCWjbsoFUuzkDqzFj8yalr2yOVp4Jpp3o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qZRoUCpUqFUKlSoxQEa0fWgKLHSsqaxoAxQNCtIdvTCKcKDDWgbRk0CKVVDhqalAqEaG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EGBqNiToaknXeo7lSLTCKbRmhW2EiiKjY608MYimkTUVEdabTzpTTW4xTaVGlVApUaVA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pUCoUqVAqFGhVCpUaVQClFGiomikBT1Wkq661KqisWtSAB509UmlEU4Vi1uHBBHnRKmk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ilNOIoSRUU2GPKllPOpApNErTZowL1owKdFDag8P+2JhjFy1mifGJDD0Ya/50zGX8Bj7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5AZffz9D8apX7rXIYksY561SFvPirduAM+gJMa8tfWvHjOmZFdpDwYJGmlWe8GIa0CL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3MnqZ5+nKobtso5U6EaGiBpMbcq6tp7dz/V+5ZRo2afL9fU1Jg7lqyz32v5HsqWtqNCW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wW0XO0MfDrIWZI6iAfhUC2w11EZsoLAExMCs2b6J0feWctxTDAST186uIr3wpa3BuW5B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jrWGwuOvWMPe7+yjFUuRGYDY1TW49tiUYqToYrNx2i39qvIviOYjcMJp93tBir+DTBMx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CtrqOm/Kp8JwXF8Q4ZdxWFU3TYUtcVR7KgTJO3WOsVh3YFwkbTVxmkeonjlvF9iW4pgu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vg7gtEJLKv8ABqIJgnmOoqlwrB8F7V4C6l18bbxSXc9w5g7Lm/eZeazoSI5SBXA4fE3r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u+oW4o2YAgifeAaK371i41yzde05kZkYg/Kuty37GpjuG4WxdxVm1eZDhs2ZmP8AWQYH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uJE9RV3hVm/xTiKWF1e7J23gE7czpXX9qey7cN4HwTDWcNb+0PcuLfNtBmd2IKiecaiu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hN3GrjMRhcTdwWGORWtoAwuyGkGdoB8/ar0WxaWzZS0ltbaooVVXYAe4VzXYXhXEODW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cTIQZB8OsHmIy/Oupr18WOsYxld0qFGhXVkKVKlVQqFGhQKhRpUAo0qVApoTSoUCoUaF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ACKFONNqoVODRTKVDZ5amEzSoGml2VKhSmqgzFLNpTZoU0bE0w06gaqG0qVKqFSo0qBt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SigbSo0qAUqMUqAUqMTSigFOUHlSWJp81KsIT1qQNpFRTJ0pygms1qVMutSKscqiWBT8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U1GWmip1rOmtpJ86cFBoAAijsayp4WkwApBqY7TUUtDQMUhUdxo0FWRHgDRcth1JI/A7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JXDaRgrIjPrpMDb3mKYIFsBTIPSprOPt8MzXnBdmUqqAxPWfKvHncpjfH2k9sm65de8Y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awGCuY+/Zw9oL3lzRZMAn1qbGXk4te+02rDWoVRcXNmAiBI022q9wf/Z/aXhl2/NqybqXQ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dINbxy3rfTTLtXAnETY4k15ls57QUPJttrAHlm3HrT8ItoY6ybwBtC4ucFssiddeVM4z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EyYf7QzW1IiFJkaVUe6zaTpW+vodTxTsricHw/F8QxF8s1lrYHiLi4jAeMPz1KiN/hX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ivFOBrhVaRdRXVJA7xUJRVAG7TyjUAHlVLA8MKdpcLwziVl0JvIt62dwDB5baH3UukU+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E4PFXcMWjOoEhh5g6HeqDWHe61u0jMRJCqJ0An6a13P9KnDcPheN4TE2O7R79iHtqIIy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1LwrsfxLDcS4NxXB2Tfw72rT3y0eHMIZYmSMvlsatxvkOANq5YvG1dQo6mGVtwac6nKT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17j3bjF4q9hrmD4UjKoMBS+VFXwjoSJn8a0+Mdg7WIt4DhXDbC4bALcN7F4hmBdyBAA5k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1ncV+xHZWwOC8J4mbKpiO+a/cczmZQGCgeWx5aV3F3DWb723u2ldrTZ7ZYTlaIkfGnWLF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KBLVpQiKOQAgCn13kkjFuwpUqVaQKFGlRDaVGKVUClSpRQClRpRQChRpUApUqVEChRpV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RoUApUqVVCoUqVAKFGlVAoUaFAqFGlFACKEU6KMU2GUqeV6UAKARSinUDQNilTqFA2KV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qFGlQCjmoUqKcDTgajoipYbSgmnAGD4qhB1p2cDYVmxqVICZ3qRSBVfvNelOUkms2LK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SkRvT5gVysdNgz5edNktrTWZToaIeNAKujYsxB2qK7dAECnOSRrtUByz1reMZtfPNq+9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WLX7mY6k8ulJlKrEDSpMO6W38VvOW2EwN/jyrxumm1wK4mFLtfsd6j2yoVl0InU1rYfE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Ww5uJDrJCbiD6k/CueTH9/fsLaw64cWz48jTmGg0B2jXb+dbbNgLN1Rii7LcXVojIxVh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mvNnx297WMvjt9uJ4tsWqAG2uUganLOk/T4VkpblS5YbgAaya9Jv4bh+Mw2KXDXcPhnu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WKqEy6+RJPnXCLZ7tYJiBqI3HP6V0xykxne0eldkOAg4RcTcxrX8StnJbXMTaKjYEjeC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wvhvaLDvicBat4XHYdilxSoBB5qxG400Ov4Vh/0accw9qxjcHjL6p3Q76yG3ygEvHoAD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738TxO/bIsYoE5gwhnza6TPWvTqWTGz2z/qnxPsdxjtB2isNjV7vAYe2lvvXuKXddyAA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v7dtLVtbdtQiIAqqNgBsKfSrtjjMZqOduyoUaFaQqFGlQClSpUAilFGlVDaVGhRApUaF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UaVAKFGhRApUaFUChTqFAKFGhVQKFGlQClSpVQKVKlQChRoxQCKVGhQKlSpUCpUqVAqV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VAoU6hRApUaVAKFGlQCKVGlRQilRpUApUaUUAp6702naipViTMBtNODSKjUGaljTUVit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gCigA3px1GlZVAXJERUU+VTOsGhlUia3Ky+dC3i2j1oXEywIjShmBcCY8zU19QROnlXi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aQZjWukvnBlGGHuqxbYgiZ3msCzhhiLdwBgpRCwkwCRrG35VLgFyoWO9Zyy1CTbouBYt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kZrjLPdgHfqRG/rUHH8NdwmKu2yoW0zl7WVsyEGD4TsdIrrP6PDgMdwniGFeyhxTnJmL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R+NavA+xGE7vB4niGHN4myS9m77KMeUehJjkRWceDeqza8qspew+KQsHskrmBIglSN/Q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CeEYbAggmykMRzYmT8ya8w7Y4NMb/SCOH2PD/UWIC6LKr9ARXrvpXq45q1jL0VCjQrq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0qAUKNCgVKlSoFQpUqqBSpUqAUqVKqhUKNCgVClSoBSpUqoFKjQoBQo0qqG0KdQoBQo0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FKjSoBSpUqBUKNCgVKlSoFSpUqBUKNKgFKlSoBSo0qKFKlSohUqNKihFKKNKoBSijFKg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1FOtxU2kdaZbTXapGXTSudvbpPRoJmiSRRURSdgFJPIVLVMIzCsnH457GJGHQBWJAQsY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UcRxm7ca4e8ZFVSfCIG8c/d116Vg4IvxbtA1s3gUw7eEmQzaTvPVTqdPpXmy5rbJi1MX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ORQaawjWkk8tulFaOFtC9bst3q4Zrbkd6SRrvr8hVZGMQCSs8qaL72rJVSIzzFTXbJsY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RBFc7O+0dD2Yx64BpF5rWZsrFRqRE7yOYHz1r1PhvaK3j8Gt7CWc4DZbguXghXpEzMiY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Vk4S7YvK+dWDhragkH2dT0MjnW3wG0MVxO2gvW7ICoO7usQLwDr4Z6wJ06aVnDkuOWol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hzcZftBcTNibirlLQQggAHSRMDeteuMftDavcLxqW7SP3RXIthzKMZ8uUHUV0HZ7iZ4n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UGR+83Jjeef+devDkxuXjGcp9tOhRpV2YClSpUCoUqVAqFGhRCpUqFUKhRoUQqVKlVCo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QClSpVQKVGlQChRNCgFKjQqoFCnUKAUKNKgFKjQoFQo0KBUKNKqBQo0KIVKlSoFSpUq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0qAUYpUaKEUooxSG9QNijFPnqKEVNmjaUU/Kd6QA602ujIoxT8opZRTZowU5d6QSalS0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zyp+vSiigVKAIrla6yK5Wo77BLDs2yiSasXBFYXafiY4fwq7lLd46wMo2EiaxnlJhav2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7NdVhAchAJKKJK+kfPeqD4u1geNW8Y6Pmkuyl4yFojfbeNeg9Rih8ZisQr3F75r1wPI5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XTFPtuAxD3kWwFi2gYAypJUtJ/unWvDhLbtt5ndC5oScun0o27e7AEqupMbUbZUKwYDU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Rlc221V1gqOY/X0r0XLU2wp3faqUE5FBJ0FHE2u7uxBy8p6UlUkgdablmxucMunDr3t5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5f1ofcKsssllMggxtE9CAdaz7V+3atW4JZhJ7s6AiRqfLSrC3LFzDjIpGW2WA5FpExHk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ZL06nstxjvLGJt2WFnE2B3zOpGZso8UTvK5tDIE+QrueBZHVsRhbytYvCXtxGS5O4HK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EvreF63dUIyl8xcZlXX2o5kA6c66bAcaTCfZcTb4hlvuMt4gkFYgeIEeIbddvdXo4+WY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SrLwfGsNiEsE3lfvLeZbisCLkaNA3kaaeYpl/tRwnDYsYa9iO7cgElhoARI8/hXuvJjJ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Ozfs4i2Llm4txDsVM1JW2QpUqVUKhRoUCoUaFEKhRoVQqVKlQClSpUCoUaFAqFGhVCoU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CpUqVUChTqFAKVKlQKhRpUAoUaFAqFGlVQ2lRpRQNpUYpUApUaVAKVGKVFKlFKjUAiiN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pCJpUoqB3hoEg7UKIGtRR3pZfKpFC08KvSs2tSbQqpJiKlFsRrUqgAaUsuszWLk3MUXd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1p0qKTXOhrNtrWoIWiRFUcVjnw+2UZmUZmOgk/lJqV8aqAhlYMpAKnUj4TWdqnPnXI9t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ZLZPvSyjbkJ8q273HsLbxT2QMy2hNy4WACnpB1mNar8ZunG8AuX8EmdnQlQV1aJ089RX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xGMv4XG3Tcf+uGcoold9Pdoav8PuvjMFbw9wMEW4TdGxYAEiSepJ1Pl0rHxtnGtirxFs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06CrtvvbPChdbDxac+G6oMk6g689Yj3868txuumpXPsuTSp8NJBxASTYKhgOamfyNRuk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C4G+javdMAEaHQj6MflXe9sLPEOG4prQvphrzWi2XMBoGAJI6zAJ8udUMpVC8GBzivQ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7HfsnEu+HxYs3c13KdG1gkrJiCBJEbjyrku0i8S4fiXwuPNu9axEPZu+CAoJPgCGFBLH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MZSXvEkyYitXhFs4jBcRshbQyW1ui45goFOoGnOQKyVbVisGd4rX4XbH7KxLXBdS0bi9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c9w0xPLTSuVx2RWtNcw5t4q00GSJ/P41p3eHHD/flbb2QPA1t/bZkBkafullmeelZ5IY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Qd4GAH97QHYa8677gPZu5xmyLmJtHDzgVQaqUYkkB4B0OUAxzI185MLleojLwNjjPB+N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FXUu2gsHeAfeNNOVdB2z4NYu4+1iMqI1sK1wwEDKWIkH1MH+8prpG4Vh8FhcA90LevYC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yiWgb+yNJqXF8O/a+BNvF20Bey9slDoZykESJG1em8UuPizKq8AtYnDXsRhcRbNvuwhU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GhIII9I9Tt02xYTD2Ldm2sKihQJnQCN+dPrvjPGaYt3TaVGhWkKhRoUQqFGhVCpUqVAK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QqVKlQClSpVQKVKlQChRpVQKVGhQKhRoUQKVGlQClRoUUKVGlFA2lRpUAilFGlQChFG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UApULhItsRuBzrje0PaniPC7yjDtaZcskNa0+s1yz5ccLJXTDiyym47OjFR4Z2u4W1cY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SV1YICaOXzpUqgNKKFOzVFDLRApZqMg1FIA1KGAFQz0oSamtrLpObo5U3vai0pAxTxh5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ow1OBNTSyq+IwOGvK6dxrdBzODqNp166VHjkOHwxvWEa49iXt2F/ebkP151czKGgsAYm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+5LYcAM9zuw9q60osmGJB3iToOs1yy1G5us/ED7dba5xC4cNiL1/uylw+EnYQDIjWPdH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NbFq2oTKUL5MqljGo2EGD68o2qU9nGu2kOJvvdYKQWI3BmQI5QempA2orabv0s4ab+Ft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k7DXfbYchXKRti8QxmFxl2wuIw6WbNpgczQe9ExqRGkRI8+lLjmJ4J+xcPhM1u+EVsqY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VncWw+D4ew7mEQllKsuUWdiNGEnWTrJ0rnWbFG13lu8kKkABAZIYan9GvPeXLG2L4ysB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lETHLlVU3e9eYhV2HSitl7zOEgm2hczyAoIjG3nAJUGGMaA8vofhXaSRgT7MgkEg60wl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PTanZjlGu+lTW7jW5ICnMhUg7a1oTcIvWrWIb7ThlxFhrbBkLlCDGhBGxkCrC3MRiRbw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vGTvC4JWWLQdAN9NefWqVoFYEQHMVpYSLQe3auXMPeuSuZWyqUYbGeRMc9qm+zaS/wAP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7NfwaYhyundguRJEbRHxrpMJ2n4ZwbD2LGBRnt3D984zW7toiIMjQnadwcuoE1bwWJw3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uHLgrpS0c2HAIOca+MTHTT5x9ruxN/huCwP7Ks3sVatWnOIcwckQZ98nrt8emvvFK6bC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sRh71q5etoxezfVQmLRTlZjpKnTkYHPcVd4Dxy/cfC8Px+EbDvfsl8M7XC/eBTDKZAOY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7PcawHCWw4W4t+5ezXN+5dYKmBrOUH1A0rs+BYHPwfhNy6SWw1ohCdSVOi6+gU+6umPb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1cyoUaBogUqVKgFKlSqgUqVKgFKjSogUqNCKAUqNKqBQo0qAUqVKgFCjFKqBSo0qBtKj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FGKBsUaNKill8M02nhiBFNqAUKeFmhA99A2KVGKVUNpU6KUUDaVOAoRUDLihrbKdiDXm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uoQ/h+Vd9xXilrhi2zdDkXCVVbayxPSvOe1WLGLxj3EttaUCBLamRPumvDz98ke3h646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ERCLp7qlrL7OY+5xThzYq5auW1Z/AHGuWBrPPnWrFe2enjvsKNKlVCpRRpVAIpUaVFCl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nSAmpFUdKlqyALZjSqWOXGFSEfug3hDLE6xMSd4BrS0HOorlq2W71iQVHXSud3XSajn3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7ZXNdSCSV/d02A3+fOs3icnIMOmIZbGWCzZQJkZQu/XYD4Vo4vieGxNq6oU25t52ZhMZ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h2MTYLsMTgFvJdufdMXgeWWBM/n5V5c7rp0kQ8c47dv4l1uYK4FTRELsYYHXNyPPSDr5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lt3MPcm/qSpB2yg+Ik66jrzMDWm8eu2sebLWBbQXJLKAAqA6CCYOnMxB60zjuK4fYwP2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2UZVVVbQ6xrrEDXQ7VxuVttla6V8djr2Lu/acW6XCbpYhojT90T5E78h5VmYnu8PZt3k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BBgDUwQRE/DlNG7w+5dL3cP98bKico9qRMHU7jz5H0qDiYxGDxllbq3A5tQtsABwDqBA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3a2ufI5gjLTgyDDtbI8ZcEEDkAZ+oqbA30sXXuveuW2VGa2bahjn5Ag6R18qqm0y5cyl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V7dOSS9ct3iHAhyxLiAF8oHx+VNcgE6aARRv2FsXb4TEW7yW3yK66ZwZggHlp8xRRmvs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oFh7phbbORbLyYEkedX8Njk7wJeuG6rgIyOOQiIPLltWcUVJuRl+Yqxwvh2N4tjBh8Dh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U8vfU1tHW8D7TYfhONXE2B3jI7E50y51YDNqD1AgR510eL7V8Pw32qybODxDXllr+APc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3IJ615bauAgw8DcAjf8AX4VoYbEXWQ22Yg28zKCpJGhDCOWn0pcsp1Eeh8PwJx/aHhd7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cgJmtMhZRmaWP8QJQQdfUb93w/BJw/BJhbZJS2Wy+QLEgegBj3V5NwnGcb45xXCYC1jV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cjW00ObnPqdzXfdleNNxRYxVi7hsUAylTfa4jlTDCDorA8uhGtejDKJlHR0qdFCuzmbS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FKKBtKKdFCKobFKKdFKKBsUIp1KgFCjSoBQo0qIFCjSqgUooxQigFKjSoBSpUqAUooxT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pw1NSMSVgxU2ukNIidqlQA7wPWkQBqINTa6NW0SdSB60wiDGlSZgTSYAbc+lNmkVKKeE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2mjeUUIp0CkYjzoGxSijSIoFtzoRTsuk0oAFBFdwtrEqFvWw6gzqNq867YYTC4a8Ftic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QpkHavNO20DFJCxXi5/+SPXw/wBK9Ewtvu8JZRUyhUUQOWlS5T0o2GPdICT7IpzZgdR8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KKdPMiiTOwirsNg0oo67UR5ioGgUQhpTFFWK07Uu7o5BR7wTSzCs9r0WX3UZAFDNQLA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IOtAgMDpPkahtYmziMxtXFcKcpKnSalLRtU9m2W/CTftjD3iFs2spVk/e0j1BG0+lc5x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bhMQwZspYgXDPKNdBpPSa7R2XL43AHOazr3FsNhzZsYYMWuNottf3Z1OvLWuXJhK3jk5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FossABGC942YSY5Dp0G0jasztDhreD4fZfF4VFutmDOrDVwp1aNZJM+4aV0/FeMWeFYK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us5cuf3mNNQN5rz3G8Rt3ku4fEW1fvWGXKoYqdydSDv6CvLZjj+Mb3tJw7j13h1hFw9k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yusCGC6wQADp5Vo2bn2jipvjDfar6nNZyjOU1kEsTLTJEmII30rJtWcG1lFmwxUkI9oD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Ab6Rzg1qXscmExf2VnSGV3KdybrKxy5c0zMACeQMVJfocdhVwzuVxXeqrQA9sA5TO5B3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xMIq2ruDvuwdSXtXAc1o6fvbEHkdPMVHh7pth0CghlgluXp5xI9CalwOFXHYzD4a5iLeH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ioDzPpXdlQMlfKplu92gQDUrqa3OH9k8biu0GK4blU/ZS63LiklFg5QZAOkxrHwrHxHD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tkWrtx7dtpHiKZZ03HtL8aKktMUKZZI3aDBiIj3zWhgMTiOD21x2DxFu24KyqMZuDNm1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ne4fjOH4ew+Mw7WvtNoXbRaPEkkA+WoNW+GYzDDEYUPw/wC0slyXs5jF7oIA0/HTTeYy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/wAMulVw+U2bj2xmLb6jUSJI91WMDw+/xXiPivmxau3QrYm74srPJGY85gifWtPixwvG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vcphhba/h7hUQQAsKB7SgDXQHrUFripwPDsZwvE4W1eLhQjKACjqdDI9PPn1NZ332qxw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JriVsW1sXb9thIc93tA0MH+ITHOrHAsd2gx2Js2cHcvXEbFrck7LcMmZ5SM09QPKpzxL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Mtotm+YsP3is4tlSGAG4MNlkjZucCO+7Gqb6XLYwVnDJh0tZO6Kt3ohoaY+Yj2jXTGTZ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CwbAXLxDuGa2CBcRkzKx6mDr5qa6LLThhEuXFuGyudGzAkc4Kz8CRVq3a01I9K7eWmPH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lVi9ZG4NRooOjKfdWplNbZuN9IopADmamaywOgkUxkI5aVdpowihTooRWkNpUaRoG0qM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xEbGkBO2hqmjIpGn5dYJigwjTSps0ZSinBZOpip1W2o1ObypbpZNq1KKkcqT4VgU3KTT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A5Tt8auzRoGtIiDUoCNqTlpuVNfFU2ugVcxiaDoUaDR9k6GgZO9AkQsdKDAqYNPRjbMg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vZ1oz3UKeSI0poBJoAB1NOzMYUGgRrRUheWtCAAxmZpxadFQAimkmdKSmDNRdmnfWkd6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pUaVUChRo7UDSDBgSY0rzntraujGJmjbYGvSVnMK8+7dKPtgZQs7GANK8XP/AMkevh/r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OmUbVJcYEQCTUVsRaQf2RUkAivW8xokikNN6UUo61UDnpSomlQClRpRQChTqB01NAKp8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jG4Qn3Y1E8/jFWmu2lALXFAJCjXcnYUzFwuHZzdFkLqXLQF86zdaVx6Yb7NjvstlLveu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DUlTMDz6c+bcXxi7wu7dS0cptv3YuBMzMAPMnr5SOlNOLxv2d3XGC5lhAyeFF6ZY0jkJ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Ev3bzubaWDLMHJJMwNTzJr5XLy+Gpg6ybb1ril7id1rGNdMOUw5JLqQEUEAaHnP0qK9i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cKyLWZe7bKASdtBqCepjkKogXb+H+2XheNtGZ+8nKDpII10k7k/yqjc4jj79i3aZ7osq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BJ1BOmtY88tfk3CuYx7mKbEXkFxnecjsSFy9QOU6+6sG4wTGMlju2ygoLuXwkCJI03/C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FqFS6F1gwffy8qRS4iLduIzIlvw22gB1J0ynSdT5zBrWFut0QW8JjHu38PhPszsVGnhY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5fWug7LYvhdvhi4c2ruIvN47zsPYOoBA1MAAevyrEu4Di9i2gs4O6xeyWAQS4Qts0frX3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FyymIu3sPcvK1u67XTbVSBqAB1M89xHp310OEHhUmTrTTcJMRAAjansJUA6aE00MQywd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uDcVu8Mx64tWuN3euRGy5vfr5HUEabV1/AeO4HiF18TxHgmEuh7k3nvsUw9hmIAcDWC0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It4cvauurIotqCVLatJA8I511/ZHAWOLWrtri7W/sdjDm3ZtlxaN1sxYBW0BYFo1n2ul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FuIWsIHa/cQjD2LSvnFsAmEUiZEk6866bhPYbGYc8J4kly/hxexLob0QEAAyN5S0gSel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wg2HS4ZFvTKZOg6V2HZjjWJxN25wPiXEsUcNiLAtWrby66gaBZ31kETqBprFJ7I59cfa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wqWxNu8ghnLsdxBIgg6+mwq1ZfA3+H5HtpbxdjOwvXCSt4ZdEYDYjkduRHOu17b9isFi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V5b2YZ7dsEi7bKgBkAJGhGoGviJNY2G7FNb7Cv2iu2r1y/la41h2yg24gOOek5vOKWWp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TEY5bH2W8Dbt3WYPbkiWy+UCY10513vY7FYvD3XwuFWw1gXcQ63wuRboQgwIMr7XPSC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sReN3GN9odnUs97xMQogAk8oj4Cuj/aFvEa8CwmJtX7Za69xLhEo0SIHs5SQAeY36Vi7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6guW2VkYSGUyCKRESZrzHsv2/wAXhOI3uE8atW7K4ZXVhnCsHXkAT8uZmu8XjNu+LVzD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XLbCRO3hMToCdJOm1dJ20u5p3Bo9yCQ3PypAMBI+VDMT+9FdP/DJ5IU6tHqKr3oJ8JEU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+hnyrWMZtMyGJ5UABMHankx5UCZ3rowYRB0pHXlRpRVQ2KUUYpRVQ2KKkDlr1qdcLcdc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2XdSPdU3KurDDJ3pAa7TT+7bLMaUACTAqpo3Kw5RSKkiZFTG3dUbGotQdR8am10YAZipM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y81PuqVLiEZcp9alqyK8FdQflSLT5+oqR7R1Kn3UrVoEy9Nw1d6RETttQCSedXHREtyp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7Ljo3JmOlIrA1o6rsabBqoHlSWJ8QmjlNCKqAYnSkJG1OiaQ0oG/veKnNkHs60TLmIk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is7WRCFJ2FKD0qRfDINA6nars0jilFOIjlRGojSmzSOKUU/LSK9KbTRkUqMUoqgTAJif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FnwATtrXoz+wdY03rzbtsEGIWC0ydya8XP8A8kevh/pXo1nWyh/sin1HhY+yWY27tfp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aVEClRpUUIprsqLLEAba1JNRYhbTWj38BBuW2qbVDiMbZwmGN+8YUGNNTWXjuMK9nMEN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hAmBBJjWCOvSascWhglwtaXDoCXzpLGQYCiZJO0ab71zGNs4q3Z7nDzcuszCbazlaZAg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Xl5ri3MVrGY3OysBbYHW1kDMAzGAZGmmxHOD0iq125bx9kLi72IBtXcqhipLHzk6ag7g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uNE497RxGSRaVhFsfxHKdNNZnnvVHHZMJjClu4pW0ZcYd/DJGmsRpzPOa8XJy3Vb0kfG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uKWD21toYBjQlh66zzqJMMeL8WSwyW8MklQyvmVJ6x58z10qSxbK4C5jmN9wpOYozfdg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hT4beweEvXbaX+9nMU7xSQSw1JDGJ9+4865Y7t3VaFniGAQvgryW1tJbYW1FzwsfZHhI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7CspFvKb2JwxlLTQs3ICjzPs8l105c6s8RxFuzgmw4ui9dfIqOPuygB8OgJmNY1O8xU2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3OLYP74BVksAfEM5BOpO2k7k13s89QE8QsYjFrbu4C27wWhlV3I5qDzU9emvlUaXr2KZ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FlrZhoExoD6A7QNIqkrWcHd723bvX81zubIZ/GdB7UEN5REedQniGJt8QuYG1Ls50Np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1yrlZlf6jawePt27p4Vb+z8PvYl0uSfEbjEjSQICwNjGp151icY4fcscVsueHWHuXCjr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UgEiTzgn61WWwloYll7k/Z3DC4+ZWua8gd4jWpMddTDYYWLmKOe48G5bXOoSdTmPtHQb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Ukg5lmm2D8adbsvfvKltSzswCgDUnpSa3nBKszMNYI95o2vD4oBHrXoZdvwFmx3CDwzF8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uul/EWitxDJGWZEmfIx00rHxGGx/DEtHEX5t22buTZxakoxJggAkiSJOx2rV4TiMAvDE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mxCv+6wnbygAx51FicVZxlsYLio+z54uWrqmFcdR0OsEGntawsPZ4fdwGNu4niBsYtMp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W8QLAGIGuu5pcM4i/D7rYq1ee1cQB7Sqs52DiAfKJPujnR41w21w3EW7di6Li3gGg6sp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sYS29pjmGZRPtxH6/Gpbpn09Dx3bfB8RsJb4gPtFq7cS/YZLuRsMCSplVglgw2nUGRG9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3ZPHcPsXWuYhcKLVu6ilxeLHIrKy7SwjUCDXkIs2wbSlSrFdGWfGTOuu0THu85rS4RbN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ZbsHLAOhn3kfoUma7dBiuxtnC8HwfCGe1c4leF2/Zew5cMUjNb9SuWI5qam4F2fxPCsF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CxfD3Fu6LgBKlSwIHuGn9rnFWbgv3+I4XHPjcU13C5+7JvsYzCDEnT3VbtYvF4fDmxZx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0YBegDAgf5VvX2dMhext7tbxCxxiw7YdOJX79+6HErYVXgCdJP58oNd9wnsteweH4Vat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SUaczC6lxR6T3nxrDwHG+J4Cwtixi8tu2IVe5tgAe5auDtXxeIe5ZuAfx2R+FXS7jthb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EeIz61x47XcRnxWsOY6IR+NNbtVxEtPd4YjkCr/XP+FalqdOujxQJIotbABMEdDXKDtf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i5y96mpx2uYrBwpYx/2ka/Cr5Jpmf0g4m/hcRw4Lfxlq33d92GFcgyO7ykxyEn41y1nt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H2W+7H+sW+8AnfRgR+udbvaG+vHHS84xNlrdtrYWxdXxAxvI8q577Nxc3iDeushuKwNy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9K8+c5LlvFuak1XoXY/H4zinBrmIxmIGJZL7W1uhAuZQBrA05mtyue7NPh+EcGt4W9xH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YLLMTpMco5VvWeI4BjH2/Dj1YfnXqmWp25XHdTJbNxgFFXrWFtosEBj1IqvaxuAUQmNw/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xuF/79Y/5x+dc8s7W8cZFkAAQBFAwRBFRDFWGWRirRHUMPzqN8bYBg4i309ofnWGyu4d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0zItrxZKlfvJGV11/sn86eiufaZT/AIf51ryqeMVrmKBXQVXym62ulX7lsNPgUn1j8KhZ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/CtTKT0zcbfaLuVUTn1oEZCYg068TlAy/OoWLD9wn0NbnbN6TR3ixEHrUDIytrIoHEsm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0TdZx4kK+sfgas6L2RVj1NCY0K0hdCiNSB/ZP5U1r1s6AP70P5VWUjoohgaDOGHWo84G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A89KGxmgZami7bb2bin0NSDqNaqGRTgF5mkVO8UgCeVNmhUhToTTx3z6AmPOmjKvMzR7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uoJJOtAqse1FEnWWmmkDlQAeHzoZuqijuaIQtVRFSk08oRvSCE7Cau4zqmetCpTZccqI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1CVDAjyrzrttatm6hEyJO9ekFSisxU7V5n21uk4iMwjp0rx813yR6eKfg9A4ec3DcK3W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+EDNwXAkGScPb/6RVvIeleyXp5rOzKUU7KelEWyecVdpoylVLF4+1huJYbDM7E3ZBhZA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oaNMjlNQYhwVRXRmUHMVXcx5cxVkgxpoajYd2hcrmKgmfKpVio5RsSe8DBhJBytqsCdv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e9aybb2gx7xblskBp10HMT05+ciXFY10S5iLakMzZSN8wHSDOmvz0rJvcbJZmGGa1hoO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P/OvNyZYeq6TbHx72cHet3wbNy5rbuy7TGhyEN7XIdBWYOF8SvXHR8MuDs3k8Fy+DCgn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03rrbhtcZw1q3h8PYCXWAK6FbsASTGumhmeUc6GIwOLxPDbtp2w90XIuC1bQk3MoBDqP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K4/Fjb5LtylhXwnDMXgL1orcsKXzWiuW4maJYMJIkD4A6aVjLgmvcRR8CXtKyDM7XM3c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E6b61c47ZxjdobmAw2DuDENijmuZj41lYOmgGbUmecaRVhsmHvPwT7Lc4giErc7sKqqZ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STUz3IJj9pQ4TC2g1xcjZVuv7CFTruBMTp5TWRjUt2Q1i3aGQNmuW08TiDEkyYYzvXRc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IuWLzJYW3dUXMj25kEJMhvkIHKsvitm/+0LdrBXLt/DErcVrsqDmj2iIIImJ0IFc8eO6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YDiAZ8Rav4W8fD3hVnFsEaeIydIWCOgpr4UHF4m5w57Fi1vcRHBIUQYECdW2HltVjjPC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1u8xuImZbYujJYDakyw18h75oWb+HxWIGa9cwNkXDetuxAytsW13O3zpnlq+I57DWvtO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3m1S2kmSN48o2qTjWItXwtvvrzOtwkNdUaKZkkRMmJjz8q6e9awbcGTjOGv3buPwiZO8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G8k7n3VhY22VxovcZwmJt23Aa41lrb3XgzJE+GQNT1PurpjN0cwLmQwCRoRI56bVI69y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bSd+o0+dRBovAkgrOwp1sHFXWQCAzCJMAHrXdgFxl9MzLcKs2hPP41cHEeIYm7ba5fN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9ZHod6o27XfPBJMjQDUk1auhbVxe7SAhgydT6/r86lolQW7dxAJYKCFBJOUknQeWvSmJ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rvcyMCxnKd+dP75Td30PWsWUsbWBuBkQBIKTBjkat4G9g+H2b+GuMU70DMzAFQQSAoHv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z4NQJBIM7zBqxat2sbiltOuXEXHylx7XswJ5ETE++sY3VI6vht5r1rMrK1qAFAEFNNj16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4Lg7mCW4rkwRtGkgkfh861q9ONtnYSgSTRHQUBoKMxpFdEE70T0pj3FUZiYEc6ybvaOx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ChBmt44ZZ/1jGWeOPutkGiN65RuOX0xbXrGbI29t9RW1gON4bGQjHurp/dc7+hrplwZ4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XW2iCN+tI0pFV7+Mt2tJk9BXC2T263KSbqzpQHTlyrKfH3XPhOUVA/GHt7XFauXzY7cv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isjB8aztF9RB2Za1kdbi50IYHmDXTHKZenTDkxz/AK0Yp2ZgpAmOYpUeVabTJjsWiALi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SLxXiCxGNvj/wCoaqxFKRzNTS7XBxrie322972mnrxziiuGGMuEjbNB+vrWfuZ86P7w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J6l7y3J/itgfSKI7R4+PZs/8h/OsrWKPIVRpP2gxzjTuR/gP51IO0eNiDasHzyn86yde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7R3o8eHQn+yxFNXtNfXRsBafXfvivyymsoUtJpumm+O01t1HeYV1borAj46VIOP4Pmt0H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jypumnULxrhjr47rjyKH8Ke/F+E3BDXFMdbbflXKRRHWm6rqUxnCzql60nuipGxOCJUL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NcnGlACm6ajrzdwaiRiLR9LgpK9h28FwN6XCfxrkAKMU2mnYFXZwO8cCNoH5VJ3RH73x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UyND5VNrp2hRhs00FU5jJ28q5H7TiBtfuj/GaQxmKH/zF3/nNNmnZZHmQy+9f50WLqsh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HGj/AOau/wDMaenFMfbbMuKuadTP1rLTr0VrihtpExTigXnWHwbieLxWL7m9cDIFJ9kD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q4wj7Mw1NeU9tNb6nLAEyTXrGNj7OQK8q7aKRcB8zXDP+7tj/V6PwIf7A4ewjXDW/wDp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9mfF2Z4cf/6dPpWnlr0yvPYigU3SpDajaqmIxdnD4hbV24qZlJJYgAVrcZ05XtDxPH2e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iMJLFY1I3MSu557V1wiAQZkb15f2lw+Lt8S+1Nj7RuNcuPbuBi2RRz2kQNK7vstxL9q9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KOAdZBiT5nQ++s45d6W43W2rSImjKjciszjHEMRhFVMPh7jhwc90LK2lAJLHWdANo10F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w9lb9vEYhrSYa0jFs2hzcvqfl7uf4hjcFes4tfs3d2Lb5Bdc+EtlOoDaRpuPXWosRhr9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5iB4LKkhc7CCzEAbACNByOu0YrHF8J4jdVUtq1y2spmDO1tolPGYB5GBzrzZcn3Y0l4t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m6uHv4f/AHdDbUIZMlyCI1jQVYscRu4MW+LYVjexWIttbu3AqrbZlJEnSTqo5xrWPax4v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jDo5PgyzHswswY0ifKjeS4l/uWsYe3hwTdZl8LyrSZYn2o6TufWvJea96b1+zuAXruF4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O3eIyaGddTG0qNCRsAKh4pi7eFxSYVr+a53ks4UgZTBCgLKxsIiohxL7Ni7N62ql1u/e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gazVLiWPs/Z1tJibeINzLcuBAw8QBET5CNNtZiue88usjRz37WKYWnthLdtZzDQx+8I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kvYZsLjDewGNYqSBbCKWk9dDsJ38xprWPaAukYTEXDhzdEoF5naW+Brd/auCw9tuF2ro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8bctJ5SBt03OldZPE0fdt3+IcT7y+tuw1pIdVXM9wg7wQSCZ23p2I4RiOIYpWvOiYdoI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CTGnnFVcdjrIsJcwSC0CUBu2VBZmAggfvCSdvLzitPA3cPxm4r4K54LaqHbFXMtpnJO4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yu1kU+NWVfDvc4Yl6zdsHuzfW4tq2+kkzIkwTt8NazR2hx1i53BvfZkdoN2SoM7sFGg3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F4i3gj9jxltLzsLjsUyKpGpyAbf51yVrAsuObAYj766WBS5IgaGYYwDoNCRzrv8A0mku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1KmARpoZ1pi27zIIAUMDArSxuLuYiwr3rkhWkgIBI6adNNKywxyMUOUk7jpXoxu4xFrC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BhyPWorquvjzyxbeNajW41u0rBiJaZjpUNy6S5YSNZprtZ7SXmzEDkPlViwFZM2+XeBq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bVPh9WdWJAy/5UvorR4TPf3LYQug+87udGy7CY8/nWhw1DdxH2nv1s2wxy7xPxEae/Ss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SGKs0SCIGnu/W1XeGd9cV3N1mKQQoHiIJABA981zsSuss8ZFy6qrme2CFe4E0kjTXnPu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1Fcxh7dx7WbDO+RkzZb+ineD5CBpXTWViygiPCNCSY+NdcLb7D5PlSYkCYFGDFVuIu1r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etdpN1m3U2weOcT7+8cLbPhT2yOZ6VkzTBuSSSTuTTC5bbQV9mZ4cGEj5Gfly5baGEwG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+I6Cro7P4uNSnxrf4YqnhuGIGptL9KtnQe6vFn/L5Leuntw/i8cnfbJVn4fgFtO5e51J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8QvM+LdTsugqXh2H7653jDwp9a+Xy28mennzt5OT48fpbweBQ2w91ZJ5Grn2a0Rqg+FZ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c2UDMNydhVY9ocWN7NseoNa8sMOn3OL+DyeEuM6al/hGGuklV7tp9pdKqIMRwvEoGcPZ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9VR2kxIOtuyR7/zqa3j7/Fz3Asqq7s4Mx6edS5YX17Tk/gcklysk/wB26BWDKGUyDqDT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ZlaxcHitkg/r5++tHLXbG7m3lxu4yO0ouDhbtYxZw11TKNny5j0muXs8S4tiuA4u0926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My5uvP412PGMDYx3DL1m8cqlZDfwkazXFcPaxZwWPw1nHjEJcsM2TumWCOYJ/W1K0g4Z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PQDTTEuTO+01JxDj3GLipc+2WwqmJwzcz1+FVOEYbE4jvvs/D7WLy5c3eR4ZmI1H6FWO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YjA2sITeGVbfPQyTqfKon07Lsvi8bjODpexrBiScjc2WdzWbx3j3FeDcTVEt27mGcZl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l2VH/wC3MIfJv+o1j9qOGYxcZbxmGxndh91e7lAYbEcv8qrS9iuL8cdlvcMwFu/hbiBk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zT2y4nh8V9mxPDU76QMgYgkn411nDHfEcOtXLqqtxl8QUyJ8q4rjygdtLHm9r/qp2lbu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t2LvArtpXYBrjXDCjr7NafGeL2uDYVcRdRnBYLC7/rSr6oImBWJ2qwd7GcKFuzYW+4cE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Krr22wLKG+zYqDzCAj60P9OOGDQ2sQPMoPzrMwOJ47w7CphU4RaNtJgZxOpnfMetaWH4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jB2QABcDZ5bpAFTYnTtrwZh4r7ofO234CtvDYuzi8ImKsPmtOMwaCJHvrgO0HGuG8QvJ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N36MUPmIK12vCLWHt8GsWsOzXMPk8DMILA6+VUh44xw7/v8Ahv8A1V/Oq93tNwexe7l8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PiBFcN2r4dheGcTS1hECW2thozE6yetYuVf4wPjU2beyi6p2YRTx4hINePPawxu2EtP3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E6gTXqvCeG4fhOD+y4bNkzEksZJJosXQKQFIER/KiCKKEUANacCOtAEUBG9KNaWk70tK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Q6IdvdWhxji+KwYKYPDLcuKRm7w6ZT6VR4B/8RJ/sH8KtcQXNxG4Z0ygfKsVqJH4umLs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eKdnLPFLoa7cKf3AJq1h+AJhcYuJTiGNeDJt3L0ofdHnVnGcIwfEHVsT3rFRACXnQf8A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amV1pd4debh3DrGCtAMlhAgZtzFT/tK6xy+AGKojB4ZcH9jKZrGTJkZi0joSdTUWD4Rw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mw7CCyJBIrW0Wb3HrWHfu7+Lw9pgJyvcAPzNRY7FYdbZxeMu27VtQAbjGAAdtff86F3h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Oxdf+J7YJ+JqwLdtiAUBUbAipaMvBWuDYlnXBixcNoAMF1yg7CivFuHcOunA2Wu2yjQU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4WOfWrrXCuNxKwDDSJMDYVT4ljSqhRb8KwxJOnn7/wA9azllMZsRcX4hi8Pa76299baE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+0Cq1jtE+Ls57OGJtBsrveuzrEnYGdOQ61fw19sUly3dV0GUklgCGH6+FY3GVRrdtLaA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cxIEwDqZyxPQ71wuV15SozricV4ley4bCm5aYkm47oArmRMEeIa/T30+1vBLwewwud9f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iAD11joddB0qx+0cSpFmyzNewRPeZ1ILHQdN5PzrWwOHHaT7PjMRcQ92rDu+6MMpOm58t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XrtNOe4Zw2wvAreO4ijMznulS04zE6ADlrO66j0iouM4C9hsPasucPZt2z4bbXfvACT7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OJLjuG8Usf7QuZMG1sd0UU2yCCdp306SInzrnON8c4jxa4Lly6AolmXPA8PIDU8+evXb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FGNupcAxBY6Oq6sfXeN6u2eHvib6YbBC1Ya4hdblxpld8o5sZBGx6cqq4EYj7SPsNg98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yk6j1Og0nep8NjlxGOnEPfw+dYi1dCQvISf3ZnSnXs2eBi7WC75Eu3LKJ4nvYdYDEgfK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D37OJa/dsJdttLZDExEk84gbZp01iruM4jauWMRZwt0W7Ny0GW27Es4zGZPMzyPWs5db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uZFUkKo33+FZlt2NXh+uIxePxmG+0ubYuWLNlWK8hJBOomBBknltV3juOY43B4XheS+y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k6GB05RzrnuHY7GNxInhyoxbKQuyPBGhkzofPkeVb3COFYa99qvNGIuKhbvEOVZGpC5S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MPa7Pfj/ABq7jrqWcc7XFthZt5IgbyDoD1IinYcYHJciz9pyEFmfKxa5GsEEnXXQdN6o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JYwypiWy3HFwk6RKtrMafqaWPIwdtbOCaxYDDKWwjd4zjbUk+voK5W3PrY5a7jEFgWkE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VgdyYG5qPXLI0A5mpA824I99fSk0zoF7sEi5mywYynY8qjIGp3pM/SlGgqiV0dcMt3K3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SnWbuS4XkqAOvOum4Fa4VjOE2LOI7vPZuMzW3eJbqRzEe6m8U7MWbds4nDuQjF3bIBlW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pYjFwl9Ld63eu2xcUAjIxiR0kcjrXVdmzdULdZVyLaCjKRLDYaD+7zOmvnXGPba3aQsZ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nw65dRCpZlXNpBI008/0a5267R26WMHewVjCi6e7tKUykQT4Sv0M1ooqqgVdlERWDw8u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iodUU6qMsaqfOfeZ51vIxZAzLlJElehrphdh1VOKf/Db3TIfpVsExTbttbltkZZDCIrr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6pXQ+UU4LTeLcPfh+LezrkJlD1FNwpcpDDQbGu3JyedfP8fDp3/Cv/heF/8AKX6VbkRX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bto1s2QAozLqKmftTj1A0t66aIfzrja9c5MdL3EGC468SYE61PwrGC3w7E3ydBcMfARX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5ePiO8VtcOwVzE8Dc2va70mP4oArjrVtjl/F45f5O8r1VexYxGNuu1tZYHMTtFWHwfEk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Fn9o4WVs27iSdRkBn5VN9s4tEFHYedr+VcJJ97fq+TLO5fh46/1R7zFDXO3/AKg/Ouj4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vna5rvIArCscMxV8tktd3uZbQTV7hH2yxij3veLaVSHVzp7q1x7mXpx/kzHLjurNxcwJ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IVrnr0rI4arXsfexeyN4R51rivTi+Dx9zbN7QXha4Jim622Hyrz7h3D3xmFxt5bjIMPa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Nd52mwuJxvB3sYVM7swkZo0Bn8KyeDcExeH4Fj7V2zkxF8EKuYGQF028ya1W9OWwVw4f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QyKFtGM05t/SPnVnGrfu4DD4nEYvEtZvM2QXBmiNOvr8KsYXgvFsLnD8It4gNH9YymIn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iFzBpg8T2dz2kjKqvAEdImsrI2+ymDOF4SjLimxFq74kkQFHQCTGszWD28vZsVhbGb2V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oezTXP2e1puHtgkRzkRnLEzqTqBFcz2swmNxfHT3WGuuoVUDBCQT6++r9Fdb2dsfZ+AY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1Op+Zrk+0A//AHph/wC/a/6q6DFcc/Y9xcGvD8VeW2ihWtpIiuV4ni7uO49a4iuCxKIh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CvSl2rP43w/D8R4bcsYmRbXx5gYiKoYbtdg8RirWFXD4oXLjBQDbGnzq12mxIw3AMU5M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0V5phMB9owuKvxAw9sNIHMmPpNb3A1XB8CxHFvs32trb5GtM0KF0MjQ0uFYUDsdxPERr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m8F4tg8N2fxOBu41sLeuXCVdbbPAgdB5VEjN4rjcNxHF2cRYw64eUAuW1MgEE84HKK9S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QpAArzJ8Pw/EXQ93jxc7S2Gfb416bYv28XhEv2WzW7iypjcUWPMhw/HjCYjE48YsGwq5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23rPF+yd/tA/+pP4Vc4uxbid4M+dVc5A143fh/OqN9GQlHV1cawyhI91Rlcw2Et4ixfv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F2HiM7V23YrEYrE8LvNirty4wvEKbhJMQK4IcOunhZ4iozWlu92/loIPzr0rswmBHB7V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MuYkh9iDNGo1oogUo3ojeq0AFCKdFKgEa0ANZp0a0ooNHgMDiMdUMedXcZ/vlz3fSsvh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/CtfGqBjLgUQNNvSsVqMziHEbPD7aveDkMYhRUHD+NYfiN97Vm3cBRZJYCqnakE4W0Ap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Vi7axV13QqrppqDzFXxnjtxvJfk8XURVbiOMOAwNzE5M+SPDMTJA/GrUVnceUvwm+BHL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dS1SwHaN8djbeH+yhA53zzA+FdAu9cTwJGHF7MgABjz8q7dBJArXJj43TnwZ3PHdcZ2t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8Hh7GHuJdRSTdB0nTkazLPa24r3TeFsGCy5AddN9Trz9Zrf7QdlMNx/tBexF/FXbfdgK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AOnuBS6loXsS6MCzPmWRGwGnOflXDkwmWnXd2w8NxrF47H3Lt0XRZuAzoTmO4AA92wqf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CXpS61sXLoXSNScs8yOs71vcO7MX7PFLTugtYS1MAMM8jYyBsQdevOuZ7R4ns/juN327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/evJGbmAABA/yrh8W75XpO1IccdchweNuItz27bAlgZOpMGfcKNriPGsequ2JvHIx8L3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G/WocNh8FjeIonD7PdpZGa7cuNnJAiSIEAc/1FaONxxtMMPw1yMQQrAWhIvFtSNNee9S2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A/b8TZv33vXbboQ5vXHYuDEDVfIH3a8qp8P7zF8S+0ZQncIPZaZcaljodzr7960MJxQ8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qPiFTvLa3rYJM7R1366RTTxDh+Iwn2u2gwaQFFgAHvHB3iNoO8iD6Ct/lrVGf9nfFY2+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7sQpPPY6ROkfAcqy7qYhptp47YAWQdAJ5VscPx/C8TxG2MVg7dnM4Ve7OXugCZLAgg8/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HiNv7JbtW8ZbtuC2JSwUtxHODBPy1q3K4TdWY7ctwzCYu0j3LuIRLi2fA75XEE6RB8J3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KxVrHW73EkK28v3SYQKM4nUae/fWurL4XAot26Sz3IHd5VKqBAHh2Hu61l4rE2BxK33a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SGO5iOnnXlnPnlbqFxQYfha8MwrKAFW7q1y4CjLoIWNR1mQJHKKsvgcLibzcPsW7l0uB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baTrHWrVy+V4+yDEnDhmUXGKM1wgiBAXy5zz5mpb3E+G4TCZrds2WZylu6TmMHQnl5+l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C5hbd27g8SiK+Yd5bYkttAO0k6/juayuI2MXjnItYlC9pcttyGtFLYgRrqff1qfAY5O9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XvLjxmaeRM67dKsYjCY7iWMtYjEYv7KsZgxE5QTBkmCdPLpXWfhRwuE1uLqumsNqKhvs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FLi2ri5hIA5VG5Nw5jzOxr6n2wCLm1kCOtSopZ4ABOuxqNTCMJ6cqlsuDfDGRAnSgkw9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JcDAxt6+Wgrq8TxBPsN7D4ZbduwwDZ+9GUg7qojQk6R61zlu3ex+ItWsGD3k+BQ3sHcx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jcXh8Tba+6vZvKvdsCQSxgtPlIO3SgbfXDIM6sq3AwzWzLZgBvtodB86kwYS9cF1cOz2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m9a3C+z9rE4S+mLzNiEu5DdDHUCJj5iukwGDt4LCJhrY8KVmce2WXhVvB4bCZWUm0zoc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Xl8a3LEmxbzAho1B60VAmY12NPrrMdBDanUNhRFaRm8Y4UvELCkQt1DKH8K5a/hb2FuZ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3h2qDEYW1ibZS6gZT1FVx5OKZ/8AlwrIrqVYSDUL4dpGUggcjXUv2at5iUuuo5A6xTD2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pbHl+Hmx9ObtYe9cYIqHMdhvNd1wbDPheFWbN0AOslveSfxqPhvCbWCXN7dw7uR9OlaW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3l7AosbCaOQaGKZeZ1SbShmnYmKg73GkaW7f/OfypbI79rcKok6VQxl0XZw9nVm0JHI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xCKOSHerVmxbtKMqgVPfpi7y6KxYWzZVFWANKlygUSNKUaVW5NdIMamfB3FFw2SVPjXd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wvA8TxFcdcde8C2C4BlQwBPv2rsr9lMRZazdXMjjKw6is9OznDLa3FGFULdEOJOomfqK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fiZZGtdxaU2rd1QCG1HvnSqp7R41uAWr9vu7mLXEdy5yyH0kGB1rpL/BcFicR392zmuH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zpr8AwFzEG8bGV2uLcaGIBZZgx76i6ZVnj9+9wXHY5AqtZb7sEbDKDB67mm4rtFesWsf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M8y6yZ9NTWpc7OYC5nBVwj3O8ZA5AYwBr5abUrnZzA3cW2JuKzF3V2QnwkqIGnvoaYz9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W7yTfMaoZymPIHWn2+0GJxWGS7Ys4ZClpHvteYqstMAfDetK32U4fau3GAcpcDDuyfCA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8I1i3at379sLb7p8jD7xeh086i6XuI4q3gMCcWlvvfZCKv7xJgfEkVm2+PXjctWMXhrB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ZsszvpuIrYxHDrGJ4d9hYEWsoVYOqxsQeogVkf6KLFy42NvHFM6uL5VZBWY0jXeghxHa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PMjYh7TLMgIsS23nt86iu8Z4QuPxGEfh1tmsuqA5V8ckKY9Jqf8A0Kw1w3DfxFy4XQiT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NXsWndgPii15Ly3Fud3yAEiJ5xQ7Ot43gN1sOn2Kx3l681rJkWVIJEkdNPnU+F7UYBsJ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C0lpVEvO2UDlofhUF/sjNi2bF9ExCXnud93epBmBvyn5VAvYp8LftX8HjMr2lUjOsguO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Kfh2PvX79nBixirTReV7YVwSPoatYngvDsXc72/g7Nx4jMygmouEcOxGEuX8Vi7y3MTi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GAPia1OVNKp2uE4KzhXwyYW2tm57SBRBp+DwGHwFtreFspaRjJVRAmrOtKroAUgfKkJF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pUCFI0oNKoLHDz/tTDedz8DWxjP95f3fSsXCiL4OxAkHpWhbObMSxJncmsW/TUjG7SmM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oOzrM1+4GLFRb0kedTdp1Js2hP734VZ4Tg0w+R1LEva1n3V1n/G8tn/faunnWfxwxwq9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N7QCeD3hMaDb1FcsfcejP+tc9wJgeMWQAfaOs/2TXaoPEK4fgCxxewZJ1P0Ndzb9oVrl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6iOJ4qebTU5AzCvMv6R8XirXadksYm7aTuhKo5AJk9Kq3FuH+jp2e4zvcx4BZjP7tY16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7dnh9xXiLilTLEaRrqNf868pxF3AnEXLv2OyO8U91nEqpmdZ1bYjy0993shYwLYlLRZz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y/EwY0qXi/ZxcJiLitZu3cTcRe5WdFZs2uk6CNo5jrXmytuXfpN77YXFL+J4f98mItB7g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AMZXQ76TJPOtTshxXAYF73FuI4oNcsW8ttHYs7tECBGgA0nzM1SvYY2sZhMEqWsUmGsG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AOaNWAifOR0rAdktYplbRASIGuldMdXtHSXe0ly7xx+MnCWzdVBlZrsiCsZYnTn51H2c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Y3jGHhyA1hba+BGkkmBsdBGmlYmIv2LN2zfwb3O8RyRnRIUBvDpGp9RUdpcLd4iLmOe8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mJ9+m/Ot+ux1uBbsnh+KXL9nG4i6txcyW71ti4uHmHABmZ3I9edXcNfOPx/cDEWjgu5N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BJM8jGmhE1g8Z4WeG4zgwNhLF7FIDdt22MRmgb843861Oy2DxeFwlwtgAHFtmhGCsx01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8q8/PN4tTa01l1wf+qhlt3FA1zZyvMgGYGlUeIYkWcRZHeG3dtEQWiUTLoNSNdufPyqe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M5tlntsVklwdFJGg5mRvpNYt7F4fiF9LeMwtnCmzaYM7MwzNBIB6nYV5eLj73SrC467i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IuFy8MI0jQQN+W1VcU5w/EWNmw/czmVrykd4InpuRz8wfOm2X4bhMSHvS5K5SbbkEtHn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8XwSYa6+KtjvQR3KoDK9TMyJ9eVenWvUQy7iDgzbxVu0DZuDPZuKmzidMpbYdat3uM3c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vXzFDOZTvO4joPfWbiOLzg/s64WwilfCyggrqZjXQHpTLuHFlWVLTnuiRcZNZGkGdhNa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a7fZQqHMpHjYALPPWonTuiylgSNyu01KThxhAotk3c5JuZiPDGgjbfWaYtsMk6TMRNeu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m9rT0oLK5YGp0151JaRALjMT4E0HnIA+vyqbh+Gt4vG2bFy73QvNGaDp0A9aC7gMQtq1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bKFgiDqcw1ESdfSuh4dxXDW77XCjMLog3cvjkcmA+M1g8Ns4lLOfD50dWys6SS6kE7b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RVWOGFlQbTZHeYzEeHbXWAKxbZ6Wa+3TLx3AKPafrolPXtDw7nccf4DXINiA9lrtk+EG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sYzovvqzOtzDfp3w7QcLn/eYPQ22/Kj/AKRcJ/73/wD63/KuBfH3ByWojxBj+6JrUyqX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n/5we+2/5VIOOcMI/wB+tR5mK82+1udxTTfJ3A+Fa3WNR6b+2uGR/v8Ah/8A1BS/bfC9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Xl/ec6YbjRtFXyqeMeqDjPC2GnEMP8A+oKltcSwN1wlvGWHZjAUXBJNeRl6v8BeePY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p4vVx1o0BqKNbZNZ7amGZQehNEXbUf1if8wrP4gs4gf3RVQpI6V57zautO04tze26rod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bVzgSDDGT1pr2lI1gyRvT5v8X4v9dKaXSubNsdBQVCDpp6U+b/D4v9dONRRBrmjcvbC6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8f8AjXP+c0+afo+L/XTgilzrmO+xC7Xrn/Mad9pxREC/cH+I0+afo+Kul5zRrnFxGKK/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xOMB0xFz/mNPmh8VdPSG1c19txYUf6xc+NNbiePA0xJ/5R+VX5YfFXTilGs1yjcZ4isx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W52h4qm2K/8A9a/lT5Ynx12wFGuBHavi+fKb6f8Apr+VdzhXa7hLNx2lntqxI5kitzKV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lEjnWJxDjOJwuPuWECFUiJGuoB/GmWUnsktbe4o1zg7QYv8AhtfA/nTx2gxX/Z2vgfzr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KFYH+kGIA/q7Xz/OmHtLdUkNataev50+SHhXRCjzrlW7a21coEtMw5BtaH+mjxpgA3/1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urFKuTHbgxrw4e69/wDw04dt054Bv/V/lTzh411XOlWFwjtKeLY37OuD7pcpbObs7eUf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prRl7iFrhi9/eV2UnKAgkya0OEXreIwC3rJY27jFhm3GtZuJxdnB2GxGItq6JqAY38p5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wq29pAiZmCqBEAMRXK382oqdpRGHtHbxfhTOBY+7i7ptsEAtW9I9wqXtISMNbgD2ufpV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1QfWu+/+28l/53Sg1ncdTNwq8JI0G3qK0B6VR422Xhd4zGn41znt6M/61zPABHF7JOaJ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/aFcXwRj+1rIJ3J09xrs7ZIYVrlst6cv40/BzHF+yuB45xy/iMVcvhl8IFtgBHvBqS/2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+6u3cPbc3shfVmjqNa2Ga1b4hiM15cxMmdI+NFsZhEQ3HxNlUBgsXEA9Jrl9PRpi4Hgt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CLYxDiALzEy3Iak86272GTG2LQxdkZhDFQ2gaOo33NCxxDA37otWMZh7rnXKlxWPwBqb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xN+3ZSYzXGCiffUmMg4rieA4P2Y4nex1m07XMVaNv7PmAQrAGUCD0npXm+Pa3f4g902V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CJ5V6F2xv4TH4hb+Ev274tLDm2Q4AgmSOg0PP0rjcZfwV++cNhrxuYK2jMqXWIzPB9np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fyYrEa8qsoRUKidSNSOpPpXUdnjxKzxbDEcMCreAWwboYKgiQ2ZpIGpMDeT5VhYJOHXM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WwBatWQBInXM3kJ5Vc4dxa5aF3F3r1/EZgEVO+YXEA9k5ipBifXXlXWj0kYS/wAYxlm7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yXuoh+8T+ED+HMImeR2k1tfYbbM1zuWU7gCAX5Sa8z7OcS4lwPtFYucRa7Yw2IU3rrvN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nXXlzr0bC9o8HxDx4HNeCuts5gU1bpI12rnnJ9ty/TkuMWvsPD7+Gh2Fp9b05XJIknU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J9zbvKbUERlUwQdRqOpifeK6Hj/E7uK7Q4y5avG2lsaliQMw8Ph9KycLiuF2+EYrvrd1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htAyn368hXHHHwu4zvbFF4XGK91Jycjz6mpks28RbdrJt2sizLNAbYQJ1k7/ABqTE3r4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MpDbD3a/jVO7nwrhYIuD94zqI+kGvQia9dECEPdxIVRoGA1566/WpcHi8Q4OHWFt3Hm6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Yqhm+8DOInZQaclnEFhbthmN3VFQyT5wKeM0aLGYJsPfa1bOYeIxuygEiGA2Ok1GxKgw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MY2Kxd/EOArYhmLAHQSZqK6VVMsb9DW5vXYbZxFyyxuW2hxsY/Cp8M/cMAFyOxgmJjXa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WJ40lrIQpll1kqRqPXatviHZVXtB8LduG6IDB9e8JO88t9a1oXezvELmKV7d0MzKcpcA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hVfjPBLbY25iEIRLihmUD2m1k76aRV/gPBm4YLr3HzO5gAbBatcUANuJExtUs/Enbirq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k8/jUQwX3SMxeWGwWY+dXMYoFi5RtsrYe0zkLKzrWI7S2elbuQRrnJHlvQ7oEgANr5aV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WmgIXEMpPKDW4zbVNsP5ke6g1kLuTB8quFNTAprLK7VWVFrQAmmNb8O+nWrZU9KjuLp/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BDJx7BT/ANsv1qErVjhQjjWCJ0+/T6iqaerjbzo686A2o7eVdHNSxihr/nAqIWhFT4gf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Gry5Y/lXpxvURd15U1rIO49Kshd6aVip4rtVNkkRqKIwun51YVfFTzAqeJtU+zindwIi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1JqeK7QdwvSl9nFWYE0QtPE2qjD660TYHSrMRTCCTHKnibU3taVF3OsGTWgyxvULLrpT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6Vm4mzAPKt51lZ2rNxieE6VfFNsFE/1iCZ1FeoYMf6nY/wDLX6V5qgnF+hFelYQ/6nZ6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ZJYNchxwkcaxAB08P/SK7CuQ44f9s4jyy/8ASKzy+muP2otJQanWgGIQb70ACYljvTxb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3cPE6kBjtpWTasYhsdeWbrrAIGpGv+VbVtCNRVrAXMPgcWt/FKDbIiCsifSpcvGJda2xM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1q199B8I1J84GtS8Twv7HuLYxy3UvXUzIoA1BMA79fSu04PicI/EzeTD2lu3CctwjWDu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w/BYtbt/EYW3du28IcjsoJX2tq1x5TObc9/p5LrG1GDlmadM6AVItvOQPOtNN/sfaK44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y/ZhcuK/wGupmu+Ppyy9srtFiGw3DQ6KWm4AQADIg1q9lLpvdncNcyhc2Y5csR4jyrnu2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3yyOuh0rc7FqV7K4MQBoxjp4jpXOz89pEnaNQ+HtSAfH+FXsNh+5t2W2lBoPdVPj9trt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Kh4ET35DACLfI+ddd/jp5/8A7m6apcUIGBfNAGm/qKukzVHiwY4B8pAMjcedc3oy/rWJ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ROvPyrrLY1FcfwkMOOIrMDqeX9muxt+0KuTl/H/q8u7e22udr7ozZT3QO08zVW9Z7v8A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d/8ACa73F9nuG8U4pexuNwve3VYoD3jDQE8gQKtNwThj4RcK+CtGwtzvBbIlc0RPzqbd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wwTj9u53pY90+hj0rf8A6Q0z8CsqWKg4hdR/dat3B8K4dgrve4bB2LLxGZLYBipsZg8N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IpzBXWQD1qExsx08q4Pg8RjO8s2s91jaZQoMac51EjyNYmJsWrXF2ti0FQoCmUwCNpEE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w2Gsv9lwlq2+UqMiAVkcN7F4CximxuOVMVfL5rYy5UtjWAFEDY9NxNcpjZUmF1rbzfiO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hcNbuXbhVvZZlMCJ0DAbaDryrICtetkAqiKfCuUkkx1869a7Q9muM8XxAGHxmETCoym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kETyPlWsnZ3hn7PTB3cJZcZFV2FsKWjnIrqvi864/j8Dxi/grlkwLWES2yE6owJ0Ndd2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UVD40OmsGDrW9w7hWE4Vae1grXdW3cuVB0BPTyq6ujRyrNlJh+Xlt4/24tonarH2rSi2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B+cms/BYTFth2y4E3rRQItvOFzO2xXTXqfKus7XYbG4/G4nCW8I331xJYMCoMD4aL8TV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BinxFrvnVPugrZjHMRznp0mpd2bhfbjbSu7shAAUQwB5eg3jyq1ibbYO3ktXu/ssJy3N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0Ecrib32rKzqjm2isAqFh4juAPTrprWReYXVZ7Fu5bsrAOd80H1gfCkvlUMM3RbeEz6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Hddb7EraWyi7IpJB+M0+w6Q5yhHCNDqAZPKZ0+GtQ3mIVcra842B/GtwRU1zJ3mnwQSD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2WMdocN5h/8ApNehLuK887L6do8L/j/6Gr0VdK1GaeNulVOJqGtDyFWwf1FVOIMMmWQC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5PGD7i6ANgadcsgWbSomcqNOtHGrKXAOhrPW2qFiLouSNVZD6865R2mljuHDGLIIjTQaG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sLAmQNjVNS6uSLCgc8nhqRb+MQ+2G8mFU9rTL4m/Kgyxb1qJMQ5P3lsGRqVP4Gg2MXLC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nOw1wFEkbfOoSwuKRoCNxRvXXuDL3aa/+IDFR2kaCGKAncswmi66NZQNeVP4W88Ywf8A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4qQAjAdCPzpcLDLxrB5lIPfpp/iFIj1wExSmmqdNacCK6uTO4hxXB4LE93iLy23KggEg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/wB6T/mH51znbz/4vZPWwPqa5j0rncO25lqPTV47w8pnF4ZZgNIifjR/bfDj/wAdfiPz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8/tTf9IrOLa61nxa8npNjiuCxOIXD2r2a685VA6Cd6uEANEbVwnZEzx+0eit/wBJrv2S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dDQmNfhTo1pARrTS7KPhXP8AFu1+CwM28LGKujfK0Ivv5+6sPtlx69dx78Ow90rYteG5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tHrXKlpp4xPKumPbbiRulyLMclymB8/rWjw3tuty5kx9pLa/9opP0ANcTTsjROUxV1Dd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ELbxNpiRIKuD/lT2v2B/xkj1ryW3dZDoTFWAXYAgCDWbivk9QN2wU0uL8azsXdsQQbye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xiRl074/Wsy5GbateCeTrIR8ZmtXAwnUgzXo2C/3Gxr/AMNfpXlvCIFm2PfXqOBYHA2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kqyTFcV2guZONYidiV1/wLXZyOtcD2lsvc4/iiLhALJpnIEZFrHJ6dOKbo2tVBqX91h5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l8gz4ZuHQUEtcRn/AHgsOguHWuD0zjn7b9oDIDTsTbnB5oXwkRm2kmPxpmAGfA2y85o1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mGt9+mdc+gLZROvOsck/Fxz9WMu9jsRwy3hzazF1ibugB32iYNdNguPjEcIui+XuXThH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risTjcJjLV0HvLcDMqJqpmeu362qpg8c6WdMQxJUrlHIRtqdqzx43Gbjzy9pA7RmFto6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wrPRi+UtMkamAK08PBivTp126Xs6sY2Z/cOldKa5rs/pjRP8BrpdOtdZ6YvtncdtXbvD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oIEiD1rW7J21/ZGFsXCq3GLEqikAAsT0A51k8bv9xw8sCQS2UR5g1s9lrTXeD4Nnc5z4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K35KuMYna3HthOFYS8rlCL0TMzod6p/0f4u/isVjjeu94FC5dNpJqP8ApAuNY7O4QoAT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P9GV172LxwOwtp5czXbXW3PX57eh7Vj9rHa32dxbq2UgDUf3hW0UIE1z3bdzb7J41l0O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0ynTmexmP7zjFjClZIDnNz2Jr0lPaFeS9gMbcvdp8PYckju3JJ56GvXbSSwpnWeLHUZF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9rFY2xZuG4TldwDE70jxzhIwv2tuI4YYcPk7zvBlzdJ61592+tz2rueJh92uxj95qqcQ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B/8AzPc8/Cah5d2PT8HxnhePui1g8dYvvE5bbgmKk4hxLBcLsi/jsQli2TlDNsT0rzn+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ZOHaRPmK3P6Thm7O2p/7yv8A0tSd1Zlubb+C7ScH4niTh8FjkvXApYqqtsNzMVSPbrsx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P/trif6OLeXjl58uv2ZvqK5TAWWuMj5SQCNAKuoeT6AVwUDDaJrnG/pC7MAacQJ9LFz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00y189hXcgKCdtqSbW17dxHtbwnhd21ZxVy4Ll62LqKtsnwn/KrXBuOYTjdu5cwguZbb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nP8ASHC9oMCgGYDBqI97V0v9GxnheMYWu6Bv6L/hFZvpJb5aT8Y4pg8Jxj7PfvhLt4gI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TxPCW8cmCa8BiHEqmUyflHKue7Zo79tuHsqFgHWYEx4hT79tj27wjhGKi1q0aey1bnpL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/FjEW3t2CdWItAkkbTO/nWH2u4nhMLhbnDsNh7aq7GSoADPpJIjca6+ldsNRXI9osHh1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d+zIsKxIDs2aJA6QeYrnljr1GbZPbm8HhcNY4RcxJtrfdLhZJBKwFgA6DcmY8qxe67yQ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BMfjXX37GHuWXt4OwEL3PBZQQN1HPcGD6TXPcYwS4fEKga0zKsXO72VpPhnmdKY3vtMb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yGY1A+9WsdAxt0AR4qqvXZ1aHZo5e0WFJ6sP/tNeigiN6814C2Xj2D1/4gHxr0QgZtvn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EndGthXYBgZWdDUymDp9ZqvxLRsPoJM1qXbNc/iQxFwhSTPOgMLYw90felMw0GaPhVmV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JiRNOxZSfFl9oxmIPzrljO1yVvs+Ha4Llx1czrmIM/rSjew1sFMlm3E6yvKj4SIGSOe1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usjO0RsgO691bCgeHQb0O+u4cLdRhbuk6EGKN0XPDlJGbQ+XnRveyCRsavim0h43xUMP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emftzitwMr8QvmdI701Uc7wKiI5gVCH3cReYeK6x9TUOAzNxTCZtYxCR5eIUy8GLTBII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Y+wzbd8hGs8xU01t6iINHlpTRzk0a6MON7acPxeM4nYbDYa7dUWYJRCQDmNc9+w+K/8A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lWt2/P8AtfDf+R/7jXNWf61fUVJN1W+3C+I/6PphxhLpuriWYoF1y5QJ+NUV4Fxd/wD5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KP8AR+0Y1GKYf/aKxVHlWcpq6al3HX9mOG43A8dsticO9tWDAEx/Ca7k7wa8n4MB32KM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tOtcSvFSlwW35arEe9YqLt6oBvTYJO1ecWOMdy/jtFgdofb4zNa2KWxbWzj2d9bKFbea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uf7WWe57S4sAEBiriecqCfnNU8NgHvgEaTQxjtiGS5liFg6zzNWVuXbThc7qsfuLJrGW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ArSANdliedaLcJtPaIRB+VDhNjHYu6lkWL0Eb3Bln41HjuH8TXG92MDi2SYlWKj5Vy1l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xDCnB4tkjQ6irOF4ZxG/hkvWcFiLltpyslskHWtPjPCL7Yazd7t7bWlOcXd43/CsVL16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wDGuuP5R5+THVafFsBi34vfdcJfKl5kW2isx8DjB7WEvj/6ZqzxJ7i8TdQ7AQsAH+yKo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+tb2w3eHZ7Vu2ChkDUHSK9S4drw7Df8AlL9K8u4X/UWjzgGvRFxv2ThmCMoC6ADOY5Ux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WrM61xfHbiJxrEguAZXTMB+4K3jxLEpmLpbAGpOugrn+J3De4tduhgVdUaRzlRTPCydr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RGU+81Itpm1VdKZ3gtATrPnVize8IhNK4ad5TsFpYCnkSPnUHaRxb4bZY7d6D8jU+FQE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sBThSEAaXh9DWdbTP7ZuDTD44rbbK91lZle7cMKAJJ+HXpVR+CqLuZOI8PCz/wBv/KoO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lRrcR7a+rIR+NbGC4hxG3YtK2Nt9yFhFz2wVHnKmu/B/Hllu3lyy1UC8PsBRPEcGSOY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NxFXE2brE7W2J/CqpwGFa3Oa2HIkE4oEDSdfDUBsWbWIsd0yFu8CsVvZp06RpXfLgkm5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9pxg00yGuk9a5fszrdtn/wAOuo91eeOrG7U30w/CVdw+XvQIUwdjXccPGC4f2M4fjGRb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6iSdPM1wvawj9lIMszeUfI10NrtbhsP2W4dZfAXXtiyqFlIymNPwrjnqZtyWzpNiMV2a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3wXARHsEgMRpy6Uxcb2Y4Fj7mGs2LOFvyquLdgyZ1GoEVlf6XcKTbhd3/wBSq+I/pG4I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IIN0z8hTyl9M3HN1r8Y4eeHvju8L4e2wDFUJIMxtvzqtc4vwfGOuDvW1vC85QI9qVMa6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wJEZEwZytuO8P5VXuf0m8GAheHE+ffH/APGqWZft0px3Z/h3EGtWeG2rWItNkL2sMoiR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u4Y4rB3XCqrHbLqPKudH9I2FxA71eDC4DpJxBH/tqriu2LcTLWbPC1s5lIMXp/Cm4ayj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++KxOFsXbzGCWQEjnz99O4vw9H4cmGwtq1bHfKxBsK6+eh099ZnDcaLAQs6gwJBbeujX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QoeeYfCliyqPDxYXHXBbwFvDhdAy21Un4ctK0sRhrGKUJiLFu8oMgXFDAHrrWdicSq3l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wJrN7RdqLvAeF28QllL1xroSHJiIJnT0qyXSWzboLODw1glrWHtWyRBKoBpSXB4ZIK4e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3bbF8f4hew13CWbSW7LXJSZMEaanzrEs/wBKPE7163bGAwnjYDZuf+Kmqbj0/ceVDKBsK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7zW8+u25/KvMf/1S4vIAwOE109l//wAqa2u9PT4B5UQK4ftX24x/Z/idrCWMNh7gawtw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rY7G9oMV2j4bdxeKtWrRS6UUWwQCIB5nzpo2jx7RxK8P7X4UEauM7W8RXC9pMWj37ikv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7cT/ALze+dXdZ09SBNUcdwxsXdZ1uqocKGVkJ2mIgjqa85/baf8AeLvzpftxB/8AMXp9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b3+zr3kK/aLYBBEi0067/v1x3FeAYjhd4XVt95aVwM2WBPSJNQ/ty2RrfvH41YwmLt8S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aGGlT/0TGT0yOJADH3okeLaKqONNqv8AFx/tK9y1rPaujaxwYf7bwX/nL9a9FY+KvOuE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l+tejZSWrTArNVeJkzh9dDIOnpVoJ5mo8Zat3LalwSyarrzkVYlc64JsN4mJy7zTruH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fFJHxolQlh1HIEa703EXyly6jEi/h57wHkY+dZnpq+wS3mBKlgBqQDvQCNJYlo2ggGos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hkDzn8hVmV7nUD2q1NM6MIZREkzrqP5U24DkyzOmpga6UMa18YdTh0Dt58hUpnvAs/vR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Oo3Hp8afmjqPQ1E7evzqiNvUUrJK37ZB2ca++ms0c6ajgOpmINQeqbTR5TTZ1PPWkTp1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/a2Gk/8AAH/Ua5uyV71TI3Fdh2wxmPw/ELC4XE3bSmzJCOQCZNYC8U4xnUHH4kydu8Jp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i7PJBmMWf+isMI/JT8K6fG47iY4EtxcRiBe+1ZZDGcuXb41kjiXGzvi8X/ztWc/7VcfR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ROFugT/cNV7OGdrllQwm6YOh8Osa1v8ABcTxC7j+7xN/EMhtXIDXDvlNHHYjFWrQNvH3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eJv6ZWJ4bftk5R3oB/d3+FXuLG89jhyB1RbeFViGMeIA/l86rDHcSWCOK3z/AIj+dW+K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W8RcVThlZmDNq3i6egqWrpkJZcGACSADJXSR611/BrlkWEuWra2pESokjqNdTXH3ONcSP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rOSD7q6PhF7vcJYdb6Tl1RXy+Lp+PvrfFJ5dsctvj06LvbS3kLsFgg+Ix8q1zdsn27ig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DG93b4Qo+4YmZroBFyyp7tG8O5P4V65ZenjsvtV7UWrl/g1xEDFrYYqAJJOUiK84/Z+N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m/Ku07VY21g+G27Fm46XrriBZYrAG5+cf5Vx1ziWLB8OLxIHndb868vJj+Vsezjytwk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Im4mGuspVYYISPZFUb2DxK3GnD3f+Q1p8TxPEBjot4i+FKWzAuGPYXzrOv4vGi4VuYi8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xw3wWrasDIUaR5V1/GlV+AcOzkgeH/pNclw4lrVlmJJKiSTPKu1xwvHgmB7kXM0LJQGd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rjzzfHYwnt2soW5ati0CJNq9mMeQzn6U7GYm3axCol0LbW0mUNExlG9W7Z4gqtJxQkzH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so2JJuWwzFEkukE6DcV1/mX8Y5fw5rK7UrmMUpHfp4ttRr6Vr8D4e/HOILg7F5FKeK4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sl8PZyibSRy8I01rrOy5XAJcuKgVsQ5MgbgEj6zXz8Z5XT6OVkjtuGdm+AcKQMbX2q7G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5TVh8dwjG95gxZwl4WIz2WtqwWdtIrAxrYrGYcW8O4UMwztJBA5xGsnbcb1l8O7Pvwq7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clxodQVJlgFkgayQNgTpXecbjc1jjvY/hGIxdnifDrFvCYvDuHNu0IS6OYjkekenmPMM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F6V8I7uwh2OupE16691m1PyrzrtJgrHDOOXEN9rNnFp3kwpAltViOoJn0r0ccmPTjnd9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smLclZg2bY6AHbQaVUufbu/tHFLdCG8GlkgTV0YjD2MYHtcQu5DaguEHJoiMu0Cdqh4t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3rmUnIHtQCMx1BgR+hXW+tMT26vszHeppspFdRvXM9nSPtEDbxV0kivnPUyO1CNd4SFt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/hWNh+0OJPCk4O2AvLZtjS4LRZjuYGmkyPSug42C2B0bKQSQZiPC1YGFZr+Nv3AYUcMa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BXm5JvJ0xm4FrD3LiZ3tOhPJhXK8XwOIfjN8rw+7cXfNlaG8I6V39/DA4tDaJydySwnY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IJjLxXEYjuxbUg52APgE/OrhNVvP12orhMYCJ4Q5H9y5+dTPhMUbRC8JdW65HNQrjcab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/wBY28A9anV+Im0Lne4koyQrZmILSRE9dK6uXTT4fZu2sFbW7hrqsSZHdnTWtXA2TYv5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f51kYBcRf4Zmv38QrhssFyDyqBVP34bF3ibd4qn3hgiudxvtdpO0+FxeL4rns4O4yC2A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Hxv+hYwf2e5n+25+7ymYy7xTcK9q7cKYhyVUFUZrzAgwSDoROsCKm4hcsYTD2MmGW6h9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D5bVu2yM9Lf9H+GbCccuvjbRsWzh2UNcGUTI2Jrr+IW+G4thZxLYbE21OYBiGE159g+0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rFi3cT7osQWzTzMnyq5/p1xuwAA1g/Zvukm1yPX4VJll+jp6HgrHAMHmfCpg7DsmVjby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2aRs1rAYEMusqq6edefHt7xyzorWPufCv3W4PX4Uf9PuN2xp3B7jRfu9599T8l3Hp2Nxm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byrahjmGmpqhZ4V2ZZxlw/D16EqPlXOcN4xj+Mvh7OIfuYRlFwKDCmcxAkTua17PH8Xw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Niioy23yNm8U6EAzp6TWPO+nqn8e621sXhezWLud/jBhL9wLlD3FBMAH8amwuL7PYJDZ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CWyBJjpzM1yOM4dxDFIuJxeKuXR4rgVrV0qvMxKwKX2oNhLNm3bW29ra4oynffQ6nzrn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znVYHb3g2KvcdfG4XJibF0e3bPsnoZiubt8M4jbQv9jJB5sAR9a9BdGwyylxpcFXMnxD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VCSVPdFsx2/XLetfNf01/wDH4+/J50+C4ix0wwHkAtMOExynWyAfPLXpPDeAHigbumS2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q/EuB3eGLZZr/wDWpIifLfaN63OX/HG/w8fLxmXbgWwGKbD5jbXPmjKCAYjetDs/YuYbG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ARrrI6VHirj3sdb2A+0FfBzAipOAvkP3zwSG9o/3a7SvDlNXSpxoj9pXSKz2qR7wuOWO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BV2zs/hjRxbCt0vL9a9MUivMbZCOHSQVMgjlXa9nsfexuHZrzaqYGm/nW8b9MZVthhUO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bmosWYtAyBrW8p0k9uec/eNbAJkn3VDea7dxmIvX/E14520HM7UVvKuLfO0akCfWlibq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8lt3p31DLWEa33iZmJYjKTBjepMPhLt+09nPdDBplSoPLyp7X7Zvg5vCCJMbb0/C4m3a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RqJmKY277SyfSvewOIuYEX0u3U7kZX1B5/WoLYYcUDtdbLmEKTpV8Yy2nDr1nuQGctEH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DwN669fTOlc2jM5j8TUdy2Y1/H86skcqietJpUa2DuPr+dNAyEEKA076/nUrmojQepFo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4UwmSfWnTXZycv2oXvuL4LDos3LyZVnQbmq3+jvE1IKixE83P5VrcaCftbhzFRnzgAnc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n2t7NoaKSGPOaxbqtz0kxHBOKXcD3C9wHF3PqxiIjpVIdm+MCdcLp/ab8qIxV222dbh0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FrEYXPcCjxQQx2NTe7tfUYlvCYzh+OtDEi1Fy1ey5CeVs9fWse/eAtlmSQuu9d1jLmDt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J9IP/VWbebhV21l7i1r/ABWoE+pFXs6YWH4RjsTYS/awgyXAGUl11B99Xr/CuIOtoDDI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J/GtTvcRY4fhjhrRYBgrBVmFmNh+FTLhuL4sXUsnutSEuuAB7XSNZXn/AJnWk259Oz+P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bQVn37mHwmL7vCSwTS6TpnPpyivQBg7owXdM4uXCAHcCATGtcHieHnDYm8rqdbjb+tcc7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9tDB423fKS4lDPi0NbuHxi2rMs4YToAZNcjbwpUhlMitqwJQDoNaz8+U9Nz+Ljb2ZjP2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u5bxKQtu7aOqjcDLsRr5HzrF4vwC9wvE9xduB8wzKV5itzBYYXeNrcUQcnijnFduMMmJ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PlW+O2xOXHHG9PM8bbJxIMH+rtax/YWsXiCP9qJyNsOVeuXeDtlPdrbfWYiKysRYW0Yu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vWo47chwz/d7XUAfSvSeHH/ZuG0/4a/SuKxSW++LIijrAiuz4cR+zsOB/wBmv0rKrk1y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BjZFP0rps1c3xwD7Xij/AOEn/UKzn6ax9s72rFs/xAz8TXTYDG4DC8MGOxd5UthnRATq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a5a4zHBWghhijQeniNc6vDsSmJxCLmZLbkLmfUSeh6/hWcMvG9NZY+Tu8V/SRZtXe7we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bKCPIUbH9JWUhsTw6LXNrdyT8CK4b9k4g+PIzf4/51cXguNu4AlsO5Xll8X0rVzzanHx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M4/Y73B3gX3ZSMrr6jn9K4/tbxd8RxocIw33d7CtDOT7QKo4iPQiOdY/BOF4vC30e2t6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1js+2I4nxHF8RLKveTbuE+1cIzZSehX5kVqc+r3GLwddVXu3uIXLd2+zWZw63AYB2aCQd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43fxli2MPeu23W+udgqERLZtPKdjzqu97BhteG2WJOs3Ln/5UwYnCMzAcMw4g/x3D/7q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X9l2JKEnxFZPwFdPJrkeyOIN667ZVUAwFXYCDXV5q4OiPEoLoRG2LHkD+6etZeKwY7rG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ChBKxOU+HatVlF27aTNll4kCY0NRYvAv9l4hGIzQhmVEnw18/8Ak453P8XSS2dM5eGW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DZzHUCfF5CmYXhuAdMFnwllzcsS5ZQc2i71qPgMQ3Fmy4lARh9yg/iqvg8DiM2AQXrUth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+Yrz+PL+18MlNOFcMP2QnAYXx3XVvul8QCvAPloPhTP2Xw8YdT9jsA/aioItj2e8OnpF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QFyx/WOR/wArUx+G49rKZGsmcW0a6znNLjy/tPDJm3uE8NjEE4W3pfQDw7AhJ+po3+C8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coBUqoEGK0X4bxMpiM62/wDeEBIPPwRy9KfieF8UZMSDbUiACPdU8eX9p4ZMq9wLhYbF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L4Boxza+ugqTEcE4dduXLbYVCiWgwAEQ0nXSr+KwXE0uYz/VhpZUMQdh4td/WpWwfEjd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mEjQa+frWdcv7PjyYtvs1wpmtq2EUhrWd/EdW0138zRt9m+EsbWfCqc9su8sfE2nn5mt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FIMVs7Ty/QpJhseDaH2IsRaMAAmRprvT/vfv/8AT46xrPZ7hTNZDYK2e8tlmmTJ01+d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bAW/EpLeZ0rWt4bHTYCYC633fMbjTUfKgq4wPb/2ddZQpAKqTm86l+X908Kyzg+HhbVu3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vNG+AEfGlhLa4PG2MVazd7b1Ewa0lViUH7PuTB3tsZ+VNyGUzYNjA/hYTXeZ6+nvx5tT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b+ym6tu2ynNI6x09KrtwYzbjEosgkiCZ8qnyrmAGHfbUDNJ+dO+0MjIVtPIBWAprXyT9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R2OHWrlyy2IvG7byE5A2UjUdZgU39mo+UJiQqBc2V2mNqnW+4VJsXTAicpprYtVUA2b+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POfpf+pz/akgs2gxRLqsV3Vyvi671B3SMArd46KCEQnRavC5hiJOFvSDA8Lb9fSjbuYN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c4YT51POT6q482OP7UrWD4Y94quAspKyJQaEbn12q43C+HqXy4SwIiPuxUYxOADB/s98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fL1qQcYwEhcrAsMwBQ7Df6Vxzyzt3jt4c8ZcvxnTx2eVGffTaPur7LzpULNoNSdq7ns/h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E+dcJZMXrU7Zx9a9MtjKoFdMJ9sZJV9TNRYr+p351IPKosXpY1Ma1vL0k9uSxDgYlj/C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SZ2gTQvWL129dKW3hm0INNTB4q2/9U5DAgAt1BrzuyUi34gUXx76TNI3IYKBGnLaojhM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o0nwuKe6xE66wCSBM0Q9rkqRtAjWpO/zLJBHURrVf7BiySNdDBkn1/GiuCxCqLsyBrBJ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dKjuNTbmCvIfExluWaaifD3AQCxqoDNULPUhw1wkkk1GcKxGpNB6kDqfWnSBUCMGQMOY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ePEDinCvO6fqtY+MQ28beDfxMR5jWr3avELhsfwi85ItpddmjXQZKrXuL8MxZcB7pIO/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5e3XH0ppDkktA8j610XA1y4VjEBnJFYFvE8PRs2a+2v8A2en/AFVft9o8DhgEm8C5gMbW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9L3GFdsVg8jKDDgz0JQaUPsBxANpZOYRG9GLd4WrgzEqCSWGpkg6/wDKK0cDcNod6NZOX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0eFcNtcPwVuwzd66A6n1J/GrVxiwaNhoKrW7kwwII3mrAPKtppHZEqT5msfjvCheH2hF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jsDfu381vEXEQ/uqxFVVw+Nwzi7axV0sv8bFh8DXHOb607YfjdueWybDMCNDUuHkGACS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ph3+Gso3VJQ/l8qm4dw6zhHuXm8ZJhPx/LltXD4rt6fmxk/1BwzBNhM+JvWmzEQFkTG/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CuGstbCxBaPFUaJmYs5knpyqzaAXbnXpwx082eW7upHZkMjUVXxlqzxHDG3cEPByPzU/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/gJA61uuccPdGTEvbIhlYqwPIgmux4e0cOw//lr9K53tDhRa4p36SBeQMek7H6D41ucP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VzkL0vBta5btFcuLxIqqIVa2uac3i18jXR5xtVHF2cHevF7lrvXC/u5iY9AaZ49GOXbm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AHsxm8Pp4qKkOcQzgBjk8Qn+1vrXQpa4eEBeyLXk+h+ZrPxyYdi3csq5mUCGUAx7/wBT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1nbljqMY5c0NdWOhat/hbZbOUXRknR1bT0rCua3mtrluhTHIn5VscMKrhzbYBATNe3Hx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7kzTdVwOjAmqPEMdhzgnw7WL1xVuScj3BOvlpyA91S4jEWrdju1InoBt/OorV4G2Q2IU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V5ue45dR6eGZ4zeX24u7hMWTrhMTp/4bflTUwOMElMFiSSZ1tN+Vdw2K7oqy3LWpAOa+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SAG8g5H/AE1x1XXcZHZOzewuIW3etPbZlLQywa67PWRaxlj7QHOUAbN3dzN/01e78MMw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c7VvDENjsMDsbo+hrUxNi2bHEDBED/2CuU4ljGw+HW4jlGD+EgwQYNYdztDi1TEB8feh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864cuFuTthnrF6S+HQcTvgGIw6mf8TVTweEQ4zDsGbw4UIPKMpP1FcKe0mJ7y8/7SuZi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T76OC7SY20yMmOYsVbdpjbr5AfCuXx10849Bt4MH7GQf3mI18jTPsk27Hi3xTfVvyrgsP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Q2KQWgPAGyyORPs61dt9tMWi2A722CXmbVNyc3T1qfHkecdk1khb/wD/AHKD/oqS6jRi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j7PbovnFxLBBxKs0EqRBX16VsHtnwN0xDNi2UvcWB3NwzoJ/d8jWbhY1MpWtiWbLjMzb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ypcxRUNHciYH96s2/wBqOD3bGNa1ig02hllcs6H+KKixfa/hofHBGDfcKBF21qfF1fXc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LJeJh5WxHs1JZxFxWsiGMWI+nnWC/bHhzXbuW25BshRF6ydZP9urNjtHh7+Rkw90juCu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a1rF3kOFhG8NgiC0T7NNt37n+rkaFbJAPwrNt8btI9ofYsSAtiCRaJE6aaA9KYnHwvcx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Fh99P7PlU0NOzfvkWQ75lNo6EHbTrNRYS5duW7ZYyrIwyzIgQNj6VlXu1Fvh9i1exWFv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KM2mm3karJ24wiGypw14gWsoYDQnSp4m3TW7t9lw4OVoskQVnpUSm73dlSqQLR3UabVl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AsQ2W3lhiV6f2fKn2uJcYYL/ALBcRby64kDprqtTxXa8i3lCQRHc/va6eVNKXFtjKgJF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ggcBMd1kBGKQ6/KmvjuPQQvAiM1vJJvoY36HWp4m1m/bxLBgbCnLaEsHy9eVVr9zHqz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Ax0O1F8Zxu4rn7Fas5kCw8NG/Rx1pwxvFmNzP9iBaANTsP8AFTxhuqt3FY5wGucDLMIJ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c/FeIlWRuCXRnIY+I+EjYbazHzqe/wAQ4sxbJawRBIOt6Igj1oHHcVfN/uK5mDa4npH9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ii4SyyqWKiRsTBq1Y4bbBbOy7wKrZbuSEtsQDuFmp7Vy6syjD/DX0XiWUsiwzIMpA/hr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ANceHxF4liuvmQv1NbOH4o6WbSMiSBB+/t//AJVvDKRnKbbebpUOMf8A1ciCSTGgmqn7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Ig30Jqo/GLSXywm6IgQGAGvmK1nZZ0mMu04tQQMpnf2TUV97tski2zECdjTDxy0GYrh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Y3GWYkjDRPWa88jts/CYg4h2GRgdjvAqTL9475LhGbKCB005ec1XTil1JK4a34jO2/zq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iSSSJ6metWyosCBZZirMASxJU6+6OlQXGFvDAMmsASVbX5UHOKFrI1tQCP4gfzohcRdE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mhDhlS/xFAgWFBYwT0jn61cu4QZxrFR2rb2r3eIqq8RIVdvhUzXMQxGYL7j/ACrcQ1MC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26xmAPWoka+pmJ/xkfhU4xGJC7p86uzTQs8Uw9tVs3M65BlLZZGmnKr9q9bvJmtOHHVT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tH/B/OgO/QsbVw2iwibZINbnJfti4fpN2u7snBi5P/EjT+7XN4Q2LD3Mx9ogAk7/AJb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iMSuW9fuXAOTMaj+wHLEaeZmsZZbu25NRl/bMGDBYT6iomxWD+12XL5kttmIUTy0+cVsf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GVMhAKztdDZ47hygy5ukQR9RXUooXAWSJGZc8+utc5huHHEYi1bZBDMJ01jnXW4oABCZ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0r2r5QRyOaR7prRL+M9AYrEvt3Q2EZht1mK0C2ZmfOFQxr9fw+NJdVdbi0bwbTUk8hS0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7mGZFyodidz51MrBa1aSaJkETEc6chDWC4HiEsAelAywJNR3MylWDzlGgiNOlZ21pMlw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FZ6tDEA6cqtW7gjWrtFkXT7Lbj5jrVe88uYovcylWOoGh9KprcL3HPmRS36JGf2pR/2Y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MfwtAPziqWC4/Ys4OzbuWcRnCjNFvQH411OH7t7iLeUNbJAYESIrYt8N4NeACWsO3kLY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H5ODftHaHs4fEEf3QPxrJxXE7+IxOdcJntjYEia9ZXgvDRthbHvtiqt8YTA32s2cLZRo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ky5L4yJePHCbrzLD4riN9ymF4YHbopkgecVsDg+O+ytexaW7d1fEtu0cx8wTtPpXU3L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VUdzBB1FeucPXbheTvp5xjHunGu7Srk/QR+FW8Pi7yr4nPwH1rf4nwPD4x2uKMl0cwN/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YlQcR4evd/wA68+XFyTqPTjycd9oLdwusGSW0866fhOA+z2C+JUMziMjCYHn51VwnDMPh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LGda07F9WJBIINdeLg8e8nPl5vLqKuL4Bg8WAbV27h4IIykMAR6/nWVjuA9o0Utw/E4b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3NoP+auiZWtMXtsGTcrT8PiFGbK0gRrXa8eNcfKuBJ7ShCpwd8XAdfuRH0rTweM4mmHR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8RW3oTXoOEKXwQQCw86trhkG9sGvn58mXHlY9OPHjlNvLsc/EsZYW3b4XikYPmkodKpf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r89SjflXsP2ZeSge+j9kY65a53mt+m5xyPHbnAOJ3kZUwl5WIjN3bSKgHZLjwAFuzegD9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IG0R5U4WHPI/Gp8t/S/G8hHZriWn+oHT/wAFqd/o3xSdMC/p3Br13uXG31pZHA5EetPl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7xMaHh7j/wDxTTx2e4hMfYH/AP8AkP5V6sbJ18PzpvdsNAPlT5L+jwjzC32c4orBkw11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Vo2MH2pskBMTjl6Dw6+6K77u2/7P5mkEbTwGp8n+Hg5K2nbFjHe3iOjW7I/Cpza7TEgv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/vrp8k6eIU4SDEn31ny/xrX+uesWOMaLdw2N82GNt/SKu/ZLx1dcaT53rf4CtYTSG+9R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Fv4W7dAYMA90GCNjtvUWL4Nw/iKhMbgLt5RyfFvHyNbhyzqaA7sHfX31BRt4Syqqq2Lk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6k+x4Q6tYJ9brH8aszaO7UgiHQE61BW+w4CIOFQ+pY0RgMCBpgbHvWrYsiPaPwpdyvUf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BgrHp3dBrOGO+EsD/wCiKufZ+hPupdwR1qiicPhz/wACx/6C0z7LZHsqi+lsCr5w53g0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HhZwViCyYW2oJ09oxVmxYuf8FMMrEQc+WP8A7tKje04MuvyH4U1Lfi0Qe/8Azr2aecb3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JOuS9bPyBqI4cCNVUDcA71a+zsBLd2PIMD9KWWNAE9YFUVhYUQ0r5UTakaACrHdtEwI6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UVUsXP3isc4qYWgRtU6qPL31MG8OU27RHWNaiqwtjpTu7GugqbIJ0o5KIiVY6fCpFmMs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mtAzIN4o5BGgp+U0cp6VRFk8qUEVKFH6NErpoR9aBoVsgYoI2DFaQHWPhFOjzFLLQIIK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1iYoB3Uj2D6xS7uP3KcCw50e8I5mqi/wdHN4zOVR860MRGgMVFwhIwxuEQWNPxJ8Y1r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5ALRO0EH51FavveQWzoFOXT51JxNwMEzb5SDHoRWXbvt315bZ1ZyYnb/AD399Yt7dNdN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YAEaVNbuN3akneqVm3AFuZjVjVtVa4QIgVZdsrS3Jtz10FPY6LUUagAQOVSN7NVdoApB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E67TSW2SwMaMIqVV2McqaTapiMQbOGuSCYAiPMx+NR4e5nzN1NWLtkMuVtN1mqODJFsK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9t9aadowBW+nE7aYe2BhHdioEgKZPpM1z1sEjTWnXcPfulWssByIMCs8mMyiY5arbucX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obRGnvNYWIxb3cb3pOrP9ae9nE4dPvSxU+cgn4VQuNuemtdv42EkuTnzZb6aWEuZg6Hk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LkXnk7mtF1zCYr3TuPLeqpXLZKBh7S1BcRiveW5/toBM+Yq/lymORqFkKvmTQipYsqvZ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PUVPdtWBbN4kBd8w0ipAiXhI0bmOtOs2GBKn2T8jU0uwszesh1YPAhbi8/I1Ang72NPG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WAoAiNBEVQvytxlPUVmtxcwWKNrEoZ3rrLeW7aV00DCdDXCq2o8jXXcHvC5gtdSprxfy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Xel/uv7c0MsaET5zTpEeyaWleB6TCIjp604RGhB99Ex1pZT5e+gb8fjRn1+NHKZ5e6kV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yn40Nehp2Vo0WaROXcEe41AwtyAPuoaHofWpJzDQz6UMra6ge+gj15IKBAmDbFPKEc/h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Y2XSV3pxJGgWfdSCvHhWKUXQddvSgIcnQ2zHpQKiJ7kx5AUCummhO+k1GA4aBOtA8lVj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6BsAJqMLcHsyPSnBXkZidaA/agNDBjzp4xIPpUbSTAkec03umPMmaCU37fMR7qQvKTpm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6MR5RTTnUefmBQWjeaYE/Ch3v9r5VV8ZJm4APIUQrN++AfdQeMCzHKDSFoA6yasZJoP9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9rzohaA2WnqgBkCKkVWZzKELyJO/uqve4XexBeccVDGQoT2R8agl7ueVOFvyqSxhlsWQ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oAHKaCEW/KpBaHIAVJJJ2HwoweVBH3cbkURb9KlAPLSjy50EYQU/KOVFVLbCnZGmOfQV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bqYZWX1EUIgb0RHlApwWOVHckTqKIU8x8aBpXoKOSnhZ/wAqkKc4n0oKi4VQ5cZpO+pj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GjkwqwDl2B1oAk7E00GMjNqLaKP7IIoJhwWAY5QTuRtU2UkxoT60ssHl7jVGzYVFtra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Q4sQQdoNczxvE3bGHt27DlLzuMrKYIA1JHyp+H4zxAWh35S6QPaKwT8KXkk6qzjt7i/j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uVZuDtG0rPcCtcc7Aag7fhVqxiTjb5JtBVQdZ1/U0cMmS9c8MqXJHkZpO+1u50s2gbdv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yAiid2+lVUXM4LbDU1MGLXZnQV0kc1uFYelGPDUYPhnrTyfCYq0iVDAA+FSCBUCbD0p+a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kkiAK5PD8Zt27AKq7tEjkDXZYVc+NsLt94v1rhOK2BhuNY3DrAVL7gADQCTpXDky1Xfi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25jePW7OLvNkvSqgNChuWnuj31354NkXwJZBPMoDPxFeTYW5cw9+3eRoe2wZT0Ir26xd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bqBwOgImvPbXa4xyPGLV3DXEsPk2zeFVH0FYt0iSD8DW3x2933Frx/dSEXToNfnNZNzK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cdccfP5LvKsxA9zGlCSAizI/XrW5hMQ+TKxJUbE1hOxsY0ZYh1Mkfr1q7h8RnBhjI5Vq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cUb0x7iCPFE7VSS6WQGaRJIjWK6TJjxWhlz5gduYNWrd0GqFvUVLaMXIqWrI0lII/nWZ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FRDZpnf9e+riHSDWdxQZcVZMgKVI99c/J0kK3rqK3+A4rusQEJ8L6H8K51LttRGZfcZr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+MqFWfWsclx8L5NYy+U06yBzEe+mkKNoNRHvdtTTgrncn0r5L2nSNhHuFA6DUH4URbYH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e3eVfVgKAAwNAwoFn6Ee6nABtrk6TpRyiNpohgczBUx1pFtaJa2IBMURcskaP9aBuUnW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608ug5T6EfnQF9B5eoH4UDSSNlBHpFEsRujD01pxvJ6+lA3bZ0An5VAMy/xfGgTpprSL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uR+FHIQs5FE9DNA3Kd4owo5UFZuZ09KDmQQshutAS0bA/ChmJ0M00Bo8RPuinZ43BjqQ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nXT40xnXms/Kmi4sewNeW9USFCedA2wek003kI9gD3Uc50gA+gpoIWU50e6ERBprPdIA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839NIppHka2mbRVJ91PNi4Nxl9dKUs0glRHTnU1u3i7QzKt1R/EqkV6nFCLWksYUc40q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Qv505rl/MGZ7mYbEsZFNN2+2pcnzZpp2HHDc0II5zH4E05LFuJLqfLUfhT7CyuZ8Qtvc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nTzlcTexhYxsFmKm/pUPdA7EKPWajKqDEk08gE6MStED+yBWmQVFPtE+4TTiiD2STSAj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YgAYFhpz1qdrikAW86jmM0imKu4IFKI2IpoMygsdJPWllIOlSAgHXlSJXTSPdVRCqYhb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zGQfSKfk6mffT/DpGk+dONvmJn0oGBGKnwmBzpqox2UmedSsjDXuydehp3fXIC96dOTH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2z7qt2sHYAz3HUf2Qxn5CoTeYGTcSfJlFK3jnW5pcCsOZYfnWbKssTnBM6ymGJHXPH1p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cif3YP0ovxTElQGvT5amieK3soDHN5Z3/Op+UX8a53idpv2zkuKVNtAMp5c6e1sZNKr4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6ogFgI9AB+FW21SuWV7enGaxXOHYR14XexxX7tbkMRvyA+tK1Ya82jZRyq331i32dw9l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+6jQknfnEiorZ6aDlXfj9dvNye+kgC2lyISepPOn29NPjUW2pNPtE+0a6xyW11EGpdIq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FFSLT2E2z1FMHsz51IDr6iipME/+tYdufeKPnXK9rLaWu13EEQQudW9SyKx+ZNdNhA32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tYvbvDiz2jDhQou2Vb1IkfgK8/L7ejic+YAr1/gWKVuBYGcxb7Ok+Bug8q8fflXrnBYt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CaR5CuFdslLi/D7VrC4nHI9zwBrjKYObnprXLfbLd0SbbKDzI/Ku24wJ4RiwYP3TefKu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/Gyyyxu68PLjjKoYq8gxKFDMyDpHKrlgZbfrrVE4dcRiRbZsp3Hn1+U1oKBm02G1dtdu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3MVFaIipbZGaCDW4wsWhC0bWt4etIHKhpthvvRSkaAWCTyNVcdhhibNxMsuELIeYYa/O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3VLKQCVJBEjcVz8d+nTenPWIaCK6rs7cFvEQZ8SQI91c3h7RQhdVjkDFdJwPImI71yQq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PNJ8d26YX8nSK6lpDTr1ipSRs2vqapG/YYeE+W8U0tcglfH6GvkvUt5UjS2npSLXANFI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X3/zqQXLg1ZxpVDzcuEdPfUeUkzAJ6043V7vQy3uiou9aNSs+o/GiJe6cahVP0psXANh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qB/e1qR7wy7gHl4qBZiORGnOjmUDUzPOq7Ym3Im5GvOjntRJuL/zUE4AP8NOCA6ZhVC7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k9M4E/Gq9ziyKJFsk+s1dVNtgIv8S+go+E7GsFOPMXC/Y7xHUA/lV5OIm6shHHM5lprR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EdOlNN1lPT1NMW7miYjpNOyAgwY5b1FSZ8wg6jnsacrxqDqahFlhqok/GaY3egjKSY6c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hTJ0JIUTtpUSu2zcjpqKeNzLgGgTQTAOXzFFWZRz9RQySNLgYnWkbTBtATz33oHd7rJf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xqMqwP8AVnXqKIzaQoPrQeV28QXH3SQJ5rlM/wCKKcXYtJQ689D+NQrbcmAxBPSpO7Yb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geBPSkAZgKGH94/lUDjFI/wB3h+8tx/HDfDap7YuMJcFCf3WIJ+RoJBa08JUHz1/Gg8Wy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H40DbubCCOYJj6U9bUdaB1q090E2w1wdVEiibDZoNu5mHrTgoQZmcjzNWLFzIPCysPM1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sAb5oH1qQYC7egIVYnkjE/SpjiUD5jZttHI7Vatcc7kAfZ7Kjnlt/wA6l8vpZoy3wXuQ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6w9zX5yaf9k4QiR9qynqWLfLLUj8cwz28pwdkk9LSr+dZt7HWbxJWwi+hNSTK+1txnpHi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6o2+7Kn5igltI1xAWR+6p/Km95aDeJfcNKsW7mEiWRh0I8VdGFcKQGzYuBGkKSf176YZ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aF7Eujxbwd24DzVkEfFqFu8XE3E7s9C2b6VYhd1OuUkDnFIWidI2608XFY+HcchRLopH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kRPKktojNDk66Axp8BU2ZoMAEf3qbmuDXu/TTc8qoItSNDAPnT1sAySNdqgOIuIASoBJ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odIPOpoYreHiuJG8XW+taU/dVlZBZ4hdQKFAbQARAOo+RrUClrYUbnSvLf7Pbj/VdCp9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6nWHtrCGdKiuCMiKPjyFS21Z/BbGVR7TGvXI8dqdQLr9FXc09mEaUwMqqETQDmedIGT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y01XU8qlWZpIWrajw60UOgB3BoJOUEUST0q6TZLfbDYlLygEqZAO01i9ruJ/tVsJfayL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QMEfDX41rXhmQ6ajWsTjNm8/DzehSltwSZGk6beprly4zW3Xjyu2LElfWu3w/HbVi3aR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9+YOnSIFcdhLYuYmwrE5WdQfjXZfZMCIFiTP8en41wwkvt35bZrQYrjN3E2WU2riB9P6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oyVYxOEsWcFcKnDh9Do/i36VVQyor6P8aTxunj5bd9qSolu9eZh4soC9QZH4UUnL60Li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HvJEfQ08QWkH0rpZqsb6TIYGlW7IkA9eVVbFos2ZtEG9W0YgyNqrB7aiNqFoeL0otLag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tC34rY8qRXWq9m66CAJHnU5ug7CpLIvbPvWMmKYDZtamtY58MQLOMVBO2UfWhjbmXIxA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1i2Lihmtgjr3p/OvL/Iy3078af8A0hxiEAdzdI2kEGk/aXiJWBYVAdQwM0EsrmHd2bD+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WHabuHs2FG7G9t8q8f4/p2/JH+3uIES17y8INAcaxcgv3zRzcaVp4U3XAu4c22JG/e/D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6BYJ/wC0kU3P0aqkON39SLeFHm66/r1qO5x6+G/r8MG5BVY1d/Y/Ers57iJOmwafdUlv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ef8Awqfidsk8dxlwhUvhZ5qp/E09LnE8V7Ny80f2P5Vs2+DpbOZrdtR1VKnZERQLd1FI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Yv7OxDKSznORBzOBUdnheLS6ZRVUfwlT9a3hh0uAzdWeimKhu8ItvDKxI6liPmDU8jxR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jvABPvFTtwxX8KxNVWwwwqErcBI3zMzR86yb/G8fYu5cOLbRyVN/caSWlsjeXA4iwcyE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Sygm7bdTGpzz+Nc4nGONOJvIEQ6yLZ/Cj+3baCbqPcYfwXCPwp408o6E3cAYl1DT+/H4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uukKZ+lc9b7ULmj7AwWdyf5Vdt8d4Yyl24dcBG5ygj608KeUav2+2olQ5HIlTFAYy5cn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wqCzxfh7AKlu5bnaUy1oWnS4sW3kbjUfnWdKjTviPFbSDtlanFWkjLE9BRdntqT3YYcg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lm7p/Cuaop/j5n508OeTEcqqNxrCyBkuLO+dSNPhS/bXD4JXEoY5VdVNruYj9/NHnSEl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NYe7patk9IFSLiXcaWj6zU0ryy1xLCtjGwpvi26gaNpMjYedPxGNGGtm5kZgNCNF+tF7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vMQAFXU+81MmGXEghrg8QEq8x8Nq9G+3FnLxmzdIt2iveEx4mgfEUbGCvrcDNjBiApJh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hwiynjAwnlET9Ke9m0yxcvhRt4AZp7O4gtveVvvnQgDwhVj46mhiLt9rZFh1QkaEifxp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GOcAfCodpkn4bVqTpKyn4ZxS64dscpJ82NanDkvYXDm1ev8AeNMztT9Y000poBEnPBA5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JOY/Kgbh0gazERUC3A4zK4IOxGtPYwxMz10FVFgWtJe4gGvOmg2NmuMeXhFUftjPdazb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KqgHrz8qsZiAp0UnUkCQPjSCQm3+4HA38Rod4VGaOW07/Ol9ovFSoVd4B7pD84mmqhYH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HEAylBYsqRpPdgn40EZS0sCFNQZGk5lHoDsKRMrIOs7zTSrD3cNIItsOWrz9AKZ3qAnL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Ay7TrTwngAYliIGogVUS98hSPCTrqojamAiIJJkg660ra2+88QbXo23yq7Y4bZvH/ekV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qlsiyWqaEiJUyDHM02Dc8IBInatpeDYNd8WpMxOcCKhuYCxbYG3iIPm8n3Gp5xfCuUxq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E1pWUzG2vUjeqfGVC8StZTp3Q+prQweUvaL7azHoa4X+70Y/0WrVgNJd9jtuKdcuaZV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kAncjYVL3QH7wPnXsnp5KYsmnLPP6U7KBzmlDCYIkcjTSbPTflT5+8FRIxJ/eHlU6hi2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Ip0GI3I6VGmikxrUhENzgjWqI3MbmKzsd9nbBYi21uXyEgljp0rRuAAVVxWFwxwV69dx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TJ2Gvwrnya123hvfTm8Ict2y3RwdfWuiTFYYj760Tz8IisABbbITyIrf+z4VBDOQPKvP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5sE1s90boY8ioiaVkjIJP1qVcJg3KgYhh5kafHSjYUKzIhzAHQjmK9/8a92PJyelFLVm/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oMpO0yZ/CpD9gstCM08hMCsfjfGcLwvHXUuvdzsARbUTI115CuR4jx/E40lbc2LXRT4j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Zxx26/HdrcFg8UcNcY3Ao3siQp6HXeo7XbrhynL3WIuSdPCB+Nef0q8/yZbb8Y9Kwvbvh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Io3zoza+WWa6DB8Q4fjbRu4fFW7wXfKa8Woo723DoxVlMhgYIrc5r9p4T6e7oi3ACLgI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I8q8hwHbLimCQW3NvEoNu+XUe8QfjXR4H+kfCAD7Vwy4jAe1acNPXQxHzrpOXFnwrvVT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fDIMD9aVbS1wi5aEta+Nc1w2/gO1Fhsdhbl5FRsjqyEEHflpzqyeH4SydHvFo1JDV4OT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npttZ4baANq5ZU+p/OoGvWZAS5baDzuEfU1StcHtXhIumetFuD4tTFtQ6/3K56n7a3f0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JP8AZefxqZeN4O2vh75Z/gNZR4djbOZ+6kj+yPzorcxnsth8MfJhBFPGHlV48fw7t4Gv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uM2ACr4u4p3y8/rWZdGNAI/Z9ryNv9aVB/tUDw2iqzoGAbLWvCJ5VpHj1tXzJiLjsB/2c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uMwnqh/Osa5exoYZ7RRhuQsgn3UBa4leGdVzKdQOv41fCM+VaGJ48R4rdrN5EFTWZf4z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HshiagvticHo9oIY0JJp6caxSIEazbjzQn8asw16TyRfbbkgd69xidC1wyDSvWr95Vz2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kcqD8VVmzvZssTrJBHyo/tprki3ZwxAOoCTlNa7TpWbB4hWzC26wdpqNszsQXYkGYzZj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Qo6KIqu7NANts56xWmQ+8Azd6RHURl8t6lR8TsHcmNAG0qNFu3D4mYL16e6p7OHymXXMv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OXC4l5zKy9CXk1LYONRT3d4wNIDH8DVqzas3h/ut1wTocx0NXLPBmYz9jBXeCx1j51i5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KDcV2nci4x/GkvGMUpgOQP7Tt+JraTAYZjlbA3UaNAbhgGrVvgeHujK2DYAnUh96z5Y/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MSPDctGOjkx51Nh8BxBzmOLyA8ga3BwTh+GJYYeW/iqe3w7BXCVAZddAtxtfdUuc+mpi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F5vMrr8ZqZsPxKyPDiGKxyUGrR4Cm9vFXFMTB1qe3wp7YIW/J91Z2unll27wnEOl27dw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zq+hDAMrCDqD1FZVvgnDLZ0wyMeRuEkn5xV+3hbllQLVkqOWVCPhXfcjlJtOU5lj7tKa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8QItXgQIIKUPsuJDD7q9H9wxTcNVCyyxj3UkQljJMjlFF0a2xzBg2mh09N6BblsxHITV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9MuWluIykEBtKeCNZaamtdysm4jGOYPKqMrB8KGGIBuM5C5VBJGUT86uBRmzSNdjFXgMM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W2pWsOr+I3Fg9elSWGlILGmhkawKRUsRGi86nxPEOE4Qul24WZdwmsfOm2cThsVbNyzY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nSZSlxRKrMSSAau2L6IpBwtt9hz0qAXlJEpm06mpGx9uwvisWwBrJUmKtIjcq75u7yg8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6aaim3eL4cxraiJldo9aVi+uKQPaBK7SulTHKW6SnASgjaPcKkLLIiCOZ6eVMkE6xIGv6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Qs5t4Fb2gZyH2A5CDSa64IWY9QacbNxQc1t+cdKQVlk6g+p091BHL/xwI9/68qcCAxXY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LAOoPup6gkESd5A0oMvi9sriLF2ZDAqdNo1H1+VWrEvY03io+Luz/Z1Yk5ixk+UfnUuE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2fWT1cfeDRwtu61sG3B6jMI+dWu5eNbTg9QK4rjPHMfwripFgo1p0VlV025HUQeVR4ft9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uvNRI/GvVjn082WPbt+6ymSLn/KajzW5IDmfWuYb+kQsNeGGeoxH/wDDTrfb+2y/fYW4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TOnTJE6tm99WLapABAjzM1zFvt1w5iM+HZZO/ditfDdqez11JOLtKRyZGH/tFWZRNNa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+3ooH41z2K7bcDw7hLdzvxzyWjp7zHyqle/pGwiI32bB3XbkrEKPjJ+lPKLp1rITpov1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xykjfbnXKYnt/wAWvE9wlnDz+8FzEfHT5VqX8bebhHDkvtdvPdQXGuvqNjpPXWueeW8X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XLKDJFdDYCXLFq4tzxMgnTY1y1lgcRdezbKoFEzzaNTrXT4OybOFS0zSw9ojafKuOE1X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n+8Mp/uzFLCsi3WUsTroOvzpgImMsVXuY77NjMiJJdZ1Og5epr1cOcwy3XmyxuU1HJf0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Wiq3LUZjMEg/zrk67/thbu8T4TnAUNhm7yANxz/XlXAVnPKZZWxfG4zVKlSpVkKjSpVA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/o64jh7fDsZYvNcRluqy93EQVjb/AA107462kiyWc76jX5V552GvsvEMRh4UpctBmkay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bI/4ZJ8zFYuM21MqsJxS8hU/Z2HSJIPyqzb7SX7XtW28uWlUDiLiqchyj1qpcLsCCdj5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roW7YAJL2HBjTxLWViu0gvnNasQSY1ANYrKAxIAg6wANKaylYJAiNDWpx4xLnWo/HLrK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EqscffDZkv3lY6xmqCxbFxoL6HQVdHCbtwA28zE+mtPxiflUCcVx6gf61cWNiTNWbfF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cgafKmjhGPCkgDKPdV/BYbHquR7B9RcgmpbismQ2vtN+PtLWCBsHy6/KpmtYSygOIsY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w2DuIgXu8hA/ebN9RTbuEuMQO7XwggsEH4Vx8nXxZ1rC8LunN9g3O63R+FSXcPwuwoP2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NZwJtubjXbK8tUIrTSyt1BnNswNSuk1LkTFhWb/Du8Jt2riHqbY099SXH4bdESiuTGqj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hTcYuG6lzTWweHu+DvgATqSoPpU8l0p2uGWMTrZKAnY6UrnB3tSRZDnTTMYqz+y8OkhL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t4KB7Ws7TNNmmWVxlrwC2dByE00Y/FWVy/ZHbqWUwPwrdt4dVXIREHaSZqY2rZaAgPXr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fgW8Pl5zNWrN7iKKO+VY8nAmr5RLbklRB5ncUw3LMRdQkcwBBPpU2IH4gsQ6tPPxCn4b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8VOZcLdQSpidm5VFd4VZY95aZkM7ga06F3vWyzkkN5/lVa9jrqiEsyZkEkCKCcPuhMv2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USSwxl2RyiaivOcLjbiMXKLnB3DCrn+kGJIPdsqsNiDWOiqkklpBOgHPnNOt3WGVZETz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jur78Y4i0Kt1h0ynLUK4jFXXg3HYMdfGSPhVdbjO65TlM6hhEj1phdtApmTMggj3a08Y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SFlhEGN/n0oPcLbltNYH5VXUFHl2aSdAdPhAqdCFIQNE6wd/51Q1XJ9mWXQgxpU+chTr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H8WscPIBl3Ye4ep/CqWG4+bmIRWC927QSukTU2jdDOTJdvPXQU5MsAFjlA2G1MdihlQX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fAuskCZ99UTWTgg7PbAbWGKRM+cVZe7gSDltssblmqhoyEzm1MyJ+VJbdu2kW0Fsacoj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4OzPehnO8QPrT34lhGOW3hhkJ1JJ/CskhIMmBt0NIZCQw56TETTxi7qw2G4c1032sMXY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dskxbW4BlI8RnyquEzGI8gKTL3eptkAczypJImziDckNJJ3Lbg0xlDLkJaPJo+hoo2eM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7a2tQDGUxmJb61UFZC6sY0medBUgahiN/Fup/GkWQACSI6macgQuGiJXrp5acqoWcTBM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oiDBpvtbjcmIadaHsgQuw0AA1oM3izG3iLVx2JTL4dIG+oqbOr4Jrlo/hUnE7LYzBsEU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mqXCbyGxdsXZWJ5bVwznb08eXWmF2rM42xrP3P4msMVt9pL2FvnCvZuZroVlupEZNoH1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n/alQo0q0wFEUgpY5VBJOwFAVAaVCjQTYaz3+JtWcwXvHC5jsJMTXpnFMHZtYO1awy3L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RJkdK874KM3GcGDEd+m/94V681t8pK3bEdBANZyax67cxw7g9yw4a6ciBsxQtLEjaa2i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U0uZXHlH1pjG2CCAxA1INJNLll5ezQNOhrLx9xRxFASF8AjXfWtW41r9xCp6TNc/2isO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SRqF10+tTLelwsmRPiDexV/BMAVNrX0Mj8K89rurZS9iExKMFZk7u6CdiNvqflXE4hQ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BEaTU42+aekdKlSro4FSpUqA0qVKqN3sfivs3aGwNhdDWz7xI+YFeitdIUzDevKvLuz4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11PrXpT5A0hw0k7GCKB7OrADu4HrUtpsJ7N4XNdPCRVbIh0e5k10PWprVw2LgYS45+CY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3A2H8Y5q6TFJbbd4AMMwWNwh/AVqYTidhwUOGIcbnKBPzrZw1yyR4sOBO4ia5ZZ2fTpMJ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cIV5CbZB+lWTw20dr7gdAa0+8sZfu3RPI/50UIYSL1uTvA19K43KuuorWcKltZR2cj+J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LZgCZmNfWjCLbz3GVIG+baoXuW9hiFbXaaimtaxKmFvAaaE8qb3922QrMHI5wKT5XB8Y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n25jyoLi3y3t2SYO8CKY9wkk5Lig7ELOlKziEABGmYbkb1PnzJAuDqRRFRL7q7Zy5P8A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NaJJMwFqwGUMTmRpG2lMe4EAlQf7oAioptq9ZdiE0I86uIQ6DTN58xVNr2FHteGfPanD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mgttdtQwdl19Zom4rENnUjyis+4lrEAk96QemlJMCwHgush5eXwqovMpZicxJHUbD3U3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TVVsPil2xLsAKkt2cf3jTeLCJJ0oJ8hkkJOu4G3wp5XKhysuYRqQaFsOshm5ajn8Key6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K2CoIu3QZ5BdBTiwtlUy7bf50mIze0YB0pmfLIB+GwoPHmtAXBDZTyAMn0qQpmU6gL1j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DYGg7kMUDZXBk6bD0r1OBioygyx0Ou30p3dgkaSx9k9BTwxC5h4lIzAgTPp1oqc4DFSJ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gJn90x7vOplBzd4SxZt5M6U9rbJDFfCeRg0/JcgEgCelRUZGaWzGSKrHh+Fd813DITPt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IznKeh3PwqO7icNZuAG4imdBmA9+u/upaa2jZhaXKrbR7UwNajbFKbgQW3dwNRKj6kU+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lOjER8J119KdcdbPiKlidNFn+QpC9ArtcEXbRRp5wffoaKsS2qqI1Hi1/Xyop7OoE7hR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dZjatISAbKIAnlFAWu7YsqhWBknLUiqBy3GsUtQYUQR50EtrEXVSAJnmBMildxF0krkV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E66ltpn61GGW3ma5cKy2pMadAD06VNG0hBYyDE7g0iWEgAMDznb3UFysIBmQRmOtSra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KFB90/jVEUXHuSbjAKNNtacEuBtEOUCASP5VObN22Q2g9WEU13u3INxixB2JMfCmwxUc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750YYL4dJPWZqRHOXQ6dAKfC5Zkg6HSiK5Iy6AETDDeBUNzAWbr94qtbuxOdRv5Ec60rf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Z4cS83MUttR/GyxWbf21juXp5VxnTi+JWAMr5dPLT8KpVs9rsIuD7S4u0jB0JVww2MqC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+xoUqVVF/gRA47giTAF5SfjWfNdZ2M4M1zEHiWIQiyqlbU/vE6E+gE/oVy9+y2HxFyw8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xUEdGgKNBqdm07zj2EHR8207a/hXpaOoPiEyfSvPuyAC8cS60fd22OvpH413guteXMie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ja0t2wF1tsfUxpUd1rcSLa2+ksddaqv4yWJnrEGPSnSXbKghjopEGB86aNnkh4imnxM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70/7NfKCdTOhJB+dNyFMrFdIggVUcHxjEX+F8YvYdlW5anMnLwnWAR01HurCd2uOXdiz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22w47zDYtAYYFGPIcx9T8K5as6kauVs7KlSpUQqVCjQGlQo0G72OW2e0di5dtLdS0rOU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3V6SnEMIVj9noWjxGa8/7EWwcfiLs+JLYAEa6n+VdktuJAG5Oh0pqU3pLexK3n/qlt+Q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AxT22E8hpVQq2upAimzkgLE77wYq6TbS+xnEEZ8ZJUclEg+6rVnhb20lLxnoXMfACsPv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Vz9sYxLIkSswMw0/CsXG/TcyjbTB4tHyfacPI3BJY0Tax1sl1uW8p12P41hni+IlZCEg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Jt6PbQLMaCsfHk35xuYfi03Mt1CY3OQ/jV9LmFvwBbUAmYIg+6uY/b7oA5soWMyWgaeg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TbtKobX2dPMzPyrPx1fOOwZLCnSIiNRVLEX8OvgVgzDln6Vx78f4ldzZr2TpA0+dULuM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Y2391WcV+0vJHZNiVbNFpdOl2PwqnisNduAG1dKkjm8/WubtuC41yDnGu9XMHibViWIR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XpPPaZ8FjFbMcRr/ABB9T8Kct3E2oAa6SBtmnX0rSs8WwxTxYW00jYNBPpVTEcXwT5YR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9HX7LD4rGG4wxFp3B5RqPdWxhL1pgAVg9CI+tZFnEYXEHL9tdP7LEaVdw+Dtlh3eOdj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Go3QXIQ2ipMT1pijHAR3gCnoIFZn7Rw2DQE3yY3af1NUL3asOCEZ9zqetZmNq3KR1VsX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TyLy6G4pk8q5nB8bW5cBu4vuzp7XP862LWOW4C1nFW29XmKlliy7aJzxprHWnQxBEEE7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s8B72HGm0mrFjH98JGSDzBqKsEOQNgBzO9AQSc3M0QwuaFgQduU+6nkIQMw8Q/U1B43i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sTlgeyyyDVuxburZyYm4j3TuVEaU4v3cEEwo8Rj+VAMe8kyZgabV69OGyWwiLCCOcfzq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eRao7gZgSpA/u0y3yzsWjnTRtpJYGQshJA8zVZswdQXJLbQf1NMF64tvMpjTaJ90VPh8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Wb97u1J+lTVi7hMkWytyyYOjEg61C0SSlsaiJA1Pv9alxPEMRiGJu32KkQNIE+lVLd63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dZHrVn+ok1UwUhSfUnrQFzOvhOh0k0HyOO7YB58pHvohFe3llxrBhiI942qocwVSgZlJ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Xw+LWZmost23bVLJWEgAP4sw8+lSrLNJga7CgfAEByqj+0wp9pbbjOrSswSo3+NNIMDL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yR76Knw+GtYkgvcNhQde8IJ+WlNxGEtWWIt31ujlHOq5JMqWGumo0opniTAPMDYVOwT3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mjEW3aFbUiQcpg+hoq9wXNbSsvMMNGqa5icyeHDWw3kdPSmzRoIk66elPXIW1AJ6kVGj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sdfkKkKtmBG1VBJUk92GM0GB0Eb+lOCrmhlJJ1DDWiBEaEcjNBNaw7EAIyt0VZJqU4a4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3fuYczbcKTRbEXLpHeMWn5VO9r04bt7gjh+JYe9nzi7aiehB2/8AuFcuK7jt4J4dh2jX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VcON61GQpUToascOsDE8Rw9hgCty4qkdRNUeq8Ls4e3wfB2+5vC6lhVaDpMDcV5Heutf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sfUma9XLXFJ8Zideh9fzry3iGEbA8Qv4ZgR3bkCenL5RU1oVxThvTaI3qjoeySK3EbhY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rtrFm5edVtlSAQTOse+BHzrj+x6H7Rffpbj9fCuuBIlSSgO+X9TRFm/hWw90G6yMWIUA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bAtZBuYoKw1gL+VZZgqpYSNzoNfXSkZZ4AzLI0JgfCKat+13Fu5eCMuR8wI13E9PSoGZ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mY+dCSGJBOU6EbTTdhuCAZEmrJpLWb2kspiuC4lI8SrnTTUZdfpIrzqvWHIIZbgBD+Fl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1ibtoaBHK/A1KRHSpUqihRpR4SY570qBUaFEb0Hbdi8Mtrh1zFQwe8+Wf7I93WuoAkaG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GH4Fg1aDmQsTl6kn8avtjLVskKysRqQrTE/hV6NbWsvi/GontFkIGgOgFK2zMiMVgsNS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WMwOu9EUyGVsvd6Abgz9KWhaXUTyETFS30UrqZI6mPjNQd2d21jSCYIqhJcDrlg6ctAKc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/Gl3ZCiE8O2bkaaHfUH2ojeR9KqHTkBKrIjkCfnTHWWORchP8TaTTihEBVIO36POixED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ioblnIvs5tZy7j9flTCQp8PhAjXU/CrIUP4QTl5wI2nXWj9nkwRqu2mlQVQTDHNoNCZg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QYk6f5VN3DZSAzAk6n8aCYZVgBmbWZCyYqBikKwgDQagVIwJYACANg/56VJ+zr58Y67d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KDZH94NrUuUi6rLKBogqxJMk6EfhSDuWHiI5QToa6PDcKGGeWYvO2Ybe6rS3BhWl8Nny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J9NzBzh4bxFrIuC3cddwQSdPSjY4bcurOcKDuHERXYDiuCa3lYG3MGSMo+lC3guEtdzr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FY+SteEco3BMQrFe7VhyYeL8adbtLgbnjfDu38Jn6V15t4JV/wB6LAtA8U1KlvC97nBQ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fFnYJmVFccPV1IkFHEfAfjWph71ogFsOtqDDZgAZ91SPdsoqkFUC6GANajGOw6uU7zNr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kx2F0UX0zAmFnWPTepu+zjMEzKdVgxWa2JwtxSyhQw1EKCffT04th0MIsQd1Mmht5xkU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eS4EBVwmusDWpBO4iemulMySAIg76bV7HnJTncgBpUeyDFOPgaYaNtpmmIVVIRC0EAzo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QAwBEzAoGqjOuYoCT66VIVXYiCOjDX3Uwm4V8Ktp1YAEekUEV41SYABA/wA9KA2kfvSH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TVxLdkbQFGkMJ/W9VgoOXNmyrrprsKKlzJKos6jM06fKpRaJY+wojyWKiLoD4lgk6RTM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/X61oWwguErud/r+NNLs8skAE6bDWKKgZh4YjbWaAG8GddN4pDRuQohwXmYpyjpSUMTI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GpoqNgAZ5elPCjrVd7N9sVnLultdgrAhvURpU4GVD4jAPOKgeBI038xUdzDF2AN0gDUh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HTKRII19KLarHLp500bBQyIFk+QM6fHenLcyGG1kzGmlELplJ+VS+FdQJ02neqhM4y+B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HVQz22k7+VTKJYEqRNRiVYCI5mT5UDSRLaiAKQLZt5M6Ry8qkCZhBUGddaOXYHTyIqo5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2GkM1wn1ER9TXIiuo7cWSmIwjAAKUYCNtCPzFcvQFtq2eyeGF7jAussiwhYAiQSdB9fl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DH7Ni8Q2UK7KokdAZ+oqjphKZTG42B/AVwvbJba8Xtsq5Waypceckb13irmJQ+ELyiuI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jd7OojbU0o5unLqabSBqDsuxqwuMMEz3YkcvarpBKjwxyOnL9RXKdiL7HFYmzyKBp6QS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BGhMAGdOcVUEElMwByn3T9KIB0JYgxMNuKWbcqpYjckfzp6vMD2ieprQTIVUmRPQUCs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Ts4K5QSBOmkimlvGWDAHaYBohKChOWBH9nUT8/KvOe0uCXA8bvKnsXIuL79/nNeiZris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99cR22BHGrfhgdwI89WqVY52lSpVlUiWg2Hu3NZQr85qOtLAW7b8F4qze2i2mQf44P1+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Cg9E7PJn4LhGYMCbesk7AkD5dK1FS0qiFywJMaA/KmpbtW0C2gBaUQFI0ECOdEZSwKuIA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tIfOU+ECBtRecoAygb7zTCwEHTXlRKgBV3HmNaBqwDGYnckMdv10olVK5hM+dO7t7iHL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3tZMh0MgNpBoAyPk8RkHQrqKjyALpoAfZU1KEYktrHMkikqktoZMbZqCHI0DQEcxMT8P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gctfjU6XWT2iEMzBIIptwnLLWgufoSTNBEbQJgKQOs0FJWGYRrrI0NS28SbJBOVliYif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UB+zAjTXMBUorQHchoK81jQ0nwy3GJOYLER/Pemw1xstuIOuXb1mil4gnMoQk7jp60DV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ECDT0x2LsmGczPLnRlrmYK8knZl9mgyhxDqCvLTappdpl7Q4y1ahHTNEANUido8WTF0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UQi5vZU+4CDUZFwkLLCDoCfxqeEXyrQ/bOIuAqLKkbHSINTWsQhEv3RHPkR+dYzvdyx9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CyfaNxYqeMWZNjEX8PGdXaQdSjQRVf7c9ts1rE3Mg2EH8arW8ZaUFGsmeeoBPypj37Dq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RttWuJwMt9xDagzvUy8TQDKAsk9NB6g1g2WR1YBe8kTGXbyrUwmFa6FLYV8vPxbVm4xZ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LII/swJqpfw2IxN2UwwS2R/HBn3CrFvDC3qjNbOu23zqdbmMLeG/bJHtAisevTXtyCgQ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qDoo2JJFNA7xQ5RgE6GZoIFVyEzshGhYHf11ru5pih3EEZdZApxSXBlpiDJ0FR+IjQQu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YrpGnLWgXiPgLqASIB1pgAGoaTsANYqQrm0I5fGnBCCCBLL1E/WgiEL4pnloZims2aDm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xkzLm3nTQRSZRM6rpqJqCMWdMw569Keq9dT58qeBAk7UjodBv50U0gZNIJp62yVGYfKg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4kwJIVY08qIchjT501rgyAKSCekfCgpMQdDvrypufwg3FYeomPlQ2kBJXXX0G1AyrGBy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icvhOmqkT8afmOgVY5ELyoG96MoEkE7DbWlnBYFFLFjEjYUx2ysMysZMKVBMn0FOUSQ5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B63c8EqykjQU9CxhSkKOZ1NNaGUGG61KGUATp5TrQOzMT4VGo0JNNmWOYwD0P6inQFBM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YfBbJBIY9BVRIhJTXUqdYHOkX1E7DpTM5nRVC7HpSS4pYjT1ig47ttiWbH2cMRK27eeR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mDWl2ixFzEcbxPeEeBsgjoNKzKBTXonZRlXs9hgCCTnldP4j/KvOxXpfZxbuF7N4RTaP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A+YqjRQB2y6KwPIyfjHSuK7dgDiWGgyO46f2jXYlbsZlhgfLQ7dNq4vtvP7Tw5J/4A0j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Rqjo+xk/tO4FYAm0Z89RXZDQZXcsTqOX6/GuJ7GuF43l5vaYD5H8K7qSTpAXUDQ1YlMZ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nFGYsqGBpOYzpT1HeLEGdRl1IPOozbbMW+dVAJVCSQZB3B3+FOLZ7gk67mdabn18QI1A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hzoPOgGdWWZiemk/zrnu2eGV+GJiTb8aXAoeI0IMj4iuhBLLCBonUGBWH2xP+xCsEEX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qVKsNNnh+EB7NcUxQLF/BbygaRnUk1jV1PYx0e3jcNdAdWytkbYjUN+FYXF8EOHcUv4U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fWgpiiN6FEb0HqPCbrX+H4Zy2cm0uuYztz61cFsjnJ5yZPwrO4UEucJwbyFPcLCiRyFW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jy012FaRLkBBIbWDoymB76T2FCyt3c66eVG2uVZkt4tDBqymCfFWgUZT4vDA1qb0ulAO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PD7tKbcLZTmJ8tdDVu9hL9jXIdZ+HnUdq5azEOGRo11Oo/XSm00rDLJ1AUDeJpGACc0M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BvCoddSI/XrTTgleVRhmb96R+FPKLpSt2mZSYOY8o0/CrlnBlVZ7zsgPSIFXMLgL9stN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hbrW1z2cwYDQHWsZZtTFj2LmFa+bbYbMAd1Jq3icPw8JmUhWGoBOp61praa2xnBuE5kW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tsWzYJm15CSTWPLda8dMC62HUBe4gbiG0qfC3LWcC7h1MjcjQeegqxct4e1cBS01sAfw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NNgZ3rr7jB15MIhMLl68tKg7gNJR510Ma1OHw7Epet6DYnl+VXsNf4faKoDrzz1i2xZN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R5mKJwtu/CC4Q2bRHNdbhrWCuAIApk8oIFTNwbh94ZlQDzK1j5W/Bx37CIm41xVJO+/v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bLQzMJkZInzrr7vCLdtvCzQNhmqNbQthRcMk6wDMfKp8lPCOHv4bEWLa5lkezMaT5edV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USAT+vpXoN6zhb1vxIjFW2YTVF8DhWc57TKvIzMVr5U8HGpde0+cEAA7kQK3sLxLF21R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9K1jw/CQCmUaa54M+6h3uFwpOYT0JMVLnL9LMbEQ4ot9Ae6ZI5RtVS9fYsGS9BXU+HT8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BQqjkYOvr0prYm3fu/1QynTwbVP/AErmIGYHN7j0HKiWRzlzMSTqAflSCkOFJOXcQBSQ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yru5Etwt+5mWTzEEVMkaEpEdZJo93LhhqFMwRtRVQVVtB0oHLB3IG5FIQIK6EnyppBKR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ddEMbbmSNKgIbnETuTrSkkRmOmo0/U01CGzBlIUDaBHrR1B1gMQACNNPOgc0kZVYjyiT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QdKRKkyWI9NAKbmUBkz8p9qSPOqC1xlDaTH7seI+lJSTKEKJPXf9CmsTrB7uRtOs0C5U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lRDht4yCwjTp+pp+fNoW2MiKarHMV+QO9OBmVKlep/XKgcT91JaT56UyA2WYbLoZY6T8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JoOpZwBbLEDQyYn3c6AKQVymJ3E/lUx1k5iBGuulMOVWjQEjcb/SigBIJAzCYG0+dA63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J91OFyNSQZnUHT60wXFuIcjq0mAPag7cuVPBJt5m0BqB3gCqNXk89Yp7ZSp0I1+FRknS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MkSx35j3UU6WUAEz6ikTmABnTQc6SrJOZAdNi3OnaZYkKTymf1vRHmXGp/bWMkQe+bT3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xrGHl3zfWqIqgjevTuE2ltcKwmwcWUBYHXYfnXmS716bgHLcPwogQLKE66nQUFtGYNkk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3OvEcMYI+55+prsWu+PJIUkE6j9fH0rku3Kf6xhLpacysvwIP40HK0qUUqo3OyYb9v2X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6kV3pt3FALABH5kaH9fhXE9jAP2ndcnKVtwD6kV2XeMjeyufrIoh5CkAQxHOT+opO3ij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GS5LFiCTsunz93ypwGhKKx8ivMfyqhEBSHHsg6nUz+Aog6kloLCJn8KjcAZghAkiZ5+d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89J8jv7qBFSGlW5QfKs3tLhjieD3kEhkAuCNdt/l9a0C5Dj94gaE7mo8Rbt3FKXTbNth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ypVYx+GODx17DkEd25AneOXyqvWWm32RvG3xoW9T31tliYmBm/8AbUfamybPHr0x41U6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pivaDCkLOrCPLKZqbtbP7bJIgG2uUeX6mgxaNCjQek8E04ThGbxL3KyI02HrVlnXKSjE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BwxEThmFXSFsppPMirCkatJI9kZjy8q3GUguFYtm6G02Okfr8KeWKsptwCRA+NMTRARO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1O2XpPOopz4i4GABNwT7E1DcvE5lJKSdNAY+P86eQpMDU9JmaRts1zwsxYawNNaCKUts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MW9iASdR05b04qQM2X2ZMA6D151Ez5LcA6HrqaqLWHxd9LouBFc7AlidPXat/CcavNpC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KuUuiQqszZ5mBGtPCkEm2zMQJkjb9dRWMsJW5lY7b7a1xSVAMazM/r0rOxnFb6DIjLro0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t3J93dgqZHi3H660wXEcst1vH/FmkVicci3PbQxHFb7kgpaE766VWYu6yzIwJHhGhHz1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5KnnGpNPRtQyFpI3mIrprTG2vgraQoexCRGcbcq17eD4X3agtbLRIWPjXLi7fWDmuAk6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vI4AGpbQ+vnWLjb9tzLTq0tYC3H2YspGpnUR051atXlBAW4jKNQp3X41xS4m3KsTdVSD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3fGZcTcmdYIM1zvG3M3YvirbyZBgaEb1m4nFIuotysE7+e1YNriS4ZmRsXcZt4KyPiBV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EF5Cd2Ws+Fi+W2rZxiXRNy26e7YVYzYe8WCuJ3Aqgl7FXVAvYIqpOpUwffBpXsPbv28x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1nS7W7trCrBDwfIxVC7hrL3MuZJmZ1+tUjgruKJFu5cFsGNdK0bHBCPaZySNTm/nV1J9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+JrijWNTBPvFZy4Mrd8LpIMiNRXRjhSWoljH9okiaz24dhsMCQ72wGzGPZrUySxz1u20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SeypCgDlE61GhzknMCevX31IVFsBiR0MHf3V2ckdsXLKi2pLiZlyZHQbVMk5AHKl/wB6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4WI5tyoMXQT3TMdYiBPlqaKfCAFUIJXUy+o1p0FphtTvpHzqAXjlRmUrzaRoPft8zUzX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FAHtltJ21mibYhYTIdpA2/XupmefCAjEcj186dbaQA8ydwG09aqGsIMaiAJ6/CizSMoE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VkNC7CeesfWgHBEZRppm01ohwUkhWaQD7INOJybMdDoAY+tMkm2ddIyzO1FiQsxEbTQI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/CngSNcq8ttDURJUAOCCCSDvTgxRjrMnR4gdJ/zqh+YIIZ4AJM8+elMOVmYOCY/ej8qY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kmeXWo82YgFssA85nbrQTl3Vg7EkwBAnxCkboUFszary6DlUDvLFlBblEET+FH9waGV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8AVdQump18/1JqQXwir94IJAgsKr21QKJIdWic2us8t4FBXlyyhoJgjQ/CoLOcwchGpg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ssHAGadpqqodHI1dRsNSZ06k1IlwkuWJHQM0+vKgsZ8gBJHmZ86ZdvMU8UbHUaH4VCzo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bSadmjRSFDCFXLMH3UHnHEiW4niixJPfPqfU1Xq3xay9nimJR9D3hPx1/GqdA4V6VgFP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NCJOw+VedYSz9pxdqwGy964WekmK9MTmjArBjoFoEhyocsCdCMsSOlcx20yizg1A1Jcz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M3gXKW/d3BJn51zvbCP2faB1+8GWeWmtByApRSG9Oqo6fsUqE4wtE/dxP+KumbK0qqqV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7K4VsJw0OykNiXzDKZlY0299bPtEFlzaiCY050UwvezhCdBuFmY0+HxqRCSYVCNZIJEr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VVdR+6N6K28hzk6z/EPjpRDLZyCWXY8wIJ1pzMRlhvZkSAPgTRY5B4bkFTMuS0/hQuQU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VRFcDASQyhiCmp28up9KkzSys6kqw2gCdf1vTE7wypBDGAQUgn8/WnQ3KJRZMaE69aDk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sUg8N1crQOY2n3fSuervOO4P9ocJuiSHtTdG5kga7+VcHWarQ4A+TjmEOurxp5gj8av9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A1kRIjmayuGEjimFIE/fLpHnXQds8PFvCYhFGXVSQZ3AI+hoOVpyKzuEUSzGAPOm1d4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R/WqdfIz+FB6MLS2ybaWwqqPDrsByoqC7lgSMukcqWZWEsy6b6kR5Uy8SobuxmJGrD9a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MAgDTuRyNSLbtaENqNp5eXyqNcrZQIVv4p1+lJGMZCpBOnIEc+tRUgIacyAa6STTCGBI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A8Uc42oKdFUsXLTqfpOtALueFKwDsogeL3VHl0OrAkAiac8svh2G0iYFBQCoF2BpzOk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gKok7AExQbSPCADzG/XWpXsqqks4I3WRl35zTVtu6wJ05HQR9KADJZAhlI9AJEfOpFsT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LE+X86hRSbpIdiDEKNR+vOpnuFhkAKKP3gPw91AnwLypVAco8WQbec1BczTF2zlMBZYT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ggS0xPs76dfdVm1i1uAjE2MmgFxo3HwrG7GtSqNhcYzHukuFVGokQw99OV8VIQgpm5H/O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otMwjc5Zj41bvDCMAe9U7bjb9eVYud/Tcxcrf71UGivcAiNAYqKxda2We6JB0KyQxrZx1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x00PSZ2rMVc1yWRlGwYnSa3LuMWaa9jD8OxFoXLltRIgNJ0/CrlnDYGyYSSZ5HyrC+wC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wIJJioe7xVsA98XnUQYMdKxcd/be9Ors4uyW7rvonqatIe8HdgAIdG8R+WulcngeIZr4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3KukS1buWwUusrbgj8a5ZY6bl2s9zhs4ZCyHoDAosbShWu94z22zLB02+dQjB30VR3gg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wy3IO6kgdDWdNbWcRjBM5zJ9kNsfyrLvX7V0i8CYE5WVtPhTruHv4vwlyRuCRIHmOlVf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7Ea9a3jJPti2sRMp1WHnQwefSh7WWFUg6kgj5ChcQNADZlBIIUDQetSKsmAQMoBA6fnX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zuxI299NMSC6wo0XXUzGsUYNuFUAZtFB5fDeKe6sq5WYR101oAkWxHiIGpEDakzHMyiS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RJj93TmI16R76ATXXM2YZjOvujlQOVnNubYAA1Hin31E1wKCSzFok/o1IAFKgga7bj5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3i3MGPhRBQsWDlSSwk+IgeWnWnAgOHJ3mSRFNkOgJQ5+ciY/UUWU51OZQV/ciZ8zy3FA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XQHf86U3CYAIXrHwine02adJkHKJHx91MW3lg5Ax8hB86ocrNDDuVZXUEnWV89P1pTgX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7fHSoSHcQ86HWFmf18aeoAlVUrzIUkkc/1tRD+6ZLcOPgIHwqJ9tSS2gy7j40hAJLliJg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p3t5lYmSGaSPPp7qAQCQCns6KSOtE5Q+ql5PhU6ke47b0lDi3BkGdOYH8/fUioVuAhs2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Q5YZWBJ/eDb6fKmJaMIQ2YqI05eo/W1SMVtOXZcsCCvOPOIpABtICmNpO1AAZtySQNho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uYEiCR+v1pTh/DoGjTy+tK3nZMhOkDMF0kDzoGstswjhG1zCRIB20nTp8aKpkkKd9Ci/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ZobmORqTuzMAzl5D9Corhe093DXeKlrJOcLF3yYcvhWNW/2kw0cUdraghozFds3Q+cRW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6gs8Jtm9xXDIJ/rATHQan5CvRQVQAKIiNYiuI7KWTd42jSALaMSSNNoHzNdgLd4kB2LD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9BJn1yAltf49j+p0FYHawk8OTOQW7wFYBGkfzroAjke0JB0Gmo5foVzvazDX0KXIm2yQ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FNmnJVNbsF7TXO9tqFMZS0MfQVERQoSz7egcCS0nBbFu0xuB1zE6gzOvz0rRa3kfIpYC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d4zewlxMIUttaLkjMSG15DlXZrcZkkAggbafDT386oJESCAUO+o/GhcRFJLAOo1DE+H3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gamCJOtOCSkh1Ur0O3yoIhGgyqFjUEmR8aeBlBMyNNudI+AjQkncAEGgGQuYAAb3weRGv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TlbOV2MNQQMAQfCANV1E1Az6r4jpoAZA1+lO742w1xFYMB7SiWA9/wCFUPJiUjSDOmYe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8Ry2bvd2nGYDLMeldSi57oVSWGkAkAz686uJwzD3cR9/ZbMqaNmImpZb6JZL257hfBsN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/G24qHtSy3OCW2j2rqusHQaEbVvvhe5xWW1mdCNNJ16VV7RYGw3DDZZiQ0BQP3bg3I/X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lqyaec1tdlbaNxgO4BFu2xE9dvxNN/0Y4g2toW7g6ho+tbnAuA3cALl27cVrrALlQ+y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2WN6BbYkSo11C8zypgDnwgkg9QNY12/RqIOqszMCADEgTPT1qZZUByyk+REkVtlI1kMI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117uycz+IaEIm9DOQkh8wJ0MEx509hKmXbUEyKAKGskCYkQdQKf4wCo0HtchFLMFXI2Y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NUBfOJ1MHTkNt6CVtGLBZneTUbAFXbMOUTOnl/nTyxAIQhuutC5lKeFFBO6qNdD56fOg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NCuulDUMAqEqw0aZ91ENNzS24OwoXBIFzu40Omb8OlA0XGa2BIzDQazEeYpqXANzkcru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4dMsyARqaDM0wTkBJykmANPOaCTvXTbYjUmD8DRXF3wCWVH01caadKhUQwVmJeCTA3jy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ZETA/KppUi4i5duLndcgOugpPecai7IAy66lvPlSRblxSPCrgDxZvcaa2XNDqpCmDoBE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E5VLMW/X69aLEI4i4CpOqgwBpROg9oAZQQYBHu03qJ1OuUl1cyVuLGnWoH271yVJf1jc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lqDI+VV0uLaIJYqGbRg2/pUsqFOnsjVhB325U0Hm4rgqGBGzd7yq5h+IvhLIREW2BGmc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lAjYfOJNPV/DJAMDQAa1myLK1rPH7mc97bcMNV8/MVJa4ncukpft5c3z/CsJbhteA2kC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BRrYCmIIBgmNP18axcI1Mq6PD4pXbKSSQY2iri5pII8MaTXOYXH3VAQXRO5BiAJ5dYrZ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h/dlSNK5ZY6dJduLCwwZYGm5kkU8AsZ7vkYnWgpIYFpk6wRoPSnFc0ZSd9hXocgAyjKQ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Yvka0NjqDI6yf86ebfIkEedBkALFtBME7z76AMuYrJOhkTuKaqgNCjxNvGk1MiBSCAT1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dJmIoIiGYhcsER0II/QpBLZIKW1dz4eW3PlU6BddgQJEayabmUMLbZg7iRoRRAW34iQp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hlMAxr16zT+kCF2kHUj0o5QCZhdhAO2tBC1phoMzFdYJI+PxpMhZwCQU5yYM8vdUkkO0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9LQ7Zd5KgR5DSqI2WVCkSP4udOC9CAo0EHapkw7sgIMqBzMGi2GfVBtEkMNd+tNmlZkk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001ppXMxLEyRpDQfWKsGyqtkYASZyjl8KNtEuaE5pIhARrz3oiDODACnTefwp0QsKng0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kkgCQB193vqRrU5JG28LNTa6VwqlT3ZI0kwYjXXT9b0FlzmESsA6agR1qdkECFEMRsupH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bVACOsEH4Cgq+Ikggn8KMF2jnrpHteUCnOhzKIG2pgT60ZaQZAPIfWqF7S6jNPM6aU7u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FP6NAZSc+aV6E0L2Jt2recxmy5fFrlHOsq4vi2NxaPiMKbv3dy4WIKgFtdDz0iOm1YmV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MSb2Iusr+0dFzhvgdT1qpbQMYVNfLX3VZJ9GWVvt0HY/DsjYq/yChees66fCuoNyVErI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Fw1pMDh7eBtgNdHjvaz4ulXSzkEy2vIHerlO0lWPtBVQZDIdTOo9KpNeAz2b6fctIUhZ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ys0DOzK/9thsfQ1XxCh1Pil58Os/jU0bYPE+D21drmDdXQk+EHT3VkBeR0rfv4W4jd+h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FuEJxGwblgi3il9u2dmrUm02xbNhCQWYjyFdPwfiwQpZvkmICuW+R8q5x7N3DXTav2zb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dxN0W7FtrrDXKomrpNu0JBU6GeWbU/KlmKqUYJcJgLJ19agsl2sot0KbgUZgx1UxRDsC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01qKlRnLyEEbBp1BpjanK4ET/FNAs6kEKddpG8e+KZnMt4coXaNQCeYoJlg5UNwtl1MD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RQSToIOvlUS3GLMZmTrz0j5bV0nCMJYsWQ7w15hqx5eQpIlulbhnC7ltziL7FWOq29NP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Zl9pVJ0An51fviRAcQdDBrku02Jt4a9b7smSIuKWhSu+vrVu8Z0x7qWxxNMSoXDIq3DA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HtYy3heHqwUyX7wrJ8/jPWuVw+LVsU+Itq5uMDITwL+fyrZ4PjS2MQXSgadPoa5Yy29u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XKl62w6mQapXrVzD37lt2UC37YGvzrqEwiO0hmBAEEGuf4znTiBJ1lB+NdPCY9wmeWXV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KCdj+BoKxBzAgSpgNGnz9adqhnwgkb6bU9VALAjNPLTTzHyqgpd8BtljmK5lIPpNHLIU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kZtQZliQo6zIpMTcZPGO8QDKQv8ALz50RKCLYAGaI0nlSPh1b2hrBIBB5a09mAAU5hyJ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u3PpQND3A7lioHSZG2tSKx7rw+MaSVNNJe6jMRMbmNRTUYFGZ1dY9mRPn+poEbY9pSY3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AdG6EnbyBod/DAqZYCQVbanN3VxwueHM/uj8fqOtA0EhgEBIgkg6yYouFLs+pjaTEH50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vsldJ8qba+8zZ21jxDoY1gb0DWDB+5ksn7rACPhTtHt5swEnkS0Dzin3FzswckBeQYSe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SGjXXWgkEjUOocHR06fnTQRazR7J8QkCYqNVe4YbMSiyX20/CkpW5cCiQNwLkSROuvOg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DqDuI/lTLNy2ilSFXNoT6+n1p6FVvEFAqKZJK7+Qmm5rhBFt1bKIImSPjUAYkZ0HiIhc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eCnKmYCAGnXYz5USz3ncZsxYEEsJGnKjAs2bQtshukeICcvlp1oE1nuiQRnaQTGwj0om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QTrHXrQzFVBEksIBUefOP8qZmvCHa4pXaNdKB/ekaqPa5KZ+mtTYa+GhbxSQZzMu1VbS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JkEZQPTf30bmUW8xU5l2hCY+Xv3ppWzh8HYuS7JKbkpBBPrU32RrTE2MQU2gaaHrA/Ou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3SIOpIIgH3V0ODxy4sKjsLd2IAncR1rllLG8bKxZhgPanSBrNOZkGXUg5pAB/ChbQklS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U7yCZC845xW0ORFZAqrBJ3EiafZ4czjxd2oXYKQCPWrdm3ba0uVFJUgkk7fqKnN9QMls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+hrFyv01IgHDihUMWiNTA/XyptzCWgSC0LGum58/1ypz40hWRIhtRsCfjVK9irhYJJ56T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Muoczz86QJKmCCCTqOXrTUL24UBhlEk7x7/fRGHZmVy7E5YOhg/lW2TgpILeEQaYHzqq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K2S6jTKAOU0u7VTmZoG5qbNK5t3HWPENJHlUtpIIa4BtOWcx+VIsmZht59aRJJKgjzkb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lc4II5wefSoLujEKVyHXfny/XKKh7lTcALKoB3HOrVrDWiVJBJI6VnWl9qTXrtx8ots2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qSs3MHTeVEmtM20FuFWJGxQN+vlUNwIttioGVdzEfr3VZUsU7T5fFszDxTrQF9vZmZMsQ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TTnsAPyquXDZSDEmIJg+6tIl71lYAD4HUCKluXXClTIWNokn8aqW7ylQyAKDAERt8aeG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8qaDjIDO8MR05U1rsMM6zJ1IFRtchSS0ljqIgD86QUkBk2mIA0ohd4isC0AtyGn0rE4n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GBHLUT+NbLW7kHKDHUmP1tWbxHhL47GC9Yv2VtsgFzvG9hwAIjfWKisi5xO86ZcwAPSm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V3tg3CQNoE/WB76tYjgOPtsq2ETEhzo1lpj1mIrTw+Gt8GwdzDK63cdf8N1kOlsdP1vW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HMROaZMSfWa0sPh7txDlQquok6SeVS4LDJCXrkAqPCoGYH1FXBZV/u1RYzEwep+Vc8sn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gMFGpJ1qN7AkLlkKNDGtabYJ4EIQFOmlQvhb2RQbQhhHkR/lVmUSyqCWc7KRbEDfTfWo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xMC4pgj+VatrDqDJ0I0gD1qZUUclAMRI1ptNMa8L5y2sVhrOKy6AXVg/H+VQJYxVjPbs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1Y++K6AWbStBVt52qO6gVCGPh320ir5bNaU8Lba2gXKCYAJ1LMfxqW8XVwx8UaSTBHKp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bVJkkd4UiRJA+tNorKxcKrrBidTIamEOAPBBJho2NWXtqFzggg7mf1BqNVyxkIytsDqf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MSNNyYqPCdrL2Dc2sZhLoI0D2vECKvZjkgKoPMnlUF3Di4uoyka6Casuks2tf6W2r9v7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YAHvmsjEd7xC8cXiEOhAVSdIq0MPMLmmCdjSe0BaA2ze4Ut2kmlJ7eQQB666QKiwN9bH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OdPx+VaL2mZTImdTAqhatBeIYfLAHfLrzGtZ009OwD57CEchFU+NYA4lBdtJme1JIB1I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QedaNsgS3Ountz9OIARfDorTKtJ9/wBKa5fKWOobTp+hUuNVPtmJQQFW6cq7RvtQBZAi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G30rDoaRmtTmkb6Hb1p6MqAjN6QdB8qTLmUBeR2A5eYo2GTOQTlOxG5j0oGOj3rotkQY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lTlbKdCYaNj8KLIFvElXHoNieenkaTuFEk5uUE66edVARUbMWlSev8qellQgDXMxHLKCR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ENmnKT/ACqQ5CuYMgKknzoIiiC4yyd/a5jzilDASjQ0aaEDyPvpMU73MgeTzn8aNskh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nnQBirrmzkyNfDEnr5UnOcqpAeIImR8xQBYGFuQJiIn4+dLLcUrnhQSfEOnvoHXLuZmD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Wup3hRZnwgrAb4etKGDNaQtIMRPI/Kk3dIgaHSAInT+R2oAWVrLB/DdX90HWnWiwt5yu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t9NaCQVBdmYblgNqCs7eNQxuZf3AI31JHKgjyqbjEkkBvEZIU6freibJ/rRcAAWCzgEx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Axgkqzgj3R8KARRDd22oMxpM84qBK4RYN3M06EgimEHMVLeEHcGQY56bU9Q3dhzdNyAC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DNbP3fjnc6A69OVFV1vFna0pdXQSGIlW95pzIog55UfuliamD5EAJUFtiNCDTcQ33q5G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lM0RH3SNnykK438O2vu+VTIra51W4R1Ek08KrGGYXBEfdmBTGm24HdgHeTzFFHu/uwi5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dw2EQol24BIBy6/yj51QtpcZ3JhCDICTr7x/OrNq46Mc1qSvLNNSkRFSJMTA9kRSZmto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0pjMJYBQSumpNElmUKvsAaTr7/So0mR3yAZwCRuoE0GvPKlXYADViN+XI1Bm7wqrEgja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UkBwrRGjcqmjY5wwaQS0QZJBj1oLZUHKiCQ2kaT+dEKQ2YtIjTQb8/WpUt5ARJZ9NRsf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mVszaT4hEVeSwoAV42lzG4qnYuXU0ylhGgA+ZNJsRdY5SrEA9Pa+NYu63OljEXrKKLYX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qo1wFJIyhhoNQf15UgVurcm4rwSG1mPL50HDZTmED4x0rUjNphhVQqgYnVgDqKIYlNPD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aG2I1y6RT+6E5lPs+Z/UVpk2ytxiV8RA2KzI3p03hmzsQ0eICCPnVpcKbg8RkA6ipH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XNqPnrWdxrVUkdgqjM4Aggk76Ui4uRniTzPLzq0cOlwwRPIIqiQOZ6bVVxNoFQFUkwd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XXQgxrrNRXQACsTpuDFSgBgGOc8genlNQXCVEBWMmSdo+NaZNCBSYBAXlvPSk+VtV0kw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MkaGRA6UhbAQxsu53nnVAZS4MgiSIYTU9uyAOpURrvTEW4V1UQJM5dqmtqzjLk1k7is2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jmdPfVTF9nLWPulmm3dUAG4rZZHnWnaXKMrzB6Nt+NaFpFYzsJ6iueWWm5NuWsdkr1oR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ge6DVxOAugFpLRKAztz/AEa66xYsrEKCQZkyd6sBETlmJOnXesfJW/COXsYC9aAJSYmG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jQogS36FbTABiSAIOgnSOvrVC/cQZ+6YLl3E67RoPdWfK2rqRWuLZVS72s45Qs1WxD2g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FFSRn2g1RZh+625reOLNoC5kZssaGeWtJb2sqASTBAO1NlWJ1MzvGlMaxaVPFaSSTEmN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AKtG8E6zpTbjtctjxk6gwdP1ypiGUKQSwMKWJInrTlts5UZWljEa1URuVBOcQsTI2FPC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qQ2iC6sBHMGCKakISAI686IUMgAVCsxpHKgWYjuhGhB9nX019KcbRUtmQ5TqBuI02pog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VETF8oKwNdTyP8qMZcpU6kchME8vlUtrLbvexA2iYpjrpKsoBbZh+udVFe/bAPsZMwzH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yg6ZWq1GYy6ZiB5RNNu22kzEydRrTZox7ZNt1KiBrLHeqFy0jqGtELcQyoOuorRSyco8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qIBGYtknWDEaGgOG7TphQExmay0blSQfQitFe12Fa3lsObrnZUU1n/Y7eTJdtHT2SRpU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CdWygVryrOotIWvZnvW4uky0dfWpERc8Qe8XTNoYqFWYldojXkSRTkJ1hlEnTTU1lpKb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IFP7yXC54K6SBpHrVcWu5cgOTIBPi0HnU6KSsK7ZQ493TWoFeXMqgwwY+IaGKjUd0hCt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Or+S2zw7DlI0M8/jT2wqgQYE7Enn61PJdM2YcOBmZdpG3WngnKXAaFESBt7qkOHtqpCB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1DNxFS25DgzEGfL3bf5VraaSKbTWw6ySskq3M+VF8P4z92EnUSJ9x61CCmjrpCiSNj/l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ymJPp7qqA+HtnU/vk9d6dcxD2LK2rlwMswAASIjTYaVEbYfxMgtgbmdKd4kAFwK6EaNl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C0MoW5oSANfLfensckd3cIkbE6/E+6mpblCttMwUyJkn50VIzhbgNufGDmmB5dPSgTBn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ujefShiBlAYPKMMpCj6/lS8FwAqwadJJgfGnsVdiWtMIhWB1+g6+VBX7uLq57bqoifFr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gbbBAcx8URvrFWbSg3CVUkEQY0J+J+lNGRe8yHM/XORl06TB5dagha6EXu79oFdBvHpp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IV3UgbRyg6a067ZI1KzzOYAAe78qF4G2UZAHhdCpmfePpQJC7g2wjQRLSJB8waNwRZXx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MbUrBUkgsw0/W3SiBrmOdwEnMS0H0ER+udA+1mVw7gktqAYPLTzqVXBzKyMAdds2vWf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IDACTrPOiLFzulKorAtuV1X160VYu2A7Ke8VnGwYaHyqUd0QImUGpyjT3VWDG26BlBLG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XwqZLZy53AAmZ0nzG8xsKlVSJEEBiSdY6DamqArwTMAR6UwsSrZboOYySDvpHu5fCmrl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2YzzMVFT934gwtlBB1o20LnNJEgARr+G9Q20bKqqcwJ1gggT56VYsDu7mboNSKUaGG4eO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dp+Vaq4GxbH7rRoBsJ99ZtnGlbZ7zmCIGjCpTxcByEN2QNJQgGehNcL5V1mo0b9iylsA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qyryok+IOAJyk7c95pl3iXekrmyNvrpPqDVa5iM5BzhQTtMEiP186uONS2CFUqWBgPGj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IqwNIbanrbRSQFznQyCRRyZiM66GdjpIjlOtdGEJJEDQQfFB1NJrrJaDqCMusKNSOcVM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OQkmB84oZdMxIBHltV2iT7SyyEneRHL4UXxJyO91TmEkfrrVa7byCWYEgaFvfUSkW2LK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1n7Ylw5rep/jZRBoDvL7hl8K7GOZqBSrBWBlRpodP1FSMWIIUwdwp5Dnp6VdIetu2RrJ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NMrmOX+LWPSmMHD5i2VYB12J/Qp6i4FVSC0yGJI18xHrQRfaCiEtmtqCQNjlqfDot0sr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qDKy3s+iqumcHaafauNGcKTrOXMNaWkaC2BbgqfdMx5+VTJbBWAToDBYVAMWVsEFsoEE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AyCWVmXcTrr1rlqunSa6qQfEqtE/qKqs4QkByobpzqJ8QksurCYmd+s1Xa/cuOWAIERE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/TVGKaIYcpJOoWrCY+86CFk7geVYlq6QFL6ESSN6v28Q7ADIUjmdPWs3BZkt3b+IEF3y6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b+YAuZfTSBNWlus6Bo9INHUtBQ+YmKk6X2yWs3s++Yn50Uw10c5k6c4rXGFN05rYCu3U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SusVfM8GL3FwjQAE84mkuHZTLkEjXKwrUvYYWjmLga6FtPhVLFMqtLeHqRpVmW2bNGW7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qnAgHQMOR20iqb3gqgltjJ112pj37q5AgDKW1ynadqtItuFYnxRGkE+fL41Dcu2VYGDt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b4UFCAf4TTFZjlm34g07yKaKluXFLHKQoiQZj0qB7hmWUHKdAJJ2/LpTjbiYt51YArJ5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6VGoBJHpW4wBvAbPlHUbxRlp8TB1OsAx8YpgDZA7K0g6SdaCAMdHyqRrI13qole9cgKC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LBgDIMaTTQBdut3jGZkkdaJMSGmDtI1GlAmgXgylsoO+w8pFJY0V7fhEgkKZIPnTluKJ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1qMOE10Y5tiNRVge0kARIU6s2p+VAlZCsZWd2/XnUYbwl1Qmd4OvSnNlCgLbLhZkBZ+V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B1A/h1+X86DyHhgQRqNNCDr8aNmNhLE6II/EUtBmJCzsNtuYoH5jaU3CuXuxod491FDm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SQPSoxicy91GmaZB01/Qqbu9CS4Xxeywkj9daB+ZwxdWlVHvEVYXGFkCtcyyOeuWqTWr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THxpIr3CVRi5GokCpZFlaL3RftBbgRCfLL7zFV5U2SntqPaCawKg7q6Do2UhQQd9YqMi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fUfy0qSFp90Oqhlz84Magim5gzAm2FuCAYMa6xpUT422ul1rkNzGoB5bc6nuFTcjw926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bZBLrBA2WCN5jT408XlZUOgVhIyjXz0imOXUKqsSq6FTyPzFNzKtqMpUE+FhDBR7qB97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tEjfp/lUbBWtSQxbMCoYaH4an9etFSMpzguCJ0JGnrSDoGKIzBW8PQn470D8jvblcyvM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y+FVGe9bALgKq6QZiJ02/XpVq5YvZfHBt6FjoCNfPcT0ouSCWWTA8JAoIiyNZUtbOpzA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XItj75VO4VjE+/T6U68oYm4qqA3tnTQ76CobeWSZiRIzbGoJXhwHEaAlip1Py/OmFi4U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BHmDTlK3WQKoD6xB09Af50QtwOSfCYyhTI/yoGK5OUlmJQmVJnXlvvTFd2hrYaJIysAR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dvW7dx7WU7BhOU9NfrR0keC0wB00gDfXXbl0oJ7RJUMYIIOYEHlRtlbbCZytqJWYMaHX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AdQw6gz+vXakV7pdb1sgaCGIK6bggVQ0uvdE221BlsxKx5dKdbvKttrYtsY0knccoEUE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ufCc2mkiKjS0pYvlIBYyk8ummvl+pqKhNw9248JbUHzPn0pQ6WmFsh5EZRpFOTNmDrmE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UYcXGyvkf2iV6fr9GstHq5UmcuZuZATfy5U9GcLlVWljoCYH6/lQWyrohVczHQhzsI9a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BSShMjkelBMLhKBSAzyeYmOgoPeuW0dS2VRAEydOcke+mspMLGXSZPiE/wCdIXVRTbMD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EOVXDBiQxmRrMjrT1eCEPgVvCJEk+VRi4BbDLNxiNQkGdOXKKK4g2UDjOxaQIkkcv160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5V6wAPzp1q4wVVZO7QSB7OvP3VATd8Kd4i7lwQT6CdJolixW4VIA08MuB6kRUFh8SQB4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q3TouffkRlj8qgsxqZ3OuY/r6U8nMNTn5jw00JTNsgatI/eFL7P93mYIRMwOs1CngtPI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tX8O4t2bbmYnVSvwpSDawyoZZRmYArI1I3q1h8LZYzbcsTOm1BLlollJVTciTsQOc04Y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+ydD6VztrckR/ZSQQRsNiJBqucKlsnMG3ga+XxqbvXO5KggxmGtVPtbC83eM7ETrEAfr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bLHvFC5o0gaEevnRe2XygqFKCddNZ2+IqD7fatgWcviKk+3p/KrHeqWQg5MoBknf+fxp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WSI2DECee/T8qhNtmIOYjfSZ105e6rRxFp7+rh9PCVMzUlu4igqCRO8RA93OqIbGDYeH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O+wjLIECNZOtWbGJlnjKWYQZ0HltSuY23bJBMxoNN6zurqM29YS1OUFpnrFVpKDynQbzU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I/h0mN+VVx92o1kaCdBFdJ67Yq1au3HZQpyhdYmAavWb5diH6aiDWajhHIDAE6wDThiG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3/yrNjUroLF5LYVWhY5KCI8qn7/wmCI5EnWsCziLhthgGAA8OkZqet/EXEANwKY0E+dc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kRO8dl/xVkYgAuWUMFjUzINWBauBYMErrmYyJ+tOfCr3JuASjaAAaA1cekvbMdFt2wxy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jKJyhQ8byY99XLlhQFYGWEzzIqu4CZmzQYncQRNdYwguSB92pcEyBMfXzqQKywXK5Y56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bMiNsTzpMjMBkOWdNAAaIkti2rAFT4jMg/OpGtlYCW40iZ3p1lS1pSbkIdC0TB/Qp32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WnlU2ulTF2w1vMs3G/hKxHXXnUaAlyAN916fqav90EfMhAP7w5iar3LrWswbaQJkDT40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IMsoO/nTTZcr4VKaEQRqZ/XzqRW7xtpMcjrTEbIiuGAkQQGrUZR5HyqzwTqJiD8KjjUM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9rrlpYzBIDAiD+dHKCdR4QeXLTf+VaQCGJyFgGidRuRTmcIwyuwljJA0HwoM3OO6jTNG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6TGo2oJbbobgtldVIzQIB2o3VVboCr4PPTyioXWMqs5YToQNZ3HpRQhh94Yc/wAJEyKC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QQN9vwo5UZVl3YMdWXcacxToNy2hJUxGkaGnC4Aoa4VDg6SNfjQGyAWyu8EDLMactauJ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RprpVC6hey9626xmkLO3p86faxJHdi94J1zAEyB6e+pVi+MPa7gkZFA1J1MD31VvJkMq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f50W4goKLqygnxQfFr8qZcxVxyQloKQeSzpzqSVbVY+NCjKJYjKCdd5qW3ZaWYFQQZhz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4bhtZ3YBAAVGsfD9aUj3sZTcZETZW69YOorTKHvnLKj3Ij2CqySP5dRTy9xla5mRmXRm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65VG53B/Q6QfKgLhVlZQBJ2KiOv69aqJ7TZySGCEjUEHX3D60j7c6qVEwB7I85qPNeLg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GnLQ/hQCMikZUW3v/WROpk7UDziFFxTcu5IOX2lUMaIAd86gyoJ0/emg1xXOW4YtwMs6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qbahQh1UFxmA9QJNAy2j27hZ5ypJVAsjrqPzqa5duXDKMVZRMMFEjcx56VHbAS3KOVI9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aYqXDeiRdeJACkTptOxoErBsxuC5BMgDcHz8v1FDIguXcpME6ZlJAHPXly5n41IbjKyo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E0lRZTEXLbXJbVQSSDGkGJH+dRQtkqRmObNoJJAI6VYuPbtIxsqACMrEn6TFRRdNgviS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BJ20Pu+PrUeSFygrpBAZlMe7+dA/Is3S+VdQAyqDptGvn9ale93XhkFW0kgieUCdKhtu7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OhGnIjl+FS3S1yyyMHWVG/h1jrInpQDvCxBV7eVdCuhjyjkf56UwsLqlQ9tYJAIGmXz1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Yo1m2GRDOZvpOp184pyOrXFW27PJkDLDDXTmdhO3Sgqpc+1gm6oyocuVtSTBGvQe74VN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EFVPlMk9KjWVIdkBPULoTz504JcFtSpAn91BofOY61lo57jOyxBG0EaH0PlTxKsGMM4E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QIBfuxDDwqVIPu0p4DLcy93AIkiANKBlsrdAGbLtmyzpT7itayGDoCM207T76Y6hxF1L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U+1bCAFreVV2TYe/X1oBnYQsksZC66U1lZmUqBLalEQEEevvpZ7kSrKQJ3G+/wCvdUot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zsPWJ86IiUHvZHeAESV30j9bU1JQgOSxBnKSDl86t/ZAiBbZZssyVn8ee5qRcFC6tqT7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puLpVOYkHMIknTY0VAUZ4zc9etTvYdAyi0WKnxTt1qGRJ+7YkHMcjaTVQHJVjJQLAJZT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ObLoc4+FEqWILRljTkemtMUFSgEtkXKGKidNP1AoD35VQ9y20qfCzRr+dB8S9wothoLj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WyHPLGfESIA6U1FvC6pZRlU+EKJnzmN6ByN4ABczsB4jEfKaIbOq8lncAdPOkWEhGVhb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Qa29w5UNsAgwR/L61UONyYW4FKREk69dNDvrUT57bkgw3WdduRnT4U62gtqzlSZEKRoC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akE3FztsJkAdaCZLt/uyitDrEgnT5D61KMU7ZXMwdlUa/Oo0sshCvllT7JGoHly/zoK7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aR5mmhMcVfWUYjnlI2b3b+6mB7l2425Ecj9BUg1Ekqf4fWmGAxNtddyQQPwqaXZkEsOQ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LYEDmdudS2V5yZG8nWlcSQWDEeY3H61oIbcBmhwyydDv6U8lUhQsBjGmlMle98LHUbkx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CUMkEwOlBMtwWRojOein0q5YuG2gmSSfhVBY7wgKcoJIM6zyqwhByktJGkTrWbGpV5b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pTe9S5aYAyEIBBYH4VCvdGAG8YABBFG2jLAAk84PONqzpraC7eZAMqGCdGMj8KqQYF1w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WtJrLSAZn+HNIWoLuHZLZhC0bgc9fhW5YxYhusSs5A0CB4tvI1NYsLeysEIZtARUCpcF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zD51oYclGzB8wg6RvUtWJreCNhBmQHJqAIkHyou1rvEu3lylhGiyBpJ0qezcV8ubTTbe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pL+0DP6HurntvSnfa29pypOhhjl36VlXbffXgbeRWPgknU9K17iwhAICn2o0571lYhe6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fnFbxZyVMxWBcVD4tYaJ91BVAZvADm2MT7oo3Va4RmYmWMsfEDrvMUluNH3hDBjlVguU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IGXJDxqBsPzqVGt5CGAObTNyPv8AjQAzZbbRmYypjn0P84p72jlS0qr4mkFf3fjRTO6F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DbinyFbxLmyKFJPTlTWTurgRwJEgwKb3mSyCFNxi8EAiF8jVQgG7vLnWFPxE/wA6lyqs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ColW4EUExDe0BIjbWpRlDZsuWNJ6A7igdLZfAc2cbzv60e5ZZksoUwSdh+QprOAcyxsc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5fuMn9SX1AePaHy1FQRpGcjugcx8U6RpOv51IFuGERhlGwOkGnJaKAwFR9MxPT1phLZj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7/1vVBtBHLC4rLPMER+t6kIFuwWMaTqDr5eVMCyGbOtsESJnTp+hUZItOhYSA0sGB1A6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CANcJkydvTn+vdESbIcOChJGmWNekjQzpppUtx0v2ZFjwqZBUATJ+XlTCQmGZ7juoB1z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8utA10t4u2rLc1JlZGtMW2zWnYEWrgOoGo5THnS8F90divdtEgCCu0ROnWpreFUqFDBlM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+NRRLDIpzEMPDrqelNtlLl06yFkQFkH1iohmCFZUAnU7TPTpy50/O1tJA7y4pgqVnT8S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9y2WQRlVQp9I2+FWrODDf1t6AFiMmx6xzG45VBcNu6hzk+SEabGBHL18qkspkRGkRzjx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IcKw9zW3i7hVh4kUeE+fSqWMwXcJlcC6p9oSdRr+7NVhcaziVvkC2wGpAUEeZOukR/lTH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wVrYllVmn3TuJ/LegbdtpcyqxC2lGzDYQdBvI+G9OVe8t3WEuBGQTBTqByP63pozPdu2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Glp6Ry3orbL2wjHwKASG3Tp7qBXu6yXRavkG42U29VJP8435VHnV8OqqMiWyScrAxp6l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a4LqsuUzOaSDGhjYe7XrTQuHshgltc1wHPL65hz3P68qBxzWiFZs9siSLh1B3G/MfhvT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mdoX3GBrPnTCLjtbuqcirAAJ301PX3RUiv3l7Jftd2pfVJKZuUjXpVD3xIdPA6xHiTYIQ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xS0Lqd2+ZyMmwTnOnnVi4EuBntklVJMMNxGkEyDyqJbD4u3K3r1xgJKFRCAn2T+vpUBC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oJE7VJIC93cvG2pIElQCDz60EdMgRCSV/fB0npRZWe5n19mfZADchE8+dYbI3b2VxabQ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F93aB7w94rnMWd4Hw25UcTe7p+9aRkEGNvQ6enzqIrbLZyCpbckQAB1qolYqxzr41b2Y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WG4iCSDsfyqMoHbwgZiJBJ1Ov4xUpd7SMbiADNA0jUVRIMzhBbAMfAe+r1hUUMTrcJ1b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vFuAqcrMAIGnWdalS8G8TDKVEDn8wetZsWNFmyg5oKtsJNMZwWCraHTNtER5VTOLREC5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NdZ7txFZFMZgYM++Kz4rs+7eFsxImZMgAnXb8NqqXJztcZYOkAGS3rppQzg3izyYAGWY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71wQG3Xp5mtyM2pCk2e8JZOZ3Bn9Gq9k5X7yRcUqFkzlHuGk0+6VZA9xyyufDGoI9Oel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2kRP6mqgEOykwQ2cEZhpHoKBfU+LlMRsZMH4jl86CyAEJZhPtEbnYe6ktoi5N11AjKP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5dYWjDEA7a+utV7yX1JZfvdNEbSfOatF0tj91iBDSsx0moVuZ83gJVum8+RP4UBuAqhK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EQDG28fLah41LiQGOoWJkdf0KVxpt5rYBJ1yuu8c5HTai1lrYW2CoYgCQYB9/KqHWjaP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yifroKeSH8RWJ0UA7DzimW+9N9LCoHVlgkb7cv50/wAAYAEOzGMx9r4fhQONsuoaRMgG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gZSUESTv6fClatjMpKlVJjMdBE7604sbbMhQLl0kgbR/OoCGdEGcaqIzRMUrjzcgKcsT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DEqZzGZA/UUly3bYg5g+oY6xRSuuMoKIYG4kGKFucxhDB5sNJpd2Bc0ENtvTzbIU5RAj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KSBA0hon1NP78K0CZ1gefSmXIAAJjWF86apm5mnT9a1BdwFt7txizCP3tNyPL+ValjDJ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tqo4XEpbteBw3OHH0q9ZxYOXPJbaQBHr+NcctusSJgUuXFYAhSSCCYkjypn2a0zEXEZh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DqU32dVAIAXUGeU9anV7dwhgACN9prG7GtMfG8PKPlsqxLAjYCaNrA3FYG4pRojLvrX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tJJP66U44cLfXMshvCoCzr19KedPGMHC4VrFsKxLE6kkaCmXLZtmIJJ1QEwPSuhu4dcp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+hBqi9hO9GgYhdZpMjTFu5svjIGoM5d+dVb9t7l450RAQYMbf51r3rEEs5ljv0b0FUsU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mZ/XKusrFjMvLC6DuyWEgmR6UEVltFHdioPLUD4GrRtAv4pIHMjY1AygOWcsIkyD7Wms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qSFcxHsb/rypEkr4g6sDounXejYPeiVeSBqx30O3nvQa49u4Dl3MAqsHbnRCcg3e8ysF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t2lPgVlXTUMaezgIoQgEaGB8KSobrZmS4CogDLovvjWtRBXuyoh9YiZ6eVNBVVA1Ywdz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QgyHaQZESPOplUMrZspA0iPKgCXkLd0oDTGhIMTzp3eKjHKEYgQ3Jh7vKmKFEtBKQB5E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OfkfWgsWw1y4fGoMzqdNqQF1r6rZCxc5M25/CqTXnN2GGYkARsPL8DU0Ym014ggrGpG48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KZbSRA0qO6oV1yySNQ0CCZpAXStt86wF0E6k+dPzxaV7jk2yNoOh6fPlVRMrtkVMyqQJ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AW2mHuBsxDdZI8+dOOcw4CMQYCkfURrTIDJ98EQA5pUiT8NR/KgAS5mVzJRtAu8+U78j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QUCvILAD4T8Kqpft3w1mAQp8QB2nXWdqlzixu27zLCZ9Kio2NpMQGzKMxLHKxEc+enuF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OW+/T11pmZLtod0JNyfY8IgeXIinAtbBs5mZW0ljEfrzoF3/AN6jZpXZhkMzp+p8qe7X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Svh02/zo9c151usJ2mfKf1tTGhYCKwQpGQQQPMchQK5dNu8XdyARoADmJ/Qg0rCi2ACZ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p/CiVzsHAyQuVpMhuu/L3/lRueNDcZ8yFSAGUaz6RHOgeTbNwXSqDQxCgFRtAI+NI4Yl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plDe7SPl0qPCxhlbImRnaCgEj1n9aUMTabue9tgZBqM7wDtJI366xQJjaF92YMLrCSxB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pwdLyslts9sEZwWOVhO8fr8wLkd1czBVnUW9BzH86kuXO/P3atl0UOjAzHu+tBXUtesu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kjyj9a1ZtMwtsSGJt+24jXQbjfn0p9hJX71/uUMBi0AA77/rzq6nDhavqVQXhmhZYD3Tz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Izzibl24WdVZyIDEnwnbUCBy6UbGKtWbyrjVzWm0lW21MGN9quDh9yGw9mzbRLYKWwx0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yqE8OxNoNneTb2zgaH4RyNTcXSkGHcBtTMQVJltefw3ppyhlawFGY+yFBAI0J+XXpTIy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UqZ4YsAcsCF6GtBEBpDO2ZhETrz8/pUQR1hz4ZGiq2ug89/1vTwQLoKQWgwCwBjf5UCB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jYQf86A2MtxCrOHkkHKswOlIYghvuZYwCdQMvnpUpuAWoCkuojSNaTOLXduttZAghQJj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7kZ0UgeIGZ12Gv50GJyjKSVO4GvlH66UXZiXbLlLRlGbUxUrNmSSD7OkiCffREZCkBe5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dRMvd2vBoS2pDDXTryqTuGW3kIObNoM0z76ObvVDKBrocoMQKBj2rchvEY9nOmYLvrtv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2wmSxWZHnU7XJZfEwuKsAwdf1NRkqWOjBCBMbmNaBCzcuJlScgUkk68vOgZXOz3MzZtR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A5Yrl0nQTOb3UZU+BVhef7wMfr5UELhu9TM0AmTA+VSEqqplIDM0+fz/AAqVrhuBW7og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99QtaYXOdtVA2Y/oUQ1muG4YGRWIg7VYbDFrSs9oshGhYjl01quzIwLJ41DTqJmi0lR9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/P8AKqCxhCqS5IjUx+NPVdZFwREkqZBqJjCKTcEge7npQsFbT+JQ0iV01H5/Wgc1pyJN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OIW09xVVe9BM5gunlv50kcKGuMQ0ScoubT5fOo0N05Q05ddG1Pv5fCoJD3U5EbVRuV8I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IZBkNEUwCCAzLMy0ipGuyxCJoQIy6ERVDAxK5rbKWB0zDnzpNluA3HYKs7g6U5mzWSEQ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VIJGpEFY0HuqKMsLhXKRAk6SKaCGUHMSAIUNoacEMt4WG5MnQ6cqVy2WU28xVgd49+1A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I11+lBLZZIghi0AGB+tKsYe0iganQRrzqxbsqGkAjrGlZtWRRbCtbtnM2TkcqzPKrIvN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7uVS3h3gicjbkxIFPt2bRbMAScxUidzWLW5DLNvEC4mRC0SSdI+vpWphkZnXM4BOuw1qK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M8q0sOyKNCCCx2iueVbkWUQvbUECNzmHKp85Cq7AFlJM7aVCt9GEKVMGD5U/vly5ZA9Y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beZSQSZE/wCVZ1wW1EqyhtRvqfX51bvX07uQsNMiRIPSswsCczowI5HSPf763EoXW7tG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+VUr1oHM7BSzQNBM1LiPDlllIJ0iapB2JnuTmU6bfKuuMYtTi2UtEqyZX0A5r/Ks4tlu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5T8t6nu4gyAVynYyIANVrjO1opvlALAHWfp0rpI52qneiGNyFmJPJj+B0+dTMzK40W6N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WL3GXJaZCxJLBiQKjYpcSJDC2BmlI1+HWtIkeGIvMBMAExI8taJF18psXYWPEp5j1qIO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u4HoRr86mW7ZS8bZYMoGinQAev62qoGY2i11Xi2ugZfpGn6O1VrHErF0y5NsqCBlIExt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tZS9vKLI3ypqQR0G0EVVfhmFvAu4W3l1QjQsT0oJbl7vbX3csC2mXRp6a6U5biSLZIll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e2Ps6hr5BDEyV1b9aU9sNZvE/dhmAnMfLTc+6ghtEBSEuZWzaE6EHapra3Sqg3GLZjJi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vcWwdSefKfwp7AKSvdMPCDvoD9aAmyzHMXVYbZl3PnUrWXVmmWTLJRhE/lTLdxlUqSFM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iFuWrvdi6Mo3y8v15VUNZs6GCULaAiBl9xoiyGdoLKMoI0zZgfL8fKo858aPJLNIzLoT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BcRUccyv4z6UDn7xZtrLWwNIGUR56/qKdhxnyKCFK6GWifPXSoFtF1dFYMg3DHeaILZz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1n5VFSYmWGYOpZDG2oOsneP161XXNcIAYgnkw2mIG29S21tFhaa2BmIIJYDMPf8AjTiD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U7/hQRyrWlZMkEQEzSCfTrv86TMLxCd2jElSIYAMTz+lB7bl1OUOp9pCrQdeXIU+93bjD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uy3skn093KgYcOftLk2zaujYNqOen8/KpbNu44IKPkaD4WZATOwIjpUJCuVRoUhMwdhry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SO7VhaaDuoOWR5gwfLrpQM+7tLmZCQZ7ufERPLrvz9xqa1khCuVC+hBgEn0jprvTFC3w1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9Pn609O6ebblgXUg2yCRP6HLXSggtKtm9mtsqkTkhcuUeXy5fjU5v3rDZJgE6oUJMcoO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GRGQrAJk6GND8vnTyj3rjN3QtnLlOsGRzMj8Ppq2LS57tkGwXVyMzhjJM6N9B0q6j3VO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Dss7jkemnWsnDYNc5subbASWzLE/L51oYTDhmzI1u0kQJjT8+Xwrlk6YrdtCbRZMwVSQ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6VLcsW7w7t1dBEgqIIjefLnv8adh8t1Fa2O8toQCYAA1E7fjV9LBKgJaYKAcxDsRuNJiJ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3c3dde-57c3-42d9-aa11-556a849e27e5/7a159caf-c0b2-44c5-bcb4-d718ae8d8a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IFBgEABwj/xABSEAACAQMCAwUFBQUEBwYEBAcBAgMABBE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EjobHB0QcVQlLwM2Jy4SSCkqKywvEWJUNTY3MmNKOzNURkg9IndJOU4mX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KBEBAQEBAAICAgEFAAIDAAAAAAERAgMxEiEyQQQTFCJR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/9oADAMBAAIRAxEAPwDIMMAjHWhklWUg4IPMUz3eWJPPNDaMKAQc71wdWr7D8WzFNwqa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rD8/rWgIMN4QVCIVUZHL4V8ujvDa3aSQkpLAwkU42yK+oWt7FxrhEF7EBlgCV56TncfI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uMb+tBuQXgC6NRbIGs43HnXXJCkoVy5A2bkdhQY3DoUfUSR7rb5HWubQMVxLKO7kxrBw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LCZW0KW0kL0rs4isX9oJ0qTh2PTyqbGJjkEO6HIJ33FUGUEzpIRhi+GweWUX9Pvpm2zI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49PqKBExYCQjYsh358sH8KOsemNcbkjr6/8AWtRkRTk7DpQzy6+W9EUlpNscj0oYG2PL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GCuCu4xWfCwBZuE3gBWNGaIt/EhyAM+YJA+BHnWhfxHxjO38PKqXjtlJcL30H9tH4o8D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AlwHjUcJ/dctyhiLYt3DevuH6bU32q4OeL8NlSFgsrAFWYbZBB3+mKz19we3suEJxGGG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EFcj3hg4O/n1pngPacxxR2/Epu8gl2hu85B/ut5H1rUiaquyqPatc2l1G8LpqDo3T3a9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eRmiXu9BfnjIFaG/W0gk7otkyLpDgZ7sNyHw61kJ4prDhstndR6WjOExyZehB6isZ966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kM2VCAjLKMkepHWrd5lZo5I5C4y2GHI75/P7zWUtbp9KOjYwMEc9vhTUPEPZbgEamhJy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gbUznPXyr0Sl4JAqg+L50rb3UUveNG2Vxy6j40/Zh1jEo3jc4Poaiq2TdSpG46EVN0c2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c6ZvBFLEZo9nBwwqfD3Sa3MTDct9aBBUzHpUL73lVZdwvpZe7XJPKr68tGW1mKDDR4x9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3YDPyqop9BFxp0pnSRimbRI2tJGmyNJ8OevSvGPFwzADripRxFrWUY3ByT0qoHEYxGXU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1xQGbSeuSc4FORxo1oM5BztQu7XIOdvOiuI7y3A2VVYjIPLHrTMbD24MD4VPMDb5VDQC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ejUhjvUDRfVqwHOrJyx2oL+FNwPlUoS8sbAck3NeJGGUnNRT/Y4E9q7YnOyyH/cNX/b4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h95qg7Hn/wCKYMZ2ST/hNX3brxcJcf8Aqx/nQYayBAHKnVOGzvj0FLWaHbI29acfZBuB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ZJ60UjTER4c6cbCoqSgXTvkbYqLnwgczUVJmANDBwSTUyCvvDGa4wHWggc5PqKas4X7s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vYQyyWC92jMTkeEZzvUHDyG4ruTggAnbpTkHBr+Q7WUg/wAXh/Gn4+zfEGGD3aZ5jOfw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xtUl8QA8vOtMvY95CrTXDeHfCLj8abj7I2qnLamPq36UGSV1CYzvnpXiHkYd2jNjyFbm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x66cn76aj4ZboMdPpQfPI+G3sly0htmCYABYVYQcDvpd+6jGd98k/dW6W2gTlGv0ouy8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cOuJJAoJ/hT9acj7IQBT3kkhz/eA/KtGzgczQjMtQVUXZbhUTh/ZUZv75ZvxNPxWNtDj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H1jnUGmQdaDzRRhcaAfjv+NVxgB4ipEWMMG1AbYCkfi33UzJexr/ABUBuIxAEhhn40Fg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UuysxJK6V5DoKTPFl/6ClpeIyyKwXOTyzTDRY41LFo7Puw1wdZJC523fbnnlRVllETE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cAavLI30/fSIuJmGGdQBzpaOczXrRavAiA7eZJ/SmL8lxPcBhIrXbAM4YAAeFRjI5b5w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qQ2c5Oc1T3EbkAQxxknOTISfuoyMEiVW05AAOBt8qsiasLm8Ehwv40uZ2Qf2mlcc+VID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jmwXYVy4aKYATBSo3wauJpgBJslJVcYxkAGiCIAb4IpWOeOJNMaBV9KBcSyXGB3rRr5K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0FJKl40+pzEkOonAyWIpd55YoQsP2jjbxt+dSjmmMYMpUH+7yoiwaVVXJO1Lx3plk0iB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tyYgAFZyTyUZqSSOyZZNPpmisms4Yk7bgEfShSTokZBIJzsKp9ZK7yHB8jUSq9XrpjOn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/X4Vp/2ecbVbuXhMr+C4XXFn+cDcD4j8KxJZUbY5FRjvDbXMdxA/dyxMHVh0IORSzYa+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VkZHvfCoBYxIriULrb7PUeR8qFY3MPHOCWt+m/eoHIXkrdQD6EEfKjAMXLrCdxuXcbN9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M0ciKJVIJwG8JIz/AF+NQijaJSgkBZepAyw/r8KmUmfUD3KIAfDkvn8Km8P8XeuXX3u7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lCxljdcMMHYU5jUikHOQKUjQrL3RBbUoZWdsdaciGYEx0FajNDIxltO4GQQccjn8qiwI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A2VzjpQ20k5ByMc6qAtnc4yPMUC4idXXbJJDAD400oYRtjOnrXEJkuhk5bByPPeor4/2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A1pZxzM41DBcbED1UEkj4+lZ2w4jLYlkx3kD+/E3I+voa1H7RyX7QypjISFGB+DMPzH0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bZcN47GkHdSF57IHCOd5IPQjqPT6VaSql5atC7C4tHGdSNkp01IaxnAkMl06ZIBXf8A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bXGbbkhOuE9fMisX21NxOezuOGSBHxLC/wDZTKNn/Q+lSDFwCelXtpcWvEYj4RJE+0kD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vCpeFnvoi0lmx2cruno3l8etZUCJjHIrA8udaqPidr3bLZ+KMrmQFcFTyzisBcPxFGLp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18q5aX99E+FidyGyWCksPSmGtvE4MgmIXYYZfPPWpQpoDwRPh2IKvnrvtVZb3qXAVQuh9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Op0A7Dl6Gsqvcu0eJR4iulx51W3IgtdgpJkjzqA5b0NL+czAOMgjBPlRbpxM3s7bFo8K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PHiUlWGl96hahja3SEZIUH470dlMWI5B4RyPlU7CMI8yEagy5yfjV0JxDKYIwq9Km4Zl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HhUjGa4gJyvPyGKmgCI3PP0qaxtJlVUkjJOBnamYeHXruNFtMw/wHFPrwDiDNkQ93qGP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JEXJ1YO2AedSlwEPhANaa27LziJU1oSDk7E0Z+x7LHJPK7MFUtgLioM32Uc/9qLYchpk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zj93MOplQfcasuCdlLZGi4jCXV/EAGbluV5VdvwK1mIFwiSZOcMuckfGg+UW0MwVW7ti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hYbWV254CnlX0sWNnFmFYmxlUIjiwBn1x9fKpCyRtMkcDgsdLBmxhRnB2/remj59F2Z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Nt43AxVjB2IvZCDJdRKP7oLfpWygtGjkjeRIQMbhRk5+Plim0Z11a9PveHT0FNVj7jsb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YFQAoA5kCrCy7I8KaGOZ4DIWUN43J6elXlyqzx6GYjcEEdCDmvRlIo1jXZVAAoheHgfD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R0DP1p1YolGFGAOgoffAczQmvIkzqdRn1qBnCg7AV7WB1qtl4pbod5AfhvSE3H4Y2yTh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gxzqJmUbk1mX7QEj7OPUDyJNLvxu5kBA0qPhQalrtfOoe2KDzrIycQunBxKc/QUD2iZv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a178UhRsFwPnS83HrWP/AMTPwFZOW4KYwrPny6VCQRse8kXcDOT0pg0cnaJGB0o5+6lJ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E1SxzCZT3Lg42yOQqOllTDy6j51cNOf9pOIvc6NQ0A6cBeWf+lNe3Tvu0jH51no5Qlxc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PVf+pqxiMpjUyYyRnblTENNfoZRGXLP5c68+ZV06iueqnFBLaRkLv0FdQmVGDoV286oP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zJbJqZ14JGAelJEwWwAGR8ATRhIxUbHONqD0azxZaafvAemkDFStCFurh/5go/4qTXKT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q9DO3tE/hyAFxn50Fk884fCKgXOMk71ySfA3P+dIiSQvqkl26LjGKhJcxgbOCfjQNx3b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FCna3D6pACT1xmlo7vIzhm/wg11ZJZPHHbOfjtQOCQMAV5dM0IIrS6zK5OchdWw+VDIv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avJaXOcd6in0Whg0mvTiPZvMjNSjGiMGV8nmTjFC9jk/juZD/h2ob2trGMzykerNzoJS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WqRv4G2Dlz/dBNdjs7R1DoqaehxnNTMcIcqCBjpiivlhuJcYGBjamRCXtUkLnc70vpHO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yb8661zhLiVv7PfNCrEqOVBaIiPOOVWfFkB4mpIxqjU71OSyYRDKkAjIyOYqwr6R+zYu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NIEX+Uc8fUk/OtFeIBHqPhU4ORWW/ZgrJ2fvIWJwlySM9Mqta24USRZ5rjDA8hXDr26c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gDKkjGrn6Z+NeWd1mbBGjI8ONznlg1CJXNwqZB6sPIVNgykyFwQAi505wwJz+NZaSLlr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cWNCiko9K3elARkkkGmolHdRHbwdDz5YrUZoxBOTnbYAY5c/6+VCZcDK9Rj40c7r86EQ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gVzsfX+vzoUIHtmrG+nn8xRmGMjmdsetCjJF2mCSNJ+R61FfMe2/D7q57UjuYZJQ9oV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4rP/APYztDo1jhUpGM7FSfpnNb/tBN3fHmiMjHMJbSNshdR/KrPgnGbRuHwCYa5BHgnO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6+Y8F4ZfWXFljvLKeDVgDvIyAdxRLrhjJNOFY96h1HzX0r6xLe20sZZCMHmDuKyV9wyy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PNs8ROVY4G4PQ+lZt263JMxjLS9YXCGM91c45dJPStNHxma8tvssd9FkT28m+V67dRWS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TxtESpURbgg+pFPgXaqjTLKjRjCXBxqPocfnW/pzMXdqBE91w/UYgMywE5aP1Hmv4Uqt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tuGzxXUojdha3ar4AThJj0wenwpm5K2dwPYgkKaSpVbdSxI65NSrFHHBNcNiFHdhvhQS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9x71hMcDGtk05HqTWgtoZpoUmN3cyK48I7zQPouKOvBmlGWiJI3y5LH765Xt0nCth4bN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Tg6p1z91F/dMTiMPxKPVH7pjjZ9quLbs3sC4UY5DFWkXBokUEHcVn5VcjOx8Ctp0xI9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0/b9mbNAcQsQw04klJyPkBWgjs1jAx0oysihcqPDWozVND2fs0AAtYR/qZ/GnYuFxxgB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PI6O5ZSMGiPNFEuXZV+JxVQovDkOcg/Mmix2MKEHSooc3FrSIb3EfybNU99xq0kYhbp8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1Y0qmIbBl+tdljWeB4icK6lSR61jbbi9pHciNIZXcrnUzjDGjS9p7pQRHDGuOhJNJv7L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S3SBD4UGBk71NhGZFkO7KCAfLPP8KxDdoOIS797o/wAK0tNxW6wTLcyEehNaZbUzuScT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A5jOetBlvbWJY1nvQCrFslwueexx03+6sS1xLNHp79wDyyaCUjChWbLg5BY7k0xWtl4x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4GnK5Jxz5mov2hQrhImPxOKyy91q7zThgKktwsq4iY56kjFMF3N2hlDaVi3PoTUH4rdM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HMVyO9LEnJzXu8mdyH0BOmM5oH34hLMDonLsPNs0MXDhSZWBYnoKQebuQAkZOf5RQ3dA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D5UD7zuU8AyT5nGKHjUoMoBPl0zSq3ayKdDfMiupMUXxyhiT1AFAwkqsdIU7em1QmEZI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UXmJX7MAN01VzVlMSaSaAofWoKEEdMV5I5Fy0kmc+YxSzXGiXCqDy3BxiunRJIH7tncc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fZgE+tcOSoDYz18q6sN5MPDbSYPXGKKnDLyNTlAuf53oFmmdWCLGTny2Ar0uChJG2N6K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B8l3paSJgSGuGwOWNqLhIhTeRYUqjNoYkYGCMVZkoJR3kxUr/DnaqviKxxRd6pkZkYEa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yu7nvZrlopjpKR42K8zmqGGvIFOBKCailyzMfA7g8gqGk7TjMZKpHAOXMJTx4sUUYbux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KuY7Vh6ttXfZL8qdRjj8smg+1iVCY5JGOccziixGXBMsgfy2xQQjsHBJa5hT1AyTXUs7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OQGNqg07JJ3ccWstvqzgCgB2W6ZcnJUb/Ogd9gtlBGhm/wAbV32uzjkEUcIZ84JVMgV1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u9wscmI0cjqaiLNGXTywK80iIPAoY1Uy3FvM4EkhyOhoFzxB4k0QMMAbUU1LxGeNyHEa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iUipuhds5zVMk0zyguwz61YG7mii5RtRTtvxCeafS0aqm+fOu3FzbrOA662HujGaQS7l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AUSGWTvCDGp6FiaIelYtGcMVGPhSCWwVzIsjSN6typiaaNYjr3Xy86XjkjdfsyVXqDVG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SVva7bVFnaaPdD8+nzxSsIPsDA9DX3VxFMjRyIrKwwysMgg1leNdgrG8jkfhxFpKw90D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vWZHzu9tfbLi3VSoZoc5ZgoAC55mpRdnOK+zx3IZ+6lt3mj0k+6oYnmMclPLNT7TcHv+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Qq6dY3Rj6H8qG3bDj11wu34WXE0NrnutMY1KCMEZAzitT0la/wDZhcsRxK3lfLDu3Veh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eSPNvIFY+LqOm3+VfOv2aG5j41cLPatErWxw5UjPiU43rfyFwWGs7k7DYAVy79t8jwks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y+NdkWLu9JKlTzxzz50l3esAkDIPPnn61IKHVtBOx6Vho0QouVA39T6CmYv7MedVkLFp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cvrnNWkI+zx5E/jWozU8eEep3qBJPixgkbiiD3aidOVUkAscCtMhOMbjmN6AWCXIK5DF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CARj0pVh/pkewAJP4GorA9t4mi7S8PkYsxmjliAG2cjA/wCOsxZcOtZVEmdR6knJ++tn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nDDaKTKgkfYEkEd30qss+zl73szLaS6JjqClNAXPTeqE5hPZ2/eQtKioy+LX4SCd9vp9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WKZ/tY2I1Hk3rV+eyN9dkxzIgVgPC0hwMEnkPj91WVt2DiZ+9naIOxySke/1NZVRd7Zc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lmHvfPzFEuOEQpahJJkCSnAIOxPSra/7Mrbzd3ETKHXJDkDkehHLFVsiScPBiuYjJAx/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WorMy8JaGIWve+1QltsHeJvPNW/AjchzHxCNLjulPdSgZkYH+E+vrQ76K4hja4tJTJak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8x60knEbpyhjuWIXON/OtbU+o1FuFiWGORjFofcE7YPXf1q0XikGtZe/jxpwQW3+grFL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NSSXvAGdGTB2Ab9Kz8Gvm254/Zx4Ild8c9K/rUJO1cCjEVtIw82IFZBrtUXVgn0AzUnn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jl9as5ZtaM9rJ5dXdQIgH8wP+VLScbujkmVUB3OwqmW41gMrBgetcDtgl2VgegGMVcTV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phnzJxj5UMyswy7Et1JNKd65YAAYPXNddUYhioYjkfKgN3jEnUuB8edRJXUGKgkdaGG8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v570AZppI5lljU5jOQauIDHxO2a6i2fOGX5VUyA5OWGmh2nEDwu4YqwMco0sCfd9alU+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3BFR04cnvCR5dKspkiubI3AA2TJx/EAKq4ptcOq3tpGUnHhXODQREj96VZMKBswPOvMk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cZNTWyvbldQgaNfN205pgcOmVctcW8ZHLxZNAhK8i/bKrAZwQaik8kh3AC9CDTrWi5He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hGz4XGhfXcTAbnSQBQALLFuI8ufI10ukmNTsD5A0yLnh0K4isi7HkzsTRG4obdCY4II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Bkb+yjdvLCmui0vn2MDnPUgDFcfjl06Hu5gD6ACiLdNLEO/mJb0Y1NMeXgt5jU5hj/xO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W8gDDqq6jScl5ofCl2HTFdZFuF1tKwAHLOKLT4tLJTl7maQf3VxXlfhisQto7kHbvHpS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tRGFYt3qljyz0qoO3GrWOQpHZxKR105qZ4yz4xIiJ5BQKqpefhjV88ya8/dLjVGzZHJR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ZV7mcaeuWP5UnfSzhQxctjmM0uJO61EAhRtt0rlu9udRDs+eeo5qoCt1K8wQqQpO5BxR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WAO29cnTEmdselebcaFgyAPeJoFb1lu7NlhZlzzOKv5ouHXUTTQRySt/aCZgVEaDp69e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g8XM0FpZFmiRZ5jEBo0E4WqhuOOXShjKIMfOiSIWXDylgOgHOpIsTIv2mCFJwp5AczTv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IphpCJzEMDKjPlRBcxPJqzI7eQOwopEkI+2UFiQAqii904wVjAz5igE876cxt3SjnkZ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y7LggAZNGm4bLO3jO3pXrbg5jbbV4udAw1wpHh50o7zLktINxsFFPNwzCnc/M0q9pg4z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0Ft+tAuIpJdgwAPQVZx2C6stk/lTC2CKw8JoqltrFowdS6+u9Fe0lk/iKgcwK0kHD1dQ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+J41+JoM3Haz6QqkgCjx2Ux21EVcG44dC3iuo8joDUH4zwqPlOCR0AohBeFM+NRJ+NGi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TcPQEqjt8qCvaoOCUtSPLJzQbJZNhUxOQTiq61uormNWjlySOR6Uxq0nY4NdXM1IILmJ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YZB+IqmvezMLAtZYjJ/gPu/Lyp/X4Tvz8qmkzqMDzqYuqHgdnPZcaZJoDGTEwyRsdxyP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hiWOn0A86ZSZJOe3xoU0D6sxPgk6t+vmK52NwM6zCzqQSCTyx8q7ANMb6SPDncDkagrP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T/dHlUoJBGniyAR7xx4sDnj5VlpCKRmmDMulcjxZzq5Z/OraNtKso94sdO3pmqdZkkVX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xR+JyANb+MozylVbVjB055/KtRKt1GBionf612Fw8CPn3lB+6uEnXjAxjIOeuf8ApWmH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f6REf735GmAOe1QdQHiP97BoBOgfiLAjbu9v9qmhEmoNpwAcfAUve3EFjcrLcSLGjggF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PhiLgXCyHP8ADk0VbYABIAG21dUYBVj4uZxWePay1ij0907sAAcYxSEvay6feKJVAO5O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QXnFxie3YbaQ4+W1JXNqt7GyuBnGnJ3yPIjyqpm7RXF1KjSopVDyAxVzb3UNzH3kD5zz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k+IcOvuEfb2fjUHOnBJX4eYrOtIt5cNMI0V3O6xjAz8K+oyRrJHpZcqTvWX4x2WBke6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x9fX1pKMfeLHHIIpF8S+8hHXpU4ZiwU5ZAP4dt6snjt+IobPiUbRTx7LJjDxn8x6UpLw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3iY+CSIZB/Q+lbZS9pCkc9/KpLMVzrdWB5bcq6kXD8g6JJPiauuHtYR8FuruGwgkuLeZ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IBA/xDHzFQVUKXN1taQNKBzKqSB86NJZXEeDJECw5AHJH0p6Xjt3LHiRlCDbSAAB8qA1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PXBxTVwEW964wtqxJ/vYxXVsr8bHuY/8T5NdkuJVyS7PjfY1wyd4mTkH76mrkG/d04XL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E9hsgB3l7cSeYUYpSOVAdGWz670J3eNiTLsKmrh/PCo2Ma27u3Qu3Kg3M0Hd4W2hQYxy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v1obAuuJcN6CqYd4LxLuZXtJfFGykpjl8KuUnju+zt3LaWws5DJHqjG38u/0rM2F4eG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pXRJyINXV72rszwxVlA7+ScF44kOEQDnmiEmkeTKvrXG2Sa8txHbx4aQk+bUxOizxC6g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SDMGBK4YigNJJJI4IKmPqMb14yLEulItj0FQj+0XMijI6VHWclAp260AJZJYdo9l6Zrw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a2kZMai/Xegx2kkrkFclTjbpRdBku408KISPMCuxzKwLZYHypwcLnfYBVpmHhBA8RGfQ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SQqjJ6sM03E2pBlgzem1PpwMNuSTTMXAo1OdJ+takZtVGXl1Ky6egwaEkKQkAIxJ54Fa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pqPhqLgBQPlVxNY17K4nYFEmwOgFPW/Cr9x4bYj1JxWygsFUDanorVFONs1ucSs3usRD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JVPQnNPQ9iZGxruFXzCpWzjhRR4iB8ak89tAmp5UA9WFdZ4+GPn0y0XYa0ODNLKzdcYA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ZXhkZlXUVySfhgVoJOLcLh3e9hH+uKQue1nB4EdhOZCo91EJJ+HSmcG9KjhvAoHSbNlg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XdoODWVpbrJeloogwCsmBvv0+FPDt7ZQwvi2mU6ydwDuRkdfOqy9/aFHMmheHJKARp73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y3JSkfCuFvccRhto5BcQ2xLOc4wPjyyfrWnfs8FiVRdTjYDdgfyrHXXbLit53iJDFGsm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tLDjHFZJGa8uZUyQFbBGTkn86xrWLriXCrbh0yTNMxkeVB9o/TIyadlntIigaWIHmfEN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rzrKQu/jySatBayd0GMCAkbqWGazReycW4arae/BPkBQH47Yx7Krv8BVJ7NeLI/gtowP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pD3MpLAbhAACfSoqzm7RK64is3PxNBHEbuQbQxp95NKRvaRgh3mck7qNlA/OlDdg3RZU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inzNxFnJNyqr/Kq1FmmkkAlvJQOeFqP7xRB4bVcY2LDNefiszHAWNR5BRQBuEunk0W8t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yWLlQGDuwG5/OhG7uXHvMf8ACKjm9bcRyHb1oC/u6PdnQ8+smK81jbRofFEG8tRY1BFu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3kdgxWMH40RXmEMTpl5dFSorbykeHvNvgKtVtyDpLpn0FF7lV5SHPoKoy1vf3dnIJILl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atTwrtqPCnEotPTvIxkfMc/xqgn4dlGuYpRIpO4IwaQljaMYZWQnqVOK3Kxj6xBc293E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tnFTMuDzI+NfKLXicvDzrtrkoeuOR+Iq8s+3jRoEvYQ4/mT9Ko3yyqdqLqClCjAkahg9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P43YcRXVbzg55r1A+BqyErY1EjTy26Coh4ukq6XABPnyoMtvJrVo5cAHcEdPQ0HvgRue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R5Vm8tzpMwhYS5I1Bs/dikO00xj4bbykEhJl1Y9VYVYidJBpcY+NJcb4bJxHhns8DqrB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/wB6s41Ku+DSB+C2TA5zAg/3RTZ50jwYGHhNpEw0vFGqsuc4IFMhj7Q4OdJQEeWd8/lW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eWoV4Hauye6p8iPxoMf+1W6ntODWNxbnDpdAHIyCNDbGsZwbjdleSBLz7KTGylsKx9D+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MKQHyuk/wCFq+OgZG9bk2M6+iydwhVYzJq/iDcvlTlnNMkLrCodZTp0kZI9cfnWAseM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jHhY7gehrZcPubC8t1kV3APvZ5j5VmzGpTOroRg0aF5IZO9ilCaQDnO5Pljy5Uq2hXxE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eMtAC2FOoHYCsqvbPi8VwndTkRynkf4T+lNiTSxyeRrJKpb0pm24jNaKqzAujdM5K1mr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IZVQk2MqwrMvJccOc2l7EGjcgHUMo4/WtdZ3aXADIwYDbNEvbK3v7dopkDBhVlHz+94S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xu0OcunqPMffRezF3Fd8Rk4dqXTxCB4ATyV8ZQ/7QH1p+74Td8JfvIS81uN8j3k/UUk9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6W17E4dWPuSEHIz5H1qhGO4lAKTYVlJDKRjBoqXD6tlAX+bNQ7WoLHtLNIsZEN6i3Uan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Vcl6zDCJimGrgOgGeZ+NRMpk20MmOtU3tFyDKIwAQuoHGaasHuZydbk745UxdWCzJqI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vCrCupaORuDzo62JzyqGliwhGAq6ANznlQYru0mn0xEs5+OKs3sgsEhI20nc/CqnhltH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u5NWRLTbwyS7KNNdThj48W+fSrdrrhsPvXEWeeAc1CXjfDIU2ct/hUmgqbYmwMqibCu+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aM8UaQ/YB5CSPcXP38qjbcctku7p/ZXdWkVlOBt4QPyosvaFpF/shGn8ujJxv1z8PpQU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jibxYkGYwSxX022/6VorLgspB03LBdIxhRyx60h7fYa5HNlETKwZyyg5Pzqc3G7tg3ck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W8PBJo7lJGu3aMA5RgNz8qLZW0SXl4hYbSjcn+4tZ973iEoRNV2WlBIGvSM/Sq+ISm5a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eeN6DdlrKJjruIwRufEKieJcLQH/AElGx0XesceGsqkNcwg421PRBAsKHPEkB07KqE7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/bJMaInbf+XlXm7TW6jwQH5kVk4ktCcz3k0r/wAKouP1oU09ubyBIIH0q3i7xzk7GrqY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BH8xoQ7T3ePejyB0Wq4yxLgrYIFx7xry8XOdMccUa+gFTVxZP2g4syZiZ/9VKXfiPHp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XxtSr8UuWb7N9vQb143V1KxGmfHnimoOqcaliCXE4YZ/jkJrrWbgjVcRIRzHOhlLh/D3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hMzMXRF36vQMd1CpGq6B9AKVv0i9ndYpJmkxn3cCjpaYf+0QEdQpNF9nJyDcEegUUlKr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W7trkOBnGkDb8qso4beHZbIE+bCuQ2kcEQRXkxqyfHyycmpvDbIyDuC+o4yzZqo4t13T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U/F7hZriIXEq6F3GnoatYLgRzEzW1vCnIEsCSenI0O6ijuwndgakcHOjOwOfL0oFb+W3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jHh3xn5VMCeSRzHBPgtsTUOLFjdxSTB9AHVcb0dpZJ7CEIrIxIbxOASPxoItZX0nKM+m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ckOYUHqaZEcyqAWTYfz5xUSkuSdQAHUDOaBFuGO0hQXal8cxvio2PCrgM/tLnCnw4GC1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bmcLj5UpaNdSza57h2BAwurHOmGpX1vGJkgjzy1HVTdstrHHmTugfNmApKe1RrgyBuW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FOrJBHQcqYadF5ajYSx7dVOag/EEAwJtj5Cl4+HwKhVUYj1NcHDgGJIRV8s5phr0vEYo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b4ybpEcY6ml5BljCIvnjamUaONQuvAx5VcTUknlz/ZDfkcUUS3Gdk5/CgNeQKMd+B8WF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qtj40xVZacceBTHPGrAjGpR+Ipm5uo73hbrO5ESMGDRjcHl+dUWoEY5VK2kWC6WSQEx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q54dw+3m4XeOhSYxyqRIy4zsf6+VL3VpPbudUK4H8SjIFNWfFbP2fiOlo40lyyRsApGx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D7seNjEx5h1x99RFZZS6OKW0jMQBMmcDpkZr6nd2IjkZ4W7vIJxzX/KvnU1rZ3P2trMo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NuWBcPJsobAwdmB3FS0xVGbB+1jZD/MOQoyOQuVIYchijyPEhYggZ5jOcD1quneJW7yB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NSdLeTayq3M4piOUrjByPKqiC8DAiZdJHkevnTsTa91lDDHOte2fS0jOQzIxXH3Uwl2V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DggIefTzohuyGxkGpi6vI5FZcqQQKm7YjJ8jVKlwoOVfQ1Ni+buyki5yPeWgpP2rJ3nY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+8fnXxkGvtf7Rmjm7A3bKQdJiO3T7Rf1r4oAMV059M10sMVt4eFoOzNtc6G1GVNLLsRq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OvrXAhMOxED28XfPiLwt/KSob6DJrn5fUb8bMwcSa2vBaX9tIdXuyxqTj4j8xWlhsZX1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Mc+ea1XDrJO5jl0qMqMgoM5wOvOrKRhFCz7DArMuxb7Yh+FThFV7a4PeEJ4UIxnrnp8a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zhR/eYVaX/bXgHDwFkvUmlP/AIcJ1nP4D5ms/e/tEupcpw6xSFejzHU30Gw+pqZaSyLq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zJERucDI+fKgxcTtWu2tluklZeTDGG/zrGz8V4lxTV7ddzspPuFsIR8BtXE8ChI3RWO4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ZW8YBzWe4t2edT7TYKqljgoTgMefyNQsOOyW5EdxmRP5uo/WtAk0dyiPFKGXmMHbNVGV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1v4SJ7GcwMeUiK2WU/DIYeVZu8sW4U6mT7aB/cmQbH0PkfSt5fqjd9buCsdxGqyOB5Nk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uXvbJSk0Yktn2YMMj0DD8DVlLFPZsLhrh403WLZT1NMWLS24kVEQ75LMeVGi4RaxRXkl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zl4x/dPWkJTCvFGWSaOMlDjUuc+I1VPvd3BRc3MannhcHNC9uuncnVM46BBj8qQ1Mb9O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x5VaRcSsUgYskkuk+I52B+oqBGZuJSKzMrsuOTNj86nxGDVBAwwCMA77U3e3sfcERwIg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9UfC4pVVWK6T4htViUOLh0BcHVGT5AM1Newxb5WZhnYCAjp60SO/vHt10GBPD0Q7fU0S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I5d3GoFZaVUlldWyytbQyeIAqWxnPwoy4jQC5tDI+MFpGJ3p6Zrj3pJLqRAMBe8K/wBe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cQIgAG7Tg5/3qfazEBeqgPd20C/EZqRvrlhiN40H9xd6bY2UK6gIiRtsCc/dUBLbayVB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V2KuZrh7tHuHkIXJ17jAwfzqUNjLdFLiMyFSGwScZz1p+6aFo9Lowbpk8vxriyCOBYki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ZVlrZtNdyW2qMtGMlnf1pkcOaTH28Q6eE5xUYO/huGaGEF2bJLE7Df8AWmUgk7wlWWMs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KCC8MhR0d5XLJyI6etRuYQ84aIvrAOnXyopt7tlQ+E4zq1OfPHSjNYlykioWzkAgZwPn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BcqSyjU2o52q6HskSHQ8QyOi5/WqW8tpI5p2l1B8hdPmuduVOubdWhjExUsdOQ3ubE9P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oOmbYdYyv5CiGUAAsrbdS4/WqyPGkhrxpsHHgUmuhIiTr787beEDNQOteomoBEYjfZwf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uZXQRrGF5HJOqgA2lvqbu8k/zygUlDcpBcd538AVc6UMmcfSrgundiNRfGBvgAV4KnMs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/HU5G4gUf3IiaE/aFBp+2kfByNMQWplF1qhJ0iMNjnqLNREjGktoUDcn7P8AWs7J2hVj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Hj8mPDb5/wAbk1cqbGmM6xvkPpI6jAqD3keSGmJBGwL5rKycTuJAD3cWQMe7mhvxK9Jy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xTWiur2AqO8TVp5ZJ50MXrTtr9mXIA8QTp051nDc3ErAyys4BzvXp3mkfeRsAYwDtVw1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D8CKivErfV42146GT9KyndHzNMWUIMpJ8qYavbnicUqGM6AD5CkkuoYo20l9fPNeEAz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7UHY78REkoZCfM4qX74kIwsSj4mueynHLpQ/YTnIOKAjcTvG93QN+goMnEL98jvSo9BU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5VFVLnkaIWd7uQjXM5+dQMTswDMTnzNWBh866luTIuFzvVCYtWxsNhRI7Vv4lpvS2SFN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BSCFigkA2Jxmouuh2RtiKMXb2QQgNlSOnkaXltrq4umdDhTjn8K0gTaT6UMsBvsKOODz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4Nv4pSdugohEzFTkNgjyr7v3Y9ktokzp0KFDHJxjqetfF/3REObMa+y2bFuEWD51MbdP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JrdsajjJOCuwyaVuI2ZXOCoBwoxT0rJalYCxycAeI8sbnP0qEmkyu+UCv7pIO1cnRX2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4Q3nQ7uR7XhT3CYEsYYgnlsORqyAQHSFLEbA45UO9tFbg92G3Ajc4I/umtSphHgnE5eL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pYK2+cc6f99vs3x5qw3qq7Dws3CJ8DAE35CryeNWGWXcdeta1iwJZG/iQgeoo8U/h2fl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uJADybY/WuOdTAD7NhsEYY/61UWMsdtfWr21zGskUgwyMMht81juM/s6jw03B5NJ59xK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pO/aIiM7nz6UzHdZyFPuqcg8qeh8avLW74fObe7tHglHRxz+HmPhX1fspLLL+z2PQ+iX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Pyp25gseJQi3vIEmQ7gOM4+HlXbLhdpZcEn4OpkW1lRkBzkqGLHn/rGs935Rrj6qs7Ud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xmUMUDyEkAEA8gQOg518/4p2h43xkt7dxKV0P8A4YOlP9kYFan9oqd5GsvI94uT57Gs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8Tv2kIEI8Uwqws+ISWzCNmaVOmeY+dJwQq8yoRz51ZtZ4Zhj3QNx8K6VhYWl1Dcx6oZS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MRBkPiBxt6g1RWds4maaLUGAJbqAKbj4wgbRINJH8QGQazYurlj4AoVvH4dS/wAPrTNt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w97VyPxqoS6kyXGkhv4l8qn7TIzAayOvLnWWmviu4eJldLaJguGjbk3woltZQzQtDNEV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2HmKyXtDAZUHUNxvir3hnaAppjvVYg8pMbj4+dRpX3/BLnh07y2GWjRjmLByOvhPX4fj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mCRIbsDBLAaZN+vkd+dfRYzDJDlArRvvkbg1m+N9nI53a4tcRzZ2PRv8X68/jWpWWG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kQ4KnCkV6TRFbloiGLt4h55NW90Ek/0PicLK6bLIB4kHmD1FUt/a+xzhIwZBgFJVfIYe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GVj7jZZc7H+Dzq44jj9xRnB9xDt8qy0puJphKLcBgN+gNaziD9x2TW8YHKQx50jkSVH5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d2IZGz6kfhUpTfPDL38c0Shl0upbln1PlVZHxy4hGvMpBwRlsCivxyeaPSU1KejOTTBd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DGQLr1LsuPU08OHLEcZgUHnqfNZqC5uwGmTQpI05A2xXJr6+Kgd9pG/uqKmGtO0dtGQD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GUslIYmRj1Cr+tZBprySPUbiVhnfxGlT3khOqR2HqTT4HybZrvh0Unj5AfxSKN6FJx3h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pz+QrFCLJIxREgyNhir8InyrVT9qOHqp7mOPVjAIjJx9aBB2gFhbnUe81kuulRnc1UpY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/wAI50N9DvhYyqjkDVyG1az9q7idNKRumTzLj9KVbtBdscDX83pc23XYVFYAGJIzVyJr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XJ6nJqdnfyQXSSyKGVc7AeexqLQDVsMCpd0NWANqDt3fXDy/YzukWcqqnGKUbvXPjldv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sURIVbBOwzuaBPuseua6Is7YpvulLVMIo5UCghx/DXu6P8tOhB1qRRNgN9qCvEWOlFSH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HSvd3g45UC4hGnlUDED0prTg78q6FANEKdzjpipdyOeKYKZ5jnyrhXSADQLdzvT3DYNT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inOHMkJkLOFz50U0IR1Fd0DOCOdd9qgUEtMtAbiEOvGvIHpWVG2G2nNc3/l2pc8TiGwz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qoZlCj3vlUBpGwGBSUnEUk5jGPWhniaKMbUFiCq/w5qSS5cZGBVPLxJivgxQxf3BOzhf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LnfnRYwuNthWcN1dNv3xHwFRa6uOsrn54phpp44v3i6+0nAl5Ac89KsjDquGEY8Ck6jV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iZGBkLucbDNT9s4lsApUDbAXGaIu2gAPTnQWRdvEN6rS160etgdufj61yOGSaF5WdVC5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sYgN3FfUOFEP2f4YyJkd0mw26CviveHP9pt6LX1/spK8/YzhcrHUQrLkD+Vyo+4Vnprk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EGGbBwcjmKnDYYH2hZtOy7nanEHikKbFmBYtuOn5VAajI0iqWKg4GcZrk6Am2Y6lAIJI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ycJvFxrYwtsOp0mnHU7jJy/QedNcPVWYalHTPrViMt2GiDcOnUFSBJnA5jbr9Kv57QMM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O9jkQoRo2I3z4h92K1MkeASOdaS+2HsOK8PuoiY5jCwbdZvCfryp+4kWCAmaJpEBwQq6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jkup4A0wjaWRGWJsZ32FXQ4jdSwXDuqr3YLDSOfPaqivuL6GVU9l4gQrEalPix54PMfO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fvFY7+f315+BR3s8U1xKGd1A1ReHbHXH401JwLhttFrncKBzMjn9a1IzaNbcQaV3IUlY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s1bRTBhgH41Ri54NBa5F7boSANImUA4zjIz60HgHErSa2dYLh5BE+lnkYnB+PltUwaG7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IEljP8Lj8D0NYzjH7PZFDS8Im1jGe4lO/wAm/X61rluQoG+xOaNHcBhscVZ9I+SWllcWn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pVGSrjHWrmRctJGg3kYb+QA3PpX0Ce0trwd3cxLIv94cvgelZntB2SvfZZDwiQOXHiR2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FZF45LgtFEzBHOkAH3vjSc98moxIgwvhLeeK0DRNZ8Phd4TBcxLqZXGCCFJOR8qx67EA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xN7c5jB3OSCdjVrZ8WhnbB8Eh/hY7fKqhOH3T2ftSwlotfd6gRnVjPLOeXXGN6VfKkbc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JtT7qPDyyOtFM7MdKnn1HMVmLbis8GEl+0j+8VcWk8dwveRSBvMdRXO82Oksq+seMT8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RuR/StJZ8Utr5Mow1fxRnmKw6Es2ScgetTWcpKCh0ld81lWx4twq2vbUrJGHU9AcEeoP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FTFpMzW2dpF/h9GHT8K0tl2g1FYrsgHo4/OrG5iW4AI0sGGMjcMPzpuGPmvEYLuNDc2s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KP8AUetaO/keb9n4VmyPZo2+eV/SpcU4BJZo1xY6gCTmHcg/4f0qb67nslJb9zpYWhAX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ksrndZjuA9pEdzjSCCNuVWKqlsgKwDI3J00NYcWUIKurhkBzy5N9/wDlVsEIgROsj6M+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R0BMJRWzsaTvcQqjYyC2Puq5njkNxbRgeELqfAqp43bP7NGoOMzqo+dIWFI0KqSoyh/h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2Ckmh6JLN1QyaidQPUbHH5UzbnTkgYJHWtMF2tlWTGMVNIUGoDyojkkk6cHzrgDAZBG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zo3dZQDSu1Q1RgkyTKPQGvG6hxjvATjB3oow7tfFImrHLfFDkkhb3VwTXDN3sYVdwoqP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NB0MuNgM/Co7dcD1qMMzT3sVsgCvIcKW2Ga0DdlL5ctLNHheekE0ooA3hAC5qUeWONOB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XxSY9c4qQ7O2oQM96B6ahU1cUBwhIyM1zvQPDt8avWsrGCDuo+5kdzhWI1HNU/GFhtCi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ApEQDqVYs+MchXEnjUk5yMUhI6iNhGrgvzLPnA9KWZTjdia0i6FyqLuD8aG1/EM7DPTe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+AV8JpCdUWTA5Cgba/QjYUI3noaCic81IqCvnQTN852ANR9skI5bUPQdRIU1PQcZxQcN0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5fOpd2dWMb1IxMo8WBRC7STF1Go7mmCHUYzQZBpYPkHTviprrktnnzgKcUA5QWkA1k49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qON8jJqfegDkc1RFYt9xXWjCrnGKIsudwtd1kqAVGaBcJlsUVI1A350zbpnUzgfSpPKB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wFJzQn2Pwp4PJp8QUDp50gd2z1zQMWkagP3iZDE755HzpphGhKtMGOBhs7Gq0XM0akd2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6ON9JP8AKWxRTPdxKGKyhCT7mSdXwpaSVxHJCoLLJsSDimRa8QeP7Hh9zltgI4W+pOK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cHmOnpJhB9TigqrHhV1c3SxRIJOrZOyjqSfKvpvCeLWnCeDQcNklQmPLBgpUYJzjlvua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FJL6yiinEIYRRkMqLnAJOT1znfoKn2Y4bZcbsrq6ljy8Vw0Y5+EAA4++sdNQ6O1NipII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7T22oFbeZvTIAFWMXZuwDhAhwRvn+vhUh2a4e0myjAON+lc2lNJ2qZnBFjudslqYtu0t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6e6/l/i59eX31fDhllbxBBCDtvgb0C5soW4bNHCgBnAj254YgY+ecUWfdV9t2g4S5kl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73bfr8zz9af4b2ie8jc3No8ARgpYjYk8vhWUTg8b3UnsDvaRq2hlUaSRnff5VZQcCxCu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wM4rUS+yfFuE8RSS5ntVlliklaRfZXGoZOfECCfuq5sOEt7DbtLqLvEpfVzJwM5+dV89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uJGuQV/tHzncE8/QN9aPY9rJ4pxb8VtWibo+MA1WXuMcIaXgraMhtLLt8SK+Kbnc7k1+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2KRzxuRnw53GSTX54kjMUjRkYKEqflXTljpADbNfQf2Vtl+IKcEAxnB65D/pXz8Dw1tf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POAyKx+Rx/zU8n41ePyaHjMzcEtFnXExAkY4bZsHYemOXypbhfazh3ECqFjBKf4JNvoe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gd2kEcirA9wni6sSWYj0ya+U9K5+P7la7+q+1xT5wQwbPOnEuBp9K+OcO7RcS4aQIpzJ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lWw4V20sLzTHdlraT+8fD9f1rdjGtbf8Ps+MWrW11H7ykBhsy522PSvnnG/2f39gWm4e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R8Ovy+lb6G6U/ao4KEArpOc+XyphLrkAaT6V8US5uraOe2WWWJZRomjyRqAIOCPiAfl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r2c4Vx5CbmALMeU0fhcfPr86wXG+wnE+F6pbUe224PNF8aj1Xr8q3KmMwa8krxOHjYow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UTzqov+F3Ut7DMXwphGpnHLHnT6Q+HJbPma92EtPa4OMExd8UgXEf8APnVt88Vcy9ju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7hjhzvFIrEEbemPvzXG+3WelVFH1Yb+tP2HEprNvB44juVJ2+XlV6nY2dwNdxGoxvpBN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34Uc/cx+dYaD/eUN5bhYsAscMrcx1/KquVNdvdxqSMxuoJ3xmrF+G9nLAl5OMKpTojgt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FNFJPE7dyWYqzbEqGIyfkK3yzVE4khK2974NwySjk2M/rTE96tnFFI/iUSg7b52PKtFL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0bCc/Os5c8DWPvIrm602/PdSSvqMUFg3EIxcMGA0mEYx55P+VVvF7iOa0tGjPvXUZ+NR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w5ZU06Y4yM/UUxJwyzveGq3C7su9lLG8sUnPTnmP66Vch9qnijMbiFmyGOvnj+c1CCYL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NB3bDw6t1/xGhx3KsuWGD1rU9M32Pdu5bIcjJ6GlGDnm7H4mid6JmCgE48hXMbnb4U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60MAglh50zcDCLkfOhBfDn1rSLGwuY/ckAAq3EsNxA6R6S4jZsDnjFUTCPu0cjckAUeS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8YyDWVEvYCkccsZKuAGB6g1d2nFZeJWkcjSvrHhlXPX/ADqllu457YadioAIPnS/Dr0W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w8qWfSytOV8TYYml2yrhRgZzmjRsGYsGB9KVn1BwRyzXNsxaQ6p3YkYQdTgCqh4zxS9k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AclHKmb2aS04S2PeuMAtnkD/AJD76BZvoiUAcq1Gah+7kLmIOwA3JPWhnh8ePCxNWW8i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p7s7H41UKNbLAShlKA7/ABoNxGomyCdhyrt7IS8eepFDnfMzemKqDRDI2rudxkmhwv4T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QRm9cCpRsoGTvvS7HUa6GONIqAwkUtnG9S1qxIfOPSlwDzJH1rmvpmiPT6dY0bAdKLFt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TBFdVyOHlM83zVEFbnXdXpQwd67q3qggcjnUu8PQ0HJrvSoGoHzsx2ooZRSsYwDg5omm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MNKuj41XtNpG25J2pnuJyu0Tn/VNLrY3hJK2kxPnoNIjcycVt40zD2chkGAS3dg5z1xp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FHZQ2yY8PeeH8xWYhiluJAkgLoBlcsRtTK2cUaZZSx8mOaKtbrtHxpxiO6sUHU5yR+NJ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Gh690n+Qqs4kEBj0qqAydPhUYpI0XDOm52waDc/s9nNxccZQytMZLUnWw3OKa/Z3KTFx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BjkGyB/wmq79mcsTceuY1YMHtJAQPhTfYGVf3x2khyVYyxMPgGk//iFZqxtEIDgL54GK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59KAmYrmVQGYlUbl55B+4UYldO7EZJ2bma5NuXTxxqhfdAcEqalaQs9qxJUMhRySMjZg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YtvjwAFiKFczSrw24eEL4Ii7qTjSoGcf8NP0s9k7S1hbj19akMqFFcaSRk5wTkfKmH4G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mMKELk75JJ/CkuEtEe0BuHlWJnDIVHuEguBjrzB+QrU6SFHpV49Hk9s/HwpFkzjfzpiT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RfJhmrNockFRvUlUZww3Fbc2SuezeiGQ8NZrdzJk7k7gHA9BvWLuG4VxOeS2voI5bhHK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4PTDfMGvshQJFLhCev3V8Nu5uGWvGL83Ni003tMhDd4RjxHoDitRLQ7vsdN3Rm4ZcrdI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mOR+R+VNdg+84f2jeG6iaJ3hwFkGkk6h5/CkZe0LrIvc2+AOQLbCn4ePpdIIbuAOn/lz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6lswlkuttx6+t5rG8tZ7i1R9TJEverqYFBvjPmSPlXx9beVxkIa1j8D4ddKWsbg2chO0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+earJuA8TgyZSe76SR+JT8xWeOfivXWqkWVwxwIjRF4bcHmir8WFWS8HY/2sszfAUaPg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ArbBfhz8T4Y4a2vYUTO8bSDSfkTWtse0ccsYF69vE+N2SZSD99UC8Nt0O1kuv++9H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T4EVFbW1v0dQySK6nkQasEvFOAawNlBeycWtbOG7SM3DEAjcDAzvTNv2lWOUxXXhKnBI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W4Rx0GSSLupz/wCNF4W+fQ/OsVxPsPd8PyyRC5hB2dCc49R0rXW/F4ygdJAyeYNWlvfx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wNqkUXFh3qwh4F+0U/2fvb/KrPjHbMdn7yS0Nm88gJYDUFUDbBJ3PSrqO1slknkjt4g1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6+dY/tlwPiU9w97a24uEK4Ij3dfl1+VYzb9tb9Eb39o/H7pD7MtvaqdgUXLfU/pVCeN31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viAwzk885/r1qvMaCMhzIsoYjHQY8x51HunI8DA/jXScxnauYbiBwdDZNX1hhuz8gBz4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CZL2JCwXLAZY4AzWv4ExfgNwGYHDSD5YFTMNR4TxiW0QJq1p1UnlV81zbcQRXjYahzB5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2O+adjnaN9SHDedZrQ/FuzkcrtNbfZvzYDkflXeCwLZni8cbt4bNSzEbZ7xPyJ+tOW/F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9KN9mU4qg21WDtkHnh4yKKxnE8xLBnJLBjj54/Kk++cjAjq6ubIOUW5dkA2EoGdI9RRr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xlCq9RD/AP7VuWYxZVbwuRnndWQKRE29QNwiO6sR7xrQ2vZm2tpC7cVDlkKkBQMZ+Zry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EwMnOxXapq4zVxN7n8vmKjtg4Nar/s7wMe/xGQgdAR+lSXgfZxT/APM3D/64/SnyiZWa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1C5Y+06j/EcGtcOH9nFGnEzfFjUzadnJN/3dK+DkeJ9/vqauMcwZTlMnNRdHZQ2K3Qi4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eaE/nUu7tMYXghwehizj7qfIxn+HXE8VvH3ikllwCN9ulTlllmfSqMBnc4PKtGhcDTHw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VHjhvnAxwh9vMVlpirmUzPOMlghUD4jn+dEDMYwojbl/LW3FnxR1AThJz6rip/u7j0h2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jH31UZGGKUpkxPn4c6FPZXUgysEh+C1tjwfi+MuLOI/35BtQzwy8UePinDYh1He/5VUf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E0Wcp354oq9neJPlmtyCfNh+tbhrNFP2vaKxQdQniqtuDBbcTjVuNmWxx9pOkeCGwTpA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l7O8SAwIlA/xCijsvxBsZ0D/AFq03tnZz+Pjd+xPRYlFce87LqNTcT4kfktUZxeyd825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lJ/4ruMfI1fDiXZAbm44lIOviUV7969ihk93xF9uXerv91T7RRp2VGfHfIPp+tT/AOy1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FXI4z2PBynDrxtv4rgfpXv8AtH2SWTSOESkgZw05NPsVH/ZzhgGDesfgR+lSXgfBUQK8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Ksn7W9m49l4CjDyMpNe/7Z8IijEidnrfTnGSxNPsVv7t4Cg8KO/xLV0W3BV5Wmr5E02f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C1H+rmuj9oas2mLg1qB/7dXKbC6pwsDw8Oz/AKlTU26nwcN2/wAAFGbt/cg4Xh9ouPKO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tK2tup/9sUw0a2MwkkZuGlkONCge7929NqbstiPhLkfA/pVW/wC0XixjBQRx748KD9KX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fkZ8tqmGtEkHFWPh4W3+wamtjxxuXDwvxwPzrLydq+LTGQC8k8A3wxpdePcSmAL3Uhz0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ijvLlnI2wsXL0zn8qJNdW0SjMUx1EKCWAz+NRg4C18dYLKp3BUb0re8Ln4UHidzIutXV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PLFHJYaizHSGkby+VSvLKP2ZZ4LaGBu8KSBgSpIGdvL4VW3lzL7Ug0nwZOfj/wBKf74z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+jbb+8jf/wANVGg/Zozp2vjQtD9pGy/ZirPskBF2845BhVHchjz38SH86o/2aBE7a2Lq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TGYP2o8VT/zLViB8NI/Ks9LG0EILd4x5+vIVN4tTaQ5UKDkg+dD1EQg5K4A2Pp+dduGJ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nbNcWxO5SSMLIwfYDbkaGtvHLG9vkgTxmM422YV61TTb4bbOy7Yx5UC3MiTRPnODncnY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Ks57btDFaSAsY2Y5C+8CzHV8MSD763DZI38t6oL+eG07WQySal1xKgYjwnLHGD51fk86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k555ya6pGeXI4rmTkjGwroxtWnMRwTbzAcyDj6V+feOOTxq/Gkbzvv8AOv0IvJweWBX5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vkYnPeBsfFQfzrXKVV946GPIzpOxo6Xch2EgHypVxgjT99eVwhOuPc/dW0Oe13CjKTEE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5aEE5ZfNT+IqpgjWYTMo0hI9YweZDAfgaIrPgZiyP8VTBpfa+G8UwGTuJT/HCdBz6qdj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jBeylS9QH3UbTIPip5/LNVQcBcyQpgkAbknJpxL68iUBQhwds5z9amLqsuL+8S4KTxlZ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zn0xQTxO4P8o+Faf97rcoo4jbwT8wBPgnbng8xUWs7C7RX4dJDbN/JOgZPk4/MUAuwd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DkK+3ptVRxl5YON3kUY/8U/w5rVdkeHcSg7X2j3VuBEpbTJGAyHY8mFUHaVp4u1N+sAP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PcQ3SvE7IxgJ25ZCk8vlVvw/tTOgxdwb8tUYwT8qqYxM1zEGzvDISD/NoalI2nMv2j5G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lWPGoblMxS58wdiPlVpHfZwAcisd+z2Yw/vgzr7Q3s6lY2PvYJ2/Cj8X4ueG3ZeCEd0W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Gs/vGv1rQcS4PwvjSn2qBe8xtKuzj5/rWN4x2GvrENNZP7XCOgGHUfDr8vpVzZdobaeR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q+248vOriHiy6vtGGSMYrSPmnCoz+9AWQMYAXbIyFx1I64/GtRwZU9ivURQEE8gx5bDNW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TyQhYLl49LSoo3z5+dLWFjJZ290s8okeR3clVxjIoKeLs7cXPD7drXAkdEIZjsR4s7Dl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niDRL3sluD10sf0okc0vDeG2VxaRAyuVt8ttnBwB95+tBi7S8av4EYSpAsmNok339Tmu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LS3cUajrg0nLw+14f7ZHDxKK8J4dNqWPHgwUO+5/oUnxjh93cW6zy3U0rawuJHJApHhE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R/3bOM/IUhTUD293auhwwYbhhuK7Z+xWaAScMjnAzuXIqgt5mjxpYg1Z2/EEkGiXCt59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CDmM8CRHXmDmiDtZ2dU//gybHy/yqqeAyhydLBVLb9R8aq3tIWQd2/dvndJPyakiWtd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lMAHp/lUk7a8JYlIeFxk4zz/AMqwyW0qOS8R0sNmXcfUV21jEV6yHfw1chraydureAgD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TftDlhA0cNt/ESo8JO4x6+tZa80xFMge8BtQZZDGIJgAxE7kA8tgv60w1qT+0PiZ/s+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1qLftA4/g6bJE8j3X+VIQXN9ccIbiwNpHAsxhKscNq06uXrSEvFrtkJDRjbogq4mryDt3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RYmC6vcGfwoN92w47Ece2uQF1HHOs7a3xN7307E5wDgeVX/AeFf9o+IzxieWCAphimxI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vZ8f+ixcS7Q3ipILq47psEkk8qG1lxyc/b3sp+J/U0n2itJ+D3/cC6mdM4BZydqqpTIJ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/Wt4xrQHhU6tibiRUgf+cPyqBsLFTibiSn1Lk/hWeJkI986QcVzK4w+S53AY1fimrC9W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eUFvF4SB95oVyYWeREjJYDmT/F1P4UpbyA3Ub6QACdqNayCS/kH8xNWQ1BELMAeZ+dPG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9iewz8fnd2PdQx58bDY/Dz5im+3FjwLhrW9hw2XvL2BQk8kahY9s9BzYnmc1rEZ7gHDu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LiMkuxOBjoBS/EOEJC5ESlhjOQKXjMsMmtLgg+gq5tOKX73EFjEIppJVy4ZcgZycn4Lu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iSF4mIwciknch89a1naW3hjvX9liEtuBpW5hkVllbAzgAnAByPkayenXNp5H1rNixHW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ORzNQFminxyZ+FEvQFtbdB7oO1YqhWiRvJ3kzhVXkCeZp17iDPgIb4CqwpqJIFFtWCS4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gKSfLFLzEl86SDk7GiiQLdas9KFI4eVvEOXOg4zkW4OnYNnNe74ZL8j0r04C24jLAlTv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/Ztm3mfzOM0WI4UUpbSd3ZODsS1dE4A51lVpw3iPGrVglqrTBThQyZGOm9OcbvOKTQPH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2QN6S4bxr2MKJYC+nbwnyqw4jxuxvYZB3csTPF4A6Yyd8VFVJuLdbo9/G6A4IJGNjViv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lZTJA7b8t3H/ADCordWTwIO+CkKBvv03otvHBNw7i6R6WHsqMcDGcTR/kTVQTsOyWnb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jWnuWNv+2N4gcCW3lXYZ5K7f8tYzsyi2/arh7qjD7cczsOlbTj5Ft+2ixck4kyu394Mv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au7V2YHBOdvWps4DHwlSNs+Y+NCs9aRBJTk77/M/lijscAspxjz5fKuTYcgfK+EFM7Ef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Gw6erD69a7JJ3cBIVmUAk/3Rigw3UU0auukgrnIOfL/Kgp+0skj8d4aq5KjuycdPGRn7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N7UDubuwut8hWwR/dYH/AJq2WcjPmM1vlOvUDPL510HzFRI8RJ5V0HI3PKqyPHuW9QPz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X34zvlOf+Ba++R7Nn+7+dfEf2hwCPtfcEZJkRWOB6kflWuUrMK53ymcV1WQyY5atqhHb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WANFSwlbYxyEZ8q2hi0jCTTKhB128mcegz+VcZ2CkbbLmiWNnJb3Oru2CaHB17DBQg/P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2k4spXBJ96VQAOnX41AmzuI4tQXDMCMdMVYpg9c1z2WUBR+74FC8i9yD+FF7mcDKtZj0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Fb+yPrJ/w04kEa3COsYXI3xtmhusupD31qQpO4Q5HwpiOYA6XuV2/ljqamLThNvNNxa1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kBhuAQM8qDfSQfviSPiFurXcakNLAcErnmQdjv8AOvcL03PGrSC3eZ5mY6VjcRsdujHZ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FJ4rgyLKpwwbDEb9W61lqBfugyX8dxaXEcyDVmMnQ+CDtg7Hn0NUMltJbl1kieJgxIW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nh63B0NcFmOwyMcvKpjjaSgRvE9xBy0TLrGfTyrUKpkleIhopmj1DBKtjIqZmVrZ43kL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3jh4Hdxnu4DBMNsFmZfmCciiyW7W1oZYeH2kuJUA7tNY65PmMbfWoRU28Iu72bBGQzDT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rqN9StGh5e8TSknFLlpXigjhhyzgmNMEgV2+EyRWLtLIpuLfvCQ5wfGy5x/q0VoYYrqO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W575+W23ypq3e4Kukk0Z8OogLknbzztWDNq80TuSSVONzvitjwdsJcnzKkf7AoH4gLiO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QMeRyR86StbR7K1jjmYKUA3B2zQI3ntdJYELKQFI6knYU3Hea08WHWs2Lp2c6uHgElgZV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biA87K4H+5TRn72DulfSMg488UlEX7691DObG5Px+zNZkxrdZ+Dg99NIFghMgPPcDH1q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6KFHrIv603w6/li/swvuKxJ9c/pTd1ccSuQU9teMf+n4cfStyWsXqQrH2a4rbDMxgSP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hjCSW7MkjK/vxtkfI/1ypfiFpdxOJLmYz6tgzMWI+tKo7IcrtTMN0S3tWtriPF2yKSMt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sIPaGke6h7xiRkPjbpmlop0kYBwAcdetPx2k/EbUQRNFFHHIWdiuWY42+Q3+tKsJXHC7y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kZnRT95FLXHCeJR2kavaSFhI5OjD4GF8s+Rqy/7OXchl7ueN1jXMgY458sfQ0lc8HuAg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ESTkAeXoaSmUO04JxGVSBauNK6mL+EAfE0CZliLRFgSPDleWatlsLm7WOK3vzEwA3JIG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LxC30JccYdhKSFC5OdvU1diZWVDBGAYHnWo7K9rOHcAM/tNvcSSSbBoyMKBnGx8z+FD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J3fXMYJNHTsvaovfyy5QnAUgZNT5Q+NJ9qO0tnxxYDbQyxuozJrUbnJxjB8j91VV5Ovt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rTfuDhajUYFYjkQSPuzS8nB+H94S0bMxOSS56/Onyh8aoWZBZeF1MjPsKXkZSF1EmTkf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dWpYEGfPJoo4Xw1VIaGIn/CKfOHxrHwlDIpUbgHO9TE8UUyuqnUDk7862AsOFoHKQxak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z8KSAMIoFYjmMZzT5GE17fcV9ktrOFu5ht4WiWOBNOQSCSccycDP/Wqf2ue4leR45CWP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EiZR8GFcj4jYJHpYoTj51fkmKjh8FkJoG4ol2UkOopAvur01HzOOQ6VYdnZA/aK9uLlW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D+zLDYfQkVJOJ2cEXdqwY5JyRvUTxuEYwvL0p8rDFZFZzJxAyrC3chjpUHTt05culBur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hjJCKi42wqjAGPgKtv33Go9wnPTFAn4yHO0JzT52nxiuNjOT/CPnXZeFXN2sa60UJ99M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VyPiDFciIAVNq4GnASqgST489Iog4FAkR8bs5PvZ6fCpPxCUnYAVAX1wcAkAU2piK9nr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ry8DtWBGHAPM5qRvJiMd8KgtzLqOqXbyzTRJ+CWa8wzE8yWokfC7PbES4HrS0l0Tt3hq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QWI4ZYgYaNa4/D7BV2iQUl7So/i3+NCe8TOS1A7aWEpkPdWBkOebkKD6705xHhfEjEZL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oyNgBy2qy4dkyDG+d6s+N2zSWY082BX6j/KorFNw2EWcc7xxiIhTqx4sEgb+u9N8JtJI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LCbQFG/hww+fhqMDC54NbqQSCjMT6Kcfj+FW7gfvu6hxhWS8T/6Um33VpGY4TJcW/GrM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Vv8AtgO6/adwKTrLMm/p4P1rHDTmGcFRgBvzrZdvNS9p+zd6uf7WDfGeeP0qVY07mWK8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6MWRoig3GdxgnrmiSf2meY2OxxS7SC3WXBOFOrGf68q4tgk6IJFbUVc6cNQYYmtoo48s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mMblwp0k5Ych/W9KT95JLGj6l2ycbZ3HP6Ugqe2DoV4eDuCsw2OMj7Pr8jWzUq0Sld1I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LC0YAjTKUHluD+laixP/AHbak8+6T/hrXJ16gjdfhXM/jXW61wVpgwnLPpivj37UYGg7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RGxxurb/APEK+wRnYbV8m/azAF47ZSyatL25xjzDb/iK1ylYh7skEqWAJ86j3zs2zt8C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frTQhtWRWhVWBOBrJAz5HfY/GtobsGjn4ezEZZJmXff3oZP0qsFwVk0bDHU1aWLD2O4R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RsVOibNVN1F3d0ULZyAQw5EEbH6VA0XMluGMsYyoJXrUo7lwcHU2B/B0pJXBRFDgkkZG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PdxhDbxsQMZANAo95IjAiVnUncFdNM297arag3UJd2yQyvvjPlUpuK2cmFn4VHIefvsn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X7jGCNgJ3/Gg1HZGSxftLwowFC3e4bC4Punr5VDiwhPaydmjGCr7lc/yH8652Nktp+13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J3kLZ2PnSPaG7Fl2ruA4kJjPd6g+NhgH8BT9mfQTLGXk5AG7UbDpQ7IYto1/wDWk/Ou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jOmSXWrE50gE5+PKkobmWFSpmKgOzKAgPP1qw6hogJdS4G7DI+P9D76Pwxrl7WZwJUuf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ZB652X6Gl7ENczTM+onuWw5HIgjlU7S5kjE7Kro6yqqlce9uNR+Azj1xUpGhTgkt7Ek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yDwt4hjn8D1rsnZu6lkspGmRFtoO6UMSCwLMd9v733Vm5+LXaXsyT3ly0aSuNKykfChr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ldtI7xmzuFOfvxRWjXspbQmUy8QUM7HUMZ59OY2piC3sbFSv7wjyTgqzAA4G3XyrIxX6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oCjYDyo9veyJPqeyMjHqyY8v0piatWuAsSHIdra4Q7vzAdiB6cqHbiQWiRx6H0ggMqk9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ezyLar3iFl1Y5Hmc+WTWi4W2bNQuMZIBx0yaxfpufZCR7i2XXPCwRd2cDAHyqdjcLNcT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5Hl9kx/KrTilsZeG3BZwRoO1Vk0MVt2nSOFFRX4NK2kDGT7PJk/dSXVswO1mjiGsIAWAB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2zqXLhQBvqrFw3tyVCBS+ORxTsN9NGDrQg+XnW452ateI3cFxI9qiMREpbWRs24G3nzo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NchX0AEIfIY5edBWSKeRpWBSV1Ckk5GAQeXyqmmsuIwOdi6E7MjZBqVqfUWd2nC4l0wp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WhC+vIGaK2yq5yT51X+zXveRtIradQzlhRpLG5ubl2iK6c9WxUFnY8VuYI52KLIZcBgT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mUI9mU53zmkbThF7FcK7OqpnDaTnIqbWHf6gkmMMyjCEnY+lT6a+3U4iYpe8CAf3c7US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gXlgUB+DhEH20wJ6mL/OufuqJfC9xKSegSn0fYct3K7eOcnaireymIM15pXpnfNTHA4Q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qetuy9vMMSPIoxsNQJ/Cn0faofiHdkYui3wBr370Z9zKSccyatZ+zNraAyMGlA3IMmPw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G1yDv/at+tX6T7JniLkDMz/Imoe3Zz4icVZGLh8I1R2UZwf42JrjSQA4Th9vk8yVp9GU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dwT8K97dEGIKaiOe9PJMiyhRBDEuknwKAeVdLxZTuYIQSPEcChhFb6HUuLYEtyyx3qZv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AFj+dOrcSrsZIgAMYGKIt4ynPer8BRMLRSXMiF0sE0ggHKnrRAb88raJRzJ7um14lHuz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wEbynPwoKzveLN7sDKegEYFMxQX5tpnmmZZU0hI8bOSd9/Qb0z+8YeeT8hUG4jFpPvEj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ixunlU/xHb7qhLZXZhSO3K4Kgkk4Bok3FF7or3bZpiW9FsIU7ssxjXIqorjwjiW2l4T6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TqkiX5k/lTL8bCNgxgHPImujjMkjaUiFT7UtHwO7yddzHj0BojcDlLk+1beQWp/vpkUl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kmcLGykkE8ugGSfpTKj37mAGTM3PPKonhKSPpaZ1A8qhc8XeMhXPiIBGB58qHJf3CDLv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HakqvfTHHXIr0vAbVNtTnyy1KLxWXAZWO48qi3E525sTVD8FhfOoYXzxqRlQuTt9aKkX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vo0ndzg5+OfKlbfia240OjtpGnJkJ5fHlR4uM2oZzIHQNjpmoFUH2OsyTLGVyqxEYxnc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naWytZJJXkaYwuWfY6gVONvWqeGcoqgKCjGXB1eQzt9atuETsO0/Dbl1IHtkWT5HUKop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DbZVSedfQf2j3Lx8I7P8RixmNY3GeRK5xXzu6hlt7+5twoBilZMH0JFfQe2MMnEf2d8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6AMTUqxvJP7XY6d8V2RAUY88Dp1qFvKJooZlUKskauADnGRnpUypDBlBOQAfSuLYapGw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LrJgDKDlnAxjGMHP5U7EMpp5gEA0K6VhC51YwNS/Legpe1f/AOFwLy+3U5x/datBwp9X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VQdq5GHC4H7okNMOmQMKSc1c8FkD8EsCu4MQUnywP8q1z7Ovxh0AgYY5PLPnXRXDzO+3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Nq2wNGdwOpNfMv2xgC54Q3LKzD6d3+tfSljDXELHOVY4+hr5z+2RCW4OwBIBnBx693+h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ckEUxaDvFmiIyGhY49RuPwoJjkJyFOKY4fG63BJ5GKQf7jV0RdQwxOAivqMklqQcEayR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FDYSswBEHUZ2DsPwFWNrIY1tZFIJVbdhq5ZV3G/pQJYIZILNY0neMRMqkAA++2c5+NAh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g450zG9mFGpWD9SNt6dj4XE6KrQMoH/mTr+AzTkfCeHc5Iww8gzc/uqaYpbk2YQZMsmf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WTSxLLBasykZUtN646cqujw/hEY/sFJ6apCMffWn4BBIOH2icPt7Y2cruLkM3TVjbz6/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sk09r2psJJoFhXvNI3JySPPlQe0dvLNx/iFw0BQPeSoGZgRsx5fIinOEcW4a93EbqyW2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JHIgedc4jxvh819OqcO9ojaRpBIZSpdifexjbOOVS1ZFdwyyLX8BdlxCwyOhy3+dX152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3Uxa7GvQCFAJ3I5VWWc0ZvHdEEKM0epc50+McjX0DiQeXs3wkxmMjuhgnPLFZ36az7fO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chraQ4LZAO2/wAaU4dcMtq3D0Zys00cj5j5ac9c+RNX16rreTq+j/5SXGP8NUPDLaea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Wk8WMjOfyrcv0zZ9hXNn/p87N4YzM4Rn2Ukb4z8x9a7wy4X2uC2aNR3kmsFSfDhTtTfE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pV5pGUhs52Bxjp7p+tSsOGS2/FrYzwGMHw6ivLY75qpVbYpBJbNM7jV3mApPTFNTvY28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GG9FwfvP0pKONhNgQjSxyF8tqZW7tmXWbDC+eMCtM0XhSLeXBZbWJLcSxg4JJI1jY/I1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WCR4T3zgaTgbMRypDhNzDPJJBFAsWe7fbr41rX2O0c0QG4uZVz/+41cu/p05+2cvLfi1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DnJ3x54pi4w3HrEH3m4LIeX/AOnkz99Xl/GJOHS95sdJ6VT3MajjPDJfPhMy/LuZanNa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3Se7jnZZGdQqjB2C+Ln6n6VYpx2GE6DwqSVMHDSRhW2ODnofuqre5tFs1YRuzSBgmorg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3Fzw697y3uQZHRwcN3g2fBO+cbj6V2cRDd2173ht7WWAxjxBjkcxS3tojUjLJnfDjFON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vYo2YAPJg5c7nltyGBVHfTOsoMji420ozH+EEqNunLlUxVwskdxbltQBUZB6Glfb5LaQ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pSNo5I8xMQBsQdt6etpo1V7ZiHYH3TWWtFTjVzK6RC3UA7k78huTUW4nPaQao9GjUTnG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d5FKyY/gznbqK9dQhezVrJuWe4kH0CfrUyLtPS3vExbwzto0TMypgDcgAnb/AFhSb312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74xU75i/AbBXbRollBHl4Y/0qqGhHBmRwjLlRy1Dz+FWSJbTlxxK5T3pCf8ACa7Hxm9Q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MzxgHuoFUZA33rkjtKdOkAgc6uRNqwW7vOIRtquGZQcYZuZoV4r2c2gSK6ZIBVs8qBY+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Yj4GgNGUABZT8DTDR0uDI2ky6V8yM1xp21ELISB/FigHw6RtjrXTjOA+R5gVUM28hD6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t9SkehqVh4ruHGCdY5iuXUkd1dSPMWLhiPCQBjJqKJbTRh5S0Yl+yYLk4AbGx9cUHv3E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0Jt1kOmOTZG5kY5Go5tpB/ZyDHXIqodhuYvYRLOqse9KgghTjHLkepoQvbbZe5bI5sZd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nRTFjxE7vuKCUsycIGLHkAc5pQ7b3H2MsgKgyMsa55Lk78/Sm+Jy8KM8S2SugQBJmJyG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UzPa8JtOB8Plt7ZnuLhiT3pLLsNyRy+FVPEXmvb2Sad5X0p4QF2AxkDFZi14XkUSsyZJ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jxTxOXIIYasGotHNMozFcEA6gChwDRHtbidxos5pFwN1Qkcq0ivIc3JRzlg2CasLORo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1qDcK4g0hdbC51E52ib9KJ+6uKNCFHDrstnn3TfpQKOW0kEA5Od6YbVbWQAGma4Xf+7H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Oix8B4o8iBuGXZRd2HdsCR5ZxXZuCcdupjI3CrkFvKIgD0FELXUjTz27yMC7Iudvl+VS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SAoGPOnx2b47JJDjhc+EA5gDrR5uyfHLy/aV7B44sjdpEB/GoqqTVI6lF204zVxYcEm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bTyHTHGPU/lzp5Ozl5BEMW8AI/heZQB8SM04W7RNbez/AL24XbQr/wCHGF//AISaDPwX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q5J0jFGufYDbsPapJZeaoIsLn1OKVOtWLKwXIxsoBxXlLbguxFZUHOu3jfu1UrK4wi7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taMbpriIpFJBKI32IPhfP0NCCa49AyQZkH1DU2y95FOCoINtARkf+gg/KroU7TCaDtLx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gkf3zWy4s7yfshsJVALqcY+DLn86znH9M3Hb6VgftZu8HwZQ351q7NUuP2biB01LFcMD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rNWNFwmUfuawZgV/0aHbyJQU6ZdPgEmcLgNzO3M0nYWyScKsUU6UjgTYcuVNFZYmBDF2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aUEilQxzgj4ZFDutRtpCFyMbEnpvXggaRDI5UqeXyqVwi920e+SM77moKHtPxJbOCKFd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hh3Yx57tn5Va9lZI5OzFkY9RXQwy3PZiPyrB9oOKtfcSuNKHuhAIVBXJwpDZ9PEPpWy7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5MbOpH+sT+da5Xv8V+fePSug+Eb8qiwJbUD0wR868Mbg1tyEU40nyYVhf2wYHCLBxnIu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HYf4gfvrEftfUns7aP0W6H/C1Ofa18lErlNIZtWcgg07YxstyMg+MFRt1KkV6zDQ8HuL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DEAldQc/8lT4fcTz3tujyll70bGujJlD/oEL9Bbg4H/usPzqR8NvaHGQZJBv6aSfxr1q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s8j/APyVH/NXnH/d9m3lNMPujqB6GRG5xqBTaLC7he5jbbOcVVw4wRVnagYyfpWa0fhs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qAtaHg6GBZbZUVRE3gAGBuqt+LVUWzgqFBAq2tr+2jvLvXPEpUqQGYZI7pPzrFah3g/Z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KNXmj1YAfAP+1Tlz2J4esAYKgYnqrjb/AG6sezYJ4fYqVK6Y9OOo3qy4iXXBXxqMc+dF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O08GFYeWfzJqnuLS+aPuPaphGhwiiQjSPSt9xCTXqXB8+W1Zm6CI7EjILCsqyz2UsEzt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NTZIOkmkFsZraJhE5XvBhwDnUKvuIvruFUbDu5f/ALbUpMEMSMiBMIAQCTk9Tv511npi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RlzIpO586PZ8SuL3iVtbuijLYzv5UC8B0DB/irnCZCeMW2Tyz+Bqxmu3F5b3trA0cRS4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I5/TaqyCW4gIYRyFV97DNv8ALOKNY/25GnPkPOk2uHzpMbA4yQW+daiVb8EIle6ZYO6K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23rfcPhDC4Yj/wDOT5Pwlavn/Z/vCvEiVIK2uf8AeUivovDdluF//V3H/wB165dunHp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8lP4VRTj/TuFk8/3dOP/AKUorS3WDazZ/lP4VmnOqbhB87W5Un/VlqcrXz0lhDGoiB0h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l1M9y7RqgJD5G+CCc4qSXhSMEQDHQkUxFfyl+6W3RnBIO3lXdyAiaZpZWclGAHurjA9K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ZTnITn8fOnheXTAhYFDLjK6TnehScSmRj3kaBhzBXFQDdo5Q0gQlyckEBc/lR7VeFsu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g91px99KtdyTOkpVAqHy50eO9ntpoJIgupl1EAbcyOXyqKtnt+E/uOaaGO870toRZCC2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7sk4bYQtbcQ7yGR30Jg4JCbkkcjp2+B9Kr347eqzamCgHfwjAqR4rxBLCK977CTSvGo0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TGtixmteF3FusLWfFCAzPkBc5OM/hQpOFcMuMZsuLkKoVd02AFIvxa/FuJvamGpioX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iWBuZBpGedMqbFqvAuF4x7FxTH+KOpjs/wAMkJC2XEs+siCqY8av5EJN1Lt5NiuRcSum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OefSmU2L+Ps/YoM+wXu4PvTIOnpXB2Z4eOXDrps9WugPwWqNL24naQpcS6FAxqc7nYfj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tnP8xplNjVr2d4dpBPCmPnqvD+Qqa8A4Um/7qiB8mvXP51kFe5dSzE4UgHLedQaRgDj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mxqrjh9gkscMMFtBIzagUmZiAMZ3Jp1bLhSjPsXCh/iyfzrE6gNgXBIzjNHskeWVgWOB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Ya2YThaYKwcIXbBPdg/nXVm4Wn8HCR/+wv618+Dt/MTUlJ6k0+Jrf+28LQ5D2CY/ktV/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hvIl/wAFuo/5awkeM86sLdUyN6mDYN2ihcAC7fI6pAB+VC/7RIdlubph/djpbhTwxjJY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DxKCuoKScD1rKpv2ktiCHnuyMYOQKEO1lpEi4mu8DYbj9az+UnEzuuwYn60v3amzkfA8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ag9sLbGoS3WM498c6G3bSHRqBuSCdOe9xvWREhW3HLJc429KJA5gtPbWG6ORCNt323+X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jtgsEjRyRT6xswM5oT9s9BA7h8nlmZqyzSksurc6RkkV1TqkGcYHpTBpl7US3M8SJAuX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uSdpZFn7k2MTNq053qo4PiTisKaN1YsPpmuAEXc0rHK5OB6k7frUFpP2kmwcWkYX0FAi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/FvjHKvRwgwqdjtQ3hItpHA8xQcIOOVDONiaM29TtLZLhyrsy7Egj4GubeaHAQJ4ui99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dirKWM1oNRB5aZJFH3KKX0t3cjKpOjDcv7wH50xJG3tcSiN9MYkQZGNu8Y/81aQzxp1f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a/UQRg/hWq7NuJOxPEBv9ncIMDrkbfiayV4BMtsysW/0ZVbVgaSrMuPoB9RWy7HWc8/Z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7MAFBGSQvL6kVmrjQcNk7zhlu+MBU0YzyxtT6KcowUknkTyqm7PXUd5wCK4hcSRPrIbBH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q0SDvGGRtvisK53DasA8gBUZ07k960mEQZOCdqmoHtHdqx26hudQu7USRlGclX5qTnUP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deJXbYCMzPkA5AznbNbf9nxx2dff/wDMN+ArEcZUjid4p/hlccvU1s/2fJInBpda4Dyl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sa79NWcEVzr610nkBXD71bcU1O30/Gsf+1dQey8A/wD1Kf8AC1a8EgZ8qy/7T4+87Ju5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af8AmpPZXyuCHV2fv1Xpc27f7s360DhGP3lbZ5d6v401ZN/3Vep1LwsPkxH50tYjuuLR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tD9kp/ctwDkE2zKB8J4WP510j/uVD5XR+9B+lEs9QR4hjxJeqR/hRX/5aCpzwpk/luFP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+/matbbGnY7Cqu3G4+FWlsuF55FZrS3szhQVXOKsbZUCyEAZYHNV8AYx4TbBq0gQxoyn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fQGxhfGDhtgP7xo/E10ttnHP86X4C2eFppO4Zx/vGicVOEJz/D8OlRpRX7e/tjFZm+BO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3ukmTHT1rPXsbBTkeE+VZgoL8j2iMYz4JcH/APaelXwLZaZ4owinV8bBJf8A7T0Er9gB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7ojAFC4btxeHbqfwNEuyFGccjihcOz+9YPVvyrUZpWDKzSYOMA49KAY372Qhe+DrgM2R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6qd6BKzwTvHHIrKFJDY57VUWHAYXji4mWY//ACZ/4lr6Nw/AN3//AFlx/wDdavnHZ+V3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yfqK+jWe0t8PK8m/+4xrn26c+k7hh7NKcY2IrNrhp+E7b6blf91/1rQ3mWtpR/dPP4VR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yZp0I+X+dZ5WvnhZBCqEvqDNq32GRgfnXmuP9LedHddTE5Gx3o8DrpgOpm0ucKV1Dr0O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wxZs5GB06V3cXGd2RnAZtQ3YmoNKIGUoFbGcahnr99OezyzSCNWUqATjkDgZ/KrrgPZS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liVmTG42Gd6luNSao7RTNYSliWKuAAenOjwxjERYbRjTsOYzn86laIY4JY3wGMq4AH+L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yQKgq7x4j3oUZ1OGA9N/wBasOIJjsLwdwMH2y6/CL9KR4jGqid1XDCUD65/SrK/XP7P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5/COqEbyMNwizwf45T9BH+tI2+r7XUc4TIqzmAPBrT0Ep+6OkbKBiZw22Yzj6E0QOBTJb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9K8ijx5Hukn6K1MW0Q/djA7FpVAI+B/WuwxM0TsuSWdgB9P1oAxoz8NllXK6WVSfkW/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DjfOem9abg3B/aZO6n3t2l3AOGJA/DDH61oOPdlOBWthdSW1uyyiMmEGRiqt5+Z+dTVx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yxIdQN/PNQgV3ZxGAxUnOTjauMkiuy52VwDjqaK0MkbOAQGUZOK0gREmoEkBSDz9Kf4c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vIeXM6TVZKSWRSdgOVWPDSrQX8X8lm7fcP1oiqj3eiFcNQ1JBBoqnJ3oCwxO5wilvgKt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x/qmicCBEVwQuclATjkMnNX8yzKiGOdlB55Y1FL2PC7ieFwuVYLt51C64NdRcL75pZVA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nWk4SpSMAsWOncmg8XbPZqRv/QjX8Kx+2v0xEkBit5FznJ3+lDZMcPuWzyEa09PpNlP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XA4Zdg4BE8akHmMA1tkils85tLdMF5ZGAwfgKFxB0fuYoMGGJSqHlq33b4k7/QdKcgYW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qjTb3U1eI/M+H4aqr3nUgDuVOORNUSZdMuMrtjnXskXYA86NDIJlOqCPUd843r2oK4Pd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/vSWXn3UTt91AgdsIh3MhLf199N8BXU18wGD3LL8zQbdQ90Cp2Gw+FRVssem1QY3A3oN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X/CuB3HE3S3hjLMxxWtH7MpZ1EU10IQRzVNX5ipB8rYjQDRrafBXBzp3xS/NBXbQ4uAC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lJPIdS5bKrk7+QrwEgWMlge8leIHJ2KBSf+MVF9rqbP/lv/AMBxRE+2sUfrDeHI/wDc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1dFktGiitnDoWuEdsYPh0uV/LPzrf/s2W/XhfEAJYjErZiTR4g+2T6ggY51ip1I4XYOe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3/Ma3v7NHzY3yE7hlP1B/Shbal2L4SeG8Cns2laXTcSAErpwDjbGTVzGkUYC6zrHUnOK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Dmbt1AHyp+Z4PcZAD6rnNZHHaJ5Qy4LY5g7UOaXQuyk7HJzmlBIrXghjjyDyBGPWrK4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46Cg+VdofFxm5wCNTnn19a037O7gtwy7gYs3dSA4znAbb5bg1n+0+U4/cMFCYcAAegAz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duJjOc90cf7dI6d/i2w3kPLTpGCOecnP5ffXeoPKvDc5zsNq4dgDnlW3BGNFSB9DZB1N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GXV2Ivz5GL/7qVfgeBhjGQeVU/biMzdir5f/AEg/0Ib8qT2V8esF12V7/cjRv/qKPzpZ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b7gae4X/APh/Fv8A+kU//XiqqDNI7lveIroi/iyt1JgcpOIL9YDS0RH7um/96L/hkpkk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+TRkUnGxNlKBy1Rk/wC8PzqBu1ycHpVvbKSNqqLU4UVc2hAJyelZaW0Nrcd2CYpADuPC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S2ADzr6Pw2WKHs/a3Ez6Y0tlZmJOAAtc4TxGW+WSO6iWGYeNUU792xOnPqMEH1FZvXM6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J2dk/wBDIyMCQ8uvI1LjFx4nUY5bZq6jktrGXiM8rJDDGweRzsB4QSTXzvtB+1u4jZ4+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Lkk/Ra18V39np9csDlcB8Z388Vh5u0BWeWKTJIOMYpHiP7Su1V9ataPxTUj41FbeNTzz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468LhrmPvmBxqzggY5eVJxifJfy3sXEbhE0lAqyElj/6bUu9/DoCiZNuuqiQXVregTW4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U6DSvscfdD1FUBndWY6biByTnBbFE4ZDq4lCwkjJBJwrZ6UrNZhSz6t2NF4QmeMW6Zxl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LpupF8gwqvkY5LDfYirGJWm4iVQZZg34Uk4xt61UH7Pvpe/Vhs9lIMfSvplmS1xxEA4/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z4Usnf3IQbG1l1fDTn8QK+hcOkL3F+QMgXrNjzGQcVz6b5PznMUmfI1R8PUe38Ixna+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K0R7pMALg1T8LIe+4QMbjibDl/dH6VOVr57B/ZrmRlKnkByNSjQe0Dxs3M7jFchnREwT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qwDbCuzksOGqDcspA5N/wmtj2BljtYb24mbRFFGxZvkKxdhciKYSGJ2AzuMVtewE/Dp/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uJsOAjhQpHU+IZrPX3G+blZriOXiBEYQA6tvn+tJW7nv4x/eFfTb3th2Feym7rs5JPsV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DkfGvmEIxcIQpAD7ZOaYzLoV4mvvcnZrhB/xVY3yf/y74YfK/uAPoP0pG5wFk8xdJ+DV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9joYlV4jKBnmdj+lVVbaIJ7eyib3TkH5lR+VJwqVu74E5xrGfgDVxYrGvDuEEABmaTUQ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I2uuI46PJ+dEciYewxDcZkb7gv60zYrhYQOWtifoKUXAtIh5Fz9Qo/Kn7HwwocZOT8th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8ZHV2P4fpVrxok2k2cHKEYqs4GcLAxHMZ+81b8ZRGtSSNyKx+2/0+XTuyXEqqygd8pOe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cKSVxtTk1tGt/d6bbvAGG/ltSrakQ/YhM10jCucEuNqesFwnEZOnsbD7xScgNWsIC8Nv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9WWqKQchRV5ihcsUVaI0PA2jS0kMhxrkAGPQf51dCeNFBVyEUY06Qd8nO/wA6z3Cry3gt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8sCrY3ME8D91lWI2LZxUX/009gwa0kdNjoyPpVZx3v8A9zdxGCQ+hSOnMYp20ljThkjo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7GGsNROVE0AGev2iiuc+61fTCXxuY4Z0dQi982dPIb16fM0lzby2vdO9ydUrk5jHMkr6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MMMENcOcZxzc/SuNPDatIZ1t5jcXzasMcOi8/XSTjPnvXRlU3shluraTxd20f2KspGhA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smfc++rm+ldltIxJH3XdM4SNsgEBv1O3rVG5GdjVD1mAy+Hw/GpnT3i5IJxUbK3aWLUD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W5JmoLHhKsnB+J3IGFwEB9SaBw4gTLVhaKF7CXUw5GdI8+uST+IqqsXxOu9RH2DsLxiw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QdMK7cgc+fStjf8Aa/gPD7Zp5eIxOANkiOtj8AK+J9+VOATQLmXXE2TnGazKqqAAWuxD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LZVmUndWIrsLZdeXOsOk9pXAIumbHNDt9a8HCRTxrsGktZMeojbP/HRXQPfwRk4WQhT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xuZyxBS0ilHqRIkf51qJ17XEqBuzsEnWK/kQf68UZ/5Kv8A9nt/JBxaS2UromQ6viM4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nJ0HuxX0LZ8i0co/5RVh2HuFj7TWsbP78gUfMioNjw2dpYLmZ+YuNbafPO/4VcRxSkPr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5/GqDgcqseKwqwISQA/MtVrZtO0bmKOMKDuWO5rKpG3mjuY5kVZAi6dm3O3rRjNM8WWi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7TwK7ylQTjTp3yfKpsZu6GpgD5eVB837XDHaG7OCBqTGf/bU1Yfs6l0397Bj31VvoSP+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x+ZgQn6mp/s/bTxyfOw7kj/eFWOnX4voZADDw+LegXV3Hb6FYeJzsPQYz09R9aOS3QYz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GpcldhWnAP223BYCUMVzkAb0j2ty3Y6908/Zm/4atF3IPnSXaRSey98oBJ9mkAH+qaT2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xOPO5smI/wBV0b/lpW8wLtdsfZD8TRuAygTXa/zWNyPpEx/KkrkgXAw+sFeddGVpES7y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60b9KDbb2N16Ih/+ov605wxQeMRIcYa7sfvU/rSNkQeH3O//AICn/wColQNWzbAVb2z+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L4htVnBKhGdY51lX2aK6jl4Zwqxk7xYTbpNKwQlWAxpTOOp3I8h60C3nlsW9peVXMMhZ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pAHPI1bcyBTXBeIxHgnDkgvbXK2yhlaZcg6dhirTXeMW7uWIg40jP1r5PnnV8/zzr6/4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1bit3/wBoE4aszLZNEszIp/tW6Z+GKxR4e9xw1buRtMXeYUc9TfoK2H7VIVm7YwqGGo28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+tXthwawFnbwShNNuuRrwBv519TryfGRfH4/l7fKbngd0GjCIzSSjIUDfHSnI+wXEpbV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sOfkPx+6vtdlwnh1ue9jjRpX3aUnJJ880nxOa0hVw06BgM4FcuvL1+naeHn9vhlor8Oc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EYP41bBgUxqU+W9Mdq7eH97M0eMSIGBHI560iCqxD7RcAV6JdmvLZlxyWPKe/GPi1d4Z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gNkkNnG1KzONJ3BpjhUqi80ZwZGXA+GaIFZwunE45cjSda8/7jVXMmHYeRxVrZyI95HE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tSpwNXhGosdvnVm/sufoPhI/0mfPL2aUf7hracMkYSXhUkZnJ/3RWW4cg7+5XSCPZnz9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8xkox+caH86x01FjPkRSEOTlSedJ8GLG74WW94cVQb+oqSawJc4wVyATXOE49vsBvleL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tY7hCW7W07TRRyMoXTqHU5/r5Ue/ht5bG27qJEkMwjZlXGdjv8DSvDp7eCBlmZASwxqU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aSW3jiaPUJstpUjAAPP61vbrH1gT2IinW3Ejd2SA7A+6TyH9eYrW9iLCIcTmtZOI3Nux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eDWZNvIsDq80Uve5YMysCCVznatr2BkJvboykMQoLEdcIPzrF3LrXObFP2Z4KtzaXM9x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+R4f1ol9we1igM8IAwAw+S5P307wy4ROzfEXQjx3OQQf/bpCa5MlmEzzjI+q13mY8/V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7XcYONF7pz8A1WvFE0/s/wCGxZ05vpTk/BqQ7REPcXuwIPEHP3GnOOyf/A/DRnncSH4c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jwxiUaYQCA3IZxkD7q7C6mS/dyF1lsepPlQbVtV1IuhWHd436ct6jMCtze77iXGw+N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wTn54pywfMYwPP8AKo2cii0gQ83C4/8A7jZonDl02oJGDipVjY8At3uJLaGPdmUACtHx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GANjprA/Oqnsgv8A3rZNp5ad8elbRLyWK/N1cDuonwpLkLpHQZzjb9a8/fknFk/26SbH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6N431BwDtyI51U3F1ryACPlVxfTxDiXEe8Y5eUMMAnO1Us0iNnGfpXpjlSrsNvU1blQv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++tU0nNfjV1MwHBbkHmYl/41qooTU0aok7Yqab0B4mxvvVvZuCvX6VXQr4PnVtZIrLis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LJsQAhOcGkeO372tqkSIdKzhiBzbB2FW9upXhGgagGKg4PTIpTjzKvD0fSATcg567ZNY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3t44O5wM4OeuTnnTlxDLNcrw22t0DFjDG7NgKVGp/vLfWjmNLj2GJgD3joGHmMii2Ae5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prubE3u+6Of1rbMU00ZV3SQLqSFiCgyB6VWGdBt3CH41fcRhMNxcIhzi01HbGM4z+NZx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YiAuIVIIIx0oV1J4892gwnSp2bFbTHTFAuWw0n+CgvDIsP7M4fAoa44kxx6Kg/OqK0kH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V5xTTH2D4JGcZYyOoxjm2P+U/WqKz3l0/zED76VGqNrOsfeFMLjO9DNjcSR7ISHHPHK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NEciBiAdOdgMczU++z3quETCjTuu5xnpXJphbtQLy4H/AKrfjQ4YWlkAijd2HiIQZwB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J6JSQpZWY4ySCAeXwNabhfEeB2+q3hjC63JaTUy5Qjlz9OXrRpm7iGZbm3keCRDEQ5DD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WBYjLZTqQZOGzLg5ByrNMv10LWmfjthci7thZwWpaPu/FqP2eRtjIzt022JpDhXEOFW3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kI8QRnKt1Qc9gOvpVLdpDhqw+wXFhJIEea4tX0uCSQO8yMDf+KrTs3wiLh3E+HXU0hNx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LgkMNtx4edaxb2H94y8KEC95ewlY88+oJyNgRtzqgu7xIO054ZDCuiC7jKtqbCA4Ygb4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4b3UHavjNgusMAXwcYI1Df7/AL6ubWKSUkJJpVhk+pqqeB4/2g3twqgwzWZUuD/FqyB9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lQQSTtz54rNaBkEqXEVurkbncHIJo7xSqMvP7yg5AwaCweWYtFlkzg+HOCDRu5i5iTVk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CdtYmj4pG51ENEBkjqCeVS7Cxv8Av2VsHwxHUMeq4onbyRTxO2jGra3z6DxHpQexTKnG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fUYP5Unt0v4vopPjIGB515jgEZxjehoxEzM2BnfJPSiHO5BzvzFdHBxPe+e1D4mO84Nc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KIpOog8wcH8ahfEDhkyk4ByM1P2PhPBAGvQvLXbzj6wuKHxDBnhIHOIH7zXuGEw3yjUC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KFcMWeAn/wAoCuiLKGYW1/BIf5rSUf6oAqNlCsIv4D/Bbupz/dYfpQ5RqsjKdytmrA+W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+LKMYPtQHy1H8qgWtkRlHhqzgijA2Wqy2JGMVZwH5VmqsoLde4EirvrIP0qytLWMuS6r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tm5SA8vQ0/b41DSfiKinLzs8nELeOWALHLasWBH8a8zn6fjWktuAXVw/tKpBEzAeOVdZ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ovUYGDWk4UWSxiV86lyn0JH5VOfHO+vtvvy3x8fT0HD5IUKTzKzYOBGtLTcFluD3icTc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utWql9eSmBnHOhZkQnZR57kV3/ocPN/deT/b5p2x4Pb2ReaQ6rjEaQ4HhG5P4K33Vi9C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9D/aUqrFwx0Rtcskmt+mFBwPj4j9K+eBCYAQcjFY+PxuR2+fzk6Be3XSPFHuP5htUu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BDfzelDeMgZzXrAEcSgIP8R/A0jKFswj4qrHkGf8GoKuDIwPPUfxo0A1cTGM++/L50Bf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+NUN8KfVxG4UED/R3yT8OVaPh5Ikl2wDHCc/GGM1QcIIW7l2GWhfHxxWh4XE9zxFbeIZ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wR1npqDO/gYDPKmOG8G4ot/bSnh1z3a30E2rujjSM5NfQOE9nLDg8LXEoDyqNUkzjOnH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k8nGO6e3iSxbwBjKutT0YgkbHOCuMg8sjOLOcLX5/wCI8NveGKqXtjLbvqbBlUrr5cs0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WlmA0vu36V+meIcMs+KWUlpeQJcW8owyMMgjz/zFfAO03BpuzPaaSwkTwKS0Mh5yRsNj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mVPA0+MhZG8ZBAf7q0PZu3vXjm1Xj8Otp1ILLpLSAAhhuPKqGCR4+8KqpGS2S2K0MM7Q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EGfJyQo6fMD76JVtcWdnwbs9JbWTMUZi5JIJJyg6VSo+opqzjI/CmDLC/ZxhBIJAGIO+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zGuOY0/gKM4qONSJ7VeRg+7eMR9+9OcTmB7HcJyBgSSnfl7zCkONgC6nGNzdE59d6LxQ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lP8A9Rh+VRslDKnfyMFjB0clU56c6hd59pvmzjMu6+XOp2QCz3J2x3JHP4Vy6UCS+OSD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koitreMEhljByOhJLfnVjbMDBkbZHKqa50DC8vs0x8dIp6zkRIA2psBcY6ZqUjccPuHj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PoKuuIdoJZLR43trVQ641d3uPhvWR4JdC4477KWJUwtIx1bBUhLfXIHyoUV5eTK7i2e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UdNuo2P0rneObdsa2kbq6jW8vCzqC0g/CqqeWM50sDmr+Gxk4jdzrcwvBAX2lW0Lnlyw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4ivO5sFkvkKgmRLd0Ck/wnUOddIzWdZsuo9at7o/93TD/wBNP+IUxbcEf2+AX1hNDFeS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j49DmpdpoLazvOI2VqX0WzrFl2yThj6DyqjOMd9qmlDb3tqInSiH4D4PnVtYMobOMGqi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AwfWs1qN3akNw5BnGSo++s/2ruJI+HW6IBhpSck9cH9abkPEZbWyjsHVNcoDBkznrzzt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9jiuCNManSPpn76zyVLhjrJxyyV2Udw+rnyCgnf6UOLiC8P4bwqeVZG1RTkd22CSxA5/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ZMyyrpwOZzsfuJoHFCBw3hMTAkLC+Qu/Nz+lbSWy7DDTtcfvOZhhjbKoxyHu/kKzzHJ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OJCiP4GDb4qq5uN+tUW8WoWuFB5UtcHEkg9KYWQiALSkznv3OM71Bd9pO8isOB20jD7O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1qqsmAuFLHABBNWvafuX4pZ28s4iWGyhQnSTg6c52+NIcNtxNeKltKshBzkggbfEUqPp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WAgJ674xgbA0KZ450uJtCgQk6GOf5d+Y9TWZvuL8at0aSVoiF8JK5qN3xXi6cPmeW4gM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tq5Y0DZyiDtPYTMAULW5GeWwUH7waT4lEbfiV1CecczKfkTQrybM8aqwzGrLkHcHvHI+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cnlUELOqTjI/nRWP3k1VVZIG9P8ACbiKDi3D55dHdi5cNr93BVc5P+tVaxzsTTV4qfu0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iU/8lIN9d3Npa9sbK5S/tZIQ0kgMThljjJBGccseKqTj3ELa37UzXcUsVwiuHLwtlThj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W4XWxIAmguIwp5k9yx29OX1oULcOaAA3N47tuVa3TQcjq3eZx/WKYPqlxcpbdsIUuJsN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U/5VeW+kuB4SCM/H+sVm+PI6dq+AXpUtuFzp/niCn5Zz51pogAQwIwMnlv8A1vWa0YJ7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W9pikgLFWfT5LyNRFw01s+qMxsQSuoYJBzj7sVCxuH7nuyFXSCo8s9Kgzfba1E7W07SM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HOflq++qnsczRdoUgwD3gdCRzGFLf8v41oO1s6R8LRw47wyZAxyOk7fdWc7MPFD2jtmE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KHH40nt0/wDo+hs3dsGIycfSjI5Os9M/SlJHDknGRRlYMkigjlkn5V0cE1P2jA8zvy9K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SNzjHwFcjDlcEDUpwSOvrUrllS2kZiF8Q3bbcjFB8KsY89oI4VAAa50D0y2KTmOpbbHV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tZGp5rfgH/8AuVXA+O3BHIgfhW0Pe/aG3CksbYx7+fe6h91GkkD8aunbIEnfNv8A3kYj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NtWtcf7J/OhRtKOIezumGZSDjcnKbflQdtTsMVaQHGM71WWsNw1qZ1iYxKN2Pxxt58+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Ve2rhYXUnYkfp+dWNio1g62ONiPOqS2uFC4z8atLG5w+2nc1lY13C3xMpArQR3ghu1jd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TtkE/THwql7OWRupxLIjCKMFgejHypu9Z5eJGN1GlBgeuaz87x9xueOeT/GrwSJnvELA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adA5fAZuY1cl9arAZ4MDOtTy1ZyKhIZrhGU4RBz0j3q6/wBzxjjP4fe5+mL7dNfXfEob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GUHK5I3/AMJJ/AVjopPsguRsNsGvsvCbeO9s7rh12gkhcEaT5H9DjesBf/s54xZ6zad3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+B5g439ATWee/lNdOuPhcjKTLlP7RB8TXrCMe2wfaoTq5DNFvbC5sWEV3bywOeSyoVJ+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ztrFajIJJW6YgkEOfjzoKZEmcdTRZP8A5pv/AHD+NBdwuc+dVFlwnLcQUDqr/wDCa23Y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QRFawsxPQeyIPxIrAcFmL8UjRTglX/4TWr4Hx4cAubi8WIyzyWVtDAv8OswRbn02qftZ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gjKzvEqt/wCZuD8BzNQj4yp2yVT+bScfdv8AdWft7S+lgRjIHmK+OeQZLH4bYHpTsaOk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iBj61xvlv6eufx+c+6u478S5YMsijmUOcfH/ADrGftU4VDxLs4L+PSbmxPeAfxGMkK/y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PvVmNzBeEBuQAGMfEVif2gPxL96QTozSH2eWEoB4QrKQxwNuRz/qjyrfPk36rl34bz9x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1KAW86e4deL3DW945cSR4QLnVg+Zzj4UKPuLWN08TO67kDNKSHPd6QdkA5eW9dXBe8Lj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2ZgPkv6UfvjGkZ3IJXP0FK8PuDNwe632Ehx/srR1xpjDcsr+FQU/FW72VmxjXMzY9P6N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HHmkp/+q9K8U1PdNgZ7t2UY8sk/nTPEVL9nuDxgjJEgGTjH2rUCkI/0i8I6RN+IqN0S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VKJWD3T5TEkbAeMelTmkUxBjgL3moY31Hn+NULmZTLIZl71tAjBYnbAAH0A2prhoRtYk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yMGd8ZUn3vjU/a5IUcR6DqbfI8qg1HZId72ovAANuHXOM/8AskD8aobeJZLmRpVzFkY3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8Yv52GQvDJ2bG2fs6r5LeBLmSAIyaXYhlJYsM438sYoOQEWl3LcJbW8ni8Kyxh1K/A1X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SMNqIwiBVGNsADarR4Bo1xrKccxjcDzPpVTdxsJWYLszMfvqi37Fzxjtdw5poEnzcIiq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c/KjdrpRNxvjkqxpEpvFXSvLbUM/MjJ9TXewlnHLxS3uiGM0PErVEw2B4i5OR/qigcTd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S6DZJ5+9j8TU/YoVUyPhaKqMoDHlUWQRzMoyARip94GQLnlVQ1bsAnzq4t4lXhM18XIM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qjiOEHxq8hSaXstPHbrrla5UIuAcnK+dcvJbM/8AbpxN0aLjfELSGG4wAY2DrHqBGDtv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7kSlehJFLXF3cd+8N3q71TpKKASD8qFDMBqPPUpXfpW4xTdw5CRMq50rqxjpXuJqzxcN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fl4iais6xuoePvAI2GNWNsGp8V09/wAMVTj/AEeMH51pCfE4pxfOJGLswDZI55GdvTel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jjzHDguxIGMnG2efypy8nDXLtqJYDTlh5GtDwjjfA4ODwwXFp3lwNWttWMkk4+7FBU2P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e4uolzgYqtMc5IljRjrkCqwHM1t471ksWcagvdnncefPbpVFb6ZrS2RBpWS9AUZzjJrH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+WKXtNMsS7RAISRzIX8hgfKhdmduJLtnY/hUePTWlxxe6kRXSUTSd42chvEcYHTai9my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tVlprqFJI5lddStsQfhVLecLgtLF5dUkmkDQjv4VPwq4muF0kAjLHIqp41NnhkgHoKyq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HJJx1zmrrjR7y04TdFs95ZKpPqjMv5CqAZMrArjAI+NXlw6T9k+HHI7y3nmiI/utpcff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NdZnaB9TAg6OnkCKi3OuZzbsMbrIBz8w1IVfcGHtMfDGO+q5ngwP70KL+VZ+AjC45Grz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M6OMQn/aBH5VTloUtlTBSWNyrY6j/rVH1ziMnfW3Zm7kALeDYf4j+VaRVGQMDkawN7xa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xNfQAMsbOqlTzBOSBjJq1ftYHjUxzRRv3ZXcZHeZGd/QZrFaax1cIMP6b77fOuI+IwS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2xiRFDS28jDmyyAAHPLHPlTS9qOFS9zAJGMkuNl5A/HYVFS4zHa3cItbkiNC/v8ALBP4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ji4dowI4ZNSSE5BONsHb4/KtbcASRqQQygAg8/65UKAd5HCjKmM7oBkbb/dSLuTE7oEs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/WmQR4RgAtuPD6b1CYbALgY5DHOpjQHQtjwjcn5VtzdifVEd987kmpSostpMp2VlGcbb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TgDl1FFRiY5ABnw5xj1NEfCLl2g7QyylWQpc68NzHizv60vewvb8SdeSJMUG/Ig0z2nU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EmfuBol9BHPfcQlY5b2mQqPLxH9a2gQLvcRJ3gLhz7y7KDjfP3fKnltYxLricK6jBZSR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GQ2fCWG3rinoZk7samUN5FgKrHVqwMJuTBA8xkij0qBy2HT1q7/dUET6UwuOWEH6VnoJ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PvVsCjy3AjjBZmbCgdTXyv5/ffPXM5r3/wASS820pwrg95xmcQ2sYIAy0jbKo9TW44P2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9Ln/ALwwg+C9fnVtwLgkXBuHJaLu48UjfzN1+Q5VZhNOSOu1evx+P4z79sd97foJFERX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S4lZ/aC4UejfrVgw8Plmq3jHELuxhhnWGE2vfKlyXySkZ2LDHkSPOunw+f8AjGeevjdc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lDuHVYyqgDPOmZeFFW1QZQ8yM7fKlI7K5lvBDMjAc9R5Y/OvNeLHrnXNm6LweIRmSV2A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pxNIRuCfyFJQSJP2hktI4oTBw+BSWxl+8kz9BpX7xVnoVfdUAeQr0zm8zK8vXXyulbvh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BHNEd9Mihh99fKu1nYxez3ELe9syxsZJQugksY2PIZ8vjvX19DpGKru0ViOIcIu7bu9Z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/wC9itysWPz3L/8ANv0+0b8aTnJLsPWmnIacspyDISDQJAe9b4mtuY3AduMwfB/+E1qu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bou8geO3BXOP/BQfliszwjw8VhbHIN/wmtHbsyNbsmA6W8LKfUKP0rHTfFyvt0aw2xeN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jRPKYyVIQHkABtVFwztFY8eeZrVyZI8a4mbDr8vKrRQukkErkYIzXqnPOfTxdd97/kOZ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dRzrCftJuoLSxWPEff3MQEUYwG1EnLfAD+t62TBVjbSqoMe9518m/aPxYcS7T2kBh7oW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8vTH31z8k5zHbwddy7+mTV51j0osRU5zlhn8aWfifd4iaEDfOQOR+tRM2Fj71xsSCeeN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LScHdwdj5Yrm6jcNuFWyu4FDeHxEn6flVizDSpz/ABDFVllayW6XAmdAZVAHi+NNSSKi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Eb1z7XNj+LUR8t6NxgPHw7hltLC0ZSMsQ22QzFgfgQaFFGLu91nIiJO5Hn/kab48kd5f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VGlPNcgc+mwH0oUlcJaxTzJaOzxmDU2sYIYgZHwpJXBsgTuBLtv6Ue3ijNu/eSqZCNAz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sOq4ck6j6DGKonH3b2MplG6FdG/nmlGdQoLAn0FNyKkVjLD3iSSmRAujJGADk5x6j76S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9mGLHij/AP8Ay5wP9kCjm3j7+4deL2qNIz61Z5Ay4YNjZcDfH31ScPlvrYlLWcoLoezu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kajfW9z+87ld0+2YHORjeir1HsUuYv3jxGe6hkONNu5KoORPixk+QpS94RDDcu0VyJE7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zsCPOkoD7PDJBLI0h5x5BwjEjJHxAx9K6kcHdMpUs2c6sVBf9m7l+HcRSSOJJXkv4Z+7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3/v/AHVV2UEN7OLC5uFjjlnGZQeRAxz8t6jYzS2mm5sxGk0M4dGcA7hW6HbrS0bmOdSw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NjbbyzigJdcFa04hdQSXkGqBlxiQePPTc+XoaHecNFmGf2uGRhIVCKwzjGcnfagSWs7y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rzqNtZTSSFFjJIGTkVRYRcMvG4Yt8IWMR3JCnwjOMn0zV92dbHDUVhj/AE5QcfEVnUu7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lCsNQGR6g86nYX12COHRgBZHL6zzBxz+WK5eTm9SY3x1JVs1zFwnitxeT2rs93LKYmDB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1T33EbO7ZXtuHGEuxzvzNXaQQaUTu0IVcAnGQK8sFq2wRM+gFbn0zVEzg2ltI8JTvi6p4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eKgM96jR8NEr48OuQsM/DrVlxmOzS0WFXQMh3Ojcemaq2j0QNpnPi5akwPrWmRLrhl5b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g4Lv+lQtuBXdxIjd0I42Ge8XxdccqjIzaIFRgkqJ4w2TqOeY2pgWPFXMc5i0xhc6mUEa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+55Y+JpbTZwwJJK43xmrbhcA7yyhTGmO+3LNjZSaBwrh95C5nuYJgxBK5GAAfSj8L3mQ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fVnbCseQzXHrbY6T6lZ7iF1FLezNFbgoW2Y5Bb1I6Z51YdnskuQAoydqrHeBXdcyZUkD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/AjHHErNsJGbTXW+meeb1ci8tooJrzu55hGMZ5+9UrjgKzNqhumMMh5Mwx+FJNbtJc97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3phkMRck86xrt1/H8nPPy6n0zxYOzOo8s56bb1YW9zC/Z2S3EMveK4fUZF06vPGnPLbG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ZHaLCxlt9RzjJ2/GmeK8Mi4XHHF3skryJ4yx8sY+AqXqbjPPi6vN6/TNt1JpjhtmL2Zo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JAcZAOBtW84PwbhdtGk6IhkKg6ny2D6Z5VYSpazswkmII3AA8qx/U5d/7TyMZw3hohWK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jVvuhOBjA2OfX7qRfgHE7riVy0NqQnfsQzMABvkdfIit/wAQsC1ktzaXBldGDpqPI4O2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tu2HsEt0JYtbSJpVMA4OWzn6/dW51L6efrjrj2spOE47Dy8Scn22OZo35FVx5DHxrWW3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DKu/iaRwW9Tgjc1neET/ALy/ZrxlmJJErMAenhJracLeS84VaXJUgvEkhGdxlQefzqUg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YlOANiznH1NRHZ/hcRUiMFFJKg5ONxjFXKO6ppZAT6czS6nwEGPxjltz3z+NQLzR7FEO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0oFuZGZJZAqSAZyDsuedDlvryaQxww9yIwctMpzIQRkAbDGCMNk8+QqcQVdPdnXrwxYn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ky2CAPTNdVsFQThSAM45mhXG7rjSM7HHOpJKO7RsYKgnfatsiR6iCuRhTsM/160WNfGw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LQ6+8YHAxnVg9aaZxjfbMbHPSg+Fdsl0dqL0ctT5H4flQneNrqclyHck+95jP40ftuhT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c+u/4Gq6ZVFx374KBB4c+9tyrcRKbLTRxnYbH5n/AKU1ayGCQLJEpB21s2Bj6Us8re0o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KOiy94W7jvzq3Qg7DYD8qqYateJpNMkXs6x6jq1FhtgZ549K+p9lbcXXH4mIBWIGQ5+7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CXcNq1gkbOwVSwOSfjn4V9i/Z9GJe9ut8d0gU+eRk/gK8Hn5+Xm4/wD16vFfj4+m1xl/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2eu9QJJAA616nN3Gs/3R99BvIo7u1ltJB9nKhRgvPBGOdELb4XaoEfIUly7FxW9nLub2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fuHJHvY91vmuKu2HeKB5jlVJMgsuMRXY2S7Ahl/xD3T+IpvilybfhFwwDa3TQmnnqbYY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LP2xuS7+lb2aLT295xItqF9dO8beca+BfuXb0q5EhzvQrO2FnZQ2wwREgTbrgURhtWO+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zMCMjn5V53DSbcgo+u1BMmCBnqOf0qcW8RbzAx8zWUfn3tLZHhfabiNno0CO6YquMYUn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ZSWYISueYr6H+1bg6xcft+J6cR3UWhmA5unn/qkY+B8qxnewxIFXO23qa6xypXh218gx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NsGAjrbJ+Yq77O/s8l4zLa8WnuvZ7V4gwiC/aseXwAJyQd9iK+hcM7KcN4QIza2imSNd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8vlilmrLjE9nOF3/AAq/t7yaJoEuNSjUCG58yPjjnW/iuGYaXUah1C86Yu+Fx38IVso6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2c6LiSInyK71y6vfF3n07Tnx+SZ17Cl1SjHJaxvH+x9vx29e41NFMBoDjcYx5fOt0LW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thTdtw6K2Cu5Dy+fQH0rnJ5O+tre+Px8/GPj99+yPidvYx3ENxBcTMTqtyuggdCCTg58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d2DLHewyW7HZRIhTPw86/SDqNzp1HkM9aWuuHW99btDcwRyo3vK6gg/I16ceZ+dks3Vc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2IK6tOeuck/Wt7267Dx8Dt34vw5z7GGHfRH/AMHJwCP7uTjHT8MH7VD0mWiCx200cLKH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rnEo/a7nXbwNHHpCsuvOsjbJ5Y+FQE8be7ID8DXe98mqKB+7yN2t1UeRkP61xbYxl9Me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vV97O9QaQscKD6nNVADb+PdGYdQKKkMSkZhYD1ovtNwAqjRsPP8AyronnYaWRPU4ojgS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CGwcg1xvZyS2oFmOSTnJqWTvsD8RXGf+6o+VBHMQBAkXPwootjJGpW8iXPMMo2pdiD0A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TEFrJbK7JxCNC6lW0g+IHmKij6GJ0xsf5ip/Wggn41IEk7Dfyoibsz8gvwyad4TcELKF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lzlT6np8KR1Gu5zz+lBC8tlvL2WcpojJATfdh51yOyaMZjAPkWc0cAHpUtO2xzQR9lk0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Md7G5VWQqRkb7imCCeZqa7VBVXUAmUDQQ/XUTTPEFt2s4I1O4OXyuAP1p4gHGQK6FT+U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hlZhsCy9KZPFb2YRK9xqSHGmPSNI8s7b49ascJy7pD8q7pXP9gg+VAuOMcQkBWS4XSeu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c1zLJ7yHLctvL1J8q6Uiz/ZKflXdELAZjXbkKmGk2uHupy9xaWPibLMYwT8/OvK8Szxr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PQCnO5t8f2KfSuey2hGDbJ8qWbG/H38Op1/owkkZxhhVTd3kaXkgzk9MU8LazB/sQK4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n0NYnGPZ5/5n9Xj45iz7PcVTitw9umsQQEacqBkdAR6Y6edN9t7dYorOVFBPiB25jY/l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oRJzcscvlhoAz0+VWXbW6R7e3h21pkkBs4yNs1w9eR1k/wDjazF1xS6a7jW1lEQ7oEqp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SU3H7+S57tJsrqCalONXzoMsN8srzpA8EUi6SwGxXGCM+tDjht2vYhKWSJpAW0bkD0rv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eSXNr65w20it+EmBZ3nwg1Mx5mvmvaSwg4fxN5E1FZssAd8HP+dfReHTN3EiRK0i6ffx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xal1QanJIVix8PrtXm8fX+cj6H8jxy+K3/S9/Z9Ik/ZLjMJUDBBx55wK2HZuRZOBcOwS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j+vlWD/ZpJG8XFrZjgmHK7c9mrYdmJ2fgdsvuOElSPyASRk/IV6Onyo1KsGcAkhtOeW1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YZ9/c4Jzz+ZHwxRIpJcLnJVlJxQNcsTsNIAzkYOTjf0+FYUGUe0h0OpSh05bOMDTQI8x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aUA6jp88A/Q0y7B3EbgAseXmMAUtNEjxkKF7xSGDEep6/WijXDKTh3AJ5Eddv8qIg1xk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QpbfwrIuG5j4GmYF0qAqZIYYO1ajLsIOssBkOSeXTpXmKiSJnbSRkaRy5CvKdDIikkAD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BXjQjcZORzOB/kKo+a8f9l/7R3JuEZ0dxjWCGGAB5+lCSHg7K7PAygDzJpntLAtx2juL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RzknAH+fyBrBuZ0dkJZSpIIUnFPjpuPocFlwtLx828S4QAasEHblj506OGcImIlNtCVX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zWR5jocSuWZcMS2TVlbca4jbW0lolxi0jQjGkEnJJwDz3JqXx3/a/ONDFMknFHnjjElv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xtqGPMg19V7A2bWvZe2dxhpUDAHoMAD8K+Vdm4uJLwgXTaZFlLAFm8SoDjGMeYO1fceH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2+yjVNvQYrM5ny1vfrB26n4GgK5Gw5hiB9aNKcIT6Uks0a3QDNhmDaQeuMZ/GtIZZdz6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seW4xREBOAenOqAX9r7TZSQ5wSMq3kw3B+uKUkduINw6JxghjPMBjwlBjH+0cfI1ac29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hOK3RAfJij3Pu83yB+ddOe8iWbToGo1E5BHrUxnAOKHIDprm1arWJluAhGNR6dCDn8hV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AfKk9Oi7Bxsd6dKkoBjcnJofpnP2hcK/enZSZ0H21oRcJ/q+9/ulvnivl/ZBZpO1FlDF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2GVaMqdYI67ZPyr7hdtbpZt7ZJEkLAq3esApB6HNfOv2ccJij7S8SuYpBNBaZhhl569T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dOXOt6jLAsYiUIIhpCAYAA5CrON1kjDLyNV1xFplJHJt67ZXBjfuX5MdvQ1qIstenlzo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g5ywoucrWkcaTU2B0511skZHMVFuYNDmM+FEONz4jkZA9M1AbOQGHSpEfjUQhWPcgnG+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V/F7CPiNjc2MvuXMTRnbOMg1+f7mx9ku5bZ4kEkLlH9CDg1+jZh4dXVTmvjv7SLBLTt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ZD5E7j8AKlGSWLHuipCEnGSo+NdyUHMVzdzzFQT7iJN3fX6LXisAbwx/WoYKZIxtUDqb5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cjfyrxmVVOhwfTQP0pdkZI+8cgAedBac7YXagYNwCMGNf9ml2UMds1AzHO4FR9o8kz86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L1zXDc4GSoHzqBusnbJoJ92QOVSCeYqK3K9UJrpulxtHQd0g+dEjVCcMAKAbon+AD4V4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iFVGlQT8aHkZyFxQPbYxyH3V329TsQMf4aAo58qkF9aALyE9T9K6L2Ppt64oDgYPnRFQ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0958BimEuygxqNB0Rsdt6kYehO4qIuS/QUVJU5HnQcS3DnGCKmbUA7MaKp8txRVbaiE/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MW2OtNh0B5b0ZTE4wTpoK/2Rj1FQazYcuVXKRxjlv8aJpQbaQaDJ9lLvvuNLFGviZPln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WiyRhSDLhmZlQE4I5kgUn+z7hckLXXEpUwDGUg66t9z9wFbS4sGk7m2HiWQjUF6edeX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v9vZWcs47f8AdcKSorsqsCytty5Hz9KZ4J2btrBzcqmq4k8QYj+xU8gPWiWXDjb2VtG6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02q8hyYmAxlyxHyOK5y3079TmyXArOB4C8bDZkOD51gu11pPMFaGF5NMmCFGTvnG3yra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KDSGh0KM/A58/lSpv7a0sjNeXPs7FW+zXJLeQ259d/hWueZOpdcPL57147zOfbOfs9tJ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hCjQNYIycMCPvFbjsoFfhSOrFo3nuGQ88Aytt9Qa+ecT7aK9tJbWUZBYkd8Rg4x0Fa79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6QO4mkRccyPe3/2vwr0denzY20aN4dTkjSQBjal4S7TvGNCoSTlhyo8b+ElTjy65oOkC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GPMbfOubUDlcI4lLZSXOTjcbHlQZS8gfHhXGFPXnTF7GGjV42GFO394kY5fOlO+XvFhV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fL47j6GpFNybQrMFHLliuxu2oDY5bfG2KEpLQRtnI3GzYwamrHmAca+nwrbA7Nh0DYOR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kLddRANcBHeqM+7Ic+tDeVJHYliCGXTj400x827auLHtJZTFm+yQa9BwcA4OPlVbxawR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FfdOR09KtP2ioJOJQyqdyuGHkf6FJ3rH90cNuwuoGMxc98jnn/W1fLFbiKyaySM5xtz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wscgedHTVOw706Yx/COvxNOhFkUBVIYcjjAFaRc9hrO54nx+y4f36xW9uxkKk8xnJA8y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r4r2K4Ol/wAVklkTMUByM9SeVfTEV7QAW8jJ6A7fSvP15JLjvz47edW8p20HmTgCqnht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nE0MU5i7xdwWCgnSeo3+6sd+0XtLepwx+GQTLHNOvjMY8WgnBHpkZ++mv2QHPZu8gZsl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K3PuazdlxuIwM7DA/GjqBjfrUFAzyG1T6/CtI47xxK0kjpGo95nbAHzqtk4nw6K4LvcJ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d4BnyG2M/fR+MxLNwm5Rz4e7Lb+YGR94BrBd48GcSGPvNiBJgt8QMDFc++vi4eTy3ivp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OxrkEnfwrKBgONQHxrjb5B6jFdHdTcYvGs/ZplUMTOIyD5FSfyqb8UvHXTG0ce3vBMkf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hk2v+FQ4PkyHP6ioWxVrZWGMEVx8lsrv4pLPtiOOcMju+P4v+LGOWVcwNdSnQD/FjII8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hcvAeHTR3aorTTl0ZGBWRcABhgkb45VVcc4bw/iVzAtzw/iF5Ir7LaFQMf3icYHrkVfc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nZ28ltBuxicGUAnc53JO/ka7+Od3nZ9uPlknS+uAskBcHlvmq1j9pkcxXbebvDpiZSxG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60CRpLe40TLpOcehrV6/2wubcs8QbnjY+tNDlzpTh8gMfPrTxQEZxv6Vrm7EoWCxAFFV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lqHKqgchwfQ1xAT6Vx23xXIs5JJPi6fD/rQTI5g186/avw3vLGxv1zmCRomx5MMj6Ff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Vb2j4ZHxPgF7aTMiLJEcPI2lVYbqSegBApR+e5INYwGKn0qSRacamzj76PvyZcYqLhs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p57/AH1xhJGuRnKgYxvk1Iaydsj5V7MnlUC+q5c6nJJ6bcqi5kPvBj8BTRV2XkRXVGk5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k76vpXDgbAnPrVrqf+UY8qg0g/kHwoir0rzZs/OpBYwAdWPnT4Af3lAHrXmCA+GJWx0x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SJGKOEQ41QIvppqRghI/sUHyoEXc8hyqGnPM077PF/5f0rpt4iNlP1qhIKR1FeYZPOnP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7PEDvn60CywgnIJqWgdAaZSFCxG/yNEW1XHvsPnUCegxES6ScUUXcfNkIowi0vnWzDy2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QLG9twQQjUdZ9Q1KjBeeceuPxqejP8CmuhAoxoWgiZnB3Lg7jkenOuid15O2Rjn68qkF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M+5v50HjxCRUGHT546VOHiJ3MhQAetCYKT7in5VBoom5xA0TDp4rj3GUADzqPt1zLu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hycQgAjHM1H2OJCCIzsc5DEUVouwk4PBjCbgd6jSHudidJ07/UVorm4jFxC6+FQRk4w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0lxBcSPJ7ujTswPStI9wlxBlZikajVhB4ifKvJ5ZnT7H8TqdcfYXtDG3nkjkVws5IzuM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TDkbhWB9N6yfFLr2aEks8cZBOjVtk8ixxjPoKs7HiXtNlFNyMi6sevL8RXL79vT/AI78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zJxtWZ7XIYLEnqgAP4VprFhcXKyMc6Dy9apO2UWu0nGP6zTn8ovkv/j6n/HzbIr6h+zO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8rwjVg9VXn9KwQ4NK0QkXIB8xtW5/ZxDJFZ3tu49yYSbDzGPyr39en56e2/R3BUZQZbB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DHcvJpJLIMtgbnO9GjQ93ryOY5D1FRlMpk7tYg2CM4b5iuDoJdhWjXMeFDD5Y6/XFUiX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IzhSDzChQT9SfpV1cJKISVGGBB552zv92aqZIEWV51A0vbPnHnkHb45OfhVQ2neaAC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lLu3M5xUASVQeZ3qedS5UAbg4NUCEmxUDcN99dmtxFEsmoAmRc7dc4xRIh/pKsxK6myO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D97gIpwCQOePiPxqKxH7RlMd5bHq+T8v6P3VVWBM/Z66j94wOJCMe6OQ+uT/ALNX37SI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NUHZ9vt5oGzpmiKlf5jyHzBOfka6z05lY5z/ACCjrMQM4IFC0LnThlZTgnFHSFMAmYE+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7i/7skmK47yQ4z5DathKcc6oOx8Ig4HbqOq6vrvV3dOEjZj0FeDq71Xv5mcyPkfay4S/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3a7+XP781rf2S61fiiJjQViJ35HxY/P6VhbpluLqeYDd3ZgSOeTW7/ZTIUk4kNOx7rLe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eZkx4+rt19GVSDkmpLyz8683LHnXhyqo8wVlIYAqeYPUVjoOB8VPDpbOaHUHYFpGkA1A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Vsc1zmax1zOvbPXE69g2ML29jDDIQWjjVTjcbACpMcNRDtQn3FaaU/aJSvBr8gb9w7r8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PwmGQHZkB+6r68jE1sVIB2OQRkHzFZDsywitp7HUT7LK8QycnAJx91cvNPqV38N+7AO0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2V17OrPghEXy8yM1e9l+JXl52fgur2XvpXZhnSASASOmPKsZ2xYhohjPjrTdgLpJ+Bm3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vg7g/efpXbwW3n7Y80k7W17dEJqNoHxvuNx6+dVsfHLG6X2ZbhGuAuoQO+ogeYOxAz6H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MjyrI9ruzh4nxAXFi6xXsADow21nlz88bfDY7cu/fUk+3OT5XI0fALhZkfDZxWgVjgGs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uhBBeBQJERsK/qM/9a2EEiyxK4OzDIrj4+pfS+Tm8iHltUMnNdO1cPLbmOVdXMOTmDXC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9/5V2TcBhUSCY9jjcH6UEy8je64X4Cvm/7Ukm7zh2XkdD3mQSSARpx89z99fRwMHFYT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AUnu5Spx01D/AP1q2fSvmoBK504+NRKuCdtvPNEy5GCNjyqLJg4ZsCuSIk6iMFT866qa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BcgNGQR54IrigLISFIZueF2oogTWDp3AqJjOOvqQK89x3Q04OD51zvpHwVXAPWoBNGWJ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4zuvx600ysBuG55wKgFOrKgqRvyoF5GTA5DyryLq67edPCY7aoi3kcbUFpU1jTbZY8gD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d0W2xjNMhcDPd6TjlmotqVc4IPnjOKACwmMkYyK4yFvebbyFecDOtp3A8sYrynMhAyVx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qPjURHk+6DRlUAY8WfU0RY3zllKg8s7ZoACJk5RgZHSvBZDzjGKZwwGB4s+td7pzsRg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6AHUE+lTMWnbSTRUWPG4YE0C4+YFEVEK+/vU+7XVnJxXQi5wMb0AxGv8Uv0FT0r/AAtm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WNdOSQCvSgAAOuK6UJ93AopjQnA/ChlCpxgioOBCow3nXtG+BvXiW2qYyeW1BX2tzw1L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k7wksa3SW9pdWI1LpcDUCux+FYXg6QwXpaNpApQ6u6TYjyPpsD9KvbWRrxv9EJmZXzIs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Z+lc++dr1eDzTx82K/jUVlFxGJ72OTuwpUfaZOeY2PTY0JbjhqJps+JTQsMkRyJmP5EH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2kXFENxZW8yvHlRKmTkc8H4YNMcZ4FwuSWDUsaxzRakJUAjY7bfSny+POWLOb5PJvFyl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u3eSF8rnljpRu1EUjWUhaNTJoyVG4z5VCxs14eqQ2DRaQGPjJJB59PnVd2j4vxOSSO04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XkTtz6VwyXr6e/5Xjj/L/TP2F5dwRsrIRpO6+VbHsJerLd36acFkRth5av1rERcSe1Zo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N8+darsDfW1xxmaELh3TUCDyxkH8RXsvp8We30KDDRllc7r4fL0owiTQDhxv1bn050u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GMY/r8q9OoWTCqY8ZyFOxri2JdazbSGEhXxhRk7/AD86SkTXauowD3YHLzBFOFl7hVLE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tiVLJ3Y6nEYIyMb432+O/wA6DqsAuwJfPMUaFDIXBIG+cZoLphgdwMnem40whJDFjviq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wUkA6Dpx1JyenIfXyoaWsicSnmdwUCAKNJ8O5PP4GnWSRtewXIIGDnHkaHdErHKRsSjH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ftTjH7utbkBsiTDY8uQ/Gvn3D75ra8imBKYPvHoDsfuNfTP2mJK/BrYxFQDcBTlwu+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RcJac/a3drGerGYN/wAOfKuk9M59j8UYW/EpMbI51KPQ9KH7VCEDvIRnl4SabuYIZ7WP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hQ5YfBsfWkZWcKgigUNnAhLaiB5k451Vz7fYuy5DcEs2HJoVI+lc7V3vsfBZ2BwzroX4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isgQARCvL4Vm/wBpF34rWzDcyZGAPlsPzrwz39vbfX0xxhk0jDgY6Dc19B/ZfAyQcQlb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hj/zCvnCTIjFG2zvnNfXP2f2At+zcc6klrp2kOfLOkfcufnXt5uzXisxqtW/4VOoBSBk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5ArgPnmvYJ614Cpi64xobb86I3Kh7etXAJ9h8Kw8PeWHbXiFvJtHcaZYj/MpUfgcj5Vu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cfFeFTBAJDO0erqVKk4+oFZ8k3mt+K53GW7akx3EAC6iSapeE8VvuEXpu7eZVJGl42GQ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gCB8n3unwrIAk9Dj1rPh/Frz/m+gWv7SLbuB7TaTLIP/ACyCp+Ga0b3b3CQcREYRGjV8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bffXxl20gnVsOmK+62tmLazt7XVrEESx6vPAxn7q9H5yyuUvxuq2W9uTbyezyWzsQdCu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2Y4uOI2htp4mt7+0CrcQPzG2zDzBqMEQlunjjZhEgwEB2JH+e1WkdlCLiO4MY72MFVcb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5eLn466eTudSYc94ZqHLapbqcj517YjauzgGdjvyNRwVyM4B2+FTIqJGpCnXoaquRlio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f9oqKeyN1IQCY3iKk9CZFX8CR861ERLLk8yazn7QE19kLxBuS0WB54lQ/lVvofH0znJz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3+dTIYAro3XriuHfmQQR1HOuKooyu2hCXbH0ogjcL4m3/ujFeU6AQjhTz8KkA10FidXT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UsPWpOmUPhPLOBXC7AnTgjoCKmoUx7koR0HKggMxqpBLH1rqyKWwwr2hyoAPM8qlHbvI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qxvnfGOlQeBNWcjbemTAUGwYY8xXFgz4iwA9TQKLHrfA3FDuEbPjUBR/EH5U44VBkEE5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E/CoF9Ksp05OPOhyYRsHYnkKZZ3ONLhc+QoeuRWyQH+NAAMRsFJyakxcNu2c+ZzinVlG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TBbStrGkEdaBQLIx2AGDzzsaMswiG4178lNF9ig3DRKR00uRiuF7dW7sFkwcA6TQQafL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qwTRhBMzZ78FfI1F7N28RkY+gOBQQ04+VS0rjJyDXdJRMsNhzI3oYu0KkIyuf5eRoJsV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KuKruC2kD0Lb1Ms6qPsWJ670HQDkAMR6mp6jyOK8rPjeMgDfpRIpY2yxi+RFRUFXX0qX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dxXQUwW1jA9RQIzw/uzM9vnv4WBA6NvuPgamt0zcdeW0UR28fjkcLlVGN/ryplOyfG7+4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XICAn68udWSdleJx23dRyxc8lwFL/f8ApWasU3GuKn2q1hsCXCkNhDvjBz9cj6VG/t+I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reMBB3QZiEA2UDzPmavrfs9LaN3p4f30zn+0aZST1POpXvBru6kDSWkkeFwCG1ADPpU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FtwiDuoWkniZy3fzZA+ZIHlyoDztcPI1uzyF98W8elc+pYD8Kv7fg8MVygngMtw2NTyZ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uVMpw6YLoCRQxjGCF1NjHljA+pqfGbrpfN3mSsaOAyXsZN8iIxYYZWJcc8DUduvSrfsn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cTSN3sZjCMPUHn8qtFtYbWPU8pkkznW3T4DkKHwi9tbzjawx6nOgnUDgLgg1vfpx93Wz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P3/15VHAOGIGdXPzqaJpXScb7k8s1HuwNJAbcbjJOTXNpGRW0R6fFghT6DHOldB9jli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PzpoxsVYY0MFAGD8a4V1MRq2HvY+H/SrBxV1Rh2Cg7EknHQZptiQAfeJ23PKhxCPuVbH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0OUOMZ5jNVkKS6jjcHORsNh1JAxj4kfWuOUaM4UkMuBz3BH3UNkV2iZm1aRlQx6jma7r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iOe9BRdvS0vYr2hAhdJInGoAjchevxr59aG5ZF3hDdcRcvvr6H2pT2vsbJbxANq0aRuB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cLaKIAOwPXetT0mk5YuJGYOs0bADkyaQaWuYuIRwOwjRV5nuzkmroWMh27xj99JTP9p3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nIT4mtGvqnZOJ4+z9gHyG9nQnPwFYTt/KW7TtHgkpCoAx55NfQezjyHg9p3vv9yufpWf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/ESsXUJqPJSOX4/dXj45nXWV6++rzzsYCHhc9wwlddC1907PWxtOz9hbsuDHAikHpsK+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cZyCR4f0r7Fggn417ZJJkeO237rx5869pPWpYrmB050HMV3lXcHrXvlQDfkajGvhyamy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MxLttQDk51RcbtUmuLJ2G8c2oH10n9av5dmU4++qjjislm0wGTCO8Hy5/dU6/Gt+P84x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dDisUWHPlW/7Uok3BGnkIGpQV+PSsDjAHKufi/F188/yRILgjHSvvayLNAk0OFg0hw5b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EqN/d570C/4vxC7zBc30s8MZARTIdAA5YXl91ejmvNX1G77f8H7P3Ps8bPxGXT4mgZWU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v+1rict+ns9lbW9uWGUkLSsB13yPwr5yCck880SOTDjpVkxH2nhX7UeC3k4t73VaHkJs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PnWqseLcN4g2LG/trkkZ0xSqxx54Br84u3iIGwriTNG6yI2l0IKkHBB9Ko/TLD0oTKeY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FuEosFzniEAPKR8SD4Mc/eDW64b+0ngPESEnuHsWPS4j2P8ArKSB88VRq4+bbY3rI/tL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3CggdRhj+OK03Dbm0vInnsZopoWY4eIgqT13FZH9p5VuG2URYBmnLAZ6BTn8RS+lj5pG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xz+LdmUD1xU8EHSjjT5450M6ycalbPIAVxUYjqp1E+tcYE56YpcrJE+pQc+ldRy3NNz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UhIAykgY9RXo0G5JGc0XEaYLHb0oBO8wm8Oko3IjmBRpNSYYHA8gd6knd+6oAbmCW5Cp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Z3oF3Z5Sdcjt6Mc1wNLjnsPTOamVU4DYydtjXjDhfe6426VAMgs2Op9Kk6Apgj7693b6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J+fSgEIwRjlRI4SoJOW8qlHkHdlwee1FCjB0sdqBYpk+JN/KggYyFJpxue4waCVAOelB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Pia6ZDjCjb1riPk8t6AjZ0nGx6VxQ/8AEc/CjqA0eSucda4unfxH6UEVXuidMYJIzjNe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/wAPOulAQPPzG1ea3jY/ahtQ9dxQC70Dbujn1FFAmYA6V0/Guoe78IOodNXOpKkjZw6r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tgnoBmuNG22DkdQKkmQNySRzIqXgwSjHV6ioqBRSQNGNutRe3hB1OIxttg0ZHJBD4z8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Iig268QswuDIvPy5UZL2zYECRAM771h4wBo0pGNAIXA04B8gKIZpgw9wD486zitsLi1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Ne76I4ygJINYV7l2YggYxzPOoichtnKnz0ioNLxS8jtZR9oEQuC3njHIVluJdpL2V1ht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gAA7Z+PxowYzjLuWYHGrT06elREevIJZR/NkfhiqK0G9lbVdyxYH8KjP3mrbs87Hj1qj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xoP6VD2AygZ1b89RG1M8OsPZrxbghsR5wAR1GPwNBrVuw8xjaNiybA+f9Zo0tysUgSaM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frVQl2Y2GciQnOpsH0oycSZ4xGU1n+UqDisVqLTQoKhiSGG5wcD19KhIkYjGrYIS2G3A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Gfd5Dyr0l1FGArAFWByPXpXm8X8rjyd/CS66d+O8zUo5WFumW91OQHMipawdR1anYe65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xxw4ebLB8jT0Hlml5uIanOmReuATnA8q9bispZ8KNLYwPOkpbxUHIMQMDPrVfLcsQG1g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IITWerMfyq4mi3d/NIns4h98jAwN6RkZFBOAXx4hkE5+NGCSPkBScnfSNIHLn/nXVRo4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+uWa3OWb0rrvhj3zIJQ/dAZMcbEK/xOMn8KknD4rWPEECxAHcHbFWJTA3YA+YwCOe23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Tg8iWyPu9DWsZ1suFRaLeOIckAWg9obdZuH3ERwcRlwD6b/lQuB8UV4lgI1vEMMQdyOh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P4nmgBjTrjcH7zXhyzp9DZ1ywVoyRXUTSoDGrqTGg30+VfRbbtp2cnfum4isEq+8sysm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wgSFQD/YrycysPX0/HzrNcSZDxSYxSB0bSVIB6AD8Qa97wx9yj43waSMSLxez0nr7Qn61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M2X/APkx/rXwcITq32oJRJG0gEGmK+7TdpuA27AScYtFzyPtCEfcaLb8d4Ldgdxxa0fO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ZFQjWCq9SaUcSPI0in7OIZPzIA/H7qYP0Le9oeB21s8knGLMKvPE6sfoDk/KqJ/2m9no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yZYgoP8AtEH6ivjQwZB1GKaBBi260xX0TiP7WBICnDuDnoRLcS8j/hA3/wBqqqDj3H+1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oNMNtFhAxzgMQNRG2+TWSxgBc7DnWn7LXPFbbht63DrhYVLqreAMxJViCCRtjT99LNm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De9pI4LfgfD5rq1hAzKNlLY5ZbGcVj0xjKkb7g1t+y3EuL2PCjw+3lEKsGkjPdhm6dD6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Gspu6yCuMqfSszmcz6S93u7Q2k0od/dGaqBufOrCVgsL9TpPKkFAPStcs14ivAkEbVI7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LZztXVVeZB+deZ1G2QAfOoaoz/EDQGCqOVdZsKTyoS4PI4q17O2a3/aPh9rIAyPMCwPI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k1ZNuPtHYm3h4b2TsLYNpfug8gcaSGbxHoOprO/tQkUrwxQy4JlOeZ/g6/191alSCGA3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P+8beXTksrLn4Y/U1wnmvX1Xfrw/GbKzCR5AOrbnmumJGOpjn513Qu2cLXnG26Fh5g1p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LSoufXmKn4goKEN5hhUlJJGrCk+mcVQqusgjdVPMdadEf+jFVK7nfqaBLCXO7jAOfLNR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pQWEC93hta4XllM5qU91HI2pXMenmV2pWM3BkWNYppFIJxHvXVt8glwy5/hFEcUAYIkB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9Awob4ihJbr3uSxG+OXKijCtpDfWornvDcaT5iosqMAFyT1NHA59fhXljZYw5CjJxz/K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UcuGJwQPPNWK28rJlWQbcyKH7KdPjKMeuOVAo7g7np1qJXUMgU21sETUGXA5g9KW1b+M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SRkV0AK+SBjpXtR8g29dxlsbb9M0DMcumPdRgnzon2bEMFFLI7QjDgNnpgGoC8Osr3ZA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IwepO1CaJxISWSQDqDURJEyM2SCPWhC5ypClT6igPoX+XPwqcqoQoikBDc1IOV+eKAk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bZoOd1jkevQ0eB+6kxIDpIwOoFRimVE3jBOc5NSMolA+xRSeZX9KgMShBLRAEHfT+IqR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xYVBAGiLFvFHsRnmtcaFMagwJPJcZz86KSD93hnuAVzjcFfxFcaZg7p3gLKQAV3x8fLa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48BgxVUIBPp5/CoI0oQlbVtOcanhwFB5/D/rQTSWSQ+FkdRsX5DNFWN+TSHPMIwA2rga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AMEkD4YoUkjNKO7keMYG8uM/UkfSoHlEegr3gJB2XHpU1lhGF7kluYAG1LaBKMSPI5U4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re0jh8QBXPLUfyrPXU59tSW+nvGxy5hj2zz3FHRRO+3fac8sgY9KMCie9jPUnArvt1sM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rjfLb9cTXSePPvqppCR70jMMAaTjai94IgS2BjpmgSXDSoBENORnA50u4uAMd0uehJN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8kn4wzJdhRnUF+dBN2ZRnxHr/WTQ1srkkOylP5dsDNMx8LPhaQqM7AHbPrXXnjnn1HO9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DG/PBJ5fdvRY0ZvEIlIQ7+E5Pw5VYRxwQqFAUFRvg5++vF1QAKo0nkRW2VISZeLW0bwy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HSApKkHkMkAb778qeQ8GSQq3FYVfyedQRTmhc52x5kVWcX4/BaWwit1iupm6HxIN+tWX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uI9cFwkiYxlMMPqDXP3dMDgd2B54xXzbiol4wwmZbaALtiGAJv8AEb/fStvFxhXWK14r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Zres/F9MSycgO8avk9Dgj4V17adVzoYKM7Ag5/Ospw3hnaosGn7QTwL5H7Un5HYffWhR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mwN1eGIA/RR+NNMHLzW41hXiCDmq4x91VvFu1Mc/dy2veG9jGjwISSm+4xy3PXzpie+u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yukBqqNKHIgKoCcMw2LH1NZslut82yYWWO6uX13UhjXovNvX0Hy+tJ8WVIbmJ0QBCmnb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zoYsq7d4TsMNkCkeNFJrPUihDG2QozyrUoRWTCEdaA3U6gM9TnaijS0GoCl8kHSeR5Hy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zp8pB+dQj1P36HxmRDnruNwa87jJV1B8xRbJVXvHRSpU6cDfoDUoWt116mHIDFHii0KF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UCQYxg4HyphE21EnxVVjwXJA89qv+EXccHBrmJZisrXK5VRuy926j5ZP9Zql7vSurl5U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yuq61OF8ycHHrioX02fAZlm45Ba6VdZIu7ZjnIBTfb4etZXjEazWkqqIg8ErELHndc9M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/f1hIsrxo7oBIpXchQTz9CN6W4mry8U4zbrINHeEjUclmJ09NuuaVlj5F+ybH8ppKJ8j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5AGOvWq8DRIy+RqclGJzUTXc1BiQK2iBm7t8FdQoqOz76dIpRxrkG5ON6ciAwMUBk+ta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wyM6e8bH+o1Z8Uex4nd8IvkvrGXuriPOltIbmMHY7VnqbMa5udSvsvB7iSfiHG/HqSO8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PrmqDt8hDWD6hhjKPppH60ewv+G9luzyzXPEVuZrlzPJKpybmVjuFHUA4GeW1ZTjfHpu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YPdoBsueZz1ryc8/evX5ep8cJDSZQGfb1NFJjL6FI26daXSS3/it42UciKYF7sNMLeI5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LPpCSD/V2+tcVUMhQsxbyA5V5eISCRVk8KNzcKTj6U9bmAx5eXVnqG3NAt3YUDQpYmhy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NkUe7knWSMWKII2HiLc/vNRWOaND3uHPMYAoAA3sW8cmknYaT0oid+EJnuxEqDxBo1I+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uzFSNsKME5qJjgOWKS6iRkE53qhmcTJpUNaNEQGVo4/EfvptVge31rHhh72/P5UksCsQ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IywXAQHfnUAGIORoYetSQNg6oSw6eddkkDnSGaMjY+VQjVtJHtBZScAq3KgKVhj3mYge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2U/jb15ihLZsxWQzal8nO9TdtGNJJI86AXcvauyLMrAg+8c8/jypR1w41lSoOduZ9Kaf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aUmVCQdJ2+FBJFZwcRhATzzS8lpc97qDgr0FMRCNWysX1oqSHT4Ygp9agXSKVSDpLHlu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rkfHlRUmydJHPrjlU5p1hALhj6gcqCsniEbBJGZiP4cYNejj0P3kH2LpuCWp0m3uGBEa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pyNGPI5zVAYHUyBZGZmbcuu+KOHjDe/nFRjtgwwjk55YoohbZWB1DyFQFi0Pkg4PlXSC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ZE8LYPw5VFQWwxmIYc/KgJGcMNQ2PPNNpCmsqXHLI9aXRWO5ORRhjbUx8PI+VRVcLMyS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K5DH5E0X2fS+JvAVGSWJ0/50xHwTOlpoVJzvg71YpBDCuI4tIHNpDq/GuXXm5n/XSePq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cA6tWRnFN21jpYSzXiyMCSgGAF28+dMTXyCTwRI5bmRgAVW3EckrEeIPuVjTBHry/GpL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/wBWwful/tIs88DcmuPLcNvGiJnbUw+/FUMSRRA65wJBudKHl8aMbgJ4VnumcHJwdvwq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f0duhJPle8VUUblcZJ8sHn93zpSCIGYnvFRdQGWA3H0qFv3ZmJ/+YnRNiZCzA+oJx570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27hyc+FwFPyG/wD0rrJJ6crdHCmVwkCy6UOWl1ALy8s5P+XOn4oISvikk7zTyyVX7tqh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UoXwqAmxPUbZ+pqfeI7kAaSeZLZzVBC5gMerZc5LoOXyorXkeo6X8J5AnI9aVd8RnMnh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NjCpJmjc592LDGoLkYfYaQSelK3nFbKwbRJKWkA/s1GcfpWam45K5Zbb7BSd2G7n59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+5PM0FjxTjMvEkMJjRIcg4zknHnVdjQuSQKPFbvK2I1LKDgsBsPnVpacK7pu90d64Odb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gBbcI1QiS7yMnaIHBx61aWaRwju4YQqjmBt9a4tu/wDaNLnHPBzj8hXmTUwJYyDmQdlA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8qthQSoPvBdqTF62tisKsCMCR+vyrsse5YKMZyATtz8hS11cyqe7jQZP93YfKgJJIzKS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qfXFIPdhiO7wFHI451NljkIMiu5AycrhQPhQyWeQJEqxeHm/XNB2YvLEIyzA9Q4wMfCl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JIxnnijXPDZzDqlvGcjkpOw9KUitp4WVsd6WGRgYwPP4VQrb5aNgwwRtjyociZztR4AV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xwEJJOxrYUyGwkgyR7p601CNQ0qrDLZyGwKXaPx74PkaOJhFDoBO3UVKFVJD6CMHNOW4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OQjIbGNR5mnI2UpjJCKNz51pYnIxllCLyq24Zwt3he4MAeEOELFgBkDJ2zk9OQNVluuQ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Vnw+8lijYY7uJUeQMqKzM2w5ndduo8vWodXIuuB2sN1BaXUvDbu5kMzxwmNwApXOfDqU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ELP2jic3snA2AlQlbq4AjTIAznk3M8sb4ONhmqvsLdXq8LTRKphiuGLF2HLG4wSOrZyP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pCJ8rMkb5EanJJYEE4UnIGrIGQdqz/UsuNX+PvPy3/r4++uIskg0uhIK45HrSVwG70OW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ri24pMt0FEsjGU6eQDb+Z8/M/E1W3UYNuxHNd80ntz/RcNXmNQSutXRAf/EBzim42yKT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qBgHaoua8DjrUHaglbqZLuFQcYbIJ6Y3q4ImY6juByJOBVZw0j2vJQkBTv5VbqshOW8K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21EBGdeG1ZB5jkaMcAY1EYrjTeLfGfQVwNnOo8+uKyPPhmUrjSDuCaaVkiTUU1EcgWzm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ny613HeEsY1UeVAy14sqSARYkJzunIfI0vG8jnDgAA76m2qcaliCoJbPnjai6J28O4Ru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lBxtnHUYo0Q74d4CMdMVBLcKuAcEfwkUxFCyeJQMY3yaAyQAAq/JhgHOMZ9RUIeHN3oI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PI71Dvw2VLEHkBjnU5GHs6NlRKCQdKY26b0DCWsLoQQJccyopM28cL40LHnlvgmoQGKD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MHXIyf4scs+tSI7lBqjLkbA5zig6JMBgw1DG2VwRUTuoZQPUEb1BGaRyoOkfCpnWqEmQ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gfJC4z60rs5KgHanC+qBssrEcsUqjYfxN6Yz0oOlAjYDNjzIqfdyaNSyBviOVSkPeIGG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CsDz86AYhlxksVJ5EbUZA4U6irbcjvRpHthEEDuG6huVCLELsuB6daAU0IkC6oo8eQ2p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09ADT4jc+JeXPevCRlwDGuByI50ALa3EeksDG2r606oTSfGSc71xZhoOdiN8Gh+0xltJ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uMEfOud1ry2APLArplYougKfU0KKa+h1sdZIzju9tvrRXtJD++R8qZt1fVpeLvMjCnVj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72bvU1HJMg5VaWkbTkGK6UjPvICdqBe57QxQg6IJGUf+Iw0qPrzpNuJC7Zj30jLzCkaR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Qq8R1p1LMOVHSXh8SlluYjvsc5zXPjxc8em+u+uvZuNgcl3wMbLUHfvQQ0CorDBAPiI9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yZSbWy/yt+Q50V3ghUn7SSTTkQocn+vurowEmlMBIcEDYHrXnRHkzLKcc2EfLPlmk2/e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HoPLz3p4GKNcFxjGck0USMQRnweCPT7inGT5k9aIigHOvWOnpVdPxjhtspBbvjy0xjJN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gjMSnq/OiNN7THE+JJET/EwpObtBGARAjOwOBkYHxrNrLLLl2Oo88nrRVOFy+3woDXd9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56FGBSwRmk22QDfbrXYz4wsQyzdDuTVhHYMwHtEp89K9KBaGJ5JdMau5Y8gNh86srex7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CmIYkjAARuWwFM4whZwy4GcKuTQDRBGdKZPXAFHLy7/ANpNp5qpwo9CeVDDGRNOGVW3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2+hQERIkzuBnLVULtfSMoUkaRvoUbD4mvDiThdOCVH8ozQrvu1JUHxfwg9TXLaSWMMn2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6D0t21xEXLGIbLz3HyrkCSMy92WlGTrcjTgfPrRJobybGiaNSQTkDP0FMw20qqRJMrsi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EPjVQq8erLucSAbcjjNBW1a91NOBKq8micrzG3pVzHFFLGQ0ZIYDJUDxVGa0ha2MHeJ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46bg0Fc9nY25V1jLEH+KRmOMcgOWa6t9GhYqAFxgE7Ype8tkhhaRZ5mlByEYgk/DFJNGs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MSW09fKgHbupe4ZT4e8OK5MQFxnIY8qFLMkPeCNCctyApTVcyMcIQPWukUdGYyaDyojw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RzJdKrLq18iDyPrTTLq2JzjyrHQWuEMOhPeLZPOuxXcIURzZVRvyzn41yZTqXIJYZ5Dl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z571qeg/FfQPG4DEtg6RjarK1tnTh80xTCrbKRkHxFiADv8AHpiqJrVYlDhgNPn1pw8S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iUBTpJ3x50oseFXUsfCbho4nHdTIhkVnwocH+VgP4OoP31qJLMcQ4FDcyxySvCCVPfBc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9BWP4ZMhE1pPP7KkgBRzHqBcHbJyNI3O+/wrZ9/aQ9nP3fdcZsS4kDf2msY579SNum/4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8HEbZjKJDLbKww2dO7bH1FUwtmdWWQgKRjNWvaG9tuIX0TWbu6RxBCzLpDNknKr/AAr6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oy3LGazRTgNG5RuanBqedqZ4tbvb3EbMPfT7wd/xFJk5HwrcQGTYZ9aahO1KSZKmmIG2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FBkODVRZ8HOlZiAd9IJ6bZ/Wn9J1EnJFJ8I2tWwcHXv9KfWYPlEZSPQ7mud9tOpGpbYK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HPdleYHJq8qYA0Y1CppDJIx7xsZx/CNqiueFfAoyDux5V0qHYd1qZQNsbbU0lsoyusvj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qRuF0AYHmGzmoIJayFl8ZUeeKkksqEKsgUY3yNjXTPoQp3wVhjAPP4VBMsWWYjV00jI+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KpWN08w+BTRDyLsRkcxnavECNvGpxyIYYqPdvksp2J5eVBEyPHuI0Y5wQG/Wpd1C5Pez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0qShWdS5Jwd965IqMyqoTH30QnHFNCdYR2OAcjcn1piS8ESspjdpCM4pyOyLaTrA1bYz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IscjlTjaQDIHyNBWxzLLjBAPPnXHdWKnQ2/XpTLW3dE6Tr294YGaiSkUIUpl89fKioK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60rPEnLBTPM4psFgcI6nPIZzXmcvjXAoAGMg86grnj5ASZHm3KvG0WVAA5bJ5HlT/s3e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eghdBpKkYO/h3IoK6Th8qp/atp5DNStYLmKNgrvueRbIPrVnIsSHUyBs76Wzv9KXRV7z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agOrSyRgSKq6fM4zUsuAMBSKhIO7IPix0wc1F9UYXDbmgLkq/jUr8dwaEWi1EshUedJy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1PWipcs6EFhg9KKZWaLCouBjqedMKziIrkb7b0gpU4UqAcc80yHCKSwJVeeN6gDPw8zp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fD7q3LLDcsoO5GSKZN9G8hMaqOmCfzo0BZss7LpPLDZoMB3MoOTyPka8VI55rcTdi2nd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q6EFtup2+tVV32Y4pbnL2QkXziYN93OqM4C4HM4rySOh1KSD5irCayMT6ZUMRHR1INBk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fa53GGlc+eWNDdWY5K5HSjRxpGvLfzNPwcNvrnHc2c7Z5Huzj6mo1JP2pnd1yEWoqJGI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ib4aQQRAjk8mSPoDTFt2OZHLXUgkUckhz95/r41pis9aieRe6jjMjjoi5q3tuBTNhruZ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5D7601vw0RoIoEjSMHJVeWfXFFW0VW0aVLeWreiKqDhkMK6YYgv97OWPzpmGzwcll0jm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iK46tsGPkPM0nJeNkB4SiMSoKrtTB6e8tLNdTMGwfCBkk/L86Bbyw3zanCZU5XW+QPgO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EcSKSCXl3OPptUoeHNC63NxxEAgeFQcn5f5Cqiy0BgDjB5DAApXiMT+ynuNJm6lnwQOu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mkSGNNlBLYJryQtHCy+CUNsxG5JHTPOgrBw8gqZyIz1GxP41P2NFGYbbW45Sucj6CrK0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fwaz08zmoXkZSDumvXKAnUAcn4UCPtVxE2nSgwTuPEfrQmuJRMrR3DW+5ILk5I36etTN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fdZm8QPU468jS/crFlI2M6qSwJQb56ZPKgaiedGiUSCTUDu0udI67A7dKLNcR3BVjqDk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PnXRGQySezguw2WIE7dOtHHB42ijkn1Qsx3VmGAOZODzPP61UV7ouopFLLNIze+r52oM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6nHxq2C8PgB7q4i1NsX8zVbN3lxh4pEZNeSCcfjRVN3csUrG3cFhsVY5zUu+nz9pbMPV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YZWIyPjUnmZI9/Ea3B6Anv0Z+W4IPw603MYyCSF+I2qut8tcJk4JOfupieCXds86z17A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6bYohchSwxkDbNJlWViTketFRsx7nNXn0OCK4uG+2cac/wANPQaliIQeBdhSnfqi6Rzx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hiWzv4ScU6VP2iVnKv8AIEVDTq6+I8galbqkxHeSKCdgQhH18qfjtVwAhXljY1gKRQsB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trCijvGDA9AyjIopsIiVMiGLH8rMdX1NMRCPGCQAPOgruM2S3PDndXUSwguu31H0/Ksy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TWxvmVbabKlkEbZx5YrDAjmM+p5VrlKLL3cSFdWpjzxXLdvAD8q4rDQQEx64r0WnuxqO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8gigvqdjoXIHWvKRIpUSADrvua44RSNOvbyqi34JFKY5H17OwUDljA3/ABqz7kxtyTUv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SRRdI5wjFWQN575/KrfDs3LVnbflXOq7b+M6WAHUb4rqNodnkLsG2w36VNgSuHRSp8OF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OABoGwPSoJCRoZMBgmV5Ebn5VySRgAApCkbkJt9a7GdMyPImvfcldj8aJMq6ZNDLy0+L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whWbV7x3yKcR4FAZ1UtgLkdKVledGjd50QL7p2GKZgmKEOyIQRzAoCSlD4UbJ23IwD8K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GQEGQaldSERBowjY6HnQxr0CSTvEO2BHsu/pQMwLHK7BtJ8sof02okEEPchiArjnuKik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4XlqocVxbaTIY1EYJyQ2TmgZ8TKFjcMFO+DjNM6rWUDXLrwMjUcY+VIQgZ1QvG5/kYkM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hS0pOCCOtAS8ZJI0Xu2jkU5yV2+40oG7tiik5xzByPvqTd4rmPT3RP8ANnBqKa9WgoQf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d8xsRzGQDRQSDscjrkcq85051aXbHUVwGRiAuGXGfCQaii20piBKEkDmMZoslwGbdfCP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yE5IwSoxUnkZ49AXkfOqJsWLaiBg7YBzXiI9gRj1xURIsYAIA8980WRohp7tlfUN8dKg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MLlSRnJ8q9JGhXWy5AHlS/tSxsNSjHLlXRdxzwsokYODupxsKBK6ZQQYYy64O4WopCk0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g1ydJVfCOXI5EHbFdtpSJW1xOwK+EKcDPrQeMLAZBBOMDapR2szqWjKaj72F3NegmbOj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6mjdnwCfEP0oAy8LmdWIUrnn4aCvAZWTWJgiY3CsTR2heefMVxIqg7am6U7Z2t9auC0+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oUkkRTpbPruKMswA1P4vlvS8l2hBLsuB1zUO8gnAAyfLOQKqDXFta38QjuLcSDOdMgBx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etNRH8ski/8ANTD3iW4ww0dcjGaWPF8nShKjpkbmoasrSx4ZYKphs4omX3W0DP15126l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89aqVmSSTXLJ4s7qBzHrmj6rggRpDiIcstk/OqC4nfH2ZduZ0tgV1I2uZAXjwmCCMnFS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SRuF2X6k7/Kis3vM7krj3E2+Wf8ApVQTuYRGAxwo5jkD9N6E80IHs9sdLN/5S5P6D45o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3QO2Mf8AWkY7orAI1XSFOAJAQX/y6dKoYOm5kBPdx90gVARqPQn48qWuILmMmVArHBK6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VRixFEHgYyTxjGtxjJGfTz/6UxE7yyH7ZpMjOlc4Hzxjn51BWzcP4p3epniOANgcEjyH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8RVlC4AbXqHPzG+fwq0a3y6tJPJtk6PeA/I0eKYqyoWfDH3WA33/AJRsKorHgeSZY5rh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OjYjl55P41YJaGMF41SNiPFpfZd+eMc/0qd3b3Msve6YmTTgGVPd3+P+dLPbTmNZWxGg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jRBXtZTEjHXKS2cM2kHy28qBDZyQh8wwglsBtRZdX9edQfSCZGnKRE5Uq51Yz8d67PMg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KiVyBkcv6NAqIoJXeVma4mDYLrHqxz2/Kpw2UcvfydzOgALYYYHngYpl/wB4NFAZJBBg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09aZQyqDqnecc3JwARuTgelBX+w5ulMSywAsCTsAx6/LFS4naKYkWd3yoJU429Sd+XKm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Rp31c1b5bn7qnMI5khkkbMZJ7zB9/wBKCqtrfKFpMMMk4fCqvr8M9KNNCHD/AOkRo2nT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VpQbmMxgMVADbMP4Qfu59RSjKxkZxCMox0OYwM/Ak5+6gzVyri5m7lvdcggnOcHnUD4g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idwjNk68k4x60EEljW4D2KEX0WoeHJ/A4pu5jdlLFtGOnlSVucXcJZsANVkLESK07hxk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csTFSzSjSOWetDjwIatJUhjjPeMgCLsAee1VK47nbarBEAHen7QKYlJbxFjgdANqrkbB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Ei+5lc888qUWMEWoAqw3O+BTCo6rpJJAPTpUrW0jdAc6R5irBLUKveKxcLtpHvN8qwFi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w42oJU6yxGAaekuEjjZtByMe9jH186D7QjMO8UAcxvn5UCrosqMknuMMEDqKxKobeR4n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rfSnwgKBpbfIrIcat+44q7gYSYBh8eR/X51eSkWSOQZaQn05UAHROAuwO1HbmNudBkXL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ejJjPUV44A3QYqMZyACSPvqb6sY1HHpQWHBivtJVFJOjr8RV+kcoVmIVSN/e3NZ3gWfb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miiJPdqmSdyVJyazVdypbSZEEi8zkHI+NGRUkRo2kZATkAdTUoIA6HJRVHmOdGEcYUBA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GNyQRtmoTQojHKspO5Gxr0hljx9mdJPMGoGXMuXiOkLsM89tjt60AjGsreJFYj3cn8q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Go2VDgZrlkiDU4mOf4QwO33ZNGIJJVy5YHzJwPL4URyUo66ZAwOdiRzHrU3swyDwZ2AI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wJGQbZNGWEd2h0lVY78x99ArNBHbI03faSqldLb6s86VskjjIaCMhXJbOrmfhVvJju9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50Ca2VIY5RDIHI3bOdXyoE1KXDmOcksOQA2z8qJ7O06bRuNJ3bO9P2spIPhIIG+2N6hB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dc8sfT76KU3jAViSOmquxhiSngVumrNOSRSytmRUwcN4CDgfSg3NuokMkMjBmGNLGoF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qCWzqPCATnnpxXSwIwzMZBzJGw+dHhnOwdjjz50ATCVyX1nY5I5VCEBjpAc522BP31Yv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A0GFZbdmSOYRhveXo3SgSYOGKYbw/XNDZZ4yCpJcH+Lyp+VFQ6nDk+hyMVFkEmcg4x51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pJG++celSWzaTOViIO2Mc/jQSe4KsFDqdiFODRGLyx5CFT0Gd6gkbByPCijbkDiq0C4S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P5mrFJCEyJMsNsHNB4gTc2uvK+9hs0Am0Ky9+kgZdiSaalhSW1zGRkdD+tAtowVHfnX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HEeCcZPpQBjtnXGR0p2z1A5GQOvWhxezpk6mDHmKOyRpnxHJopi5ntomB7gSY3O3SuNd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6qSGPw2GKO11FImkFXJyNKDw4oJ1MulnZFB3SIY/r51pkskYllGnBQtlnkBUAegFMPaQ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MW5+dRe/tbONy9wI8HcqQ5HxPIfCqW57Su+IeHxlgDpaV8nA8wOpNBbxaNJkeMLJHuYw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XiyzyCA3TQqSdQWLfpvk/pQbRZZLaOSTXCiAnXKxGSeoGcfOmP3hbxTKgDy7+84yo+VA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MKFLaQDgetChuoVD6p0IXG5PPJ8+QFEtZJppHnmkgeOM7HVgY54xyzy/yqq4n2iPeyWz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snnvtt5Y39fSqiwkulCvkxvj3mC4UHlj/rS89zHHEVR1QsC7sEBJON1yQQPLI3+FVcap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uRtkkMxG+w2wfl5c6trO6tIbZi9uIEcaVLAlpPNiSN6o5w9kmt40LLuuVVs4A9cU4vdF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tt1wamr2UKB3U4IyF8x+NAkvnkkXuokaMklgFAxtj8Kgl31gqP8AaAnOy6slAOv+VeMr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BCldXxzvQ82iOwWNWuMaiQAMVCZ0NxEXulJOxQHKnl/XzoGLtkZ0SNm8ZGcucDG+4/rn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xu+kEjSx07fh8qjNNJO/dwopdDqGj+If9M1yNo5ZIwM6ZASwO5QeXkOlA5axWx/soQwZ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/KiT26OQ0gXBOCgXn5fWgreFYiIEdod1LYxj0GKHHLcIS0WqRnO5AGFGfL1z91A37Nb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gwAc+fnXWfFxGmI8HxPvuB0x60JI0gLd53sjDO53x9c7bV6SUKyxR25J95sbY+ePPeqO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HQjAjlQbevTbegTNJB/oyZjh2K92GBzz59enKiPex6i5gfuwo1HRgOf0qEdw2cw2jvq3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w3EX27O8iklMHY7nHxoE0N4yLpcYTfSAVxvnnVhaG/kUtIqIHXCEADTt02otwJVt9Kzo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KD59xcNFxediDltOOufCB+INIl2ixsfUmrHtKZW4ii26NrEfilJGMfrVVC0hbRcyqF6s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Xv4ZG9wOpPrvV73zXDGPvYljJyCRuPX0FZuB43ukRAyIDtnrV/ban0xiTVk/2bfkB1qU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JFfbw/D02qjUEoyqNRz0rV3ULewSBJO7cZGlRpAOPvNZbvzDlYg24GrC0gikDkZIG3n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DcvOqrXJP9nokx1IIFW/A1SONkCnTr3Gc1aLqCWUad1jjxv3jAYHwqwTicSoI1bLn+JV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cgDsHYkbLp5mvPD3LaI1dFGBhSFyduZxWRZMIJ48u2vO+hh1+FI3zxIumCE5Q7r3fT4m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6wSfe6fA0YSzR4WRQi+ZH1oFVLTeIRmNegbFZ/tHEWhinwfs30/I/5gVplkMwfU2+PD0A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SRcwwwN+vSorH4yKGRmeMf3hRFBK7+HHMeRoTbuMZwCK2iUec0U8qgP7Q/HaptyoH+z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n8RWsV5IdLqDnlldjWW4Exh7+f8AwqP6+lX0dx3mNQ8TcsCs0PLHgAtqU8wDR1jOA2UH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GxlVGMCokrJHqLPHpPLPP4VBYC4hwBJkkk+GugBXUpGw1jGSOlJW0sMR1M8jqRgZ5ZHT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iSFDGSBu3WqOPFhigO75wWTGK5GrwthnU5ORobmPXNdknLDIyGPLIokUr6VEsaHAzqXk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TqJ0hiQBRyNOmKO6TSF5ZJ+XxoE9x3MQKyalf3lIyfkBS7TwPIHRSurbltQEnRio0q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U7K2R7ZmaYd5q2V2OT6DpihO6OqyISAQM1Kzmy7s0SuBhfhn0+VBJ45JJA0T7eQXAz65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k1aeY2GasoY+7UhdKjOefKuXC68Z2zyK70CbaniWRlUActJAyPhSs6vI+PtA4Hg0jOT5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gwG5A50mTJHISS2agghcRGN4o1JJ3K7g1BUxjLK3oKj3ILZLMCxycHnRGjiYGRSY8bYq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YbDNQCrIg1lvDzHnS+pgoKyavMgVOOeXQMgHpn9aB3uVkHe6iictGrNLzwCNggPibcb7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57V2KaR5mhdU80L5GR8qCLW7d2ZC0aKP5yBmhxyxuyhFAYfxK2Q3rR3jcppJUZODqOc/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dsjKNmXr8qga7sFThV+JpeW1co5eFHOMqEbBBqX2kYGttQIyM86hG00jSNHGJSRgEHGn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iDN4ufiwKt4U0AOwVGK881WS2hQEF8EDGeuK8JfsVj8upNBaPEW0uiA6TjINdbvpFGmE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SDEiuHzs5UDem0m0xg98xO+BnagjxCaSwiL28KKOWskDPwHM1T2y8Y4xfulnO5SEqzFw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BvVlP7K0f+kJGrjOVBLkLjJP0x8+VNdj7lLheIiLCRRyKy8gNx9M4A2rTKPGuHnit/EL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XAY4656c/rQ4rTQrMocBcBC2yfIAEmtMbTSDPI/ixsANhS0zQqhJJ0555yaCpCowCTXZ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+Wd+ZFEktopo0WK5ES7iQxnBPz+tJ3zqi60tQoLEZcDfI56ifKq9L27BCLDHGhbdoiCx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ng8B4gze29zEwKzIoV3bOwIB2G/XpXrawt+HWkjXc5eIY2iBUZ+u/lvS9v3puZjOywxk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9c7eZ++h3LQsUug7jXgFEjbDMCRkDTtnHU7nNQPA2kianZ4rfVhVG+T67/dinbGOVgkl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B/xD05dKLa3NvaxtNcWbRa90MoGZT/MQRtk16Hia3DPM1v3WRgO7Y38s88Y6iioz67aI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Zdt28wMUS2ljutLvMEVGBUxYTIwDvq9TSJWyuZQZrx0Rtxg5wMnHPO36VNLeSUSRW0Ya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/d5UFrJdMZAEjZ9Qwjx8zywSCfy864LZghYQI4d/4xjO3mB8KQWR47jTFD3czZBOBg7b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+tTPEp4jmQHcjUoBO454zyqoajRrfC3NtFEUYAEeLVtn8vuozXMZjabWsY0glmwPiAOp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YAw8r89YOFOcBc9c/lXoL2OdFS7WPngCJWdRuN88gc1A68PtUQ7tAiBepKA9QPhvTD8P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b7HT+HOq+OFg8rCe2CHACGM7Z5jbmeXX5U1Es3h7tYkAGdQPT0qgjWkMULlkaABsqTId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uVk9un2ONBXIBO/4VNpFWEretEze93WcgjGRzpiM20+hmFuvdjIIALL/AEKBO54ctxlT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HDYbcHDSMH30sxGP6xVisoVh3ZIzsSqk0OSRDzkGfRTQQVIh4gSG6ZJIobtCc94GJTdc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3beJj7oUk4+VCmniVfHlAr6SGwMH1zVGQ4zdWA4iIL2SS2jjiJDRxayzE8uY8jWau52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M6C6YYjzIBOPhTfaC69s43KyopQbJlMHl59d6LY2isMy7hArBHjzq9QeXM7/ACqyfa79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cmR4tIclkxpOcY5nbJG9a2wtpfZAA4ywyPCVq7seCmz7LSG5X/SuIujKpO6orBh8Op+Y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qBnrsKlZIw8Knv5YI3n1xPKAe722JwScj41nOL8Em4Y8kDvJHNG5DFlyJBnAbzAPPbPS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hZVAORjlsedXV8nD+0VgLe7Vbe8xiOcDYHyz5E/1mrB8UmtHRFkKsOYJYEYI9SOf61Yd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BQudgckH9KuLnhpkle3uUMMsY0lHO+2T9fWko+FQ2U/exFyeeWYj8MVrE1sImzER3REY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rykZUEqMYwMCkOFXE1xqDTEMvLG5G1WVwHEIPtDMoPiG2SKzYoGJmICoxZeY1bUJWaM5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sPIYxvQ1eUue7achQSA5xt6DrR5XjWMySRMQg8XUkVlUBMLiJQ+FUg7bE/hSl1Ci+FHG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INMbqCMHcjyOOVWHZ7g0vHL8wrHi2j8Ur56Z5Z8zvQVfBf2eLx6J7tOKezgyMHQwa8Hn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Z1wewsbnW8tzcCJgskmNKHHMKOvxzX0i24baW1sIkt0hA2VY9sddvvqouLSZmcFCur3i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d+PhY+CcSsv3fxW5sxJ3vcStHr041YOM46UB+VaPtxw+Oy7Su0COIbmNZFLDGojwkj44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x513l2OC74JCrWXiyA7ncfT8qs4QtsBq1e8cALnNK8JwlnAhIXbf686tVOoFVdjpOrUB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KtsykED7681tA+CY9JA2B3Iz1FcYE4dpiWB2DHJppFaRFOssFO3QmgW7qGNdOogYzlie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FeZBI3oskYlQsF05OfDuc+VedVKBgmWAHMDnQcI1MpLRkZ5dfpUEcM4DxJGmcEYP5V3u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VivCJiB3Lju85574qjsTwLcvolSNnzksPvqMUk5JZHGS2AMbH50nxCGFzF3QkEoYatQG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pxYcjIKF3zhPdXb1NQOwNc28b+0MkhU7hdsjPSiSrFKM2w0yAjIbO9RQxFtJ8RHXO9GW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OwwPpQSWW5jVXlikVRvhQMkfCpW9605ZonATVvqpdVu+8BDkoP4WJ5fOhXMKo5VQdRJJ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cGZyhZSx90gYqEsaPEkjEgZI9Saq47nuSIxlSDgat6fiuy+0hVhgEehqAMuAuUjbUvmK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DnTFwY2YO7DcchtSzrHIpTGzHcA0HI4yRnYZqaW6BiCNjQ1ZFZRnc+tNOoLZGfl0oBsq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/U+dAeyicEd4QGO4UUy4cRbLqK+YzQHmMJD5BB3AxvQRi4eYQzoxfJ/i5ij6Je7D6wuP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g41Y+tMiITA7bD151FLAGXwggt1PlUTbXUT5RfBzOOtEYqshCx6SuwJG9EaV9IOS1Atc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GnFVslu5ctownI7cqvhM8kZV4zjHLyqvnhkTVIPkSdqilreCOA7qWQ89sZo5VO7KiLIB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0USxyMS2NmXcCjyOZIA6MjjkxUfjQL21jeccUoTGtgkgPfyjJONvDndvPfatFatY8Eth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ZjuXJ5k+ZwPwqNxJcPL4UwVTID5wvltt6UpcwpOA91OjjI6kn6CujJue/lkciKN2X3g+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72fUZriKMoNo+bMeeB50vcTyC4SO1kkVc7PMcD0CjbG3X1pSPiEi3ch9ilL506EcLuAM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8Rks5MmO3Yk++Qxxj8anHwyFi880urBGRrzp69OlMXE0k9vBriCNJk92FLYPqfKq9bS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jXCnGlcA/dQEkuGCExaUjyPDHGA7A88fdXtJXHeSyxlMmJGIYgMTt8dzv607HBHBGJ4U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v06dRtXESEd4GbXJMAWLty36D69aAS3FwXLXGpoY33UL3jEYGNztjV157jbrS8ctqyB7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zgHkOeNv68qZmli0x3CrcSHlhThRy6/Meu9Ai4ce671wIO8OlWxnGdhmgGbduISHxhYw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0/DZypb9wZtJU50IASRnl+dJXMf7qVnRZZHC6m1P/FnG4/P/AK1C3u77QZZZ0t4106gu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2P0oG43kWZGCyl2X7NWBVlGdwfSrHEkgXTA3eISTqxgDHyzj60az0La/6PcRudOyFxqG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nEOMW0c7xTnWqj+AZBbI/P8AOg9cvfRahJlpGJ0oqhQQRz3yT0G21eitrcRLIYTlSWww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E/FbaLJEDCZgCWk22xkevU1K24hBeFo3lbbIKg4BB65qBmWW3wftQcDxKCBg9PUf5U13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U5A/yoRhte5ZolWVUfKrBtk+u/rXDNq1Mkcgx4ZFUjC5HXNUK300bDW8gRCwGpEwdhjn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wOqLCUjyD43BJHTbpQZrCGTXLKrR6HAQQ8s7ZxTVtAsSoVeSUrhiXznG+OY+P0oIrxi+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BTD4znfc+WMUzHxG2mRSk8ZZsgDO5PkAd6C8888UiIs0SHbKkAr6j7qpmtbqJQO/dpSc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5/DyoNHZyWs+XmKsvNV05L1W9pOJyzHuUQQxvgEDyz+p3xzr1pCikqZ2WXcFfd9dhn48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rdI7i8jhmilJEko2KHAOPUafvNWJWNi4fbB2cwqWYk7qDv1NN8M4UZ77VDGndwKbmZcb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51rbjsuTGPZL6ylRuchbRj8aZhjteDcPexsXW4nm2ubjHh/wr5jf7zW7Z+kkpWaSaeTv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OB+g9KWltog2uQbHbxPn7qcHgQO/v8gOnrQSylTMOanBwaw0WTEDjS2QcgAqaiYro7B2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nUSFDHVnAbY1wJGxLFdJz/NiiH+I8Gj7RwR3lq6pxFIwJY2IHeY6/HyPKqa07LcQuJz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KMevX5Zp4/ZrrilOoct9xSt5dcQdjFK0xGMlWlZlA/A1r5WGBXnBF4ZJp9phabVj7Ji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vSlZYbdFaBXBc4JwcKvmSf66VO3iaEd1HHEq5IDuOvy6001qWH2s/ebEADbHpWdUKCB4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zDw49MVyUxxoFV1Y+6Mb1J4SYj3SshGAQH2NOdnXtoO0Il4gY1iwRGXGFDdD6daA/Cuy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tG3Msvjb5dPnW64Xw624VZCC2iMaKMtjcsfMnqadh7tkDx4ZWGQynINA4nxKDh9q8ksg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cgOtQAuL59KzWvjCjL5Xb0GfP0pM3KXqiSWVjGP4MYBOevp8zWbftIzSP7PBgsQcznVg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svG+I3Dqj3Ei6jpwmEzn/DiuHx7t+6v00txwu04lKRf2McsWBoE0QI+IzWV7V9luCWHB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Ky+PJYjxDO5Jr6aVKqFUggDGCM1QdsrZJuAXJKqrRxlsgDc42++tfG77dJ3MzHyu2thp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iBGgHPX0ocbSpEGM66ByULneie0s4KE4I5FRua6uSJLrK22eWRUw0irgELnb4VNVkeNW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JYXYA6/XaqhlYnIVSWXO+TtnFEcoi7sAT1NJwZUEam+flRVkk70hSpxtuOdBORogCGYt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kV8Fgud8qM4xUhBGuHOCTsVxsKkWdsICFC+tBCaMDJIVjjJO+Sf6NKxxxzOGngCkjSNJ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knSC2PP0ooiIx9kAx95Cc0UFbONWyx9QT0pgKEXUkofHTHKvSRhlJQHcHw5oUaYyCdg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Q51FScfCuvAFHiA2OCRQ0ykhDTA5BwDS8q3hVn0oQGH8W7LQGuIbZlXbcHn0r0NnCq6m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sN335ObeRQu22/zqcxkKaxGxwcaQKgPPaLNjKrpxtp2xShtGhIJGs+lFtZvscN3oIzlG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QGYjlmgUW1gYAlpEccgaJGGLsBv8aNIGJPhC7dKSdWVsaixz5UU6uotvjlyzQZ7aKRAX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k5lQDuAedelniRGJ332oAPYxSSFlfQRydfOmYEeEYlfUMczXLdkuFx884qEtwUbQyl1A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hZlZceHzWhsZFbSTgea0u85RVZCWHlR7W6WbUuwK9M1FFQuCrayR55qEibEeNwfrQ5JZ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f3g6RBZoQpI95Rmiq2WNBqAiw2Oor0b92ASqLr2wg50wk0V0JCjKsqb79fSh3XB5pSCj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b+wXLXbzTXLSa/dj5KNvhUBBLb7FFMpYnMedKg8h+tQeSOVytzbaQBqAEjZPxGfSmQYe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J5DpXRktHwqI4eWZhKCTgMdK899jua7Hw6zDaQSdPXJDf5UzHGxbQGZsbgDf64qalHiO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Cd5cTWOCkIkO/hQqM/Ek/nQLXidnfWkr3F6tsoJBhC6m5YBzt1PrU7i1EihDID4tmifU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a8LjR/s0RF1eElstj4nJPSgFM/fRCK2luTGoK5I3PXkufhzo8VkTbtDct3bBRocKMgY3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w5rInXNKYz/Cu1dULPOEiMytozpb3QBzz/XWgDDEutS4buRj3zseXMDbfffc03Bb2s+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ZAHTHrz39KhCHde7k0GE+EaEwDTEHdx5ijQKwO7eY8/Wg7PbQyARmBWj3LHzNJ8QubOJ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J8BMAjc5229Ks8NkMqqCBgAnl1P5UGVQ7CaRe7KqQ6jdcH1x6UCdne8PmBhs7cPuO8lB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BXj3cSoILCFjnJ0KoK+TYNdvj7VAns8iBFGpBnOojzA6D/Ki2HDu4Dzl/tJv7TScLv0x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8zSPFLJIclu/XrncjPz+tPT8Mt5YzEkMYYqApCgEHp0oyTJJM0AfMjAuI9S7j4c/yooV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CaTnHXmCfnQIw27WdswSBm0kkFSu+OnmaElxcXS92YtyxBEq42HoPj1q+NoVQYAxyxq6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UOc45AnzNAi1vHCgIiKyDxYJxvUkwzsiWxd1XkDjJ8qHd3BhjZzGJcsN4wW674FEhvYI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uOuNxQSkSaWJsBbVNgGDZL+o8h8fzpGUzxSlYUMsmNw75B5DPy/OjrcSXDeHQqg467i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c6BFY7iORtAEan0H486Y9pTBwdZBAIAGMmjaRgFnwBsc5Of69KYjypBSIAONWwxQVuo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jIQfWvEzQp4Vdm2LbYx+vOrCVB1BL89jyoTF4sszKB5Z5UCzTTlAAo1L1YZB86Xkv9Gk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n7x0qU3FCJTGsErkDmo2PmAfOpm3hu7clCBnIO+MGqK03MsuJIBlSTks+n7vL6c6etJW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Sv51B0t4rgKHjG+6E5VT06efrTS3PcyGOSAk496MZUD40Q/Hbxga2UA45c6XkuERwGjw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jkx9oMlfcA3/AMqjII2IDBPTUM0UgOIQzsNHjJ93Rk+fQV1dWoM6698jUpFdkSKIkRPG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NN3cturoFGXi3z5b0BpkCYLEImc5DkVwyJPhUBK58Tge799cSC3ZSiyMWbfSxoEUc0ZM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Ggat4nhcmOWaIHchHKg/IU0XyT4NR6ljk/U0vGHiOMAE9BviisWIDMMZ8jUEZE1ZZ1I/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i9kpJbMyZ29a86gg7n60/wBnIe+4/G5BIhUv8Ty/Og+hoTpG22OdUHapGk4fMqZ1NEwA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ieg9SDikuNtEnBrszgmMQvnz5GpZsHyyIkQjYscbAVKMSucxIqsP4jtipx2+YFDSEeED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YlkHMqK0I9wx0tgaxuznFEMbatQxgjGcVKFo+8EoBZeTaicHNFMsBk9zSMdDmiB90xUH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C2WZU8TZqDyLG6gZyen50eH3fCSQvPPI+lByJCzMXYnbOAKK0wWML3a48yuTQihJIL4H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qoIbG2cYJqj0h7xFWLWjk7Ajb13rkLOHMerOk7ZGaigLPpIAMewyd80SLIZjKulOnnUU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G5FcLhvHoII31DpXtIAY6NSsMEHbAqUVuneMurSpPMHOfTyxQAlXVEJnw2d99jUHKPJ4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T3s6PJoeQoMkYxtUhBEgbcHHIgVBUW1uVbWGZiSDuT+FNh331Rg9MCiiOIt3gzkZ3rjq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xQJl1eQvuSWw1GmKBPAu+2CKgLXukxj3euM111aSFSUPh9ag5azyHaRWdQMnzArzvaxu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qLwaAHViGxgkHpSDRRRPIuWYk6sk5A88UU80QkAMZBB3FQHD2lLq05Tb+LkfnXbfdFaH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uh1bBHveVQJp3sUWkEOQOaimGMZhCPgnFENsYyzwoS0nQdaBJExcIytqHMOMYqoT7lDJ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V42628quFKtnIPQ01NZBQWD7HYgmoTRSFAizBwP4aivJcqsxZocEjdhyo4UN4oxnJ335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E+dStxMGKSaQCdsdaAzxIsZbuEZSd+X1paG3WKV3VmCnfGaO7SRA6TrTqucGpRuJgAVC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rqN7iBT3UmAT/d2z0zVb3c7K8XiVQNRAAJA8hgmraUtKi96Tge6F2WoqiLH9mctnoM1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IeD2piNxgkAjz6fLrtRreNJFdwJB00gAKMHoBsKe6YaMAAZOrmKEGZZcuyxIwwhyMtQL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cnOnxE4I/Q1BGm9+NlEJYamzqbHqRtzz0ptnhhUapHmdyARpJ0fPFDW0jmcyQSumBgaQ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Y6UUlDeSyagytI6hSYyxXGTttjO+/wBKnFdeyzM6F8ygK2h8sTnA259T0pqSARxCOUzS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+g+FDjtImgAEYaVH8RORk/HnQSmaUItusLurAgjPhG38XxosFuIVASNVkXzOVJ/rFMoG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jkfSlxA32jSR/auBgqPXAyaCcU0LuEwTKegBI2578q48EshYS6GiG674C/E/1zpIWFxb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gFhoIzsPiPl60w0rwRh2LK5XwrjOnpnnv+NQNJZiQFpwqgKDgAch5UC/aMxxq8eiJWOo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wphGlXuyiGQlRsMLk+YowBKATKgcjcA7Cgp4biNEU2/DtMbOdTE5OfMjHr51Zqz5zpGQ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RsxZD4/gYeL0ORRESVdR7wkZBAIxp/Wg5dPcOMxyaCo2Iycn18/ypdrm5S7CookQtgt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WXKjvfkPL1qMSpEyu5Lnfnvj0oAATv8AbaI01DUxDE/TFeWyluVJnn7uJTkYY+LYYP3U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qjlha9LGzw5U7Z/i6etAmsMSbwqrMoI1acHHzoqlYYS8hKhRn3s15FKjocHG7Z2rukSR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6D41UeBnZg0ShYjzyu+aY1ndXZQelLi61M0cYHlnPIjmKmkKaAXQ6h5naooN00iKxR84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3+pZpQjg4wNiv+dP29pDGdtsk5Gonn13rktlaCViRlmODiqFbma2UrFdL4GUBXILZ+JA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B+7GqQFQ2EUkYJxnlyol1wi3nAOXXIxsa8lmkLEFPDQD76yu10kIR03935+dLyASSIYL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86bNpbRjvkZYI86nUbBviKPGbYAPEAQQcHA/oUFTDdcQjlzIZWjH/pbMAD1586ODeS4C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oD5U/wB8sbDYE5znO1EMpIDKNj0oFLeGXGuW3RXzjGrO1SdASxB8PLQBjamGdmYDSw8i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eZJohRbdUZQkCqQdsHYUw2dJyuk8/PNcXIBDvjfGMffRvdYYweuaKGseV5YOK8U2wRuK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4NhCRuAOtAJg43UZPrtVhwPiEXCuIPPOjFHTSSozjfNIkkFeWWHQ1zMYZQWGScYoN0va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8O7bP0xVFxzjrcRhNtaRkRE+J22LegHQVSCWMMTkYH0rz7tg5+VEDaJXGCMMDyxnFdWJ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NsihCONFLK7KWOQ3+dQjkuQxGdgcEkUB2s0TLKMbcqBJbd2qlhkncEim0GVBdhqauMN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VAmEDTAykLnyHKjqsRnBVmCuOeNjXJIMHO4B+WKkqBcDOQBj4UBmhiJOZApG/i/KhEoQ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Zh3BLKG0/wB3P31GQGP7GHu5BqPjycEHFAg1yizqRC27AE9AKabMQ7zXkathmosqpIwO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JjKh1UEZbcepFFNJN4dL/Q13UNB0jccqWlbUwMSgg+InlpHlijack8122NBGOdpCuMFv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QCWY/wAXP4V3uwgGvc+YP31FZ4dTJ3A14yGbc/WoJkgjSB9/KpBUAIZufMZoZKCLUUOp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xBkJfltt8qAxkiQnWcAbbVyeNZX0wzLgjKlhjeq5WeO4Ky6gM7DGSKsYHiEoOrORjDCo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nPMUG6keNDAIkxq1Alfzpq7idpswaTjcjO9L3EzrCwKBicbE7ig9bTORlgqnkQNhTffJ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VXZIHDDUdjsDzNWWqFoSHjOrkc+dRUJQTFsSAeYB3qcDF4wW1MD/ABGlwSUkB/h3NSg1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xtQQmKhirKdt8+lQLIDqUY1cvI0SRu6O51bcqC0kkajSqnPLagme7L477Tg455H1rmQ2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UVvG0hIiXJGSeVGSHR41Qk+RNAFnmCAoDkee9DSZy23zyMUySSCCuPMZpR+8jkGnJBPI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8Q7xMjku49PWmNRPuxqnmQMmvMsskbqIUwowBuNWepNdSCU4y+hMck8PyrbL0lsXZjJL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WqBVBVRGowmc5HkM0aFAXzJIzKpznH9ZpgKTgkFcjYYqhUoBsIG8TbnOP866JZoZEjjQ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OrpGEU5J5jOMUuFKuXVfGTjI5D51BJVa4Tu3STBPIjA+lcjiggDJpjjQPhem3T51I3DO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xSd5D3xWN7RnCrq1iUgM3ltQMhA2B13J0nl60ORGLrgsQMHAI5evWpm5ESiNEChiQdty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gw2JPMfpRS8kYkZWTXLlchkYnB8umPnRbazkYCS8wX6KQMKPIUyzlU1A6fLbFA79XKoZ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NAx4UXfBC8gByFBkj9oILkp/LpbH1qRiZB4s7jpQ2Z1bVFqUgbGgIobBGcE8xUSwYb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LaWJ94k9c1xTIzkqUOoYAPKiIezlGZxgM/XNBS3L3AYzhmG2kHABqUcPfjRcy6TuQFXI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Y2AIVQRuTjGDUVHR3Y+z389sZqDh8AyxjT1xnc0ySqpoZgWAz6gUI67mT32ClOTA88VQ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kHIwM/T615pHjdxnSOfLb8OdGfCDCuxKJjc7n1+NLPKHfQy7nBAHof8AOiD28QCrjCqx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VYtYEcoZs8iOYpZVlUEhmcsNgfry+6hTG5Cq6x4OPd5ZoGZMsApVue5Q16HC4AI54J60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z/LviohvtgANa45gbmgPLEzEaox4dxvjIpOVp3kKqV0gbgnO3wp5yGwz51Y5da5mNImB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BWTuirBSjDfVjkPKhLcw+JUiMZVc8vupmQwh0Hs5kAG5YAY+H3Uv7QTKV7kDG2COlFRa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pqFStrh44h37IcnfSOVSZiN1GN6C9xJ7uhW1c/DQPtOuBkZGMlugrxAdsj3TQ4CkkWwI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OvU0QIqF3C4x5V7UCpOnGPOutgjDE5J88VxlGk4zg+fSg8QMb0JXGcaSF33Iojv9mCWX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qAvvb5552FFeOkOQBg46c6GttHJhwGJOdz0NEBYMTnceledz3iaZ3QfxrgEMPp+FVET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npEerUTkDb1rmiWUEREHPLFcZWVApYuxHuqOVAGWVSQCux/Gjd4Sg0bv9KC0aSAtIWdC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iPQFU6vU8xUEZ49SqCcb5wKmsTY1pIFON2PnUzuuQKGYwF2zz33oISF+8VDIXLDI1jnR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zCnIosaQlSHGrI553FektMPkZ0gbEGg6JtGnyb7q7h2y7aQVPLyrwJC7Lp0+dQV7nxLk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KDrJFsZCX2HIbfWl9ccbsqnK/wAvl6U6BK3hz0yfCKAsQe4OQuQeZWioJIzHaAp0B55F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PIr0NGgig2OvRqOx6Gi+yd2yyd6HTO/Xf1qBKaWKOFu8L6ANmFcS8tlMIM3eqV2wvL0N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kAeIUqk9sZVJRfXA5UDjSou2nIHQ9KUeYIqdwqqMkkKNxR7hba5j7ovlSAfLNDMUAA0M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cGVsxiReRbz+dBlnkWUhYjgEA6vyqwgAwwJwOYONqhdwRSMrhtgd186BH2ly2seF84Gr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BlhzxkUw08c0Kh0AceFnx7xFR2wWBxpA8I61AhLc3CyxrhTFGoU7DLHqfrmj99hSoU89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AuxzgbUUIDbI+SWPhOelFcXTLGfFiQnY+ddiZ1QxsSXXpU5AukiNlGkfxbH5etdhbVbq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HpUA+SAk4PI1FXlSQCI606MRvTWnvAFLCN/5vP5VxIGSUsXBXG46GgAx1yadyBzJGMUx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agTPG02M4J29PrXkhXvV3xmgbWASxlsFTjfagzRFArKAwHUHlUIGVZ5UeV1xy0nORTEU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AOetBYeGNjErnfn1OfnXtUkgOchVGNROx6czzoscErtGUAbUd9RA0iixq4cKz+ALnO5b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6mQtgrjAzyqMjSkKwDJqO7Z5CnXU7sqqujAJzkGlSULHW5O+2TQLL3hB3ATOQq82HqTi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VQc0qJWPVr8tz1obwvLhogCIl31Yx9/yoCnuLZMqoVQMjoMUOaVFjSVVJCZJMe4PxNBk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zjfG6qDyGKNZWC2bFoYlRDu0YGFb41AhaXIhjluZ53VnGoFmySueZGMDypl7x42UwwtP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tyMGrERRrCCroiqviDty+dVtzxC2hKsYTMrbKceAf1+VAvNxG5mvO7i4fLchGAYoCRnf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tYTHB/pFuluuwCAjPoMikIe0M9y5hiAiQnCMFOCd8k45KNjn15VK3S7kAluXwZMaI2Un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TYQOpZ9tQ6YoN3PEkecl2BxpRtyccqD7YLZ2tjCGnzlQBkgetNQhgdbFQcYxp3+tEJd+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7jbV5A0RVuJ4Qe9+0c7kKcDlmmgSWXQq8uoFdQJG+dWMjlQSXKDAxqA3JqWtiw76T1zm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OgFLEGVGUuABzoOw3kUwLoUAX+Jxg/1namCRJFlgTrAycYoaW0cMK6lDsPFnABz50QS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nApM62JKEB2zs64x+vSmZJFbYgN1qSDUhOMAHrVCkcl7BJI2oAEAAKP1FHEbk63Y5PPe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S/LkG25+tNhIWk5tjfkaBbunlO4OnUM42qAMSalSPBOflvTYnCBtfJBkAjmKQbQJC+QM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OWyNgQaGY0wWMTlh161F5CkqyJCh6Enn8aZBZ2bUSSelAuYYyGYEqWOcUsVnSYYQMp/i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PA6muhEjAwMnFQKEBcZGK48rR8lDDyxTjKrqCAM/ClpI5CpwRqOwDDnUVyMBoQyJpc52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aR66qJFHcqGDE6cYGnoK68b43I39aqBO8rHDIh9QaELgFjGTgrneusrK2FBxnnmpxqpU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qukONWcc2G9AiuAs6qzLu2GBNNSwtKAApUY3OeVCS3iSVmJ1MTknzqAswUvhXyPQbVBE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EDbGcbAk1wFQuQwxncCqB/aQpgPqDHJUHlXXIYCNiUDdTyzTLKSuMDT02pdoQ7qskecn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98sgDsvdrltAz4c+tMtGwCsMqW3wBTUsEcgBXwjoPOoKQrjvGLLpwBvUAxJIqDfIJ3867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nzqbloomlhjd8DfyHzoUbTRRIbhEEmN9PQnmKggUIYqHIXmfOnFlWNfE2TjbNLEd4FbB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Pf8AvjHWgsBcA6kaPAI2J86SKziUkuDjkVqbBjKUeRtAGNWMmiJNLCvhXWoGNxQeiCs2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Kzaww354ocTrNqJiKkHnjFH0aEwpznzoBPEIMJkgKcBc1BBcs8hZQdRBU5qc1s0kyhm8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RS/vkHl1oErtWCYYamYEYXp86nZWoRfthk45sMkVO6eRlBRFXPUncV63MglzJGxUDAOf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WMYYf3RUCNGNMeodRTUEarnvpO6GMjUNjUHG/hwdulAsGiOrwYPIqKGriVfC5GnmRzFd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c9etLSBsf2ZRtid6BiVu6KavErDfO2aVYNoZgFUnI8XWitCpDOGdhzAJ93zqUkqPDol0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Pln8aBS1XuwGcrgnORvTEmjQqoq5B1AAeE0jDLIoMRQszcsdP1pgMoVTpDq65UqclT5G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IAcknLD8K9EZJFy4UKp222NeNyiDT3mQ3LIpiN2e3BDKwBIwaigzxuwEkTqfyqfdyHSj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B3QBAU52zyNGNuHC50ZHVetAksMfeKJ4sYGQUOd6DLaoJhOsjaWOeeMVZ3MQCZVOXWlH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QkSSuj6c5xmvBokYBW576c1CRUkk7x3AbyHKoBkYYK5HU4oLsR41ZlI1bkA0eGLO+SB0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XeOuTjZW3J+dCaR2YAOmP5Qa6Mpd0ZEK68rnPvdKi1mNJYsjZ3xqyc4r0LHQWWJXXBC4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tqUMMDkTQQt4VkBwVA59aKIgWJAVVznC9KgupmIYnHxqY0oSNLZzjnmgJkr7rMcjGxxU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J50Mk6NROARzx18qhLG8Vq8kkyqMgKMjOCKBa6sku1lEhGTyA2A3/wCtAe57lZHd4Ro2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pfiCSXCiNHnDSA7pkZPMfAHGPrVebI3T3EZmxNCus20JxgADc5PPf6k0Fvw+5tbt2Q5k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nJxn8RTBuImmVs46aTg4Xln486U4ZbRRRZuImVoh3YmKjL56j06USa0S5UKIz3RYsAdt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AWjCSSFX0uclvMCjloHBWJXVycHelRweKPMjTSE6w3PACjkvw3NOQhFkcYAxuq5oOhZA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GiBEcAKCzDbNeMLPMBlcY2y2aDPKInKySsDjPhwfz9aDslszlgrmNm5lfOuW9tKhAc7A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h1ozu2d9ulejmbPLJBO/Sg7MS8+0hwBjGakHIXbB+VeSMO+2F261NGZV3Gc+6TyxyoOY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EhkeMxh/ETzx0orMw2dR8qEJu/JEQLFTkqBvgUHkhuim6bAcx1okJkKiE6Qc5+FDjchG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V6IaCdSY1ZAHXNURnKtFr/vY+NB2UHUq59Rzqc86pEiMMc2IJ5dKC66iSvLpvRExobG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JoEImGdSYXPvGmCGkdQjYA6+VRRQ2x++kZrq47wBbMsATnx4+H1o9w80QIK6kIzkNg5+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ojsMqWPSgaD5RToAyOXlXMjBJUbchmuBLdhpEeN87bVIGPHu8h1NQelcrGyDJPQUsEYI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k8WQuPnXkLlN1yuelUKYK45Ajz50Ukp4iR8q9IqrJrI2I6ivBoypH8J5YFBzWCDsTmhe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2FINRCy6hhsefpQBjj7s4Layd9hRdZBOIwOmcb1HujkAoHA31Y3FGKYbkcc96CEiyY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rlix1A4GMnIx8Kn7MCWYsxON1G2Nq8FQxqQXJ6AkEiqgMzLEPHICcZxmoK7uqnBCjOPT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pirBScK46GmYdKxSKiFeowaiuLK2rxDWOiiguskwdcYUb7HenURdRMKuVByWIxt6/dQp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nfagUWN9QQ7kdQOdFESh9O64PWme7PvAYIwSPP4UPwyO2vJzsN+VQAlicuMOME+LB50b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muSW4wTEwDeRoUY7pRqck7DHPegOCxO/hJqbE90CzacbZxXIHBk0ze7nKkfhTLxKUBDg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Bk0zZEuc56mpqNC7HY0lLDATnJIJGNOTimh44gU2C+ZqALoHlJKs222+2alCXLYJCb7i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d8A5oMjTZ0hFA55J3opy8jCwRd47OuTv+VCjmj0uP5aCOIotmI31F9WV22xUY8GJ2OvL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yEq7FCfdU9aCyGQlmZ135Cm47eOQ6pCh07LhtxUhGUUqZMk7HbJoERZSyHCzvCp944zq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8kjITgsAdjTYZu6CqRjHMihiCViG75kPRRyNAnHawxBXkkMcqMQA22aYieNkYp9n6gA1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yKW3yeVDeCL3Y4pFydyN81AsIhJGZZH0yL/dBz5VAyjMmlxo/gCjONtzVkIlgj0lDIAd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hggICehFQJwNKYSuQ4BPiU8xTkEmxUrggc6UmeRJO6VQNt8UW1muO/0ug0Y+lUNCNjKc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Eh8eVHLJ6U7Krl1bI32wKTlilOqORWJ5gjyoBKiFCrovXaoRx/ZjEuAeeelDuoguyuys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bkLhtOWGRv0qKuGJyBknGRjzokbCHCtGNR29RXmR/wCzDELnOnPXzpJbK4urgkOYosk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6snhIsIILnUOmaGGBOWb4eVNwWcNtlNCPo3ZyTjHp0/61wApG7BAUHvNzweQPp+FEL5C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iQFI9UkupEHkOR/60xMQMBCwU5OooPEc+f8AXOgCMTBlY4CgnUdx0250HHkQrHrWKTV7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XW2grqIQYJA2O5x8DXnQrKC6LJp2VRsM/GkXFxJcu8kpwh1eBCF08xv/ABUVJbcTCXTM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2IGx8jjlgUzb2MkkUaMiiNhlyQMsc5A+Gx+tesWWRVaOSV+8JyZRu25xtjYem1WpQx7A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0FqEAWPSMEYGnIokkDai+FkbyXA+lFRHaTSuojHKuMqAgahnpQJGycFpps6VGdA339f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nGvZvhTqqDnbOPOozQd4hCuVYjY9QaATKSyjQAB9D60KezEsomMhBDFgqnAP+XpRwrR5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7kUhoUXLYwG/h881QvLxG3S4W1Eo71zuqb4+NNYGnU+ARjcUpFwu2trkTJDpk3O2+KaZ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ZASzcvLPSjRDusuTqAGd67GHDDVpOfPyogzkhgNLdRRHpXYKdS745YoHexS7GBSWG55Y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Ljz3pdYWMgxrG3lVDAXK7IwBGTk1wKz5JKkH3QTjFEg7opqOWblua5J3SjCqpHMgmgr7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tWaFLIRFogBDctbcuXLFSYYyzAA5+tdOg76TjPKqJwMCoGWwOefOjjSBjkT1r0UOIwME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cVBwHK4LBj5V7w7EjeugIcEsR0wK6E54bb1qK8Aq5JNcdo12OxNTYIwAIXbbehSRgDVg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ZAHrXYZVwcHcdK4Q5AAVQM4JoxdRGAEzgc81ULy6yCdOSKEGZds5GKYMrSBioCjOCc0t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moroYksQuMffUBIzHSVGnrmpd8ojzqU5GB86EVkPi16MeYoJmWVAdK4Ucz50ZZjKuy/A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gL4Tq350aB8sAzEgDPpVDSzqB3Rj1b5z61GVCMaFNSDQlT4hk8xvyrr3ACY3AUY322oh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+cEVBk05AQD4UWS4dmVRKcdDnaornOhxnyINRQNTRBW8ZyD15VxgZBpyM82ANNNahwMs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zaCxf18qAscbxIQo1+hNCiiZW+1TB1E5B50fvWXCqAc+RJrs7Fo2DRctxvzHUUHCkZUs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C+lfFv0oyQKsLHvG3PuH+GurEqqNO3magKhQhQM5AyTUzIWQZDEZwKABOFKAhthRk2Tf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QuOeaNE0TBgRkNnOa6BqTlq++vYRBzwfLFAJLVVk1ImnUN1zRgilwxJAxyrquuQcjpXp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57jaipexQCNSYwXDZX1rkjIpKSQqQeTLXA48LiQSaT0OMV5pGUmRl1qOQXnUApBCVKP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17VEZAVkUKRt8aYaB9GoBTkbg14GH/xIlcg5xgbUA0EaNhDqJ8xXZppAqyBcBcAnGx9K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b7zS93ONGkRsAT8tqBSS9QHxqwUeY2+VHhmt5wGRyg9dqrtLtKJQ+IzkFWGxNcZGCEqR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OE8aHKjYnPWq26uRq8DsHBzhhjamGwe7kRzkAal6UO8laYAGOMZ2J070EBeW0zhiNEg3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vy02mGN3JGoAY8QGc/hSvs0qgY0yLkn3dx86OY5e7V4LZhKoOqRZAvy9KB1GFzYNNHcx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9KHHbztGhLrGdyQvLfpQbdWEZuIrRlYsQ8cjbA7EHH1p2P2l1GpUAIGCOWetQBuI1kT3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XGdOeQPKn1ciNgYVxq3IpRiUZjGzLncg0VeezA2uPDI2oEHPXPry+JqEsjKyphSqr76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tSZ0aPUPAoXBz09T8Pvqoe9xKsQUKxOMZyDy6/10rqwfaZQp05YE50nfHn+AoQu3Q92F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L+vKo4RsMYljUZAC7Akb/Hy+tSZgsCsSjEHKqee+f6+dUFeeV1KiPSX6AV0JGgCeIFc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SZe5JOQvMnOMHpXFljUgyk4J36H4fjUBQkbkGRG0EZyTnb4Um0c9xxBBpMVumyqcapG2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cPchobZmhVNjKRuMchg9KVuo7qeWNY0KRxE/aMdbHp4V5A/r6mirGNHaUuGyNI048h60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DBIB6UrYW1xZwqks3fEHUXbBbclsZGPP8qZKazGde5HiLDAFAUS76V2Q4B5Z+tD3LYGn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V3YOAWIJJzy6VxI9IyysQenOgOpBO5+le3AOOYPWgmVImKpFIzAaiMc964wlOk6wq5zt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QZFXAyxPIb1VRcRu57hl7tDADgMr5z91c4tDNe3cNskMckAcNK7EE7chTkVsi8m3xjeg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1Sc4CE43ooULHgYyfuqXckkEhjkbYNEeFwqR6VhwSPLn8agzOzNIoAOOWKK2tUCjYA55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EgZ50BE0qxM7dNtPnXHZ1XUJMg8t6ig7zZQuMdelekGgAgF8nbA2oGlhZYQWwhIyMHnS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2a6yylGYElwcDJ5/Cl9Mh97JPM5oOyRHIKnUvlQssz6dBG+2aMSeR2PLejQQa2Dawfga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tXshsbZJ86L3a6sDArksAI261FC0MBgHHyrunR7rllySCRXlLLsx3zyzmik4TGAc9KA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dxjypVImK7M2kHmzUw+kZbTjA6dfShWtxPLGTJCib7KagPHqZckgj1rxkUnSuN6mCxU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5J305ODjnQT+z092ycueajKvhAjZQPIjn86BLbTStqSd0xnBTr8am8LKR4yMAZx1oBww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vUXjVZMMurI8VSaURvGgGM5A09Kn3ngwyj1JoAzR93sI0YHcgcyKYt1jIAWPB548hXlS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4cUeL+PQuD1NVHhHGHzGoG2+fxoZjTOT42OKJEg7xjknIxjNedBIdIYgDw7VQuyRs5Gt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upJG1cWBFk8LYJO2a4qsHbUNR6VFd1NoDFgMbEc6EVlZZHKFAo3HPJoTSzi8Cxoe6YHP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QsWBONm5ioOyxu8pRTqOByON/OpkmF1CL3rDmM0JJQDknMg+e9H4hBNFOmqPudY1KoP3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B9j4uXw+6oKjmTVsNuVdhYMCHBDKfvoqXG4j0ctxUEHcOpRkCk7aq8NZxobVpqTd1PlS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GKS2OWYspO9AZXZcBTlx08693gJ+1wp6etce4iUrpjOG2JxyqMsbzgr4cj6mijpCjgA4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qpVgPdz5VGLXpHjBZduWKI8rQABoS5Db45EUHoJHSN2cZVhsMcjXBPFIugAq+c5FBn4l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elRyrh7xYRP3DaCd2C8qgLIrpgMzP5muT28qhJLdtR6gcx5VwzBykgY6Scb+dNuGaPEQ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Sr3rFMxqJlG4JIHypy5vVXu+9RRkgHepT20ksolEhJ6HPKhT8LLQ96zaSGHi8umaAirb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4ORmoMh7r7M7FdwRyPkaHCjQIRqDqGyMHHxpxBoXwodsHcUCcURUnXsOlFuNPuIVBHLU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k7lV6VAWzKrb7MMgflUCEcZP9sMAnmjV5Zu6LqzMdYOMcwaKI4pI2BJVgfED08tq6bSK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A+nKgCkruoUzMQdsMfzFHjJC6e8IAbAyM/fQ1W3JYxshJH8Rxg0WMo22rb3TgdaiptF9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uR86EcMWAXLAYPSm1iCADTkdSK7LaJJIZA4UjGV+PKgJxK5AnEWYTkk6NJJY4PM8/rQV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78ODGoPhGTgjHTl/0rqSRSykTINwO6w2SvmSuBk9OlEn7t3kWaREKDkBp1cxkD1rqwhG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GILF9wAM7Z+dR9ohjlSB5nKLgBdXTkD9/wB9FRLmNVRmYrnKRo2Ag+XxrhVNSqbfC5yC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aWXBYFVBxhsZUb/9aIqCYqpZWGrIxgHNd7srju0JBOTk8qmgCAhVOT0xQBupwrKiHxd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pqkzxCe6dI1e3WNyNYbbTjoDz881fd06kvGo1Yxpbl/W1cuEidW73JJUYGcZx/nUUrw0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3aTIOG8tqso9RYliT8aTskhjRkEaw6Og2LeZxzO/405AEYqELMhzg569c0Q1kBRgVFp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oAmIlMW6uByzUWe6OlI0Ysw6DJHqfSglc3axNoeQFychRuxx6fOquH22+BluXeAEYEak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QkMzMGf3Sxxn4fjQbuREOmEam3LEDY0AY4hbjREMITnH9etEI0nJAPWlppWdg+NiATU1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QEyF0qGAOcnV1pmNiwzkjH30lFbgnkxPLc00qaPFtkdCaAijLYI2zkZNL3ULSoyawF8w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tj/JjlQjHHJKzF2XbbA/OggpRdPMvjkaKkMgHe4Ok8hjHWoNFHC2seIHpij6wyAoCvp5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2BjUcYxvQ1QHcP4iORPOpuNSgDHPl514RnVlvoKDjRJ3eSTr+FSiUKmeVcDkncnA2ORT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BD3WyN9s1I6mGxC550QxRo2oZ3z13xUZSG9xcHrQCWBi2ot4a8QwUM2wxmusZMHGMD1q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jAHz/wA6CYCSDJGfnUXjBmDKiqANj1qaY1ZK4AqU2k+55UUu+rUcvjfzoEkSDJBCO5G5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ZOTS4tIzK0nd5bfOWPM7VBCe+itZ0jmByy5BWjM0bwhkyATjJpB7IrETOO8dsMIzyU5O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AsQwF/kB6UBu6jjZyB/FnPnXZZEkTQisrfxGorLpi3wg2BOK8y4JCfM43NBDUAAsOVAO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CX5dc0l7MNOttbattPT400kZV4znAPrVQxAjCM8s9fjUZGwQWABHOhzTMraUzjVzJwa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rO45VRwxEyaifBjl5GolY1B1Kd8b12QMIzjKnoaEQynUzEg+lQR7pUuU94E9Dyr3EMlB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bAuQ3hYjod6k4Z1yTpI2JBztQVcckgZozGTnfljHrXmNxeShppHIhGF1MTt6U80H25KM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bUqSVfegALbIMYkIZm1MM86NBEYWOtjy2zUlWJPGz+PHPlXJJ44wMayvPJ6ZqK7p8Lur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rFMnTjGCpNLJNbvGskRDMxxnO1EUl10MPEOWBUEAFwQ6lcn3alEYASfEAW2zQUV3kKxt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M8beHdW5DrRUrxmK6ocEZwMHnXEyY8aiNQAODQ2hlKqx5AY0+tStpo4nZNQDYxuNs+VB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gYB5ZoZlvFYRCRhCuRpYcx8acgsYlXKu2DuQT1p5bdXTxg4x1oKqApoj0qrjO/mMU4p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wNqI1oiMzRNuRjAG1EUsIwmpSTtUECO8XcD6UtPG7pp1Yj3yM4Oen3040bImlXIPQGl5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3IFAhLG8cYHdlghyQpz612GRpObOpPIUWUfZFlJUtyHQ0mJZUBB3QDmF3oDp366xuUJ2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ktMjYXfkc4oME8QlIZ3UkDYb0w7OVB3MRA5dfSgrofDfuxBMb7sznO3TenX7plz3TZwd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2V0grgD1rkV0Hdo5g0egbErjNQQFtbvpj7gvkklmJwfSoq2gsWAKj7jTKzoqKxOCTgj9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F2zv18xQNREiELqGlt8eVFZXEf2YDggDnSYVlGCApHl0qayvIxSMaXA+Ropk6wVKs2ok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SS6bWB3wfUuV2UevzxTtyJEjGCi4UlVLdM5yPrjb19aTNyO7OlwXVN49OOvTzOMff5b9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Rz4Tls7DyqISVRqbJB/hBolrczST928AhbScMf4d+ZPXrsM/LNHCBlK4VgDvJnBHwF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Nnl5H49am7jSSScnnRzCEADFiCNWT1+tLaJA4z4W1Y0/1tQcwF6kZHOvG1V4RllYlgfE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BW2x1+/lXl0BtTklFz4QOuaAZ4aI2YxKmWAJYnJOOW9GSB2LASk786nqkBGVP2nujOMb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pnJ2xn6etAFIEE+XAEvvALvn4V4TEyqgWZVLYLacVC6eafaLUqKNiuM5+dFiyCjyFxg8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KBX0nwu2fCu+cff1+tAIVnc4I+HWjz3A707LjGynevQRrOcsqJluQJNUAaxaGITMF8Xu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QlUznPxqxmijjZE7sEYznPLPWuSSpDFzxk42A8I+dBWiBwhwrBjuSedP2cUDRhcEOBvv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TVTEAkhDSO2zcid8CgWlttBYs5IzjJyaXNtKASjo6nG6ncU495kkhzjoMbn40lLLHkuW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oCrBqI1PvnAzRSgiGcByOmeVJJdSPuw14PNuYo8TJhvEwbzxkGghqywA3wOnnUwhZd2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1bPw8qXJcqDHnnz86AhUxwlF2GR4id6mpJXwOMZ2z99KrJIQVZSTn603BE+QjDfnQGM6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MuN8+dREbrnIB9aI2kAADfG9AGaMqpxuAKUSFixzqU+9noTTRLScgBjpQCsjOdZ8I91Q2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cnOdwahI7HdMA565Fe7xQPAQz4ztUWMi+8VYuMYXmDRURlSAQWwOZ5V0kkB2OHbkFPIV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fJJzUZFdNOCCebZ6UHWfKYA8XnQAAbga8H4CiiNnUlpFXp4fjXCTyyPX1qBZ4TFJ4HZt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IfSQpJ6aj0o51KQ+CR8eVdA+z1YIY9DyoCpHqKapAAOrNREjQLjI0oMc6UhJJClDpJpg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aqBSnIyCmM4JPSo9+EZAAc42yd6YWGMMq6dj72+K8luVVjKo8J2bG1USWQtgKNWnp5V2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R3STWoBYgbDrXS5VvEhXO/KoBM5yAUwSOealFGM+ME+lSeTJUkgDPKhNJrchfhQCnkVg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FejiKtgPgrtRhCBJqIDAcvOhFDJL3iyd2Ad8jnQdKZAbGG86WvIJJFChsADDHGM1Y5Ve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Kjl5Y50VRRQvH3ilgEA1J51YW926qgcDU3lRJ7N+6IhABDAgHqM7iptAveRZBG3lyqAT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fxA86nC2pRkDffPnSt7ZGXU6SkDOyg4qVvrjjAdidhj0qKck0gYC6ifWhtZLIFZQVOrm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48qMtvqQDWqleW+1VEmiZRnVtyqSMwcAvn0oBnVFKs+6HHoakrkvlcasZIoHYXChshQ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AOrmNwaEHVxofmeW9dJk8IUDw8weu9QH1Agqq8zkUB5YovA5ZWIIyORrviTrgk7mhXQd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S3XfhYjFglcj1rtm7wyglMhvePXB5fhQrcCcBjEQAclcYwPSpqH9ne5iiZsnGtW6UDk9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jkKNEdRIYEg/Sl0n1RgsNRzgeYqYlVY2Ol1boD5UEb6IxJ3iqA3qKVW2uboEuFffwae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+iXUAThS3IfGpuHjCLA2mUbr5GoKKeCW3Z+/gbSm4Ofupjh8zyHwE9dmPL0py4v4WJe5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/wCtIxiAtrRyhOAdJx8DjrQWE85jj3XXkH3RuPlQJYZtOlcLK4whB2J8s0RY2kXxjwcg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RYlRmU559BQNaD3Bicls41MwxuDn5b0zaWqMQ5ljUjcDovrR4eGsF724ckk+FT0/WjNH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O+Fx99bZA0xCQBcuud2PL7q4clCpGQ25JGw/rYVOfI2GlMHmvXYf186UlVdRIILYxknl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DnbA35eVD3LZ0nn0qIwQoxqIG5PnRyeYAz60A12xzU9FqQt8HxMTjfw+lecHcIoBPWuE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yoC5xECcHf3ivKhOAhxEQMfynnUlgaRykrMV05IT7q40OgFgxCBseEZb6VAITyL4MLqU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ElmR5DkE+AHHLPXHyNDhJDK5hZgW5MNzvvTYvoxKjKkmCNgehqgaW8CRxZj1yNsc7kin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4yOXLak/wB7apTriOFOA2fOpR37EkvGVx7tVHWTSuqRWAXYeYpeVNaMFBKk9etMmcnw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KF3iqxAAORtnbpQK6u6JTkpHlvRpLgTA6E8K9OgFSA1B8LpDAAk+X9ClJZoLdgxkGTnr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zjBpVpAG93kcZrrt7aFaCcCMc2GDvmvRoI1ETHW2cl8YBoo6xq6+LUPhRhGEJAyMedDj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HzopjfT4iehHrUEHDhwVbccsdKGyRK+rdM/wqcjPwom3eYkG5+QoRjR20hwo86DzCEFh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UeJA+DHLrIxt1NRhXRjU2ocgPWmSUxqMYJUdKokgKglvPcUvcSFctrHPpXGulG7DScEY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JgPBE2SCc5G3xB50HQBjKtgEbiuRxMZFV3LKDqBxsMUy7ZwZhGCNwcmgPNrwVKjSRzTJ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OzrAFAjGMnP9f9aXIuEmKtC+SdnzsBSjTtbs8KOzbkjHltyHn1oiG5tZ0jZpXBzlgcLp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VwSR0OCfjXXdwiqV3J3yKnb6YpG14cseeMfTFRm0yMwL+DpkYI+dANVLOTnSoqEvL7sV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KlbiQRxanYgDnjrQF8LDSCcCoa1EgQyBSRuDz+NetnWZdQVihyOXKgw2fdTyys+rIwqg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Go5IxyORR3miVgurrjIGd6DGgKkk8thUhrODlVXzxy9aqCABt8ah0oNxJOirEkRcMRk9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lVdTjnvRO9AGphnIAxQLXsoWRIoApfYHJ2UUrBPezykeERglUwDjTnbnTktoHudZiOgK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XeiQosGoHOD0PSgiYe7C5B1HeouQ2AcBsZOPKiNKGfDYytceZEGrRq3wceXlQeZo1kUB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1DENpwTtSFxJCqlDHJnHgHM0Y92ETUpyMchv8KgcUlmKrggbH0qcTAEjIJxtQQuNIxhj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LEAk8vOijM7AMwIG2N6kxOkAkAj50rc3YtphE8ZYEHddzkV6dpEGo6V9AdxQEKowLLtg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d4wJqUZMTJrTWeedRxTUriVlOlI+oAWoE+9d3Cxo2GHPFHU4fQ2QwON+RpdhKZhl2YdR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FOUJfqSd/hQdCRxnLQ6SfTAqZji1LIFOrz5VBGeNQinC55HcV6dmTLKgOBttsKojNEXd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EXCpglc9Ca6jiT+0BXAGAnPPzoSRyySsrPgfw6hjc+tQFErNH4zuNicVws683GNOVHrQ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ZQCX1Pj6edEjjJt0Ze60OTlNWll5/fRQtedABAfkRnAP+dKrIBkh8JqOU1bU7JZwEo09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bl0pV24eLoR2qIips7u2oufh0NQO2sayQgGKUOWyCRsMf9aLNBJnSIyQeRPWkoYUt7kz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3OPKp/vC3mcg6V1EDmCQf6/CqhgIVUYGGJ6jlQ545EjM4Khh7oJ/CiJJp1IQGx51EnvJ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JTwCdgXUMSNXh5b88bUlcJFC6loCEzgEgkCr+dlxp7sAgDlSM0akFMczvmoIQmyeJWMh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RzXjciCVYmuFfb+FTgj41GRRDDp06jjBxttRLMpImQpDeVBeQJK4E2GZGB3kbxH1FdYr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bZ/OpJcaMvOGY58AoayNI2kZTIAOeZzzx9a0yFJHowIwTnfc5A9a9EE8Kc1XOCN+dOLZ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T+eaXfRbPgNhR16VRyS0jVMopyfM8q4WUY0kD1ojOXGSuWPI9KC0Z17soHnQdBZsjbSN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seQrxbSi4wSdwfP1r2pmYtgAZ3xtv5UEkeTDAKcc8k14BwreIIOY0jJPwriuBknbpp86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pjpQcE7GHUq5JGxfc0quSwLuc0Tvcv4gf1rpGRqX3sdaDywt4cqPEdsnnRG0aV0HGNj6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sNIxUdLtJpAXA5E8s1UHEi+HoBnA/OuzqshRyNR3xjpSwDqy5wc898013qIgXBaTqSM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eMcxvvuKRFkk+JngkKR7jfA9AaZluGmZVwAMbEc6i7NGqxAnAO++1RSbwR945ChSwDYW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LNndTyxt/nXXRkYOq6geYBry5A8UeSfuoCJOTLnRnpjFOXbKojRcd71xuMUokbruGwD0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OZNAGbKs2dgOdK97GJNZOVUfU1C6tLybDawyKc7bHNEa2URo6ruxJZMffQFRkmKHVpBx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gYx9KRjsZpFXRIFCjGrGCPlTaJ3KFWJYjmxO5NAM24uJQA+pF6HpRTbrDHoVcYOfjU0X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iSRkGgHIpMfhx9M7UuIyHCh5ApB8RGw8h+NPDS2QAdvWoMdWQd6BJoLeLSygAbAk9d/1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nkoPOpyKqqEwMY610REbq+M4wMcqgCYZYEdMhnHiGo4+VRRy8WZGCSsN4yM/fR2hBZmd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RstqfcADJqgYAQ9QX2GfOirKxiOtFm6eIVBoQpTEjErsTjn65qaRMiHSpyXzkHaorpZS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pbUxRdOOmahMTCm7ZJOwHSporJbK2FOvfwnoPOgJCmxwWGT1wRRBbSGBgXVRp5kcqBAz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n5020xC5yNAA26iqhUQto2liUjY7c/uo0cWpwxZcjngbGpHW8WFAwevrQLZbiMs0zhsE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AMySDKnOScfWuFHwxde8UtnY5r2pVCu2MDntzrxOgEs23Qg0VJQhbBTY9CN8VFyi7sq+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WPKsS3mDQDPK7eL4BiBtUHXHgDqoIU4OaHF3Mil1jZ8bnBxijR5lchyP8RHX+sUPRKsY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egMsULxq5VtR29DRGcGEBEz6EnBqMbPANWpip5g71OIDQdJUDlg86KWcSNqIYxg7aRtX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89TR5Ym1kliNIzjz3odzMjHJGg4xigAkJAJUbMdq66aH3XcDlRgmFHixg5FdmkDOAwz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vUqlQTuDXpGYoSpwOeRU5ykYGvfByMV0Y0nY1ASJ1a3JDkSZ5EdKmo7yPxHAoCLIjl18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vvADBoJy2+M6WOoeddUKQrp4ip5ZqbMrr4SN+VKxK7A6gykMQwPXagPNH3sxAZfCDg45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iAMA9aSjNwBq7sEgnJz9KYtrhzGpeM97zI/rmKDw0OdbW+Q5wwxuPWoy8Ot4pRJDGpIb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ONQGFz55wajMJDLqXcEZPrQDZBOoA6Dly+IqqHDdV5MYXBjOWVDthsbj9KfSPdiz5B5K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nO+WBOcjkDQTt4nKKjrhsY50RYEUjIIK8jRJRkCSJSCFy2PPNR8R5nOenWgWml7u4CaN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QZBIyyKBuCRsKjdREMkixkEcmB5fGmuGPcRxgTvribUGHlscfHkKKTkXWBpxjODjrSs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abZUVThiKWmRiQ+NTcufTp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d7986a-302e-4bf7-a8dd-fb23e88383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IFBgEABwj/xABSEAACAQMCAwUFBQUEBwYEBAcBAgMABBE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EjobHB0QcVQlLwM2Jy4SSCkqKywvEWJUNTY3MmNKOzNURkg9IndJOU4mX/xAAa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/8QAKBEBAQEBAAICAgEFAAIDAAAAAAERAgMxEiEyQQQTFCJR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/9oADAMBAAIRAxEAPwDIMMAjHWhklWUg4IPMUz3eWJPPNDaMKAQc71wdWr7D8WzFNwqa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rD8/rWgIMN4QVCIVUZHL4V8ujvDa3aSQkpLAwkU42yK+oWt7FxrhEF7EBlgCV56TncfI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uMb+tBuQXgC6NRbIGs43HnXXJCkoVy5A2bkdhQY3DoUfUSR7rb5HWubQMVxLKO7kxrBw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LCZW0KW0kL0rs4isX9oJ0qTh2PTyqbGJjkEO6HIJ33FUGUEzpIRhi+GweWUX9Pvpm2zI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49PqKBExYCQjYsh358sH8KOsemNcbkjr6/8AWtRkRTk7DpQzy6+W9EUlpNscj0oYG2PL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GCuCu4xWfCwBZuE3gBWNGaIt/EhyAM+YJA+BHnWhfxHxjO38PKqXjtlJcL30H9tH4o8D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AlwHjUcJ/dctyhiLYt3DevuH6bU32q4OeL8NlSFgsrAFWYbZBB3+mKz19we3suEJxGGG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EFcj3hg4O/n1pngPacxxR2/Epu8gl2hu85B/ut5H1rUiaquyqPatc2l1G8LpqDo3T3a9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eRmiXu9BfnjIFaG/W0gk7otkyLpDgZ7sNyHw61kJ4prDhstndR6WjOExyZehB6isZ966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kM2VCAjLKMkepHWrd5lZo5I5C4y2GHI75/P7zWUtbp9KOjYwMEc9vhTUPEPZbgEamhJy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gbUznPXyr0Sl4JAqg+L50rb3UUveNG2Vxy6j40/Zh1jEo3jc4Poaiq2TdSpG46EVN0c2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c6ZvBFLEZo9nBwwqfD3Sa3MTDct9aBBUzHpUL73lVZdwvpZe7XJPKr68tGW1mKDDR4x9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3YDPyqop9BFxp0pnSRimbRI2tJGmyNJ8OevSvGPFwzADripRxFrWUY3ByT0qoHEYxGXU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1xQGbSeuSc4FORxo1oM5BztQu7XIOdvOiuI7y3A2VVYjIPLHrTMbD24MD4VPMDb5VDQC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ejUhjvUDRfVqwHOrJyx2oL+FNwPlUoS8sbAck3NeJGGUnNRT/Y4E9q7YnOyyH/cNX/b4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h95qg7Hn/wCKYMZ2ST/hNX3brxcJcf8Aqx/nQYayBAHKnVOGzvj0FLWaHbI29acfZBuB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ZJ60UjTER4c6cbCoqSgXTvkbYqLnwgczUVJmANDBwSTUyCvvDGa4wHWggc5PqKas4X7s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vYQyyWC92jMTkeEZzvUHDyG4ruTggAnbpTkHBr+Q7WUg/wAXh/Gn4+zfEGGD3aZ5jOfw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xtUl8QA8vOtMvY95CrTXDeHfCLj8abj7I2qnLamPq36UGSV1CYzvnpXiHkYd2jNjyFbm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x66cn76aj4ZboMdPpQfPI+G3sly0htmCYABYVYQcDvpd+6jGd98k/dW6W2gTlGv0ouy8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cOuJJAoJ/hT9acj7IQBT3kkhz/eA/KtGzgczQjMtQVUXZbhUTh/ZUZv75ZvxNPxWNtDj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H1jnUGmQdaDzRRhcaAfjv+NVxgB4ipEWMMG1AbYCkfi33UzJexr/ABUBuIxAEhhn40Fg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SUuysxJK6V5DoKTPFl/6ClpeIyyKwXOTyzTDRY41LFo7Puw1wdZJC523fbnnlRVllETE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cAavLI30/fSIuJmGGdQBzpaOczXrRavAiA7eZJ/SmL8lxPcBhIrXbAM4YAAeFRjI5b5w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qQ2c5Oc1T3EbkAQxxknOTISfuoyMEiVW05AAOBt8qsiasLm8Ehwv40uZ2Qf2mlcc+VID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jmwXYVy4aKYATBSo3wauJpgBJslJVcYxkAGiCIAb4IpWOeOJNMaBV9KBcSyXGB3rRr5K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0FJKl40+pzEkOonAyWIpd55YoQsP2jjbxt+dSjmmMYMpUH+7yoiwaVVXJO1Lx3plk0iB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tyYgAFZyTyUZqSSOyZZNPpmisms4Yk7bgEfShSTokZBIJzsKp9ZK7yHB8jUSq9XrpjOn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/X4Vp/2ecbVbuXhMr+C4XXFn+cDcD4j8KxJZUbY5FRjvDbXMdxA/dyxMHVh0IORSzYa+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VkZHvfCoBYxIriULrb7PUeR8qFY3MPHOCWt+m/eoHIXkrdQD6EEfKjAMXLrCdxuXcbN9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M0ciKJVIJwG8JIz/AF+NQijaJSgkBZepAyw/r8KmUmfUD3KIAfDkvn8Km8P8XeuXX3u7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lCxljdcMMHYU5jUikHOQKUjQrL3RBbUoZWdsdaciGYEx0FajNDIxltO4GQQccjn8qiwI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A2VzjpQ20k5ByMc6qAtnc4yPMUC4idXXbJJDAD400oYRtjOnrXEJkuhk5bByPPeor4/2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A1pZxzM41DBcbED1UEkj4+lZ2w4jLYlkx3kD+/E3I+voa1H7RyX7QypjISFGB+DMPzH0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fbZcN47GkHdSF57IHCOd5IPQjqPT6VaSql5atC7C4tHGdSNkp01IaxnAkMl06ZIBXf8A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bXGbbkhOuE9fMisX21NxOezuOGSBHxLC/wDZTKNn/Q+lSDFwCelXtpcWvEYj4RJE+0kD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vCpeFnvoi0lmx2cruno3l8etZUCJjHIrA8udaqPidr3bLZ+KMrmQFcFTyzisBcPxFGLpl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18q5aX99E+FidyGyWCksPSmGtvE4MgmIXYYZfPPWpQpoDwRPh2IKvnrvtVZb3qXAVQuh9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Op0A7Dl6Gsqvcu0eJR4iulx51W3IgtdgpJkjzqA5b0NL+czAOMgjBPlRbpxM3s7bFo8K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PHiUlWGl96hahja3SEZIUH470dlMWI5B4RyPlU7CMI8yEagy5yfjV0JxDKYIwq9Km4Zl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HhUjGa4gJyvPyGKmgCI3PP0qaxtJlVUkjJOBnamYeHXruNFtMw/wHFPrwDiDNkQ93qGP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JEXJ1YO2AedSlwEPhANaa27LziJU1oSDk7E0Z+x7LHJPK7MFUtgLioM32Uc/9qLYchpk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zj93MOplQfcasuCdlLZGi4jCXV/EAGbluV5VdvwK1mIFwiSZOcMuckfGg+UW0MwVW7ti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zhYbWV254CnlX0sWNnFmFYmxlUIjiwBn1x9fKpCyRtMkcDgsdLBmxhRnB2/remj59F2Z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Nt43AxVjB2IvZCDJdRKP7oLfpWygtGjkjeRIQMbhRk5+Plim0Z11a9PveHT0FNVj7jsb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YFQAoA5kCrCy7I8KaGOZ4DIWUN43J6elXlyqzx6GYjcEEdCDmvRlIo1jXZVAAoheHgfD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R0DP1p1YolGFGAOgoffAczQmvIkzqdRn1qBnCg7AV7WB1qtl4pbod5AfhvSE3H4Y2yTh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gxzqJmUbk1mX7QEj7OPUDyJNLvxu5kBA0qPhQalrtfOoe2KDzrIycQunBxKc/QUD2iZv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a178UhRsFwPnS83HrWP/AMTPwFZOW4KYwrPny6VCQRse8kXcDOT0pg0cnaJGB0o5+6lJ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E1SxzCZT3Lg42yOQqOllTDy6j51cNOf9pOIvc6NQ0A6cBeWf+lNe3Tvu0jH51no5Qlxc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PVf+pqxiMpjUyYyRnblTENNfoZRGXLP5c68+ZV06iueqnFBLaRkLv0FdQmVGDoV286oP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zJbJqZ14JGAelJEwWwAGR8ATRhIxUbHONqD0azxZaafvAemkDFStCFurh/5go/4qTXKT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q9DO3tE/hyAFxn50Fk884fCKgXOMk71ySfA3P+dIiSQvqkl26LjGKhJcxgbOCfjQNx3b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FCna3D6pACT1xmlo7vIzhm/wg11ZJZPHHbOfjtQOCQMAV5dM0IIrS6zK5OchdWw+VDIv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avJaXOcd6in0Whg0mvTiPZvMjNSjGiMGV8nmTjFC9jk/juZD/h2ob2trGMzykerNzoJS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WqRv4G2Dlz/dBNdjs7R1DoqaehxnNTMcIcqCBjpiivlhuJcYGBjamRCXtUkLnc70vpHO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yb8661zhLiVv7PfNCrEqOVBaIiPOOVWfFkB4mpIxqjU71OSyYRDKkAjIyOYqwr6R+zYu/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NIEX+Uc8fUk/OtFeIBHqPhU4ORWW/ZgrJ2fvIWJwlySM9Mqta24USRZ5rjDA8hXDr26c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gDKkjGrn6Z+NeWd1mbBGjI8ONznlg1CJXNwqZB6sPIVNgykyFwQAi505wwJz+NZaSLlr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cWNCiko9K3elARkkkGmolHdRHbwdDz5YrUZoxBOTnbYAY5c/6+VCZcDK9Rj40c7r86EQ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gVzsfX+vzoUIHtmrG+nn8xRmGMjmdsetCjJF2mCSNJ+R61FfMe2/D7q57UjuYZJQ9oVY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4rP/APYztDo1jhUpGM7FSfpnNb/tBN3fHmiMjHMJbSNshdR/KrPgnGbRuHwCYa5BHgnO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6+Y8F4ZfWXFljvLKeDVgDvIyAdxRLrhjJNOFY96h1HzX0r6xLe20sZZCMHmDuKyV9wyy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PNs8ROVY4G4PQ+lZt263JMxjLS9YXCGM91c45dJPStNHxma8tvssd9FkT28m+V67dRWS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TxtESpURbgg+pFPgXaqjTLKjRjCXBxqPocfnW/pzMXdqBE91w/UYgMywE5aP1Hmv4Uqt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tuGzxXUojdha3ar4AThJj0wenwpm5K2dwPYgkKaSpVbdSxI65NSrFHHBNcNiFHdhvhQS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9x71hMcDGtk05HqTWgtoZpoUmN3cyK48I7zQPouKOvBmlGWiJI3y5LH765Xt0nCth4bN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Tg6p1z91F/dMTiMPxKPVH7pjjZ9quLbs3sC4UY5DFWkXBokUEHcVn5VcjOx8Ctp0xI9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0/b9mbNAcQsQw04klJyPkBWgjs1jAx0oysihcqPDWozVND2fs0AAtYR/qZ/GnYuFxxgBV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PI6O5ZSMGiPNFEuXZV+JxVQovDkOcg/Mmix2MKEHSooc3FrSIb3EfybNU99xq0kYhbp8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1Y0qmIbBl+tdljWeB4icK6lSR61jbbi9pHciNIZXcrnUzjDGjS9p7pQRHDGuOhJNJv7L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S3SBD4UGBk71NhGZFkO7KCAfLPP8KxDdoOIS797o/wAK0tNxW6wTLcyEehNaZbUzuScT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A5jOetBlvbWJY1nvQCrFslwueexx03+6sS1xLNHp79wDyyaCUjChWbLg5BY7k0xWtl4x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4GnK5Jxz5mov2hQrhImPxOKyy91q7zThgKktwsq4iY56kjFMF3N2hlDaVi3PoTUH4rdM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HMVyO9LEnJzXu8mdyH0BOmM5oH34hLMDonLsPNs0MXDhSZWBYnoKQebuQAkZOf5RQ3dA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D5UD7zuU8AyT5nGKHjUoMoBPl0zSq3ayKdDfMiupMUXxyhiT1AFAwkqsdIU7em1QmEZI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UXmJX7MAN01VzVlMSaSaAofWoKEEdMV5I5Fy0kmc+YxSzXGiXCqDy3BxiunRJIH7tncc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fZgE+tcOSoDYz18q6sN5MPDbSYPXGKKnDLyNTlAuf53oFmmdWCLGTny2Ar0uChJG2N6K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B8l3paSJgSGuGwOWNqLhIhTeRYUqjNoYkYGCMVZkoJR3kxUr/DnaqviKxxRd6pkZkYEa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yu7nvZrlopjpKR42K8zmqGGvIFOBKCailyzMfA7g8gqGk7TjMZKpHAOXMJTx4sUUYbux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KuY7Vh6ttXfZL8qdRjj8smg+1iVCY5JGOccziixGXBMsgfy2xQQjsHBJa5hT1AyTXUs7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+OQGNqg07JJ3ccWstvqzgCgB2W6ZcnJUb/Ogd9gtlBGhm/wAbV32uzjkEUcIZ84JVMgV1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u9wscmI0cjqaiLNGXTywK80iIPAoY1Uy3FvM4EkhyOhoFzxB4k0QMMAbUU1LxGeNyHEa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iUipuhds5zVMk0zyguwz61YG7mii5RtRTtvxCeafS0aqm+fOu3FzbrOA662HujGaQS7l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AUSGWTvCDGp6FiaIelYtGcMVGPhSCWwVzIsjSN6typiaaNYjr3Xy86XjkjdfsyVXqDVG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SVva7bVFnaaPdD8+nzxSsIPsDA9DX3VxFMjRyIrKwwysMgg1leNdgrG8jkfhxFpKw90D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vWZHzu9tfbLi3VSoZoc5ZgoAC55mpRdnOK+zx3IZ+6lt3mj0k+6oYnmMclPLNT7TcHv+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Qq6dY3Rj6H8qG3bDj11wu34WXE0NrnutMY1KCMEZAzitT0la/wDZhcsRxK3lfLDu3Veh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eSPNvIFY+LqOm3+VfOv2aG5j41cLPatErWxw5UjPiU43rfyFwWGs7k7DYAVy79t8jwks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y+NdkWLu9JKlTzxzz50l3esAkDIPPnn61IKHVtBOx6Vho0QouVA39T6CmYv7MedVkLFp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cvrnNWkI+zx5E/jWozU8eEep3qBJPixgkbiiD3aidOVUkAscCtMhOMbjmN6AWCXIK5DF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CARj0pVh/pkewAJP4GorA9t4mi7S8PkYsxmjliAG2cjA/wCOsxZcOtZVEmdR6knJ++tn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nDDaKTKgkfYEkEd30qss+zl73szLaS6JjqClNAXPTeqE5hPZ2/eQtKioy+LX4SCd9vp9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WKZ/tY2I1Hk3rV+eyN9dkxzIgVgPC0hwMEnkPj91WVt2DiZ+9naIOxySke/1NZVRd7Zc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lmHvfPzFEuOEQpahJJkCSnAIOxPSra/7Mrbzd3ETKHXJDkDkehHLFVsiScPBiuYjJAx/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WorMy8JaGIWve+1QltsHeJvPNW/AjchzHxCNLjulPdSgZkYH+E+vrQ76K4hja4tJTJak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8x60knEbpyhjuWIXON/OtbU+o1FuFiWGORjFofcE7YPXf1q0XikGtZe/jxpwQW3+grFL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NSSXvAGdGTB2Ab9Kz8Gvm254/Zx4Ild8c9K/rUJO1cCjEVtIw82IFZBrtUXVgn0AzUnn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jl9as5ZtaM9rJ5dXdQIgH8wP+VLScbujkmVUB3OwqmW41gMrBgetcDtgl2VgegGMVcTV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phnzJxj5UMyswy7Et1JNKd65YAAYPXNddUYhioYjkfKgN3jEnUuB8edRJXUGKgkdaGG8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v570AZppI5lljU5jOQauIDHxO2a6i2fOGX5VUyA5OWGmh2nEDwu4YqwMco0sCfd9alU+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3BFR04cnvCR5dKspkiubI3AA2TJx/EAKq4ptcOq3tpGUnHhXODQREj96VZMKBswPOvMk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cZNTWyvbldQgaNfN205pgcOmVctcW8ZHLxZNAhK8i/bKrAZwQaik8kh3AC9CDTrWi5He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hGz4XGhfXcTAbnSQBQALLFuI8ufI10ukmNTsD5A0yLnh0K4isi7HkzsTRG4obdCY4II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Bkb+yjdvLCmui0vn2MDnPUgDFcfjl06Hu5gD6ACiLdNLEO/mJb0Y1NMeXgt5jU5hj/xO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W8gDDqq6jScl5ofCl2HTFdZFuF1tKwAHLOKLT4tLJTl7maQf3VxXlfhisQto7kHbvHpS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tRGFYt3qljyz0qoO3GrWOQpHZxKR105qZ4yz4xIiJ5BQKqpefhjV88ya8/dLjVGzZHJR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ZV7mcaeuWP5UnfSzhQxctjmM0uJO61EAhRtt0rlu9udRDs+eeo5qoCt1K8wQqQpO5BxR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WAO29cnTEmdselebcaFgyAPeJoFb1lu7NlhZlzzOKv5ouHXUTTQRySt/aCZgVEaDp69e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g8XM0FpZFmiRZ5jEBo0E4WqhuOOXShjKIMfOiSIWXDylgOgHOpIsTIv2mCFJwp5AczTv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bIphpCJzEMDKjPlRBcxPJqzI7eQOwopEkI+2UFiQAqii904wVjAz5igE876cxt3SjnkZ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y7LggAZNGm4bLO3jO3pXrbg5jbbV4udAw1wpHh50o7zLktINxsFFPNwzCnc/M0q9pg4z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50Ft+tAuIpJdgwAPQVZx2C6stk/lTC2CKw8JoqltrFowdS6+u9Fe0lk/iKgcwK0kHD1dQ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+J41+JoM3Haz6QqkgCjx2Ux21EVcG44dC3iuo8joDUH4zwqPlOCR0AohBeFM+NRJ+NGi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TcPQEqjt8qCvaoOCUtSPLJzQbJZNhUxOQTiq61uormNWjlySOR6Uxq0nY4NdXM1IILmJ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YZB+IqmvezMLAtZYjJ/gPu/Lyp/X4Tvz8qmkzqMDzqYuqHgdnPZcaZJoDGTEwyRsdxyP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hiWOn0A86ZSZJOe3xoU0D6sxPgk6t+vmK52NwM6zCzqQSCTyx8q7ANMb6SPDncDkagrP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T/dHlUoJBGniyAR7xx4sDnj5VlpCKRmmDMulcjxZzq5Z/OraNtKso94sdO3pmqdZkkVX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xR+JyANb+MozylVbVjB055/KtRKt1GBionf612Fw8CPn3lB+6uEnXjAxjIOeuf8ApWmH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f6REf735GmAOe1QdQHiP97BoBOgfiLAjbu9v9qmhEmoNpwAcfAUve3EFjcrLcSLGjggF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PhiLgXCyHP8ADk0VbYABIAG21dUYBVj4uZxWePay1ij0907sAAcYxSEvay6feKJVAO5O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QXnFxie3YbaQ4+W1JXNqt7GyuBnGnJ3yPIjyqpm7RXF1KjSopVDyAxVzb3UNzH3kD5zz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k+IcOvuEfb2fjUHOnBJX4eYrOtIt5cNMI0V3O6xjAz8K+oyRrJHpZcqTvWX4x2WBke6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x9fX1pKMfeLHHIIpF8S+8hHXpU4ZiwU5ZAP4dt6snjt+IobPiUbRTx7LJjDxn8x6UpLw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3iY+CSIZB/Q+lbZS9pCkc9/KpLMVzrdWB5bcq6kXD8g6JJPiauuHtYR8FuruGwgkuLeZ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IBA/xDHzFQVUKXN1taQNKBzKqSB86NJZXEeDJECw5AHJH0p6Xjt3LHiRlCDbSAAB8qA1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PXBxTVwEW964wtqxJ/vYxXVsr8bHuY/8T5NdkuJVyS7PjfY1wyd4mTkH76mrkG/d04XL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E9hsgB3l7cSeYUYpSOVAdGWz670J3eNiTLsKmrh/PCo2Ma27u3Qu3Kg3M0Hd4W2hQYxy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v1obAuuJcN6CqYd4LxLuZXtJfFGykpjl8KuUnju+zt3LaWws5DJHqjG38u/0rM2F4eG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pXRJyINXV72rszwxVlA7+ScF44kOEQDnmiEmkeTKvrXG2Sa8txHbx4aQk+bUxOizxC6g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SDMGBK4YigNJJJI4IKmPqMb14yLEulItj0FQj+0XMijI6VHWclAp260AJZJYdo9l6Zrw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a2kZMai/Xegx2kkrkFclTjbpRdBku408KISPMCuxzKwLZYHypwcLnfYBVpmHhBA8RGfQ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SQqjJ6sM03E2pBlgzem1PpwMNuSTTMXAo1OdJ+takZtVGXl1Ky6egwaEkKQkAIxJ54Fa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pqPhqLgBQPlVxNY17K4nYFEmwOgFPW/Cr9x4bYj1JxWygsFUDanorVFONs1ucSs3usRD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JVPQnNPQ9iZGxruFXzCpWzjhRR4iB8ak89tAmp5UA9WFdZ4+GPn0y0XYa0ODNLKzdcYA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ZXhkZlXUVySfhgVoJOLcLh3e9hH+uKQue1nB4EdhOZCo91EJJ+HSmcG9KjhvAoHSbNlg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XdoODWVpbrJeloogwCsmBvv0+FPDt7ZQwvi2mU6ydwDuRkdfOqy9/aFHMmheHJKARp73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y3JSkfCuFvccRhto5BcQ2xLOc4wPjyyfrWnfs8FiVRdTjYDdgfyrHXXbLit53iJDFGsm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tLDjHFZJGa8uZUyQFbBGTkn86xrWLriXCrbh0yTNMxkeVB9o/TIyadlntIigaWIHmfEN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rzrKQu/jySatBayd0GMCAkbqWGazReycW4arae/BPkBQH47Yx7Krv8BVJ7NeLI/gtowP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pD3MpLAbhAACfSoqzm7RK64is3PxNBHEbuQbQxp95NKRvaRgh3mck7qNlA/OlDdg3RZU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inzNxFnJNyqr/Kq1FmmkkAlvJQOeFqP7xRB4bVcY2LDNefiszHAWNR5BRQBuEunk0W8t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yWLlQGDuwG5/OhG7uXHvMf8ACKjm9bcRyHb1oC/u6PdnQ8+smK81jbRofFEG8tRY1BFu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3kdgxWMH40RXmEMTpl5dFSorbykeHvNvgKtVtyDpLpn0FF7lV5SHPoKoy1vf3dnIJILl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atTwrtqPCnEotPTvIxkfMc/xqgn4dlGuYpRIpO4IwaQljaMYZWQnqVOK3Kxj6xBc293E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tnFTMuDzI+NfKLXicvDzrtrkoeuOR+Iq8s+3jRoEvYQ4/mT9Ko3yyqdqLqClCjAkahg9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P43YcRXVbzg55r1A+BqyErY1EjTy26Coh4ukq6XABPnyoMtvJrVo5cAHcEdPQ0HvgRue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R5Vm8tzpMwhYS5I1Bs/dikO00xj4bbykEhJl1Y9VYVYidJBpcY+NJcb4bJxHhns8DqrB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/wB6s41Ku+DSB+C2TA5zAg/3RTZ50jwYGHhNpEw0vFGqsuc4IFMhj7Q4OdJQEeWd8/lW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eWoV4Hauye6p8iPxoMf+1W6ntODWNxbnDpdAHIyCNDbGsZwbjdleSBLz7KTGylsKx9D+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MKQHyuk/wCFq+OgZG9bk2M6+iydwhVYzJq/iDcvlTlnNMkLrCodZTp0kZI9cfnWAseM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jHhY7gehrZcPubC8t1kV3APvZ5j5VmzGpTOroRg0aF5IZO9ilCaQDnO5Pljy5Uq2hXxE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eMtAC2FOoHYCsqvbPi8VwndTkRynkf4T+lNiTSxyeRrJKpb0pm24jNaKqzAujdM5K1mr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IZVQk2MqwrMvJccOc2l7EGjcgHUMo4/WtdZ3aXADIwYDbNEvbK3v7dopkDBhVlHz+94S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xu0OcunqPMffRezF3Fd8Rk4dqXTxCB4ATyV8ZQ/7QH1p+74Td8JfvIS81uN8j3k/UUk9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6W17E4dWPuSEHIz5H1qhGO4lAKTYVlJDKRjBoqXD6tlAX+bNQ7WoLHtLNIsZEN6i3Uan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Vcl6zDCJimGrgOgGeZ+NRMpk20MmOtU3tFyDKIwAQuoHGaasHuZydbk745UxdWCzJqI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vCrCupaORuDzo62JzyqGliwhGAq6ANznlQYru0mn0xEs5+OKs3sgsEhI20nc/CqnhltH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u5NWRLTbwyS7KNNdThj48W+fSrdrrhsPvXEWeeAc1CXjfDIU2ct/hUmgqbYmwMqibCu+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aM8UaQ/YB5CSPcXP38qjbcctku7p/ZXdWkVlOBt4QPyosvaFpF/shGn8ujJxv1z8PpQU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jibxYkGYwSxX022/6VorLgspB03LBdIxhRyx60h7fYa5HNlETKwZyyg5Pzqc3G7tg3ck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W8PBJo7lJGu3aMA5RgNz8qLZW0SXl4hYbSjcn+4tZ973iEoRNV2WlBIGvSM/Sq+ISm5a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eeN6DdlrKJjruIwRufEKieJcLQH/AElGx0XesceGsqkNcwg421PRBAsKHPEkB07KqE7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/bJMaInbf+XlXm7TW6jwQH5kVk4ktCcz3k0r/wAKouP1oU09ubyBIIH0q3i7xzk7GrqY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BH8xoQ7T3ePejyB0Wq4yxLgrYIFx7xry8XOdMccUa+gFTVxZP2g4syZiZ/9VKXfiPHp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XxtSr8UuWb7N9vQb143V1KxGmfHnimoOqcaliCXE4YZ/jkJrrWbgjVcRIRzHOhlLh/D3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hMzMXRF36vQMd1CpGq6B9AKVv0i9ndYpJmkxn3cCjpaYf+0QEdQpNF9nJyDcEegUUlKr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W7trkOBnGkDb8qso4beHZbIE+bCuQ2kcEQRXkxqyfHyycmpvDbIyDuC+o4yzZqo4t13T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U/F7hZriIXEq6F3GnoatYLgRzEzW1vCnIEsCSenI0O6ijuwndgakcHOjOwOfL0oFb+W3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jHh3xn5VMCeSRzHBPgtsTUOLFjdxSTB9AHVcb0dpZJ7CEIrIxIbxOASPxoItZX0nKM+m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ckOYUHqaZEcyqAWTYfz5xUSkuSdQAHUDOaBFuGO0hQXal8cxvio2PCrgM/tLnCnw4GC1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bmcLj5UpaNdSza57h2BAwurHOmGpX1vGJkgjzy1HVTdstrHHmTugfNmApKe1RrgyBuW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FOrJBHQcqYadF5ajYSx7dVOag/EEAwJtj5Cl4+HwKhVUYj1NcHDgGJIRV8s5phr0vEYo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b4ybpEcY6ml5BljCIvnjamUaONQuvAx5VcTUknlz/ZDfkcUUS3Gdk5/CgNeQKMd+B8WF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qtj40xVZacceBTHPGrAjGpR+Ipm5uo73hbrO5ESMGDRjcHl+dUWoEY5VK2kWC6WSQEx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q54dw+3m4XeOhSYxyqRIy4zsf6+VL3VpPbudUK4H8SjIFNWfFbP2fiOlo40lyyRsApGx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D7seNjEx5h1x99RFZZS6OKW0jMQBMmcDpkZr6nd2IjkZ4W7vIJxzX/KvnU1rZ3P2trMo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9NuWBcPJsobAwdmB3FS0xVGbB+1jZD/MOQoyOQuVIYchijyPEhYggZ5jOcD1quneJW7yB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NSdLeTayq3M4piOUrjByPKqiC8DAiZdJHkevnTsTa91lDDHOte2fS0jOQzIxXH3Uwl2V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DggIefTzohuyGxkGpi6vI5FZcqQQKm7YjJ8jVKlwoOVfQ1Ni+buyki5yPeWgpP2rJ3nY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+8fnXxkGvtf7Rmjm7A3bKQdJiO3T7Rf1r4oAMV059M10sMVt4eFoOzNtc6G1GVNLLsRq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OvrXAhMOxED28XfPiLwt/KSob6DJrn5fUb8bMwcSa2vBaX9tIdXuyxqTj4j8xWlhsZX1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Mc+ea1XDrJO5jl0qMqMgoM5wOvOrKRhFCz7DArMuxb7Yh+FThFV7a4PeEJ4UIxnrnp8a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zhR/eYVaX/bXgHDwFkvUmlP/AIcJ1nP4D5ms/e/tEupcpw6xSFejzHU30Gw+pqZaSyLq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zJERucDI+fKgxcTtWu2tluklZeTDGG/zrGz8V4lxTV7ddzspPuFsIR8BtXE8ChI3RWO4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ZW8YBzWe4t2edT7TYKqljgoTgMefyNQsOOyW5EdxmRP5uo/WtAk0dyiPFKGXmMHbNVGV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1v4SJ7GcwMeUiK2WU/DIYeVZu8sW4U6mT7aB/cmQbH0PkfSt5fqjd9buCsdxGqyOB5Nk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uXvbJSk0Yktn2YMMj0DD8DVlLFPZsLhrh403WLZT1NMWLS24kVEQ75LMeVGi4RaxRXkl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zl4x/dPWkJTCvFGWSaOMlDjUuc+I1VPvd3BRc3MannhcHNC9uuncnVM46BBj8qQ1Mb9O6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x5VaRcSsUgYskkuk+I52B+oqBGZuJSKzMrsuOTNj86nxGDVBAwwCMA77U3e3sfcERwIg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9UfC4pVVWK6T4htViUOLh0BcHVGT5AM1Newxb5WZhnYCAjp60SO/vHt10GBPD0Q7fU0S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I5d3GoFZaVUlldWyytbQyeIAqWxnPwoy4jQC5tDI+MFpGJ3p6Zrj3pJLqRAMBe8K/wBe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cQIgAG7Tg5/3qfazEBeqgPd20C/EZqRvrlhiN40H9xd6bY2UK6gIiRtsCc/dUBLbayVB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V2KuZrh7tHuHkIXJ17jAwfzqUNjLdFLiMyFSGwScZz1p+6aFo9Lowbpk8vxriyCOBYki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ZVlrZtNdyW2qMtGMlnf1pkcOaTH28Q6eE5xUYO/huGaGEF2bJLE7Df8AWmUgk7wlWWMs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KCC8MhR0d5XLJyI6etRuYQ84aIvrAOnXyopt7tlQ+E4zq1OfPHSjNYlykioWzkAgZwPn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BcqSyjU2o52q6HskSHQ8QyOi5/WqW8tpI5p2l1B8hdPmuduVOubdWhjExUsdOQ3ubE9P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oOmbYdYyv5CiGUAAsrbdS4/WqyPGkhrxpsHHgUmuhIiTr787beEDNQOteomoBEYjfZwf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uZXQRrGF5HJOqgA2lvqbu8k/zygUlDcpBcd538AVc6UMmcfSrgundiNRfGBvgAV4KnMs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/HU5G4gUf3IiaE/aFBp+2kfByNMQWplF1qhJ0iMNjnqLNREjGktoUDcn7P8AWs7J2hVj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Hj8mPDb5/wAbk1cqbGmM6xvkPpI6jAqD3keSGmJBGwL5rKycTuJAD3cWQMe7mhvxK9Jy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xTWiur2AqO8TVp5ZJ50MXrTtr9mXIA8QTp051nDc3ErAyys4BzvXp3mkfeRsAYwDtVw1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D8CKivErfV42146GT9KyndHzNMWUIMpJ8qYavbnicUqGM6AD5CkkuoYo20l9fPNeEAz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7UHY78REkoZCfM4qX74kIwsSj4mueynHLpQ/YTnIOKAjcTvG93QN+goMnEL98jvSo9BU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5VFVLnkaIWd7uQjXM5+dQMTswDMTnzNWBh866luTIuFzvVCYtWxsNhRI7Vv4lpvS2SFN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1BSCFigkA2Jxmouuh2RtiKMXb2QQgNlSOnkaXltrq4umdDhTjn8K0gTaT6UMsBvsKOODz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4Nv4pSdugohEzFTkNgjyr7v3Y9ktokzp0KFDHJxjqetfF/3REObMa+y2bFuEWD51MbdP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jJrdsajjJOCuwyaVuI2ZXOCoBwoxT0rJalYCxycAeI8sbnP0qEmkyu+UCv7pIO1cnRX2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4Q3nQ7uR7XhT3CYEsYYgnlsORqyAQHSFLEbA45UO9tFbg92G3Ajc4I/umtSphHgnE5eL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pYK2+cc6f99vs3x5qw3qq7Dws3CJ8DAE35CryeNWGWXcdeta1iwJZG/iQgeoo8U/h2fl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uJADybY/WuOdTAD7NhsEYY/61UWMsdtfWr21zGskUgwyMMht81juM/s6jw03B5NJ59xK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pO/aIiM7nz6UzHdZyFPuqcg8qeh8avLW74fObe7tHglHRxz+HmPhX1fspLLL+z2PQ+iX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Pyp25gseJQi3vIEmQ7gOM4+HlXbLhdpZcEn4OpkW1lRkBzkqGLHn/rGs935Rrj6qs7Ud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xmUMUDyEkAEA8gQOg518/4p2h43xkt7dxKV0P8A4YOlP9kYFan9oqd5GsvI94uT57Gs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8Tv2kIEI8Uwqws+ISWzCNmaVOmeY+dJwQq8yoRz51ZtZ4Zhj3QNx8K6VhYWl1Dcx6oZS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MRBkPiBxt6g1RWds4maaLUGAJbqAKbj4wgbRINJH8QGQazYurlj4AoVvH4dS/wAPrTNt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w97VyPxqoS6kyXGkhv4l8qn7TIzAayOvLnWWmviu4eJldLaJguGjbk3woltZQzQtDNEV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2HmKyXtDAZUHUNxvir3hnaAppjvVYg8pMbj4+dRpX3/BLnh07y2GWjRjmLByOvhPX4fj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mCRIbsDBLAaZN+vkd+dfRYzDJDlArRvvkbg1m+N9nI53a4tcRzZ2PRv8X68/jWpWWG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kQ4KnCkV6TRFbloiGLt4h55NW90Ek/0PicLK6bLIB4kHmD1FUt/a+xzhIwZBgFJVfIYe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GVj7jZZc7H+Dzq44jj9xRnB9xDt8qy0puJphKLcBgN+gNaziD9x2TW8YHKQx50jkSVH5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d2IZGz6kfhUpTfPDL38c0Shl0upbln1PlVZHxy4hGvMpBwRlsCivxyeaPSU1KejOTTBd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DGQLr1LsuPU08OHLEcZgUHnqfNZqC5uwGmTQpI05A2xXJr6+Kgd9pG/uqKmGtO0dtGQD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GUslIYmRj1Cr+tZBprySPUbiVhnfxGlT3khOqR2HqTT4HybZrvh0Unj5AfxSKN6FJx3h0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pz+QrFCLJIxREgyNhir8InyrVT9qOHqp7mOPVjAIjJx9aBB2gFhbnUe81kuulRnc1UpY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/wAI50N9DvhYyqjkDVyG1az9q7idNKRumTzLj9KVbtBdscDX83pc23XYVFYAGJIzVyJrs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YXJ6nJqdnfyQXSSyKGVc7AeexqLQDVsMCpd0NWANqDt3fXDy/YzukWcqqnGKUbvXPjldv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sURIVbBOwzuaBPuseua6Is7YpvulLVMIo5UCghx/DXu6P8tOhB1qRRNgN9qCvEWOlFSH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HSvd3g45UC4hGnlUDED0prTg78q6FANEKdzjpipdyOeKYKZ5jnyrhXSADQLdzvT3DYNT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inOHMkJkLOFz50U0IR1Fd0DOCOdd9qgUEtMtAbiEOvGvIHpWVG2G2nNc3/l2pc8TiGwz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qoZlCj3vlUBpGwGBSUnEUk5jGPWhniaKMbUFiCq/w5qSS5cZGBVPLxJivgxQxf3BOzhf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LnfnRYwuNthWcN1dNv3xHwFRa6uOsrn54phpp44v3i6+0nAl5Ac89KsjDquGEY8Ck6jV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qiZGBkLucbDNT9s4lsApUDbAXGaIu2gAPTnQWRdvEN6rS160etgdufj61yOGSaF5WdVC5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sYgN3FfUOFEP2f4YyJkd0mw26CviveHP9pt6LX1/spK8/YzhcrHUQrLkD+Vyo+4Vnprk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EGGbBwcjmKnDYYH2hZtOy7nanEHikKbFmBYtuOn5VAajI0iqWKg4GcZrk6Am2Y6lAIJI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ycJvFxrYwtsOp0mnHU7jJy/QedNcPVWYalHTPrViMt2GiDcOnUFSBJnA5jbr9Kv57QMM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O9jkQoRo2I3z4h92K1MkeASOdaS+2HsOK8PuoiY5jCwbdZvCfryp+4kWCAmaJpEBwQq6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jkup4A0wjaWRGWJsZ32FXQ4jdSwXDuqr3YLDSOfPaqivuL6GVU9l4gQrEalPix54PMfO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fvFY7+f315+BR3s8U1xKGd1A1ReHbHXH401JwLhttFrncKBzMjn9a1IzaNbcQaV3IUlY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s1bRTBhgH41Ri54NBa5F7boSANImUA4zjIz60HgHErSa2dYLh5BE+lnkYnB+PltUwaG7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IEljP8Lj8D0NYzjH7PZFDS8Im1jGe4lO/wAm/X61rluQoG+xOaNHcBhscVZ9I+SWllcWn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pVGSrjHWrmRctJGg3kYb+QA3PpX0Ce0trwd3cxLIv94cvgelZntB2SvfZZDwiQOXHiR2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FZF45LgtFEzBHOkAH3vjSc98moxIgwvhLeeK0DRNZ8Phd4TBcxLqZXGCCFJOR8qx67EA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xN7c5jB3OSCdjVrZ8WhnbB8Eh/hY7fKqhOH3T2ftSwlotfd6gRnVjPLOeXXGN6VfKkbc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JtT7qPDyyOtFM7MdKnn1HMVmLbis8GEl+0j+8VcWk8dwveRSBvMdRXO82Oksq+seMT8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RuR/StJZ8Utr5Mow1fxRnmKw6Es2ScgetTWcpKCh0ld81lWx4twq2vbUrJGHU9AcEeoP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FTFpMzW2dpF/h9GHT8K0tl2g1FYrsgHo4/OrG5iW4AI0sGGMjcMPzpuGPmvEYLuNDc2s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KP8AUetaO/keb9n4VmyPZo2+eV/SpcU4BJZo1xY6gCTmHcg/4f0qb67nslJb9zpYWhAX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ksrndZjuA9pEdzjSCCNuVWKqlsgKwDI3J00NYcWUIKurhkBzy5N9/wDlVsEIgROsj6M+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R0BMJRWzsaTvcQqjYyC2Puq5njkNxbRgeELqfAqp43bP7NGoOMzqo+dIWFI0KqSoyh/h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2Ckmh6JLN1QyaidQPUbHH5UzbnTkgYJHWtMF2tlWTGMVNIUGoDyojkkk6cHzrgDAZBG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zo3dZQDSu1Q1RgkyTKPQGvG6hxjvATjB3oow7tfFImrHLfFDkkhb3VwTXDN3sYVdwoqP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NB0MuNgM/Co7dcD1qMMzT3sVsgCvIcKW2Ga0DdlL5ctLNHheekE0ooA3hAC5qUeWONOB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XxSY9c4qQ7O2oQM96B6ahU1cUBwhIyM1zvQPDt8avWsrGCDuo+5kdzhWI1HNU/GFhtCi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ApEQDqVYs+MchXEnjUk5yMUhI6iNhGrgvzLPnA9KWZTjdia0i6FyqLuD8aG1/EM7DPTe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+AV8JpCdUWTA5Cgba/QjYUI3noaCic81IqCvnQTN852ANR9skI5bUPQdRIU1PQcZxQcN0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5fOpd2dWMb1IxMo8WBRC7STF1Go7mmCHUYzQZBpYPkHTviprrktnnzgKcUA5QWkA1k49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qON8jJqfegDkc1RFYt9xXWjCrnGKIsudwtd1kqAVGaBcJlsUVI1A350zbpnUzgfSpPKB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wFJzQn2Pwp4PJp8QUDp50gd2z1zQMWkagP3iZDE755HzpphGhKtMGOBhs7Gq0XM0akd2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6ON9JP8AKWxRTPdxKGKyhCT7mSdXwpaSVxHJCoLLJsSDimRa8QeP7Hh9zltgI4W+pOKc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cHmOnpJhB9TigqrHhV1c3SxRIJOrZOyjqSfKvpvCeLWnCeDQcNklQmPLBgpUYJzjlvuaU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FJL6yiinEIYRRkMqLnAJOT1znfoKn2Y4bZcbsrq6ljy8Vw0Y5+EAA4++sdNQ6O1NipII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7T22oFbeZvTIAFWMXZuwDhAhwRvn+vhUh2a4e0myjAON+lc2lNJ2qZnBFjudslqYtu0t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6e6/l/i59eX31fDhllbxBBCDtvgb0C5soW4bNHCgBnAj254YgY+ecUWfdV9t2g4S5kl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73bfr8zz9af4b2ie8jc3No8ARgpYjYk8vhWUTg8b3UnsDvaRq2hlUaSRnff5VZQcCxCu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wM4rUS+yfFuE8RSS5ntVlliklaRfZXGoZOfECCfuq5sOEt7DbtLqLvEpfVzJwM5+dV89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uJGuQV/tHzncE8/QN9aPY9rJ4pxb8VtWibo+MA1WXuMcIaXgraMhtLLt8SK+Kbnc7k1+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2KRzxuRnw53GSTX54kjMUjRkYKEqflXTljpADbNfQf2Vtl+IKcEAxnB65D/pXz8Dw1tf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POAyKx+Rx/zU8n41ePyaHjMzcEtFnXExAkY4bZsHYemOXypbhfazh3ECqFjBKf4JNvoe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gd2kEcirA9wni6sSWYj0ya+U9K5+P7la7+q+1xT5wQwbPOnEuBp9K+OcO7RcS4aQIpzJ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lWw4V20sLzTHdlraT+8fD9f1rdjGtbf8Ps+MWrW11H7ykBhsy522PSvnnG/2f39gWm4e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RR8Ovy+lb6G6U/ao4KEArpOc+XyphLrkAaT6V8US5uraOe2WWWJZRomjyRqAIOCPiAflQ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4r2c4Vx5CbmALMeU0fhcfPr86wXG+wnE+F6pbUe224PNF8aj1Xr8q3KmMwa8krxOHjYow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UTzqov+F3Ut7DMXwphGpnHLHnT6Q+HJbPma92EtPa4OMExd8UgXEf8APnVt88Vcy9ju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7hjhzvFIrEEbemPvzXG+3WelVFH1Yb+tP2HEprNvB44juVJ2+XlV6nY2dwNdxGoxvpBN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34Uc/cx+dYaD/eUN5bhYsAscMrcx1/KquVNdvdxqSMxuoJ3xmrF+G9nLAl5OMKpTojgt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FNFJPE7dyWYqzbEqGIyfkK3yzVE4khK2974NwySjk2M/rTE96tnFFI/iUSg7b52PKtFL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0bCc/Os5c8DWPvIrm602/PdSSvqMUFg3EIxcMGA0mEYx55P+VVvF7iOa0tGjPvXUZ+NR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w5ZU06Y4yM/UUxJwyzveGq3C7su9lLG8sUnPTnmP66Vch9qnijMbiFmyGOvnj+c1CCYL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NB3bDw6t1/xGhx3KsuWGD1rU9M32Pdu5bIcjJ6GlGDnm7H4mid6JmCgE48hXMbnb4U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60MAglh50zcDCLkfOhBfDn1rSLGwuY/ckAAq3EsNxA6R6S4jZsDnjFUTCPu0cjckAUeS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8YyDWVEvYCkccsZKuAGB6g1d2nFZeJWkcjSvrHhlXPX/ADqllu457YadioAIPnS/Dr0W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w8qWfSytOV8TYYml2yrhRgZzmjRsGYsGB9KVn1BwRyzXNsxaQ6p3YkYQdTgCqh4zxS9k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AclHKmb2aS04S2PeuMAtnkD/AJD76BZvoiUAcq1Gah+7kLmIOwA3JPWhnh8ePCxNWW8i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p7s7H41UKNbLAShlKA7/ABoNxGomyCdhyrt7IS8eepFDnfMzemKqDRDI2rudxkmhwv4T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QRm9cCpRsoGTvvS7HUa6GONIqAwkUtnG9S1qxIfOPSlwDzJH1rmvpmiPT6dY0bAdKLFt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TBFdVyOHlM83zVEFbnXdXpQwd67q3qggcjnUu8PQ0HJrvSoGoHzsx2ooZRSsYwDg5omm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MNKuj41XtNpG25J2pnuJyu0Tn/VNLrY3hJK2kxPnoNIjcycVt40zD2chkGAS3dg5z1xp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FHZQ2yY8PeeH8xWYhiluJAkgLoBlcsRtTK2cUaZZSx8mOaKtbrtHxpxiO6sUHU5yR+NJ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Gh690n+Qqs4kEBj0qqAydPhUYpI0XDOm52waDc/s9nNxccZQytMZLUnWw3OKa/Z3KTFx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BjkGyB/wmq79mcsTceuY1YMHtJAQPhTfYGVf3x2khyVYyxMPgGk//iFZqxtEIDgL54GK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59KAmYrmVQGYlUbl55B+4UYldO7EZJ2bma5NuXTxxqhfdAcEqalaQs9qxJUMhRySMjZg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YtvjwAFiKFczSrw24eEL4Ii7qTjSoGcf8NP0s9k7S1hbj19akMqFFcaSRk5wTkfKmH4G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mMKELk75JJ/CkuEtEe0BuHlWJnDIVHuEguBjrzB+QrU6SFHpV49Hk9s/HwpFkzjfzpiT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RfJhmrNockFRvUlUZww3Fbc2SuezeiGQ8NZrdzJk7k7gHA9BvWLuG4VxOeS2voI5bhHK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4PTDfMGvshQJFLhCev3V8Nu5uGWvGL83Ni003tMhDd4RjxHoDitRLQ7vsdN3Rm4ZcrdI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mOR+R+VNdg+84f2jeG6iaJ3hwFkGkk6h5/CkZe0LrIvc2+AOQLbCn4ePpdIIbuAOn/lz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6lswlkuttx6+t5rG8tZ7i1R9TJEverqYFBvjPmSPlXx9beVxkIa1j8D4ddKWsbg2chO0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+earJuA8TgyZSe76SR+JT8xWeOfivXWqkWVwxwIjRF4bcHmir8WFWS8HY/2sszfAUaPg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ArbBfhz8T4Y4a2vYUTO8bSDSfkTWtse0ccsYF69vE+N2SZSD99UC8Nt0O1kuv++9H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T4EVFbW1v0dQySK6nkQasEvFOAawNlBeycWtbOG7SM3DEAjcDAzvTNv2lWOUxXXhKnBI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W4Rx0GSSLupz/wCNF4W+fQ/OsVxPsPd8PyyRC5hB2dCc49R0rXW/F4ygdJAyeYNWlvfx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wNqkUXFh3qwh4F+0U/2fvb/KrPjHbMdn7yS0Nm88gJYDUFUDbBJ3PSrqO1slknkjt4g1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6+dY/tlwPiU9w97a24uEK4Ij3dfl1+VYzb9tb9Eb39o/H7pD7MtvaqdgUXLfU/pVCeN31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viAwzk885/r1qvMaCMhzIsoYjHQY8x51HunI8DA/jXScxnauYbiBwdDZNX1hhuz8gBz4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CZL2JCwXLAZY4AzWv4ExfgNwGYHDSD5YFTMNR4TxiW0QJq1p1UnlV81zbcQRXjYahzB5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2O+adjnaN9SHDedZrQ/FuzkcrtNbfZvzYDkflXeCwLZni8cbt4bNSzEbZ7xPyJ+tOW/F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9KN9mU4qg21WDtkHnh4yKKxnE8xLBnJLBjj54/Kk++cjAjq6ubIOUW5dkA2EoGdI9RRr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xlCq9RD/AP7VuWYxZVbwuRnndWQKRE29QNwiO6sR7xrQ2vZm2tpC7cVDlkKkBQMZ+Zry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EwMnOxXapq4zVxN7n8vmKjtg4Nar/s7wMe/xGQgdAR+lSXgfZxT/APM3D/64/SnyiZWa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1C5Y+06j/EcGtcOH9nFGnEzfFjUzadnJN/3dK+DkeJ9/vqauMcwZTlMnNRdHZQ2K3Qi4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eaE/nUu7tMYXghwehizj7qfIxn+HXE8VvH3ikllwCN9ulTlllmfSqMBnc4PKtGhcDTHw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VHjhvnAxwh9vMVlpirmUzPOMlghUD4jn+dEDMYwojbl/LW3FnxR1AThJz6rip/u7j0h2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jH31UZGGKUpkxPn4c6FPZXUgysEh+C1tjwfi+MuLOI/35BtQzwy8UePinDYh1He/5VUf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E0Wcp354oq9neJPlmtyCfNh+tbhrNFP2vaKxQdQniqtuDBbcTjVuNmWxx9pOkeCGwTpA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l7O8SAwIlA/xCijsvxBsZ0D/AFq03tnZz+Pjd+xPRYlFce87LqNTcT4kfktUZxeyd825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lJ/4ruMfI1fDiXZAbm44lIOviUV7969ihk93xF9uXerv91T7RRp2VGfHfIPp+tT/AOy1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FXI4z2PBynDrxtv4rgfpXv8AtH2SWTSOESkgZw05NPsVH/ZzhgGDesfgR+lSXgfBUQK8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kKsn7W9m49l4CjDyMpNe/7Z8IijEidnrfTnGSxNPsVv7t4Cg8KO/xLV0W3BV5Wmr5E02f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C1H+rmuj9oas2mLg1qB/7dXKbC6pwsDw8Oz/AKlTU26nwcN2/wAAFGbt/cg4Xh9ouPKO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tK2tup/9sUw0a2MwkkZuGlkONCge7929NqbstiPhLkfA/pVW/wC0XixjBQRx748KD9KX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fkZ8tqmGtEkHFWPh4W3+wamtjxxuXDwvxwPzrLydq+LTGQC8k8A3wxpdePcSmAL3Uhz0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ijvLlnI2wsXL0zn8qJNdW0SjMUx1EKCWAz+NRg4C18dYLKp3BUb0re8Ln4UHidzIutXV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PLFHJYaizHSGkby+VSvLKP2ZZ4LaGBu8KSBgSpIGdvL4VW3lzL7Ug0nwZOfj/wBKf74z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+jbb+8jf/wANVGg/Zozp2vjQtD9pGy/ZirPskBF2845BhVHchjz38SH86o/2aBE7a2Lq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TGYP2o8VT/zLViB8NI/Ks9LG0EILd4x5+vIVN4tTaQ5UKDkg+dD1EQg5K4A2Pp+dduGJ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nbNcWxO5SSMLIwfYDbkaGtvHLG9vkgTxmM422YV61TTb4bbOy7Yx5UC3MiTRPnODncnY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Ks57btDFaSAsY2Y5C+8CzHV8MSD763DZI38t6oL+eG07WQySal1xKgYjwnLHGD51fk86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k555ya6pGeXI4rmTkjGwroxtWnMRwTbzAcyDj6V+feOOTxq/Gkbzvv8AOv0IvJweWBX5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vkYnPeBsfFQfzrXKVV946GPIzpOxo6Xch2EgHypVxgjT99eVwhOuPc/dW0Oe13CjKTEE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5aEE5ZfNT+IqpgjWYTMo0hI9YweZDAfgaIrPgZiyP8VTBpfa+G8UwGTuJT/HCdBz6qdj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jBeylS9QH3UbTIPip5/LNVQcBcyQpgkAbknJpxL68iUBQhwds5z9amLqsuL+8S4KTxlZ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zn0xQTxO4P8o+Faf97rcoo4jbwT8wBPgnbng8xUWs7C7RX4dJDbN/JOgZPk4/MUAuwd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DkK+3ptVRxl5YON3kUY/8U/w5rVdkeHcSg7X2j3VuBEpbTJGAyHY8mFUHaVp4u1N+sAP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PcQ3SvE7IxgJ25ZCk8vlVvw/tTOgxdwb8tUYwT8qqYxM1zEGzvDISD/NoalI2nMv2j5G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lWPGoblMxS58wdiPlVpHfZwAcisd+z2Yw/vgzr7Q3s6lY2PvYJ2/Cj8X4ueG3ZeCEd0W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Gs/vGv1rQcS4PwvjSn2qBe8xtKuzj5/rWN4x2GvrENNZP7XCOgGHUfDr8vpVzZdobaeR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q+248vOriHiy6vtGGSMYrSPmnCoz+9AWQMYAXbIyFx1I64/GtRwZU9ivURQEE8gx5bDNW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TyQhYLl49LSoo3z5+dLWFjJZ290s8okeR3clVxjIoKeLs7cXPD7drXAkdEIZjsR4s7Dl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niDRL3sluD10sf0okc0vDeG2VxaRAyuVt8ttnBwB95+tBi7S8av4EYSpAsmNok339Tmu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LS3cUajrg0nLw+14f7ZHDxKK8J4dNqWPHgwUO+5/oUnxjh93cW6zy3U0rawuJHJApHhE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R/3bOM/IUhTUD293auhwwYbhhuK7Z+xWaAScMjnAzuXIqgt5mjxpYg1Z2/EEkGiXCt59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CDmM8CRHXmDmiDtZ2dU//gybHy/yqqeAyhydLBVLb9R8aq3tIWQd2/dvndJPyakiWtdH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lMAHp/lUk7a8JYlIeFxk4zz/AMqwyW0qOS8R0sNmXcfUV21jEV6yHfw1chraydureAgD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TftDlhA0cNt/ESo8JO4x6+tZa80xFMge8BtQZZDGIJgAxE7kA8tgv60w1qT+0PiZ/s+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1qLftA4/g6bJE8j3X+VIQXN9ccIbiwNpHAsxhKscNq06uXrSEvFrtkJDRjbogq4mryDt3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RYmC6vcGfwoN92w47Ece2uQF1HHOs7a3xN7307E5wDgeVX/AeFf9o+IzxieWCAphimxI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vZ8f+ixcS7Q3ipILq47psEkk8qG1lxyc/b3sp+J/U0n2itJ+D3/cC6mdM4BZydqqpTIJ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/Wt4xrQHhU6tibiRUgf+cPyqBsLFTibiSn1Lk/hWeJkI986QcVzK4w+S53AY1fimrC9W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eUFvF4SB95oVyYWeREjJYDmT/F1P4UpbyA3Ub6QACdqNayCS/kH8xNWQ1BELMAeZ+dPG2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9iewz8fnd2PdQx58bDY/Dz5im+3FjwLhrW9hw2XvL2BQk8kahY9s9BzYnmc1rEZ7gHDu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LiMkuxOBjoBS/EOEJC5ESlhjOQKXjMsMmtLgg+gq5tOKX73EFjEIppJVy4ZcgZycn4Lu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ZiSF4mIwciknch89a1naW3hjvX9liEtuBpW5hkVllbAzgAnAByPkayenXNp5H1rNixHW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ORzNQFminxyZ+FEvQFtbdB7oO1YqhWiRvJ3kzhVXkCeZp17iDPgIb4CqwpqJIFFtWCS4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gKSfLFLzEl86SDk7GiiQLdas9KFI4eVvEOXOg4zkW4OnYNnNe74ZL8j0r04C24jLAlTv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/Ztm3mfzOM0WI4UUpbSd3ZODsS1dE4A51lVpw3iPGrVglqrTBThQyZGOm9OcbvOKTQPH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2QN6S4bxr2MKJYC+nbwnyqw4jxuxvYZB3csTPF4A6Yyd8VFVJuLdbo9/G6A4IJGNjViv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lZTJA7b8t3H/ADCordWTwIO+CkKBvv03otvHBNw7i6R6WHsqMcDGcTR/kTVQTsOyWnbW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jWnuWNv+2N4gcCW3lXYZ5K7f8tYzsyi2/arh7qjD7cczsOlbTj5Ft+2ixck4kyu394Mv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au7V2YHBOdvWps4DHwlSNs+Y+NCs9aRBJTk77/M/lijscAspxjz5fKuTYcgfK+EFM7Ef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Gw6erD69a7JJ3cBIVmUAk/3Rigw3UU0auukgrnIOfL/Kgp+0skj8d4aq5KjuycdPGRn7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N7UDubuwut8hWwR/dYH/AJq2WcjPmM1vlOvUDPL510HzFRI8RJ5V0HI3PKqyPHuW9QPz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X34zvlOf+Ba++R7Nn+7+dfEf2hwCPtfcEZJkRWOB6kflWuUrMK53ymcV1WQyY5atqhHb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WANFSwlbYxyEZ8q2hi0jCTTKhB128mcegz+VcZ2CkbbLmiWNnJb3Oru2CaHB17DBQg/P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2k4spXBJ96VQAOnX41AmzuI4tQXDMCMdMVYpg9c1z2WUBR+74FC8i9yD+FF7mcDKtZj0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Fb+yPrJ/w04kEa3COsYXI3xtmhusupD31qQpO4Q5HwpiOYA6XuV2/ljqamLThNvNNxa1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kBhuAQM8qDfSQfviSPiFurXcakNLAcErnmQdjv8AOvcL03PGrSC3eZ5mY6VjcRsdujHZ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/FJ4rgyLKpwwbDEb9W61lqBfugyX8dxaXEcyDVmMnQ+CDtg7Hn0NUMltJbl1kieJgxIW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nh63B0NcFmOwyMcvKpjjaSgRvE9xBy0TLrGfTyrUKpkleIhopmj1DBKtjIqZmVrZ43kLs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3jh4Hdxnu4DBMNsFmZfmCciiyW7W1oZYeH2kuJUA7tNY65PmMbfWoRU28Iu72bBGQzDT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rqN9StGh5e8TSknFLlpXigjhhyzgmNMEgV2+EyRWLtLIpuLfvCQ5wfGy5x/q0VoYYrqO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W575+W23ypq3e4Kukk0Z8OogLknbzztWDNq80TuSSVONzvitjwdsJcnzKkf7AoH4gLiO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QMeRyR86StbR7K1jjmYKUA3B2zQI3ntdJYELKQFI6knYU3Hea08WHWs2Lp2c6uHgElgZV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biA87K4H+5TRn72DulfSMg488UlEX7691DObG5Px+zNZkxrdZ+Dg99NIFghMgPPcDH1q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6KFHrIv603w6/li/swvuKxJ9c/pTd1ccSuQU9teMf+n4cfStyWsXqQrH2a4rbDMxgSP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hjCSW7MkjK/vxtkfI/1ypfiFpdxOJLmYz6tgzMWI+tKo7IcrtTMN0S3tWtriPF2yKSMtg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sIPaGke6h7xiRkPjbpmlop0kYBwAcdetPx2k/EbUQRNFFHHIWdiuWY42+Q3+tKsJXHC7y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FkZnRT95FLXHCeJR2kavaSFhI5OjD4GF8s+Rqy/7OXchl7ueN1jXMgY458sfQ0lc8HuAg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ESTkAeXoaSmUO04JxGVSBauNK6mL+EAfE0CZliLRFgSPDleWatlsLm7WOK3vzEwA3JIG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LxC30JccYdhKSFC5OdvU1diZWVDBGAYHnWo7K9rOHcAM/tNvcSSSbBoyMKBnGx8z+FD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J3fXMYJNHTsvaovfyy5QnAUgZNT5Q+NJ9qO0tnxxYDbQyxuozJrUbnJxjB8j91VV5Ovt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rTfuDhajUYFYjkQSPuzS8nB+H94S0bMxOSS56/Onyh8aoWZBZeF1MjPsKXkZSF1EmTkf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dWpYEGfPJoo4Xw1VIaGIn/CKfOHxrHwlDIpUbgHO9TE8UUyuqnUDk7862AsOFoHKQxak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z8KSAMIoFYjmMZzT5GE17fcV9ktrOFu5ht4WiWOBNOQSCSccycDP/Wqf2ue4leR45CWP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EiZR8GFcj4jYJHpYoTj51fkmKjh8FkJoG4ol2UkOopAvur01HzOOQ6VYdnZA/aK9uLlW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D+zLDYfQkVJOJ2cEXdqwY5JyRvUTxuEYwvL0p8rDFZFZzJxAyrC3chjpUHTt05culBur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hjJCKi42wqjAGPgKtv33Go9wnPTFAn4yHO0JzT52nxiuNjOT/CPnXZeFXN2sa60UJ99M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VyPiDFciIAVNq4GnASqgST489Iog4FAkR8bs5PvZ6fCpPxCUnYAVAX1wcAkAU2piK9nr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ry8DtWBGHAPM5qRvJiMd8KgtzLqOqXbyzTRJ+CWa8wzE8yWokfC7PbES4HrS0l0Tt3hq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QWI4ZYgYaNa4/D7BV2iQUl7So/i3+NCe8TOS1A7aWEpkPdWBkOebkKD6705xHhfEjEZL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oyNgBy2qy4dkyDG+d6s+N2zSWY082BX6j/KorFNw2EWcc7xxiIhTqx4sEgb+u9N8JtJI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LCbQFG/hww+fhqMDC54NbqQSCjMT6Kcfj+FW7gfvu6hxhWS8T/6Um33VpGY4TJcW/GrM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Vv8AtgO6/adwKTrLMm/p4P1rHDTmGcFRgBvzrZdvNS9p+zd6uf7WDfGeeP0qVY07mWK8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6MWRoig3GdxgnrmiSf2meY2OxxS7SC3WXBOFOrGf68q4tgk6IJFbUVc6cNQYYmtoo48s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mMblwp0k5Ych/W9KT95JLGj6l2ycbZ3HP6Ugqe2DoV4eDuCsw2OMj7Pr8jWzUq0Sld1I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LC0YAjTKUHluD+laixP/AHbak8+6T/hrXJ16gjdfhXM/jXW61wVpgwnLPpivj37UYGg7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RGxxurb/APEK+wRnYbV8m/azAF47ZSyatL25xjzDb/iK1ylYh7skEqWAJ86j3zs2zt8C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frTQhtWRWhVWBOBrJAz5HfY/GtobsGjn4ezEZZJmXff3oZP0qsFwVk0bDHU1aWLD2O4R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RsVOibNVN1F3d0ULZyAQw5EEbH6VA0XMluGMsYyoJXrUo7lwcHU2B/B0pJXBRFDgkkZG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PdxhDbxsQMZANAo95IjAiVnUncFdNM297arag3UJd2yQyvvjPlUpuK2cmFn4VHIefvsn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X7jGCNgJ3/Gg1HZGSxftLwowFC3e4bC4Punr5VDiwhPaydmjGCr7lc/yH8652Nktp+13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HJ3kLZ2PnSPaG7Fl2ruA4kJjPd6g+NhgH8BT9mfQTLGXk5AG7UbDpQ7IYto1/wDWk/Ou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jOmSXWrE50gE5+PKkobmWFSpmKgOzKAgPP1qw6hogJdS4G7DI+P9D76Pwxrl7WZwJUuf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ZB652X6Gl7ENczTM+onuWw5HIgjlU7S5kjE7Kro6yqqlce9uNR+Azj1xUpGhTgkt7Ek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yDwt4hjn8D1rsnZu6lkspGmRFtoO6UMSCwLMd9v733Vm5+LXaXsyT3ly0aSuNKykfChr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ldtI7xmzuFOfvxRWjXspbQmUy8QUM7HUMZ59OY2piC3sbFSv7wjyTgqzAA4G3XyrIxX6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oCjYDyo9veyJPqeyMjHqyY8v0piatWuAsSHIdra4Q7vzAdiB6cqHbiQWiRx6H0ggMqk9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ezyLar3iFl1Y5Hmc+WTWi4W2bNQuMZIBx0yaxfpufZCR7i2XXPCwRd2cDAHyqdjcLNcT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5Hl9kx/KrTilsZeG3BZwRoO1Vk0MVt2nSOFFRX4NK2kDGT7PJk/dSXVswO1mjiGsIAWAB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2zqXLhQBvqrFw3tyVCBS+ORxTsN9NGDrQg+XnW452ateI3cFxI9qiMREpbWRs24G3nzo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NchX0AEIfIY5edBWSKeRpWBSV1Ckk5GAQeXyqmmsuIwOdi6E7MjZBqVqfUWd2nC4l0wp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WhC+vIGaK2yq5yT51X+zXveRtIradQzlhRpLG5ubl2iK6c9WxUFnY8VuYI52KLIZcBgT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mUI9mU53zmkbThF7FcK7OqpnDaTnIqbWHf6gkmMMyjCEnY+lT6a+3U4iYpe8CAf3c7US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gXlgUB+DhEH20wJ6mL/OufuqJfC9xKSegSn0fYct3K7eOcnaireymIM15pXpnfNTHA4Q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qetuy9vMMSPIoxsNQJ/Cn0faofiHdkYui3wBr370Z9zKSccyatZ+zNraAyMGlA3IMmPw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G1yDv/at+tX6T7JniLkDMz/Imoe3Zz4icVZGLh8I1R2UZwf42JrjSQA4Th9vk8yVp9GU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dwT8K97dEGIKaiOe9PJMiyhRBDEuknwKAeVdLxZTuYIQSPEcChhFb6HUuLYEtyyx3qZv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AFj+dOrcSrsZIgAMYGKIt4ynPer8BRMLRSXMiF0sE0ggHKnrRAb88raJRzJ7um14lHuz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wEbynPwoKzveLN7sDKegEYFMxQX5tpnmmZZU0hI8bOSd9/Qb0z+8YeeT8hUG4jFpPvEj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ixunlU/xHb7qhLZXZhSO3K4Kgkk4Bok3FF7or3bZpiW9FsIU7ssxjXIqorjwjiW2l4T6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TqkiX5k/lTL8bCNgxgHPImujjMkjaUiFT7UtHwO7yddzHj0BojcDlLk+1beQWp/vpkUl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kmcLGykkE8ugGSfpTKj37mAGTM3PPKonhKSPpaZ1A8qhc8XeMhXPiIBGB58qHJf3CDLv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HakqvfTHHXIr0vAbVNtTnyy1KLxWXAZWO48qi3E525sTVD8FhfOoYXzxqRlQuTt9aKkX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vo0ndzg5+OfKlbfia240OjtpGnJkJ5fHlR4uM2oZzIHQNjpmoFUH2OsyTLGVyqxEYxnc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naWytZJJXkaYwuWfY6gVONvWqeGcoqgKCjGXB1eQzt9atuETsO0/Dbl1IHtkWT5HUKop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DbZVSedfQf2j3Lx8I7P8RixmNY3GeRK5xXzu6hlt7+5twoBilZMH0JFfQe2MMnEf2d8E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6AMTUqxvJP7XY6d8V2RAUY88Dp1qFvKJooZlUKskauADnGRnpUypDBlBOQAfSuLYapGw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LrJgDKDlnAxjGMHP5U7EMpp5gEA0K6VhC51YwNS/Legpe1f/AOFwLy+3U5x/datBwp9X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VQdq5GHC4H7okNMOmQMKSc1c8FkD8EsCu4MQUnywP8q1z7Ovxh0AgYY5PLPnXRXDzO+3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Nq2wNGdwOpNfMv2xgC54Q3LKzD6d3+tfSljDXELHOVY4+hr5z+2RCW4OwBIBnBx693+h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ckEUxaDvFmiIyGhY49RuPwoJjkJyFOKY4fG63BJ5GKQf7jV0RdQwxOAivqMklqQcEayR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FDYSswBEHUZ2DsPwFWNrIY1tZFIJVbdhq5ZV3G/pQJYIZILNY0neMRMqkAA++2c5+NAh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g450zG9mFGpWD9SNt6dj4XE6KrQMoH/mTr+AzTkfCeHc5Iww8gzc/uqaYpbk2YQZMsmf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WTSxLLBasykZUtN646cqujw/hEY/sFJ6apCMffWn4BBIOH2icPt7Y2cruLkM3TVjbz6/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sk09r2psJJoFhXvNI3JySPPlQe0dvLNx/iFw0BQPeSoGZgRsx5fIinOEcW4a93EbqyW2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JHIgedc4jxvh819OqcO9ojaRpBIZSpdifexjbOOVS1ZFdwyyLX8BdlxCwyOhy3+dX152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3Uxa7GvQCFAJ3I5VWWc0ZvHdEEKM0epc50+McjX0DiQeXs3wkxmMjuhgnPLFZ36az7fO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chraQ4LZAO2/wAaU4dcMtq3D0Zys00cj5j5ac9c+RNX16rreTq+j/5SXGP8NUPDLaea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Wk8WMjOfyrcv0zZ9hXNn/p87N4YzM4Rn2Ukb4z8x9a7wy4X2uC2aNR3kmsFSfDhTtTfE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pV5pGUhs52Bxjp7p+tSsOGS2/FrYzwGMHw6ivLY75qpVbYpBJbNM7jV3mApPTFNTvY28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GG9FwfvP0pKONhNgQjSxyF8tqZW7tmXWbDC+eMCtM0XhSLeXBZbWJLcSxg4JJI1jY/I1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WCR4T3zgaTgbMRypDhNzDPJJBFAsWe7fbr41rX2O0c0QG4uZVz/+41cu/p05+2cvLfi1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DnJ3x54pi4w3HrEH3m4LIeX/AOnkz99Xl/GJOHS95sdJ6VT3MajjPDJfPhMy/LuZanNa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3Se7jnZZGdQqjB2C+Ln6n6VYpx2GE6DwqSVMHDSRhW2ODnofuqre5tFs1YRuzSBgmorg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3Fzw697y3uQZHRwcN3g2fBO+cbj6V2cRDd2173ht7WWAxjxBjkcxS3tojUjLJnfDjFON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vYo2YAPJg5c7nltyGBVHfTOsoMji420ozH+EEqNunLlUxVwskdxbltQBUZB6Glfb5LaQ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pSNo5I8xMQBsQdt6etpo1V7ZiHYH3TWWtFTjVzK6RC3UA7k78huTUW4nPaQao9GjUTnG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d5FKyY/gznbqK9dQhezVrJuWe4kH0CfrUyLtPS3vExbwzto0TMypgDcgAnb/AFhSb312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74xU75i/AbBXbRollBHl4Y/0qqGhHBmRwjLlRy1Dz+FWSJbTlxxK5T3pCf8ACa7Hxm9Q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MzxgHuoFUZA33rkjtKdOkAgc6uRNqwW7vOIRtquGZQcYZuZoV4r2c2gSK6ZIBVs8qBY+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Yj4GgNGUABZT8DTDR0uDI2ky6V8yM1xp21ELISB/FigHw6RtjrXTjOA+R5gVUM28hD6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t9SkehqVh4ruHGCdY5iuXUkd1dSPMWLhiPCQBjJqKJbTRh5S0Yl+yYLk4AbGx9cUHv3E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0Jt1kOmOTZG5kY5Go5tpB/ZyDHXIqodhuYvYRLOqse9KgghTjHLkepoQvbbZe5bI5sZd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nRTFjxE7vuKCUsycIGLHkAc5pQ7b3H2MsgKgyMsa55Lk78/Sm+Jy8KM8S2SugQBJmJyG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UzPa8JtOB8Plt7ZnuLhiT3pLLsNyRy+FVPEXmvb2Sad5X0p4QF2AxkDFZi14XkUSsyZJ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jxTxOXIIYasGotHNMozFcEA6gChwDRHtbidxos5pFwN1Qkcq0ivIc3JRzlg2CasLORo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1qDcK4g0hdbC51E52ib9KJ+6uKNCFHDrstnn3TfpQKOW0kEA5Od6YbVbWQAGma4Xf+7H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Oix8B4o8iBuGXZRd2HdsCR5ZxXZuCcdupjI3CrkFvKIgD0FELXUjTz27yMC7Iudvl+VS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SAoGPOnx2b47JJDjhc+EA5gDrR5uyfHLy/aV7B44sjdpEB/GoqqTVI6lF204zVxYcEm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bTyHTHGPU/lzp5Ozl5BEMW8AI/heZQB8SM04W7RNbez/AL24XbQr/wCHGF//AISaDPwX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sq5J0jFGufYDbsPapJZeaoIsLn1OKVOtWLKwXIxsoBxXlLbguxFZUHOu3jfu1UrK4wi7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taMbpriIpFJBKI32IPhfP0NCCa49AyQZkH1DU2y95FOCoINtARkf+gg/KroU7TCaDtLx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gkf3zWy4s7yfshsJVALqcY+DLn86znH9M3Hb6VgftZu8HwZQ351q7NUuP2biB01LFcMD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rNWNFwmUfuawZgV/0aHbyJQU6ZdPgEmcLgNzO3M0nYWyScKsUU6UjgTYcuVNFZYmBDF2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aUEilQxzgj4ZFDutRtpCFyMbEnpvXggaRDI5UqeXyqVwi920e+SM77moKHtPxJbOCKFd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hh3Yx57tn5Va9lZI5OzFkY9RXQwy3PZiPyrB9oOKtfcSuNKHuhAIVBXJwpDZ9PEPpWy7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5MbOpH+sT+da5Xv8V+fePSug+Eb8qiwJbUD0wR868Mbg1tyEU40nyYVhf2wYHCLBxnIu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HYf4gfvrEftfUns7aP0W6H/C1Ofa18lErlNIZtWcgg07YxstyMg+MFRt1KkV6zDQ8HuL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DEAldQc/8lT4fcTz3tujyll70bGujJlD/oEL9Bbg4H/usPzqR8NvaHGQZJBv6aSfxr1q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s8j/APyVH/NXnH/d9m3lNMPujqB6GRG5xqBTaLC7he5jbbOcVVw4wRVnagYyfpWa0fhs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qAtaHg6GBZbZUVRE3gAGBuqt+LVUWzgqFBAq2tr+2jvLvXPEpUqQGYZI7pPzrFah3g/Z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KNXmj1YAfAP+1Tlz2J4esAYKgYnqrjb/AG6sezYJ4fYqVK6Y9OOo3qy4iXXBXxqMc+dF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O08GFYeWfzJqnuLS+aPuPaphGhwiiQjSPSt9xCTXqXB8+W1Zm6CI7EjILCsqyz2UsEzt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NTZIOkmkFsZraJhE5XvBhwDnUKvuIvruFUbDu5f/ALbUpMEMSMiBMIAQCTk9Tv511npi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RlzIpO586PZ8SuL3iVtbuijLYzv5UC8B0DB/irnCZCeMW2Tyz+Bqxmu3F5b3trA0cRS4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I5/TaqyCW4gIYRyFV97DNv8ALOKNY/25GnPkPOk2uHzpMbA4yQW+daiVb8EIle6ZYO6K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123rfcPhDC4Yj/wDOT5Pwlavn/Z/vCvEiVIK2uf8AeUivovDdluF//V3H/wB165dunHp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8lP4VRTj/TuFk8/3dOP/AKUorS3WDazZ/lP4VmnOqbhB87W5Un/VlqcrXz0lhDGoiB0h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l1M9y7RqgJD5G+CCc4qSXhSMEQDHQkUxFfyl+6W3RnBIO3lXdyAiaZpZWclGAHurjA9K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ZTnITn8fOnheXTAhYFDLjK6TnehScSmRj3kaBhzBXFQDdo5Q0gQlyckEBc/lR7VeFsuu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g91px99KtdyTOkpVAqHy50eO9ntpoJIgupl1EAbcyOXyqKtnt+E/uOaaGO870toRZCC2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7sk4bYQtbcQ7yGR30Jg4JCbkkcjp2+B9Kr347eqzamCgHfwjAqR4rxBLCK977CTSvGo0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FTGtixmteF3FusLWfFCAzPkBc5OM/hQpOFcMuMZsuLkKoVd02AFIvxa/FuJvamGpioX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iWBuZBpGedMqbFqvAuF4x7FxTH+KOpjs/wAMkJC2XEs+siCqY8av5EJN1Lt5NiuRcSum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OefSmU2L+Ps/YoM+wXu4PvTIOnpXB2Z4eOXDrps9WugPwWqNL24naQpcS6FAxqc7nYfj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StnP8xplNjVr2d4dpBPCmPnqvD+Qqa8A4Um/7qiB8mvXP51kFe5dSzE4UgHLedQaRgDj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mxqrjh9gkscMMFtBIzagUmZiAMZ3Jp1bLhSjPsXCh/iyfzrE6gNgXBIzjNHskeWVgWOB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Ya2YThaYKwcIXbBPdg/nXVm4Wn8HCR/+wv618+Dt/MTUlJ6k0+Jrf+28LQ5D2CY/ktV/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hvIl/wAFuo/5awkeM86sLdUyN6mDYN2ihcAC7fI6pAB+VC/7RIdlubph/djpbhTwxjJY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DxKCuoKScD1rKpv2ktiCHnuyMYOQKEO1lpEi4mu8DYbj9az+UnEzuuwYn60v3amzkfA8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ag9sLbGoS3WM498c6G3bSHRqBuSCdOe9xvWREhW3HLJc429KJA5gtPbWG6ORCNt323+X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jtgsEjRyRT6xswM5oT9s9BA7h8nlmZqyzSksurc6RkkV1TqkGcYHpTBpl7US3M8SJAuX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uSdpZFn7k2MTNq053qo4PiTisKaN1YsPpmuAEXc0rHK5OB6k7frUFpP2kmwcWkYX0FAi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/FvjHKvRwgwqdjtQ3hItpHA8xQcIOOVDONiaM29TtLZLhyrsy7Egj4GubeaHAQJ4ui99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dirKWM1oNRB5aZJFH3KKX0t3cjKpOjDcv7wH50xJG3tcSiN9MYkQZGNu8Y/81aQzxp1f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a/UQRg/hWq7NuJOxPEBv9ncIMDrkbfiayV4BMtsysW/0ZVbVgaSrMuPoB9RWy7HWc8/Z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7MAFBGSQvL6kVmrjQcNk7zhlu+MBU0YzyxtT6KcowUknkTyqm7PXUd5wCK4hcSRPrIbBH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q0SDvGGRtvisK53DasA8gBUZ07k960mEQZOCdqmoHtHdqx26hudQu7USRlGclX5qTnUP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deJXbYCMzPkA5AznbNbf9nxx2dff/wDMN+ArEcZUjid4p/hlccvU1s/2fJInBpda4Dyl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sa79NWcEVzr610nkBXD71bcU1O30/Gsf+1dQey8A/wD1Kf8AC1a8EgZ8qy/7T4+87Ju5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af8AmpPZXyuCHV2fv1Xpc27f7s360DhGP3lbZ5d6v401ZN/3Vep1LwsPkxH50tYjuuLR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tD9kp/ctwDkE2zKB8J4WP510j/uVD5XR+9B+lEs9QR4hjxJeqR/hRX/5aCpzwpk/luFP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+/matbbGnY7Cqu3G4+FWlsuF55FZrS3szhQVXOKsbZUCyEAZYHNV8AYx4TbBq0gQxoyn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fQGxhfGDhtgP7xo/E10ttnHP86X4C2eFppO4Zx/vGicVOEJz/D8OlRpRX7e/tjFZm+BO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3ukmTHT1rPXsbBTkeE+VZgoL8j2iMYz4JcH/APaelXwLZaZ4owinV8bBJf8A7T0Er9gB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7ojAFC4btxeHbqfwNEuyFGccjihcOz+9YPVvyrUZpWDKzSYOMA49KAY372Qhe+DrgM2R8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6qd6BKzwTvHHIrKFJDY57VUWHAYXji4mWY//ACZ/4lr6Nw/AN3//AFlx/wDdavnHZ+V3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yfqK+jWe0t8PK8m/+4xrn26c+k7hh7NKcY2IrNrhp+E7b6blf91/1rQ3mWtpR/dPP4VR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yZp0I+X+dZ5WvnhZBCqEvqDNq32GRgfnXmuP9LedHddTE5Gx3o8DrpgOpm0ucKV1Dr0O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wxZs5GB06V3cXGd2RnAZtQ3YmoNKIGUoFbGcahnr99OezyzSCNWUqATjkDgZ/KrrgPZS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liVmTG42Gd6luNSao7RTNYSliWKuAAenOjwxjERYbRjTsOYzn86laIY4JY3wGMq4AH+L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yQKgq7x4j3oUZ1OGA9N/wBasOIJjsLwdwMH2y6/CL9KR4jGqid1XDCUD65/SrK/XP7P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5/COqEbyMNwizwf45T9BH+tI2+r7XUc4TIqzmAPBrT0Ep+6OkbKBiZw22Yzj6E0QOBTJb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9K8ijx5Hukn6K1MW0Q/djA7FpVAI+B/WuwxM0TsuSWdgB9P1oAxoz8NllXK6WVSfkW/5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DjfOem9abg3B/aZO6n3t2l3AOGJA/DDH61oOPdlOBWthdSW1uyyiMmEGRiqt5+Z+dTVx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yxIdQN/PNQgV3ZxGAxUnOTjauMkiuy52VwDjqaK0MkbOAQGUZOK0gREmoEkBSDz9Kf4c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vIeXM6TVZKSWRSdgOVWPDSrQX8X8lm7fcP1oiqj3eiFcNQ1JBBoqnJ3oCwxO5wilvgKt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x/qmicCBEVwQuclATjkMnNX8yzKiGOdlB55Y1FL2PC7ieFwuVYLt51C64NdRcL75pZVA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nWk4SpSMAsWOncmg8XbPZqRv/QjX8Kx+2v0xEkBit5FznJ3+lDZMcPuWzyEa09PpNlP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XA4Zdg4BE8akHmMA1tkils85tLdMF5ZGAwfgKFxB0fuYoMGGJSqHlq33b4k7/QdKcgYW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qjTb3U1eI/M+H4aqr3nUgDuVOORNUSZdMuMrtjnXskXYA86NDIJlOqCPUd843r2oK4Pd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/vSWXn3UTt91AgdsIh3MhLf199N8BXU18wGD3LL8zQbdQ90Cp2Gw+FRVssem1QY3A3oN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dX/CuB3HE3S3hjLMxxWtH7MpZ1EU10IQRzVNX5ipB8rYjQDRrafBXBzp3xS/NBXbQ4uAC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2lJPIdS5bKrk7+QrwEgWMlge8leIHJ2KBSf+MVF9rqbP/lv/AMBxRE+2sUfrDeHI/wDc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1dFktGiitnDoWuEdsYPh0uV/LPzrf/s2W/XhfEAJYjErZiTR4g+2T6ggY51ip1I4XYOe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3/Ma3v7NHzY3yE7hlP1B/Shbal2L4SeG8Cns2laXTcSAErpwDjbGTVzGkUYC6zrHUnOK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Dmbt1AHyp+Z4PcZAD6rnNZHHaJ5Qy4LY5g7UOaXQuyk7HJzmlBIrXghjjyDyBGPWrK4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46Cg+VdofFxm5wCNTnn19a037O7gtwy7gYs3dSA4znAbb5bg1n+0+U4/cMFCYcAAegAz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duJjOc90cf7dI6d/i2w3kPLTpGCOecnP5ffXeoPKvDc5zsNq4dgDnlW3BGNFSB9DZB1N8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GXV2Ivz5GL/7qVfgeBhjGQeVU/biMzdir5f/AEg/0Ib8qT2V8esF12V7/cjRv/qKPzpZ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b7gae4X/APh/Fv8A+kU//XiqqDNI7lveIroi/iyt1JgcpOIL9YDS0RH7um/96L/hkpkk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+TRkUnGxNlKBy1Rk/wC8PzqBu1ycHpVvbKSNqqLU4UVc2hAJyelZaW0Nrcd2CYpADuPC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S2ADzr6Pw2WKHs/a3Ez6Y0tlZmJOAAtc4TxGW+WSO6iWGYeNUU792xOnPqMEH1FZvXM6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J2dk/wBDIyMCQ8uvI1LjFx4nUY5bZq6jktrGXiM8rJDDGweRzsB4QSTXzvtB+1u4jZ4+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Lkk/Ra18V39np9csDlcB8Z388Vh5u0BWeWKTJIOMYpHiP7Su1V9ataPxTUj41FbeNTzz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468LhrmPvmBxqzggY5eVJxifJfy3sXEbhE0lAqyElj/6bUu9/DoCiZNuuqiQXVregTW4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U6DSvscfdD1FUBndWY6biByTnBbFE4ZDq4lCwkjJBJwrZ6UrNZhSz6t2NF4QmeMW6Zxl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LpupF8gwqvkY5LDfYirGJWm4iVQZZg34Uk4xt61UH7Pvpe/Vhs9lIMfSvplmS1xxEA4/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z4Usnf3IQbG1l1fDTn8QK+hcOkL3F+QMgXrNjzGQcVz6b5PznMUmfI1R8PUe38Ixna+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K0R7pMALg1T8LIe+4QMbjibDl/dH6VOVr57B/ZrmRlKnkByNSjQe0Dxs3M7jFchnREwT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qwDbCuzksOGqDcspA5N/wmtj2BljtYb24mbRFFGxZvkKxdhciKYSGJ2AzuMVtewE/Dp/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uJsOAjhQpHU+IZrPX3G+blZriOXiBEYQA6tvn+tJW7nv4x/eFfTb3th2Feym7rs5JPsV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DkfGvmEIxcIQpAD7ZOaYzLoV4mvvcnZrhB/xVY3yf/y74YfK/uAPoP0pG5wFk8xdJ+DV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9joYlV4jKBnmdj+lVVbaIJ7eyib3TkH5lR+VJwqVu74E5xrGfgDVxYrGvDuEEABmaTUQ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I2uuI46PJ+dEciYewxDcZkb7gv60zYrhYQOWtifoKUXAtIh5Fz9Qo/Kn7HwwocZOT8th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8ZHV2P4fpVrxok2k2cHKEYqs4GcLAxHMZ+81b8ZRGtSSNyKx+2/0+XTuyXEqqygd8pOe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cKSVxtTk1tGt/d6bbvAGG/ltSrakQ/YhM10jCucEuNqesFwnEZOnsbD7xScgNWsIC8Nv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9WWqKQchRV5ihcsUVaI0PA2jS0kMhxrkAGPQf51dCeNFBVyEUY06Qd8nO/wA6z3Cry3gt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8sCrY3ME8D91lWI2LZxUX/009gwa0kdNjoyPpVZx3v8A9zdxGCQ+hSOnMYp20ljThkjo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7GGsNROVE0AGev2iiuc+61fTCXxuY4Z0dQi982dPIb16fM0lzby2vdO9ydUrk5jHMkr6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MMMENcOcZxzc/SuNPDatIZ1t5jcXzasMcOi8/XSTjPnvXRlU3shluraTxd20f2KspGhA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smfc++rm+ldltIxJH3XdM4SNsgEBv1O3rVG5GdjVD1mAy+Hw/GpnT3i5IJxUbK3aWLUD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W5JmoLHhKsnB+J3IGFwEB9SaBw4gTLVhaKF7CXUw5GdI8+uST+IqqsXxOu9RH2DsLxiw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QdMK7cgc+fStjf8Aa/gPD7Zp5eIxOANkiOtj8AK+J9+VOATQLmXXE2TnGazKqqAAWuxD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LZVmUndWIrsLZdeXOsOk9pXAIumbHNDt9a8HCRTxrsGktZMeojbP/HRXQPfwRk4WQhT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WxuZyxBS0ilHqRIkf51qJ17XEqBuzsEnWK/kQf68UZ/5Kv8A9nt/JBxaS2UromQ6viM4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9nJ0HuxX0LZ8i0co/5RVh2HuFj7TWsbP78gUfMioNjw2dpYLmZ+YuNbafPO/4VcRxSkPr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5/GqDgcqseKwqwISQA/MtVrZtO0bmKOMKDuWO5rKpG3mjuY5kVZAi6dm3O3rRjNM8WWi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7TwK7ylQTjTp3yfKpsZu6GpgD5eVB837XDHaG7OCBqTGf/bU1Yfs6l0397Bj31VvoSP+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x+ZgQn6mp/s/bTxyfOw7kj/eFWOnX4voZADDw+LegXV3Hb6FYeJzsPQYz09R9aOS3QYz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GpcldhWnAP223BYCUMVzkAb0j2ty3Y6908/Zm/4atF3IPnSXaRSey98oBJ9mkAH+qaT2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xOPO5smI/wBV0b/lpW8wLtdsfZD8TRuAygTXa/zWNyPpEx/KkrkgXAw+sFeddGVpES7y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60b9KDbb2N16Ih/+ov605wxQeMRIcYa7sfvU/rSNkQeH3O//AICn/wColQNWzbAVb2z+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L4htVnBKhGdY51lX2aK6jl4Zwqxk7xYTbpNKwQlWAxpTOOp3I8h60C3nlsW9peVXMMhZ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pAHPI1bcyBTXBeIxHgnDkgvbXK2yhlaZcg6dhirTXeMW7uWIg40jP1r5PnnV8/zzr6/4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1bit3/wBoE4aszLZNEszIp/tW6Z+GKxR4e9xw1buRtMXeYUc9TfoK2H7VIVm7YwqGGo28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+tXthwawFnbwShNNuuRrwBv519TryfGRfH4/l7fKbngd0GjCIzSSjIUDfHSnI+wXEpbV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sOfkPx+6vtdlwnh1ue9jjRpX3aUnJJ880nxOa0hVw06BgM4FcuvL1+naeHn9vhlor8Oc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EYP41bBgUxqU+W9Mdq7eH97M0eMSIGBHI560iCqxD7RcAV6JdmvLZlxyWPKe/GPi1d4Z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gNkkNnG1KzONJ3BpjhUqi80ZwZGXA+GaIFZwunE45cjSda8/7jVXMmHYeRxVrZyI95HE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tSpwNXhGosdvnVm/sufoPhI/0mfPL2aUf7hracMkYSXhUkZnJ/3RWW4cg7+5XSCPZnz9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8xkox+caH86x01FjPkRSEOTlSedJ8GLG74WW94cVQb+oqSawJc4wVyATXOE49vsBvleL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tY7hCW7W07TRRyMoXTqHU5/r5Ue/ht5bG27qJEkMwjZlXGdjv8DSvDp7eCBlmZASwxqU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aSW3jiaPUJstpUjAAPP61vbrH1gT2IinW3Ejd2SA7A+6TyH9eYrW9iLCIcTmtZOI3Nux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eDWZNvIsDq80Uve5YMysCCVznatr2BkJvboykMQoLEdcIPzrF3LrXObFP2Z4KtzaXM9x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+R4f1ol9we1igM8IAwAw+S5P307wy4ROzfEXQjx3OQQf/bpCa5MlmEzzjI+q13mY8/V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7XcYONF7pz8A1WvFE0/s/wCGxZ05vpTk/BqQ7REPcXuwIPEHP3GnOOyf/A/DRnncSH4c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jwxiUaYQCA3IZxkD7q7C6mS/dyF1lsepPlQbVtV1IuhWHd436ct6jMCtze77iXGw+N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wTn54pywfMYwPP8AKo2cii0gQ83C4/8A7jZonDl02oJGDipVjY8At3uJLaGPdmUACtHx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GANjprA/Oqnsgv8A3rZNp5ad8elbRLyWK/N1cDuonwpLkLpHQZzjb9a8/fknFk/26SbH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6N431BwDtyI51U3F1ryACPlVxfTxDiXEe8Y5eUMMAnO1Us0iNnGfpXpjlSrsNvU1blQv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++tU0nNfjV1MwHBbkHmYl/41qooTU0aok7Yqab0B4mxvvVvZuCvX6VXQr4PnVtZIrLis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LJsQAhOcGkeO372tqkSIdKzhiBzbB2FW9upXhGgagGKg4PTIpTjzKvD0fSATcg567ZNY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3t44O5wM4OeuTnnTlxDLNcrw22t0DFjDG7NgKVGp/vLfWjmNLj2GJgD3joGHmMii2Ae59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prubE3u+6Of1rbMU00ZV3SQLqSFiCgyB6VWGdBt3CH41fcRhMNxcIhzi01HbGM4z+NZx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YiAuIVIIIx0oV1J4892gwnSp2bFbTHTFAuWw0n+CgvDIsP7M4fAoa44kxx6Kg/OqK0kH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V5xTTH2D4JGcZYyOoxjm2P+U/WqKz3l0/zED76VGqNrOsfeFMLjO9DNjcSR7ISHHPHK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NEciBiAdOdgMczU++z3quETCjTuu5xnpXJphbtQLy4H/AKrfjQ4YWlkAijd2HiIQZwBu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J6JSQpZWY4ySCAeXwNabhfEeB2+q3hjC63JaTUy5Qjlz9OXrRpm7iGZbm3keCRDEQ5DD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WBYjLZTqQZOGzLg5ByrNMv10LWmfjthci7thZwWpaPu/FqP2eRtjIzt022JpDhXEOFW3G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kI8QRnKt1Qc9gOvpVLdpDhqw+wXFhJIEea4tX0uCSQO8yMDf+KrTs3wiLh3E+HXU0hNx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LgkMNtx4edaxb2H94y8KEC95ewlY88+oJyNgRtzqgu7xIO054ZDCuiC7jKtqbCA4Ygb4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4b3UHavjNgusMAXwcYI1Df7/AL6ubWKSUkJJpVhk+pqqeB4/2g3twqgwzWZUuD/FqyB9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lQQSTtz54rNaBkEqXEVurkbncHIJo7xSqMvP7yg5AwaCweWYtFlkzg+HOCDRu5i5iTVk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CdtYmj4pG51ENEBkjqCeVS7Cxv8Av2VsHwxHUMeq4onbyRTxO2jGra3z6DxHpQexTKnG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fUYP5Unt0v4vopPjIGB515jgEZxjehoxEzM2BnfJPSiHO5BzvzFdHBxPe+e1D4mO84Nc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KIpOog8wcH8ahfEDhkyk4ByM1P2PhPBAGvQvLXbzj6wuKHxDBnhIHOIH7zXuGEw3yjUC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KFcMWeAn/wAoCuiLKGYW1/BIf5rSUf6oAqNlCsIv4D/Bbupz/dYfpQ5RqsjKdytmrA+W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+LKMYPtQHy1H8qgWtkRlHhqzgijA2Wqy2JGMVZwH5VmqsoLde4EirvrIP0qytLWMuS6r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tm5SA8vQ0/b41DSfiKinLzs8nELeOWALHLasWBH8a8zn6fjWktuAXVw/tKpBEzAeOVdZ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ovUYGDWk4UWSxiV86lyn0JH5VOfHO+vtvvy3x8fT0HD5IUKTzKzYOBGtLTcFluD3icTc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utWql9eSmBnHOhZkQnZR57kV3/ocPN/deT/b5p2x4Pb2ReaQ6rjEaQ4HhG5P4K33Vi9C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9D/aUqrFwx0Rtcskmt+mFBwPj4j9K+eBCYAQcjFY+PxuR2+fzk6Be3XSPFHuP5htUu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BDfzelDeMgZzXrAEcSgIP8R/A0jKFswj4qrHkGf8GoKuDIwPPUfxo0A1cTGM++/L50Bf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+NUN8KfVxG4UED/R3yT8OVaPh5Ikl2wDHCc/GGM1QcIIW7l2GWhfHxxWh4XE9zxFbeIZ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wR1npqDO/gYDPKmOG8G4ot/bSnh1z3a30E2rujjSM5NfQOE9nLDg8LXEoDyqNUkzjOnH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k8nGO6e3iSxbwBjKutT0YgkbHOCuMg8sjOLOcLX5/wCI8NveGKqXtjLbvqbBlUrr5cs0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WlmA0vu36V+meIcMs+KWUlpeQJcW8owyMMgjz/zFfAO03BpuzPaaSwkTwKS0Mh5yRsNj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mVPA0+MhZG8ZBAf7q0PZu3vXjm1Xj8Otp1ILLpLSAAhhuPKqGCR4+8KqpGS2S2K0MM7Q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EGfJyQo6fMD76JVtcWdnwbs9JbWTMUZi5JIJJyg6VSo+opqzjI/CmDLC/ZxhBIJAGIO+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zGuOY0/gKM4qONSJ7VeRg+7eMR9+9OcTmB7HcJyBgSSnfl7zCkONgC6nGNzdE59d6LxQ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lP8A9Rh+VRslDKnfyMFjB0clU56c6hd59pvmzjMu6+XOp2QCz3J2x3JHP4Vy6UCS+OSD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koitreMEhljByOhJLfnVjbMDBkbZHKqa50DC8vs0x8dIp6zkRIA2psBcY6ZqUjccPuHj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PoKuuIdoJZLR43trVQ641d3uPhvWR4JdC4477KWJUwtIx1bBUhLfXIHyoUV5eTK7i2e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UdNuo2P0rneObdsa2kbq6jW8vCzqC0g/CqqeWM50sDmr+Gxk4jdzrcwvBAX2lW0Lnlyw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4ivO5sFkvkKgmRLd0Ck/wnUOddIzWdZsuo9at7o/93TD/wBNP+IUxbcEf2+AX1hNDFeS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j49DmpdpoLazvOI2VqX0WzrFl2yThj6DyqjOMd9qmlDb3tqInSiH4D4PnVtYMobOMGqi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AwfWs1qN3akNw5BnGSo++s/2ruJI+HW6IBhpSck9cH9abkPEZbWyjsHVNcoDBkznrzzt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9jiuCNManSPpn76zyVLhjrJxyyV2Udw+rnyCgnf6UOLiC8P4bwqeVZG1RTkd22CSxA5/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ZMyyrpwOZzsfuJoHFCBw3hMTAkLC+Qu/Nz+lbSWy7DDTtcfvOZhhjbKoxyHu/kKzzHJq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OJCiP4GDb4qq5uN+tUW8WoWuFB5UtcHEkg9KYWQiALSkznv3OM71Bd9pO8isOB20jD7O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1qqsmAuFLHABBNWvafuX4pZ28s4iWGyhQnSTg6c52+NIcNtxNeKltKshBzkggbfEUqPp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WAgJ674xgbA0KZ450uJtCgQk6GOf5d+Y9TWZvuL8at0aSVoiF8JK5qN3xXi6cPmeW4gM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tq5Y0DZyiDtPYTMAULW5GeWwUH7waT4lEbfiV1CecczKfkTQrybM8aqwzGrLkHcHvHI+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cnlUELOqTjI/nRWP3k1VVZIG9P8ACbiKDi3D55dHdi5cNr93BVc5P+tVaxzsTTV4qfu0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iU/8lIN9d3Npa9sbK5S/tZIQ0kgMThljjJBGccseKqTj3ELa37UzXcUsVwiuHLwtlThj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W4XWxIAmguIwp5k9yx29OX1oULcOaAA3N47tuVa3TQcjq3eZx/WKYPqlxcpbdsIUuJsN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U/5VeW+kuB4SCM/H+sVm+PI6dq+AXpUtuFzp/niCn5Zz51pogAQwIwMnlv8A1vWa0YJ7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W9pikgLFWfT5LyNRFw01s+qMxsQSuoYJBzj7sVCxuH7nuyFXSCo8s9Kgzfba1E7W07SM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8HOflq++qnsczRdoUgwD3gdCRzGFLf8v41oO1s6R8LRw47wyZAxyOk7fdWc7MPFD2jtmE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KHH40nt0/wDo+hs3dsGIycfSjI5Os9M/SlJHDknGRRlYMkigjlkn5V0cE1P2jA8zvy9K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SNzjHwFcjDlcEDUpwSOvrUrllS2kZiF8Q3bbcjFB8KsY89oI4VAAa50D0y2KTmOpbbHV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tZGp5rfgH/8AuVXA+O3BHIgfhW0Pe/aG3CksbYx7+fe6h91GkkD8aunbIEnfNv8A3kYj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NtWtcf7J/OhRtKOIezumGZSDjcnKbflQdtTsMVaQHGM71WWsNw1qZ1iYxKN2Pxxt58+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Ve2rhYXUnYkfp+dWNio1g62ONiPOqS2uFC4z8atLG5w+2nc1lY13C3xMpArQR3ghu1jd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TtkE/THwql7OWRupxLIjCKMFgejHypu9Z5eJGN1GlBgeuaz87x9xueOeT/GrwSJnvELA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adA5fAZuY1cl9arAZ4MDOtTy1ZyKhIZrhGU4RBz0j3q6/wBzxjjP4fe5+mL7dNfXfEob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GUHK5I3/AMJJ/AVjopPsguRsNsGvsvCbeO9s7rh12gkhcEaT5H9DjesBf/s54xZ6zad3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+B5g439ATWee/lNdOuPhcjKTLlP7RB8TXrCMe2wfaoTq5DNFvbC5sWEV3bywOeSyoVJ+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ztrFajIJJW6YgkEOfjzoKZEmcdTRZP8A5pv/AHD+NBdwuc+dVFlwnLcQUDqr/wDCa23Y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QRFawsxPQeyIPxIrAcFmL8UjRTglX/4TWr4Hx4cAubi8WIyzyWVtDAv8OswRbn02qftZ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gjKzvEqt/wCZuD8BzNQj4yp2yVT+bScfdv8AdWft7S+lgRjIHmK+OeQZLH4bYHpTsaOk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iBj61xvlv6eufx+c+6u478S5YMsijmUOcfH/ADrGftU4VDxLs4L+PSbmxPeAfxGMkK/y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PvVmNzBeEBuQAGMfEVif2gPxL96QTozSH2eWEoB4QrKQxwNuRz/qjyrfPk36rl34bz9x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1KAW86e4deL3DW945cSR4QLnVg+Zzj4UKPuLWN08TO67kDNKSHPd6QdkA5eW9dXBe8Lj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2ZgPkv6UfvjGkZ3IJXP0FK8PuDNwe632Ehx/srR1xpjDcsr+FQU/FW72VmxjXMzY9P6N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HHmkp/+q9K8U1PdNgZ7t2UY8sk/nTPEVL9nuDxgjJEgGTjH2rUCkI/0i8I6RN+IqN0S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VKJWD3T5TEkbAeMelTmkUxBjgL3moY31Hn+NULmZTLIZl71tAjBYnbAAH0A2prhoRtYk2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yMGd8ZUn3vjU/a5IUcR6DqbfI8qg1HZId72ovAANuHXOM/8AskD8aobeJZLmRpVzFkY3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8Yv52GQvDJ2bG2fs6r5LeBLmSAIyaXYhlJYsM438sYoOQEWl3LcJbW8ni8Kyxh1K/A1X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SMNqIwiBVGNsADarR4Bo1xrKccxjcDzPpVTdxsJWYLszMfvqi37Fzxjtdw5poEnzcIiq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c/KjdrpRNxvjkqxpEpvFXSvLbUM/MjJ9TXewlnHLxS3uiGM0PErVEw2B4i5OR/qigcTd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S6DZJ5+9j8TU/YoVUyPhaKqMoDHlUWQRzMoyARip94GQLnlVQ1bsAnzq4t4lXhM18XIM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qjiOEHxq8hSaXstPHbrrla5UIuAcnK+dcvJbM/8AbpxN0aLjfELSGG4wAY2DrHqBGDtv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7kSlehJFLXF3cd+8N3q71TpKKASD8qFDMBqPPUpXfpW4xTdw5CRMq50rqxjpXuJqzxcN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fl4iais6xuoePvAI2GNWNsGp8V09/wAMVTj/AEeMH51pCfE4pxfOJGLswDZI55GdvTel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jjzHDguxIGMnG2efypy8nDXLtqJYDTlh5GtDwjjfA4ODwwXFp3lwNWttWMkk4+7FBU2P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e4uolzgYqtMc5IljRjrkCqwHM1t471ksWcagvdnncefPbpVFb6ZrS2RBpWS9AUZzjJrH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+WKXtNMsS7RAISRzIX8hgfKhdmduJLtnY/hUePTWlxxe6kRXSUTSd42chvEcYHTai9my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tVlprqFJI5lddStsQfhVLecLgtLF5dUkmkDQjv4VPwq4muF0kAjLHIqp41NnhkgHoKyq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HJJx1zmrrjR7y04TdFs95ZKpPqjMv5CqAZMrArjAI+NXlw6T9k+HHI7y3nmiI/utpcff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NdZnaB9TAg6OnkCKi3OuZzbsMbrIBz8w1IVfcGHtMfDGO+q5ngwP70KL+VZ+AjC45Grz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M6OMQn/aBH5VTloUtlTBSWNyrY6j/rVH1ziMnfW3Zm7kALeDYf4j+VaRVGQMDkawN7xa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xNfQAMsbOqlTzBOSBjJq1ftYHjUxzRRv3ZXcZHeZGd/QZrFaax1cIMP6b77fOuI+IwS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2xiRFDS28jDmyyAAHPLHPlTS9qOFS9zAJGMkuNl5A/HYVFS4zHa3cItbkiNC/v8ALBP4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ji4dowI4ZNSSE5BONsHb4/KtbcASRqQQygAg8/65UKAd5HCjKmM7oBkbb/dSLuTE7oEs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/WmQR4RgAtuPD6b1CYbALgY5DHOpjQHQtjwjcn5VtzdifVEd987kmpSostpMp2VlGcbb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TgDl1FFRiY5ABnw5xj1NEfCLl2g7QyylWQpc68NzHizv60vewvb8SdeSJMUG/Ig0z2nU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EmfuBol9BHPfcQlY5b2mQqPLxH9a2gQLvcRJ3gLhz7y7KDjfP3fKnltYxLricK6jBZSR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GQ2fCWG3rinoZk7samUN5FgKrHVqwMJuTBA8xkij0qBy2HT1q7/dUET6UwuOWEH6VnoJ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PvVsCjy3AjjBZmbCgdTXyv5/ffPXM5r3/wASS820pwrg95xmcQ2sYIAy0jbKo9TW44P2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9Ln/ALwwg+C9fnVtwLgkXBuHJaLu48UjfzN1+Q5VZhNOSOu1evx+P4z79sd97foJFERX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S4lZ/aC4UejfrVgw8Plmq3jHELuxhhnWGE2vfKlyXySkZ2LDHkSPOunw+f8AjGeevjdc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lDuHVYyqgDPOmZeFFW1QZQ8yM7fKlI7K5lvBDMjAc9R5Y/OvNeLHrnXNm6LweIRmSV2A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pxNIRuCfyFJQSJP2hktI4oTBw+BSWxl+8kz9BpX7xVnoVfdUAeQr0zm8zK8vXXyulbvh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BHNEd9Mihh99fKu1nYxez3ELe9syxsZJQugksY2PIZ8vjvX19DpGKru0ViOIcIu7bu9Z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/wC9itysWPz3L/8ANv0+0b8aTnJLsPWmnIacspyDISDQJAe9b4mtuY3AduMwfB/+E1qu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bou8geO3BXOP/BQfliszwjw8VhbHIN/wmtHbsyNbsmA6W8LKfUKP0rHTfFyvt0aw2xeN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jRPKYyVIQHkABtVFwztFY8eeZrVyZI8a4mbDr8vKrRQukkErkYIzXqnPOfTxdd97/kOZ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dRzrCftJuoLSxWPEff3MQEUYwG1EnLfAD+t62TBVjbSqoMe9518m/aPxYcS7T2kBh7oW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8vTH31z8k5zHbwddy7+mTV51j0osRU5zlhn8aWfifd4iaEDfOQOR+tRM2Fj71xsSCeeN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LScHdwdj5Yrm6jcNuFWyu4FDeHxEn6flVizDSpz/ABDFVllayW6XAmdAZVAHi+NNSSKi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Eb1z7XNj+LUR8t6NxgPHw7hltLC0ZSMsQ22QzFgfgQaFFGLu91nIiJO5Hn/kab48kd5f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VGlPNcgc+mwH0oUlcJaxTzJaOzxmDU2sYIYgZHwpJXBsgTuBLtv6Ue3ijNu/eSqZCNAz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sOq4ck6j6DGKonH3b2MplG6FdG/nmlGdQoLAn0FNyKkVjLD3iSSmRAujJGADk5x6j76S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9mGLHij/AP8Ay5wP9kCjm3j7+4deL2qNIz61Z5Ay4YNjZcDfH31ScPlvrYlLWcoLoezu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kajfW9z+87ld0+2YHORjeir1HsUuYv3jxGe6hkONNu5KoORPixk+QpS94RDDcu0VyJE7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zsCPOkoD7PDJBLI0h5x5BwjEjJHxAx9K6kcHdMpUs2c6sVBf9m7l+HcRSSOJJXkv4Z+7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3/v/AHVV2UEN7OLC5uFjjlnGZQeRAxz8t6jYzS2mm5sxGk0M4dGcA7hW6HbrS0bmOdSw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NjbbyzigJdcFa04hdQSXkGqBlxiQePPTc+XoaHecNFmGf2uGRhIVCKwzjGcnfagSWs7y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rzqNtZTSSFFjJIGTkVRYRcMvG4Yt8IWMR3JCnwjOMn0zV92dbHDUVhj/AE5QcfEVnUu7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lCsNQGR6g86nYX12COHRgBZHL6zzBxz+WK5eTm9SY3x1JVs1zFwnitxeT2rs93LKYmDB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1T33EbO7ZXtuHGEuxzvzNXaQQaUTu0IVcAnGQK8sFq2wRM+gFbn0zVEzg2ltI8JTvi6p4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eKgM96jR8NEr48OuQsM/DrVlxmOzS0WFXQMh3Ojcemaq2j0QNpnPi5akwPrWmRLrhl5b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g4Lv+lQtuBXdxIjd0I42Ge8XxdccqjIzaIFRgkqJ4w2TqOeY2pgWPFXMc5i0xhc6mUEa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+55Y+JpbTZwwJJK43xmrbhcA7yyhTGmO+3LNjZSaBwrh95C5nuYJgxBK5GAAfSj8L3mQ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fVnbCseQzXHrbY6T6lZ7iF1FLezNFbgoW2Y5Bb1I6Z51YdnskuQAoydqrHeBXdcyZUkD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/AjHHErNsJGbTXW+meeb1ci8tooJrzu55hGMZ5+9UrjgKzNqhumMMh5Mwx+FJNbtJc97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3phkMRck86xrt1/H8nPPy6n0zxYOzOo8s56bb1YW9zC/Z2S3EMveK4fUZF06vPGnPLbG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ZHaLCxlt9RzjJ2/GmeK8Mi4XHHF3skryJ4yx8sY+AqXqbjPPi6vN6/TNt1JpjhtmL2Zo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JAcZAOBtW84PwbhdtGk6IhkKg6ny2D6Z5VYSpazswkmII3AA8qx/U5d/7TyMZw3hohWK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jVvuhOBjA2OfX7qRfgHE7riVy0NqQnfsQzMABvkdfIit/wAQsC1ktzaXBldGDpqPI4O2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tu2HsEt0JYtbSJpVMA4OWzn6/dW51L6efrjrj2spOE47Dy8Scn22OZo35FVx5DHxrWW3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DKu/iaRwW9Tgjc1neET/ALy/ZrxlmJJErMAenhJracLeS84VaXJUgvEkhGdxlQefzqUg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YlOANiznH1NRHZ/hcRUiMFFJKg5ONxjFXKO6ppZAT6czS6nwEGPxjltz3z+NQLzR7FEO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0oFuZGZJZAqSAZyDsuedDlvryaQxww9yIwctMpzIQRkAbDGCMNk8+QqcQVdPdnXrwxYn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ky2CAPTNdVsFQThSAM45mhXG7rjSM7HHOpJKO7RsYKgnfatsiR6iCuRhTsM/160WNfGw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LQ6+8YHAxnVg9aaZxjfbMbHPSg+Fdsl0dqL0ctT5H4flQneNrqclyHck+95jP40ftuhT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c+u/4Gq6ZVFx374KBB4c+9tyrcRKbLTRxnYbH5n/AKU1ayGCQLJEpB21s2Bj6Us8re0o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KOiy94W7jvzq3Qg7DYD8qqYateJpNMkXs6x6jq1FhtgZ549K+p9lbcXXH4mIBWIGQ5+7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CXcNq1gkbOwVSwOSfjn4V9i/Z9GJe9ut8d0gU+eRk/gK8Hn5+Xm4/wD16vFfj4+m1xl/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2eu9QJJAA616nN3Gs/3R99BvIo7u1ltJB9nKhRgvPBGOdELb4XaoEfIUly7FxW9nLub2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fuHJHvY91vmuKu2HeKB5jlVJMgsuMRXY2S7Ahl/xD3T+IpvilybfhFwwDa3TQmnnqbYY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LP2xuS7+lb2aLT295xItqF9dO8beca+BfuXb0q5EhzvQrO2FnZQ2wwREgTbrgURhtWO+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zMCMjn5V53DSbcgo+u1BMmCBnqOf0qcW8RbzAx8zWUfn3tLZHhfabiNno0CO6YquMYUn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ZSWYISueYr6H+1bg6xcft+J6cR3UWhmA5unn/qkY+B8qxnewxIFXO23qa6xypXh218gx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NsGAjrbJ+Yq77O/s8l4zLa8WnuvZ7V4gwiC/aseXwAJyQd9iK+hcM7KcN4QIza2imSNd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8vlilmrLjE9nOF3/AAq/t7yaJoEuNSjUCG58yPjjnW/iuGYaXUah1C86Yu+Fx38IVso6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a2c6LiSInyK71y6vfF3n07Tnx+SZ17Cl1SjHJaxvH+x9vx29e41NFMBoDjcYx5fOt0LW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thTdtw6K2Cu5Dy+fQH0rnJ5O+tre+Px8/GPj99+yPidvYx3ENxBcTMTqtyuggdCCTg58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d2DLHewyW7HZRIhTPw86/SDqNzp1HkM9aWuuHW99btDcwRyo3vK6gg/I16ceZ+dks3Vc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2IK6tOeuck/Wt7267Dx8Dt34vw5z7GGHfRH/AMHJwCP7uTjHT8MH7VD0mWiCx200cLKH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rnEo/a7nXbwNHHpCsuvOsjbJ5Y+FQE8be7ID8DXe98mqKB+7yN2t1UeRkP61xbYxl9Me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vV97O9QaQscKD6nNVADb+PdGYdQKKkMSkZhYD1ovtNwAqjRsPP8AyronnYaWRPU4ojgS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CGwcg1xvZyS2oFmOSTnJqWTvsD8RXGf+6o+VBHMQBAkXPwootjJGpW8iXPMMo2pdiD0A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TEFrJbK7JxCNC6lW0g+IHmKij6GJ0xsf5ip/Wggn41IEk7Dfyoibsz8gvwyad4TcELKF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lzlT6np8KR1Gu5zz+lBC8tlvL2WcpojJATfdh51yOyaMZjAPkWc0cAHpUtO2xzQR9lk0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Md7G5VWQqRkb7imCCeZqa7VBVXUAmUDQQ/XUTTPEFt2s4I1O4OXyuAP1p4gHGQK6FT+U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hlZhsCy9KZPFb2YRK9xqSHGmPSNI8s7b49ascJy7pD8q7pXP9gg+VAuOMcQkBWS4XSeu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c1zLJ7yHLctvL1J8q6Uiz/ZKflXdELAZjXbkKmGk2uHupy9xaWPibLMYwT8/OvK8Szxr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PQCnO5t8f2KfSuey2hGDbJ8qWbG/H38Op1/owkkZxhhVTd3kaXkgzk9MU8LazB/sQK4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n0NYnGPZ5/5n9Xj45iz7PcVTitw9umsQQEacqBkdAR6Y6edN9t7dYorOVFBPiB25jY/l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oRJzcscvlhoAz0+VWXbW6R7e3h21pkkBs4yNs1w9eR1k/wDjazF1xS6a7jW1lEQ7oEqp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SU3H7+S57tJsrqCalONXzoMsN8srzpA8EUi6SwGxXGCM+tDjht2vYhKWSJpAW0bkD0rv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eSXNr65w20it+EmBZ3nwg1Mx5mvmvaSwg4fxN5E1FZssAd8HP+dfReHTN3EiRK0i6ffx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xal1QanJIVix8PrtXm8fX+cj6H8jxy+K3/S9/Z9Ik/ZLjMJUDBBx55wK2HZuRZOBcOwS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j+vlWD/ZpJG8XFrZjgmHK7c9mrYdmJ2fgdsvuOElSPyASRk/IV6Onyo1KsGcAkhtOeW1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YZ9/c4Jzz+ZHwxRIpJcLnJVlJxQNcsTsNIAzkYOTjf0+FYUGUe0h0OpSh05bOMDTQI8x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aUA6jp88A/Q0y7B3EbgAseXmMAUtNEjxkKF7xSGDEep6/WijXDKTh3AJ5Eddv8qIg1xk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QpbfwrIuG5j4GmYF0qAqZIYYO1ajLsIOssBkOSeXTpXmKiSJnbSRkaRy5CvKdDIikkAD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BXjQjcZORzOB/kKo+a8f9l/7R3JuEZ0dxjWCGGAB5+lCSHg7K7PAygDzJpntLAtx2juL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RzknAH+fyBrBuZ0dkJZSpIIUnFPjpuPocFlwtLx828S4QAasEHblj506OGcImIlNtCVX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zWR5jocSuWZcMS2TVlbca4jbW0lolxi0jQjGkEnJJwDz3JqXx3/a/ONDFMknFHnjjElv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xtqGPMg19V7A2bWvZe2dxhpUDAHoMAD8K+Vdm4uJLwgXTaZFlLAFm8SoDjGMeYO1fceH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2+yjVNvQYrM5ny1vfrB26n4GgK5Gw5hiB9aNKcIT6Uks0a3QDNhmDaQeuMZ/GtIZZdz6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seW4xREBOAenOqAX9r7TZSQ5wSMq3kw3B+uKUkduINw6JxghjPMBjwlBjH+0cfI1ac29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hOK3RAfJij3Pu83yB+ddOe8iWbToGo1E5BHrUxnAOKHIDprm1arWJluAhGNR6dCDn8hV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AfKk9Oi7Bxsd6dKkoBjcnJofpnP2hcK/enZSZ0H21oRcJ/q+9/ulvnivl/ZBZpO1FlDF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2GVaMqdYI67ZPyr7hdtbpZt7ZJEkLAq3esApB6HNfOv2ccJij7S8SuYpBNBaZhhl569T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dOXOt6jLAsYiUIIhpCAYAA5CrON1kjDLyNV1xFplJHJt67ZXBjfuX5MdvQ1qIstenlzo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g5ywoucrWkcaTU2B0511skZHMVFuYNDmM+FEONz4jkZA9M1AbOQGHSpEfjUQhWPcgnG+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V/F7CPiNjc2MvuXMTRnbOMg1+f7mx9ku5bZ4kEkLlH9CDg1+jZh4dXVTmvjv7SLBLTt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ZD5E7j8AKlGSWLHuipCEnGSo+NdyUHMVzdzzFQT7iJN3fX6LXisAbwx/WoYKZIxtUDqb5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cjfyrxmVVOhwfTQP0pdkZI+8cgAedBac7YXagYNwCMGNf9ml2UMds1AzHO4FR9o8kz86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L1zXDc4GSoHzqBusnbJoJ92QOVSCeYqK3K9UJrpulxtHQd0g+dEjVCcMAKAbon+AD4V4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iFVGlQT8aHkZyFxQPbYxyH3V329TsQMf4aAo58qkF9aALyE9T9K6L2Ppt64oDgYPnRFQ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0958BimEuygxqNB0Rsdt6kYehO4qIuS/QUVJU5HnQcS3DnGCKmbUA7MaKp8txRVbaiE/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MW2OtNh0B5b0ZTE4wTpoK/2Rj1FQazYcuVXKRxjlv8aJpQbaQaDJ9lLvvuNLFGviZPln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WiyRhSDLhmZlQE4I5kgUn+z7hckLXXEpUwDGUg66t9z9wFbS4sGk7m2HiWQjUF6edeX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v9vZWcs47f8AdcKSorsqsCytty5Hz9KZ4J2btrBzcqmq4k8QYj+xU8gPWiWXDjb2VtG6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02q8hyYmAxlyxHyOK5y3079TmyXArOB4C8bDZkOD51gu11pPMFaGF5NMmCFGTvnG3yra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KDSGh0KM/A58/lSpv7a0sjNeXPs7FW+zXJLeQ259d/hWueZOpdcPL57147zOfbOfs9tJ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hCjQNYIycMCPvFbjsoFfhSOrFo3nuGQ88Aytt9Qa+ecT7aK9tJbWUZBYkd8Rg4x0Fa79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6QO4mkRccyPe3/2vwr0denzY20aN4dTkjSQBjal4S7TvGNCoSTlhyo8b+ElTjy65oOkC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GPMbfOubUDlcI4lLZSXOTjcbHlQZS8gfHhXGFPXnTF7GGjV42GFO394kY5fOlO+XvFhV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fL47j6GpFNybQrMFHLliuxu2oDY5bfG2KEpLQRtnI3GzYwamrHmAca+nwrbA7Nh0DYOR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kLddRANcBHeqM+7Ic+tDeVJHYliCGXTj400x827auLHtJZTFm+yQa9BwcA4OPlVbxawR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cFfdOR09KtP2ioJOJQyqdyuGHkf6FJ3rH90cNuwuoGMxc98jnn/W1fLFbiKyaySM5xtz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wscgedHTVOw706Yx/COvxNOhFkUBVIYcjjAFaRc9hrO54nx+y4f36xW9uxkKk8xnJA8y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r4r2K4Ol/wAVklkTMUByM9SeVfTEV7QAW8jJ6A7fSvP15JLjvz47edW8p20HmTgCqnht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nE0MU5i7xdwWCgnSeo3+6sd+0XtLepwx+GQTLHNOvjMY8WgnBHpkZ++mv2QHPZu8gZsl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K3PuazdlxuIwM7DA/GjqBjfrUFAzyG1T6/CtI47xxK0kjpGo95nbAHzqtk4nw6K4LvcJ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d4BnyG2M/fR+MxLNwm5Rz4e7Lb+YGR94BrBd48GcSGPvNiBJgt8QMDFc++vi4eTy3ivp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OxrkEnfwrKBgONQHxrjb5B6jFdHdTcYvGs/ZplUMTOIyD5FSfyqb8UvHXTG0ce3vBMkf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hk2v+FQ4PkyHP6ioWxVrZWGMEVx8lsrv4pLPtiOOcMju+P4v+LGOWVcwNdSnQD/FjII8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hcvAeHTR3aorTTl0ZGBWRcABhgkb45VVcc4bw/iVzAtzw/iF5Ir7LaFQMf3icYHrkVfc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nZ28ltBuxicGUAnc53JO/ka7+Od3nZ9uPlknS+uAskBcHlvmq1j9pkcxXbebvDpiZSxG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60CRpLe40TLpOcehrV6/2wubcs8QbnjY+tNDlzpTh8gMfPrTxQEZxv6Vrm7EoWCxAFFV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lqHKqgchwfQ1xAT6Vx23xXIs5JJPi6fD/rQTI5g186/avw3vLGxv1zmCRomx5MMj6Ff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Vb2j4ZHxPgF7aTMiLJEcPI2lVYbqSegBApR+e5INYwGKn0qSRacamzj76PvyZcYqLhs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p57/AH1xhJGuRnKgYxvk1Iaydsj5V7MnlUC+q5c6nJJ6bcqi5kPvBj8BTRV2XkRXVGk5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k76vpXDgbAnPrVrqf+UY8qg0g/kHwoir0rzZs/OpBYwAdWPnT4Af3lAHrXmCA+GJWx0x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SJGKOEQ41QIvppqRghI/sUHyoEXc8hyqGnPM077PF/5f0rpt4iNlP1qhIKR1FeYZPOnP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7PEDvn60CywgnIJqWgdAaZSFCxG/yNEW1XHvsPnUCegxES6ScUUXcfNkIowi0vnWzDy2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QLG9twQQjUdZ9Q1KjBeeceuPxqejP8CmuhAoxoWgiZnB3Lg7jkenOuid15O2Rjn68qkF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M+5v50HjxCRUGHT546VOHiJ3MhQAetCYKT7in5VBoom5xA0TDp4rj3GUADzqPt1zLu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hycQgAjHM1H2OJCCIzsc5DEUVouwk4PBjCbgd6jSHudidJ07/UVorm4jFxC6+FQRk4w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0lxBcSPJ7ujTswPStI9wlxBlZikajVhB4ifKvJ5ZnT7H8TqdcfYXtDG3nkjkVws5IzuM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TDkbhWB9N6yfFLr2aEks8cZBOjVtk8ixxjPoKs7HiXtNlFNyMi6sevL8RXL79vT/AI78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zJxtWZ7XIYLEnqgAP4VprFhcXKyMc6Dy9apO2UWu0nGP6zTn8ovkv/j6n/HzbIr6h+zO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8rwjVg9VXn9KwQ4NK0QkXIB8xtW5/ZxDJFZ3tu49yYSbDzGPyr39en56e2/R3BUZQZbB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DHcvJpJLIMtgbnO9GjQ93ryOY5D1FRlMpk7tYg2CM4b5iuDoJdhWjXMeFDD5Y6/XFUiXT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IzhSDzChQT9SfpV1cJKISVGGBB552zv92aqZIEWV51A0vbPnHnkHb45OfhVQ2neaAC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lLu3M5xUASVQeZ3qedS5UAbg4NUCEmxUDcN99dmtxFEsmoAmRc7dc4xRIh/pKsxK6myO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D97gIpwCQOePiPxqKxH7RlMd5bHq+T8v6P3VVWBM/Z66j94wOJCMe6OQ+uT/ALNX37SI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NUHZ9vt5oGzpmiKlf5jyHzBOfka6z05lY5z/ACCjrMQM4IFC0LnThlZTgnFHSFMAmYE+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7i/7skmK47yQ4z5DathKcc6oOx8Ig4HbqOq6vrvV3dOEjZj0FeDq71Xv5mcyPkfay4S/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3a7+XP781rf2S61fiiJjQViJ35HxY/P6VhbpluLqeYDd3ZgSOeTW7/ZTIUk4kNOx7rLe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eZkx4+rt19GVSDkmpLyz8683LHnXhyqo8wVlIYAqeYPUVjoOB8VPDpbOaHUHYFpGkA1A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Vsc1zmax1zOvbPXE69g2ML29jDDIQWjjVTjcbACpMcNRDtQn3FaaU/aJSvBr8gb9w7r8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PwmGQHZkB+6r68jE1sVIB2OQRkHzFZDsywitp7HUT7LK8QycnAJx91cvNPqV38N+7AO0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2V17OrPghEXy8yM1e9l+JXl52fgur2XvpXZhnSASASOmPKsZ2xYhohjPjrTdgLpJ+Bm3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vg7g/efpXbwW3n7Y80k7W17dEJqNoHxvuNx6+dVsfHLG6X2ZbhGuAuoQO+ogeYOxAz6H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MjyrI9ruzh4nxAXFi6xXsADow21nlz88bfDY7cu/fUk+3OT5XI0fALhZkfDZxWgVjgGs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uhBBeBQJERsK/qM/9a2EEiyxK4OzDIrj4+pfS+Tm8iHltUMnNdO1cPLbmOVdXMOTmDXC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9/5V2TcBhUSCY9jjcH6UEy8je64X4Cvm/7Ukm7zh2XkdD3mQSSARpx89z99fRwMHFYT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AUnu5Spx01D/AP1q2fSvmoBK504+NRKuCdtvPNEy5GCNjyqLJg4ZsCuSIk6iMFT866qa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BcgNGQR54IrigLISFIZueF2oogTWDp3AqJjOOvqQK89x3Q04OD51zvpHwVXAPWoBNGWJ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4zuvx600ysBuG55wKgFOrKgqRvyoF5GTA5DyryLq67edPCY7aoi3kcbUFpU1jTbZY8gD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d0W2xjNMhcDPd6TjlmotqVc4IPnjOKACwmMkYyK4yFvebbyFecDOtp3A8sYrynMhAyVx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qPjURHk+6DRlUAY8WfU0RY3zllKg8s7ZoACJk5RgZHSvBZDzjGKZwwGB4s+td7pzsRg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6AHUE+lTMWnbSTRUWPG4YE0C4+YFEVEK+/vU+7XVnJxXQi5wMb0AxGv8Uv0FT0r/AAtm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WNdOSQCvSgAAOuK6UJ93AopjQnA/ChlCpxgioOBCow3nXtG+BvXiW2qYyeW1BX2tzw1L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k7wksa3SW9pdWI1LpcDUCux+FYXg6QwXpaNpApQ6u6TYjyPpsD9KvbWRrxv9EJmZXzIs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Z+lc++dr1eDzTx82K/jUVlFxGJ72OTuwpUfaZOeY2PTY0JbjhqJps+JTQsMkRyJmP5EH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2kXFENxZW8yvHlRKmTkc8H4YNMcZ4FwuSWDUsaxzRakJUAjY7bfSny+POWLOb5PJvFyl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u3eSF8rnljpRu1EUjWUhaNTJoyVG4z5VCxs14eqQ2DRaQGPjJJB59PnVd2j4vxOSSO04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XkTtz6VwyXr6e/5Xjj/L/TP2F5dwRsrIRpO6+VbHsJerLd36acFkRth5av1rERcSe1Zo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N8+darsDfW1xxmaELh3TUCDyxkH8RXsvp8We30KDDRllc7r4fL0owiTQDhxv1bn050u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GMY/r8q9OoWTCqY8ZyFOxri2JdazbSGEhXxhRk7/AD86SkTXauowD3YHLzBFOFl7hVLE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tiVLJ3Y6nEYIyMb432+O/wA6DqsAuwJfPMUaFDIXBIG+cZoLphgdwMnem40whJDFjviq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wUkA6Dpx1JyenIfXyoaWsicSnmdwUCAKNJ8O5PP4GnWSRtewXIIGDnHkaHdErHKRsSjH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ftTjH7utbkBsiTDY8uQ/Gvn3D75ra8imBKYPvHoDsfuNfTP2mJK/BrYxFQDcBTlwu+C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RcJac/a3drGerGYN/wAOfKuk9M59j8UYW/EpMbI51KPQ9KH7VCEDvIRnl4SabuYIZ7WP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hQ5YfBsfWkZWcKgigUNnAhLaiB5k451Vz7fYuy5DcEs2HJoVI+lc7V3vsfBZ2BwzroX4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isgQARCvL4Vm/wBpF34rWzDcyZGAPlsPzrwz39vbfX0xxhk0jDgY6Dc19B/ZfAyQcQlb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hj/zCvnCTIjFG2zvnNfXP2f2At+zcc6klrp2kOfLOkfcufnXt5uzXisxqtW/4VOoBSBk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5ArgPnmvYJ614Cpi64xobb86I3Kh7etXAJ9h8Kw8PeWHbXiFvJtHcaZYj/MpUfgcj5Vu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cfFeFTBAJDO0erqVKk4+oFZ8k3mt+K53GW7akx3EAC6iSapeE8VvuEXpu7eZVJGl42GQ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gCB8n3unwrIAk9Dj1rPh/Frz/m+gWv7SLbuB7TaTLIP/ACyCp+Ga0b3b3CQcREYRGjV8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bffXxl20gnVsOmK+62tmLazt7XVrEESx6vPAxn7q9H5yyuUvxuq2W9uTbyezyWzsQdCu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2Y4uOI2htp4mt7+0CrcQPzG2zDzBqMEQlunjjZhEgwEB2JH+e1WkdlCLiO4MY72MFVcb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5eLn466eTudSYc94ZqHLapbqcj517YjauzgGdjvyNRwVyM4B2+FTIqJGpCnXoaquRlio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f9oqKeyN1IQCY3iKk9CZFX8CR861ERLLk8yazn7QE19kLxBuS0WB54lQ/lVvofH0znJz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3+dTIYAro3XriuHfmQQR1HOuKooyu2hCXbH0ogjcL4m3/ujFeU6AQjhTz8KkA10FidXT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UsPWpOmUPhPLOBXC7AnTgjoCKmoUx7koR0HKggMxqpBLH1rqyKWwwr2hyoAPM8qlHbvI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qxvnfGOlQeBNWcjbemTAUGwYY8xXFgz4iwA9TQKLHrfA3FDuEbPjUBR/EH5U44VBkEE5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E/CoF9Ksp05OPOhyYRsHYnkKZZ3ONLhc+QoeuRWyQH+NAAMRsFJyakxcNu2c+ZzinVlG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TBbStrGkEdaBQLIx2AGDzzsaMswiG4178lNF9ig3DRKR00uRiuF7dW7sFkwcA6TQQafL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qwTRhBMzZ78FfI1F7N28RkY+gOBQQ04+VS0rjJyDXdJRMsNhzI3oYu0KkIyuf5eRoJsV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KuKruC2kD0Lb1Ms6qPsWJ670HQDkAMR6mp6jyOK8rPjeMgDfpRIpY2yxi+RFRUFXX0qX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dxXQUwW1jA9RQIzw/uzM9vnv4WBA6NvuPgamt0zcdeW0UR28fjkcLlVGN/ryplOyfG7+4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XICAn68udWSdleJx23dRyxc8lwFL/f8ApWasU3GuKn2q1hsCXCkNhDvjBz9cj6VG/t+I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sreMBB3QZiEA2UDzPmavrfs9LaN3p4f30zn+0aZST1POpXvBru6kDSWkkeFwCG1ADPpU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FtwiDuoWkniZy3fzZA+ZIHlyoDztcPI1uzyF98W8elc+pYD8Kv7fg8MVygngMtw2NTyZ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uVMpw6YLoCRQxjGCF1NjHljA+pqfGbrpfN3mSsaOAyXsZN8iIxYYZWJcc8DUduvSrfsn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cTSN3sZjCMPUHn8qtFtYbWPU8pkkznW3T4DkKHwi9tbzjawx6nOgnUDgLgg1vfpx93Wz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P3/15VHAOGIGdXPzqaJpXScb7k8s1HuwNJAbcbjJOTXNpGRW0R6fFghT6DHOldB9jliZ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PzpoxsVYY0MFAGD8a4V1MRq2HvY+H/SrBxV1Rh2Cg7EknHQZptiQAfeJ23PKhxCPuVbH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0OUOMZ5jNVkKS6jjcHORsNh1JAxj4kfWuOUaM4UkMuBz3BH3UNkV2iZm1aRlQx6jma7r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iOe9BRdvS0vYr2hAhdJInGoAjchevxr59aG5ZF3hDdcRcvvr6H2pT2vsbJbxANq0aRuB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cLaKIAOwPXetT0mk5YuJGYOs0bADkyaQaWuYuIRwOwjRV5nuzkmroWMh27xj99JTP9p3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nIT4mtGvqnZOJ4+z9gHyG9nQnPwFYTt/KW7TtHgkpCoAx55NfQezjyHg9p3vv9yufpWf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/ESsXUJqPJSOX4/dXj45nXWV6++rzzsYCHhc9wwlddC1907PWxtOz9hbsuDHAikHpsK+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cZyCR4f0r7Fggn417ZJJkeO237rx5869pPWpYrmB050HMV3lXcHrXvlQDfkajGvhyamy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MxLttQDk51RcbtUmuLJ2G8c2oH10n9av5dmU4++qjjislm0wGTCO8Hy5/dU6/Gt+P84x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dDisUWHPlW/7Uok3BGnkIGpQV+PSsDjAHKufi/F188/yRILgjHSvvayLNAk0OFg0hw5b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EqN/d570C/4vxC7zBc30s8MZARTIdAA5YXl91ejmvNX1G77f8H7P3Ps8bPxGXT4mgZWU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v+1rict+ns9lbW9uWGUkLSsB13yPwr5yCck880SOTDjpVkxH2nhX7UeC3k4t73VaHkJs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PnWqseLcN4g2LG/trkkZ0xSqxx54Br84u3iIGwriTNG6yI2l0IKkHBB9Ko/TLD0oTKeY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FuEosFzniEAPKR8SD4Mc/eDW64b+0ngPESEnuHsWPS4j2P8ArKSB88VRq4+bbY3rI/tL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3CggdRhj+OK03Dbm0vInnsZopoWY4eIgqT13FZH9p5VuG2URYBmnLAZ6BTn8RS+lj5pG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xz+LdmUD1xU8EHSjjT5450M6ycalbPIAVxUYjqp1E+tcYE56YpcrJE+pQc+ldRy3NNz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UhIAykgY9RXo0G5JGc0XEaYLHb0oBO8wm8Oko3IjmBRpNSYYHA8gd6knd+6oAbmCW5Cp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uZ3oF3Z5Sdcjt6Mc1wNLjnsPTOamVU4DYydtjXjDhfe6426VAMgs2Op9Kk6Apgj7693b6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J+fSgEIwRjlRI4SoJOW8qlHkHdlwee1FCjB0sdqBYpk+JN/KggYyFJpxue4waCVAOelB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Pia6ZDjCjb1riPk8t6AjZ0nGx6VxQ/8AEc/CjqA0eSucda4unfxH6UEVXuidMYJIzjNe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/wAPOulAQPPzG1ea3jY/ahtQ9dxQC70Dbujn1FFAmYA6V0/Guoe78IOodNXOpKkjZw6r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tgnoBmuNG22DkdQKkmQNySRzIqXgwSjHV6ioqBRSQNGNutRe3hB1OIxttg0ZHJBD4z8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PIig268QswuDIvPy5UZL2zYECRAM771h4wBo0pGNAIXA04B8gKIZpgw9wD486zitsLi1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Ne76I4ygJINYV7l2YggYxzPOoichtnKnz0ioNLxS8jtZR9oEQuC3njHIVluJdpL2V1ht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gAA7Z+PxowYzjLuWYHGrT06elREevIJZR/NkfhiqK0G9lbVdyxYH8KjP3mrbs87Hj1qj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xoP6VD2AygZ1b89RG1M8OsPZrxbghsR5wAR1GPwNBrVuw8xjaNiybA+f9Zo0tysUgSaM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frVQl2Y2GciQnOpsH0oycSZ4xGU1n+UqDisVqLTQoKhiSGG5wcD19KhIkYjGrYIS2G3A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Gfd5Dyr0l1FGArAFWByPXpXm8X8rjyd/CS66d+O8zUo5WFumW91OQHMipawdR1anYe65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xxw4ebLB8jT0Hlml5uIanOmReuATnA8q9bispZ8KNLYwPOkpbxUHIMQMDPrVfLcsQG1g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IITWerMfyq4mi3d/NIns4h98jAwN6RkZFBOAXx4hkE5+NGCSPkBScnfSNIHLn/nXVRo4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+uWa3OWb0rrvhj3zIJQ/dAZMcbEK/xOMn8KknD4rWPEECxAHcHbFWJTA3YA+YwCOe23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Tg8iWyPu9DWsZ1suFRaLeOIckAWg9obdZuH3ERwcRlwD6b/lQuB8UV4lgI1vEMMQdyOh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P4nmgBjTrjcH7zXhyzp9DZ1ywVoyRXUTSoDGrqTGg30+VfRbbtp2cnfum4isEq+8sysm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wgSFQD/YrycysPX0/HzrNcSZDxSYxSB0bSVIB6AD8Qa97wx9yj43waSMSLxez0nr7Qn61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M2X/APkx/rXwcITq32oJRJG0gEGmK+7TdpuA27AScYtFzyPtCEfcaLb8d4Ldgdxxa0fO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ZFQjWCq9SaUcSPI0in7OIZPzIA/H7qYP0Le9oeB21s8knGLMKvPE6sfoDk/KqJ/2m9no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yZYgoP8AtEH6ivjQwZB1GKaBBi260xX0TiP7WBICnDuDnoRLcS8j/hA3/wBqqqDj3H+1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xoNMNtFhAxzgMQNRG2+TWSxgBc7DnWn7LXPFbbht63DrhYVLqreAMxJViCCRtjT99LNm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De9pI4LfgfD5rq1hAzKNlLY5ZbGcVj0xjKkb7g1t+y3EuL2PCjw+3lEKsGkjPdhm6dD6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Gspu6yCuMqfSszmcz6S93u7Q2k0od/dGaqBufOrCVgsL9TpPKkFAPStcs14ivAkEbVI7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LZztXVVeZB+deZ1G2QAfOoaoz/EDQGCqOVdZsKTyoS4PI4q17O2a3/aPh9rIAyPMCwPI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k1ZNuPtHYm3h4b2TsLYNpfug8gcaSGbxHoOprO/tQkUrwxQy4JlOeZ/g6/191alSCGA3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P+8beXTksrLn4Y/U1wnmvX1Xfrw/GbKzCR5AOrbnmumJGOpjn513Qu2cLXnG26Fh5g1p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LSoufXmKn4goKEN5hhUlJJGrCk+mcVQqusgjdVPMdadEf+jFVK7nfqaBLCXO7jAOfLNR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pQWEC93hta4XllM5qU91HI2pXMenmV2pWM3BkWNYppFIJxHvXVt8glwy5/hFEcUAYIkB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9Awob4ihJbr3uSxG+OXKijCtpDfWornvDcaT5iosqMAFyT1NHA59fhXljZYw5CjJxz/K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UcuGJwQPPNWK28rJlWQbcyKH7KdPjKMeuOVAo7g7np1qJXUMgU21sETUGXA5g9KW1b+M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SRkV0AK+SBjpXtR8g29dxlsbb9M0DMcumPdRgnzon2bEMFFLI7QjDgNnpgGoC8Osr3ZA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lIwepO1CaJxISWSQDqDURJEyM2SCPWhC5ypClT6igPoX+XPwqcqoQoikBDc1IOV+eKAk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bZoOd1jkevQ0eB+6kxIDpIwOoFRimVE3jBOc5NSMolA+xRSeZX9KgMShBLRAEHfT+IqR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xYVBAGiLFvFHsRnmtcaFMagwJPJcZz86KSD93hnuAVzjcFfxFcaZg7p3gLKQAV3x8fLa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48BgxVUIBPp5/CoI0oQlbVtOcanhwFB5/D/rQTSWSQ+FkdRsX5DNFWN+TSHPMIwA2rga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AMEkD4YoUkjNKO7keMYG8uM/UkfSoHlEegr3gJB2XHpU1lhGF7kluYAG1LaBKMSPI5U4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re0jh8QBXPLUfyrPXU59tSW+nvGxy5hj2zz3FHRRO+3fac8sgY9KMCie9jPUnArvt1sM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5rjfLb9cTXSePPvqppCR70jMMAaTjai94IgS2BjpmgSXDSoBENORnA50u4uAMd0uehJN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8kn4wzJdhRnUF+dBN2ZRnxHr/WTQ1srkkOylP5dsDNMx8LPhaQqM7AHbPrXXnjnn1HO9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DG/PBJ5fdvRY0ZvEIlIQ7+E5Pw5VYRxwQqFAUFRvg5++vF1QAKo0nkRW2VISZeLW0bwy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HSApKkHkMkAb778qeQ8GSQq3FYVfyedQRTmhc52x5kVWcX4/BaWwit1iupm6HxIN+tWX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uI9cFwkiYxlMMPqDXP3dMDgd2B54xXzbiol4wwmZbaALtiGAJv8AEb/fStvFxhXWK14r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Zres/F9MSycgO8avk9Dgj4V17adVzoYKM7Ag5/Ospw3hnaosGn7QTwL5H7Un5HYffWhR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mwN1eGIA/RR+NNMHLzW41hXiCDmq4x91VvFu1Mc/dy2veG9jGjwISSm+4xy3PXzpie+u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yukBqqNKHIgKoCcMw2LH1NZslut82yYWWO6uX13UhjXovNvX0Hy+tJ8WVIbmJ0QBCmnb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zoYsq7d4TsMNkCkeNFJrPUihDG2QozyrUoRWTCEdaA3U6gM9TnaijS0GoCl8kHSeR5Hy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zp8pB+dQj1P36HxmRDnruNwa87jJV1B8xRbJVXvHRSpU6cDfoDUoWt116mHIDFHii0KF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UCQYxg4HyphE21EnxVVjwXJA89qv+EXccHBrmJZisrXK5VRuy926j5ZP9Zql7vSurl5U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yuq61OF8ycHHrioX02fAZlm45Ba6VdZIu7ZjnIBTfb4etZXjEazWkqqIg8ErELHndc9M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/f1hIsrxo7oBIpXchQTz9CN6W4mry8U4zbrINHeEjUclmJ09NuuaVlj5F+ybH8ppKJ8j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5AGOvWq8DRIy+RqclGJzUTXc1BiQK2iBm7t8FdQoqOz76dIpRxrkG5ON6ciAwMUBk+ta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wyM6e8bH+o1Z8Uex4nd8IvkvrGXuriPOltIbmMHY7VnqbMa5udSvsvB7iSfiHG/HqSO8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PrmqDt8hDWD6hhjKPppH60ewv+G9luzyzXPEVuZrlzPJKpybmVjuFHUA4GeW1ZTjfHpu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YPdoBsueZz1ryc8/evX5ep8cJDSZQGfb1NFJjL6FI26daXSS3/it42UciKYF7sNMLeI5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LPpCSD/V2+tcVUMhQsxbyA5V5eISCRVk8KNzcKTj6U9bmAx5eXVnqG3NAt3YUDQpYmhy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NkUe7knWSMWKII2HiLc/vNRWOaND3uHPMYAoAA3sW8cmknYaT0oid+EJnuxEqDxBo1I+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uzFSNsKME5qJjgOWKS6iRkE53qhmcTJpUNaNEQGVo4/EfvptVge31rHhh72/P5UksCsQ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IywXAQHfnUAGIORoYetSQNg6oSw6eddkkDnSGaMjY+VQjVtJHtBZScAq3KgKVhj3mYge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2U/jb15ihLZsxWQzal8nO9TdtGNJJI86AXcvauyLMrAg+8c8/jypR1w41lSoOduZ9Kaf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aUmVCQdJ2+FBJFZwcRhATzzS8lpc97qDgr0FMRCNWysX1oqSHT4Ygp9agXSKVSDpLHlu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rkfHlRUmydJHPrjlU5p1hALhj6gcqCsniEbBJGZiP4cYNejj0P3kH2LpuCWp0m3uGBEa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pyNGPI5zVAYHUyBZGZmbcuu+KOHjDe/nFRjtgwwjk55YoohbZWB1DyFQFi0Pkg4PlXSC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ZE8LYPw5VFQWwxmIYc/KgJGcMNQ2PPNNpCmsqXHLI9aXRWO5ORRhjbUx8PI+VRVcLMyS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K5DH5E0X2fS+JvAVGSWJ0/50xHwTOlpoVJzvg71YpBDCuI4tIHNpDq/GuXXm5n/XSePq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cA6tWRnFN21jpYSzXiyMCSgGAF28+dMTXyCTwRI5bmRgAVW3EckrEeIPuVjTBHry/GpL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/wBWwful/tIs88DcmuPLcNvGiJnbUw+/FUMSRRA65wJBudKHl8aMbgJ4VnumcHJwdvwq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f0duhJPle8VUUblcZJ8sHn93zpSCIGYnvFRdQGWA3H0qFv3ZmJ/+YnRNiZCzA+oJx570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27hyc+FwFPyG/wD0rrJJ6crdHCmVwkCy6UOWl1ALy8s5P+XOn4oISvikk7zTyyVX7tqh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UoXwqAmxPUbZ+pqfeI7kAaSeZLZzVBC5gMerZc5LoOXyorXkeo6X8J5AnI9aVd8RnMnh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NjCpJmjc592LDGoLkYfYaQSelK3nFbKwbRJKWkA/s1GcfpWam45K5Zbb7BSd2G7n59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+5PM0FjxTjMvEkMJjRIcg4zknHnVdjQuSQKPFbvK2I1LKDgsBsPnVpacK7pu90d64Odb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gBbcI1QiS7yMnaIHBx61aWaRwju4YQqjmBt9a4tu/wDaNLnHPBzj8hXmTUwJYyDmQdlA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8qthQSoPvBdqTF62tisKsCMCR+vyrsse5YKMZyATtz8hS11cyqe7jQZP93YfKgJJIzKS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qfXFIPdhiO7wFHI451NljkIMiu5AycrhQPhQyWeQJEqxeHm/XNB2YvLEIyzA9Q4wMfCl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JIxnnijXPDZzDqlvGcjkpOw9KUitp4WVsd6WGRgYwPP4VQrb5aNgwwRtjyociZztR4AV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xwEJJOxrYUyGwkgyR7p601CNQ0qrDLZyGwKXaPx74PkaOJhFDoBO3UVKFVJD6CMHNOW4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OQjIbGNR5mnI2UpjJCKNz51pYnIxllCLyq24Zwt3he4MAeEOELFgBkDJ2zk9OQNVluuQ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Vnw+8lijYY7uJUeQMqKzM2w5ndduo8vWodXIuuB2sN1BaXUvDbu5kMzxwmNwApXOfDqU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ELP2jic3snA2AlQlbq4AjTIAznk3M8sb4ONhmqvsLdXq8LTRKphiuGLF2HLG4wSOrZyP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pCJ8rMkb5EanJJYEE4UnIGrIGQdqz/UsuNX+PvPy3/r4++uIskg0uhIK45HrSVwG70OWz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ri24pMt0FEsjGU6eQDb+Z8/M/E1W3UYNuxHNd80ntz/RcNXmNQSutXRAf/EBzim42yKT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qBgHaoua8DjrUHaglbqZLuFQcYbIJ6Y3q4ImY6juByJOBVZw0j2vJQkBTv5VbqshOW8K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21EBGdeG1ZB5jkaMcAY1EYrjTeLfGfQVwNnOo8+uKyPPhmUrjSDuCaaVkiTUU1EcgWzm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ny613HeEsY1UeVAy14sqSARYkJzunIfI0vG8jnDgAA76m2qcaliCoJbPnjai6J28O4Ru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lBxtnHUYo0Q74d4CMdMVBLcKuAcEfwkUxFCyeJQMY3yaAyQAAq/JhgHOMZ9RUIeHN3oI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PI71Dvw2VLEHkBjnU5GHs6NlRKCQdKY26b0DCWsLoQQJccyopM28cL40LHnlvgmoQGKD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MHXIyf4scs+tSI7lBqjLkbA5zig6JMBgw1DG2VwRUTuoZQPUEb1BGaRyoOkfCpnWqEmQ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gfJC4z60rs5KgHanC+qBssrEcsUqjYfxN6Yz0oOlAjYDNjzIqfdyaNSyBviOVSkPeIGG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CsDz86AYhlxksVJ5EbUZA4U6irbcjvRpHthEEDuG6huVCLELsuB6daAU0IkC6oo8eQ2p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09ADT4jc+JeXPevCRlwDGuByI50ALa3EeksDG2r606oTSfGSc71xZhoOdiN8Gh+0xltJ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uMEfOud1ry2APLArplYougKfU0KKa+h1sdZIzju9tvrRXtJD++R8qZt1fVpeLvMjCnVj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72bvU1HJMg5VaWkbTkGK6UjPvICdqBe57QxQg6IJGUf+Iw0qPrzpNuJC7Zj30jLzCkaR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Qq8R1p1LMOVHSXh8SlluYjvsc5zXPjxc8em+u+uvZuNgcl3wMbLUHfvQQ0CorDBAPiI9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yZSbWy/yt+Q50V3ghUn7SSTTkQocn+vurowEmlMBIcEDYHrXnRHkzLKcc2EfLPlmk2/e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HoPLz3p4GKNcFxjGck0USMQRnweCPT7inGT5k9aIigHOvWOnpVdPxjhtspBbvjy0xjJN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gjMSnq/OiNN7THE+JJET/EwpObtBGARAjOwOBkYHxrNrLLLl2Oo88nrRVOFy+3woDXd9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56FGBSwRmk22QDfbrXYz4wsQyzdDuTVhHYMwHtEp89K9KBaGJ5JdMau5Y8gNh86srex7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CmIYkjAARuWwFM4whZwy4GcKuTQDRBGdKZPXAFHLy7/ANpNp5qpwo9CeVDDGRNOGVW3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2+hQERIkzuBnLVULtfSMoUkaRvoUbD4mvDiThdOCVH8ozQrvu1JUHxfwg9TXLaSWMMn2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6D0t21xEXLGIbLz3HyrkCSMy92WlGTrcjTgfPrRJobybGiaNSQTkDP0FMw20qqRJMrsi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EPjVQq8erLucSAbcjjNBW1a91NOBKq8micrzG3pVzHFFLGQ0ZIYDJUDxVGa0ha2MHeJ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46bg0Fc9nY25V1jLEH+KRmOMcgOWa6t9GhYqAFxgE7Ype8tkhhaRZ5mlByEYgk/DFJNGs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MSW09fKgHbupe4ZT4e8OK5MQFxnIY8qFLMkPeCNCctyApTVcyMcIQPWukUdGYyaDyojw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RzJdKrLq18iDyPrTTLq2JzjyrHQWuEMOhPeLZPOuxXcIURzZVRvyzn41yZTqXIJYZ5Dl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z571qeg/FfQPG4DEtg6RjarK1tnTh80xTCrbKRkHxFiADv8AHpiqJrVYlDhgNPn1pw8S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iUBTpJ3x50oseFXUsfCbho4nHdTIhkVnwocH+VgP4OoP31qJLMcQ4FDcyxySvCCVPfBc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9BWP4ZMhE1pPP7KkgBRzHqBcHbJyNI3O+/wrZ9/aQ9nP3fdcZsS4kDf2msY579SNum/4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8HEbZjKJDLbKww2dO7bH1FUwtmdWWQgKRjNWvaG9tuIX0TWbu6RxBCzLpDNknKr/AAr6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oy3LGazRTgNG5RuanBqedqZ4tbvb3EbMPfT7wd/xFJk5HwrcQGTYZ9aahO1KSZKmmIG2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FBkODVRZ8HOlZiAd9IJ6bZ/Wn9J1EnJFJ8I2tWwcHXv9KfWYPlEZSPQ7mud9tOpGpbYK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HPdleYHJq8qYA0Y1CppDJIx7xsZx/CNqiueFfAoyDux5V0qHYd1qZQNsbbU0lsoyusvj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qRuF0AYHmGzmoIJayFl8ZUeeKkksqEKsgUY3yNjXTPoQp3wVhjAPP4VBMsWWYjV00jI+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KpWN08w+BTRDyLsRkcxnavECNvGpxyIYYqPdvksp2J5eVBEyPHuI0Y5wQG/Wpd1C5Pez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0qShWdS5Jwd965IqMyqoTH30QnHFNCdYR2OAcjcn1piS8ESspjdpCM4pyOyLaTrA1bYz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IscjlTjaQDIHyNBWxzLLjBAPPnXHdWKnQ2/XpTLW3dE6Tr294YGaiSkUIUpl89fKioK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60rPEnLBTPM4psFgcI6nPIZzXmcvjXAoAGMg86grnj5ASZHm3KvG0WVAA5bJ5HlT/s3e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eghdBpKkYO/h3IoK6Th8qp/atp5DNStYLmKNgrvueRbIPrVnIsSHUyBs76Wzv9KXRV7z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agOrSyRgSKq6fM4zUsuAMBSKhIO7IPix0wc1F9UYXDbmgLkq/jUr8dwaEWi1EshUedJy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1PWipcs6EFhg9KKZWaLCouBjqedMKziIrkb7b0gpU4UqAcc80yHCKSwJVeeN6gDPw8zp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fD7q3LLDcsoO5GSKZN9G8hMaqOmCfzo0BZss7LpPLDZoMB3MoOTyPka8VI55rcTdi2nd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q6EFtup2+tVV32Y4pbnL2QkXziYN93OqM4C4HM4rySOh1KSD5irCayMT6ZUMRHR1INBk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fa53GGlc+eWNDdWY5K5HSjRxpGvLfzNPwcNvrnHc2c7Z5Huzj6mo1JP2pnd1yEWoqJGI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ib4aQQRAjk8mSPoDTFt2OZHLXUgkUckhz95/r41pis9aieRe6jjMjjoi5q3tuBTNhruZ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5D7601vw0RoIoEjSMHJVeWfXFFW0VW0aVLeWreiKqDhkMK6YYgv97OWPzpmGzwcll0jm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iK46tsGPkPM0nJeNkB4SiMSoKrtTB6e8tLNdTMGwfCBkk/L86Bbyw3zanCZU5XW+QPgO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EcSKSCXl3OPptUoeHNC63NxxEAgeFQcn5f5Cqiy0BgDjB5DAApXiMT+ynuNJm6lnwQOu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mkSGNNlBLYJryQtHCy+CUNsxG5JHTPOgrBw8gqZyIz1GxP41P2NFGYbbW45Sucj6CrK0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fwaz08zmoXkZSDumvXKAnUAcn4UCPtVxE2nSgwTuPEfrQmuJRMrR3DW+5ILk5I36etTN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fdZm8QPU468jS/crFlI2M6qSwJQb56ZPKgaiedGiUSCTUDu0udI67A7dKLNcR3BVjqDk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PnXRGQySezguw2WIE7dOtHHB42ijkn1Qsx3VmGAOZODzPP61UV7ouopFLLNIze+r52oM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6nHxq2C8PgB7q4i1NsX8zVbN3lxh4pEZNeSCcfjRVN3csUrG3cFhsVY5zUu+nz9pbMPV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YZWIyPjUnmZI9/Ea3B6Anv0Z+W4IPw603MYyCSF+I2qut8tcJk4JOfupieCXds86z17A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Z6bYohchSwxkDbNJlWViTketFRsx7nNXn0OCK4uG+2cac/wANPQaliIQeBdhSnfqi6Rzx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hiWzv4ScU6VP2iVnKv8AIEVDTq6+I8galbqkxHeSKCdgQhH18qfjtVwAhXljY1gKRQsB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trCijvGDA9AyjIopsIiVMiGLH8rMdX1NMRCPGCQAPOgruM2S3PDndXUSwguu31H0/Ksy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TWxvmVbabKlkEbZx5YrDAjmM+p5VrlKLL3cSFdWpjzxXLdvAD8q4rDQQEx64r0WnuxqO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8gigvqdjoXIHWvKRIpUSADrvua44RSNOvbyqi34JFKY5H17OwUDljA3/ABqz7kxtyTUv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SRRdI5wjFWQN575/KrfDs3LVnbflXOq7b+M6WAHUb4rqNodnkLsG2w36VNgSuHRSp8OF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OABoGwPSoJCRoZMBgmV5Ebn5VySRgAApCkbkJt9a7GdMyPImvfcldj8aJMq6ZNDLy0+L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whWbV7x3yKcR4FAZ1UtgLkdKVledGjd50QL7p2GKZgmKEOyIQRzAoCSlD4UbJ23IwD8K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GQEGQaldSERBowjY6HnQxr0CSTvEO2BHsu/pQMwLHK7BtJ8sof02okEEPchiArjnuKik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4XlqocVxbaTIY1EYJyQ2TmgZ8TKFjcMFO+DjNM6rWUDXLrwMjUcY+VIQgZ1QvG5/kYkM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hS0pOCCOtAS8ZJI0Xu2jkU5yV2+40oG7tiik5xzByPvqTd4rmPT3RP8ANnBqKa9WgoQf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d8xsRzGQDRQSDscjrkcq85051aXbHUVwGRiAuGXGfCQaii20piBKEkDmMZoslwGbdfCP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yE5IwSoxUnkZ49AXkfOqJsWLaiBg7YBzXiI9gRj1xURIsYAIA8980WRohp7tlfUN8dKg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MLlSRnJ8q9JGhXWy5AHlS/tSxsNSjHLlXRdxzwsokYODupxsKBK6ZQQYYy64O4WopCk0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g1ydJVfCOXI5EHbFdtpSJW1xOwK+EKcDPrQeMLAZBBOMDapR2szqWjKaj72F3NegmbOj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6mjdnwCfEP0oAy8LmdWIUrnn4aCvAZWTWJgiY3CsTR2heefMVxIqg7am6U7Z2t9auC0+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oUkkRTpbPruKMswA1P4vlvS8l2hBLsuB1zUO8gnAAyfLOQKqDXFta38QjuLcSDOdMgBx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etNRH8ski/8ANTD3iW4ww0dcjGaWPF8nShKjpkbmoasrSx4ZYKphs4omX3W0DP15126l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89aqVmSSTXLJ4s7qBzHrmj6rggRpDiIcstk/OqC4nfH2ZduZ0tgV1I2uZAXjwmCCMnFS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pSRuF2X6k7/Kis3vM7krj3E2+Wf8ApVQTuYRGAxwo5jkD9N6E80IHs9sdLN/5S5P6D45o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3QO2Mf8AWkY7orAI1XSFOAJAQX/y6dKoYOm5kBPdx90gVARqPQn48qWuILmMmVArHBK6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VRixFEHgYyTxjGtxjJGfTz/6UxE7yyH7ZpMjOlc4Hzxjn51BWzcP4p3epniOANgcEjyH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8RVlC4AbXqHPzG+fwq0a3y6tJPJtk6PeA/I0eKYqyoWfDH3WA33/AJRsKorHgeSZY5rh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OjYjl55P41YJaGMF41SNiPFpfZd+eMc/0qd3b3Msve6YmTTgGVPd3+P+dLPbTmNZWxGg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jRBXtZTEjHXKS2cM2kHy28qBDZyQh8wwglsBtRZdX9edQfSCZGnKRE5Uq51Yz8d67PMg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KiVyBkcv6NAqIoJXeVma4mDYLrHqxz2/Kpw2UcvfydzOgALYYYHngYpl/wB4NFAZJBBg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09aZQyqDqnecc3JwARuTgelBX+w5ulMSywAsCTsAx6/LFS4naKYkWd3yoJU429Sd+XKm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Rp31c1b5bn7qnMI5khkkbMZJ7zB9/wBKCqtrfKFpMMMk4fCqvr8M9KNNCHD/AOkRo2nT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VpQbmMxgMVADbMP4Qfu59RSjKxkZxCMox0OYwM/Ak5+6gzVyri5m7lvdcggnOcHnUD4g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idwjNk68k4x60EEljW4D2KEX0WoeHJ/A4pu5jdlLFtGOnlSVucXcJZsANVkLESK07hxk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csTFSzSjSOWetDjwIatJUhjjPeMgCLsAee1VK47nbarBEAHen7QKYlJbxFjgdANqrkbB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Ei+5lc888qUWMEWoAqw3O+BTCo6rpJJAPTpUrW0jdAc6R5irBLUKveKxcLtpHvN8qwFi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w42oJU6yxGAaekuEjjZtByMe9jH186D7QjMO8UAcxvn5UCrosqMknuMMEDqKxKobeR4n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rfSnwgKBpbfIrIcat+44q7gYSYBh8eR/X51eSkWSOQZaQn05UAHROAuwO1HbmNudBkXL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ejJjPUV44A3QYqMZyACSPvqb6sY1HHpQWHBivtJVFJOjr8RV+kcoVmIVSN/e3NZ3gWfb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miiJPdqmSdyVJyazVdypbSZEEi8zkHI+NGRUkRo2kZATkAdTUoIA6HJRVHmOdGEcYUBA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GNyQRtmoTQojHKspO5Gxr0hljx9mdJPMGoGXMuXiOkLsM89tjt60AjGsreJFYj3cn8q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Go2VDgZrlkiDU4mOf4QwO33ZNGIJJVy5YHzJwPL4URyUo66ZAwOdiRzHrU3swyDwZ2AI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wJGQbZNGWEd2h0lVY78x99ArNBHbI03faSqldLb6s86VskjjIaCMhXJbOrmfhVvJju9c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50Ca2VIY5RDIHI3bOdXyoE1KXDmOcksOQA2z8qJ7O06bRuNJ3bO9P2spIPhIIG+2N6hB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dc8sfT76KU3jAViSOmquxhiSngVumrNOSRSytmRUwcN4CDgfSg3NuokMkMjBmGNLGoF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qCWzqPCATnnpxXSwIwzMZBzJGw+dHhnOwdjjz50ATCVyX1nY5I5VCEBjpAc522BP31Yv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A0GFZbdmSOYRhveXo3SgSYOGKYbw/XNDZZ4yCpJcH+Lyp+VFQ6nDk+hyMVFkEmcg4x51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pJG++celSWzaTOViIO2Mc/jQSe4KsFDqdiFODRGLyx5CFT0Gd6gkbByPCijbkDiq0C4S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P5mrFJCEyJMsNsHNB4gTc2uvK+9hs0Am0Ky9+kgZdiSaalhSW1zGRkdD+tAtowVHfnX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HEeCcZPpQBjtnXGR0p2z1A5GQOvWhxezpk6mDHmKOyRpnxHJopi5ntomB7gSY3O3SuNd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6qSGPw2GKO11FImkFXJyNKDw4oJ1MulnZFB3SIY/r51pkskYllGnBQtlnkBUAegFMPaQ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MW5+dRe/tbONy9wI8HcqQ5HxPIfCqW57Su+IeHxlgDpaV8nA8wOpNBbxaNJkeMLJHuYw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XiyzyCA3TQqSdQWLfpvk/pQbRZZLaOSTXCiAnXKxGSeoGcfOmP3hbxTKgDy7+84yo+VA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MKFLaQDgetChuoVD6p0IXG5PPJ8+QFEtZJppHnmkgeOM7HVgY54xyzy/yqq4n2iPeyWz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snnvtt5Y39fSqiwkulCvkxvj3mC4UHlj/rS89zHHEVR1QsC7sEBJON1yQQPLI3+FVcap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uRtkkMxG+w2wfl5c6trO6tIbZi9uIEcaVLAlpPNiSN6o5w9kmt40LLuuVVs4A9cU4vdF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tt1wamr2UKB3U4IyF8x+NAkvnkkXuokaMklgFAxtj8Kgl31gqP8AaAnOy6slAOv+VeMr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BCldXxzvQ82iOwWNWuMaiQAMVCZ0NxEXulJOxQHKnl/XzoGLtkZ0SNm8ZGcucDG+4/rn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xu+kEjSx07fh8qjNNJO/dwopdDqGj+If9M1yNo5ZIwM6ZASwO5QeXkOlA5axWx/soQwZ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/KiT26OQ0gXBOCgXn5fWgreFYiIEdod1LYxj0GKHHLcIS0WqRnO5AGFGfL1z91A37Nbr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gwAc+fnXWfFxGmI8HxPvuB0x60JI0gLd53sjDO53x9c7bV6SUKyxR25J95sbY+ePPeqO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HQjAjlQbevTbegTNJB/oyZjh2K92GBzz59enKiPex6i5gfuwo1HRgOf0qEdw2cw2jvq3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w3EX27O8iklMHY7nHxoE0N4yLpcYTfSAVxvnnVhaG/kUtIqIHXCEADTt02otwJVt9Kzo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KD59xcNFxediDltOOufCB+INIl2ixsfUmrHtKZW4ii26NrEfilJGMfrVVC0hbRcyqF6s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Xv4ZG9wOpPrvV73zXDGPvYljJyCRuPX0FZuB43ukRAyIDtnrV/ban0xiTVk/2bfkB1qU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JFfbw/D02qjUEoyqNRz0rV3ULewSBJO7cZGlRpAOPvNZbvzDlYg24GrC0gikDkZIG3nV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DcvOqrXJP9nokx1IIFW/A1SONkCnTr3Gc1aLqCWUad1jjxv3jAYHwqwTicSoI1bLn+JV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cgDsHYkbLp5mvPD3LaI1dFGBhSFyduZxWRZMIJ48u2vO+hh1+FI3zxIumCE5Q7r3fT4m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6wSfe6fA0YSzR4WRQi+ZH1oFVLTeIRmNegbFZ/tHEWhinwfs30/I/5gVplkMwfU2+PD0A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SRcwwwN+vSorH4yKGRmeMf3hRFBK7+HHMeRoTbuMZwCK2iUec0U8qgP7Q/HaptyoH+z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n8RWsV5IdLqDnlldjWW4Exh7+f8AwqP6+lX0dx3mNQ8TcsCs0PLHgAtqU8wDR1jOA2UH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GxlVGMCokrJHqLPHpPLPP4VBYC4hwBJkkk+GugBXUpGw1jGSOlJW0sMR1M8jqRgZ5ZHT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iSFDGSBu3WqOPFhigO75wWTGK5GrwthnU5ORobmPXNdknLDIyGPLIokUr6VEsaHAzqXk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TTqJ0hiQBRyNOmKO6TSF5ZJ+XxoE9x3MQKyalf3lIyfkBS7TwPIHRSurbltQEnRio0q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U7K2R7ZmaYd5q2V2OT6DpihO6OqyISAQM1Kzmy7s0SuBhfhn0+VBJ45JJA0T7eQXAz65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k1aeY2GasoY+7UhdKjOefKuXC68Z2zyK70CbaniWRlUActJAyPhSs6vI+PtA4Hg0jOT5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gwG5A50mTJHISS2agghcRGN4o1JJ3K7g1BUxjLK3oKj3ILZLMCxycHnRGjiYGRSY8bYq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YbDNQCrIg1lvDzHnS+pgoKyavMgVOOeXQMgHpn9aB3uVkHe6iictGrNLzwCNggPibcb7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57V2KaR5mhdU80L5GR8qCLW7d2ZC0aKP5yBmhxyxuyhFAYfxK2Q3rR3jcppJUZODqOc/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dsjKNmXr8qga7sFThV+JpeW1co5eFHOMqEbBBqX2kYGttQIyM86hG00jSNHGJSRgEHGn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5iDN4ufiwKt4U0AOwVGK881WS2hQEF8EDGeuK8JfsVj8upNBaPEW0uiA6TjINdbvpFGmE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SDEiuHzs5UDem0m0xg98xO+BnagjxCaSwiL28KKOWskDPwHM1T2y8Y4xfulnO5SEqzFw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BvVlP7K0f+kJGrjOVBLkLjJP0x8+VNdj7lLheIiLCRRyKy8gNx9M4A2rTKPGuHnit/EL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XAY4656c/rQ4rTQrMocBcBC2yfIAEmtMbTSDPI/ixsANhS0zQqhJJ0555yaCpCowCTXZ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+Wd+ZFEktopo0WK5ES7iQxnBPz+tJ3zqi60tQoLEZcDfI56ifKq9L27BCLDHGhbdoiCx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Jng8B4gze29zEwKzIoV3bOwIB2G/XpXrawt+HWkjXc5eIY2iBUZ+u/lvS9v3puZjOywxk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9c7eZ++h3LQsUug7jXgFEjbDMCRkDTtnHU7nNQPA2kianZ4rfVhVG+T67/dinbGOVgkl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B/xD05dKLa3NvaxtNcWbRa90MoGZT/MQRtk16Hia3DPM1v3WRgO7Y38s88Y6iioz67aI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Zdt28wMUS2ljutLvMEVGBUxYTIwDvq9TSJWyuZQZrx0Rtxg5wMnHPO36VNLeSUSRW0Ya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/d5UFrJdMZAEjZ9Qwjx8zywSCfy864LZghYQI4d/4xjO3mB8KQWR47jTFD3czZBOBg7b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+tTPEp4jmQHcjUoBO454zyqoajRrfC3NtFEUYAEeLVtn8vuozXMZjabWsY0glmwPiAOp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YAw8r89YOFOcBc9c/lXoL2OdFS7WPngCJWdRuN88gc1A68PtUQ7tAiBepKA9QPhvTD8P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b7HT+HOq+OFg8rCe2CHACGM7Z5jbmeXX5U1Es3h7tYkAGdQPT0qgjWkMULlkaABsqTId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huVk9un2ONBXIBO/4VNpFWEretEze93WcgjGRzpiM20+hmFuvdjIIALL/AEKBO54ctxlT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HDYbcHDSMH30sxGP6xVisoVh3ZIzsSqk0OSRDzkGfRTQQVIh4gSG6ZJIobtCc94GJTdc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3beJj7oUk4+VCmniVfHlAr6SGwMH1zVGQ4zdWA4iIL2SS2jjiJDRxayzE8uY8jWau52k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M6C6YYjzIBOPhTfaC69s43KyopQbJlMHl59d6LY2isMy7hArBHjzq9QeXM7/ACqyfa79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cmR4tIclkxpOcY5nbJG9a2wtpfZAA4ywyPCVq7seCmz7LSG5X/SuIujKpO6orBh8Op+Y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qBnrsKlZIw8Knv5YI3n1xPKAe722JwScj41nOL8Em4Y8kDvJHNG5DFlyJBnAbzAPPbPS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hZVAORjlsedXV8nD+0VgLe7Vbe8xiOcDYHyz5E/1mrB8UmtHRFkKsOYJYEYI9SOf61Yd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BQudgckH9KuLnhpkle3uUMMsY0lHO+2T9fWko+FQ2U/exFyeeWYj8MVrE1sImzER3REY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rykZUEqMYwMCkOFXE1xqDTEMvLG5G1WVwHEIPtDMoPiG2SKzYoGJmICoxZeY1bUJWaM5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sPIYxvQ1eUue7achQSA5xt6DrR5XjWMySRMQg8XUkVlUBMLiJQ+FUg7bE/hSl1Ci+FHG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INMbqCMHcjyOOVWHZ7g0vHL8wrHi2j8Ur56Z5Z8zvQVfBf2eLx6J7tOKezgyMHQwa8Hn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Z1wewsbnW8tzcCJgskmNKHHMKOvxzX0i24baW1sIkt0hA2VY9sddvvqouLSZmcFCur3i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d+PhY+CcSsv3fxW5sxJ3vcStHr041YOM46UB+VaPtxw+Oy7Su0COIbmNZFLDGojwkj44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x513l2OC74JCrWXiyA7ncfT8qs4QtsBq1e8cALnNK8JwlnAhIXbf686tVOoFVdjpOrUB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KtsykED7681tA+CY9JA2B3Iz1FcYE4dpiWB2DHJppFaRFOssFO3QmgW7qGNdOogYzlie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FeZBI3oskYlQsF05OfDuc+VedVKBgmWAHMDnQcI1MpLRkZ5dfpUEcM4DxJGmcEYP5V3u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VivCJiB3Lju85574qjsTwLcvolSNnzksPvqMUk5JZHGS2AMbH50nxCGFzF3QkEoYatQG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+pxYcjIKF3zhPdXb1NQOwNc28b+0MkhU7hdsjPSiSrFKM2w0yAjIbO9RQxFtJ8RHXO9GW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OwwPpQSWW5jVXlikVRvhQMkfCpW9605ZonATVvqpdVu+8BDkoP4WJ5fOhXMKo5VQdRJJ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cGZyhZSx90gYqEsaPEkjEgZI9Saq47nuSIxlSDgat6fiuy+0hVhgEehqAMuAuUjbUvmK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DnTFwY2YO7DcchtSzrHIpTGzHcA0HI4yRnYZqaW6BiCNjQ1ZFZRnc+tNOoLZGfl0oBsq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/U+dAeyicEd4QGO4UUy4cRbLqK+YzQHmMJD5BB3AxvQRi4eYQzoxfJ/i5ij6Je7D6wuP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g41Y+tMiITA7bD151FLAGXwggt1PlUTbXUT5RfBzOOtEYqshCx6SuwJG9EaV9IOS1Atc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GnFVslu5ctownI7cqvhM8kZV4zjHLyqvnhkTVIPkSdqilreCOA7qWQ89sZo5VO7KiLIB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0USxyMS2NmXcCjyOZIA6MjjkxUfjQL21jeccUoTGtgkgPfyjJONvDndvPfatFatY8Eth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ZjuXJ5k+ZwPwqNxJcPL4UwVTID5wvltt6UpcwpOA91OjjI6kn6CujJue/lkciKN2X3g+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72fUZriKMoNo+bMeeB50vcTyC4SO1kkVc7PMcD0CjbG3X1pSPiEi3ch9ilL506EcLuAM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8Rks5MmO3Yk++Qxxj8anHwyFi880urBGRrzp69OlMXE0k9vBriCNJk92FLYPqfKq9bS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jXCnGlcA/dQEkuGCExaUjyPDHGA7A88fdXtJXHeSyxlMmJGIYgMTt8dzv607HBHBGJ4U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v06dRtXESEd4GbXJMAWLty36D69aAS3FwXLXGpoY33UL3jEYGNztjV157jbrS8ctqyB7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zgHkOeNv68qZmli0x3CrcSHlhThRy6/Meu9Ai4ce671wIO8OlWxnGdhmgGbduISHxhYw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0/DZypb9wZtJU50IASRnl+dJXMf7qVnRZZHC6m1P/FnG4/P/AK1C3u77QZZZ0t4106gu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2P0oG43kWZGCyl2X7NWBVlGdwfSrHEkgXTA3eISTqxgDHyzj60az0La/6PcRudOyFxqG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nEOMW0c7xTnWqj+AZBbI/P8AOg9cvfRahJlpGJ0oqhQQRz3yT0G21eitrcRLIYTlSWww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E/FbaLJEDCZgCWk22xkevU1K24hBeFo3lbbIKg4BB65qBmWW3wftQcDxKCBg9PUf5U13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U5A/yoRhte5ZolWVUfKrBtk+u/rXDNq1Mkcgx4ZFUjC5HXNUK300bDW8gRCwGpEwdhjn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wOqLCUjyD43BJHTbpQZrCGTXLKrR6HAQQ8s7ZxTVtAsSoVeSUrhiXznG+OY+P0oIrxi+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BTD4znfc+WMUzHxG2mRSk8ZZsgDO5PkAd6C8888UiIs0SHbKkAr6j7qpmtbqJQO/dpSc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5/DyoNHZyWs+XmKsvNV05L1W9pOJyzHuUQQxvgEDyz+p3xzr1pCikqZ2WXcFfd9dhn48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rdI7i8jhmilJEko2KHAOPUafvNWJWNi4fbB2cwqWYk7qDv1NN8M4UZ77VDGndwKbmZcb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D51rbjsuTGPZL6ylRuchbRj8aZhjteDcPexsXW4nm2ubjHh/wr5jf7zW7Z+kkpWaSaeTv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OB+g9KWltog2uQbHbxPn7qcHgQO/v8gOnrQSylTMOanBwaw0WTEDjS2QcgAqaiYro7B2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nUSFDHVnAbY1wJGxLFdJz/NiiH+I8Gj7RwR3lq6pxFIwJY2IHeY6/HyPKqa07LcQuJz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KMevX5Zp4/ZrrilOoct9xSt5dcQdjFK0xGMlWlZlA/A1r5WGBXnBF4ZJp9phabVj7Ji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vSlZYbdFaBXBc4JwcKvmSf66VO3iaEd1HHEq5IDuOvy6001qWH2s/ebEADbHpWdUKCB4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zDw49MVyUxxoFV1Y+6Mb1J4SYj3SshGAQH2NOdnXtoO0Il4gY1iwRGXGFDdD6daA/Cuy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tG3Msvjb5dPnW64Xw624VZCC2iMaKMtjcsfMnqadh7tkDx4ZWGQynINA4nxKDh9q8ksg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cgOtQAuL59KzWvjCjL5Xb0GfP0pM3KXqiSWVjGP4MYBOevp8zWbftIzSP7PBgsQcznVg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svG+I3Dqj3Ei6jpwmEzn/DiuHx7t+6v00txwu04lKRf2McsWBoE0QI+IzWV7V9luCWHB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Ky+PJYjxDO5Jr6aVKqFUggDGCM1QdsrZJuAXJKqrRxlsgDc42++tfG77dJ3MzHyu2thpA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iBGgHPX0ocbSpEGM66ByULneie0s4KE4I5FRua6uSJLrK22eWRUw0irgELnb4VNVkeNW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JYXYA6/XaqhlYnIVSWXO+TtnFEcoi7sAT1NJwZUEam+flRVkk70hSpxtuOdBORogCGYt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kV8Fgud8qM4xUhBGuHOCTsVxsKkWdsICFC+tBCaMDJIVjjJO+Sf6NKxxxzOGngCkjSNJ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knSC2PP0ooiIx9kAx95Cc0UFbONWyx9QT0pgKEXUkofHTHKvSRhlJQHcHw5oUaYyCdg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Q51FScfCuvAFHiA2OCRQ0ykhDTA5BwDS8q3hVn0oQGH8W7LQGuIbZlXbcHn0r0NnCq6m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sN335ObeRQu22/zqcxkKaxGxwcaQKgPPaLNjKrpxtp2xShtGhIJGs+lFtZvscN3oIzlG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QGYjlmgUW1gYAlpEccgaJGGLsBv8aNIGJPhC7dKSdWVsaixz5UU6uotvjlyzQZ7aKRAX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k5lQDuAedelniRGJ332oAPYxSSFlfQRydfOmYEeEYlfUMczXLdkuFx884qEtwUbQyl1A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hZlZceHzWhsZFbSTgea0u85RVZCWHlR7W6WbUuwK9M1FFQuCrayR55qEibEeNwfrQ5JZ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f3g6RBZoQpI95Rmiq2WNBqAiw2Oor0b92ASqLr2wg50wk0V0JCjKsqb79fSh3XB5pSCj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b+wXLXbzTXLSa/dj5KNvhUBBLb7FFMpYnMedKg8h+tQeSOVytzbaQBqAEjZPxGfSmQYe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J5DpXRktHwqI4eWZhKCTgMdK899jua7Hw6zDaQSdPXJDf5UzHGxbQGZsbgDf64qalHiO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Cd5cTWOCkIkO/hQqM/Ek/nQLXidnfWkr3F6tsoJBhC6m5YBzt1PrU7i1EihDID4tmifU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a8LjR/s0RF1eElstj4nJPSgFM/fRCK2luTGoK5I3PXkufhzo8VkTbtDct3bBRocKMgY3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w5rInXNKYz/Cu1dULPOEiMytozpb3QBzz/XWgDDEutS4buRj3zseXMDbfffc03Bb2s+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ZAHTHrz39KhCHde7k0GE+EaEwDTEHdx5ijQKwO7eY8/Wg7PbQyARmBWj3LHzNJ8QubOJ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J8BMAjc5229Ks8NkMqqCBgAnl1P5UGVQ7CaRe7KqQ6jdcH1x6UCdne8PmBhs7cPuO8lB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BXj3cSoILCFjnJ0KoK+TYNdvj7VAns8iBFGpBnOojzA6D/Ki2HDu4Dzl/tJv7TScLv0x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8zSPFLJIclu/XrncjPz+tPT8Mt5YzEkMYYqApCgEHp0oyTJJM0AfMjAuI9S7j4c/yooV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CaTnHXmCfnQIw27WdswSBm0kkFSu+OnmaElxcXS92YtyxBEq42HoPj1q+NoVQYAxyxq6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UOc45AnzNAi1vHCgIiKyDxYJxvUkwzsiWxd1XkDjJ8qHd3BhjZzGJcsN4wW674FEhvYI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uOuNxQSkSaWJsBbVNgGDZL+o8h8fzpGUzxSlYUMsmNw75B5DPy/OjrcSXDeHQqg467im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Ic6BFY7iORtAEan0H486Y9pTBwdZBAIAGMmjaRgFnwBsc5Of69KYjypBSIAONWwxQVuo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jIQfWvEzQp4Vdm2LbYx+vOrCVB1BL89jyoTF4sszKB5Z5UCzTTlAAo1L1YZB86Xkv9Gk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n7x0qU3FCJTGsErkDmo2PmAfOpm3hu7clCBnIO+MGqK03MsuJIBlSTks+n7vL6c6etJW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Sv51B0t4rgKHjG+6E5VT06efrTS3PcyGOSAk496MZUD40Q/Hbxga2UA45c6XkuERwGjw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jkx9oMlfcA3/AMqjII2IDBPTUM0UgOIQzsNHjJ93Rk+fQV1dWoM6698jUpFdkSKIkRPG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NN3cturoFGXi3z5b0BpkCYLEImc5DkVwyJPhUBK58Tge799cSC3ZSiyMWbfSxoEUc0ZM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Ggat4nhcmOWaIHchHKg/IU0XyT4NR6ljk/U0vGHiOMAE9BviisWIDMMZ8jUEZE1ZZ1I/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i9kpJbMyZ29a86gg7n60/wBnIe+4/G5BIhUv8Ty/Og+hoTpG22OdUHapGk4fMqZ1NEwA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ieg9SDikuNtEnBrszgmMQvnz5GpZsHyyIkQjYscbAVKMSucxIqsP4jtipx2+YFDSEeEDB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YlkHMqK0I9wx0tgaxuznFEMbatQxgjGcVKFo+8EoBZeTaicHNFMsBk9zSMdDmiB90xUH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C2WZU8TZqDyLG6gZyen50eH3fCSQvPPI+lByJCzMXYnbOAKK0wWML3a48yuTQihJIL4H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qoIbG2cYJqj0h7xFWLWjk7Ajb13rkLOHMerOk7ZGaigLPpIAMewyd80SLIZjKulOnnUU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G5FcLhvHoII31DpXtIAY6NSsMEHbAqUVuneMurSpPMHOfTyxQAlXVEJnw2d99jUHKPJ4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T3s6PJoeQoMkYxtUhBEgbcHHIgVBUW1uVbWGZiSDuT+FNh331Rg9MCiiOIt3gzkZ3rjq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xQJl1eQvuSWw1GmKBPAu+2CKgLXukxj3euM111aSFSUPh9ag5azyHaRWdQMnzArzvaxu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qLwaAHViGxgkHpSDRRRPIuWYk6sk5A88UU80QkAMZBB3FQHD2lLq05Tb+LkfnXbfdFaH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uh1bBHveVQJp3sUWkEOQOaimGMZhCPgnFENsYyzwoS0nQdaBJExcIytqHMOMYqoT7lDJ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5V42628quFKtnIPQ01NZBQWD7HYgmoTRSFAizBwP4aivJcqsxZocEjdhyo4UN4oxnJ335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E+dStxMGKSaQCdsdaAzxIsZbuEZSd+X1paG3WKV3VmCnfGaO7SRA6TrTqucGpRuJgAVC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rqN7iBT3UmAT/d2z0zVb3c7K8XiVQNRAAJA8hgmraUtKi96Tge6F2WoqiLH9mctnoM1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IeD2piNxgkAjz6fLrtRreNJFdwJB00gAKMHoBsKe6YaMAAZOrmKEGZZcuyxIwwhyMtQL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cnOnxE4I/Q1BGm9+NlEJYamzqbHqRtzz0ptnhhUapHmdyARpJ0fPFDW0jmcyQSumBgaQ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Y6UUlDeSyagytI6hSYyxXGTttjO+/wBKnFdeyzM6F8ygK2h8sTnA259T0pqSARxCOUzS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+g+FDjtImgAEYaVH8RORk/HnQSmaUItusLurAgjPhG38XxosFuIVASNVkXzOVJ/rFMoG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4jkfSlxA32jSR/auBgqPXAyaCcU0LuEwTKegBI2578q48EshYS6GiG674C/E/1zpIWFxb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gFhoIzsPiPl60w0rwRh2LK5XwrjOnpnnv+NQNJZiQFpwqgKDgAch5UC/aMxxq8eiJWOo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wphGlXuyiGQlRsMLk+YowBKATKgcjcA7Cgp4biNEU2/DtMbOdTE5OfMjHr51Zqz5zpGQc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RsxZD4/gYeL0ORRESVdR7wkZBAIxp/Wg5dPcOMxyaCo2Iycn18/ypdrm5S7CookQtgt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WXKjvfkPL1qMSpEyu5Lnfnvj0oAATv8AbaI01DUxDE/TFeWyluVJnn7uJTkYY+LYYP3U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qjlha9LGzw5U7Z/i6etAmsMSbwqrMoI1acHHzoqlYYS8hKhRn3s15FKjocHG7Z2rukSR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6D41UeBnZg0ShYjzyu+aY1ndXZQelLi61M0cYHlnPIjmKmkKaAXQ6h5naooN00iKxR84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3+pZpQjg4wNiv+dP29pDGdtsk5Gonn13rktlaCViRlmODiqFbma2UrFdL4GUBXILZ+JA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B+7GqQFQ2EUkYJxnlyol1wi3nAOXXIxsa8lmkLEFPDQD76yu10kIR03935+dLyASSIYL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86bNpbRjvkZYI86nUbBviKPGbYAPEAQQcHA/oUFTDdcQjlzIZWjH/pbMAD1586ODeS4C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oD5U/wB8sbDYE5znO1EMpIDKNj0oFLeGXGuW3RXzjGrO1SdASxB8PLQBjamGdmYDSw8i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eZJohRbdUZQkCqQdsHYUw2dJyuk8/PNcXIBDvjfGMffRvdYYweuaKGseV5YOK8U2wRuK6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4NhCRuAOtAJg43UZPrtVhwPiEXCuIPPOjFHTSSozjfNIkkFeWWHQ1zMYZQWGScYoN0va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8O7bP0xVFxzjrcRhNtaRkRE+J22LegHQVSCWMMTkYH0rz7tg5+VEDaJXGCMMDyxnFdWJ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NsihCONFLK7KWOQ3+dQjkuQxGdgcEkUB2s0TLKMbcqBJbd2qlhkncEim0GVBdhqauMN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VAmEDTAykLnyHKjqsRnBVmCuOeNjXJIMHO4B+WKkqBcDOQBj4UBmhiJOZApG/i/KhEoQ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Zh3BLKG0/wB3P31GQGP7GHu5BqPjycEHFAg1yizqRC27AE9AKabMQ7zXkathmosqpIwO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JjKh1UEZbcepFFNJN4dL/Q13UNB0jccqWlbUwMSgg+InlpHlijack8122NBGOdpCuMFv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QCWY/wAXP4V3uwgGvc+YP31FZ4dTJ3A14yGbc/WoJkgjSB9/KpBUAIZufMZoZKCLUUOp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xBkJfltt8qAxkiQnWcAbbVyeNZX0wzLgjKlhjeq5WeO4Ky6gM7DGSKsYHiEoOrORjDCo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nPMUG6keNDAIkxq1Alfzpq7idpswaTjcjO9L3EzrCwKBicbE7ig9bTORlgqnkQNhTffJ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VXZIHDDUdjsDzNWWqFoSHjOrkc+dRUJQTFsSAeYB3qcDF4wW1MD/ABGlwSUkB/h3NSg1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xtQQmKhirKdt8+lQLIDqUY1cvI0SRu6O51bcqC0kkajSqnPLagme7L477Tg455H1rmQ2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UVvG0hIiXJGSeVGSHR41Qk+RNAFnmCAoDkee9DSZy23zyMUySSCCuPMZpR+8jkGnJBPI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8Q7xMjku49PWmNRPuxqnmQMmvMsskbqIUwowBuNWepNdSCU4y+hMck8PyrbL0lsXZjJL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WqBVBVRGowmc5HkM0aFAXzJIzKpznH9ZpgKTgkFcjYYqhUoBsIG8TbnOP866JZoZEjjQ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OrpGEU5J5jOMUuFKuXVfGTjI5D51BJVa4Tu3STBPIjA+lcjiggDJpjjQPhem3T51I3DO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xSd5D3xWN7RnCrq1iUgM3ltQMhA2B13J0nl60ORGLrgsQMHAI5evWpm5ESiNEChiQdty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gw2JPMfpRS8kYkZWTXLlchkYnB8umPnRbazkYCS8wX6KQMKPIUyzlU1A6fLbFA79XKoZ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ZNAx4UXfBC8gByFBkj9oILkp/LpbH1qRiZB4s7jpQ2Z1bVFqUgbGgIobBGcE8xUSwYbt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LaWJ94k9c1xTIzkqUOoYAPKiIezlGZxgM/XNBS3L3AYzhmG2kHABqUcPfjRcy6TuQFXI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Y2AIVQRuTjGDUVHR3Y+z389sZqDh8AyxjT1xnc0ySqpoZgWAz6gUI67mT32ClOTA88VQ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kHIwM/T615pHjdxnSOfLb8OdGfCDCuxKJjc7n1+NLPKHfQy7nBAHof8AOiD28QCrjCqx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VYtYEcoZs8iOYpZVlUEhmcsNgfry+6hTG5Cq6x4OPd5ZoGZMsApVue5Q16HC4AI54J60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z/LviohvtgANa45gbmgPLEzEaox4dxvjIpOVp3kKqV0gbgnO3wp5yGwz51Y5da5mNImB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BWTuirBSjDfVjkPKhLcw+JUiMZVc8vupmQwh0Hs5kAG5YAY+H3Uv7QTKV7kDG2COlFRa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pqFStrh44h37IcnfSOVSZiN1GN6C9xJ7uhW1c/DQPtOuBkZGMlugrxAdsj3TQ4CkkWwI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OvU0QIqF3C4x5V7UCpOnGPOutgjDE5J88VxlGk4zg+fSg8QMb0JXGcaSF33Iojv9mCWX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qAvvb5552FFeOkOQBg46c6GttHJhwGJOdz0NEBYMTnceledz3iaZ3QfxrgEMPp+FVET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npEerUTkDb1rmiWUEREHPLFcZWVApYuxHuqOVAGWVSQCux/Gjd4Sg0bv9KC0aSAtIWdC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iPQFU6vU8xUEZ49SqCcb5wKmsTY1pIFON2PnUzuuQKGYwF2zz33oISF+8VDIXLDI1jnR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zCnIosaQlSHGrI553FektMPkZ0gbEGg6JtGnyb7q7h2y7aQVPLyrwJC7Lp0+dQV7nxLk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KDrJFsZCX2HIbfWl9ccbsqnK/wAvl6U6BK3hz0yfCKAsQe4OQuQeZWioJIzHaAp0B55F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PIr0NGgig2OvRqOx6Gi+yd2yyd6HTO/Xf1qBKaWKOFu8L6ANmFcS8tlMIM3eqV2wvL0N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kAeIUqk9sZVJRfXA5UDjSou2nIHQ9KUeYIqdwqqMkkKNxR7hba5j7ovlSAfLNDMUAA0M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cGVsxiReRbz+dBlnkWUhYjgEA6vyqwgAwwJwOYONqhdwRSMrhtgd186BH2ly2seF84Gr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BlhzxkUw08c0Kh0AceFnx7xFR2wWBxpA8I61AhLc3CyxrhTFGoU7DLHqfrmj99hSoU89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AuxzgbUUIDbI+SWPhOelFcXTLGfFiQnY+ddiZ1QxsSXXpU5AukiNlGkfxbH5etdhbVbq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HpUA+SAk4PI1FXlSQCI606MRvTWnvAFLCN/5vP5VxIGSUsXBXG46GgAx1yadyBzJGMUx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agTPG02M4J29PrXkhXvV3xmgbWASxlsFTjfagzRFArKAwHUHlUIGVZ5UeV1xy0nORTEU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AOetBYeGNjErnfn1OfnXtUkgOchVGNROx6czzoscErtGUAbUd9RA0iixq4cKz+ALnO5b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6mQtgrjAzyqMjSkKwDJqO7Z5CnXU7sqqujAJzkGlSULHW5O+2TQLL3hB3ATOQq82HqTi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VQc0qJWPVr8tz1obwvLhogCIl31Yx9/yoCnuLZMqoVQMjoMUOaVFjSVVJCZJMe4PxNBk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zjfG6qDyGKNZWC2bFoYlRDu0YGFb41AhaXIhjluZ53VnGoFmySueZGMDypl7x42UwwtP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tyMGrERRrCCroiqviDty+dVtzxC2hKsYTMrbKceAf1+VAvNxG5mvO7i4fLchGAYoCRnf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tYTHB/pFuluuwCAjPoMikIe0M9y5hiAiQnCMFOCd8k45KNjn15VK3S7kAluXwZMaI2Un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TYQOpZ9tQ6YoN3PEkecl2BxpRtyccqD7YLZ2tjCGnzlQBkgetNQhgdbFQcYxp3+tEJd+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7jbV5A0RVuJ4Qe9+0c7kKcDlmmgSWXQq8uoFdQJG+dWMjlQSXKDAxqA3JqWtiw76T1zm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OgFLEGVGUuABzoOw3kUwLoUAX+Jxg/1namCRJFlgTrAycYoaW0cMK6lDsPFnABz50QSE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nApM62JKEB2zs64x+vSmZJFbYgN1qSDUhOMAHrVCkcl7BJI2oAEAAKP1FHEbk63Y5PPe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S/LkG25+tNhIWk5tjfkaBbunlO4OnUM42qAMSalSPBOflvTYnCBtfJBkAjmKQbQJC+QM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OWyNgQaGY0wWMTlh161F5CkqyJCh6Enn8aZBZ2bUSSelAuYYyGYEqWOcUsVnSYYQMp/i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PA6muhEjAwMnFQKEBcZGK48rR8lDDyxTjKrqCAM/ClpI5CpwRqOwDDnUVyMBoQyJpc52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aR66qJFHcqGDE6cYGnoK68b43I39aqBO8rHDIh9QaELgFjGTgrneusrK2FBxnnmpxqpU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qukONWcc2G9AiuAs6qzLu2GBNNSwtKAApUY3OeVCS3iSVmJ1MTknzqAswUvhXyPQbVBE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EDbGcbAk1wFQuQwxncCqB/aQpgPqDHJUHlXXIYCNiUDdTyzTLKSuMDT02pdoQ7qskecn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98sgDsvdrltAz4c+tMtGwCsMqW3wBTUsEcgBXwjoPOoKQrjvGLLpwBvUAxJIqDfIJ3867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nzqbloomlhjd8DfyHzoUbTRRIbhEEmN9PQnmKggUIYqHIXmfOnFlWNfE2TjbNLEd4FbB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Pf8AvjHWgsBcA6kaPAI2J86SKziUkuDjkVqbBjKUeRtAGNWMmiJNLCvhXWoGNxQeiCs2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Kzaww354ocTrNqJiKkHnjFH0aEwpznzoBPEIMJkgKcBc1BBcs8hZQdRBU5qc1s0kyhm8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RS/vkHl1oErtWCYYamYEYXp86nZWoRfthk45sMkVO6eRlBRFXPUncV63MglzJGxUDAOf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WMYYf3RUCNGNMeodRTUEarnvpO6GMjUNjUHG/hwdulAsGiOrwYPIqKGriVfC5GnmRzFd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c9etLSBsf2ZRtid6BiVu6KavErDfO2aVYNoZgFUnI8XWitCpDOGdhzAJ93zqUkqPDol0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Pln8aBS1XuwGcrgnORvTEmjQqoq5B1AAeE0jDLIoMRQszcsdP1pgMoVTpDq65UqclT5G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IAcknLD8K9EZJFy4UKp222NeNyiDT3mQ3LIpiN2e3BDKwBIwaigzxuwEkTqfyqfdyHSj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B3QBAU52zyNGNuHC50ZHVetAksMfeKJ4sYGQUOd6DLaoJhOsjaWOeeMVZ3MQCZVOXWlH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QkSSuj6c5xmvBokYBW576c1CRUkk7x3AbyHKoBkYYK5HU4oLsR41ZlI1bkA0eGLO+SB0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XeOuTjZW3J+dCaR2YAOmP5Qa6Mpd0ZEK68rnPvdKi1mNJYsjZ3xqyc4r0LHQWWJXXBC4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tqUMMDkTQQt4VkBwVA59aKIgWJAVVznC9KgupmIYnHxqY0oSNLZzjnmgJkr7rMcjGxxU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J50Mk6NROARzx18qhLG8Vq8kkyqMgKMjOCKBa6sku1lEhGTyA2A3/wCtAe57lZHd4Ro2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pfiCSXCiNHnDSA7pkZPMfAHGPrVebI3T3EZmxNCus20JxgADc5PPf6k0Fvw+5tbt2Q5k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nJxn8RTBuImmVs46aTg4Xln486U4ZbRRRZuImVoh3YmKjL56j06USa0S5UKIz3RYsAdt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AWjCSSFX0uclvMCjloHBWJXVycHelRweKPMjTSE6w3PACjkvw3NOQhFkcYAxuq5oOhZA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GiBEcAKCzDbNeMLPMBlcY2y2aDPKInKySsDjPhwfz9aDslszlgrmNm5lfOuW9tKhAc7A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h1ozu2d9ulejmbPLJBO/Sg7MS8+0hwBjGakHIXbB+VeSMO+2F261NGZV3Gc+6TyxyoOY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EhkeMxh/ETzx0orMw2dR8qEJu/JEQLFTkqBvgUHkhuim6bAcx1okJkKiE6Qc5+FDjchG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V6IaCdSY1ZAHXNURnKtFr/vY+NB2UHUq59Rzqc86pEiMMc2IJ5dKC66iSvLpvRExobG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JoEImGdSYXPvGmCGkdQjYA6+VRRQ2x++kZrq47wBbMsATnx4+H1o9w80QIK6kIzkNg5+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ojsMqWPSgaD5RToAyOXlXMjBJUbchmuBLdhpEeN87bVIGPHu8h1NQelcrGyDJPQUsEYI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k8WQuPnXkLlN1yuelUKYK45Ajz50Ukp4iR8q9IqrJrI2I6ivBoypH8J5YFBzWCDsTmhe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2FINRCy6hhsefpQBjj7s4Layd9hRdZBOIwOmcb1HujkAoHA31Y3FGKYbkcc96CEiyY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rlix1A4GMnIx8Kn7MCWYsxON1G2Nq8FQxqQXJ6AkEiqgMzLEPHICcZxmoK7uqnBCjOPT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pirBScK46GmYdKxSKiFeowaiuLK2rxDWOiiguskwdcYUb7HenURdRMKuVByWIxt6/dQp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nfagUWN9QQ7kdQOdFESh9O64PWme7PvAYIwSPP4UPwyO2vJzsN+VQAlicuMOME+LB50b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muSW4wTEwDeRoUY7pRqck7DHPegOCxO/hJqbE90CzacbZxXIHBk0ze7nKkfhTLxKUBDg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Bk0zZEuc56mpqNC7HY0lLDATnJIJGNOTimh44gU2C+ZqALoHlJKs222+2alCXLYJCb7i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d8A5oMjTZ0hFA55J3opy8jCwRd47OuTv+VCjmj0uP5aCOIotmI31F9WV22xUY8GJ2OvL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yEq7FCfdU9aCyGQlmZ135Cm47eOQ6pCh07LhtxUhGUUqZMk7HbJoERZSyHCzvCp944zq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8kjITgsAdjTYZu6CqRjHMihiCViG75kPRRyNAnHawxBXkkMcqMQA22aYieNkYp9n6gA1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yKW3yeVDeCL3Y4pFydyN81AsIhJGZZH0yL/dBz5VAyjMmlxo/gCjONtzVkIlgj0lDIAd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hhggICehFQJwNKYSuQ4BPiU8xTkEmxUrggc6UmeRJO6VQNt8UW1muO/0ug0Y+lUNCNjKc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Eh8eVHLJ6U7Krl1bI32wKTlilOqORWJ5gjyoBKiFCrovXaoRx/ZjEuAeeelDuoguyuys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bkLhtOWGRv0qKuGJyBknGRjzokbCHCtGNR29RXmR/wCzDELnOnPXzpJbK4urgkOYoska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6snhIsIILnUOmaGGBOWb4eVNwWcNtlNCPo3ZyTjHp0/61wApG7BAUHvNzweQPp+FEL5C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iQFI9UkupEHkOR/60xMQMBCwU5OooPEc+f8AXOgCMTBlY4CgnUdx0250HHkQrHrWKTV7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XW2grqIQYJA2O5x8DXnQrKC6LJp2VRsM/GkXFxJcu8kpwh1eBCF08xv/ABUVJbcTCXTM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2IGx8jjlgUzb2MkkUaMiiNhlyQMsc5A+Gx+tesWWRVaOSV+8JyZRu25xtjYem1WpQx7A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0FqEAWPSMEYGnIokkDai+FkbyXA+lFRHaTSuojHKuMqAgahnpQJGycFpps6VGdA339f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nGvZvhTqqDnbOPOozQd4hCuVYjY9QaATKSyjQAB9D60KezEsomMhBDFgqnAP+XpRwrR5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7kUhoUXLYwG/h881QvLxG3S4W1Eo71zuqb4+NNYGnU+ARjcUpFwu2trkTJDpk3O2+KaZ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ZASzcvLPSjRDusuTqAGd67GHDDVpOfPyogzkhgNLdRRHpXYKdS745YoHexS7GBSWG55Y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Ljz3pdYWMgxrG3lVDAXK7IwBGTk1wKz5JKkH3QTjFEg7opqOWblua5J3SjCqpHMgmgr7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tWaFLIRFogBDctbcuXLFSYYyzAA5+tdOg76TjPKqJwMCoGWwOefOjjSBjkT1r0UOIwME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cVBwHK4LBj5V7w7EjeugIcEsR0wK6E54bb1qK8Aq5JNcdo12OxNTYIwAIXbbehSRgDVg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ZAHrXYZVwcHcdK4Q5AAVQM4JoxdRGAEzgc81ULy6yCdOSKEGZds5GKYMrSBioCjOCc0t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moroYksQuMffUBIzHSVGnrmpd8ojzqU5GB86EVkPi16MeYoJmWVAdK4Ucz50ZZjKuy/A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gL4Tq350aB8sAzEgDPpVDSzqB3Rj1b5z61GVCMaFNSDQlT4hk8xvyrr3ACY3AUY322oh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+cEVBk05AQD4UWS4dmVRKcdDnaornOhxnyINRQNTRBW8ZyD15VxgZBpyM82ANNNahwMs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zaCxf18qAscbxIQo1+hNCiiZW+1TB1E5B50fvWXCqAc+RJrs7Fo2DRctxvzHUUHCkZUs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C+lfFv0oyQKsLHvG3PuH+GurEqqNO3magKhQhQM5AyTUzIWQZDEZwKABOFKAhthRk2Tf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QuOeaNE0TBgRkNnOa6BqTlq++vYRBzwfLFAJLVVk1ImnUN1zRgilwxJAxyrquuQcjpXp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57jaipexQCNSYwXDZX1rkjIpKSQqQeTLXA48LiQSaT0OMV5pGUmRl1qOQXnUApBCVKP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17VEZAVkUKRt8aYaB9GoBTkbg14GH/xIlcg5xgbUA0EaNhDqJ8xXZppAqyBcBcAnGx9K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b7zS93ONGkRsAT8tqBSS9QHxqwUeY2+VHhmt5wGRyg9dqrtLtKJQ+IzkFWGxNcZGCEqR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OE8aHKjYnPWq26uRq8DsHBzhhjamGwe7kRzkAal6UO8laYAGOMZ2J070EBeW0zhiNEg3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vy02mGN3JGoAY8QGc/hSvs0qgY0yLkn3dx86OY5e7V4LZhKoOqRZAvy9KB1GFzYNNHcx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9KHHbztGhLrGdyQvLfpQbdWEZuIrRlYsQ8cjbA7EHH1p2P2l1GpUAIGCOWetQBuI1kT3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XGdOeQPKn1ciNgYVxq3IpRiUZjGzLncg0VeezA2uPDI2oEHPXPry+JqEsjKyphSqr76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tSZ0aPUPAoXBz09T8Pvqoe9xKsQUKxOMZyDy6/10rqwfaZQp05YE50nfHn+AoQu3Q92F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L+vKo4RsMYljUZAC7Akb/Hy+tSZgsCsSjEHKqee+f6+dUFeeV1KiPSX6AV0JGgCeIFc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SZe5JOQvMnOMHpXFljUgyk4J36H4fjUBQkbkGRG0EZyTnb4Um0c9xxBBpMVumyqcapG2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cPchobZmhVNjKRuMchg9KVuo7qeWNY0KRxE/aMdbHp4V5A/r6mirGNHaUuGyNI048h60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DBIB6UrYW1xZwqks3fEHUXbBbclsZGPP8qZKazGde5HiLDAFAUS76V2Q4B5Z+tD3LYGn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V3YOAWIJJzy6VxI9IyysQenOgOpBO5+le3AOOYPWgmVImKpFIzAaiMc964wlOk6wq5zt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QZFXAyxPIb1VRcRu57hl7tDADgMr5z91c4tDNe3cNskMckAcNK7EE7chTkVsi8m3xjeg7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1Sc4CE43ooULHgYyfuqXckkEhjkbYNEeFwqR6VhwSPLn8agzOzNIoAOOWKK2tUCjYA55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EgZ50BE0qxM7dNtPnXHZ1XUJMg8t6ig7zZQuMdelekGgAgF8nbA2oGlhZYQWwhIyMHnS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2a6yylGYElwcDJ5/Cl9Mh97JPM5oOyRHIKnUvlQssz6dBG+2aMSeR2PLejQQa2Dawfga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tXshsbZJ86L3a6sDArksAI261FC0MBgHHyrunR7rllySCRXlLLsx3zyzmik4TGAc9KA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SdxjypVImK7M2kHmzUw+kZbTjA6dfShWtxPLGTJCib7KagPHqZckgj1rxkUnSuN6mCxU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5J305ODjnQT+z092ycueajKvhAjZQPIjn86BLbTStqSd0xnBTr8am8LKR4yMAZx1oBww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vUXjVZMMurI8VSaURvGgGM5A09Kn3ngwyj1JoAzR93sI0YHcgcyKYt1jIAWPB548hXlS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4cUeL+PQuD1NVHhHGHzGoG2+fxoZjTOT42OKJEg7xjknIxjNedBIdIYgDw7VQuyRs5Gt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upJG1cWBFk8LYJO2a4qsHbUNR6VFd1NoDFgMbEc6EVlZZHKFAo3HPJoTSzi8Cxoe6YHP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QsWBONm5ioOyxu8pRTqOByON/OpkmF1CL3rDmM0JJQDknMg+e9H4hBNFOmqPudY1KoP3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B9j4uXw+6oKjmTVsNuVdhYMCHBDKfvoqXG4j0ctxUEHcOpRkCk7aq8NZxobVpqTd1PlS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GKS2OWYspO9AZXZcBTlx08693gJ+1wp6etce4iUrpjOG2JxyqMsbzgr4cj6mijpCjgA4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qpVgPdz5VGLXpHjBZduWKI8rQABoS5Db45EUHoJHSN2cZVhsMcjXBPFIugAq+c5FBn4l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elRyrh7xYRP3DaCd2C8qgLIrpgMzP5muT28qhJLdtR6gcx5VwzBykgY6Scb+dNuGaPEQ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Sr3rFMxqJlG4JIHypy5vVXu+9RRkgHepT20ksolEhJ6HPKhT8LLQ96zaSGHi8umaAirb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4ORmoMh7r7M7FdwRyPkaHCjQIRqDqGyMHHxpxBoXwodsHcUCcURUnXsOlFuNPuIVBHLU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k7lV6VAWzKrb7MMgflUCEcZP9sMAnmjV5Zu6LqzMdYOMcwaKI4pI2BJVgfED08tq6bSK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A+nKgCkruoUzMQdsMfzFHjJC6e8IAbAyM/fQ1W3JYxshJH8Rxg0WMo22rb3TgdaiptF9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uR86EcMWAXLAYPSm1iCADTkdSK7LaJJIZA4UjGV+PKgJxK5AnEWYTkk6NJJY4PM8/rQV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78ODGoPhGTgjHTl/0rqSRSykTINwO6w2SvmSuBk9OlEn7t3kWaREKDkBp1cxkD1rqwhG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GILF9wAM7Z+dR9ohjlSB5nKLgBdXTkD9/wB9FRLmNVRmYrnKRo2Ag+XxrhVNSqbfC5yC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aWXBYFVBxhsZUb/9aIqCYqpZWGrIxgHNd7srju0JBOTk8qmgCAhVOT0xQBupwrKiHxd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pqkzxCe6dI1e3WNyNYbbTjoDz881fd06kvGo1Yxpbl/W1cuEidW73JJUYGcZx/nUUrw0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3aTIOG8tqso9RYliT8aTskhjRkEaw6Og2LeZxzO/405AEYqELMhzg569c0Q1kBRgVFp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oAmIlMW6uByzUWe6OlI0Ysw6DJHqfSglc3axNoeQFychRuxx6fOquH22+BluXeAEYEak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QkMzMGf3Sxxn4fjQbuREOmEam3LEDY0AY4hbjREMITnH9etEI0nJAPWlppWdg+NiATU1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QEyF0qGAOcnV1pmNiwzkjH30lFbgnkxPLc00qaPFtkdCaAijLYI2zkZNL3ULSoyawF8w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tj/JjlQjHHJKzF2XbbA/OggpRdPMvjkaKkMgHe4Ok8hjHWoNFHC2seIHpij6wyAoCvp5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2BjUcYxvQ1QHcP4iORPOpuNSgDHPl514RnVlvoKDjRJ3eSTr+FSiUKmeVcDkncnA2ORT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BD3WyN9s1I6mGxC550QxRo2oZ3z13xUZSG9xcHrQCWBi2ot4a8QwUM2wxmusZMHGMD1q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jAHz/wA6CYCSDJGfnUXjBmDKiqANj1qaY1ZK4AqU2k+55UUu+rUcvjfzoEkSDJBCO5G5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ZOTS4tIzK0nd5bfOWPM7VBCe+itZ0jmByy5BWjM0bwhkyATjJpB7IrETOO8dsMIzyU5O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AsQwF/kB6UBu6jjZyB/FnPnXZZEkTQisrfxGorLpi3wg2BOK8y4JCfM43NBDUAAsOVAO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CX5dc0l7MNOttbattPT400kZV4znAPrVQxAjCM8s9fjUZGwQWABHOhzTMraUzjVzJwa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rO45VRwxEyaifBjl5GolY1B1Kd8b12QMIzjKnoaEQynUzEg+lQR7pUuU94E9Dyr3EMlB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bAuQ3hYjod6k4Z1yTpI2JBztQVcckgZozGTnfljHrXmNxeShppHIhGF1MTt6U80H25KM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bUqSVfegALbIMYkIZm1MM86NBEYWOtjy2zUlWJPGz+PHPlXJJ44wMayvPJ6ZqK7p8Lur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rFMnTjGCpNLJNbvGskRDMxxnO1EUl10MPEOWBUEAFwQ6lcn3alEYASfEAW2zQUV3kKxt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M8beHdW5DrRUrxmK6ocEZwMHnXEyY8aiNQAODQ2hlKqx5AY0+tStpo4nZNQDYxuNs+VB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ygYB5ZoZlvFYRCRhCuRpYcx8acgsYlXKu2DuQT1p5bdXTxg4x1oKqApoj0qrjO/mMU4p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wNqI1oiMzRNuRjAG1EUsIwmpSTtUECO8XcD6UtPG7pp1Yj3yM4Oen3040bImlXIPQGl5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3IFAhLG8cYHdlghyQpz612GRpObOpPIUWUfZFlJUtyHQ0mJZUBB3QDmF3oDp366xuUJ2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ktMjYXfkc4oME8QlIZ3UkDYb0w7OVB3MRA5dfSgrofDfuxBMb7sznO3TenX7plz3TZwd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2V0grgD1rkV0Hdo5g0egbErjNQQFtbvpj7gvkklmJwfSoq2gsWAKj7jTKzoqKxOCTgj9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F2zv18xQNREiELqGlt8eVFZXEf2YDggDnSYVlGCApHl0qayvIxSMaXA+Ropk6wVKs2ok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SS6bWB3wfUuV2UevzxTtyJEjGCi4UlVLdM5yPrjb19aTNyO7OlwXVN49OOvTzOMff5b9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Rz4Tls7DyqISVRqbJB/hBolrczST928AhbScMf4d+ZPXrsM/LNHCBlK4VgDvJnBHwF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Nnl5H49am7jSSScnnRzCEADFiCNWT1+tLaJA4z4W1Y0/1tQcwF6kZHOvG1V4RllYlgfE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BW2x1+/lXl0BtTklFz4QOuaAZ4aI2YxKmWAJYnJOOW9GSB2LASk786nqkBGVP2nujOMb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pnJ2xn6etAFIEE+XAEvvALvn4V4TEyqgWZVLYLacVC6eafaLUqKNiuM5+dFiyCjyFxg8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KBX0nwu2fCu+cff1+tAIVnc4I+HWjz3A707LjGynevQRrOcsqJluQJNUAaxaGITMF8Xu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0QlUznPxqxmijjZE7sEYznPLPWuSSpDFzxk42A8I+dBWiBwhwrBjuSedP2cUDRhcEOBvv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TVTEAkhDSO2zcid8CgWlttBYs5IzjJyaXNtKASjo6nG6ncU495kkhzjoMbn40lLLHkuW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oCrBqI1PvnAzRSgiGcByOmeVJJdSPuw14PNuYo8TJhvEwbzxkGghqywA3wOnnUwhZd2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1bPw8qXJcqDHnnz86AhUxwlF2GR4id6mpJXwOMZ2z99KrJIQVZSTn603BE+QjDfnQGM6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MuN8+dREbrnIB9aI2kAADfG9AGaMqpxuAKUSFixzqU+9noTTRLScgBjpQCsjOdZ8I91Q2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cnOdwahI7HdMA565Fe7xQPAQz4ztUWMi+8VYuMYXmDRURlSAQWwOZ5V0kkB2OHbkFPIV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fJJzUZFdNOCCebZ6UHWfKYA8XnQAAbga8H4CiiNnUlpFXp4fjXCTyyPX1qBZ4TFJ4HZt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IfSQpJ6aj0o51KQ+CR8eVdA+z1YIY9DyoCpHqKapAAOrNREjQLjI0oMc6UhJJClDpJpg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aqBSnIyCmM4JPSo9+EZAAc42yd6YWGMMq6dj72+K8luVVjKo8J2bG1USWQtgKNWnp5V2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R3STWoBYgbDrXS5VvEhXO/KoBM5yAUwSOealFGM+ME+lSeTJUkgDPKhNJrchfhQCnkVg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FejiKtgPgrtRhCBJqIDAcvOhFDJL3iyd2Ad8jnQdKZAbGG86WvIJJFChsADDHGM1Y5Ve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Kjl5Y50VRRQvH3ilgEA1J51YW926qgcDU3lRJ7N+6IhABDAgHqM7iptAveRZBG3lyqAT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fxA86nC2pRkDffPnSt7ZGXU6SkDOyg4qVvrjjAdidhj0qKck0gYC6ifWhtZLIFZQVOrm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48qMtvqQDWqleW+1VEmiZRnVtyqSMwcAvn0oBnVFKs+6HHoakrkvlcasZIoHYXChshQP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AOrmNwaEHVxofmeW9dJk8IUDw8weu9QH1Agqq8zkUB5YovA5ZWIIyORrviTrgk7mhXQd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S3XfhYjFglcj1rtm7wyglMhvePXB5fhQrcCcBjEQAclcYwPSpqH9ne5iiZsnGtW6UDk9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jkKNEdRIYEg/Sl0n1RgsNRzgeYqYlVY2Ol1boD5UEb6IxJ3iqA3qKVW2uboEuFffwae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+iXUAThS3IfGpuHjCLA2mUbr5GoKKeCW3Z+/gbSm4Ofupjh8zyHwE9dmPL0py4v4WJe5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/wCtIxiAtrRyhOAdJx8DjrQWE85jj3XXkH3RuPlQJYZtOlcLK4whB2J8s0RY2kXxjwcg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RYlRmU559BQNaD3Bicls41MwxuDn5b0zaWqMQ5ljUjcDovrR4eGsF724ckk+FT0/WjNH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O+Fx99bZA0xCQBcuud2PL7q4clCpGQ25JGw/rYVOfI2GlMHmvXYf186UlVdRIILYxknl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DnbA35eVD3LZ0nn0qIwQoxqIG5PnRyeYAz60A12xzU9FqQt8HxMTjfw+lecHcIoBPWuE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yoC5xECcHf3ivKhOAhxEQMfynnUlgaRykrMV05IT7q40OgFgxCBseEZb6VAITyL4MLqU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ElmR5DkE+AHHLPXHyNDhJDK5hZgW5MNzvvTYvoxKjKkmCNgehqgaW8CRxZj1yNsc7kin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c4yOXLak/wB7apTriOFOA2fOpR37EkvGVx7tVHWTSuqRWAXYeYpeVNaMFBKk9etMmcnw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KF3iqxAAORtnbpQK6u6JTkpHlvRpLgTA6E8K9OgFSA1B8LpDAAk+X9ClJZoLdgxkGTnr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zjBpVpAG93kcZrrt7aFaCcCMc2GDvmvRoI1ETHW2cl8YBoo6xq6+LUPhRhGEJAyMedDj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HzopjfT4iehHrUEHDhwVbccsdKGyRK+rdM/wqcjPwom3eYkG5+QoRjR20hwo86DzCEFh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UeJA+DHLrIxt1NRhXRjU2ocgPWmSUxqMYJUdKokgKglvPcUvcSFctrHPpXGulG7DScEY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JgPBE2SCc5G3xB50HQBjKtgEbiuRxMZFV3LKDqBxsMUy7ZwZhGCNwcmgPNrwVKjSRzTJ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OzrAFAjGMnP9f9aXIuEmKtC+SdnzsBSjTtbs8KOzbkjHltyHn1oiG5tZ0jZpXBzlgcLp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VwSR0OCfjXXdwiqV3J3yKnb6YpG14cseeMfTFRm0yMwL+DpkYI+dANVLOTnSoqEvL7sV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KlbiQRxanYgDnjrQF8LDSCcCoa1EgQyBSRuDz+NetnWZdQVihyOXKgw2fdTyys+rIwqg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Go5IxyORR3miVgurrjIGd6DGgKkk8thUhrODlVXzxy9aqCABt8ah0oNxJOirEkRcMRk9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lVdTjnvRO9AGphnIAxQLXsoWRIoApfYHJ2UUrBPezykeERglUwDjTnbnTktoHudZiOgK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XeiQosGoHOD0PSgiYe7C5B1HeouQ2AcBsZOPKiNKGfDYytceZEGrRq3wceXlQeZo1kUB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1DENpwTtSFxJCqlDHJnHgHM0Y92ETUpyMchv8KgcUlmKrggbH0qcTAEjIJxtQQuNIxhj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LEAk8vOijM7AMwIG2N6kxOkAkAj50rc3YtphE8ZYEHddzkV6dpEGo6V9AdxQEKowLLtg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d4wJqUZMTJrTWeedRxTUriVlOlI+oAWoE+9d3Cxo2GHPFHU4fQ2QwON+RpdhKZhl2YdR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FOUJfqSd/hQdCRxnLQ6SfTAqZji1LIFOrz5VBGeNQinC55HcV6dmTLKgOBttsKojNEXd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EXCpglc9Ca6jiT+0BXAGAnPPzoSRyySsrPgfw6hjc+tQFErNH4zuNicVws683GNOVHrQ4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ZQCX1Pj6edEjjJt0Ze60OTlNWll5/fRQtedABAfkRnAP+dKrIBkh8JqOU1bU7JZwEo09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bl0pV24eLoR2qIips7u2oufh0NQO2sayQgGKUOWyCRsMf9aLNBJnSIyQeRPWkoYUt7kz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3OPKp/vC3mcg6V1EDmCQf6/CqhgIVUYGGJ6jlQ545EjM4Khh7oJ/CiJJp1IQGx51EnvJ+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JTwCdgXUMSNXh5b88bUlcJFC6loCEzgEgkCr+dlxp7sAgDlSM0akFMczvmoIQmyeJWMh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RzXjciCVYmuFfb+FTgj41GRRDDp06jjBxttRLMpImQpDeVBeQJK4E2GZGB3kbxH1FdYr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bZ/OpJcaMvOGY58AoayNI2kZTIAOeZzzx9a0yFJHowIwTnfc5A9a9EE8Kc1XOCN+dOLZ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T+eaXfRbPgNhR16VRyS0jVMopyfM8q4WUY0kD1ojOXGSuWPI9KC0Z17soHnQdBZsjbSN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seQrxbSi4wSdwfP1r2pmYtgAZ3xtv5UEkeTDAKcc8k14BwreIIOY0jJPwriuBknbpp86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pjpQcE7GHUq5JGxfc0quSwLuc0Tvcv4gf1rpGRqX3sdaDywt4cqPEdsnnRG0aV0HGNj6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sNIxUdLtJpAXA5E8s1UHEi+HoBnA/OuzqshRyNR3xjpSwDqy5wc898013qIgXBaTqSM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eMcxvvuKRFkk+JngkKR7jfA9AaZluGmZVwAMbEc6i7NGqxAnAO++1RSbwR945ChSwDYW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LNndTyxt/nXXRkYOq6geYBry5A8UeSfuoCJOTLnRnpjFOXbKojRcd71xuMUokbruGwD0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OZNAGbKs2dgOdK97GJNZOVUfU1C6tLybDawyKc7bHNEa2URo6ruxJZMffQFRkmKHVpBx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gYx9KRjsZpFXRIFCjGrGCPlTaJ3KFWJYjmxO5NAM24uJQA+pF6HpRTbrDHoVcYOfjU0X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iSRkGgHIpMfhx9M7UuIyHCh5ApB8RGw8h+NPDS2QAdvWoMdWQd6BJoLeLSygAbAk9d/1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nkoPOpyKqqEwMY610REbq+M4wMcqgCYZYEdMhnHiGo4+VRRy8WZGCSsN4yM/fR2hBZmd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RstqfcADJqgYAQ9QX2GfOirKxiOtFm6eIVBoQpTEjErsTjn65qaRMiHSpyXzkHaorpZS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pbUxRdOOmahMTCm7ZJOwHSporJbK2FOvfwnoPOgJCmxwWGT1wRRBbSGBgXVRp5kcqBAz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n5020xC5yNAA26iqhUQto2liUjY7c/uo0cWpwxZcjngbGpHW8WFAwevrQLZbiMs0zhsE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AMySDKnOScfWuFHwxde8UtnY5r2pVCu2MDntzrxOgEs23Qg0VJQhbBTY9CN8VFyi7sq+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WPKsS3mDQDPK7eL4BiBtUHXHgDqoIU4OaHF3Mil1jZ8bnBxijR5lchyP8RHX+sUPRKsY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egMsULxq5VtR29DRGcGEBEz6EnBqMbPANWpip5g71OIDQdJUDlg86KWcSNqIYxg7aRtX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d89TR5Ym1kliNIzjz3odzMjHJGg4xigAkJAJUbMdq66aH3XcDlRgmFHixg5FdmkDOAwz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vUqlQTuDXpGYoSpwOeRU5ykYGvfByMV0Y0nY1ASJ1a3JDkSZ5EdKmo7yPxHAoCLIjl18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vvADBoJy2+M6WOoeddUKQrp4ip5ZqbMrr4SN+VKxK7A6gykMQwPXagPNH3sxAZfCDg451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iAMA9aSjNwBq7sEgnJz9KYtrhzGpeM97zI/rmKDw0OdbW+Q5wwxuPWoy8Ot4pRJDGpIb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ONQGFz55wajMJDLqXcEZPrQDZBOoA6Dly+IqqHDdV5MYXBjOWVDthsbj9KfSPdiz5B5K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nO+WBOcjkDQTt4nKKjrhsY50RYEUjIIK8jRJRkCSJSCFy2PPNR8R5nOenWgWml7u4CaN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QZBIyyKBuCRsKjdREMkixkEcmB5fGmuGPcRxgTvribUGHlscfHkKKTkXWBpxjODjrSs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abZUVThiKWmRiQ+NTcufTp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