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镒铭昇（广州）汽车钢材部件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镒铭昇（广州）汽车钢材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宁西街新和北路</w:t>
      </w:r>
      <w:r>
        <w:rPr/>
        <w:t>34</w:t>
      </w:r>
      <w:r>
        <w:rPr/>
        <w:t>号</w:t>
      </w:r>
      <w:r>
        <w:rPr/>
        <w:t>C</w:t>
      </w:r>
      <w:r>
        <w:rPr/>
        <w:t>栋</w:t>
      </w:r>
      <w:r>
        <w:rPr/>
        <w:t>A</w:t>
      </w:r>
      <w:r>
        <w:rPr/>
        <w:t>区一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、赵文朋、韩效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2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2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c0f4b8-548b-4499-a6a9-5f9b78ada7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b9655a-84f2-40bb-9a01-806fa6153d06/e31e5428-c464-4b0a-8c9d-2957c2cdd2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bac5f0-0402-4385-8e58-28b7c9bfd8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c0f4b8-548b-4499-a6a9-5f9b78ada7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AIDBAUGBwj/xABLEAABAwIEAwUFBQUFBwUAAQUBAAIDBBEFEiExE0F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FTJSgUJTkqGxIzNDYsEWJHKC0Qc0RFRjouElNXPw8SaDRVWTsv/EABoBAA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b/xAA2EQACAgEDBAIBAgUCBQUBAAAAAQIRAxIhMQQTQVEiMmEUUgUjM3Gh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4RUkwdHw8f/aAAwDAQACEQMRAD8AcdAub7SgiSI+BXSnZYPaRmaKN1tblXj+xnLg5sAW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aJv2l2oyJ7fs1WcO8rjReNVJBZyYEdr8yiUkUhjCNNLph6qR2yiKlgDxK6jskSYqpvkV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7ceoH8oWOX6suPJshGyVrEjoUbWXAbgSRARSACSNkkABJHmkgAWSSStqkAkkkUABJFKy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zSslZJACSSSQAk5nxhNRb8Q80wAsXH5y1jIRz1K2yNVz/aAft4z1BW2BJ5ERk+pjooIj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OfWOv8LBuVrTUtPQUjpGs7wGhJ1uhR4hQU8DY2yAAeChxethnpQ2GQOu7Wy4JOc50+Dd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uJJ3KCSS7znHMY57g1oJJ2AWrBgUr25pn5PAbqbAaZvCNQ4AuJsPBbJ2XFmztS0xN4Y0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UPiBvlNrqJTVjs1ZM7q8/qoRuuuP1VmL5LT3cGiZGNDJ3neXJVVLUuvNYbNAaokRWwMS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XE7AJAFzgALkmwC6nDcPZSRAkAyEd5yjLlWNFQg5Mwm4RWvF+DbzKgno6im1lic0deS7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Ag7grkXVSvdG3ZRw10braxDA3iXPStu127b7KmcHrR/B/Ndcc0JK7MXCSZLglYaesETj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OCuUGFVzSCISCDobjRdRDnMTDILPsMw6FcfU6W1JM3xXVMkSskElyGxFUxGamkjGhc0h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T9V0k8nBhfJa+RpKxP7RO+4B+q6cDyK9BlkUX9iocErfkafqq1TQ1FIAZmZQTobrWHaMc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KMroGxtjLSHX1XVCWbUtS2MXGFbMy9VO2hqnMD2wvLSLggKDmuio8XpIqSKN7iHNYAdF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mCTe7OeLS1xBFiNCCi1j3mzWlx8ApKqRstVLI3VrnkhXMFmigqnGZ4aC2wJVOTUNVCSt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1zfMILo8UrKSTD5WMlY5xFgAfFc4pxTc1bVDnHSzrMF/9sh+v6lX1QwUf+lw/X9StBeX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FWr6sUVMZi3NYgAK1ZZ+NxPmw9zY2lzrg2CUEnJJjk6WxzlfWurqjiublAFgFBFG+aVs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GkqG7wSD/KVp4FQSGp9okYWtYO7cWuV6rlHHDbwcSTlLcrnAq0fYafJyY7B65v8ABJ8i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9FI1kpN3C4sFxx6nI3SRu8MV5OZOGVrf+Hf6JjqKqbvBJ+FdEMdoTu4j6LRaWyMDhYgi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ElYovhnEOglZ8UTx5tTF3bmi2oXCWW2HM8l7GeTHpNzs2O/MfABdAsHsyNJ/MLfXF1P9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464tw11jYlw/Vaazcb4fsBErsoLhYjqsofZFy+rOW4j/AJ3eqcKidu0rx/mT3x04YS2a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4jiaw08TrDct3XrN2tkcNfkjFbUj+M/1UOvVbtLPhc8IdPHFG++xCmMeCu5xeqy7yi60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uY4OabEG4V0Y1Wj+IPwrV9kwhw0LPxqGqo8Kp4DKTfoGuvdS8sJcxGoSXDKYx2sBvdvo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w/RVZ3ULoncFsgfyudEmYbUyMa9rAQ4XGqvRiq2qJ1T8M6fDal1XRMmeAC6+g81bGxVP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vFnC9/VXeS82danR1xulYEkklBQkEUkABJFJAASRSQAEkUkANKSKXJAA5ptk5AhADbIJ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Pa0/tacfyldOuV7Wm9XAOjP6rbD9yZ8GAnDzTdE4Bd6MBzR+SkATGhS20VkkZS5olNO6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IH2OYnm8fouMFyu47KNthbndZD+gWGb6lw5NtJFJcZuNSRsgkAkEUEAJBJJACIWP2gjv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8bZfD3m2xBXRD7IxfByPMph3UttSozuu5GRZi/dqrKO8VagPdVefRxTEQ6eSSWyQsEhg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YKN26ljG2XQ9kHgV0zb/ABMH6rntFs9lXWxe194z/RZZPqyo8nUPFpXDxKCdL++d5pq8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QAskikgAJJJJAJBFJAARSslZACRSSQAEUkkAJK2qSSAEkkkgBIjcII80AJ3xHzWD2hHf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+aw+0Q0hPiVvg/qIjJ9WYaSBRaAXAHa69U4xJ4/dnzW4Oz8JAPFeFVxDCxRU+dry4E63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O3JKzLSQRAJ0C3MyWOqnhbljlc0dAVJ7wrLW9of6pQ4dUzNzMjJCccLrR/Acs28d70Ut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5O6TdXjzVg4fVj/h5PRJlFUh7bwSDX5Sq1R9ipkMpvK/zKYrM1HUNmf+wfudQ0qIwSje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GmNjeY3te3QtNwrzcbrW/ab6KiY3jdpH0QseYRKMZcjTa4NIY7WD5D9ERj9Vzaw/RZiS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Zqf2gqebGFEdoZ/umLJKSOxj9B3JezYHaGW/7lvqtHDMTNe57XR5S3XQrl1udnW6zO8g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GkJycqN1FAIrzjpIK0Xopv8A43fouNXaVIvTSf4D+i4pd3SeTnz+A5TZJb3Z5rXQS3AP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tE17WAHOBcBbPPWTRRmsfx1HOpJLqKTDaSSjhe6FpJjBJ+i0yZVjVsmEHLg5dJT10bYa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AKxhFJHWVTmSglobdNzSjqFpd0ULXSsup9xUXyu9U6HBaOJ4eGFxG2Y3WH6qBp2ZEuFR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lufrqriQFkV50nqbZ1pUqElZJJSMGUdFVdiVHG9zHTsDmmxHirMjxHG57jYNFyuGc4vc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DEsjdmWSeg7SGsp535Ypmuda9gVg9pP98j/wf1R7ORZquSX5WW9U3tH/AL7H/g/qtoY1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HbMldrTkMpYsxA7g38lxS6PGWOOExuBIyFpPotepWrSiMTq2a2dhHxD1VE4HQuuRGRfo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PquswaUy4ZESbkXBP1XPkxSwrUmaRmsjpolo6CGhDhCCM29yrKSK5m23bNkktkBZ2NQx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HXuea0lmY3SvqqZjWEXDr6lVj+6FL6swZaKFsbnNq43WBNuqo8ldlwypijdIQ0taLmxV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4ZKvBbp8OkqIhI2SNt+ROqf7oqOToz/mUMVFUzRh8cTnNOxCd7BWN/gPClt39kUkvQ/3T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T0VRTR55WWbe17o+zVrP4Uo8gUyUVAbaUSAfzXshar5QnXogVplPWZQWRyZSNCFWVllX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tFcr8CR1WGskZQRNlvny63VvkoKIvNHCX/EWAnzsp+S8ef2Z3x4QEkUlAwJJJIASSSSA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IRSQAEkUEABBOQQA2yBTimkIEBcl2rv7xjB+7H6rrlx/ao3xQDpGP6rbB9yZ8GKiE1PC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tNlGzdSnZWSRndMKeU0oATR3l3fZhuXCBpu8n9FwrB3l3/Z5uXBofG5/Nc+b6lw5NNJJ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ggAWQRSSACCKSACQqOKsz4fOP5b+ivlVqxmellb1YR+S6FyYs4g/Eo3/ABKU/Go5NCu5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qnwFNnCoRWO6N0jukkMThooXfopnbXULgpYxq1OzjsuNQ25gj8llhaOAkDGqbzP/APyV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X985NRkP7XzCNl5zNwDZJKyCQwpJJJAJDwRSQAkEkkAFL6oIoASSSSACkgigBIIpIACS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QAXjvFYnaEfsoj4lbb/iKx+0I/u0f+JbYf6iJn9Wc8iEEV6xxHas+EeSrYpAZ6GRo1IF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HqApCLheMnplZ3VaOIKMZtI09CruK0Rpaklo/ZvNx/oqkbC893kvXhJSSaOKSp0zaoKw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+i2hYgEarlueqtQV08GjXXb0OqwzdPreqPJpjyadmdBZBxa1pJ0AWR74ltbI26rVFfNU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ddLNvc1eaNbF92LxNeWiMkA7pvvmP7orIzWSGpuuv9NjMO7I2YsVikkawxFoJ3K0Gsie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DdXgDlur1PWyU+gN29CssnTX9C45f3GzwIiNY2+ia6lpzvCz8KrMxaIjvNIKjmxYEWiZ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VGuuBWxs0sMHDZDGJHdANAsFW68ufKHudcuCphehix6I0znlLU7CumwKHh0IeRbiG/0X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TN3G3kuzhibDG2Ngs1osAsOrlUVE0wrexyKSK846SKcXgeP5SuIXcyNzRuaOYsuTdhFa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b0skrtmGZN1RDT1tRSAiF+UHcWTqnEamriySvzNBvsicMrBvTv8ARRy0s8ABliewdSF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PklRAtOHG6qGFkQDC1jQ0aLNtqpm0s7mhzYXlp2ICqUYv7CTa4GzyunnfK7d5ubKWhrX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LWKrkFriCCCNwUrXT0pxrwFu7Nodo5OcLfVOb2kdfWAW8CsO1t0ll+nx+i+7P2dpRVIq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0VhZ+Ca4XF9f1K0V5eRJSaR1xdpMCSKSgopYvJwsLnPMty+ui49dJ2kly0ccfzvv6Lm1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nfyo6Xs5Flo3yEfG79FQ7R/78z/B/VbeExcLDIGjmzN66rE7R/8AuDP/AI1ljlq6iy5K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Qi4uEStGto7j6arkD8J8l3QYHQhp2LbFX1brSycO9nDLpOzcmajkZ8r/ANVzjmGN7mO3a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qS000fUArXqPlibIxbTOhSRSXknaBZHaCGeWGIQtc6zjmyrYWVjWITUXCENruve4WuK9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ksVRC39oyRgOmt9VDZWKyvnrHDjO0bsBsFXbvtfwXrxutzidXsTxy1UbAI3SNbyteyf7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1pxY6Gsa0xAWFrAJxx2K+sQP0WL139C1p/cZYxGsA/fuTJ6yoqI8ksmZoN7WWo7HYsxH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xOnqqZ8YpGscdnC2iFd/QHx9jLsr0eKVDGhoyWAtq1UgFqUVVQR07WT02d43NlpkW3Fk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Smje7dzAT6KXkmQua+Fj2CzXNBA8FJyXjy5O9cDUkUlIwJJJIACSKSAEkkkgAJIpIACS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AFNKcU1AgW1XF9piTjDweTQF2q4jtIb41N4Bv6LfB9iJ8GWE4BNCeAL6rvRgSM3UrtlH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IiKadU8phQA6L4gvQsCblwamH8pP5leex/EF6PhTcuF0o/wCk0/kubPwaQ5LaSSS5DUBQ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kgAgiggB5UbwCDfmpSExwW5icFIMsxFtlFJurVe3JXzN5B5/VVpV3x4MmGI2KM2qZHoU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5QCLkhokMR1Chf5Kf7KheVLGMVrCpGw4nTvce7nAP10VS6LSQ4EHUG6zY0ehSNs8eIST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wuE0LzXydAErJyFkhjUkUCbC5QAUFVOKUd7GYC3gUhidGf47Qq0S9E2iyiq4xCkJ/fx/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eM/5glpfodomQTBPEdpGH6pwex2zgfIpUxhSRuChcdUgDdK6CSACldBJABSuhdFAB0SQ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j4/ubf8AEtY8vJUcUpX1dIWR2zXuLrTE6mmyZK4s5RFXjg1aP4QP1Q90Vw/gn1C9Tuw9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NaaI/wAg/RTKGiY9lJE2QWcGgEfRTryZcs7VwQVdLHVwmKQaHY9CufdRyUUjmyDf4TyK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WSNDgVthzPG/wROCkjlwDdO2K058Jc03hOYdCqE1PLEf2kbm28F6UMsJ8M5JQlHkiKFi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pZJGdU+JjnkNaLkqzDh887hZhaOrlr0mHRUzdszjuSufLnjDjk0jjcjDa0Mv1R53V6rw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8pWTNJLESyWNzHeIWmPLGa2ZMoNPcsA9Ui7oqDpXWGVxSbPI0g3Wlk0W6qMuiz/KVQtq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TWOc5w2C08OwXhuE1QAXDZvILLLljBWy4QcuB2CYcYGceUWe4aA8gtnmgBZHmvJnNzlb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JIqBgQu1CU5Y3HwXFPqJ3k5pnn/MtsWJ5Loic1E7fRZPaG3u8f4wsJtfVtbYVD7DxTJa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4G1yumHSyjJOzKWZNURLsMOAOHU+n8Nv6Lj12VA0sw+BpFiI2i30VdX9UTg5Zy+Ji2J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FTyyyzC7Ws/qocT/APcp/wDGmQAmGcDfIP1WyV4kiOJmpXYnRT0ckcbO+4WF2rEStZFr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yCqEIwWwpScjrME/9ri+v6laCp4VA+mw+KKTRwFyOlzdXF5OR3Ns7YfVCSRVLF5Xw4bK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5hQlbobdKzG7SS5quOMH4GXP1WVFGZZWRjd7g31SkkfK8vkcXOPMq5g0XFxOLTRhLj9F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4m9cjrWNDWho2AsFzHaL/wByH/xj+q6GqrYaJjXTOIDjYWC5fF6uOsreLFctygari6aM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FE7Fd40WaFwe4su9Gy16zhE4PJxuKR8LE6hvV+b11U+AyZMUYPnBH9f6KTtFHkxEPto9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mqGTM+JhuFvD54a/BnL4zO5RVDCsQdiEL3uYGlptor68qUXF0zsTTVoSysfpmSUD53Dv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qWLt4mGys62/UJwdSQpcM5SCnfO/K0fVdBQYLE2Fshddx8FBGyONuVgstqkblpWDoF6X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Yo6pUyq/DWBh1Gg6LNFLHLG15a27gDstPEcSgpYnMc8GQggNG6wosTDYw1zCS0WFkuml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RLsWCxT3sQLdE49m220kUFFjbYZzxWHI4Aacl0MNRFURh8Tw5p6KM+TJCW3BeOMZLfk5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k74DQVbZRQtcGxxNBPgpqk/399vkb/VPp3XlaLLeE28Wp8mMoruUXGNysA6BO5JWR5Ly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SSGBBFBACSSRQAEkUkABJJJACSSSQAEkkigBpCCKSBAsuEx8g41UW5ED8gu8Xn+NOvj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P9iJ8FMb6pwumJ4Fiu9GBLHupHjRMi3T3KxEZTCnuTdkgHRfEvScPblw+mHSJo/ILzeI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sb8rQFy5/BpAegiguU1EUEUEDAkkkkAECiggCVyY5Su3UbhotjI4vGGZcRl8XXVGTYLV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4BWU/wCELuh9UYvkYw6qR+yjbunuPdWgiA7pIu3QCGMPJQyDVTBRSKGMiO9ykENiiN1D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SSHcxNJ9AnX5qOkIdglJb7pn6KTcLzZ/Zm64CEUAjZSMFkCLpxQQMoOwaje4nIQT0KZ7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KzW1rKKHO4Ek7DqmUWIw1jO6crxu0rZSy6dSbozqF0VjgFMdnvH1TT2fh5SvCWIYw6mn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YosTiqIA+WRjH9C5XeZR1WKoN0VD2eZynP1CaezxB7s/wCS1va6c/x49P5gntkjf8L2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0RMb3HUD4aoj1S9017fhqz+IrcTTIwHVwH1R3phoiYow7FWjSqv/AJyh7LjDdp72/mVz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LXPceeqbhuJurC5sjA0jmCr1T06qVE1G6srZMab9q/ohnxpv2L+i28w6hG4Ud3/lRWj8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BP8AlR94Yq0d6kJ/yFbia5zGDvEDzR3F+1D0P2Ypxavb8VIfwlAY3ONXUpt9Vs8SI7Pa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rh+0WmXsxj2hOmamO3VH+0MfOB3qtktYQNAVGYIXbxMP0CNWP9o6l7M0doKfnG8J7cfp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7HSn+BH+EJpw2jP8Aw8fojVi9MKn7Kwx2i+Zw/wAqIxyi+8P4SpHYPQvFuAPoSme5KEf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5D5hGM0J3mt5gqQYtQn/AIhqh9yUJ/hn8SXuKj6O9UfyvyHzJ/edEf8AiGeqJr6Jw/fx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O2f1Q/s/S/M/1RWL2wufoscXD3654D9QpGPpAe66IHwIVE9nqflI8Jh7PQjXjuATrH+5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bSRnqE4SRnZ7fVYrcCgcbNqST00R/s9baod6JaMf7v8AA9UvRtZmn7QTZIopW5ZGtcOh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Un0SGB1I2qz+aNEPEg1S9F1+DULzfggeRsmtwShaf3d/Mqp7nrANKw+pS914iNqw/iK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eKnhgFo42sHgLKVYfsGKt2q/+4pey4wNqm/1Wbxp/wDEilOvBuorC4ONj+KD9QlbHG8w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r/BupLC4uNt1yA+iXtOND+AD9Euy/aH3F6NxzczSOqxH9nIyTllcB5Je3Yu0d6l/JL3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pVwhkh9WTKUZcoZ/ZvpP+Saezb+U49FJ76rWnvUTvwlIY7Ug60TvQrS8/sisZJS9n44p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i2ALCwWL/aCTY0jgl/aA31pneqznDLP7FxlCPBHXYJPPVyTMe2zzexU2FYTLSVDnylpB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G8DvVOHaKLnE5X/P06a2J/l3dmsaeI7xtP0SbBEw3bG0HwCy/wC0UH3T0R2ipucb1j2s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ZFZI7Q0vNrx9E4doKQ7h/op7OT0PXH2air11L7ZSPgzZc3NVBj1H1d6Jwx2i+d34ULHk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T2al5Tt9Fp4ZhTKAFxOaR2hKXvuh+8P4URjVD99+RWspZpKmQo407RV7RxSSQQ8Njn2c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xvDIP8pXWe96A6ccehSGJ0Lv47FePLPHHTpJnCMndnO4fhk9TUszRubGCC4uFtF14Cqj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VOGJUX/Mx+qzyznke6LhGMfJVxjDHV0bXRkCRm1+YWIcErh/CB+q6YV9If8AiI/xJwq6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ebJBUkEscZOyjgVHNSQSNmZlLnaC61FGKiA7TM/EE7jxfeM/EspuU5amXFJKkOXP9o5p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0tJIBst8SMOz2+qimgpqggysY8ja+qeKShJNoU1qVI472mcfxXeqf7wrA3L7RJY8gV1B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Q91YeTbgMuuz9Tj/AGmHal7ORJLiSSST1WjSYJVVMfEIEYPw5tyt+LDaGFwcyFgI5nVX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occPs4iopJ6STJNGW9DyKVPVT0rs0Mhb/VdnNDDURlkrWuaeRVE4DQH7BH+ZVHqotVNC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+JVMjsz3Bx22TocTqYngtcPRbh7P0XIP/ABIDs/RhwPfNjtdPv4qqhduZqckeSF0jsvOO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hdJJACSSQQA5BJBABukgkgApIJIARQRSKAAkkigQ1eeYqb4rVn/rO/Veh8151iGuJVH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/LM8nBAE9qYE5q7kYk8ae5MjTnKxEbkxPcmlICWnGaQDqbL08LzXD25q2FvWRo/NelDZ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JJLmNQFBFCyAAkkkgBJqcmpATuTHBSO2UZWxkct2jZlrGkfaasZ3wre7Tt78LvAhYJ1a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iG6edkwbp3Jakkbggi5AaIGFRyeSlCZIpYyuRql4pHQlJZsZ2+Evz9n6e5209CVbb8AV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9lxH5/8AlX27Lzsn2ZuuBBHZBHdQMSCKCBlesiglp3CosGDmeS5ueCWkeJoH3ZfuvaV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DrEajzWDTsqBK6kLCQdHN6eK7OndRe/+hhk5KlzLLeR+rjqSrAo4yP8Ae4h5lSVVC2kY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VyRfeH0XVq1K4syquSb2EX0qofxLSwiifDOZRIx7bW7pusjhxfe/ktjA3RszxtkDidbL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Wo2VgYjhlVLVvljGZrtd1vqriFR7NSPk52sPNcWKUoy+JtNJrc5R7XNcWO3GisCgqmMD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KQxmqa6Z1mg3Pir+L1cFRFGIZMxadbL0ZSlqUUjmSVNlZlBXvbdgcR4OTvd+I/I/8StY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Gm9xdajcRo3OAFQwk6DVYTyTjJqjSMYtXY+iEjaWMTXzhovdVsXpJauBoisS03sVoAp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NmtFyVxqTUrRu1tRzJwitGvD/NU7yNcW3cCDa110jsZorGzyfoueY9pqmyP+HPmPqvRx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S4ZZ9hxIC4ZJ9HJey4mB8M30cVuMxWhyD9u36gp7cTo3G3HZr4rDvZP2l6I+yrgzatnE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qoDZQV1X7HTmXIXW6Lmk3OXBslpRO5wY0ucbAbkrAxXF+NeGncQ3m4c1TrMSqKw2c7Kz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gfUgm2wAXXjwaPlLcwlkvZAhqZqedkjy8gG9iTqF1NJWQ1cQfE4HqOYWRWVuHVkOQ5mu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mkppc8MhBHMc1UsfdW6piUtD9o7VMmk4UTn2vlF1kYfjT5pGwzR3c7TM1bJAc0gi4O64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lJbGSMZk5xD1Uc+KumhdGYwMwte6uVGGwCF5iiGa2mqxoBCJQJ2XbezgeS7caxTTcY8H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6l1NO2QC/UK/78t/C/NTPoKFkJlLO6Be91jMjD6gBjMwcdGkql281trgXyhtZs0+LCaZ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WkDoqUWG08T2yNZZzdRqrg2XDkcG/gdENVfI5asq6ptfMxkzx3yAAUuLioG8/oUyscI8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H1WwMepLah/ou12orTGzBbt2zJ9pxQc5/QpQ4nWCdgdM494AgrY9+UR3zeixKqZk2Iul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5OpRoJbcM64bJPcGNLjoGi5KTdln45VcCi4YPel0+nNefGLlKkdLdKyph2J1NTXFhsYz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UFOQJZGsJ2uuZp6kUlIXROtO91vIJ1R7bXxxzviLhYgEDddk8CcvSMI5Gl7ZoYjjHDc0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srVBicM1K100rGybOBNlnMwB72NcZgCRqLbJlTgcsMJka8PI+yBqlpwtabDVku6OijfH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E/KOiysAjkjppA9rm97S4WsuTJHTJpG0Xasbkb0CgqailpQOM5rc22iZXYjDRMOZ13ka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qyQMzjy5NC1xYnPd7Iic1HZcnS089LV34Ja62+im9ni+7b6Ll6Gskwyqc2Rptez2rqIJ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mnolmxuDtcDhJS55AaWA7xM/Ch7HTH+BH+EKdU8QxBlAxhc0uz3Ass46m6RbpbsqxTYZ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rkfAOSue7qM/8PH+FcxT1YhxAVRbcZy63nf/AFW1W4y6GGCWFgIlBPe5LpyYpppR8mMZ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lG1rpoGDMdLNTqeiw2riEsUDcp02WFX4nJXtYHta3ISdFLQ4xJRQcERhwve5VdjJotPc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56E/wGoHBaA/wB6lLC8ROINkJYG5CBoVfXLKWSLps1Si1aRnnA6A/wAI/iKjkwbDo25n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dvzD1WV2iI93Cx/iD+qqE5yklYpRildCGD4a9he13dG5D9AlHguHzMzxlzmnYhyz8NpX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rswI130UmAy1EdU6AsPD1zA/ZK3lGa1VLgzTi625Lv8AZ6k+aT8SR7PUvzyeq1klzd7J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uz1MP4rx9UP7P0/Kd35KLH3PFZEGk2ydfFUpGzQvDXlzXFocNeRXZjjknFPVyYScYuqN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gezx+zVuH0WZWmeXF5Yo3uu54aBm8Any4diMMTpXPIawEmz0aZ0m5iuPhGh7gk5Vjkvc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6WWStcHSOcMmxK6Tmsss8mOVWaQjGSujD9x1IP8AvjvzS9zVzdq06balbhWBjOMAtNNS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ShPJN0hyjGKtj/duJX0rb/Uo+wYuNqv/ALisqgxJ1C9zsmcuFtTstAdpX84AfqtpQyJ7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ppMZA0qQfqgIcbH8QH6hSUWOGrq2QGHLnvrdbCwnKUHUoo0ilLdMxbY035T6IGXGm/Ya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LV8dbO1shDWvIAy7C6eNvI6SQpLT5ZoGqxlv/Dg/RD27FwNaQH6LLOOYgB+9H4Uvf1f8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aida9s0/eWKDT2L/ALSkMWxAfFRH0Kzv7QV3Vn4VsYJXTV0crpsvdIAsLKJw0K3FDjK3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RP8AQpe/ZWjWjeFt2HRDK3mAufXD9pppl7MYdoQN6Zw+qI7RR84H+qmxevjw+JuVjXSP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xFjiacNy7m2hWlR06tO39ybldWRDtDT84nhH+0FL8j/RaRp4DoYmfhCBo6Y7wR/hCz1Y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9Sfz+impsTpquThxE5rX1CmNBSHenj/CEYqSngdmjha13UBJvHWyY1r8kqSSSyLEgSig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VkxPOR36r0m+hXmcpvK8nm4rq6flmWQAPMp4TQnBdyMSaPZOcU1icSqERuTOdk9yYd0m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H/Vb+oXo4Xn2ANz4vTj+e/8AVehBcmflGsOAJIpLnNBpCBTimpDEgiUkABBEoboAsOFw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rUyZgdp2Xhid0JC5rkuq7SNzUAPR65TkuzD9TKXIzmjfRA7pLcka7dAIuPVAJDHBNkTh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HfEUgi9AeSzZR2XZl2bBHt+V5/otFpuFkdk3E0FS0nQO/otdmy4Mv2ZvHgKSSKyGBLmi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OKSRYi8xBpa05bEbrYxCo9mo3vB71rDzXOYfAamtY06i93LqwQVOUuDHI3aSN+WjixGG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B2VY9n6f53hawGlklisso7JluKfJz9bgsdPTPlZI4lutiFFgRtXG5+yVuYgwvoJmj5Cu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bEtIFl1YpSyY5JmUkoyVHYclWr6YVdOYi7Lre6gweolnpLyHMWmwKp4nQVktY6SIEtIF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TdUaOVxuhn9n3/ft9FVrsLfRRB5kDgTbROOG4iPsO/EoKikrII807XBnibrsi3f3MWlX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V7W5equtwGYOB4zND0WbTxVEriIA4kb5TZWvY8TH2ZfxKpuV7SSFGq4OnaLNAumVEIng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4PHVxveKgPDTtmN1rLzpLTKkzpi9SOeq8EFNTvmE18ovYhZ9JTGqqGxA2vzXRYy/Lhz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9aXdGrtx5JPG5NmEorUkib+z0lv37fRZU8LqeZ8TjctNl2fJcriwtiUvmP0SwZZTlTHk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hYfAJ0kbZY3MeLtcLEKKjOakiPVg/RTrhezOhcGK6LC6TiQPdZxFiSLlUZoMOETjFUOL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I43moLzd+lrc1TpaFtVTPkbLZ7BctIXfjrTq1M5pc1RWp2xPlDZnljDuQtSngwyKTOak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UsHtNSyG+XNzUlXSiknERkzdSBstprU6siOyujfoaOiEpqKYh3LQ6BaPJZ2D04hpLtfm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zI/lzZ1R4ObxuWZlflbI9oyjQEqGGkqnNLjE92bW/VHGpA/EXgfZAC6WnblgY08mgLse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dcmc26mr7ZckuTonNp6thDmwSAjmAunsErLP9VL0V2V7MGhOICsZxeLw9b5tltPe2Nhc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ZZ+Nj/01/mFjKXdmtqLS0RZl1VEyorHyiqiyudf4tVO3B6J5s2quTyzBZ1FQSVubhuAy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jjcdWzNB9V3aX9VLgwtctGo/A6aMgOqcpPUhU5MLLJ7RzRuYDoS7VSY9/vjPFirvw6dl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udipg5aVJy5CVXSR1UUjHjuva7yKqYrQtrIBmfkLNcx6LO7OuJllF9LBaONNldhzhFe+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jLSZupaoWzm6WmdVVYhZqL6nw6rocRpJHUDYabQtIsAbaLBgp65hvDHI2/O1lfnpa99H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eXVl3kt0Yw2T2IBh+JDbN+NL2HE+rvxqCVtbDEJXSOyXtcPuhHJWvYXskflboTmV1Lm0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yxUTGTX4gve5vzUeMVFTT0uen2v3j0VbBmVrZnGoz5C3TMbhbBaHCxFwVwT+OS3udMd4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TMc32jzVmjxOSjZljYzxJGq16nFqWKZ8EkBdkNthZQ+9cOO9L/2hdmuUo7w2MNKT2kZd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Na4cwm0tZPRuzxPIB3HIrW94YU460w/AFYp6jDKtwpmQt11ALdEPJUa0bBpt3qLtDUPq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yRq6KGsY1szb5dRqpwABYbBZmNzVUUUfs5cMxObKFwxuU/jsdD2juYcFPE7FeBIf2Ykc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VV0mHxQxcLiMt3edlz0UUlRUiJv7x7iNeq26ugbT4OziR8WSIbg7XK7syVx1M54XTpGd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MPDLb38VLQVtDDTBk9Pnfc65QUsJgoqsmKdpEu41tcKtiMdPFVmOmuWt0JvfVXUX/L3J3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00BkpowxpdYi1tVLWxvlopo4/jcwgKDCKZ1LQMa/Rzu8R0ury82dKbo6o7x3OV904kB8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TycKa4da9r3XX11ZHQ05kfqfst6lcjM+WodJUv1u7vHpfkvQwZJT3a2ObJFR4BTMnlk4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XVpuHYkwktikF97FVIZJIJGTMuC06HxXXUFbHXQB7NHD4m9CnnnKG6WwscVLZsGFxyxU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zfmriSS8yT1Ns7EqVGBjxArY/wDB/VUZ5nyvDpDqGgDTkp+0h/vzG/8ATVKsqvbKlj2t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P6cdjjyfZlh72x9oS97g1rZgSTyUc9PnmkyVcZjc4kAu5XTK/KcVnzE5c+pCNPSRTwVE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N09lFS/AuW0a+BU8FOXWnZJK8bNOwW0uZ7OxOdXOk5MZY/VdNdcPUqsnJ0YvqU8VgkqK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7X8FgTYXFDSZ3VUfG3yA/ktnHKfjUQdxAzhuvc7LEioaZx/aV0bfILXp3Uef8EZeeBlD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kYeRCbU1Lq6VoysjbfQDQBMe2COrcxh4sYIAcdL+K0JsMoTrDXMb4ON11Nwi9TXJkk2q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xOKySUjcHbyWqFykWFufUMjbUxODjY5Xa2XVNAa0NGgAsFwZ1vd2dON7VQd1gdpDMxjA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Nbk8oggfK4aMaXFYFdjdPWUkkLoXAuGh6FTgUtVpWObVUyCjq2TYRUwva3iRRktNuSrY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0OGUmxCbDPRwUsoDXumewtudgo8OqI6apL5S4NLC27d9V36dpV5Oe91ZZxeqiGIkU7WB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6PDmZKKJxjbG57Q5wAtquUi9iZXNe8vMDTexGp8F1FFitNXSmOHNdoubhc+eLUEkjTG1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xUsJlmeGtHqVMsHtDRyzuikjBIAIIvoFy44qUkmzaTaVoxqqpkxOuL3ENzGzbnRoXSQG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Y2uDfiuN+q59uDVbhezB/mUgwGsPOMf5l35FCSUdVJHPFyTuiFuI1NNXmYzGRwNjc3Dg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2zRnQ7joVy82BVUMTpCWHKL2BVvs4KpszrMPAI1J2uozQhKFx8Dg5J0zpEEkl550CSCK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A15tG93RpK80cbvJ8V6RObU0xOwjd+i82O66+m8mOQITwE0J4XajIlYnFNZoiVQhjk1O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2+MQeBJ/IrvguG7LNvizD0BK7lcWb7G0OAoJJLAsBQRQQAEkUEDAgUUEAWXKNylOyict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156EFcdsV2+LNzYbMPC/5riXizyuvDwZy5I3JJOQXQQByaPJOKbzSGPCLvhQCcfhUsCo9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UMZ1XZB14qlniCtpqwOx77VE7OrQV0A+I+a4M32N48CRQ3KKxKEkigUDGSRMlaWPaHNO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SyOfE0gu8dlaCSak0qFSElySSSGNcA4EHYrnKrBaiOV3BbnYTprqF0qC0x5JY3sRKKly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2N/xblW0kVDbbtlJUqAVTxSB9RQvZG3M7QgK4kiMtLsGrVGJg1JPTzvMsRaCNLrasilz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OlUKyzsY9p4DTT5731yLRSSjLS7G1ao5KUYhK3LK2ZzehBKbE2spnZo2SsPg0rrrBGwXV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r8nLe3YmPty/h/8ACqzGeaQvlDi47khdnlFtkMo6IXUpcRB4m/JzNHiNYySKIOOTMBbL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0lr5Wk2TsjegRIBFiNFhkyKbtKjSMWvJzdTjBqoXRSQNsed9lUpar2bM4Nu5wte66Y4b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910f/Ls9F0LPjSpIyeOTd2cvTzGnqGSgXynZGWZstSZSw2Lrlt103uqi+4al7porfuG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alwUaTG2uljgEGUEhuh2Wy4nIS0XNtFVZhdGxwe2EAtNwVcA0XJklBu4o2ipLk5SCCWo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meCuraLBN4MfE4mQZ7WvbVPTy5ddfgUIaRIpJLEsSoY0L4ZL9P1V9RVEDamB0L75Xb2V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vQYg6hLrMDg7qmNl42JMmtbNK02+q34MEpYSS4cS/wA2tkx2BU/tAlY5zbOBDRsu7v4t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MfFqmI/yqF2KF2HeyGMfCBmutquwuOtc1znFpaLaJowWl9nMZZd1vj5qI5caglLwU4S1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vMv8AhC2cRlkhonyRAFzRfUKGgwplDI57Xl2YW1Wg4Aix5rHLOMsmpFwi1GmcoKnEao2Z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JU1FJQupZA4SPNySdbLpQxrdALKKoo4Km3FjDspuCtO/FveOxPbfs5qzWYU68oL3vByX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5JWE2jd3h4LUqsBdNUvkjlDWuN7EbLQocPZSU5iJzZviJ5rSWeKja5IWOTdMrYFW+0Uv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ktVQU1HBSAiGMNvup1x5JKUm0bxTSpnIYgAcUmBNgZNVqjCMNcNJ/wDvCZWYHPPVySse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4BVj7TD9V3a4uKSlRhpabtWWZcFo2wvcyc3AJHeCoYJricXkf0UhwKtt9g/VWsMwqqpa5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BT1xUGnKxU3JUqN5NeWgd4gDxTlRxakkrKQNi+NrrhedFJumdT4MOkIPaEEagzPI/NdH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yNAI+E7n6LKwzBZoKps85AyagDqn4ng8tVWCWFwAcO9fkuvJonNK9kjCOqMW6MKcxipe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1Cnwx1Mysa+p+EajpfxW5R4HT0/ekHFd4jRQVuANeS+lIafkOy27+N/C/9TPtyW5sRSxy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UyrqPZaV82QvyjYKrg9A6igPE/ePOo6LQc0OBBFwd1wSUYypbo6k20cg+SqxesA3J2HJ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wVsTNTxAXHqdVr01FBSBwhYG5jcqpjsMk2H5Y2F7s4NgF095SlGMdkY9uk2+TPwijZWU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Q2VIGpwmst8Lm+jgtns/BLDBLxY3MJcLXCv1NFBWBomYHZTcKpZlHI090xLHcU1yCgqj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8jzVlBrQ1oa0WA0ACcuKVN7G643OVxxwmxcsadg1n1/+lMxWCKDEhHC0NblboOq0KrBH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7ud1BVelwKqdO11QQGggu1uSvRx5IKK34RzSjJt7EGVr+0DmvtlMpvfpZUp2sinkjifm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1WEVktfM9sfde8kOupqTs858BdUOyPI7oHLzVLLCKTb8EuEm6ot9n2wtoiWPBkcbvHML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lS+WYjQWbY7+K2Vw5mnNtOzpx3p3IK2lFZSvgLi0O5hc/X4TBQwl7qkl32W21JW7iLal1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NdOfgsGDBq2sk4lQSwHcvNytendK3KkRkVvgrYdh76+YtBytaLuctB3Z1zWl3tA0HMK9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Q5g8OBu06uWS8Yw9pY4TkOFiFt3JZHcZUjPSo7NEWDNz4nB4En8iuuWJguFS08vtE4ym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/UzUp7GuKLUdxk8QngfE69ntINlkns3TH+I9bKSxjOUfqzRxT5OaxDAoaSiknZI4lgGh8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oxOeWgNvcLpcdNsIm+n6rG7Nf7+//wCP+q7MeSTxSk2YSitaRaPZdnKod6K5hmDjDpny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pLllmnJU2bLHFOxLH7SEigbYkd8LYWJ2mdajib8z0sP9RBP6sw6SjqqsOMALsu+qse6s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zDcUdhzXtbGH5zfUq+O0zra04/EvQm8ur4rY5o6a3ZjyPnje6N733abEErt4mBkTWtF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mrdIQBxH3t5ldyNlh1XETTFywlJJJcJuJBFBACKaU5NvqgCvX93Dap3PhO/Recr0euH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79F5zzXZ03DMsgRsnhNanBdiMiVuyJQaiVQiNyHNOKakwOg7JC+KX6Rn+i7Vcd2Qb/fpH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zfY2hwFBJJYlg5oIoJDEgiggAIIpbIAskclG4KUqN261MinXtzUUw/kP6LhpR3130zc0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KkmhjebQB/i4ldGF8mcig4IWV04iRtS0v1hBSGLTDaClb5QhdNv0SUSmrQOLzHXg0x/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t6elP/8ARCVv0BUF0/7KsCvv8VJTfSMBPFTTkd+iZ9HEJNv0MzJFCtKSTD3HWnlb/heo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Yz0cy/6KGxmh2TeW4m5vzRldPa0jh4rmcCgbT4pE+OpikbqCAbHboV01/wBo7zXFm+xr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CwpqdqE36IARNgualxGpFa6oZI7hNf8ADfQhb1aXto5OG0udlsAFi0+EVMtKTnLM2uQj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znd0jYnro4aQVFi5pta3io5cViiZE8tJbLt4LPiiqJcKkpnROD4z3QRuqsoqpaaKEUso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L5E5s0sUxSSllYyJu+pJG6sOxWBlI2odcZtm21uqmMQSSUkUjYyS3fTVNqon11BFLBGQ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YOKBuSbLVPi8M8wic10TnfDmG6dLi9JC9zHvOZuhACzZeLXVEAbTPiLD3iW2RbTg4rUM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n2oeQ1s0TjVEADxCb9Bsppq6nhhEr5BldtbmsCCnDsKncWd9p0Nk6SKT2KlnLC+OP4h9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jbp8RpqslsT+8ORFis+kxPhVNQyqmOVriG3Hiq7XR1GKRPpGFoaO9YWTGup4sTqBUtu0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/AnJmzU1WahdNSzM8HHZUqvEKiKKle17e/bORsVRpmv911RAOQ7JVIvg9M7XRxTjiinX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ZBTgcaVrCepUscrJWB8bg5p2IN1zdfnNc17yAx7e6XC4WhgkfDZIBK17Sfs8ljLElDVZ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ZLR07XxWuXWN1YgqopwMsjS61yAdVRx5t6EHo4KgYWUlVRSQktz2vruqjjjKC9g5NSOg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MJ6mycXtDcxcLdbrnsTlZLWPZkaC1vxOKEb3PwGQFxIa/TySWG4p2Hc3o6MPa7ZwPkVU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gDnXtYlUaSn9mwp9RETxHR33Wa6GN2He0GYmUusWk7pwxLVztYpTdHUwycWFkm2ZoKkV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Nv6KzyWElTaNVwG42SXL1cueSWeAyd1/x5tvorNfPPJBROEjmOkAuQbamy27D235M+4t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oMLyslc4l1i47hVsNdVR1kZaJOE8d7M6480liuLlY3OnVHRJXQvouea2omFQ72t7clyB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UdEiuelr6k4RHLxHNeH5S7qp6iarocPLnSl73ka/Kr7L9i7iNq6V1giWroamnLqgysmI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FVU4g6mgl4QYL+aXZd8j1o0aStirA4x37psbqwucoJJIaKtcHWe07+KmkxCobQUkgkOZ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D8qRKybbm8kdlkVNZUzV3slM8Ms25cQhihq48JbnkBcDZ7hpfVQsT2t8la+TYGqSx4aqr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uAGTy8VLhNZNVBxklY/TYCxCTxtJv0CmnSNRJVq6rFHSumIuRoB1KpwVlc2M1NQ1nAyZ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ZTkk6NVJYnvesZG2qdC0wE203ViqxR8U8McMYkErbi5VdqV0TrRppLE9+VGST+7DNH8e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p3RRBxm5E7G9k+zMO5E10Vkw4vJxZoqmEMfGwvAB3snUOLvqrudBkiaCXPvoLKXikh60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uOSx24+C8OdFaEutmvqFC+rfTY5UyNjdJ3fhHkFSwy4YnkR0CSzhjEJw/wBqLSNcuXxQ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Iyx7W5gL3uFPblvtwPXE0klke/2CNshgfkJsXdFYqMWjhmETI3SvLc1m9EdqfoNcfZfR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+1eAYgeEU9uMUzqM1JzBodly87oeOQKSNBDdUp8UhgbGC1znyNzBg3AU1HWRVsPFiOmx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odq6LACSzcXxJ9C1jY23c/mRoFJJisMcEcha/NJ8LLap9uVJ1yLUrovJKpT4lTz075s2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OxaKenn4GcObE5zXEaaBGiXoepGkksfDcXiFPFFUSuMrja5Hirk2K0kEr43yHMzcAJyx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uJLOnxC81IYJW8OV1jcb6qafFKSnl4ckneG4AvZLRL0PUi2iqlRiVNSvySvs617AXsq81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PBhmaSfFChJickjSRTXOaxpc4gNAuSeShgrqaoeWxShxAuppsqywgQFEyrp5JDGyVrnD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olYXXtbMLophaHoqPjRFmcSNLdr30UQq71nADbty5s10KLYrRYISUftMAl4XFZn+W+qc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2hx2BO6KY7FIxsjcr2hw6EKOOnhhN442tvvYWUqglraWF5ZJOxrhuCdQhW9kGxOgqM+JB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m1zXUoxClM/BE7C+9rX5p6Jeg1ItKrWUMNcxrZgSGm4sUwYnC7EDSA6tGridL9FFS4oa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YSM99SmoTW6E5J7BjwOgY23CzeJKPuSg+4HqVZZWU0knDZMxzugKfxos2XiNv0zJ68nt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IJQ8F4sb2utZR8eK4HEbc8roskY++RwdbexUylKX2GklwPSQSUDEkkkgAJp3TkCgCrij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/ReebrvsaP8A6HVH+X+q4Dmu3puGZZOR4ThumjZOautGRK3REoN2RKoQwpvNEpo3SYHU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ChdauW7HN/fu8AF1K4cv2NocCSKSSyLGpJJIACSSSQwFJIoIEWyo3bqUqJy1MyN3RcH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xC7xy4jFW5K6Yfzn9V0YeWZyM8pqc5MXWQIoIlBADgpR8KhCnZ8JUsZVk3KgO6sSjVVz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4nTH/qtH5rtdpSFwtI/h1cL/AJXtP5ru36TLi6jlGsB/JJAG4RXMaBQRKAQAtEbIJIGH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lYBFJAgWCBaOmqckkMbkbroEgwAWA06IopiGiNjT3WgeQTXQRPN3RtJPMhSIItjoZwYw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E00sJjEZjbkGzbaKZJFsKRFJTxSsyvja5o2BCMUMcLcsbA0dAE9FFsKGSRMmYWSNDmnk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M0bTk+HTZTDdJFtBSIJaGmncHSQtc4cyEm0NOyF0LYgI3btU6KeqXsVIZHCyKIRtaA0C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4nhWvyB2V9JCnJcMHFMZFEyGNsbBZrRYKSySSVjKEmDUcj3OLCMxubOUkmGwSxxRnMBF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7kvYtKI5oI54jFI3M07hVqbCoKWUSMLyRsC69ldSSUmlSHpT3FyWFS4dx6uoEmdoDzbx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kcE6FKKlyU5cMgkpBT3c1oN7gqealiqKcwyAltvqpkktcvY9KM6DBoopWvdI+TJ8Icdk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45XRPtYlvNX0k+5K7sWiNUUKbCY4IpYy9z2yixuq4wAWDTUvLWm4FtlsJJ92d3YtETOq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TFKNLjmpZaF82HGmklLnEfEequIqdctitKM6Gjqo6EwGcZge662w6IYfhj6WofPK8Oe/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3Jb/AJFoRBWUjKymdC42B2PQqpT0FU2E0887XQ5C0ADVaSV0lNpUNxTdmKcIqzEKUzt4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Oca2mljIyQixBWikq7shaEZLcMmb7bq08a+T6qhVU81M2hi0EocbHxvoumUUtPDM9j5G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VRzNPcl41WxlxYbUyTTVFQWh72FjQ3lcKxh9A+HDnU01gX3Bt0K0UlMssmqKUEjAgwee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N8ZPJXY6KVuLTTkDhvZYarTSTeaT5EsaRgtwiofhZhdZsjZC4C+6lo6CRjnudTNjdwy0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80mmgWNIwfd1T7m4HD/acTNa/JOrqGaV4dHARI1rQ14K3EU1nldi7aoyYKOobicc8net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fhc5xQxhh9mdJxCeS6FJJZpJ2PtqjDxWhmdXNqGMdIwtAIabEK9hNN7PTH9kYy517E3K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NQSlZlY7TS1FNHwmF5a65A3sq2IU1TUyU9UyF9gLOYD3gt5KyI5XFL8CcLMEYZI7DJmx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ztXWU0L5pMNkpjSPY5sDm5iNzawWwlYJvK3ygWOjmX0cxwumDYHZ+ISe7qArPsr5K7ES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3NuS3bBKwTedsXbOZjppw3D/ANlJdsmt2nTUKxT56KtqGzUr5eK8lrg299Vv2CFhdN5r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LOqJKmaIxyZMgyZG3zeZTKWGVtTh2aN4IDr3btqV0tkrBCzVGqB47d2VK8NNBKJA4tLb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DT1McLC5gYQ1+WxPh+q6VKwUQyaU1Q5Rt2c3RRcSogLXlrmn4cqlwOljkknmey72SENJ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NAui1jWfCAPJXLPd0SsdHPhj/avd4HcEub6Kw4PGKTiLR4hszztotfI3NmsL9Uixodmy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0HP4M6i7omF6rPzGqsxQP4rKqRwdY2e07g7WWoIIs+fhtzdbao8Nl82UX6qlmSldCeN1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cxK6mGI4gZ7XsQy/VdQqEGFxsq555A15kdcAjZRjmottlSi3VGDSlzKihLwdGucB1Gqh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GWlBLGjYX3JXYcKPOH5G5gLA21AQEEQ1ETN7/CFr+oV3RHbZiwxU/wDaCcPDdW90Hqd1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ws77SWtI5Nvquk9nhMvFMbeJ81tUo4Iog4Mja3Mbmw3Ud5UVoOYDYDHQNpB/eL9/Lv43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upfcujLsuvgV0MdNDE4vZExrjuQNUmU8UbHMZG0Nd8QA3TedVSEse5yTadpoYZNQ58uU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jFRDGSGNaNFrexU2VjeC3Kw3aLbFPZTxRyOlawB7/idzKJZ1JNAsbTsfdJH6JLlNQIIp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xTAoY4QMCqfEAfmFwQBcdAT5LucekMeByOABNwNfNcZ7VN89vACy7en+pjPkTYJiBaJ/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Z+pURmlI1lef8xQBubk3XUrMy42ilt3ixvm4JOpHa/tIvxhV2olVuIe6kf8AeRH/ADhN9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EKF26HNS7A7TslG6OCfMLEuC6Jc72RuaOYkk98LoVw5PszePAkkkiVmUBJJBACKSSSQC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bk8pjt1qZEZ3XG443LiU3nf8l2TlyXaJtsQd4tC3w/YmRiFNJsnOTCuwzAhzTt01ADm3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sZXmGpVY7q1ONVWcoY0GPRwPQr0GTWUHkQF56F30buJT08h1Lomm/wBFyZ1sjWBNYWSC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gkgBXSSSQMSKCV0AFJJBACSRQSASSQ3SQAkrpJIAV0kkkAJJJJACSSG6SAEigkgApIIo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gigBXSugSggY66IKYkgB6RTLo3QA66V01G6AHXSumooAcldNuldADrpXTEboGOulcJqV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zaIAddC6bdC6AJLpXCYEkAPuEbpiSAJLpKO5RugB6KYHI5kAOSQuldABRTbo3QAUkLpX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AUkLoXQA5JNSugBySF0roAIRTLooAckm3RugAoFFK6BASQJQugAlBC6KQBQSukgAoJXQ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QAUEkkCEkgkgBJIXSJQAk1w0RJQzJgZHaY5cCLerwFxQXZ9q3Wwdo6yBcYF3dP8AUxycj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XUjMkCLtkAi7ZUIiKA3ScgPiUsDuOyTbYa89XreWH2UbbCb9Xn+i3F5+T7M3jwJAooFQ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SSQAkEkroAuJjk5NctDIiK5ftK21Ww9WLqHFc52mb34neBC1xfYmXBzTt0wqR+6jK7jM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VCLqWM6qWMjqNyqrlbqFUduoYxBd1SOzYbRu/6Q/RcKCu2wwl2C0hPJtvzXLn+ppDk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NRJJXSQAkikkgYkkkkAJJK6SAEkkggApJIIAKSSCAEkkkkAkkkkwFfVJIHVJACSQRQAU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LpXQA5JC6SAEUEUEAK6KakkMN0kEkAOSTdUgUwH3Sum3SSAehdNuldMB90rpl0gUgHgp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aCjdAwoIXRugAo3TLo3QA66V026V0AOuimpIAckhdK6AHXRum3SBQA66ITUroEOukhdJ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A5JC6SACldNSugY5K6akgBySF0roEOSum3SugB10rpBBABKCN0EAJJFBACSKSSAEkgkg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kkkAJJJBACQKKBQACmokpqAMbtcbYZCOsi48Lq+17/7pTs6uJXKBd+D6GE+R6c0Jqc1d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JO2VCInINOoRcUG/EApYHfdmBbB4/EkrXWZ2ebbBoPEH9StNefP7M6FwFAooKBjUkULI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6SVkrIAuJrtk4prloZkRWD2mbeKJ3Qlb7li9o23omHo5aY/siXwcjIoypH7qMruRkNSS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ohdSM3SYxVCpuV2fYKk5QxgC7TBn58Dh/lJC4sLsOz5vggHR5XNn+ppDk1G7JIN2TlxG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EUkABJFBACSSSQAkkkEDCkqtbWx0UYe8Egm2ioydoIDGQxrw4jS4Wkcc5K0iXJLk2LpL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y6oe6RhG3RaA7QUvyyeiuWCadUSskWaiKYyQSMD27OFwnLAsSSSyKzE5qfEmwNDSwkXuN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bS5NdJZdfirqOaOMRhwduSVJiOIPo4WSRtDsxtqqWOTr8hqRoJKCknNRTRykWLmg2Uyh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oipo+JK7K3qs2sx2NjB7MQ919bhVHHKXCE5JcmwksCXtA8RRmINLyO+CNirsONUj2Nzy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4ZpXQKcWaV0k0G4uEbrIoKSBWDPjcsdeQ0jgtNiLbq4Y5T4JlJR5N5ILMGPUltc/ol7+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foNcfZplBMhmZURNkZ8LhcXUizaooSSo4jiPsGTuZs3iqMuOThuUU2R7vhutI4pSVolz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8Yrae5qIi4Ha4tZWG42/iMa+mLQ8jUqngmLuRNi6V0BqLpWWJoJGyQChq6uKjiMkh8hz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Nsks+jxeKtl4bWljrX1O60E5RcXTEmnwFK6CIAUjEgqVXikFHNwnhxda+gUPv6m+R/ot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FbGoSldZXv6m+R6uUVbHWsc6MEBpsboljnFW0CknsizdG6amSSNijc92zRcrMolujdZM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wuDjax0stSN4fGHX0IurlCUVbQlJPgkASVGbFI4a1lLlLi+3eB0F1eBUuLStgmmIBOQW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Y42NdmbfVOMHJ0gcklbNRBYfvivNv7ofwFBuOVXtDIpIWtLnAEEEHUrXsTI7kTdRugEV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5rBdzg0eJsq9VXwUsPEzB5vYNa4JqLfAN0WkrqtTV8FTFxMwZ4OcFMJ4L240f4ghwknT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VgpGBJZ7scomuIzPNjbRqb7+orbv/CtO1P0Trj7NJJZh7QUQ24h+i0o3Nkja9uzgCEpQ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ohFJSMKShqaqKkhM0zrNGnmo3YhTtpRUB+ZhNhbmeiai2FoslJRQVDKmESN57jopEmq2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rEaaje1kz8pcLgWumk26QN0Wklne/KD70/hKXvyg+9P4Sq7U/ROuPsv3sioYKmOqiEkR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NbMoKSSCQCSSSQArpIJIASBSukgAFBFAoA5rtgdaYeBXNhdB2vcTUU7ejCfzXPhejh+i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e1boglCDtkRsmv2TERFJvxBIpM+MKWM9FwMWwem/wLQVLCBlwqmH/Tb+iurz5cs3XAki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rpJAJBJJAAKSSCALqaU4jogQtDMiKysebmw5x6OBWs4LPxhhdhk3gLqocoTOHfuoipZN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VkkkwC0qRu6jbqntSYx8w7iov3V6X4FSfuoYxoK67s2b4O8dHlcgPVdZ2XN8OnHR39Fz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7JyYzZOXCbBSSCXNIBJJJIACSKCAFzSSSQAkCiggZlY829G09HKLCqGmqKQPkiDnXIup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EcDBFCPMrqTawbezFq5kvumiI/cNS900X3A9VdSWGuXs00r0NYxsbAxosALAJySSgohq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4YL26rl66u9qqW1DGlhAG/VdBisE1TRmOG1ydid1zs1O6KaOBws7QO8yuzplHnyYZG+C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SkEtFhYKxU4i+rphHI0AtNxZNr6A0ZYS/MHjopK3DTDAKlrxlNu70XRcNq/0M/lubmFG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fgpvh0fhf9VoLz8i+bOmPCKmIiH2J5nbmYNbBczUvpHtHs8b2O53N10eMNe7DpGsaSTb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E6LKb3BIsV1dMtrMsr3GvMZY3KCHW73QovMfdyAggd655pz3uNOxhiDQNn23ViGudBC0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u66W2lsjI6iH903yUiq4dUmqpGSloaTyCtLyZJp0zrXBSxWWWKie6JpJOhI5BZuHYfTl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tJst4jTVc5K727HGsZ8DHW08F0YW3FxWxnNb2SOFC3ERSmkG9s11HX0LTVNjpIxbnY3t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b1cE6BxwzGMrz+zebXPQrdWqafgjbhm/SwiCnZGNmiymQGyK4G7dnQiliUEMkBfIzMWa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4zXs8X2udVv45w/ZmmQPNjplXPRsdJLl4bnH5Ruu7p18bOfJyOnL7DNnt/Mbq7hojlkj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u0CrPpX5D/dphYbnkoacs4g4jXFt/s7rZrVHYhbM7VuyKZEbxtOu3NPXlnWZ+JYoKGzB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wHVPtlTnrJHBvQBdHiTWtpjMYRK5mrQQueqKuOcPPsbWuO7hfRdmCq2Rjku+QVRpGvbJ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+gxuVz2QzMzlxsHDdZdPIyPNnpxL5k6LawmeOql/3VrMje64BaZUlHdWRC72ZsgXSAsU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HdMRadu6NVVztA/3h34Vdx3/ANxjtvlH6rNcZMjs5d6r08f0Ryy+zJC9rhbjuN/5Vt4F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c7mLLn4y/IchcD4FdJgrnGhGZ13XN9VGfaA8e8i+4KjizwzDpO9Yu0WhZVMTbH7BI6SP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yN3wcq9rGxsLZMxI7zbbKwWwMpy9tUS/LbJY7qCeRkgaWQCIdQTqnulhMJj9mDX5fiuV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hN8Qgv8AO39V2Q2XGUJ/v9P/AI2/quyGy5Oq5Rti4Y5YeN0k89VG6KIvAbYkLbuudbjG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rEmwbsFlhUtVx8F5GqpkntGMafsP+0KF1LiFTWxzTQG4c2502BVihxWoqWTl4beOMubY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RukZYtYLuIbsuhak3SRk6rlnTBFZuDVk1ZA985BIdYWFlpLinFxdM3TtWVa+ibWwhhcW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OOpdHG8vY02zdV0WLunFHanBJc4NNt7LnmRSxVfCytztNrO22XX0103Zjl5HgUfzy+gV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bXSXAvqjap3tTj0SwT/3N198rtvNbNvS2mQlujpEkEl5h1HEyENdI0jXNv5KxLA6nrmw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dQTbVMexjvaHOIDmu7o66qMOlq6gAEmTKAOpsF6y8HIyWubM1rOLSshF9C0AXXV0f+5w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Zr4C98hLwdGrsMPdmoIDlc2zALOGugXN1CqCNMXLLSa57Y2F7yA1ouSeSKa5oewtcLgi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nkxutEEQLYWHT/UrTibSS0vsLL5R3QepHP1TXwQ4dAYaYWfId76gdUwXoKQ1DWZiNAOg6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H9zHdPcr008uH1BilG2/iOoW81wewOHMXWfTOhxFjZJWAyRnWy0Flmlb3W5cFXHAVhY7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e0NsXFbiyO0ZIoWeMgU4n80Of1ZjcGb/AJZg+o/1Uc8MzYs5hDWggFwT2wUppTIaoiXK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thMx6ytH6r0Lo5jfwP8A9sZ5n9VohZ2C6YbF9f1WgvOy/dnVD6ockgElkUJJJBABQSug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ESgkhzQI5btef75A3oxYAW/2vcPbYm8wzVYDV6OL6IxlyOT2qPmpGLdEEg2QfsnJj9kx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cnQ6yBSxnpeHDLh9OOkbf0VlQUotTRDowfoprrz3ybhQSSKQASSSQMSCRQQAUEkEgL10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duT+YbLSbKHtBBBB2ITjNS4HkxTxupIcVUxFuegnb/IVYJ1Uc4zQSN5FpH5LRcmLPPZ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yPFMXooyGFJI7oJiHNT2pjU8JMZJJ+7VGQaq8792qUg3UMaIwum7KPPDqY76WBXMroey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YZV8WXHk6FmykUceykC4DYSXNFBIBHUJJJIACSKCAEkkkgBJJIIAxscZPM5jY43OYN7D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MYdwNU2pxKmpZOHKTmtfQXUPv2i+Z/4Vv85QUUtiPipXZo80dFne/KL53fhS9+UPzu/C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s0Eln+/KEfbd+FL35Q/O78KO1P0GqPsvPJDCWi5A0C52lgmq8UdJMwgtdc3C1PfdCf4h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96fwlaQU4J0uSZaX5KXaBhyQm2lyFJXi+BtuNmtVg4xh7hYy382lJ2L4c5uV0lx0LSqT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uNwM3w9vmVpLOZi2GxjKyQNHQNKf75oPv/8AtKznGcpN0UmkqstyuLY3Oa3MQNB1XNZK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tNiLfCFte+aD78fhKTMToCbtlF/BpVY9cLqO4pVLyU8ZhEWHxtaNGuAWeylr6qmYxgzR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eLOkBHi0otr6Nos2QAeRVxnOMa0ktRbux2H0xpaRkRNyBqrKqjEqS9uMPQonEaX70ehW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K2ssSNLo3NBsSLXHJYTKY4K91RIOK1xygjktX3lS/ej0KZJW0MzSyRzXN6Ft1cFOO1bC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uMRyxsIu8G3gFsYphhrmMcwhr28z0UkU+Gwm8ZY3yapfeVILftgL7brScp2nFVQklTtk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92YtFr9VKqpxKjG849Ch71of+Yb6FYOE/Rdr2SVcrYYcz484v6LID4RVOngjIe7xuFpn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HlYoNrcPbq2WMfRa47it4smSvyUW+1RuLzE5wcNUqA01O8t4Zu8jfXVaIxGiI/3hia6q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jYqnNvmJOmuGXBa2iSrivpP+Yj/Ej7fSf8zF+ILn0y9GtohxHEIqJrWyNc7ODsuaiqWw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AB/quokqKCa3Elgfbq4KM+6zzp/yW+OSiqaM5K3yc1DU8KlliGhktr4LRwbEYKbLCWuL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sKPOn/JOacLY4OD6cEbG4VyyKSacWJQafJeGyKr+3Ug/4mL8QR9vpP8AmYvxBcumXo2t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mBBAY3TyAVaKIyQnLA97joHN2C6WSow+S+eaE5hYm41CbDUYbTMyRzRNHgV1RytRrSYu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kBbxo3MzdVsdnb5Julwrk02GVLQJZYnAbXKMNXh1O3JFNE0dAieSU4U0EYpO7LyrYmxz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6AIe86L/AJliRxOh/wCZZ+a5lGSd0atr2c3URPjw+ESMLTndoRZB8c0pNRLC5rAwAkC2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JgBLLG+212k/0RdiOGlhYZmFpG2Urq7sq+pjoXs52iaH4nAIrkB4OvguxGyzYqzCYHXi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FL75oB/xA/CVnlcsjVIqFR8l5clSTzU1TK6GPO43BFr81vHG6C376/8AlKa3FMOaS5rw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uN2OVPyZGEAltUAP4R/qoqeSpZTTMijLmPFnnLey3femHt+F++9mojFqC3x2/wAq11yt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HZ4EU0mh+JbCoDF6Bo0kt5NKXvugt+9P4SsMkZzlqo0i4pVZfIXNywNqMdkicSA5+tvJ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P4SmjFMOz5w4ZuuVPGpwbdClpl5M6vpaWhkYxwkdmF75ksDY41zntacgaRdaL8Uw9/x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FC3QXaP8K015NDTTsnTG7s0klQ99UXzu/Cj74o+r/wAK5u3JeDVNMxaLDxXVkzXuLQwn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1JixFLASWAZdL303Wx75oIydXNJ37qBx7Dxrmd+FdSnku62MnGPsxnYZXwgVXCu7NmLQL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nUkbqgASEXIAtZU/f9D8z/wp3vyizWBff/CoydyapxHHTHyaKSz/AH3SXtd/okcapACb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i9cfZTmhrjVyuyOc0u7rh05Jzo8RkYWOD7EWIurDMdo3nu5/qETjVKNw/wBF0KWRJLSZ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ikqxGI3X0v0st9ZRx6l1sx/ogO0FOf4bx6KMkck3ekqLjHyayp4lQ+3wCLPls7NeypO7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boh/aakI/dSLNY8idpDcotckjcBo2xgODnOA1N7XWLLKZIPZoaRzO/c7kkhav9paT7uT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/CffyC2i8qdyVkNQ8Mu4dE6Cijjf8QGquXWP/AGiowPgk9Fo0dUytgE0YIaTbvLDJGd6p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kAldZFBQSQQIKCSCYwkoXSQugBFIboJN3CAOR7WG+L26RhYwWz2rH/qoPVgWM1ejj+qO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1UjFsiSRMkT+SjkTERFSU4vK0eKiKnohmqWDq4BQykemxC0bR0Cemt0CcuBmwkOaSSQC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QQAkEkEAcy+QjdW8LxExScF7u4TpfkqNQQ0gX5KrnLXX6Lgg3F2j28sFONM7YSXROoIW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Idua2GvDm3GoXpJ2rPBnFxdM89m7tTI3o4j800qSvGXEqlvSV36qO69CPBixpQRKCsk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0mBIT3FSl3Vz7KqS7qGURBbnZZ9sQe3rGVhLX7Nvy4uwfM0hZZPqyo8nWMT1GBZ5CkXn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kkkgAFJJJACSSSQAkEUkAV56KnqCDLE1xGxKi91UV/3DVdSVKUlwxUil7qoj/Aal7qov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7DSin7qovuGpe6aI/wABquJI1y9hpRS900X3DUvdFF9w1XUka5ew0r0UfdFD9wPzS9z0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3Jew0r0UPc9D9wPUpe56H7geqvJI7kvYaV6KPuah+5HqiMIohtDb6lXUkdyfsNK9FP3X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pPkPqriSO5P2GmPop+6qS/7v8yl7qpPkPqVdQT7k/YaY+in7qpfkPql7qpfkPqVcSR3J+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XS/J+aBwikO8f5q6kjuT9hpXoo+56T5D6oHBaM/YPqr6SO5P2GlejP8AclHf4D6pe5KP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yfsNK9GcMEpB9l3ql7jpOjvVaKSfdn7DRH0ZvuKk/n9UPcVLfd/qtNJHdn7DRH0ZvuKl/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8z/VaiSO7P2GiPozBgNJ1f6o+4aT+f1Wkijuz9hoj6Mz3DSfz+qPuKk6P9VpJI7s/YaI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34kvcVH0d6rSSR3Z+w0R9Gb7io/ld6o+46L5HfiK0Uku7P2GiPozhgdEPsE/5ine5aH7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P2GiPooe5aH7r8yj7moR/B/Mq8ijuT9j0x9FH3NQ/cD1KPueh+4arqKXcl7DSvRS90UP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3DVcRRrl7DSvRSOE0en7AJ3uqj+4arRsjdGuXsNK9FT3VRfcN9EvdNF/y7PRW0Ua5ew0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AMuz0S910X3DVbSS1y9hpRVGGUTRfgMsOqxq+roWHJSwMcRu+2n0U2PYgc4o4nWv+8P9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OJdG0AhhO5Sc5ezv6fpYyWuSIDIXEk2F+QFkgb802R7XyFzWBjTs0ckWrCUm2exDHFKk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81p0c1EWhlRTx3+bKFleKsQSNGYPFw4W8jyRGcl5Jy9Ljyx3R0LKKicA5kMRB2IaE72Cl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YdUGnkcM94+Y/qtwEEAg3BWym35PCz9O8MqZB7BSHenj/CE4UVMNoI/whTJJ6n7MKRF7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vZYPumeilSRbCkRGmgt+6Z6JGnh+7b6KUnRNui2FEfs8P3TfRL2eD7pn4VJdJFsKIvZ4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H3LPwhS3Qui2FEZpac7ws/CFI1rWNs0AAbAJJItgG6SCSQBuhdK6F0AG6F0LpIGK6F0r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Amp0fxjzQByHal98XLflYAshq0u0bs2MzDoAPyWa1elj+qOeXIualjUSljWqJJFFJ0Up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8KGbEIB/1G/qqjlfwNubE6cf9QKJcDR6KNk5AIrhNhJJJJDEgkkgAJJJIABQKKCAOQlf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nwUp1Crva+rnbSQC7nbn5R1K4oxbZ7OSairZs4NG2TBDJJGHPJcQ62tlq4XPmjLHG9t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2fCxmXzVTDnEZvAr0I8HhyduzncYbkxipH89/XVVRsr2PNti8zj9qx/IKiNl34+DFiKC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dSBRjdSJMY4bKrKNVZGxVaXcqGNEXNaGBPyYxTnq635LO5q5hRy4rTH/AKrf1WcuCkdw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pMU5eabhRQSSAKCKCAEkkkgBJJJIASCKCAIauf2elklG7RcXVPD8WZUtyzOYx97AX3TM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652qyaM05ljBY/iX0N9Lrqx4lLG2zKUmpUbT8ZhjrDBI0saPtlHEMVjpGgMtI862B5LD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aTytbZQ1AmY9pl3IFvJaR6eDpkvI9zrKWf2iBsmUtzDY8lI9wYwuOwF1m4O6odEeK4Oa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3sw6QsG+h8AuVw+ek2v42UqXHs0zm1GVrL6GyfiOM+zvY2nLX3FzdYsL4wC10HEcdjdPN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F232cu14YKVmGuVGxFj9OWDihwdbWwWjTVMdVCJIiS09Vy8hZWzMZTQCM87LpaGmFLTNj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W3JpCTbI8TrH0VMJGNBOa2qy245WvF2xxW8//Kv41FJLQlsbC45gbBc+2mma2zqR5PWx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M209jR99V4H7qL1/8qzheLTVs7o5WtAAvosbgPN/7m71KvYHBNHWFz43NaW7lXOEND2F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BrS4mwGpKKpYtKY6MgHV5suKMdUkjdulY2nxJ1TVOjZF+zb9oq+s7CIg2m4nNxWgryJK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TYpSQyGN7yHN30VGtxyxApCCOZIVWohZNjZjffK52votIYJSW+F3qttOOFORFyldBhxq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27wtzVuCqiqAeG69t7hVBglIOTvVWaekjpr8O+u9ysp9uvjZa1eSwkgkTYXPJZFmdiOK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HC5JKlrq40jGuawOzHmsfHZ46h8bo3XsCFPilTDPTxiKRri06gcl1RxL42jLVyaNTiBg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S/VTUVV7XStmy5c3JZNdKx+Cta17S5uW4B1CuYJ/7bH9f1USglBv8jTeqh1dXy0UrLxh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WzRtkYbtcLhV8RgE9FI07htx5hU8CmJgfCT8Drj6paVLHa5Q7alRo1cz4KZ8kbC9zRo0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e6VlpGDQDZyt4lWOo6biMjLzf6BYU7xiDhJBFlJ+MAc+qrFBSW6/1FOTT2NSlx6OQH2g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VpLA5yLm2oXPNa9jbGmYSOZP/lWKJnFqo2yUzA0nUg/+VrLFj5IU5HSg3Uc1TDTgGaQM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EKWCohzTuIbGCbhccab3N3dbFWtxxkMjW0+WXqVaZi1GWAvnaCRqNVg0FE2rleXXEbfF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zJBlsLjvbrslixpV6MFORvxYhSzvyRzNc48grF1QpcMpYJRLGbuHjeyvclyzUb+Jqr8m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p7N4YtmceSik7RATOZFBnAOhvusqSQ+3SmaLiPLiLX53UJa8TScMFlgSQDsF2RwwpWYu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ALmlsOpJWrQVftlM2Yty5r6LlZppau8h0DGAOtzXRYL/AO2x/X9VnmxxjC0tyoSbZdml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k6rPwnE5K0SccsaWkWtoo8epRLCKgyZeGLAdSVkYfRx1UhY+YRu5Dqpx44vG2xyk1JI6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rXsJY0kDNvYKlg+KSV4k42RpaRYDS6w8Tw9mHljOOXvdqRbYKfAKLj1HHz2ELhp1VLFB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OnllbDE6R+jWgk+SwK/tE45RRG3UuatqslZT0kksjczWjUdVyMFUyGeWThB7XA5Q4bHk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STWyOghx+GaBwa13GbEXEEaXAWe7tDX8MSCOMMvYm3NUsOlZG2oYWOLpInAHkNFGXXbH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B6/kuhYoJvYyc3XJ2GHVElTQxTStDXPbc2/JLEKn2WldIPiOjfNSxBnCbktksMttrLG7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uK8+T3bR24o6pJMwZpDJO5xNzfdNBUkUQkbI5zwzK0uF/tG+yjsb7LJRlJ7I95ShCO7p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ggKNjSDfZSvqWmzHvaD5rZdJlfgxl/EOnh/xWIHRPZqonSxRkNeTc6bKzGQxwIVroMj8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YmuIO628Mqs0fCcdvh8lhuNnFWqKTJMwk21XHDaVHf1mFZMLflbhdjFZwy8OFibDRSU2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v0CznMcwMZICACQbdVcDo3TyOBswu0t5Bez24+j43U/ZPNiNZE9rXOGuugC2muu0Fc68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Mt/vcPu2vbS6588UkqRrjbbZnY3ifscHCidaZ+38o6pQSV5wgvJBqC27bjX/APVntoJG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G+v2jy+iWH4hUT1clRNMI6ZvxB2w6AI0LRS//fgNTvcsYJirp709Q8mS92l3PwW0uerc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A8Q3Njax6rdia5sLWyPzuAALupWeVR5X/YqF8MzsSqcRjqQ2la3Jl3Nt1S9sxr/pj0Ts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7u8MoACx/wC6W/iX+i6MUU4Lb/BnJtM0p8UxWnaDI5gB2sAVu0E0k9FFLIbuc25XJSwR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5bOXV4ZphtP/APGFOeMVDZDg22WkkroXXGbCKSSCACgkSggBIXRJTb3QMJSj+MIJM+JA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OR1H6Kg1T4m4uxKpJ34h/VQDZelDhGDBzU0ah5qaNaIkkKhfupXKF+6YEZWp2dbfFoPB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2+Lw+Fz+SznwUjvgkgEVxGokkkkgEgldJAxIXSSQAEkkkAcs3Aql7v21WA3oxuq1KLDq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E46kqznbvqfokJGA8/RSklwOU5S5ZPE2zfNZVH3ZpGjkVpGojy273os+CNzamR2XuE6F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s/8AUb9WArM5LY7RNtVxu6sWOu7F9UZS5A5BOOyatiAtUiiG6lGyBhB0VeXdWAoJtCs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CqopPleD+ahO6LNHA+KhjPQ5f3oPUIjZRl2YRuvu0ap4Oi818nQFFBFSAkkkkAJJJJMB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SAKGLiU0to4hJrqOi56lfMyRwhYC46HTZde7ZcnwJ5KqURNcLOJPguzp5JxcWY5FumRF7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c0/aU9RiBqYwx8DNNiNwq0kl3vJHxICQAtNthZdWlOm0ZWbPZ8G0jsx32WnXMlkpXNht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lmdCQe8LgroFwZrWSzeG8TkIxUsrCGaTC9wnVNVV1DhFMSDtltZT1VPUS4pII2OaSd/B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P1e1o162XYpJtcGLTSYhTV9BGZmjIOZFitnB6mWppS6V2Zwda6y6ivrZaR0clPZhGrsp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W+0sctvG3KrLhtKkWMWqI4qfhumdE5/wlu65qaZ+bSofIOpJXSYsIW03Flp+MG/ksOmo3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cV9bbWRgcVG2GS26JKaemp4pDx3uc9trEJ+EYhFScQTOdZx0sLrTfhFIIHWhGa26y8Gp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y9QnqhKMmFSTR0UE7KiFskZu12oVPGW3pM3yuurkMLIYwyNoa0bAIVEQmhdG7ZwsuSMl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MHkD6IAfZJBV9YdA6XDq008rTkkOht6LbcTkJbqbaKsy+dryKD2MBxz9oBbk7+i6AbLE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nYQRfU8yVtqszVpLwhQ8sSSSCwNAqGqLhTSZAS7LoApkChciOQrI3NcwOBDjyKbJC+nq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CRoVoPp563GiZYy1jDf6DZXcaiJo25W3IdyC9Du7xXs51DZmBJnYCNbOXSYGf/TmeZ/VV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hLgAbAaq3hDHR0LWvaWm50KzyzUoP+5cI1It1Lg2mkcdg0rNwVluI7rYKxijpHRCGNjn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/s8AafiOpWUWo4n+SnvNFhzQ5pBFwVgQziaumo4ImCB1wS0WI8VtVYlNLIIbcQtsFlYb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xH7+AURnGEHJm0MUss1GI1uCQB4vK9wG4V2CigY+8UAuNRubKank4YdYXzNsrDKt7Iwxg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459TOfMj2MfSY4LaJEJH9U2oaamnfC5xAcNwst+MytDZPZgInXs5xtsbW81PR4oKmdsLo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A8UtOaPyD/283pK0uEMgj4klVlHXKs+mjikeRLNwgBva911ToWyscx7Q5rhYg81lR4I1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i7Xf0Xf03Wa01N7nl9X0TxNShwOwx1HSzENq87pLNAsQtq+iz48GpIpGva03abjVaA0S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W5ytZHUx4gBK8cUkFrtgFC2d0NRM55D3OaW35G61MUoKirxJuRtmZR3uihpMKIxB0c0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uOSOhX6MXF3sZ7Hvhglie0jiNBF10eCf+2xjz/VZuJQ1ktQ+NlMCzQNeG6281r4bA+mo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mmpY79lwi1IoY+6Z74oWC7SC428FjwiIROnlfYscLMH2l108YfE/uguykBYeGYSZoJWV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pYsqUGmE4NyKsNPLXsqK6ouWtYcvnbl5LQ7M/up/8Q/RQ1UeJM4lLDGTAdG5QPhWhg1F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ebkdE8kl23vzwKK+Rfl/dONr2BXMURxKva8xTgBu9wF1EgzMIG5BC56n7OSkHjS5DfQN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03VEVLUVD3VkMz8+SJ4+oVd08Aw18DgeKXhzdFpUuCz04qAXNdxIy1pU2H4Ixkf97ja99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K3/YjTJlrA3OOFQ5r6AgX6XWJj0pdiLxfRoAXUta1jQ1oAA0AC5DF7e8pQTrnXDOWptn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04L5GR5sgc4NLul9LrUxWgp6Snu1uU3Aab6uWPG8NeQ4aXViWqkccrWciAXm5svSwyjHF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zzyik2zLkbK6pJaHODSD5KWSldJUB40adSeYVhsUh2IUzYLNzSSho8TZRLqMS/JtD+Gd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+iE7w4usOdls4bSMqARK7Vo2HNZYMQvedp+t1K2SPYTfqkusinaiaP8AhPiWVEzw6nrp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iQ6GwFuYUIaMxfxQT5FQx11PJI+MON2+G/kvKlbbaR9FjyYoxUXJNlydxeDG1hIcQ64H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SOQ5XC+/Iq3hzJXSNkbE5rSLd4clZ913le50mjnF3qvQxdRcakfM9d0qxZfi9n/gz4xx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fj0jb3s2m/VUn4XESCwlp5+KutaGNDRsApzZFNKjlhFx5OYxzEXVNSadt2xROsfE9UJK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eCNQ42+Lqt6XDKOWUyvga57tyUhhtENqaP8ACqWWCilQnCV2YuA4hwZvZZD3Hnu+BXSK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gRgOGw5A9bK6sssozlaLgmlTMPtN+5gP8xVDPVSUYibRNDC0APDNbdbrp5I2SgcRodba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I6BzS3RXDNpio0S4W7OUmY6LDY2PGVxkLreFl0+H6YfTj/pt/RZkXZ2MPBklc4DkFtNA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bJGSpBCLT3HIJIXXMaBQSuldACQSSQAiglzQQArp0er0y6fF8f0QB5/WuzV07usjv1UY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/xn9U0bL01wYCU0ShU0WytEj3KB+6mcoH7psBhW52VF8VZ4NJWGV0HZIXxI+DCsp8FLk7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iSSQKQCSugkgYUEkkAJBJAoAj4Y6IiK/JVaLFg+Jgqw1kv2i34VqRyRytzMcHDqEJqXD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m6HwTOGRsFolosm5R0VURZyfaKN14nkaWIWEur7VsAo43gbOXKLtw/UxlyApvPdOPkmr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XNStta6AHBQzbqYHVQzKGMrndFu6B3RaVmxneQG9FSk/dN/RThV6bXDKRw+7H6KcHRed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6CKkYkkkkAJBJJACSSSQArpJIIAbJLHG3NI9rW9SbKv7XQgl3Hiud7EKSqpo6qIxSXse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+quOivkyXq8ExqMLLrl8JJ8EPasLH24vw/8AhRjAaXq/1R9w0n8/qrvH7Yvl6JRXYbGc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vehv+/HoVB7io+j/AMSPuKj+V34kfyvbD5E3vSgvf2hnoUx+JYc74pmOt1aT/RM9yUdv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X/dn8RR/K/IfMLsXoBpxbj/CUG4vh0Y7sgHgGpe5KL7s/iKQwShA/dH8RReL8h8wnGMP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oDF8OaO7LbyaUvc1D91+ZR9z0X3P5lH8r8h8xHGqH70/hKAxjDwbh5v/AIUfdFF9yEvd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/IfMXvqi+8d+FL3zRfeH8KPuqi+4CPuuj+4aj+V+R/MYcYoSdXn8KPvmi+d34U73ZR/c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w1F4vTD5kfvqi+d34UjjdF8zvwqQYbRj+Az0S920f3DPRF4vTD5kJx2i+Z34UvftHf7f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O7s9EvdtH/y7PRK8Xph8iH35R/9T8KRxyi3u/8ACp/d1J9wz0S920f3DPRF4vTCplYY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cdoerz/lU5wujO9Oz0SGF0Y/4dnoi8XphUiv7+otgJPwpzMcpHGzQ/8ACp/dlGDpTs9E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fRF4vTCpFc45SX2f6IDHqX5X+itDDqQf8PH+FEYfSD/h4/whO8XphUvZFHicVU17Yg64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+KOJ5bEwNHOwVyjdHFTVhfCZHOhAa62jLuGpXDmalKlwex0sXDHb5ZUbom1FVHSQmWS+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VkjcsjQ5p3B5rlVXvwei09Px5K872wVTcz5P2+gu6zW2UkZj96loleXNj1bfu/8A6rL2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a5GqcA3MHEajZW8iqiFid3+SSlqIZ5XBpzCN+V4VqeJkc742PzMB7rvBVoWMaXOaAM29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VpfxNXDVGpGNJj0UUro3wPDmEtIuNwmf2hg+5efqFrS08Tn5yxpJ3NkwQRco2+i9iGTH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lxzhNxsy/wC0UJ/gP9Qj/aCMf8M/1WpwY/kHojwY/kCrVj/b/kz0y9mQe0LOVM/1SPaE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TPlCPDZ8oRrx/tDTL2Y/9oJCdKU+pSbj0vOjd9LrYyN+UJZG/KEa4ftDTL2ZHv6T/k3H1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A763WxkbfYI5R0CNcP2hpl7Mc41V3/3B3oUvfFefhw9x9VsWHRGyNcf2hpfsxTi2JHbD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HCw8ltWSR3I/tDS/ZjDEMWI0oxfyWLVPdVymdzQ3NcuOwC7JzQ5padARbRc3j+DxwYZ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Lgu0tdZzerZKjq6accTcpbmUaqmiNy7iHo3X81JJik1U2NsVOyNsbcoc7nrf+qrYZRiW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D8MgYQ+plJBPdYOfgo2Wx2vqcs1apDqagkq3gS1lifssNlsx9lIcodbMDzOqo4ZVYNE/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DofNb9PjMfEEYtluok2uCU9f2dlcYHFTmzacvI5AKIl0Dy04U422IstrE8UZT0edtxpc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6ioxFzOD3LZszrm/gEk2xOkaLY4auItELmXFi17bFcNWUsmF4rJDESHRPvGfDkvS4aps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2TyXM43hxrO1dAxhAMw1J2s3VVjlT3M8sbjtyWGsxHKLv1t8yQixLNcym3TMtWRgjIAd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sv4Rwyx06ZncLEb/ALweqXBr/vT+JaKV0d1+kToRncCut++P4kDT13KY/iWid0Ed2QaE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3j/ADFD3XiQ/wCPf+IraST7sg0IxvduJ/8A+Qf+Ipe7MQP/APcH/iK2LpJd2QaEY/u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BFa7AWsAJuQN+qN+qF1MpuXI1FIddK6bfVK/RQMN0rpt0iUAG6ROiFwggA3QugkgYiU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KiJSc7JTzO+WMn8k1yI4CQ3lcepKI2TCbm6dyXpIwFzViLZVwp4zorQmFygdupnFQuQx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vsh6MXOHddN2PH7eY/ygLLJwVHk65G6aCiuQ1CkUEkhgSSSQAkkEkAJIpIHdAGASLWIT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e4TqE2RtmXVR7rFedBuLtHv5IxmqZ10NQ2WMOabgqTMubwyuMUvCce6VvMeHbFejCWpW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Z2oGbCSejwuNBXa9oRmwabwsfzXEtK7cL2OeQ4phTymFdJmLmpW7KK6kbqkA4HVRTdFJ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KxRB1QO6IWbGdvhpJwOlJ1Nv6q2DoqODOz4DCPlJH5q63ZefP7M3XA8IpqN1AwpXQuld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pIXRQAkkEkgEigkgYkkEroAKSbdDMgB6CjMgHNQTVLmxuLNXAaX6oAtpErm2YtUvqGF0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FZOah/7Z++neTorSdVdK65D2ma2sj/VNM0vzu9UUGk7G6GYDmuO4j/mPqkXu6n1QGk7D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+dvquQzO6n1QzG26A0nXmaIbyMH+YJe0Q85mfiC48uPVAuPVFBpOw9pgH8aP8QTTW0w3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4qN0h6p0FI7B+K0jP4mbyVtj2vaHNNwVwlO8uqACd7hddRPPs0V/kH6JNBReSTA5OukI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ySF0roAKSCbI8MY5xNtEDSt0ilmzPcfFObI7vC51bZQl7IQXzyNjZ1cVlTdpmRyf3SBr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kcZTfxPcUoYopzdG21jiBpbxKmjiBBJN7dFyEmP1sz7NflvyY26tUFNWYhLaYvyDcveT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6D9ZibqCbOme+CNpJla23IuAUjPZ3ju1DHeTgqtNgFNuWAkc7Kf3LTOcbs3U9lfuL/Uy/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uYxxygXvuEZYXtjNnA+eipVWEmmp3S0we5zRfI02LlnUuLGraYoqgvPOOX4vzS/Tyf1Y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0TwCy4FlCszs/ir8RbNFNlzRajLpmbfey1pYzFIWHcLbDcbg+Uef1sVKsseGN2SuhdJd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ASSSCAHJIIoASSCSAHJXTUUDDdYvakubhgOYiPOM9ul1srPx2Iz4HVsBtaPPc/y6/wBE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GGHhHdpI/NWXwNmkaZWlwG3gq2FuL4GvJzFwuStiKLO2wWb5O6FNFF9BSAEMYTc3dmN7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1p1VJwqN72jvW081HSYY5k4p5Z4zNu5mbUJN2aJJcGlC32qFuYXsE+GUUxyxxt87bK46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POwDSfVQUsIdO5pIcWuIuNioKJYKfiHivNyVQxZ0dJiWG1cpDY4pHh7jyBYV0LYg1mgX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GJgu+SYNaOpKI7yoibqLZbgqTVU0M5bk4kbXZfl0GifdMGUCwFgNgjdbnnN27Ybo3TLp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aSldMB2ZAlC6F0CHXSumXSBQA+6F026V/FIB10rpt0LoGOSuhdC6BDroXQukgAkoXQJQ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YfVHa0Tv0TuSZVuy4VVu/wCmf0VR5B8HB804Jg3TgdF6CMAg6qePZVxupmHRWhDnFQuK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ux41nPgFyi63seP2U7upAWWTgqPJ1ASumhFchqG6V0LpIASSCSACgkggByCSSAMKapY6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Wc8p7n3URPPkvOSPfbDTuD6+CC5HEda45LoBK6jlEZdnb1Kw8EhNVi4mt+zgvr1Oy2cS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4VSPF6meqZPjLeJg1RY/Yv8A1XCt3XdTni4XOw63id+i4UbruwnHIcmlOTSukgCkadFG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bJ101+oUsaK53SBQckFmxnYdnnZsEcPleVpMPdWR2adfCZh8r1qs2XBk+zNo8El0U0Ir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dJBK6YBuiSmpIAN0roJXSAKV0LoXQMJKaXJEqJxQAXSaaKN0hQcVG4pgFz1C9yJKjeUA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2BuFHK/NIX9RdWMRBErXciFSJTLRIH3KddQZk4OQMluldMzJZteaAH38UC5Nv4FAk22K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pJ6FNJPIFMQS5McUDm6JpzdExDo3ZZmO6FdlTG0LAOi4mxvey62hnD6WM35JMDQD7KVr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1u5AUiLaKrtq4rXLgka+nH20h0WUVWbWwuGjtPJB1fCzcn0QFMtXVTEpnQwBzRcX1S95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9oYKccBkJne4bHQIq9i4S0SUjm8QrJaqpfxHEta4ho5WVaNjpXhjdSTZPmEr3Ple3Lrt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C8i4aFqqjHYltznbLuG4YbhsbC5x3dZdXQUbomta6AtHms+OpdSssyInlcck+nxethqZ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qbk9P1XPK2d0GorY6iCnblygWU/sJADy02WVRYyZ6tl4rN0uG6ldNi+J09Ph7eBmY8jT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2jbUzFmLRoI3E+S4ftXgxoahuIwBzY5zqRplevR+zTZDQPq8QZllDyBGAT3et03ttTUm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IwyAgcwFUZaZGeRa40ef9k+HZ1QI9O6x1tNABcfUro6ib2id8pAbmOw5Lzulpq1jePSS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uH9fJbeGdoKipjdHLGDNFo42tf6cite3FSckcs8s5QWN8I6RFZHvaX5WotxSQnvADyRZ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/Engd1zbqI4pP1ai0Ghm1dK6xm4lIfjcPoEpMRk+w/1CLQaGbN0brAOIzjd4UVTiE0cb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UWh6GdHcJXXPCvkkia9sjhcXBumGrnP8V3qi0GhnSXRuucjrJBoXuP1RkrX8nvH1RaDQ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RjmSAOY4EOB5g7rnBWSXuZHHzKd7Zm+04I1IaxtlLCDkzUriOLA8scB4H/8AV09MwMAK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KsE5ZDaT/VdVBI2SFr2EEEXBCme+50YuKY3EnOkiETWk33AVSCme2biSBznDUkm/5qxV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zCxINiqsGCxvdm45B6u1PqpXBslbNuniLo2tmIa7xKu08bWO7pDrblpuqFHhdPlvLOXu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BHDZkLA1vQKGypJLg0WDMzULj+1Q9pxrDqRm8bzO49ACP9F1VRVR0lO6WQ6DYDcnoFyG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mILWuGtx59OieNW7OfNKo0WrpXTdeqGq6DiH3SumIG6AHEpZk0nxQQIfdC6akUAOuldM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NukgB90rpl+aN0AG6V0EEAOuldBJAxXQJR0QQACVFiL8uD1f+AhSnyVfEXiPCZ5ModZt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ieaPJSe0kfwYfwJwqdP3Mfou9GJEN1K06Iiobf8A3dikZOz7hnqVSYiJyjKtGeIf8Mw/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YvRFgVea7DsiLUsp/mC5U1AvpDH+Fdd2XN6J7rAXdyCyyPYqPJvAopo2RXMaBSQuldAC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okgjdABSJ0uhdMldZhQByUjqhpyx0U7nf4Db1UkWGV9ZYTNFMznrdxXSlgBS06rNQija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pIqOJsULbNH5+KbirdIyrcdtyQq2JDOxtiDrsFrE5mPiGeBzfmZb8lw5Fiu3p2nIOWi5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kgIJBs5dWF7mcimmlW/7p0l/JNvRc2yn6hdNkFVOGoU+ahH8Kb8Q/wBEc9Hyhl/GP9EW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FpQf3Dz5vQNRTgaUjD5vKhsDPddJpFrq0+rjB7lJCPO5/UporXA92GBp6iIXUOyjf7Lu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mO9tlj9m6l9QyobIbkAEaWWvGTbdcOX7G0eCTXxRF0ElmMOvikgkgBWNtkrFBJIA2PRL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DElY+CSCAER4qJ/mpConoAiI8UxwHVPJUTimAw77pjvNOKY5MCjWNjeAx0jWncXNlRd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G6v1zA6ndpqsV9PdBS4LBlpG/wAVx8ggKikvoXk+SqcGyXBTGWvbKcaZXo+3U/yPVMxa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D7p3ql7ZCRpET5lVgzwTrfyhAEpqYbfuP+5AVELhcQf9yZp8gTRHvpugB5qoR/A/7kPa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cIdE4RDogCRskT9DTgfVa1JK1sIA0tyWS1gCswvy6IB8Gk6foVUmncR8RTHSXVeV97p0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6JCcdFXid+xFijdYb2zqtUjQpXB5NyR5JtY8RyBrTcWRw2PiMmuPhZmB8rIYzHDFiD20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AK3cl29Nb+zFJ67vYrCVypVjZWzCqhAc4DKRa+inzi+UHVHN4LJKSNG4syaieSZx4jC1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hQtqRLI6SzWuALQNVhVzyZb7WFl0HYuVzYqmMG1yHLeKtUc85OO9nXw0FIwjMwO/xG6l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SNrRi6rRku3N0/hO3IyjqVssaOf9RNlqOojLgGtJXo2FPYcNjYYzlyWI3HouRwDBIpIv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b1PUrpoHSPYYKdwBGtr6KJRj4H3ZeQy4dh0rTHDTMiG1oxkt9Bos/EuzrDQTNgk0cwiz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+8xvjcOY1BWP2uxiXD+yldURhxysygnS9yB6arGWFPc3x9Q7Ss8Zc9tM4xsJzNc4EeNy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Mbd4AEjmVEA45bi7nXJupYza4006JVsbOTbLRkBREpuBfyUF0A+7c2yjSVqZZJI5pudq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JKI3MmztQLvFR3QunpQa2PzHqoqt/wDdZBb7KddR1OtNJ/hRpQa2Pp3/AN2jH8oUgeoI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NItbJMwQLgoXvyvaL2BB1Ra67GudoSEaB6yQ80mkcwo+Ky18w+ihkqC0EtHqjtt8B3K5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53sCpcLxOow6JmYGWnPxAbs8lmSuL5MzjclX8MeLmM+YWjhUKM4zudnTU9RDWxZ4XhzT0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nwXN+6nNfx6CY08vQfCforlPjOP0Vmy4b7Tro6JpN/S6wa9HWp19jrqbD3Bwvp5qeqng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xpJPQdVkYZUdq8bOWjwb2ZmxmqczWj6G1/ouvwfsr7K3iYnMayd3xZh3BcagDpuspbcl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dVi+LYTNi1OyWnwuLuNfYAyuJtfrZHD62OspmuYA0tABaOS7X/aNLT0nYuahhYyMAMEbG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F5HQ1r6ORkjdereoXRi+UTkzLfc7G6F1G1+ZocNnAEeRRuqMB90Lpt0LoAcSlmTCdEgU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IEOulfRNuldAD7oXTbo3QA4FK6F0ggY7RJBJABukhdK6AChdBJACuqmMkDBJ/p+qtXVH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AKo/ZCfByHNO5JqPJdyMQhSNUQ3UrSqQguUZT3Jh2TEDmu37MDLhnm8riG6uXc9nRbC2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eTXRumAo3XOaDkk26V0AOQQukmIN0kLpXQASbKKc2YU4lQzu7hQBdNOEPZm9Fe4I6pvC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G6AA7K/w010QTEU2Ns5cXiLclbMOkjv1XfcEA3XE47HkxKYfzXXTg5InwZhTHJ6Y5dhk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B3QOyJTSpYyJyARemhZso3+yriKqZt9CxdBGuZ7Mvy4kWn7TCumae8fNcWb7GseCRFNB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gEUr6oJIAKF0kEAFK6CV0AK6BcgShZACLlG43UllG5AERKjcnuUZTAaVG5PJsFG5MCvU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n/du8lnlIuPBC6O6ZksrBTXNCdjIciWVPskgBmVLKnpIAZlRypyICAGZEcqcigAABAmz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+ia5E+CQu0UT3I5tFG8qyCzAbxhSKvAf2YUwdqs3yaLg06N5hiAH2xr5JlfZ5zAa21Vg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dbXDDZNqo5TC0inkbocxLTqFeknUYwcS8j+bfwUhf3rWUNrHbdye4nPe3LdQUUa0gPtzW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Na2/dBJ+qwKs3mU+E4rPhNXxYTdrrCRh2cOi2g6pmGVak0j0hoeB3XFvkbKWGnfI8Z3O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+2U0dTSyuDJBfQ2t4LdwGN8+IQRTMa5pdq4jVdDZwJHT4bAIMIiiAtbdT0DS2oltuQtH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lpf2r5MtgdB4rJm0VewWxul7smo/Vcn/ALUOHTdjJrC3ElYzTlrf+i7WZ8VNA+aRzWRx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uSvnrtv28q+0tZLSseBhsct4Y8urgNA4nx3+qV7Gix1JGG7K8NIIdr9EY72PK45DZUQX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XYyPiGxCwZ2IcwtDnDNf6phblLrXtayksByCDhdIYGv/AGZAFyDskxxdEQb3CTWZSdb3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JXQuhdIB11HUH+7yf4Sn3Uc5vTyf4SgB0P7ln+EJ91FEf2TfIKOapDNG6lNKwuiSYXse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XvZVXSOkdZziSU1wLTYrVRM3IkfUE7C56lROkc46nRG2l0xwI1VUSI6q5h1nS8Imxd8B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E4seD0KGrBOmdZQvLtDvsR0XT4NTte7U+q5miDn0ra1liB3ZBzHQreocQbGASz0XDli1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SKSRkNK3M5rWtG5NgFl4p2opKVpEJ4z7ctB6rl5sTdM3VxtyF9liYjW8NhcT9FlGDfI3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K+CQzvu6QgNbyGq5CFpe8KbEal9TP3je3JWcNjijaZ5HAuZ8DOZPVd2ONKjiyStmzxWx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yzHC1wgcRiYxrnPYWv8AhIO/0KqUWasgq4Dq4sLmgcyFnVd2U9Ow8mk+pWjimZnSRzMk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p91z7qypoqWkjjflDo85ba4N3G1x5LcpJvaKGKaVvDe9pNxs7UhZuD8APJ0SumuBabOF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0y6V0CH3SumXRugB10bpl0QUAOunXTAdUroGPujdMujdADroXQukSgAkpXTboEoAN1Qx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XCdVm9oCfdbf/kVQ+yJfBzCddNRAPIErtRkEFSNKjDHE7FSsjf8AKQrQhOKjKmMT+iHA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dngtVFDhkTXPaD4my5NlGXHV35LYpcNa+NuaQ6DYLLIm0VGjpRXQkfvG+qXtsX3jfVYrc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bh9O37F/MrHQy7Rqmvi+8b6oitYdnA+RWaKWFu0bVIGtbsAE9DFZf9qHVA1jQqV0ieqe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eEveEGxlb6qm7IPiA+qgkdRDSQxDzIS0MLNmOoil+CRrrdCq9fUxU0WaV2VpNgshuIYf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eUKvXY3R1ULoX53g+CNDCz0WyFk5JZgNsmOUiY9MCMrjO0jcte89bFdkSuR7U2FWCSBd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Bgckx2ydyQIuu4yGFEIhjjs0pwicgCMppUxgkP2U3gSfKpYyu5N5qV0MnyFM4UnyH0Wb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Wj8QR+S6oaPcPFchhAfHikDi0gB2pIXWl7RIe8PVcedbmsOCUI3TA9vUeqOcdQsChyXN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LpXQAboFC6F0AG6XJC6V0AJJA9UiUAJMfqEbpjygCEnVNKTimkpgNcVGSnOKYSmBFN8B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T5Kgd0i4gQTkEFDS26bZSFAhAhlkrJ1krWTAbZKyckgBtkUUkABQzH9oPJTqvOf2g8k1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KV9E1xVkE9Of2f1Up2Kip/3f1UvJR5LXBs0maQ2ErgOgJWrjLIHUYMcTWFslnZW2usSl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kKxX4nU1UDWOkLmt3OUAXXe80bRyLHLcxCRbXmon1APdj75HO+iZPxJaj2YAMINiHnLq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EM7sjLXBaNHeXiuLSdWoyqiCRjGyyD95fL4quWEld9W4HG+hY2COzoRYcy4c1zRw/hOO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N7AeNR08fAs5rmjPE42BPUHkV3/ZOSlq6/IZOFUN7wikOV3pzHiLrh8IAETAOQXWUdPT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TcB7QbHqsu848ms+ljkVrZnpYD8wzDbxRnqoKWIyTSNjYN3ONgFz1Hh0TYWtira2JgHw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n0VFFIJsrpJW7Ple6QjyLibfRU86rZGUOmknuzlf9qXaWo/stJBRh0cNQ9sb3kFrng6k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c8161/tGeK6mjpI++/ighg3J2A/NZEPZkUNHHG63EyjicxfmjHNyVsueNRdI4ZhD6fKd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ZbBwOmie9srHgObmY1psb32TcP7N1FXTyugljLo5Mha7TWw5/VXRPBnB5DSTbRAyjTXf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5iqYXRuI0vsfI81XsSDdSOyW6RKbeyV0hjrpXTUroAddMmP7F/8AhKdr0Kt4dR+11Fnt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BNIRnvkyQNA3sqp1XY1FDT1EGR7ABmyggat6Lm6/DJqCSzxmjPwvA0K1SSIlb3KDtrq5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N+67zCqPFhbotDC3h9NJTv2dqD0KokogZXWchIOVlclpHG4AJezQpk1JKI2ucwgkXQAz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VXc0g3WhR2koy3jRtc0/C54aSPqop6VwNw6PKdjxWn9CgDSwzGpKWiDQ3P3rOaR8Tbah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dTXyx6lhPeaOvkuSjjELfja9zgbAbBPhxfFKKUcKrlhANw2M5W6/yjQqJR1I0hkcTsny5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r6tlPCwySyOysYOZV+nxKDG6AzBjY6xh/ahmjX31vZbvYumoqaHEO0FfNHHHSNyRZz9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adHTrTjZwvaLAxglZJBJVMnkjAz8MaNcfs6/VPo6ZkGDPr3ukaJGGKwF99b/kr3a6ikf2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jyX5i5ztSXHrb0VqupQ3syY2WcBKOWmy6oqkcrduzL7OPi9se6N+d99BaxIsou0NIIJG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NwE7BIvZ6viAd1sn5LZ7QxMlYyLh5niQFp6jp+iYvBzeMgB1IB/ysdvRbkhbTUMUjhbg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qva2g9k9hI34AY4ja4VjtI/JTPa1u7wL/wCHRAIoT4gKatDf4EneHhfn6q/dc65wl9kO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gi99VvvbPJSw1j75ZtM21yN9FLhqYrofmSzKrc9UNUdp+ydRbzAJZ2/MPVVNUEdn8hqL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PmCqBFPtIWotcdnVL2hnUqrcDchDO35h6p9pBqLRqG8gUvaR8pVTiM+YJGRnVNYULWWv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AKrxW35+iRmHQquz+Bdxeyx7TIeiaaiTqq/HHylAz9Gqlg/BPcXsnM0nzKpXOdLEGPOY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RyEybq1ip8CeReylw2g6NASyqzwR1S4LVroZGtFcNRAVgRt6I5B0T0sNaK1kg1WgwdEs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arRhqYo4wHE38AqrY3O+FhPkLqVtDVSfDTyH/Kk4ryCm/BZOJQj7Lj9E04q0fDEfqUxuD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NlMzs5XO3DG/VRWNeSrn6ITirztGAo3YnOdg0fRabOy8x+Odo8gp2dloge/O8+QslqxI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Oz7eQUTqqodvM/1XVM7N0LfiD3eblKMFoGDSmZ9dVPdh4Q+3P2cU9znbuJPmojFK/Vsb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MFmxMHkFSkiAvZQ83pFLF+TkjRVB/hEeaMeFVMhtZrfNdDLHcp8MYBusnNmigjqKnHMO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eN7tJH5Kli3aWmpaQuo5o55XbZXXDfNVu0GCS1s3tMDOIbWcwGx+i5KroK+lc8uopo4x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sxpIuN7XYxFJmM4eL/C5gsrze3c5bZ9JGT1DiFzTyHjVu3Tko2xxneTL9EFUjoajtnXS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SVhVFTPVSGSeR0jzzcboCSniae/nPgoHVjwf2YDR5ICkiVrnttlNlfYybKCY/rZZ9NiT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abgkXVmqx6orHEyOtfk0ABWpyXDE4pkr3SbbeSiLmQkF0tj6qsal8g1OicyES6uuhapM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NERzX5qdjwWC5F7KoyJjBoFJZdkIyXLOeUk+ETOe3qELi+6ishZaEWXqZ7RKNQtEO13X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SOlBPRG5XMXcPtH1Rzv+d3qp0D1HT5j1QzG+5XMiaUfxXj/MU4VE42nkH+cpdseo6TO7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dFVUD+PJ+Io+11H3z/xI7YazoeK/5ilxX/MfVYArakfxneqXt1T98fyS7QazoOM/5ihx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1X3p9Al7wqvvf+0I7Qaze4z/mKHHf8ywveNV95+QR94VPzj0S7S9BrNvjyfMmumf8yxve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8aj+X0R2l6HrNYyO5lNMjuqy/eE/8vol7wm6N9E+0vQazSLimFxVD2+b5W+iRrpT9lqO0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2KqliYauQ8ggah3yhHZXofcH5ChkPVN9od8oS47vlCOyvQdz8juGjw0zju6BLju+UJdle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hlD2g/KEvaHfKE+yvQd38h4Z6pcM9UOO75Qlxz8oS7K9B3fyLhlLI5Djn5Qlxzf4Qjsr0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9tGyXV5dfwTOOflCe2qc3ZoR2V6Du/kf7th6u9UPdcB5v9UfbX/KEvbX/KE+1+BdxDmU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d7JH4qP2x/yhW8MZLiFayACzTq8jkFLxJb0NZPyamF4J7XBxXuLWHa3NdBR4REJWZWAv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OxsYaxos0CwA5K3G7hvDep0WLLJavsRh1bSGaoga6oDbtlAsRbx5rKOEMggyluy7nBK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oR1Cqy4S6WnmgAvLE85P5h0UmhyjKZoaOao12ARVZL4xw5evJ3mtnIWt8lfw4wvlEcgA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tPY4FtHUYdUZJGlvy32Pkt/C69jCBLouxqMFjcAJIWyR82kXUcXY7B6h3cdLEejX6D1W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yZ7cbgjbZs36qOXHpJHNhpI3TTP0aAFvM7DYTH3pZZ3gdXgBPfDQ4KwspYGRudz5nzO5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wabAfZX+88UOeqIPDjGoYTz81TrIjLIdNX7ha9RK+cGSRxN9r/0UFNFxKgaXst1FJUj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EaHhslcI80rgA1oHomYJhTsNoRFIQ6V7i+QjbMd10s8Qc8m2yqvZd1hyVJENlSShiqYyy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QR6Lnu0HZ+Kmj9ppoWtDfja0aea6+FmuyFTGJI3AgEEWIKadMXJ5fkaNmj0RDG/KPRSY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Y52Q95o6A8lQzyfO71XUsdqzneSnRcLR0CRFuSp5pPnd6o5nnd7vVV2mT3UWrHotXD48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FzuT6rpaFgbRQjq0H1WeSGlGuKWpjxEJGPjvlzDQ9DyKjLGVdO6KoYPlcOhVsRjQg2TZ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L/Vc50HC4hSOpqmWIi2U6eSGF34jRzJXS4vh3tkTnxD9s1twPmHMLmqCU08rJwwOLTex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PSMDBI+PU6nRCuFKyldJLYcmt5lUG43UVDSHMa0dAVRrppKiPoG6qirMypYziucwWBOg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KkADWbbpEEbRY3UkhbKRomEkK5S0L5IRKW6PdlaOpQA7CHvpa02Pde0gi/TX+i3O0MrK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ID5x1eBr9LrLpI4m4lHCLFuoJ66FMr5Jamsc0uLnNuNUmtwHUM801XHlcA4gNLi62gFh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MVa+5Ikdma6xGYXtcX5Lg6ilcymZIdcziLLssMx99d2PgpKiwfQu4LSBbMzcemyZSKV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utQMNTXwNAuWkXPIef8A91WVJUsiliffTNt1WthUDpM1WwOdmvd1rADz2A8bjzW2KCnK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OcUUe2bi+KnhDTmaST4eHn4JdpqfPQPlHKS/0K16/DxVtjbK0aOGUWtlv0HIbnl113Wf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+5D2jyNylkholQ+nzd7HqZy+CUrKutyyC8bAXO/RdbVRtk7LuexgbwqkBthsCD/osTAo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5XtjaOvMrtaGgbWYHV4e02s1rswF9QQs4tKSs2lFuDo4Wx6oWPVdQOyLedU78IUjeykA+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sJxdrMcllSLdF2H9laP55fxD/RPZ2XoWm7s7/Au/0S7+L0Ps5fZxYaLJFg6Luf7OYbb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6pzcBw5g0pm/W5/VL9Tj9D/Tz9nB5B0SIC7/AN0UH/Jwf/6wpGUNPF+7gjZ/haAj9VHw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29R6qRsErx3Inu/wtJXonBb0CHBb8oU/qvwV+m/J5+KKqO1LN/8A6z/ontwqvf8ADSSf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OSGVS+ql6GumXs4ZuB4i7/hi3zcE8dnsQJ1awf5l2pYmlgUvqZlrp4nH/wBmqwjV8YUj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8guryoFqXfmPswOYHZc371QbeDVK3sxD9qV58rLocqFlPdn7H2oejDb2bpBvnd/mUrcA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WvZCyXcl7K0R9Ge3B6Ju1Oz0UrKCnZ8MLB/lCtpKXJsdJELYWt2aB5BO4YvsnpJDG5Aj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QEUCgBjkwp5TCgCrOs+UalX5yVQl5pgU5TqnxFQzP1T6c31UsDfbjdIDlqXOpX/LOMt/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2NuayE9AHgk/QKUi+hFweqaIY2m7Y2g+AsizI4ftAxraw1EEDo4JdrsygnnosR7s3Jeg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A1t3x99v03/JefuBQaJ7ERbdDIOqedQEQLoGRFoCWl1IQo+aYDgupwqgZ7ujeWi7xdcu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R0kTWjQMH6JollP2Bnyj0R9gj5xt9FoCIp3DVJsmkZvu+L7tvomnDIfum+i1OGlw07YU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Ew4TD93+ZWxwygY0an7CkYpweL5D6ppweL5T6rbyIFngnrl7DSjCODx/zJvuht93Le4f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w0xMH3QORcl7o6OK3sg6I5B0R3Jew0R9HP8Auc/OfRL3O7lIfRdCGDojwx0T7kvYaInO+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Je5n/efkujyDojkHRHckHbic37lk+8/JL3LJ94PRdKGDojwx0R3JB24nM+5JfvB6Ie5Z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GOiPDHRHdkHbict7ln+8b6JDBp/vG+hXU8MdEuGOifdkHbicv7ln+dvoUPc9R8zV1XDHR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7cTlfc9QObUvdFR1aur4beiPCb0T7sg7cTkjhFT0b6pe6Kq/wt9V13Db0S4TeiO7IXai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6o+6Ku/wt9V14ib0R4TegR3pB2onH+56z5W+qHuis+Rvqux4LeiPCb0T70g7UTjfdNZ8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I31XZcFvQJcFvQI70g7UTjfdNX8g9UvdVX8g9V2XBb0Q4LeiXekHaicb7qq/ux6ojCaz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PCb0R3pB2onHDCas/Yb6pwwisP2G+q7Dht6J3DCO9IO1E44YPWH7DfVdL2bwt1HA6SU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iMdFoU8do7qXllJUw7cU9gsHPopajQNcCmxizSk83g8lmUXsLr3UlW2YHunRwXWe0MfK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+P/4uBhdodVv4fWZ4Gxk95tsv0Q0CY7HadkdaZoh3Zu8R481ljulblbappgeYNws98DJG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2bwQM2cKxEVMLYpD+0bseqkqZJYZ84sWne4BXNwyPglBBsQV0VNVtq4QH7pDLD6yobQu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DRYhgqKt4ke4uJ3c4rXiaYnZDtfS6dJCOG4MFi4JAUDhUs1nbNAsAnMoXQXNlpx1T2RN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Y9vebZAzBnhJubKiGAPN910EzIzsQs6al0MjLXB1B5piZUiYBnCZMzulTt2PXoopNkho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Zji4tc24uOYWcOy0POV66Wpbll+qbbwVdya2TFoi92jnx2XpucknqP8ARE9l6UNJD5b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g4aFHdn7Dtw9GIzsxSaXdJ+L/wAKZlOIjwm7R90fTRbDG6Klk78pPzH9Ua5PllKMVwiq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NSuso9vFAyk8mF9umrSuRdG5peY4wAXut03XbTRtlYQdDyPRcvUQyitdDlJN7gBBMig1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C0o6VtTHEM1uI/KR4dU4YXVvabRAeLnBSxYdWQlxbGy+W2rtk7J3Marw2qo5+HNH5EEE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GhzbX2XV4pQT1FDTPbCXva3K4tI/+7qrBhlXVUwY2B4lieS12h8huiwOdZROc8AkBdji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4RmeAQXc7kaqjLglbJVGOGlmIJaL20NwLkn6roe0GHVZwaGUxOIDhq0X3CVuwRwMRkjr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oIw1tXUFmYtcbKpUh8JzFrgWm+oIXSUVFn7Ouny3Dw+R3Wwv/p+afka3Oae18ssMLQSS0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73a6KAhzGElttMx5mxVWgoanK+cRPLyC1vItFtd/DT1W/SYZVxUji+meCGFxsPBDdAc1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gN+q7nCpmNoKKMAw8IXceZvr/Vc1PEHvp4n3GouCCFtRPcyEFp1PRNTcXZE4Ka0s2DHx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1gDR5mw3XPVsJl7QvpdRnpyzyuF1eCyiUtEliTYa+JVeChpaztZUTMDnGwde+gbysiWX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0o4jAInMkeJLjhOIDTyK7zsuQ6qqIvmp3/oueqsJmi7Q17IW5YuMSXHa51/qup7IYfaq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fxIUNnQvqCyBSJQukQJJC6V0AJApXTboAKCSSAAhZFJADbIEJxTUANITSnlMKAGlAokp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LoARQJSJQumISSCCAHJIJJAFBK6BQAkCkUCgBpTHmwTyopDYJgU53aqhO+wKtzncrMqX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5VmlFmhUibuV+AWaEmM6LhyfO5AxPP23equcI9EuEVBBzuOYicLiZ3TJxCW6vtYLipQ0O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h4b6aVxOoItyXKOaXXcTumikNyjknxt1smZbAlSRuF/6JlClaAFXdpdWplVegAMdlcDu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pYWCUCXKGlp0NwFwTd1fw+cU87Zr2cw3BTuias9A5JJjHFzAXCxIuR0TgVZA4JIBHkmI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MNkNEErpDFYIEJXSQArIgIXRugYQB0RyhC6N0ALKEcqV0QUAINCNkkboGDKllRSQAMqW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sjZFAAslZOCSABZEBGycAgAAI2RCKABZKyKKAGpWRSQAEE5BAwIJyCAEnBNRCQEkbbvC0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Vt3grTy91AivsE0/A4J7hqo3mwugRXhd8Su0kxY8G+yoRGzL9Spo3WKog6almE8LgNws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M1zoWuyMYze4O59EsOqOHNa+hU1TURxBheRwxM+56G5skyrHGJj3ZmnRx57jwVilvFKB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aop3GQyNIGmx5K1A+Z5HdBIAd8Wx6JDRvxyCRgvoU2oqvY4HySjutGh6qgKs04ZmYDfT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ysis12rLOuBbqkMqUeJT1NTLG9wuGhwAFreGq1mO4sV/tALIqYnwVnGaywILSRzsUPeE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umApDIZScxvfqtB8DmwF7H5mgX1Wfh1I+qqASSG8ytqqpTHSObHJewufFAjIksRmHNVn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1UBUlozcQbYB4UKu1keeBw520VJDGgoO+E+SSDtkhj2nRVXD9q8DqrAKiYLvkd/MU0BW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jyCmqRdwVbMAdCEwBIS11+qxsbLaWaCuJs0HI/TcFbE3eZodeSycWAmwueOUWytzC/Ij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aLEYJoW8J99gtCINk2J13XJ0UDcjXMu0g30XU4Q5jrNkJDibAja60eNpWZrLFujZNMYo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/1U1LhdXSMe74BJoDZUa+qxiLFcOFGGOp+GGvvY2N7G99tFojEJ2SU8szi4su4hxsLm/+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HxN0jZc126ZQHWvbb9PyWxSwe24FV0R700RdlHiNh/T6pkNUJI2cYkCFo7rW3ueV/pqp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c0szyl1jyGpQB5Z2isWANGrzyW9S05bhFLRGzS+JuZpNtLbfqqFY2nn7UPaWN4EU7nhv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wGl9vpqqSRgzGO0XIX01VNiRi4dh7Z8Up6NujXENuTc25nzXW4nSUtFA8SSND3RvaGk6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mKMnbfNG6/oV2+LCGsoqN7m8SMubfrYhSyjz7D6Z0wiu0Pdct+LfL4b8l0wwfi0jpXAP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qXCcHo8OqoS6VzxUu4kZ4ZIF9hceBC3a8w4ZQe1StdkbYyADUAn+l0WSY0OF0UYEbQWP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s7AIAcRmMbnZcrWtuL2AFluxwF9FLPye1xv4EKhhNK6KnLiLF41uikBylbVyy43V07Tf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nAqenwZkUNROBVVXxR/LfYea46lhbT1VVicuhmmc+MeFzZbPZUyYjj3tMl3iIF5v12H6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LqaupnUdW+I3sCcpPMKsSmQOuldMJQzIAeShdNzIZkgH5kLpmZLMgB90rqNzw0dfBC7j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Jlv5ikQPmKQBLk0uTSB1KG3VAxFyaXJFjnNLgHFo3I2CjIRYDi5C6TS0ixAug4MPJFhQ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WxVJLp3mNxu3WwCx80jXfvXjX5ipczoj07krTPQrpLhoa2uhA4NQ9wHIm4/NadPjdW2w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H+kyv6qzprpLIjxuMgZnBWY8Wpn/AGwPqmpxfkiXTZo8xZeSKhZVQyfDI0/VS3BVWYNN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Q0qGU90qUqvO6zUwKFQ/dZFVJcrQq32BWJUSXcgQ5jrvV32iKnizyuDWj81l8ZsLC9x2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55v0HRIZ7IgUUEjM47tjhtXJJ7bnD6ZjQMpPwm/RckGd0ucdF6Zj9OKnBaqPMG9zMCTb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lY9xubJMuIHt/ZghvLmoG6OBU7nAssSTbeyiNg4W5oRZJKAQLdFVeFZkNxoqztUARtOo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zV2hZxJWgtvqLDqmyUdth9WKumDsti3Q6q2FHHFHCwMjY1jRyaLBSXVozY4FG6YCjdUA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UAFAlK+qCQxXSvqhsldAxyV026IKAHXRBTU5ADgUbpqSBjgUbpoRBQA66V026KACNkQU0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ybdK6AHhFMzAC5IA6qN1ZTRg5p4xb+YIBKywEVS970H/ADLfzU0NdTTkCKZjidgDqUWV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yH7I9U4QydB6pk2NSUnAf1CHAf1aihWiO6SlFOebgl7Ofm/JFBaIUFN7P/P+STYGl1nP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gYBpIonRkbEFJoY1EJqkhbnkCQy/RRq+5vdUVJCQ26nkGiQkVHjVV5vgPkrEiq1DsrCU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bgaJ7TqoKY/3eP8AwhTBUmQyxG6xBUFTVd6SJxN3y59dtgpGFNETX1Ds7Q4W0BUzdIxy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Y2kZudxrsVcgmdM8y6Rwj4nXtqpKWjDXCRhyOGxtdaTMLFfT8GZxEgPde3n5qFNMnF1W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mheXvDi0HK8HdT4dUj2Rrnvtd4JzG2nRVpcInoHu4Y4kWjnFo0FtVdfhHvCiY+J7mF5z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pUk90Wm1THVzDKWjO0Auzd245D1KlrMJjeeJAd92jZUjg8hpSx7y9w2I5dCt7CoO610m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JuiGiopooxlYrElHVvjdd0bG2N1rAADRQVruHRSu/lKYzjZmcOVzQ8PAPxDmoyjclzr9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QPF2lZjhleW9CtjJfdZtYzJLcc0xECDjoUkHHQpDCCmRG7SepKcNkGAR0nEdsqQFeezt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RzVZc45Qmipvo8aJ0FkwaCO6Fz2OYjG+mNPpmkIBFuQN10Ebw1hP6Ll8ehgkqHTRyHiH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gjopRlsF0eFRGWBjv8ArsA/EFy1EAN12nZwtkpgz7YqI3Ade8F1rg4X9jWZPU2Yxk9g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MHy5pTxHjUeC4+KpqqPtPLh755DDDUSR5S4kEDMB+gXRR4g2I90uB8FwtM9FNHRvjbHQ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bXCjwKUsxdwbICXRuu0cui52sxeSY2ErzffVa3ZFr3189S4EtYwgE9f/AKEJA2cTSNnq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6i0bMx0BJ3PgLEnwBXs9HhseEgtAPAhiaxpA1eTufMn9V5v/ALN8NFXi1dib9eAWxx35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xCplnnkZA8ERkCwP2hqhiRx+LRluLzZhw7yuNnCw115+a3sPm4+ATxE3fTsLh5BUMZpH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MyOIz5nai39PzTMAqLVZgJs2oYYz9QkUjrHYfkpmsDnH2eLKzvbEW1/JTsYK6hZnAdmF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uIfTkkEXbexVfDhaAt5A6JE3sJ9OynouG0BrWiwA0AWPidM3DcLfNGcrnEBvX/7YLQmx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QHXIIK5vtlj1PI1lHTyZywZ3EbeCYKzk8RqzLOIWbDkF1nZqmkpKNr4yRJIbk+C5Ts3Q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+/KD06n6BeoSUkdLC1kQsALBBcjGxyB0tF7Q5wc+J2pA5Fc5ddDXVTRDNSyG/EBDbHY8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KF0LoIAN0roXQugAkpXQskkAhrJ9EXuytJAvbkm8wU7dAzMp8YbV1Qpo4SxzSc7nu/ID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h4kzpmNfnkztdbUeCvaDRRG/Jtm7drtiJUcuYxuDDZ1tCnlNvY7XVGKObZidTJNwayeU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W63oZI5Ymvi+AjTSyhhoWQvqAADFM6+U8vBTtaGMDGiwaLBZxi1ydfUZcc6UFwEhBxRu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p46uB0UguDsehXGYhSyUdS6KQeIPULtzoVSxfDhiFFZthM3Vh/ok1ZvhyaHT4OQp5sjs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luzxyFjwWuabEHkVepnkxhrvoubJDyj3umz6fi+CRJEhBc56dhD3N2JCnixGqh+CZ1uh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iWOE9pKzVi7QVDdJGNePRXoceppDaQOjPqFzaS0jmmjiyfw7p5+K/sdiyeKZt43tcPAq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lfG7MxxaeoVxmJyEWm73iuiPUJ8nl5/4VOO+N2KufYFYkr7vN1p1soc3MDcFYr3XJW9p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0V6mUvflvoFAnO1cUWgcykFHspITS5IlNJQZGbiuIUYgkppWibO0hzL2/NedOGr2fC29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kxaXYB2vmucq2tM7tSLHfe6lOzWkkQPeSALEg89rqMHM/wAEX3IFnaJMFhomA92o0Vdy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8apjK9tVewsymsiEVs2cZb7XVMt1U9JM+nmbI0gOaQRdMg9C1sL780VmUOOU1XlY9wil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3sqIHXSumZkb80wHXQQuhdMApXQumlyQxxKXJMuiCgY5G6bdK6QDwUQmXRBQMfdG6Yjd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8NFybICiS6F1WfVsb8PeKqTYg4aF4b4DdS5JGscUpcI1C9rRdzgB4lQProGfazHwWNJV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o+K53goeRHTHpJeTVkxa3wMA8yqUuK1DrgPI/whVgATrr5pwtyChzZ0R6WKIpJamY3dmd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cj1VsJ2yWo1WKKKXskg5havZ2jc/EC+VvciF9dr8k2jpZK2cRR6c3O5ALpqejZTRCOLQ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OTqZRgtK5LIIHMI5x1UeQohh6rezzKHcQIcRHh9Ss3EayqoHB4gY+G9r31SboqMdTpGh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aDFYK92SOGQOAu640H1WgLBF2Di4umiE5raAoxxucTm0Ut0QUAM4DeZKXBj8Ss2uxSagq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qMrtbK/TTmop2zGMx5xcAnWymy3GSSZHUtawNLQmwTcM3tdSVYvED0KqtOiBGlHj0FM8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3ULQir6Ssb+xnY8n7N9fRcjimrYvMqKAEWKylOmaxxqSs7CVgtosuvu2F/kVVjxGpjbY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JY03guYY3BzhYWPMqozTIljki9SXFJCOkbR+SsByr0JzU7R0FlbiizPAVmJYjiyx5juU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8nLZTTOsAAo6em9qqY2G/wAVxbmpnujl6uGrE0jdo4LMaSOS2aU5xlcAWkW05JkdGYom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reWXQWWXB5WFvG7ZO1hhdmabkHorNJDTuEhYwNc/V1tBfqs+EEtLSTcG6lZUiN4ezUbO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8o8PwW20Zj0JJHgpaVjWhwaLAFJlYx0ZcSApKZtoy61i43VJbnRGKjJJEqysfqhFScMH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UbnuNmtFyuJ7S17jTTyk7iw8AdFTdI6Iq2QCop2szOmZ9HXVWoxeNgIhYXHqdAsWF4I3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8HcsK8kvvirlqWRgta0nWwUrnuebuJJ8VQpW3qyejVdWsG2rZjlSUqQkHDQooE6LQzEf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6dkbRytopybtsnuqo4Iw3IDbdNCKjmRUlKwOYM1rk25rNqK2AG/AJVjEK2OYaMcLcwsh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6q0iWyT3rHGHBsZabcysp5E0rrmwcCCel1d9y1Mv7R7HC2oVWqgbRQPmeTZnLqeipEso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EdCtvBcR9lxijheO5PKxhuLgHMFzVLUFzy527nEn6rSfUyU7Y6iENdwXNmIP8putruJz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VGNVFa6mZFI2V7GPjFgbEi5tuepVSKX9m9511sEX4fWTPcBNHwpqiR7GOcAQS9w0P0Qp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M0/CVypo7B4pnFgc9urjzXRYLVS+x1b2ER01FBI4gDV7yCBf1WDUl9g52lxcLbw2N0XY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zzG6BDuxDjR9h66eEFkntRBfboGga/Urdw00bKMumkJLnam/Mhc72Zc33DiFLlkeWS3y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UFG/wBzBjm9+R2cX5DkgaLMbqeFz3SQBkc1O0ZXSC5s7c8//wAWK69LWWbdrmOvY8it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jYA7hOa4ganQO/osx7PbcPZUMH7WJtnDm5oSGj0HDqptfQRTD7bdfPmoaiV+H00z2NLs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V72tMTicjXD89F1htK0EcjdIXDOKY9j2gk3bzsuNxqR8/aCeCElz3vDRfloL/wBV7MYI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Ye0FcLRdmpZ+2eJ1EjQIxMcptoAQD/UBO9hp7ml2TwMUVNHPb4NG+PUrdrsM9uDrzOaH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4IQ0Wa1oVSXGsMpyQ6sjuOTTm/RITdmMOzdPSSmWS72sFx5rna9rWV04aLNzkgdAdV2v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T4ZCub7Qmjn4VZSNLQ8lpuLXtbVMSMUlC6BTC4A2vr0Ssuh90g5NN0AUrCiUFIlR5kcy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9FG55JDW7n8k5rQHXzEnbVMB5TSigUANKaSiU0oABTSUSmPGZpFyPEJACSRkbS57gAOZ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A9xv9kXusvE2TwzZHyl7Xai5SwiWnhqXOmIabd0nksXN3R6UOjj2nkbv+x0GbOwPAIvy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LHKLse1w8DdOdpZannPZnN9pMM7wrom76SAfqseM2C7iRjZY3RvF2uFiCuOrqV1FVOhO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5O7pslrSx7HB7fEJKux5abhWQczbhcs41ue70+bUtL5GlBOQsszrsakikgLAkkkgAEXF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6PXwV1BXCbjwc3UdLjzr5Lf2c867XEO0PQoXXREA7gFRPp4n/Yb6LpWdPk8XJ/C8sX8X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QRukkcGsaLknkpCbaricbxWWsqnwlxEDHENa3n4rY8dIixmvirKySSH4bWBPNY0kTnP21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thpzU0c0bWhzntuCNT/ohFlB9E8AEtdY7aixVcjJoGm4WrPUxOaWtLXNHwlotos5z9fB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uJI1UulrHZA5dt0DIC1xKQFtSpCQNkxx0QIcHLcwfF5RI2CaS8Z0BdyXP3snseWm6pCO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uNVT5Xm72aLQB1TJJboZk26F1QDi5NJSumkpDHZkbqO6V0hkubxRuoQ6ycHBAEt0QVHm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FwAuSoJahkTSXFZlRiTn6R+pUymom2LBPJwaU1Y2NpIIA6lZ02JZj3buPUqg975Dd7iS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1MXSQjzuTPqZX7usOg0TAmhOCzuzqUVHhDgnhNCcEyWOCcmApwTJHXT443yvDGC7io/Jb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j9o7fw8FcI6mYZsqxxvyalBSMo6cMbq46ud1KtAqJrrtHkn30XUtjxZNydsfdG6ZdK6Z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hlZXTyCqqncJhsyw3+i2LpEgi3JJqy4TcHaMrs4HNpZXEaOfoeq1yVGxrI2BjGhrQLAA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QTlrk5D7pA7pl0gUEmbUYLDwZTE0ule4Fhc490X/AP1acTeFCyO98jQ2/kEsyWZFJFuc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4eCptVmSTK3VVr3SYkVsQbeNh6OTIW6BSVpHDY3q5BmjVz5OTqxcAlcGMJWLUO4tbC3lx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raArLDjx84F8pA9Uorcc3sdThrxdzFr07bXcVjYVA8ytLt7arac4MZZdCOKXIyV13WWl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XDTmP0WU0ZnXW92eIgdLOdwMo+qJOjOTUVbOqD2u0ITpacFgyjXoFFTtdO0Smwza2VsE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CENSepGVUU0uQ5GH6qN3FDSxrQ0236LadA0t7znE9As2ehcHuLnEt3Deal7FxxvEnV7l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JiZv4lb0JtE3yVClgaGsa0WB1WgG2ACqKpHXigoxvyzOxyUspmtB+I6rjMXHHiMLjo9p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Gj7BXKVYcZLuCp7nRHY4+gq5HPMcjcr2HK4dCNFqk926py0YhxOZzRYPOb13/NWJXhkS4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h1E4Okm8CFbuqmHxFkGdw70hzfTkrdl0wVROPI7kxJrtj5Jya4d0+SogX2VTma8k7q4P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6EyjBhxqZmtdcNJsSeS1KhmG4WBFTs4sjfieRz8FPFPT08YDmXI3VWfGYWEmOliv1snd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84IWRj1PBimGSRwOHGac7Rtcjkr5p/bmOkEQYL7gaLJrKOSF2Zpv5FNJEtnIU9w/Kbg8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OdcXc3IR4FNrYGtqhKBbOO95ps7Wy0rg51srC4eJC3X1OZ/Y7uOpoqnszSGSJgq3VAa5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XYXP5rLNTOyuFOXXY4fs3HfyUd4aCShpMVkfHVQ1Er5yBexJynz+EnRarsVwxzq80MMc1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tlaW2dlB2O/iuKnZ1plV8vGqGxt75aNrLssKw0x4Veu7jL5iCsDsdSUzKyaevGXhgZQ4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Owww6Rt28fFaf2APZZkUtZirYHPY0uZfKL2FiurjpWRcOBgJktrfkFxXYAOlmxIiLiOL2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GIUzy6Z4dK7cjqk+RFWuonGmyZbuc61tNbgi35rksPdJGxtmubYaXXc1FbG+WNjC05ZQ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MwPg4c2aaTiSygHLuGpWNGC9zaCZ0rSWQytOg+ybFdlhNcyspY6gAASsDjbkeY+myxqv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uGoKu4HSPoMPEDpMzcxyjoCb2/VMGbTZGh92kFrt/BMqZY6KmmqMozbnxOwQ4lPa12NI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S4Y+mqqM1bGysdksTfUHXZBNGTiOK1NY8sdK5zRyvp6KtS0tRVzNjjju47aqGLEsMZ97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uNxB7i0spYAOTBHc+p1TNKOgoeyrQwOqprn5Y/8AVZ3a0xRVVPSwtDGRRaNHK5W3hDKy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e2VwvfxF1j9sYo2zx1GcDXhEk7nl9d0mR5OZkce61psXG1+iVRNBQQcSXRp6blK15Gix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Mnwsh98wy2Nr211PhoobNoJOST4G0k0OIQGSnkDgNxzCadDbosfApG0FUZXOtG67XZeY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4vaIJA9pOtjspjKzTPh7ctuCvdC6Sjku6zAbF2l+gVmA6J4c0yWtc6HqFzuL1zpqstjcQ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E6ptJSkNOUkWaAuagppqpxEMZeQLlZZJeEel0OFNvJLhG9gdXVVDHiYl7G/C8736LWJX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T1URDGi21iB/VbsczJow+Nwc12xCvG7VHP1mNxyaqpPihxKaUSU0laHGAlNKJKF9UgMH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bK1Pg9PJTXhaWvtca3ur9TTRVURjlbccjzCe1oYwNGwFlno3bZ2/qpLHGMdmiCipW01M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6lTP3Hkg+WNnxva3zNlSq8XoaaTLJOCbA2aLq0vCOSc9TcpF1ZPaCk4tKJ2jvRb+Sik7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/wCSpVHaZ80T420zAHAjvG6vtSfgmOaMJXZlgqenfrkPPZVg6+qcHWNxyXJKPhnt4slN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2dgd1SK5mj2E7VgshZFJBQ2ySKVkh2NSRQsgLAkjZKyAOs7QYgKKgc1ps+UEDw6rgZHm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PV8avMYddsbbfXmsBzCT3tF6R8OiN0r73vc+SAqpQbhw9EXRG2huoXNI3CYD3TPcTe3n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ye0dUDEGlItTw1JzSPJAEJa26s0GHSYlU+zwFokylzQ42vbkq5B6eisYTW+w4pTVN7CO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t1sBVngkp5XRSscx7TYtI1UY0XfY1h8GLVUtK9gZUsbngmH2x0K4B1w4gggjSyjHk1oq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Mda1l9HghdNm13XGUEhjq43X2cF2DQ57rMBcTyAuVtZkyW+iV090Bhbepkjpx/1Ha+m6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10s7v5RlCh5oI1hgyT4RISo3SMb8T2jzNlVkxpuoioYAP+pd/wCqjOPYgBZkrYxyDI2i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qPQZHyXOPEdpGfiCIkDtiD5Kj7+xMf8AFH8I/wBEHY5Wu/ecKT/FE0/0S7z9FfoJ+zQz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OewykhkQ1MjjZvrzWR77rG/uxDH4shaP6KpU1tTVuzVE75CNrnQfRJ5ZeEOPQyv5M1qr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wSn7Ukjbg+ACM1YDQ+10zDlBs+O/7s/6LBuruF1LIKnJNrBMMkgPQ8/os7kt7Ot9NjUdl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3E+CanVFO6jrJaZ9zkdoeo5FBTd7nTGqVcARSSQMKcmhEJiHBOBTAnBMkcE4JqnpYDUT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CpK9iZNRVsuYZS5ncd40Hwj+q1Qo2NDWhrRYAWATwuuMdKo8TLkeSVsuxnuDyT7qKIHhg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svEanEYAX08LHRt1Jvc+iz6btLKHWqYw5vVuhClySdGscM5K0dJdLMs6PG6GQgCR2Y6A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XZm4uPKDdJK4SzeCBC1RATS5IHRAx2qa92VpPRQ1FZT0ovNK1vhfX0UNPilHVP4ccveO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q6HlxcbkpBFzMp8OSQSApVzxxY287XRzEssopznrnfygBThndXNN/I68aqJj15ObdDBm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dcOtuQn4iMtyrvZ4Cpgjja0lkQ77iNyTeyqJGTY6DD48kIeRqVJK/MbIueGtsE2NuZ1y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2wWxhb2OgfE0jiE2YD16rMYwvBANjbdGNjoTcbNd3bKJK0TKCmqZ3uHAilYXAsJ0aSrb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2gsnB8R4kMcUrm68idvMrd0AsERiQsWnYiL3tBsALDmof2QJtd7rKzZuhtdZVVO59UI3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1/qhoei3uX43tbI2INs4C58lZWVh0T2yt77gGC2uzh5clqqo8GlUc/iYzySeax8Sgs4N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7iMYErwOqa6gbiFDk0ErACx39EFHBYlDlkY8+V1nuYZ5Awbc/JbuMUsjI5GOaQ9jtR4rL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Yyhc7OqGSofkmFgAALBK6hzkkkEW5I5+q1MSQlNcbNPkmGUcjc+Cr1lfBRRmSZ2p2aNy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4kbBIOyuJXLR4jXVVfDUgyMpuMxhAPd3GniumkGYbpRlZplwyx1fkrzyl5sDoo46fObu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JtlB0WiOcNRVvyCGI2Y1ZdQX27xJVwsOqikYzdxueiok5rGDkZG+1ruP6KoHwu4ImuGF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R2joYj2bFVl73EAaehWJhVLT1EZM7Q7IO6L21urT+JlLZnSdp5o8Vrp5aaRrmOdmBYbt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mxGoW8xkTMUqYY2NZHcFrWiwGg5KvVQjimwWdUa3ZLhFVUxENJMkdtQdx5FdI+lbV0ua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4LBnbILbBX6arfRyOYeal7cFIm7DNmh7QYhTyNcP2bXCzb/aOq9Ckmp6GCV+cukILrcw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duB3pIXZrOy2sQbk/VdFHTvL3mR2r2kEZr2uEuQLbZJHMFQWsbH7Q3KXaXNjqrPvqKF7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mI5qtRzPdhrI3G3A6kDZwudfBTSSURebm5z3c7U25gBAy5Llc4uLd1LTZSABy0UdODPS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GmN5F9DqpAc+kZxCXXXk1YWO7UYnE5untcgt/mK9k+Ng0uvMu1GCS0+OVWIQRkte8vkA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YLkOHUVIZLzO4bALktbcnyXRUWL4Th7rQUs0jhsXAXK5qhdJM5kbW5nONgF1AwakpwG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7X0QUzWpcflrdIKB+m5c7QLk/wDadiDn4ZR0/cOeUucWG4FhoL/VdEKaF1K2lpsQZkBz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drMJFThD4vaIXviLZBY/CL2N/ofySlui+ncYZYylwcZh+NTR0bhKx8vD2fa9h4lO97VO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fZB3V2mjgoKDNAQ8ONs/zOWQ1sIq3SQSNJJ7zGDRv1WDUkj0IPDObaX9v/4aFPTPleIo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iNBTPL35nSWFhsFhmTIQRI5hPR1rrRpMReWmnnJkY4WBO7SlGrDqFNxdcEhKTe610ztL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UqKrEKin4TWxQEhzgdTroo5sYnq5JYw1rYgLEjn1XRKLirZ5mP5yUY+SriVW6qmLvsDR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aNoYWySPF3WOyzHh8jrgd3r0UD3Blr7k2AXOtTdpHuyjhWPtydJGpLXx4g3hTsDD9l45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Dpiw95l+83/RUy3cAgEHmgGEN3uhW1d7g4wi+3pel/wDZHSnFqQMD+LvytqoX47SN+Euc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EwxjcH6FbY5we0tjzep6LJj+WPdf5Nl/aFv2YT9SoXY/M49yJjfPVZBuDZIOAOpXWoRP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t2zw3yCifWVEgs6Z5v4qqHsG7ggZ2DmqUY+idTJSSd1n4mf7+8DkGj8gpnVYHwglVax2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shSST4oJZjaKJ7/8LSVRImFSAp8uHVdPAZ5ouGwfMRc/RVTOOS83Olr2Pd6ObeNJ+DQp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ghZFPMW1DXk89VrlcU1ue708rjQ0hBOQUHSBBFJAAQRSSHYELIrTwfDzVTh7xdjd0pSU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w8QJFdPc6iV36lVOLc3PJXcfyR4xUhju7mv9SBdZDjqF6dHxiLZdmUTwRzuo2yZQn577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EYmWOuwSD7bpGS502CYE4bGWnQpjgwDQaqNz9LgKMvNuWqQxOaHnoVE8ZSpL3Gp1TJN0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umioalpfJA0uil5ho+yeoVHF+y0088lXhbhUMkfcxA2c0krGwrFJsJrPaIQ11xlc12oc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aNlThsro6OsGbK37LuY8FyzUsc7j5N8MO78G9zNgwKjwsiTEp+LO3X2eE7eblYnxuoe0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Pc+Z3WcTfmgk25fY9XF0mPHvVsLnOcSXEknckpqSSR1Do45JpBHGwucdgBqUJGPjeWPa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KWrlo52zQuyvbsU4ONfXgzyhhld3nkaBBDbT/BWKF1Zr6eOlqnRRTNmaNntVVNAnatCu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XQSQI1K7+8YfS1w1c39jIfLb8lTureF/3qmqaA/FI3PH/iCoMddqleiIbXElujdMujdB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dMB4KIKYCnBMTHhbdDBwIBf4nalYLKmKnqYjKbNvc81rtxygP8e3+UroxQfJ5fW5lfbT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Hn/iWj6H/RPGMYf/AM0z81vTPPtGtG45AES8NaXONgNSSqkOIUb4wW1MdjtqpPa6Vwt7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TaIKjHKSAHI/iu6M29VzEruLK+TKG5nE2GwWxPh1LJXtLJYmQkXcA8b9An4myijoC2GG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rGSk+TvwzxwaUd2xdm6eJxknIvIw2F+S37rD7PBscMr3vaMztAStgSxnaRh/zBXD6nP1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a6CkLRO7IH7G2ikEjfmHqoa2ljrad0LzvqCORVP8GUdN78Faox6iiByPMh6NCyqntBVTg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/VZtTTSUs7oZBZzT6oNifwjIB3AbE+Kwc2z04dPjW/InPc9xc5xcTuSbpNJaQQbEdEAt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mrNoj8Lb2zKUmzacowjbNqgmfU4dFLJ8RGp6+KmTRNFkDGFjWgWABGgRzt+YLc8htN2j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QrwHdVOEXnkI+c/qrtu6uWXJ2R4M2so3VkzIGaZzqeg6rcpIIqOmZBE2zWi3n4rJ9tjp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t+i3mRi11tj4ObM9xoBcVYjbbZNDddFcp6YvAcdG9VbMB0Lbaq3A3Lci2qjiizPsCtSi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LHRIokwuGJtUxxFnBwJ6FdMMw5jfRctGRFWNyOv1suihl4jBc6hANFgtzcyLFMfTsc4O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RCZPBC1mV91MkQihA3ZQr6YvBkb01Cgw/Mx9itRwDhYrPncykzyHS2yGUjB7RZJ6mQNb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nX3suyhJqK7PIL53agrzaoxilfC6F4f3m5Tbkj8Fx4vwa5Kx6zFqrD6wslja+J2rSNDZ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MU5dJGNtdQhi2JRYhCwMjc1zTe5Ubyi2vB2Rxxx5VDJumaUnaGlEJdGHF9tGkWWPDDUY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4ndB0CoAEuAHNa1FizaKmETIASPiN9yojc3R2ZIQ6WDnBb/7E9XT4j3Kamh/YREFliNf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sRdYTMfcR+5F+gK0qaq9qg4lrEGzh0W6xuO7PKn1CyJL0SveVE5xI3Tyoywm4TMiN8oZ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IANdVI6mL3ZnldhQdmaLD4mSVdVGJgL5Mws0obEkY2L4Tx+y0dI8ftC4usOS4HDiYg9j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6r2KWOF5u2RrgDyN15L2hwiswnFZy9pME0rnxyDYgm9vNXjlRM4mlTS8fEZ3t1Afb0Fv6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o2ElZOBZpGvkcblziSepXWYS5rZ7HnoobKitiTDqEUbXB477t1SxSHhvuNluVNM+J+ca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BmA1bqpTKowOzsv/APJo2uy5eA8jMLjdvJd5SiNs2VrAdNwLLjsLpjF2kiLRdwheNG5r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XuLib89EMSNmno2Pp5BlBD2m9/EKhNRsNdJJPNG2NneawO55RyWlBUCOF1hsDpfwVSpf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fKQ0DfkNkhl/DJIzRtYNGjZPfBrmbr4I08DBGA0dD5J7rx6nUJAKO7bBwsoK+hZOWzAd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14lbcDY2U4GmiaEzzzGKL3bEzEKZmSOU27uzHeHgsenqZHS5nOJJ3XpeI4ZDU0FTTvFm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1XEwxYLQPZDVF8tW1xbJHmytZY2181Q0wUdA+uvIXNjiBsZH7fTqtP2Kko8MxGWCZ8sr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6eS1aKniq6QuZRRtYxpMYa+9/RU8dhLOyE74Y+C6oAbIWanKSlYM8py8SFsc9S7hU/wxX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Y7sZTkOyausNvBWPdgnZnkdwyO64EEXPVaNJTUkULYoywZHXfZc0pN2mezFQhTiiiG55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K5TxyCzzFe+ouVpimpnxB5u4u5DRSx0Us1sjLDktccK+Ujg6rq7WiBzdZwcOieII3e01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6BUhBwKURjVx1cQus/slmqzUvncSeTuXks6XCXnGZI3BrIoWgNAOrr808stWy4F0bhjd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6nlv35CP5BpZJlG6R+Zkb3uH1sulnwxsb4nmIuiaTmdvYnmfBGtgfDFT8GMhr52h5aOV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tXZj8mrf5OZlp5RHoxwc45QbbK0KGaVxLGEgC48V0VZhTayONocWBrrkDmtbDMLLhmI7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OeeScpX/AGOGjwys0Hs7nDx0VqPBKp+9HbzcvQhQMbvb0RfDDE3M9waOpK0lKLd0efDP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P7M1ssl8rWDoFHU9kKngOeJWh7dQDpfwXY1eLU8RLYG5z1Oyx562aod33WHQLSOSS2Oe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KOqdIWezyXG+iuMwereBdrW/4nLo3sF8yimhbNEWHS+xHJa91krEvJjtwG2slS1vgFKM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3HUjN/oq0r5aaUxSi9ufVMEjXnQ6rN5pHVHpYcmgJMIpv3VM1xHPL/UqKfHJA0inhbH4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BGyzc2+TeOCK4Rn1tRNVOzTPLj4qjlWxLTF4Nm6qFuGm/fdbyWTmjshgk+EZ7brbjcXR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x0kUVi1tz1KlKylKz0MOJw5Y1BOKCzOmwJJJIACCKSAJ6OlfVTtjaOeq6+kpmUsAjaNt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CQwji8wd1sry+qyNy0+DzOoyOUq9HmGLuz4lUva64dI4g+F1SVnEmllZIy5Lc3d8uSrt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R0O6fnRkiIN9bKPL9PAoGPL9kg/kVHzRvogLJDIeiie+/NAnQgIWP0QAgTY6oF2uqW26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h7M1jJ2yYNUuDWVBvC4/Zk5eq56x56JNe6ORr2OLXNNwRoQeqmcdSocZOL1I6CeGSnnf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oytSombjWFR4qwDjR2jqWgc+RWWuTfhn0WHKskFJBZHJK7LGxz3dGi5XSYXgrqnBKiKe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bYggaLGoMWq8Od+wk7hNyw6grtoMQjOGxVlSWwh7QTc6LDLKS4Obqsk40kjjj2dxBkTp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veAss6Lqe1hmkghlilz0rtww3F+q5UrTHJyVs1wzlOOqRYGH1LqM1gj/AGINi64VZSip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E3LL6FQ30Wm5or8iSSQTASCKCAJaed9NOyaM2cxwIVzFImNnbWwj9hVd4fyu5hZ6uUVZ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6aQ3Nt2HqEmvJnK09SIQbpXVg4TUu71C9lXHyyuAcPMFQGkxFps6gqb+ETj/AERsNZY+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jNTSxA7F7C39UUFp2OBRumqKokLIXEbqkrdClJRTbKk8hkmJ5DQJiaNAEV60VpVHyuSb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ElZmadIf7s1T3VKmnbHEGkFTe0s6FUST5rJE33UbJA/YJ9ghpPkabTtBzckS8kaklBLm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XZRcmyV0x7S8jXRTJ0rSLxxUpU3SGcW5+AHwJRc4vNyLeCY4BrrAnROF7Lz8k5PZnt4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R53eA3UFbOXycMO7rNLeKnc9zaV2QHN4Khlf8rvRdWGCjGzzeryynkafCED4ognqhld8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ot9jk3Oowl16aL/CtfLdiw8GN6eLy/qt/aNePk2kz2cW8EY9RhbsRqCS4tYw8uZXQYbF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MFgTvZZNFiUTMTdRvFs2od49F1NFwonCSSMSdGk6LWHBzZeQQwaZ3aBXZHZIxGNLbqBz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MSBc30VGRZof94abXHNdZQwN4BFtCuSo2kyC3VdRRyPZHlOxFtUDMyeMwVrgW2a877WW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aJ2IUoqYjl+IahS4bRMZRMJHeOpSGXm7JwTI2uAIPXRPVEMRSSKF7pgFYeKv40+UG7W6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TSltgkNFGho3ZuK4WaF4TVRviqponizmPLXA8iDYr6NcWMe2MWDWaleX/wC0vs0Ias45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yf1+qcV80bRyKOOcX5R50/cFIGxSdugCRtqrd4Zt1szaKXWYow1VKP8AkuUcGebOPsi9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5H8lLQsmqJuHFHmNtbJ1fSVNKLyRljHaXHNZyy49LSR0Y+n6lZYuclt/sVmSAG50Wzht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HBYNuS06IGOIA7k3Tw5Jz+L4M+u6bDiWuGz9HShrHgOabtOye1gJsAsijrTE8Ru2OwW1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E5JxZwRepEtNSxSVQa46Wv5rdZT0czS6Z5YRubrnnSFj2ys3abq5V1QdSOlYfiFwpKLU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S5xz5LI7RFmIYRUQscJHMjMjbbgtF1liYglxK1qTC31WESPdIYpKsFsev2Rv6lVVCuzC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d46rdpXcOYHxWRTOdTudA/RzDYq7HObpMaO2gi49JqQbhU3kUxcy/K2iWGSSSUoLSdFk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3uGhN79FNWMs9mIjL2orZXtJjigFncrk7egXZU9MHNJAtrpdc12EdE3Cn1Ly3iVcrnElw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fE+O4tsOSGIhqIuBTvcLEkW9dP6rMgo5J8SkrKi+SOQtiafA2utCrrGGVsTuHlMjW2Lh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ZGIY3Xu4MvYCw1QBI2pyPDVaa5srQsyRkmYvO1lLTPc02vqkDLsMdo3aW7xIUzSQNUGd1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wki2q4LF66P3zPPAGyRkgAOaHNcbWJWp2wxaaOGTD6ZxY/IHyH5m32C5eAl0YBOg5JlR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5lnjhhjaNMjMrnH6K72hr4X4IaeON37V2WwPw21WPhdE+pzyXDI495HGwH1VypgFVRVQw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O1Djzt9EMPJxz4q+mlEsUga3bvHZVm4dNLIc7GtIuc40zG5OvXda4glmmvLK5x2DGi30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+IGf5OdlzS/B6MJuKuXJco8Ip4oWZXiQAAZhzV9tPG0WAXNMkkhN45Hxn+U2VyHGKqOw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azmlgd2jb4bPlWfiOFMqnsmhsyVmm2jh0KnpcUp6k5TeN52Duf1VtHJnvFlHD6J0MLxO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oYGQ08DY2ta0Sg2AtzW+XNHxOCwO1E8QpGWkBcxwcQE0UpNytljCIYpYpOJG1/eHxC60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zWNC5OgxyX2aURAC8hyu8FBPUSzOLpHlx8SnGNoeW1Npm1W9oGC7adtz8xWFU1s1S68k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OK0UUjKxjig0oOSamBMNVG9uUqRqT23agDOr6H2yPuW4rfh8fBc4btJB0INl2UI/afRY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jHdce/bkeqiSOnFOnTIKebiNyn4gpSspkjmODgdQtKOQSszBc01W57XT5FJU+RxQRQWZ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AGoJyCABZBHmkgYEEUCkA6OR8MgkjcWuGxC1ZMflfR8PLaQ6FwWd7JPwONwzk6qFZyhC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OxSzqt1r3Fr3VfuNZ8RJ8FbxSNzJzcfELrLdmDrXuF6iPkR2bv3OoReXvF3W08E22mqR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I8t9tkcoPNOLeYCaD4pgFwsNAgDc2CJPJNBsdkAIjNsE0nh6AqcWLOnUqu45kAC99Sgk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YiKGv4U+tNUjhytPQ81cxKidh9a+Am7Rqx3VvJYFLf2hlxzXXt/9WwYtOtTRi46uYuTN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m/Big2VirxCesZHHI60cTQ1rBsLKsgoo9VpN2SNqJmQuhEjhG7dt9CokUCmKi5VYg2oo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LZ2jUqikkmtiUkuAJIoIGJBPZG+V+SNjnuPJouVbjwXE5hdlFL/mbl/VFpEOSXJRSWkO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+Lnt/wBU7+z9Y0XfJTM/xzAJao+ye5D2ZgJBuDY9QrtC/EKmobBT1EwJ3tIbNHUqYYTT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rYznP5Iy1sMEDqXD2OYx+kkrvif/AKBJtPglyUvqrHYrWCZ7KeOR0kcItncbl55lUEAi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JAjMbckUhuqTpk5E3GiJ1LG7YZfJRuo3fZcD5q2CCiLLojmkvJ5s+lg+UUfY5f5fVO9h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ZafqJGL6OBTFLM0fBf6hL2ef5D6hXQnsBke1jd3EAeaf6iXoX6OPsFJQ1RhzcFxB2IU3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rp4o2xxMjbs0ABPAW6ys4XiVnK+zT7cCT8BS9mnB/cS/gK6qwSyhPuv0LtI5X2ef7iT8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xzSdswsuhxiQwUJexxa7MLELn3vqMTqmi2Z50AGwWc87WyR04ekUvk3sQRsdI8NY0uJ6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NcCDa+osukoMPjoYgB3nn4ndVjYy8PxJ4GmQBv8AX+q5mqjvyd8MuvJUeEUQ5zdnWVa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0fZ5gcZiR0Ckr8Go55SRHwz1Zp+SpOenZkT7KyPXE5TOOh9Uc4PUfVa8vZ0gfspr+Dgq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eBzZql3MiKWLppqkbWB3dA242JC3pTli+iwez7XNgAcCCHHQroKxhbTuPgsJu5WKMdHx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HXOqYmAue45S9ulgof7XY2KgTMrDHYW4bWjJ6FSdqZxxaejDdYmZifPT+iwV1Hnybs7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wbiFG2RvN8Jyn0K7DDO03Z3Em/s8UZBIf4dSMh8r7FeMJ7DqEUTZ9Cxz4Zh7BUVuKUcU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AKST/aJ2SpwW+3OkcOTIzqvngvJcSDpfROaXE6H80UOz3Oo/2v4DAHcOlqpCNrgAFUW/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wpwHUvXjwjeRqT6p1ED7e2MG2a4v9CigPSMe/wBquL1U7oMNkFPDa2YMs8+uywaLt1jm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ukN353ZwT9VhupbyDKSAbuta50CcaNgJLhex+0UDPRME/wBsk8bhHitNx4xvLGMrvTZe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2A0NdGXn+E85XehXzyI4vAActlHQzCkllIJtm7ljzQI+pAN0yOIMJdzK8Gwj/aTj+DR8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s/ey/XdbtP8A7a6hjT7TQwynkInWIQB6ZXwSPeS07nlzWL26pw7se6izBsj3NIv4FYO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h0Yw3I9rbgvl3PRNxvtDPjDGsfE2NrTewNyktmOrOFPZ6cn98z0KQ7OS852/QLobI2Wn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htNS4eWyhhkzG78tiR5qljWGe1VGWOocyGwOTLfXquiwWgZU0zpH8nWSx6jZTshewWvc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lycUzs6wfFO4+QVqPCImAd9xWiEVrqaMmk3bM1uCxSTMu4i7t8x0WviOCVGEtbPG7jR7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5bVUUbZgHZ4xmB56KJSY1FHE5hNHniN78uiayZzqeSnfpbUJ9ZDDDiFRDA/SN5aoZGsZ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EQxQtklDpDliB18Vte108ojija85G5QSbWHksnLzOys0wfcZCA7qmIbjFA6MtrYRZtgH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cGhdAyjNUyOB/wN1d/MVUZQx4XK4Akh2tyhspGpSPdT0RYy997rOrG+0U72yDNmBJuiKs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5oYTuLKUymi52ZldTYCYWujAbK4Xda9r+q6X2p1JS8UvNy0aHquZwhrjgLJWAWke43Nr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lrGCSR/7JjU7ILsM8rhSvbGGNfMLWaC52huSbLdJbTUz5Jpw57gL22b4BYjafOyle9zi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0C/56KvLDV4lKO+GwtsGtF7C2nqgDWOKR5C8Avsco6XVugkfUPByWA1TaLBgymZHJoBqe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LG2wSBsbl71yU8O0RNmi5VaZs8+jBkZ47lFC5Oa7RUjKntFT692SB17eB/8AK5iDPFM+B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Lta2FvvSMkaxQ2v5n/wvO+3uI1GAYpDJTMbkqxmc4jUEaEBK96KTpG6XyVGWBry2Jp25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rsxFFR0gjqMos5sbsxv1K8nqG49iT35X1c8Lict3ZA5t9O7cBCo7MY1RYea6poXR07fi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U7ivImpPweyYJirMbwmDEY4+GJge5f4SCR/RX1yn+ztksHZt0NQ1zHNqH5Q4W0028N11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5KXBUq8NjqSXt7jzz6qn7km+9Z+au1GK01P9sOPQLKqcelfcQtyDqp0WWsskqJzhjYda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n1OPRsuIm5isGaolmN5Hlx8VESrWNIUpuXJcqcUqJybvyjoFQl/agh5uDugXJpctEkRZ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utcXvZTEoEppKaVFSk5ScmBxTHFElMcUEjHa6pzUxycxJjJ2pya1OCQAa2zyR0KiliZP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IU9tD5KJILOLq6d1HVPhd9k6HqEqafhvsT3St3tBRcWmFSwd6LfxC5dz7LOUT0MOV7SNy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o4keRx7zVbXM1To9uE1ONoRQSSSLAlZK6RSACBRSQMapqVsTqljZnZWX3USuYXRNrKiz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LbIyOots6qJkTYQ1gBZbRZtXgVPOS6ImJx6bLRjjbDGGMFgOSiiraeV5jEoD2mxadF48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lKLuJyfaKlPDZUttZmhC5t4Lj3Btuu3xKmkqKGSNjbkjQFcWWltwW2PivqIs8QiPeNua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LQ/vBGW420BTGVjnzX1RDXONydUSdUL30VCHGMtFzZNcBkSe4htkxpJ0KAC3M7QnRMdY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YaqLUoAAR/JBIbpiLNG0uqWAa81u0FY+grGTs2Bs4dRzCyMJGauaLOuQdle20XNnR638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miZTVImp9aacZ4yNh4LOK2sPIxHDpMNef2rLvgJ68wsVzS1xaQQQbELGL8HbBv6vlDUk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XDqyt/3enfIPmA7vrsrow6ioTmr6hszx/AhN/UpOSRm5pbFCkoqmuk4dPEXnmeQ8yr3s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+2TD+HEbMHmeaZVYpLPFwImtp6cbRR6A+fVUUt2LTKXOxoPxqqDeHShlJH8sTQPzVSSsq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1eVEkikPtxXgBJdu4nzKFkUUyqQLIgJJJgFJJJACSSSTEIJyCV0CHBEpoKddMVIFltYN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wD+qqYXQ+0y8SQfs2Hbqei6IaBb44+Wed1eVL4RHAo3QRC3PNDdIFAlJAEFdRtroOE55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Q0LLRi7z8TzuVZSSpXZeuWnTewSuexukfFWGe3cl59CugRlhjqIjHK0OaeRSlG0Xiydu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zjsSAtKcftFNTwR08YjiaGtHJQ1H70oSpULJPXNyIbJBqKKCBjB/evRbOIRf+mh45tI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dI+PiYSQddFyZPsdeP6nlPau3vkW+6b/AFWMtPtHI5+NSNcLcNrWDxsFmLrXBwvkSkbp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OaYgAJw0UzWNcEnU7h8KAAH25p8Dw2ujedhv6FQlrhyISjP7dt/H9EAbHtgDIy3QhjtB5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MZGXMadzYqZtLJvY+iRRA6RzjZwT2QGQ90K02mc0XMZJ/mTZ5eE22e3g1ADAxkH7x2qp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lHJNlmLybKuUxFrDKr2PE6aoLsrWSDMf5dj+V16YW2XlC9LwWqNZg9NO6+Yss4nmRoT+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RSSLOl7Ohvu9wB14huqvaSQ8SKEbBuYqDBq8UjZGH7RBUWLVQqqkPHJtlCXyGZ4CdlQa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jCRxKCJxIu0WXNK5SYg6lgcCbMbdxUyVgYWNMfSY3VBxBLpC/unqbqrU1zaWl4vDMjgQ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rZpKmQ96RxJVfKfh38FSRJcjmEsTXt+FwupY5smpNlQdUcGIgNFxsFR400ziZnacgNlL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PjDIGEBxcSpJKk4jCLuAI2XMNeQB4LZwg3lDD9pYymzojCIcr2us69wq9XfhOvtZb2JU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uQuaxGeacx0sYyvqHiNruhJstYS1KzOUdLOlwalDMFo2iJ54rQ+97fF3v6rqKmNraVlN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eARTRAMLWt0aLroqNjHTCSQd46C6LMxOhdDSsA+K35gKxhcIiGZ7COgOpU4lYZWg/C25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AmJha4OG1kdUQ2yBdbkmQGwvc7qtiNa2gopKgtzZNh1Kmu9x5ALOx+IHBpnE6tsbnzQB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QASP1dbZUcUxFlXRugmiZJn0AcL2PVVQ7QKvMS6XwAUS2Vm2ONyogiaQ8AaWXUvhGKdn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o87aLmGnvi2i6XDJCxgy+a5JHaYGDsOD4e2kgd3QS4m51JVmSrmk+J59VFM3hzPYfsuI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B7MLnXKaSgSgSqJCSmkoEoEoAaSmkpOKbdACJQJQugSmAiUwlIuTHFIYCdVIxRG6lYkx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AJ+EqJPce6VFm1SAc5rXsLHC7XCxHguExGmNJWSQHZp08l3Icud7U09nxVAHxDKUma4n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h4+q22OD2hwOhXPrUw6bNGYydW7LDIvJ7HSzp6WXUkkFid4krJJXQAEEUEhiVnD640M+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KBKTSapiklJUzoajtBFwiIWHORoTyXPvkLnlxJuTe6aSgSohijD6kQxxhwdgWrhsdgEG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B56rvbXXJdrGD2thtuxehHk+UOWlBDt0Tc2vqi8F3gjwr2GZaARHNyQ2OuilzNY8Nd6h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Ax3w6hICwRu0newTmg3vpZADCL8kwnTopHOAFgoy6/JMBm3JEakIX5JzQmSb3Z2EHizF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Jnt6FWez8bmYfmP23EhDEY8tRm5OCxzLaz0f4dOsjj7IaeZ9POyaM2cw3C0sSo2Vk0Fb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nZj+d1khauDysnZJhk7rMm1jJ+y/kuR7bnqZk1814Gy4dh1DI6OsqZZZG7siZb8ymjEq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4bPm75U1dC+qozK8f3ml/ZzDqORWQhb8kY0pr5Mt1OK11ZcTVL8vytNh6BU0bJJpUbqK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AgigmSFBJJAgpIIpgJJJJAhXRQSQAbpXQRTEEFTUsDqmYRt+p6BQN1NgLkroMPpfZodR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I6mc/UZe3H8l2mjbDGI2CzWjRThQxnVTNPguxHiNtu2OCNvBAXRQSKyNkuaOqABlRyp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aJmqkGwQAgFWnH7Qq0FXm/eFDBENkrJya92RjndApKIWG9VfobLqKe76cxE7tXL0bS+V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gnouOb3O2C2PK+2tF7Ni4mG0zdfMLnV3H+0aNrXUx55nLh1043cUceVVNiTggiFoZEjX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KIQBaZVW3aEIRHPiF3uDGZST6KBFmj9uSANCSojpnNbAM4A+IqOTEKh+z8oPRVARz10s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2SmaR3xSOPmUC4+ahLieSF3dUCHucmkoWKFigAr0HstI1+AQNadWFzT53J/qvPl2PYqqD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OB4H/wDEMqPJ0yCRKbJIIo3SO+FoJP0UmhND8aU51Cr01bDJSvqYySxoP5IR1kdbDxY7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XgkbsnhRt2UMuI0kAdnnZdu7b6osSTfBcuq1fIWUTwN3kNVCk7QU0zHGYiEg6De6dUYl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dmBAslaZcsc48oQYBE3yUDv3lhurbhaIG3JVoe/UjoEzIa6nAa7Nq4hZ991sCz5XADYL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M2xjGauAvutTC3PNY1sdzZHCMGFZVlj5AGtF/Nb0WHR4N+0y/GbZisJSXB0xiT4kJX0g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6dpx6lMncbCHSZjte1v6ldGY2Ygxga/LbYptT2er4jHKGxyDmLa2WuJ7GGXku4ZXYdis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SQQ081ql7WPDnSMZYbZlxmHYXDg8k7acSOkt322JLG67jkFpUtTKZHEuuwgiz26FbUYW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x4OoH+q06Kpjlp43ZrF97Ark6aaWeYAzNjaZdWiwBaANPyWvBm9rM0tQwsYCGNboBcoE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xkkti4iR432IFkaTEIqq/BkbpubJ2LSaYCwO2FSIsNbDreR1zboFqxVD3ueNDlNlhdrm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cFKwS3PPoKusfUiP2UCJujn5vzVt8bnus3UnYKjVTx4X2hmpKjR7f2bn30BBP5K7O6zN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2JVJbVaHVFA6jhifMe/K8taOoHNbeCyxENY5w101VbtXEI46OUPIEUNj9FF2dpX1szZm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raza0xvad8GG1zZJH5WTtu3zGhWH74pXfCXO8mkrpu2ckdHDSwsli9puSRIdm/8A6uQd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QJ/quiEnpMu3FuyycSZyhnP/APSKYcRefhpZj5tsqhriPixBgt8sYKjdXRn/AI9/+VgC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AH/+i86tmJ0o5LeJCdDUySOIkhMY6khZwma7aWsd4tBT4KaKpec7akEc5Li6E3YpYopc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cPVRmoiG8jfVQHDqUD4Sf8xQ9ipW68IfUkq/kYacfv8Ax/5LDJWSC7Hhw8CiXKGNkcV+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9UjN1ew8u1TC5MLtUMyAHg6qdiqt1KtRjRSBMCldBJIBPPdKhBUjz3VGgAgrO7QxcTC3G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TFgHYXUAj7N/zQVF1JHEFTUchjnaeR0KicEBoVi9z0oOnZvpJkTs0bXdQnrmPYTtCQKS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gLAgiUCgVgQKKBQB2ZceSye0NF7ZQOeAM8QzX8Oa1rJrg3Kc2xHNdR8meaSN0v8Aoo7l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BbTNDI3jMG72WSAHDMdAtQGOsXhztkiXbWPmnPbfUG4CXEcG2CAIg473Ts+mt0DoblN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xcdUNggAE2UjBcWso1oYRTNq6prHHujUpks6unibFBHG0WDWgWVfE4s0IePslWwhKwSR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NGmHJ28ikYIRa4scHNNnNNwRyKT2lji0jUGyC88+o2aOiNU2RsWKNaC144VUwc/FY+IU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Ge9G7q07Kxg9Sxk7qSf9xUjI7wPIqxPSvlp5aGTWopNYz8zFK2Zwr+Vkrx/8f+DFSSSV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gJJJJkgRugkgQUEkkAFBFBMQkkkkAFJBPhidNK2Nu7imS2krZoYVS538d40ae75rZChh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RZTBdkY6VR4ebK8k2x7FM23VQtUjd1RgyUWKcE0BOVEi5ooAooGOSugEUgCntOiZdOad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8qydlUfuhght0yZpfEQE5JSyk6ZZwiAPAeeanqcZdFjrMNY4gGPMTbxVXCasGtmhbvG4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O/tuM5Fm0wLfU3XI47uzuUlpTRmf7R5A+Skt/MVxC67t6/PNSk9CuRXRi+px5vuwhOCa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ErXSCAHIgoBBxsEAFDNZMzIXCAHF10sxQBCOiAFcogJIhACstzs2a2Pjy0cQfezXE2/q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am43CY99zbmQpk6RvgjqmdtEXmFhkFn5RmA681m4s2vc2TgOaIBGS7qeq0QcrQLk2Frn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SPFSI6ci1s2/hZTLg1w/1PH+pUoIa9+HvfHKG04zXGaxOmqs4ZT1EkbZo5y2MP1Zc6qG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VZeEXuwA/XRGjpmVEbmsqnMdvk2us14O6ck1Ldf9v9zoAVzOLw0vtfBpsz55X945tASd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RspMXpiwk8STNbpqrnwcvSupvcbU0fsWZpohIyMC8riRc+qOFN4tQ57oRGwkZHZdPIFD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tEh0/Z63Ks4fhsscENWaju2DgwdCpXJ0ZJXity/3NWq7sSgpmBrc3MqepcHABRg2b5LQ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KGJhJc1utipqX94/yU2GwOnqy0C+Y2CTVoqMqYynnmoKqOWxB/VdHjUzqvABK394LOsOS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I84BIaFYw/s1UxExzMa6Eba7rmlB3aOqOVNbnNdn6mSaNjLd7n4LuBUcWjY137waBVJ+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nj7LRoqRr30dXwKhuVzCL3G6qEZJkTnGSMGmfH7VXyTSSFsgYMgNi7c+i1qOkFQ6KJt4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knn9FmhrJsakawZY5ZBceBJXa0mGta+odbukNjaPIC/5rcwKNZ3cIcW6XIAIVHB6iWGr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3sWpQMMIAAyOHoufjYGyNtyKAW52jXNkj6ghctgcMgr5oww5BqD9VuULzJA4noq9I4x1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krYuQRPbOSdG9FLU0cFbAYaiMPYeRUwIKDzZjrb20QiWzx7ta+V3aaqk9mbU0r5rBoGoI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5zbDUEG3RNmJErw7cON/VGnMMcvFD3MkPO1wFE1s6OqGROk9qHduK57aujwywbw4w51u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/wB2oJJZXWYwZnHyCxJ8No6+tkrcQxISSv37hN7K9UYnSRYT7BRteQfie/c81hpbpJG0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ihxKvlq6iPPJK65u46DkFV9jo2iwpovwBTuddRuK6lFI5O7P2MENOz4IWN8mgJxc22wU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JvySZxyQc9MugSgQHOTCSk46phQA4lNJQJ5JpQAb6pJqN0gJGDVW2aBZ5rKaLV8zfob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O4HP+lkU2DaRp3SusKTG5Xfu2Nb56qpLiFRL8UrrdBoq7bZDyI6GpqoYGZpZGtHiVmS9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PgLBY1W8mmte93KhdaLEvJDyPwbcvaOc/uo2t8TqqFRiVXUtIkmcWn7I0Cp3SJ0V6YpE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UF557aNejdemZ5Ke6q0R/u4Vi653yerB/FDiUEEtki7CSgULoFILESgkUroCwJJIEoFZ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WLjd2p6ck8NslfVdJ8qYPaXDfa6ZszBd0W/kuPLCGkOOnIL0xzQ9pBFwVwOK04pq2WIb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DmT5JhItqEXlR6k7KwFboEi12vdKFykb23KYgJGwTdikT4JgArb7Of7w+w+zqViLX7Py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fVMk6cJyZzRTQjMxCLJNnGzlVWvVRcaEgfENQsgriyx0yPoeiy68VeUJb9O+fEYIKumG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Zmrn0Q5wBs4i+9li1Zvlx6y/jVKymrSYy3LIM2VpBynmFnpJJoqEXGKTYim3RSTKAUES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hJIJIEFBJJMBJJJIEFamFwZWmY7nQLMY0veGjclb8TAyNrBsBZa4lbs4esyaY6V5LDSn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eSStKlYVA0qQFAFgHRG6jaU4lUSPGyV0y6N0APuldMujdIY9OZso7pzXaIAMj7aBQOKM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xlS6bgn2fLxOWbZUXDE2sc+SphYGgknLsFeLlnY3UmHDJA02Mnc+h3/JJqytelcFXsxX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Bzcz/PktPEKlsmPxVVratjOv2dv6rK7LNAbUv53ATpajNK+YahjgfzU6U3Zx5s84QjT8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YkGxMc2OAZBm3ceqxVr9p6fhYqZQO7M0O+o0KyFSVKjplJydsITtwmohMkcNEQbpqN0A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1yAGooIhABCNkEQgBwTrJoTroAS6fB8MbU4LG/NkkLy4Oty2/ouXJXdYM3hYPTNPNmb11/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pQlcS+wZGNbmLrC1zuVTrMO9sqGvfM7IN2/6K3mSBSas0jOUXqXJZgjZDTtjjaGtaLAB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nF2kG5DdLlWWO7gTXFOkyFkknaZC7R5AUMlNFNPHM8Evj+HVOkJzlIOPVDQRk1ugT0NP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TeynqGtZSFjQAAAAByFwmtKdUn9gfMfqigcm1TYw2cLuTX6HRSgWamSfCVIiOF1nu11K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5Ds03KwY/iXW9nIc9z4JNjR3FNikZaARsFP7ziA2K5sEseddlO290IGjbOJtPwtH1XO9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FaaPYt+0OitOIiALjZQyTGR/DY0OB0KGCRlYPTCasYHauG5PLRd/E1oZ3TcbrgCz2Gtl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m1h4rXw/GWUcfAFUybS+a99UITVm1jz8mGPA5kLlKeoayqjL9W5tVv1kxrMOL8187dLL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VHokLIoYbxgBtrrMuxj7gXKgw2ufLRBjyTYJ7JDc902QKidtS+9gSFIKl/M3CrtOc6Cy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o0R4rVtGgEz7eV1UutHtI3h43P8AzWd+SysyskdmSzJmZDMgBxKY4pj6qFg70rG+bgFU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4J6AEp0wssuKZdZ0uO0zR3Wvd9LKq7H83wQ+pRTFqRtF1kM659+MVDvhyt+igkr6mTeZw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OifKGglxAHioH19Oz4pm/TVc46V7j3nE+ZTC5GkWs3H4zTt+EOefAWVeTGnn93EB5lZV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TLr8VqnnR4aPAKB08sh78jneZUAKeHBUqE2yQEqUE2VcP8VIJBbdOySW56ofVNDwdAVI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mwpleqfaIC/O6qXWlLRF5Ac61uifHh8LdwXeZU9xIrQzMAc7RoJ8gpHU0zYy9zbAdVsx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cS7tGdNyFEsrrY0hj+SMYlJBILmPWRq0X+7hWFXo9KdqnWD5PSh9UJK6SSksF0kigUDE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RSvhdwxqRonxZC+z3hg53Vz2ujYLCVth0WkI3uzj6nO4LTHk6bUpWsEdkCR1Wp4QDay4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uafjAJHQrszsuJ7SPL8Vly8gB+SqPIGI/wDpdRkjqE5wcDoLAphGp/qtAENUbaX5JBp8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QBG4AckzfYKWxAufzTcp8kwGbqaCR0ErZW7tNwowAPJInpugRvt7QEgF0At4FTtx+n2d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JGUajojntqQbdFaaJpnTDGqN4+Mjzaq0s0E0hdC8OvqQOSxeSfDJwpM/qEsuLVHY36Xq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QQa4OAIO6K84+muxJJIIEJJJBAhIJX1QKZNhQSSQISSSSYrEkkggBJJFJAi1RNvLmtst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JWoCurGvieP1bvITNKeCoQVICtDkJGlSA6qFpT7pgTZ7bJNcSd1EN09guUCJrpXQJAGq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5ksyCVkAG5RaSdkE5nNAyOW9hdQndR43US0mGulgA4gIAuuKfX4g55kkqZr+DyAPRJku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ZdYIB4uKjw3tA9hEdWS9h+3zCr4o84hiMslP+0jja3Uf/epSInNOOxqYE3g4VLMRYkk+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ceblpvhFHgzot8kRBPid/wAyqsEd8FcOYbm/qg580bcYlftBA6rwiKpawudHZxtyBGq5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c1r2h7SCxwPMdPRcHNC+nnfC/wCKNxafomdUXcUxoTgmhOQMKSSSACmOT0xyAAigigAo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gigAta57g1gJc42aBzK9GZGI42saLNaAB9Fw2CxGbF6ZobfK8OPhbVd5ZBUQWSSSSKJo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GE5dk4kht1RJXkF3c00BOzXdqlcKRjmauRqP3Jv1H6oNcAU2pcDTvAOv/lAEl+6o3m4S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trbVSMETbvsF2vZ6PJETtouOpWkzgbrtsIbkh+iljRNKf2rtbKRkhAGqrzX4pKdH3m2S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KWnY1ji5oVCEkuyHrZNxermpIA2B+W41I3TsDGx2WQYuQTbNsoIWOmqo4ywEudbRc5jG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hzXJvqF2nZxsdY6CrZqxzQ4JgdPNGynoI4IxZrG2suXqAWyu810tc/uWXPTsDpykBqYR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L9bhYlC4tAstRrzZAmWmyW81PnuxUgbd69ypWv7qAPNe3+Jy0PaExsa03iabn6rkn47W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3+0mRzu1jwfswst+a5K5XVFKjCTdmg/Fqx+9S4f4dP0UD6qST45XO8zdVSShdXsidyfi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qBSbCiR0nJN4tkyxO2qIhlO0bz/lKhspRHcVAyIimmO0bk4Uc5/h2+qWpeyljk/BEZCU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Jvqi3Dnn4ngKdcfZawzfgqFx6pZj1V8YcwWu4lTNpYW7MB89VPciWumyejLaHPNmgu8l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zK0gA0aBOzkKe6i10symzD3n4nAeSsx0ETfiJd9U/iuHRLiOPNS8pS6VkrI44z3WgKZt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Sp1lfp37JnhvENyPVAmNv2wqst7qNLUUunXsvCaJv2wqWKVDJIWtYb63KaVTqj3wjUNY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EpwGqk3SNSmGWBo8FKmxi0bR0CcsGenHZCSSQN+iB2IoJEHogUBYiopZhGN9VFPVtjOV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bk6qlGzDJmS2RI95eblC/imZrI3K0o5dVnpRQsiXgBc5inafhkx0gFxu8i/oqSs8k6Caa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jmSuCxOoZPXzSDZzjY+CZUYjU1zHulkfJbbX9FTdKCcw+lhurUaFYXAOcdLm+6gc3K61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AHkFGTcXuOm6sY8bGx18E1hBGv1TW8tUrHp56IFYS/cafRRB3XonOuBsR4plyL2/JMBE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layQFxpp5oEFpINmn6hOkOtxqeaaNBopIonTPbE34nG2qYDm3ytv0SN7f0V8YPVsAGVr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jWF2/LVbJoxaDRzkfs3G/Qq6sp8UsbrmNw8wrtNUCVuU6OG46rjz46epHtdB1Nrty58E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2JBEockEsBSSSTJEkkggApJIJgJJJJAhJJIIAZ7c+Bzgw6jbwT241Vjmw+YVKb94T4pi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7qZPuM1G47VDdkZ+ikb2hmG8LD9VkBFaaEc2pm7D2gc9wa6AC/Ryte+2g/uTbzXNxGzwr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2Mdj+4f6hSx45De5ieB5rn09jso2ujRENbOg9907zYseB5KQYzSgfb9FznEedh6Jwe/5U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++aT/qfhR970p+04ebVzl5CULPS7aDWzphilL96B5gp8eJUrnWE7QfEFcvld1RY27tXJ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qqCXDXtbM1zriwBXMK1My0Z7yrKJRowyO3ZG6Jp8CoWzy07nCOQtvvY7qyVG+nbIL7FQ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GSspnU0sLQ5wHfaf6LQgr6algZFUEtbKMl7abc1zkFO+Ka7tlPWyB0bB0JQE5OWSLXg3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csrWlr9yd1zuPZDi80kbg5slnAg+Fv6IRS5e6dlHXMBa145bqtO1nTCW2kqBEJqcFJoF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ppTkwoAQRQRQAUUEUAFFAJIA1MCrGUNU+d8ZecmUWOy2j2kFzan05d5c1TaNPmprrWMU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tI7lTj6uTHdopuULR9Vi3Suq0RDUzX/tFV27rYx9Ex/aCtcLZmN8gsu6WUnZpPkEaYitl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43/aEz3rWgWE5HkAqnDkJ0Y70R4EvyFT8UUlN+Cc4jVk/7zJ9HFOhrKh1RGHzyObnFwXk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m3mU8Uku+gI8UnKHstYsj8M7Fjv2LT4IZhooKWQyUrD9FINwucpqi7h7bzgldnh2kVlx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6LSNJjFO79paykiudgo57Z7p0c4aLZbpDJ2sF82xCysbmOTKTfTZaD6hwboBdYOKyBsc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B55iT3VeJy22acoA8F6f2BjdHgUbJPjaToeQJuvPaCAT1mdw21K9G7MSNZTSsvZwsQE7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cwLsqzZo+/m6qxMS5/io6i7YdtUCGQubG4C60YpNN7rHiY9xBI/NaA/ZgZjqpAvtkvop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FqsMksNSnYjzr/aPQxSY5DPsZIbG3gf/ACuQ9hi/m9V2nb6oikxiKM3vHFy8SuVLoujk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UHFNorexw82k+ZRFLC3aMfVTmSMbRn6uQ4rfuh6lTrfs1WOH7SLgxfds/CE5rGt+FoHk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pdLjP5Bg/wAoSv8AJWlLhAsCnhhOwPom8eX50OLKf4jvVK0VT9EnCf8AI70R4L/lP1UOZ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hLYKkWeCeZaPNwTSxo3kZ6qCySLQ6ZNlj5yj0TSIhu8nyCiSRYaX7Jbw9XH6JZ4R9lx+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WLlF6lETN5RNUCIRYtKJ+MeTWj6I8V/h6KEJwRbFpQ2Vxe65UZCc/dBIqhhBVSpYS5Xb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2UtWp8QzPaPFSZQU6KMNkBCLBQaZpMtopQ0KqHuA5JGWT5lmdmotkAJpAsqhe8/aKbd3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HNaLkjRZ1TUufdseg6qw5uYWKrvity0VKjPI5NbFXKb6ogFTFlkMiuzmUCKxTgnhh5C6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selncYs+SLC6l8fxBhsuEkjLmsz2JJ+G+hXe4ix02H1EcYDnOjIAPPReeOc41WWTu5NA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Psujte1rBU5SwOsQWOG4srIlc0nS4HPTRNMzDYvB+qsCrkJF84NvDZMLDY94HqrJNNf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fmgCARnbMPROLgL6/lsnubGdLeG6cyJhIsADbdAEJF9Rz5lNseeivGAh1jvzGyrTAAA2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W4JSAuCg49UhI+2hA8kxAvp4q9hpyS8U7t0HmqDdTorsAOmwCANttc8i4IRNa7LrZUYw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IE4mzd4jVAjNfujVJrLJxvbRJlRbTtFdzcp1QVjJmBzKBzSw2IXNKNHudPnWVU+Rtkkk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ZIEkktkCEkklugAIpJJgBIpJeCBMoynvO81DcqeRuaUjqVZ90SG1pB6LvhJJbnz3UReo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E/KRvoj7oqRzaVopo59LKrD3x5q0ZQUBhdUDfK31T/YKv7q/kQq1r2LSxnEHVO44tYJG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j7BV/cOT1r2GliE5A0R9pch7HUjeB/ol7NMN4X/hKepexaWI1DiUOM/qnezy/cyfhKHB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kGljeI7qlxHdSiY5BoY3jzaUhG8/ZPojUvY9D9DS5xGpR2TuE+18pQWc2mY5YtcgTglZ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ZBZyeEbJisoywmI9QgHZmFrtQVdc0OFjsqxppM1mMLidgNUGsZ+ylJEWXI1CYt2fBzBh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5R9nVYSDfDmjlTcfA4IpoRug2DyTCnFNKAEigNEUAFEIBEIAScgEUAatHRsdTMe693aq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p1DJH7FEC0khvVTcVg/hD6lYOcr5PVx48elPSQCnib9gfVEQxj+G30UnGHKNqBncdmsH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xXEQAAbAJFpOwv5I+0SgWDgPIBDjzfeu9UrK38IIhlO0bvRO9nl+7P1UJlkdvI4+ZTdT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gPG4A83BOEVt5Ix/mVeyICNg+RsYbbhvYHh1jfRXsnPZZWEutK5p5rWf8NlonsedlVTZ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Y2jC5TCH8R9r31XVQDuNQZkr25gow3VTnZR210TERvNtFzXaap9noXAHvSHKP6roKh5D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/aqp4mICnabtibr5lJ7I1xR1SSKuFPLqjva3C63DKk08wcDodCuQwkftXO6BdLSvvZC4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43gO3TaiRj7cgs2lmIGUq252ZqDMcwNFiCTqppX21KrMbsjNrZIC1DIL2urBcAFlsdlK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aBcnwQB512pmM/aGqN7hhDB9B/rdY5VismNTWTTneWRz/U3UCzfJ6sFUUgIWRSSLG2Rs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kBQELIpICgWQsijlPyn0QFDCELKTI7ohw3f/AEoseljEE/IeoSyfzIsNDGWTgEco+ZHK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CN0rNRGX5UtSH2mQPeAUwuVrKwn4AiABs1vojUPtMpXJS4MrtRG8+TSr+Z1tDZHM7qjU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/DcPPRSMopg4XaB9QrhcUtUrK0Efszubm+qPszbayj0TrJWRY9KGCCMfE8/QJGGLk5xT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XJp9U3Iz5E6yCB0gZWXvkb6Id0bNaPIIlBAbCzFAkoEoFIZ1rn+K5rGcDM9Waqltndq8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w81C8roTo+ZOEdngc6J7crmmyi30aAfLqrWK0k0WISyAZmvN/JUJLgWefoVqgsc9xbve+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s2KJthzOv1VUkEkneyTpMx005HVOgseZGl3fLTrqAEhJqdSOihLk5paRZ2iYE7pWlpdmN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jpopGuYBaxsRqFE5xFwNkkDG7HxCW9kQ0lTxU7na2TEMiZdw0v4rQgZaxHPmjBTZW7al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bHQ9kZdYN+qnbHlFgFLTxZY9dTuVLbwU2OiuGogKfJfkkWtA1slY6INeiD48w19VLeO/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NeI31Q6ZcdUXaKL2FhsQmq3JLTltnSBVCW5rNNwsJRo9nBn7ipqmBJJJSdAkEkkCEkkk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kkkgTIJInF9xqtiOWLhtJcAbarIk+JTRasBWynscGTp1KV2antEA+1fyCPtkI6n6LO5I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zXR8mFD20DZn5qjcJ+aPm70Cepg8GJFo1tyCGDTxS9vl5BvoquaO259EQ+Lo4otjWPGv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0TDVTH7f5KPiRj+GfVLjNB0jH1KRWmK4iSGeU7vd6puZx3JTOM7k1o+iJnk6geQQP+yH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sn0UPGl+c/RIyPO7yfqjYdslkieI3EtIFjyWe3xVh5OU3PJQN2WuM8j+I3cS6cNf7tFZ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32VSxBsRZamHPLRAyQ/s3SNdr1B3VvGqWCWZhiLWzOJDxfcgXV2edp2tGEAinywS07+HN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clRiwWU9IctTGejlCpIjZ7T4oJlvFo162MyYfURjmxwA+i4e670HO0+IXBuaWOLTu02K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QimtTkj1xFNKcUGMMjwxu7jZAD52cOUt6AfoExWcRZlqR/hCq3STtFzjpk0OSSCKZAQn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lNAvsrNCbVbbDfRJukXBapJGpBHwoWs6BPSSXIe0kkqQEkULIGApI2QsgQLI2SsjZACR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+SqYepsVsSvyhYUDgJ2ea1JZMzN9VrDg4Op+xqYFIHVD2je912NOe4FwmAOLazN1XdU5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tFFJIQO6Lk7JzzoEGixuVSAiMWRhcTdx1JXm2LPMmLVTj9679V6VUvAYvLat96ye+/Ed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YtyZdwggyuaea3Yi6N3lzXO4TIPbmt6rpi3u3RHdEdRFxyOzQglDrOG60onZhqsGlkLJ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WTMC2CANEyQ5mkBJp0N0yR2UFICHiagJ2IS8DAquS+0TgPrp/VVXPOZRdpZuH2ZlH3jm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jWqaRwd0Ljqo0FhqPd7aJbjqhdvVRpItj7cSTM3xSzN6KNJK2GiJJnb8qWcfKFGki2PS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KeVh9FGkUDpEnFf8xTcx6lNSugLHXKV026V0gscgldC6BhSQSumSFJC6KAscCimog9UB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FYkglZGyBahJI2SRQahpCaQpLJpCBWMKYVIQmlqAsYgU8hNskFjU36p5CagZ1ZFzY6KK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23GiqyhztOi2PnaMqvpzKwhgF1gVNK5jyHAAFda+K2pVeWhZN8TbqlKhUcc+kJFw2yiN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6uTB7/Cb+aruweQbNB+q01COZMLgCgYnAHTbwXRvwiS98gt1A1UfumQi2Q+iepBRzxJ5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IHVXZsPhppQNS4G9idkjtZZyyejuwdKpLVMhZAxuupVhr2sbo1NQJ0WeuR1LpsS8EwqX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82ir6X5Ig2S1MrsY/Rb9plGzvRD2mU/bPqq5NilmKLY+3FeCYzSHdxKaXl32ioy+2iGf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aGqbn03KGbogQ7mhexuhyQufBAXRK2TqnA35qsb2t+aHEc06FLSWs1clpIlQCoBNjoU/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jNS4JLpXUWdLOUFEt0syiLihmugCUkIZgorpXTEGQ6p0Tjk0KjNz4qRgNlSOefI+56o3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igigBIoIoASKCSACkkkgBIoJIADvgPkogNFK/RhUfKy2x8HjfxH7I0opIZMOgiaLzNkI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jOd1wHXLvHurLY90bw9psQbhavt0VZFBE9pZIxxJINr9FoecnYhJJV4o6lme58Rmd3b7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FKJXVT6clxbllZtYbaIPYI5mVJjGcZi4s53BAuFoOmidhtRU5g4M4ga3ckusAbIFS8nL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OCZibsJuxvkuLr4+HiFQzpI79V2FK7NE0+C5fG2ZMWmv9qx/JNmX8O2yyiUAnpl7JAm+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Ec7HnYHVNKUduI2+10mNclzFCDMy3yqkrNcS6YOPTRVUo8GmZ3NjgUU1PaqMhw0Hmp6F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RV7E80+FoMzB/MEnwXB1JM6BC4UQSXHZ9AookLgEwyeCamlKw0odxT0QMpTUCgVIfxCl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EXFC5RQQKh8JtKz/ABBaz3WG97rHZ8Y81rFuq1xnB1fKNDB3WqWld3SOzRArgcMOWYea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RWcRacmudbzKGdzuX1QOiYFWtkEURc82AFz5Ly6R5klc87uJJXoHaOYsw2c3t3Leun9V5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rZstYfJw6+F38wC6+OQOXFU4LqiMDm8fquthddqePgjrPsmTPGt28lpUVQHgB26yxINk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tGjiOiD7De4UEsw+irMqgYbgrPqaw6gFTQFqWsaCQs3tLW58Hghvq+Qmx6BSUFM6smFy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ZW4i4Qn9jEMkduYHNRPZHV0sHLIn6MxJBJYHtCSSSQAkUEUAHdKyCN0AKyBCKCAFyQRT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IAN0roJIFYUkEUwCiE2+icCgVjgE7LdMDgE7iBFCckPFxunaJg4jx3Y3H/KUfZ6s/DA/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R2iRcAmx0lZLctaPG52UvuqrduWhPSzPvx9kBmsU9rw4aqUYLMT3pR9ApmYIftTO+gRp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hMMreS0vccV7ue8p7cFphu1x+qNIn1CMcyhAyi263m4TTN/hA+akZh9OzaFnojST+p/B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tmOPkF0jadjfha0DwCcY7a2CNIfqZejmvZqh3wwPP0snDD6t38EjzK6MNCVtdk6RL6iZ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AHbq6oZW3cijz7KhZcpZQFNksgR9EDIwwIcMc086c0LOJTsVEbmjos/Eq1lHHZv7xw0H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GR+/2R1XJTzPqJTJI65Juk2dXT4dbt8DXPLnuc43JNyUy/Qo6EaoEqD1Ab3S1+iXVK2q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iNChtsmA7fRADqjbnzSOvimTQNdOaQHijukALpioFuiFk4i+qRCA0g2HMoalOsjbz1RY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dxfmla42siyXjsgLCN01okadDp0KnLUgNOiHII4adoAcbbaoXJ5JwF9tUcnQFSb7jdeo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vsncJ3RAbkdvEpZVJwneCPCPMhAqGAW0Uzdtk0RDqnBo5kosTiG6N03RG4vsnZNDkUzM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D0kzOUs56osNJJbwSsVHmPVIlOwok+qVx1CiukixUS3HVLM1RJXRYhz3tykBMSNklvj4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2EnBX8No2VtPUR6CVoDmHx6Ki5pY4tIsQbEdFoea1SstwYhNG0Mdle3bUK1VPgkpjJAy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310WWiLoJcnQikCiRdBMzNWhcTAB0Kwu0bC3EQ754x+S2cPd3XC+yze07TxYJOWUi6fg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J2ltEEkj2wlJujgeiCSALtVHnhz9FTFloDv0mvyrOUQ9HRnW6l7HBFNCN1ZzjrqSD9+z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dnmk+CofZGwEkkFxH0VhugUkCUCsSCSBKBCSQJSumTYUkEroCySMd9vmFqgki5FrrKiP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QVtjWxwdW90izRG04su9w63soXAUhtUN8dF3eGkinCo4i4VFI/LoN097w0EqAkOFwVQG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MfisB53XBrtu19zhOnKVt/zXD3WOTk9LpNoGjhcbOKJXm2U6LeZI0klpuLrEwmnNQxx5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Ta60gvicmdt5GXGgbhMdJZyDHFu+yfwwdQrMCN1Q5osFGwPmeBzJUvAceS08JoLycRw0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EYS2njBEtSCC7o3muOJuV2vbaLNh0MnySW9R/wCFxADnGzWOJ8Bdc002z1OklCMPyOul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X/hsnihqzpwSPMhRpZ1PPBeSK6WZWW4VWO+y0eblIMGqTu9gRpZD6mHspXRutBuCyW1l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tSuPkEaWH6qBl3QutluCw9Xn6qQYPTjUxk+binpIfVx9GFmCWcdV0TcMpgP3DD5hTMpI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J6TN9W/RzAJOwJ8k5sMztoXn/KV1QhsNAEuHbkjSiX1UvRy4pKlx0hcpW4ZVu+wB5ldH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pRL6ibOfbhFQfiLQpBgsh3lb9AtwtamkgJ0iXnyezIGCDnMfoFIMEi5veVqAhOABRSJe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jcOPmVK3C6Vv8IHzV7KkGp0Rql7KzaCnbtCz0UjaaMbNA+inyo2QTZEIgEcg6KXKhZAE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f+R80WEE5HjK/p18lOAk6JsjbOH/AITAZwx0RyAJhe6nNpSSzk+23mprXFwgBuVLLqn5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SEJtkANypZU8C6NkAQ5EMllNlTSEBY9BzcwSzAaIh3ggwIHCyYfJTuGbdRlttkAQm/LR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kcA1upUz8rQS7QDdcxi9a6skMbDaJp013Sbo3w4nllRTxGvkrpy8mzB8LegVXx38VJw/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LPYjBRVIj3ty80ipcjeZKBa0cifNKyqIjc8kvVS5RbQI2afsjzRYUQG23NEDRT2APwge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6SEA7228E7K7kD6KS5J1S9UWLSMyO6JcNx5hP0RCNQ1FDREeqXC13T7oFFsrShojA5oZ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Ayt6JWHRG2qaSglisOgSNuiPgh9UCsN+iRKHNK2u6BBule6SKBiSugkmIKSF0kAEoWSS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gkSKG6QTEOQKCN9EBYkbaIXSQIKCV0igAFFDZO8Vvj4PC/iP9Rf2LmHvc0VDWGzjGXA+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kNZEf2jf3rB+qq4c5ra6IPPdccp+uilpXvopS8a5TkkZbcLQ4OUU9kRsrdfTNie2WI3h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LpmUlQUOaKB3QQXaA2cQq/aRt6SF/wAr7eoUlEf21vBLHG5sNcflcCn4MIfHqYs5gJck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SQBoRG1Lryas9XxpR2/kVBZw5Z05+IhCKHNOCs5ghS04vUM81EFPRi9Szw1SfBeNXNGq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zYkCnAE7AnyCPAndtDJ+EopkucV5I01WBQ1TtoHfWyeMMqz9gDzKdMh5Yeykd0lebg1U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OX7Uo+gT0mTzRM26WYLVbgIv3pneilbgMPNzynpI/UGVTnNMAteHVoCEmGQ0jQ9gdcm1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UjkzTc5WFpMb2u6G67zDzelYRzC4h7Ltuuvwh5dhsR6tTaMi685jqdFC9hZs5SONxZRu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HJNhE0bNXOtb1C40YTWHcNH1XcYgQYsnUrNyAcllLk2hJpbEGD0ZpqEsc67y4kq2xojb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CdMMzcw3G60jwZy5InOFiAjE4t2UVjdPGiYi9G4PsugpohFC1ttbarm6LvShviuojeHM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CeikaRewzD6LmH0zT3mizht4rsZNRa1wVzU0Rjmey3wmymSLiyvGxjm3tY8x0T+EEHsL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p7SHAOabgqCwCMDknBg6JwRBQAwtHRNyeCmsErICyLKeiIBUlkrJBYzKlZPIQsgLGgW2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AYWhAtT7JWQAzKllB5J5CVkDI+EN7IBluqlAsjZILIwD1Th4hOACOQFAWM2RFipA2yGU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UlENsEANsnAJc0RZMAZbix2KruhfTm8IzR84+nkrYCNkAVo5BILt+o5hPsUZKe7uJGcj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BdkeMr+nI+SAEUgL8kXNDjunaBIBmWyVk7MOqaXDqmACmlIyAFAv02SAiLnk7AfVAOmH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SZT9oD6Jrmuy2zkeScSbaJjnEbpgQytc5jgXONxZcg/4jY31XYOcbLkahobUPbtZxUTP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lpe6Fwlc3WZ6Qr280r6Ia3GqNwgQgL+JStsOaWl9kigYUktEvMIAVkkLmyV90AJHklz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kOW90eSAsV0OSQ1OySBAuklZJMQkPFFIkIEJLkkUvBAB5pIJXQMSSRPIJpOqZLYUkL3K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10xWApIndA2CBMSKF9NErgIFYUk26V/NMVhuim5kMwRROpD0rpufxSzX/wDCKDWg80/w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+OUp41W2Pg8f+I05RaC0lrgRuDdXqlzW1pf9iYB3qqNlbcDLQMk3MTsp8jqFoeaW6UCU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iceTv/Kznscx5Y8EOaSCOhVhxL6aKdhIfFZpI/IqzXwGogZiTG3bJpJbk7ZBM90ZqCci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FuV2bmpMQZxaKdh2LL+mqZAO8FYcLlwPRV4ORyrKpHGJLQxij9mq87W2ZKLjz5rPClM+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aZhlQ+lFstiy418Fihdth3eoKcu1vG39AuNlj4Ur4/kcW+hsoj5NcjbSsYE4JqcFZkFb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+I3M1jL2WOum7JxgR1Ex3JDUpcFQ5NsYfTAfuWfhUradjfhY0eQspA5OBWJ0WR8MdEuE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h4QCOQdFJYo5UCIg0I5Qn5ULIAZYJWTsqOVAFHERaFv+JV4m6BaM8QlLGu2unUOHumrB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Raw4M5cipcNkqiBsCuko6YUdKyEEkN5lPhgZA3KwfVP23VkjTqmgck86hDdIDHxBuV5uq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NHmH1WQ2PKd9FnPk0jwEd14KmDS4XJ3UTmEtNjqrEHeiuqg9iZclV7MrrIAXKsysuFXb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LShb8TrMC5ymf/eAugiddgUgTk3CyMVhyyiUDR2h81qAqCtjEtO5ul92+aTWwJ0zCuo/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4KUW5o5Q4W5LI1DZKyjZeJwjd8J+E/wBFNZADUQkkkA4EI2CakgB1h1QshZFACskQijdA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gLGkJWKdokigsblKIbdPCOUooVjMoCITsnXVDLZAWKxSsiCQjuNEwsZsjxEXCwUe6Asd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7J7EAEhwOieBdEIjdA7Bl0TXxNe3K4XClQKBFRxdAe+czPm5jzUgIcLggg7KUt5qu6Ix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0QMLm3UT2kiykZK14NtCNwdwibEbJAVrWKOoUhaLpuRIBhNk0OvdKxSAsUzOhpcT5JHZ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GPOi5WvFq2X/ABFdS5cziYIrpFMuDt6P7sqI2N9rIXA5pKD0xIeSNuqXigBXHS6XOx80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mgm+qPJLZIBaJJDolcIANjdLdNuEQQEBYfyS2Quhm0QFocgm5vFIuF06Jckh90Ey9+SI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QTpkvJH2ElIn0Tm01Q46RP9FI2hq3H90fqU9LM+9D2Q3uELq2MKqz9kDzKkZg1QRq5oRp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EvFajcCed5PyUgwEbmV3onpZL6iBjIE3W8MCh5l/qpW4LSt3YT5lPSZPqUc4XWCaH38f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YQtPmLpzaKFu0TB5NCKRm878HKjM74Wk+SkEFQ6wbDIb/wApXWNgaBsNPBEsDQSdgFSo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VTz3YnfopRhNa77DR5ldDTMsxriNSLn6qxlajYXcn7OXGEVPPKE4YJLzlA8gum4YOwSM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c6MENtZT6KQYJHze8/ktwx2QyWRYan7MhuDU45OPmVI3CaUH90D5laYaiW3OyBWUG4fA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do2aAreVDLqmIriEbW0XOyDJPIzo4hdUWrDxGglZO+douxxv5Kos5epi3FNFBWqKQAvg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SrW0RFwbjdaHAW6OzZ300hsJe4fA8vzV/BatkE0mH1jQYZjlcHbNKzJ3Z3iUaFwufAqa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zbu/xDQoC6VhxPD34fVuhdct3a7qFVY3vLoqKeHG6RuH1Zy1DB+yk5lYtTTSUdS+CVtn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bWuB9OBnCsH94fJVYHd8dVaJ76Zw5FTKuNQCbCS+13RkOFvzXKFd3E1ssDmPaHNNwR1X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OaGOdEdWuGunioi96Posb1QUigi1rnODWglzjYAcypoKOpqH5YYXvPUN0H1XR4Pg7aN4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8k20jSMXI0qaAwU0UR3YwNP0C47E4+FidSzf9oT66/1XZwVbJp5IcpY9hI1526Ll+0kY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4/p/RRDk0mqRlJwTQU4LQxCF12AQ+z0MBIIM1yf6fkFyTWuc4NaLuJsB1K7004gpGNZ/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guBZ1AuiHJrXAgWNwUi2+yzNSQOTg5Q2KAJvqdEhlgEFPCrZrIiVMRPZAhNa8lPLwkAE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MySMa0X1uppGSRvErLte06KJr3RvDm7g3WtDLDUwh4AI525FawIkPirbtBeLHmpRUMdz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cKAscFpRBpteCN01z7bLPjmc11nK22QObdADZ+/E5vULIWm499ZtispouIFLQsztkZza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Vg6PCIcjlwPezTZU5WlrtOa2J4ftNHmqM0a1MyvTNtKDzC26aS7NVis7r7rWpbmK/VKh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u8NBvra6Ur8jDbdQRm8jfNOhFR7O8dOaaIzyUsrrTPFxo46JuZczRrYx8OdpDrWTYzY5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rpr4g4DKbOGxQFjtEgAmxvzXBFnDQhP5IFYLBHKEtEbaJhbG2STrJZUhWBAp+VIsugZG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EcqQDQ24TslktkQUAIBGyGbVOGqYCTSE+yBF0AMshZPtZAnwSAaSbWKAI6IutbeybZAx1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cAQmMdeycHXTd90R5IGOLtUr3QtzQCBDk3dFCyAIpYGv7w7rxs4KMPLHBkoAcdiNnKym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B5FAERahZBwkg3u+Mc9yP9UbhwDmEFp1BB3SAjyoZLogl2wTw0oJISywUbmnorBGvVMf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brm8VNqw+IXUyQgNLnGwWNXYJV1c/FY5jRbY7hDVo3wZFCVsw8wCGa62G9mpjbPMAeYA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5nEeSnSdj6peDEzaJA810LOz1KSLl5+qmGBUrTYxfUko0C/V/g5fMPlugZBcC9vBdgzCq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1O2hiZ8MbR5NT0ozfVS8HFhkjhdsbnDwF1K2lqn7U8n1aQuyFKPBH2doRpQv1MzkBhdY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gwarOhDR9V1nCb0R4Y6IpCefI/JyrcCqXal7QPJTDs84jWY/QLpmxjmlwwgjuz9nPN7O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zez9OCSc58CVu5fBLKmQ5y9mQzBKVv8ABB8yVKMIpgb+zsv4tWlZKxQTbZSbQRM+GNo8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shqdl8ExFUUrOgR9lYOSs5UsqAKpgaOSXCaOSs5boGNAEGQBLKLqUsITbIAZlQLVJZKy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1ksqAshtZR1H7hw+bT1VrKopGB0rGnld3/31SCxrWlrdAjcEd5T5e6hw7oodkbR4qYNu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sjPVAhhjTTGrJicm5CDYhAivw/BHhqfL4JZbckwK/DKGXkrWW6Y6LogRXt4IOYHCxFwV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GPW4UCS+AWPNqzXRbgCxG4XUmxVKtoBO0vjFnj81SkcuXCnvEwL2aWnYq/QR+2QyUgPf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V3wkHKW2cOR5plPM+lqGTM0ew3C0OKvDHse+GRr2ktew3B5ghdBjTGYjg9PijG2kHdk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xaJknDxCAWinF3eDlbwubi4FX0zrkBuZo8f/AKFRmlTcTDacrgQrzTmkDt7i6qNj01Ct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Tcs0Z1ePFKts1rX22KbRuHFeD0T5nwTP4RN8pFwsZcnu9FL+SiOCZrjYJ4I4oSnhjjLH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yUTM0zVLVHfF3uQcKRnaMt+yWcQellg9pwRjBJ5xtt+a7gwMdUiXKLxQuufO1v0XP9pMO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05fMdE47MnI9RyKIRdG5jsr2lpHIpALY5y/gsPHxenaRcB2Y/TX9V3BXN9mMNlExrZGl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4rp8qzlyaR4KsPdZk+Q5f9PyUocgWBtQejxf6hOyhQXY26ScGjojYdEBYy10WgDYJyF0A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C6yhc85tSgRZD7Gye1/iqeex0RE1igC8CCq+HVpgqpogdM5IB80xs6yZpnMqDIDYh11c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lF2Os7mE54vrbVczT4mCRlJ81sU2I5gBJr4rYgtvjD2XG4QiOVlypI3NcMzCCEyXwTAA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MwV892nd5FZyyyFRHhyaX5Xsk+VyNlVxCqbSU+Y7uNgs1yUzpmHMwHqFWqYABmGyWGzC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bvRub1Gi6TMyHsubhakJywtFrG2qjijbG0c3cyjqfqigGyEnRCM5XhOeNndEwX5IAgqI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o8tuasTaynromhhK5WtzRMjbdOBTxGEsoSAhkjcSJGC7huOoT43B7QRspNuSid+zcZGj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8l0Q2yO4uEblACyhJK6V0AJGyF04aoGNISsnWQKAG2SsiikALJBFBABuhcpIWQAbpEgo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ZOJuUCgoIN08Xso7KQOICAHWRtZIEdbIF7PmHqgAogJmceJ+iIeflKYDkLIFzr6M/NK7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A5/mA+iGV3N5+iAD5qs+n4ZLqc2vqWHY/wCinLL7ucfqmmJlrEX8Cb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b9655a-84f2-40bb-9a01-806fa6153d06/e31e5428-c464-4b0a-8c9d-2957c2cdd2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QaDQKBCZYdKTd/eFL0o60gI3hik3bl61Uk02I/cJBNXqaetJgZz2VxCP3Llvao/tM0Rx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hNKWyMMAw9xSAoRXUDn7+w+9W1YEfKwb6Uj2ttMOYwD7cVAdOCnMMrJ+NIZbDDvml2r9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mKok30HTbKlPW8wVMkbIe5FQBrwalfRqF8xZU9JVz+vWphqNq/8Ax82zR5/ij+dfy61l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jTi6kcHn2oasBoi1s7z/AI95kduw6EfgeapXOkNGScHdURAb7yhqliup4sCOZwP7rfMP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M8ioSzDtWzJf7hme2VxnrGcH8jUE0VtLnaxRsdG4ouBmGQ56U5bhlqWWzKjIw1U5EZTz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ahLHPFR7yO1G7PegZJk0mfemdeuaac9jQBKHpfMx3qDJoBX+KgCffnvRu96iytG4UAS7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oAm4pKjD+1KHoAfmjfim7hRuB70APEozUonOOlVGxng01mOOGoJJJ47advmXa2fvLwaj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bheuJPlb8x1pm6gyfpTABfLGdl0Gjb3H9anEqEblIYeoOagMm8YZQ31qu1su7dExib2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NipRPx96sxvtS91kH5GgXBX76kGgDSMzjkMKBe4+/g1QEwf2o79jTAv/AGhW5IwaBMW4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4b3xQBbyCaUkA8VWRh3NSfQ0wJflbrTXi/uGmBiTinBiDQAyWRwMSrvqq2xjlfl9qv7j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2DQIojI6ilJqeS3cfd5FRbccMtACKxX7pxU8dyRw4qEpjpSAfhQBoxurjjFP3Ed6zVyO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XKBfjkK1Ms2etUEmDcHiplx60coF5XUinbc9KpbiOlPScjrRYCxjbniomPymnedkc0x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Wnrg44qMqc09Ac1aQiUDigDmkBpA1Ah5AI5qtNAjd6lINJs9aAM97dl5UZHrUMih+GrW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h6bT60WAxHtJCcowIHbvUFwjgbmU8Vsy2kinKAvUTlV+SePcfQ9aoDHV933qeCD2NW5b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oapSwyxHGGFGgDxndkVMZcrg1FbnjnrSvjNIotQuNvFLjJ5qqCV6U4T461jKJYly7B9q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1OzLIvH3jTHjCw59KyaNuhIwCrUeDtzS8tGD7U4H5cVJJEaguF/dN9M1YbmopNpyu75s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mox6VJAcqRTXG2gCKYZUj2qpZtlHX0NXG6j3qrax4uZV7UdAHxjFJIMo1SMNtJjKNmpA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KS35yKcwwaAImHBFRKlTyDEZJqOI/JmpGhMUmcjFPbGDTAOKAaGsOaaw4qTFIRQMjApC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IZQRzjGauaNLLaxTzQv5ZYYzVOZct3AFWIisennLZ5o6AaM+s3N1YC3lbdg5396zc+5o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QA11WVNsq7l7HuKp3NhLEnmJmSP+8vVfrV8DjFTQ3D27ZUrg9Q3IP1FUgOf/ABqSN9v8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G0sEZt5h/c/1f5VXi0G8fbgqR/MVQFdHYnrkVYTBH3sVaTwzdDneqCrEfh6QdbgZ+lSB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h/OttdEjHDOSaeuiwD7zkigDDUDHahQn92ugTS7Ze1Sx2NupzsoA5W4tt44FZ7xMp+bd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vWRgNp5HtVlbeMvuCA/WgDh0t5j92Jz6YFWIrW8PSB/yrthGB0UflThwOgpXGclFYXZ6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3DdUxXS5b2pCT60rgYC6NKer4pX04W5XLZLGt3Gao36brmFc0gI/swVBUZULitCRfkAq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5xS4weKU8NSqMc0xjAOaAMdKc3Ximlgh5oAOSKFpeCOKaKQxwPNPK5FMQc1MBSGIiYIp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Y8GgB9rxzisjxQ2yONMdTmtmIYTrXPeJ3L3UaZ6CjqITS9WktXVZW3Q+nofUV12npPdW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YDgHoR6exrgAdv0rR0fV59Lud8LZifiSNujD/GqvqB2l8f7XgtY5ykbglyj9fcVk3tmL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Me1aNuY9XQX2nTKl0g2qSOD/ALLD0NZ1w7tKfOG1hwU9DVzloSRHPeonFT44qJxWZRHT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D0xUTpkVKetNzzg0AFjefZHVH+aL9Qa1ZpYXRcEMsnBHr9axZEz/ALtR20ot7kCRd0J6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S+dbsTbnnH932+lWNN1Zosbh+77jNdCLG2kjyFDo4/i5yK5jWNLbTZTJagtbsf4edp9D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VnWRlZ41eM5UjIp2MVzOjaqYG25zGeoP8P0rqEZJow8Z3Z5pXInBxY00w1If94Uh/wB4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7U7OPSjdnvVCO2zRTRThXpHILmkzS4pCKAEzRmkooAKbS5oNACUUUUgCiiigByH1qQOG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NSDBFIBklrbS/d+Q1XaznjOYm3CrBXuKaJGToSKhjKrPLF/rEIpVuFfrxV4XG4YkUMPe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0wK5YDkNkU15PYGpX00kZt5CfY1UdLiAkSLuHrSsgB3YfdbFQvI/8S596R5lPtULye9K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1R7/AEaopyDVN2dT8pxSGaHnMOtOFwvQis1Llh94VIJ1bvigRob1PSkJ9KpB/Rqes5Xt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Qkz2o8ygCXNGai3GjcaAJM00uRTTmkoAd5uO1J5xplJmgB/m0m8momb2p8eTRcQ7v70r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dPegQq08dKYtPFMBQeadhW+8AaaOtOFMBj20Z5yV+lRmKReVIZf1qzQOtUBXXd3U1IFz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ATzQFhmKVSQacyjtTSMGmA7ftNOWTJpmV70uR/DQImBU9aXge9QqakEi96BEg9qCgb7w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+tAEcluD92oWiZeoq4JVp4ZW7UwM8JnvTwpFXDDGe1NaIj7vIqrgVcHtTlJU9amEee1M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YipUYN1qvt9qUZHSqsBcwMcVJGM1VDuoqW2mcvjbRYCZ156U1evSleRtx4poZqYh+KQH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H8UcUzaaNpqrAKWpN1GylCGiwCb27GmsvmD94Nw9xUoSnYFFgKMlifvQtj2NQsrj5ZYs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5RTXlhxh2VvrSsBitbxsTtBU1XmgkXHHAralFowBDFT7dKrlOuwgigZkj34oKZHStCS3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SW7r0ORUlFBkbcWU4206O6YDZKM5oZtrsrcGpBD5qhgOBWUkbp6EqupQAUj5I+Wq5Vlc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ATSfJyfSs+GLzzJI7MuemKs3dxuRVH3m4NLEoSNVHahKxDKkZ+y/LL91jwafNgrn5f8A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AL2NVtPbO9H/AAFDWlwTJscZpIlAZm7mnOpGBQqkHFQUMcfNn1qtcyeWm3+JquOm48Vn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pIkIZZIB88LHnrVjesnKtmpX9D9KqKnk3P7v7rCkxofKD5ZqNF/dip5ehBpirgYqSiJ8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3TVXNBSRZyDSEZpqdKUdaBBimtxUuKaUzQBVlBJ9jT5DsttmODQ6nP0oCLPOiyvtWgBk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FwEmZEbcoPDetPFICYVHKtORqVuaAK4uJYw0cbFVfhh6irFrqM8Hyhv3fZc8VE0We1Rt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zFL+7l+T61pYWRd0bBvcVxXTr1q9Y6nNbMBksvpTA6UKef1pMZ6Uyyvre7XlwjHrmpyo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oFPxjqwpcoOrClcDLuh5NzG/qTVy3XIP6VX1oK0CsjfMp7VJZXMa26mQ4OKTdgLOzHUf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63HcYph1G3HfmouMm2ewpAp9BVVtThHQ5H1qNtZiH8IpgXguTjtVGYh9SUZ+6KhbxFAW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XFw04HBoAvPg1WmFWSQahlFIsqstIRxUhFMz2pkkbDHNU7hi0nFW3OASaoht0hoAtxkk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1pDHxrzUvAFMSn9aQxH+YCmuBgCnntUeC0gFIRZTAQVyerTebqTj+6etdYx8qF3K9Af0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H9Tn9aa3AkPpQOtNzRmmSX9N1GbTrgTQPhh1HZhW5HfLqDmYj5jyRXK1PbzSQOGjYj2o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r1LtdvCOOobv9KmZeaQDGHFQt1qcj16VBeyxK8UO1lY9Gqkm9hiE/LkYpoG455oB2vsJ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DWFRsmetSZpKAI0uJbUkKSQe1Mk1Ayo28de1TyIGHofWqEsZj7Z96gooFPKJYfxGtOx1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Sq0qJMn+1VRleI8nIqWjohJNWZsSazLE+1o+/wB4NTk1RnP3jj/erJJFxF5bHaezelQb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n8KEZzhbY6AX7nnJNRtqbBuhqkspC8VGQ5OcVZjyntAFLQtKa9I5AxRijNGaAEIpNvFL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nUEZpANxS4pcUuKQDMUlPIpCKAEApwooxSADTGFPNIaAIiKaRmpCKbQMaHZe5qQXLYxk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hjpUgLKIZPvoKpT2Ubf6pivsasnNMPBoAy5bOZD03D2qnPGw6qRW/uPao5lVxh1FFh3O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dlsImHy8GqE2myqcr8wqQKatt6EmpBOe9NeGSP7yEU0KDQBYWZT90kU8M397NVCh7UzL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KVZcjBrOSdwalW5UnBGKBl/eD3o61T3g/danrKw7ZpAWCPbFJio/P9RS+YCODQFhrdaf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UsDDysmgCReZcU64wB9aiifNyalvAMJg0xDFJqQNVdWwetSeZTGS7qeGqvup6sKdguTh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bmqhE4agsPSoQT3pc0wuSbuaC2aZ+NGR60AKcGnACmFh60BxQA/DDvmkyx6ikEhzxT97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Kfamld3ejy27GqEShcHrUiMBUISpFjp2EWFmGOlOEw/u1EqU4LinYB5cv7CjYKFB9KlV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pNmO1WgPUU1mjHUUxlcjIq1pseZj7Cqzhmf90uRVpjNZW6zKAd/BFUgCRG81uKbtyag+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Us/JoEWNtLgetOHIo8snpQMSkzzS+W/YVLBZvcfdcKfemBCzY7U1pT2rQXRpT9+QU5dH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8reuKi81j/HW+NJgX7xJqVNOtl6RAn3qSbnLksx6MfpSrDI54gkNdasEa/djUfhTguOn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o/dt3qWLSrp+uxPrXVBAR61G8HoQPpQO5hJocjffmH4LVS8065ticqzp/eXn8xXTBWTp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Hljjk4aMbvXuKZtMaYRiy+/auxudItL07njEb/314rFv9CuYWJhzMnp3qGjVSOdvZc3H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396g3buRWpLGMlZoSD0wRg1UlsFJzFIVz/C1ZNGnMZjfPN9KVZXR2+anPBLbO3mo2f4W7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6QtyX7RuPzU2RVbBUDNVWGG5oLkdM1IFr5t3zUffPDflUL3H7r/a6VFCCu5o2+bFKwyaZ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VrKJ1dpHGM1YilMygSdVpXbB6cGpv0EBO6oJRtdD6VMvBHFMuBmPPpUlIWQBlHvTcHAW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o6ZqRlabcFIAqn2rSbBBBqo8Hz8dDQXEIRkdacP5UojCjiljGWpITH9s46VBPKUHTrVk+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stUSyEXIJwwxRlWbIp8saseBiogu1sCmIeAO3alB5p2MDNNxzkUAPTrUgqNc5p4pWGLi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V5I89BUexl61fApGhDigRWhdozlavR30zLjdVN4ShqM8d6AFu9T1C3/1m3aeMr0qv/a9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VaXlCrfOrfwmq0+nE5ktlYjvH6UASpqUsg2FutWL2YoERX+bHOKyrWN2vUQrt5p89zuv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bXGWhI+37xpDI2etRLMCOtLkGlYY/fSbs0UZ9qQEUlsJMno3qK6TRoylqOODWCCasjUb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kdJ+VRSHn2rG0+9nu3aNnKt2FXmsrg9ZSaRQ8uqnk1E0gJ+XmlFkR99jThGE6UCIZI/N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nnJrQ2gjkVE425wKAM37fHHdNCykMBx6GpUvC3/LOoJYVe43Y6960I4lVV+XrQBEJZO1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L61b2KqF5CoA61zetag11L9ntuIxwxFAD5dal8xvKHHTNQ/2hOZVfzSGHNVkiWJNoOSa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6Aa3HNYSiT5JNhAGeCa5dePxNPcY/GmquD9aAHhiKerZqPFOHApgTqwxS7sVXUnNSjmg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PatrTtRW4XypxslAwGHQmsMdOtAJ/wDr0gOmYEDHrV650iC80xJPmWZAWBHfHasTR7+N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+sPT8a6K4gayE7RuZIGGVC8lM9ceoNaQdmFrnKWW5plL7txGcGtEg+lWLxLYrbtbvu2j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4zRN3YJEBFNxUxFNIqBiAcVHKoIx2p+SBmoZGycDvUlFR49hOKYUWRTu61pNADEKoTwt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TG+B0q0skM8f+kR5ZRhXHUfX1okQOtVCDG3/ANeo1TN4SUtGOEhR9rdqtQr5kYbJqJRH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W1p9o62q5IrRO5Eo2Z6ep460bsms/wAyRTgmpUmI5Nelc84uUlRLOp608OD3ouBIKKaD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OJ4ptIAzRmkozSGBJpMmlNJ1NADhS0naikAGmE04mmkUANoxT8CkwKBkZFNIqUimkUgI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K8UrAVyvNNcVMRzTWWmBXZMU1iRUzCo2XNIZExDDDKPxqtLZQSdtp9qtFRTSPSlYDNk0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JbzRn5kOK2zkHn9KfkY5GfrSA5zHNNZR2/Wt+azhkHRVJ9Koy6XJ1iKsKAM0hl5BzSpO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P76fiKgwM85/GgLk6zqeq4qQMrDhqpshFMJI70BcuTZCjBzToWbZiqTSFSoJq1bOWyAK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WlZ2bGTTHJzTTnNOwiXnPWnA+9V8tmnc561VgLII7mn71xVYCpAOKdgJd4FIZT2pgX3p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JuY0CgigB2aWk6Uob2oAcKcMUgPtSg+1AxQKkApqhum2pFWT+7QAoUU4ClWGQ9alW1bu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+5qVbM92qZLNP4jVIkrqR609dvvV6O0iFWEt4h/DVCM+JWP3BmpRDKei4qebTtzB7ZzE3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anF7FuXs60xEQgmPQUqWErH5gK04JoZ+YnBzU+zZ1FAGStubUn5Qd36VHd7mhXKjBJrS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0NsGRzgZq0hXMxNqTnacjGKWCxmmnCRkAk96W1hIuUJB+YZNbNjHi/XaB1pjM2axmt22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0JHMvzQPu/2WrryclsjNVZ9Nt5+Qpif1Xp+VKwXMSC8DHZcr5Unr2NWvLHUdPapLnS5V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IRSW7fuXIA6xt/Siwrl2K4lj6HK+hq5FdI/B4PvWZFdITiQbG96m+V+etFhGqoRhnApP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RDw2farMV9niUbfegCfb6UhU+lOWdG6HNP3AjrSsKxGvFO3jvSMO9RE81Vhkpi3cxHcP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jaaUtzySp9qUXGB843D1PWpKI8H8KN/8Ae6U5mDfd6VG2T24qRjbq0trtMSopPrjn86xL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4/utx+Rra5HSnrIwGH6GokrjTZxFxBcWxKXERQf3JBkN9DWe1nA5zH+4c9M/MPpXosyQ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QjNYl/4fifLW7bP9luR/iKhou5wl1Yzwcum5f768iqpwR/WuqubS6sThkYJ69VNZl1Bb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04A/Cs2irmBK3z7d1OD7Ohq1d6ZPDIJINs8Xcjkj6iqcn3xSGSwygFs96nLhguDVGXqM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LQy63GCO9I4/cuT6VAs3IB7U6WTKAD+I1IwT/Uipl+7zTMbUVafg1AyK4GACKiQ5QnuK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rGrZPPWguJMvK5NKvy80BCF60u3FJCYjNtUmoYoxtLnqasyKClBjxb8dqpEMpSZziq8p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RtJNQRAM5J5qgFil4w9PIVeQcimyRKxpqgfdoAkSWMsMHmpVOSeMioDAjYI4NLb7o3IJ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C8mpVWpKEUY60HA6VLt9qYymgYxuRzUZjBzxUhNAGKAK3lsjAnBAqzFN5cEiFcluh9KA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HJxzU3FYqK+ybLJuOMZ781Tm0+QyfuB5ueQAOavTK2ciljLJhgeaaY7GOHK7vl5BwQet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4VdvLdLslseXOerDofrWdLbT27fvB8v8Ae7fnT0EW1cZp/BqgrgdxU8ctS0UT7hS5FMBF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lurozBlOa6a0ukurVZB948HHY1y5OO1WdNujaXAyf3TdR6e9MEdA5POVqBeSc1YlxIoZ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kMU9KglPFWMDFRSgYoGZwXMwCgkDrV8KFTc5wFFVYAPOLNnArK1zVHuCbW1b5QcMw7+1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m3s3IiJwXHc1Vgh8pPUnrS20ARQT/wDqqwqj61YioeTzTMYXAq3JF6CqzqV7UiCJ1yKj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rIDVAQjBoxzQV20makY7pQHNN60h4oAsIwPWn8VVGe1Sox70ASEg/wCNbWja69rtt7sl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FYoPFJjHWkB1+oRW/n7rUjYw3cdOahxWFY3z2zhZPnQ9R6VuRukqB4juU/pQUDDio2FT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cjFQN973qV35+Wo4sPJmgZYRjtGaiuEDcdRT84PNNBLNipEZ8sTRnJOVqJ0Vx0Fa7xhl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bgEqadrjRR+aOQ7a2rXVTDAqMNxHes5EEpAPemTxFZCAxNRys3U0eyy231qAx7exNZC6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9zVmLWDj95EW/wB3ivT5kebyst7SO2KQlgeG/KmLqFvL13IfepFaNvuOHoJHLOy8NzUq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bMUAWfPHrTo3BqmygdOPpTgGxwfzouBd3CkwKpiR1/8ArVIs/rTAsc0VAJwaeJAelAE2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5ptFFIAooooGFFFFAA1IelBpO9AhhWmsOKlppoAhYCo2U1MRzTSKQysymmYqwwqMgUr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kUlIobgUHrS0UANJz1GfrUMltBJ95APpU5puKBGdNpo5MDY9jVGaOWH/AFkW4eorckB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mgLGDPNFJGMAqR7Ve0iSNo/LZv3mc5x2puoW6NgKAM8cU20s40tmXPzB+vtQBbudochS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SQv9sCCVsbc1HcNcQyqJPmU96oRcWQU8EHmoIkR1yGqxHHkcUkIcrA9alH04qIxcYBwa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VYDs+gpQr0qzp0K7amRg33SDTERrG59qeIT3Oakwe9G7BoAQQ/7VPWD0pwx2FSLmgBiw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p4B9aXb70wBFGc1KOtNUYFPUU0BKtSAZNRoKlTp9aoB4p6imqKlUVRIq1PH2qNVqRaYE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kVWT3NTIfSqAin02GU74iYpOxFNjbUbTiRBcxjuOtWwT359qlQ46ZHtTsSzNuLhLvY0Q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3FsRWjdj9/wO3NUNRH7pcVaRJBbr/pSD0WtOyX/SwfQVTt1/0w+y1oacM3GfahjL/mc0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KkkuI/FRXMEM4/eKCaiVivvThIPpQBSuNLRwdjhh/ddf61ntbT2pyhYL6HkfnW9vHrTd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vBxMuz3FTq6MMg5FXJrSGXPAQ+1UJtNeMloSf+An+lOyGOAIOUYj2qVLuRPvruH0qh5k0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sdxG33uD6UijRjuY5P4sexqQlD0NZvynowoDyp9xvzoZJfYY96jZhVdbzHEgx71KJEfo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cUhmYdeRTWx2NRHrSKJ/NDHj5frTm+6P4vpVNjzR5zKMA/lUMCRyM9DTd5XOKas/96kZ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sb/KwwxrPvtGtrkFoR5bdyverLjHTj1zTTIVxtyCP1pAc3daReWZLQqWA6svX8qzbhIL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UYP4iu3W4+95i7qgnsLK7idyAsuenTIPcGs5IpM8/uNIlyHtnEiDoO9Zc++CYl1ZAOxH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hrclh61m3ClGMdzEJB/tDmoKOess3cnlqMZ/KlmRkuDG+cJWjPpcXmCWzLQsf4aoOXWZ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B3HGbLjOasCQHvVMlS3FKwIPWoaLLE24rgHiolXb1NM+0FOMZFSpIjjIHNKxQ8Dinbc0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kggUqcREHrTVSSVz5XanA7FKyfeqhGdd5VDjucU1F24UVavowqp7nNR+Xj5jVCGkYFRg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qMmgCRaaw/eqaeq80rjBpCROBzmp0XioV5QVcjUbAazZY0jFQyelWW6VXYZapGRYpQKf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z3pwAoC5pQMHmkA1owwqB4GHSrZI7ULg9aQ0ZrZU4YfSlDcFXAZe4PSr0kAcfyqs8DJ0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ThcAmyKh+8R7/Q1nhXRyjqyMvVGXBrYXiTIOCKlMcV3lLtS+SDuH3h9KvmFYxkm5xn61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0p7YmSBjcQ4zkD5l+oqgj7fwOKNGMvFuOKcvz9RUcUytw1W1VduUqGhGhod0SzQSnIHK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elJ87HFaoFIpDWHFV5ulWX6VXk6UAYl/M6RsEPLcVlIiwn5uXY5rb1C33LkDGDWM0Qe76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ecCnwq2N3FDLhO1Pt5h93imDFMbE5xTZLcuO1XFBIzmmEkHGKgkyZoHhbDjj1pmR2rbZ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9zaBMmPlaq4FMqCKiZMdKlIINOABFICvikxU7Lio2FMBFFOGKbSg0DH5opuaM0hjqs2d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pVbNGaAOntZ1uUyCCe46VNFHvfa3HOK5i2u3tnDJnHcetdLpckeoxyLHJsmC7gvfNNAZ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K26GXnpRYj92Gate4ZTuiuuGVeUJ5PuKz7ZVC4APWqlqMJOcdqahwT3qaReeeaiIwT2r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DMhnJX+EUO2QQO9PjYjp2pgUBb/ZZ1fDbe/NVdR097i582JvkYAitmRPM/HrVf7OyfKh4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BPHWqf8AaP8Afi/KpEvIX6sy/Va6TInWRkOeo96sC7t/+WkZT/aU1UDxtysyn2q1ZRzL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98fhVx1djPQsQXYP+ouw3+y9WFu5f+WkYYeqms65gs5bJmWMxTqeqqVqGDSZJIPPguW8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tyWV7k2NtL2Anow/3qsRmOblHX8DXLx3EybsvyD8wPINSG8TzBmMRt328Vi5BY6fyvTNN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9T24Mc7fQ1bg1cycPEG9xRzCsy+Ylbp8v0pPs7f8s2z9aZHf28nB3J/vjFWU8t+Y5Fb6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r9wk+3NCz8cnaw9atgODwTgUFEZvmjDE+tPmArrMjdxUgZT0Oak+wwP2MZ9qhlsJl5hc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/SkxVYm4i+/GfrSpdL0PHtVXEWKKasqnoaduBFACd6Q08DIzTCaBDCcGkzzTyvFRjHeg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MNAERpCBT2BphFIZEw5ppFSEUw1JY2kNOpKAEooooAjbvUZWpTTcUwKV4nzKcdKZwIzx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I/cn2akBT/5e/wDgFWdqMvzjNRMB9rXA/gqwigpzVEiQ2sT9Plqb+z3HKPmiBAG55q6g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jkjbDxkj1p+9ei8H3rSVj0IBpGghkPzLg1QjPKqfvKDTDCM5Q4q+9gBzG/4VC1vKnVc0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nCUfxinE7eoI+tIQrdaAJFI7GpEbHXmoNgHSnqzjtmgC0jKfapAAarI4/iGKnXHY1QEg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nWmgJAKkxTU5p60yRyipFpEWpNlUhD16U6mqKkAq0A6pEzTKkTpTJHA4qRWyajxmlHFM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p3q5aMe9XsZ5qpdj9/GKtEjLZR58rDnHFW7eJmc+W+0ioLcBWl29zVu0AwTjk0mAeZPD/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Uscsco+Vh9DTgSO+R70jQRSHOzafUUhkm1vSm4qMJPCf3biRfQ0rTMOXQr+tACtkUgal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EijJptHNADZFSQYkUGqstijcxn8DVzg01uKQGRNCYjyGB9RTRLMo4AkHp3rWY5HIH0qu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9VoKM4XiZxIhT60qlHbMcmT6A1LNaSBuGEi+jVSnhRWyhMMv6VDAti4lTh/mX171NHPH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evH8t0n/AANelPZ0lGUORUFGmSDTCKzkmli6HK+hqzFeRvx0PvUMCQ005FSdaaRWbLGCR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RuvymmstRsMHmkOxMycfId1QOr9xilVsfdOKlWUj7w3VNxWIEkcD5mOB2p0gtZ8C6gwP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4xTWiJUHnFIZl3GhBgXsJiVz91uDWTd2ssHy3cPH+0OMV02w1ZMzeT5UgEyYPySKGHP1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Xm3W7KnqpNVJYJI2w6mvQbnRNKuyDD5lhIUwR95C3rjqK57UdMurIZmiEiH/AJaJ8y0M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8U5Vx04rTlsraVsldj/d3L0yKpz2k0B6bl9RU2LTGqxA61Ir5QjvUPIxkdaU53gdKVgNn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PPFR6hZlbj5kbngmtjwuAkTuVyVq3cJDcS5BJJ/hoEcvrFlJvgVBuzHnFUMYGPm49a6q8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ssijA+npXPNBIjkP1pgVCvP1pIo/3h9qmbqD6UqDqfWmITbzxSSYxUnTmoEzLI1ISJ4+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g1RXMbCreeKlljt3FRMcGnA1FKcZrMY8HNOqJDmpBzQUh4PpQeaAAKMGpAbgigc04570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KDSGQyQhm3Dg1Gm6GXJ7dDVxAMU1kB4IzTuBBLcs0rOpKk9aqz21vebjIvly9pFX+Yq4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P3aaYmYlza3FruLLuX++OmKbDdSL0Jx7Gt0tkEEKQeuarTaXFcqWt8RSDt2NPmJszW8N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cAmtXae9V9Ds2tdNjifggEke5q03HWp5i0rkEneq8gqd6iagCjdn902e1YEHzXDuO1b+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skwjk9zTESuAYmJ4IrK3HcxDMAK2oYvPJQ8Z4pU8O5YhpzzzQBn2124+8xYVbEpblatr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potFii5MrsaQGeXkPekzIeMGtgafH6mnCxioHY56eAnkCq2PL4auq+xxdwKgutKguIiu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Od6jPamMmasXVvLZybJB8vZvWouCOKCbEG2kxUpFMIpgNFKKSjNIBRS0gpRSGIevNTW9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V1PBFRNzQTxTA6NdSttStgtwAt0pyrf3qnjACfdrlOnsfatvSdS34iuD83QHsaV2BdlI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Wdl/hxQgBXmgCsy+tANV5rxPObduXadu09/ep0O5N+OvSrcWtwuPBCjrUDT4biknc4qu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28n+oCisyeJm6DNRmJhyoIqMySIeHrt5bHKLl1PG4H24qeDV7+0P7q4bHoTUP2gtwVJ9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7VQzct/EshwbqzSRP4tvH6VYh1bRpZG8xXsy3pkD3zisa0jC/wCrOR6Gugs7SCe1xPbo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2gKM8UKSEQXEci+1RMmSCKoXlqLe6ZYvlA9KhW4uY/utuA9ako0iuDjFIS0fKswqiNRdW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dDIAMkGpC5dGp3cXDMrrjoRmp4dUjK/PB5Z65jOBmsxuRxQnXFAHQWmquf8AVXfzejit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t1kTuYTzXIwqpnXe21c8mtBNPvE8ySwuwzD5lU960jHmJaOoh1WzZcO7xtno4xV2K5Ru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28moyfvEidtv3xt6GpbfVTuzKjIRn54yQaJRcST0YPGwwSPo1MaCB/8AWRoy/wCyMGuP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QYf3ZBmtS110yY8yASf7nWo5irGq+k278wyvGfQndUM2mXlum9GSZPY4NEOsWbnBkaJj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hH/1bpKPUEEYquYVjBS4ZDh0cfUVJ9oT/IraligZv9WtQNYWkz4eMD6HFPmFYzhIjDO7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VJdaWiP+4lwPRqgks76Jdyp5qf7NVcVh+KY3WovPdBiVGQ/7QpVuI3+UH5qYDiKQn2p+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UZWpGPNNNICJlpmMVYIqGQYNKw7jetIRQppWNIojam44pxBpO1AFa9GQtR7f3X40++5C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mSV9v+lJ/umrG35c+1M2/vU+hqYjEY96BiQLzV1BxVWL71WkOKaJJEXmnYzSJmpFGa0R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3mgA0wBoo5B8yD61A9gpP7uQD2NWNuehpQrD0osBRe1mjPKbh6imDg4OR9a1FYjjNKUj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zwB3pyxjsxq0bGPqjYPvTGtZV7ZHtVCGp5i9Dke9WInT/lopH0qJSy8EYHvUyEHrjFCA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SKjL1FQKoboNtWIi6f7Qq0IkT6VMopiOpPzjFWo0Rx8rA1SFcaihulPMeByKkS3I74qQ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crBT2qQKR1FSqCD8y4pxAPQ1RNiHBpfrUqp6ikdcUxAg4qndDNyg9Kv4+Sqco3Xf0FUi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u1U4aoYEO0+5q/aqBH06mmwGhaXFTbRmkIFQOxDjnijB71IQKTA9Kdx2IXiRugx9Kj8q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W3+7xSbX+lK4FfeB98HNLnPQj8asbSeCuaabaNucc0cwiuVJ/wDrUhX1qV7dx/qzgVHt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MZaiY4NTMc1Ey0DIyeOKgljR871BqV/fioWJHTmsmMpzWfUo/wAv901nXNrLE2+HKn07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GKYXI+XAK+9Qy0YYu2j4uEI988VKHSQZRhj1q9cW8U4wVAqqNIRDuFww9u1RYdxiSvGf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wP3o/EUi2ca8F2NL9kiHJDVFh3JUuYZOj04mI981VEEYPyrin+V3pWHccQoPBpN+OlKF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WAYhOelTAnb0pAD2FPG7sKQcwZbH3RSbXPYVIkTntUq27ntSHzFby27mpEi9ZG/CrItX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OfajQm5j3fh6xulZgGikPR1/qKwr3w9fWWZLcC5jB/5Z9QPcGu8WFVGGYU2SS1T780S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Lm8hjtuYgjr6cEfhVaPT3eceQxkDH06V6Pq//COzIPt0QlJ/5aQkZH4965Oa1tIpt+nX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YUi1I0dGtmtLWRpDjHzcVPpyi4dZlTqeG71TMlxLZsqMdjDGQOtSaK91bTCBUC7MlTI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SSDb8qtkmn6tpSSWpcbfMHPuO/NU5blmeQNGvzcEVbs7mJ71gzN5kkYXy3PUD0qgOJlX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AVA+tTamyw6hMjfKdx4qCKdWHzDAJ60AJOwCkKeTRaptjyR1qZ4VbDDmlI+XA6UyBrr3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vAIqWI5Qg1LKEWoZxk1YAproDUWLRDGOKljFIEAqRBjtSsMTIHzHtUaXS7yGGKdMeAOl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pNILjiVZC6nIFQxXMZO1uD70xEMX7tTwetPns0dc5wR6VNkPmLG0bc5pgwOtMtgyjaTm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mMA44OKAwNOUDkGk2AcCpBiEZppX1p/amscimBVlj5p9qMOKe+KS15kpS2KNKO7MLD+I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DbgG9Ky5xtIJ4xVG4ud5VoyV29xUxY7G1N8qmoW6UunaraXduLPVVIkH+quk7cdGHpTp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ejdRWhLRlaudluxHcVlWv+qGa0Ndk2oqepqoiYjGKoRa01cyZ962MVj6U3Mjt93PFaaz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AJoKn0P50izihp19B+dSFhaSmm4X0H50eeh+ai4rWFxS7BVY30QbGQTnAGatOs6R75YG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GUry3jkmAlUEMNvPasi+0qW3JaIbov1FbNzDd3BQxQSNz0EbEj8hVu2sNXkG5dNvCOmP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RVjj9u7+GmNH7V1l14P1if8AfQaReqzHkC3fn9KytW0bUNJCf2jZz2pfIHnRld/0Jo9o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jFWJADUMiiqAjBxSM3pQeBUbZPSmAFiDQso/ipjZ6momNMRfGMDB4pOV5XrVOGcoeelX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WV+DtSX8zWxbNG/zfwjk1yuMmtXRNV+xTlJ13RyceuPf6ULQC/rWnLeXCS2h8vaOfl4P4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L/dGK0JIxHaC4tj5kEnZDkJ6Ef4VkzuXLHdx2q5TutQKsjEmmc1IRmkwKgZqmUjuaaXz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prqF7V6RzEfyP1GPpTXiUj5TipPKLfdY59MU5becdEb8qgCTTAd20tnFddpq/wCjbR3r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SJw3euqscBQOhrGYHK6xG63smelQwRbwxq/r2fthqvZD90596fQCldxMozjgGpobdTHn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bI5otEzGDg8UAgRcHbjkU2ReCV61OwCknHJpi9/WpKK1tczwS+Y0AkVTyD3rUj1PSZjl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8c+lUtzRf7SsefanFIX6qNv+7TTa2Bq5p2qsGzZ3UUyt0Vm5rL1C3ngvH89ArSHPy9Kg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PVeKjuI7kjK3Bfb/AHjk03NvcVh+B0I5ojZ1OY3KsPRqqi4nXh03EU5LuIn5gVPsKgZq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SZfSQUwapMj7of3X+6cVTWVJOjZ+tOx6AUAdBaeJ7uMAPOHI/hkGf161q23imN+JrZt3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h6VYt4ZLhG8raWXseKqKuxHeLqNleYJnEZ9GGCKvrMPLHluGVfSvOJLu6slVLiFmBHAP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8kkR9Aa05Glck7+VfMX50Vx6EVSudPtZMlV8s/7NYtp4hlA4mWT1VquprKSnMkWPXaaz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RLke9MaaaIHzU4H8S1Z860mIKSbD6GmyRlQdpDg+lUpAV0u0ZvvfnU0cimq7xpjlMVE6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aFMYA1SW4kXg8ini4B65FMCZsU09aQSqaQsO1SWI9RknFSE5phHFAFS5ySM0qn902O1F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/wBS59xTEIo/epn0qZx8gph++v0qQ8qDQIIhg1aQVXTGasxjNWhEy1IoxUa8U8HHWtES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mgYzaM07FAp4XikAwDmngUKOakAoAaBg1IGwKMZpQlADvlcYZAab9kRzlG21KEJ7VIqe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OmGFPTcPvZAq4qj+8KlVEbqARViK0YB7bqnSPkYXb9KsRwQ/wnFTrEF5DA0BYhTzV6fM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oVNSxsh4YYqTEPrk+9O4WI9yP70ohjPtUmyPtgUbc9OadwI/s7fwHNRtA+fmFWlDDvil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LyQdoPSqLQ4mfB4FaqxkknPFRiBQ5JHFNMVilCmBirUYwAPeplhTslL5YHRaLhYjxQRU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qxWIPpS4P92rAQ+lPEbelTzBYqBeelPI4qx5XtSGP2o5kFivtf0pNrVcEMjdEY/RTTxY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AA0e0RVmUCre1MMZPWtZdIvG627/oKeuhXR/wCWW36uKn2ke4cjMKSMf3QKgdMdK6Ye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JP8ASorrw3cIm8TRHH1H86ftYicGcrMOarupHUVr3dkYBmSSHPsax7u78vhdp+lXdEaj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nc1Wk1KTtgVA2ozZ+9UNlI0BCy9ADS+QxGWYCsaa9um5WRh9BVV5r1/+WkhqGyrHQmCM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kS/elXH+9XNsly39/Puab9muG7fmahsdjojJZIcmZPzoN9pqjJnWudGnzMMHYPqaBpkp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bk1rTI+hL/QVEfEmnx/dt5H/AOA1mPoc/k7jNEy/3R1/EVUutOnSBpYn8zbyUHp3oCxt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f8aiPiqQn91aIv8AwLNU4bLTZoI5FuJDuAJX39Kf9m0+P5WSQ/8AAqzsOxJL4lvjnbHE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kecqD2qykenLjFmzfU1JGbYYCafHnP8AFQVYypNZ1Fut+49lH+FMF7eydbmdvcZroVE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AqZPtpHKxJ7ACpsVY5jy5pOWN0/0zThY3En3LS4P1rphLdqcGUL+FODT9TKTRYDBg0i9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PFWk8O6reOqi3ZUHUgE5H5V0+jJLcX0UbygIT8zEZwK9Ltbm1t7bas8bhBkhSAcfSlYR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0MIUHao4xVHxWqIlugwAMmuhQpcAhuDzzXOeLwq3UcTHOF6/U0ijAXTbb7ZFLqk13p9k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+PQ+mag1+SwicjTJWuljC7JpItjc9cj2r3WBbRtPigYRSRCNV2EAjGPSuN8RfD3SL9mO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fmiJ/mv4H8KYNnjV3qVxNC0NzFDOCDhmQbh9D1rOW1eeNgnGwZPtXWeIvDmoaLdGPVbT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49Q3T8Dg1ifZZYmkNu+8OOU749qYXM+HcqAE5qVWHemohBweKe6ccVZI4EFfaliHPFQZ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jbxU2KJyOKjOKn6rzUO0FuaixaAAGpFXAp6xjFLjA4pWGVXXc5zU8YGM0mwE805OGI7C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g9aeoBBNRr81ye9T7cHgYqLDIkH704qQkgZ60yM4nNSZ59KlopEZXkHpTzxQRlqQ8Hmp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OKawxQBA4wppbM4OaSX7tLBwtJ7FE07FuKqtAD0qwzdjTQKkZTeIrzjNSW97LbkYYsv9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QyQ91600wHXkCagUZG8pk5Kv0b6Gqvl4nUS52khcHg8nFTDelaEj232KPzPLm3Hkdxj3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mjeDPCOn2FpZz2drK/leY7yt8zMeSetXzoPgmD72n6Z68gH+deI+JL6fXJ47qxR42tog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FZMGuTD5ZGb054rjlCfco+hfsvgmI/wDHvpS8dDGtSI3g2IfJFpP/AH7SvBItRW4T7360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afcrlPfk1HwnD91tLj/4Ag/pXnPxGsPDEMH9q6FcweczhZLSI5V89WA/hI/KuGdW96bs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l3DlPXPhfoGkz6dFrIjtpZMEKMZMTDjv0rovE2sWtrp7T3cS+RC4dzjPANeMaDrWoaDc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3kZ5V/qK6bWfG9hrehXVpfW7WV7JEQoB3RyH2Pb8azcZX3HyW1O0tPiF4fZF8u5BXH8K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ij7skjD12181bngdtmev8NWra8kONw+lX7J9wST3PoV/iToi9WlP/Aayte8eeFNW0+Sz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+MeVkg9iCTwfevHkkMvX/AAp+3/ZqVFoHFHO39q1rPIBuNuZCY2JydueN3viqprqJLcTK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f6Q0RLW6s3GceldUJ30Zm42MthmoWXB4qYc8HrQVBFbElVgahfirci+lV2XHBpiIMU6O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HSmketAy9E6yDrzTyMD/ADxWYrsjZQ/hV2C4Vx83WgRo2Ooz2iMgkIik+8vY1cSVZuVY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06KQxPlelIZqlfQU0rT4JVmUc/NU20dxTsB0kVhFH1O/1qVrS3HPlgetTyKq8gfWkWRDw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MCE28YHyoAOxpoJztbt3qaS4t14Mn41UuLyAD5Tl+xqfeAsyIcAenOauW8wUISayLa+8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wIyVFn1EUdXbzrl2HaotPBaNxSTEnJ65NJaSiJZfar6CHzjERBp1p/qsims3nRFz3FPt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Wfhh9KhfCoT7VZlX58+1V5kyjfSpKKT3X3lPPHaoDf8AlDG1jVRwwLMM/hUYkbHXv3p2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ybPsaQ6p/fjYfjVQsjffAz7UCOE9+felZAWReq7fJkfWmzTSH+EH8arm3z9xkphilXtn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ZNxb5CelWJRLbxFw+R71BYkkYI5q7dbTauHH1pAVItRU8SAfWtPTbuwkVt0zQyHgNkYN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APoai8mVPuEkexq0rAd1Okl3FGsU8UmzsepqvqcEywrutSir/Gv9a45ZriA5VmQ+2auw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LsjdVIz/ADqnJisagUegNPRpF+47LWdFqaH74Bq0l5C/fFQBow30yj5wrCnrqrqfkDof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yuKMHNAWNWHXJs4dVk9tuDVgataS8SqYz7c1h49alhheZWKJu2/nTSu7Csbe+GXmKRSP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PesKYeVwytG3pT7e5m7SEbexrSSsKxqHcp4pPNcdarpfyDh4ww9qkW5hf7yFam4akouW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OKi/dt/q3zTDHz8w/KgYlzdI2EVsc1btIy9pIew71WW1ik+Zl+Ud6tQREQvHE/ymmSZw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VZFWJQOprOls9k6sTyKnaVztHYVQFlY8mrUSlR1rM81wfvVIkjHq5piZpgc9RUhwOpFZ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OOprREmhuiA5YUGSEfxis4JkdDR5f+yaYF03MK/xZo+3RjoCapCM+gpwQ/3gKkZb+2js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aqBB3cVIojHWUUAWftznoiij7ZMehUVCGhHWUn8aXzbcfxE0wJ1mlP8AEalWSTHLGq6X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I9FqxFmIE/eOatwL6VBbyIB/CPpWvpkNrOfnndfouaBEcMeatJFg9GrasdL0wdbqVt3b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lL3ZvqWrN1EnYaVzl1iz0X9KkEB7xg11Yg05f+WWfzNPX7Cv3bYN/wAABqfbeRpynKiA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v2wfzNdYsiD/AFdofwUCnieX+G3YVPtn2HyHLLZzN0jY/RDUi6dcnpbyH8K6bzbg9Isf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XtWHIjnG0u9CMfJPTPb/ABqWLRbl042jcAfmP+FbkqXLpt3qOecenepHilYYWTb/ADpe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E/8AFJGPpmnr4fz96Yfgua0/srn70zGl+xofvMTRzvuLkXYzxocC/enP5AU4aRZL96Y/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PWnC0hH8P61PO+4cvkUhZaavXn6saUQ6cv3YgfwJ/nV4QRD+EUoij7Kv4ilzPuVbyKYN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gUouI1+5b/oKvBFHRR+FLSuFin9oc/dh/nR51yfuxD8jVyii47FIm8b+ED8B/Wk23p/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FFwM5re8brL/AOPGql3p1yUZm2Sexc/1rcqjrIb7JlRnB5ouwscjf28UkMqm3CspxXMX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TLcF4JAcK5bP4VhzyZcnrW8JMykkYrQkf8slzTDBMf4VUVpyBG7YNV3GD61pzElRrOYj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+VM/StgsVFRsd3XNTcDFS4WX5TJ5b5xsfg1L5B/vn86vXWnw3UeHiU/7XQ/nWe+m3dqf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m7j2NK4x32cf3jQqKD3qEXvltsvYmt5PUjKtVoKGXcuCPUNmgBybD96p0jix8o61VHH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K8mlPbu02ntgN96B/uk+oPaq002yXZd27W7dM4yp/EVsRXDLw2DUx8uZdrKHz2IqdUNK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WX/ZqTd36VYm0WIsslm7W7/3Ryp/CoZIr6H/AF0C3KDq0Z5x9Kd7lWHxTSL0f8KuRXRb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5+WQxt/dfipo3KfeXI9aQGmvlSjB6+tL9nx908VWjYEcjFWEuSvBG5aQ7k8Ksh+R9p9j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rvbOT1qqs0L/8tNp9DxV6zjy6nqKTGasK5cc1zPiS48/VXHUIAtdQg21xl0fP1V/9qUj9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hgjbcZI9m0OhyOneoDeyP/y2b+tVlM9q+6F3jbHQHj8R0qVrmG45u7dVk/56x8ZPqR0r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vypQksLjlG5DfhWJq/h/Sr8pLaqLCY5ztyYz747fhV97A4Mlu63Ea9dv3l+oquadkx3O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GW6giurMHmaHnbn17r+NZMuimfmxmyB/A/8AQ16HbzyQNuiYgngjsR7iobjTdPvm3hGs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/wAKlx7DueYXFrcwy4nt3XbwTt4/OmD79ehXmiXVurFsXMPZ1GR+I7Vz93pMUshMY8tv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Q5Apink1cvNPuLeIsV3j1FUkB7j8aVjVFhGyoxT5flUGoCMEBTTjJlgrVIxITvfAGMVJ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7TEOnWrKKJIg+eahgRJCPN3DjikkbYu4881KqkdeKhuRtUKOcmpKIFkbfv2cVYLJIu4D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IF2ZFQxoEAznPNR3DYHWplxu6VXuipbpUMqI2Ni3GKmCcZJqCLKgc1YT3pFFS4yGx2p8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alQu5jVa1uQxKkYIoAmxzzSrjmommw3I4qVWVulSAg70gGac49KQnAoAaybqaIdq1JSj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sWBIPTirUxW7iUFRu/v1D5WenU1LHHLEhZRxUsLGbex32nfMjLND13Kg49jSW+sufvbf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v3sYOKhudGF1ameJ/LlX8mPb6UK3UY9L7zOcrUizsea56dbiwlVZlIz8uexq3b6l8gV1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1/tEgJpsjtJ1AP1FUVvg38JpWu+PumosXcWe0EikodrVkzrNA+CSK1PteO1MlmSVcOma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n3WzWja6ozcP1rLntSMtEcCqxZkPJOR6VfImK51AuWYcfpSmSVup4rAi1J1wC1XYL/f2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JDruwWYl8bWUdemay5Y2jbDqwYflWqbsdto+lQzP5n8NaRbW5DRm8MPeopEFWZoyDuSoj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KrKahkHFXHFQOBViKuMEU+PjFDDrQOtIZbjlA4bpU6qCMg1muxFTW0zL16UrAX45Gjb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kiAlUlu+KwhJmjimI7+WV3A+Zm/3aruT6mvQW0Oz+9DF5bd9nFc54n0QWOJ4wNrHD8Y/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yozlSlFXZzh5600gelSkelMNdZiFrxNxW1dxh7JTWNaLicVvSKWsfpWEy4mS6fuxs/Gq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Oatp9xxRoybppHKURYWHtHtg2jgAUWJ3QFfQ1bu1DQOVHQVS03/UsO+aQIlkqN1+Vj7V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G+lSUzmyDvcZbg0u4Yyyjg05mO58HvTCB3HetCRjFCc7cUgQH7poYqTQFz92pGIUden6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NO+dTS7zj5hmgC1YksORg1fulH2Vueao2JDfdGDWjcKRaPzzUAYJtc8qwpCJFbG40hRo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MkVoAolcfe6e9Lvib7yU0TZ+8lLiJv4ttAB5Mbf6s4pfIlXpz9KPJHVZAaP3i/dJoABN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ZAfnPHvUAuHH+sTNBdJOqYosgNKLUFP3v0rW0y7tWRv9IaCQ9PQ4rl/Lj7HFAiYfMrk0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VnDwXG1cbe9U9VgaOcP9nMSsMZ7E1yttNMknylgfUGr41O8fCSySSDtk5qm7hY0lOenF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dPvwmpo7qKTg/KazGSFSenHuDUtrFPM2yKRc/wC0aYpDDAdSPYUpHYfnimIvz2t7Y/8A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0y3ulh3b2G30WmwTS3FxbwzSM8auFCt0Azziu3vtLsRbS+XGu5RjKrWlxM4qS7t5DkMa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S0iGGDzQD83pWctuVjyrf8BahuxK1HNcR+lOW6Xsg/GpI2ix+9tQfoaljNmTwhT6iqTB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5ClW4dj/AICrsUUTD5Qpp+wKfuJ+FamZQ864PRG/KjN2f4HrQ3MvTFKLl17LQBQEN038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jfxAfjWot2rdePrUyMj9/wAqkZkLpVy33pVFSDR5O84/KtfZno1OVMdeaAMyLStv35mP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xNXcUqj3qwKkenW4PRj+NWo7OADhP1qRYz1zmplUjtQSFvbKCAqA+tbWkIEuBhQqd6zY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Kn1pjR1WjRRXUkrbFZUPU+tbQtoU+5Eg/CsTw7cxW0DJKcZO7P8AStpLyBxw4Fcck7ms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/CnjjtiojcQj/lotMN5CP4hU2ZVyzRVU30PrTTqEXoTRZhcuUZqidTjHRTUbaqB0SizD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61mx6nvzwKjbUnBPSnyMXOjWoxWOdSkP8Qph1CT+8aORhzo2+nY0mTWGb6Q/xtTDeSn+N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3+O5o3KO4rnTdzd2P5003LHqRT5GHOdEZox/GKabmIdXFc6bj3pPOJp+zFznQm7hH8Yp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/wA1vUUnmt/eFP2Y+c3zqEI6ZNMbU4x0U1heac9aQy8daXILmNiXVcD5UGao3WpOykO2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JqjczkjrT5AuyK8dWZsGsqXBJqzNLkmqE0nJqkrCYx+Kic0O2TULtzTEPJBHNROGH3eR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pzUlWH73FKJyOGyai+0A9RilDK3Q1JVhZYop12uAQezDNZ8mk7DuspXgb0HKn8KvMHHJ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oJMpru5teL613KP+WsPK/iOoq5byxXK5t5kf/dNXUZD1xVe60e1uG85F8uT+/Edrfp1o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CketU/J1S07LeRj+98rD+lPt9Qt5G2S7oJP7so2n/CgWxfhmI4PIFWklDfdOKqRpu5Ug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wrliSGKbiaNWHuM1VbR7dgfJZ0J7A8VOjMMYGfpVlHyRnj60WHczU0Al/wDj8lX2IBxU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6F0uox0ITB/KtZXG3JPSrVrqVxDwrBk/usM0colI417m4jO24tlOPvDGCPzrofDcqXP7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Q1uPJpmpr5WoWyLnvt/kRyKp2uiWejSznT5JCs/zFScgEehqbFpkxYrGxPYZrldPQTas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nC2M7t/cNctphK3JcdhULcZ0skZPWq0kI9KSO9bPz1bjnikGK3MyjypyhKkenFWftMcn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p8rj/H8aleAEZGKhaH2oAUWcUozaTeYeyP8rf4GlWB41xKhV/RlxUYj59KvxXLJEUmI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amBQDFGyCAarz20FwP3yAN6r1rS8u2n+47W7ej8j8+tRvZyqNxXzU/vJyKYmYkmmSKCY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+VYt5pVvKTkGF/bj9K7QIo9qS5t4ZlxOiuP93+tQ0CbR5pdaXcQZKASqOcr/hVeG1aV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b2rvLrQ2HzWsuf4gj/41jT25hZhcw+WzDGRx+tZWZop9zmByOacjMgx2rQn0t0fMDCSM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aGUowYH3qWaJk8ckcmOcGmtCAxZzkdqrYBBwcGntI21VJ6VJQ/hjTQCsmKepTAOeaYP8A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zUM0YY5zU5G0EmqryfvBUMqIgj2kVLt+UnPSkX3pLgHyTjjHWkUVVYtOSRmpH2ghlQA1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kgE0ADBWHIpYgo6UFeaSNcscUgJM460zhjUjY2801NuOKQB+FH4UfjR+NAxyZDgdq0Hw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M5qeafFvt74rNldCiygM2KWJ2SMr0ojOTzT2wDimIYzJIjxzok0bDbtK/qKyptDMuTp8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Dz+BrSk/D+tQ8jkZBpp2AyVtNSgfbNZzKR1yKsi3umA/0dx9a2rXVJYVCzjzV7H+Jfxq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LoPvEdV+oqm7jKej+Fm1G4igur1bB5jhPMjLAntnB4HvVfUfDesaad17YlIg5jEwYMrM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e5Qo53pACrD+EgVE2pXUtrdw3TNN5+Cdzchh/F9cUgOONhcg7ViJ9yOKgutLlmJCAbsf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nirTE0csvh/Uf+eYP/AhUi6Hqif8swB/vCuwwR14/CjcT15/CnzCscymk35xuQD6tU6a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b249s0hLY61m3cDBOjzYbLoKzp9OmE+1WXp1zmuuP3STWNtzcTMe54q4ksyP7MY/ffn2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19o70xl5qhGN/Y0feR6eukRjozGtTbx+NB4q0IzhpUWckH86cNLgznb+tX+2aP4c0wKf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SH+7VnrRt96QWPWYNcgl/wBdA0f+6c1V8TXEF5phFu+7H8LDB/Gr02lwN/yyqq+k/wDP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oQkpRHKo5KzOFeOReqtTGwB0Ofeuwm06YZBAf6is+fSzkl7cGu72iOf2fmYMDYlXit5c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mlqr+Ym4Y7Grtmj3FqyDGegqJO5VrFUW4jJOMqehqTTo1SdlBwOtSzJJFCiOQGU4Iqjc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nNTsSaN0BsfjAxWRpvyGVfvcmrbavFLGySRlW9uRmq1lhjIRxmgEiZ+tREfI/wBKmccV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bnGJnHvUbHJwaluwTcSH3ppTcmQKskhYL2pFJB4pxjc/wU5YJD/BQMjYt3NNZsDmrX2O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ywoAXTXw2AOnpWxc7WsZfXHes+zt1gIYnOeK0H4tW4z9azA5kh1PBpQSw6VpLBFnJQ1I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uBkYOMMh/CnLaySr8iH8RW0CgXhAKUsAvHFFwMuCyl24MfNSx6bd7snaF+tXVkIOC1Sl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00tjy7jFSJpkOfmc4qfdxxwKYHbPHIouUJ/ZtsvqakS1hUYVKczcfeUfjTQ4HVxTuBHG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QnQCqjlN24PTo5U25yaLgXVZf4v1qGRI92dmfpTFlTGd5H1FEsyFe5+goAeIB1V2T8KfG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mokkRT8zsvsfl/nU+8EZH5g0xFjT59t9Cs8ZG5wMjtXoN03l2Up/vCuK8P6Lf6rqUCWs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2IAOoB7n0FdtqP8AyDZB6D9aE7sTRzmoyl9PUZ71k1oajFLPYrFF99mAGPWk1Xw1rWha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I+zysneMjgntTbs7ExKY6U/bvTa1VLe6mlUn7JKwQZYoucfWp4LqKTG0kN6GriymPhtZ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0rTr0k3H3qSIAr6GpVgVifMkZR7V0xZlYri5ccSxj6igSW7/AHXwfRuKfd2M28RQYbcA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dk6fPVTslcEi2IVPKHdShWTuV+lVRFt5jdlNSpNcJ1USD3rG47FlJnXvn61Ol2e6/lVJ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3XmrCPDJ/q5R/wAC4qroVmXI50bvj61OmD0Oao+S3Xh/pTlBXplaog0E69alVs9Kz1Zh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UBdRasQtg1TSUHoanjfPSmBrwTkLjNXY7jAFYkTntVlZWGKj2YGyJxjrSCcZ61mLIcda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5jSa4B6k0guVHQE1QEh7804PnpxT9mLmLbzn1xTROO7ZqqX/ALxzUbuOwp+zFc0becBz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kLcE0gkyTmjkQXLPnelHnmq3mBTSmQDpT5A5iwZx60nn+9VjIPSk8we1HIguWTNnvTfN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YKfIguWDMB0NM85+xqEutIZPSnyoVyYzv60wzH+9ULPUZZTT5UF2TmU54ammcjqarMwH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LiNSLUlwcdaqyXB7mq0spPfFVXkOfvVLiWpFiWXdVWaQYxUTzbSc81C06n2qWh3JmYZB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OBPWml/SsmMSRyDioGb5utSMCxzUE0bA5pFJi76PMI6VB81HzVBRZE56E1Isyd6pbXNG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jfdYfjTw7J0b8jWbsfvmnozr0Y07iNJLqUffwRTn+zXS7Zokb6is8Tno4zTgyDkbhTu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ol9OuWgP90tuH5Gj7Xf2/F1aCZP4pITz9dp/pTfNI6MaUXci9Dn60ucXKWIdTtZCAshQ+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III9aypJ0mGJYI3+oqIhE5gZoj6BsiqUyeU3RMfWp47nAx1rnVu5xwWST9KH1J4+sYX3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SYN7VetMmAt71w/9sPj7y12umMy6Vbs/3mX+dTJlIZrb+Xpcnvx+dZfhy1s7j7QL5pI2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V/Xz/wAS8D1auaSaOJmTzHQn+KpsVI6OfSLpFLWzJeR9inDY+lZvniN9r7o3Xswwaht9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g7buattrVveLt1CHe395h0/HrWhNwTU5I+h31NHrkLcSDafes24sI2Aks7gru52v/jWX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VWA6g6nAwGDn6UqX8TNtyQK5UlgAQevpV2weaRGZSBs9aLCN9r23HDU6PUooTmNyK59pJ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9f5UAdIdYhf7/wCgqNtTg7E/iKwPnPrTgJB0P50AbY1IBi+0sOnSmPfwzqUki3A+qisf9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5r53ZFSA+4sLRstBI0Tf3eorNu7NSu24hEi/3hyPz7VeMEhPUmj7PIeCTiocB3OfudGDZ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8ehrKkjeFwk4KP6Gu0ew3fwNu7Moqle6XOygXEQnjHfHT/CsmrGkZdzlnJSlR2UfWrk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P7j9vxqpPGY2KtxjoazaNUS7wy/Mar7Q0mQOB3qNn2gknr2pkc4IyG5HasWbRLgHoKbO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hS20qVamzJPcH5BtXpz0PvU3NFCUnZIiiQcGnyJ+8QqufWrUdusSKJfmPfFTLs8vCL83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08tr1N9Cl5cjfwN6ZNPhtHDt8yhWOfwq3GkszYiV39sZrRsvD2tX/ABa6c7/7zqgH4kio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jT96rLQyTajJVmbb7VZhhtY05hz7nk10sngPVLeLzLy90+Dp8rTE/wBKybnTYon2rfxP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1NzrwuHwl3ye8Uv8ARv8Anj/47R/ov/PL/wAdqf7Cv/PYH8KPsI7Tov1BrC8z0Pq9H+Vf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hfqtNe0jburfTilNvOnYEf7JqJtw+8MfWleQfU6L3ihrWUXZHH+0eRUa6d5z7I7uKP8A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YpQj/M361qxwaffR/Lqht7heiTRfKf8AgQ/wqoyaOWtgMPa7VvQ5y6sbiE87ZNv8Ubbh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rrvQtWs4VnFsLm3YZE1rJ5i/pz+lZbJZz5EihGAxleDmrVTueZLKedc1CSZkwxqD853K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blFPoafLp7RDcjhx6GqdxvU/MpBrRSUtjy6uHq0napGxsxGQzBIvmdhgH1FSXiC2k2Mw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Hqc0UpXedq/dYHkUy4vbhpjKszuf7zfyrRHMabahaiQosq5FRiZTLvDrisuRLa/AE2Ip8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Y1rcadYySsAw3Bcqcqc0wOge+iK/eGRTEvoM/eGD1rnbd/NXg8jrTzHzw3BpgdA17AD/r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NMorA8sqeWzSSQq46ZosBtNqloybUlDFumB1qso+83qax7ey2XStn93n8jW2RhKpKxDd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01ZI2oZpNh/WpWOKqXLbnVdrU0MsqcoDjrS9ulIvCAE44pc8feoEN2/Wkp+f9qkwPWgD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urfWrKXqONwKt9DXLPpjfwS/hioDbTwH93nj8K7HRTObmOzFxA3VWVqXELc7hXGjU76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60/+3zH9+IH6GspUmtilOx0l9ZxvC5BXpnArnrBlhJJyArU8eIYJRtKMrEY61BaEOrqR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XJNWkhluVaJwQRkisnUdrLkDBFatxp8dqqykctWZfKNwI4zVpXIuZwOc1e08ZU1SK4LG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iZ+hqN+v4VI/Q0wn5hUgZNzGokPHNMAUDgit59FaZRLlSG/CqM2iSx7uG4/u81PMh8pQ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kmtLmLop/GqryXcZx5WapMLMmWQt70/eDxjFUvtjJw8BWpEuIX+8xFIRciA53VbR1lt5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Gyb4pQ3+zmtjTrSK5uIbduk7pGdhwTkgYB9eaTdho55mX7u7mmebH2k+717V6PrXwxhs9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+VfxdvZ04/MVxlvp2m/27DZak6JC0yxPLG3yrzjOfSs1NNXG4NGULqMvtH5Zp6zMekTG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z0/7NBpNjfQ8ndMgeTnnh+v05rg/Hfh/QNJ09p9M0++tLlSP3azGSIjvkEkj8DWca8ZO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XnVUj+ZiAE28kngAfU1oajo+vaZB5+oaRqFrCw4doGx+JHT8cV6N4H8WeBLfTkhu7b7D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5PqGGa7RNc0+4/5BOvQtx8qbwR+RqZ13B2SKSufPEfnuE+cNu9K6LQ/BPiDWNrLbfZLV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9hk/pW38QbjVoNUhvlgsn2/xwxLkkHPzY61q6X8ZGghSLVNFYlQFZ4GAB99p6VcpTteK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JvEEal7Kay1FRhiIpije+AQB+tYreFdTi1GPT7qzntrqTgRvjJ9wQSCPcGvRZviD4bv9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Vxz9RXnniBv+JrJe6fq0s4dt0bNISU9hminKpK91YTUUdtovwo+zOtxrchuYihzbRPtf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uv8AgXwlHCXt7m+0dwOQQZ1/FTk/kRXJ6d4/8Q2MaBtReUJ0EkYYGtA/FC4uVMd/p8M2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OStzXuOy7madO0GLV1tZdbiuLXI/fpGVI9iD/SvV/D2geHbG1WXw/LD5xAzMjBjIPcHi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4eSCNo95J2HtmoIsQkGEvGR0KNg1rOjOasmSpJH0DrF/NBAy3+m2upwgZ2Mg5x7EEV5R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S5sfDcFj5TnzEJyr5/2eAPwrIg8Q6vbqFivJWX0c5qKXU5bl2MwUsTywFVSoSirSCUl0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3lstldWE0Eki7NqjK5PvUV9HjS5fZuK820zc+s2WOnnLn869P1L/AJBs31rSFKNN6Gcp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psTRNtff1FZ91r+sajpsWn3t20ltEwdVI7jpk1p+KBt0mL/frn7Z94HsBXQ4J6maZt+H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H5iSKUZfrUOqTWeo3BmtVEe7qKz79P3A/wBphUVvFsI/OnGmk7oq5pojsMI53Vbtbq8g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6TTUz82Kk2n7WfpXRYzEbVIDIDcwGI9mTtUb3FpJNmC4L567utV9fT9ylZ8ES+VnZ36+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K/LzSqGDAHisAvKk+yKRl+tXobm6TDMQwFZuLKuWoR/pclTSIrdVH1xTLZS5Mx43dqnt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ZTn5+lSMrBxEcxykbfQ/0q7b3srpztkH5GrV3aicQGSGNwDy0Z6iqzwxQzMIYmiU/wAL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WI7pD/rI2X361aiaJ/usv41QUYqTAI5pKQ+U1EiyOxHtUkcZB4JxWZE7x/ckKj86sxX8q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qk7kOJppG46MKmDMv3gTVGK/iP31K1ft7mNsbJFP1rUByz+tSLJnvUuUcfMit9KYbaFv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O+aUP6GmG0k/gffUTq8f+sQihElppOOMVA8rD0qEyL2JqKSYDqK0SAvRSHZyaGcnkVHA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jilYRNv45pd3FRZGKaHwOaqwE24elJmot59abvPrSsBNuFJuqLeaTcadgJd1JuqPfSFh6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WqMtTd9AD2cVE7D60jNULNipY0Nm2tVSSI9jU7tUDNzxWbLRUlDDOVqu2CODirznkg9K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ZsoqgEPwc0snngfJ+tDROuWibH1ohNzKCD82KljJALnAXaPmFPYTjHmBRUaaxGnylCxT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uQI2JFZspGgM91Q/hTHVj0Cj6Vlv4giHWBzTP+EjUfdtG/GoLNM7x/dqNmkHcVmN4lH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npbLQBqF3PU0nzeprIPiGXPECimN4kmHREH4UgNk7j1oCv2Zqxf+EinPVU/KmP4gn/hA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60BZPeuf/t+5/vL/AN80f2/c/wB7/wAdpAdIY2A+bIpfJOOF/Gub/t2dh99h9RR/bVy3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HnkZpxhJ/hU/SuaGq3B/5ampo9Smzy5aqQrG1LaA9lzkV6CE8u0hj/uIP5V5fZzS3GoW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v416vcrggf7OKdriMTxA+IYkHfmubkjDOxYr+NdB4h5uY09Frib2Um5dAW61SHI2YhGh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Wrj5pF/OucVSRw9KqsD1P51ZNjeEFn82+8YeykGkmstMmg+TUpEb/aGaxMnvTxyKYrD5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j7r9jV7S7uG2DxX5aOYjcFI4IrT8OWsVzan7RErYbj8KzfFKiTWyEGQiALVbiRYF/ZHo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tV6IxrGhhUc45qcw5GR1pWGan9oW+MiM006rAvPkmsho2HFRMhPG6pA121y3TpDn8ajb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E1hSR4NRFam40rm83iZh923WmN4rn7Qxj05zWHnjpUcnrUNspRubb+LrnssY/CoZPF17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ijNQtGKzk2aKJrP4llkf/SAG/DFWINQsL35JMIf9ocfnXNmNs/uxVy30p5OZ2wPSsJTS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ywRpahpKuu6HjPQ54qppuh3N7MyW8DyGMEu0S5C/U9B+NaVhcJZMv7gTRqcmNmIDfj2/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fQfZgFtbQ5xb242Lj3xyTXNKrHoezRymqn7xhraRRNlU3MO7c5qZUkkYDGO/tT4VRPpU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O5Nn0dLDQpK0YglruOZDx7VMII84RRn3qqbl8cHFNJduWY0aG6jY2YmCosc2pi2j/uqC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HJJgdQ1zUpgvRFi2J+ZyTXK7WHbNPXjrxWsaij0MK+F9tpzNehs6hqGksSlst42GP+tb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jdffOTVZkXOdzUBRjis51JSZtSw8aUbIsNcpuJDN7Ef1p4uGRQwJOfUZFU2XCnNNi3Fwq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c15EaSalGWAuY1KjuoxUjTaZPxG8sZ/2hxWbISlt5b5WRG/MVVqW7B7JPqbUmnRyx/6P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1lXFnPCcNG6n1C/1qMMyf6tyv+7xWhZa5d242ykTxnja65ouhOnNbambHqV9psha3mljB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ml1v+04StxDC84x++wFb8exrftbPTvEB8m3kS0vG+6knKOfQH1rB1vw5caZdMJomgnPT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duY8q/s61vw6kIK7MK2BTWEbrtdc1XjmyNkw2tUuGA4PFZawZ6PLCqrSVzPvNMPmPLAd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QY4/Bq6ES4OD+dQ3FlFP88WEl/8AQvrXRTrJu0jwcdlNl7Sj9xkeWgIDLzTfOdCUJOz0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LAmUg+tVdhBPOa6tGfOSTi7NDX0sFFks5ljZj90nhv8ACqfnywSeVcIUfd1PerY3A4JN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jPPr+dLYkTO/7tGx/WmR6be3D50mKS543OiDLIB3PtUEcsjOwZsOpKkfSmMtfMoyKdDc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N3ehTg8NTJsaTRvx6GozGd2N1PtZSV2u2akYc8VRI1YwB83NPCJ/dpQCD1pHz3NMDMu2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VcWHMe4jPFU4AWvGJGSe9Wrq7W1j2qcv6UxEVzIluu4jLdhWa8k0jFtxXPantHLMTLIT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BGakD0MXEiH5ZGpv2+cfey31p7W1yDxayn6Iajks7lhzazD6oa9Y4+YeuqR9JIz+Apwu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qtVf7Nu2ICW0jE9gtP8A7B1R/wDU6fK3r8tS9R3Hm1spX/dMob0zirUMXkD5Kojw5rrH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KsweGPFDHEOk3C/7zqv8zWbiUaV7PHNZIjq3mCsa4h3pwN3fBrbt/BvimTBlFvCO6yTA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1CTH2rULWL2RST+tRy2A89kbZIVbj2q5pvKmvQI/h3ZP/wAfd/K7DuqBau2/gPRLd9v7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IVLRR54/SqxmXO3hWr1qHwpoCdLAN/vsSKsS6HowtpY00m0C7TzsGenrUPQZ5/p1zAbO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kNbSf6uRD261i3mj3S3DyWV2gh7RyKePxqnJa6rH/wAuyS+8ZBrOwcx0M9krfcHNUJ9N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7Vu7ZtsqTwkdivFTxeIXH35Fb60crRXMPuNJRuqfpWfcaGpyVTH04rVGvRN95PxBxUya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PUdzmYtOns5N9ufl7irS31xDNHPFDtniKsrdtwOQfzroALecZilRvxqJ7ZD/AAj+dJ6h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UbNS0e2lyMEqSP8AGuQ1fVrG/uXljtnt/MbLorbhn2rXm0+Jk6At9Kz59HhbouPp61MY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q9zZjFlf3MQ/hxMQB6cVcl8Y65NCYp7vz1Ix+8GeKrSaLh/lZhVabSp1zsOatQj2C403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MNyx5U7PpUZtriMcoxphJH3lIrXliRqWRd3J/wCXiVvqaBO5++d31qsmT90H86kjRieU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W60YXsKXyJD92OlW3nB+6KLCsSQ3s8QK7htNMDqxLEDJNTLBJj5gAfpT47KQnJYAU9BE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5FTpYMzZ3ip1sM8F6vQLFPecUqEnjFaA06NerE0+KyiB5BoJsRaJ/wAhyyT/AKarXp+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v0rhtHtkGrWhCfN5o5rutTXGny+7VMt0NnJ+KkzpUf1zXN2q4C8dSBXX+IB/oMIf+I1z9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uNbpaEJi3sBkgUKOhqK3tJAOmc1okAqAe9SQA5QD1pxWoNj7FCigHtTv+Xs1Pt2sfrUH/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gq62uYxUVmgNqtT6sdwAplkn7hRWQzNkQG/NXCuI8VFImL41M5+WlIaL9sP9HWqc0W+Y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U55dkpz61gtzQchlgOYpHX6GrB1C6k/1r7vqtVTcL6ij7Qg/iFXyk8xeW8Xo6mp4p4z9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C33lxUm9SflI/CqUQ5jXxkdePanRqG4D4rKRpF5VzirNtqDxNhwrj3q4om5deC5WXZFi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MY83r34psF9aPJvcPEduDsNNSWLcRE+VPcnmtnLyJLsM7p9yQj61aTUZAMOoce1ZqLjo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Gowt1JQ+9XUulf8AiVh71zW4d+KR38r5udvrTSuI6Z4YZQd0ef8Ad4qtLpcb/wCqkKH0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/q5CR781di1WQY3Ln6cU7NEkqfaLB8Mu9OmRURYkltpAJ9Kuw6lbzr5cjbT71YjMLIFj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QZf72PrTutaMlrE/VB9RVZ7AdY5SPY0+dAV+KMU57edO24VGXK8MpFPmQAeDSUFhRmi5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mkIQmms1DVExqbgKxJ71GxpC1RucVLZSEZwOoqB3HpTmNRMc1DZaGO3FVnOTUzsATULE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IFFhKY1fNIuDUbfKrYqQM1AWS6bHJY1hzMY7hiDyK27fPlSKTyzGsSYH7RJuGTnFSNCC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545OrbahdBiqssZqSjUMSMOOfpUMluf4TisxHkjPyO1WY9QlUYcBhSsMkaJx2zUZjB+8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75asKkcg4YGgDOMH901GY3HvWo9r6VE1u69qAM7IHUZoGCeOK0fIRuCuKT7Ep6UAVFAx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17UvlOo6UAMggLkVoWlrl+lVrViH5ra0sK4dm7UCZJ4eg8zxTYw44V91eoXC7rhjXn/g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6RoTXoUv/Hw31pko5nW23X0h/uiuGbL3Mp/2q7TV3HmXTe5rjkHzOfU1ogkIi1MozSKn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E3E8sUpTFSgCkK56VVhXOl8LxeXZqfXmsu9Hm6jdt/dOK29F+SyU+grEc5N0/dmNOwrm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3XPWq0K8VZ37VxSsO5A5+Yg1EYxyakJyxJppzjioaGV3gJ5Aqu8RHbFXGZ+xxUZlPR1z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4HFVZlIbGOK05xGg3KflqDCyjKis2ikZpI79qdHC8p+78vrV77MnV+/anBVHAUgCuOrV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daznoiOKIR9KlJJHtSY5yKDnFcMpNn1tDDwoxtFAABzSO57Ucd6SoOxLQTrTSCDwKeql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plEKDJ27fm9KmCEP84IwOhqQGELlQ2aEuFVm3R+Z/MUEslihDdvyrX0vQZ7/AP1MCn/e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6qJ/wXjmt/Sx4oeEQW1xFbIR95pQP1610U4xvqcOJqVIR5otL1K15o/2Nys6FGx9M1lz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994av3tpLrUNdsZXThdjls+xPr+Fc5JaTL825CvqGpVYqL0QsJXVVX5rkUsB/vVE0fHr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FJccq1cx6KGk7mCyn5TxzS3ECw7UDK3cFTn86jOe/wD49TetSWhCCPem4JTA61Kqlhg0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QYuVxtJBHORXS6X4wZbX7DrtuNQs+ilh88fvurmic0lHNY562Fp117y+fU1dQsLSeJ3s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vsaxE3QP5UvKngMat2109tJleUPUVbnghuk82LBPp6U2+Yy9m6bsmZTqN3HNIpIapHTy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NxTtkQo4yD39KybuBoJMdQ3Rq1B8p9jwaSVVmjMb9vu100qnLozwcxy5VU6kdzFZCRzU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bRAgDIqHaGPrXWfINcrsxdH1G+0i6+16bcNBNtKkg8MpGMH1BqNo7SVg8kQDscsVPX3N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weaQzW/syDyVk2ttaozYQdsiqFvqNxbLsRg0eeVfmtWyuYruLCnbIOqnrTAYltGOh6U4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RIBzRGRjOc1RBHjHJqKcZibnBqzIQMEU0Q+aSSeKYGMsqwKTuyxPFQ2sTXV+FflmP5Cn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NkHn6Vb0QAXMkp+6owDVMRoNZRrwQTUZsICc7TVvcr8gikx/tCpA91fT7xNvzL1IL7xt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+A7S28akb/NxhwRxggY696bHAzop3R+WpIPYgj1/pSfaAjrHF8luTtIc4EnPUnpXYmeR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Xc4ww2qEiDLj61BauAnyN39MVYuIbSSBRbSD92TvQuyqB6D/APXUc0EUEi+Sd0bAEZOc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UycSsKY0jE0pUgUBao6CJixNMJ55qV15qI/epXEOiHzVIUG7pTFJB6U4ykHpUNjG5+bF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02LmfNSum3zW7bT/ACpPYZ5lePhX2/3yKpCR1/iqxd/ff3cmqpNYo45P3iYXDMMOgIqO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cR98YP6U3dxSFh6VVw5mtivJoenSf6sNF/ut/jVefwuxT/RL1Wbsr8Ve3c05XI70Fqo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UtEGx1Mbg1JKtxDJ/GnHcGtqO6de/wBO9Si+ZR8+0j3GKDRVDl4dUvDMEYKVBxuxirl3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kZ4FdNDpMGoReb5UeCcjJ6VU1PwotyQ3l3CbRjdF8woNTCS/tn6Sgf71Sq0b/ddT9KLr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xu5xKmMg9wRWbL4f1e35MBmA/ijYH9OtAGhJGD3qtLbRP95B9ao+Zd2rYljmjx/fXip4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HTzV3C4jaZEeRkfSom0+Rf9VIfxq99pQ/wsn05pRNGTzID9eKdxXM8x3UX3l3D2pVuQ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W3dOfpSNEHHKZoAz1mjY8MfxqwrKR1H4mpTaR45AqBtNikPylh+PFUBPmPHDqPxqSOWN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X7r5+tN+wzr0UGqSFc0PtUQ6y/pSm7iYcP8ApWZ5UithkIqZVA6irUSbm1oE4k1uzQf3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/wBdBXnvhcD/AISOx95K9H1NStnx3epl8SGc34vHl6Zbv6NiuZ3tO6714XpXY+MYt2i2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IycL+dbIyJb39zFER1NNt5GMgIPNW9Sg/wBBiJ61WtIl3qc81vSihS2NMHKgmqxP+kVc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5uR9a1qKxMWVdQXLc+lTWMWYUNLqa4fA9Ksaeh+zJXOWY1wuL16eRxikugRfSfWnsMLm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LVe8gSZTsb5v61btv9Uv0rGZ9l87K3fkVjHc0ZAqyByH7U/eB95RirdypnTzI8ZHJFUT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glCxOOu2pUj2jKSKarqyE4I20/p91hiqRJZV5VHPSpUmGPmWqqO4H3sipY5CThgDVIRe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k+dw2HHFQ2/3Tj1p9wCSMHtVASJcTRjgk1Yj1FxwwrOVpB2zTw7Nxiq0A1o76JseYPx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6fRq58DjpSqGB4NJWEbUyFCN2wD/AGKNxI6nPsaykaZTwxx71PHcyAfP+lVcZd346inp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qotypHzDFSQyqzcVBJpRX1ynSYuPRqsx6wV4lgz7g1mggf8A6qM59qhpF2NyPUrST+Iq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D5djCsBgPrTA5U/IxU+3FJaE2NSeNskquBUDOV5xx9aJ0v7cAM29fcZqubwDiWPH+6Ks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MB6c1WMsMnfH+9UZU/8ALN8/SmBaZzTCw9arb5V+9zR9rC/eSkSTmoXJPFN+1Rt3xTSQ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1GzY7U4kio2YGs2WiGY85qFjzU0pGKixk1mUIvAqKQ/IxqRuKil4hc0gKCcKaxXOZXz6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rF7sahljjjFRMB6U/PFNNBRC0Y9KheP0FW8UbVoAz2QjsadGXTlWYVbaPPTNNEJ96BBF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V6HVbdsCdCtVFiI6rT/IDfwipA1kW0uB+7kBPoOKlXTXP3cisNbLByjFT7VetJ9Stztj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aAs7legV6kQLnE0JU+u3inWuuOny3dtt/wBta1Le+srqPEcyZP3g3FAFGG0gmPyhfwFQ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G6tptJMgzGo9iprFvbSUXsaFvmHvVJXJbOr+HFmqXl5cr/CgGa68r8zsfc1i+ArZ4bG7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PpW3ev/okxxyqn6UdRI4fVx+7lP8AfJ/WsRLPFb14jvGB696rxWr93Wt4qwpGclpUyWee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VKto2Pv1qZmcLFTQbEDpWn9lP9+g2jEfep2AuWiCOw47LWE6/u3J/iNdEY/L08/7tYRj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I7QGMHNO+yg5BNav2EeWuGb8qY1iCeHamMxZLJgflaoWt5FHIreNgO0rflTPsSdGmP5V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80pjVPmH61sfYIl3bZCKpywQ7m3M3lr37k1lJqJpCLm7RKkX8UkwUjtxVGcoZmeNAueD7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wWoT0rzqtW+iPqsvyxQ9+puMNNNONNNckj6WEUhCeOKjyc81J0prVkzaIm0GgjHSgUZ9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d6+opY1llmEa9c8A8Zp3yhGZt3A5rIHiGyBw0MmAfvcGqSbJnOMVdm49sbaXyZh869cH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umSPv85AFS6V5N/ZrdQF5IySvTjPpUl7oWnauhiulmjZekiHofp0o9TmlW00CK9kmjb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H9KWO+uIUZYZ5V9fmyPyqjpfguz0+f7TcatONpwscMQ3Ee5q+0CvIVQY9MnFNy7GUZxm9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qjSrbahaxcbtsynLGpNQ0TUdNiUTzRXPB8zyFOEA6daom1nt58hScds1O63t18uJD7E4p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+ZS07WKLnjikUn1p+FbhWXIJ+UEHkUlQdqkyrNHk9KgKYFaBtp7natuqvIxwBnFRX1je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xGRnkEeuRSKVaClyt6lFWIb6dadK+Rzz6UEDrSNjbSOi5HzSGnY4pKllJiU+3la3fchp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pbCaUlZmpqSi+jW6XCvwDt78VkEYOO9XdPuzBKEkG6M/eWpdYsRAyz2/zwSruVx6+n1p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Ms0d80UUipEV3Hvj3r8rL1x3FVR5Y2/3jzV/t7VSvYPLxMv3PX0rspTuuVnx2bYN05+1i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PCrDFIJhn607zAK3PDM6aIqxx+lEW4DuDU00oZjgflU9jGrg7h+dUIksr52dYZnyrcbj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HVgO46Vl31qAMBvfIqOOSWMfKc0AaxwenOKmiX5G3fKKzrbUUGY5VwSOoq88imA7G96a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f7qrjNdH4Dl0qw1hZvENh9rsHDAqVzgnHzbe+PSuXV/37n1bit2ML5aD+LFYYipyRNKc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HTo9ne+EYoIW8zD+TlSV9Cnb615n/as3f+tbw2/MpWm7IvRKwp4jQ2dGx9GTWkqRlGZm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61M1sVZ4lt9ycEN0K+uM1Ku6af5927YQm5MDPXFWPs73Fzud1V1XjZ0x/MV7B8/GJWu7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M43HccHjpkVQ8tkk2P8AKVblavyebLJ5TwNuU/eHXj+eag1CPy9QIdid205P0oOiC1FI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mrNBp96xjK/27dv+XdjHtWxcnZA7fhWLjnP+1ms7FGxHHls9jzSTxjJxUtqQ9upH0pJh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bNTOAYpP9w/ypUQbD9aGX91L/uH+VJ7DPJ77/Xzj0kNVTVzUFxfXK/7eaqVkjinuNopc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cD0pyjigigBigA0smGFKRmmOMCgZ1GkRr/ZkQTcOTWpZXjW7Kjt8nQis/REb+yom+pq0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Wryf7dNgLEgQbAB0P/66gNoq/wCutF9mK8fnTPs8Tp8kv7zuhHb61NAHHyrdbFbrnJ/S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7Yibb6LjcKzrnw2s2VnsbeTb3X5TXVRBFaL97v8AXbjNTf6Gbplu/wDVsOGc4PHvTUSL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kIia7s39hvX9azZvDF7z9m1CKU+kqbS1eoXsUlphUdWt2JaOZRyM9j61nytvbM1pHP33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zSXRdYtvnNmJMd4XBx+FV2nuYP8AWrInr5kZ/nXq1rZ2F2Cwb7LIFzsckBh7H+lRzaP5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3D8350rvsM8whv8AP9w/TircVyrdePpzXT6jpmktO8d1p0Qk/wBlsfyxVP8A4RTS3yba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yj6f/rp8xDnYzY5UPRx+NTx81NJ4XuuttfQzj+EN8u6q8ukavbctamTHeJsitYyTFzI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WNuqCqqXUsbbZ45YyOu5DVyO6ib+NT/OtUVdFvw/Yhdfs3HZq7rVV/0Ef74rkvDriTWr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V1YWSgf3xWcviEzI8XRltLsgOzE1zAgaIhsda6zXf3kVtGf4RmqX2VHjOR0qkxdDM1LZL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oYXUjC963jpibNw49qalmQ2EGa6qMlcUloQqAYwCOapx8XoHpWm6FdysuCKowwlr3Pau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qy7ZN3qKu2GBap9KrayuGAq3ZJiCJe5Fc9TpYuK1MC4XfqEnsakccYpJhi/mHvT2BxWb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rHuLffMxDdTWwMCJPpVTULOe0lVbhPL8wbkOQQR9RWUXZllaBGR8buKWS1Uyb92Parul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YWzTOoyecUt5pd/p6t9vtprZ17OmVP8AwKn7SN7E2drme1vEaUWsf+1Tvv8A8Q9sV1+i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ryfy7djkohyzL6g9BSnUjBXbCMXI5RIUAqYRRjnium8TeF9K0m1Mtjfz7l6xzJuB/wCB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kWNpVXcQNxIxRTqqaumDi07E0a4fAqQ9a0fEOjppH2Nra7W5WePLn0NMdNKTRPNma5XU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w9q151a6FymeWHtQkqjqV+tXNFisb69ji1C6a1jY8uB+ntXoum2OjaTBJ/Z6W12kvzHc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Y1MSqbta5Sp3PMw+4cENTXkCHkYrf8VXunLM8S6LHbydRNE2P0HFUPDN3o8eoK2rQvKq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axrJx5rCdMpJLkcHNL5u3s3zfhXa6jB4S1RGe2lhhlPQrlefp0rntT1e+htf7LZ4bm0H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ojX5uhLhYzN1SWpzNS2p87y7SWSK3SVgDM4ztHrXZ65pum6f4UxYmGVlZf3+QXY55JpS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1Dqc0G5oJqFG4p+aoB2eDUafMyr6kCgn5WNFj817AvrIo/WlN6DjHU7NgAoQ9hUMzQwQt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5p1/KlujSS/KucVBeoLrT2CbfnX5WPygVimypIWKCy1BFZoVZe4K81yOqOlteTJb7lAbA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tssb/eHBbsa4TV5M30xz/G386qEndkuOlyRb2RT8xz9acbhT95Qd3oarF/Kt2kP+scYH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1vcjlNB2ib5Q2D78VE+9Pusao3EjZz1qNZ5Md/zqW0HKXxeSr1G6pBfof9YuKzRcsPvC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OxpCaJ+hzSkZ5Ug1k8E/K2KcjTKflapGacnEZJHNVrj5bRyTzTRJM6EHn0prGWa3eHZl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0n7oj+tZu8HIFX303UAGBiUg/wC1VddGvs5ES/nWZViqzEUm/pmrn9i6gTkoo/GmnRb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CsGBp2RUw0O+/wBj86X+xL/ts/OmBXDelPWQDqwqQ6HqB/ij/Ok/sHUP70f50AL5wxyV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jw9f95EH41IPD94BzLGPxoAjW4C1e026R5F3qzc9FqBPD9z/AM9UP41p6bpf2UkyMrcd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AkQxtX/loBn/AHcisZ9h6cZ9Kv3WnyTSnyx3oXQ7g9XWmgDT73UbcoILhwu7C4rYkNyx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1Da6bJHtzg4Na1xC9zbrEvy/LVEs7DwcN/h+OfG3exP64q1qJxp0/ucVN4dtvs/h6zgx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qPbYhf77VF9RI4+93xhQOaajybeY60pbZpHXNSiwLHAYCt1IUjMRpcfdp6yTf3BWqunc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rTnJsZJlkA5QU+KR5GC4xWqunAkgmnx6WcF0cUc4WK10D9m2cYxWSkTRvvGa6R7UtF5Z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BJoTFYxzczf5FNNxN6j8q120xMfeaom05Rxup3Ax5r6ZP7tUptRn6/LW3PpEZ5Zj+FUb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7vRfWplNIuEHN2RlNe3M3G8Dtx70y/jmglMNwWDjGYz2zzzWsvkaMBcTIz6gVDQRMARF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utYr7pnMszGRpGJZ25JJ9a8+rUuz6fLsGoe9JELCo2HFSsKYa4pH0kSuab3qQ001mzoQ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i4AGaUqAcjoaYTz7GgEkbe1QO49NzMoTrmus8IeC9K1WWa61SxhkjAxg/KGJ9fpXK2x2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MdnZRwwB3YDG0YX9ad2tjzsfGdSHJT3Ovm8PWS28FnZwC1ihHyRw4Cj3pi+FdPh+aSVz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XHzeM9ceXfFaxRxdBwSfxI4ps/ia6vbV5JE/eoQCkj+vdcYB/nUO54scNi0lG9kb2p2u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x/PLN7DtXMJ4y8APdSQvHexrkgTGMlRjuADn9KryTvLH8zkqe3asa80XT7lgZ7RMsfvR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ZLU7FhKjivfdz03TtH0jWrOO50jU1mhX5dyjqPTnkGrV9oemWenSx3MPmG4Hlgo3zPn0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0FHisi6RswZkc7gSO9btvrsMl6JZ94VBhNjdG9Rmp5mtjnq4XEr7d0ctefCXU4ZQ9pfxo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/td8d66PR/AmoWmjNPfX6Xtx1QIPlCj37mt1PEEK/L9ruDuGCJVyMVpR+LNLtrVVvri3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A9u1DlfQiWIxMLHn11ZS253AYI/DpU9xc393Aqy23nKvQNyBXV3txoGowyT2lwHmbARI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RfDN5bjc7i5yMkIduPapRo8fom46+Z5zcxESHMYTPVR0FU5Ix6/hXS+MtA11bZL3SrT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6gdOO/4VwR164tLowalYOj9D8pVvyNNK57GGxkakVd6m3ZPEknlXHzRycZ9Kbf2bWThc7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PeHdErqvBG7HeprW+ilg+wX/ADGT+6k7of8ACpO7mcXdbGVvGC2SSOgpJFZNpYDmrdzp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fxDpVT5sYk5pHRGSlsMzzmt/RJF1Wyn0xj8+N0JPY96wTwaktLiSzu4biI4eJgRQtDOt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iaKVkkG1lJBHofSoOa6nxHZJd2EetRhMXDYkWPorAda5ihoilUVWN0MNSQ7WBikClG6+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Np3IxFJVYOMjMvrRrWYofun7pqtKSFrrPIXVLJ4xt8+P50JHUdxXLTR7WKHqDzXdCXMj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dCsgJIq9aAgcetNijGRip1AUfjVs4iKc5kAY9qiIzxT+JXYjoD1p2zjAH407gUJV2nNL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SpmhO7uaaYsnBFVcCea2tSymBl+YB2wc8/0q/sUhWX0rIC7Dz92rsNyFUAGuSvRc1dG1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quEV8mnNNuTOdtZ02otaP5Xlh+M55rOhRavc2lUR9YWvmPuhl3bl6c5wR3BrXCDdk4qu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4Jzx1Pt3q0Olew2eTCPKtRuxM5wuawtcj3ajGR3ArfxWJqZ3aqg9FH+NCdy7FWRcUIKk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RT1M4jVR35NRNCPsaYAz1PFSXIMs+e2cVZRAUdR2GBXPOo1JIrlIdL5UoexqWRPmJqGx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514NbdCSADBx60Efu5B/sN/KpDGS340Bf3cp9I2P6Gk9hnkFwTJd3L/7WKgIqZmzLP2/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3GUUHrRVEik4oBzTTyKbuxSAfnmlkGVqPOTT88UAdbovOkQbeymriafcSDzY1j+bplwP5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UR/d+UmtO01AwyZVVKkYIPIqkjuKk0U8DbbqFoz644P400da6K9la402OUMroz4aMjP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7TNFDceVJwUD8A+2auwGQdo3HBPP3VPNFtchJ2Ep3xMP9XIvP51aksL2EnNu7EdSvOah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woAtNLaxHFhcTpvHCcFVPoQe1QF7WY/6TPNaXP8AA8aZQn3A6VEUhPzFAP8AaBxShXKf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rTuKw2RLmRsvJHIvb5RyKks3eC5aSD91JkEYpP8AQm+S58yM9Q6djUkKozMUctx8ueM0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stIRtbaKzkVh0Oa09biEmoSDG1gorNCGM8nOalnJLdkgaRasQ3ssfR2H41WXJ7mnFfei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JY45k9GQGkFvpc277RYQrkZyvBqrGMGpkHOf0q7jvYsWGnWtrrFlPYPIN7EOjc4+hrpt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K57TH3aradvmP8q6XV1H2VP9+rjvqbxd4mDrrsBCV6kVDF5oiHB5q5qkf76EHnFaFlEk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XY0itClHgoARzipLKPzJsbMYrSnsowoaMUthHtclhjirg+qCRz2oK32p9vAqjbKwuCa3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5rMWERTtniujn7mVjI15QpUjp2pEhm+12zJ90ryak18fcx6dKfY3m2W3iIyCOamd7II7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71DnGKWYf6fcH/bNITzioZRbjzgN8vHNW9XutM1cL9oV7OYKF3r8y5HtVIdB9BWrJpEM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rjm7SNo26mTpVxe6JcGWw1RFyMAMeCPpW1J401ySPy7tLS7j28/KOaoT6Hx8u1vwrNn0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B4rNxjJ8zKZJJY3N3BPqKWqJBE3zqrjMee+3rj6Vc0Pxne6NKIChmgX+B26fSsWSzuIS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M4NNljMq4PySDocda0cY1FZkbao7+Txn4c1eIw6pYz24bq6NmsHUdJ0Nx5miawHx/wAs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dWEnglR61ILRT0ZacKCp/CxuV9ywiujFGJJHHytkUXF1Op8snKj1FPtYNjAfypZkLTNz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XUZGM/SprfU7qDmObB9MUG3BGB1qM27LxkZ96Pd7BzMvPrM0n/HzBFJ35Wl25h86XS5Y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P49KqLbjZ8xP07VsWHiLUdKsjbWlwfLOflYZxn0zS06BdvcxyIZSDCChqbcIUyz727Uq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TTzHD1b8KqwipJN5nEg4q5p3+tbaWxjpmk8uIkcZqWBEViVAqSy50ozTQaM1VyRXOI2p+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9V5j+7anaZJt1G0/36znLRlR3Ot11DNZt8pfJ4qteLKuhxRqrIwx8veovEskhs0EbOCG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TbdgxYkDcT1rHmsi1G7L2mbxYqJG3Hy8157qDb7pye7E/rXoDzbLCR+4TtXnE8m65Hvz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cStJgHsMVCKSY7Sfc0xX45rZsgS4JO1U9aiV+PxqWHm6X6E1DAVcPuHy7j/OsxpDmOe9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YEdaGiTnG78KPNmiTbwy/wB0rzQmOxXVp1P7wY+lSRSkHl2H4VHLOJDxA0dMMiEYLfmK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W2+0bEkjaTb1+bJ6cVKLh7XdLeQPCGPBxwar+FoRc+I7GEvtVnyeeOK7L4qJHb6TZxpg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+bWw0jkW1uzx0f8AKgarbFeA9YrIykh8flTWfZjBFK4WNxtSgI4V6Pt0WBhHrDjujnkC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oA0DqEI+8rfjR/alt9KosEccrVSayik77fpQI2DqVt7H6mk/tS3B4AH0Nc7LprDmNyfq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n6UAdiuoQMeOPxpGv4FbkZ/GuMQMrfNuFSbjn+I0AdgNTtx6/nVn7VlFPkSbT0bHBrjo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Z9UiTRI40mbzAu3bt4NNAOW+gDcLz9atJeI44GPxrkk+aTnmtKwz5mKpEnU2azSDclqz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lNKn+q2fw/Maf4Yk3WDQQ7d7yY+b+AHvXotnpVtb26IyLKw+8zckmhuwKJnwJ5VuiD+G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+pj+praMYF3s3YG79KoX1sJ9UW33enPpms1uO1jMgs8pv/d/8Cp4tP8Ac/76NdXHZW8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eak8iH/nin/fIq1KwchyX2ZvVDS+QR2X9a67yIu0a/8AfNHkp/cX/vmq9ohchyIi9qkC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f7o/KlCpnoPyo9oHIcnsyfun8qPIB67vyrrdq/3f0pcegFHtA5DkTbD0f8qYbRT/AAt+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chwk1qsMLTT+Ysa/qfQVg3L+VGNRuMeYx/0SAjOf9tv9kfqa6nxgweQNncsXGztnvXF6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fM7DbxwAOwA7Vz1Zs9nA4faRlXEklxI0srFnY5Zj3qrIfTtViTpjpiqsh5965z6WmkiJ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9aY3TrWUjriMNMJ5pWNMY81mzoQ0mmnOKU02pLJIfnwu3c3pS4yeBgmoomKSBx1Ugirf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rU2ET2yiMZZafPMvXaKqNOW+VajJYdc0iTQW6dMeVI4HsabPcPI25jlu9U1k4wKcjMX6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dN0ZQgdm61BNG+47FIYclfT6VAsrLzHkH25zSx6jLv8A367h03DignlFkv0jT98JN5HA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XSTg+TLubqUZdrfh6/hUss0Xl7wBIvdelUvkY5CKPmyueopWGlYuNK561nanpNtqgDPL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n2qx5j+1KTxmhOzuTOnGStYytM8O31hew3NnqIXy3DrtUjOPavYvD/iV7hwsow38SZzx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7fcO5v5Vbs7poJgY5kEo7K4zmlJ82pw18FGpGyPYp4UvIDLbyujHoUb9f/rV5v4oTULf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kk2A8fXFbGieJ2hGJiqH+NG4De49DU/mTeKr2QCJRaxg7VfkGkmeVh4VMLUvNe73PPZJ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uoRIhK9ulL4h0HxdpOoyeXbyXlvklXjiDKRnuo6VV0u8up3MF9ayQMATllIX9abjY+jo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mpyQyoJ8yRKOQetLqUam43xLiNxlPeqky7HKkdO9S203CpKd0IOcHt9Kk7EuV3RWNJ1q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932qID1pG6d0aFhcsdPls2LeWTn2zWaRgkelTQNhvrxRONp6cUGSiot2K5pG6UEgnika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8Lq0RbfFyPf2pPEdtFI8epWo/c3C8qP4G9Kgt5Ck0Z3bQDg/StnT/IlNxps6/LOpMTD+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y5WeBmWH546bnLqBk4oYHt0qW7ja2laNxhlOKhlDLH/vdK69z5JxcXZlqK1URMV4zTfJ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y1B64qOTAIyaEySusJak8jnGM1YUD6e9OH5nPWquBV+yFhjgVE1k0Zzwa0D16il8wd8U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0q9E9l5Y8yAM3rSXKo3K1V2e1BR9YjVbHH/H1D/32KnguI503xOrrnGVORXjW9q7T4ay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qurBf6/pXVe5wRm27HbViXXzayfYY/Std4vnVt7fTNYsJaTVZm9Mn8uKImw+Zf50xvkj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WobltsZzTbsSVIU3OxParUceFwe/NNtY8xgnvU8vyITXJUXOzVMoSKY5W9uavL88IYdx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dxg1PYHNsAe1dEHoQBHNOUDy5M9NjZ/KlYYB9zTSf3NwO/ltj8jTYHjGP3tx6eZioj1p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AJ6dKlitHljLjgDrWaOKW5W60jbeNuc1eSOSFNyqrRtwTUMkG1N2PxqhFYimkVLt96Nt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KYVoA6nw4M6IvzdzV3OB81ZfhaX/AIl7Rn+Bq1Sy/wAXNVE746xJBNtjEWTnrx0pvmSy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B9o+VZEUryA5xn8aQ8df0rQdiVLq7T7k7Bug2ntTSzySfvOSfvbqTYuzesnzenejfv8A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g281VKyRlSInKrkfK2R+VW0TedqN9PrU5ivJDtMUYaPgg4UmkIisrt4vuRQTLjG2UZpy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3VR0pZLRGk2TMtszDqc4J+tJ9kkhf5l3qP4l5H50CZzuuEx6yyk8bRULKu5TnipPEZP9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5dqruGaRxy3ZagtVmkADY5p1zbmByo+YZ71D9pZCCvH0qdLsFT5i7j70EEY69KmjXvik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kVYibTVxq1r7MT+ldJqR3WqD/azWBo436nAf9o/yre1LiCP/AHsVpHc66fwlC7w88WRz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A4NRTL/pERx2ras4juTcvBqupp0HxwM/yrzSSwbFMbLgnvWvZQgv8vFWb2wSdPQ1SqKL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kY/Gsm+jdX3Y5rtrqx8oBW5rntVsiTgDI9aHUTYkjjdWYy7f92o7byFlhkZmWSNfzq7q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3AkU5AatlK5LVgkJNxIw5yxNNfO4E1Hb7xNl6sPyVPvSYi1ImIUb2pV1t4yA5bjr3p8zg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z8twm5h/tVy25jVHRx+II2bG8fQjFWU1O3kP7wKv0auOPlueBmm7WVsqxX61PsyjtvtF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uLSC4jPlspftiuSW4njwVcuD61Ol/MjD09VamqbQrmhFaRmcx3YIbsaml0zaPlY47Vlt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x3NXjqk0YUBRIppvmFzCeRcRHIYmmeZKhYyR5/Crgv08jzJE200XVvKoYOOfWrRJSa92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AM/zRlfxrTZIyN3GKoukcsmFCmq5hCpc7xjlR6003gRsD5j606SDzE2qcD2qobJ1Pyua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+BKcNQf8A55K1UjDIvUZppJXqhFUGpf8At0j/AChVHtVvS5jMZMj7tO8JTaHbyyHXrNrj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gCKkQWgvbptPEotXbcglOWH1NRe40WBRQOlFQA2biJqTTBu1S0Ho+aS5OIfxqTQhu1m3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Frdy1v5Yi8zlucDIxTdRlxbRL8sm4A/d5+tO1nUktLuCF4vM3Nk1Lf3cFneQh0bc6cbe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6pJs0WQ+2K4Jz/pFdz4lO3RWHrtx2rg5M+ea1pkTQy7bGD71EW7029blR71Hu4IPpVsz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/uyKoSOFhXnG45/WpoctJMR/AmabDClxCDIcbRUllVpJAPlmJpPtd0vRs1cWxi9T+dKb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EUTeF+GUD/dqMsXPDkfU1oGK37jNNMMHVUpcyA3Ph5B5niWGQjPlITW78U5SJbFGOVUM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7fzNVuHHOxR+pNHxPk8zWQnURxD9ax6l/ZOKn1COQ4UVHvVuSRUyxxf3BTisXQqKZBVCn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aTK4aNxjGTUbxqCXQ4xwKmNzPFAeFfIxVaDIpLp1+QdaRL09GjBNVgkh/eNGwB9KX5R1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yhHJK1MjxuvUGqcUIdMg1G8TRng5oA0PKhk/hNRtYxt0GM1asIfkBcEHFJEvmo7OxAU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Qw9DU155bKoWJlI9DxSxOhbAOcetWlQkZ4IPbNUTcz4eDyCK0rMjeCDSeSo6qKfHEoPy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+yRpPSu507WGkuorZJGZsnjrwK8v0y6a1B53euO1dR4Jc3XiFZD91I2b+lTIS0Z6JBCZ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WLqE3laxM3ToM/QVt2z/dX8647Vbnfe3UmernH8qyp+87GktUb8WqN/z0H51ZXUx3Za4K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1/71dPszDXudt/ag/vCj+0x/eFcZ9rb+9Si6b+9S9mx+93OxOpn+8KadUPYiuS+0tj71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Ye93Ot/tZ/VaP7Xb+8tckbk/3qjN2f7wo9kHvHYjVHZ9iMpZulV9Q1fCbBL93qV4yaxH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fUg555VD2+p7+1Y11dbs89awbsehQw8pq7LOtX5nG0Hgdfeubu5ct1qxPPwec1mztk5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DUuSNiORsk1WkNSuwwahc9KxuehFWIpGwlXLzTJrGwt7m82xyXBPlwkfNtH8Temewq/p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aqgmlY/6Lbds/wB9/b2rK1XUZ9SuXuLpyzt+nsPaobCE5zqWitFv5+hns1MZqcWFMZhm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ScGkJ9KTPrUljxipYiOlVx1qVDQBI3ynIpS25MUnWlK5YAd6RIRqGJXOOOtOU+SSpJPH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OOcZpLpSJXBOQOM0rCGb1PY0bM9Bmk3JjlP1pVmVeiCkFiVE2jGBSGJieBUTy5PSkE5X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VuRxS7JAuSpIojuvm+bOKtLOCh8tqkVmioA8eJDESp68UNBZyAlVAJ6qRU1xqkxjWI8A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xuCNu7igNWWbTekbLLL5nZG3ZI9s103hPWvsreS52qTlH9D/AIVyAO/GxvrVqInHBpNH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7TbXKXkAeEDzgPn+teXeNBenU3Fyx5I2c4GBWj4X8RGylVWdgvAOeQxrX1HTJvE4bUAP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D3oVzxaMfqddqe3c8uu48oD371UDYX2ra1W2MMkkZHKmsYjBI7Uz6mnK6G8en40lSxhN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+Bm6cZNI15rFdTg1YYboxVXoatrzFTIZTniKN0/H1qNCGPrU/mHBjk5GevpUOwBiF4pA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2iuEOXXg/UVUXrzV7SIpLqO5to43dgpkwoJwB16UonHiEnG7F8R2kctvDdwNuWQZ46g9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+tdPp+270m5i25kt/nT/AHe9c7cxbLhldOhyPp2rspu6PjsdT5J8w+OUtTPMLvikPyoW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mGB61rY84sCnCl20hpgITUTKc1KRRigCILS7Kk4ooA9ER1auu+Gq757wK7KFCghTjPWv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T64Ndl8L5ZGvL59rIqoB83GTzXVY4Yrldz0C6juQn7mb8GAz+dUbJCLp89VHPvWpbFz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o9h3xjBbg1SNb3K5AeV+Puniqlwokl2e9XWURxE9zVaFBI5buDWU2NEhCxkL6Cq8p3d+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gDFQMASfQVMY9RtiyJvsHz1HSo9OfAAPcVbK/udn+zWdC2wD/ZNFNgXZTx9DUYb5JM/3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ZHeoXOIZ29I2/lWi2A8bs+dRvgezVb+0BAyjpVOzO7UtQx/fqaWPbEW/2qzRyS3LEkqf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O8CqpJHfik8xicg1RJaCDIqQJkH5M1V8xiRmpPPlQHYakRKIoy3zBh60y3t4pZGVpvLK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QlTj5l71K9x5qZaNd395Ov4igC94UOJbiLqy9a3HT2riVee2uWntJTFJ/F6H61bi8Q6v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4NWjojVSVmdTspyZXqu4Vz0fiqVf+PjTt3ujVbt/FelScTefAfRkzj8qq5qqkX1NjaCc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ev8A9cVUh1bS5/8AUahCSf7xx/Ortk5M8ZaSOeNWx8jZ4p3KuiGZ/Jn/AHaOPm+Ur2q3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nzSoYe4FO1FAirvsJY/MztIOQR7YqzBPBFb+bbGUXCD/AJajPH41SVwKcSTQoY5Ii6r7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f5WOCvTHrU0FsJ7aS5S4Kzn5JCD6+1UkQxSnLnIbCk96BHO+J2xqefVRWaGzWh4s+XUk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KfxMmXtUy1AtSqeKZBMpqRXxVdWqVKpCZqeH/n1eD6Ma6PV/lhhx/fNc54ZG7WY/ZGro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aqO510/gKUsg+0Qj2rfs5SdoHpXMXUgN7Ht9K3bByoQ+1U9zbodJpqgybwfwq/WDa3Zj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lJPBHas5xdxJjr1FeM+YMY71z2ppmIhCMVoXmoFgQOR6VhahcnjHQ1Si0JMwPEUewIRz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19dmYMoIyD0qoltmBmccnpWqYmYkyI11+7btTcdqdEBtc453U3d/OruSWm/1P4VzEqfM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k/SsCWP519zWETVFIgg/I+KA8v9/NXjYMv39uKebS2fb09KJVEjVU29jO86UH+Ej2qR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rh0iJlJSVlxVd9LnA3K6MvualVojdFjxdRMmCo/OrEE8Rj2s+D2qidPuwMLBu91NVnid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opKWzMXTaN25ZJbQRrIpaoIbdo1G5lK1lIzY+WSpVnlHfIp2DlNti7x/Ku2MfrUEUzJ1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aNRG2Cg7GrMGsQ9JbVSPeo17FKKe5YN0V+84fd+FAuR6frUi6lpbp+9sV/nViCTRG+VY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W5fss0WHT2kisLmM9cD60fI393+dbn2SwlRfLVX2joDmmNo1tJ8y27J7ocVH1un1uX9S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35Vd0xNkD/WnQ6M0pbyZJF/u7hmpUtntF8mX65HetI16c9E9TKph501eRJnFANN+lFam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71a8NDdrkXsrH9Kp3Z4Qe9XvCY3az9IyaymVE19atLefUIHkl8qRSMAjr9Km1i0invbYP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71HqtnLNqMUiLuCEYyeaNVtJ5tXguAiug4P8A9eoNBvjF8aWq+rCuCLZnau28bybbWBfV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laRJkQ35AKFeSe1Qvzjd94daffHEkf51Ex3Dcep4IrQgIBi2u2T0ArofCw8HNpDrrbTx3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jtgDiueh40y6f/ppihNOluY1lVl5rCo09zSKb2LWtRWdtdH+y7kzW7dCetN0vVLG0vY3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JzyKgk0yZAdrDgVSS2lk3D5fkPNJSTVrj5GdzqWr+AL6D/Q7CS0mI42g4H61x29PPKwu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Nas331B9xTobRBPGysfoacdOonGS3R6R8KYRvvpPu/dTPrisP4hura/db22qAFz+FdX8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xumK/XFcX4wAvdZveCQZCB+FJbsl/Cc0sir91t9XtM12zsX/ANJ05LyNuocCqq6RhGTz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yE03qSlct6nqmh3pJtLH7FJ7PlfyrNkcSLsDA/7WauHS4dnOTUL2awYYBvmOKCrF6MCG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JDOu0HDGttsGIRkZyMVnXFnFCFYJhs1QirseEDYWpGml3A7N1aKp5nD8Uk1qIo93NAEt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2MCnn5LcI42+Yc1SiGXXJ4BFac+26cIRwg4prcbKf2dY2DoQfxpQzgkhjVlrNSAASMUx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VENGhp0e+H9768Zqz9nhL/I+G9Ki0udIgEn3Bc/eFasrWbjzYniLZ+hqhWK0VvImcfNm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XjuPuIF/M1zKP0IPWuy+HK7LS9m9XC/kM1DdwSudWj7GkP8ACB/KvPb6VnikbP3mJ/M1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meiE/pXn982LdU9aulGzHJ2RTjeROn61Mtww6jH0qqnmL06U/fn7w/KuvQxLQufelF17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0aiyAvfaz60faveqBLDsKjMrCiyC5pG596u6M8USC+uF3KzeXGjdz/E30H86xLaOW/vY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oO5/AVr6vPEsojtmxbwoI4hnJAA/mTk1MrJGtKLnKyG6rdZupCs3mjqHPesqS5LdTUUj4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vXmSd2fW0KKSRJLLzwc1Xdj3oJxTCw71iz0YxsMY8GiKXy5FbaG284bpTWHPtUTsB0rJ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l3OSapM3zVJI3y1XJ+apOiKBjzTG604n5qaetSzVITpSEZpSaNpqbDBBzzUmAOlNSMmp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T861bHSptRMYgX6t0C/U07RbGPerXbbYs8nGeK7DxJ4jsbfQxYaRtRto3MMdP8a1jBW1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oU43v+BxOoQZutkC+YQMHZyCe9VJIXjJDKw9jTY7qSLJRiM980NdvICZGye1ZM7I8z3E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yBTGlY/xUxn981kakpw1IQp4NNU5p4ZR1FAyN+OgNSwuVAxmnLtfvThAy8huDSF0JFli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AVGTHzlB/smnxYZiAMmopCUfayjI9aCRYwOSpA9RUsbgNjNRI8Qfn5M9TUp2juGz0NIl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3dK7PRddurazjSAqzerDPy+mK4lHVP4d3pVu1v2VwPufTtQcOKoqrGx0Pim2lvLWW/uL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OtcJMm0ktXovh+NNen8i/uCYE+YKGwCa5LxbpraXrM1oy7VXlfp1oKwVZJ+wb1X5GCp5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PRM0HrFV+DipoXwmKimXElPhXc1AmRzIQfrzTJmyq4q1ertjUj6VRPPFIFsANXtFvGs7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MkcZBHINUKUNh/xzQjnrR5o2NXRnNlrYSQfu33JIfVSMVBr9kygz248wRttkZRwozjk9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/ewK7LWdfluPCU+jeWqC5jVlkQYLDjIOOp966Kdup85mEG46I80mmRvkDfnVq2XbGtVJ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o7nqKtxSKIlC9cV0nzzVicMu3kYphwRkVSkunEoRxirkJBAxTEHWmvwKnK4GTVacjHFI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jyM1WthuetVEAUZoGeiec1dB4VRhZ3dxjhm27voP/r1zBeum8Oqw0tV3bDM7Mc8LzxXU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byUV/wC6pHr05qS5+6B6nNU/OKQttB3RBFJ9+9TtOsuCrcYzQyoPQhuzjYvsc022XYpP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7k8gqnqf6VdWJUxgZqGrlpFVLTJ3S/N329qj1CIb4GRQBkofoRx/KtLtVa8XdbPjqvI/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mwO3FZtwvlykD7p5q/uyrHviql2uNh7dDXNCVpWBk0ciyRqRxjjioZ2/0K6IGP3T/wAq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FtG1A3NF3dyGyuuF4ib+VdS2EeS6Ph7u9c92p+o3LQ2UxHY8VHYERPc4/jc1DrL7bIj+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jprF3s3MiSfpU0eusP8AWWZ/4Cc1nBQBgU3aa25SDYTXrY/62ORB9KtRapZSD5bhV/3z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+tRtGD1WlyoLHXJNDJ9yZD9DUwUYzj8Qa4jZtPy/L9DSrcXERzHM6/RqjlCx2Tgd91NGB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QT7su7/fGasR+JLpeJIY3+nFLlJ1OkV0U5MJA9mpJBDIcrHg+/NYsXiONhiW3KfTmrUe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n3SjUCy0EJJJgTd6inxI0exoS8bDoQaIru1kGY5lI71KQG5DZXtzTuF2W5db107W/tIk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4t1W2nVrqKC4QfeGcE+/OcVkbM0bKOdlqcl1Osi8Y6PLmWfTriCfd1iwQR74NH/CUaDv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RScVyZh/i2frTGjU9VP86vmZSqyNfxTdQXt5DJZyxyR7Oqf196zk4FRRIFAAFWFWkZyd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UainKcUySQCng4FNWnVoiTa8ILu1JmP8MZxW54g4igQds5rF8IDOpSgd4xn862vEfymD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GZbWss80cyNgJ2NacHmKuA3T0qpCS2O3tVmN9oGOoPatmrjTNKK5KlQ/3sVYinLzkH0r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mnC5KXHHrQ1oMsmWEA5YCsy8dGPyktV+aaJhhlB/CqUttby8jI/GsedtjSSOe1g5kiB9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u1LqOkC5ZSs+3b2YUrWc4t8I6vxinKQHHw/8e7t/tVGw6fWtFtI1CJQGtmbr9wg1Tlhk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VJrW6sIewLqqfhWfNpc6liGbI9av78c0+e9cH7qn5awNUZc8kgULLBuA/u1GlzbRuu+E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XaU5qi8ig/OoqHTuaKq0zTiuLQwtuRs9lHcUzzbQ/wDLJl/GqyBeGj9KkeVvL52r+FZP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swSWaPu2uf8AgVUL+7iJMajzJC2V9qhaR3zHF1Pc1PbWscSKz/M5PzE1dOHIZ1avNYqj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68VALRUnVLklVbjctbPnJ50eG+UkillFvdqYFTDdd23jPtVuZmrWM+fRok+dbo/7O4da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v6dq6DStQtILKay1eBWKHMUmMnHpmo/tmiN9zcPxrF1Zp7HTGnTcU2zm5LeZPvQSHHpU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V0st7paHCs4/GmPPp7rkMD9RWqqy6oz9nHozBS4ki+42Poav23iHUrXCrMxX0JyK3NDs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at/12ZgP0qbXPCujLMTZXKWntDOXX8mqHOD+JDSnH4WZtt4zvYf9bDG/uwrTXUDqS/ajG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xWJJ4fHzeRqcMnsy1oabAYLJIZCN3PTpSjTpxfNBCq1qko8smXM0UDpRWxzEN8fmT6Vp+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yID9ayL45ljFbfgMb5rx/cLUyLh8Rsu+3WEd0by8YHpmq7zSSa20Al8vo3LEZHoPWkhu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gnCmtSaGJ5A7puZOQ1ZqRtUjaxznjx8i3U+pNcWh/eOa6zx6+bi3X/ZJrkYTjcTWsTCR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aiYnAxRMAbps9lpDmQKEq7kDicaMx/vzfyq9bSMllEHVvuA+3NVJ7d5rGG3hZcjLN9a7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bblFCHjuBXLVV9DqpPl1OWuL140O1N1M0yK2kgclm81z8w6V1FzptncfcK8+lUZPD6Lz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SKd2Y8sJjBAP0FVohm4X2HNadxpdzHna27/ZNUmt7mAlzF26URuip1ISWh618OYvL8Kw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/fCO9nkH8crYr1rw4PsvgeKTpi3LY/AmvGtUMbzjft2k7xu961i92czWpWbU2HJXJpy6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YI5DuDqB7Ui2aHncSK00M9mSNq0nZQKSG7e4KhgOtNaygIB3GltYUSdAnPNUMuXUhQjD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vNMiu6soHarF5EJnKngCoEt0inwnzcUAPdyilsZxUQvJLjCEY55qTg8E4XPOaJIo0dTE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p9KQXbwNkLup7AEVPBbJKvJxVxAaNTU9VI+tNF8S2QA1WmtIAnzKTTI7S2HK5zV6Eii/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QXkbn5l2/WnR28SjoR9aa0EbHsaALAuk3fJIa9R+HSuPDSSOP9dM5/AcV5d5UaR8J717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poxjdDuP1Y5qWA/xA/l6Rck/xEKPzrg9Rk2yIrHiu08Xts0pEPWSYfpzXn2syEXIU9qu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4VgKa6mN8O2R7Cs6KWVWxG5B9qme4n6OwNbkFklMcA01wdufu1B9qP8AGuB7VOskE6Y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cLnqKaHXoRikOBgK3B9Kk0+1kvr+K3QAlzRcLHQ6RZxaZoN1qxbE0w8iL2GeSPftXPu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mNbXiK4t5riCx0t1e2s08oYb5WPVm+ue9c7dvkkD6Vy1Kh9Hl+GcVzNbkTN71EzU0mml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EtvBJPMscC7mJAA961dd8OXWjwpJLKj/ACCSQJ/yzycY98ngfjWlpVjHZ6NHcRPvlkOZ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XPeJNZm1C4MJmd4kbPPc4x+grBzbIjKpUqLk2W5lSS5qN34phYetNJ5oPRELE8VG5GaV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OEHOaguoVKqpQdR7IjdvK+/8u7pmitfd2Krt9CMj8qhe2hc52bD6qMfp0r055VUgrpng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WvxM6lDYqw9i38Eyt/v/ACn/AAqGa2ngbEkTZ9U+YH6EV59TD1afxI9yjjqFb+HJMNxPQ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y3QzkcYHIPtWUDxlTkU5C2c5rHY6G+Y1L7UJ5QsJYKsXCgcZ+tVGmZ87m/OopXJO5/ve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giVjxjjFMJ6Cm7uMUZ7VmzSwpamE4NB+9TgAeakoA5A4oJJojGXxSsNrYoAntsFj9K3t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NWY+wrAtGw/Kg13vgXxCul70ljVoyOW6kVvSim9TgxtSdOD9mrswdf8AKt70RQEgRgKM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BS2fvN15q94jvRd6jJMvRmJFZLS5OaznuXRUnBNjmiD81LCNvB6VWWQg5pxuOMCszblL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7TcUPt/2f+A1nedz0qeO5Uofl/Cghwsa+i6k9jdq6njP0rc8Wxf8JJqtncWfyLLC6PIx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xYkzk11H2pZfh+wLKJrW5DD1IPB/nVQSvdnn1ouFSNWC12+85pbC4bR49UMTLA7smCOm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Oq3qwW6/1A+vtVb+2Jp/DcWl3Llo4LjzYy3UD+79BmrPhrU5dHvor6Jim09OxHoRW0VF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3p72tv0F8YaG+iXgglILEZOKzLa0aS0mlX/ln87KATxnGa1/GWrTazef2g4IVlGP7vHoa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Gp2indHdqvbpg9jTajzeRUJ1XRjde91/UbqsMUHh+0m81ZJLmRwAOqhfWsMdRVm7ctbR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/CqornludVJNRsx3rSfwGkzxQD8lSTMnk/1at6itNJ5TYWDO6sqFox681mNg2in0OKnt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MUmd/se1XE8mvFNGutgLiIMYtrc8iqV1ozj5lTdx1H9avaJLcNEVjWSY+g5NaaC9OR9k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Xjc+RrXhUaZwd1p7rLvLbs+q9PapYGUYG3bXYz2U0n+usZvTJjP+FZd1oVyM+TZzMvb5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jtJt5b7tUncOTjArRvbC6hUeZDJGf7kgIJ96yinz5+761Nh3LVqCrKdorQZ8nsKpW5Aw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SoGKVhnojPsRq7e1gaz0qxR9u5olLL973riQvmskY5aVlQficV6R9jQ3UTh/3FsQhz/s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xVFdjhNttpI0ZZJHYAKOpGK0LK2ZYF89csvb0/xqvDLBCzzRpuYuTuPofT0o+2Nv82X5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grI1BxjHanVhy3cxfMkhX+7jjNPgunC8ltvpmgtyNmoro4tpSBn5D/Kq8Vy0nP8Aq416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kksb+WCiYOWI5PHYUBcy/OQwROGbDKO1R3E6PEVycjnpVKykd9Ktco2VBU8e9L8+77jfl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WuNvi2WL/npbr+YrTvNqWNxn+4f5VjxW7y+K7i52sI0jCgsuM8Vf1aTGk3L/AN1CKadr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1jf7RNUtdfMca1ctjuhZh3JrO1k75I1prc5J7mbijFSFKQrWhJEaaeakK03bTEQsue1R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EUhlZ1qIjmrEgqIrzQIj2huDVqKBShGKiVRkVcRPmwGoAv6ZGWlWNgGG3vUuq+ZawBoi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UfahjsMVY10Yjj5wmcFR/Os/tGZmJdXQ6XT/AI1MmqXcf/LRX+oqPyVb7pI+opRbkdSD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Rnfblv8AaVsVbTWbd4x5ySL9RmslEI7/AIUxg3p/WiyA3Ib6zkbiaNP96r0LQsvyzRPn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B9ttJwGGAR9KfKB23l5Hynd7LSbCDyh+hrkI7iZP9XPIn0NWotUvU/5bF/c1XIB1C8d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XR+8obn6Vq214ZcKeG4p8omjrfBEW/ULlv4liH6mtfxVw1uvqDWV4Dl2a28R/wCWsJX8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bX2zSi71LHZH+Ec3dalNZXIjjwQRnBqzb61uA86ID3FZWqpv1If7KVLaLvbym+9nIrrs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CqRYZgFOTzTFvoJJsiSpNGSO21a3mmC+WpOcjI5BFHjmGxk1Gzlswm7B8x4hwR2zjjNT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1cnW5tzx5mD7momlQP8AK6mo5/DoZN9tOfxrNudNuIR85LfSufQs1927ksKM7uAQa5xk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QsZ1OVncfjSsB0zA+1NAb0rmzPeDpO1Kt5fr0m/MVNhG7JbwTZDwof8AgNU5tEsZtxMQ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9fAjeynNST6hcRbBtDbvepKKM3hWEnMNzInseRWfceFbtQ3lXET7v7wI/wAa301Jz/yz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xxQ5NAcQ2iatbLgW5lA7xsDVCSK9EmyaCZF91r0Vhx0+uKb8v90H60e0Hc8/GyM/xZrS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DzUE45rqntbeX/WQI34ZqEaXZqSY4/Lz1xnFHMFzkY7ZnR5cN+5yxbb/OpbF1djsK7u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QsEzbZ1+dSoOayovD13aznZIsnGfu44ouMzNUC7+RziqEdtFKPmGxvWtjV9L1AkbbVyO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iCh4JAcd0NVERAdIDZ8uTOfWm/2bNDx8r4pHupLc4D7SBnBq7p1+9xBNKcHYvaruBRjt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2pJo1Z+rIPeuitHafZuQfMM1O8VtlftMYwxxWftCjnUDRIAuGxW3a/Nbqx61ZfR7R8lM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2Oi96FJMTViTpRQOlKOTVElS9P8ApC+wrovCDLDod1cqmXWQ5A74rmr8/wCkD2Fbunp9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O5x7+1Q/edi4q7sSQ+IrdnElza+WyHKletatlrKXltJNDE2E5we9cq1nLd7GgKKUXDAd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WwQtCkrbHz0zXTUp01Fcu5mlVU37TZbeZV8aXCveQybW5hPyntzXLRv8h9zXTeO2X+2C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biXybbzPU8VjEuQ2XmWZhzgAZqBrv7OCn8TDrRFI3kOx+8xGRWbeFjI7fgBSYo6M2baY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VzNiRd6q4PesC2uXRhhfmou7mRmK+vJ61ny6nbePJZG69zqHUOrAelS2+tXsfDo5xXJr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asw6xdpgnDiqcUcljql8Qzh9oRZPUbealTVTeI2YdnQdfWuZTXov4oAT04q9p2qWc13B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B6csKlxVgSsz3O9i+yeCLntstcD6la8ZeGOU5fn+GvafHkn2fwZcxJtCkKi4+orxeaJ3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URV0VJ2ZUm0+NeAcVHFbyQNlW3j0NSTm5UYCv9Sc1Abwp8ro2fUitEiHqTm4Usd9qD/u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UaPHrzTFu4yemOfWprQ77xtoHSmBFqc5jf5Tgk4pLJnYsznPFPmSOeQhxkg0RpgyBBgA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yr2O6FrDd7TkxyrkH8KveJPENhr5h+zaHDpk6NlpIhjcMdMdKw7KOV4tynucZ9Kmw4n+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a/FRM0ySK0Zb/dqZ+tSwuqzL5q/Ko9KtARfb5gMMg/KrMF02Mm3LfSnvNbE54/KnLeW6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XcTji0kU+uaj3sT8gkX3qT7VEf8AloPpipo72Berj6UAV2NyI25f8Vr3uwg+zaNZQD/l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tayx3d3bwKcmWVV/M17lOdiqg7cflUSdho5rxvJg2EXqWYr+lcdf6wiB7KbToplycSkY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t2qwj/nlCG/MmuBvbmM3cnzL1qovQhiWrbpBxtpdSYqwIotJBI6sOlNupv3rcblFaJis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O1iAKIjuUkHFMM8SNhm5q0xCndzjdurqNF0t0spST/pEtuXTBwRk4A/HB/KsCxCEvdTn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1dD4PvGuZ2vrofu4A902eMgALGv8sClJ6HTQT5ua2xiTI9nI0FwjRyrww9KhOMdc0t9e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XYkfiarSvmvLm7s+zpPTUc+O1RbS1NSTO7/ZpbrV5JoViljX5OA6jDAen0qDosi3Jd3F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LhcgEnEZHfHc1kE+tEs8k+1pHY7eBu7VG596ixUIJbCGmk0hNNLVJtYRzgZNX7OPy4N+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I3E6p/CTk1tXEY8sFP4Bg17eV4fml7WXTY+V4ix6pRjh4PV7lakLrSEsSFTczMQAo7k9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QrTzp0iub0jLNIBhP9kZ4/GvXxGIjQtzatnydKk6mx53kHvQDjlSR9Diu91SwtdWilIt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bOcgcDdwAPWuAIIYjoQcEUUqsa6vYc4ulLQWfbcfNcKZH/vjg/pVd7WI8JLsPYSD+o/w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awrYKjPoenhc0xVFWUrrzK1xFJEymRPl/vD5lP4ioDj5cGtFSynKkj6VE8Mcr/Ogz6rw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lrTZ9FhuIIvStG3miketIDzVqa2dejf99cf/AFqrPE6dVx9a86ph6lPdHvUMdQr/AMOV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bFNxhc0qHmuax2i8o+afKdwBpkh3HNNzxigCaA/N7VdtrowFgvGaoIcL707zNwwwxVXs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z9ajDUjYqMtUN3BLoSmTimjmo809TxUmlh4yTT04bbV/TtKubjT7i98thbwj5pCP5etZ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yUozvZ7DjuXvTxcObV4/eojjHJ+tMLKoNKwWRGh3HYal8zYoQdKh3gtxStyB61Yzcmup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5XKv3+lY9pIjwlGXa2Tg003L7DHUQz2203qZxjy7C3Z+VV9KgI2pT3UsRTWJ6YqGWmRI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T3pBCT+8HSgNzntRYiRYi+azYfLx2qxZOg0q8VPlYbSPcZ5qtB0ZfUZq1auq6bdr8q8r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rVm/4Uul0G9J1aKa0hni3L5sZDY/vYPODXV2vi3w1/y01Jl2n/nm36V51qVzNfRWr3Lm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AO2axnYD7ilf8K7acnY+VxkP3l2e3p4y8Jn5n1eMY4+ZWH9Km/4Szwmf+Y5b49ywH8q8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vzbsYqX5Xhj2+lbXOHlXc9wv9f8ACE1vibU7G7Rv+WbZP8xXI61ongrUIJZ9J1yDTp1G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3H6155GgLjrVmURkD+9SbBKxa02YWErfuILvaeN/K/Wu4tri1NvGUsLTkZIDYwfSvPU4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qHqaJ2PUtBt2n1+yjXkeaGI9hyf5V3d1K0km5/oFHQVx3w4ZrnxIXPSCBm/EkAf1rrLg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i7q5hNWdg3bImY/w81XvZmexiYeuNtTON8TJ6rimwxKgCEb6saaW45mMixsewqQHaM1H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nb5io9KREi0LjJAfc23gc/KKWKXMjD59uD8qvjP19qqez1JalBcbdtA0S6My/YRG33Vd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WLpF44nvrd7aT/R5uo6MCM5FWnvl/wCeElLlLLT7G/u+9Y3jXbB4TvnjAUkAAir8d9D8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dKx/iZL5XhZoweZJAKTVgPNrRSLWL/aGazrtt07e1a6DZCg/uLWI53SufelE5JbkdNxU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MI5ppAqUqTTQDmgRDtA7Uxl44FTletMHXmgCsU7nmoWTJ444q44AqHYefSmBGqDcoNWY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rvUdRmrEaBJX7e1IRd075Jh61PrfzWcXruqK04kU981Z1jm2THUGpW5JkBm20oJIqYIN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7dacHI7U7YcdKAg70xWEJJ6qKYyc9BUpQdjUbKadwsRMhUVJB8zgY6UoXcKdCPLc1aYM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5EgYVCSdqmp4Bk1VyGdf4Rn2eIrI/wB/K/mK6Pxec30I9M1xWl3BtZbe6U7zA4bH0PSu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UmjikjUDoSDzWS92pc64SXsrGTJNs1VtyxNGQByfmBqfTJFn1BH24yOgrJ1K2+03plCs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o2jlB9By1dsWmZcx0Nyo2jjFVtwjYY7U+eTcAM1WkOO9YVXqaxZeW9bbimtdsV5qnuO3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OaD5mif+CqksCN04oaUH2pu8no1FxkTxYPFRbDuq1nnk5phwW4p3Ai+f8qRHlkf50Vdq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R/syDzjCZQQVOO3vQMntmJjH+9WhqT/vU/vbRWFoGopqVoJUTZ8wG33rX1J/9LVe+2lY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eS287gGJtp3r/Wrlv4vspDy0LfR8fzrzXXW365et6ymqJYf7X0rX2SJ5j2iLXbCUfxD6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sn6Tovs3H868SimkX/Vuy/ian/tK7j/5bvx2zmj2Icx7hBLHJ9x0b/dYGm/8vj/7orzH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iO4Ky7s7fWuhlvL0wwyW875cZbcM1m42KTOyZCRzzURj5+5+lcnBe6p/z3qz9t1EfP5/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4s7WfieCJvqnNU/7C09VcRwBA/pxUunXU0lj50zb23fdWrAvYf8AloGX8KjUClHokUeP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9S0W4uPK8qZQI2yc962FuIG+7IB9aXep6FT+NTYdyg8MqqeATjtWW0UqyMXifrXQ4Y8q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uwmc4W28EEfUUoKg53VuyIjdYx+IqrJbRP8A8sx+FaXA52+bMrH0FdYLeJ/BEHnfdGCO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2f5m3hvZqcLS4SMxR3TeSAAEfoCPTFTezuVHQpXsTLIq205HAyCMZNaem3BNtaW16Fl3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HudejbaYrS5j7bwM4quuuw2l3GdT0byJAcgxuQG9/SuxtzjaNiJON7tsp+NX3a7ckfdX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gdN2dtb3iG6F5ez3KKUWQ78elZG3ei/7PNcq0G2V0/1DH/axVCRS82P9qrw5gJH9+oY13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EgkZ/enuUXrtp0KK9yVb7u7n3rRbSLab7jlfxqbgZsYsnP76FHB9V5ok0izlUtbq0Wff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7mQMPemNY6hbHayeYvoKbZSZnDQJHjd4rlTtH3StT+FNFuLjxZpEeFcG6Qs30Oa2ovlt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Wn4Bj8zxTYfN/q3LH8qzb0KR6V8TW2+GYk/vXCr+XNfO2rX1xFqswjlZRu7GvoL4sPjS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H/168c1pYFkQvGhJHzcUQ2FLc5+HXLyL+IN7E1cj19nGJ7dCPalNtaN0QDPoKadIt5eR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XU9On+/GVK+3FXNLntllcq64xxWS+jyD/VSxnH97Iz+NQSWVxF9+3LY/iibIoA34FDli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GkrVzfmyRnh5U+tWI76ZoihYnNAG9pk4MRAGDnirEihrpuxArnbO7kilUg8A810lpJ9o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MQyWPH6V08emW7wJ8nb71UbWzW4O8/w43LWtfeZHJ5cbKNoFJgUJfDkbHchA+tUZ/DUg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dbVHhfDt+VSQ+IIs7WJNL3itDEfSJIjzETSfZ40++hFdOuq27f6wcGlM2nzddoPvRGo10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T+LtNiVeDLuP0Fe3yD95j/arzDw9JY6JqMOrzJIYlZ4lZV6sR0FdQnj7RM79l5u+9gRj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CcleKKHiufOr3XP+rRYwfoK88lVGmcv/ABMfmrrtT1zSdSmuJXF7H5zFsBFyP1rmP7P0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+yiZ/nVxnFLUr6lWfQn09Nqn6VWlb94xrWjbwzF9yz1qTd8vzXKjd+GOKgVPDnmb5NJ1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VXtI9w+pV/5SjDzHn3qCOH7TcBFTLyHav1roBP4ajj+Tw7eN/v37f0qhql9ax2zL4f0k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zmZth6gZ+77kVXtYh9Rr/wApT1SdJL1dH0+QSWlu376VTxI/fB9BXSzSDTPCO3Pz6i4x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Nc74Z0qRpUjUZkkdUz7k4rX8Y3az6t9ntiPs9oghjA6YUY/nms51Pd0PUw2G5HGPzZjk8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96iUedcRRf3nChfc1yHvQVieePytOgk3czE8d8DjNZrNuP/Aqva3MouGhj/1cAESc+nX9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FomJ+WopD6VJIahJJrNnTFCfzprHHWlPzcDrSKPNcRD72aIx5mooJSUIub6GlosLBGnY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EarFEsSdFGKfCqvPGj/Ku8At0719lhqXsaKifkWYYl4vESqd3p6D9JSJNdsZHbaqzqTX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ucZ7YY/+PdK5y+8P2I8toJHWSQ7U3HcCB70Xera1p6RwRW8N8rD5A/zNgeoFebi4+3kp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5iTVr62tbeV5pLeV1U7YpZmck+gC4UVwCOzNuyOeau61e317cg3zFcDiPy9ip9BiqdjB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675p22pngZ9zXbh6aow1M6s+eWg6Q5+UH3NQ8Z4rf1Twtc6fb3Vzc3tq9tbSeTIYiSxf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tS/ttE0nw9BZarEn9oyETFU4kiU9FY+vsaU8RG6S1uawptI4t92P8KEz3rc0bSRrN48W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kDH1NN17SP7KvntGlWSROGKjgHGcZpqrDm5blcpiyR5FV5s1pG3fbVK4jYE1VuYuEpRf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TdpP3SDTiP7y4+tNOP7priq4KjPyfkevh80xFHS915g4I27v4vWg4FP+ZUZXVfbd1/Cn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ngY3ZFeTXwE4ax1Pew+c05+7UVmQjPcYoY+lSSq6feFQHB71504OL1PbpVYVFeLuBpp6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FBpAaQHikB5oGb9nr1zbaBJpkYXyZTub+9WIGx8vUdaXtUeefSq5mZRpxg3brqLuNKGz1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DAD5ql2gAVGvSh3xQIVlGc9KEHz/AC/d9Kas8kR3LUv20t8xjQN6gYzTTAZc4ToKqGQk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KrOe+KoRNDOYW6bl7g1YvIBGQ4GAwzx0xVEEEAE8Gr8bGW1aNjny+V3elI56jaII5Qjg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NuIyu5mkUg+g71TPutIrYyOx7UWOOeqL0D8IPmYfyzVKWLY7bPm5q5cw/Z3h+bcsiB/f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HNdVJXR87j/jRTPlzzQpcJIsK9dozx9PankBPkVuM8ELgY/GpWj306OJG+Rx+NbWPMaI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MCRuRmmNCFOFbIpYsxPkHNIYr4RsYpPlp7nzGzioJDhsZoA9v+FVt+91G6PCgJGD+ZP86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XDcOARWX8L4Y/wDhHZZlDEzTNnd3AAArZ1VAjRfe2qpA/CtY6JIym7yKWSSATj3qMSFQ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NI4CcZGMU+GBoid5zntViI4VkZmL9CetSTNEgUKvzkdaikZ5CY14A9KFtztR3fAHrQSM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s26qknmO+OOlV5JEiYbOaWNmd+VzmgCXTJANQvAP4sMKts3JyKy8ImosrT+RuA+Y1JsS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yMdt1BVye+O6S2j/AL0m78hXNfFKTGmWsGf9ZJn8q6WUZ1S2Xsqk1xvxRn3XVnEOigmo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7LV29qw4+eTWzeRTz26pDE7ZqqNF1BYDN5KbB1HmruH4VFznaKu0UbRRgjijBoJ1G4Ga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AqibkZTIqJkwKnPFRt06UAQMh5A5qAoRn+VWXBzTDnccelK4wij3upPABFWJkC3ThenH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BxVi8Ty7twpyCAcUhD7PHmqP9qrGqj/Rv+BVWs/+Phat6p/qCP8AaFEdyWZqjig1Kqil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elCmpFQ5604Rk96QXISDTcVOY8UwrxxVXC5GBgZFNwSc1Jg7aGWquDLMY3RgHtViIYxU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mmQzRsmGwj05rXzuRT7VhWT4cj2rXgO6Bc0nqUWUXd71Zsn8h/uq3XINQQilmdon3bW6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1bq/3JWjz+OKpS2d2o/dXKsO27is2/1loyqnK7uh9as2moQsEE0rrG33ifmx70TVzVNl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twqqefmzxVjzVmQMjB0PzZFV78abeWskEOtWyeYPvujCszS9EubJNsOuaZN3++y/zFZH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QNTHtbvZuJt5doyfKuAfx5xXO3XiXY+23X7pwxPNaU6U57It6HTF6TdzXLDxVKOqIfwp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Wrw1RdBXOp3HPBzQAXWUOeormE8Xqh/491PFSr4xgHW3PI7NS+r1OwcyN62gESIIxs+Y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qP0WsBPF9oPvQMPm3dRUkviqwnk80rIOMetL6vU7Bc881E79Tum9ZWP61XaN852tWtNp4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sW27PWj7FJ/Bd26/7wrdU5EGPjFNNdDb6XdXMnlW81u8rcbelTv4R8Qr/wAw+J/pIM1M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f8SiPHrVyyMgmH7x9n93dx+VWbDRtTgjkWTTpFwMbRyM+1MWzvopPnsrhf8AtmTWDdy0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o2h/u8/3mqgWaM/vFdD/ALS4qrqkaX0Pl79v0qGikzs9BfOnA+5q9uBHQGsvwxF9m0K2g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88Vp/SspIoQxxt95RTTb25PQg+1PwaATnpUagR+QU/1M8i/7zZH60mbtekyP9Vx/Knt0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24UfNCrf7ppnn4O54JB+tWc0ZNO4FYzxt1fH1BqWII3Kup+hFOOG6qD9aY0MJ6xrn2oGP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Wuc8Xx+Zfw53ZVa2hEscysucZ9axPE77tTAHG1aI7gYmoECGqiPtRvpUmosfLHPeqbki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37o89WzTk4xUa8Rr7807pj6UhElqCbn8Qfwq/cyMn+rJFVtJGbgt97jpWneR+ZGd0bRb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XizIu4srHFb1heyHUWtZUXaozuIrI06EJKH8zeoG44BGK3/BGnWOqeJJ4tUufLtjGTw+0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oGTIyPcO3/TQfL+NbvgqNH8eZQbUQH7tYt3bpb6hNBbt5scV0yq/95QeDWr4FZ08USTf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4tTobyxhB4SFm/EkYrhJPDzajAsvmBSRjFdD8Q5/O1kAnJSMD9a5u3nu4opZYorgxZ27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FVdpaE7sz7jw5cwDKYIqnJZXkDcx5rZs9UmnBBkBA6Zpk2oS87tpxVKQ7GKWkigcyRnJ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uT0bmpJL5biJgUGAMUBR/ZoVOrnFVcRStZbdYnSZdzfw8Uwxh4l/djr6Vs39nYWcPlT2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9f5VRH3I6EIs2WnWtzG29Nn+0uOtaGl2JGEi/e4Pyrt61J4YtbS6ufJv7hra2bO58ZI4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6Rz7kjciNh3GeDTA7jwv4Ra+/fXCNbxYw21Qd/sM9PrVTxpoUOkygwyF1bHynk10PgzW1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OPmbsP61D4pvDemaIbXVchemQaYk7nkepzYIONv+yy/yrNe8A6xD8GxXpWn2khsnhu7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rzw1YXOTJYtFnuox/Kpc7OxXKcMl2HP3mT6c1Kly4f5J/wAzW3d+DoF+a2mlj+vNYR01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bcuKFJMVjs/Bdnf+J7G50wXMax2redEHXK7zxgkcjIp+oeH9X0tmN3prskfJeH94hH4c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0Vvqdw6kbmVefXGa9CM+yznZflKqf5VMo3O2jjZUVy9DxqPyn/5aqnVh8vBpp4NXvFlw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bhtbb69jXNx63Hx5kTbqh029j1qWYU5/Foa+7tSc/wB6qkOq2UowZfLfO3D9qtqqyDMb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tz0oVKc1dO4n40YFBBFGDUXOrljI6jw+bPTdJlv0uo5JUVsRDh1lPA4PYDnPqa5KaQtN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3p+MMW6H+dV5ic+lW582hyrDulJybvcN2eal03Ebz3rjKWqZBP8Afb5V/X+VVCeat3br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SGaT6DgD9SaDRGTcSAvgc5PNWLO1laF58fuxxVDOWAFdFY3SNpEluo6c1Jb6GSx5qJzU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zqQ6CZoZhJF/rF5Bq7o0JaaS7lHsO3JrOHFSQXk9sGWFhtPVXGRW2FnCNVSnsjhzGjWr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MAmmOfesuLVk6XMJT3jOR+VWYZIbn/UTqx9CcH8q+rp4qlVVos/M6+V4mg/3kWvyLsVx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uGDxn6VrWviSVJhLc2qTOBt3AYIFc8fMXqCB6HmmbnOfmaqlThPdHLFzjszQ8SXjajfC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IwJGPTFYrXE0NxHPaO0UydGU4IPrVgs2NpLVB9w8/nVcq5eU6YOT1Za0C5XzUtdWu7pL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n7zIOcE/rWr42u9K8Ta7C+nsYdy7Z5ZhtUtngkemK5qdkzlH+fPSnXBCWpJ2qzjG361x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mzttIh0vwxZwG01BriXUyyNeFGWKKLoWCfxc9Ca1rS3tLbQZItF1y3aK+Zk82/RvncD5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idPuj4p1C2jvZlsUSFbSAr92LaMA4+vWrHi68hW5g0zT386z06IQI399/wCN/wATXKqb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0izu9V1RdNs9vn/N95vlwvU/Sukm8C3CXYE+oW8VlHHumuXG0Bu6gZ5/Om+FNF02CxtN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lbdLeXYZR3AAPTHUmrHiGG38SJdW8JvLK502IzNazqDGFHXkd/rRLESc+WLsioo4+K7t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chyBwGUf41pXevaJcOv/ABLWWMcFFI5Fcu93EyALj1Fdnf8AgRrbwZHqazRfa0U3E3zf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/Wuio4xau9WVsU7CTwq6Seck0fPy7nOB+PpRqGkLCyNYSDYeQpkyMexrlEfNSLIV27d3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pvuXzG7e20tqn76KV93TB3Dmsi5WLyWbaUkU/cPeprXUZUl+eVhGx+f5qmuNRtJ1mjuo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DD6jvXn43lhT95XZ62Vuo66UG7dTHV80HmmD2oLV8+fbi0q02lWgZKM0FaTcBTGc0yB+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od6CRw6UMRTA3FMYnNAxztximlvlFNNB6U0ICcimkUvNLjirJGIBk7qtA4AdT1GKqdTV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6juRsMn2pHi2EAdKUn5gn40/eNwz0qzklsSbtxXP8AwKdNaSvPvR12kcCox97jpUF/qk8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AEZHrW9I+fzDe5eGmXBG5pQlLHZM54mB7VTj1mWQMjzKf9nA4rbj0c/2d9scsvy7k21s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nVxUYtZu+K9HtfAsC+HV1Ca/mjmaHzXTAKjjOPWvPm1AiQj76/w0Bdkf2WUc4qtJazlj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t+4KRb8kf6sUBc+iPDtsthpcMEA3RKmY+fXnFGo7plRiyhRkEA55PY022aPT40tV2oiq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81VuDOl6V3BoJSP4fbqDWnU5FK+ohMduG2HJB61HCZGl3N0NSNbqnm+Y2VDVEZU3hBnb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hb1Pao5mZsL19KVI95PpnvT2Cq/qRQURrBxuepUb+7wPWmElzg9PSpFGOKAKF7JPHrto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Q4Y4246GnxlvMkcaaG/eH5lP3fapLuR7a4gnhXdIvAHrVzSw8dqPM/1jtuI9CTmgBGdU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t8lj0GTXmXjTxBDqOqeZYoXWMBFf1x3xW58SrueIw2kLYN8VTaO5zxXH6zp8mi6lHaTF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nm+Z2RcrRhcz7y4vJP8AWXBTP8K1ntbl/naSUN/eDc1bvXzcH07VGKFCxyurIhNodi7L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dRfcYOg9Dg1YFSU7D9rLqUlvQvE25Wz0cYq4rI67lPWkdFdSJFDD6VTe1lgO+2bKjkoe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oy0wwR6Ux+9Mhu1myrfK46g1JIuQKpO5m4taMibpUYHNSke9MIxSFYfEflz6Grd4c3O4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+vNXdVVUu4/L+6yDNIQy0P71PcirWoDMLn3qpAyidAPWrl6pMUgHQDNUSUY/uin9qbF/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OKUCjtTqBCVG3GakApjigCM8009adTW61Qy5bH5aHOGptucCiTrRcRPaPibr2retZMwK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xMp9a6LSpFXJdWyD29KY0rlu0k81lC42k9fSrGoy7UO2XPY+tWFkt5f3iuFI/h24qtex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B61UWOxRy4TbL5TW+d/luMj8qrRTW1vc+ZDPHbnPDKOB7fSm3czPKrZ3fwlaS50+1aWF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HFW5GkdDX1HXNQ0ny0vyjQzDMMyxK8c3+6+ME+oPI9Kr/wBvwzfehspOOjQL/MAVg30F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0qXkxE/dPZ19GHtWFcadJbybUvJNvVWAzle1CjFmvN2Ou1q/tW0i42WdurY4eNdpH5Gv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RzG0kjMxfP8As1gFscelejhbRiDkTmSk8z3qsXpC+DXVzEcxZMlN31XMp/vGk80/3jQB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tVzKfak81/WgCwX9GpDI46Gq5kNIH56VQHReC5HbxFbAnjn+Veo+Y/8Atf3a8Rgup7SV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Ydq7carqserW1obpyssIlZcZxn3rzcTFc1yrnY2l004f5XTYxU7qvxO/2S55/h+Wq2la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0coH3lIP6Gs6/l1LTdyi4jmibjLpgj8q4rIZqJrVuJP9OsGRQAGYpn8ayNW8SeF4LxY7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FQZpLnWb68tniS1jDuAm85/lXH+I9EmsoI570byzYGzj9KLFHpuiR6Jqtu39i/MAdu0Z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rFrIS+X/AGlbpjruyCv6VyemahaWHgm2trK4MOpm6Er4UhuTjOfpSQW8EpcS3yiQswYn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LnZ2O0TTxLHvhv8AT3HfNwAf1xVRZrdpGSK5ilK/3GzXBa9AYmtrG3maaeQ/K+7GSexp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JD9gtZpIn2s0o+b6Zz0rKUbM0UrncyHDrUlcuvjx5H/eaPbfL/ccirVt4ysZP+P/AEG4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fcdaixVzeyfSg062sf7St1n8PXy3uRza3GIpx+fDfpWVBqLfOrgqykhlZcEH3qWrDuaW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VNNUT+LFTx3aT/dAqBjn++n1rmdfbfqj+wxXTHmdRXK6y2dUm9quIGNqJ4Qe9MuExbk+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3p92220J9q0EZ6vlD7DFIpLMM+mKZEcqT681Ijcv/sjNAFjTZ1tpw79Aa6aJrPVdOmub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CQ3tkdK5/SLH7X/d+XGf7vvWpqJ+xWkttbNtif7y+tSAzQNRtobm4a5lj2vwq56V2nwmk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5aNmdP3QbBBHeuC0vQdPubWSd4yvPZq3/h/4cU3F1qcV2sMlrG21JOj+1AijLboNQMb7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CSR+la/gVcarcMjb16L7Vyt7LLeXVxfXcko3dFRug+tdP8PyqNK3zfOfvN1qGi0yPxhP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A/Sun+GmqanFcxaXbKs8BjeVo/u7OfXHqa4zxFLv1m5Yf3sflW3Brf8Awgl3pV88H2j+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MNxQxLZmH4kzN4p1HEP2QtK2Y1IwCOCBiqENs88kSBkHmNt96nvr1tSuZdU2kbpCSPqa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/wBZsI2hec0m7CG3nhjUYo3W3tGlVs7dvalg0bUktoxJZvH5WG+71r0kSLGPn49m7e1B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WLqtlWPINTupr/V2aa38sL8g2+1GUMgA6L1rZs7P7drFyX27FdmK+o9qkk8M/aUWe0eN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pisL4eeFba6abb9w/erMt5tpyvHpit2fwlcDSvLiCyy5yzZH/fNZcXhXVof+XU/e5w4N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p2iuFlJ7H71Tylbi5uC5bcnzFlbjBrL0/TdWsJN8kMjR7doXHf3q/ZG4a21Gea3kilmw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0Cw5LaUJvtrl14+9mlSfVV+7cRyD/aPNPtZ5IrVQYf8Ax2j7WCfnix+FQ3coqz31+obd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Qv4t3m24PzfL8ldVottHqur21qxYI7ZYj+6OSPxqPxzbWmia2lvZkiNkDbCdxXPuauLE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PzzMmGllY/kBW9qT+Xot0/Tjb+Zqj4M/c+HIWCYDkv+dTeJWMejBOheQZqiTzvxII3ghg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Xh+2sEglgdt0q/dzxXS3eiXGpSLNAMGPpnpWN4itb/AO3QQXpjUIOCpo5vMo5u/wBM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RkBulFvpeorukiRlCjJKGtLWFlkmiMYysY4NX9M1I2dhPHKhd5VwMU+YuM5R2ZgQajqs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xn8q0LXV1k+SaLy3HUVVhtrjJeEf99cUrW9xG6m7jK7vmDetJxi+h1UsfWp9TSF9Fn/G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6bwd4T0jXfDJm1KJlneQlJ4XKsoHb0I9iKo694C1TR7aS8sLtL2zTl8/u5FX6dD+Brmc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5e7LcwPJTzFfzfk3c7RyBTdTWWa5fyv3q8Ip6fKOmaqXE2pWgJKJdIvO1flf/wCvUUWs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+6w/rQ4s9KniqVTrYu2GkXMkrNHLaCQD5Y5Zdhc+gJH8zV3UtT1VYUsb6NYvJG3GwZx/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b7jxyL9QakMithZOT7mocrHXGMJO+6KLsWbNNwWOKumGMthaikt2RvlqDqK44PzUNtPS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PSkMaaYVB7c0/BpcZoTtsJxUtJISO6u7f7lwSn9xvmH61fGpFYGmubZlVF+Z4uR+VUI4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ez2NzHHaN5LxLncnr6HNddLF1qfXQ8nF5RhsQrctn3QyG8tbwZtbhJD6bsN+VSupR+Vzt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N/J5mq6fE8h5aS3AjYn1wOM/lUPlzH/kGagrKnIiueCPYNXq08zhNWnofO1+H61O7pu6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aTMUm/gZRlMeh6kVgTSSS4yasXNzdRMDqFs8Q7OPmX8xSrsmXKFGHt1rqp1IT+F3POq4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HJtAkHJ9uxpm90/1nylevaojGyHMeVPqKetzIRtukEg9QvNaWOc6jwvrtvK/k3+pXlj5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1OOxHoat+IdYsrLSbqw8N3E15eagR9s1GZvmZf7ozXH2/wBnALKCm7+GkP8A11bFYOhF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f+G9E1C3kudUtJ7mS2b955j7LaJeoJPc+1dRrtlDqxmsL+yFvpkNsJre4s3Z227sL8g4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Y0KzOInOWUsQpx0yO9Tz63fabIRYXk0TYVAVfoB0H09qxqYecpXT9DVSLXi/w1pmhaPY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mI+z3aBZCoH3sDkD61yYfp7Vc13VLvW79r/VJvMuSoXOMDHbAHFUBXTTjJR996huTMyi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FKsob1pFCkgN0zmpGVMfLXhZhW558q2R9nk+H9nR53uxmKKdjFIa809oTNGaQ0maRQ/N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IPFMkTJ7U057tSnim/jQSG7FBOe9Ln6UxuvWgBwoNItKfagB8CebIFXLZqe+g8iNcjnN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tyqn+LvVjWnUgD5atanNKTuZKqu8VZAAx70aXai5umjaRV+UuM9/atDRdNm1CK7MEYf7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x0p2MKs1FXZlXMZjlBHUjipEljNoUKfvO9arWKT2yswPmjpWTcHbL5eMEdadjklK4tpt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37Ukwt11O5NyikcAZ+lLIuyZP94Ul2iveSBk6e1dFI8LMNkSQw6bOyxo0e6Qj7vBOT613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PAbdPIkSj0H/AOquQ8HaUt94ksotjFFbefl6AV6ZBbef41soU3FLZHmP1AwP1NaN2PMN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dwgfazKsK/icfyFeIQLF53zuv/169Q+N98kNnpunK3zSsZmHsOP515UbdXP3G/3hTTHY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qEg9gKiS32f3qftPbNUFj1PUvGmpKbNltbfzFXFwjr976dwavWnjKzmmT7fA9vyFyr5U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a41u42tt+bZn6VvaZ4a0K80+NrnUlklYZZWZk2n0zzRzHBE7S4Pm7gr5BGfrRBa5IL1V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Pb3CgfKvnAnj8qsLLeL/AKywkb3TmrubposS2xH3OaqyoydQaRr7yzmSKdPcrQdVik+V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Vcao5qQLmmPcW/l7/NT/AICc0sCz3mNi+XD/AHu5ouMh1G4trdoTJMiEMM5arcV1aySK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RyaXYmQCWzjlPUswqjrVhZWukyXUNpFGy4xjIp30A4LxZfbPG9jqlxueOyuB8n8LAcD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vtbaXO9eq/Q1a1t4LyMK+7r9/dyPrWDcssbAF2fC4BrJbmEpNqxVZt8p9qkHSq8f3ifU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BpKB1pASDpR3oHSipAr3dok3zL8kvZxxn61WW6eJ1huUwemfWtA1BcxJOm1vlPY0vQ2h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UbfezUUEjRsYZfvL0qeQdDTuRKNncfEPlyOnen38pLRheflwfpRb/dxS3QXz02/d24/G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S3Oa07jPlyAt0HSqkIG5eOp61buseTLnnC0xFGNlK9KkXFRRHkjFSDGaoCRR0pSPmoB6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lMc08dKbIOlAERFNxk1IPSmHg1VwJIj2pznmmRHDU+WlcBEP7xfQGug0uXZOM9CK55Ol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URo6bUUW3095om6Ln86xtd1GV7K1VwFYIBkLySe9aupTI+gs6SK3yYP1rmtTm3QwN7AV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6DbwsvDM2eBRrbrb/Z2WN3jiXaxX1q34U1C2Sx8yVWk8hjlBjdg98HqPaptSEd8l0LN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ufhUN2LRzF7rsN5a/YhE0fzjD96qXgKQ/Zj80ls+A/coemfpVjUNASztRcSXJLAjjtVU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FBb2pxdi42CCMZxiquo+Go7sme2k8puro3Q/Sp4ry3+07A/fGa0jd28MixvKCzcev5+l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ORk8PagvMaKy+55qB9E1EDi0Zvoa70mFP4gD70KB13Ee9darSMXoeeNpGoIMtYTj6DNR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wD/uV6T82c7yR9aMN1BJq/bvsTznmRhC/wCsEi/VKjPlgcEV6ihBk5XPrkVR1K3tnjn3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Sr+Q+c86wzD+Gl2nbyP1rViSNiRtX/vmlMEZfG1fyrX2lwuZBjdgqjuRXcyg/8JNa46pb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EDoWH866gBW8TnH8CBa5MRI0R6H4cDCMqRxisvxOcoidi1b2iBfspIHOKwPE5yYR3L1x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H+6Kg8a2WzWNMivIvlywG5uN+OKu6Xv+2Qtu/iGPrT/ieo1CYKSUlMSlSOCrZyCKIu0i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nl1J2B82BldMdsHnisy7+e9mbY20t/BzWxJcyPbXDTyJFqKRiN8r8sozwy1dso4XtY5p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P55Fbt2VzJfEcXq+9TDN8+UbgkYC1XmuJJ5GZZd+49jk138tnpU67J9KVVPXZIwzTf7G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T7NonMZ+aRtxH0rHmubWR5759wvyqrMfQHNXNN8R6jYTx/Z5pI2VwQD6j2qXw5dfarxb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vJJ963Lyw/4lciNat9oA+8V5z61LdiLnU6V481e88v7elrLHkb38sK+3/ZOKh1F4727m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b7x9z2rE0K3vLiAo7NIyLzvIBArRa1uYYcG3k5b061LZpHa5VIFaOhr8zH+GsqVZE+Z4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gn93IKzZRfB/0n6DNcnqLbr+Y/7RrqlP+kt7LXIXTbrmU+5oiMyr45uIR7UupHFoffFM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NVbFqPcitSSjD93HtT0PMx9FpkRwmaRT80w9RTGbWjKV0+aVWO7P8PFMmuJHO1vmz60W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GaSmrHPDLGJgr7+RtrO4Fmxv5YW8rd5St1OK6PRZol8KaoXuIRIUbCv/AB/7p9a5S5ZZ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qD+0dttLauO+Rjpn3p3AvWkfn6WWiOQDgg9zXReD4zbpGJflBZi1VGtIIPCYvIztaMbi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S0WUdGUnn1pcwzKv2869nb1c/wA66/VZ7e4iFtcxK/k2kCKrAE43EnrXHpseVvVpQAv4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nPvlb5Ake3d04zQwRnXyJFYXflEBWlwoHbmrvgiBZvESyySt5qx/Iq9PxrIkP/EtCf8A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R+AoUXXi25fljOPWonsI6S602RfNlnum+XLN9BWG3iXTbeBtshm6ru/rXUa+4i0e8f8A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o7AbOo/irKEU9WO9iKW88m/E8U0fJ7N1z60R6hcMf3Mrj+Jdhzj6Vr6LoFhd+a89qPvb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mg2VsAIoEXHtWrkkK5x0mo6pbxhjdT5PcnNKviTV0AYXZbHrXc33hu1vVAlBUDsOKz5f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Ys9utTzJhc5uHxpqrHYWBb3HFXIPFesS/IIGk/hZhwP1rS/4V4E6XxP1jp134W1JpLTZ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Lt3j0NF4lD31HWxGu+yl+76Bj/Oov7avVT9/asPcx1e8T2WvX9/FcaVPHaRRptZXPJPr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d7daZJ7YjkIec9vSneIWLGka/fpqa/YtPf7TtLBUhLEjvwPaotQ8R29zfyzalbxPcqPm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bfhzxBd6Zqcz32lb4GG2KSLG5B7j0rH1q3m1LUbmWO3IW4k8xmPv2pqzEegaacaHBjjK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7eId+TWgAIrS3h6YUCsrXsyXKL2VcVqSZ9nNMsQijOOf0rktbmgl8RpFdOVVTg1o3Hiy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ozgkjvXIalBe6zqMl/BC5En3QpzWPKUdM8Vvd6lFZwL5dunJA6n6motctJZrmO20i3yV+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gnSLlL1p7xhG5G1Y2OW/Km6/d6r4T1r+07YAwtx8wyM/ShbgR6hYXumQRy6hD9niYYDP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6vdLHAHLJ93PSn+NvF+qeKrWDeqRxQtu/drjJ965/wAPXE+nzvPEvzMNrbvetlpHXcTP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O20ON2FJO33NQ+NZ86Wbbd/rSC23+6Kv6MPJ0W09fJDfiRXG+KNR3zPDv3Tk87egH92u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3OYuFBkZuWNZF9pUVzucfK2K2WyCcD5ahyCcY4quY9XlOSuLG6s23KCAP4lagaxcwQsW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VyojrggMvpXN+JrSCHT5GZdvI2qvTNVdS0aGq1WjZwkNtfFFm+PtCSW7+vVa6jwzf6Te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x4PLc4/CvLDTHjBOar2ETqhm9ZLllqe0ajp8fm5sJ4J4jlgYpP5rWVMEjfbOi/wAjXnFn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4LqONrnPH8637LxFLfhhd27FlH3k/wDr1hOi0evhs2pSSjN2Oliit23eTdNGf7r8g0x9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3/PI4P5GstbhHx8wHfmrttMVIIJC+xrDlaPYhUhPWDuSQQPbSO9xHJHsGeQefxqqcOzO5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sNQmE2POGP8Aa/rV/WYbG12mWK2uGlBLhU2lQehBB60XG6iTscicCm59K0H0uCfmxu1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MVUmsLu15mgfH95PmH6UrmqFhvbiMYErFf7rcj8qVhY3JzcQGNv+ekJ2n8ulVd4PSnA56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ThNWmrlmKzf/AJdbxLhuyTja34N0pskhifZdRNC3+2MKfxpoOBWhpsirp99cXBV44UCw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D9DXbSx9WG+qPCxWTUJK8dGQtao9v9oWSNucbFbn61WxS/blJYQ2yI3svBoRmb70bD/a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wn8Wh4GJyivR+HVEsMyqCM7j/Kqk8hkYkjjNTm3cAspLD26j6iqjAZIPWuyM4y+Fnm8k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Pp0pmeFp7LTQvQ+tZYqqqdNs7MFh3XrKKCnA0EU018vKXM7n30IqCsh+7NJ1popc1BoL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bVZseg5qOtPQNV/sqdnWPeGPegUm0tDPMREzKeicc01gFf8ACpriUTXk0w+USMWAbjrU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jC81RKk+oxs+1JtB61M9u6/fQioTjNSUI20dqZn2p5Iph5pksDQDTT0oDDFUQ2TBsdOK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S5oRiwBYPxxmtfR9VudJ81rR/La6jMMhbBBBNZFSE5jArRHPWSmrM6y/eKJt8HywkAAf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jt/DnJpY76byvKaXMfYHtUAkOTtPXrRY45KxYWNpLlPTcK1b2x4eRNu5untVKwXfcwr6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fam+zz7eTw3TNNptaHj4qS5rM7j4b6cialPdcsVhC89mPWuv8F2/2nW9X1BhkLIIE+g5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tfC7314F82TczY6YHSt3wJK0eiRsEwLmRp2f0BPH6CtI3tqcErdDzr4mbtU8dTxqcx2c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6xm07yo+varkF0L/AFHUL58ubu6kkH03YH6UalKqWrgdSMLV3JsYQYvCzsuMnirMGkyS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oKQwq3UckCtFNWgRFUq3ApOoh+zkQ3UxllmebdF5jM26q0WuXdkCCiyr23g/0r1W4k8L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JJkuxXGD9M4NcXr+g2N08ktqrQ7s/Kg4UVSZ5Laukh2hy3+qadHexRiIPnAUkVf+06za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0/wdbNbaYlsGPyN2rp3Szjh3XTsmegHVj6CtLGyj5nPQ+JNet+BLMw9wGp6eOp2k2XcN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C80DXNWLxWoXTbVRy9z99/wHT61mn4UahnP2y0Y9z845/KnyicW9i7F4t02X/WaZDn1i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flhe2x/2Turlbn4ceIreRVjUMC2F23Axn8cGq8ngvxRD/wAuU8mD2ZD+XNOzE+dHew6r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x2lirJ1rUYbxmSO9lmVMZRUwrVxkuna5aSMk9ncHby48o8fXHFWdA1C8bVI7PyS5kUjY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cXNJ7le/jVp5cDGOhrm7wlWAHHNdPqBZL2VWUgg4KntXNX4HmfU0ogRI2DzVhDVRge1T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U7qUHBqFWw31qVhgUgJaKjDdqN1ADj0qNqXNNagCO4gWYehHQ1DFIQfLkbBXgVOT2qK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6ipNYSuuWROpIA7U8/Ow/So7Y+ZCO57ilPyzgflRchxs9S1BkMuexq1MpaOYIfuruqtF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uAcZGDVEFdN3epFPNRL9akU81RJMOac33jTY+TUuMk0+UBo6UU7BFGKVgK/8RpNPuIvP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8affQkeWxIAJI7H0NSSrg5qvod5PawX6xP8ALebYX3d1Bz/Omi4q45iFc7eB2qRuEJNQ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XdEfpQQJC2cVrWDYA+tYcZKnHtWpYPkqPanERYS3nFzPCku6OQ52065tyEEMwVs8D8Kf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iaQ4B64FEdk2sZNorQ+zN37da0LSH6fAyW58uyaRUBdvKzlB/eyOcVaeSwtree4guyJT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WQmuXujSMfntr6EHKjoy/wBQasHVVn0G21W4utOnMjeXJbshWaLr1HccdfekyxDfXF/p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HI6j1rGvYW+yIn+0TXZWvh+fV9FS5ttb02ODqImYrj2LZwPyqjFo7XegLdW6wTqHaLaJ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tKxycmkziGKfyeSdu8H+dSSadcNAs0sMysCE3r0I96vGy121TbLpyvExyFjnDc/jinm/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+jQ4JXAIP5GmWVzHM8LEu2V9RStHM8aBX3Y7MOKfbatbuZPJZkIHzpIhBH4VWv71Gts20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rujsc73ZrWXmxxhZQOKspINrYArl9PubkMPMlLVvWzl42OTSaIZbjAMi1n6gdsE54/Kr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7UmxaXB56UJAjmoUBLNToUBdqZCf3Z96fFkEmtjUGT/SoP8AadRj8a3LL5vE9x+FQeHr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37kgjacc1vS2VpaXcuohmVsZcdRx6VyV5pysWjttN+W0P8Py1k3kSXl/DCxxhXf8hmnW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/Kygq4o01/tWrBbbb5skTIqNkdR1zXNctMTQ2QX8Jf7gcEt7VZ+I8kU2pwpbbeFALLUN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92zPzRsCOKxJ72K8nnn3H938oXd6daFuaHMeK5f9P8pE+ZohtZV5rf8ABp3aIsb/ACsj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R6xfaldom+KCElfl5BAqP4dXWUvIZOx3ZrrlrSscyVpmkdVvbbxJJaTWkf2FkDB2TPP1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vbKyRRONpXp+Vabt7is3xBEjaU3AD8AGuFM2kYWi+HotI163eJ/M3/xbulde0KSEsedp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SJJCTgE/NzXXfcGPzpN3Mbijw+btTcRyKm75cEdcU2Tw9fbF8uc5Q5A3EHPtWxHvNra+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kvm/aoZU/wBWoOVpHVF6HIStqyPsNw52/wC1mrFq83lr9o2s3rtAP6VJM+bqQ4/iOKTv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b0WuNlf9459zXV3Evl2twa5F/m59TTiMzJnzqI+lQarIfKC+hqWUj7dn0qpqLAtitCR0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4Zm9SBTk+4PpTQMQKT3kpDNq2ZhpSKj/vMll4qXTLW+vxvhlj8xOBv45oj2JZ2eNvC/P9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q2yNVYnYormlKzuVEwf7J1RmLziLc3y7hzmtaw8N2nklplWSTADZ7H0roERP9nvXO2z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qsauV556VkpNjaLX9hwz2720hk8pv4VJAA+tQWwSys57dOBbqQMVft9QiH37iP7v8XBy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2PUj7341tDqIzvsF2+2+gTcqsG646c1S8Uyveak15FLIrXGNyr06YrrLN3i0MfIzZjz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Y8jbx+hqlO4ilJLfSaeI4oHcxtnIrsPhmkySvLcghpFOAy8jFU7Z41ACuNp610XhvD3f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I1PF8xXQbv7vzgAV5deXy6bbrNIhkzxgHFd/4wuo7nS2tbZleXcuRu6Yqg3gzQtQ0JY9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YdnCRt2z60oWS1JSucxDq2paWB5EULxOA6r9a2NJ8W65eXCxW2gpdOv8MTEcVdTSbONF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EUochiOM1f0DGhTvcWKIH24+Zc1V4vcqxmz/ABJhtLprW806WOaMDcM8j86sQfEnSZj88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XKfuL7xJq880KS+ZA+7I6MR1HvXMeHgwlfcjDHXK9619nGwrHrv/AAsDRk6rcJ9Uqxb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/WM15hqZQyIuKRZ7hwEh2r/tNWXs0B65/wAJFobxjF2E/wB9GX+Yqza6vpc3+qvrd/8A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54jeznitNetontpm2CdccfWuh8SeG4rKza90yFXhZclVG4HPcVDilLlNLaHTTT2svzRz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7PL2t8w75rzfR7i2W3LXdmr7nxxwRj2re8OtbXPiG3S2hMfzFtx/hAFUqdupNz0Kdszo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ZXPZaszPi4Yd6ra+wtdHuJf4gh/Wugk8iv721F2zeV5pMh3e9dxZa3oX2JUW5WNto+XG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JypkuobrklmZI8jn8KgXSJp7kxafFNOV6rsy35CpcblHZCfR4S1yb7ex6BetZ2qR22t2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D0Bcn9cVz6WxglKTgpInBV1wR+FTI+05oULMBk+htuUf2tCI/Qx4z+tJZ6ZatfwW/22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P3qo387CRufvdPSpfB9sbjxXp6sOsoyabM5s9X8ceJoNAsFtoJovtBUIqnqFx1xXliax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PFdB8afD/wBnvIddhZvLkxFOjchfQj0z3FcXZJ5NxG792B/3azijWglZM6qRwq4zVY5z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jOc4rOR6AorG8aOqaQq/3pBhvTFbNYXjbd/ZEX/XQq1KHxIip8JxhNRkmnE0wmu84hDJ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m3fZt3A9azzjjPrmrEY3vndjmpKibouopexX+lLFLcQHNvKy+xOQazXOxGwadASuGV26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2hVnB3g7GxF4huLSQCWOM45JIyCPcVrHWbO/AaGEQS/xqjHa3ocHp+BrkWvGDFHCyJ6N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ibsR0rJ0os9Gjmlam/e1OoC45C/59asQ6ldWv3Zmx6E5FcrC91HzbXOR6E5q2msTJhbq3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XPOjKO2p7lHOKVTSSsdMb+1uhuvbTLdPMjOD+NN+w2svNpd4P8AdkH9ax4NTtJTgSqj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Zj2uD6HNYNNbnqU60KnwsnntLu35eNinqhzxWn4pVNM0fStLMapcvH9suD/tP0B+gxWb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kdNrcip3vI7z/j9tPNZfl3DqAPfrTTFUg5Si76IyU+/8nrWrbRK6806KwsJN3k3Dof7p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uYpVcLx6f/Wq1KwTjzDJVC5689+9VZFbGPvcdxz+dSTPJEWWcFCPyqLOec1pCtKDvFnL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XEZb5c4781KFCRjq1PwM5NI+cf7NVWxE6ytIMLgqeFbcOpAxzTQKcwpBXGd4hFFOxRto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0Eir/rF/u963dBu4rfVbdo7dZYtyhlb+IViJ/Op4yU9h61Sk0JwU00zW8QQldUuAI/Ki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t/KsaW33fMtNbVJs+W8heL0f+lTRzoRwwz2qXvc2ikoqJSaMqcMCKjPHXitUkMMOAfeo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xLpszgBSAAGrUlsc0xoSozVcyMZpoiooorQ5pMKcOlNpaaOebGsMg06IYYUoGakhHXHa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v+P7n7qoT+lUz5sJ8yOVlZvu9+tXLMP/AGTqE8fzbFAHbPNP8HaTqGoa7pyvbt9jNwu5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VxdkeDiZXmeq3l19m+HcKiLyi0Kx4PXJwDWtqM6aB4Nv3UDFrabVIP8AEVwP1NV/E0A1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tGnEjccbV5P51n/F6dLTQIdPiODeXKlv9xOf54po5TyO1tpYY0dGZSoBwDkZp11fzSkC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oQxLMr7gyjBHBqpPYIqkoeQM8jvTAJLhWZHuCI8jpUyLbyLuD5BrG+1GRzHNCHKHGa0Y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DtWE4SN4VbHoz5zjOPwpmxAPmOfxp0gDc5/WmqGPCrn8K0PmSSzuf7MSV4kWRmHyg9jWV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dyEt27AfQVoH3FHUcVfMzT2jtYVNT1WLbs1C4P8AwMnj8auReKNajwv2iKQcZ3x8tj1r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RzsFUkdLD45vEH76zif12sRzU6eO9/y3NgSv+w/+IrjxTqrnZoqjO6g8Z6XM2yWOa3AX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PWNd0OXTZ5LU4uQMx4jKvu9RxXHMOfWkESk9KOe4e0bMjUdWZwdxmG4nJK5ya52/dZJ12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DqtvGJTtG2uaueLhh6U0VcbtGcUHjgUoOeaaeuaYCqf0qxvDR/Sqx4/GmLKVbbUgXAch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5R+9UAmBOemKqySmO+Dg9qANPIxtA5FIzDbxyahtpGkkdgN2auwxeYu1fvGpZRU98U4Z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DpSEYSkBUfda3C3CfdY4ZfT1qcHe+8evFTKIHRop95Vh1HUGqVjJsuWib6Ckatc0b9Ua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nAkfLce1WbO2aSXCLuwKrXJCzvG3ykHvVHMRAjrSzDdbyKOpFICN+0HnFOyMEdsVSdir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JH41bIvIYgczKPXJq7YRp99hkZ9av3cLPaqS+Vx0rp+s26F+yRgLqOox7sSvt9xmpU1u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WnaQhkZXf5SMj5eauW2lF7ORrixnZcgiTyuAKf1iEt0L2XmULa8a5tJWKjcgz+FQ2A/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sXQS1spQBsGCKh08YiiHohNQ7biSsh6ffzV2L5o6pr1/CrdrypHtWJmQMNshPvitDSXj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yGQ+9UrwbB+tMtpmDq3qatbiOit720spBFfQ7oMEpI3J69K07LxDoCfKmpQRyf3XUqKw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i5aMIvysvYnqDmuC1q1Wx1R7ctv2nAO3rW0YqXU1R6xJ/YussWnurKdF4A3jj8eopYfD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rekuefp1rzCxtJxbSXFopCr6hufxAxT3kubqPypAySL824MRUPQ1SbPULrwZo1z88dgI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NFvp0OnKLa2QxRbsnHAJ9a8h+2ajA2IL+5iI9JW/wAa63wld6rqmlSrfXtxP85A3MSK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ovzBgvB71U1SOR4/MXLKOeKxrbT4UUbnY56gEipL+JVsytuzIp6HzDSJsYd0qNqMoZeq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oHFW4oXjfzJZPNJ4zmnCMbt5yB9a64S0IaJbWzhWMnbkipoRiNipIp1m8WCDJmm5TaQp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nt3+ZgSelZ2rHFhOc1egB3kj0rO1cEadNnHJoTBIz9K0trq281ZVBHapBpFwrlTIBn2q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bgwCn0rSjvLWdsLKc46VzzryuyyDQ4JtOMv2lV+fGChz0rRnuYpPfIwdw4qAupbYHH0z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LOTbuUixFcoqKqMOvHoK1vCc0aeI4JJJEC4bBNc6d6tt2jb/Krlum2IuABzjPekhpnb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i/ePu49zXk8PhfXr3U761vtPuVtnbghgFJ7EGunjaRMbJJl+jkVZW9vYv9Veyj8a05i+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8A6ibhzJc3EZMrH1IwAK5TwdZy2lypwoBtldhkZ5PBx1q/4p1O+v7aDSJrgz+fKGfgZA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gDiOK1xit1K0GjL7VzoWfPU1Q1s7rRV9WFWN4b86yNdu5ZSsdmkbbG5355rjasat3HaM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vk5/GuY0S7uluyJbMCTbtDI+RW+t1l9rQlO2aDO2pYW8nj/dxuwUdsVOuq3a8bh07isx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VgKdHLFKN8TknvkUzoiWDISxdzknmmM/OaYGyKZnB5oKKWqMfscw7A1zZb92D6V0eqMB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SHAX0NVEZkzSYusnuaqXzbplx3NO1B9s+R/eqCUkypVklw8IuKV/+PeL3JNSW1ncXUTS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9qYYfNmitUlXcvylu3J61L2LSuaui6ZO2qwLcy/uZF3D29q6LS55YLfUZHZW8mQqm7oO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a2aTT211E0fyTIe+OhHbNZ8d1ZuJEthApkbLjI5Pc1xyVzXlQzSla5SRp5fmA4CnGKg0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lz96okzBq7y22PLVQuK0tQvNM+zK6TtFOw+aM4zmosKURJLbS0sLm48yLfbsA0WPmOfT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Avyu1QSMJnOJFXzPmZd2en9alvDiyjH+181dkI2iY3sbENtbjTI/9N2bkP3X6celc5Lp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IyZ+bg5roPs2jvDHLBZeUuzc7s5I3Y54zxVLw/5GrXsiWHzSwjjtx0rNRGc7cafc2LL+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mus8FI0FyDqN15EDcszDt+HrVi606NABf3ca4/vc/pUyPonSWaSUd9vFVYDoW057PT5r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cXO0MyjHX2rkNTitmv43E7XHlD5klfaT6gVsXfiHSLZvs2lWs7RKMl5G4B9fSuYW5kut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5ySxft2FJovRnVaPF4d1G3ZpLi406XJ2qoDMR6AkdarvAiOmn6LPNeNkrtuExJ+feqsxa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8jL7V9PY1Q0O51TxLrQgsoibg5k3P8hQepapURWKF5omq6B4l3apbYguvuMvKv7fUel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UPbqoiJO1XGCfYGvQdPu7q38zTvF0UcsULApIfmOexB71Uu9R+0aos9mWSKJvur0z9Kvm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sN80FzC0E8J2vGw5FMH+eK9Z+JXh+DxTpQ1q22Q3tpE3mALjzQBnH+FcJ4c0f7bpsUon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T7VV0Ty2JtIg0/UdMngvnjG5SVLNyrdiD61q+CLt7/QXgku2D27GPaX4IHsahPhPVIo9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g/IPeq66NOsfm6bZK0Enysw43P361lKzd7loqpD/AMTOSzilYMXruPCdlb2t98vzOinc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Np9zc3mpwyQysP3YXBH410nhkhri5k7Bf51gq7nX5FsdHskqTk9zoiymbNZPjHVvsOh3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5W6HkcVdjfNcf8V7hYfCxjBw8kqqB6816NjiRbX4vxS2ixS6YF/vKj4UisLSPGUdjrNx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OCQPTNcBDBd+WAYmpS0yPseJvyP86rlDmO9ttbTWfEt1cvaRytcdpOgx/Wuk8Y2327w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hUO7DGcAcivH4rqa2k82EsPxrQk8Yaq9m1o12fIkGGjHQg9a4q9CcqkZxe35FKSs0LPd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qfh55Nx4qgaELiMFsf3eK89nkSY8celdv8EI/N1+9mx/q4dv4k//AFq6KmkTGb91nreu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06q0ckZBB5H1/CvBJoZLaUqwOM4G7uK941CXytMumz0javKZ7WO4iIkGT/KsIy0NcKm0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arLZJBFMtYGgj2Ngip3TMfC1LZ6SISeK5/xwz/2dAP4S+SPXit/vXPeN/wDj1gz93ceP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CcgaY1ONMbpXacYnYVZgGFquvVasxcCpLiSKcq2ani5VfeoFXPT8amLBV+vSpuMikHzn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pXy8XHV+lJHhWEZpDGfMqcEgj0qWK7nTjOccc0MMsR+FQZOTTAtm4hkOJYufUVLFI0Jx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lVO3Td9+m3Q3HcP84pNJ7lwqTh8Dsblvq1/AR5sayqf4geTWnY+I7dZk8wMjDs4x/wDr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3/e7dasxajt2+dbxygd2rN0Ys9GlmVen8Tuet6Xe+HdZiEV4UglPR0YKaS/0pbcj+ydR8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ANdeVmWzkxJbStZyE9N2Uz/SrEGuaxp2C0nnRN3zkVEqN9jso5lHmvK6O5mluIBsu7eK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pJgm+zv/AHX6fnWHa+Kre6UR3SmNj0LfdqwrJMuYiGT/AGea5pQcdz3qGIpV17rNCWzn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QfX8qgjeWE5hd1P6VZXUgybbuETdt3f86i50uBEQDTMVbWO0n/1Exjb+4/T86jltJotx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IKB1o6UUhiGmmnGmkZoJZJAN5J9KLuTy4s55PapIRsH86z7yXzZCOwqitkQMSaFdlPvT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V2W4r1068j3q1FfIevyn86yiD60nQ9aTgmUqzib6zxv6GkkjjeNtrds8VirIw6HFWrSd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VCwp14yWqGAcmlpW6k0LzWhwN3AUuV70BcmniI00YSYiqufnbavrWjHbx/2cs6t98nn2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EsLTf7GSDXoPjoaYmnaNo2kxqtxGiZO/cyBudpPc5OSa2jG6uebXq8srGFexRWHgG2AZ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CD1rrfhXbW/mRSozeYsZaTd0X0rmvHdulvrdrpsKrm2iVXH+0eteheCtLi02zunRApYK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WPHm7ybL+kbLzxZcyPz9ngwv+yWNcV8ctSzrFhZRn5oY9+fUt/8AWFdn4PiMk17ef89J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vj+c6z4/mSPoJVhTPoODVLYzIm3WltZ4dJDOm44ONn1pupwz2tqJbmEorjIIIIP4irGs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+BVU+xI6VS1S1S1giT7Q0vmn/Vt2A70wMK1jPnbj/Ec1oFQf7tdU3hmGLTPMaTPybsFe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elWtSbWOs/4Si9P37e1/4ChH8jWhpPjK6s5PksoOmDtzyPcZqhq3h2Wwg+0Qy+ev8asu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PznZ746VieMdibu3uf3qJs3c7ey0nyH+8rViW90sUyCNcfLtPfNaqzbkpktDyE9ahcA9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f2nqCN5TMEiX1Y9OOtcrPr93LJ+6Eaddq46UAlc3NpxSkbuzdNxPp9axB4gvG+8kLfVa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j+TbRNlD5m1M/KeuaZXLYslCO9ABBzTILhLiPcOM87PSngnHFSQZOsL82a5S8GLw+ldf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P9IzWkdjoWxFSHpRkUp6VRQN92qz9ast92qzdaQgTvVvSNOgvE3Ox8zOOvas992OMitD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+oqWy0i09jFZ7mj+XsQDUsEktpGXC/60Y5qK6X7NtmDLtHPTrVOW9+1SAK3yn+FW4o3H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3rYsLXyIxJKu70DVn6cip88v8PbFXDdm4ny2RFH0FITQy5kczFmVRjoABWJq5MF7FMMAn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58nerZwP7uKjhgnuyjznC+/U0NGsNEdHDqlzbqPKKrkc8Vm3sm5i8h/eMeT61IscvTaW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0div500jJoVEClcjB9RUrIjK2CaZGGzhl2/WpXA28HimAy34iYL2q5KZHtYgD0FVLVch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fNRrc16CaVvF7F6Fq6/RnuLSPU3Rv3dwo6nIVh7VyGmPi7j/ANk5rrYHkOnTL8u1jx71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eIJMpIZCpcuBuRcZqvbjYzj+6AKXXDm5hh9ZBmnkYmnH/TTH5Crexi3ZMQnnI9KtWMih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T2YXdzUmBavLfem4uMHoKpIoB68g9KtXKB14YgVSjQnIJ57GmBpar5o0N5IV3NgHC/eG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96XYnt1616PAf3Sgr83HNef6oN+sS/739a6ISsawNHTNbvNG3R287xq5DEBuDWi2tS6u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Veaj0yxguYpDPApKkAZqxPYQ2axtb2+wscHFYzadzeO5kXkCGUD+7XT+Br61stJKTMqf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1yMmVj2plu2bNH9STWcB1DuWnhu52+zTfKf4afe3VvYpH5wt3B6w3OCsvr+Nc14emZGJ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/EuXzDp6+gYj15rWKu7GaOzV9Du4N8nhi3Kr1NleSIR+AYiqwHhNpNn2fxDZMenl3AcD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JbyrJbk71YfKGxkeldafEMyPiaw+63O0VvyPoM2hpejSf8e/iPU4T/dns0cfiVIqF9D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L6Ca3kjJ/nVMeJ7NUbzLQo2Mj/Ckj8QaTP8AeMqH/dqVGQ7okbSNSVspJYTH/pndBT+R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wntJyvqjq4/Q1YW+0pmBW4XnoD1q5FNCykRT2/4ii7QtGT+ILNbP4d/b0lXzJGA+Xso6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E0UyXwDcZDV0eo2/2TwBqrTTtLukRtv8I7cf1rk7TQblPLl2xt5ijC9etZhY23mE94wa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wrLTWrOW68iZnh+fYHDdPrUms6N9iuI42glSbZ5gCnjBrNm0O3vEMlkUgulHEec+Yfeh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5sZNkd9Iy/eGWyKk0/wAaSxRiG4tA7Z+/kjPvVe3mM2kNbX6t9qi+UqwGVFQaBpYvryK1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7jJxmtZQViErHQr4rgVN72b/AIPVi38VaddOsaRzRt3yo/xql4g0PT9AutR0643zfZn2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GQBzXKjg5HFTyITZ1vh+5tL7Xbu6ldjOPljVuigd80/RZ1udX1G7ZGdCwjUj2rndIEtu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Y3BeAT0rsNBsfsenxofvkbm+polor9yS0kihy8h2j0YVBLp1jcyPIHIb/ZbFS3qh1VSM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bpyEDe9YBzD7WymtLjzIZBIP9rmtIzXTH/UL9V4qlbxwvGGQtg9MNUyps+VZpAfrmgOY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geppYZWXhYyuarMJSMLcnJ/2anhEoTDtux3NSXF6kgYntTZOad9ahkbg0zpRR1k40r6v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Brhxpie7Vz8/+rJ9KqJRz2oHMwHvSRDzbgJu9APrTb05nH1q94Nt1vvFtpbTbWjJywfp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+0S2mnzW6/6ub17kelP8KWUF5qIS+n8uMgnLHGT6Zr1O/wDBnh9kbz7XdxgKkhx+HNea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jjtHdVkBbZuzgduax51LQ6YNR3F8RCTSrloIJnmjX5sk7tv41mQ3Fy4D7zk85qnI05Tm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MmFAp7VSVkRKV2X7TVr+14jlAHX5hmsu68Q3s90fMWPr1A5qyu9ZWR8E461jSADUlBOM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6JeyzajGsoBUAngVv6pKsVpE7Biqks4HesHQJVa+JHUJ6Vq62+IQDyoTketUZiDxZo72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6PdkEj+lSeG/EWjSeI3ur2eexjdNu5BgfkK5oxwlVKBGb+7kUSWVl5f7lZB/eVsYz7EV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Hvmf6Tqskn95sk1HPq3gKGN0tTPL/uk/1NeYppsWOFxQ2mA9P5UrDO/gv9BvUNtFvjc5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NvrBbKZoJG+zS8enfpyDXHJp7sf3chH0omtJh/rJ3P1YmlYS0O+tre+tdDnPmF7eQfO7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O3V8dPRp9P1SF7jHSBiCPqf8Ko2N7qkMRt4py8DqVMLcqQfY1Ql0wAnbbgMT/CuMfTFN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+5sw1/qkst3v+VEYkkn1q5FqcDyeaJptPuX6/Nwfp2P41yPnXYaJnz+6/hFaVx4mtzor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08nzOD7E0SSGmdTonj1TFcQanAZbPBVnB2lweOlbfwiu9Mg0y6aUNJLBK3lbuwPQ4Neb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radKt1YRkCbavzwN/tD09xxW74bung1ZElK7b2P5SowCRXNWnyQbNacVJ2Z6RLqD2enT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ySao6NOLbQ7i4uJV8qN9zq3QZ71ix/vJ28xW+X+9nn6VgeKboGH7KjOF3/MvQEenvXPh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/ZnXXWoRakPPtXDwMv3l6ZHpVnwwMR3De+K8xg1G+tEEdpOY48fcBr0PwRLLLoiz3H35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rubFUrqVJQR0iNXAfFqZHjs4m5TeWIz3ruN4B4rzb4msk+sW0TzLHtQtt9ea9Rb2OO9k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F1drbYTcjN0J9KrXOoo0LqpST+EqGqh9htD/AKy5MS/3lUNzVfZaWeZrbzZm/hbbtA+o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82nkKRtab5hu2jOCatS6LqHkee+lXf2fHEogYr+YFbXgVXuNPmnn7zqNvr3r3vTP3Php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pY+WbiC3CL8zDI57ba774IskF3qQHIZEw34mtK9jtpFn8y3j+821tgp3gKFbWxuHiAG9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Eyq6ROm8Rarp9vpN0s0334yAqctntgV51a3aXce+E/7ytwR+FdprltHJZs5ReoAZlriN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kL8hY+xrCK0NsJJWLOQaQgepqtBOGwDVrAaoZ6aIG4lz2wK5fxy2Y7fHXJrq5EyDjtXK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tVdL4iKvwnKk8VGx4pxPFRsea7jkHKMMtWu4Aqqh+cVbiXIGahlImDBY8GmAFxg9KGBY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agoC4iG0cntTHTA3n7xpAvO5uTUiqZPpQAyPcV3HtUbY35Pep5GGNid6RLYlhu7UXHYa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WmiVR0poiz04pXK5WVp1D8enSo8bV24qy0X7wN6dabJHlWouUolcqNuD9alt5zjax+Wm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zyvpTIL7xD+P5lPQ0Rq0LboJGQj0PemQy71EbHkdKlUetVZPcUak4O8HYsw6xdw5EyJK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rsGs2sgG8bG9G/wAayT1pGijb7wzWUqMWelQzWvT0bv6nRiWKQAoc+mDUkV1NEV2SN2+X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YHdD/smrDancWiRm4Ky5PToR+IrCVBrY9ijnNKWlRWOtW+SXi5iU+jdDj61aha1mhZFR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Ef1rlLLWrSfA3GJj1B6fnV+OaN8mNxt9RzXO4SW56tLEUaqvCRqGyk6Lt9R9KhUfP7VB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I9KsLqCO4NzCoLH7w4NJHQJdyrFCcHluKzOta9zai9KtbXIzj7jDGPxrNuLW5tTieI4/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T1ICM03p704HPvTgufaqTMmR0YpxAoxVGchR06ZqRWweKAMqMcUYx1qjmk7j+o60o5IG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+bNBD0LEf3vxrV0KzOo6mtqBgkE1mWY826WPpurRizYTkwFjODuBHbH0oOSrIbPbtp2qt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jsSK7LwdpMN/fR6zqYgngFxs8lZiJFIXIbbxwD79Kxns5L69t7rWRIFuGUl24JTpkV0t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qdtdf6N9laKBiMMGLcn6hePxramr6nk4qd47mG8x13x9NcBV2mXcqheiivSzILHQHc9cM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Eg1S3u4pdPuTjeFYg84Jx3r2bxFuXTba0/jkdI/x705LU8zmNLQFSx0Zc7hsiMjfkSa8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Lmb5lDvOSecZOea9d8cXsejeCr+VGAlkiEMf1bgV454P1KPT47qd0ZpJozGm0d6qIJ3N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csxYljjI/Ki/s1vPE9pa8kRhd3HbvUOlGS3eJ3jZhnc3FW9EuR/wlct5dblB3KMjp6VI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Hm2nBZRGn1JxXnnl10vi7VI7ny7eI55LE/TpXPgcVpEiR6dbCG6ctJcKbdv40ccD864P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Ft0AbCn196yfpVi3wq/w7vWsDyIxLyPgqevrWrZyBhgkj0rMDI2wAbfWtKKEpgqwPpQh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ktIpn3xxfKPoBxWVpelNqUrEPtVfvNirXiPrbt/D/Wl8OXyW7PC/yb+Qe1MpbFS/0y50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KHRen1FLbTNCS0D9RhttdZF9knV/t03lxKM7xzXKjyvtEwjOU3HB6ZGetDdgTuT2k7q+S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6GsaRVjnGw5FXrZirgg1DZLRHq5+U+ma5C+f9/8AhXW6q37pvbmuSheD7Y8l38scfOO7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Ellp13fkLEiqo53twK1Y/DSFP3mpxI3sMj+dY97q9zessduBDEOAF7Cq7LMR81zIce+K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4Xmyure7HcA7TWagOntIl9ZHc4+QSDr9DVVJ7mE/u5n/ABNT6lqmoXOnqjQJdKnOW+8v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Y5XkOGwvpnpWrpWUAjKLJnplytZNreRTPtb5XHY1rWABbLHkcVLRdh2tLcyWxhjDpnj5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bZ7okX90MHe+CwPfpXSXPyJ13d65fWSy30Rf7snH/wBeqiC3Ohsbiae0AkK8jII4yKek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hys1rtPWMkH1xVy7ItraRn+8w+X60NajtqZup3MaLjZul+8B2rJTW72LduIA9FqGe/YA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NKosxJ61rGHcstT6xeM+5ZWUn3qA6je/wANzIrDn5WxzVdj81NPWrsgsaNr4j1aHK/b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fzrStfFjvhLy0B7b4/wDCucqS1ZUnWRlDKO1JxTCyO80q4W4Q7Ww3oetadz8mmR1ymnzA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op5lbTI4iuHLdQeKxkrMOUk0vi6X+Liupsnl3AIzlWHK44Arl9MXZKPm+YDvXb6c8MV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9aSNI7HBar++8URRr91XzxQpy0jerk1Fbn7R4svpPurErkZ7U+MbY0HtTexzVNhSPmq1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G+WpMCSZskiobUH5u9OLfPTrYj5hQgNCMny+FbpXDXabtUkf5vvdPxrvbV3V08pN21T8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VW81ZF2k/LjjrWiNqfU1rFpkE3y+m364psurXELIL5F74ZavaJJZPbyy3KN/rMbt2MYF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j+xPv+Y53NmpkjdblS71G2lhbZnmmQyobFMHqayvl8rjHpWpZRBrRASOOalKwpam34Zu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SQjG2sr4jmylmtfs8++ZOWUCsu8sZFujMj7AehFUW06/kkLCVZCepcVpAlIu+FrVru/8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YgfKOuMkZrtJEIK5HvXIW1vfaXBl7SxOco0kuGHPQ8jKn6Vv6O15dWRcyQt5Y+7HIOR6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upNVXjobUPlndlAePSqmoaPY3OJDFsmP8acE/XsarQ3V3EW/dhl91/wqyL6RoGaSELtO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puxiaxpdxZ7H+S9g+VNzD5o8+pHaq32NY5I3ZHiVyArIdy5J711Ud0txCyFeFXoelYN1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hdhjPYihpPcE2dV420e+07wfPI88MtrKEQ4Ug89Dz+tec2V7dsVhjkdlHyg5rv8Axx4g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uxY7sRg8/MAOvNcFoyL9ph8pdu58bRXKo6XNObWxo6rqeoyXJknfdIFC4PpWTd2GoJL9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oyVNdxNZQSOPORXYHrirUNvCEASFFCjkjip5kPmZxjakdUSOWYlbiFNhYcH6Ve0Oxk1n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dKq7164qrfQpHeyyQIqEyHco5Bq74Yv7mw1K2uLXTnu2WcERj+I+lbDG+JdPj03XL2y8+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jtkt71ksjIcHla0/EN9JqniK5nNm1vLNMW8ljyp9KqzQEOWkGD3C9Klshu5p+E7b7TfSF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xPrXYx+nauc8Gp810w/uqtdJH0rmnK7EQXa5ridabztcTzC20J8ld63+s59Ko3el2t6h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Bqbk3OZWZ4VAtnZO9WtN1KWWdI5WzuOM10NtDGkYi8tNijAG3iiWysyVZ7aPK9CB0ouW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55qTGeS1C42AheBQxUnpikbwhYRuoqKX/VtUjGopT+7ag1Rn6+2LGFffNc9dHEb1u+Iz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4cQOauIzn7o5uFqbRb9dK1Zbxl8zaCNvTr71WnObof7tHlqyndVtXRJ6ZZfEnSQiRPbT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tc5441y2129hktozGsK7T7965m2twWyKuR27S7liXLelZKCTL5in5YH3C230qS1hUdGY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rvTJVS/gaAuMp0OR7YqNIAOa0THdDwD55JP8OKpRxiXWVHtVotuuGI9hVawy2sfQGmxL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mUr24p+s7nLKO6gVJpi/NI/qc1BfSEzt7VDZKXvGLJYMwFKumnbWiGYmmb33YqOY3sUP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xlvV6Ttj3rSG/uBTXK/xU+YOUzxcXsPJeNvrVd9Smlk+dEP0rWSKS4k2Q4+7/FUd/wCG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byoJlPlMrhg/5VSdyJJIr2eryIGxb7/xqydaDH97bkfQ1U0xA0TfKKurbx5ztBokJII9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96rzXNpKJFJwCe4q0bePH3QPxqNrWFuMc0rjsP8ADOrTaTeZimTy5Btkjb7rr3U+oNdL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vrRPLjt3B2DkKp7D2rkZ7KLt6j7q16LfWn2zQ5IDyTHgf7JAry8dU5Jw7M7MNDRstrIs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9Oa4TXZP+JhKPRjtrovCN4bnw+qsfnhJjP4VyesPuvXPvmoyuFqtRdh4yV1ErySHv6V6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ZJ6oD+JryEnfIif3mC17TYgRaVbxfxKgr3TzJFoLxmvGviHdeb4tnG3IijUV7F9y3/Ov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F5KizSyySEKkQ4wOBkmnBa3JZa8A2aa9r0WnXtwsFsQSzsdo/PtV3xDp+l6FLdgpPcwR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fis+z0W6t423Wl3b/wB5mBwPyFdxof8AYUuiRWOtwEBv4pVIVj65pzkTdR6Gf4XtLyDS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/mAB+tepS+JrOTRVht4bjzNmNuzv9a57TrXT7GIR6bMogUfLGJMj9TVn/b+9/wAC4rlc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92rW8hiSVsZDAocqa1PDMXl6LBv++5J2t1HPen3P+sdvL6miK58t/nTCKuWPpUS1ViJT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FnEZSBjoP7xrlpZpoI5bp/vS5Cf7I71LqlxJqV6oIPlL/q1z+tO1tYra2S0+/Jwx56Uk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mBB80o3Y+taixkr0H1rMgGZxlTj0rZONg2iszsKjDGRXG+Pm+e1j9Ax/lXbSYB5riPiA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StKXxGdX4TlDTTTj702u04xYVDSgHitJAFAArOtF3zZPJrXSI7AW4FZSZoiHHXFN24Xj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aE5AFSWMWE4y9OhR3O2IfL61oWFjJPy/3V/Wty1s0RQFRR+FZynYuMbnPrpxUg4ya0Lf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tEx90H8KbPbFl2oKzdQ15Tnbm2UdBTI9KuJ49wTC+9dVaaRGuDMuf4uai1XWorRhbWqK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7lqJiQ+HJSm993TtVC60tog/DcV1+mXLyReZvLeqmpr60WdDIqKvHIpKdmaqmmtDzBgU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FdB4h0/yHLKMDvWA43dK6YO6ucU48rBTtlQ+9X6zjxk+laGcoh9RWiMmB60UUhpkjohl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z7sgfdXitBpMI2OoFYhJJYnrmgQvIqeC4nhO6KQp9DUHanDgYxSsnuEZSi7pmva69cxk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+la9rq9rcADzNjHs2ev8q5GiolRjLbQ9Shmleju7rzO43k/dLD+6cZBqzBf3EY2ybXH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HKV+hrStdfIwtxGHH94HBrnlQa2PZo5zRqaT0Ooea0nH7yLymP8AEv8AWmtYueYHR1/I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5ZAp9HODV1GKjcsmPY1k4tHqQqwqLmg7oY6PE210INSRx7hmrKXuAFmQMMd6cJbdgMHy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6img4PFWJoWIzGN1Rjav3+tUczjYibJ6daswIcDdTEGW46VYVRkAUESCFPs88js3b5Px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IT80gwPasiVyZNp69BXRadZGLSDcdFVwv4nrSZw1XZHQeItQ+06PpfkKwa3hMblx8xb2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IukaNp2j28YuBJEs91J0Hzc7cew61gWkTalrMVmpb7PbJucr0AAySf5Vn6jILm8uZv4d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2jJpWR4lbex1WkWdi15A9nGI/MZZNu3g47iuon/0rxDZw9RDmQ/UDiuJ+HiMdUnILNFG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xokfnardXHoAgPoKo5ZGb8UVjvLay012+WSXe4Vudqj/ABrD0/TLO3wibF56Vp6+F1Lx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QT2DE5Ipl1bQk52U+gombqF3Z6ZcBrgDY3cVA2t6FcHY8nX/AGDxT7uCG4lVJYdygfxc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y6j8M0iineW1nKc2U6n/AGW71RFocfdH5V0cWhWQ6RsPYPSSeFbEtnz509tw/wAKpOxD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yluLbyGWM4KtMFb8AetMW3eD/Wrjn8K6Ww0DU7excPbqzD+FHVuPbBrC1O1uYeJIJE/4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wYdiMH+tatpLuiB7Dis+CQto6D5VZW/iXBqzockSxXUs0TNxhdr4wff1qkyWrkXiMf6P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W5rbeZp0beh6VjdaoaEDScjecfWrEBwON2T6UQ2s0vMUbMB/dGanggnXIaKRT/tDFACj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0Y20y7ZpbO3Z2j3p8vAwce/rUli+Mox61LQFTVXXY2+B/u9UcHmuI1GKL7efmPTOxuK7n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TOsOoxdsjFaQ2LjsJaIsf+rUqM+tWjhupqtb7cZRgeM1Izc8EjimWJKmT9alhBA69KiB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+tIRnXtqlzMzD92+eGX+tV4Lme0kSO4B3r9xz3q/MP3x/lUwtIruIxTLlT0PdD6iqTtu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cx7ScSY6Vn69al7LcvWM5FZ7LcaXfCOf6o/ZxW19qW8s+MZPUVVraou3VGdo14IpM/3x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j3exxUMSNHLLb5O9DwaypJnW5ZJB8xPNWkrj8x3akNOpprUZG3WoyalaoHPNADi9KkgF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R6bdxRhQ5Xmt6aRTbwPvTZnkhq4QFcDk1c8zMCKD61nJDO50e5ja/EIlV2zkDd1FdzZp5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VJAboox29K8b8N/8jBZ/e+96+1era5Pc2fhud02+WqFevOallJ6M47RX8x9Wuj1Y4/M1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BJ/s2Q/89pea1261Mlaxy1BOhp8PAODTM4zmnw8ZJqTISdsFTmpoX+YY6VWueDmp7Y/u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pZXkc8yNJGoIIXryK5WdLubVHlNkzxMSSMg8Z9PpW2F84KoLbuwHc1VlYpceVJIUlTgq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PqXkfT/+Ed1PT/JmjZixtRs6ZHTP1rlNJg8vcLq3k2leNyH5T9a6BSVO2RvqM1aTd5f3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/WFt7dgY1BBxkHvUsLO+lhoSoznH+zTPGEPlWPmfxFuPetHQdPebw9BLHtDkHINSEjDv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eYzYIHcU/wAPai8a3NtOrbZBhc9j6itnWdFafSZHf5ZIV3rjvjqPxFQW+nLdaRZXVvxI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i5jM8Sb4o4BcF5EVuee1bco0+4sbc28gsI4ocKFTJdu/P6VPrMNq2iTy3dsHmVPlYdjV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+ZI0pCBlOcYq430DQ27uxuNLuDZXwAuI0Vm2nIwVBH86VNhj+tJJIst2hu5HKMPmYHLA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FI0VtPI67jtZ8DeO2RXY1y6HMnfUrLGAJAB1FZOs7IzZs/8Az1z+ArbNvIA/Ab6Guf8A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9qlvQaRqeONaiuPDqWiq37pxIq7DxkVyGkSeQLad33bZQT83Vc17VpjxtpForKv+qU5K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athrYkt4xCt0u7aBwHB7CuaE73iyXLU6e4RPMOPrUHnCMMG71X1HWEWwgkVd8jIN3YZq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yR7h8rN0rB7mikZmqFHtkeAebljuZV5ya1fANzbw6zYPey+VAshZzt+76VV0iw1WygZH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Ohq4S0En+lRKF/vZzVqY0zOuCk3iu+lZgYllZlYnHBPFPubqxlOyK4V3b+HNXzqGjXFp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buHJOK890zC6nA3+2BQtS0rnong7hbw9twFb6/0FYHg//UXh/wCm4Fb44FZSMpfEAyx2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imW4zIWb5QKZe3GEPlcmkHK7iSgIeDmkHzcmogdwHenLnGDVHRGNiTHFLjPamjnipIIp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gxhx0xioZvunnr7Vcksrlf8AlkTn0qtNbzhRmGXj0FMSkY/iQ/v4V9BWBqJxA31rb8Ql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OuDisDUZl8lvr3q0WYDYFz26VYVAFjbiquQ07njir6lTAOnArQQlt/Hs9a2fCsUUuux+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+1Y0Jx0712Pw0tludVudyqxWPABHvSZRN8Ungm1PTBFyphLD8xXKPgDpWz8RpP8AipoYW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7k1hu9JCRXTlnNQ6VzqkregqW25BPuaj0fm7namyludVpvEBPvWfdHdK/wBTV6w4tc/W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y2GviK7OyOBT2OBkU1sGSnsQOtYm4u5mH+FBT5fmFRlgR8rY+tJuwvLYqwNHRrK5u7km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njS31ia0Q3kySR26HZt4wMVY8DrmSZuuSKt+OG8rSLiT/YIpqRxzm+exwumArYqfU1fX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BVpPu0SOiIhFCmkLUoFIoiA3XMC/35AM+nNd1rOpppnkq5/1jhT9O9cjptv5upW3tIG/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9uB58Kts6blzivNrxVSvGMtlqbc7p020YMd9b2+oXVro6qLORfMLb2bDHqa5q8bfcN9a6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28Pl5HO3vXJ3QxcNXpUFGLbj1OaU3OOomnRfatXs4P70g/nXtUo2gKOwryDwnD53i2yT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s/L4roMGE74snb0U15BqM1pa6kXtru43Syn7p4Az2r1PxBcfYvDl5N02RMfxrwvTb+zl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bcevemtiT06JtXuIZv7N1dLiAxjekhG5eOmfWtXxPc3U9lo0Gn28f3d0rS45OPeuC0+b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Ut7A0m1SvmnaT369q67xha6Za+Ire0mu7p2WAS7UbKrn+WKzcrCmSTWuoxwbwlpP/s+X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S1djcaJKCn8ce5aluTYmNfsV1JA3Xc4bn8qjU3o/1OqwO3uxFJO5CVyTT/FMd/dR2aWd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nNbl3cAosIGQhO5z9457HHYdqr2aT2Vvi7KPdv8AexztX0z70YyVX1rGpLWx6FDDxXvM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Ctt+4D0zWTco0krSyHLSHJPvWy65gVP7oqlLGCMbqxkztUShFGBzjmpGZgM1OsODmmSK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WuP+IiMl1Z/d2FD+ddttzXEfEnd59m/8OGGPy5rWl8RjW+E5JgajansRTGrtOFE+nYNx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sTSwPtmD6V0kcR/hrGe5vHYq+UqkBhzVy2sPMcEDipIoQWBYbq2LKLJHGBWMpGkUTWVk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vxirKDbHiljUlwaxbOiMR0MWBgipo7dc5NKGAPSpNwArM0sUdWuWgtm2nHGBjrXOw2Sm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a7Jp7snBp+lj7bpySIvzAYI7irTshjNHjYS+Vjg1sspUlMdKg06DZKWxyKuMwLnjrSZc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TiuBbIkZfevRfEkgAIPYGvPV+a4YehzXRSehz11sVpcruzV5GxEn0qjdD94wFW1/1Mf0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3SmO/FMeQKKgeb5eKsgdJJkmqTdTxintJk+tRE80AFGaKKCRKKKKAuFGKKTNAXFBweOK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N+9R/CwyKoZpaTSe5pCtUpu8HY6K316KTAnTyz6qMitKG5trjbsljb26H8jXF05SVOQc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nmtVaT1O8jJi5Rs+wOKm+0g/NKm73xXF2mrXVvgbt6+jVr2muQSkCRNjevvWbpNHq0cx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BIJPngbB5yrcVLHG/wDEn3vu+9UY5FIyrBl9QasRysPutx6Gs7HRzKWqLFjYzfaWM0DL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kWunwWwcM27zD3GffFYlvqEgkAdijL0G7cG/A1sPexXoSNYoYZdwDBF2q3uc0jhrI19D0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orC4n+XcP7p61kjw3rsMDKti0qr/AM8sE4/CteDxhJpVydLtIIykQ+Vyep79Ooq4fiK+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JN6Z/dtgjPerirniVeZNuxc8AaZ5OnTXEwaNmcqVYYIwK6fw+PL0mW5fgyMWz7VQs1eHQ5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UD03dKwV8U40JrRVbfsKbvf1rblOW9x+iEzzXd4es0zHPtVi4YhjVXR5BDpyL3IyaSa5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WbJlq/bDEdZ6uDJV+3cbKQFm3QlwxFWJJow5DAZplq6g/MKwtT1aKK9dMHimJkwBHQkd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onws8jD0f5l/I1Xoya5zySee8jl+W7soJl7jbt/LFV4YdKVGgSKe2R/Rt+PzxTX5xSEZ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pbXO22aXan8LscfnRNoM8AXZaCdccNEwcN+RoPWgHYcxuyn24p3KG2sN1bCU28c0THr8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DiSaUH/eIrp0vr3Yw+1OeOdxya5e81+9aWSMt5qA/wASZqrgO0hUnsQxcltx5/xrQWHy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NYahJPdYNurr3XG2t/StcvtPnItX2xnho3UMpFDQ2itdW9w0ZZYyy+wrhvFsaiSLzRJ/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e7vp7ie58pmP3IxhR9AOlUxKw+Vn3e5q46FxOQsZt1y0QcsP96tN9qbfvfjWrqttbhFn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AiqjwWZ+bDn8atu5RWXk8HNWEWHHLkNQkFsOA0oP1qdLO0HLPKTUC0KM0Z83KjPrVvT1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LKA738xsdjj+VaMmpWjwbTbFmbvgAigehhXlsl9GYZxxyVbup9a5wST6Re+RN+B7EHvX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raemo2BB4lTJRv6VUXYqMrHN3UrLqcc38L45qprdvtvBIB97mnJJh2tLkYZeMn+E1Pc+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OG71uu5vbQzs5FNPWlHSmnrVkiNUTDmpTTDSAY0bP938h1qT+zr7apFjdFW6Hyjz9PWi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7ynNdJrfiW91RbIxXHlwwxhAq5G3HUfjQ3YpK5jpaxrtWVGVsfNuXFTNYkwefHaztCvB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YH41JJM8EmbqNn85Pl3d/cGu5+Hfi250WyudCurLy7a9Q7JJwygn0yRgms5FJHnbIsZD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sFSK2/8AhItYn0l7GfUJbi3fHysQenv1rqoZrW1177Rc6fHNjI8rAzIPbjmuR8T3dtc6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GzH91Iu3H4UhWNXRI3/s6AdNxLYrRbrVfRwy2dvs+ZhHkbverX+/E+c/3TWcnqcs9yJj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cMB3wtSuhK/JFLnt8hq5bPdJEAVkHrlaVzOxlTnirEDYhFPliee52kfNn+7WgdDlFvui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xdUvLFv+mi5rt7hYpXDSxxOx67lB/nXnl+HS1z8yuhB+XqKk07WtQyjfaGYehHWpasBZ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RD8hVcKMjP4V58kcv2U4ml6f89D/AI11PirXLfVrIpHJ+9X5WXbjkelc0oIhUGmjeLMa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HkQfwliea9K8IvjQLZP9mvMrv7z/AFNejaRbvFpNnJbN/wAsx8tVItmuY97vGem0/rXP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S/etpcp/unpWwuoRLKFnzEx655H51k+Jk+xapZ6tFtaOQ+XL7nsaqGtyEx/ijjQZ/wAP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3soUdGVfJG35e9ZuuSebolwPJbpkN24rV8OeI4jo9tHO7K6pgswyM/XrWkm0tByJF0ua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q3lE/rUtxFbsVjuk814MDqytx9Kx38a6pbSgtp+9f70TkZFXJPEiMkd1cWUqrIDjcQx4/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PLYvzJsjl8pXKtg+uPxxXE+ObwwyWSb2X+9uB6cV3Om+LJhCY4Ga3AGESRME+4yORVe7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WWtJPMHCtACGz3rO7NkjZ029Q2VuQ67DEu3bz2rm/iQUmsbOZCCY58H6GqwusODAyqpO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neK552sMk5wQaI/Fc53F3HXDRpZRq+4oBj5q2rETmxYXCfueNm70rEiIk0iEyAHcoroP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gAColuCNNFJiXIHArF16b90UJX1rYEgW3DAZ+WuF8Sa2VvDGIlNETSBy0sfl3RE38J5/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Bh+U/e5HFbunaV9rtf7Un3QShxsTbw6n+IUraXJqusXqQtBEsIUszDGSewFbxV3Y6Fob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KOWJ283cdrZ7V0VYPhS1FpoNxKtujXMcrI3bIA9azm8dG2uXjuNL+ZDtO2Uj+YrOcHcw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v+A1Uu3wh+oqjpXiS31qaRUt5IPLXcxLbq0tThRIo/Lm3hyPvLg1nsbxIXkK3O1TVokg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BGTya0M4zg5FMp6Dw+QKuadkbirVSQgcYq3ppHz7qlkVH7pfBkIzvP500zTKD8xp24Be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Zy3JFuJG4bDfVRQ0FvKMS2kLZ/vID/SogSfT8TUquAOcUXY7sqzeHdEuMmXSbQk9xGAa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SYcfd+V2FbeSenpWZcF1lXem3n+Kq5mVzyIovCvhh5PnsrhPQxy521JD4X8O20xksL3U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qw0sNsBvfcG+bIqM39oerFf+AmjmY/aSKd54N0S7ujc3Gs6g8r4y8iAnj3qu/gLSXT91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dU00H57uIfVsUq6hpz/cvYD/AMDFHMx88jEHw9tV+SLXgf8Aei/+vTNK+HUUEkn2jWY5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JzXQefZuf+PuH/vsU5jbn7s6H6MKfOxqrJFePwhp6KIob+UADu6n+lUJvAyBh5ep9T3U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+Woz9acqo44mBx/tUcwe2luczP4Bvy5eC+gkH93kVctfC2oW8Co8EMjDnOQc/nW4EPZ1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61I3XbVmZP8AYt0iZm06N/8AgC1UutMjVMtpqqfZP8K6MFx8rOT/AMCpj56Fv/HqCVUZ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wWPPO3Pf8ar6ozaxbS2M64zwXWtCbDE/71QEJk/5NDDm1uYP9gx20AUXDDH95al0jw+l7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MVXb3rVuMGB887QTSeGy50qH+9uZvzNO5qqrtoRN4QQDK3hH1UVTn0F4HWMXKlm/2a6O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Ksfpu7n2rH083k+sggZtsfMx657VLdwVZ9SNND8gqs24ydQ0XFbmnEQIVkd/TLcmpbp0W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IVgZzg9yO9YyjeVyHVurHOeLJpTCptYmlbdgL0rD/s+e5XznZRJ/dXpXTX5aRIsNtwcm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Zj5R71vDQ1jLQZ8P9IuY/EyTTKuxUY5BzXoTnMrc1g+Gbcwu0nXg421rxnfKee9dEXcD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zG/zK4CfNxXkf9j2X/LMsn0avZNVCSjyLhPMT0PSsBdFsWkn8yxhRN3yKFzkVEp20Jbs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detnjO/5uAzV3d3bXLaxeapeqv/HuIU284x3qWz02xguUaKz2sPusvatDXf8AkFyZ9qjn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Kzf5fuEVkeEzcahcXF5esrW0LssS7AMtnjmtHUkmawtY4/l38bu9XIbOPTdPhtLX7sa5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7HRhqfPK76CXL/MXPbikhfc6EdzUE7FlZRUmiqZHIb+AZrA9c1M1Xkj/AHlNvZniVdi/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KSEPFVputWCwwaikIK0irEVcR8TPv2f0b8uK7WuO+JW0xWntu+b+lbUnaSRjXXuM4ftS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9oSLLqAU9q610B+RBiuT0D/kIYHy+9dnCny+p7mueo9TrpbDY4yMAVq2S7Fy4xUVtEPT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nkVzyZ0KJYjG4YqVV2nNNRakT3rM1Qx/7wqs2orA+yXaqt3btV/A/wBmvNfHGoOdUNuh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Hmdgk+VXOx121a8smVGU9xWN4cv5bS4EMpwmdrA1D4b1iaO3jhum3xFflJ6j2zV77JHJ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baDTudOmFDSJ0bmmxHIZm6Ui/u7FF74plzILazJPXGak0Ryni25wsnPzdq5OFCFLnqTW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RSxJPQUR2yrEA46CuiCsjkqSvIxLpMSZPegS/uQM9KffMu847VSLcYHeuhHFLcfJISaj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MnFUiRKKKKYhKKKKBCUUUUCCiiigApaSloELSd6Wk70DHKalWo1Wp0TimaG74ShikmcT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5yDycGututP0+L57PUiv/AF0Q4P5DisvwlpG60kuVljUjoGyD+FbVvYmVlB53N97qK4Kj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JXK9rE4mE0zhok58xfmH0rYt3ur1JVj+zrtHIbuPUd6nsrW0tf3G5WkZs4K1Q8SiWC8j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9tXHP1FZqZ0+3b+ItQzM1s0sluF8lgN2zg56A+9as3h2xv9Og1G4a4hvJcN5LKQoTsf8A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1cBbeQBLYuDLF034Pr610X9qT32tEMxXdwsa8BFAwBj2FbQZy12mtDYv9Se10ghey4X24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38R/ird1+/0y02prSXD27Dj7P94H6elZQ1LwlJ/q7rUYdv3d8YNbo8svwysiBctS7yf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QsRaz18bh0SeEg/mKprqkx+5qFpL6q3FJormN9d3/wCqpoZHB4JrDg1e6PWK2k+kmKsx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8AbNHKx8xvtc+XaySHsn64rhG1BGJJfJNdZHqqP8jW00fy8Fl4qCTU23n/Q4H9zGKuCa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NK1D+CaBu6suf5VoRapptydsV5Cp9Gbaf1rz7waif2wUeWNdwKhXYAE+gJrR8a2cKRRk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l1rHlPP5TtNuehV8/d2tn+VMdH7bvevLbSeeGErFPKhTkMJCCK6LwhqPiDWdWGni6Eiq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xkmlykOFjrqCc1c8StouhbY7i7klmKZPlrkZHqO2a5uPxjo7/wCujng/h3bQR+hqbAbJ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5p2iuJQ6N97+HpXY22q6XcQk2+oQPkH5S21vyNcjPIpmf54+v96qiMqyT/xBHX3wahTx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H23HmrhZQPvp+YrI1qFHQOOfxFWaFya7W9jF2UKnOambUrOOMNcSFcj0puj2wm0jc2B+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RccAUdStyS/1WybC2l4zsSPlA4q9EcgfL1rhrBP+JhH7tXfxpgLVNWG1YiYYYHFWoyGX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FGDYqbGQ4KAORSAZ6VOI2x90mkEGTytAysynnmlBwFXPepJYwrEVVn+RA4PRqQ0cdrg/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sLjzQYnPz9AT3qLU3Muoyt8vzHrVQ5Vsrwwrojsdaeg+7jMNw6moj0zVy7mS5t1c8Srw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QxjTWPFOI5ph5U0gIyeCafaNtbB/ipNvSmMCpJFAHZWl5qGm2ULwmNvlI2TIHUj6HpWt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CCVVFxC5DxYyPYisjSJ4rjRU+0biyErlyeKhtbpPtyqqKo6bqzNTQg1+a3miu1UrLChR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hdbnuCxnds7t3Uk8mtS7kGdmAu5jj0NZtzF/xMUiwOCBTREtDrNOXy4QHb7qAVb8/bjD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oA+X8qsTySzR+XldvTpis5K7OST1LMc8qDL3Hl/Vv6VMNRsVHN9O8n+whxWdDaoOo3HH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/eDRsc4x0pWJLaanaufnup4/9po/8KmW+z8sWpp67dxH86rNbKRnatVpLEMTmMFfakBf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/wDuEN/KphdXMOECxp3+ZAD/ACrEFtJG2YHZT2wcGrRvdSSPY0zkY+7Ku7j8aALs9y9y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3Rqf6VlweHre5klFztWInKGI42+w9Ks2eoQx/wDIQ083S/8ATKQxn+vNblyLU2ltdWkH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/jjvQi4Oxx1z4H02R32XFzH9WBOfxFdFo9sLbTYYSd3lrtye9TGPIzS2v/Ht+Jovcpu4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oJ/lXMa9aqLYxNK0eWx0yK63OBurG1m40+OVW1W386J8gYJBB9eKuDsVTt1MEKv2VlSS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3HcGpLWa7soEjhuv3QH3WjDgE1bFp4Yuf9VeXtsTwBuyMGo9F0I6j58dpqawvE21TLj9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mzUXsNGrXH/Le2sZl/3Ch/TFOfWrL/l7sJ4F/wCmUu5T+DA1oXPgjX441+zzRTj2JX9T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H8q+0kzp2K7Xz+RJqbMXKiRNT0mfZi8miK/d82MEJ9MGotT0uz1l1mbUbSZ0GBhijfkR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vNDuLQY+7GGA+vcVmG1tFYbWkjfHGOv40C5TQWdoW2r/AAcVHq07z2EgPOBmmIeRnuKn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jHWa91oxZNCCulW4I7A1pgfuU57A1mhx9hhGegAq4s/CDHcCpluZo6Nv+PNtv/PP+lef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OU+WZTsX1xXoE/y2bdvkx+lYHibTZbeLS9S+XaZlQbX6A9iO1VAumrsw1hvLdbdUM48o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YsRqkupz3WnSfYpZF2vu6EfTFbciXFhAxkRtrcBt+5c57VPpxAh86R9in727gVpF8rLm7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PDs1tO2+5dncNnGWI4rirzw5rcP725tlfzG27llB5PrXZnxPYxOY7eKe6YdfKjJH51yH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tsfZY0bdt5DZHTNL3m9RRlc1fCWmnSNTuotega1V4ht2zKM9wc5rrDe6HLHsLylh6Tqe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IzGQ425JrT0LSkninY/w+jVnOPUtux2JhsJpY7m8nuDcR5CEIuMe9S/fTiVWbPZMcVi+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3mZCEXcuV6YrX/g+dF3euMVAJjl6j2q3Ycl6o52g1oacMRlvWplsKp8Ja3bRytZOq69a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MMgqK1ZG4auP8YL9pdP9kCoRhFXNrT9d0/UX2Wk25yM7WGDV8MT1rkPCFsg1XP8AsHpX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Rt8lcl4+1Bra/sUR2Xn5trfzrqx049RXn3xJP/E0hq4lU1eRJoWpXN/rj27OfsyISorW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kY5xhF9TWT4Gg3ancTMwEaQ5J9KwvGGpT32sHyG/cxgBR/WqtqbundlSc+fI7P8ANvO4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e1Ns5/3/APpkUbRe+f6VoXN/ZS2CxT6TDEwbJubdmDMP9rJINXY25UVZwos2fc33fxrr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2J/3q5e/SFbBngl3J/dxhk+tdr8OINuieaR941MkZVUuU6Ty4v8Anmv5Vj+IbVYJobiN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69DW04/irhvFd1JPqoTzCEjHQVkjmiaJhlHyggHnODTW8xFctKwIHrVnSSL6xSZPvL8r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ex4qiZEvhMTPK8tzM7KDhAzUniHWItKvhF+8kbg/QGtDRkEMC9uRXG+Mps+In/3Rj3pp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30Wo2v8Aozkb85bHSqdjvZ/3RVdpwWPTPvUPhwrFpDH3Y1j6fqvVfSRgcfWixbjY6LxD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0lYrhtvqR2rN0TxXYFFtmLRcffZuK47W2D6o7P8APuO6oY5EjP3FHpWip33L5dD1Eql/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vTbiGw/dXDbGkb7uGIrzOy1uW2Gy3uZIx3AbFWIPFd5BOWW4Mh/28EVLpW6kOJ6nJte4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bkYbpXl0/ijU79NhuTEo7R8ZpI/EeqxfImpTAejHNL2YKmdpcElwvtRa28sko/u1xkniC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+oq1beLdVto9ivGyejCl7N9DZKx6hpC+VE4Xj3qzaffP4msvwlePe+G47ucgvLnp6ZxWn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KsBV1adFuMfL0/iqm5fg/wCzXO+P/EFxYan9ktfL+aPczEcjJrktL1PUJLveL2cbfmYB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YNXPUdGc3FxJt/h4qXxYPL0Yj+PcKyfh2891NfTSOTGMBc+taPjRsWkaZ+tRsYSetjODZ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Q+9V4SZYeYvWs/zNnheX6D+dYcXiyIgW8xaJl+7PglT9alnbhZKLaZ011s52DFWNIVUt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0/VIb212ySRm4H93o3uK2YFaO2RO5GTUM9VNPYJiGYA9M8VHNwcilPzP9KbnPWsyiMsa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NBaFrj/iNzaW3Hyhzz+Fdf2rkfiIv+gW3+/g/lWtP40ZVvgZwtJ3paSu88k0NE/4/wBV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Y2j15NcT4d/5Cqj2r0C3jzsOe1c9V6nbQV0WYo8c9qtoRjg4qHkACnrjIBrmbOxIkL4p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3FOhJI3HpSGS5SGFt/uea8o8UP8Aatacxc84rrvEmqSPKLW2YgngkVmWGmR+Z5soDv7j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c2gafZP5MYxlVTmtrRbeWa7WNTlByauWVtG0SpH1PWtS1t4bKIrDxI3U0pO5cVYkkTzJ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8R3Wy3fcfuDNbEreRCWbv1rzzxrq4Z/s8UmS33vYVNOLkwnNQV2Z1vMjXDTylfaq2oau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XvWbuYjAbikruUUebOrd6Clj3NJnNJQa0MApDS009KAFqe6t3t9iy7Q7jdtzkgds1LZq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f8s427n1qrJK8splmbczNljQMjooPWigkWiiigQYoxRuo3UwuOBHy703D06U90iZx5JK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DgZxTy8bgHywnrtoAc1pOmPLxJ/uH+Yrb8Oz2TE295B5dwx+UkcN7c9DWIgWNt1vOw+v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0LR3NvbX1s/DxzID+IYcqfQipkrlRdmb93o8J2vFEB/eUjp71Xi8N7JN+Povar+k6nol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GpJK2Uu5gYXhxxtYjhwfXtWzp1rdXW4W0lteRqMloZ1b+tc0pSidMeWRXeY2+mLbKmFz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ENraAefFJt/2QDSXWi38syotvIE7tjIH406fwpdCNchfvD7w7VzOSluzZaFiXWNIk1BL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Oa1U8VaF2uiP4eY8Cue1TwPq11s+yTWyov8ACxxWc/gfxAki7rO3m9GSYEVXLDuHM+x2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hvIT/sghTVjRZIJr6R7cK/lqE3Kc9a5rWdBuYbSzSLTZH2RfOy4698nNdN4VtG0/Scsp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tqUUc9WTaM7xE7XesLGnzrGKbZQRBmARCD+lZd3q4ttVncL5mTgZ7UunarEJi1yAqseN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8lnDITugjI9ah/suxkY7rZE9xUqX9o24pICQMhadplwtyjSTMikHAXNSBAND0xj9yUfR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dTXCfRq00VG+6QfxqdIx3p8wGHfLJovlYneaKT5fm7Gmf2k558v/AMdrtdL0+C9tp47y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/HI96nj8NaHGm3ZOmO281cai6kOFzw26hxJkcKfmzS+bIzIkshK+/PFdhqejW934Wg1C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vQmuL6HnsazhqrnEa2n2kt5drZWEBlmlbaoHA+v0r0yG2s/h7optkw+o3PzSlh1OO3oB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t8QRJuBVkPQ1p+IiV1NsnOBxubJxSZLKF9PJeySTXEhZpDnmsC+hZJVK4wa3GU7Nw6VT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r7UgI/CESXOtGGQZAGa0da0eM36OryJx93t+Vc3HLPZ3Hm28jwzIeHQ4Iq9Lq11dgGSS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asRXFr5ExVmBzVWSDySW4OasGSSZx5py3rUk1nKwG5gVphc6DQY/+JKDWD4nQlVwK6XQ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w/EIBCg0o7iW5xEJIulH3cEV2l/ZTro4mSVt3U1xsvF631FdTc6rdSWP2XKtHjnjmtma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I+JP++qDPcsOZpf++zQVxSdKRFhq3l3G/y3E27/AHzW74Z1G7luQruSvcE5rAxvk9M1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xM6S8UbtwrLvOYJE/GtS4yVA796oTKCz+hGKzEjh7nAuXHpUR5OT1qS7UrdSIeoJqJnG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Q2igUVQhsh4po+8PSnHk0YoGGOtNdcin+hoI7etAzrPC2nfbtCmTzY49rg736VD4g0if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aOf5o3tzkHFQaBeaadJudO1K4msy3KSxru+oxVO+NokUcFleS3EaOX/eLjB9hUWdy72R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IkgW5jlUoyycjnuPTFVoz5ut59HrOD7H3jitXQxBdXGYopJLjBOEBPXpwKdrEyOjEyww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zaKOTIPZRUl9pOqzad5K6XfF2I6QmsVdB1ZX2rpV4JP7hj5/Kkc7jc2Br2mjrJIPqtWo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enUVgnw7r79NEuW/4CB/WtjT/DepMVVtMlHGdrbQf51MkS4NFubWNPhk2yvMG9FTNLHq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O49mQ81l6x4T1+S+za6RcuMYySo5/OpNI8J65Ddxy3OnSx+WckF1OPyNTYORmteNZ2MS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5Bqsb2wlcCK5SUeymo/F+kaleRxC2spZAp+bCiqunaDfRbWe2kjZeWzgUtAjCXY1JYoy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rU543tbJIf4F5quscwAU2rDA5yamFvIUBCY470macrITkKQvzECm2TE2wzxnNSiKTc2E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RwBWQr1qEHLIW4OFqo1ho1/D5OuX81gQ26OaOESL7g8g1c+y3U/3IXf5d3asjxHYawqQ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uVUzgVpFlRTW5M3w8srtc6b4n0ucnokpMTfqKyovCGvS3cunWdo91cWOfN+zuG+U9Cpz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o/6zw3qSMP4hEfl+lWLW28Q20nmw6fqsG7PzeSwK/lzWt+xV0JNY+J9JbEkeoWxHYow2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4lnNzj+Gdd2PzHFakHiLxlb4G7VCg/hkhd1/UEVcXxnqG0rqvh+zv1IwfMsijD8VANLn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2PF/pgk9djMn/oJq1L4j8MaoGWawmhmK/KXKyBT+Iz+tQPq/hG6OL3QJbKQ/eNvORj/g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eFpo2msNSubZ413LHcRZBPplTT50DTZnm1iUt/hUul26JdsVJ+7VRb1G+8Ks6bcRG4fD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UbOZ3eexfc32aRmRW/uk54q2p/1Z/wBoGsnVY3ttXSdJWQONpf0PvVyOdUETzr5fI/3W9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2ZB2N5Ji1Yeo4qh43st+maTdfMu2ZIvvfLgnuKuaVp1/q6w3EUY+z5OHc4D49Ks+K9I1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YooIXDK/mgkkdOKIablxViTW57fTtIt4tQ2z3MpJSNV5PpxWBb6NPeFpb87IR92FTwtb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3Aa6uz95j2qzLb3CqQYJB/wGnJpbES3K1kkVum23jVF9QMVO8cMjEtFHIfUqCf5VXQSg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VmN8ZVsrx9KxcmxnF6xYrDpt1cxAPBNMFTC42HPIx6VL4VG3SrlvV67C2vBp0mES3ePl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PFZUxt5orlbOyEHm52vBykh+g6Gi9yrmZ4WGdVuW65TA/OtaT7zD3rK8Ihku5Q6srJGc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+poNogTxWraDbAorIHUfWtiP5VUe1RLYittYWSTqPauW1Mb7yUe1dJOwCM1cxKfMunPr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/iZyN/cQiurdsHFc74aTy7yfHdRW6x5BpCluTRNzXnPjuZ5vEMibchMKK9Eg/wBZXn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0Iz9auJpSWpWgu57WKWGJ9nnAK23rgVk3OfNPfirreVbDf8AvPU7earsglJkSVef4ScV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pbS5ls5/Nh246FeqkdwQaRkI9KjqwNG8On3Fop3NZs7dNu5QPpXo3he1+w6Hbx7lkOM5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5fPFvDHz5kiivX4ALa0hjHaMD9KxqMxrPSws0uEPsK8/vM3OoyEc812l5LttZD6iuWs4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JGMdi3pF7Hp+rLYnjzl/Wti6T943uM1xMxabxLKUZv3CKFx612VjOLuxWX+NPlYe9UTJ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K4HxMRJrlwx7DFd9ACqoD/dJrzzXCZNTuj6MRTRVHdsssLiPRYGt/mJyCM9jXNpblb0m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ddXcAW+hxl3wduetZ+m29tLLvf52K5yT61SZoUtV0OCOMXAvgS7cJwTilsPC0v2lZJGW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jd7HvZjHJ+7RjtNSaPql5alpFkLxofus3Wth6nYQ6BpPl/NYxH6jmpo/D+jKcjTofxGf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0Y3MIz/tD+taNtewXGPJkR/oc1l7xj7xl6h4P0u8QNbA2bL94xjqPcGsubwRF/yz1CRf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8r5q7v7pIzUOZH+baCv1zS5mClI5FfBU7fKmoq31Q4/nWVrehzaVaiY3cM3ONsfWu/hP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u3rXnetq0OqNCzEqzBl9OauMrmkW2et+E4PI8LWEY/ij3EVr2PQ9iSRVS1QQafbxf3I1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ViflA5rRmp4948uPN8XXZzkJhPyFZ2ly+VLL935xT9dkgudevpjNt8yZvu/lVT7Kq/6u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rPwxdH0ORwT80gqTxpKWJVT0Gaj+H0b2/hqEkj5yWqr4mnDzShj6CsPtHPvNlS9vUi8K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T1rmbFbR40RwN3cVJfahYz6O1nI+Jh8wOOlYWmyzXNxFbwo8s7HCBR1oaOimjuNG06Jr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9jXXEEAc9qh0HSzp+lRQyf8AHw3zyn/a9KmkrnkrHp0k0iI8E0w04001mdhE/NRlcmp2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81cx8Q/+QXCx/wCen9K67GTXN/EVVGggt94SDb/WtaTvNGVb4GedGgdaDQOtegeUafhl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rdflXHYVwPhUZ1PJ9K9EgX5eO1clXc9CgvdH8kYNC+o5pcnOMU2VmVP3Y5rA6R5bIx0p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Og8wYNSKjN90UAZQ8Nm9v3leTbH6Dqa3bfSra0iCRR4x61a06zdV/i+tXXtZMfdJ96hz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+SNc1Kse0GR/yNWWgW1/eysuf7tcn4l8TxWcbHduY/KqDqf/AK1ON5bClaKuyPxTrkVl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rXmDu88plkJJJzzVnUL2bUblpp25PQdgPaq3TjNejShyo8uvUc2Lximk0Zpuea0MB1J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m+6tSXNmIUyTU8yvYrlZRYndhfSp7KNWZnm4RRk+9QLwwb0oZyc84A/WqIH3Mpupix+R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RQSOooopgFFFFACUtJS0ALRTkVmz8vA70u3FAxtOCk0qrntUijHSgQ5I45Exja36VJZz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wpwSvcVH24/Gr9pGt1IqSqzDFJpNWZUZcpvabr11MmYLudGPX5+latp4j1YyeX9vlcHj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f7VHCqiPPBJGa1ZPD8WnanHIruVPODwK8yvGETspycjXt/E2oR4DLHJ/vjmqy+Nbt52V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RTkWMz8r/FVPV9JjslM0c/3v4frXLTdzaRbn8V3s3yGBAO3JNdHLc/Z9E8x+GK5NcJpi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znB3V1fi9/J0xIzxlhXoUdItnHV3SOLZTNIzHPJ+9ip0sGlUGG4j47PQjQZVRIuD6GrS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o9pIfukkOj6iehtZf92UGpjpl+n3rFm/3cGoPsqdVYqfapoftEf+ru5B9GNHtGHLEekN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DUq3RhI/eTRn0yafHf6pFwl5uH+0Af50sWt6l56pLHDMM7eUH9KpTbJsixba5f2+7yb5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o1QD/j4Q++ypi27rp8R4/u4qSKK2KDdbID9ar2q7E+zb6mbpZ874fxj0iI/EVwl7D5bG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bwefN+Hzr12NIP1rk5h5kDexpUnZHmP4ix4bcx69aMOmCK3PE6D+1Qx/iWua0acQ6tYo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VK3yY/u05Evcp2Kb1b9PSrFxbLcbUcD2buKr6ScR49a0P+Wi0xnJ67pbafIpPzLJ0IFZ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i8yCAfju/CuWEG09aa1AijUrIM1uwxiSEZFZPljcMVuWAPkjilIk0NNXZpzL7mue19cl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xHqTXPa4MxKf9qnHcqJwt6uy/reiXdEp9VrI1dNt4CK29OG60jPtWzNZbFWSPnpTGQAd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p1IHSpJKaIDMK3NBAW4X61iQ/wCurW0lityv1qWQzqpF6n1qlKmQRir6/PGPpULJnNZC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E8a8P9761gYPmZ7ntXeaxa+fCyY5XmuNuITC5Vhjmuim76HRB3RCelJTzyM001qXyjaK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pfSjFFILAKco5oxSjimIinJwa93+F+kWGieB7C/kRftepbnkmK5IOSFTPYAfzrx3QrBt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nuCfSvb/AAlepa2/9gOMxj50L8gP3A9PaokwbNDUNZsLWTZdz4frtAyao/8ACR6Tu+9I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Etm1nqziUbVk+dfp3FZlo8dzG7wN937zbcD86z1A64eJtMD8GZufu+Xg0z+3NDjk8yC3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9vSuRguYprnyIVkdsHcy4wPrUdxeRQXa2+ySeVsfKvbNLUdjtm8TWTHiCccfxVE3iOxZ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3ce9cjqN1FYbUfJlb7qp1NWguRl8o23n1U+lK4WNq78Q2ScJDN5n3irY/OqUniS1k620i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Vr5LC6UTL/rsbcdhU9tB9pmEe/bkbt20tj8BSepcXFm5/wAJHbHrBJ8q7RwOlN/t20x/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4K1O906K+02W2vkORIkRKvHj1DYrLOm3GSpKgjjBzU2fUvmijT/ty0GBtlz9BTRrtqQS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2UihizJlfanRafJLF5nmoAaQueJrL4itY+izD+8o9K0rfXLSF2e3M4RsFVYcofY1zX9n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7vrTdavHso1+y2kl3PIwVYk4z+NVEmVpHaL4uhz+8SX/AHsZpx8XWRn5kdfl+Zdp/Dmu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EbiF3uJ8BbccsCRzz7U/UdSj0vTIrq9t3SWXAEA5bcf4eO9WRynbyeItMM/mpLcKy/d2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PE1mZObhzuUrtZSP1rhLzUrfT9IS/v42g8xQVgPL5PQfWrGnv9ss4pxE8XmfMFk64oJeh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D9nvbeG9J4Ekv30+h6/rXIeJfCV3puLjTQ13YM3zo3+tgHY/7S+45HeteKIdhW3p/wC7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+8vVM/wAx6igDyuS1uI+v/jtWdCH+kv5ibfl43V03i7SG0m83RqBbytlT2BPb6elZOnpv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xDD5lupw3DfwryDTtI1COayFtKv7+MgbGHJ9wK6xWBQq6ZbGKqppVs7rqd5b4ljbbD6k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LGTR6Hpd3G3hK1e3RR5EWJI8DcjDqPp3rBPiW4YD90rei7qtaFEdLhSW4JMN2f3gHYHoa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xMsNp5a6YR5hlPJPPKgetBolc2IfEkjfftF/Bs1bi8RQ/wAVnIP+BCuSmfVTrUVvbQKt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0HvTJLy9m17+z7bT2e2jUGWd8heeeD60JXCx02r3un6nbJ5VzfabcI2Vmi5A9QQDyKq2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vBfwL/z0iKuD9cVBLFgYw1RXACWEroO2Wb2HWk0VEvSyaLMNty0coI7jr+VRR6fohAFs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D+tZEUYnjR7blWH97FFxb/Zgv2jMeR94niszT3TozY20iDypRuxtzu5xVL+wRk7Ljb/w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FU2f9xs/wAqDJdR/dlmX6mgd0ax0GYSLiZTtPdcVpvo15HGHURyJ2ZW4rmBeX46TvW1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ksiSL1wy/pT5bmc0mM1Cw1IRELaM3+7g1zzWV5bSbprKce7KcfnXXxeJZD/rLZJF/wBl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6yGVP7yhw1HKRypHI6V8skrn5eAv3cVpq6kDmuk/tzSZPvIG/2XjBqGSTQL35RHHG/9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Uepkwdc15z4ifzPEFz/vhfyFen6jpk+n/vEPnQdmXsP8968m1CTzNRuZDzvlYr/KhKxp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ThLxyRxqDj56STwrcjpcWv5E0zTdVmsoPL2r97caR/E9yM4hRvzrllLE8z5UrHclDqX9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+0Vx/srKymtFvDegH70Mif9tydv6VBpt3PeWizMEBPoKS/u7m0VHjVXJONuKxnUxK1d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C2iNJBcQTyrLC29VZ8g4/CtqR9wx6Vn2ZLbGYKCVyQtW+lXSqSqK7OHFJKWhU1R/9FKd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Gpt84FUZA3zbEZn/AIVXkmuhbGUdiDTtPMGr3M7OkiTAEY7Vv2NvGrOE43HkL0rI0p5p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OMEYzW7Z/JFkdaSJmWRwP91TXnN0DNe3D9Vdj/OvSJvktp3/ALsR/WuA0xJZZpDCm/L5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dMj11x9iFrjDbRg1g2ty8UTxtkHoGFdH4lgVhE2CGzg1k/ZfLxjH41USkc8RIsjeZvXP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G2jJZuAK6HUAHvLSHA27CWq1a26rL+7jxitnKwOVjDay1WNPmgZvpimLHqMY3fZZR9Aa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U/ymI2tk/jS9ouwuY4ISo7GSSQ+ZjDdc0+G72/6u5kX/AIGa6+XQNOuZC80A3/7II/lVG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GZF+jZ/nRzxGp2MlNUvR929fHuc0+BpNU1a0S5KyO0qjIGOM02Tw/j/VXJH1FW/DWlXc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NvG32FUnHoXdM9UvgMD0UDGKdPJ5OmzuTjCEgmqtxKXb1570/W2CaFKoOCy7eKUhnM6X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aDe3zMzKMknvWV4z0RneKWytxEuDl44iQfyrpE0G81nS4oYfMtYyoHmOhGceldHpWhrp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A5Lc/wD1hXFUxMKejY4U5PYx9Mnh0vw/apdusZ2Ac8Zrn9dfzVlZCzbjx1P616TFYWzf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G4/rVe70XS7iTL2sWcYyAV/lXIsdFO9ilhne54RNaXa7ibSZu+4ITXafC2yRI7rUZoP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5gMZOK7lvDGmFPlBT6Mag+xJpf7tG3Ruc/N1BFdEMXCo+VbnRCnZ6loNg5zzVCZiJCAO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BLjd1pyZ2QGUGig9Kg3GPUeMmnmjFSUNCj0rnPiEudAc7efMBz6c10qZBrA+IO7/AIR6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861p/EjKr8DPLqB1ooBruPJNnwov/ABMT9P0rvopkabygfm25IrgfCjsmqBn3Ku3hz05r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q72HJ9a5qu56FH4SzikJxSBuKgnkIrA6Db0vThOFll+72FbUdnCo4jFYOhatFNEY0eNp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FXrjUmSPhwKzlGTZ0Qta5rBooB82BVO/1eOJOGx+FcZr3i+3sUIaXzJOyqc1wGreJ9Q1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wr/U1pDDylqZ1MRCnodh4u8YRxFobdt83TAPA+tedXVxLdSGS4cs57elRhsEnqfU0E5P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y6tZzd2Ab1oY0KhdsICTWnY6RJMQXBq+blMlFy2M6C3lnYBAQPWt3TtHAw0gz9a1rXTU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5RweKwlUbOmFJR3KEkKRjAGMVk6qgMZJreuguMntWJqC+Zkg8UovUKiMZk+QGom71ddf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dJzMgop2KKozCiiimAtFFFACA0oyaM0+PBoAtj/j3BB4FMt4WlyT0FIp3FYwflNX1VUi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KOKTysHOKl2HGcdKjzk4zQBPFGr7crWpaRhWCJt3HtVK3GEB21t2cf2Oye9l27m+SMY5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Ectzeybfl8lgN3vXR3btJKFkO/Yv3qh05LXTNDWKKeMyud0r7wTvPJNR5fGc7vf1rxcT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oZqExs7KSdNu5fu5rEk1W91VQLkxlV/ujFdTZwR3jeRcqrIQeGrN13SI7aZEsYgnyfN7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5aj/AAnvuNYXzApWJMg/XpU/xCu8zxWqntk/nVjwTbMguJpByTtH4CuW8W6nv8Qyo67v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Ohwzd5Mz2JWQA96uRMdww7DHpVFpAziQ/dFXrSTdICpAU1rykmwHIxhic1ajywHzHFZ8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0fKOCcVnKCHdkxUjj9at6PEr3bM3JROPrVNX3DGa0NJT/WS+nSsanuxdi4ayNn73zHca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GbFbHm+XaszHGFJrmiWJJx1qKEeZO5rVdrWJvhi3n+B7wfxJPIv6A1zRHEg9M11nwc0y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MsEszPE7/KGUKMkZ7cVyznbLIv8AtEfrWq3PFk/fZh6hqN5bXMLIqo0R3RyKnp0PvV2T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/W3P951ix+eKk8RRY0aFvN+fcQRt6VR0a2W4gfYq/wC0taWubxSkiW+1iSB90c4J9F71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YycggMtYl1oRBLKTT7bTnsyskMsisSCTS90fIegeIR/olux74rn7iAgbhXRa/wDvdLtZ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AdSD6UjlMwx4UetbFhkRAVRlgIYema1LFMIAaliZdT/j2P1rndbGY1HvXRr/AKhh7Vz+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1pCtwn+7mtjRvm0+M+lUPEqbJoz6ritDQOdOX8q3exs/hLhTNRywg9qtIKQpk1mZm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ns7gW86s68VPdw7iTjBqhOhGBu+lXuDOk/t2zQAkyj1G2pI/EGnyf313d9vFcym10Ksv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UuIjr5gkqBwQQehH8Vc7rGncltvDdParWj3wixBIdyN90nsa2prdZYip59DUr3WOLszz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PWo66vUtJ3L8o+tYVxp0kRyoJ9hXQpHQplGlGDStuQ4ZD+NOheNZ1aT5V/velUXcZRT5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lkjJAfvt7A0QRSyvtiikZv8AcP8AOkJuw2rNhZyX0gWLhO79hV6x8OzSYku3EYz9wcmu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xqFUccVPMZOouho+GNMTTrA3e3C58uEHu3dq63TLRhZG4J/eN0bvXL+Hpbq91CDTk/eQ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ljVItiD5UGBUrcSdxLq2j8QaMUfAuo+oZeenB+hrjMiEmIIkXlZG0djW7oeqv9plkZlL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H1NHjfQ7W5ki1YGQQMP3kadDnof6UMtGCoVEITZGDyxAChvc4psLjc8kPlb2G0ycZ+ma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5ZYosD5Ux0H8NTNaW32b7MivBBjH7v73P8WT3qLFCRSoWyGgcp3OHKE/qKhnkw+P77H7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CYrCOQb/AL8j/ec++KkR3hk3okb/AMJDAMD+FIGzj/FjxPqMG9/+We773cVY0bUDNcqo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rq3mVzl7CyY+8AP86VZDH8iWtqn8XyxAULQzWhlafdX9gt1ZpeSRwzurkB+voa0Y5CY9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33fLhHpiMU77TcHsg+i027juZl1Kgt5n9BU+iRPc2cKonygcnsKuSXVwfvLCfqg/lTZL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Iv4lUBR+lTYa1GXADTlVI2J8oxTFJD5yAR/E3amyRkx7AdhI4I60ShXs/s7nKAbT6mgo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0iW08UzQnDbedn41LaXVreyN5M0U7Qt83y52H6+tNtbC2s7H7LbQpGrL24J/GlsLODT7L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zFeCxPc00wbsJHfWN/eS24nguZoDveMqG2kHr6cVcT55Nz/NVDTrG102GT7LCqPMcu38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KKpibLFvGM9K17VEEWKo26dKyvHFzqFlosUumecn74K7xLkgY47dM1IG/fLDcaY9pexi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ex7EHkflXEwWb2OoTwMwfy8Mjjo6How+tdpbNLd6Jay3UW2aRFaVR2JHNFzpMd1pKz2g2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9vp6e9JiZzsZzz+daGm2z6jqSB/lt4AGOOnFUhGWlEaDDEgD3NdXDbHTrQ20eFkRcyt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XZBW8Qavb2kDC4hldVKqscKFmYeuBUu0avo0lsgH2y3XdEW4LDHGf5GqUZXUYvMR2WSN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YNQFvfqbZJGkgHzFv4x3BrUpF+HRVHhktEvmXZTfu9GHO0fyrmre8UWls8+6KS4X5Yn+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gWlxHHIkinfa3WG/3Sa5XxFp1tDrsizwxylSJ4Swztz6UXsU0UgN0Q3FsEZqrqUqW2kX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evFXsjBDA4/2acksjK0XleYMYKsmcigk4Hwjr8CKscsgEW3cOelbmvXCanbbrNmddv1G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lLnb5+m2Wz+80Qz/ACqG/wBG0uP/AEc6fF5a4bauVwfbB4qeUqxyuj6PfaJrNuL+JRHd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SrjsfX1B5FW7nx3oVv8ALf6dqNvtO1maDjPtzzXQOkBtbS2eOYQWWTEvmE7c9etJaqqT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/8u8u0o35irgktxXKdpd2OrWMV5piSCFyQGkTaT+FTpGnSRlqaVx5ZZIjsQfJEnGB6CoE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+6p5IHuabC9ytPbSGZRB8q7slj6fSmyQvJeLEi7YFX5pG/pVuSPZ8uRu/wBnp9KTyn9T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FS0AlScfN+6bbuZeHPtVy1t1U5IpYkOShJ+U5q5CmfelYDR0id7YlJMyWzfeVucD2rzT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gy24b+z73MkL/wBxupTP6j2r1C3IFv8Acov9MtvEWhT6LeHBI328h/5ZsOmPxqWVB2Z4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5mxnita7t5tPurmzulMdxC5jcH27j2NZEg+To1M2Ow0EbdOiHbBqxcje8f1qPR1zpkI/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vrXHi/gNqfxI0okEeMdalds0wHB5ppbLcVNGKjCxx1nebbKN826XHoKt+Fbfz9SJ+95a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+hxXSeArbZBcXDDhmCD8K2iZxKOtrt1NhToBtxSa2d2syD0FPiOTipkRMk1N9mnXZ/6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n+iXc57Eit3xJJ5OiXbevy1geFrxLfTHgZCTcscN2Wjpc2paQZX11dyJ6hqzZk2Rhm6V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1BrG1c7IB6VpEgjvLC48611F4mW0dCiS/wAJYHpU8ZPY1u+IR5Pg7Qbb+8rSkfWsKIcV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+9TIxbqTUKMFQU4tleKyAtRoD/FVfUQFh+9TNzL3qlqEpaP71KwisW966Dwebd5m/wBH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GPTFYujabcateJa2+AW+856KPU122mJa28BsLADbb53z/wB9u/4VrBFolIzLzTtZWU2i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7+M4pV/1gq11m59Kzr1OSNzeEeZ2OOi1TXNHuBHc6w4hPQB9w/Ijitq28W3oxm+hmDf8A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vxpE5/eQo3blQf50SaJpVzzNYQZ9VTB/SvJdSnUd5ROqMXHZmfbeK7g/6y3gf3jbGfzzV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fMO5ZXB/wqG48KaSf9UssR/6Zuf61Rn8LKv/AB76jMnsygiq9jRZV5F9/EGnv9+SSL/e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leKIoryFnc/LlsHNYz+H9Ujz5V3DKG6ZBH+NX4tFlsNLnu9SEckyD92FXp71tDCxT5os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xKtw8Zwy+9Pk5PSsSylnS/Q/ejfg+ozW668ZFayVjpiRk7RSnlab95aQHjBrM2Eo6VEb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s1/aRbd06fN05oGpImZsVgeOf3vhq5/h2lSfpmtY3tr/AM/Kc1i+JZY7nSbmESKSU7Vr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Ti7Hmn+x/F0FPkKWnX5pv7nYfWnPKLOLCYa4ORu/u1XWIn95M+Sf71d55ZLaane2v+qm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ga29P8UyQlBOpVf4h1H1APSubndnPy9qlErSxqCFIXg5pSgpLUqMnFnd3XiW1ihDRHzG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5uslX8oei1ibh2o3VCpxRpKrKSJFuJ4LgXEM8iS5zuDVYm8Qarcoyy3khXpw1Z7mmdK0U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4rAudzsWJ7mmNgUMTnHf0qxa2E9yQApANXokLWTKoyxwoya0LTTJZsFxx6VtaboSR4aT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woHNc8qq6HRCj3MrT9GjiUFhzWvFCEGEWrP2cipYogOtYSk2dMYpFIoagkXnJFacsYXn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SAzJ8sxHQVk3ZDEhR0rZuFJUqeCKy/KzIS4rWLMpozmj+XJqqy/McCtK5wPlFVGTbWyZ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WrElRHmtEzNoh20Yp5FIRVECUUUUAHFKnXrimstOVDjigCVV3dDj0NW7afJ8uXqOjetV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AcjBHNAFqabI2R5yeDRBGegHPTin21ufLBbqea19KsGklHy7F6kmgW5NpOmtKQzDheST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Q0JVIF+WKM8E/wC1UMs4kH2a15i3Dcx/i/H0rZvtCvIdLk1PT5WurW1A8/OAYx/s+tY1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bUwotGupH2+WT689BXSWsYigjiUH5BioNN1y2uofLt3fd7jH61a/3/8AvrNeTVbb1O5S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T+Wtitw20neyNj88Ve01mTTR5pPmqPm3HJz71dttYs7aGaB3YztnGBkZrLYytalE+/I3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qViG7HZ6XGLXQTP0Pll682mtV1C6nu921mYk13+vXAsvDjxRPgrGEHr6V55Ebj7LtETA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scd73ZLZaTdagmy08tmjbnJxmoX8y3jYFSsinDL1xV/T7W6it2niPl/7vX8alsBPAS46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M2ZEOoSZ2lv0xVxNTZehLf7O6tl7hyitPbRTgnGCgoU2Uny3GmQj/aQYP6UadSOZlKLU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6us0jI0+Mv1esH7BpkvSOWNuwV+tdFEgQKqt8qAD6HFcuKty6HRR3uP1iTZapGp+d8L+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FOur62Ky2dxEzzugMEi9mzzn8K3LWK3S3jVh8yjB+tZ0+aK2NJNX1Mfxz4qhuI4tF0MC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3Y42jHauHPTk1L93gck9TUT1qkePbqQ64jnSQ/8AdNZfhmZo9RGCQrKcitLU9QtH097Le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JxHqCY+aqlpFnTT2OukfKfOi9N3zLWdcyZT6+lXy/mRtmtPwd4ZbX7/fNuSxhbc7Ho+O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mdjaTSV2XL2RJ/DluydgprKj6n6V1vjrxJFeoukWMUQggAUyhQcYGAFIrkYvvVuzzh7L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SoFXirkIwKkklA/dN9KwNS4/OugXmFqwdWHzCrjuVE5fxOuRC1WvDTbrAj0NQeJhi3iP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k9mrZ7HQ/hNjGKM1IFyKPLqDIrTL7dqoyRc9K1yh6EVWniI5xTTEY8kTo4IHFKyF1HHO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vbv1AqriKQIRtpOB7Vv6RfK6iKV8N/DmsaRMHlenalTaSM5Uj0oauB1MoGd24GoJLaGY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9eniTbJAkmOAScE0q+IZgjH7LGv1JqLDNP8AsiKUblAb1ytVn0GAv89rG9Mt/EtwybBB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C6Hz7VP8VHM0VzMdDolusilbSBfYIK1INPVDt2bR6AVkx63drkrDGffBqd9bu5IwpSJS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TyxgyHjpVKdscCg3lw67WK/7y1Y0TTpNX1e2sFXImf52/uKOSatEWO28D6WtjoTX8sf+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f49a0X1SKzvIrZopJGf+NBkDPrWlfyQxAjcI4YVCqTxhRWRq+lR6ultcWs8auhDhhyrg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Hapb2tjFdahbW37yQfMgOFJ/pU+iXH2q3+xXaKC6YWPeGC56rkcUkV5Y6hJcad5m90+S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pVCS1TSfLhh8yeV3+XYvPHc+lAzKutJm0y/uFuboG3bm3QLyc+tR29ldvd+bc3UMFmv3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+ldZqkP8AbmlebF/x9R/dJ6bwOhx2NcfIJo48LbtPcBeYovmKn04pWBg9jcXF4u3ULe0sV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/dAxUslr9okUR3MdvAPvlvvsPYDvTGhvLeBftNqGvGBf7PGcsB2B9/anQ298sG/UoUgl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e/pSsBDrdvNd25g0u7js8kKZpVJYL3Ix3pY7BLXTRY2V47Sgc3VxklmPU47D0FWPsF9A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Mm2KDgyFu5JB4FR2ltqrztcX/wBnsbFcqib1aWc9sAHgUKIC2lnBY2otoJ2mnb5pLiTo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GBMRSvNct/y1f7o9gKdBZXU1x5s0sNtYr/FkM8nsAKH026upEeHUo7C2X5nbYrtIP7oB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jd57j7RcyfxKMBR7DvSJbJH8/2p5Ze6hMAf41LfWN/PIn9n3tvbQIcs0gG5x6AGq1+9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bZLSbuntU2ASKFjcmSaQccqKYsBa6M00mE6qgqa6MiALGm4ngt6Uz/SJFEdpE0rHgnHS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/tFw7OqL8sSnAz6n1pshd5/nPy1LqVhfWlitw68DG445UetZ4lOASSaaVxGguMgA1ftH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wNatuOQapoRPq99Jp+iXt1Eu54oi49sVP4B1aTX/AA6txdgNIGMZYDAcDocVmeGNf/tf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wbPBBHAdD2YGmeMvEM/g+30+LSLaBI5pSpGz5cAZ2gDvUjLOu6rqlr43s7W3MiWbqFKd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lvMIrjdjcmNkikdR6f4VD5guII5Aqqzxh1HocdK5zwdqd7fS6lHqG5vLmYD5cFOSMUhn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7cWBUrmLPQt61FNOr3MkG/8AeuDu/GrEJ+0RvaSPtDfNEzfwMP6Go0Ajad58KWAOfSqT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ghiSL5sbfl7+9UJLaG2llvnDMXHRfXFXIXW6RJoudrHGaimnguzcQfN02s23jPtVAWfD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KCTLRZ7HuP61Y8Q2o1S0hNwGWe3PlOV4Lr1BrEZ9skVvFuE8XO7pjHQ1sT3DXdml8DjJ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WtVYgjWzgePcoO0fdPUn3qyb7bKpMGP7oqOOGNbJgE+bu3ekw5jTzPlbI/LNJMqxcili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XEuLy78u2mjtlLZkdlJbbj+H3rdhTMa1y2tG9tJ9QWz23128oaKByEWNSAACT19TVpXC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e6gisJEitvvTSyctgdgPenFr1ta+zpp8f9nbNz3Ty4+b0Cjk+9R2R1FbSJJ/Lur5vv8A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1q3tuXby0VZJf4tvQVVjnuLZvFNDdb4pleLhWbgE/Tv+FTyWVr/ZiXEN3ulY/cZCB+dV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XHHXGO/PSj52fy967kz/ABfdxSGWL/Q5rb7NsuYZmuG2hUPQ+9VdTsrzS5limG3zFyGy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5m/zstH91c9APao3uZLmYyXDF39T/SgXMTWyYHPPqauRYUe/aq0TADocVbbeYM2/yydV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mo/ZLZ9KgguH3gTJK+35T3B9R6VoWstr5zRRXCNcxKGZQeUNLpjkW0SXk0f2ls4XgEj6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eS3M0n3idvyjOCemallFDxzoMWrW4vYY4DKqjzUdfvD03DoR1rgrb4cX812vnXT29nu3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V65FIrFc/NC4ww9R6/hWTfQy2rvbsxMDcgdiKzbsWp20OSn0aO1wthLNLAMKrvHsD+9Z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cQsFDZyehroY710/0K3vLi3VX4VWBGPoai1+SCW2+zGUybmDb2ORuFYT95alKrY0LOwt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b/bNLNplts4iI/2txoW4Flo1uNwVpTtX61bivLSW2aFZt8u0rt7kgc1K0RhJ3Zwd0dvm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rufDEfk6PDnjeSxrgp0cXaxujLuf+Jcd69NtxFZ6Yom2okSDJbtxzmtIlwWhx142/VZ36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1qiredPJMv3XclWHQj1q7CcFTUyMZ7lHxhIV0GQE8s9c/wCH2Jt4oj1zmtbx+4XSoEB5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OI8/MkeapbG8dIGzdKCSu04x69a5nVpgx8v0OK3Zp0+0PGr52jjnrXNXblrwhckbuaaM0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oVsOkdmN344qjbwb81J4i1SLV9UgmhiaKKKBIgrYzkdenalhk29KGUyZLYD+LNTJCoH3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1cFetTckryRJj7prMv4cvHFH99m+VfXNa7tnp6VJo0EURk1a6TcsHEY9TTuInVB4c05b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pH8I9BVnQrSa3s5ZLhChm5APXFUrBYrueTVtYfFtE2cvnk9hXQSXcWoRfa7V1khYfLt6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u980/d+9PtTbRsMaVBks3vXLjPgOqjuW4TnFXY2x1qlbCrDNtryoxOtj3kHJFQKrysdh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BY1ya3LKxS2UM4y57V30qHPqzGU7Few08Iu+X5mParc1mlzC8MyfI4wasBM81Ki+9elG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3c4TWNBk0mUFSXgc/K3cH0NRn7p967vWLdbnR7ncM7VLD2PWvNdWvEs7NiXxJjgVy1Y6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HXl5b2kZMjDPpmuW1LxK7OVgG1OnFZOo6ibktl/mrKLnuc1dOkt2TOs3sX7jUJmJ+c/n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Qk7GmMec10cq6GDm2WPPPGWPFBuCMjccGq+7OcGjsOaLCux/lwOclAT9Khmslk/1TlT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XpzSAnGe9AGTdWk1uTkEr6imQnCHAreScfdkAYe9RT2tvK/ypt+lMDIpCatXNm8OSo3r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3RHlxsB6mhtLcaTbsioTmpreynuT8iN9a37Dw6kbBrgbj3Fb9tbRQjbFHgY9KzlVS2N4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yRgPMCW/unpW3BaKg2ooA9auJESPnBAqzHb59AK5pVGzojTS2K0EODtHT1q9FCBx2p6R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KybNbDCinikMIHNT7AFpAD0qbgVJF+Xmqcwya05ENVZI+c4qkxGLcRlnwvXvWbcxsh5N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mNYt0WkycdOtbxOeRlTjL9agl6VZkGWJqrKDWyMGRN0qMinGgDJrUghYc03Bqx9nklf9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u5uqFB6k96dxWM4immugg8Nu3+vmAHsOavReHbNP9YS/15/Si4rHJKhbgA1NbxThiPKY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sowB5K8elWRHBGCFiXHap5gscbHplzIfkj69KvWuhXOQZcD610yOAPlAH4U4sxo5g0Mu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+laDRZj8ofKo6471IAT3xTwKOa4rEOxUUCPgj7vtU8Nzdx2j2xuJWhfloy3yk/SgR5Oa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rhexXjjWPlAAT6VOpfG0E80uwLye9PA5wKPZoOZkSW4L5YZ/GrItznKtihUPXipcnHUU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fxI5NKLUKPlXj60/5gM5FPJyvJAosg5mMEZ28cCiJP8AZz71ICoHXNPjB/hNWQMFuxPJ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jHvUiMFPPWplbd9KAK6W/lNlRVnLgZHNOAUjBqRFQClyod7FUKzNvKnirKXsyLgA8VMh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R+lPlQXucWwqN6lYVG44rmRxGfqWn29xp8tyQyyoeMVj6OcXyZrpJQTp1yPbNczY/Lep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OimegaBp0epahHbzXAt4jyztnp+Fdj4l1+HR7IaL4dnAiEe2WRV456gZ7+9cp4SP+nfP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lX1OaxppbmNeT5uUrZyWJ5J5zSxffFJ3NLF98VoYlrdzV1B8tUD1z71egOVFQSTIP3LV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0AOEYVg365c/71VHcqJznig/6PF9ad4X/wCPST/epPE4zBF9al8Lr/oUh/2q3ex0fZNh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wGagwF4NMkTcvNSqF7daUrnOakRQZdrcCkbJHFWZkGPlqNBwaq4ylLEHGDwapywlTz+d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jBBVqpMDHbOeaY/CnvVyWAZ4qKSIKOaTZZFACWWuuiiA09j/ALNc3BGMA4rq7aMyaew/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HWngZPNPjTk08JzTEKvSu9+Heniy0241WRcT3J8qPP8AcHU/ia4TbxXonhO9W50SCFT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71SY0tTS1C1a/sJ4d3zOp2Mem7tVTwxb3VtpqRagqwyLIVCcDj6D1q5a6TLD52o/am3eZ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iBWLr8sl2A+5tsbdqblY2Suaiae1revOLiRIN25U3Dac+o65pNUsF1ay3WUypOnR1Y/l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pLs0Y3eppNDMhmkZY9irjcvTJqVIdg0yZdPuUtvM3EACUf1qDxFpDQ3X2+1l2K5+cpux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Jhfi5tgrLOoVx6Y71cs5FniexlbIAIUFux7UuZrYvlWjZxz2EnDSSqrf3jjP50i2byNg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rPYx28uxiG5xUkluiRgxyRsPXoRXFLFTjI7PqsJFIeHJvvG+txuXO3JFC+E7p/vajAvr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+D9KUBx91iPxqfrk2V9UgiIeFLtPu6jE4/wBpCKkXw3ej/l4iP0NTJLMv/LQmpRdXI+7I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6rEqHw7fJ1kL59GFIdBvP4km49GFXxf3LdXIIpfttyOshINH1uY/q0TLi0yGGQ+bHPI3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1o3lt4PNWxzFj70Lj5fqKikmkdSZDn0qMPIF2hjhu2eKl4mTGsPFGlNOtzZOXsfMhdSr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uWj8JtPbmWG5Lrk/Ky/MoHrWsDNA+AxQemakWSSP5onIz6Gl9Yn0Y/YQ6oy7LwtM0G9L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KthJbBWLb9h+Ze/1rQBdH3ouzP8AF0qVEzydy56f7VUsVN7kPDw6HNatLZ+GNI1DXLOz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nJOBn25rW8Kaha+KfDtvd3VlGd7bjG43AMp6rn9KZPbwymfTr6HzLWYYw3Rgeo9iDWZq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06w0/dbTZH3iCiAjJHqee9d0ZKSucUo2di1/wkt0PHn9iSwqbcqAAq/MDjIYH07VuamW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Gfpmpri3tkk/tAWitcpESrhfmK4zjNZXhLXJtfsbiS9gSJkcqqqGHHoc96G7EmnG0U6p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NWZwt1YybVAdVIfHcetZzSww6lBaSDYkykpjoCO1W4SYH3qe+dvqPemmJojaWCAQRomw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ZI7S3kkKnl92V6k+lTvEGuEu1XEZUjb6GoIXjugcEEK38XTNaJiIIwrzJcqCHUHIIpNH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FrdsY2HZT61Nc3CfbWhVGLkZOBwKo3EcVvZ+QR8rv8vtmgFodElq3mOgf5P9letRm3dJ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+2KXQb95rcxTH9/bEI/+0PWtYxtIinGf92g2SuZ0MeAw+br8rN7Vl+INHkvLtbm2Uliu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NyOUb/vmnAusiskbdP4lq07DlHmVjg5tHv7cj93KhbpwTmltdG1uWQxW8ThiOp+WvQDe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YI6j/wCtTobiM3DSyKSrDGN3I+lPmMfYLucKdI16zjl3plUzu8twePpWY/mffPX+demx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d33WU9vQiqyafpbI2+3HmbjhlXIP4UcyG6PZnmP3PuJ/+urcMdwkazTwypGTw7IQv516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FurfwyYGat3VoL23Ntegqkw259PQ/Wp50L2PmcBa/vBn/Zq/YBVcb3Xaar3MLabcPZTh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9iPrTggmwo/Gk3cztYl1Tw+LzWLXUlnCLbkOfetCYJqFvIscmCOQfeltpY5YBbBzlVIxU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nzTnPpUjCOdYWFoDlsflVl4Tc2piYfvFBKH+lQNDEjm6IyepNS207SlZFOCGPHtQ1cZz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/LLG3Wsrxy3k2kMUQ/1hy1dnrNrk/bIBnJ+ZR2rjPGB8ya0Ree5+lczUrmbNa/0/7Xpd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Hrg8VPp9hb2XDIqzsBu55PrVDw3c2yaldwgtudxtZunA6CpNTmiTxFbs+75U2qq+/rS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AAq8HKt1wfxqpqWmXF5Y+S99cLORtOw4Qjtkc/jWmDx6CnVKlY0T0OIiiNt+6mPzpw2a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CpiickfxoCKwo77Tlv57TUtKCbWCq8JKAg9/SqUuYRxfjy6yLO2/iKk1n6PBBcTSRzv5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qz4/jhTX4Ut93lrHkbjk1kRv97/R2l+bnb2rVbG6+Gxtro+m2jM9sCWYYOWzVCTSbCNS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z3qBriNfmzPB/s08XKn7t19d3/16CbIghtriP76Z/GrkMkkf39wFQteQqfnu0Ue2KR9T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sKYWNGK8bGW2MfpU32xeroPwNc7LqNkwyJZm/Cs24vIy+V8zHuaTiTY7Zbon/j2fy3b7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uSzNpLDGWjP3ulZHg9Y1tLzUZhwg8uINzzVgybkzJ/H+dQPlLs2pWdzYRW900nlAY2r2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mjwxwZ8rGVz1wa89lDPL8iN2H3TXpSp5djDEP4VFbRYIktxhWPoK5+4uW/tCTydRmhwf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oouIWHzNxj61wH/CMeK7m8mnh06YB3JG4gcZ471hiHHaTOmkn0Omj1HU05S/t5h/dePH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W+n8qOxicN96RH4H51z+leCfE1xdRLqDR2tsfvneC2PYCvTdNtrDR7RILdgu1cZblmNc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Poi1YWSWsQKgGQ/eq1sycmqn9o28b7csWPRe9M/tqKN2V1xt7McV1rE0IK3MjF05t7Gi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3iOPsi/Xk1HL4hd0ZYz5e4Y3KORWTzLDr7RX1ao+gvi3xHaafDLpsEitdGPdIF58tT6+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m6uWIY7R91fSuv8AEsVhotpcfZGkkmvvmmkkbczH6151K2XY+propTjXXOtgcfZ+6Rs/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waYGBrczHZ5oY8U0tSbs0IBy9KeBxUWTuqeKRRw1ADM84oyQeKbKQX4oLhaBijrTgTTA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qPjrWhaaj5IAddy+3asunBsAVDjzFRk4vQ6u1nhuFUKwHtWjHCpHB6VxUMrR4KkhvWtO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TuHrWMqbOunVT+I6ZYhmpVixyTx6VBZXsM4GGCn0NaCoMccZrlldHSrPWJFtGOlORe1T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3AZ5QpHQL0FSlSKT8aLhYgZBjpVadAuTVx29DVeWMv0qoiZjXvHTvWHd4UOAMeldNdW3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uLRA4frj+GuunFnLOSOWcsWIC5+lPSwnmI+QgfWujMUaMMIufpSkbj0x9BW6RztmKmhE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W4dLtYuiZ/CtDYcdzSCP+8KYrkKpGn3VX8qeGz3/AAFSiCM9WxTgqJ0wfegkhAc9BUiw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4RTDe/3RQIl+yyAAkYp3kDI3Gqst7M4HzVH58meuaOUDTEUY53Cnful5YjFZnmt1BOa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ptLBgEfpTJGJUmJd3tVGPe7AJzVqGdoSRxn0NICrJd3CHiEimPf3JxtAFT3N0zn2qFtr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12fSl+2XTdWApF2jjINP2CmSItzP1L0Nczno1KYx2OaQR88KKLAKLmdhjcaUXM4GA/50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nmiwD1urnpmp0vJ1HB5qs2B0pwNMRaF9cHrT11GZetVOCOaQAZ55oAvDU37g1Yh1UjqD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UxbGxHrHzdDUp1cViqMcjFShcjORVWAjPSo2GTWpBo17N9yGZv8Adhb/AAq6ng7VZgNt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Gjm5JHNM6JBcI7Kvy8bj1rmIPlvY/wDfr0qb4XajqHzvbXSMvG1mRRj8Tmmw/B+//j2D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AVVtLG9ODRX8MtjUE9wan1wY1Fj610enfD6/tGRxcWiMv/TVj/Sr8/ga4u5zLPqFqHPX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q05SldHAnrUicEV3n/CvoR9/VEX/AHbfH8zUieANPX7+pzN9IgP60yPYyOEPSrdo2Y67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6/un+gUf0q7D4J0VY+Z7xvrIB/IUrD9hI4X5dlYupRsckbvfaK9aXwpoSdbaZ/wDflb+l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27dKgf/fLN/M00NYdo+fPEFvcTxRCGEvjnqBVjw5bzQWWyVVV9x4ZhX0ImlaPF9zRrL8Y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9XZ28f8AuxqK0N/Yu1jwlILh/wDVwl/90E/0q7BomqT/AOq0+5b/AHYW/wAK9wW4C/dC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8bHTNa1Gy1K2m/s+1FvuvIjzAJjgFx6bu46dxRYX1c89j8G+IJPu6VcfXAH8zVqL4f+IJ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JVH+NOtbbxB4P+IJtrOV5LSV9okv52aOWJm4YBehDNjI6dxXc+O9Y1DTbTTl0pRLqF1e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5LKxPQYHXtSsCoRORi+GWqMP3t1aQ59XLfyFN1P4aXGnafJeC7ju2QbniRWU47kE9cel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7cwTy26vv+S3JKXERH3kdD3B/iHBFbZdzwenpQHsUeB3Nu0IyOh6VRlXd1GK9Q13QbS3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tyrg4BPUVXHh7SsALYW7KfVT/jXDVxsKUuVoI4Vy2Z5U/DfeX8abP5RTqPwr1NPDOjxc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Xd/Op/wCzdOh+7aWq/SBf8Kx/tKn2Zf1OXc8iV1GMV02ly5gkCltpjxnBruVgtC/EUaem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X7vztH3XoKh5nF7Ir6lLueZJG2fkRm+ik0oZfxr0eOGxttzQW3l7uH2jrU32KzuH/eWq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+gPBNdTzeJWfhI2ZvQLk1raFPeaXepPLbTLbsdkm5COPX8K7URQWvzR2iJ24GMVLcBJ7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qP7R7RGsH3Y+5l3aazxksCu4Ec9aoWttPaQKkzeYsmHWRl7HtUOgXTW9xLol3xHkvak/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Whdi5Ty7ex2qxPy7+QvtXoRqKpFSRlKHK7GW8stt4hjiZm8twNijpzWrqabrJdzMFRgz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eICaPpnse+KZos0tzHI03z7XKtx0FWiCzp3721TeWKngMaybO0lgv5EG4HcX3fjkGr2o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ZHtJAHr6VbvPNfTnKD94EyCOuKZcfzILiH+0YCWAW5i9P4xWMQwYqB9RWrbqI4oXTPC/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FR/rOcn1rir0rrnidVGpyvkZjDAPzCnllIx0rWkiUn7qN+FBhiZf9UPwrjO0xz9RRnFa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ppsoG/hI+hpCMzOaditD+zoj0LCk/s1O0jCgCjgepoq8dO9Jj/3zTf7ObPEv/jtAFeS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0OOR+NOMxkiEbqCR0PepxpuDnzufpSpprHrN+nSgBjXMrQCEqCPXFPS5lWMREgj0xUn2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L/Z6nDeafypCILiEXMeCcHqrehFUF0+01URNqFtFLNbnK7xyrd8Vv29og++7Mv5VW1SF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MhCS91B7GumjNr3Tnq009SCDUEnuTb7SGUYJpJS1uFEAA3H0p0kEULNdgDIGTjvTopY7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Xtucvu3GERzCMzqGZTuGR0PqKIWSSORWb51fb07e9TWsAutUSyDGN5AdpAz2zVfy1VXc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cW+pDSLFsVG6JuUfgj0PrVe5VdPwjrtGeCO+afFvZ8OPlIyCKtKI72MRMN0qcqD/ABYr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8jfdkXJ56YqgTDcqpC4CtvXPerbyRm4e1Pyvg5GPWmbVaSGELyBt4FO4ip9uez1VbqNM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K7fR79BwhV0cboz6j/61c1fWeLcJjr86ez46fjRoMsluYraQ485PPtW9R/Ev1B7VSdzS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+UgJpn2+QNh0WqSLcOgKtlZORkH8RTVS6P8AEnp0P4CnqXoaJu1wS8AY00XMOMtCo9qp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7VKkZ5Lgg4o1DQkm8iQZh3Rv6dqinZRDtMSs2OGX196cgT+ItSYweKNQFS53wqvkgP6q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RJ5NoH9+mM5fDKAGXuoxSktOQ77mI9KmwGd4q01JAt3F+8e2HzAfxp3rnoriPz98a4XF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5cg4rjNb0ptL1AqB+5kHmRntz1H4UIxnHqPRYrbN0STkZwe1PlWC+iSZ8ADsRVOwuoNW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0xn3HtVuC4jgeO2CEg8ZJqjMSKdLhniUdBx6GmzzLauqIp56mn3Bi01XmUY3cZPQU612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89KHYC1C6pxJzHKMGuK8UWEsGuQRv8sTjKP2xmuntp5LhnDDGPu/hUupWS6xpjQnAuLc7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uK1zmvCVusdtcTbd7mdwje1MhtzJ4qlkl/ggBx75p/hu7YGeG4iEEcbHIz0NVrTVvN12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jeg+tc7vqZ9ToC3PalIyP/rVWN1HnO79KU3keOrVkWTSKfL+T5vbNQR2KzWzpNG37zrx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cR31r9jlmh2ITvRiDzXU+A7/AFC68L20s93NJJJk7m5J5rDE1XQpqou9jro4fn1uYniH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n2nnxEDa5IHHoc1HD8PvElrnzooLc9SHk4x+ArtZLq6Xawnl68c4rI8Tapcj901zId0J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/rEOa1i6sFBWRTt/Ampy/wCtlswvscin3PwwadGW41K1gbg/L15qnp99e26B7S9lTI5+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LdVi3CeOzuw3/PWAZ/MYNa1oza/dvUUVFO7Rmp8JdKUfvtfLf7qipU+GHheP/X6neSfQ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E2ny/8fejiL3gmP8AI1MNZ0eX/VyzW6+kqbv1FeVW+vr4dfQ6k8P1MyP4feCouTDey/7z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IuIdEd8fxSOT/WrqtFcriyubadv7vmhD/wCPVQll1uCbB0KcxZ/1qSK4/SuJ/wBoy6M0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o9vAsUWiQiJfuqeRmnrLap/qtLtUP+7XMDxDqT3628mm+Su4L86sOPyqXxjrs2i+R9nE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gDtWCjjHNQctym6SV7HRz3UwgYPb268dkFYkz4I4A3elc3oniXVta1uOzkeIQ4LMFjA6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uK+mwFCpSg1Ud2efXlGTXKWof9SMetTPfSD5BIxpton72GL3zW7HEiH5U/8AHaMXgHim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NWMHz5m6LK/+7k1CIruX/UWd0vzfeII6fWutVgvQ4qVZNwxWNPJox+KRp9bb2Rkpqlh4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kU7mZM4x6HNTWrWHiCD7dBuhm58vzjw/tWd4wX7Q0aOM7FrO8XIdK+Dt3MrmOSXaikdc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CnOs6CWiN02o8/U5/XfHmkaNqEunnN7JEcPJbsCme4B74rMk+KFkP9RYSf8AAmFeYKq7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gV2rLMMvsmLxEzsPEGuz6zIssgCKBgAelYxb3oZv3EfstVi/Nd1OCppRjsZOTk7skc1G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tRD6TcQaTdxSA5NADy9BfI4pODTN2DQBKhpzVEr4p2/NSMeG4pQ9R7qdnimBKrZpCeaY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F4608vzkU1asQ2M15xAKkobFcyKflYj0ro9F1i5G0XUTeX0D4PStvwd4JjjVbnUlZm6h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aqm1bdW9PlGaxqNPQ1pycdTlYijDcMmpEjZjwGP+6M1076Xat/yxVfpT0tooRiNAKwVJ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CUD/AFb/AJU1LWV/4CPwrsBa/wAcm1Ex3rC1rW4bX9zbbWPdvSr9gQ8T5FP7BFbpvuHG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QUiQKB3NZmoatLIxIJas1pppvvHj0rWNNRMXVlPct3l6HJ7ms5nZzk9KG2L7mo2kC9Of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OM0vmKBVcyZpM07CuWPNANRvKCCc1ASCwpkxCoaLCuSeeCcM+KVnLcbty1jTTNuyfu0+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EamB6Gl5qotw+BlgaeLk91zSETmnLUK3CHtUizRmgZIAQc0uR3o6ikOPxoGWLcMu509M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jTd8xA/Om28qLHhuvf0rpvCFpi6F66KUXkVE5WiwO4tPC+lixiW4gjd9vORWVe+CdLk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e9luiscQ27qVrS/hG4NurzlUnF7gcTf+CLmMlreQOo/hbrWJc6HfwH5oHIHfGRXqAvJ4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TPt0DcFNp9xW6rvqB5Q9tPH9+Nh9BSDKdV4r1SW2s7uPayAk9c1my+FrCfOF2fQ1tGsn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DNdfdeC8ZMMpH16VmTeF75M7Ar1qqkX1CxiGMelGwYq5cadd2ynzIXXHfrVT61aaewrD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ThjFWTYZtNG01JgUuBQIFAC0ozilQAnFWltSwyKY0e0tGrDAmm/OiOzDD/j4m/76qyEH9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XIjdFNLJC7KZpfbJpJbEBQoeUn2NWvk84HPHvUq4yxPXtincZR+wny/3Lzf7uB1/GnR2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Bmk1m/u9P2PBBFPBu+f5zuA9gBVO51IxWyXlk4kin5eNW3eW3bhqALk9hPdQNEbiVOPl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VpIsaLLcszBcbioyaq2uq3N/p8nkFI76IZ2OmNyew5wfzqGK+ujdCZlmnt+EMSR8p6kH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Kzx7+9TfZ9ox171g3MV/aarA0ZvLiJZfNbJJV0x9zjofqKg1bS9WnnS501pQqP5sMcsw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NIk6X5MffXrtG0jr6U1PK8zyt671yrL7jqo9T7VgXWiXr3Qu4LWO2aRd0kbXGSJc/eBA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kvPnJjimYF5Czs2ZsjD9eOBjj1oCxopdwGTZucf7ybRmqFt4j0+41P+z0WdbncUCsvyuw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RoZrn7TnZ935V46dcHgiotQ8OWF3eLe3Ek6zjA3BwDx0OcdffrQBUtvEsb6m1lPZtb7W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wPXr6Vj694b8R6lrmupYjTE0/WLOO3aW6dmYbQQMAdDk8Z+tdNeaZpckpmuwsjH72+Q9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tSDVNPhzCLjZs+X5X5x9etUmUjmPh5JqWq6C8Ov38d99jZrCW0e1CvA6HGfMzk5AHapP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edWmFxpoNxCsQzvIGCD36dxzUGn6ZoWj6xNqdprOpNc3D7plkm3JIfcY5+vWtiLWINR3/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tOz5cZ9z0pgcBprXesfYrjw7Z3RvDaoNV2T5jdVGFRWbkSEDOM+1egeH9dh1mKX7LDPH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SByMdQR0INReGrNNF05rTRNIMSrIWfzLj5i56k0w6HexagdS0g22mXTHM6hmkjuc9d6/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Saup2sd7ZtDj5hyp9DXM27FZWgk4IOMehrqMT/KtzJF5v8DRKQDj2NYnjDTSCmpQjDEA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efisL7bY1pz5CExHPOSfXNNa1YjkZ/OsAvNjmaVh7sajYA9WYn3Y1x/2VP8AmL+sI6EQ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rqm0bSB/wIVzSKqgZUsasiPcowMe1Usqf834B9YNcqh6so/4EKVZI0HMq/mKykRR/Dk1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feRP1jyL7XMG3aZVP5mmxXUG/apOPQA81VVyE4H5Uiud4yTn19KpZZDrJi9uyDxAkE0A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zInCHg+hrQ0jUYtd0eG+hbbJjbIF6o46j86L4RyRqxOZDwzDvXO2d0PDuu72ymn37BJi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I9DXbRoKlDlvcwqS5nc6K5v5IroZh3x7h5jjque+PSpmiSxjnuIFw0rDcOxNWDEYLpy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ke1QxXtvqEstgpKy7SQrDAcDup9RWplYmVEvEUXEfzKePamxXMv2kqB8ittAqMztE0as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pUjRpWnV8BR8yjocUARamPIW3SBPLWabDFRwO5pCn3oujA71b1rShiivLJvtn7tJeEIO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MiXy2gXLxpuZm6jnFQ99di10fUUEt1696ePTtSnDJuXqOtKMFMivOq0+RnfTnzjaMGlA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qMCn1pQnuKfxRQA3aexo+anUtAEYznpTgCKWlFABk7cUoXIoxTlOKAHLwRUiIk0UkM67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c0+NsDmhOzuJq5i2+9LuXTrkfMo+Qno600IljiMfKrknJ5rX1S0+2QLcQL/pNsCV/wBo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oCcjYeR0INelTkpxPPqx5HoSxZiuI7pOJo/uOPep7qwuotOW9lAMcvTHXB9aqtOscv2f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3ctpFpm7907gDI5GTwM+ma1MjNZ2hAVNu4/KM9qfaSNsSSRRHMvLBTkA+x9KtapZSWdx5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dOtZEl5JC5a2hWZQ4EuX2kKe49celNCsa17bi4Q3US9f9YO+aSyhxAJkH3eSnqO/5Utp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I71HdQtY6hDeRtuT7h5yu08mmOO5D80WqSW026SO5G9HbomOwp32C+1KQLZ7fMtAzDkD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QhpFRP4h+6f0U9aS3vW0u+SW252Ao3vnufxqk7FtXNPw1qrTIm0siyHDof4JO4/Gtq7h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yegriYYrrTZ0vbiEwWl6+0ndnac8Gu1064F1aAttMi/LJnP5/jWiJQQsHyo+4ehOGoaE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JjIqGT9yQquCTyMDPFTxN5q4DDzF5BJ25pjEe2wpUMuB3Iqvu77QMdTjIq+rs3zfN9BI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WUN3zgg/hTAqoHYkqV/Kp4hOvy8HP0pSSZsMFGOnyU7chfjZnv8AIaLDJ0/2+3Ue9V9b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l+WZfmRv9odvoelKGHmcFenIUEVZhlA6cVNiZK6PO4CtmgjRAMMQcdiOoqz8ilrjZu2A7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Mv25BmKY4kx2bsfxrCs7hnkaNl2j+VSYPQntXi1a1xMgaNgMrUI1Pyta/s1YMRIAQVHH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QpYLGPmy+Rwfar10THb+eqbpAnBxzQBT1RmtrbfCio24AlV7U+xlfyo5z8rn5mFJpkst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j5lxxVZ3uzrrKrYtNvCkcYx1+tIEQeK7by4f7Qt42eOXiQDtWNbxQpuMMSxvJy5A611w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qTjntWNLp620+x2OP4TWNRdSXHqUAnFL5Y7mtBLaHvk1MkEI6KPxrEVzhvEyq96UcJIu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WGwjSMEKV4VeBWD4ilzrUw/hUhVrrNMXasC+i14lZuVRRe1z14O1JvyGxwMf4HZfxrI8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GP8AeQjn3WuuNRy/N8h2kYxXs07QWh5LqNnl8d8Ujxt/75qRNQhP3yVPuKTW7M6dqc9u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Q/wCFZs2G966lqWqjNuOeNhlXFSxybj3P0rn4jgdCKRnkBykrr9KpA3c6TaD2P4ip4ppb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ZGIrkDrF3Dwsiv8A7y1a0TxDPqV39kNnn+HzYycD69qrnUVdlRi5OyO2ttc1WMYF15o9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lv4dTAj1jRrK8UH7xBU/gRWXb2dzJJsh2tt59Ks/Z54TsmgYfN82BmsYTpVHzQsW1OGj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C9S90izltLgqcr5m5dp68VUuebw/7xrUiZGQLuUbY8bh1rK+/dHHPNdSIbuamnLu1Bf9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pa5upX9AF/GrN7e2llGGu50j3HADHGa0RNrlwZIrN13xNp+hx/vnWSfbxEvJ/wDrVxXi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T4Whi6GY/eP0FcbJq1peS/NMWZz/Fnk1E6lloWj0uO/uNUsBfXWFabnaP4RngU746qkXw5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KrAfQZNJYQYtLG3A+9tBFQfH5mbUtEsFXIhty59iTj+lfN5bedadR9z0cRpCKPFG02Uf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BrpWt/8AYqMwV7/McHMZWCLcA/eAqqGxwetaN4m3gds1mNzn1rRO4xc0ZpmaM0xjjx3p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CcUASjJ70dDUYYgUm+gCWlzUYkFOVhmkMkU4609WqMsMUquKAJgakSq4fmp429aTGTKA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JWmkT5eqnvXC2K+bMF/vHivXtGtxbadEiBeQATjDVnPRFxNmNyowDxU0TlyDu+9wazd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YMevXpWEdyzUmXYN2apPOVfdmnu21cF6yNav44LVvnVW7GtkjJoXWNUvrlGhsEZvLX5m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ZTvfLDhveri+Pp9N065sbOFDJKTmU/w1g6TqzG5JvIw+/PX3rSxJaz361G8qj/CptWIj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VI9cmnYAZ81GxpxppFUgEooopgJ3qvdvtjPqelWDVG8bcfcUAUbo4YL2FRDjpxW/4f8A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MrCDjzCOKqeIdAu9AmCXYOG5Vs9aYGcHbqHyfSpEkfGT0piwzD5jE4U+oqzZ2sl1N5MK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JamST+YpNQ06bT5AkoHzdCKbap5j7aVho2Ij8gz6UuOaYhxGv0qQetIoIo/3qj7wJ+7X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Vccc1xPhSwW91NS5CqvPNeinbFFsXAOMfLXHXl0Am0iFnuSxHyrW1PPGuFZiDUGkwlI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Y8ydVRwCa85+8wLqxxSoG2q1RvZwMDmJR+FTwRCFAo5ofvSAzJdKib/Vkqf0qBtKuBzFK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BrRSaAxzFewdVDD2o+1OOJbfI9q113E8g4qQRqR8yKRS52Bi+ZaTJh12+u4cVVutEsLo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hexgk6Rj8KryaMh+4WWtI1rdQOQuvCNq2djsvtniqg8FTSP+6mG3tmu0OlXC/cmz6Zqu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Rw3Wt415dGBxVx4Pv4MttR/9oNjpWFPE0MjI4+YHBHpXr+s3KR6dIxVWwteQXc5nneUn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1dkMYjqHGa1oLyNIgKxhjdzTixB4rpEfQLU3G7pVVnu555UR4YvLb7rbslT0al/s+6P3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m1chsWxEP4gKdlB/Ev51Tk08/wDLa8kP4AD9RSR22nj/AFl5If8Att/higC40luR+9MT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dBF5UaxJH97btAAOc+lRSR6OOsm9vVmdqQXGkxdLZW/2hEP60ATrqNgsvmGUGReAQefz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KqKWT6IT/SoZNYtLeBpTbuqR84jQE4/CmjxRbNJtjiuTuXdGwHyv7Z7GgCz9vlf7mn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037XqHmJF9iCPJnZucAHHbr1qawvVvoTKEljYHDK55Bp93H9pgMRba4O5D6HsaAKCS6n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95iSpH0FKlpfHl78D2SP/E1P5jz28lwjLbz52SblHyuPXNY8t3q33Ar9PvB8DPdTgcU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+tv5z/sqAP8AGlbSrNP+PiWVv9+Yj/CsKaWUx/vp/Ll7b5c4+ozVF5U/5balAX/2Uz+F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282KREMsS72UqzHb6+/4UttqWlTSRJZBf3i5RlhwD7A461U0bUbKWTZJB58sa/IwhJbb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X+402RVVs8xqmCfqRQBg+JNDa6KXemRK14uAysdv4+h96i0LSNa03VTPK8Rs5YgjQPLu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me3FbTTXI+eK1Vf9pph/7LUyJfS9Tbp6btx/wp3HcjuWMEq3cY4+5KP9nsfwq2E8zp0Nc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6ba5REUMAxQAsV/vKp6j8a3beyPlIkd/cvF1CghePbAzimmBJcWpljKE4deUf0PaktnW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HySKex7/AIelUpYiJNsthdSq3Rpbjj8RkVV1C/8A7CaO5jtY/JY7biNZMkejfhTEc1rN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CUbmN/VT0/EVmb8V6DrthFrelLLaEFwu+FvTPauAkUAkMNrA4YehqiGuo9HBXOanjOec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jfnGaoRZDcgClj+ZgDUCuUc45FWEwMuvJrMRL5ZQsoHHYj/PNNKHytw+ZqtWTho3MvGe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YyzYBXhGVz2NZOvadHdQyW7rlCK0bdwhKhsE84q3dWomt9wOGXk0tmIx/B+pPdWb6Rey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yR/wt+HQ1qJGkbKZfkeFjIJPQHrXJ6zDc2F9Bq+nL/pVvklP+ei/xIfqK6+KeDWNIiv7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qnup9weDQxA5t7+3W4s5VfDH5v5ir1rCrDyPvNty+3pis/TbCKCWaWEmKGba2x+MOOCB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to3kdtu4ZduwAqGNK48NDFApkZVjOI0z054rP1SyYzpMpAkg+V27SIen4g1buLeK6g8j5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z1xSQNcS6cs14qrNCSBj+LtjHvUs1sYsNwn2idUVmVfkf0z7e4qTbsfyu2Mg0rWpt7uT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d1PQqRTIXWVNqMrbSdjDvjqKmcVOLTCMuR3HAECnDpSJ8y+/cUV5bi07M7oyUlcfmim0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M0AOo6UdRxQKAHZoHWm0ozQBJnijNMBoyaALMMpQgg1latGulXK3cKM1vcH94o7N/wDX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Hd2z2s4zHIMHPb/9Va058kjKrHmRjPapM63SHBxn6+lJDOJnCxnDqcg+9Cn7HcnT7g/M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NRyQrDPk/Jnv6V6R55ryTXGu3XlusYlWM9OAfesVbJopXj2D059j0NWNG1GSCU3CKpeP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luXmkje92AqZcHHYmgRAkokLBOCOPrVuJlngNrP/ABD5W9T6VSMYRjMpwCMlfepI3EuJ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oGVGH/LZDlV+napQsckInYLz97PHXjBpJm3wG4j5mj+Vsdx2NVmVL2B4yG8m4H3fulXp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S/7GVDKTKGj9cdv1qXQL65tLlre7JSa2/dyj1Xs3vVW0luolidnxdWw3nHUr/wDXqPVb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2tGaGFUE+3uuMGtIsmR20bSyMfKkV1XkHHP40iSzbGYhAvclP0rN0m7Sa1EcTM2QGjde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DlgCj8Md/f6VsUh7TMVLLFEy9AdtIJDtDNEgYdQrYpEMUb+RgpuPABphgEIZmUrluSTQ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JOPl2vmkjYr/AHz7ZGRUbLLMVJDOU6MhwCKJWaWAFVPynBOOcUhEriXBz5uCOmRTkb5V+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EsFVGbPTJHapEgKSD/SQwHQetAFqRI7y0e1mAZZBg+o9/wAK4LUVm05545gvmwHBO3qv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2VrN8TacLuz+2RLmaBfmXu6dx+HWpaM5I53TZ0u7ZJGXlgduR6UzRL66ub26iuYmVYyc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mFzH5fMbfd9AKtag8osnNszBvVeT+FLpcyGa1LdwXMP2bdsJ7VevkkNu4j/1hXijTfNf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yd3WqemR3K3Uput2zoM1IyGON1hzcA7ugzVy4hN1ZA4HmxDPuRUWpwTtNC0ZJjz09Per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Ov8AhSaumhmKG5x3FPRiTU+rWvlkXEX3H647GqqSALmuSUeUytZnn+p5l1iT0EuP1rub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uLjj87UQ396bJ/Ou1hP+mSY6IoFeP8VdHqz0osuFveomI3daGcelRs/PSvYSseOYniiS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crnluQ2PYiuQ8QRaezxvpMc0ccg/1TOXwf6V3T2YujOzDe2BtU9OK5JvGul6dKYr60eJ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opq5qtTHtbC/l+RIHb/gJNadt4Vv5sGeZIV/M/lWnaeOfDdycC5liP8AtRkfyrSTXdDk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+lbcoyhY+D9NhIkuTJdN6McL+QrYuoILbTmjtoo4kY9FWq3/AAkOgx8PqUO70yf8KhuN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64E7R/MygEYFcuM0oSOig7zSLvh7/j7lb/YrfFvvP/xVYnhr7tzL/dFcvqnxKuP3qaZZ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J49MV5GUO7n8jrxfwo7LWV8jOB2rN005ugTTNN1CbUPDMN3enM0pJAHan6SvzuT2r6OJ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73Qrt7TTkjV5lDtI4yVz6CuT0y7vdT1Yz6hdPPIELZds4+lJ49n8/wAUSjORHhP0pnhn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7fzqW7jSuV9Umi8yT5X8xD1zwRUGlxwT6nboOS0i55q1eQCSSbHRl6460zwbprP4ksgW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15ctNy7I3pq80j2rQoxca5aRYyFI/SvPPjrey3nxBmjjdgLKFIgN33Sck/zr0XwofL8Q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r8Tr5rn4hazcD7v2grjPoMV4+TNOMrbnbi1qkZP2zUIPvSFh7jNPTXpV/wBZEjfjiqQv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84fqor3jzzTbWbacYkiZG7HORVK5RSu+PlapEIe3WrFvw20t8vpVrQaRHmjd2qeaID5hV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pGYUlMc0AOLcUmaZmlzTAdv9qXfTKKAHqxqRXxUOaN1AFgNyKnD/AC1UBp4ftSGbXhlT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evXreRhGo2/KB/Cc1414cl8vV4sN3716pFO/lAsD0xWFRXZcTRecYxnFRpftbtnG4VQk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D3xSjGw2zoUvPPiLVx3iK7E1w6j+AYroY5gtgxB5xXCXU5a/uAT14rVIlszGAMpbHenq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4JJFCkA4qyDQuZBIqAnOBUTEEYFGBxTTwaAAUtITzSUDA0lLRimAyY7VJqvp9nJqOoRQ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ffNhAPWut8C6fHY6XLq10vzYwuaVwNa+luND0iOw0SPfOVwxHH+TXnXiG81a+uvL1NW8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oMmtPp+hy6k6r5zg7Aew7VzPgnVZdX8WGW5hWZXQl8j5RVdCTe8CX9jqmmyafcW20xry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vEd3sZljjchfSu1gMCazfS2kYUKpUgDA4Fcm0mySZjF/rGJ3ChsDH1y4ee+Ib7idDUen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tREbJsA+du9JbxmKNfWpuNEsfNS/Mfl2/lUcfynmtfw1Zrf6rGrn5UOSPWpbsrlHReDN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3ABRXUwx+bOq4pnlLCoCjAFXNHh8yYyndtFeXVnrcDTdhbW/PGBWVabZ7sOpyM1d1yVR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odoYY2brmufZAaROOKikNV5LzE+yrGMjdUgMFKaUilUZNUA9B8tSKOKRRTx0qbgIOOlV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Bz9amuJBFEzHsKw7Dbd35dhnHTFCV9QN+SYLHvXoFzXPAia6eVx71raq5hhCp3GKy/8A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W9NAc54y1J1h+yI2N/3mHWuMIrQ8RXRn1F+eM1nivWpx5UQMPFM31JKOKh2k1qB9A3gK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3gP4k7irULmSNZIjlXGVIpuz7rpt2MvysvcGsK+R7GdhHd3CQSElVWXaoPcfnXOzQ6Ge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PrXMXmn3UchjYXEQJxlVwufZs1VV5ZJF3Zk/hbfMx/Ec1MLdXRlSNQ38PyGTB/HNKwyy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f4WWSdM/oTUK6ZZj5l8uXc275WeTB9sAiki07UTH8jMn+5AF/nitaxXUYIpI40P7wfe8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QWckYzb29wAp6LbHaf++iK02ubrH7rTWUL03youPyzVNtPv5U2yXCk/3jK7HI+mKkt7S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BV3btvlbuT7kmhoZMk+pyn5ILWP8A33LfyAqlqWp6hp0ifaFh/eE/Mu1FBH8JLH+lWfsz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uylVH6Cnvp9p92YPOvpJKzj8icUWAo2N6NSsrme3uR9pb926OVIOOmCODkdDWVdwx790+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hjHbHtXSLp9j5fy2duONp2oBxVC9u7azMNtqDSeZF89q4i3ll7qf89KVgMOKCP8A5a2s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x7+9WpLK6lfdZxNBFt27fIAIPsa6aCQSQRyQNuicblZehH4VJhWG7FAHOW+nagH3h5H9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1cj0cyJ++MZ/vbmd/wCtaxiH3qTB6UWAoxWjWi7YptieiqP6mrCQjbuaedh6Bv8ACp/L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rLxlR70AOeOzk+Xymc/7bn/Gqt1ZY3JHtTHzxfMRsf6g5x2Iq3LDn54iD/epEjWdGidP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SziuBoq3Dt95FlyQfcMefwNV4oLhvtCXdg1jYy4bCGMkHv16Z9qppqUdlrDQa9NhCPLP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QeQRwT2Ipbu6VC4iNiIlb5WaAseemdxxQBq+G4reyhNpbzSsoO+LzMZA7jHbmsPxtpAt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zHEq+jev41Ta3Nlf/wBo6e/kRqfmDHA56gAdBW4degum+y3kaiKVfLchjxnoead7COJx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XnNT6vYPY3JgZldScpKvRh9apKzR9j+LVVyGi2uOu3H1qS3V5NwABxVZJSVxjcT6U77b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M0InCrh+fapJcb0ZP/rGqysGTeOjc1YJDBe2e3cUAOTbuyo/+savW0rdB86Hhh3xVBV8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rJHLv8tW6HscfSkxEGvWodWYBl9FNc94Xv8A+wdYfTrgsLC/fEe7pFMe3sG/nXZL+/3R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/CuT8SaUJYpIvL+8MEjqCOhFITO0+w/aHjaX5YoTnHYntWk8PDCb/UTfK/P3fQ1y3gbX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/wBLsiEnz/GP4ZB9R1966B5imomO6ceTcACNfeokXHYfZI6I1pMdpiOYMelTwyfaZC5H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jtlRG/4+FG0N6j1qRx9nwUGY/wCL1+tIsr3sQYPx8sn3T/dc8frWJax+VZ/Zx8ktv8py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HG1tuGGPzrE1+3kWxnO5tyAb/Urn735daVr6iZXBLJ533edr/WtSHRpJUVml2N1xgEfn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Frd0AOOQV7EfSo7nU7vQ5BMtz5tkOPs8q7lHptbqufxGa5a1Jy9+JUavI7M2v7Dk/wCe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f8APwn5GuT1q+1C0v3uLnVdQsYZMSW3lp+7ZCOBnpkdwalfU9T8RaRmzluD9lcGaS2X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Ug9QOork5GiXi1e1tTpm0K47Tx/jmk/sC6/57RfrXMeHtfuBf/2cl3fXUchEeJ0yUJ43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qtcjVvDt1uuX1USh/wDWROXilHqOMc+hFPkY/rel7HYf2Hefd3xfgT/hQuhXinl4sfU/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6pFFrUsF8yOnMUDtG8RX+LZnoRzxyDRbQ6x4k0uay8u+VbYiRXuSUMnYxlup4556HrRy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Yd76xMPXP/1qiudPubRN0qAoeMqelczpSatDM2lQ2WrQQz/un8xyVX/aU9seoNEK6r4f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JKkMTLFL/Pg+owRRyMPrfdaG0OKdT5oZIH2yxFeAcE8jNMqTvQvepEbBGKjFKp5xQAzW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6+25Qj+MDnFZEswv4FEO5mUfN7V0UMu11qhe2Isrh722X9zIf3ij+En+hrroVPss5K1O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H5lyzcgbsDP41fjuvIt5oBGJIbgZz6cdar30Auos7s5BB+hpIHtgEskf98iZVD1wPT1r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2sm5ZHTeob+JfUU2MeQPLG45OBV29mjkgt/MQ+dbZUOO69qpRy22oR+Zby7/LYqRjBVh1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UgdeNvBX1pbmPb88JYwTc4H8LVXdvKAL8seM+hqWzkUloZiwjfn6H1oBOxG0cst7BdrM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YHFaNnqX9n2l9alWaCeFtg9CRg1TINnOQ/QnDf0NPvBuhGPXK/WtExsh0KW50147O6Ro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9e4FdfG6zRh1+7IO/OPb8K5jxDqJ1mHTUtUdryAn7o5JHp7cVp+HtSF3Cm1VTzjg7uNj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GuxDqpwQy8HC4/GnABl3DG5OpPVqcIpkyVBGRjBHBP1qlFLqcUu4WA4PUNmrirhKaRaE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z0qb/UP5ijbG/wDCG6mq0P2pmcSW5Q9sDip7flDFIoAHIJXp7VBQ1ods43blB5Q5/Skl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x2pSNy+WwUsOQzZFIsqsgQoA2eDuOAaAHQyfKQxOTwT6GrcMhxsxz3qky7WOSM+lSpJu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rQI47xVCdGvFhiiJS7b/AEcjoCTyp+n8q3pdEC6PEkHzXUXLN/ePcVo6xaLqNkDszJEw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odJuhcwiWNty/dOOcHuD715uJq1IS02N40oOOi16nJwJdNq/mHd5aAq3OAB6YqfX4Lm5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4HrjI+ta3ijSzLFLdWZ2s6kSY/n/jWJ4bR7SwEN1IpkZyQrH17CumlNTicc4uDsy1aB4r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Kwz6VV0+3ltJZpLhl29jnrTjZ3Cam9y7fum9+gHapL1BfRYjbvk+lakkkQWUPDKcRS9P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rOKdGHCqWU+1aCGOGER+blwvC0upwyappciJgXSxlV96xrRvBvqNLVHm9grfa4j23bq6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uTXM6QpFwN3BQEMp7Gun0g5tnzzl+R6CvCoK9a53Yh2pWJ3PHSmbcg1K6KOlM4FeueQNg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BCg+y+MbhMYDfOv/Aq9oVsV5n8YNPZtZsLuMf62MqR9K2pM1grnERx4mVBjk9KuiQ28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LW7qyFRyp61LcJ9qT0Yd62ubcoSkdq6jwFF+4u5u+QtcK8s9q22UEr6133gRcaE0v/PR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zN8NH3zudOk+zeHr2fphHP5A14vA/mWTDuz/AMNev69L9h+H93J0LRN+vH9a8b0UFpIk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qcpd2b4l7I9SsC0Og2qD+4DWroxZ7aVz61n3ieTbwxJ2UCr9mxttFkc9cE1762OBfEeO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1bI80j5vatrQl2aQ8hAzI+KxbrSJpJZLgSKd7lua2rDCaPbxFhuyScVm0aWILr7Qz/uf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S1ddaEhH+qjY/nVSAja/1rovBsWDczdOMCvOzCpyUH9xvhleojtNLlKQ3Nx08tCfyrwD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mQ7mllLk+5Ne63k32PwbqNx0OxgP5V8/g7ifdia48jh7k5eZ0412aQjj2qM1I3So2r6E4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e1PgGaYjZ8J2x1TWYLKUNsc849MVt+I/B9zZyM1qpkiAzux2pnwrt92uPOwysak16RqL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SJv5V4mKxkqWKUI7aHZCmnC7PDpImUdfaom6c/SnpK2WLDPOaeTvHC+9e2chW2+lJipy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DKKekcjvtVNx9ql+wXX3vIbH40m0txpN7FeirP2G5/ggc+vFL9huv+fd/wAqXMh8rK4N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Jd3X8KmTSr3tbO34Gm5R7hysrW85tbuOYdVIJr17S9WivrGOQKoyAfx715Z/Yl6/wDy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D+navbsoijl2E8gg4xWU5QfU0jTn2O5u5IWxg/NWezfPV2LSZGh/fDEjDOF7Gq06eUxR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IJQlHcsxzf6Ky57Vx98Nt5Lg9TXTKSI8YrndXGy86dea1MytvfBBNPhi/iNQMecirFvJ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dKaxyRTyeTxTT2NACUUGigYhpc4WgU2U4WgCqyNe30cCc72C/Qd67jxWx0zRbHTbNd7u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i2N74kTKZWP5j/SumN8tz8QRE21o4+Ap6ZpoRajl0nUtBgstWiNq0fH3SB+FQ6dZ6L4Y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Z/ujPPtXW6n4j0jT7OWw1C1QM4XYSBx+Nefa6mmahcQR6XnczDKk8UbgaenO8Xh+5vH5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uhkhEOQTnFdZ4iT7NpsNnblRhckemMda5RQyRyyyYBAx9aQGbOm68PoKkc5OPSo4MuS5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JETcnNbvhO0n+3CTayL/AH8d6xF4bivS/Dt8s2jxxeQq+Xj5sf1rCrK0Si+/KhT1re0y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KAefdoPeugvJPs8GT0ArzJsDKv5o7m7ELDJBrSJ+y2uB2FZekBbu6aYryDVnXLkxJ5ac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UfaJmbbn60TXEyOUQYFTafiGz8x15NRRTRyT5xjPrQBat2MkeW61KvSnBQPujinBahgK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tSMp6i+YmXbnPFM02BYkDYx3q82xjhwDioZ3EVuSoxtqkxGVqkxlvFGeBWT4ju/s1hIc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5HkNcf41vd1wIFPGMmuyjG7A5iWQyTsx9akX7oqEDmnluMV6iIJPKz/ep/2b0b+VWbd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GMHZVETmo7noHhPUTLanT5zukiG6I+q+n4Vs3dot1blG4ccoSvQ1w1u09vLHPbg+ZG2Q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U1GB40kKyKWGWUoeDXMbhYMjRKy26Iw+WQbehHWrPnBZNrDHvWd5zx3Ilt7eUpLxKnv2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r/pQBoJ99mX5l96UnJ9KpwzXI+7at/wJqcWuj0gA+pp3GTNu/wDr09F+7VcQXr/NmJfx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2/WREucjCLke3vRcDRkh5+Wo2Q5Vf4VqokE8EzSS6tLIzdRtG38gKSeZe9659wAKLgaI4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dRsjGT5ckTB4ZFIDI49PrVE3cX8U8jfQn/CnGax2bme7bb1B9Prmi4w0iGKwtv3U7PHK5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AAAA5rTV1KNvkVe+c1h+fprbvKs5JFbrvfj9KsQRyP8A8e2mWw92JOKnmHYvy3EeP+Ph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fkL/AErCIn3yKzKNpIO0fyoa2kYfNK30zS5mFi1f6lfvNItq0IjxmKQp0PowzUcGrXG8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jAG1h3U+h96ijsx1ZvzNTC1hHUGi4rE39uogxDC7j/aOKhbWrknMNoAfzpywxoflSnt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w7FW4v8AVb3askURGCBmMdD1HPas5dIu2XDSIOMcjPFbXJ7mjYW/iI+lHMFjLi0Z+jXI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HmSeVv8AdO2tFoj1Ytj2pyKrcU+YdihFoWmR/wCsSRv9+Qn+tWks9Pj+5bxH6rn+dTiE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Lj6UcwWIwEjHyIiehAArI1mw+0xl1H7xOQw71rkOBimFTyKdwOessYYFflHJXv8AhTxh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qdsbacTRj5T1+v8A9elVkdBJv+v19KcZXMpIWTcQPmZsVPbS8KhPWoc8elLs3fMFYN6+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I29eD/nijVIvMJPy/wDfPX6U+1yECn95x/F196sXChtjINi+jdRU3A8+1FptG1OLWLNS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L+If1HvXomlXVnqVrb3CuJYHUSwP8A571zms2gmUmMknkEMMZrF8JahJourNo943+i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zl6lD7HqPehrmQLQ9ITc5+1fx88f7Pp+NSPcxrB5s0qrG3GW9/WmwPvG5D83dfSobm3i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cL/sv/8AXrM0C5tzPG9t5pV0w8UgPpyKcsn2m2DlSLlAVZG/jHf86gs2Yxm0mKJeREmJ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9zPC8N7bJuKkRvH6etAGbfjyZLaG2GyKZzz04xn86nhfP+jNyP4CVH1xzWhqVskx2suFc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vWQQ8t6tujquxQ7O3UHPFT+RMl95K+vaq9vc6W6QzXpRntXEQyQOcbTwTjOCO/GKxNJ8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o54jn9w8IVT7ZA+Q10CXMsDpf2dvC86ZUxy9Ae+CORn1rM8S6qL54J4LLT4HclZLi6jV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h45GeorlqQUHscs00+a+pBruqX51E30uq31hbzoJLYxAbSmOmcYJB6g1ZbWNR8Q6BKlp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wJskeM5BGOhYHk46irFr4ovriymsGW0ub0xnyPKTgsBkAoeOQO3fisvSvFN/prru1W1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Jg9xkY2n61n01WpOnfQdoXiS5tr0WUGo3t0kx8oLcoWKk8ZB+8COvpVWdr/w/f8A+lS6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lJBnqCcqw9j9KveItX1Iail5/as9hZzxiS22oNrqeoJx94HqDU0mvar4g0byrG6nka2I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Z46eoPUL1HShJvXoTto279CLW7DUtRSHWp7W9njeEfu4GZHiYHGdmeh68dKjij1TW9La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A3MHYHqB0LY6g9RS+HfEN2Lr+yob+9uvtP7sefGS0TEH5geo57HiqLLfeHNSUOmrx3ob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cEMD6GhaEPXXXzNnw7eX1+r2ssN66W6lg9yDuTHbJAJB9D0rSrCvZNQ0m4h1EyarFJdj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qVORx6HtW7F58tjDdSxND9pBO0jbyO+O2euKia1PVwlS65HuJQKOlFZnaSr096sQz7AQ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VMHBqRDk5agTVytdWq6bKCnNnLnym67D3Rj7dvUVl3OlLLeR3HmENE+8N3X2+ldPGYJY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MMPQ9iPcVm3lrLZzm2lO7cuUb++vTI/rXo06nOjhq0+V3IEdP3Vwnzru3Bl5D4PIqrO2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7PFcOpbf0DdKXR7O5sWuIA6vbyuJEU9Vc8H86lv7WC6juLS9RvLePYVHVSfatjEZIu6R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59RTekf97/a+lFpD9lsbe1eVZZIowPmb5iOgNOj4Tj7u49fSgCxCBfW3kuv7yMfIT3FZ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nzFzuY8BE9/c1cD4ffHwyfMuKZr1kl/afbLcbSRtmX1Aqo26kyZN4V1CKw1WG5fy3hKF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1qCO+WPW7qVN0drcz8FQdqueQc9qzbaGGFPLhACscotayX23wxeWErKoVgyKRycnPB9Q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djaXRmtxvRDIvD/N39fxqVi/y7FZeNwO7IPtXJ+H9Vkmj2mTy5kxHIWGeD0JBrpn0+/8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U4watIfP5FkXJwN6zZ/2Wp6OJCSPP3L2Jql9lvyioLqJtvTgip47eZoNty6s6n5dpI4o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FA3yBeuGUUwXSpIdsgx1+4KDHMwwRGMcZ3HNPETZUP8ATIPNQWK9wrE5mfeOwWoxcKh3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lQBGjjOejZ5NE9sUK7cKT1yaCkTWsn8P97oa8w+K+k6j4fuv+Ek0Jp0hkIF3HC5XDHgS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jdh8jbWz93b6054ory3ltbyMSwyoUdG6EHgispU1NWZrTqODujyDw/8AFK+XYl26yKeM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6VrXv2bxLNE+mS+S0ZBkhJyuM9UPp+orz7xX4bfwxr89hIC0SnfbP/z0Q9D9R0NafhjU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unBHqO4rlUFTeh6lTC069Nyjv0PS2mjv4pIYpg+OGw3Q0y1WLTUjhuZ1EkzYAY9TSW8d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PNQFkHPPrReWKX91Fc5+6PzHXiuqOqufOuLi7MQ2aLe+dvCr/Erf0p8b7pN9o+7y2/yD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xt0H3qy7UW3h6M/b7zMt7KdrbTg9gAO1JgVvEOkiO+GqW4IjuDtlH91vX8e9c1quof2L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lTL2ZT/Wu/hCFGhmw0dwcf7pryn4qLLYaokEu5WBzu9R615/1flq862Np1Oanys9FkG5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oF39t8P2lx3aMA/UcVZl5UVscY3Oa5L4pQ79KtJwMmOXb9ARXWhfU1h+N0R9D2SDP7xS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KJclPlfJpiM23OeRXQx2kR+Zuh9qrvYxGTAbg+1daidHMYEs3mJskRTXeeFY1g8OwIg5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bRNwyqDHr/8AWrrNKiCWdvD6ACvJzZtUkvM6sLrJl74kM8XgFYhw0hQfr/8AWry7w7Dv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5fcV6b8XHaPRdMgQ/elBP0ArkfDa283iC3CbfMQF/u81eU0/9mv5sjEy987q8A+0KR0U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XHG5CaglcST4Hc4o8aymDw/8vXha9bZHJHVnnWpMBaYzksxNTwAfZYlC4IWsy6nkuSqp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6RqoVi2NtZtmwkRZZ2wcg9a7XwuAmlOccljXBQpOk7E/w816PosSppMAxy4DV4WbStTS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SePZ/sfgErnm4YDH1NeKtGf/ANVesfGWT7Nomm2wP3mBI+gryrzOOldGUw5cMn3bJxbv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Md7naiM3+6uav2fhrXL4A2ulXUgPQiM4Neumlu7HKoyfQyDwKs2+zym9a6ix+F/iu6wX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RR+ma3bL4Nai+Dfajb2/qFy1Y1MXh6e80aKlN7IrfCyL93cyYxxj8a63xfP9k8EX0uc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h7wcnh6F4I71Zt7DLbeRW8NM0+6tVttUt/tUCtu25xzXymIxMHi/a7xuj0I0pcnKfOsG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9FomsXf/AB56ZcS+m2ImvoK2ttKs/k03SreHHRggrl/GnxHbRd1ppLJLe/xFRhIvr6n2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5aMbnM8MkryZ5ZfeFdY02JH1a2OniT7gmwGb6DrXQ6R8LbzUtNh1H+29NhtZhlXZ/wAw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9u9RvHu9QuJLidzkyOc4+np9KgkLPHsLtt+9tzxn6V6clUa3s/Qxsj0PRdC8I6BdpNce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xErn/eq/d6t4cku1S0v7VvNz82CBn0Of615OnQ/WmHGeay9hrzOTbKVRRVrHs8NpJczC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oVfvVbxY2Hm2thbWt9fYImunXfBbt0Kxr0ZvUnjPSvO/AOr6z9qk0u0u5BZXEflz46pH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6ivR7Kzd4zDZwhlgQOQSFULnCjceASeAO5pSTibQs9WFhY276LKl3BG0loFeG5SPBcM3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unSmARo/yRoo/ugVA9zNLdSiHzreKE7JYzlWLjqpHoDzVhHUne+2uecmdMLIk+UfOI0H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Z9qr161lahrcFsxjixLKegHQVjXVzNdvm5Yn0UdBVwoznvoTOrFG5d+I4os+QnmP2Xbg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u5WebCeir2qu5jjGX4qNJhMdsa5967IUVDVHLOo56GnbzbhhuhPFUNctS37wdjV1I8Io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LbkGtjnaOScEUxXIbg1pX9oYmOBx2rLmQg5HFBJpxsJIwf4hSEGqFpOUYZ7Vo7hjI5B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nNVbtsAirfUVm3r5Y47UAdj8LYf9Iuro9EUrmuq8P6daqLm/haOS8kkOM9jXOfCiaJxd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4qe98Ja5aXEs2j3mULF8H6+1MTKHjHS9duZ2uJ4QyJ2Q8L+FJ4E0t40m1G7UKEHyg1p6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8nynhm6gj61LrV2kEkOlW0qh3OWx/KjYDndfvJLu5kkyyhzhStYUj3aDypHLbv5V1OuR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gZIrm7hvPvmx/AaQEkIIhUVIopoJHFPH+rJoYE9pC9xOI4xljXpenQC1sViYKCAOn0ri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hH7tcc+td22DtA+lcFef2SjQ0ODMplboOlTa3K5XYvOeKtWcQgtQQNpxnmsiaV7rUAin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NfSYRBZ7mXaSM1j3TPcaljqoPWtm/PlWWFPzbaztIt3kZnkGB15pATagXWBVi/GmabE2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LeySCUqRle2KsTTRiyXJ2uapIBkWoIZmQnk1cmkEcO4ntmsaxtPOuiwYEVc1aVIo1Qnk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ahJPclewNas0gjUk9SKzdHt13CQDrS67M6lVjI5NJx1Alt2eWXcegqPV5gE8tTyas6em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XLCa+YDotOKuwIZpFtrN3Y9BmvNNVuftl5JIPWu08X3gttPZFPL8VwEeWOSOtenQh1Ex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kqhVqHf8wrsJOu8GWK3cp88LsB43V1MtpaxuVBGBXOeGFZLc8sOelbojlYZNZs8TGVm52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FGJYgR2BrP8A7Rt1lcNgZ/HNYgtmGdzZHpTktUycLmseY+jNwazbR9cD6EYqGbxBCOI1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Co6ItPVWHQAfVaOYCw+uTOf3Vs/124pDqV/IOIW/77piKy9ST9KkVQ3XdS5gImlv3++w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4/euCfpVzykPRT+dHlgdVU0XApeWx+9IxpRCv90mrmzHT+VNwaVwIRAvZCfrS/ZyOyirC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FyiKGUqMN5f/AHzipjeMEKkqo/2etRv5an5lVjUTKgfKgf7qj+tIRDHG3mOV4U1LGgHX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2pSwGcUAQypsJDPw/wB32NTWchZGRv8AWJ1FRy5mhMbDHdTUVqQWMjyYliGG9xTYFyM4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y81CjqxyvzZqVHGcHikBAMh8HpUirg57U51XfnPFHU47UAP/AIMVDgA1OnTFQONsnNAC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zbY1GSaqx3s9wC1vZnYOhmkCZ/Dmq2vyf6HCh+40oLfQc/0qW0k+1xCVj5g6ZOAc9uaa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oB/uEOMdxxz+lW1eOZA8bBlPeqotsbpUjeNvvKC3UimxzWyXKSZaORxycYGe4NVcCxdw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8tc8Ue0nMEvzKe7d/Q11DKGHqPSsjW7ZWgLAbShyPf2qdmS0Zzlt7K276rz+tWITgAZO7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2XeWQ7ty9PpV2M8/M2K2TMi5ANiYCknPb+lXNysASN2OvqKpDegX5sqDzjrVmEguQuFJ/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f4m/2uuPauT8TaZHcxOBuVjyrAYKEdCPxrs2zuIY54wOKy722WXepDZoEHgnXH1SwK3R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6+jj2Iraicx3T2N1Iz+aS8b+ntmvOLqSbQdaTVYFJEX7u6iH8cX+I6ivRFlj1TT4J7R1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Q9s9jUyXUpPoPuY2DNdhA13bqVOP4h6/jUkc6Okd0q7UlH7wf3W9ahtbz7VC1yqESRMU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6W8tw0bl0uTkDsMjmpGaEn735evesq5s8XAnT74+ST0cdjVu3lNufKl+UL90+oqheXRd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sB0FSwZTtbrbLO4RngjIjlP17/hWjFeWenIbe8sYLiwuG3zSBQSCejFT1Hv1FUoEEfnK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ieoNJps0M8TWVxtcMCEz3X+7RKPMtTKST2M21u/7M1ea50vSdJt1gcriR23gevJ445GB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Jb3dvp2nQylts888YlCt1UbhwQR0J+lX9cn0O+sJ/tmkh7yziAiw5HmIMDIcdh3B6Cqf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yudCtFsbj5naKfcxA7kN97j0NcenzOaSs+W5b0zxNPdQvpt0thdTsh+zrEBtL44BU8YP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SX2kyDdqNoh3fvLR7UR7D3yVAK+nepDd/wBn67LPpGl6RbJC3ytIGDbSM7x6Aj0FXfEO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BZ2ImjkVbmeWISiLI+UhsfdPTJ6Hg0k9bCcna99Srr2r6gt6NUbULqwtJ1V7do4wUI7q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NSnV9V8UaOFs7i4k+yODO1r+7eVSOOOmR3A6ip9J8U3TQvpk81hdSSL5duYkCjefugr9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7LxHqOizFJtVCOH/AHlpLbhQvqMAZ/EUmnYlPXfRkul6je3zHR4brVnWdguZQ2YiO4bg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1C9W/Gks2o3e5tpS4jJ8s9CQ3UY+pBpuv3Wpm4XWZLrUra0uUVoDbZ2qMfdbA457kcim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1RLnVI/sKorNHlfM687RwSO5A6HpR8RUJOEut1+RutGVYrJw4OMUyq+kXt1rFlJd3Ecz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GfI79AceoqftWTVj26c1OKaHU8dKjFPXpUlkkftV1lhvrdLW5JBUlo5B96NvX6HvVJKm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1cJOL0M6iUlYxdWtJVSa1l+S4jIIYHr6EGpvOmuts9whE4QB2TnOON35VrX0JurFHBH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Vc+npXPO91b6jBdW+WRMpLD6qe/1FejTkpq5wSi4uxUv9Ne4vLa9tpAs8bbW9HjPUH+l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3A+tSScyMUGOu2sbw/Y3tlqV3HcM8tk5M0Tu2Tubqv0HWtbEN2J9OhvFkne6RYlztRdw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LwW0u3rE/D/41n+J4Ly5sFXTeZklR9ucblB5FWLeF/s6+auG/u0iCl4l0RbXUYHV2MDH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/utytllwwbryORW5abbu3OnXnO4funPY9h/hXK21jNp1/cQXTEvnJ9x2IrWLuKx0XiDW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AHeER3QXo/P9BXX6PercQeV/rNgBiO776Hp+VcNpDGLVw0sSzxhGV0fBDKeo59qt+FNS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mL2+5uqZ+4fwrQuJ3JJDD5Wx+dP8z0Q5+lIrpNEJoz8r/oaRZvL5OfyzxQakgdO6kfhS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mGVZhiJyh/3aNsij5pS34UALJKhQAtyD6VGZkdwDuIpRJIThZcHP8S0Os6/Osg69loAY5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xu6Zp6ksm8sDmkJym3GSKCjD8c+H4/EGjNsjBurVS8LFeT6rn3/nXjlqi28hVAAc9P7t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LXlvxN8Pf2bqS6laJi2vGO4D+CT/A9frmuetHTmR7GXVlf2UvkaXhK9E9ojuN5AMbCt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t9z0+lcP4OuzBfGEthZRkfWu6iZ0Dx790crDCt/Afb606XvRPMx9J0qzj03Mm4a08P2s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+7kgfh1qPVdIs/EP2O4SZsJ+8Rh0ZSM45q54l0eLU9Om0y5Z0SQD5l6iq9je6dp15baD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JGQQB0J9T1qppWscIoubW9eSCA7mhba/19qyviT4eXxT4fMcCj+07AGS345kHdD9R096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e6XzPnYsydcE9cUPdxTyQajaZaLklehx3FZxbtZlNJbHIfCu7+2eHZYHPz28mCp/h9vz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i/iBpt54W1RPE/h6RorPUj+/A5RZT6j3/nmuXuvF+v3P39RdAe0YC1Lp32MuRvY9WCeX9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8a+JLS7vvsUcm+K3yWYcqW+vtXKT6hf3BzPd3E3X78p/lUBUDljj61cIOOrNI02jb+02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aYwdeVTIrHCRtzgE+tPW5e3HyyYH1re5fKayO+5AQBk+tdJpkG+5t06HcO9cDa3Ly38S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gxq+owgLkg+leBnFTY7MLHluZvxenQ3FlbA/Mq7h9K5bwJF5mvXU5H3I8A/jXc+LPBms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jjt1jChpGqhZ+FJ/CrSG6uop2usY8vPGK68vr01ShST1M8RF3cmi5bjdep/vVl/FHUjZ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wD3xWtpw3XYrds7awupDLe2MdzLG/wAjOAQo79a7cViFhqbnJXMKMHOVkeI2l/qspC29k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/Suk0/wt4h1KMSQaa0X/AF0GP517HHdSRJi2ghgB6AIM0jTXsg3SyMoHoMV89Uzpy+CJ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30/4ceIIpVnnurW39ic/pXV2+h3Nr5CvJHIsYHQ+laNxf2UJzNexZHXLZIqvp+rWF7d/Z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ED9a87EYmriI+8tjeFONPZkes+G9I1yWOXVpJW8obfKU8GoIfCHhS1+aDREfHeQmodV8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0cryocHaRj86zZfHKv8A6izQe7HP8q1oUsdKCjTul9xnOVJO8tzqre3tLUYsdMtIPpED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DOFT/ZGK84vvFmsO6iCZIYv9hef1rPuLu9vU/e3sp+rEV0rK8RPWpIz+sU1sj0y4voYg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pAKx7vxh4dt8+bqkUj/7GWNeaXGnmV0WMNNM7bVTBYufQU+/8OT2F1Ha6hpz2lzJ0WZc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rqhktN/HJkvFdkdpe/EvR7RCIbWec4yMKFzWDcfFm+nQjTdIhjT+9I5Yj9AKzdf0O00O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cyszWtvkmBexdv6CuankZ49sY2IOwrto5Zh6a1jch4ibNvU/HXiC8iMbXawBuohGCPxr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4bLT4WuLm4fAUdST1NQlDXq37PNrazXWsyfLJexpEY04y0RY79vcHpyK74U4UV+7VjBy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DV7LGi3Wt29tcSDPlLEXC/U5ri/EXh6/8Nam2m6pABLhWSSJspKvZ1PcdvY17hb6Zqi/E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JSRzCQ3BiAxtwe/fnvXmPxi1221jxLBBp7rNBp8Rj3qvy7mbJAPcen40Rm5MdrHBuuyV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XH97FW54xJFk9e1XfBf2SPXYm1N/KiXLBm5GRVvQl6ux3mhRweE/D1s17B5fmuPOnVQS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dt4f1iXVPDLSXVgukWGquJIruCEMItpCqZw3BViOMcgc8da8di+0+JfF0Fnq2of2fBdv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12fKe2cDPvXqHwv8R3WmSXXgnxNCRc6aWiWB8ETwcloh/eZQdy/3lJHpWbj16mr25eht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X5UW1vYpVtbyBujSY+Ur6gjkHuMHsa8ov9anfMedkfoOK9O1vTka6l0K7Z7mxuIPNtJP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e80JO5e7JkeleU+IvC2saBfpFrCo0EwL21zEQyXMY/iUg8cYODyAaUYLcftGlyjbSN5p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etWprtY1Gfvd8VntdMFCr8qgce1T6ZYzTv58wwnv/OuhbGbdx0EM13NmYlI+ozW1Bbxx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2Viubi4RscbQay73xpAuRaw+YR8vPA/OmSjptjdSu30NK/H9761wdz4v1OXiMRxD6ZrM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3KxPo2KVhtnodwnmdXU+1ZN7b4J4rkrS5vIZ1lWVjtPO5s12VvcJqFnkfLJjGPegjcxn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DtPIqWaEx/K4wfWqrDaeKBGopDrlKKz4J2Q8VejdZhxwaACSTZGSePeseaQMxNa91Fvh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q+DzQMfaSy28gkgkaJh0ZTit+w8Y6zZn5J/Mx/e5zXPBtoxT4T+8HvTA7Y/Ey8MBSS0Q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PWD601xqNxc7J8kgmuZu12/nzUUF5cwDEEhQegagl6k95f3S3Th5WZlO3O6rNmrljIep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3JLVs26YjH0FIESgU7uq++DSouBmrmk2v2rUY12UpOwz0nS1sRo8C20CpIMZYDGRjv71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GQOarW0Qgt0jUYwOa2dCg2o0zjr0ryasrtsom1VyluwU4OKyvDds5meWXkk1Nr0pkYRo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LEOepFYvRWAp660ksqRRPt+lT2zSWlmN+CWGOaz41F1qHmK+4Bqta2JDCFhB4HNNAS2b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xis/xKrbFjhOGYflVnSbd7e2Mjgk44qhBLLdaxtlHy9MGmBa8LWzxLmZjn1NJqmJ7vYG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m3ljDVkaOjXNxvcc5peYG7p8Pl2oUcHFZs+nyyXiyMx2g1p3d0tnHlh0oguBOgbHB5qf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3GBWHDlS0jH73NXtbffIsSdKzNUkW2053JwQK1pxuBxXiu/8+8MSnIU1jAkYNPlcy3L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7V69ONkS2V53Z2wC3FanhjTxfXmHGVWshiQxNdV4PTYXkUYb+dWYVqnJBs6mC3EA8uNR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VYVLSBhk1pJclVA2Viz5xvmk2y5NCqEMxypoWMDkcZqBnkafPUn7yelWEYfdPWsD7EcI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Eg4p4Q9aAGsABxRBnJzTnwBiolypz2oGWAR2pQh61HG2elSrJjg0AN2mmMuKm79aa4zT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BHNKFHpShM0AV5VBPFNVParTJz0pduO1SBXeMsBk0pi465pWLbiMVGsrBiCKBCL83fBH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oHy/ex3FJvEU/wA5wj+vrVrYu0kdDTApwuEcgH5G5XPOParAd2OCORUMsagiJwE38oQc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kb04YUAPU54qVRnmmbccinBsYHrQA8n0psnzjI60p+UZPemKdrc9DQBS1mHzLItj/U4f6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RJY5oHhYY7fLxV+Taev3Tx7Vj4Gm3ysExxww7qPf9KANeIuA0MhZnj6f7S9jUFxaxknfG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3cU1rzzHjuIY14HO5uoP0qM3dw5EbjCt827HQ0wJkumWMf6OQvpI3OKZJNa3KeVJuVm6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EMsiuSXY5BHpg1TuplvLvO6OFZJAH2rwPcCqtcCpdWBtLvcs6Jk/WrqbE27tp39WPSqs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pc5VWz0PZqheyufKCO23YT37+lVFGbRdM6iZmADduOtWYrzaRti3f7zAVkRWrZ+VefrW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7jPXmm0KxdaeRukQH41GUd+rRp9RQrtgZUClILdNtQI5PxO+Nct9Jf8A0SG7TZHfn5kM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mah0O7l0C9XS5N0McjkKHP8AqZs8r6YPUVp+ItIDLJuAkt5MCVBzjHRh6EHuO1S6h4eH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xXVuoWZxGHMqAfI/X7wOAWz05qkI1LKENqJ1BZHBdNjR+9XFdoJ1jY5ikPyn+6e/51y/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NVje2v7RvLuEY7c46OPY1092QkYhY/O33T6d8/hU21LQl7Luf5vmCNuHux6Csu4BMgmP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n8+P7zFV/ixgn1NOjdSPk5T+H6UcpnORYBPl9fvLiov9RpUUUe0SwOGXPUEdfwqt5oS6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VLds8lq6p8pYg7vQZ5/SlbW5C0djVtZ4JZIdTW1814iVaJWwQ2MEc8cjpnrWF4jh0Fmt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nY7o/OaJUYdVK9jznjtWlNJBpc0DRr+4mGydd3p0f6+tWkh0i2Se11S3aW3vZFkEq5Kx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4h+NYTgmuZE1I9CtNqOmajo7QatoCrc2cJFum/cDgZ2hxyDjnB61U8L61Lo8ez+yNPFn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H65DcduKqRHTtF8QtLp+j3t4tq+3c94Oo6EDuPTJ5qz4lOizrb3Nhoavc3DlJEaUxLG2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jrXMznu99NBl/ciy8QmfS7XSLKP5ZYHeDmZSOo6DOcg46GrOr+IZ9X0yN7VLZZoGBu5U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PKjPByOPpV6z1a2v9PGmaroNsGgUi2hDiVCQMqvqpOMD1rF8PeIJtH3SRWekRW07YZI9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dOR1pdQemiejLuieLr2Vzpp1WK8nuQY4JRHtKORwc9GAPXis+LVNW0K7C3d5qYmyQ8Ms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02mrOsarcW+qfb7Ka20u2kQPbubVSZB/FlsH5s8EZqzca3qPiPSAtlNIWtSHne0G15F5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HkHijms7glKStfVFeS71HR5IZRLqZS9XcIJFMkeD/CQef5HFbckboqNJC0JkQSBXHTPa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o8DXt+LVz/rbghXQjup6/geDXRWGlNbQrFe309/sOQ05BI9eeuPrUTkuh6GFck7PYzIk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sir8OkSvgzyCIeg5NakSbW2xIAtUda1mz0aNW1GVl8w4RQMsx9gKwcmzrnUUUSy6PZz2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eYTyK5S50HUdK+fNpa2sR+e6MxJHPp1/Dmr2s+IzPpIfQLkRS7lEjTIVaNT0bB7Z43dB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7x6Nd6gb/AM7+J1DeU45ByOo7EGtoJrc8+rUjKStubyajpl8rjT7oPvB3I6FC2OpGRzTp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vV+8P+ewHcf7Q7+tYc+mXGh3tvNrN1bW1jDIDEsALPIRztAxmtyC/sr3dNp0xypDbSCr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rCpyvTY1pSVSNpfEY9ncuq3lleJ8o+e3l28+6k+v9Kq6j9qfTJ0s32z7fkb3ro9VsX1O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B8yEdJcdGHv/ADrIF0l3YWk6RmOXGySN1wyMOCD75r0L80bozlFp2ZmaI9xcWIeaNo5e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VFqYuzfRGMsYSmMp2YH+opPENzcWsds8aM0DPslZeTHn7pOO2eKvxEmJHcntmhGbQ4K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0waZ4hsX1nRjcWx23UP3gOCQOo/HrVFLm5OoyRzbvmJx6Y7VpWdybSYSHlD8rj1B71Sdm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vLFR97v+NWH8geHPOjWOLVLK4BhkUcyIeoJ7ioPE+nT2GpwajZSM1lLgSBfug/5/WmZW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OM4PatgO68L6rHe2yspws3O3+646r+Nbf3TzXnUdzbaH4qltbUGGwvMYTdkQyY/h/wBk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Czf6xG2SD+6R/jVGsXcnBB7U481EDzUg5FBQmMDGc/0pWDFMKRn1qMxuDxIwzTkDqeX+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Y3DH0qRlyoBO4+opfLfdlmz7UKMNg9D70FEeNkzOnpzTdR0231jTJrK5JZJeh/unsR7g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pQbk+636Umrqw4txkpLdHitza3ei6q0cmVnt3+VvXHQj2Ir0OCYXFtbzp/GA429jSfEr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r++iX96B3T1/D+VZfhG536VHC5+ZHMYPr3FYUlyycT0sdJYihCut1ozV1XUjA32mSJnV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3PtWdqGmadb38uvShvMhjy+09QB1x64rYRtu+M8hxz8uQ1QXOJHls7qHajxcHqsingj2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lvPDr1mJ03pBNk4fsKyZ9X0nR9d0/wAOh5t8qYx1AJPGT6mtyCK10iCGxhUhD3Y9BUc2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XFvm8tV+SRv7vXp6+lYxklfy3NGu2xa+zW+q2Vzoeoxp9lul2ADsfUehB5HvXiWpeFdZ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PPLbuQrouQy9mB9xXs1vOs8hlj7fd9Qe1XrqeV7MXUe0yj5HHr71NSry03Up6jpr3+WW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l1jNkIEP99wMVsWvwrvjg3mpwQL6AbjXeG5uZh/rCoqC4lijP+k3cY4/jYD+dfPTzSvL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c7B8OdHtv+Pu+muD6DCg/lmr9v4a8N233dNWUjvJk0278TaFZ8SX0TEdTENx/Ssq58f6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ehbC1jz46ttf8htUonTwQ6ZCMWulWsf+0IxmpVgiL7ooVjb1UYrzi7+JV6ci2063iH+2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b+IrvI+3+QPSJdtXHK8VV/iP7xe3px2PZpnlSPbJMVX3Ncv4iuI7i62wOCEHBBzgmvMZb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3PL/ALzmuo8PxmHRIVJOclvzr1sBlzw01OTuzmxFZSjZI6HQxm5z6VBq3jCXRp2sbayj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GR0wKt+Hh+8kc/3a4vxC3na9dSe+K9OvSjVjyz2ObDycXoP174h69HtFtNHAH/uKDt/E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4n7bql1Kh7NJx+Qq3fwpJbnf+FYm3BwBWdPDUoL3Yo6Z1JM6PwrHu1NSeSQa9J8G2/lXl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gPBMOb8s3ZM16PozeRpeoz9CEOK+ezF3rckfI6qHwnnGp3iXOrXjnbzK36GkSxu/sUt9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SZRlUJ6ZrAe3kMkkj9Xcndu9TUqtdRRNEs5Ct1QMcH6joa+ljHlikcEpXkaEVy3mfeVq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Cub86RP7p2/ebFejfDDw4rQR+Jtcgb7HvC2lu3/LwQeW/wBwdvU1QjqfDugyeGfDba/q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q3H2dDklvYkD8BW1Gbe78MRReJrdTa7j9nlfk7T6Hqp9KdJI/iK9RmSQaRBJuiRus8nv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Qnsp2XgK8Shf3Yx0GPTsaxc9bAfPOtoItau1Bcp5m6MvyWjJyp/KqtdT8RtLFvqUOoW8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7ROvDJ7YPT2NcrvRPv10RdwYhA71Ppt1d6VfR3+mXUtpcxZZZIjgrnt7g+lVJrqFNuDu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dKuwHQax4z8SatYmxvtVle2LEsoAXf8AUjk1zzhIosDioJb+Qjj5Kl0zStQ1i48q2idz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GKu9Crsh+0EjArV8K2Q1HXraKV1SNSXbd3x2qa/8E6tplm91OITGmN37wA/rWJBLJDKH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SnGa91hZrU9M8dR6df6T5JmiNzDzB5Y5U+hx61FZT3Hjbw4tzBIY/F/hqNZRIn+svbZDk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RxzmvPJb+fceSffNavhW51jS9atdX0tmjnt5A6O3Ckd1I7gjIIoUGlYfNc9d8Pa9b+Mv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NqPtdsyqc214pyfLx/A/3scbSSOmKml1HTvEvhZ9L191sop8yQzFT/xL7sDJUDr5bH5h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7480jS4nHhfSk025u2M92zOGHmHGQg7LnPp9K831fXr2/lbMrAMeTnBalyhc1HubCxz9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y8eg9/esvUvEd1c5it/3cXQAVlLHLPNgAufetmx8K3l8AUmRfUHtVqy3JvcxXZpW3SuW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ldV/wgzrjzb4j6J/9etmx8GWNvgzXW498jH8qHOKCxw1ppk0xA2ue+QK3rDwzJKymQMi9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wgQBHDL09KupHbDCrJhTxmodTsPlOWtvDFsnJLN+FbNro1vGOIQmejGtlbO3HS8Qq3qK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qfu471HMx8pyWr6YUYhxx1B7Vz0sBRiHH416VLAXiNvMu0jgE+lcvrGlSRZYKxUHr1xW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K7TTkco2QalmjKk+lV2yD0qyDQinVxg9aV4kI+Yc+orMDlDwatwTk43UCHfY42PPSpIb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BpNpLUAUr2LcxCisx42R+Qc10Bj55xUbQoTllGaAM3T42ZxkdOtbBGE4pkaIi/KOakHP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1HgexaST7S44XiuajTeqqO9eleGLMWWkxBxkkZP1rmrztEC86ZkCrzmuhhjENoBnGBWR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C81f1aZIrfDHBIrzG7sozprYXF8jBs84rT1J1S2EQPIGKqaJHx5hO7nNWru0+0tuY4Ga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kIMuannvIxKqDDH0qRtlpbN6etZOkstzfOwGQDT8wOgjRRFkrgH1qrFbQNNujOCPzqPX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vSl0RWNsZZRz6mp2Ak1S3eaH5DyKZpNuYI2LD5qSS+DzeUvrV8kCLLYGBSvpYDF1ucSM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RBZhzwMU7/R7iXlQWFQ6pMI7fywefSqj2AzsmWd3PrxXL+Or7bGtupXJ67etdNvWGDzG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rr7Zqkj5yAePpXdQjd3AqDhKYeafNwoxTE5lANd5kbPhLw+2t3jkqWjj+8K7J7C3s5xD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DDtZJ/oj438k981uIjtJk8kn9amTPHxtXXkRetoXjjyRx9KQzKD93+VSm4ZLco6c/Ssm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DzptRSRvOqiMEMu4cHLc0gYYz1ZagLSfI0SxeX/HxzU8is0I2sfUYrE+zJFk3MGC4FWE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oWz9dx4PB9jVlSVb3oAsOOOOaYEz1pjSE/dp6tgc9aBjsBRUZYk0rtmmKQTQBNHnNTEA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89KYxxIFNMhxwKjcmo3kKjigC1n5VZiKbJJgfeX61Sb94pRm+9RZzrhrZ9ysnI9x7UgH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1FNQ/O33tw5qKQfZLn/plJ9AAal8qHes8mfk6bTQA6QGV0tyv3x1HUH1quLmaBlt5Fbz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+tWGlDgzQh1dDkEjAqS8C30CXaD9/FzjuR3FAhksy3duFVFyOQx7GoftLmQzR7EdBhx2I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lYBc/rT5vLWQS7iuOpX0oAnM0jpnzCQf9mmZPRmY/SqyTRxthGLIemanG9v9XG7H2U0A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MBwQBTPst2/S3f8AHipE067PUIn1OaAJhPGUwWH41DeLFPDtDflUq6bMB886D6CpRpkW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rAwBJNasoOAoH1z9KlS43I2z7vX0xW1/ZtiP9YrSfVjViOx01U/d2cZ+o/xqkmBkQTRx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QuOcA8Vl6pp8kVx9li/e453D+Idd30rQ1Ii2keNkCxP0HZKjtZvk+xXcrLH1tXUchz/A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SxohjaGPyvMZ9m3GBkHPY9cVNCkl3I9s1vLNJktuT7ykdCR3pdUEsEPn+V5MMabd2Od49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LjyZNyyyE7WjzznscVdgJtvlz4xh1+8u3HPvTJ7tY/lmbavPyjkmtHW4y5t/MuD5hX5m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1zGq6Yt5Lm0vccAkdvcUyLl+G/i+8ZF+zY4kZsBSOzZ6VFN4u0C3/1upQZ/uxAuf/HR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QTKrxOD1OQ1eXeJ9DfQtQ8sEtbSnKNt5HsaXLcDvZviNosSPFDBcXQYcHYF/UmsWH4jN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ap6SSYOO4IA6Y4rjY9m9fNDeX329cVta0nhmXS47rSb7y7zIR7QsSX9TgjjHqDzRazsO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PqOsW3irZrOi2ptNf0xN72bMD9rthywVuNzKOgPOK3odTg1bSYri0lLiVNyv3Vf7vua8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G90+QxXFuwdHA+6R/MHoa7Hw7qkX215ogkFnqEhZoU4W3uDyQB2V+o9+KfLoZl3TL3UI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4674Sy9vQEdRWnL+7kiXd5StkcLxnsKbqLywwtIiK7pnaG9T/ACrO0bU11qwlhvIPKngk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zyKRDRs8bgzAMV6cUsE0pALMTk/LgcCooXd5GiQA+WOrH5jTmKpCzITjqRnvSJJroPdX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PXYAM8Vo2gSCefRZ385AuYW6Ep6e2Ky7ec/IXX51x8u7lTUlytxfaqq2f+vC7w27AGOm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8XqaF7Z6BdWXkXa3cF3aQfLIrbXuEUZ4P3W47HkVm+GbzTLOCa0u9GvZbS6wTLO4lGBy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q6l/Be3FnLeW8kYgkDNsYHEi9VZT2Pb8qqeJrDQBaRX+mzagPOlKfZbYcBxyRhvu/5xXF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d+ZWICun6X4j83RdG+1rAQ6u942CD0ZRzx6ZzVzxNdaVqOnrqKaLbNeu6pMZmIEefusz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8GprI+HtZ0pLS90++tprRGEcjnEkg6kBx1J9D+FUvC2pWWmeYq6DO9pdAKzvOJSU7DYR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LbTSzNDSfELNaDS9QsNMwV2wxw8qGPChkPbPBIPFa/hS+ha0+yrbi1ulB8xFTYdwPzDb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QsbLxCr6BomnnZGs6S3Dths91XPGDwfQ1rX3iGa9tEuYLOGPUbZleR0beoToTkc4B4II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rQ3o1IptSex1T3ESfJLPHEzdFdwpP5msPXvFA0rUU0+OxluZjgn5tqjPQA45OK5KeJde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Rk3iOSCFxJ5TY6Fey9ww4I9xWxoekf2lZPbatcNpd0H226tKvmrH/dKknjPTuO3FEYLqE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F4j1G71IRTWM9xY29vg3USE7kYngll7EdD0yMHFO0ZZfFYe2eZ5fsaZhuriPdyeCrdM+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/i8K6vd2VjZ3OqTOds9zO4Tdt6hRjtnuag1+5lvb1dSS4vYNP3BRHCCvlvj5lO3+LPOT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DBye8nfuiaE/8IxrccmvXn2qd42VLW2j3fKeDnPb2qfWbyPfDL4dMWmwEkTssflyb+MK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Umj2N54osHuxM8E8D7Ibm4jDmROoz7g9D1wcHNQ6ddW/hvU7qyv/ADdWupgqyBFGxB6Y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ZWT2Y6zE3iVmtBOLprNTJHPMmVJPBUkdu4PUe9Lbqvh/V1k8Q3CTTGIpHb2qFjt9T7U3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XMlhpgwNtvEY2Vx94Nj+IencdKm0a3l8SwyXRkdbiHCR3E8IO8ckA+4PcdjzQ0O1np8S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adMVZDt5UqyHqAQenselVNTm/wCX+K0Mk0Tf6VBGuS6d5FXuR1IHUcjmqVtdxeHdSns3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mKYjVR1wM9etasDW2oRJcW0jRuG2qzLh42HY/StKdRw0ex2wl7bRv3jLuPJZ/NtJA8Ug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4vpo9ZNqT8oCsMjgg9/wIrr77TX8wy+WokIy6L91z/eX39R+VZCRmR8lFbaCF+XmuxWe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Uq0ccrBMuF+U1W0qd7kSLLyR3NLpWoS3txLFKVAGc/h2qfVJhZWJeBFBdgD/AI0yC7Zm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ilBCMeCD6f1FcnDa3mmXc+mag3mMh3RO38SnoR/nrW1aSi7tlk8vB70vi2KbU9GhuLU+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A9/Y/wA60ixjdN0ODXLTUWvJZUkSP92yNjDYzuPr6VreBtdM9qi3j/voAIZ/9pf4X/CuZ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NmhaVSrr79xVJ75tG1JLyADcBsdM4Dr3BrQadj2dl2uCpBUjII707Nc14b8QwXlkHt38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/wDrVtLqlkOrMv8AskZpmqZcGCeR06HNGAT1wRVJtYsxxtlAHoKRtbtAuVjmJ+lAcxfJ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4yazxrcLj5LeQ/Wj+20PAtmGPegaki8W+TaVx9aVQFAUkhPcVizeIXE3lrZrx/eamvr90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+8TQM3TCAzRSgPC45z3B9a4seHJNC1GcIC+nXPzRuP8Alk4/hP8AQ960jr9+flWO3X6Z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o2eDymGCCnY1LsnctTai4rZldcTCQtICynBWrUchmCoTnaOOaypLjykMpuYg3Rjkc1Np+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ovNPK/MKaZz8pPNaLcTIZ4/uc1U03WIdWu54YYpMRkrvZCFOOCORU0+saVGxWbUYtw6r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PosOUgnaQryfLUmspUk3dddw1NCKy8jKRr9WrQtoMJIH5Qp+Oa5S48eaPbdrhvmwAqnn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EEn7vTp5G/2zj86pU4qPL0Jbbdzl/ibJqWleJHtIr2ZLWaMTIinGOxH5iuP3vIf3ssjn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q9x4g1iXULnCMwCrGDnYo6CswDHNZxpwjsjdSb6i7AxOMmoyFUEDINPWOR2+VWJ9qmXS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B/tU3JLcdmzMlOTUZ6Vry+G9UWPekcTccqDzWdc6ZqFsV8+1kH05H6VSqxYrEsXMCr+Fd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LXEW+fMiT1cCu5kHlxoo9K0iY1Db0H5bWVvrXnepX6m8uJPVz/OvRY2Wz8PSzdMRMa8h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87EnatKaHS0LU0/mpgHjNUXGevrTPOBCsmdpNSyqYyrN90moNW7nX+A4nC3Eh2/LgfhX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e+nbjcAB9TwK5nwguzSi/wDz1YitH4nzfZvAtvbjgzyrkfrXzEv3uOt5/kd0Fanc8/nm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75sVDKUXvWckmK6TwB4On8X3zyzs9tpFq2bu5x+IjT1c/oOTX1NrnnPc0vh34R/4SO4f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3w/b7VJ1ES/1PYe9epMJdVnCqoit0G0iMYWFOygduOKQpHIttp+lQra2tsvlwxL0iUdS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BbWltarBCqtH5oO3d/G4/iP9BWdWfKrLcovWliIbLEKhDsxCn9z/AOuarShb2xiuGZle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Wkl+1nS4pZD+/sny3/TRR1NPR0t75Z05tb8fOewf3+tec29wOQ8Z6D/bdlPFgAXQHkPt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dA4+X64ryHRPBlxrM11calMNP0ywP+lXBUkp1yqj+Js9q97vreZfP0lCSZCGjHrg5U/g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q+jKt7IY1kYvL5K7SJO+4dzXfRqJopK580jTrtiCkLMhPytjqKsR6FfO/MZX6mvUrvwB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xHlSeoNaMGo6Zb2Mcl75NtcRDbKvcMOvH6itfadinGx5KdC1G1KytYSyRE43Yz+ldjo9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7VE23UyhYrUffK9eR2FWfEnxIjWM2nh+LzJP+e7L8qe4FcAzyXdy891K80rnJeQ5OaU6a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ndFzWdYvtfuvMuXMcCn5IlPCinQactygwMKOrdKWztonO9ziNfvDpmqup60XY29kNsQ4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RVkDk3uaUVvpOmjMji4lHQVUvNbecbI8RR+i9awDIQxYk7j3Nb3hbwvNrsxmlfybWPlp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gzpChO8vuJ6HPWnw6VqF1IrixneL+8qGvTNB8KaTYSEiDzpQ2A04BwPp0rrorUfZ2SF4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Q4qGxpXPI7HQNWOxYtMfYW4duK6nS9LurJ996nlr/ez39PausntJbm08q6djKq9UzGcj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e1IVSeCG84dx6/41lJ3KtYitrNlP+qklVv4xggU99Nt2c7429Bg/0p0SzSW7Df5DcqfI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5ltfvl34+YcFiO/1qQK39nW3nbHSXpxxx9KlTSokfZ8+5hx8oxirDv51ryreb6fdPFOYl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hpWKKa6YcmMEqccHsfpTFhuI1wwcFehrSZlypO8kDp6fWneZ8ylXO09eMiixRmPcPMnP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dsgVmXKtxxWnJErSchSrDPoap/YirSJGny7twG7+XoaTQzkfEGieUTNArFDyQO1c3cRM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MSD5lbafM/z+tc5ruiCQGe1XhvvLWsJdGRKPVHFFeORzSAlG4PAq3cW7RsQVIxwRVYoe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EZ6VchmR+prKxtPNOWRlbigRrOvOQaMDv1qvb3QIAcVdGx1yOtAEWKcgoIpydaANPRoD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r1HZ5FrGg9AK5P4c6Z9ou2mMe4L07/jXZ31q0Uyo5ZVLY5rzq7voMuaXEFt954JpJ4kv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lESqvQU1rXYdy9TXD1GJb2626BV6Ypw5yp6UqZ289aid8dOtIDP1mfbEUUZFN0OBYYWl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iW9AKYT1PStVylvaBcgZHNabIDMvcXV8ERu/StSRWtbTj06VlaVbiS/MqkkZq7r0sqII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fSWEtwzsnOat6vMI4iN2CelGjxkW+5lw3eqWpFZ71Y88Zo5dQLOiRsFLycmqeoOJb3A5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mwfmxWKoLuXPQ9TVKOoGT4svFtNNZc8vwBXM2GiJd2f2gOA45xml8cXhmvVgjOQp5rKT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QDzmvUpRtETepHeYjcqvUVXTMkoCDOeKmitZLl94bJIrS0bTZUvIyyZVTk1sZSkoptn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B8wGfxre04OmHKbvTNVAp4AHTrW3b36wW4R1/h64rJnzspRqVHJsztVutzAAYNZjZY5z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jirMFgXiDE9aRy2dSTaL0aqGMcn3H6dualhjkiDRSLtXqhJyajdC67W71Zs2woVlVmHBr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m+WVQrdUx3qZJVb5WZQ3TB6/lU0wAZpECjjkVmMsxuWbyl29jjNAF+N4+gap/LAXINUU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3rg8UABpNveg9akjGaBkS9etSxAk4IpCMN0qXOAD3pDF2DODVaZdre1WH5wwNRzYYcda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Rbgki/fU1YjiJ6dqlWMI1MCu8XnwEN3/AB5o087g0Uq/OvDe9PWPyJ9m7KydGJ7028i8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lIyWFADci2nKOT5L9MdjTUk+y3BDH923erEqC4tt0bAHqpPc1V5njPm8Sp1oAr3kAjuG2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PpTojmMI45HB+lSQlZYjDNwD/F6Hsai2usm2QYmTr/tCgRsaXdRyRiJol8xf7oGSPWrq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7y2cq3US7gvLL6juK6K1kFxClxCVMUgyPb61USWEhb1qPJ/vU+e5s4f8Aj4vLeP6uM1nX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/rsQt/StAuXs5HWkC1jy+LNNRP3Ftcy+hwAD+tQHxfKf+PfTI195JM/oBQG50OKeqMBw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kz5YhhB/uxZ/nSLqOrz/ACveSgf7J21HMVY6PU9P+0wFHTbuHU9j61xM0z6dOdL1Ipsk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+e1TzWd3cFjcTTSL/tMT/WsPV/D/AJsDOmSy/N78UrhY6rR7y3aWPT9bgNzC8n7l2k4D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pbaZrHnxosW9du5PUHOfY9OlcloGqGVW0zUfv4xG56t/9euqsrpJxBYX5JYN8kq8+YO2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osXFg9xZ3N3Lc4uI13hC3zSE8HnPeuYjWWyv/n3AKOre/r61va7pd8l28MYeNVHSLkMO2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tri905Xjj2zwnLb/ALzqRj8easzHTXqBEMM3+sP3S2AD71XuRH4ksrnTr1E3xjG4dQeg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lu9sgMmxolPzJgddvp71u6bDbPGJ7ZFEpTlcckDvTGeOXUE1heS2VyMSwnDH+8Ox+hqO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atp9zewsvy/ZJRGwb/aJB4/WvSPG3hw6tprXdmALqMZU98f3T7V5nHdT6lJa6b/Zdtb3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yuTtG/JIBHqBVKzJd47D5ruzvLqSbTbKaxgOMRSzeYQfXOBV/SY7mG2fUFtZJtK3CC5l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6EHkH1r0y78C+A/BmiQ3Hi2UTM3yvLLK4Lydwkaf/X96xo/Avg/xWksvw58Sta3ijL2M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hwPfkCixJf0u8+32YSdg9xEBvP8Az2X+Fx9R19DVfU7u2sWkvpYWDygCRoV5bHQkeuOt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qraTqcD2t9aNlY5D99TyVB7g9QRxmu0zbXUST/62CQfLjuDwQfT0qGiNitHsvY4by0kC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rMc6TedEP4Dg1nWn2bTEFklxlS7eV5vDYJyB6cVbMALeZFujdTyOzD39DSsIuSrHEqzS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/wDr1Ys7lYL2Nxlt6lXA646giqsU8cqoxfd5bD3zTZGjhnIDblY5VumKicU42Lg7PmGG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7/ImbM2OTHk8P7HNb8Flp3zNrU2Y7hUVZASEDg8SBx90/XjtVLSBDFbX6uVPnEu+7+NcY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NtJuvnU58rPp/d/wrKUedaBNJb9SG/t9P0XxAIrnUNUvfJIdlSNeP4lBbPP4CrfiGLw1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eh5JAv2aB/K2seeUbhc+o4NX18PRXenK9rrDWl9BGRIzDcpjBO3IJyMDjI7daxfDlzoI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0c4Ma5gdYxznIbtg9D2ria1v1RzSupctlrsa+lz6NqWmQ6TqmiywrEv7gzvuyx9HH3ST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Do1xLdWOiWsNs5Ku0k7ebgHGCTnnPbFJrNhpGj62myXV9SwFfYkildp5HzdSKv8AiF9A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qb7YGUSws5gbLHALdiM8bh+NS0t9bBquq5kRavqTWut22q6Klnp8Zj5Lx7BdYPzQuRxk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YlkuoCbVNLsJtUMsr7jvBaJiclWXqrDOPQjBBrd0TWYrWxTS9U0a1t7HGRtk8z/gRVuT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7oupT3y/YbFwzRzWMcXlmZM8cjvjlW/pT9BSadnJm7peiQ6tpiW2pak1lqhyGjguFMhX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GeuOtQeH9e/sZ5tP07SpJbdXZpJriTY74OCeRjt0rGstMNzYLeaHp41GKbP7/wAwEowP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8jiukh0jRtUs44rzU9+pIm64itbkZkcDn5ecnA5x1NL1Eub7Oj/MydRjllvJNY3ajcQT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x2n5cHg/mDW5p2hXmtaZHcXVxcadeEkbiAXdBwrMD3xxngkdaz9B8T3en2whj0qGDToh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zwSfyqGz8PXlwx1MLcXLSkyrM8xQqM5DDBz07dQRVpMasW9D1aLRLq5061tJ77Eh86ad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wKraqtzdX8mp24v7iAuTCkAIEeBypweDnr69RWv/AGTpOpQxw32sKt8Rib7POF81ugJB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Xr93pIktLe0trazgZh+/c73IODkjofwo1HLT4nbsWdP0yTWtPEt5evpt5Kcc7S8qgYUk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W0rUV0j7TpkNlJcxpIwmup5NhdhwSOD09KZBoc+reZqunQR3RunZv9IkwYznpyOfYjtU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tbSW+u4crJNEjbeDwCQfmx0zzS5b7jhzXTirPv3N7TNQimsll2NNZzMR0y0bjrj/AOt+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sNLvle9iz5kTKVdgOxBA5/nWXb3d/E0kNneJHbLnyoIUAG09CSwJPv3zVt762tvKvNRS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/LKvbPuK6aXPHR7HU5qe6szOvJEsbOa7jt0WRsEkDr9ar2t5HqFozzRAlvlZSuRV+9lt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zjBBwQf6U6zgW0hVbOzQIp55/wAa6uUwI7W2UoscabV/2avpbJ5E8L7dkiYbcM/pVe68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tlYYKqQF2j09/esxvEekWyeUlzPPg53YLfrVJDMbxYToOswtAAy3EYfYOmejVgahOvM8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virXBf6xHczKRDEAoTPOM5/WqEk/nsZWZduPlHYCqGT2FxNZMLi0uHglPfON1ddeeKfs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pNj9/G8XlgH0BPWsu2vvC9noWyLT5L3Vp0KPJdf6qInuoB59u9Mh1nQtM8N/ZrHSRqGs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SCPIwSg7cdOnvTGbt948WJ4/skUVysiAuGQoVPpz1qC68byQvttLeOaPALlwylSeo7j6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hU6fo2mRw3UqBLi8ucSO/rtyPlHp6frWS+s6nY6dNZw3bi3mGJkiwd314/rVFWOnufH+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TdgBNp3Mx7ADvXUazD4vsPBZ1j9wdRixJNZiPO2Pvg/3gOSOmM15HYF0dLve+9eVPIIP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Z7n/AI+Lq5k/663Dn+tJuxSikTjxV4u1ZP8ARbeWbZwXt7Vj17ZApRH49uPu6fq7Z7/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fGGsaZYJbWN6Y4RlkQANjPPU80yTxt4hn+Z9VkX/AGQ+KzKsRL4c+IF100/URn+/Iq/1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xtDc6mEgjHUyXqk/lmnnxLqU7r5+sSiPOGOegqpcT2FzqjLqWsXN1ZKOGQfO3HoeKAsR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RtUkvraKMEgRTSkvJ9AO1Xh4YtdP01bifU7c3dwAywJyEB9T2rNgl0uMSxy3Fy6Ip8jbw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3YR2mwid59w2uTjA9KdmTdmnd2tokkUTXqs27966cqAO9JetDGSdNgknx/d6ufWs43kM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rMWwT7mpxdRWsbeRL9VX+tUSyNdGd7xLnUrmK23AfupiCV+gFV5PCwub2Z11ITQMx2yb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29veSXJkiUXU6Yt2bkBh6+tV/wC0b6z/AHd7pJBTI3R+o9q461SUVobU4J7jIfBtqPv3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G0tcbYxJ/vHNJaa9aSlhIzRH0cf1rQhnSUAxSxyD0DZrhdWb6m3Iiqsaxj5IlT6CoXm5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AqBoo3PzhanmHymeJCOAAaPMI9R+tWpLOHsdtV5LTZyspNO7Fysimt4ZE3SRIzDkEqAf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p539+cU2L5rmNfVhXqYa7jqclRam9rcbDwvLEnys6BRn3ry2XRL6DLS2/m/NxtOTXqPi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SP0rmRc0Vq3JKxVKF1c8/uBcQcSQyJjn7hHNRLcllAL7vl/ir0KS4SXiRAR7rVC403Tr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5TjgVl9YjY05Df8ADcOzR7NP76hqh+NM2yPTLEP0Qsf5Vr6PBiW0gT7i4ArnfipbS6p4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JFluxJ6/TmvEwdp4ty9WdktKZzvgPwhqPjHVGgiYQ2Vuc3F3IPkiB7e5PYV7jqdtbaRb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8oeTHbr03E8yE9yepJ5pzafbeFNOt9E0mPbbWf3mxgzzYGZG9Tn8hwK5/V0uLHUIr2Pd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vqDzWztNMs7fSkXzirq8vlSSL3kHUH0watvFcSWkouN0r20nmxN3bvgfyqvpMsOpwyRn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kzk/jWtDKZkhe53KkYw6p1LDsf615srt6lDNOm+0Qw3D/u4ZOu7pkjBBFVTp0ggnsg67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/wCVXJEkT7TbRhWt1xKA3VQe355qnPIv2DZA6otqVVnZhufJ4X375PpS9nzbAQ6nePZH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SIj/AHz3P0pfBOo3Orwai9ykaYcMH7FyOT+VZmoJiS8mvplknU7ViYNsde+D0IrA/trX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G2tZZGZrgD5iDgHGemK6KcVFFRPS1skkJSRAd34g14J8X5PD8+uLBpFx50kRaO58vhFb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r1DwXrF1aolncXK3XOCJDgkn0PrWf8TfhlZeJo7jXPDyfZdaA3SQA4S7I7EdmI7jqevr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dI+iL+C1BLyeij6VHJKVd4nRo5EbayNwykHoR2Oal0uwvtauVtdLt2llPU5wqf7x7VsY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tvH99hzWIoZztC72bpxk16lpHw+sIXMviKZrqYDPkQthV+rdTXSaZoWlWe77DYQQODgM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Dy/w74VvLr97Payt6IRgD3Oa9MtNNmg0W2tYolhkVj5irxkdj6VrQBihBw3zHk+lEOGh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lJFA6YzeXKrgOvTnjHpQLW4hkjuEkPyn+Ec4rTjQLAQwIP8ADu9KWRSbYhBzjPepKsKl2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xwcdR70km2KUBAfnGee1Ryoskat5bsVIICtg/gfb9adO3llDiUDONyjIP+8PT3oEMRPJn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cOyBmbp8r+9On+WSNfNWNWJGxh1PsfX2pzgi6VRLFt2Z2t976g+lIYxNvzLuZvVH6im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P9sVL+984jO+MDhv4h9fY0fN5jb1VlUDZKvXHoRSuA3gxkbiQvVu/wCNKhJi+Vgc9uxp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HB7NTYwCNoTa39z/AAoGPcF1DGLJB5HcUhCq64LAt3HQ+xqLHmRK0cjquePUexqbe2wZ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I/eFX2srD8R/iKrm2GxwibWXPyrzx6r/AIVNISpjOG+vp9aah2XDHOd3JQ/zFIZzus6T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Pp0P/wBeuOvbKW1mKSoVPXNeqmPKyIw78Ed89x6GsvVtJivoBIqCRsdV4Y+496pTtoyW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JgRxmtvVdLks52Rl47VltEc4I5rW5kyEN61YhumiOOoqBoyKaDimI14LhZsKMA1owWTE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bKDwK6/SDJcxhVxQB0nhnWX0eNRC6h+d3uK35PFovCFuh/vMjc81wckdtu8uY+XcH7re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wC98vzrY/wAY5A+vpXNOkpbgenR3Ns0a+TdEP3yavW99cpCW4kUdx3ryOz8RmJVjuFKg9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8SmNcRvx6Zz+lYSw3YdzvJNVgfkoyHvinxywyjfuU59TiuesvFNr5TR3MSjd/F2q/ZTa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2U5ArCVFoZqFBnOKZcQeeuDUD2kqfNbT709jxUDahNBw8RcCsuRoC/Z2qwcp1qlexXD3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exTYyjD1qxMYDJ+7dW7ilZoCvK4t7XPQ45rNs9lxcCTZ82a1zGJByAe9MhgRZMhMe1AF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eKzr51tLFnY42jNaUtqZ7xvQGuT+IN0be28lDy/H4V00o8zA4S7ma6u5J3PLmqzkscYp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lE3zjjP6V6SVkZt9SexuJbeYdhnHNd1o4W4t1lCYPU1jQ6Xb3KRNCcnqcV01lCIYkiTo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sox5Vuy7axE/N1pl5LztAqyk6Rw7AOcVnyMGc5NQeFOSS0GxEK+T0rZgu4BEARWMcEdK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VGo4XOlZc8gVHKpQh1ByOoHpToZ1kQOQQT1+tSXCkx5R/mrnPujO1EzYWWLc395PagSC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9ByafC7HMZZmVun8JzRDatDu+SR854fFMBEuBjAcnacZPerqnjiq62ym2ZY12Z+bBOea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pTAkU5qaICoFU1IuRxQMW7AV0IPGallAXB6gimS/PGBt5FMZmYBT2pDHo/7sjFRsCSMU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60ALEMetOxk0L/wKnKKYBtXuA2O1VJ2yvn7F3RHEg6kj8KuYwaheRbdGkWLcxOGI9KAI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t5uV5PBovoWjcTIc7fvjOAR60xY4wTbdY5PmjbcevpVu2JljZXKkj5T/AJNAGe+whZo3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upW5MK3MQbfEB5nqV7GppABItvKm1H4Ur60kEsiTeVL846fN3HpQBQQuo+X/AFb9O+DW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BOrqWwPritK6ia1n2D/VScxHsKdbkOpSQKWHWmhGFbWW52xCpXqGqc2CqnMW1W+8RWkY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yPrUtufMjMb9uDVkmZbWESv5TAheobrkVI1lHaSK6pujbr7VZZCJBG/QHKN/SrkWJUId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uwIgjhXHHIqVkVV4WmxSfvTCU2gfdPrUhBwcnnuKi5Yi/MuKrXNvkcCrOfl4prPgc0xn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RbAq688cfjS+H9SXVIJLG7zFewrlSOA3+0Pf1rp54TISsaM4PZQTXP6j4K1u6vIrvRbZ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sA/PqPamhM6fSdaTURHZXy+XNFICH3Eb8cfe7fjxVXWYHi8yVYmj+favHG3t0rN1LStY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BCxAka3fcsb/AJDGa2/C+sxanG8c0IaeBSgY8pz3cDnHuOlNNozaOdvLGNkSKKXbnLO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vZiJgflQglg3T3p/iOCXTdVhubXKxzoHCsMgHow+melIs4uIRKsO0McFQOCa1TJF1LV0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bHnZuzhsA5B9K4bxno8qyw+INDQmSNxKVA6MpyD+Y59q7GbTBe3Jlil2usOwbO4A4zVm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13y3X7uDk+xqkDKfiq1HxZ8F2es+HjHJqWmuWksmfD7iPnjIPG7jKnoRXlmsalDY3Nl/Z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YEfOHk85pB/ssOMnsMg9OlbeqaXq/hHxDa6poF4+mteyeVDKQBFIw52tngj611DfGPW7F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c3cZCi4srhVz9Mhv0NWSbHxd0z+0vA2l+JLuFrbVIBEZM/fAk+8v0Dcgdua5PwprAuY/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OxJ2Yezd/eqPjn4h6x4wt0tWtItMskIfyFfe8rjoXOAMD0A61zi39u6ILKzutOuUjxO7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wMfrSaIauek6po9pqFvN9olWGVE+Rz2fqOnY9KdbiY2kayffKDP5Vk+GdZfUoPIunDXM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N9fWk1aG40zU7O7R28q4cIVVsq4PbFSyTbiSIbWgdU3fKy+h9aktwZL/AMmdlO5Cqbv7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j5gGK8cd6dPDg+VMu9UbKN7dvxFS0ND4S8bFMhWUn5T0OOwq0mmxjw8t2khjvo8yiQdz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WcTSZJ8vHH15zU1hdyPA9vJ93vWMottcpSejuaC34u1tL3dHHtdYrgtkGJjxn/ccZBB4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Nr9osNYsodPVtyNcDDr6KCAd3oOM1zxu/wCzLgsEE0MieXNA/KyJ6H+ldJCLbWtFSG1u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baw7EH24NZ1KDeqMJqMo3tqSaLp+iazYR29rrmdUhDAywLsYr97bsYfMBzjHSqGgXej6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UjcNEWaAeUQT8xxnJ6U250fUI5o3S5sbeJMDKREMMHgj0I9jV/U9MsrnnTr28tUkyzwq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vPOOmax9jPYy3aajsU/EFjoltfWr6XpTXnnKZVV7krGuDgrtPOfUdq27nVpNW0qdG0G3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Mhx1AOAQQOQO9VdPtrM6SbO4he9ieQyebc53o2APlPBB4p9iV0xWXTiYv+Blj+Zqlh31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W9l4gh06e5l8prV4Sk8MMQQspH3l29WHb8qzE0C/SGP+zNPjEMoDreNKPkHXIz8w55we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57LeXZEmcA/dznpkUXWqWdlPGt5M67ufMHKg+hx0rX2ERuF+pfvLXQIrcTSiOfUFTITcw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evFVbPxFrSgi7FmISNvkxqQMHjAYHOfwrJv/ABJoBhZJ76Iyg7kaM7ufWuen8awh2+zx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w70vYm0VH0OktrSG3iIhgIMhILNyT9c+tXGnaa0jhmgt5TGNqySoGcY6A9zXAT+OL2Ri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ct+PpWfdeJ9XuCS91sz2jUCtFTRfJDoj057m5EQR7sqnQKrbVX24wKozanZREme9jQ5z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WXOoz3BxNeSyN3JY1CZd7KBEX4+9zzVqCGvI9Mk8X6VbOGglMkvB+VePcUXnjuwnykFj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/wDrV5svmL/qo1XjHPak8lh96XZ/e296rlE1c6+68dXDRnZFBFz8uSWPH5VQbxNrF+m5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ouFTPAJI6D61z+2Efey/GBk1Yt7wWsEkUUxhjkxvVckNjpmnYXKaR0aYajv1fUhcW33g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i6lDf6qVVHbaP8Kx3uoA+7e8nbJXFW7S+soPmDuG9Nm4VVw5R2u+F7y1S3e+lkihuQHj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q6THFFmOZz2G45wKffapcXlzvkkZ1QYQP2HsO1VJJ5DyHxQFizDFDa/M581u5fNWLHVZ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WzSqUdkxkg9uax3d2+8xNJzjmgLFsXB2rhgF9qSS5zjD5+lVaKLjJ/tH+9TTOPQ/nUdJ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ewpPNc00ZPQUVQXHb29FpCx9qacDqVH40wywj70qj/gQoC5Lub6/jR83riqxvrIf8vSf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JbM30FFwuX43Knqf9qtTSLB9Q1KO1Tv8zN6AVhWs63hxEP/AB2uhtItW03ZNpxtzNIP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MhHWX2jywJ59ptR4cEbf6U+/JubZL+McjCzj39ag8H6nqK3L23iC4t5vPP7t4xgIf7uf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9IXHmWNycMOyn/A1x1YcxtB2MOZbWcfvYo2/3hVOTSrQndA5hb1U0niCzl0e/wBifPby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+FU1u5O/FcbhY2uTta38XMNyHA7Gov7QvIDia23e4pVvAejkfWni8HRirD3pcoDU1e3O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pd20uPLmQ+2arSPBODvjDe4FVJdNt5CCqtGfUUco7mrMRgbCD9KTTYzJqUK9s5qnaWxt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+HYvN1FcnpXq4dWgcFd+8yfxgFl8iNvWuelsVf7jEfWtvxJcxf2iInVvlTdlenNV4HtJ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hxEv3jOujG8EYhsJ93yjIoWzmyCVJy3NdRDZFxkAH8adLbyRrnAOW4wK4p1LRZry2J/Dk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QLnc3as3WtFnv9YuLoTKYt3y89h3rirnWb0avcqtwyxrKfungY4qy/iC5lki+3ebdQLj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yOn1rrwmB9k+dvUyqVHax7ILn+2NNtbgbnmSL7PcS/wuy9CD3JFJfW63WjPGn+ujIKH6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3t34xtI71ktdFkH2WKwiAEdsMYQg4ySD1J65r1EwxQK+5GWTIx6V7EVc427GV4SvBKJY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NRkBsDBwPfvXUrcxQXMU8KMFvACv+9jofeuOtN2na8pXcIo5fl3DnY3866+ycQh0l+7G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9APX2rhrUrS0LTLd9HIsDOY9jOcMzHkAkcAdznpXM69qtkn2ixTzo9yeU8YXueqjPXkZ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9it447y8K8shaTGPJHOAPVj0x269q5G5lW2nub68CGWfnc3zeWnYZPU44z3qlHlRSVzP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+0bgxWagKsRb5U7devPeqsF/Fp17cXQQvZyImx1lG0EDnA6/lVmb+zhJ9rnlYyWqfdbj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Li3m1S4lntUEEcjbli6D64/wqlqYYis4R5YK7Ce/nurqS6817Z2OQY2xg9s+tbWk/EO+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/GnAnj6/Vh/hVNdBtI5VGpTyM38UcX+NWptH01fKcQSLt/g3ZyPcGtDDCRrrWoc343sd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0pXP2kAzRKoCvL3Yf1966PT9Ki0exW2s4VglcfO69x3B96ngMKXBSGGGPYOVRcNT1O67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DQyGPMozycct61NEgWV8dCaTB8847dqevyyE9MnmpGFv8juMcZqS2GA3OP5UyHDSOc/4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HT/P4UACBdv7vHGe3H/1qcilrY4JDDrxzRCCzPtwoHvRCpET9VAzyDn8RTGRyKr256Nk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aLh2W1V97oQVywG4j/e9R607Yr2vRZM9uhP+BpGwLbfmSPA5b7zD8O/vQIbehjGgVkw7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fSoVjmWZTLEtwqE4K4Dx+49feprh5Gt1RNku4glH+VW9wfX0oukQxxvMkuEcHdH95PwH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faomaJ9xzsmTp/un+lH7pNQ2ea0ckyZ2ZykgHcA9D64pZ2USxIJxExJAyuVYdcfX0p8x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Pnzwy+6+vvSFYVNnnybJfmIBMRIyvuO+DUeH3Md67c8PjBX2NLIg+0KWibO04lXqPY98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BtoJXs47H69qBAm7+6pbs3UNTUdfJ5Vo1/udGWkTAMmH+QdR/cPpQhY/3fZs9RTGhd7v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aN6kx7146lu6+1Rb0aBtyMq916EH8PelfcoXuVHPvQMkyfNZhyGzkf1FLgeTIM7NpByO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HkcHJB9D6GlQkOxzlSwyp7f/AFqkYy+hjuETzolbcME/Xofoa4/WPD7Q75LYZCn5l7j6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+7w3A6jg8j6GnyJFNO6qxWRk43fdJ/8ArVSZEkeVmPaed2e4qvPCfvRn8K7vV9ChvgWj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zXKX1jNZPtkUld23cOlaRkZtGP8A7wwatWt9PauGjcgD3p0sSOOetV3t3Q5P3asR0lu6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pu7mtOPxHqWn2r2FyTLAeNr85/xribe4ktJfMjYjFdZY6pbataiO6wsvQN71EtANzTdG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RHboM8rTdR8Hz2+nm9tLjeV+8nc/Q1ytz9rsmxbyMsYPQHitKx8ZX1sgikG+LHQ/zpag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R8vuKksdRuIJf9Ywx36VuS6hoeqac2LcRXY53DAPvkdxVC40O5WETRgSRnkECna4Grb+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xznpXT+GPFcUkxN2gIPU9a8weOWI8qy/pT7e6mtXypJ9yamVFMLnvsWsaPJalYiiM3Q9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BMsgPPWvI4fEhFqUK/vPXFaGl+L7yNTF537vvkVzSw47ndTyXVseGOKkstSnlbytmW7E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b+W+G9Sa1INQso7nG4b+2KwdNroM1Ps89vbszoVZuRXk3jq6M+rMAxZV4x7161qGtRppj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x3Wt09w0nADMSRXRQj1B7GPNho+TzVUR/NhTksadduVYqBxUdtNsmQsPlBrrIO68KW0g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FW2muL0/xElttTP7ut+z1u1uuFcVLR87jaU+dya0NRm3c9KYQM01GjflXDf8Cp30qbHl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CpW9KpyRZcmmTc6KBsyEbvm/2TVob/73A9RWdfOqTR3tuv7q4Gd2ejDt+NacE5n2sq/L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qzJ5R835eTk49astcEwCVc7R1qSYLKmzFUbYtBMYpQShP50ATRncnyyMquOCPWp4Hf5W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pHRv4QoHanR7pUKb/mHB4qgLXyHocUu5T8wHTjIqALkGN/TH1FZDpdabNmw+aMnmByQP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9Kiz8xqCw1KG8VkAMcw6xtwRUrLsJ/ioYDutPThhUWcU9OWpAOuIt6eX+IIPQ0W1wJP3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gd6lUYPNVdQjaGVLuIfMDhh2xTAuHgc0wYOUP3W605WEigr0IpSnagCmsOGazbgFt8LA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gl0R8w+V0zxj1qS6iMkBELYlTlDjoaqm83+Xejoo8u4RjgD3AoAu3ES3EAdT15UjnFVp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Yeue9TW7R2zeWGyj/NHls8U27BguFuYcsrcMoXqPWgCttW+tCrFRIOU9m9KzoyyqHAw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2uwyL+4l7+lRalAyN9oQYJOJR7nofoRQBDIFmQMoGRyDTUlkyHVMkcEUiSCOYRvgI33W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42w3BammIS6iMsO5CN3UCoFuHCKVA44bPGKmR9pC9A3QnrmobiMxy7hyjcMCP1qQJpgN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eponEqBxg8YIx+tQW7Kn7pzkH7ppGTyZMq2I34OB900DKXibV00jT/MVBJcSHEUbHhsd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mz+G/wC3NO00XICbmhXG8EdV57j9a4DxlaTxXUF8P3vlAIUfkAg8celS+DPEUPh/WIyJ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znyJem72H9PpQpHpfVVKgpw1fX/I6ceNmh+x3RsYYtKuCN8yHLRg8BsYxgHg9xW5qlze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bgV7j61nXfhW0tXuZDqIg0+5YyNA6oUVj94qx6A+lPtr7RLXTU022vJbxYV2x+WrTMB2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rRg0nTNK3aDWdOms75RIJVKSr6g9xXjurQal4F8SbYJCrw/NDN2ljPTP8j716XHM9tdB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GR7g9Kh8R6WvjbRZ7NoEtdZs8zW+W3q4PHDcZVuh9DWlkcplWl/a+KdJIKubgL8ibssj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4zEIrXoqAce/f8a8w0XVLnRdTDqGSWOQpIjccg8qfQgivW5tT0/XNHi1S3eSK5+VZEOO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sJoqiZ7Sf5VjLbNjZGOv9fep8zSR2yq+6Wf729ueOAuTVVPOupN8js8rN87d6PnjvNj7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VIRX8Q6TFq+h3Oj3a71Vs7euxx3X3ryH+x5rLU20hpI4pQw2PK+1HB+6dx4Hp9eK9z1V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kQFxtxhiO3qPeuW+IPhiDX9Oh2W0TXSv5cEkJw2T/CQOoPuKtMTPM7QWp1CO11K9WxjL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45A5Iz1xUNpe6bDdumpwzXVttZVe0OWDdmGeCM9j1FQTJplrax2McF9HqkEjJcw3CBox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HjuDVuI3eq28VvY6H5U9lEzzXEBJ3oP4nQencjt1ouKw7S794JIrq28xJ4znay4JHcEV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dFcxHMZ+ZFbnY/cexFef2Taxrp23F7ZS/wBnWpxG5VHeIc4BP3iOwJzjpWj4TvpIL3yE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lD2Yf1oJaNzR9VuJNXmsLxN3DbG24IPoa3GD/JEjKu7PzPyOO1VdRgjiuX1IW6/aY0w2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qHT7+PVYDmNoZY2+ZW5x6EHuKRJeR5FPmIwicjbIuOCPp/WqYneG8lLgDcox9KvnaIcv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KIrhHcjn5fbFKwmOlH2p3lc7YUXLuemKxLLV760uzPp0zQp0C9iAepHrU+uakLofYrNt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FhqDSV0vzWGq3zWyquQqx7vMIPTIPy/WqIOnsfH86oV1K1SQ93VsbvwNLL4/jORaWDbu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qebTm1MSW1nI9mv8DOcv7kn+VJrWrR3d0v2SzgsIUfcscYGB/Pj2rNlI3b3xLrEiR332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Y2D2zwcH0qYzeJpdNn1Ka9gsYI08wCRdjTeirgHn0zXM6tr17qkCwXFwTAnIjUfKD647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FNO7qnADtnFOJSVyTUtUu9T8v7RcyHDYDOxG3Pfitqw8Q22gPLHp8mo3DsB5kjsgEhI5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YM64woUfXmonuCfShxTDluTzMkjMYYPKQuWCZz+GfSm8jhmAP0qu0zMcnAHAphmIyAxH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zap6nP0pMxoef1qmZmxyaaZC3TNVYZfeZB0AH0FRtc8YDGqjb8c5ppeNDl3xTsMnMzE8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rm6jz+7DH8KYZpj9yHd+NFgLLShUySBSK24bgTWd5ty9x5cipGB6c1bVLiX5Um2oPamB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U8cbD7y8Hv0qpHaXHe4fFPGnCT/WTuT7k0CLRKIfmdQPdhULXEC9Zo/zqIaXbkfMv509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qAD7faAf64H6CozqNt/CZG+iGrH2SFDwox7VIII16CgRRbUAT8lvM/5ClN3cMPlsz/wJ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LSmNsfdI+ooAzjNfH/lhGv8AwImm5vz0ZV+i5rVCf7Bp2wn+H8xQBkGG9YfNcMPouKQ2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rFbAibsoFPEJPUCgZgjSgx+eV2+ppV0eJjgRFjXQxWjycLgD1xV6K38tdoxn1xQBzcGg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w6EinLEfhW0UOeSDTimBwPyoAq6fptvFOFweRzXRWscJi8gkHb0zVKytyqGXB56Zqxt2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AQXCCCTYOPRq6/SbmHXdHa2uMGZE2n3/ANqucmjW8tsr99aj0W+bTr1JSpYKdrp6r3rK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2CbQbzi4hG61lPeuVe2cl45FKyISrDb0Ir0LWrdLiGLULMLvjHmRsOSR3FY+urFNaJrl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wn1+lclVW1NoanIjS5HBwcU+LSJM8frW3BcQzHBYKauLaEjKnIrj9ozbkRgJprR8swwa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WwbY9HXIFL9lQjKrg0lUC1jCuBifA6YrR8MR4uZZPQVRuRi5cHtWtoC+VazSHua9uh8K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I127SIHz/EwqJrGyk5aEAnuvFWHPlyFpInbPfHFXtOjtJI2MrqHPQZrz5YSrUm9LHTGv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5sriZH/ALu7ioLm21DT5IPtUgdJGPTggj1FdFqWt6T4fgWW53Nub/lmuefwrFfxHD4i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G21WIznGc81csGqcbyd2KGJcnZLQ8okkRtQvA/8Ay0kZh+Z/nUkUnAxxWcJN10z/AMW7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8ufvD0Nd8F7qIbuxLpN6Me+N3oVPY19CeANdj8TeGLHUplD3Sr9mnUdfOUAbj9RhvxrwC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N+BMsdjHLHeTsG1e7WK2iVgcsiku2D7VpHciSuj0zVo4or+zkuYFZWiKN65AyDx3q9b2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HAIWLGOUYGzHBPbdjn2NEtrcX2sWLv5a20IZ9u3ILDpn0rmdY1E32o3V7NO89tnZbW+/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fJ61FW19Qirkup3kUi3GZ5ZrYuWhWbAw/UyY/HArnjdTC3a/uDHcadv2vu4dkPHTpwfz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xjN7cES78tAo5kx/CR2HvXMz3dxq9wjX+YoB9yBf4APXFZWuapGjqF/Nr+oJFZoRbIOC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poItM2wQDzJXx+8f19qSH/R7eJIYowFwdwznnr0qVx8yyHdyNm3t9adjPlV7jXtVRlk8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+tAMq3H3Y5Itv3t3zA+hFMRozfbPOZJ4ovni3ffB6Ng9aUBftsr/AHZ8AN12uPX0oLHn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PmB+vpT1Azg4IPVPQ0hLFhuADjoVHb60+QHIBbOehFSUOLc/LuA7ilVkU+oP5ilIkG0Fl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kDiVd/DbeOnNIBBgMCGBB7+g9KcAAxBGc84HRhTRncQ8e0jggfxfhSjyyQY9yJ0K+h+t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UgDHccrSQK+xlZWGc5CnI+oprM2QMg9CD0/OnI+1iEJGO3pUjFjXfbMPlk68Z5b/AANR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D70nOPrT0wYnV1655Qfe9/rTEbdbZhZXcjAEvT6MKAEu1Jt9pgV+OVB6+6+4pJ9nlKxu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BvrSSlVs8yBoVAByOsZ9vYUruwjGxo3JABDj5ZB7ehoGJMkpVcBJCGBKHoR/s+9JchPN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dD/qz70lxgopZJNqnqnVPQ06RsyRgyqrA5GejUANfd9ojIl2Erjb2f6e9OBlWUDh4++T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rMoZc4bjlT6imylBLH98M2cHsR6GgTRIJENwylSsh53f3/8A9VRoA2/bJgbsY/un0ow2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DQrfPIPKweBntIB0NSIaPMRGz8x/hA/iH+NRuyFAFYqDypPG0+hqSAKYCFbGW+Un+E+n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FBDD5wBn8RTGDjlR95W4YdCPemoVWd1Ocgc8feFVbm3ke7ilimPH8PUMMVY3nzFDrxtB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mNhIOhPToy+tKNwkTHzL6j09ajJKrhTuHJA9P9mmrID5bLkBDkD1HcUATMoWOXcd+G3D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FJhlXGQ1Wy0bySHJzjp/I0ksZd0zhWK420Acfqvh54MzWxVl7qf6VjEY4kH4GvQlbsf7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NrfqSVCOfm3KvQ1opdyGjgp7dZeYwAaqGOa2bK5UjuK3dQ0q5sWJ2Fk9RVJWR/lkX861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nlgSMH+tSRTwyH0J/Ko57AM26IAA1UmSSI8jp0p2A1VDY/dSkEc/LW5pHia6tQILomWM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Gdxz7VYF0SAR16Z71NgO7ub/AEvU1xtVHPbv/wDrrOSxZziMZB71ywlbOQX/ADq/Y6vc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FmgLtxA0LlWGCM/w1GAU61o2WrROrLeMuHzgj196vvp8E2ntcJIgwvTvTuIxIbueBi0M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pcq4ldix9TxTV02SQM+STjNVpopoiQUJFTZDNqx12SRmSTO08c08zIxKOoAPGT1rnQrJ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6BGHJGPSiyAh1QKk2FHBqg455IxWizieTacdcZNLqWneVypGcZqiTKII75FCTtGwKMVI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HuycUrCaT3N6x8QXFvjdIWHpW/YeLoGwJvlrhO3NIRSscdTBUqnQ9XttTtLtQY5FLHtm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+Rz714pa3UtuQY3bNb9v4zu4IhGJG4qeVnGssim9bnZaFeKd+kyy7scxscr9K29LnaK4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t6Vxd0GSSG5iVg0Rz9a6u0mXUbRLlOZEADepFYNH0so20Nws3nbSoAH6065jjbDk9OtR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/eJU8SEqSRkfzqDMZDN5kWCuSvTH8QojlwdwXaw6g9ajm227r+8UN6fxEVP5Sv8AOq9e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4YJjH61MkK3C/dzmq8e2NyCcHtmp7aTy3278huRjsfSmMrzadsk3YBI+6QelCyNkrIee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8is64USAgEgn3oGOxxnrT4uTkdfrVayl+UxSfeX36j1qwfl5XpSAsKf71RySstyIpVXy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rUk8Xn25VG2sOQcAmmA23ItZmt2dmPUFhxj61aqm5NzbKQG86Lr2zUtrMskYJYb14cDs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olxbpBLK4kMch2yIV5H4Vcz61TnAtpS7f6mUbX56GgCR7ZUtCgmJOd0ZHH4VJBMtxBsk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EhBtt+11+aNvvE/Smh2J+0RfMPuyoOqn1oAmmtvkMbldh+6ar28rESQ3I3MgKkd2T/Ed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v3b4kXlc1QkLSxpdRhhPDw3agCpKPs100THKnlG9j05q9t456bcYplxHHeWyPCPnALqv8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NO6RvGdzx/fj9RQItyqFAjYYHVGx0PpTkfzAVY5YcMMVLlZ7MYIz1/3TVIuwIkQDzEPz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uYmaOQBj/wAsm6fhUgn3wnzNqjO1x3HvUjxR3EayAbyOR2waryPlvMVT/dlTIH40FFPV7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nKr1A4da8+vrcwSvEQcHge4r09o5GxGNpZfmjYtnI9K5jxNpu9POUKvYjpg1LVz0sDiP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BaxD4j0Z/DWsODPAmYJG6ug6Ee6nH1Fdfo15I8UlpciNL20ISdY12gj+F1H91hz7HIrx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6tWKTwOHQ+h/wPevX7LUhruk23iHS483lsvl3NuOrqPvR/X+Jf8A69aQdwx2G9lLmj8L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i85R86du5FZ1kt7Ii3VnbtBc2hLRCVCpmH8Sc9iPyODW2t1BLZpewsZIXUOCoycfT2p4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g39a2R5ex5d8XPD8VxaL4z0iLzIJgF1G3UfMMcCTHZlPyt+dcv4Y12bRL9Zhi4tpAA6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/ka9kjk/s+/nN6qvZXhMd6hXCBmG0SY6bWHyt+BryDxv4c/4QzWTp0m5tHu2MthcHnyv7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7k2O5gkQiK6s3320x+Vm6g9dre4q/qGyRLS5LrmVT8yt0I6gjtjt7V534b1u48PXDwXC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ByCB/EM9xXo5tYLnTVnsNsttKfNgmA+/xgqeeD6g0kS0Ub67ElvEXaQXKny1dvulO3NV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7aZlfeGVt+Pm7EH1qS4j/ebFZmVB07ZNQtAfL5k8ry23LlsBz6+2KYjH8SaXdz6jNeQ7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Iu4SdQysP4gc/hXlsI1GzvD5d29ldoSjNAcZPQgH3Fe0Xevabsle+u4ppZG3NjJbP4V5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UJLqC4nVZfmkiVRy3qCelVERzt9pthBBbSSaja3jTpklXO9Gzgo69mHY9CKksLo2dxHJ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HofrViCy0C05gsGlf+9M5P6dKtLqCR8QW8UP+4oFUwPSdK1Cw1DS0uJio+XDRzNgsO45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IvLl4LwSQPjap+8B6HHXFcXPqU8n32x9DVdpXPO7P1NZEHcXmu2ZXCOx/wB0VhajqMd1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jDfj7/vijryetUKxPsiH8I/E0haNemKgOBzmmF/Q0DsTPdlRwKrvcMx6VG2SeTTDtHU0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Cpu/PXNR+bGP4g3600zE/dQ/hxQImLD1pDz0zUWZm6BVpDDI33nP4UASllUfMwFMNxC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ttH1YEmpVjRfuqKoCL7Rn7kTH/eNITO3QKv4VYCn0/SnDjtigCuls7ffmLfjUiWsafe2m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VsW6AbSPzoGUdqKvy4P0FGAOmKsvaeWd0J3e1IqbvvRncPagCq8KSD5hg+oqeCBUTgkn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mT9RUot5GxtjYn2oAZEvy45/GpSqkchs04WdwTjyyPY1KllMT90Y+tAEKxjuCRU2QB8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nzhmRferaaYGH+vU/SpuMzBOR92GIf8AAaTzpc8Mqn2WtJ9JQcl3Ye1NGnxAfebNFwM/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3SN1lY+1aYsEPYt+NOFjCp5j3fjTEZJ+U8n9aePmxitZraHjESfjUsdugH3UFAGOsDue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xwjfjW4iBc8D8KYV3Z4NAFG0hMMZ3/KzdRUnsKmk+VCXb7vqcVmXWsadb/ful3f3V5Oa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Vkv4i80N9ksbib/ab5RUK3esXH3BFajt8u41PMVynXQuREg/hAyaiu9VsLX/AF13Gv8A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6ddT/wDH9fTy+ozgfkKmg0q0i5VAceoyf1pXHYvSeKLRJN1ks85/2EwPzParFvfG8Xzj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mqapGg4AqeKRiuPyobGtDsvCGpCSM6dO3PDRE9vUVIUXSNbxMrNp2oZieMfdjY+3oa5G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jdCCMV3ytb+ING3N/Eu2QDqretZTjdWLTsc/qehWcN35boUzkxspx8v9cVU/sS6jTztN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WtuNW09tPv5Ct7ZnAI6lexHqCKq+TFGuyG5J9fWlQwsZNuTMqteUdjNtBqi/625WXtsx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RNPtcDJQevpmqyP9llzCcyZ69atStJqVrJcR7Y5IActt6jFdywtBdDhliKre5yt2V+03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1uaSmNMG/wDjbH61zvUE+prqLWMjTIURfmJBAqoR1KqS0Og+yWgT73y9KqXOiWsr+dbs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GEpBkDfLwytWgXjH+q2/Su5K+55zqOOxjzaPG9sRPBHcj0YVzl/4N02KyutShgNpJbxy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7Gu7zxWZ4tcQ+DdanPRbV/wDCsKlCDVzaliZ8yR82xcgH8a6jwTYw6jezQXS742gbI98j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Ha7f4cJ/pty3pEo/WuKR7FNXZznifR7rQr4xyIZLdj+7fpuHuexqlZ63dWGrWepWJeG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CDnn1z3r2aa2iuoTDcxJNG3VXGQ1c1qHgPQnLyfvbfI6RtwD9DmhM0nSa2PWIvGfhzxB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L1AJLdSd8DEcq3pz+BHSuG1TVI7MEeYHuUACsg+QemB9O1cJaWVn4eu5HsLqWVnUru6D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lnYksST3NDjczSsa19qaSztIzMZd27cx/lW/oiPawpLhfOkwzq3OR/8AqrldG0WbV7kR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tXbvblwipuZYyo3dCh/qKUrLYEWfKWa7inm8xNqNs2n5TnsR0OKl+1sl01o8UnzIJlfb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Sb3jdE274jzu6eWw68elKHliumO1XtmUFW6MjdwfasgsKGzcu00CjyxiKXcDvB6j1FKQ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1uuB703ru/us3yr6etDMiR7vmZerK364NIZIVCjLuSOuB1pdqYyjEr1z3+lIJUCAxqRGR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eCkZ2YyRSAHWJX/i28HOzmpH2l9vmqyt/F259u3vTZHgL/dk8lR91/vc9efam7LfeqiW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Pf1xTGTyJIJgjOrMMKrA5BHbmmztOHw8TeZ/EpGDx/Oo3h3v5Ucsbg/KG6KfQUj/AGhJ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bJ/D1obAe8ibt23aM44OQvrTmcodocNjlWHGfrULSsZd8kIKHhlAxn6+9I3l79qlkTsX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c/eUE/dz0NNyxjYSIrsQc7f4hTfm7bWI6he/0poKgYViiZ4IH3T6UASZYRgxPgkcGTv7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cCaPKdGA6ofX8KbN88Dbxux94Dr9R/OiTc0aMjKZByCx4kHp9aBkhZhGnlON/wDD/tju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uTPPcp71DcmNlVHUhGI5HBRu1KzMJEKNhs4bPRh/jQBOSFkA6EZI9G9RSStuIKEBf4h3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qKq5QtnP9w+9PzmXniQdvUf570AOY4uCT9/b94dGFOjJD8sCpHA9D6UwMFmIQfu8ZU+h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nfHyuTgrn9frUiaHZBST5Tnow9femgOsPyEOVHHP3h6U+Hf8w3fMBke49PrUZK/Zx5ZK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UwHSqmIT9xjyv17imM2JeDlTyvHRv8KZO5PlFhwTg/73rTs7psjqRhh6GgBisjFzFwec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ZTtLcjHY96QyI6yAKFcnaW9CO9MlxtAYklm79mFAEpkYPJhflK/e9u4pQ5fySzbmA6et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7epz6jqKckoVY9g3KOAfT0oAkY9dw/ixSo4HQd8VExOOf72aVc5G31zSEWGCzjbKBs9DW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uLT5NvOK2hJzhuOM1bGJF8ptuCMfnVJtCPMJI5IWIbNOEkcqbZUz71vatbCKcoACvrWf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k9xW6kQY9xp4U7oDwewqlIrQkjawx1Na0guLWTEiGnedbzjbOMGqTAx0nb1qUOrD5qu3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lZzxvEcOpHvQBYDHZw2fY1NbanPANodlX26Vn+YR8qnNSBxjHU0WA6XSfEht5PnUMrcZ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gbJAdj0rgmAOMGpDJJHj5qmwjp7m2WQYUjP1qnNbSxJnHFZsOoPuXJ6f3q0bTV1ClWIP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7j+dT/apHChuRTZGWQk5HrUXOKYFosjLhhiqctqd2Up2WpVlI9qAK7Ruv3qZgmrUkgbr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jHrSEewqUr9aTbQM7h3ljuFCS7uzo3Sr1tePYS7gcJJ97DcVBcWaZBt76ORW+/sRmYH1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G6Ajjtb24jAyJFtmjH/j2K4+ZHoyt1NaK4lt7xLhHYwy8c449Qa6i1mE6Ap9327Vx9hZ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L125kU89jgHir1vdy21rI1uzCSM8xnpUnL1NTUNP8wtJFmOQ9Cp6n3qxp0U6qkd4drMM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pexCVsIRwR71eMQlXbuweoPvQUQEIz+W0ZRxyvOc1KZYhGvmYjIOBx3qGQGRBNgGaHrn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rxsSG4bbztPrVCJGZmTlfmXg1Hght2MjtTyDAy7W3g8Gpni3BWHAoGULqNoys6JkjggY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lc4+vf0pXbZceXKn7pujHHWq8UZtJ2hK4RzuWgC2q7qfvKx8daYjbWwe4pkko87y/UUA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Pun74xk1OIkST7QJMRuMY+tOSISxFeoPHHFV4FiG6wuOuPlLHJNAF7zCQP8AOaJgsyGN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uUG3l/1kfQ+oq06bMH160AUUhdlELMYp4eYjkEuvpU6y21srXUcbbnO2UIM/N9KLyNwo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CSPTmq3mhSsxQiG4G2RQOVPqSKALcEhjuWikfeGG5Gxjj3pZ4YreQ3LM/TG3PFV1XANsD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cOtWrd1u7YZbnGGB7UAUmH2SUKr/ALmX5oz/AHW7GquqpJCwmjCoGzvUfwt3H+FaT20b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ZM9qitx9piaGX72Np+o6H+lAFK1lKxjeVw/Q08x7boToByuG9xVVrba7W3QL90+9WLeX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aQiaJlifbGMqR2PGaZdD7O/nqvJGJBjOarEMGaFwcE5QjrVuG4Wa1IZfucOG4/GgYM3m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eG9qq3MK3KO0g+V+Hzzg0r/KuwPweYnHapS0jDzmRvLPySq56e4FIq55/runtaXToR8y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VjwRrk/hrUXvlw2nuVivI0b7g7SY9vWuo13Sle2dHkjSSL54ixGGB7fQ1w8Rjsb3zXmg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OV7qQP0NCunc9ehiYVKLpVWewFhpV6JYcSaZqR3R4b5Y5jyOeyv29G+tS6fcpnbykcjl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/mK8x0zx5Ho+iz6IY01G13MIjLkFEJ+7747Gs+6+JWrtEYoZEhyBvKxqGYjoxOM5966U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tN5aNJbsxRHAUhlkGFdT95efUVx/iWXw/qfhu40DxBqUYVMPZXA+d16hdwGfmX7pz1Fe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D/pl7NNnrvckH8OlZrXDt95vyqrGXMjahKQWog1C7ik2DYrwkknHQ89Kv6P4tm0C1mtN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jnAK59QOx965ByWNNocSeY6O+8YanNkCfykP8MagD8Kx5NQuZ33PKzZ9TVQ+5ppahCuS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9zTeD+FLgnpViFzRTHdU+8wH1qJrmM/cDyf7ooGWBSxjls/hVdXuH+5CF+p/wqeOG6b7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EwzngNjHU0x3C9WXHpSm0fPz3DuPQHFH2VF+4mPfOadgsVpbpB93LH0AqPzJ3+6iqPWr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PL+g9qAKflyt96T8uKUWyHlmJ/WrPlk+lL5WO9FwIFhjHbNPAA6CnhT6U8IKLgRZHpT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9KVxkO3HanoinrxVqK1Y9anWzU8mi4FAIT0pVikPG2tNbeMdBzTwu3hcClcCpaQlAd3B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nBc53VIu4YAGRTuAiwqvQUoAHan4Jpwj9aYDAoqVeKAgpxGBQAErjOSTQFOPl4B9aUHB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2xuPpTEQqABg4b19qsW8giOGXKnpnrV1bGEdFJP86hmtRF8y52d93UVLGSbwUyO9Ry8/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1jTbEf6XexR9wGfr9MVQvPG2lJIrafbXF2/+ymF/M0gNffz83H070PuPT/x6uZuvE2r3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D3dtx/wqnMNYu/8Aj81F0Q9RCu0fpTuNJvY6iea3twTczRRf7TEVnTeKNLh+RZXuT6RA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3TKZX/vyEmrYgtrZcRwLwexpOVilBt2Hv4lupP8Ajy0uQL2aV9v6CoHudbuf9bdR2yf3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zF1CxrHu6Z5py7z+6k27h+GR9anmNPY23M1tMEpzdzz3P8XzscGrNvZWkf3IkH/AamKN/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70RKW+aJW3dqXMaqihrNj5IY3z7VPaLcSZwECr1B61KgQMs4+Xs/+faklWRHV5G3Kw52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KaMYp6eV5e1WbI5G/rSYPeqMHGwxRtH1qzAcjZ6dKixSodpB9KCScjJ5rX8K6qdM1ACY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fespsEBh0NJQM7vW7Z7a5h1Sy+d4fmYD/lrGeo+o6ikvLGK98u8tG/dzgMpHeo/Cmoi/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+TPdauaeraZdm0kX/RpyWhJ6Rv3X8eoqYScJGVSF0ZBtpbe427D83ZhwavzR/ZdDvZUi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2JId0ZDt1rC8TxSRaSd08jK7Y2mvRumtDy7vmszj4lyqD+8a7bTo8Pbr/cSuStI91xGM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/6Q3oigVVNal1H7rLeFXLEdaURjqopjB921f1qxGjsBu/Suo80aB2rC+Jh8n4dau4OMoE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H+98392uY+MpWP4cXq5/1k8S/wDj+f6VNTSDNaGtVHz/AB9vpXbeCpJ7Oxvbq2g8912D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73wTcf2bpFxJMjbpnBVfUV5jPoIaMsp4k1a4k2Q2kUQX7zOD8tVNT1We4Yh5Acr0HAzS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D+A6VFFaBz+8pqKG5yM4W5mOURvfNXbTTCzpEqb3bn5edvvWhaWxebybdNzN0DcV0mmw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8+fvLxjHShuxNyO2tjpti9qscckrYffF97ngirsUO3YqfKRw/P3vSkt02bU+UOU3Eenq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eRHbzVUQyIr/AIqSOx9D3rBlDx532vf5q+Qybdm3JDg9QfT2pE2J5rJu2s2ducgY64qO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24s58za2RuXg4Hb3p0ZVIPtEO3b/AK0be+epxSAfujABijwM7hk5BphbDDC4HUKDkc+1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uM/J0ANIxkGHUHH94CpGKLja2URQB94L6VK0qxMH2ARN/DnjHpVdJpoLzzNqsG4+7xz6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xxsh4ZD936e1Ax7PEJeYj5Z4KZ6fQ0BrY3BUySRxHABH3h7n1qNJFMm2WNWQ/wAOelNx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jdcH3FAyUorTNHFKo9Gf7r/X0pm2czbrcNvXspyR9PWmwIspdS6K45BPR8dvamxrMzF7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MB60AS+c6v5sm1hn5t4659aC8Ek+18xr/DsOSPpnrUUN3cW8/mja6yfI24ZU56g/Wlhe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3ApwU9CKAHx/vH2xyLuXkMeM+1LJKqfNN/q92GV88Z9cdOe9Qxp9oLeXLtZedjdHHcex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m6PkHjIweOaBE/3dvktyOmehHoaSZ12bX+Vd67H6bW+tQo+99rfKynKFf89KfJKyv+72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9j9KBks25XXacr0kHQ49RTAV3op+WRcuh9fUUwy75F52yDOR6r7035iwG35SNynsD6Gg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nhk9D603e3nZfrjcDjqO4zTQyCcucL/C3p7fjSb5Pm2fWMg9c9R9RQBP9/5v4W4Psab5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u65H+FQRyhgzbdu887Ox78etKpeKHzAT8hzxzkev5UgJAEKssbN6xg9ie2fSnvKvkr53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VnOYWETLuxlD/DzTGJDIGIKvgc8jdQBZeQlkwA65wxzz7H8+tRr/AK5vm2soCt/Q0fxr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XDKy7BsJ9R2oELubaVk+7nazduehpGwHVWOWz+tRbmWHbK33vlP9M0uSJQNu5dnX0agB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1j+dNz/q1Rflx/8AqNNkYKjyR+ucfzprH99nPyhMY/lQBLv2qgJ3BmzSfMxyOADUSNjy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HGe5JpgSgj061ajbA+U8j730qkrnbx6VNCQGOOSetSBn+I4NshlT+MfrWfZsVBztXHQ/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iSm7KP8AmK5xOHG1doB6f1qrkNGlJFFc7Q67ugDVj6hoIyXgb8OprUjPRc/L7VZ3/wB1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bQNHGst5ZNg5x1qVb22mG25QAmuneGKUZdQTyDn3rNvtBSWMvEVUr0A5zWin3FYw7jTo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EsR5TArQuLS7tDllIHqKhW8Y8SLV3EUi5HagSE9Dn61clWKUfLwarPBtGQc0EiAqetO2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BpQSO9FgJlllQ/eJFWI74DhhVPzPWjcDQBqJdRP3xUnDDKkGscL3Bp6vInQ0AaRXFG09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9GqwlzGfSkMlPHWmkj0pQ6t0xS7PYUrAeotqWpGfz11CaJdmzYrlUx/ugYqFri4lfe9xI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MR94/iX8MCo9652bh9N4/kK8Zts4HKUt2XrqJZEEsa4PcCn285aIXHWSP5ZBj76etJYR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gP8AdhYg/iRirJ0PV7PdcnTpYocfOzsvTuMZz+lbUnLqb0XJaMX7QLK7QLbM9vKN4Zfe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q7vl5+bt7VkW1nEYEVm3x53xgjoe4rdto41TMfGRWx6CEuP3biZBx/F9KQL+7Yx7URv7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AKqVzDvie23PG3VHQ4/D8KaAa1wqQssxZ9vQA44qW2uFYcMSuMjmoLUfaIGSY4nhO1s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2fL5ZOV7FT6Uxl+5gFzGfL27+o3+tRAf2jZkMzCaLjjg5/GpYXOzKtVaZxaXQvE3eWTt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mtgZ0O/5JV4dcgnj6VHd2fmxqx3BkPBU4qS7/cXK3UfzRSfeVAPzzU8j5Hy9DQBTtpiO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FZYdwmTn93gk1Wuk+zzecP8AVvzg4ABq0s2yMOi+Z/s5xQAyQfa4Y72Nds0P4dfXFWoZ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9RRRrbTF08uOGTqijHNEghs2EnmttkPTPSgCfn8qoPFHA5hZP3FwcfKOjepNXZpli27n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vpQkwguyFt5xhHzjDjpQAuxzF5aEie3OVxwCPr3oWQRSC7LAxScON3Cn2FLb/aDEBsUz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UjAQM07lY7aYYkV3ChT6gGgCa6gWWLz4j+8j5UjqfbmqN7d+UINQRNq7ttwuQdp96hTx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1ZSp+XyQXyP6Vhah8QdOjef7JZGSOUYaOYqB9eMmmk2TzHT6rCbiJZrfkkZ3Cs9cmJnT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cM/xE1GG3EFsyBQf4UGfzrCu/E+p3ed8uN33iOpqlC4nI9NllggDxzXcccfVGL5YH3qj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5huJsYdVX5TXl0lzNJy0h3VCcsfmYn8arkJ5zub/AMeDBS3t42TflQ/VD7EYrJv/ABpq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Rj5Rj88VzfFGav2aFzssz6hdTn97PIfxzVdnJ+8zH6mmEijPFVyIi7DeKPwpuKN2OtAw6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1YD8ahFwG/1SO/4cUxFkk9s0c96r5uW6BUHvzTTbs/8ArZ3+nQUATSTxJ95kA+uapXF8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Aq3FZQg5ChjUsliJFxjaPrUNgZ8Ek8u5iwj9jU8UDTffnZl64UYqaa1umwiRp2G9Dt/E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vKjVR8zYwTQmWVY7OFeiE/WrC269gBUwTPQYqaOJu+KdySFYAOhqVYVqZR6inCMHpSuB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cVY2N3pRGB1NFwKTQmoWiw3StTysimPCMZouBnrH7U7ySelWtuO1KoHTNFwKwt89cU4W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No7A0DsRLEg6CpFT0ApQp9KkVfWkA1ATwaeFI4FO8sY4p6Db1oARUI7ZpSB6YpwBp6jv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kUoyB1NSeUXPC+/FNke3tx+9njjPXlx/KmgJI1XZzndRiqdvqEE+77EJbnbxlFJAx6mq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emnBeSEeZsKxHUA9M/WqEa+2rEHlJJvl2rHjlnOBmsS5t9Sm05ryO8kQRkia3SMBkx1w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sFvd943mwyJgvNkgE4x69fwpcxVjWuNf0m3nYyyrI/8AdhUtUV3r7xzQtbadIfP5ikmc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WCzvZ7WKJ/LwJI5Ru2qD/AAt64PIq/YwNqmmQW9zDLE0RJik8vCgjp16g9elLmBRuS2V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W1jMMlFX5iSOevpj0qt/Z13dxsLiSae4Mm1DLNgxTDqjLxkdx6g1q6Ro05lt3kCxY3GT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senscV0E+i2j6iNQmIEwKMXJxkr90kdM+9HMVymA+mafq+mqYoYSU5ChOUccMvqKzY7a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K7cdK626+wQ3Lzo6+ZLy/lDJY++P51kanbiWUXUcTxqcbywwM+uKm4rGaUTaMCobpV8k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HTBJ+T1psumg7HJ+Q96RpHRmZJtQbklVW4yjcg/T0qa2T7SjLNFtXHDL0NLLHJbXDogj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Msts6tv8yNsfgaRs11W4z7PJIWg+Vmj5Dt6djSm1Jh80MxljJDLj86knkX5ZV/1i/qKT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B93nNBV9LkU8Kt5LANkDvUkUaZwQ7K/HHak3qhILu/cZ7GnxSKZAwzn29aAVRIXZHiQc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dX87a/8ABkfUdqtEhV2hAV6496j3bn3AYNMzlO+ww2wErRyj5l5jfvj0zShGBINSySsz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l9x6+opmTbe40JuU/wAqZ2qQbuabg0xD7WT/AJZt+FTgZPPaqqjncKuBdybh1oAksrqW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nkf3h6V6K7Qavp0cqNgSYyR1jfsfwNebAZzx1rofBeqpbXv2G5bMM/AY/wAJqWB1FtIb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8uQdOfX6HrWR41jaGwgj37t8n8XPQVsX8TW9x9oBzsG2YDunr+HX6VieOBL/AKC239wu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V0Uai+FnDXpe8pIxdHj330Yx3zXYaUVCyyP3bGPpXM6Ambvd/dTNdRprxJbxF9qtcOxQ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xxVk+Ut7oZPlBKknqaSNir7ArYB+8aSU7ZACo4NWUWSQgZwDXXp0OFpoTvmuI+ORdvA9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GoHrgMa7u7mt9Os3nu3CIgzk9/w7mvOPFuvvrksYERitICXTI+ZieMkdqwrStGx14WjJ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h1LdFm1HmXqIs8D61sOry4AGFHAA7VYMkIPXf9aa94o4VMfhXAeyLFYFeX9OlSiDzHVI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W9lPQGug0yze2t99wNrMm5m6BR6E9qTdgLNnapYRMAyyO/ymRecE9MenNW4h5XlwucTF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LmHyvlbzAV9ckdz/AEqRJ0lvpLTymWSAKVZ1O1lI6g+3Q+lYt3GRxvb3N40X/Le1/dEN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7+tRWjW0qzX1qjNL8ySjbhmKdiO9SwXDTRTTfZ5IriFmiKP1bHTB7g1E97u0z7XBDIXK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j1pDBbmE2LXkCnY6+ZtCYY+uR602aRTbCeFd6Lhs7eQD3xTZpx9mSSFXZTgkAYbB68e3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pOMp2H0qSyRWaNw6BvRtn8INI8rI+5Tjdkbh0H1pkO5Gygba+RkevvQsuJjC+VLZYHsf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yJsP3sj5uhqS3uGj3oAjeaDuV16j29xUBm2SNb726B9vYj29adHP+7ZX2t8u7b3Q/wB4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JE8zIyrdCppkRhlUkgq4yVK9G9jQJU+zlZo1JB/duO3qD600SwGDcWKTDjA+6w/xpDHR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n3kfuPb6UkUc/l/aIASq8MQ2CuemfakkjQQ+ZHKm1uGU/eBFI0c8MYbHytyChyD7GgB6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2ZMbcZBB/rTI5oNkiyq25fuOpwR7H1FM+0yrBJG6/KxB2sOh9RTXlgaFfl2yL91x0IPrQ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Jf3i8+W/G4D0PY02IyohfJEbZRXAyM9wahdF8lXhl+VvvoRyp+vcUjG5t1aLLLG+D7MO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llDI45BXqPY+1PUmRwUPB468iqYmWSNWOBIpIyO49DR82cq4AcgjHUH0oAuJKqSfP8zJ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tsbcvX6GqSXX99Rwcc9celL9/cobLZzGDw3Pb3oAn83O9nVWycH6iljOwPsbPOR6464+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733s8E9qbv8AkXZuJXqO5oAsGcOgyCVYbs9Dn/GlaSTygYmLMOue9RO/z+W7ZVuRjgjH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L5fcEd6AJHlZiEZsMp3A96a7/vm28rjgj1HrUBkDNhz8y8fnQnyeYPvLnIPf6H6UAWBI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TjvTRITCdwypOP8ADFQl1eNmTbukbOe2ac8h2xoSNrAZHbPXigCUt8kau25uhPuPWglju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LhptqfdwTn0x/jRG/wC5kk3bsjIH0pCHKcxKMbgzUjnaZGxnH9KQEsY8fKoGfz6Uh+VG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u4yuBgBaRGAG0gnAzSY2ls9uKcd2SB/dpgODADP51LG21zj61BleeOeM1KpwwJPrUgXt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IFcpKuyZlGeDtFdZandlTgVgapCY7uTnb1ApoTIYOOcYx196tdQpbmqAUKwC5Pp71dhY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2PYU5HIwKafvZoGRxTEXPLjmjw4LAjpisy/0KCQFlRU4rStd20YOPrVlQoAOMtii4zib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zDrxWXIjxMUlUg16Yn+vX03Ht2pdY8PWt2okVQrEZNWpiaPLDjNNKg1teJtMi0m7iG4+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M1k+Uz/MnzbeuK1IICD6UmKkYHPzAj60m0GgQwMacJPWkIFNOKAH7lPrRsz0bFR0u4jp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S+bL/fNRb89TS7vpQB9Oppnhe3/5dYG93JkJ/M1oWUtnjZZ2qRbR1SAKPwIFVRu+b5Zf9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1ElwbefzZAwXvuuScr64HFc3Ii+RGhPqF4Pljt0xyMtKOD9KiF9KQ8F29um7HyqC9Rz2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vzAqm47u9KjXETCRnnUryC5WJT6g07DMM2YhkuIAH3K2VDptBHqKs2U5UAP64J9Kv3oN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i6FHaQuPQ4GKxoW86flPnXKsvIH5VLRSZuvjy94PFVn+dfu/N1DUy3M8QYKdyf3SM1OC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RYsoXScx38O7zYuHRc/d78VPIIrqHemCsnzAnsafJthkVwy7W4cf1pIoraCAxwOWUtkd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XHXPZ19D61PIEkTZ/BVRdoJd0246s5wPY4qaAt91tuFG4H1FAxLRsF7CcrsIyhYjn8qZ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+E/IQDjHpTrgGVRIpBZOQBjI9qbKrXEKN92UHoW7/hQA6Wa3lla0c5frtI6e4NV7PzA72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IxkUlyslxbLMrYnjOducA/WqV1dSy2ouIXHmg7XZU3bT/nvQBsywLLF5D9xxupiqssL2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0zWfHIbyyhnTzDNFggF9u761opI8yKyBRMMbvmyB+VADY43uIDaXaqHU/KzEMxx3p1u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YyG43cd6nkKzFWL+X69s1y3j6a4hsZZ7OLyoYlzLcq+088BevJpgcz4m8Z6nBqktrp1wY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i5x69se1cteatfXnz3Vw8jk8nNUTJnIY5Y9TRmtuUwchzSs3VifxphY0ZppNaJCuw3Ub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tR5bmg461H58CffkX8Oaja9Un93A7enYUAWDTagX7ZJu2hIl+mTQtk7nMsrP9Tj+VFws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KPwzUJu93+qjd/fGKtx2cKcqgJ96f5I7Jj8aVx2M8tdSdhGKBaFzmSRm+laKwYp4ix2p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6L+lTrbnstWlU1Iqeo/KkOxUWAZ54qQQLng1YMZJ6VIkR9BUthYr+TgcU4R8VY29jUixo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M/nUixt6dKsqqjpxjtTwPQYzSuFiARD04o2EdBxU5Vu3Sk2nPPSlcZEFp6jB61JsHpTe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AA/jT/LBHUUJz0U5qRIpSeID9aYhgDL/AA0uwEYIp4DMdpOMU4ITzmmBTmg5yOlQFdpw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zwkbv3lRW8MVtKUnUMPWgDJjRm6CnrCd+1jirFwIreZm8xY4xzlzj+dULjxFpEOM3KyP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rATyQNGeenalghd/l25as+HxMb+5SysLNmZzhXmOwZ/nWsuj60x3TXa2/wD1wXp+JpPQ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UKPrVWWa2g3eZdRNx91X3N+Qq4vguWaTfd3UlyPvHfIcflWxZ+HbKzA2pCG/hCjr+NU4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uSGzuZ2QgMcbAM9CSegPrTrW41q/kuYILe1tJIMHEhL9eQcjiux1Tw8bue3ubN0t7mPKS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qsO/tTNE8INpwknivWimmPzxxoGiCjog3cgD61Ddhnnkhv7oxx3t7KjmRoyqgqEcdiqj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HqmjW0+kxxxXUEuJfOU71dex/H9K6fWPD2mvdSXNzECs2PMQyFUYjoSM8mmwSWFmNllD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T7n/ABqeYvlMHQI7hrq91Kxi8hy6+bbSqVSTA+ZfYg9GH41en0F5rmW6h2RrLg/ZpVJX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EEdDWkJrp3+SzKjPWZ9v6DJqQQ3kqbXu4oh/0yTP6mlzFcpU0rTXtJpJZpN8kg2FUGFK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NMOi6HariRsLniJ5iVHfAXPSro02IczSTz/77ED8hU8Ntbx/6qGNP+A/1pOQ+UrfbImG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4H5mm77snaIoo/8AeOW/IVpEEcn8Kify+vmKPUE4NTcLFcW05GZbtxjoEAX9eTWlaWNs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XJb+dOsbKW6lO1l2jqD29617bSVC484/UcVcQKRiiVCCFVfbiqMyxbWjk5V+M9hXQ2un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15zUk9lC0bIkagEYwetDJPPZ43gka3f7qn5c+naojv298f3a39Z06Sa0cIf9KtuR/wBN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odujc96aGM1JHZUKs24fyqKW0SOJA7szN6npUxZmOSc1HMWb7/4UzRTcUEsKqI8vmhlQ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OcfNnFJ5u7O4HNIlu4shyxI59KltoyF3Yx60xUZgcr9KlgBwV3Y9c0ENDzTKVnVfldX3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pFJOjKmyGRcE5+cbT0IpjQ3rTgBv27vmxnHtSOGt5o/NlMkTk/Ns6HHTAqK8tlV2mWSX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P8s0AOmm8rbtjZm7+mPrTPNkaFmVFRom+4Dkkd6swwJdWbKInj9Nx647GpoIrcKkkESL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Ezxzc/KsgyE65raT/VjbVJ7Ni0iRCPy3H8R+b8D2xV+1R0jCSv5g7cYIoEDA8EU1lx8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F5waQHdeFtU/tfTth5uIByD3FSm1iu7afSrnmOVSYX7ge3uD+lcRpV9LpOoxXEROA3zB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WkV3aNnzPniI7N6fSoegHJeHbKWC5utPu7lo7pOD8vBHZufUVoXzta6pZRpcxTQW64G0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tZLCy1aeG6ufMDhShCnGT/db6GteFLSxXbZ2axhfQc/ma3pQnPVMwq1adPRogtkW4i3+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J2ttNgku7uXbHGM5b+Qq2b6SZ9zKuxevqK8r8deIG1q+MFtKRaQcKF6O3cmvQUpQjqef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q+LPFEup3fmzErGv+piDcKPU+pNcpdajJcnAJX6U+8RXH3m/4FUFhC0lxs7etc0pOTuz0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qsUGWJ+tWNnv+VXVs1EeD8vpWlpmlbh5rIxhjYB2/oKkYzSNOxi7MZbaNwVv4vXFbMCJ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5OOo57fSp4maWNEVsIinbn1z0+tMj3xz4ZFFvsBUr1DgnOB9KwcrjSGWxdZnheHaqIhS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rxSRzXE0Mq/Z/IlhdlQscrJjoQfQ/pUEM87RzpcFFZXZYZR90r/ASOx7Gq73Vy9nzFHH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HoaQ0rlh72SbTPOitG+0KPmtmbBJHUA/ypJLiRoFuIYpWztLRFsOAevX071CDO9v50UT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74PtVryZt6/dZcjd82Dg/wA8VNwtYiZSWyEYx55bPQVIMwzAP80bAkMOx9DSHal0sZB2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U6NN8zh1MaR/cf8AvA9ePagoZG/+ntE+77m9W2/Kfb60RTpLNNA6MssDDbu+64IyGB70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Esc+5lxnh1HQ5qr/AGg89r5zwtBKudyNyQR2oAmS4iuFfy+ZIGKFSMEH/PSo1mUxrNwW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qwvY5At5ERsb5i+MZHv9KdDKschChdkh3bQeDnv+NAFqSSLYGROW6nPB96JDbFQUZgDy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3QK+QrAZy0Z/hz6UFIXkCCX5CMBz29M0hj3hCKAJEYNyrD0oYzIPKO7PUL/UVDJbyLIY1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pkkkiMJFL4HXd/DQBLNePLEilV+QfK2MEe34UyZ42kB2GPuwHQn1H1oactcBnQPuOWXo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cxKcgE87TTAkZAv7uJhLk5RgcdfX3qN57hYxES2VO7ax6EUhiZi4XazKMkDqcUwXLmRZ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BZrhZXVtu3cMkDoT6011ZNyo2/ByMdxR8rnb/qV7beQD/hSHcTu3Z24ztoAd9oXYq/eG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U+ZoxnHc1F1do3X6EcEU4cPuTDD7pHce9AE7MGOCc5H+SKOp+Tr1qLzOSGx8oBFLGN+7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KAJNzliH2tj5gfTtSIu92PZufoaYkv8As+o6Un3EbazdyB/SkBIkij5mXc3Kn8Kbu2p9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vp/EFkG4eucf0pX42bfm3cPjscdfoaAJH+5tRV3dv7v+TTflSbldy4DBTSfemXd8vlg5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HTjcemKAFgb77Ywp7UiEeWoT5lc5yOnJpH/AHUJ3N/F+QNKFbdGqfKEBz6Y7UATf8tm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jVgREEDLlqbvJV3U7mzj5fX0NSrg7MjGAeKQgzw3ck4pX5Zs/KAQKZGSPLKjIYk06M5z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4dCABnd1pwyFGeSM0iDcoyOOaI/TB4GaQFqJirK3eq+sxb5BIB95QalV+mKmnAltwcfd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3BgfmHb2q1bEFeDjjDZp1zCVJJG0ZwB7UyHI6jIz2piJ8bvl/KpI0wuT8vP44qOMhSN9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N3SmA+NgeR0J4zViIr1bqf51XGDw2MHpj1qaNeMDqTzUgSqwz9P51sQlZbQH2xWOgXB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MoZWjJ75oGct8R7TzPC8s4XElncJIp9m+U/0qv8ADbTkl0ma4mVsStsG72rpvFVp9r8P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sWUepXkfqKh8J2wsvDdlDjDBAT9SK0T0OTEPlRQ1DwraXAcpFtYc7gcVzMXha6uJ5UtRv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jL9nsJHX73YV59B4tvtF1gtYwwyxr/rI5cnJ+tUm+gsO+b4tjLv9JurFytzDJHj+8pGa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bxjfeJb0T3UEVtGgwsEWSo9Tn1rMWcN8jLWhsU8YNFXWtlkHBwaqyWsqdAxHrQMiNNpx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n2R/l3xRf9tJHkPPsMCnx2DhdglSNR0EcKjH55q2aTfWBsRCzT/lpLNN9ZSB+QxT1tbZ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+tLmjevrzQBat5jE2ACEPZaxfEFiYLpL2MNGr8SEds+taiVYjCXULW043BgRg+lJgc3an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dlQBPufuzxWXdxnT702swIxyj+orStLlZoNuMgd6yKIDChyAmBjAxUb25eNrbc4kQbk5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71BMhO2Vf9ahyOeo9KBlWH9/EfMCvImVYA5yPeq8Qe2Zo3eSVR8yEjHHdavb4PPWWHch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0woJJM+Uu0NuG49DQIhhURXPnx7RDJy+SeD7CrMcf77eCNh5HPWmrblVPznn/Z/xqRIw5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igY0vDExaSRVB9TTWh53RgGJuwGM/jTLq5srcFbiaGPHbIJ/IVmz+KLCBdlur3BHcDb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JN2AqJzx3qyLFlTjI91GBXJ3Hii9P/Htbxwe7nkfnWPfarcTEvd3zsf7qsQP1xTJ5juJ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EasOozk1578UPEUWpeRpdk7mGI+ZMSMZb+Efh1rMv9csbRXJHmSevUt/KuVk1F55GaOK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rSMSJSJVXvS556rVfF5L94JD/urzSjTs/NNLJL7GtrmQst3Co+/n/d5qMXRb/VxM314q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qxHbk9AopXKM4JeSdljFPSwZuZJGb2rTEJ7mneSPei4GelpCnSPmrMcR/hGKsrAoqTy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60vlD0qwIm9KeEOOlSBUEdPCGrAj9qcI+KCiqI6cEHt+NWPLI60uwdqm4yERCniIVIIzS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EajvTx06U4DPQCnKuKljIwmT0NOCgU8H0Gakjgmc8JQgINvNPxkYq2mnufvtt+nJqwmmx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U7XEzMIJ+UZzUsdrNMuBGQR3IwK2IYowPkRRUsqbVDHCL6k4FPlFcyU0yU/6x1X6cmrM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+0cVDfa5o9j/AMfOoxL/ALCNuP6VmSeP9OTIsbO7vP7pI2CqUQub4tokxhMMO1SqjH+HC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1y4cm2trSyQ92O9h/T9Kybm81S7JF7q87p97ZF8g/Sq5RHeau9hZnzri7it/UFxn8qwbj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JdsO0SH+Z4rl1s7cNuESu3XMhLE0g+UbVCj6LijlQG3N4rvnyLPTo4R2eZv6Cs+fV9Zu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HYEA/XrVU524pUC/wAVMCGS2WQ7ppJJz6yNmlRVXiNFX6DFT5Ct8o4olKlfl4NMBu+S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l6V6h4c1OK+0dZZnAMeFYkj8+a8wY74+mWq3o189hcRspBG8DDDKkd8g1E0B6fHf2Pmb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WJ/KpvtZb/V2Uz/3TLhB+vP6U+32qiMgCcA/LTZjuO6svaGnII89/wB3t4f9xS+P5Com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4yVBCD/P402e5jt0Zpm/dqMt7VwPibxBPqTGKHMdsPlwOr/WtaVKVV+RE5KCudLdeJ/D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uqLv5/3m4qA/EWyi+5pcwXp/rFH6VxlrpEtxt3xvt7BVq9a6LbT7/lSLbjLNk9TiuhRo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s6tfHGk3AZhDdK56KVGP++ga0tI1iz1MFbWSRZAMsj9ceoPeuIu/Cy2sazoxUZwWVxuB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qWnFZ7OXfs7r8rr9D0P40/Y0amkXZlKu1KzPT7k7I2ZFLbVJwO9Yttrk15BdRW8aJdKh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dc1W8OeOIbnFrroELn5PtAXGD/tgdPqK6tfCmmreDU41dpW+cPHIdrZ/iGPX8q5KlKVJ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TtNYudc0uaC3LrqMA8weTgbgD0Hv61FLo95rttG8cLLfQAB2dyBIp6844cH9K7qPTbCz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l2xjk9efelv9XsNNgja7mRVfJTb827HcYqLAZmgW2o6ekD3jHzIflbnO5PQ+/vXaRYCK6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PEttaSW7CLzbe4QOjhsZGcMAPUdwa6nQbyKeMwhi0boJIn9R7Uxo0FKAkqOW5qKUHcc/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7ymo5IwSQTx1qgMy+gIAniGZIuo/vKeorkPEOlx28y3VsF+zXHzDHZu4r0BEGcVzfiuR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ZbiC5kCxiPkox5zz9KQHIyRJsXj8qryxAfj+lPE7zzRxWpV1ZGf95kHIOCPY1HAj3F1M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E/Q44IP4/wCNAip5sQfCSqzLz7fnRPNmHfFF/wAC6bSPUVJJarITLvdI8F8H5QDnDIT3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tmZraRMb3Q5DjjBPTOPzoEyC2laSbZIVXcONoxz9e3tTLqFk+Z4pGkjGW3Jn6e2D0z2N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jIcMF/yMAjoauukt5AIuUaJyhZ+pT+tA0JARe2W12aOSJP3Z6EjryOhqOCUpcxyJDJ88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5fbPap0t5vNDNcrtBzsRMZqfCgrhVXyxhGAyQPSgGIjx3EPO7y26Y4Of55qPZNhh9o64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cDrS5oAhhtI423lneQnks1TEqg2lQPQig525OMfSk685BxTEA9qcgwaZ8x5xgUNIsY+d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qrrchv8AVqze/Snq7n7+KAHmup8CawB5mk3TfI/MTHsfSuU60RM8Uiyxkq6nII9qQHpj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7lx6H1FX4JPNj+b768MPX3rM0m9XVtMS4X/Xp8kiVbjXdu+dkXBXf3wa1oVPZyv0OWvR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vxE0O/SNJ3STEfv3jXJXP8Ix3PeuD+x37/LDZXO7uNhBr1iK7stIiMWnwxqP43YZdz6k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KcHFXOs5s0pUFSikeZvo2os53wGP/fOK6Twx4Llv184z+QuCu7bnJ+lWWu7jVrhbdFzu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yWdqke7YEGMVHMatHCaj4P1Gwt/Nyt3h/njiB3iPuwHf6daltnt5YtsGZIfTpwe/FdzP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f4u5NctrdrAijWbSA26TsUl2j5T747GpcmTYzlQxT8BhFsP3vXt/Wq0X2jyrlbmVf9a3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bh654PrS/aoIw0ok3pNyyq2R6Gsy4W4n+VLj/RymFfb8yemR3qBoDLczWXlzmJLzBG9e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8m8mt0lZY47jjcm75SPY/wAqs/YZ/sCZuY/t2BhwvyOw9R2zU87kBGBXOcyqfTHb6Gky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tC5/eKW5GfT1p4LG8ZfK/dbdyt0Ib0pERi/75418/wD1S98gc0SWW+w+yebJvXDeYvDc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lnWTbuZm2Mo6A9KrvNcjT8Ex/bET+L7ruPbsDS6m80+xoZTCyuGZhyCB1UiqlzPMWXyi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n0piEu7qRLPzmt/MmXG6KNuT64NVbu7Nv++ORAWUMQPuZ6E/Sklm2yR8NIrE7mXqh7Z9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k3K06FkwvDY6igCcMitsYp5bk57B/UUlu0aS+U0e6FlxsHXHt9KicRN+4ZQWHzbT1GOh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DBU/Kw4IPvQBbAjL/ADllA+63XP1pBFvZwpj3KdwGeGFNUjyy0ZZZB/C3RwfT6VF5DCLz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NIZLsnQ+YoJCn5iv8PpSee6Sgsx+Y8h+jetQo8qIWDONw+Vuze1JHPiJ45EBzz83UGgC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qvqvUH2pAsUrOUceYo3AN0Pt9ajWSJ4AxBRwfvdjmk8ndGZEeMoOq55B/wAKYCq0kbCZd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0RzNGWV0DBxyD3+lQgSxKVLHEg9eGFKLgLAqyYdkb5T/AHfY0ASLtdWwzK4/hI4I9KYm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H8qRyr/OrNtbqh+8D/gaQbk3KGb1+o9RQA9GDrl13MvQ9D7ilRfvMmNrdu4YdQfr2pm9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k2ts2jDdSP72KAHoy+i8cc/qKVF9G6klVPb2qPceMjcuPxNKeduznH54oAmQkxYPU0uQ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iSDl+nYU5TmQEDAPWgAzulCy/UY60/703ybtrDn2I7Uw7WI3fM0eQP54pd7bGbd8oywP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bd94Y59BS728lVddu75SPc0FcwZVcsylg3qaLgb0jXd8z4ZQfbkikBIypiNPmbcQM+hH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w7doHuKcrO1yPL+6V5OOhB/rRGmxJZN3meblgByMgY4+tAAMGENH3YHPr9ac2Mux/hGO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Eq2F+9g9xjpTGA2SvFnceDnvjigVxcFRGU4UJmlTAVcD1JNEmBI5OcBAKWMEAEAEbeDT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qCfTg8Cmk4BxycCgHJOeDuFIRMnTIGATVuAq6OpOARVISqMsT+FOSf8AeB8celAypeXE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T0ql5k0rfKp9Md/arN08UUz4H1wPWoDcHsrBfULzTQrBvuv7qqVPO7rmnI82759u5Tz7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sjc9ue5p6Jdfx/dX7y8c5pisTRybT+uDU6NksdxG3g1V2P8A7POT87gUPlNu+eGP8Qc/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fPVmzby7oN2H+FY63VuuP34PU9CetSNq1vG/CyydumBSsB00nyzby33uGVu4NII1hCrG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kMqJutbgdvl9q2bW6hvLUSQAtyQc9Qaq1jjxC0MnxRJsto4s/fbn3HvXI3Oio8rS79rN/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103PCcVl7Xwu7czYzVommrIxJNMmWTYvz59q0bHw1PKctGfaui0PTROwlcZA5/Guoitw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1baI9fD4fnXNI4Q+FpgOmDVebw/dw+rCvRzGp/hqF4AfT8ay9tI6vqsTzKbT3QHzos++K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2kfjXqVzYRSgkqM+tY02gK8hIWrVddTOWF7HtFs/2uCOVP4h930PcU4hU+83/ASa8+Os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Zekg5VvqnrVG58Y68/3rxYf+uVuF/U0+Y4j1MqrouFb346VVNxb225mngVf9uRR/XNeR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KvbiXcMjzJWI/IcVT8j6lu+F/wAaQHq1z4y0O3zm+gfHURI7nP4DFZNz8StLhkLQQ3cx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4W3sppvM+XYsY5ycH2471paTotjKY7zU7eRbJD84X/WS/wCyB6E9T6VSVwNfVvGr6zCj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3F3/AA7YqWx1J4LmK5Jk+zzfId38LfT0rPfU9Pn1/wC2/ZY4LFUKC3jcQtHgYAPBB/Cs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vpk2wW7udm5skH8Kmwz07ImiDxemaaqOetclDfaxaq9pp0n7v5nWTbvAA5A56VhXmsXU6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3cfkMChRuO53tzfWFoxM97ErD+EHcfyFULnxbp8fEUcsr+67f58157JqUK/cDsfb/IqJ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d6nj+VPkIcrnZXni29ZP3EUMA/28E/z/AKVkXetT3H/Hzdu2ey8D/CsFVuZ9pnfYD/dG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nMk7SN27VSikTcsz6jbD7oaQ++aqtq07bUgjK/Xj+VPSNEfAjBP+0aSTrtA3N/dWh2QX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QJ9F/wAmoZLR2fhWdu7saupb3L/cidfrxWhDp4lT55AG/iUDp+NIDn5NMQsDJgEdQacN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qWytlC7Yyx9X5zUN5aosnmR/Lnqo4qkJnJtGxOCh4pnlZOStdDNbDGcDmqTW3OPLzRzC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sRB6VdMRB6U0oQelFwKxjpyRk1P5ZK02MMrUrlDRGM804pxwKlIVjz1oZwg+YcUrhYao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iptjHBApTuAxilcZCQw64NN69sU/dz82BS7Gb7mTSGIqhhhiaDGBViCznk4xtHqanXTVH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sxXM7pSpE8v3I3rct4I4h8tsPqy5pLu8trbDXE0Nsg67nA/SjlYrmWmn3B+8qp/vdatx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3QZrLv8AxnotuSsVw10w/wCeKEj8zisqfxzeOSdP0rYn964fH6DFVyAdrHbon3Ix9QKd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e7kL/OvNbjXdfu879TW2Q/w24x+vX9azprdZ3LXc89056mWQ1cYgegX/AIr0SyBEl8kj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VlzePd4I03TJ5gOrS4Qf1rloo4ouIkVfoP61LuP97H60+VA2aNz4m1+6OVmtbNT/AM80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E1426+uri5J/vvgfkKeSaSqJEjt4YuYolB9eppzO3dyKReKU80CDNFJSZpDHA81HIuae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p4FNkG0mnokhA2KfxoAOtIfep0tmf7zD8KkW3jTuW+tAFQZHSgozdjWhGFXoopzIzfdo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266fdj99GP3ZP8Sj1PqK6B256V5tpksmnX0V0vPlncR6jvXqMFmt3FHNHJmORQ6svcGu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jfGtw8YitkOPN+ZvoK5i1tvtFwD/AAp8231NdL8QF8rUYB1Ajx+PNcnHK6HKOVPqK+iw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Nnm15PmsjsIbtn08IibpYPvNs3Ef3SB09ietQSK6SG+b5d+UlXbjfkcnpwfX0NYdvqtx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zhqdqN8Z41WFnfJ5z1+lcccBVjO0lp3MubmSVtjXmnsvJINwv3Me5A6A+/8AOoI0bf8A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fCtnFcfYrpr271NYfOltbPaPLU9iW43Y7VnvpzN5o0O5uJZIVJlsJ08u5QdyF6OB/s8+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kOUG9SjeyieY7ACV4NbXhPxRcaNvsLtnfTZBgMclrdj/ABL7eq/lzXNQOfvDg98VKzKw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fs5I0hNxO+sI5rx7nS7kvJbzrlJSrOgfOVcHrtp2kaBqN3Y3Ona1CPKXm2dXGY26HGOx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p0v9m30zJasS0LvysRPUeuD+hrrL3xPbJYyXdmhm8tgrqvy4J6E57Z7ivmMRQnRnys7o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Lx6dYTWdxN9ugkfegnUHy29Qa1LWzSyijS3ICwglM87M81k2XiQ3+iSahbpiW1b99bse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T3qj4g8y51G11LSbuUoxAaFAdySdgUPTIPIPBxXMXc9CtZRcQq/SQcMPepXXPZv++awN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8SyIBKjDmNx/Me9dE/8A+zTRREsWPmpbqwttTtHtLpd0cgx7qezD3B5p6Pt/h3etSI6Z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/hzV9K1GUTYcg7kuEQmMED5SfQMvBqp5L3F20qxPanYCSeR5nQ49QRXrOrXAjIkPzrjZ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dP8A7Ov3hHMb/vI29Qe34UAYqQy+ROkkqlpH3jC8Dp0BqMWUR++8svOW+bAz9BxV4Lk0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PFKwpQOaVxxQAzHHH5U3cyjjC07gfeNRTTohwp3n0AzTAXIP3jzSnO3pioh5snOwJ7k0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2HFADjKqD55Pw70gmLHEUJPuaRERRwn496Uvg5J4pi9BMO/+skx/srSoiRklUyfU80u4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y2GA9qBepKrk0pNQpIKkJyKCh4NOBqMU4UgNvwffzWOrxxwguk52suf1rrdVuhHCyRno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ZSapcDlspFn9TUGp3+539+lIaVyG6vWEh54rJm+0X05S2iZ2LYHrUtrBc6perbWyFmJ5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7T7Dw5bEgCa5b+N+QPpVlWK/hzRItBtPtF7te8cZ2nov/wBerF7qksuQJMD0FZ95ezTk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nqeT3pCZJse+uVTJY1p6jotzqtmtukrQWcRHz7u49KsaJbpbRefMq/N932FQ61rDXJMC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Kxw+sOLPUHspolVOisn3XHrjsT396uadZJp9t9nDeY0mSu884POAe9aVxo66kqeZuVl+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LCyG5iMttHJlJ9mAGIxgkdD/ADpCsQSs7AJjp/H2TsfwpjRW4newn+aSWMybtvyuowCB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f8sto2+o7EGoSAjMdnKMQp69euP8KQFXFvLcCH5fMs2Vwqt8y5HB/EVXufLmnjut2ZIN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7Pbvm5h2szAo3YjHas2T7O8j3kDKGkwX2nhgOAc+vrSGPmOHWVHbbsKMvY4PB+tVDM/m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vvBv8KgWQRzSDLbWbdtZs49cH0pnmMS6s+7OdrL6e9MCVXYTTRunoyOvRweo+tOjuImk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1vQ9CKigMsyOGhMEyEgjqrehBpY7mKaFZk6berrgjB5H4UCJd6OVkfaxViny9U9RQyx/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HHrR8nyzR7cSY3MvR/enbESTZ8yoxztbnZn09qAJDEFXKPuRv4CPmU/XuKZLGyHy3Xry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/VM8bN/CycZ9Kid38vcdy+WuSG5KY60DHvPIiGNiwAPKt2NNlut0a+YAHX+Idx6Go3u3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I9x71GZYnuf9UQO6+v0pgSOYiFZGb5uq+lOmiYOqfu23co69wf61XKB5CqSKxzhT0z6A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cnbztoAkaV/LCk7VB6MOhp73Ecjq3l7emdvf3qD7TKZt33v97ofrTkeOQtx5a9j6H0oJ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390nr9DSCWRCrnK7eOe1QhN/zZ+71C/zp6P8+1/m3A5HqKRRK5QvsRfL9PQH/Cj7jq3v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GBj/AHu4o+ZH2bm+Ybh6HFADywdsP35z3FCk53L06H1FRs6lsn7w/wA80LuDdc7uhoJJ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Mkfu+p/Sog42bgN2acJDGvmNyB6elAySNv3e7727gnvxRv8AKSPzfUAke9RufuqPX769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saYysmcH0I5/WgZKyPujEG1fLI9cFe4pz7TeJH/Eg8wMfQ8HFEf+vVvvKuY2Hrn1+hp8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bC+zcw6qRkEfXvQBNCWEjs+7ycZTb1B7/hTPuWW6xTd5p85fxPIp0UbQ275fzGG509we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NafJu2yAHsDyRSAYFP2kMf+Wakbd3Y//Xpse5442Rf4vnU+xwRVj9x9rZ4tuQmPwPI/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+VvvbffHP50EtDyF/eSKd24hT+FJ83zr90LwBTd0hUhUXrmozKqkE/MfSmMmGGzhe4pf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Jc9cHZzSeZJJ8qjOTn1NAFl3VcrjdJ6HoKjErP0+96CkMJiGbmZIV6jf8x5qA6ikSFLN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RYRPeSy2kUMpiG5yy5cZbiqEt7ct9xiOcjCgYqTzGmjLSuXP+12pByvrtpibsRAXE+5r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Uf2UP99m/wC+s1bbpTExtagm5WSxUk5bK+9TxWUYG1cD6CnA8U9DzQC1HC1jA55p0MUS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SDg9aBmgjRsi4UbR1FaGkTiGG4jZlRY/nBPoayLf09auWdlcapef2fZqvnzoUjDnAJAz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MrGJq88Ss0srfuy2S/rTbGy1PWvngtprewB5lcY3j2rr9O8Fm1uS/iXT7hmX/VqBviA9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FusVpMoUfdQcBfbFZyqqOhVPDuxzFhCttEEQFdv58VeST5az7iQwXLo/y47U5LoEDFYv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fLcVGxGar+f70vmZpHQPduMVHmms3vURkwetAHTvAk0rsx8z07A1TuNNjlyjxiJuoyvA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37tfn2FFbjnp+FX/AOzF81ra6uSN/wDqs4wx9j3x6VueEcpdWMf2INGoWSI7T8ucj1FZ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NdHe2/8AZshiuVkXcTtZuA/t9azDcReZ+6i2r7cmqihN2IWFrbokDDztnzOqHufep7zW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LaJFcMrop34HYnOP0qM7ZiTjj/apwVE6Y/AVoTc5/VdDs9TH71mLDqTnn8qop4PitgJ7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zXXbxv4BHvTjLn5OobrQkF7nGvLrc4Fu9yVjXghRtz+NOisPLYeYd7H+82a2rqFjIVSL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riViH+U+56UhleOKJFKsv5cVBcP5RCxoAK2l0VduJLhmI7BcVM1lCkYCRqWHfOTQSc4F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uKnj0+csPMAC+/NachVG+UBTShi55figCvHp8EbhijufY4FWV2R/chRPx5pgOGxlhzUk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86AELySOcsuAKSBzE/TcG9KZDsLfvRgYobYsg8okikBePIyBVeWDzJC2DyMcVLa3HmKw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/LjB/CmBiSI8cmHyMetMkCueMj6VLdRPHMd28896jzuNQBXePnoeaZ5ft0qy4/SmH69aa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zUWI48b8irrRMQCqlvpSpZzSAkKF/wB6gZV+V/u4+opZVVh8wyPQVoppSLhp5VHclRj9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v9df24f0yHb9M07DKsMMpG2JHK9s9qtJp7kL5jgbvxNYl38QtMjyLO2uLrjrt2DP4/4V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ixs4bUH+Ll2/Xj9KOQLndppkUfJVn9z0qO61LStNjzd3sEOONu4Z/Ic157dyaldYOqap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tUe3FVktreM5S3Xd/eb5j+tUopBc7Gfx3pUUjC2hubw+kS4H5ms+48aapKT/AGfpcFsp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xcnGO3txQDVWESXV9rN5k3WrSqD/AAQjaB+WKpfYLYHfIJJX/vO+anfP96mE+9UQC7UG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pOKXHtSEN2570uz2pc+1GfegYm0AUhpfxoyKAGjr96nAU3OT8uKcFlPRKAF2mg+9SraO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HLMTQBUz+NKsUj/dQ1fSOJPurmn7gO2KAKa2b/xOFqaOzhH3izmrEUUspxFEzH6ZrTtP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jX1fipckt2BkCONeka/jQ6D+Bh9K62z8IxDBvLsH/Yj5/Wte20rTLb/V2u9h3k/wrJ14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Xk+BFCz59Olbdn4S1CYAzKsI9S2012SsVGI1WMf7AArpdR8PW8ekLfWt6Z12AnJHJPp/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01ucJpHgBL37RHFcxtdJGZEiOcyY6gH1rl760NncmIk7OSM/kR9Qa9DtppbW4juIG+eJ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SXSLqlgv7i9JkUH/AJZyj76n69RV0qvPozGo5Qkk9mefSAdq6zwBqxjzpNyy4OWt2J6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44PalRmR1ZGKup3Kw7EdK6HFNGkXY6L4lwMxt7gJ3Zf61xOO+P8Aa/OvT9S8vxN4UaeA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i9vx/rXl0TFS8DAho+CD/KvcyyqnHk6o5q8dbirneKmT5JEf+46n9c1GowwpwO5WX1/w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0S8sNO8Xarf6hdxQnUUie0Lf8tFcZzn0B4Poa0/G9laHSpNTltJJLuyw8c1s4jmjwfvB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za3vba50xdL1jeIYmJtrhV+e33feH+0h6kdQeRXoOk67qaaLbxfYI9YlQeWZ7e5j2Sp0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EV49ajKE+eJ1Jpo4DXVjurez123RUF9uS4RBhVnX7xA7BhhseuayvrW54kS00nSrbRra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lifesGRhYw3cgdTWJs/i2/JtyrYbH516lOTlBXMWtR8ee/VeVrufA+mNd27Xr3EZtp1N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2PfNcMs37tV4b09a6bwNqM1m2oRQReYWQThWbGNvDY98HP4V5uY0nKlzLdG1KVnY7yw8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Mt5wAdWclSO3Fam5BMqnYGkXCsOpx/OuJtPEN/rdjNbxN5N9D++XZwZYscgD+8Oo9a0o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DK95BKjwXUeAX5BDqD7HkfUV8zr1OyxfutcsoNWSxndo5+F+Zflyfu8/5FdLp1wLqFow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5S/0WXV54ZbxoEliJSWWNc+bH1BAP3Wz9RitLTEl091KyvLLGgRZJOrqOmccE+9UM6OH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c21sm6aWOP6nmsYteXJJuLson92IYFCW1tCd4G5sfefn+dS2MvNqcU8bxwWzzhxjLDaD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vtLawuVVL22+eB85JXsP6VZg1GJY2Es2Np+UNWRqXiEG6haxjaWWF85HQr3H40kwMFpM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6Glyvqqj/a4rR8XWZnkj1OzkaOC4X96NnKP/APX/AJ1hLbR53uGkPYuc1Yh8s8eCYt0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nyKDsWMe/Jqd9qoAFA+nFNVsggDFAEDQ/N+8bf8AU4pcKnEa4/ChyM880oYeopgRu2T0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YgnimDrz+lAChT2NNcMW54/rTxycU1wf4jupj5ew0nauA3/ARTF6nFTeUNgYD8aayclQ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beTt+dm53D2q7/8ArpgjPC1Dq95Dp0BaRw0mPlVetAFoN3qzZwteXkFun/LRgv0riZfF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G27buBzivSvhgbV/BC6rcv5upi6lRpO6JwAuPTuKANzW547W3S0i4jiXaMVhWOk3WsS/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vpSX9w97eCJOWkIQfjXYIY7G3WCFcIoH41JaVkR2kNroll5FmoBx87n7z1j31008nfFS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z9+5s0yUToAw+nT61f061Mz72H7tOpqta27TSYQfU+lajzpbw+TGflH60xheSlxsQ8V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zUtpHLdTYi6Z6elb0EEdt8uMyY6+lAEVlYiEB5j+FPu2uby3ksQFWCVdpWp8qT87/wD1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I20AcHd213ocZgvw8iMdsdyV456bjWbc3UrQKjoBLn5lVsg+4PpXeXVydWSSzwjwSqQ4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h+90KPdZ3Bv7JM7g334fTnuPegkzp9RV4Q0O5GQ/MuOpHUEetZcN2oOIU8pWO5l7ZPXi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Xg/NgZOK07eIXZ2sp7bVPR6kYxY2VNo3d8MeSM/4VIPOe3Ztsbzr26ByO3tmpPssrRui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LkcevqDViZZV2ywoJm3DfFnHHcg9/pQBCJClv9oKMFXDMvdQev5VY8wLtcbcSsOW6Pn+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3hh57FUfbkZx0PpntT5VhnRrW5jiZSNyx55wO4980ARyQQxxtbxoyIQf+A/SoJ0ZrXMc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Qkev1qa5j81E8qQxSxuDuHceh9c0y7MiPG0Sq6tlZV7gdiP60AOuJG2iZ4m7b0XqM9/o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/vOcB+x9qJ5vKmRGRv3gyjr6jsarvMux4s5zhipHIHYigBySDewkVWQjJUD+VMHlupbc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DIrRgEcg4DA/pTZNuzO7BJwyY/WmSLsLI0q7cr94e3rRFNLb/PnqpUHGcjuDUbow24/i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qRFG3dclT2NAx6S/KwkUMPfqKVWDIMnaR29ajeZXCFkww7jpjtTXGDhX4bnPoaBFhFZM4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TRBZYyT96Mlfl7HvmqyMyRBnLDa2X74x3q9GsS7XjX/W4bcv8fHBoGNPyTFv+WbKOP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P/sNtfI/X8qciSpDJvZpGUsR2JHUA+/alR1eCOX7iyAD5vfsaBjSo3/3d38XXrUbbo0X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zQ/yRLFD95WHX0z0p3ymZULL82cbuhx2pCJGfeNiHb33DsetP/jXPPmZAI6ZqHZu2t9z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1Km7z5E9ADu9ex/KgBejqz/djPO33HPFSpNunaML8yBXR/UdCD7g1EiLv8/5trYRtvTj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Tcjbo3O3H8S54I/CgZbtUXz5Jd25Zcbsf3hxSJK3k75f3LKSHHUdcA59CKz1uUt42S2z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70GWeRkE5RVPHHIOOtAGnG/2SBI4fm2n5WLdvSnSzCSVGiDfu2z0xzjke4qla28WFb3O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XcSfuh/yzOR+IoAGhcq7kqqnB3jtmmfuon/iMmzJA+7zxUbTzSo8f3lbICj0oeFYzm5m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PagCGSWRyvJRe470RWsrqNoK5bOX4/WmPqUMZzaWolZRt3v/ADxVVvtl/tW5mOByqhsA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81jalWupXnkXP7uP/Go5dTvLgbLaFLaMdDjLfnUS2scLZ2n86uKqgLgc00JlNLRpJPMu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kY4UYq3j5SaqXSnk0ARQ/e2nuKdGSJCvYmokyGU1ayAF9aAGyCoyvFPkbmkJpAMC1Iox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GpAM1ApzUgagC1EduDW54alWHxNpk+cMLhBn2PH9a59JV27avWrM8XmoWDIdwKjPI5FB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njJ71VuLGyuf+Pizhkz324P5ipkmS7t4LhOVljVx+Ipy4HSsmkaJtHG+IfBULxvcabIU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GuEdngldJAVZTjnjkV7kF3jvXK+LvB8Opo1zap5dyozjs9Kx006vRnm63JOMmpFnPY1R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3ukaKRTyCtNSbb3zU2OuNS5qeaT3FG4+oql9o4zxSfafpSsXznoviG7sd8cunXiyXCnY6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x9WvYbuSNoUkgZSC4ZgQHH8S46VWxzwOajO/fztP9K61TSPD5i/qOs32owrBcvE0IxwF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85xj6U/B6nmlHzdKqwrjPSnKOtJ3pR0NIYpGeKZjY+RQrc4pN2yTmgQisy/d4FTeds+Z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2imk55xgUhEjTSbcjGTSQlS2HHWmDA5xmjp1U0DKmoxiKQMAcGokAxk/hV+TDxFCPpmq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gBzlk4DKQe4603yWA/c4I75PNSRwNLwdynvxU32YMOWKkd8daQFRU3Lz19Kahw+AN1W5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7YxTGQkqT8vbAoAZDuRy3ygHrV1HwPl21SuXhtYna7nSAAdXrJm8a6BYwrm8Mj8/6pS1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eeOrVktaTLIFA/GsFviFJdlho+h3F2T0Zs8H32j+tMMvjfVPka5tNKjPPl7hvA+gBany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9xKsQ9XbFZd7rfhzTc/aLyOaQfwxncf0rn7nwLq97815rJu2/wCec3mKD9CeB+OKyT4e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jkjbDoRk0OKW4HRXnxE05E2aZps85HeTCD+prHuPGniG7yLZLezQ/wBxdzfmc0yLTI0H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HT2H3YsZ9eKG0hpGHcJqeosTfXk8+ezPx+VEGixIc4IPoa6iPTjj53VR6YqQWMC9ianm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NmavDTHa2Zoo+VG4VqCNE4RAPc1atpjG5D8qeopXYHH3P7xUl/4Cai71q6rZi1vZIgP3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soqRIQeorVakMAaaTzTs9aYaZJM9vdRWouWtphbSNtWYoQjH03YxUFbZ8Waw3ht9Akni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ZFQNkKG9M+2fesURyHoDSTk9ym49AyB1o4PQ1Ito7/fxUq2iJ3JqhXKrAdjmmhHbopNa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sj6E/hTFcoJaSt1YL9alW0Ucuxb9Ktxgy/dRm+gq5a6JqF38tvbM47bQSfyFIhyS3M+J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4bo1dHbeBr0gNeyxWgxn984Df98jmta28N6PaoPNknu37hFCL+Zyf0rGVaEdy1rscMgZ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0LLQtTvmIgtJCB1OOPzruYRawDFnZQRY/iZd7fmf8KdPLczjDzOR6BsD8hxXPLFpbFqn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Aa/vYbcL/CDub8hmtW00XRLbGYZrxx3dgi/416Ppun+HbvRY1jWIfIN7ltrhsck/jXFT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CQG/vDPBrGpXm1dEwtJtdginNsMWcENsPWNAW/M1e1pTdxw6nEvy3H7uZOySgcj6Ecis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p5stlcNi3vPlLHpHJ/C/4Hg+xrmUm9zZx5dTKQN6L7U7Zn774+lSz2stvcS28v7t0bYR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aZQsexT8ozVzTpbSJJvtkHmM33G/u1TG3tT/ALj7v7p4/Cqi7ETV0Pk5Y7QwU9MjHFaO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EuGAjuxmJz/yzm6qfx6VJJFqGv7p4rTdsI3un06AVllGjfjKspyG9K1jLldzKSVSPK9zg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IJU2MWKun91x1/PrWbXp3jXTYta0tNXVRvI8i6AH3JR92T6HpXmTo0bsjjDKcEdwa9SL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5u+DdVFhqTWk5xa3hC7j0R/4W/HpWb8SdCbSdU/tS2T9zO+COwbuPx6/Wqf8An6V3eizR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4mljTy5gepHZx7/1Fa0qvsJ85o486seXxyLNGJIzwf0PpTqf4g0e78MamVYGa1lPytt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SI0U8AkjOVP6fWvpqOIjWWhxSg4st6XYtqd6tqH2u2cHbnOOw98Vt2vg+wh1mG01SSWe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b5U4II5B9RjtzXMHcrDYSjA7lI6gjkGusa41TW9Pt7u5v4mVX4S3jVZIpV5yST8vHQjj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VFFvTNI0/Rrl9N1FLd2dd0TOeJIXz6gfMmM8GoF1myl8PjTrq/iuVBYHy0Zt4P3SMAYO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p0d55moXr6iMEJ52WePPIPHAORgjoRSS+IrO1neTSdO2fLt2sAFORggjrjuB2Nc0YSl3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KyHduHTcuD7ZHat/wQ7J4otznBZGB+mKyb/UJ9UnE92E3BQi7eOB0rW8EL/xPo5P7oI/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N2Jpr30ek2um2Nm5dI9jdfcc56+lXp9gg80Nu+XO7OenWqGqacmr6ZcWru0fmfdZex7d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tdR0y1ktLyGU2u4hWZh8rjg4HXaexr5Pc9I0tH1uzvppIoWbeqh1Eg2llPTA79KW/wBQ+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x7XCkpKoz5Tr13Y/hI79jVVNBjt9SNzaTi1j5OI4wTz95cn+EnkDselazCEyRynaZFBC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pr+dbdnto45xxs2tw6nvVVY9Wu/vstuh9eav4HSPgf3elPEkdvHuuZo4l9XalYRDDpkU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DOAasW9vb24xBAI/esS/8YaXZtshE14/T9ymV/76PFZV34t1O4ytjbRWy9nf5m/wpAdv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XRAheM5J/SuDiGEO/8KrLPd3RV7q7lmkDc5PH5dKtEcKBVCB13DPpUankipk+7Vc/K5NA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cYHPbrSuJJJcL35FSpbyM3zd+DTL5O7HRqhXHc0wwc/K3TpUkiQ2q77i4WNc8FjtpRNH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8hyKAtHoJHCT1x+NTrD/AHV3N0qaxjWaFnb7y9qoPeY16C2+7GwYfVscfhWc3Y9DDUfa1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N1Hbu0S/Pz8+DgA+me5qOMRzruhDHb1HQj61nMQxO4DqT/jRDI0MwePkjjHqO4rGNRn22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VLSXc034IP8AdrjtYmxeT7zyWw30NddNKrOdoxvXj8RXJ6xaPcsxhC+fESP99fT6iuuP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cXujnrvHlGMfxSfL7/SvbtPsE8N+DrHTi+ZfLM0p6fO3JH4dK8r8C6U2qeMLKG4iZYrZ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8/qcV6J4pv2nupATy3IC9B7U2RYm8Nf6RrqSEfLCpfPv2rqb2YbCfxrmfBEaRWU91K3M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6Hbg4UdBUlDZ592fepLSNp3H4Vm+Zvb2rrtF0mXyRLs+ZhlVbsPU0CBAtnD5anMp6mn2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HSdeepq6La1sU8y4YSSDrntWVqOtBgdjfKOlMk1luYbSLZEAuOp71n3GuRxA/Nketcte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6VjzXc8zEgn6UwOlu/EZYkoSoHvWW+r3N0+FPFU7HT5rwgBck11Fjo0VhEJLgEn6UAV7e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GOfesHWr25vopYIpDHGRz71o6vd+bOYYgQoqja2zvIwcZWgDnovD18ZFuLaLf5fLejAd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onZw28beGyD2+neux0iGOBBub5e4rH8U6NFb51LR1Qyn5pIFXqR/EvofX1pWAyLwLKiA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xezex/SqardCX5kT5vlZf4kJ6EeqmqtrKb253xtIshXa6fwnJ/Q10VtaTqPIn/1XVX/i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DNRwL5rGXcrGMShmX5XXODj3zReC2ytw/wB+yf8Ah6pkYP4e1XCwSba6MssRIxt/UH0N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F/fgBmHIbHTI9aAK0kLG7+0xy7UdNjJ2PofqKgYTfaHR13wNghu4YdVI/lU+x4pJ1aXd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9QPUelVA8zo4lh2TRllG1vvgdPzpAMkusySxYb904BVl6gjII9jUMkyOVdNrcbQ/48j8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VW4I4ZuAD6GmPt3su3/WZZ/cnqfrQA6QJ5jNjBOC49/Wk8pXcKkhO7o1IigxFS+WUYDH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DEY3Kvv3FMQ3DHlk2leSBQZGIDZ3A+tJ5vltvDEbuBmm7jg7lzntQA/MTS/3VPp2oRN/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d8VEmzYeWRhyD2+lTWikuu1flIwW9D/9egC3G8YdFcqokO1d3Q8dD+FWpoQtm1vCwhwu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Qwxwzq9rMFLRbXZT1X0YVPOhZreSN9vl5V0/hkU/4HpQBDJI8UaNIFk5CSbe2e4/Gln2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C+uD2odwtwqCPKspbeOxHao/3Rmzu3SRE/UZFAxX3maNkZduCJAe/p+tCP8AvJF27WhY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1EZ5JN7LtkIKD045p0Eu6FZU3L1U7xyMHHNAhYE2O0v7z98BuXtx3H4UkUp8pnliMbKxX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VSNoE8zu6Z5AzzjPpT2jmhCtIytuwNi+p96QACqCRbb5vMO7aOxPORTHjkTb57FudoKd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1d3leWQdy9cDsfrVYTXEzYtkZ1Yn738JoGLOyg7k2q0ZJfHcehqEXDYGxGbPzDHanPbR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GxeuabBcXMbqkMSrztL/AMVUiNi9BbSXAaVZkg6Z3Hjp1qWH7JEyrM8tw38CJ049/Sq/9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23PC9ue2K1raO3iUDCc8BV7UNFFUX108flQqtujZXKDJwexNVZbLdJukJZvVuc1rThAVH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/SghjPKWOLdjmkRsJkHFROSFyx4p+3EO4d6AAfPnkk08Nt4pLflcng1HJlZeuaALIcAY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CSe1AbPGKAIBw/tVhm+UFF3Gqzs2flXvXTeC1/f3Hn226MoMFx0IPNAWuc/HbXUrArGx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IQTGUz61212iKoaNVUf7IquXMgGe3SgfKcm2kXAO1wMUq6YN4DNjPFdLKuPvVRuYwGyO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1bb++O0+lX7fw5a/xlm4/vU2OY4HLfStOxm37dy+tA7Fa302xjfa0Stj1GeldNo6WkCY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xLmMLcZA+XP61dgl2oJF/hGKC1Y7XSnD2CZAGxivH51c+76Vl+GJs6bITtbMn8xWumxh9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XoKkX5+ppqp708cDgVIzK1/w1Ya1BsvIxuH3XHUV5f4m8E3+ju00Wbi17Oo5H1FeyF93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OvWlhxm0fOTyFThgwphmAPWvYfFHw7s9TDTWTfZrk8/L91vqK85vvAmvW1y0Qsnl2/x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zcJUtwSKCpKnAB+lKAOec/SkU9RjH0rY4BI1YDk0nQ/LUm0D7hNMcbaAEViT0H40FSQe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GIB7/hSGIFx/UmkfI54PpTsc7vvDuKMgnso7ClYBq5IyRQRkYp+/Z1Oaaxkb7i0gECHF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qNpp3z319BB/sNIMn8Kwrz4haLA58tpLgj/nmpAP4miwHXfL7UwoD9wfN/sjmuEPi7xB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KT/rZQSPzOAPzoGmeNdUc/bNWjskb7yQHJA+i/40Adw97a2Qc3VxHbkDkyuB/Oue1Dx5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TjoLdCQfxOBWfafDa1Mnm6jcXV7IepkcIG/Ik/rW7p/hfSrAgwWsCMO4hDMP+BNmloBz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mNE0GSbPSRwSPxxx+tMFp421P/j5uoLBT1VGBY/guT+orvjbRFQHQyAf3myPy6fpUitg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5kNK5w1v8PY7gCTV9Qv7uTuCQi/mST+grcsPCWjWGDBYQBh/FIPNb824/StrvS0XKsIk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gKx4H/ARgfpT1AUYRVT/AIDim07/ANCouOwfWsvXrJLq1Nx5e6SH73qU/wDrVp0KQDyM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caoH/wCqkJzVnULU2N9JEPuN80RP8Snp+XSq9IYnWloooADikNLSigCLVLf7ZYhhnzov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dq0gEsec9GUV2UMmx6wtUt/sl8SqfupuVPYeopxZLMaOKbvs/nU62yjqxapdvPFOBxWh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do7Gruj6dJrGqQadb/66fOwZAyQM4ya9E0n4UyDDahNFH6gfOR/ShtLcwqVYUt2eZJG5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3a6Rf3RHl27/ADdMjk/hXt9j4K0a1AzC0zJ03HA/Ktq2t7S0jJtbaOMA7TsQDH171LqI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Wl/DvW7zDNCY1PdsKP1rq9L+FtrDhr2cE91Qbv1Nd+xZnZWO3jIIHajZsDMm7uDuOcg1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N22Maw8IaJYANHZrKw7yHOfwrZtzHbqVtrZY1A4CgL06jHtTlVdm1htXGBznPuDSIGG3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bsfyrGUpMVN891N6o4bxdpv2HURLCn7m4/eK3p6isNUlIO9lXnj3Fek6rYDUNNltsKzx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Xnc6Oj7AOV4IP8JzXFVjbU9zCVPaR5ewLHj+IU7b7/lTRC7f6xs/SnrHt+6fzrmOw2PC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M41aNxhWcZVG9SK0fGg0pVieyeLzmY7kiIIx6kDpXL9eOtdv4Vk0V9JS2lWBJQD5plwC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65WctRcslJHFd6XZuqzqa266hKll80Ic7XHcVAODWbTTNk+cvXo/tHTVvh/r4cQXPv2WT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LxnLd60NLuUs7vMw328qmOdPVD3+o6j6VFqNoLS8eNzux9xh/Eh5VvoRVrUm9tCmrc/K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wcKOacgk71YzX0HVryymEFk8Y89wNsn3cnjPtUOqQzRX8jztG7Mx3MvTPfiqY4I7GtBL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xjc7z8jHgAVcVcwl7r5g0a5ihuHt7ob7K9Xypwf0b65rgvG+iSaVqcisMtEwV2/vD+B/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1x/qYWb6Cn+KbNb3w/HLdFUvrRfKIzlpIT/UV6GH5rcrOepJKomup5NVrSNSl0fUY7uH7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Hr+XWopIjBM0bdjx7jtTcVu0bpnpGr6Za6xpw3hZ4Jk789ehB7e1eWeIfCl/4fuGnst0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/wBoD+Yrvfh3qbeRJpFwzExDfbb26pnlfwP6V0dzbxSqSy4PbNKnXlRehbhzI8Lt9Qhm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fnVlIiFG04B+9iuv8WeFEgmN/aWKy/8APWMfxKe+PWuOk06Z2DaUksMoPzQydBXs08yj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7ElFQNba2h+a1RqswWGrzffRIQe6810vHUUrph7OQ5Ym6ev8Ndl4P0/yZQx4/wBqs3St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H8TN/jW/b6xpGmxBGnad/wC7ENx/wryMXjJVrpbHRCnynTrMsW7nPYbajlnY9B/vF65G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6z8tOzTtk/kKyri61HUP+P68faf4EO0V5iOix2t3qtlan/SbtB7Icn9KzbjxXbAEWFu8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DTQPuxkn1Y1dh05z/rHCj0UU7BYkm13U5+PMS2U/wxjn86pSBppcvunc/wATEmtOOzt4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RINqKFb0plJXM9LOYrhURPqKlTTiq5knUewq8jl154+tNkRXXpn6UE6XsQokEXyplm65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l6EdxTkgGV3kn0xxUr+Vbpuf5f50FNwiRx7nQ9vQmoim48021GoanumiufsMSMVUBA7N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2c6x6kYmjkO1LuNdqhuwYds+vShaHD9dozn7OL1J4kG4Gn6hdC08nG1pJmCqnqTU1hF5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4BPTNc341E8Nv5yN89pLk/wCzzwfwIFM3k5NaHQwaWyalNNqIWabA2KRlVB9M0XWkRs32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FGElHdWHTnseoqpp/iZL6wS5f55G6r6Eds+mavafo+ta4BMQtvFnh5OB+A71xVsVCj8T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io605ci8x+gXkUckcz4aNhho36j1B+lYfjXTp0uTLabmkhO9DHySO2PeurbwJfD94NSt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TT4IvUTI1iEAdcRH/GuF5nQb3Ps6VKjC3vao4+0lOpw+YIzFcr99GG0H/aH+FWbe0aK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H+NdQPBM5x5uuKOM8Q06TwDKdrR65gMON0XX9az/ALQoX+I+lWcpU/Z317nPyAZ2Rhtq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AEi9mEwSSODf91mbmu0TwFJ/y11xgrKf9XHjp+NTL4Msrq4T7TeXNyET5W3bcD3xWqzS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oOblJt3OE0PS9T0K8OoWmuqs5XY4KGRXU9VIz0qW91KWW98i9RYbmT5kZD+7lz6Z6H2N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g8q3kuIJ9vD7yy59wa4GW0MF41hq6Ey2MoZWHVlBzke2Oa6qGNjXejM54elOL9krNHWy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GCIxlvUnk1nPMYzkn/vqrOoTNcSIlv8AvVxxt961tH0OC3xd6t8xX7tsOQPdv8K7zyi9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fqFgB3Kp/iPr9K6DVdcSMkJ6dulc5q3iBgxCEbVHyoOgFcvc6rJM4UuwUnOBVEm5qmut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XGoSSHCn8KgbdITyat2ViZCP71AivDDJM2ecHrW9pmitIAzggdjV/TdLSMB5APpW5EqQ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EdtZ29hHuXBOPyrI1jU5JSYo3x70/WtUb7kQx24rLigZjvIznrQBDFCWbIBJxyTWjbwe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WyMZGMjrTpMBhk4yOtAEc900MRKg1ksuoyylkkI3dBWtBC0rhHyVPetBLdEUbVYsOlAH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ddStgs+1tzxb8Ejv+PpVm0unurfZJKsj7mClRtyM8KwPRh0NdbaW2ofL5an3rO1rwddR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h/3klu5xv9cejUgMEzJNCryIyvj+IYMZHGD7VkyRwp5tsPl8zOdvQMf4h+PNXv7SWaNZ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xg/yqCVI3Z1ZPKZT8rKvFIDJxcR2GJHWW5RflboJD+PSql3OE/fS/ION23qnbn8atXYw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Lp71nSzBZBC/wDGDhuzY7UAMfBHlNtxID8p7ihkEkIwCnlkYZeufQ+1Rkh2UsAfKOfc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bpsK9j6H60ALhy4YH1DK3f3FBLKRgZDqfmHb2NChg7BnyjY2k9R6g0ilzuUoUKEjHY+h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y4K4OP5GkZ9y8HJGQMfyNPWVWQFT8o43HqPY0xtu/wCVcGTk46H3oGKNr/c+9/EtX7JO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3HpVCBN3yoy7l6MfUdjWrE6wQefcL5Srt37edmeM/TNAFqyeK4ijuodrEApuI+YDPKkf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RtzbZcHY3RWHp6fSrbRRIJIyq4m5YDA35GCfqaoiL7JapbNcNI6jCvJzxngGgCBPNbzF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/iXrkVFDLFkzptZWH3vYf1qx/pEu3920fy/ePT6inm2RcGQxlmTO1cYLetAyrBuKeX/r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erD28SbWeVm8wbG7DJ7ZqOa+xt2Kv91l6DHfFIkU95M0FvEzLIPnXtj1/CgCSaSNIRGH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PvVdXuZ3C2ysyngMo6e1WWtLCzy1/N50yn7qd/TNOie5bctkFtkb7uR81ACR2Ftatv1e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SPSgTTDzItO3RWrEhSRlh6j6VOtjHGN9wxZzyWZsk1El8IjiNcigCL7JHFmQ8sOuaiZW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czNNk9u4FLbqfLOOPSmZiRxy8AMzc1etopFYEgDnvTbfjG5qvJtb0NAyGRjls1Ql5fPrV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zd6BMHx8q9QetPlIXaMECow3y9aXd5jDJzigCzHsUZJ7VXdtxJFKEMjYHQVZjtZXXEcO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4p6RySZ2Jubtit220CTyVlm2ouPuDrW5Yafbw24Cxjdxn1NA0rmDaWpgMbTxhZFwSGFd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/d8/UVR1uMLPG4/iTn8KdpM7KNrbaCrF1wGTFVWXFWpFKqKqtklqChm3I5FQXEeVqxn5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gRnBTV/TmIkGfWoVAqa2OJBigRozAMCaiMh2lR6U7dkVDkA/jQNGtJ4tPhWyhC6Vcakb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DOehqvb/ABn0yWITz6DqMFuSVEo2lSw/h7fN7da6jwV/x9XTfwhFAb0yaL/Traz8T29r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aezkQFTNGA3mr6EgAH6A9c5St1FzGRbfF7wtLI0brfQMo3PvgB2D1OCa2rP4g+ErgjZr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fzFSeMNJtxBFrkVnE95peZNuwfvoSMSxH6rkjPRgDVRPAPhvUdFkQaRFai8LSoyLskh3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46dulOyYmzpLLUNN1HmxvbW5B/wCeUqt/I1b8lR/BXla/D+zudN0/7HLNp+rmYw3BHzox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ZA3DB6kCuj0mw1bStUn0xpluo44FngkM8sLSLkqwPLLkEDt0Iq7IVzswuDxTDjPR/yrzz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1vqkum3MNjO+wfbVVl3ZwMPGSQD2LLzVFfjdZqNs2jsHHXbdLj/x4A/pSsO5Szj7irTT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q7v8i/4UjqI/mmKxr3Z22AfjVmYjow53bcetCJvTeWz7ZrH1DxZ4fsN6y6xEx6bYgZDn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mZPJ0rTri8c9N/y5Pbjk0AdsZF6fpTSCfvN5Y9W4rhv7W8eamP8ARNNh06N+kjoEI/Fz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VW8zXNfkmPVkt97/AKnav5ZqbAdLqOu6RpxIu9Tg3D+HfuP5DNYV58SdIhIW1tri9k6A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quaf8N9HtSHlhec9/tEuR/3ymP5mujstGsbJQttDDAR/zxiVP1Az+tF0M4keJvFuqKP7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JMCP1YgUxvD/AIr1ZM6lrgWNjgpBlvwyAB+tehi3iHIiBb+83J/M5NP3YGBxSuVY4aw+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e4f0mm2g/gvP610Gn+HdO05QLe0ghA6GOMZ/76bJ/WtY9aR+Rii4iNo4j99fM/2mJb+d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SpQDqDRRSKGd6Xr14pams5YIZw9zbC6QfwFiOfXipd0roEVqdUkxjaV3ji8lGbIjDEha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KKKYCUUUGgCprdp9rsC6D97bguPde4/rXMJ9zmuyR9vzevBB6VzOr2q2l+0cf+rcb48+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oowaKYwpwPFMpaAHNyvHaotQh+2aa6D78fzLUg5NLC/ly7j93oaQHNIcrnv0NFaOtWYt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n9OzVn45rVO5k0Pjklt5o7m2cxzQOJInHUMDkGvobw1rUXiTQLPUolH70bZo/7jjqPz/Q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vwh8RrpevtpF2+LHUvlXJ4Wbov5jj64qZq6OTEU+ZKS6HsjsEdcSqvor8/yppYJKCT8k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3tlp0BXUr+3twOArMAxHbjrn8KwbvxnpYXGnxzagR3QbVz9T/hWHKzy3CV7pHQoCYjt3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1Nnjn7vqeBXn+q+M9aSIGCGG0Tr03sF9cnj8qxtW1BtQsy5v7i5m44kYkc9RtHHuDiqj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6Ff+I9C04ss+orv7xQNvOfpzism/8ctHbm6sdKZ4sgebO4GAfYf41wkN7ayWsdrLExmZ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/vUlvdXGmMlhc+S9vNncdxYAfSm9DojRUVqW9S8ca7f/ACC9+zKD0txt4+vX9a17x49V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bn93cxr0jmHX8xyK5fV9PhtRHPZupQsY3QOCwPrt9D2xW/4CsdUeW4tJLC5/sq8TEkzx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4zg8HHalVpqcNDtotU9URb36J6cGkETEZaT8Kluke0nkglQrLExUp3yKiO9z8oxuX9a8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61f0gWh1S2OogG1D/vAentn8azoo5QNzVP2qk7EyV0dl4pstIGmtdWxhR1+4ImHz+2K4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otFkspIbqK3NyznIlxkr2xn+lY+v21pbas8OnOJF4O1edhPUe9byhzK6OenPlbTM6tBW+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gNyt/E0RPP8A3yf0NEOjahPGJPI8qPvJMRGo/E1MDp2i+XqEmpLdYfy9lou4MccqSeAM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JXsVOaMX/cTPvVu20nULwfuYpPXdjAH4nin2WtTXTyp4c0e1h8sbi858yTHsOg/WmXMs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nJd27kh4g+0RenyjjrXZHCfzMxdZ9EWZLOysD/xM9Vt0YdYoT5j/AE44FWdlmlpbXel26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6rIP4SOmaybLRp51lt9P0/7VAz5E5T7vH948D8609AsYtPFxpmparZhr3b5VvE5dklB+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aMY6o5qspzWjLa217Oyx3d0LcOMKkYx+HFJPokX2KVYo5GuAM7n7n0rW02ZmGJExPDlW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TU7aBUkubqONnXDxZzk+oHWubnnzb6roedzStvqeOeJrErKXiGFX5h9O4/A1hrzXpOvR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SGMru+ZNp39xj0Nee3dsbWZk5x/D/n2rvcXyqTPVoVOaJX86W3eO5tG2TQMJEP8AMfiO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S0+3u4lbbKuceh7j6g15eRwf0qXTtQ1LS5nOlzbUlOWgdQybvUA9D9K55xOuMj02V/MJ+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S7eVpby7gt8deRmuTvL7WdR/4/NQeJD/AAxgKP8AGqaadADlxJK/95iSahJovQ0brX9L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OAQNq/rVOS91S55iiitF7HGWq5b2Uv8ABGqD3FWU08DmR8n0NMdjI+yPOc3dzJO/90Hj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qRqi+rVopDGgzhVNDyIjqoyzfoaCowu9CNLBMAs5P04FTxxRoSFjBx/EKYtwzsdqgEdq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WpHKNhxOFyOcdqhed8ZVflqXJAwV5p4XC/LxmmTdIrKrnqMr2LU/ykyry/w/hipenzN9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9Vs7edl22LzAcdXAPf0FBjXxCow5mWodT0p3+zx3dusm7Gxmxk1cddn8PNRTW9vIhhe0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KqWwk0q5W0ZnksZifId2yYm7xk9waEzhoZjCtLlasy7zjNYcmppD4zs0usNC6bFU9NzA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/1m1/uuhH0rhvFllLcxCaIEzWxOQvUr7e461SVzsrLng4dzuI/KEj+UxA5baO2etE8Mdz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SpB9+9cFovidJ4/JvJzDcLwsp6E9j7H19a2k8SXsn7m3ht53bgTKxx9Svr+lZuLPmHg6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yfZ43PEsBMZPrtOM0zWf30pmcZVwUZT/ABE0WiG0tAsj7iMszN/ETyTW94L0P+07v+1d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7o38Z9SPSufF4lYenzSPtMJQ5/ensiXwV4MSG3iv9RTZCvMNuf4vdq6+ScvKAOAMAAd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gB29Khsxzuf/AICfevh8RXlXfPI9Nyb0LF78kIT+/wA1E0P+iD3rP1G+vf7TEFrt2bc7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6/1SaS1iAdt3JZ1XggU4YSbSfc3hh29TVbfM+xE/3m9fpV7UAkaRj/YCfSud0ma+uJYz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YEd66CeNnn3sC3oKxrQdOXLcicXF2Kl0771T+6u3PtUErmC2lkQgb8IB6VU1nUvsjypG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OCKdbJGmkLNMSzL/AHa7I0XyKTIlGyuyfzDv6/7X0x0rD8f2v23TbbXIYts9o2ycBfvR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vBf/AL5NWbLTxdWs1rMQI7iNkbP0row9T2VRMVOVpJnFeHdTtrWEu5/ejhDn+E9Py6Ul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Hcvy5Nc4Y3gjngbIkt5Ch+g4pIZST/dxX2NGfNG5xYqny1NOpqtM7OzMSSamtozJgnrV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e0ywYupb7tanKSabZNIwGzj1ro7OyjQgIvzmprC12xhY48D1rQkkjtIsAAv60CIxGbaP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1nBHQ0l5evnBPBqiv71jmgAWPzTllzV2GHCdKjtUK5wc1bC/Ieeam5RXm4ULngVAYpJX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wOOK0LW0C4Ur1piKtlasCoxgmte3tvs5BkXLdqvWVkqKGkAyKS+ZM59KVx2Em1D7PH8o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BpW+WlctKx7ipIdPZlyWAFK4WPP/ABlpEVhcPf6Rb+ZayZF3bgcf74Hv3rOkniu4I5Yp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9Oxr1Wf7Hp0DFY/MkYY2tgj9a8j8fWsel6it7YXCKt2S72wGPKbuR7H+dMmWhTvWUxvOH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xFZTyllUZxjkN6iq0cs0m92bJI+X39qsxptiRyMRvxg/wGgVxY/v+am1tyfe9RRCmzzF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Gc9qTYnltEN0Ywfu9R7inkSFN0JBkDA/N0Yd6Bi/vfI+dVeZR0HAc+1MeZfKEpEgCgZ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KUeNAVY4f/Z9DTC3lyoHP+szsPUZ9DQIaZApIbG1sjbt4OaYkYGFAPH5ill8t8xOBwAd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FudWCsv91uxHoaAJ7eKXMcqEbVb50YfeXv8A4itP7dDE2QvmRSZXcOmfQ/WqP+r2skvz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Y7d2wuF4Ixgg+xHqKCeY0o3e6MkE8QHljIbdyD2IpqwxJ+9MuZO6NyGHt6GqJvredgRx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Q+1WUsZ7v97aMsfGH8wfKfcH1oKFvLplYCAfu8dV7CqqRXWozqsJZ5I+V/wD11eFpY6eD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jQ8g+n096jkvbuZDHbRpaxqMBUHJX60DEkt7KxkV76RbiQj5ki/hanPPcXi7bZRaxN8v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WOMvMuWLcFutTyyFRheDQIowWIV9znLD+I96ux7V5Axio1II56+lOZ/lwv3qBEGoPuAq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YpkYPHHNACKmDzVqMDYAtRoP71WI14GKYgQL3q3B0ytVhtByasQnsvegQy96VmuM5/lW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Va0PQftkK3FzuVc9PUUDtcw4reWRgsalyewFbFl4auZEEkjCP2Fa9lZxRXrRxR/KuPnr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BSRh2uiW8ABk+Y960ViWOLYigAU8nIx60vt60DJN2+I5Paorc/PjJxT1zggGoy2xhQIi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AkfpWfZOBKo6GrmrP5tmCezVkwyFZlz3oGdRJhwPcVRuF2HI71YQ74I2BqGdckA9qBlYt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hzShvloJGFfmqSAAPTACTTlBDUAXRyMD86iPyfN/tAVLb9OaaYlkuIIZJ47eKSUBpZDh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8fEP9oy22ky2MMTW6XBa7jd92SyjbtYYxt71TlHiy58Tafq8i6JcPDdSWMODLGoGx9zA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A7VtXN3FpmsXF9aXlm9vDorBUEwJ3I+V9sfNxTZra+sbXwparbyMYrtDO4GRkxSFiT7s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iHxXpeislzomnN9rIgBtrtnYZOD8pQdupzgVv/8ACS6haqPtvhPV1IAJ+zeVOB9NrZP5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P7auVf5bJbayiXr+8kmQvj3xsFdF4wvZoNKa1huEtJL4+Qlx3hBBLPj2UEj3oiwcTmvB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NR1XUJbY3VzKbb7XEyJHEW6K2NvJHPPUU/xZ4y099VtINGnh1J7m0mVmtpgwjDNH1Izg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oPi9LLwjpOnaRCAEtUQzT89OCQvcnrz61whGkXt1qV9dKkSJNgGH9zl+7Db3ouKxu+P9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byYRcRCC2VvlUA8Z9enWud1q70C6v2kn0ZZ5QArPjqRWRJLPLM0guJbiFDmD7QQWVv8A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WL2Y3E/wvxQpFWLsl38QtWTc/kaNC39/bEefY5b9Kji+Hl1enfrWt3FyW5KRKcfm5H8q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VPcLtoquYjlOX0z4e6Fa5JtPNbs1xIZP/HRgfzrobXTLa0QRQRLEg/hgRYh/46AfzNWR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GJFFEcxwqD67ck/j1p4f+91paCM0BYaeRmk7049Kb3piHdqYetP7Uw9aBjTRS0lMBtFB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b0NQXV5ZWYzd3kMX+zuy35DmiwEtHSsO58X6bF/qI55z/e27Qfz5q2E8RXcaSbbfTozh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rWnSnUdkhNpbmoUOzd/D/ePSqN1qumWZPn3kW4fwqdx/IVHb+G47t/8AiZand3fqFYop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J/Y2qNChkMMnzIx9P8RXRPCTgrslVEzYuvGdlGcW1pJN/tOdg/TJrLuvFep3T7Y5EgjH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KAODmkUgGsOWxSlc9E064+1WccmewyfQ1PXN+FL3ZmCQ/K3Suk6Vi1ZlgRxVbVbX7bp52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7juKt9qE+V1YdRSA48Ycfe+ajpV7W7JbHUCyD9zMPMX/AGfUfgapOMc0AMNFFFAC5ppG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F9ts2ty21lGVb0Nc4oIyrffTgiujjby5VbsetUNftkiuUvIx+7m4b/e/+uKadiJoy/vH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6H0p5AUU1etWYm9b3D3lmJpTukXiQk5yfXn1q/os1yLiQWzKMguQeQMDriuf0qUR3qod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AUscAknjrXef8ItDpW2fW9ctNMkX+CJ/Om/BV45qmuZWMJRsY15NcQ3f2e+3zxqo3LymQ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k/tFX0UNchvuLENzpkYwRzg1qS6r4astvlaZeatcKOJdRkKL+CDt7VoQX/ibUdlvBNba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jEeYz0YEZJH49aFTQlFvYqTeFNRkYX1+1vooGGLXUoU59doyarmLwlYXDvNeXuuzN82y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z+VXX0LRbcPLr9/cGc52mRt5kI9CDk/kKsxI1t5X2DTJxKXVo5GgFuAf7rFs7ldce276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On8R3WlxRPo/h+10eCQkRzvD5smR1+Zu+OcYq5d6VqGppHLreu3F5HImcLL5aKTypx0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/T7y7sJG1vULaK3lYDyY9uYnB+R8tz3wcAZFcnpMIu4bzT0t5Ly5Rx5UttGZDlT0J6Fe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dPfH7bYLd5EtzZMLS8K/xED93L+K8fUVkrP/AAD/AICfetyKZrG+jm1z7Jp0MsTQ3EMt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iZ2kNyM9OgqvDeaYlzHBYaZcXkrAskl+fJjIHcLyTXFPL6lWd6a0OiNVx0sZscN3cS7I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oK1E0G5toxJqlxBp8Z6m5kCn8F6msjUfFWviR7VJo9NVDjy7OMR4H+91IrNmaWe7t9U2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BbMg7Ec8Ec/nXZSyTS9RlOc3todULnw/GSLeO81mRBlvKTyowPqecfSj+2NTSK2NlbWej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EA8gz3LNU1zb31xNFqVvaQ6WCoSV7vEMZU9QAfmPp0zWUlxpNmPLk1O91Q5Y7LRPLjye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dSw1GnpFXZLXctXdrbx6jKviG/kuw6HyZppCR+AycH2qDQtFvJhPayW7Lp9wMG4lxGsb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A7E0yHX1iuI/sNlb6fF5o3yhfOm255O984OPQV0fiiOy1FZLjzC8aLlG80tu49/WqrSd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JHPx2OmaFcN/aWtubpP3T2+nRliPUFjhRVnSdTs59ZtrTTtKt7ZZ5Qj3V6fPf64+6D6d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TU1AgNPAFt7n1PZJPxHyn3A9aoxfLgjjH51yzg9upjJ2Z3vjHQ7o2D3Y1G5uI0GWikbC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EEY9cN95cdq0zq2talALE3Etwp6KBln+uOTV7SvBOs3mDLCtrGe8rYP5DmojFxVpMT5n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hb+GVlmXEF6FbByOjn2I6+9Vl0zypMy7ULEKSeW596jsGbQdae1vlPkSfuJwem09G/r9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C53tF/F/fX+Fvyrtw0abep4+OlUo2cdupUl00qsiNEyt/C7HP4iuI8T6cZd8qqqSZJ+j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o6kht4jM6qyZB/2x9K52+jjvy5hhkO8ZLbcDI6EDrW9aKlD3lZiwdSca2l2meXc9O4oG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rG8LBcK7HPsw6/n1qga8iUbOx9IjYt7a3nt0m+Z9y/d9D6VbWMQ/cVRWTod15Nz5Dn5J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1rnlobLVEeTSEe1LRSGRyIXXHQ+4pPswOGk5x6GpgMtk8fQ1IVww3cj3qS+dxWhEI4o1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S0ttWv7b7TY2MZt2+4biTYze4Hoaj8Lxpr82qmeRV+zoFhjPTPP88V2YPlwxoo2KqgD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OlLkgtTpp0udc0jjhPIk32e9tpbK5x/q5OQw9VbowqbPNdDqtgmqWrQP8sq/NG/dHHQi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YdTtYf7Q610YPFLER80Y1qPJqVtdWUwmNfl86IhcdzWH4T19fsB02U/6liyK3cE8/iPS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md2+Akjb6VwuuaZMs327Tick5dR1Deo+vpXelc87E0fbQ5T0Syu4bl9sbKJMZZO/1HqKr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fnaVdg7kg9q88h1+WcCO5tnaVeA4JBB9frXSaXZyealxevLLJ/D5j5KUuVo8mhgJxqKU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PxrOu495JUhW/n9asq7bOfmI71DcgNyvBPUetUe6cxqfhuC6mL+WI2Y8lema0NJsYNOg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Vt2OMYIp4j+QfN+dA0rk1jam91G1snZgk0mHP+zXqsCxxxpHEoVIxhR0CivPvB1tv1zz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0rsPODPgTbc/KFbNfHZtUlVq8l9Ee44qnFRXY0f9c2zdtTPJ9ajnkbEkaOqkD5TjpUZm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6nPes7WLq5SNY7ePLS/eP92vLoxvNFU43aRQtYr+eOW8DM/mny+n8PqPSm3g2RsIf9VG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vbnTbdbWX0429RVKe7VbKeNSdzN3r2FI9RSNjwzfMkTp5Sors21vXFbE2oRRQmRz93OR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p1oqbf73uDnvTtWlK20K7WYyyAlV6sOtebKmqlXU4qmsmZLNdyag2zmfllVl7Vfszek4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zUhNBeWuoJF94AMPp2P1Fa88qahbi4gTap4w3HNd9aXLFFV0uRWKMEu6cQr2BGa0IpeF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tYWxivozkEFv5itLyVEZWIAyEkEenNcMtziSPJ/FUf2XxVqkWOHcuB65AP8AWsixjleT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iKf+0PEl06HPmy7VPsOD/Kt+1sooYMV9nhrqmrmeO15US6Lp6wxq0oAZua3rKNpZVjUE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6ZAoIVRya3/NjsoFVcZx1rqPOLkki2yeXGMisq5nyxzUdxeNKcg8VAYyx+YE5oGQOTI5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5boQKt2to+/7vFa1tY4HzrwaAKtrBtQHHWri2u5ht4q/b2LzMFC4ArRSyhhUFuSKAMy1s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Qxxbc8tSS3aIGH3QKybvVok6ScikM05roJn5qzLq63HcGyK5+91z52w26s9tSmkbbHnB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HcOKbPrSxocECuZVZioLZxUNwxVCWzmgVybVtZkbcQxJ7Vx2o28l7MzSfM8nathzvYAD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5W7VWhLOSWyktZzC6MzDn3VfX6VdPyfI+1gw5DfxCupvPDcN3EksV80d0oIDHp+Ncxuk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g7evuPY0E2Ks8BQh03Kobhhghh3B9xTgG39V8ll/4EGBq7EYpJnjYMyHGV7ZHpURtW88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2847ZpDTKu5gxQLtU4ZXBqSGF2z8uMH5d3Qirb2G3908se7+Ap6+9Qqxe3Cv5gYDaY26g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b0XzY85BXkZ9/SmTXAiiAGOnKdqN8s21Yt3yjbwOeO1OltYrdDPeuD3CjqT7igCFXa4+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Ue1WZLGFB/plyFVjvBBwc+lQC7uZI1isx5EUmcYHOKjOm875SS47nmgixZgvreJle0tf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/nVtZLu7ZlaVoo258uPhc1BYrCVaPo3rWnBhANvOKCkQxWCoo2gR5655NXY40jHQEjoT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iGYDIGKBjnc7McVXO52zUhbcMZp0YGc9qABYsDJqJxtJIqaaT5OKgZvkzQBUmYmTmm7s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u43VdTTbh/8AXReWp5GRQBWh/vt93OPxq4ko/gVmYdMDitDTdKjDgy/MP0rdtLKLdmO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c1BZ397JiCyKg/xNwK3NN8IXssy+dOkSjklea3o0KAJs57GtePekHPTFAWOYPhWxt5Hl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HNIJUij8tOAOgHp7VparJtjY/wAq52FmkOfTimNGhYoFdn555qeWTcTjvUVsMR49aa3B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RzTu9QA4708NQBNGcEmonHzrj5vWlBxICehpF5cnpmgCC7/485QRnHNZCplg1bsyDyJR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xxQBtac++2IJ+7zTpjwTVbRn3My/3uKsTDbuU/w8UDKj4J603HBwM1IYmZcg9KiHyrkg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ShjhvpTgOfrTGPz/AFoAuwtiPH97vSW1kmpeJdLs54lmhMc0siOu5WAXuvQ8mlUrgAYa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jHRl2/aJLmwucrx8rb12/mARQA3xv4a8PWN1p8TaZY2v9oqtskS2+0s/nRZPy45CbufS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Q0mz0pLzS4ZL5Yne1vZYyybW6Lu46dhVTxbdS6n4n8MS3UoZo7l5SoHCALkAflVHxv4k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uCVjvxwuVZeD3wDUt3Ghi211YeCI9Xt9fux9vvRN9luNk3mp5uFfDDJOFBJBwazPE2v6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5DdQ2UTnaqCL7w25IGecdqzpJpksLGOSVpNiJGNzZwO2M9B7VVaTzvtTuvyySBf8AgI4/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z01bZra4jkSFVQ5BB9DmsW1jIt9pljYljI2D3NT3zZ8tDz1Jz7dKW5iRbJf72B9aCSO3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e1SNKFIV8ZApbOzaO1G2Uoeu1+lUJrW4uZWkVUxnHepKPVyM0mKfRWghFFKaUUNxSE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TdRKixKWlljiUd5GC/zpiGUHpWXdeJ9EtGK/bDcSD+GBC3Ppk4rGu/HUrErp+mog/vzn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Fc6xVbNRTywW3zXEscf++cGuBv8AxFrN7kPeuif3IsIP05/WneFHtG8Q2/8Aa0YuIZCU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fz9a0hTc3a4N2OqbxBZNKY7SOe8cfwwpn9azda8UalZzeQNNFlIBz54LN+XSvQYLcQHZ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Cj9KwPiDocmoaWt4qgyWv3iP7n/1q7Z4NQjzXuR7Q4G51jU73P2m9lKn+FTtH5CqPljO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fxdO1AFc3KDk2NCcdcc16V4G1H+09DNrMY2ubT5P3hA3J2PP5V5tUv8A31/KtaVR0pcy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pOmAi41CFXHWOJd5/T/GuU8ZeKtN1qwW2t7S53xtuSd8D8Mc8VzG37y1G/AxW9TEupuh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KK4yi1aXLQSI6HkHiu9sZ1urVJFPJHNedDHvXR+FdQ2v5Dng9KynHqaRZ1VKKTtx0pax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mvGBmSP95H9e4/EVy6ncmO9dkjbHVk+9XOeILT7Nf+YgUQTgsu3oG/iH9aAM/aQKQ4qQ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c+lKtDY7CmgUAO6jHWpAiXVu9tLwGHB9DTAMnHSlBKtnqRUiOekjeN3ik++hwajra123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L/Q/0rHcYPHQ8ito6mLVhn+z97dXovgqXR9Q0CIpaltatmxJ+7MgZRyrbR/CR8p9DXnV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dSF3aSKm9fLlDLkOh6578etaR0IaPRvESHUNN86LRYIVMYSJzNgqoOOh6FW45NY+nzMt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+l5KW0jeWrIW/eIHHO7PIHQ84rWvLzTZpEhm1lrkOcra6UpAJOM5mkPAOATgdeetGmSt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OmTxjd514TdTu3QcvgcnjIBq7kl6wntip/4RTw3cXG0HddSJsjzjqXfH51Qu3W284ar4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WmnKbiTJOeowoPvmo7mObWdLnl1TVLubVIHJ+yysViIHVNvC/Tio9WtYteFr/wAI/p8i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JH13AY49zRcCa8bSYNHttX03Tm1RmlaKWXU5S/kOOmUBxyOeuKq2WuXOoXS22rahJa2T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f8BTFaeg6C2lC5sdev7G0g1FBG1u8oaUSDlGCjoQeuT0NVotJs4Lyeyg0251O7tuJmuH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qPTJ5r0KDpcrclqXFNu1htvLpcFlc6KbVZ5JWL211bL5sgyeM4yc8dKkurbU5Y4ZdTW0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Ta3XkiP734etadrYai0JQ3sWnwNx5WnRiPI936mrumeG7JH8yG186XvLP85P4mpljIQ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CqNXlp6nPfZbO9mEu2+1uRQBlVFtB+fX+VWJbrUdJCQxRWelwXOY2axAZ427Euec/wBK6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NOkf90AdPauev7MahFLbnpLwD6P/AAt9Ox9jWUMZz1FCWzOh4JeylKLu0XLG7sbnRrez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mmOXLZ5OTyc9q4/VFijvX+zkMmfvDpTZlee3EzjEtsRDc/8Asrf0rdl0nT9NS11BJWvr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Hp7V3UKEaFRy5m79Dw1B8zbZzy9tn+c1safoN9cyi2dzAzRmVF3Z3gdhirNvqdlb2t3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+6dCMgHpg4/EVbtovEGsC3NraunkEGOZk2cjvk+v41vUqW3svU05TFsCLC9ZLkB4XzDc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8j3Fb3hXQbCbX7iy1QmRkUPCM4WVeufU5GCPxqC48Pao+rSW1wN84IkeX+HB4z9PwqWF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SX+U/wB6MHn67T/46a5MQozjzQeonFJano9ppttp8GzT7SKAD+6MZ/GoNS1OysSr316k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AHrXnuoeJ9X1DO+4MaH/lnD8g/PqfzrMWIu7HJJ9z1rzvYyerZDqKOxr+MdVstYvI5L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6gBh249qm0+T+0tFaPeUurFNhOcloT0/L+VZFvZXN2cW8Dt/eI6fnW/Y6Nc6URqEZU+V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P0qnNU9nqcdXlnpItJoOnWDj7WzTyYBIXP8AM1eExhT/AEK2SBdud4GWx9aRtpgEkZ8x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T8ulSm9RbfZ8q5GENeZVr1pyakz6DDUKKpp04nA+M9HFxCzlc8lHbHRv4W+leblGido5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bNXCyp5ckWfN/d7n4Xkd89PrXkfiOOOO7LJIrSKxR1znp0NdsJOcLy3OWrCMJtRZmS5G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gXlmr/xpw/19fxrnSeM1Y0e7+x3wLH91J8r/AOP4VnJXFFm/QTUjL3HQ1HiszQKkvFY6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/Q1HTln2280L/wCrmGCPfsaQzjdK1h/C3iaZ5QWtLgYcDupOQR7g16LHrUawC4Lm4tWw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jqR9ORXn+t6Ut0ghkYJInMben/1qwbC513QnZLSRmjb+H7y/l2P0rixOCjXfN1N6Vd09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Iit1nTUIpGxwiH5m/CudspGlikndfLMrlth7ZrC02Kae38+8SITnn5BjFbFu37rB6/zp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Y61VTjoSucjGfxqhc20T5YHa3t0q5uB6jHvUEqZPAyfSu45jNjs4Y3DMN7etaCL8oOOP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tU6hFGFoAEYheKacMee1BbGajGW6UyRrgbqX+MUnelbhgaDRK7RtfDeQtqGoIeSFHX61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ArH/ABVyngGB0F/epkeZiNSPzNddZzw2kBVfvAfN3r4THz/2iVj2qm9iRlKYTgl2yaWe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ZpGFyJFBwy5FN+37v9YcV5/vCHT2MMrJI6KdnRmFZUtjHMZvkG7JI98Vo3t0BbbkP3uK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9awqzS3H7SSWhLa6VFbtC0MbDK7WX3qYtDDcLlG3oPryasXU774okXduUbePWqpflfM6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MpS1kQ5sv3ZVosFA+7rnuKdBHBPboiKoVeNo71j6lPLcxvHHNsDDAI6iksbmTTYY4fvB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93cXNIu3tjPHGrQffHINcxrEuo6Tpt7dTO6s/wC6U+57/lXS/wBtOQNsR3Ma5P4oar9o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TJKpHGeiiuvBRdSqotaFU9ZHIaFA9xdMwGQnc+tdRbqSVByzN8oWsrTmSCwRQNrn5iwr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LknpX2UY2VjgxE+ebfY14FNraAIg80/pVaSCeZ9zHnvWhGGkJwhNaFvpxYAlTv7UzAwo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rWpaadc8cK3tituDT1VQWzmrce2Bc85osIpW2nyBf3sBA9QauxpbxABlyR602TU9gwxx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D8KdgNeS9SIExnFZd7q6oD83JrFvdWJUlWrBur15M7WzQI2NT1ksNobk+9YNxPLM/Xmo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5rX0/TGyGZevrQBTs7J5CN469q1oNOWPB21o29qsYBIxUWpXiQLjgYqRmdevHChbODWFP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1G8a5kIU8VFax8/NxVbCLtnZF8Ht+ta8NkGABGR696XTogqAHr61dmuI7ZAe9ICF7Wzt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XHeOLn7c8dzY2UcDWwIMoHMi+hremE+ozZJ+TPAq5ZWEcT7ZE3o38J5H/wBegHqef6I0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5Ib+D2q3dTLN8v8Aq2jGRkcHPUfjVnxp4c/sDUV1CyUvpt0cMB0gkPQH2Pb3rNtYpb/c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e1Mkj3vN/qv++Cf61PBpVzO+54pf3eDuByRjv74p7iLTdyJ/pEx7e/qKg3XV2d13IyD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HvPi4/0FV9PNcYyanFpKz+fdfO/Rt/T8KlgjigTO09cjNMuJmkbG6gCEQqnRRTJ+QBUr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iCAQnzQymtKBSqZY1RgcMxxV9CNoBNIaJN1NPrSAfNipAvFBQkSAnPapXZUHtTFYIPao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MWl6H8KbLnaqfxZxt71PZ2sl7J5dtEzNxyOg9810tjokMDyTXDK0kY5x0B7UEIy9I09L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eeq1YkkluZ8npS3MhkO3djPJ96sWkJLdscZzSLLVha7sBgw55NbMaKowgUdPxqtaALwO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3qKCrF2ABl+Zee2KsTcQ4Az61BbgggA9etOu28tT82cUgsc7rshSIgHBPArNsEO0E8eo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oXrk5PtT7WIeX/I1QiYjZHxVZmyaluGKryarBu9AD92DUq1CBxmpVI6UAOP51JGN4x0q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q9D1oAeYv3LZ67TXPKBhjXTz9D/tDFc3cR+W+P4aAH2Muy4BHtWtcKCxcdHH61iJ14/S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muZlhjg5dm7U1FvYlyS3ETAQionTEf8AwKss+LtFicfPPcHP/LMYDfnUb+N9OjRnGlXZ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qM2YyrwW5qO3H41WeT5v0qHSvEdrqd6dmmyRQxDdI0j8LS3N3BdzztYKVh3DK+hI5Gac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QnLliXLR/nH1rN1mdLbxPFeS/KLNYRx1ZWz0qzaM28fXmsTxHL5moan/ANM1jUfgM1gd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16zVSY440fH94545P07Vma3/AMeaJ/elX8eeahnmLakzKfuImGX35pl25luY0Jzg7qVh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J2XFMhTZbIv945/rUWotviCDuRT5G8tBn+D/AApCZESJnlY9AwQf1pL0iSYRjOFxSW+F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iEl7hWP8WW/CgaLV85ggHqcKB9altB5UCq3WqLzC5v44uqx5Y/0q6zpk5IFBaZ6FSVVu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7vo1b+4h3n8lzWNdeN7KPP2Gzmuf9qVtg/LrVpNmfMdIKXZhNzbVX+85wK4K78Y6vOC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Mn8zk1jXM11fS+Ze3Es3sznFUoMXMehXniLR7Nisl8JHHVIxvI/Lj9ayLrx3AmRZ6c7n+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xrkfLVf4V/KkdcDOKpQFc0rzxbrlyCPtK2yHtCoXA+vJ/WseR5J3L3EzzsepZiT+tLmp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RndjNoHanKadgNTW+WjlKFp4+bp8hH3W966K08E6jLa29zcSxRQzsoyh3sgPcjj+dV/E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4Z/tUZAKSKMZ/D1raNGfYG7GyfiLqUdhFHBawrMihGmZt27HfFVPM8Va/cpBcXM8ayr5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jj5h9M1zt1Yz220XKNHuGQrqRkV0MWu3K+HLCa4u5ZmgYxJt4ePHTLdgR0wOld1ChWxF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XMyceEVWLfdagkbLJ5T4T5UPuxI/lTpdB0N0kitbi7W5CFBHNGciQc9R8pU9qx7bWIri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kcmVmPYZP+FWdQgd4GLSyNIgPc449u3FezDIlF2qM5/rSfwmDMhjJVhgg9O49aarenze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3XUt8rf7w7/jW34S1GCzg3Jo7STQn55CilGx0+ZvuHHpxXi18BOnWdHqdMaiceYwo9Nv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wV2CkKuem49BU/iDw9faH5f27yj5g4Mb7hn0zXRy61dXF1c3MCW1vFcYR0TMvPbOMAGs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nvdhAAmkwMY6qFwOO1bwyiq0S68e5yTDBpKvX1obed4z8+w8H/Z7GqJryatOVObhI3Tu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tcNDMsidQahOOlKvHFZNFI9F026W7sUcHlQM1arkfCupeXOYJDww+Xtx3rsK5pKzLQlR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jf8AfjPow/x6VNQPv7qRRxCbxMVkDALwR71O549Ku+JLTyLsXMYwk/LegYdfz61RB8yP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aMUUAJk5zUnLDio2BxRG5FICzAFmie2mGVcGuengeCaS2f70Z6+ordzjmq+swedAl7GM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UXZkSVzE2j0ppGeD0qQ/McimnnpWxmb/AIVtL7WJRa6ZBJcXVvh1AHRc9ST0GfWu21Cw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tp8wj2vb2jG5mYcdQPlU8V5hZ3E1ncLLBI8Z+621iNy9xxXvHwt0/QrrRUuoLCE3i/fk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6D6d6OYOVXuzD02wF6yNpXh651OXjF7rDkg++0YH4ZNdPb+FddvoQmtauLaD/n1sF8tB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TADCqQAduKJHKyL825d2NoFHMykkjl7nwBow0q4t7O2KXLods7OS+73NcpFeyReTqdyC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5dDwkh9xjGfUe9enLAwuGkDts24x/X1rifGVlFo+uR6m6FtO1EG3vU7c/wAX17/UVtTn0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ltZ3tyNwQ7kYfxoeQR7Yyakl1p3PlQOW/wBiAb2z+HSq2m2JVrqw1KWS6n00qEjZz5bQ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754Nblq8MSr5MQVf7qqAB+ArjqwVKW521s3ioKPLdmXFYanduGWIQA8b5jub/AL5HT8as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3nI7E4T3+Uf1q6891LlcrGo4IXIz6EVUlurPTjvvLiNGPUM3Lfh1rOMpy0pr7jyq2YY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fEllHp94t7HCsdvIPJuEjXGM9wP88iseKLbdxW99JK9tEw37G/gPOR+HNbGreKbK7tJL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oXf5QPQgfXpWfb/vrT5/9bb/AMXd4/8AEH9K+qwyquj+9VmKm3bU9R0nw/o9gIprKzic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h2wT7VpXcixDzZpo4oV7s2BXnFh4k1aKzXT7JvuDCuE3OAe3pxVW7tb6SM3V/LJMQQPnf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U6kpe/Ip14J8t9ToPFuu2NwYzpdzK11GdpliBClO4J71z1gbw3a3irJO6ZZi+TuXGGBP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2ct08d5FukIzFk8Z/rXYRRqo8mMBAUyoC8Y6EGs6teOGfsbXZhUr62RxjaTbNeGJJgkU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9vqOh+laNpo9snyonmvt3fMCePakubR0c2sYw8bG5tPcfxJ+IH5j3pbnxNYaVao9zcRx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tqc1KHMjy8UqrmuW9n2ItEnOn6i9lMcLKQV/3ux/HpXUMUSN/OZVjPOG4x65z2ryPXvi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0eV487Xdto/xNcxrHinW9VlPn3rrGf4F9PrXnYmknUcovc7KNCc17x64niPSNJFzBNqEE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PB6x49+1chqnxNQbl0ayJPTzJvlH5feP5ivOy245YlifXr+tJ5yJ9/b9KlRS1PSpxcI8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Oqg/bL5xCf8AlnGdg/Tk/jWWqAc9AKqSajjiEA+5FUpZZJTl3J9hT5irI0Z7mCMffyfQ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AquoHoBQAN+AMfWkM7Pw3qBvrAwyv++g+UZ6le1aHOK4jTrtrC/juB93O1x/eXvXc5WR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p7VnJWNE7kRPcUmPMyO9GMZz1oztx61JRWkCnKSJuHvVWS0twd8aDNX5E3Ektgn1qIwb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EVsDirESkCnYAxil6dKBjWzTe9PppFACZ96KSkoAU/dPGfeo4n8tsnn2p4J6U1ox1FAD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S1SbytPyn8R2VORWf4gbFpCn94lvyFRUfuM3w6vVR3Xhq9Fn4ctIiMBk8w7ffmrK3okI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hbQhLK1hHRIh+PHSn9Pwr4arFSnKXmei3d3NpZgdpLHI4xTV8uViSBxVEMxZGzxinwuA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oF9VjnlYAfKgxtpJNif67bF833qLD5It7bcvzurn7+9+06i2DvQNsTb90Dua68Dg3iZNr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qdDb6hFdXuYvMKwIVVugJAqC1c3MJcp1x83454rPS5EDojloNv3V/vkjqa1YBtsofLCt8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MpKhJRQqM3NXZDe/PtdVxUKRPKxyeavoROp2qOKktYmjy7JxXEpnQmGm6XCs8YlfDMw4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U2v6lMj741l8kNjsBjA/HNeo2gZ3uLo8C3jZh7YBrw+9aWW3jOcvK5Zj65Ne5lFO8nNm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Dlmu7iFOiAivWdKsVaFNg7V5v4UtgJcoMla9D07UXSLZjbivqFseOdDbWsUIGUyfWpt6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+1XJAzUc+oLgktg0DNt75FOS1ULzUlBO1hiufudUUZG4k1nXN88gwp6+lUI1r7VmBwr5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SM1TBZshsk1LBaySH7nHvQBGZXlGAPxqezs3lbnpWnZaYGwCK2LTTRkYHSpGU9N05AR8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byeBUsMa2wLyYGKytX1gRggEAUAJquoR2ykA1x2pX0l1IQpO2jUL5rqQjJ2VFbxEnHag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rRtLc7/m6EU62tlUbvwrQt4l247g0ATxHYn4VE8TTuc5Iqbbu+UVZgjAG3HNSAljaBBg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dtxWggjigO9l9a5DxDq378onQdKaVwNqe607ULG40u+xMt0hRk/z3HUV5ubO+tLqbR53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U/dYfUfrXQ6NGTepLIW+bo1T/EiwMVtY61GP3sbeTLjg7G6Z9ef509hM5h4hblJC3mEA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yqARjnioILd54WEpZQwxn+VLAD5PJwQcHPqKBD2YkDmou9PLZ70w0xMUgGoJY81Lg+tR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h3FXkwQoHFUonVGLNV2J1dMjjFMZOB/+ul57U2HzX/49oGkbHPerMOnTh181sd9tAyHy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fu+ta2m+Fuj38mD97y16/jVjTI4LZyTFuYDg+lbVtMJJN/8AD6UAWgkem2YaGJECrwdv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Dk/f+Zvert7KLq6WHPyIMt71n6kVLFAy/KMYoAz44QSM/nV6AiNulVYfbn2q5bqcZ60D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RWhayYzjp3rPjJA6dKs2hZm+ppdRmpbgscjpVfUXwHx6Vaj+SFiKzNRkGxj3IoGzEnBa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GbLZpssm1aZIk8pc4oX7tVnkzUqZwKALCY705sAZFR5zin9uaAEPPvxWhbcAduKoR8se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80ASsfWudnJkuCv3gpOa6Lb8/rWFqbRaTa3N5cMoAztGerdhVRi5OyJlLlVzD8SarHpdq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O6j1IrR+Htq7aHevqzFoLwFT5h6L0yPxrg4IL7XtUaVIzLIxy3+yOwrd8RTavaSW1vcO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GE7DIrujTSjy9TzpVJOV7aGle6l4f0dmihVJpBxtiXOfxNZVx4utWfbBp8npl1wv8q2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VWgm017iZ4klyiZ6jkjg9xWDqvie1ktnt7bS/IdxgtLjIHsKqEF3YpTt0EfVpJZTDbKF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R0B+ldHp0EsGmxwnqw3uzd2NZfwzs1lvJ76dF8qGPYrMP4ie34V1t7JCzsI/ur0rKvU+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92Z9pw/NcnfNLPq+oYbaplYEHngdq62B1W4/X8q4vT5vOgvJj1aQvu9iTXJI70RWbBw7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92zjouE/E02wULZeZ/eyf1ostz2rv3eT9M1IEkjb7yNPTk0l7JuuPI27i3J2+lNt2337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8+pzP2QBQffvUkMSeUeYVTgldgp8bLGzyZGAgUf1qvBia+lkxlUJx9aWT/U7O5y/4UDJ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x/Sqd/PNJdOYPuDirMrvaW6spzlcEfWkgJt4whtS5PJNA7jRGFYqBnmlxVq2sbq4y8UL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okhSGRUuJ/vfeWJtxH5V1k8jW5WxSAMz9Gb6Vt2GjS3Mn+i6ezpgfvLkhEBPQnPT2ram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Xl7a2u5grLCM4Q8Ek98ewq405y2Q2kt2cgtrM3+sBi7/ADelWI4LVtsQlnuJ24EUSksT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Wl3Glhd/b/lGdr7mB9x1ANR6LbXek6gdRZo7b7CcN5hO7LDjgD3reGDrTkoqLJdSEVqJ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vsenmAQAl2nYq3HXjHatW08H2Ft/Z9xqupmW2uFPmrEu3ymHTJJ6e9VtL1e8uZ7gRatd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GGPQYJBOO3AFVtTlulheWGZTImDIMGTbk/3mJ5+gFe5QyWbajUdn5nFUxcOhW1PQ92rX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fLkDZyPcnjNUtO00311NFNN9nEERlYFCxYAjIUDqadbySXEbCWWV5QwZJCxOMdAKtzyv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icsufvEDDL+IroxGTwwzU5aq5nHE86aRF/wkJjtI7WBrqW3QcK8uxQP91eT+JrbNrN58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nyAkjP3upx71g6lpEq3p+xRPNDN+8jKqT8p5GfStyyhvksA9wqokIUNLzJtA6AgDr+I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cZ0rI44TqVG+a5jqjnz7G5dmli/eR5bdn1ApNI2O8thNgJegAN2SQfdP9DVy41Kxh1Fb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lgIoxjjGBzU/hpfD18b5tbJtZQRJbxqx2MO6qOua8XF4uj7eNWjv1sdlOEvZuEzNTRL+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P3pAz+A5P4CuhuLWQ6fNqpgne0+67RJhcjgt8xzj3ArY0t9k8VxoGisZUyjXMuUEsZ6Z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LVH+2RXd3bQRX/zSxwxGTtg438DPsK1r5lWqO6SOb9zSWsjzSTUo2s2tba2iiWTGWLl3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+lSebFPpr/8ALf54vTzR2/EVoeMPD0WkSxvaBjbOPvM2SGHXJ/WudBdNkgO11YMD6Ed6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Vqu52pQqU7Q6m7oVzFAslpcK481v4exq/JuQq83lxr3aVwo9iO/6U6Gx1e80Aa4l7DDa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UZwzE4/HGajubPSrHWYvs5bV7ORNzgAlkYYIJ+vpXtTzKM3zU4u5jGg4/EZOsPazxA2r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ITb1Ayepz7VhfWu/tdQkOg3mjvawrab22NvO6OM8jcACxYHpzXEXVs1rcPG5DY7joR2N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bTVjshJJWK9FB60V5RqPglMUySruzGd1eg6Rdrd2aMDkgc155W54W1D7Pd/Z3Pyv93+o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ikByKU1iWQ3lst5aSW7dSMqfQ1xpDQO0RGCDjHTBFdtkg5FYXiew2yLfRj5ZPkdfRvWg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HWqxelMhxxQBMTgcnpTUJyahPIqSNTge9SMmV8kCpraQMxjboap79ucdRUqtwGHUUAZV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/wAPKN/eXtVfvW5q8P2mzW5jH7yHr6le/wDjWK/GGHQ1vF3RjJWYoruvhN4jOj6sLe4k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PP5HmuEp8E72twtxGfnj5Hv7U2B9ZOYBEZpJFERG4kvhfrmsHUvG+h6dlI5TdSdlt13c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8tnBLf6xf6uCi+XawZjjj4+6Wb8jgVaN9q8MFu+mafZaHZXJZEmQeZJkfwtIeQT24FX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fE/iS+i82zsoNHtD/wAvN+wXj1GcfyNchql5pTyF9c17UNfnXpBa/u4Qf949v90U59Ih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vFIDxTyOT5gI+ZRk8Edce1VBe2CaRJpt15GVLtE8YLO+RlcsPf1/GrUUZObZr2uuLexp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0gCOSHzS5mtDxyTySCefY0++8W2ds0iaZDLcZPDyfKPy61m+FtG1e1vYNSECwWqgiV7th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9c/SrkWiadDf3EbMbqI4ltnD5R4j0IPfHQ120KVGq+Wqr9jmxFWNKm6k9kZF3rOtamxS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dcfr1p1n4Wu7ht87iLd94udzf4109gYMokKrHGxIGxcDiuksY7dIzgIrbudx4avTlOOH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M54luNFKK7s5K08PWtog3q8zercL+Qp14oCK0EYRrf5/L24BB4I468V1eoeTIriPDK38I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FuhbeV+X721uMe5qY1XPVnM5YlYiMoycmvuH6OVWPyeFVeVbu6Hpn1I6GtO4sojalHbz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ZP4z0HSSds7XMqOSkUHzdeqk9AO9ctq/xC1jUNwskWzhPvvc/wBB+VclTERi7pnrzwNS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1R3Usa2E3mSzQxiF8rKXAXj3qtrfxT0y1UxaYrXcuOWQ/LuHXBPavJryW6vpPMu7me5c9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wkftXnYica8lK2x6kaCetTVnT6n4513UJTIs/wBkx93yj8y/Q9vwrnpGlnlMs7tJI3Jd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t5FH90bm9qrveSyfd+QVnc35IrY0WZIxuYqKgk1FV4UM9UDknLHJ96TIpAWXu5JP9kVC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MOaVSf4qBig04UzNKDSAeBR3pgOKk+XZufCr69BQMPvD2rqfCN00umvbSksIWyp9B6Vyt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Lz/7eMIPxNdho1uLGELtXcwyx96iRUTQIFNbFKeajNZmgjdaccFeaaw9KBwKAG9KQ9aV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4x1phpQnqaD6UANIzSYIpelBkzQAlNNOppoAbjNZmtJ513aQDnOF/M1q1nsqt4osFf7p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am2dmEXvv0PUPsMMUSx+ij9BWVNGkaO+5dq5y1bF3LlgfXNcxqVx9p05ok++83lMvcHr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Tdzvpwc3ZFyKUPaLMjHaVyD61I0ciJBKh3B8ZHqKXToUOmx20ZDSRMEJ7VpyWoa4txFw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yjTk4ilHlkyDUpRa2TqOOCBx3rnbf/WLsRd/b0B9TW34jk328qp90bd39TXPxSRgtudl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inbDN92eNi5c1Q0IJ4l3LF++lZvnl25xn+EVvW7YaOFO1YOjfvVMiIsUAJKL/fx3Nb1k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Vq8XM5c1W3Y7MMvduWYhidxs7H9Kjnn8tSPvKvysy+pqWVhbWRvifuIS3vVK0fzNKgdv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sYO3N0OrlC8dotD1O6hb5FtHCn3IwK8gz5RtlPPBr1HxXI9n4P1BBwJdkeD6nsK8wCq8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snVoX8xz0oSOk0W9htxuPDVqjXD/AADJ965SzU7s7q10VSMhcn2r6E8k0m1RnGRwTUX2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QQk84zVyG1ftgUDImVs8jNTxWxbGByauWtmTy4zWpbWicACmBRtNOJGWXmtW2tAoHy1b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KCzWJQ0nX0qQKlpaAkErgVamljgX5cCm3VykCnBrmtV1ZlyARjtQO4ut6yEyA2fauXnu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XMxmkJbkmlhjLEYGRQIbbwDqwrRtbbvt4qS2swCGkHFaUUAPIGAKkZFHbjZkfKalijCL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pgUw8H15oAehXNSmURc1WLAcgVTv7htuAaNxEmq6mXTy4SQ3esTyfNZnduKlX5yxJ5NW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9WtBbli0hAjixjitu7tU1nRLiwl5EsRC57N2P51lRoRjAxWrZSFcbeuaGFjy+yu7iUGK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9ocH9ak8lku9srf60bh9a0vFtjPp3iucQBRBfL9oX0Lcbv1rNu7cRw+YrkSIdzH270hB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/nTZ1cDPJ3fxVJZrK/8Aql3sv5D3NAiNnWHbvPyscfSorl3Pyr/wErzkVu2uhxTQt9pb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tYx5cYJHGSuT9aa0FY57TtA1K72tHEI1zz5hx+ldbaeErS1QSXkplb0X5RWnYJJGoLM3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krlmHzDqaBlG5lhtE2W0aKgz0Xmse4vWeTOWBxirC3KTtt3A1R1BdjDFVFCbsWre5YH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DuyMDtXOJOEALE8VPbb5Zgzk7T2ptCudNYyeXAZXJ3Nk1UkPmEse4Jo35iCHoKa3AwOg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jFW7YFYhzzmq0SjbnoKt26fkaRZaQ4G4jvitO1VVxxyeazVy6bR64rWtwMgnoBtpATOc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HatW6k2ocdqwb1svimBUY4PHNVrl/Q59qnlO1T2qsi72yRj3qiRIUMjbf7tXAMDFSwqi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3z+Z825dy/xAjI9RSsFyQHFSKeNzfd9+KSIDtzXJfEHUnRotKt3+UjfL6+wq4U3N2RE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ib7u35euDVuJG427sd9tcX8NoJF02RzKdrSnarEnAHXFdgLgxfJmpnFwdmOElNXRai+8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v/FesvZxKILaxkKMSwAY9z9a7qzyWBPc1w2vaXcPq13O8ixWzOSWzj8x/WujDK7Zz4lt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MaIZEVDGOdwILM3vXM+FYpvEnid9TvF/0eIh1HbjoKyrGw/tqZo7eZvsUZBJJPzfSu+0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yBVHcd/rV1Wqate9zKnGU+lkWvE91LY32lX/AO7+yvI1tcM2OhGV5/Os3U7Oxvp901nb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1o+OLb7b4MvreMb3j2SgemG5P4A1Bbwwiyth9utf3car/rRzgY9ayjdq6NW4QdpFFQIR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JwKnhh8zPXntTJrnTEfb/adqrLxtMmOfx61c057d7j5LqCX5fuo4JA9TiokpbtFxnB6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7icsAI1PX1PGK4i1KW+l5Qg+bGwbPrk4rsfiA8aaFcLG3LMCfoDzXCTW6R6ev3sMo6+p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GOAciPIzUifudMhZh0AJxVG8FwlmsaStsciMjtzUl41xHAtuQgDYAI68UFEtruURFiAW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tpZZAQCWO6orufyYVQL84wB9KS6cDT4rdXAZzgipJJbUtFppPSSY56dM/wD1qLcebcLj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aXUTtWOHocAAZ6UrSLawzTJ0RQicd6AHljeXzjACQd/U1Hdar9nmMagEAetJbAWlgzvy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RvDFrd6fHcX8hWaTLEe3agRRuZ7yVcSzStt6enP0rsdE1Cx03RbWRtNa0voX3NL5YXeR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1uz6Bp8OnN/ZNk0F3bkTRTs5ZnYc4OeK828TozX32hmZluBvXJ6eo/A19jlOWQrVGqj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sdPfeJZb64juYJRb5/5ZWiGTzR15LDafyNZ8uoXF5p5k8wyldxWGeYvwP9gYX9KiguLe5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6XaITsxgnnkZPHSl0y3VtW+0xI00MsZBEI37WI6HsPzr6CGFo0b6arv5f5nnyrVJLczr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lcZ/1ax/IoP0GBWnBkxlJznIEMjHup+634NxVG70q3iuP315DaRo33Q3mSHB7hTxWnpJ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mLzywshe6wiMo67EHJbuBmqxOLw8bcr+XYVOnVlucsI57a82KjCSN+gyc4PtXT2dtNJc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YO2RwmT7g8kfQV1U+l2Vlpfm6hrDGdQBj5IDJj1wdxJ6HnNOstR0yxv7bUtH03Yu3bM5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Y7DPPcZrkxGcxnH3Y6nRDBO92cSYrC1uTK1y8jZ/1dsmwZHbc39K2PDlla+J1vLRrmDT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vIcEcMSAMH0FN8W6d9suLnVrcCDcBObcF2yhOC6PtCsPXGaxvC32M67HHfwW86zgxwvO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Dzxz614GKzOtW0bOqnh4wlex1Gk3eiWotre3iu9Rlh4kijJnQg8HAB2gg8jOMitS11iS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4ba/+RbeaQZ3dDtSMHk9wSOaxNF1S7XWVtNUZZUO6AQSIPKibpny1wD6evNbENuEC2sI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ilWCZJDKrH5cMCpHUqRXJ7aVRe8dioJHD+IdH/s3Y6SO8Tlo2WRNjRyL1Uj6cg55FJ4S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m/1EqmGVioOwHGGGenOPwrq547fX9JW3haSRZ1chpFObfbygJIAOCSoIJyuK89VMoVOD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LmMq1Pmi4dz2RZJYZm55PDMKseZncfuqvp3/ABrj9J1+e40OFnaFZYX8l3bqQBwTnpx9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7DFpWk+Ygx7iQQMH8Mj2r6GjQdaKnsfK/UakZOMmdB4kaw1DTJbUTK84G5Npyd46dOnpX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29x7V1Ns8DuFMgEUzjb8xYRn+6MfdPcVj+ILVYJvPBI35Rtv98cHP8658dgeWHPF6rc9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6FKjNc20iNI8sZaFXdthYckMmcHI6VQuNRu7hQrzMqD7qL8oH5Umnx3dxdAWMEs08bB1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DXYyeCri9D38tpNbtIvmNbOygb8cgEEnk+wruybE0aVNxrLXozTEUpyasylbXUVzp6PF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TcEnOMn6Gq2sad51v5kQZxGVQ7cncDzx3ODW1pOnaf8AYYbmBAjMCrKByjDgqSfQ1rxR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5J/rXRiPZ1oOK2Z6OEy6rJKUmkee3Gg6la2Qu7i1eOJjgFuDn3Hb8az69Png+0xyWzhm8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Nr21ltLmSCYbJI3KMrdjmvlcdhVQacdmb1qfsnYgNPidkdZEOGU5FMbrSp1rzDA9A0S9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K0K4fwnfG2u/Jc/I/I+veu4BDDI6HkVzyVmWmIaSWFbq3ktZvuyLgH0PY04e9L3zUlHC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zJseNyjVGQAcV0vi61DRxXyDriOX69j+PSuafd97rQAqjrmngkDiolIPWnqwHFSMftBOT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E5GR2pV3HnFAFq2IDEN0bjFY13bfZ7t7f/lm/wAyH2rTV/4WFJqsP2m085E/eRcj/aHe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FJA4703PqtSTAGMSL0bj/A1Fn3rcyNTRLjJa1c/Kcsm7se4r0OxTxHq2h/YvsEf2FVH+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OGJAz9M15Xbzy2lzHc277JoWEkbbc4YdOO9eu6Dpc3jXSk1jWNZllglJX7OoyysDyOeF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pOyRlNW1M6eDSLdidc16bVJCd72+nx/JntmQ8fiBWhay6lDaS3Phnw0mnW8a7jdOnmyk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BqbV9JtfD13ZatpdvI1vbyBJY5MMdw9fqvT3q/4l/tFp01i21Bls5AskDmYAJkcrtzz6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HVFUaSnu7FCx0WDVdMi1jxFqd5qCysV8lGyUI/hJPA/ACpd1ocW+lpIjWgM8EMvJAH+t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NYOn+LrTw4byCUJfWdxyIS+0hh0IwD+Nc7e+Orn+0Y7jTrdIWjfzUByVU9vrxxyelXSq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8XB7M795tP0/a6SKFmHmIqnJx7+lYup+Pbe3jKw7Q3Qc7yPw6D8a86vtQvb+WSW4l2q7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4A9BVUKB7e9d08dfZHlYbJaFB6ts6LVfG2pXrnyNw95D/wCyjisO4vLy+H+n3Us+37qE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k0cXLNk1C98CPkX864p1Zz3Z7FOjCn8CsXE65pJLmJP4/wDgIrKeeWX70n/ARwKktbS4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dv4lUZx7n0HuaxNLE8t8x4jXb796rM7ucsxNTajpl3p0MUk5hkSRjGxilEnluBnY+OjY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6pdwGf7LJDAqlzI4IyB1Kjqcd8UAUPenwb3/1Ks/GWVFJwPU4rom0fQdKhjmv9Q+2SFdw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7jcMdQcEHHWhfF8tjcT/APCP2kdnBcIu6KRA4jIxyvp0wQeDTC5zgO40bcGgDbQTQMWj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3f+/ToIp7n/j0t3l9Xf5VH+NBVhu1v4aY8yp8p+ZuyRjcfyFa9v4faTBvbskN/wAs4OB+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ssRaC2SFf7xX5j7+tQ5IfKcfa6XqV2AypHZRH+Kblz9BWra+HLXcHn3Xko7sPlH4dK6m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T7nAqbGwYQKv0GTUOTKUUjNt7Aqq7sRqP4RVnYEGEAFPckk5P401hnHOancoYTu45FN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9TScHsBQAw0hJpT7UE8UANbOKYpwaduJOKTgUABJpuaeQT0qM8UCEY4pvBp1IRQMM0U3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KtADu3H3qzro+Xr2nysuMOuf++qhu/EEUcwt7CNri4bhUjG5ifoKta/o2q2egWGq6sgg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0YGCNx9Tzx2rKsrwaOvBySqW7npN+ryTtsfGMn5q4/VEe01In+8d6/59q6e0vRc2NtdR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qB/Wuc8TlzfNvTdE6gqy/wADd6+SwMXGo4s9nDL3jX8J+YiuXx8zbj/n3re87bLI+SBj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2oyHlYmXGfQgcV016/2e23uQTJgD2rmxFHnr8vVmOJXJJtlDVI3uLZYc7fNwfu1lpouG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jgYqydRaaSNd/V22svYDoMelS6RMZJZXnnUrtON317e1etD6xh6PLB2X4nkS5ZyuyzBA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oFaEYcqsabePulvSucWeY3AgE5279vsea6Uthm9AK8nFUZ02nN3bOqlJNWRm+IL428cV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7Y4/WrWhXMc1ucbfKUhQvuKwPFS/apo0T55I22Pt/wBoZFXdLgNinlq+7cPmPvXRVpKO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Kmir8UJ9mk2MALfvrguR9F/xNcBCM3MmOwxXS/Em5eW902DP3It5Ppk4/pWTpVi8gyf4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lKJx4l2pJEmnRMWKgNhvatm1syT/ABcVY06y2Bieta1tbbVDGvXueWVLWDkAjNaEEa7s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4qaGAs+0c1JRLEo6jk1oW1sZccbRT7WyWMAtyautIETgYNADkRIEGDzVK+vgnBbmq+oX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NSY5FUBLqWpFtwJ+lYMkjyud+eKczNK24jNXbS2MmGbpTAr2toJGzgnNaMNl5ZyBVuzt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W4JAABqWOxTigyMYzVkR7V+narRi2Dgbaib0xWYFQ9aRlUd6fLtXNU7iQAdaYEd1Lszg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0pJpWZ8E8U0Z/CrQmKowc9quWyjr2qmOTjtVy1U8DtQJGjES30NWbRsM2etV7Yhcg9qk8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pAw/iVayvo8GoxDbLaygEjrsbg/h0rkhAGH+kuX8zjAr0LWdmp6TqFkRl54iqgeuOKo+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Q32oyidmUYXJ4PcfnTA5zRfD2o6hZiTd5UEblS8hx06VegVLcm3tMNjgsP4q3Xt0bUZF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YVPAYcH8+tXrfSLa1TKr/u7qYjFhj8qPLdT1qTCnI9elWb2NQCB681WGBk+nSqA0Tdqk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ijUZHufLU/KOePmrdu5crwfwriLp/PuJG9TxVJEtlmxu2SQFs1euLpHAYnNYybugq1bw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VWM8gyML2NbFouEweoqpaQrgnHT9K0YVCAMOfehjRbiboCKmdR6VDFkvmp3JL4xWZRJE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ov5VUgUBgM81dGd20duaRZYtlPnY7da1YcAc/WqFgpOWPVavKTs6UhFa8b5WHrWLcHc/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tcz4g1SLTLWWd2XsETuWrSEXJ2RE5KKuxtzf2cF1HBcTqskhG1W7k1K8oI+XHFebRTPf6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uGLN2ArrrLXbS8umgtQ8nH31Hy10zouJyU66mzXt5Zp9Qt4UX5Gyx/CtW4M32QxTs0vl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dvashrS6VY7m1kWGaI74i7fKT6H2PStOz1D+1I5BeQLbSudzMHBUMPQg810U4J0mrann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oEbY/hrzXWkm1fxRcxWy73kYomP4ccV6ZqFzpUH/AB86gsfH/LNgTz3rz43tpY6g50VJ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Jz3AHSpoUnBOUjprV1UajE7vS9Pj0jTobdpIIhGvO5x9Sfxq1b3NlfKz293FM0Pysqtn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VD5s04j38nd1rtfDXhu00e3kKMGnbG+Rj1/+tXNVjFa3udVKVR7o1oGC4+996uT8aQy3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Ns6iV3bjOexJrrPlHfP0rnPGOhvrOqWTC48iIQlWO3OSOgxU0ZWka1k3HQIDomj2iW6X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rNvfG0VvlNJtS56F34/lVlPB2jRx7HM8rhcZ3kVyV07WVxPbxptMB+8/Jx2rphGE2+py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EvEkmuxSxTWnlbQYpl3ZBVh1GfauM1XwffadLOI9s1tE5Xaj/OBnjj6V0egWN9p8K3JY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zUyTJDJLy7psP4Vz+09lJqGxr7H2sU57nmtr4bkvcO0Dxpu+81dLpWmx6e4EKEMO/c10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y1QWPFx9Dz9aJ13PRl06EaexzXj2bMU8GfuxAH8eawLr/AFFkn94qP0rQ8YTeZqWoDqrE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TYKeofH5Vzmw27bMkUP+3u/KpblfN1SBOyrvNQuN+oyekPX86nQ51KZ+yoFFDKKkx827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YornU9hBCxjJx602xBKm6bADncPoKfaMYbW4uSCzOxxUkkVuskl1JNE+5ITtQN79venS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IozlvQn3pykW9pASg3r+8YDue2adA6wWMs8wJeU5AI4PtQDLSsuo6nb24+ZEbe49fQVL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WXEUYCj5upHes9oorWDz2eSG6/h29MnrkemOKrlJ15miiLt8x39eaaVxHtt74h0fTZCt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AMjH8BmuUutOXWLiWEaVqEUN1IZrNSqo27GWXnoD1qPwNql/baeY7PQbiUqSwvIF8vIP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5rX1nW7/AFCIvd3VvZxQOg3WQN3Ij/w5fiNSfqa+pp4uVKXNHRnL7Jz91rQqaL4VhkvL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8f6z9675HDYbgL74HNR6zDpl3owgsZXbVxw0DTvJL8vUeWnyj8sCrMlvaHVb7+3pZo7+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ZN5GFWKMquzkEjJFZtxqF7pWuR2WoSKkFpcqJre3iWOMrnn5VA3DHPOazxGPqVPibdzS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F1PTLJLi6sWhgkbaCXUkN6EAkjPviotOkgF/bjUYmW384ecI3x8vseo/Cu81WwhLy27R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g4Ceb96GZQOgI9OOteeyQSQySQ3C7XjYxyJ02kcE1wttPU0dNRWh6dZaVap+9tbRklV3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IQcGVsuGK/MCCM9qnIs7YLczND9k1JxCSWN2qkHpk/MoZTn1VqwPBWqSyrbSJJGLqwje3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DsdtoIbGcYOB71oWNlbyW8WlJPLfC1ZrpY4EEe0/3iwPPpy30qlJs1jsXrm7jtv7Vtbv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8wKyr90Kq/e3FTgjpxmvOfEGmHTdUmtlLKnEkXYlDyp9iK9AthlbeaKO3tDPIfP35NzG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ckkZyazPHGjytpwvNknm24Z1aWERu0OcMGA4JRsHI6g5qJK5LRXtorHW7eHVL24ltpn2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BjKnk8jB6da1dRe1t7SS9uI2uLmCT7Oq3u55gR1HIbaMc8kVx/hO6WHVFsrjaYLtlwp4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xn3rup9TF3ffadOuLyDz5xHqMWwO7qpyPlHAH3lJJ+ooiUpXQy5Li6nJupHtwnyi3GJY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vzDnBHpXIeN9P+z6iL4KoS54coMDzABk49GGGH+9XXwWt/fwyrYwrAgmDQ3MT7niVGO1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enFPu9FivoJ49TutzylCWiVcqU4GAAFXjg9a1jTnN2SJm0kefaJdLDdPHLJ/o10vlSfN9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6Vv2VnftPB5IMki7vNbdkOOgGF7D3xXQW2g6BbwSRW2lIWcEGedzI49xnpW54fu3uNNE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IqgAHHRsD1FetRr1cPDkaOGdNTd7nIDw3Ja/ZorweVHcS4D5AxIemQv5Dmumi8L6dEMX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GEz64HX8Sa0dQsP7TsZ7VztEg4f+4w6HP1rHg8WaXFpsb6nfxLeR/u5oo/mbcvU4HY9a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CNOMXdFm2xpGrm0t1SK31HLRoBhVmA5A+o7VfRJnk3Sda8/8R+P4b238mwsmjEcyst1K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x/HpRqy+LLvC6tfLYxS5HUIvC5zx228jnmuX2kY7Gq1L2oy2Ph/xBcQ3d3FFZ3375CPm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ZFU18QW0u+TR7C81PGFMpUrEMnAyewz64rmorWLTvEWnpps9vrcplXfG6fu2fJyuW4YEc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t1qV7Dp1xa2n22AtNaQIGUheNwdwFUkcEAMM96bxkkrHbCvOMeVMp3MfiVrw2V5e2mhB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DeM4z0ySBXDajbSRzTPve4gL4FztJSQnnqe/412OsfaRYwagVWe4jQ+YL0ebLbjdjhW+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aKV13R2sb3zHMu+OWbP+rbrGWXpjjAIHBGO9cFas6mjYpc81dnnxOR705TgZp1xBJazS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w+lRg/LzXIzEeGMbB0OCpDD6133hzUI72yXB+ZRzXn25cVqeGL82l+FJ+SX+f/16ymtB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BHQ0ViaBJFHcQSQTcpMpU+3ofwNcPPA9rcy20o+ZDg++O/413FZHiiy8yJL6MfNHiOXH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zsxRTmbNMbrSGSLjFPB96hGaUHFAEwGTVi3k2ggnNVs7lHanRnafWgDOvoBZ3bxH/Vyf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gqxB7V0Wq2/2uyynMsXzL7+v51gt+9QSDgjqtbRd0ZNWYyuv+HHjEeFpbq3vUaayuRkI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COK46jdmiUVJWZLVz0DxJ8TbjU4Hs7SziitmIyMZLYORljzx7AVxt3qd5cfI0pVDnCoc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ewp0+dvaiKUVZEpWLGwZyck0O8aDLsFrOlv5GGFGwfrVZmLnLEk+9aDNCXUUXiMFzVSW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qHFGKAH5J6nNKBxTRTh0oAU81b0q+S0uJI5iwtLuMwXCp/cP8Q9wQCPpiqh6UxhxQB33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zW3iyztL248vEUtjKxSfb9zeo4V+eGHPrXK3fiLVb23htpb+cW0HEUe/lRzjJ6sdpxk9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PyqcoUA89li/n+VArCFVHJOfc0sab/uf99U+0tri8k8rTLWa6kZtq7l4z9BXaaN8MdUv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+C0Scn8qTdiuU4lpYoztaXe/9yLk/nW9o/hLXdX2mC3FnC3/AC1mHOK9T8PeB9G0natp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mP5dBXVxaadoEpVAP4Qf8gVi5t7DSPONL+FthDbPLf3JuLrYdsrN8gftwe1Y5064jLpd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znpivaRBDANylcfxM3p+NcR4nsYoNQF6qBoZ5RA75JAc/dY+x+7n1HvQm+pZg+HmVC8X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j2J71o3IyW43fhV6PzFTYFwB6VTn4J9aBlErx0qF1q2wqF1p2GVGXJpuAKmfjNQEnNIB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Kkbnp3qNl9aQEZ9qB70pHrTSeeKAENIacemaYetACgkHGaHTIzRt2jLkKPeqF5q1pZgl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F1Eb/wDXUN1cQ2+5pZF+X3rMsZdd8TTeXoFjJNGTgzyApEv/AAI11Gk/DCzUrceK9Se/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j2J6n9KAOVXWLzU7r7JoFjLezdxEMgfU9BXRab8N729X7R4r1I26DkWlr976MxrvrR7a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rS3XgJEm0f8A16ft82QK3J9TSuIraFo2j6FAF0iwit9owZfvSN9WPNZfjy2bVfD10M/v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X9M1u3e5YysXRR+dUrMSvI3mLlAPmzSeprTlyNS7HIeA777TpL2mfnt2z/wFuf0Nbuqw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uW29cDuPcVx5B8KeMmaIFbKQ5X/rmx5H4GvQZ28sIQd4K5H9DXyeNg8NiVNbM9qMrSU1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SYIP3gllRlbH8Pet7U13yRQSr0UueenNc4RFbXsbJuChwWX29vatWzle4XzZTvcqRn2z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A1xcVOKl3KyWUa3KvHu+X+GpksFi+427qirx0JzVu2i3H/gXP4U+RNkmQKweLq9zzo0I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x8yMWZu5q68yQQfvf4flxU8b/u9/3eDlq5fXNSS6tx5AY/vd/ucDApwVTFTXO9EdNGhH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W51txu3yYYDt2zXUWdh9lhiiYqzoAPrWJ4bW4aXzZ9qKvHuc+tbmrXI0+0mv5MMsSFh6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UjSgb1dbRR5543lSfxFOIzkQBYR9QOf1NWtJlWONVPGK5ueRp52dzmRiZHPuea2dMVpQ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BR7HnYx7ROrtpY2jwPvetX7diyED7wrGh+RQCOB3re0eMspkZeO1dJwktvAeC/StWzix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nkYFWXmSFNueaoCZ5Aqk1mXt8V4DVWvtQYHCmsK7u2Ynk00gJ7+9ZicnNZ3+sOcZoW3a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EAyOaoCCztcnJTj0rVtLM9RwPSrdpakDJFXIYVXnFZtgRRW2MVYVAvTk0p/KmHFSA5/S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S7aoXdySOtOwDLxxzzWPcysWwDxU11P8uAeaz2JJ61QmG3nPWnocDnpQy/LkU7AKAYxT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rXhRVUVl2o3S49K0lBwD6VIC3EqRkkNWRfXUrThY81fu18zbg96IIAt8obHIoGXfC9rs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6ltLCI6xd2Mr7Y0b7TGOxRuoH0ORWhbqIiwQY44qLWbQNJbXJXhT5cjA4IRuM/g2KTdg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NNPTc1uwaSRRn5ehH5Vclu/PBO3aCM59u1XE07SdMtirr5jEdfUGsRLiRrSW3G1/KbZx1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0zblLbu9VJX29KsSRMsByD1rOmfqK0TFIr3kuIJW9sVzcUOefc1tas+y2x/eOKzUO0Ct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q1jAycdag3mrMLEID3psZfhQBOB1qcEAYHSqsbnFWEORQCLMDfpVkNk5qvCuAKm71myi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zgjuKrW/Bye4qxDhyiikM1bCPEJP941bYADBptrERGB6Cic7VyetAGZqcmxSX+VVBz7Y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u6uFt4yyA4jVeefWu98cag0WlSRRH97OwjHrzWZoGhx6VbC6mCLPIOSxwF9q7KCcYuVt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nWnhSONEN229x/AOMU/WNUtvDUaw2Ucb3Mg+6o+79auy6/p9vcIiyPdStwfKGVWp4NI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7yclpO1UpO95kezi1aBxjf23rL+a0cr55UDgLQuj6gkn+kTxW/Tczyjof6V13iLV7XRb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qryF+tctpei3utXJmu1kSM9Xbvn0rpjP3b7I5ZUU5cu7OjtfA8Nvb/aNX1COVcbgsTZB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1DwnZfuUt3R5M/6SnzEHtx6VdtrFYYEtgcxAYVfasafwTayyF47louvy9qwjXUtJGtWh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ZEnzxTRzjsVP3vw7VK6ycshx9K5K08Ax+Z82rTFc7sxjBruYLZYLdEEjPtAXceS2O5rk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cmvfRWty/HmVDrbeWYz83H8OatztzWJ4s+2/2ZE+k7fPVyPmweCPf3qYq7sbSdlcZd3y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+6OB6ntXntkZNT1mNJOWuZlLNt/hHJH5UmrHWZZg+p+a/bdt+X9K3Ph7p8s2qfbJI2WOB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Zruio0qbfU4XzVqiXQ9HiuAlsuUXpiqWslWhgdeCCRUpzjaOQDmquoMBYtJIrYRhXm3u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6cVUnlFrFLK/RFZ934Vc0loZMhH/AOA1j+PJkttGa3iP7y4yg+g5OaZJwF1KbjTBOxy7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pGpRJ/cBcL9aiIxpdqvy/MR9MirMozqjv/dhBoJGMP3l/OOhZQf61BA2yzupv4pBuH48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/wDPww2/icCpby18uZLNfvFkT8AOaTGQXC+TbQWwGcoBnP5094972lmpYRMfMcZ7ds1J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y7ZhEvHVsZI/AUB/9EutSY7UP7pDjqB6UgK9ypuL4gfcLEfj2qwVE1/HD/yytvmbPQnt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yctwFB6lzRcs1lAtucm4uD8x9M0EkloyXF9PfS/PFaDcI/77H7o+meaV72CFiHSa5kb5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WQP7J0Vbww+ZHJI0MHbLY+d/p2rHhijKZl4Y8n5q2irIlnd3r3V7oFtJdSyF9Nb7DdRl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AI4+orU8IX+kPo11oeozyW/22ZSzCPIYYwo3EgKQecmo9TZbbX47iSxuo9J1VBaXPnr5I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we5FNur7R9FuZ7a00nzbqFihllA6+uTkn8AtelWp8tRu+h1KSceXsNuLN71LVy73N9pl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0QhshvM+5nHH3q09dsbe+urqeYQ6alzL50klwyvPu/uq2QoTHbLc1pyxlJoJpbuOazlUR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VyD5gJLJ1B5GDWZp9qlxYvbXCWt7BcXBczw5I8o/J5iM3z/I3BHPBpcqBStoR6aunXMa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qpnSKefESYOBtzhcknAABrmvGVvvkj1dIpoftUjRXMMpBaGcdVOAMAjkcVYs1bw/qYS+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EhlBd4iSrEYzhsjIHWujuNJuNbubiCKOaWyvLNWe6kjaI/aUHyvhvmJI4OBjmovzGdSJ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gXPNndDyblf+mbcE/UHBr0fU7vztK1G6uYpJ7jT2SKWKZdsMiMApRGBBKkAOB/Ca8nbc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YbcFT0xWyvinU4raKKP7Is0SCMXRtw0xUcLkkkZA7gZpqVjKMktGegreyf2m08EDPpk9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KybSPOkxgcDJB5I6VU8PrLf2VnbRXcN7HprOJ3SQyhw64KFmwANvQLmvNry9u9Sm8zUb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vyBOB+VdB8PtVXS9eEEjbbO/HkyZ6K38Dfnx+NaQcW9Rua6Gzb+CtNsZD9u1Ca4weIrY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qAK6S3uUXIjiVv8AalPmM358fpS6pZuocyDy2Q4LHgcfWuen8QaZYEtLfLMydY7f5j+f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e5yuUm7Gzp+bTUZ9PwBBfHz4VxgJKB86j69cVP5DNvz8m1vusuMVw+seNZLtI1srb7O0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YdwBx9Qc1hahrep6kxN9fzPn+DdsX8hiudV4wbUS+VyPQ77XdH03IuL0GUcbI/nauau/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JaiPdEInNyMl8cggA8EVg6VoGp33NvZMY+0jDYn5nGa3LbwTbLh9RvQx/iit1wf++j/S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GGnLZGFrPinWNWH+kahMy/8APJD5aH2wK1NFsNDNwsdol7qt3KpdEkcQRRxhctuY87lO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0vSrCVPsenI5xxNJ+8YH8aqeM7S50+4tPEUCBZUlw+BwWxxkehGRU1cPKEeZs3nhXTjz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tOhmgitWi/e2tqg2kJzzM4xwe4XODjNZNvqNrpmsrFeaT5Cwlo5laQvPkDAG5+F+oHTp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R9F0eGUXCi4SYeY8ssbZ3JgcKOqnAp/iW2tJ5YROFsJ/LQeZeP8AvsAEbPLXO44wNxx0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4rcqeNbJnjg1G1mSSS32DzY5RJuXPytvAAYq3yk/Sry38mq2NrrESrJNCu3yWOGdT8ss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Oh9qktRdXehyW2naXNNa6bbvG5eMWsY3jLOUyWdjgEEkfSuGh1C9sbeWG1vLiCGTBkWF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qZ6J6HfXl7FZv++ESQSW2F+1viZJCMH92NzMMAZyACRniqejadd3GpBtHsZ/NvEbbLI32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sR7ZrVsNR0fQYdO1Sx02PTLswlLiK+bcZgRneMZcknnOBwao6zqt3pdvHaSRSSbSZoDu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sQM4wWBxwaNOpaba0ON12SeXVpvtaRJMhETJEuFG0bR1yT06nrVHFehazpTapo0EsKK/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dyz85QgfNg42gkn5h2rzpHJOSGAHBzWMlZmDWo44HGKPu8g4oPPOaAc8YzUAd/4c1D7d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9+9avc1wPhy8ax1FefllOPoa70MHUOvQ1hJWZothaUqsiskgyjja1JSipA4q9tms7x7W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A8g/iKrOu2Tjp7103imz82zS9jDebB8sgHdM9fwrncebH/tD9aRRGpoxk0YIFCHmgCRV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OaAJbZ8PjrWTqMH2W8OP9XL0+p61fU4fcD+dTXEAvrB0H+sTkN79qqLsyZK6OVuplt5i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6iT8sKYHqam1SHzYFmA/eRcFe+P/AK1ZY61sZkju7nLsTTRx0oooJFo4pKM0AAOKcppj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paH2J/rpVT/Z6sfwFaugeGta192/sXT9w/563J8sEjsM8EntTCxmKjMM4wB3PApyBH+S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5/WulXRvDtlai41XUbjUrldv+hRqY9h/iB9x3HFeyeGvDel2UCNp9rZot5CFidogQQRk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Y8a0nwP4m1W0FxDYGytDwZmIGfxz/Kuz0L4W6bbmOXVLl7ufAJHRQe4yev14r0OzX+0F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VgvG7oQBnA6Vpz26B3fYp2sFX2FRNyHExdM0aG0jCWdslvCPvYG0fiepq24tIR983Dbi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nrUskTTT7EuGl+b/AFa9Bnggn0qRoTabtx8qJcKzoMtkdiaz1KuVp5JxFhtttGTjMfLY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NyiLwNzty34VEZZyS1nAsSZO6R+vH17YpI7OJm83D3LerNhfUc96q4FlLT5/321+mM9B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UbKe1uAJI3UxOqryFPcY79x7irDwtIB5swYDoi8D/GjfFDtT7voi9TRcDibZpILie0uT+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xjKsPUEYNMvFUY4rZ8U2bKE1KFGj8n93Jn+OEnhvqpP5H2rEumycN3qhlJ6iepWHJFRH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ULD0qzIBtzVZjSGMLevakYZHFKy5HrSDpzxSAjxmkCY5AqO4vbeDqxZvQVh6j4kUv9nt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Nzk/QZoA3pZIoRmZwO+Kx9S8RW1ovysPbufwFW9J8DeJddxNqUq6Nat/z1+aU/Re3412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8iWztPtt4OftV187Z9QOg/KldIDgNM0TxV4ncPbWn2G0b/l4usqCPUL1Ndhonw70HSnF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mbiIfRR/WuneeeX77MSP0qP60ubsBL9oYReVEFhiX7scY2qo9AKhPPWgd6O3NSmwGkgE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MsfvdqbbRqV3SfhTJZjkgde1UAzfNI4UdTUOoX32dRbRDn+M+pq8NtnaPNJ/rGHHtXPS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qGZXjKzOp6arxLm4txuTH8S/xLS+FNcF9pJtJWzcQALGT3X/AOtWgR29OK5XWLGXStQG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Oysf/ZT/ADrz8bhlXh5npYaqmvZyOq1ezVbSJ92JAuSRVHTNQNtdNwTEy7SPerMN+mo2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Ov8AdNZ7IyEmNN6HncO1ePSjeDpVDvpSUl7OZ0em3UEq7opMtjlC3OTU0t5FB8kjgkDI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590IKv1444qIM6MWuHY7xyW5qVl8b8zehp9Wi9pGpeawbmC7jjZliOFVe59T+VUdPMzu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elLYWG+RZoLhWRT/AAqa3rW3Ve36VdSpTw8eSApzjTXLEdYJNL+7rB+IerrLLFptu37u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hWtr+spolr5UBD3cowv+yMfeP9K80nkaa4Khi2Tkk9z708BhpVKntpL0ME1Bc8h9qhkm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GsMaqePpWPpse1wTyQO1dFp1q07KOn1r6RKyPHqT55tmtpVib0qTnYK6q1gWKPphVHSq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cDFRXt/tzg4pogtXN6sakdDWLe6kHJGeRVS8vHmOFPNV44ZHbBGSaoBktw7mn2tlJK25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eWGa17ay46cUgKNrYgAdq07e2A/hzU8UW0YxipvlXvUgNWPC4xQq7TSl+1RyPikAS9ar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3qhPNmgB08mazp5eTTpp+oqnMeh9aokgmbLcU1V3daXbzzU0aZ6UwY1FLHB5FRYyWFXQ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Rxk0AW7SLYgYnk1e42/hVW2yVANWkXPFSA37NuYHPbNOuF8u5gkx3xVyAfw47VFfrmNW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kO5u/FT3kIubKSBvuyqVqjaOQikng4q/btuHzdDyKQznES6voIo8MpUbW/3gcVYSxbTL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+Wb++vp9QasreLpmqXMb7sSATxn6/eH51h67qlzf7ZQv7uCRSigevFMDRvtpVwPu4rnJ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Sf7TbnO3PQisC/j8u5ZSOKaBmZq7hjGvtk1WEa80+5YSzM3ZeKAvftWqMxUjG8VaiiG2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AtDKBEGKnSoEPOamQ4BHrQIuRH5RU0bZaq8Z+UCpoSC3FQUXI+CM960NMhDunsc1nIN3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cdqQzRUlEJrP1CbYhB6mr0z4+lYGrT8N9aAOK8X6mtrfQv8ALLIASi+jepHqO1cxc3N9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YDZnAGenFdHewWg1M3F7IGlc/KDyR+FYJYuXeEFrhptyD1FetSVoni15XkdXY6dpmi24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H19qybnxFqWty/ZNJtmt4Wyu4j5gPr2p+mW+qS3yTas4kgQkmBuh9BUet395FcfZ9PiW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tUxjzNmkpcqT2NDSvC628y3N7/pFweSzcjNb5ikAA2bdv4V53bw67dx70mlKt0YuRmpL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e6l/d8vlz9KHRlLdiWIUdIo7a91S20+MyXFxGHXogOTT/DXiu3urttunKIFwC8hycn09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bt7WVjJudfyNdpJHb20SwxRRhpZR8q8E4rSnRpxdnqznxNapKD5XY3LGUNLchRgJJgD07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DWL4dZZbS4kO3MkrfocVqA+leXVVptHr4Zv2Sv2HS2ru+4bsYzVC/gP2IqwJO8Gt+33S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OMRwEOCRnmszc52OCTzPvblq9b9dgH1pXMQ/hPzdGz0rPv5ZLL5zGTHn7ycgfWr+IDcj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zo07egBP51nx39u6o8cm7sW/xq/cP52lXKfw+Wf8aVrDMLTbjyJYyD9a5jxZqRvdcuIl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erZ1a6/s/Qbm8hOHCBR8uQM1wcjvLeeY7f6yIhvxoaM2y8kG6y09JvlXzUB/3W6GrEEj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CvCu5eQwUkc1mi5lmttOSY/6sbB246j9elJLcvJ9pHy/vJgx+oGM0rAXILtFt9Ot/mwG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JP4k1ZbUA2v3F5J86QTYHvxmsZplWYEnOxf0NNEoaNsH/AFrktuotcGzY85rbSLZ4H33N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ZzhfxxXR61pq2U2k+Gr2LZb6Nam8uV3AiaR/uoCM9W45561yehX8en6taXM0CXENuwkZ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2cdasan4huL2+vdZaIQ3OpXP2kRovCgcRj36de55pcorm5pmi2d/qM0t1+403QYDJeyq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3Qe9c+lpJfSvqcqMkMpLJnrHED1b0z0HrRNqMq+Hk8PwEgTz/aLph/y19FPsK6iC6hur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ci61W7AyFhQfu4Rj7p7H1zQkByOt6kdVvEaOJobO3jEVvEfQdz7k1nb2PbHtWldxf2t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Wy5MaLz5cY7k+nuaqiCWUboYlkUcbvWtiT3rWbIeINFu7OX/AFjKdhVskN2NcDepLqll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/wBCvUjUsfNUYUkDJ5H8q9ECa3N87S2umKv8MY86TH1PAP51zN1av4a8XK8F3MltrUZg8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ScDHX2717NZc8QpTtITTNP1L/hH5bPUdLhhTyHhS5urkxqqMcndHzkg8g8Vagsbae3tb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NxEulr5MUfd/nLbmbucN+FclFql3ZeIILjVHkvJbOUhluGLYxkHg8A9xxXXaw7WGqabq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xXDToqiUlf8AWjHykFW6j05rlhK6sdfLYq6ne3Oj2a32kabp9us+1pblQZZYy/I3k9z1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uv6QTqE1zNefavLFxG5AgJH7slAduzdweM5PWpdOdbm0uoZbSW4ESNBHcL8tvPGr5TMh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JDqOnaHfm5j1VYmJI+x2A+1/LnOx3fCHnoTmolpLQTtbUoeMLYmWHVY08v7UTFcIOkc6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PPNbeq+IoryxuLG001oFuZvOkluJi8ruM4IA+VevIArCk+eTYn3m6L3PsB3qW7HFO19B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9G6+hrf0XwL4g1Pa/wBgNvB/fuf3f6Hn9K6mD4b2thbpcanfPebmI8u3XYufdjz+QFOn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F+W+p59ealf6gVF9dz3GQP8AWNnp7Vf0/wAOazqHzwWDRQN/y1m/dIP++uT+ANejWWnW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4T/fC73P/Ajk1I+mXdzuN/KsI/vSPlvy616kcKl8c7Dc39k5ex8D2iOBqmotM/8Azyt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fyFdRY6NpdnADp2mwiVTkufnc+hy2amt7eyg+4j3MmMbm+UfkOau2sszz/LEqRcqwRMYz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38TSjWdOXNJXMZ7G9kDNdzBV/hDN2+gpPK0+F9+DPJjHOVB/rTtS1XSLKdrea+juJ/8A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QZx+NQA6leMr2ekxWSD7s+pN82PaNec+xNdSrX3f3HRPG1JfDoWrSa4kT/RoCnUYRcH8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bzabqN2s8lzGR9ltlM02RyCAOhB9TT5NHE//ACF9Tur/AP6dw32eH/vheT+JrQ06zW1j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kKBfzb/E1jUlzp6WRyc7k/edzy7Q72707UINJ1O51KHSmmPn2lqSsnPsBkc4O0da72S2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+wt/9MZXtJ5F23Ac8hQpy74I9BnJBNZnxCsLnTdQsfEtgQbuF0EoVgcMvTPpkcVi3Mq6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5tvIyX0G4nJXPzIT6g5WvIqXg7HRSjzbM7BtRub64ivN7RAt9iupIv3ZVUPJaPksm5sd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20VYYpLj+zpLFrd8PGyKpkhY/JIQCRkNwcHuM11cb6fJNby6fF59rPNJOVsQWEAPGXVi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jcKwl1PSdJ06Ow1C6SaTzZZLpIXNxJOHG0IW4VMAA9TyKyk7lSjYwBL/AGp4ejmf5rrT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+rf8OUJ+ldFA0eu6HI1zBcySRlASnyICBtLq7DauVxuBPJFcPYahdaTctPpzhCytEfMR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+vsaZqOpahqjE6lfTXKg8Ix+UfRRhR+ArC9mP2lo2OqstZt9FsprGfVYbvdwiWcXmyRH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IGfvD0rltXnjn1a6uUt2to5nLiJn3bc8nn61VRMdOKU8+poepk3cF2lufu+xqQKCcg1B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3StshRpW9FG7+VSIf/D754b0Ndz4U1MX1mI3Pzr1HvWDY+E9UusNLstIzz+8OWI/3R/W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S3mLNJLMw5J4X8qyk0ykzTxjijFOorMoaoBUo4yrDaw9ulcXe2kmnX72xZmUHMbeqHoa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rAXEY/e2vJx3Tv/AI0DOZkXnOahAw1OEu4UmeM1Ix+cHFPB9RVUvluKmDNjBNQUPJC8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XfAHNIrkdKYFfWrQRXYnUbobngj/AGu/51y11GYZmQ9jwfau4ljF7YPbfxkZX2Ncnex+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YH+VdEGYyRn0tBDFwu07vTFD7I/9fKE/2F+Zq0IDNOEbt823av8AePA/WlhWaVf9Etv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l0qzFpIlYPdSPK3oW4H4VDkkNRbKvmQbtse+6b0UYH51btdPu5xgyLbRHqqdcfWtS0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SKMbeSSOorN1GWoW3H6JoNrAQY4lmlb+I8n8zXXX2jTXenJHbTeVOHHO/G0Y6HHSsrS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+ldXo5ji3ZO/ax3Mvr6UrtlWSOF07wzq2oXU9vaaTcyyxEh22fKPTk8V6j4A/tHSrSfQ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32cqQ+wYBK+nHb8RWroF+N72bPiJv9rBAIxgVBdaSujzJHaEqseXT5skEnOSTyaXPrYTQ+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mtbb7MquzNukO0MeuAenPercZUxmJJ/OZNu5Seo6j65qVbpZoPOjh+W5AVx/db/Dt+VI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duCqKu44989q1cuYzUUiy80UaKse1FZB8q+//wBemSz3E0m5fk/3uT+X+NML7bhnfZ+++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61Gbp3P7pfMP948CpKJ5IQqs24zS7eC54z9KpjfNtNzKWdf+WcX3fzqyluZD/pMpf/YX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VBIqR45RR8x+lADtk83zNIFX+6nJ/E09EigO9goI7tzUAT7NG3l5giYk/Octz7U+2ME8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qMe3agB0sjXEexYQycqd/AKkYI9xjiuM1S0NpcPa/MY/vQs3XZ6H37H6V2n2rnMCGY+o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lzajbFwM3EDmWEJxu4+aPnrkcj3FAHGOMVXbqaYb1ZU3puyT91hjFUY7+OPzJbmXvgIP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VeYKn3ytZGp+JViB8nbENv33rDsZdZ8S3LQaHaXF82cNKRtjX6k8CgZ0N3rNtbKdmHI6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tVuxZ6VDPdzscCK3Qn8z6V1mj/C1SyzeKtRN03U2lq2EHszdT+FdzZ21ppVubbSLSGzh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TUOVgPPNJ+GmqX+2TxPqAsYTz9ltW3SH/eboP1rudE0TR/DsQj0bT44Gxhpm+aR/q1Ty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A9P1qUElPnGKhzbAWR2Y/MxJqK4lt7SEzXEojQDJZ2wBTx6D86yPEejXesrZpbbY443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Hep3A0wwPIPBXcvvmm/Xir1jpIhtoY5JC+xduRxnFTy21rapvYD/AHSarlAyP9zc30FE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j6ktWpbPJN84Ty4V747VBPKTnccjsKtKwEbuGOxSAO1NtbfdMSwJA71CVMsgCg5qS8vG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3NMYy8EtxJggbFqu9vGOVUYqZbwyDY3HrUkahm9fSgDJmtjnjrUEsCPGVuFDq3DA9xW1J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5OWAye4oKTa1Rw2ybwxfeWcvpt0eD6e31/mK6CMRpYvJF80bqWBHerOo6UNQtZLa5VvL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Shvbrw7dS6fcMJ7YnjHAwe49D6ivJxmEbXPA9OnUVWN/tI7PYiRodo+bBPvxVKWzXy5G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sWJF9p8b28gdFyufT61LMiQ27md/LRfmLNXz/NOMuVPUv3rkdrCPs2ETG1Afl9qZrWt2+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umHAH8PuaytQ8SOlu0OmgovIaaT0HYD+tcTPdvcTMkbF89WPUn3rvw+BlVfNUL5VBc8x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bzJXOSxNLZWskuAFwfWrWnaO0pDOpLcV1Gl6QEI3qQtfSQgoKyPNr13VdlsVNH0skKCP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QFUZXvUeERAiDG2lBJYHtVnOWprtiMYxWfKksh+UZzVxYS5znNXLeAAgYqR2M+10xmwz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tzU8S7DyOKmEv0AphYIoVA4GKsooVeBUAlTHUU5blBncakCQo2eO9NaMgimfbF9aa93n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tVp5QAagluSScVSnuDg5q7ALcXAHBOTVC4uQfrTZ589RVOaUevNOxI55qap3VAWBNTRH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oVpVPGKkQDtSGD/dqrMmRuHWrT4ApAA4wKAG2rYI9auocYPc1SA2Hgc1dtTvIB61Iy7b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M+SSemeKuQKoHTpUd4MwkevSpAqQSfuxmtC3c7RjtWZCw8v3FWIZCOAetMCDxNH89pcs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GHH15rM166FvYvZ2ke7jex29q2NfjWXQroH7wQsPqOQa5e+uAdPf7M5dpIwXf8OlVFXA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EhzGxB596k8SajB87x4bcOKyJHQxh5Du44rLuJWmlz/D0Fa8pnckilJJzVyN8gCqKZ5y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pLjI5qwCu3ms5ZDmrG7ctAyyrDIqVWG7rVJG5HOamVueKYF2OTLH2q3Ac4IFZysOPUda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wDUFF+2izgjvXR2iiK3B71l6bDsOGFakrBY8D0pDK93NtU81yPibUDY2jvGGaZvljXH3s1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5nU1E04Rlzj5lrSmry1MqrajocsdOmgT+0r+X/SGXcFPRc1L4Sh83VmchcxR5/E0/wAS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ljO4r6j0NZa6pc2rziyfynuCMsFycegzXrct4HiOXLVv0R3lrfaampfZ7zd5uwttXnGP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AU7R8t0JGTj9Ki0y+0vSkZruZ7q7l/1joMkZ7ZqLUvENnet5k1lL0wq7sDj1pUoctyq9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v5Gj2m/jbGPm/u8ZrJ8EWj3F7qjmFtuQ/wAy4GMnp61mzeNdWvLdLWwjjhRR5YCJuLD0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DtJmSIghgTtHPXgUorlVmytZyVl0LZEUPiWO6vbqOO3hbnucf1p+teIdNnugbeG8kWLG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1UXwVqU0fzTxK+75l3Zq7H4T162t9kBtZ1/u78H6dKr2kL3uROhUtsNsvGz6bafZ7LSI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ck/gKe/xB1iT/UWVqjd8qT/M1Uk03xDB/rNFklAbqBkfpTodI17UPkTTfI6As4xQ/Zbu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i8EeK9c1XV5Y7tLaO3SPcwjiwd2eDnNdP4suJho0s8MSyyjAC9Ac1n+GvDR0q1CbgZnO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FO8aTTWvh6QQqu8MA27pj1rzXyzq2SPTi5wp6vU42MavrP8Ax83UdpGn8MI4z0PNXvsh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mUnzGy2cVnacPEcMatZm32ytvw6ZzmodQufEE22O5sk56LEMBsenNdEYa6W0MZTdtepo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vlLcW0r754z95VPcd+K62wMU1pJ9nl86GZGCM33hx0PuPXuK5SPxBqscapN4aLbQVbDn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7iwvI410W/jjlcAq6/KATjAPoO1RKKkmxwm1JK5z/irVM6j9kgb90kRU+hPcVgA8xH1U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X0X3lhuZAG9smqvRk/3itcx1scvKW49CaZnlT/ekIpyfdi+pqPOBH7EtTJEkyGkYHodt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mk3bkTjB3bj70KWMbggYkOeaAEkcEYb+Ic08Odo5P7sdKGMZJdlxxgY6Ux42OBGNxI+Y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q5m2szDp61bWe4+zG2jYlp23Sf7RHTPrjtWbuxt7qvXtViG4OzKfe6VFijrtIvYFtP7D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qXCj9/NzxDH3+tQ69qGn2eoNCk0NgAo/0WOPzPI/2S2eW7n61z1ldTW03+jyGGbPEmenY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00tjbaXYQ+T95mnw7u56kn3qkwPoG7tpXd0/hYfe9CKwvG1vYSeGZrXUr+GC4jXMRLDd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l9428RanAsU2oNFtGNsCCMEe+OT+dYHlvd3SoPNuLh+oUFnb3wMmvXliFy2MPh1Omuta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nv1v2iVbm2t4VAaQcbhITjkc9DVY+J/LhEOlafFaopJV7hjcuhPdQ3yqfoKs6Z8OvEO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B/iuZMNj/cAJ/PFdVpvw50SykA1G8m1CcfN5a/u4/wBOSPxFefOvGCcvyFUx0YJXZ5ze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vbq+kHRXYvj6KOAPoK1dF8A+IdU2TG0Fpbt/y2uzs49QvLH8q9c06yt9PXy9LsYLbHGY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/AJ1cNo0u6O6OE+/kNnBPUf1rz6eYxrNximl3Zw1MwlJPkX3nD6b8ONJgwdXv5bxgOY4R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dTpmnafpwH9jaXBAw+Xfty4H+8cn9a0Ea1jH7lfOKd2bpSia5k4iUJF3IGAPxqvaTl5s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020znNzOFT+7u5/KpIltZI2tBly3zDd0yOlYWpa9o1i5jub43dyOkVmhmkz+HA/E1XbV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30wdp9RffJ9RGv8AU12YelUupJF0ac+dSii7uvSXQARbOqxrgD6msq71nSbMmK4vFmn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T9B/U0y50M3ka3Gu6xe6sGY/u1byIQfQovJ/E1e061S3Xy9Lskt06YgQA/if8TXvxbtr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Zuh/oGlRafEf+W2pPlyPaNf6mkbRvtn/ACGtVvdRDf8ALBG8iAfRV5/M1tGFfm8+VY+e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+qtt5/vzN/TpVNL1KI9Ps4rax26PYw2oU7WWCMLvB6HPU/nS+Sqf8fVwqn+JU+dv8KsR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HbbSCzkIiqfrgVzGp+MPDmmyPGlzJfuPurbrlf8Avo4H5ZrLnUd9Bm8HhjOIbcFv+ekp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yWe7uBFD/edxGgrzjVfiLqk4MemwwafEejBfMl/NuB+Arl7u6uL+bzr65muZD/FM5Yj6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srlcp6L4g8X+HV02608GXUDMhjIiTagP97eff0Brh9P8QS2enizNnZ3iRStLA9yhfyS3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4OcGshxmkXjFcFWo5u7Ki+XY0r7V9T1MEX948sY6RrhIx9EXA/SqJOSTTA+GpDKqmsLl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N3ar1jomp6n/AMelnJt/vyfIv5mug0/wEvD6rfFj/wA84OB/30ealtLcLXOSLj7v8Tdh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33zrbiKH+/M20Y+nU/lXe6dpen6Yv+hWcSH++fmY/j1q07Fzk1Dn2HY5uy8E2MLlr6Vr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Imt62gtbGMR2kMUC+iDH5nqakorNtsYZzSHpS0hpAJRTT1ozUlDqFIXqMqeCPWgcjik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03U3gH+pYeZEf9n0/DpVBS272rr/ABTax3GkLOwxNbupB/vKeCD/ADrlHVUQfpSYxpUh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GTTlYg9KkoewdmqMllOKexxzUJYk9KAJo5GRg6nBHWsvWrAXshmtyIpAOTjg/hV3eR2p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Bq5zw026PyzXLbfRTVy00yGHlIV3etamyM/Ntw1HPY0ObYcpGsOMDp9Km2qo+Uc+tIDx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sPUkGpoSN3NQDOamhxupgbmnvgDHIBzW3BcIiszjHfiubsnIHB5B/OtuFt0JbGPY961R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Aqo235l6Z75HrXXeZHqWlK67hLCOdy9a4GxIdoj8wz/D7V1WhXksN15WVdWwvHG4etZz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cGGT/UzYX/dcdD7VYmYNJ5tysMbWx2meXk89x9am1C0RGkx9yT7hPY//AK6r7zLbGVkV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7N+HWtU7q5DFzDP8qGSaRejMvCMPboAanFxHhdqM0v3WTb0I6g+lQO8MEnlSuzMuMxQj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9plR1klHleafmX/aHQj1BFMROVllHzuIk/urz+tRzo0Kf6O8canPmN/F9c0oeeQfJGsf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lVt0h8x/V+cfQdqAISqn96VWWTYA8r/Khx0OPWpxErR+YJVlHZRwn5DrTblEu2SPZJIy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L17xBovh2PZq19HFIOllaDfJ+IHT9KANYeUjrhmMnZVX+gqLVNUtNGg8/XL6DTo+245k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5T4j+L1y/wDo+hwJpiOCFOzzLh/5gZ/Gue03wf4q8Vzi71CRrCGQ5NzeyFpWB9B1/kKA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tbubrS2ltrWcliJuC79yq9hnnBrN0fRtf8TMDpNkwhJybu5+RB9M/wBK9I8P+BPDvh9h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nXQyFPsvSuke5kYjGABwAq4A/Cp50h3OM0b4Y6NYmOfxBdSazcjkxklIh/U/jXYqyRRr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wscK7VUfSogxY8/3uakPT29qlybAF60w/fp69aYeHzUDFJxQpzwabI6J8zmsXVfE9hYB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8mgDc/jx71bjTpjdXFeG9Q1HWNfieWIW9mAzbW6uccV6BCu2Pefwq1Gwx00iwgAnoKz4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RRnj3qsZH1PU/IQ/u4+Xb+lbNw6W0YijGABiqQFO6ud7m1txhUGD71RY4faegHWliJhl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tmJk8w/Kw6CqKM+LbChkb7x6VWFq9xIWHJatRrPLDewI9KsQosZAiGT3pCM2PS9mCwqc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VotGzn5uBUcttgcDdQBjsu6TdVxLRlh81xtX1qSeS1tYx5imSVvuovJNNgieeQSXpwo+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aB3MXUpLidHi02IkngzOMKv09a5ifw1K+8XSi4Z/vORyf8K9NeVCnzBSOwqESwj+BaCo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Ld+EpsyJvs5DghuB+fY1S1bXGvblnkO7H3IlOQPT616vrVnZ6rbNDKqgMMEMOK5yz8Ja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mH2yMdq5HhKfPz2O+GMSWq1OCg0nUdSYNNGVT+FfQV0GmeG0twC2N3djXVyvBC2FHAqn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VGKjsjjq1p1N2Qw28MAwi5pzShfucVWknI4FQvNjrxVGJeE2frTxKPXiss3GOnJppum7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PGGqwuohQCGBrmfNJOSaY0rdmIosO51D6x23YqJtVBU4fmua8xhySTQHcnIFFgub51Rs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AaxY8t+NWoIyOtKwG3Bcl+Qc1Z8xjisu2BXGO9X0fA+btSsA2aUr3qjNODnJqS8ukA6V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Jjp7jJ+U1X3FjSN15pU4NWQOQGrcA9ahUGrMK+lSUTKtTDgU2NfWnMD3pDIn+/1qSPAI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WLgmgCZ4tz5A6ipLeJ1wwHIpyOCox1FSLKVXgdakZcikxjNNnbcD6YqqsjMT7UvmfIc9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vmpIGO4ZNMj4L57dKY0o69DTAtX0gl0q5QHO2NutcNPeJDp0ceNpI2mtzX7ox6Zw5VmY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9u2uZtw4QH5a0iRIc85cAc7aavBHpUYbC4JFOLfLVkku4Z4NODDjmoFIJ4p4HSkBaRuM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BOlSbTSAnWQAD2qQSk8A1BFGzHBrSs7AOwJ70DsT6dE0ud2T9BXSadDhgCCcelVrGzWJ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5ZLAZ/GobLRdtl2sKW5b5vYUo4XPrVO9lxGTQMzNSnycVzGv3T2EDTJt3t91vStmZsuz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jvU8u6DMCOCvBFb0motN7HNXUpJqJx6yzSMMh2uZjwM9TT9WtTpzC2cq10w3SfT0HvXU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WIsZB0ZucfSrv9mQG4MskCySH5t78muuWKs7JaHDHCNq73OI0nTL69I+zwnacfvG6V1N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cy/7MfyD866K1ty4wcKv8I9vSpbi2RY9pcfgayniZPbQ6aeFhHVmba6baWrbLSARqD17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mxFYrnrmmxCONRsGTjvTpbgsQmMcfwiueTctWdSjGOyHQQncS1Xotq/eqlGrkZ5qabiH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vynrxT4bksT7HFZtgmQdx681owxgH9aBl9ZUMf7z/vn6VxnxFnf7FDbxRtJNcMdvYY681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1XJ+JZ4YdYjlu38u3hjAUt/CT1q4fFciolYx9Pj1vKSTSwwxp/Ao68dzVmON7i8sHlfM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4p0aHaLaV7l242xoef6VRsJ9W13/AEHSlNjGpyVkxv8Abr049K7aSbUubQ8+vNRa5dS9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ezJlupOAg5K1t+EE1O3tmXVb1pZHH7uJjkJkcAVnaNotrpQM1w32i6PDSv8Aw+wzW1Zt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thx90571zVZ6WidFKPVniN1cKby4kuWCyvKxYY4zmmG8gH8Y/AGo/F0Utp4q1S3xgLduD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BH/+tWaNpG5He2rY2y4+bPIpUwwGxkcbWHJrBZWB+7SEkf3wfaqsI3tr+WcDlRgYoZSO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FezRAhZioHY81cttUDN+/TbzwV7/AIUgLW8qVDDO371IJHVXKnG/jj0qQeXMrbWDDGWx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7EEYP4UAIQsgxkjb39aYzNGQSdvoKc2WbOQqjgfWlJEikE7nPI9qAFjlyyli271rZj1v+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+8TNEJGLHrk1houNxX5m7+1WbbVHsohCkgUdccd6TQ7mzbPbpeW73kXn2yyq0ybiN6A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thaWlnbKui2sENvIisrQoBvBGRluprwCP+7/AHuK9c+FmsHUfC5sGlzPpj+Wc8ExHlT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GUoKSbsuiPPxcW43R1X2YvzNIIx9cmmmW3g/1UfnberHr+FYuo+JtDs59kmom5uVPFtZ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T86iOreILwMdL0i20iJz8s+pMWl+ojHT8a2wWFlOirJ2PNjQqSeiOiEk023ajJH9MY+t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uPKa8F1cNx9mtFM0hP8AwHgfiayZtHa9Odf1e91Vl6xBvIgH/AVwT+NaNjDFaKINJtIb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J6n8TXVHJVzqpKVvI64YT+cifU9bu/8AkG6TBpCP0l1Bt0n4Rg/zqo+ii9+fXNVvdTP/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oi9fxroJ7fzLdZLp1jeI7X/iLenTvVbzLeP/AFULTH+/IeP++RXsUsPSh0uzqhh4R2RF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lWkcCDtBFtz9T1/M1JJBtObiZUbH3R8zfpUjPdTDALCMdlGxB9TwKxNQ8S6Dpn+uvBcT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+hb7o/Oum6iuxty9jes2t1/cRxM5k/jkxjPbio5PtUkbNO5SFepLBEX6157qPxHuuV0m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Y+fYdB+tVotC8WeLSZp47mSMgt5l43lxj6A4H5CsXVindajUTr77xToOn5D3n2xx/BaD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mNS+It84A0m1isE6eY371z+J4H5Vyt7aT2d09tdRmOWI7WXpzVZgd2MVzVMRLYqxY1PU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1LcuveViwH9P0qkUJOf51IeKhabtXNKTkFhV6mlLU2BJrmTyrZJJ5P7qLuNdBp3gfVbgh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5n/IcfrWbkluWonOM+2rFjp19qP/ACDrWSbnkrwB9SeK9D0zwjo1jhngN1KP4rhsj/vk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ARB0VRgfkKylUXQqxwen+A7uTDanerbqf4Ivnb8zxXT6d4d0jS8Nb2qyyj/lpN87f4fp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YcoF2IwCFA7Cm788ZzS5A7U3gc4qLlWCiiimIMUYozQTQAmaQmg80mOaAEPJqnePcxOr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8wAq5KFhjMk7JFH/AH5DtH51gaj4202zytpG19KOhT5Uz/vHk/gKRRvxpIeoG5uwqvqG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eJA3/PPO9z9FHNcHqHiXW9TyqSfYoD/DB8ufqep/OslLb5i8hLOecscljSA6jVfFA1Yx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3M78M7Dpx2AqrcfdUVn2sDh1b7q1f+9x3FIZHjFG4U+UACoSaRQ4kkVGxxThTWANADet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oM5oxSAYp1ADSaKByaU0xAKliNRdqfEeaANC2O0cetbNpKcVhRcDrWraSY6+laIR0Omu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t+1kAVXIJYHFcfpsxjJVSTjtXQ2E7mZGLALnOKZJ3MEx1DTmQo3mKflG2sretvNHKwzF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AP4fypdDu2juiY5N0eOV78dqq+OvEFposUIS28+e5BZdzYA4/wA/jWcbxdhvVGjLuti5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25d07f4UyCRJfMKW7KnQyyHnB5DAmsnwbr0etaTvnuILe8sg0cvm/deM9CSf85FZXiL4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51idO6tst4yP9o9fwBrW5Fjs4Hllj+SNnboey8d8+lc54h8b6BohaK7uzqF2ODbWfzhD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ryrU/GvinxvcNY2C3EkZ4+z2IMUQH+23Uj6nHtWlo/wumKCTxNfBEPJs7M9fZm/wp37h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9bkNjoYNmknAtrEFpCD/AHnH9MUzRfhnrmpnz9cuxpcEhy8SnfNJ68+v1Jr0PSbHTtGt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u5VfnP1bqat7y2Oc4/vVDmuhVjO0LwzoPhxVOk2Km4xzcSjfIfxPT8K1HlZxukOT2phb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MZk9T1NGCPxoAO45oUnaakBN3Zqd/sioZpo4kLyOFA9a57VPGFpDmK3LTS9gtOwHSSSx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z+r+K7W1zHCd8voOaxI4da15yd5ghb3xx9a3bDwtZaaA0hE0vUnsK0VNkt2Oe8/Wta+a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V6x0e0s/m2+ZJ3duTVvVdYs7MtFIwY44jTtVDT4tQ8R3Xlx7rOzP3z/EV+vr9Kd4xN40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AIV/e6jId3+qTH0JrotfvVsdPYE/dXdUej2NtY7La1hCRL2PU+5Peuc+Jt35ULxh8b1I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ovB6RpYfaGb57k+ZuPoelatxHEzmRzmuO0+7a2tIYh0RFUr+ArQW93ADP5nikhGmUjBL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QoP1rG+0sz4yMLSy3RUD171QzUWaMHJPIFSw3iKQfXp7Vzct04+bBxmp4rrepJ4xyfag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3cevpVRrme9DJaMsUfeR/b0HesJL0ah9+Tbax/c9ZSP6fzpbnWCg2xjavZaANcQ21izNu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/wAKrTXYDEg1hS6qX6lvpVZr/PXn6nNIDee/461B9sOfvVz8l82flNNN1JigDauNQC96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oNMX+8ajY+nFAFiW4ZjktUBlPao80YJqgAykmmlietPWPNSrCPTNFwKhBzwaTa3Y1fS3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R0pXAyfLc0ohf0rajsiT92rUWn5/houBgpaFucGrkGnseNuc10MGnZ4KYq4lko59KVws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NWG00hd2K3Etxt3dqdJGuyi47GDFAY87hzVe8ugilQa0NUlSKPI7da5a9uC8hx0NCJFn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emTUQBHNWI49wGa0JGqOc1OkXenRxANgirIj6UDI0TAqeIEfjUiR57U8JjnHSoKHJwRk1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M4p5X9KQEbKD06imeWyGrAAUc96b16UACHjnvThyaAOMDrTwgAyetACA4zQMstH3jT1G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Peqlw4ywHB7VZdwNwXqaxtVvEtYHmc4I4FCGYvjC8WeSO0U8py31IrDhtAR977vanGeS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RVkMorRGbdyIWvtSNamratmnHJp3FYz/ACStOVcVbZCe1IIqQ7DIx7VNCjydOakhg6e9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mgCOzsXbkAHFdDpljtQbh16g1Y0+0RIxkrngYq8wC59ewqXItIYsSk7eiirCkxpjGR2q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l6DL8Y6CoKHsw9aydSuCFYLVq6mAUkdqxbiRmmA7NVIQ1V3qAfqaRYo/N6VHNc4fZH97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KaZY3b+83J+laqLZlJpbm2Ps8A4OP9nvUMkxZtsY3Vjw3jCSOBgxeVmw55+QdTitLTnh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baYm4b8B3+lV7KRkqsSRpPJyG3EnpTDJLO6qBg+matLatcHJTJ7kdqQ2wtjlyoX+8x6V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TMf+WfXNR6XepqKecisvP3j7Vj+I9YsFtWhju4i0uULK2SB34roPCt7ot9am2sbzH2eM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71uqUrXOX6zFTtJ6FwzY+b/x2ue0m6vdV8Qz7JW+xwnaVXkE1q6/qENho7zhVZnG2P6m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iGk06+jtluMGRDj5/cjHXmrjSjyPm0bJqVpufuK6R3/leV2qVFlb7n1rlNL1fxPYata2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j2gkAdTxXQQa4vmTvHtVfNbaoHGP/wBdZVKPs4qSd7mlHE+1m4ONrF0RTH7/AKfhXASX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cr5zKF+nSvQP7Rilt2KP8u0n9K870IgwSEH5vObO713f4VmtFc3b5tCxZ2lna7vItI4v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Xyx3dlL9nv4OUYZUSAc7Tj36HtU5H/16a/Til7SV7hKnFxtYzp9a8QXAeCbRlEjf8tFP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Hwxp50e2eYQtcXUhBfBHJ9BQhI7mpoEfzo33H5XBFVKpzKxEaXLseX+NDcf8JXqTXcfl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Bj9Kwq7P4v2zQ+LVuN3yXVujg++MH+VcVniiJTHAAEZqw8SOoyoqluJYVdQkAUySrNZR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5bd4+vzL6itZjTDSAzYp3jkUxyMpXtWrb30NwpWUlZB/F2P1qpPaLJ86fK1VSpQ7HBU0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z7dG96jWRk54B9agt7vZEI5eV7HuKtCMcNgN3HoaQDjym9MqD1PrTNjdlNScE8nn+72o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vpWv4et7Ea5aDUY2uLGRws0YcrlT2JHbODWPU9vIR8qcV0ok9lskjtJDZ6ZZQW8IHAtY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yvz3cohJ/hLbj+VY/gW8k1bQkVIf9JtiIrjb/HnlWPsR/KptU1zRdHUx32owrMvPkQDz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V6tOa5VZ2J5exoh7aP8A1UMk59ZDgflThLcTDAZlT+7Gu0fjXEan8QjzHomnIDtOJbs7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rDml8S+J42lna7vbeMFzGMrEAP8AZGF4/Gnz9lcahc9AufEej6PI63d8kzkYaC2/eMfq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/EFw5XSdOih3dHuP3j/gowB+tJ4Y8C295pFvq2raiyxzZZLe1T5+DghnPAP0HFdbYWml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rebvcSDzJf8Avo9PwqE6k20kDaW5w66V4u8UgSTx3MsOCQZ2EMS/RT/QVP4R8FWmp2Fx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Y28lrbqAwYerHoD64rtxdSTTFnlZyvcjP5VkjboviuOY8WWtYt5z2SX+Bv6GnOjJK8mJ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H0PH9l6bb27j/ltKPNkP/Aj0/Cp2u5LqXfK7SH16ClntSP3c3Gzr2qu00MAwnzfSt7UK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JumDdDq0J44jlI9ex/pXBE5Kqis7dNqgkn8BXsN/Kmo2T2lygNtIcMnc/jVext7fT4/L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FBgt9T1NeNiK1PmvE1jBnn9p4Q1e+w0qLYIe833j/wAB6/nXQ6Z4H0qyIe9aS+mHdvlj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lv8A9dBOcVxuq2aKFhkEcVrH5dtFFCg7RxhaQku3XPvTmAzg4zSlW24Hy/XiobKsMOB1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EE3BiTc3ljoDUcEy3MO4IE54+bPHY0XCxI1IaU000gEooooAKKNtR3k9tYJ5l5cxW8fr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Vh9Gzd61y1/49sosppdtLeuP45Dsj/L7x/Sud1PWdb1jK3l15Vuf+WEI2p/ifxouB3Oo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vVaUf8sovnf8hwPxNc3qHji7nymlWawL082XDN+A+6P1rAjsEj2nGT71aS2bvhV96VwK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1G7llb/bbIH0HQVJbWoAwi/d7mr6xRJ23H9KcWPTp7CkMgW1UjLvj2FP8tF+6mPc0/g9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CxuccUbuaCKjNAiwBuFRSDB6UI5Wl37utIYwc0FcU7IprnjigBKKaTgUgaoKHkU1qcOa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UUMaYhO1OTrzTAc04UAXYGzwKuwMepNZ0JJwFFWlYcFzgVSEzWs5/LkH8WTXQW03lYd9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w8+rrbcWw3N0zWLqetMWVry7OP7inJ/AVYjv9c8ZWiQGC33Sv/f+6Fx6Y61wl9rhaYyz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LNP0Xwz4h8SkS2VmbGzPW6uflBHqF6n8BXc6B8N9B051uNREur3YOS0/Ean2Xv8AiaNO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+JW2aJp8lyvSS4lO2JPqTwf1rtdD+GNjbSrL4lvH1Kcf8sIvliB9OOW/Su6ZyVCLiOJR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UeFXoBWbn2ALcw2tsttp8EVpbrwI4UCj9KeXDJyc4qPNN9cVO4D8Y4P5CnfL36UxQBnP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gP70gJQR2Wj3qvLeQwxB5nVfX5q57UvFAGVtBuJ+7nirSuB0dzPFCpd3AH+9XOap4shh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sNo9V1mbc7HZ/dHAX8a7Lwh4Z0S2CT6gr3cuR8nRU+vc1fKTzHLWOk+IvFlx8kTrCp5b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eC7fTD+8XzrgfxbeB/jWZ8UviJqOjeIZtG8Lm3s7W3RWlbyg3mORnA7AAEe+awdO8aa9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ispJEYsYUK+ZgZOecjPoKtKxUFzys3Y7TU9Y0zR18u6m3TJ0t4+Sx/DpWE13r3iKUrZw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JH16k1uaZ4P03SY45TE11dYB3y9B7hfrWi0Eku7duQdzT95m/PTpv92rvuzmLbw5Z2hD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DIz9K6rT7UWduqkDzCMn29qsadpsduvmSc45GetMdsybs8UnFIylVnP4mWtOBMzk1wPx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ShfqK7/TDmR/euC+J1tJefZ0iIDiU7c0rEWK2i3bPaN5h+bcevpjite1m8wAZrltCaaK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1boR7cbucdc07DNmNxuNTBS3SsZLhgck/Srtve8dc+tIC2fK+433j1rC166cYsrQM2Rm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av3959lgXyNrTy8IPT3P0qGyQwQ+W3zF+WbvmkBmpPJ5KoQQq9KR5Wxhs57VpTRR7cAV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qgM8u3cU3e3939Kvi0JNSrYZoAyxuJztNSAMwxtIrSNqE4OaUQLjjNAGYI26Yp4gbqa0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uOmKQGYLYnntT1g7AVq+QMYWnpbKvagDNS2b0FWY7b2FX0gB6AVKtsvYUAU47YL94flV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RwD04qwkagc8GpKKsFqB96rccKg8CnBABxTo1kJ+UUASABF5/Og/d4H40rDYmX/Kqk96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yCNetZGpaqIVwDmq2qaptUha5u5uHmYkmrSuS2S399JO55OP5VXRdwGaI13cHrUijDba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GalWLHIpVBq1DHjBPegBEj+UE9akUc4NS7cnjtSMvekA+P3qXaDx61FENx6VOoz07VJQ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cBxQeKQEeMDnrTc88CnsOc0w5z06UAOA4yOtPUbhg9RTFGalQAfjQAwDDHFIzYBzUpAG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CIOo3bv4e9efeINQe9vjGp/cpwPc11fie6+x6NI+dryfIMd81wkK5VSevWqQMsQYBq7H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4lwDVEk0f0qaPGelRRjPepo4iT1qRk/l7+g5pVt+eRUkMTLwDVyKEkdakBscCoF3Dk81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rJvJ9jjJwFGMVJaXGcYPFAHTwyZQYFS7dxBaqtod0YwatHIxk1BY9X2A/LkDvUUs+c5z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1UuGwOGwKYEV3NtHGelUrUh5tz5wBTLlmYEAmoLi4W1spJWzlFrWO5lKVjG1GTU7yd1i2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epc+lS2eiW9sWdgZZdpy78nNZiXet3TpHbW620Tbpo+eM/3uTV06FrMsEtzPqr/uVLsq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KsjzuZzvJl3TY86rHs2r5VuPm3AfN6c9/an6va2Ds9xa6naW10OyycSD0OOnqDWWvhm0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K+VHKrE4Lbs5znPtV1dF0WxjaW4tTJGvXe2QfSm37+hEPep3NnR/GVgxt4Ly+jmusbXe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Z13VrDVNOktoWUsVb+EgnAJqHwdZaXqNp9rl063sV3FU5JYj+8SentU3iGw02xWN7L5W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MknVSR1OThR1Of8ACugWR0eG5nhSWeZSRu7jJ4q3qMcOmWtzdWsSK7OkWB2B61k6Zp/i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O3tE5jJHOCTVt7Sey0+3tL2U3JN2CW65JPA/CuqPuuTvc46lpKK5beZat5YdV16C1n3Q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jY7H29K6TDDhvvBuao6hpMMto0UUgMvVGPBRxyDS2Gom5to5HCvcIfLnibj25HqDWMpR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moyUejJbohdR3OOUtyVb3q74N0yC+8NQyTL87NIc++4j+lUL3cbyVGHym3yG9K0PDU09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E5/E1Nb+FEnDf7xMtXNjFa2kqLwdp5+grh9EtQ+iy3C8Ok5J98muo1y6YWVyS2QEY5+g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F7cplZQkwf61ly/uztcvfIfOk9aUSOR1qM8UBsdqxsbXJRNIv+1V60kLkfwgc1QRz2HW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SsBD4u8IT+KLrT7u3/f/AGZVWe2Q7ZWiZsMyHplfQ9aZF8LbX+xbyJLaRrhfMj8125V1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Ho7D0rck1LT9KgtrrVHaC3ZxbPcR/wDLIk5Vj3xkckVUn8ZXNm08iHdDezTxSIi5YSxj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j8ahycdiWjxHW9LvdB1ObTNUiMV1AF3LngggMDnuCDSxSB4xWt8RYL19eOoXjy3EF1Gr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AI6gdBWJaNjK/L0rZEWJs0maYTg4pN3vTAl6/wAWKiuYhKuBww6Glzmng0AZgyhKPkY/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UufLbof7ppLtN/IHI71UXvz9aYjcJGOxx6d6UHIyQtU7GXdHs6kdB3q0rYGBHQBuUqko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kdHPO37uKeQeefLMcblQ5JwA2CARk9+K66w+H81tj+1biO1GdxhhAdh+P3R+tch5KPna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Uzq+g2125zOgEE/s6jg/iMGvSwcYzdpHbgqcKk+WZDY6JpOn4aGzWWQf8tZ/nP4D7o/K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C9u2PTFVXgLz5VmbcMbByfwq5FZbE+ciH/ePzH8Otew40oR1Pe9nSpx0skR+HSLHVrvR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ZJ+638SCtCSIvIMNyKz9Tt4rr7E9vK0VzZTCaOfbzx/Dg9j3qe4nlnk3u/zE5IHA/KvH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T5mtTi5vlehZeSGL77bm9BVHVkh1Oxazmj2xMQ6sD84I5BB7UGiuCtjZ1NtiFTSFkeWU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LHOcetR0/OBim1wSlJ7s0SsGBS0UVAxtRXN5Da7t6u20BjsA4B784qeq8sKyTwyeXmSH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9AyJ9QZkY2Vv8wYpl+fmxnBA5Ge1RNC8srXEkio08QDxqCShHTrx7GrxUvlnOGbkgDAP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YbOOHOxfm7uev0x0xU5GFzxTiR+dJtLcbaAG0hqDUdT07S0zqN5FAeyE5c/RRzXNah4/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/W3PT8EH9TTEdakTNuZfur1LcAfieKxtR8U6Lp25fP8Atk3Ty7Ybufdun864TUL7U9X+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55DhB9FHFJb2qLhY1H160AbF/4y1W9ylhBDp0R4ynzSEf7x6fgKwms3uJDLeSNNKTku5J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xVhLeNeSu5vWpEUI7UKMImferMdvx85H0FWD6D5fpTeQaZQ3ZiginE8Z70w0DFxmmkZG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ACM2OtIWpTz1pjCpGIzGmHk/Sn03bk0CAUbhSdKSpKFJ5pcGkoJoARqSlPSkHWgBfpR9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KQ0tNPSmIAfSnqcHmondUTcx2/pVBL2S/uFtdLtpr65bosQJ/PHaqUWyXI1WuvL+5Wbd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pWO0RxfMSfSuk0r4aapqAEniW8GnQHn7LBhpD9T0H613miaVonh1Nmi2MUUh4Mz/ADyN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Hcm7PPtF+H3iTW0E16Y9EtDyTLzKw9l/xxXc+H/BPh7w+RLaWv226Xn7TdYds+oXoK2m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1pFfB9PWsnNsCWVmk5kfgfwjpTNykYzj0phO4/KOnSgY7jJouBIT8vHWmk/L70E/L703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z34oXJ56CoLm/ht1LSkLjua5vUvFasxjskLt69qpRbBHT3F7BApLOFx61z+o+JhkpbJ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luZ7pt1w5J9AeBSogbgD8atQtuJssST3F626Rj/SrFnax5Jddx/SqMl7FbgBjub+6lMT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ovU8Z/xqubsbww02rvRd2bdzr9ppxw8nmOP+WUfOD7noKhS58Q+IsrakabbE8sp2lh/v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LOzkDGPz5e7yf0FdFYahGrD7aAm1d/7w7RgdSD0wKtKT3L56VH4Fd93+iPNPihoC+G9X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FqJXL4zuyQfwPUVr/s72lvd+J9VEuBMLQCJiO5YZAPYkVz/xL1+HxJri3dpHst4YfKjy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4ro/2fTqNvdatdWwVbV0SJ8jJLdRg9j61drK5xt8zuepXEE4u3DzbcDaV64+hqYRIAfm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Lk5PU1PGpwCaTdykNu3dYsZ5PA+lVV5GCKlnYyzcHheBVeWXDhQuakZc0w4lauP8eWV5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1xsO6e1/56r32+jY6V1emOfPDfpSayHSaKdAu5Hz9aQHA3gtri7gmsmZrfUIDcQHpjGO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vpeI9qsZ+Ykc+1Xp9At7KJbm1MskYd2PmNzHvbLKvoMk1GmkwLI+35tpx8351V9AKECh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hbdoXbedqqMlvata0sIb2F4QFWRBx2/KsjXC6wLZMdzSuA3+6P8AGp3AdZx/aQ19IMNJ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Op8MT0xinx4XGPSpOO1ICEIS3IpzLhsYqZeeMUOBTAgAC9RTgR2p23sBml8ukMbt3dacI1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4qZVyOM5+lAEaqf7lKEGealEbfnUiRE4zzQMYkeQMCpkh/Wpo4sdKsJDkAmlcCvHBg8c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BBgY4pc7Thai4DVixxihlAOMU4vxg0hII96oCSGFW5fjHanSSLAh96ga8WKL1JrGv9TC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t6ASS1YOpajgEKetU77UTISFrNZ2kOWOfatEiCSaQyHOSabGMjBFLGuBzUgTJGKskWKP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+tNVDwT2qyqjHPekOwsaqOvNSlhwBTAAvNOFSFgy2cCpIwxGDSYHbg0qsQc4zQMmhwG5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EKtz0PpUy7m7YFAyQnjimkHqaVCAAKN3JHWkBGB/tU1h15p2cnkUigjPFACRZ6Z5qZc9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LE4YHBoAf1NRSx56/dGelSA81j65qypG1pb/AOtYEE+goA5bxhf/AGq+S2jP7mEf+PH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3eK3P7OjdQw5pyWOPlA600xGbGACMGpwjZGOnetBbDaclRVuOzUgccijmHYzYYn9KuQQ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LkAGrsFvsNRcLFGO3lPyqOepPpWibNoIefvY/MVZsosuSwxg/nVqRhnn0pJ3CxyOooHf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JVxuwDWtfKC5xg8VDbQeZIgzk1fQR0eiyl4hnHFahIA56Vmaba+Sg61oNnaeagsilKjH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lWJpT3Wsy6kGatIm5Ezbu9UdYmgt7XNxLHHv4G/vVys29s7W4uFkuAT8ypkdMZ54+ldF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XYzzqct6Lb+x7Uu0EPlO8n3ck5/KtDT7TVA8huL0Hz4yrIo4B/wFWfDBW5F9cRRRrbyX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AU/VNe07TTs83zpP4UTnJ9Mit5XlOyOelGMY+8x1iIWhh1JpogEgEE4ZgCmOOnfBH61n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EddMgPznoJG9vaqDwSXkkVzrdqbfSpHDukBw2ff0z6128CWVtpu/TJ0lsgvyMOMf7w7H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7MqTUZcktlqSizDR+VbssSgYAXpisfX9POl28shmWfMT/LxxnGKigvpLzW1gtp/3MS5l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YfK064ZC1zJ5OEB6NlgDj6VzUly1feOmtJTpNxG6VqNhZ6LaJLewJ+7HGeR68darSz2+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ivdFk46gA5/UVLp3hTRI7eMywyzM6gku/OSPSnyWy2t3afZogsNqThB3zWilBKVmZunU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skm2I1ctNOTf5jqqycEnHOfeqHl+dDIJcxiZSvuAfSsuC18W23ywaxFcR54E2GJHvkZ/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OmTkldK5o6ncR2kt3NK2VEWwAdzWhol6g0e1t2DbhGDz78/1rAGkajeX0c2sTxSqhzsj4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AwVlm8pQPbitK84yjGK6GGGpTjJzluzC8cT+VpcdnCf3966wpt64J5qSRFAuYB0tYVg9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TX4r+e6+0x2yERRbMAN/eNW5086xuZdirM43Njvj/wCtWcprlSRuo3d2c22aRsYqSTBP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ORzuArQtgCRisqN8Ng1o2Oc5pFB49t1ufAF7uJKwzwuxxyF3YJH0Bres4tP0eWGbVHi1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7t/45bdfLkdR6tEykjvg1m+LNv8Awr7XP+uII+uRXjWj2uqaor2mnyyyG1gluRB5hHyq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5A6gUWuB6L8Xtf8ADC6ZL4e0zTmW6DxXMFyjDytjANkexU8jHWvJ4m8s7ziu70DR7LR/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rWhazZxvFcRI2+FHxtdcdGRsqR9a5PxXosvh3xFqGjzEs1pM0YY/xr1VvxGDVJWMmyF/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6fbN5kZjPUcio2+ViD1FMkcue9SK2Kh3GjfQMnGMHNUbhfLcEZwashzTJ13x/SmA2zl8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Y7A1gg4A9q2LfEkKsRQB0NzBJYXNxZXC7ZreQxn8D1/HrSDpXoPi3wlNreqxXtpcxwM6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AHUkcU7TfAukWWxrySa/l/2jtT/vkf1NX7RBY4C0SSeYx2sE1yx4xEhb+Vd54F0vVdGv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cJh4Gl+bcPutgcDHI6100EcNrH5dnFFbxD+CMBR+lMPvQsTKPw6GkLwd0yxJdSFdsKpE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VYjuBml7YorKdWdT4ncpzlL4ncMetFFFZCG0UGigBDSUppKAEooooAOlGacF3f4Vk6r4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9Rpv+eMX7x/y6D8TQBqHc3tjvTZZI4Y/MuHSKPu7nav51wWp+PLy4Jj0azEC9PMl+d/y+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/wBTl83VbyWdu25iQPw6CgDttR8b6TaZjslbUJRx+7yqA+7Ec/gK5rUvFOt6nlVkWxhO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PzVSis407An2q0tuD1wn1oAzIrBS2+UlmPJY8k1fithjES7feraRRxjkZp+7b9wUxEEd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YKooITApNxJG7JpHXqRQA05pQ3GKTtTR1qBj6OlJtNGKZQh9aaaeR+VMPFACUw9yaVua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nJpdvrSbsdBTSTUgI4x0ppzTs+tJ14FADaUc0hoyBUlD8cUw07IxTCSTigAGfWgikVSO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Ezml3Y9qo3WpwW33mUe3erGj6D4l8UHdpWnvDanrdXPyRj6E9fwzV8pNxk99BCcSOFx1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u48jQLGW6fvJjCL9SeK9B0L4XaPpzifXbg6vcjnaMrEPw6n8a7KPyLeEQ2UEdvCOAiLt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PdJ+FhlZbjxXqbzd/stsfl+hY/0H413enWdjpFqbfSLOOzhPH7sYLfU9T+NSlf4t1NJy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EkEls59aotA2SwFWiQAAeKPNQHbmoKIlVxD96pslgrMvTg0fKz7ty4ximtdxYA/2sYXm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R+PvcVQu9Zt7VN8jKnsa5zUvFUkuVswSc/ePSnZ9AOnvdRgs4w0hUAdWJrmdT8VmXMdl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FxcSXDbrqRpP9nOBSICegwnoK1jDuIfPNPdvuupmY/3QeKE2r8u3HuB0qN5kj+Ucn+7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g4jSjntojpp4VyXNN8q8yWSeOIddx9BTUFzdj/nnH7UqwxryPmP941OjHu1HK5blurSp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2kMLZA3v/eNakTvjG7AqirDHP51LAST1wPU1olY5J1J1H7zuaUDbyD95V6kelcn4q8R/2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7IrfO5GDIR6eg/nVXxDrzTsbSwOLccSSg/e9vpWREiIN/b+FfTFaoxk7mVrEuyeQKP8A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Hmi/2L4QsLR1xO6+fL/vt82D9BxXhfhXTjr3i6wtMMySzedKf9hTk/oK+koyCvyjA6j2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N3AqOaXYuFpzuAKqzEMetZmg1Rjn1qGdtp4qdelVrgdqYEtvJtkUjvWjexi5tNw6isVW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waLax61LGPsVSazkhk6v8tZ0FkA7oBt+QE/Ucf0rRCNay+YvzIeqiqd7HqF2xjtIl5Jw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Ze3H2KSPyE8y5b+D+pqm1juP2m4BaVuPmXoPStKGwm0475YmeQ/ebvRLcxt99HX+VAGW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6ECpsW7HlttPVYx9yRD9aYEag46UoTJ5FWUQEdaekGT1qQKgiHYClEJ9Kvi2I+6AacLU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CLPYirotz3FPEOPU0AV40HGBipVT1qwkDMDtSpFtGyN/A9qYiAKo7mgewzVsW8ajnOfe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BWQ+oprsA1SyOi+lZ93cKDxSsMkklAPNUrm9KcIaqXd7t6Gsi7vWbocU+UC5dakQCM81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TGZnbk1HsJNapEAeF9aVVPXFSJHyAatLBhgSKCSCJCxwRxVxIcjgVMltuGelSRxEfKDR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SCMnFTrFipFQCkUQeVxg80eWewqyUGOOtNAx9KQEATFSqoAwRTxinhcigBqIvGBUqFgM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P+nFIBeBSMvccU48jkU3d60AMB2uMUjSAsQaVgOoNQyjgt0oAVvpkVGW2n5eKaZMDhs1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4oAj1fVRZQl2OWHCj1Nc1Z3ZuZTJMrMznPNZ93qrajcu7E+UDhATT7WYRuMU2gOpgVTH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McVUsbwbeTwatpIpl68VAyfYoWpYVG3oCajjIA4I/GphJgYwD6VmUTRKAeoFWIzuPY1V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wTuKdguXUZUBGOcdapS3ChyPaiW4GNtVZG3VSAryLvct2qawtSX3jg9qdFEC3PTFalrD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SxCk0a53IajnllA/hpXchcAjiqVzLhTk0gGXE8mOoFZc7Fickn6VNMwYHIPNVduDwSK1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71/hGdvr6ViBdc1Pctwy20LZ4Uc4Patl+mPfrT4AgI3rVqTi7oynBT0ZBbxpFpbaSUJhZ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tSaJ4e06wQfujJN/z0ds/lWhF5HzdAamUIccip9pLoP2UepKvlmPy5k3o3BVuhFYOoeE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VtG/WJG+UVuuUwOaZgScUlUknuOVOMlZoqaLpkVsn2W1QhRy7t95j71r3NttRVIUrjj2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buqK8fe/Ham5Nu5cYKKsiPdtjAXB4qKNd8hLCnZx0qaHP92kUK6ttFMwwIqy/QVC3U1I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kJGVPrUxPFRsQM+tBJJGVBLbevFWYApEi4+8MVVgOev1qxbPiQj1NAHJupSVkPY4qOVS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Ag1GYf8AAhWYzBmPNUIicjnA5FX7CU46VQcDccGn2jsrFc0wGfE3VvsfhD7HE6h72QKw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Rz29r8QNLkurj7LGXZQ3VDuUja2exBxTPibe+fq0Fop2xwRcj/aJyT+VckcqgUHOOhFN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L3wxojWPg+GHU7mzbcttLKN0UbsThfbJ6eleDeMtY1PXfEs97rdqbO8ZVRoghTAUYHB5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X+0vDWqWGpCzaSzbSr/zSTJbnHyO2fvBT/F6VieIfHVp4p0m40/xNp8B1O33R2upWgB3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jscc5xUpNEnn4k8iRJB+I9qsTgSKJl6NVI+jctV+wvpGsWsm2bN+9cj5gfY1QFailIwTS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4DgimdD3p643d6Yyk33iPQ1oW8hSIDNUZBiU1ft03xA5FAH0dRRRXOaiUUUUAFFFFMAoo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U6nAf57fiegoAjo21jar4w0XTdy/aVuZf+edt85/Fvuj9a5PU/HWrXpKadHHZRngN9+T/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B6Bcz29lD5l/PFbR/wB+U7R/ifwFcxqnxAsIAV0qB71h/Ef3cYP8z+lcRJFNcS+bfTyX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4ZqeOBB9xcn0xTsBPqWva3rKFbi6aKE/8soPkX8ccn8TVCKzUclc+9akds7AbyFHoKmE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aLAUYYOwXHvVuOFE+/8AN9OKeeRyAP0pvI6frSAkUYPyrx6Up+YcimqQDnvUikMORzQA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5oWmIcfrScc80E+1J+FACfypvep44JGGeFX1bgU5Y4U+6TK/sPlpFELEjGKDwKfJwSSK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TTXGRTqY+QKQxhpp4FOpOtADTSGnGmmkMbjPWjAFBDGkAA60gEJzRt4oNRy3Oz+7txyS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syrnc3NZkmoG5lFrp0Ul5cPwEgBY5/Cuq0f4Ya5qapJ4hul0q1PPkphpSPQ9h+JP0quV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gibylLPJjhFGSSa19G8EeJ/ECiWaMaTZP0lnXDEey9T+lemaF4Y8P+HQG0uwDXC/8vM/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xWi80kn3ywHpSc0tguc94e8A+HNBZZzG2p3o5866UFVP+ynT88107zu4A3YVRgAdMVB/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JsBTyaCeMUH3phJ7UgHkbht9sVSQfZPkibd5Y289x/jVoKx53YqO4UZDFfm9T0oAimWV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6g02S0myrm58vjDDAyahutZtNOiYSShn/ujtXLal4muLolbYeWp/iNUlcDqrvU9P0yEg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zqPieWXK2Uagf3m6VgyP5rbrh2lf68flSOdw4OPar5UgHTzvM+6eQyN6dhUZdmPPT2pu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v947R6VLdjqhhpNc03ZCM4HJ59qcgkk6nanpT/JCD5RmlUMpy3SnZvcp1qVLSkrvuySK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6UxXHcU8EdRVpJbHLOpOo7ydxVAH3utO6mkxu69aAdn3ulUZkwHHoF65rA8Q6z5yNZWD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UGs60ZWNpZlhGOHf+/WSAcYH4n1rUzHdBtWnXMmy1kbPbA/HihVIXPequoSKLbH+3z+A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YZtW1HVXGI4Ixbox/vEgn9BXsKHA4NcH8J7ddJ8DW8kvyS3kjzHJxxnA/QV1K369jWUp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1XZuajNyGoDbqRdiaM5BFR3Q5FSxDiorkEtUgV6mtZvLkqJSCWHpUQOKAOigmEi4JFL8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2n5jmtKG4VuKALa3W75ZlzTZ9Pt7gbgKTaG5FPVivSgCjLokR/h/Kqz6JFnhW/Ot1XLD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YK6IccMw/GmnRpR92U1usD/DSYYUAY8ekz8EyEEe9TR6dPn5pjj61fcscYpy5A6ZpAVl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ixlTpLxVjftGCKjaU4PNACYuI12ptI9aYZrmEZkhEg9jTXudq53DFQPqOwZHSgkmW5in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BFU7icRsQdv41TvbyC7JDBUYfxL1rOmvJ4lPK3KD14YUFXL012W3VkXl2w+6epxVa4v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pO+TnOTVJCbHSzs/U1AwzzmhuelKqHFXYi4xR61NFExOe1Oii55FXYY+B6U7jGRwg9Bz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NFAqToKgYm3HQcUoTvSjmhnA4pDFHvSHA70m/tUb5zQA8n0NNYntTQfUU9cZzQAqN6ip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qAHLT/eogWBxipc8UAI2ajcHrmnlxioHk7ZoAQtjPpUcjgrjtTZGx9KqSzdQDxVEjpZN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+NdZMkv9nxng/fK98dq0PE+tfYLZgrZncHYB2964LLySZc5kPJP1oQmzd0ixZ7IsPmCn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Ip96Tw/K8docnqfmFarqrcp1qnqCK1o7KuDWjDPiqqx7TzUsYG6paKuaKTk9+1TCU4FZ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VnYdzQ+047GpvtuBjFZKsSetWo13DrRYC8s/mEcc1YiXzDyOlQW0BHJ6GtCGI4GOnrQM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0W2oFqMADBHao5ZCKoBs0gAIziqMzblp8xJJOagOSlMRC/oajHJp8gyMimdEyatEjHOW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GXJqY8CkAKMVaRvlqtGM1OinNQxkobIGauQR5AIqrGmTzWhb4VKBjz8q8VWZzuOasSyD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CWP5jzVxMBQBVaEcVZQYAJoAbIcVA/XNTSHOajI9aAGDrTZVyc09hhqRzxTENQYFTW7f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+agCh4oizeLJ2ZNv5Vz8/JDf3a6rX499ijjqjc1y83eqiSyHrzUtqAGLngDLH6DqahHT8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4euGTiSX90n49f0qhHnWsXLX2qXNy+7MkhI74HaqtPDZyfWmVaMG9TW8I6N/b2v29iwb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QMmvVD4D8EeIdPj/AOEdvxb3QBCyxy7sn/aQ8/XFcB8KL5NO8f6TLMdkUshgct6MCP54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Zu9Fn0e2vUl1aeKKVyI3iOxXADdgVPA9RWci4nmPiDR77w/q0+malAYbqJvmHYjqGU91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0r2D4waMl94dh1VLeaG708iKTe27MROMZ74Y8fU148Pu04u6uUywxy2aBzTB9zNKh4pi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b704dM0AVmwXbcM81u2SoLZP3WeKxo0Mkm0dzXS2sax26KR0FAHt8cm5ccgj1p4O70NM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8ccDArnNBaKKKBjfm3+1Ood44ImklZVjXrI5AUfU9K5vVfHGkWW9bUtfzD/n3+VR9XI/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14+tUtV1fTdITdqF3FD6Bz8x+ijmvO9R8Ya1qW5bdhYQn+CHlse7nn8sVkCzLuXlJdjyX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cDrtV+IaPmPRrF3P/Paf5V/BBz+ZrmtQv9X1tidRu3MZbd5attRfwHH5063ts/LFHuP6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Z9FqrAZyWsMXuwqeGGQ9F2Kat7Fi+6vXuaUnjk5x6UCIltUX7zZp4AQfItHzd8CimA4F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YwajGFOetK75561AAeaQ8Uq80jdaQxQeadmkC1LBbtJn5WoAjXlqUIxO1QzfSrSwwxlt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hsbYBt7fLgk/U9qYhotiP9bIFX06mnmWGHasaAse55P5VDHbu5YvJt9ccn86esSAAIcY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ayqVHaQ9R3wB0PpUqOuxSnC44+lQPIrnZlTinWjKYzC33k5Uf7J/wNA0PkGUqAqGGQMn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Yd00qovoev5VRt9QjuZtkETMvXc3ApDJSnHSo36VOxwSMVC44qRkRprDnipCue1Iw5oA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73WqN5qVvb/6yQL7dTQMuuQvzM20VVub2OJNxKqvq3FJo+keIPE7Z0WxcQE/8fM/yRr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o3ws0ixZZ/El8+rXPXyUykKn37n9KbSW4Hnli2p69dC30OwnvpO5VcIv17D8a7TR/hLL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Xr9jtf5Fun5D8a9CgmisbVbWxtobS2T7qQKFH6U3eXO7cf8AgVRz2+EmwzSrPTNCtja6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6Ll3/wB5jyfzqRpXkPLE00DrSfpWbbe47C7eM03vzTg3GKaOTUgLhQeM0oOfSmk44px2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Z4161l6p4itLRMK6lvSuS1PxDeXbFYyYo/1ppNgdbqWuWtmpzIufrXLal4lu7vKw5hj6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cfnb1c5/SmszOcsc/wAhVqIa9B8kmWLFjK5/iameYxOWOaRwx6GowCDyCaTl2OuGEb9+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3Un6U1WXfhm2/WpQcpgYBqMxADJOTQlLqzV16VJWpRu+7JUw33TzS/dPzHJqFOOnWpev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Oo/edyUSZNPGG61DTuR3qzEmdQB0pwxt4FNicdHNPABb5TTAz9Q1yC0G1F8yRTz6DHvW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Byif3RwP/r1VuNoMof5jvYHd9SKZCwWMYHzHgVqkZEpG1fl60AkDmjaQtLncuKYEoPAx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RB71ez8ygL9T6Vnax/rAF7D+ZoA+grTSm/sGwt4doSC1jUL9FFUJzLbv8wPBrqNJ/wCPC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3RVfWLCNkLqOM8/Wud7m/QxYbneB61fhk45rFkBglyPu1fhnDKOeaaYzYglzUkqh14qh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AimkbLKxPSo3ODirkpx+NU5SA1ACK5H3TVq3udpGTWcxA/ixURmIPBoA6eG6U4+arSTB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eDVmLUcfxUAdOkgqVXHc/pXOx6qo+8anGrpjhjTA2ndR3NRmRT1bFY7amCOpqE6kCeWx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zTTNtzWMdS4+U1Xl1KTk7himBtSXag8mqk18u7hjWNLf7ud4Jqqbvr0JoA157wY68Vnz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vLuPzk4phYHoeKCSSWTdVV3cn5ak39qAozmgCE5P3qaUz0qwxXvUZIzxTAiC4qWNaTHN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KmQnPFMjAHNTAqOQKkokUGnKSDzUYYnkUF9vJpAT7hjrTcbjmos7jUqNgYNAxrjaaQmn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gBACTxUgXjpxSBfwp/0NACgD8KenH1pik09eOooAcQc5pHzigsB1qOSQAYoARmx1qCRh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c9wRQA6eXLcfQ1mahqEVhA9xOdoQcL3Y9qLq5CRNJI4SNeSxauD1rVH1Kc4JESn5B0zj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UvJtQvXmlY4J+UdgO1RxrgllX5sfmKYOn6VJGcE7fagVzd0gOLQPjhm5HcVqRsBVKw3J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DRIXppY00U4KTQMcrE0/qKEjqdIc0hjrWLfkjpitO1gyvA5pthaFYx7mtSCIJjHU1BQk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S7YwMVHDCAwcmpi5TpSAZIdtU5WwSCaknlJFVXIOCxqgGlskio24OBTuATSMB1qiGQsO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zcYqtIcymmIWEVKUyDTY+oqcHrSGNiT5KnQUyPpipF+8KkZKg9alViF61F0FG4gUDJGk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hVgcirNuPloAmXg8VZAyoqunSpVJwBQAj0xu1SNxUMnXigBrnJprDNOAyaRqYiMDmpYj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zQBJfr5mnzL7ZrkX5GK7IDfvT+8hrjpOJSPQ4rSImR7ea5T4jXGJLbT1df3a+a/zevT9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/wBT9B1rzPxIs9zq1xesqyRyOxV0bIC9vpxVoyZjU0040h60yBwdkAZGKuh3KQeQex/C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/jXT3mdkGpia2kuocYLEI0Tyr7FXBPoa8eqWyubmwuUubOZ4JkOVkQkEfjUyjcadj2nVL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zSrKLPy5N7kqXDYB+uQK8PTOMVs6r4l1rVbT7Pf30k0AOShIAJznJ9eay8AdsUoxaWo2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Cm5K9aekckn3RTAkhQu+PWm3bBW2J2qWVliG1PvDvUcMZmbaOSe9Ay5o9tvHmMK1g2B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jHUdajY5OaQHvQGKUrzz/F0A5P5VyepfEDTLXcthHLqMi9CgMcefqfmP4Vymo+J9d1cu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2xKBh6Ejk/ia5zU9E1TxDpWkIVvLyIS5/wBUvzyf98jp+JFcjqvxCuJ8x6RZiNennXB3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a5eLThkszYJ5PvVuC1RfuqD+FVYCvd3GparN5mo3stxtP3Xb5V+ijgUsVtGmMde/pWgt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o1A+VRx3qlYCKK2L8gAD2qwsMcfLZY+9R+YRwpo8wnhqAHtI2MjgegqIu4OQRSkjtmkI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xCztyxpye/NM2kcMQT7UqjHrQBNxSH2FRAnNWIwCKBCBcrk8U7aCMbfxqaKJ5Gwg/HrU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9up/KkIoCNs9/arCWbn5pGWNf9qnXV3DZ4BO1z0H3nP0UU2C1vNQDO5NrGP4pVy5Hsvb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3DFT5hH8TtgCmCSe5jzDGzR5+83yL/wDXq5b2FpAQ0cZmk/vy/MfwHQVPNNgep6UDM+Oz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7q/kOtSYweAoX+6vSm3E5XDbse9V/Mnk5TbGo6uzbVxQImkcDOG+tVJJmcbIVaX/AHOg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HaWa9dew+Vf/AK9RZ1C9GHIt4f7qDmgB8rxw83dztP8Azyi5Y/jUaXF3LmOwhW3T+KY8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QW3zbd7erc1ZLbhzwB0C8UDKMGlQ7t9y5mk/2jV1AIxtVRGvtSqAaGYD2qAFPSoXao7i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eKx5NXa6uBbWEMl5cPwscSk/yppDNaSYJ3yfQVmXuswxDaJCzk42x8k10WkfDPXtVxN4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lL88pHuOg/E/hXf+H/C/hrwyA2l6ektzjBurn55M+ozwv4AUNpAeZaJ4L8VeIQknkf2R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Yew6n9PrXdeH/h54a0Eie6gOsXuc+Zc/cB9Qn+Oa6WWaWYsXYkVEefrUOb6ATPeSOgVP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AegFQklyeSvvSgHHNH1rPUA28ZzmnDpmmbuc0m7nNAyXO4en4UxsfdOeacCzDg1G8sUX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cFx3AX1bikF5bA4SRJOPvL0H41zur+IbWJz+9MjdAg6f/Xrmr/V7u7JG4QR/wgf4CmoN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tJASwd+gQVzGoa9e3xJ3eTH29fyrJzzuGf8Aebk0vyv71oopAk27IRnUudnzN3dqjaNm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2KcYyaTDlvmOF9O5ocktFqd0MJZc1V8qGMrbvmFDEKPSnyYPTK/Wo2Q9jmo5G92VLEUq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OVlPIHNBA3Zwc0kZ29cZqQyYFWkonHUqTm/edyMg5Gaa+MAU9ZMt2ppBZvagnpoIAPWnA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jtQSOBP1pfxpMjHXFGCatRbDYXdipon2mq/T/wCvVvT7S6u/+PeBm/28YH5mrSjH4mTr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8vV/uyH9TQF+57fzqfXYDb65fwNtZhMVbb0z3qLkY+lXczFY5oUYpF5p+KAFRd0mD061m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rTB+cAdqzNSG+6EY6uFxQB9K6eu2wte37lMf98ipZJN6FGJOaLWP/RoE/uxIP/HQKHjw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MG/gUsQBnFVIztOM81tX8I+/0zWJcoUk3AcUhF2KUjoavRTnjcaxoJt3QVcjlB4IpgXz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KeTnrT4yMse2KrTPy1AEU78cVUklxzipnyetVp8gYFAhHnwM5qob8rJsY4qXbkZNUdQi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u2zkNmpFuXz94iseNiByanWXI6nNUI1PtjYwDTDdMfvNWf5pB5pS+T7UWFc0BdH+9SNcb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SnKCTxTsFy0ZFHHNAYD3qLBA5pAc0BcnJDfSmlhnApgJ6dqcBnpTEOLDHFCvtFNbjimZ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toV8DmnZ39KQDlGakUdqEQ9qmVBnmgpCxjjB6U4jAoJwDTQSRSGOD4FDYYDJphwetKOc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Wn5+Wkyo6igyAUxCo2KQOWY9qjL5NSxn5eKAJh0GacvJoQcCpETk5pDFxxTCSKl4xUEx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arSzcYPWiWYAHFUJ5snA61RITT471TuLkRxtJIwCrzk1FfXkFnC0lw2Mcgd/wri9X1ib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CjvV2JkyXXNYfUJWhjJSBTx/t1kjggj1xikGQUU9f5VIoyBnqDSJ3DGdxQfd6ilQfOPc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OoNaOk2yzalCP4c5fjoPX8KARsRxMiqvQgd6sIjN1rZnsoJU3ZUsBwy96qxxL0ZfmBqb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bW2yOBmp1jGelThPl4NK5ZUSHBGe1W7WDzJRkfKtLFEZJFQDr1NaEUYQMAOemaQDkCjC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NRwJzkmrOOcUhkgG3vmmSODmms+3PJP1qrNKTnp3oEK5yDt5qA/7XNLkEcHFIPpVAGMn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SKO/amSHA9qogrTtg+wqqDu5qS6Y4A9ajjyMelAE0QNSDrSIRT+1SUSR1MF6Gq8Z+apx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rUgNITTAEHzVoQY21Qj+9V6LtQBP+FKPakFOHWmAHmoXxUrGoj34oAbSGgnioyxoAa55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q8c0AWYWxKD+Fcpqcfl6lMo6Ak/1rqEPzA9sVg67HjUyf7yg/pVolmZrEz22g3lxF9/y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rfT22Qp3Z6o3INekeKb0Q/ZbJBuaTMjL2AA61zE2l22ouqQFYpFUMSOufQVoZtmSJbC6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K9PyqKTT3zvt5I5k7bWpL7Tpbed4vLY+WxX8feqgLRcfMregpJEk/wBnmAwYzmo/LdeD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7xxQL6YcbuKaEMEUn8MTVItvI33lIoN7MR9+o2mkfqxp6gWPJhj5mOWHp3ps15uXbGoR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KGP05rQs9Du7t41RV/eOE5OBzSsMr6fZXep3aWtjBJcXEmdqIMk1qaNZvCZDcIUlQ7Sj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O32kWyatCxSS2uDG+OsbDtVjxNqkGoXb3cEHkmVcyr6nHJFTcaMiV8kjP1qPFHWloGaw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1Zhgk42AGrQjjiACKKcruDwRWSNBiWpXl1JPvS4YcBQKkeZj945prPupjI2Zu+2m/Ljn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SAjAGaMYp/Q0MRigBnHakBzSt6HilVQR2oGJ16j8qUocZ6ClBx6D6U9Tnp+tADAtbnhz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S3WdRmOOclTKT2Tg5Pscdax1+/2q1bzvazwXdqzJLC4bIP5igB1vcTOpUgRbThkAwVwc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sPUY461p+LIkN/FrFsoWz1UGTA6LMP8AWL9Dww+tZUJ+8aALFlbWtvBG9pEE3Ahz1bcO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r7fmOPUmo4pfLinT5lVsMnrvHH6is3UdRVEzNKkZ/uJy340Aa008cX3uNpxt9azLrUCd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fyrGbULm4yLWJvdm5p0GkvK3mX0pYem7NJoCSTVI2kK2iNcyf89H6D6CmG0urw7r24IX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bLdAo9R1pvfJosA2C0gth8ign1NT7uOOfpUWMe/1o37PvfpSAk5ajhPvVnX+sW9oP3rq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rxT4rYf2LpzQ2pODd3Hyp+BPX8M07MCW51CKBSXdUA7k1n2c+ra9dm28PafcXsoONwX5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6Donwp0bT2W48S3j6xddfKQ7IQfTPVv0+ldpbvHaW4t7C2is4FGFSFAo/Soc0gPOtM+E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wOefsdo3836fkPxrvNHtNL0C1MGh6db2Qxy4GXb3LHJP509nkJ/eKD/tDrSbM1k6jYBI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6UinJxs/GnhQOtKTgfLUANAOaCFHTrSHJ6UcCmAGm4pTxVW61CG3Hzt+tMCxt9aZLcQ2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UfFix5SBd7Hpiubvb+6vnLXEwVT0VDzVKLYHT6v4qjiJitixY8ALXN3mqXt2x82Ty0P8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BhRj+dNZQv8A9etFFIaTk7IZkZJUc+p5poR8Fmxj1p29MAKvPt/hSkEkB880nO2yud0M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Eap7KM08rt5Y7fYUEbPujHvQv1596ORv4mH1mFLSivm9xsg3cocUgyB8wI+tKpw3PNPd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KlWdR+87jVXdyBmlKMfakAxyOlOMgxhF5pEEbjyzkjNRliTnFSorNLhxxUghUnnNMCBF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mk2Hn0pVGFOSTQk5CbDG89do+lJjHGMDtkUM2ECkfOeVGaUkbh57bVbjJPStVFL4ibt7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49SuKiup2hVXhTzo+clDxWn4P04a1d5m/wCPaEbpF5Gc8KtKU+XbYIxu7D9A0qXUbuPf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xA7Z967yOAIirjAXoq8AVZjWOCARwoqqowAO1QynOPeuFzuzujDlR4t4rT/irNUT/p7k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ap5fjLU/9qXP5hayTXbH4UedL4mNXt9aCev1oHUfWhu/1qxCg4Oa7P4WeFBq2pHX7xP9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PIO/0H864iU7VJ9q978G2f8AZng/TrZTgvEJHb1ZvmP86TKirs0o3yz46Z61IF3bcH3q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dq0snyc8dqxNhs8YkQgjNYV5EASuMVuGTjng9qp30G5dy8+tAHNSK1vLkH5T1FSpc7SG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ocnnsaypi0ZKMKAOg0+dZWYdtuarzuS59M1U0Fz9sZCePLzVyYDJA6GmBC+McVXY4PPS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mD2oEMLAg1WmQupU1YK/NntQy7m4pgZYicDHSgIc9avNHhulJs9sVQioFwc5pwqVlHpT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cnqKlChRmnBQoppBJqgAuD2oBz2FOETN/DUiw7OSKQxqinqcdKG46U0kkcUxAx3Gmkdq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oTceKljjxzQi1MOBQA+MnHNPPSqzzBOhpnnlqRRYZsdaQP09Krlz0NKGxjNAizwwqRA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cHmkFx7kZ4qN36A0pamkbulAxynI4qdMjrUCcCpN5+lAFqNuKkD4PNUhKUFRyXBPQ0WA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1TnmC/8ALTsarTXGM7u9Z9xONnmSNtVe54poGyxPcb/lX7q8s1c3rPiWK3ylmPMZfvMe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Q0Fo2IgSpf8AvY/pWNtzyfu46fzoIuSXNzPdyF55Wc46nsTUaqEGxfuqOB7UD50ZB+FO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BAE+XLD5lG6pETf5benX6Yo+6d5b+ED9akH3+PTP455FMBPkTa3Zm5P4V0Pg6123k12v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c9cVgww73jgTdubpxk8V6JocaWdokAG5QvzH1pN2BIi2eU5VeFNGPb8avXIjLZA45qsM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wanRctimqu84A5qykW0e9SUSwR+WfUnn6VaRef1qKNcDmrUK7l5oAfEijt971pz8Fvl/+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juJcoeecUAV534xnrVVlOMUolVm2see1WIUU8t070AV0Qd6eBg1Y8pf4absCmmBG2APa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2IzVKd/kJ/CqIKsrbnJ7U6M/lUY5z7U+PrzSAsJziplFQR9KmSkUOXipc9KaMU7NSAue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FOjGTTAfGMEVdj4Aqsq1YXsKAJ1GaeRjpSRjpzTpOnBpgROfQ1ET15p7dTUTHFADWamE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nDpTWODSigCWM9/0rN1pf9Lik/vKP0rRQc1T8QKhsxK/yqoZd3pxVIzkebeJJTNqdxKr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+4i8Vmh3jgklBXfIRGmeoxUcjuZXkP7xQSob1zSzOhkjUfdhQszdMt6VvymDeof2jLHOx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zubHWq6vZSqhuQFUiQu3ckjK1UkcPlh35qDrUtDRdS0spvLzP5Z+zb2A/vg4x+VPk0uJ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jQgdTv7/AIVQjX5/7vX5lpwmfHXO8Yb3x0pFGmNBjDsomLeXK0Z4A6dD+NSabplmHjlk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etZ6ySOPvnbjd75FaOjSxrNM0gLQzQsueflYjhvzpgbD6XYW+o28AdYlncAuvRCeR+Bq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Ly2tZfJkxwysDw3uCCRULgXNlp81+qo0DLaXf+6w+R/1HNWiJP7XeK6j3uIPLuP9tRwH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F251iaKFhIkRS4hWKaMKQspH3ZMdmx1xXJzsOcc8960Lu4PkrE3SPKq/c+lZkgz1/CpK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FBoJpADWRqApaMUoFADWbjmmoCxyelSsnQmlxxxQAzAHamkZOe1PPTimuMDmgBjJmkAx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ZpDGkg0A+9GPakINAhytg9KtIcQnAqshwOlWEfCc0DOn8OQ/25pV7oEzAyPie0cn/Vyq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2Irjn1aG2JVlLSqMFB2PercksqpIbaaS3eRDHvjODtPUVTttPt7fBWPcQOrUwKs1zqOo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7TSokbdOxlf36VoYUjjr7Ug4ODQAgARsBQoHTFLgEfzoYjk4+lV5b5IUOSPepAmbjpUL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26FvpltNfXDdI4VLfoK6nSPhfr+s7ZvEN2NLtTyYU+aVh/If54p7bgc3ea9bwnYD5snQ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eCfFviQiSRF0Wxb/AJaXCkOw9k+8f0r1Dw/4Y8OeF4f+JVp6Pc97if55D9Cen4YrRlun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6qWwHNeHPh34W8POZZozrN6MHzboAoD6qvT8810k93JIQAdqjgKOBj0xVYAGc7d31p+z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vc1IFpBS5xSAR4+PSoS+w881MSzjnpUTKoPrSAM7qRuflFNd1Wqmoapb2aZeVV/HrQBe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UvdRtbUFndRjrzXJan4qkmYx2Ss7f3u1c/M80777uQsW6qG/nWkYNgdHqniwykpaLnsM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266mJH/PNTUfAXam2OnfwfOvH97pW0YqJUIubtEriQkfKAv06U/ZgbnyfxpMgviIbvwz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/kDz/wDWqHK+kdTtjhFBc1d2X4jS69FOKXax/wBZyPbrT4yF+6gA9eppXPoPz4oUG9xvF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3m9xq47cLSSYXtkUY7jmlIY4xWnLY4ZzlP3pvUYHycNSMuWwBSv8rDI5py4Lc9aCL3Qn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EOrHbT/m/hFMctnDHmgkHQD7pyTTQjJ25qWNVb73DCnN6safLfYq4xDkcgk+op+5Afm4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HPuKa8bEbiwzT5bbk3B8P8salvfpUL28nqfwpv2iNJtrfL25HH1z6VXc3r7efmUkFAcB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NpZAh/n7H2qrSc4xjk8c4+lRn5/u/ebB27uFHdx/e9MetTLG1zApmhkhmRyPMxguv196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3JBPUZ6iotcpaEFsk25im3y2xkkYB+g9fc12XgP/AFV8q/LuZSfwzXMdNvfd6Gut8HRr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R+AHFZ1dImlF3mdGp+UDPAqPPzEk8CmvIFAPY1WefBIB4NcR3HmfxIj8nxc8mOJoUf8A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ea7D4oWzM1tqanOweS4C9ATkGuNBzXoU3eJ5lWNpMVT0+tOplOBz+dbGYqwm4ligAyZJ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njFvaJGOiIE/TFeE+ELT7Z4p0mEjIN0CfoOf6V71djcmPfNZT3NIblW3QnLZp+1vwpbU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WZqRMMt9KbICyEVJs+XPemFWzweKQGXNGRlT061mahb7+cdq3rmLK8dRzWZPyMe9MDP0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YyKvM2TUWmpsvJv8Arn+ualK4NMREU3daYydqmYelRscCmAzYOlAUKaUNxTSxpiGSABs4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1pjKPWmIiZfSj29KfwOlPCjAOKAISPenxoO9OcAjgUzDZ4NMknyMYDVGWOc5NNXIPNI5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4pm7rUXHalUgUxDiec5pQcmm7xupfMGaYFgMMU15T0BqAuSODS9aABkLHOaReKN3OBTg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Iig1GsZJqZQVoESKQKUMD1qMmk3UASMQOlOD4qHd2pyA5pDJgQfakdsDio2YD71RS3Cq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wWxVaSfspqvPPnLHpWVeamsednJqkiGy7fX8Nqhe5k2r6H19q4vVtYl1JyqfuoAfuev1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Frh2c7vlB7VGB2bp0FBNxmB90CpMHZikUfvKmC8ZoAdtwQyf3sH+tL9x/wDe4/Sl/jUf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X7ZIpDGov+sR/wCJvl+mKX/nonzKy9/qM5pU+ZI3+6yvk/yrS0Wx/tG7j3RN9lR8O3r7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0jXkg4UbU9x3NdJGSg4qYWa2yBI1wq/KAPTtUbripZqlYPMJ4NPVNx4qNE3HirUUe00g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sRqSw4qJAVyetXIRlRkYNAChcEAip0XHPQU1e/ekdlVck4pDHSOAc1QnfJPU0txNhT81U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SOI7gfWnK7j19qVQT1PWnbaYixAzFc+1KzcHmkiYhB+VJIQOtIZXmY/Ws+5PO3NW5Wy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rTJGqPXvUgFIMVKig0hkkY4qRKEXinqOaQxQKc3AopGoABzUqcGmxA96kVR+NAyROKmH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igCwnTilc8U1TgU2VsimA0uMVDIw7UMpNRspoEKTkUgPXikBoOaAGkZOc09TSAcGgcUA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wvqP95Yy4x7VeWlulSXTbmJ+d0TA/lVIhq54/ZxBCkUgykC+ZJ9e1UtS2izaRl/eTPx/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dVOZblv0qprkmXhhHSNMV09Dm6mdxk1GetKSR1puazKFTgGjsKQGigCZH2fn/Ouu+H9pb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wErW2+En2yc/UHFccvzOK7XwlJLaeH49XTRprpdNu3F1cxuuPKZMFGTrwSCD0qkJj7xF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/uZlS2ugvy7XU/Kf5j8av6tJc6dJbQ3cKi9s4zbvJtw0sRGUJ9TjiqGlXdvFos1t9luV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b5o4Zh7cA/Wm6/rF1qssUl6d00caxl8csAMc+9Egin1Mu4ctJ7VCxyfYU89KYfl49azN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aMv2TNAHWbaXGKeFprGsjUb3qRMVH1oJIoAkkIJGKbk5NJjgGgd+aAGsQCPWkY+tBbaB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A4UhzR+FAGaQw470EA9qXaKUZoAAgxwamix/EKZuGeRilfBHympARiN/+zmlX5qgedEH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rUMKbXcL7A5P6VQGtJIkZy5/Cqd5qkEEe4yBf97rUGiaF4n8Uuv9k6e8duf+XqddkePU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H/hVo+nSrP4ium1a46+UoKx5/mf0obS3A8/spdX1248jw/p091IOrqvC/Ungfia7TQvh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nv7/AGS1OB9Gf/AfjXpEciW1usFnDDawIMJFEgUD8BUJldieKzdW2wEek2Gn6FB9n0Sy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s/1Y8n8TT3mZzl2OaUIzVIIgoyeTWTk3uBWO7PVqXbg5Yk1OVJOScUm3PGc0iiNBk5Ga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gGDn0oEOAx1pfkqLf95m+7WdqGtW9mjbnWgDQJC8s34Cs+/1S3gT55EX1wa5jUPE9zcs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w5381i0jGVieSelaRptiNrU/E01wTHY7tn988frWJP5k7brudpie3YVG/mbMN0/hWmfP3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EcIyqPlirj3kCDy1XCe3NMICrljik807tkUQPueTStGQdzvub0rNzb+FHoRwSguavLl8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GYnvT3tmRcyMT7A80mcDAUJ9KeGYdziqjBvWTJli1T0oRt59QQ7V4+QehppbNOIBHy/r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1rSyj8JwSlKbvN3YgBJ4FKVbtwKepK8AcetNcbu+RQZjSOPT3oAwM5p2MLxytBORjGBRu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qjKlBnqaeTjjbTljLdTRy3C4iO6pkfNn9Kap3Nk/M3cVIrZjKddvQjpT/shSUDzIJF25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Psa0ULbkc3YiOAcjP0oUhjzz7VIVb+ICo+QeFBNDlbZAkMu5RaxrIFZlY4IXtVKS9BZU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gELxhq01fPynaQeoNVGsojISAu0sCE6DI9fXism7lFZ7BldtjLImGKysf5+v06VPDGYl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6EelWegwP++fSm/N2/Q1Sh3diObsOXL/AHmIpJgEGS26kAb1xSSAf3s0SnbSKsFr6si+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OxguYs/dIcfjxXPJDIz7Y/mZh0Hf8K6zQbaPS7T/AEt0RmG6R3IAGOg5rmqaqx0U3Z3L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Sn+VZp1NW77awPEmv6ak8n2G4LyBufLHyn6GuXj8USxXX76NvLY9uuKyjSkzodWKdjtd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nzB8v+NefBWhLRv95SVNdlpl/b6ggNvIH2nO0tz+VUtf0JpSbq0XzGHVB1I/xreleL5W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k8E++KkQccdDSOmXbPQcP7H6Uy1c7ijde3/6q6TlOs+Gib/Hemj+55jY9fkNe13Cfu91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7TP8MUv/AKDXtdz/AKoenes57mtMp23yoQKkk5xUEcoXp3qVTuYiszQcpBXBpjADOKkU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KAK7jpxWZdxCMkgcGtfK5xVeeNXRgR1pAYSsIp1fpu4qaYYfgcH9KrX0bKWX06e1WbZx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oQiJ+OlM4NPfgYIqIjFWAx+DUTtinuearzcimIjaRs8UqPj71REc8GlGTTET5BHFKCfX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3fpQA9cA8804sNvSmBxj0pQ4B6imIidjng4prGnyyAHtUDyM3cUAKSMdaZv54pCGPOaN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wetOFKi45xmpBsz0pgRgY6VIKdtGKMDNIAUc9KkDDHApA3YClD7e1ACikLnvQWGM1G8g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GYe1Q7+eaes4HFMCQAgDPWpTKqjPeqktz2G3NUbnUFgRixXNAXNCefcMsdorI1DVY4lK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VJZ8gNhfSqO4nvVCbLVxqE05+9sX0FVjyef1po4ozQIztQi2y7x0PFRrzjd65rUeJJlK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Eb2xKujeYoyB2I9RSEQp9z8c1IOu38fzpY7aZU/1TbcD8iKtRadeyquy37jO6gCDb8n+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cOf7uNo71px6Des/790i5w2OSK2LDSLO1KMUEs3Qs3I/KgaVzLsNFlutjT5iTqVYfeFd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AqpnO1fWoX4wP8gVdsVHlsB/9epZSVieMlwO9NmtHc5HAq3p9q287+DVyaIBcjk1JZih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MmB1omT95kLT4QxOR0oAkhjIxmpjkAUKCAaVmxnNABvwDVWaXI5pZ5MdDVKWQluDTEOd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iolYk9aeD7iqJJPmyMZqZVOO9SwFTgPgVZZFC/Jg5pDRAq/L+pqC4fv6VMfkLZNUpW65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agHrTpmyeKRB29KAFQcVYiFNCgCpI8AemakCZBT6YopWNIoO9PA5pig1KooAegx1p4Hp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jk8VIOOtRKSBmn5zQBIrYpHbNQgndTi3NADWJzTSeaU9aaTg0wEbrR2o60hOO9AhcgUo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vIoAeOv4VJAu/KH+JSKZ0Ap9qf3oqkI8dugJNclQf6u1J/wrEuJDNM0jdycV0WtxrZXO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fxrmXbP8/fmuhvQ5VuRvwBTKfJ0FNA4qBiDqKdik7inHrQAsP+sX616V8MYIY5b3T9SZ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xAEi9fxwa83T+H/OK9B0jVoovCmnrhftVtcvOG9mG1lNCkTJaDPt9uPDFrYsn+kWTNGD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O+8n6064lAmYqB8xP61XY0nK5pFWQ7FRyHP4UM2Kb70igjXfJt3bdwrXk0i/j2rbWzTp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VtZ+dDK8h8llj8+LP8aqRuwfUA5+ldKmv2+hr9g1rz1uY+kkafLMn8Mg+o6++a1hC+5n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K0jZ6Yp3TnNJ97qa5TpE6UnU8ilwPWjIxzQAhNJRmloAay5o24p54pvJoAYSaVcGn7Ca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gYh4pR6/d+tQXF0kSbiyovq1ZR1dr2YWuk201/dPwqxKW/lRYVzYmu44+449axL/AF9S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KuSTXWaL8K9a1XbN4rvl0q3PP2eLDzEfyX8SfpXf6D4b0Dw1HjRNPQT97mf95I34np+G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Og+BfFPiJVluguk2Tc+bOpDsPZOp/HAr0Hw58PvDOgMssludUvP+et1yqn2QcfnmukCs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604AY+781Zubew7EslxKyhAQijoqjAqvjc3OCfepcYPzdaTaAc4rNsLDNhJ5FO2Y6U7O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Dg09mGPWmcZ9aUkY/u0xiKfxoHPSoZLlI0+Y81j6hr0Fru+fc3oOtAzakmWL72PzqlNf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aQ8KPrXIXfiK/lkL23lx46GRd36VXu9b1S+hiiuLkskOcbVC8n2GK0VNsVy9rOs3TTmK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jIPsRnNYUhLsxkZnJ7n/AAokIcjPLHv1ppj2ffbHsOTWllFXZcISqO0FcE54Bz7U0Mq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iyB70xo/LOWOT7dKjnb+BHasHCmufESt5Lcc5eXAUfjTktG3APJkHtSo4KjPymnMT0Ix7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iljeRctCPKvxGyRCN9oI/A9aQx/NnC/gaQrzgHPtT1HZvzrVJLRHnyk6jvJ6ibAByQfb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wAXr+dALZyq/jTJHLGR9PShxtPzHinI5YjPWnSFR94ZpoRBxjOODSEjOEODSlR1Q9aMb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D2PWlUbjgUhGB8vI9aIz2NXGPfQiUuwrsqnplqYHy3TPtUoi3j5WGaDEkY5yT7U5NL4Q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DatNQBWwWOPUUSDIyM4pEIP1qR2sTZPQ4I9e9MbjtkUrHb0wTTDuJxnIo5Hu9BOdtgO0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0d6No3DBqQAhh1qlOMdIrXuLllLcXyVf57b+EfPE3VM9x6r/ACphTH3QKkZiGEkRZXXo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vC0coXdJH2J7lB7+n5USXP7y3FHTRlMt6/LUUksEXzTzJEn95zxVjYXXcu1q5nxFpN9e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Kqb32hG6Een41zrXc16Fm88ZWthvj0iPzZG48+RcBf8AdWuavdZuL+XfdO0h7FjnH0Fa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V7ZQ3TEm4/pV7QvAjajJKs2oLD5OOFQkkHuKv3I7itJnKPcndnJpAzzH+99K9Q/4QfRb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6tK/y/kMVBNoUS7YokA/vMq8k1Lqx6Giot7s4fTYjZrJLIpL4+VR29yanTU9ZB3xXcyK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WjbrdgFPy/7NUhZ+TDhx0qFNN3NXBpWMBptQmYzTt5jDjcygFvrimvl/n7/littowwwi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YRjzFyzde4FaJmbgmQfD3U0sPGOnzXDAKXMRPqGGK9x1a6W3hwDyeNteMSaRpyyK81o3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jpXoVrdwarYRvCxfZjKt97j19T796UtRRVi7BOGPU1owP6E1hRt5Z/8ArVp2lx71BRoq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Nwwp3Q0gI2IU4/Whlyv9abKpY5/SlQnGP0oAy9Qt8qxzWXpsnl3/AJTHiQY/HtW7dKCp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m8UxSLKvBVgfxFUgNadetVicVemIeFZV6MM1mzPjNMRHI4csB1FRPlselKcdQeTULyEcD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mkntSFwaNwAoJFXjrSlxULSc0ZFAx7OaYZMdzTWb3pm6qEOMhPvSqD3pFI707PvTAcgG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1X3EemPWnoSe9AFgYbocUuAOnJqAtj6UCQHpQBODk4xilwCOtQeYoHJpplXPBoAsbgO9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NMecdKALBkA4qJ5MGqxkJphlzx1pEk7zADmozNn7p+pqvPL8v+eKy73UDt8uH/gR9aAL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3t6+lY80jSsWck5phB69aTPrRcAooopgGaVRmjHFOj60gJEX2q1qarLp9tEy/PvAB9OD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vjzDH0Kjd+NDYCxhvNAz8vH6VqWitK5G7jrVCJeFrSsvkRvXHWgaJQjHI27uabKDGynp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1Y8lbkNlOneoKRR+0MxAANaelTRo2WPzVEdNCY2Mc+lVvJkikORt96YzqYH3ONuBx0rQV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5eyuZEYBuRjg1uWmpqCBIAABxUlEV5bnfwce1JDlPk2/jVppI5iWDDmoWO08g80CGkDJ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h51JOKqSTDkVQDZXPXiq+cntTywfqRimqkeclxTRLHJjrt4qeGMn5tv0qAGJWwZOKspd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0xE4g3E4BGPenlJF4/rTU1CDYFLAkdxU4YTYI6HvQBVkLbeAB9aozvnOSBirt4pUkDBFZ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AFcg7uvWplJA7cVAASanRc+lSUSpz+NTqvA6cVEi1KPpSAeSQKAAe9NJoAPrQBKMDpTw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UXvQBIPalAPegcU7GTQMdxim854pcADrSZ9KABuuRSrgjNNJx1o7UCHEZ5PFM6ml3HGK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mGjrSYOaYgzT06U2lXg80gJj90U+34lX60wfdp8X+tWqEeReN33anNGn3fMJx+Nc33rW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f7shA/A4rO+0K/zTKu3p8vvW9zBrUrn3pO1WvIjkjzC+1e2/+VRGCUJyopCID/eqRR83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xiogx87JBxmgZYs4zNdCP15rfBEEIiTovJqjp1v5atMwwTwKsSn5ifWpKFaQE5pCajFO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Zvq18lpD95m43dx7fSqaI8kiqn3uy11PhbTp00wa3YxsbzTbhnCdpAPvx/98k4960pq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LeG7fX/C13p7FoNXsXe3EuWGyUE4z/sspwfb6VreEtG/t7Qbeee8gW5tgbWeO4IDxyJ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NFrdhp3i66162Z00/UDDJPFnJ8uReJQP7yOCCPQmub8ey6C/i7UJ7S6luIrhxL5lsx2E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rdktDn6moqDPJ4pJEAPy9KeoAGCKC2BjbXlnoEZAHSgpnnNOwAORSYoATYR16Uu0YyTx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0jOd3PpQAKn+TQWRPvH8qzNQ1y3tv9Y+P9jPNN0bSPFHi5/+JFZGK2zzczfJGP8AgR6/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QWykySLGB6nms3T5tX8Q3Rt/DumT3UmceZj5V9yTwPxNejeH/hJo2nMtx4kupdauxyYg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wPau3gmitoha6fbR2duvCxQqFUD6CplNRA820b4R+Yy3PjLVTIev2Szb+bkfyH416BpN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QrKKxixglB8zfVjyfxNWGUPzjmmhSjcisXNyBIGO/wC8cn3pVUUKozTjgVmMYAAxpT7U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OTlvpQ/TimnrxStnHPfigBQuetLgAelVZZkiG5n27evNYOp+KIYDtjbc3oOaaTewHQyT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U8SW9vkISz+grlb3VLu8c7nMSHsDziqqIq/dyT3J61ah3AvX2r3l6xAJiQ9+9UWXb8x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Hj7nzVC77eS2T6VppEqFOpUdoq5Jjd2z9aikby+mD7CmFppeFyo/T86fHbIP9Y+T7dKn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U6K5sQ/ktyPc0g4U49v8aVY1A5YM390f41YEPy8Hj0pDCCPlH41Xsv5ncieOsuWjHlX4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APQjj+tSFSp5GakVkI/z1rWMVHY4ZTc3qyJYicVI0JBz1p27jpikWQq3TNBmRHOdvSpU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XGcYNKgG3g0wIpAWOAtNw468CrJUEYB5pmCOGGaQEBYgcDB9achOOeakKAjk5FRsCn3O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oB6UrhsfMOB+tIVDLkHDfzpVkZQNxzTT5QCT5lzB93HTuPrUcKeZ09KldDjzIfvdCvqK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GHdaufve8jNaaMVVaJvmGKZJnOcnFWJvlXOd31qDcWHyDH1rPlNLke45708Kc5HH1p0c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cjooqrqPmybMrsMNkD8aUHnk/jSF8HBU/hTghfqRt9Kzcm/iGrdRNvoatW8Ern5Of6VG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pJVRG3dAeufbvWzo9tLfO5tn8q0Riiuy5L464HSuepUUTzsfmMMJDmmVRp9x/d/X+lVp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PytyMV2H9hnZ/wAfM/8A31WXqVrcWUJd8XVt0dWHIHr7Vz/WZwa5otHiUOI6VWooS0uZ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26geJFC4ExHcf7X86ybq08yzeKZGHzbGDryD7/StRSgwbdsfxRsG7fX2rV3p4jjMd3It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Jcegf0b0b867YzUldH1dOamro8tvk1TTmKWt5KqHkDOR+FZtlrWqaVqcd/FM/nIed/IY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eyZXks76N450OCjrgg/5/OuW1Gze3JR13ru4erST3NG7HoK6jDrukrqOmtgHiWPvE3cH2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61GGVjbzMv4A1l6Fqsmi3guYYy8RG2ePtIn/ANb1rr7u2t760jvtOYSW1x0buPVT6EHg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yucpc+ItaTrLG24bSxjFZlvqFzNff6TO59V7flWvqFllDtViawHs5Ek3EnrnkVokrGkj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WHG6ufsLt1Oc/P3FbFrcJJw3U9RQZsvZyNpOe4rQ8MXZt9UVGOFl+U/X/wDXWU42kENT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qIPQJ07j15pI5NnT1602wuhd2EUw+668/wCye+aZLhOAf/1VIzZtLhJRkNg1bD57g1zl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OCUPgg0gNLkrwO9MdSjZFLFKNhH4U5yCD9MUAQO2Qdv/AOuud1BFORjvW+21BWJfpl+K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njK8xn9OtUpRgt3qzpEm27MR6SL+tR3KbXbtVCM+TdxgVC5PPFXMgjmonAJqyCoeKN/F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FUIrlhmkLelS/ZyaQ25FAEXNOwT2pwi9qdtI7UCI8N6U4DA5p3PpTGwKYDww9MilLKBw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KRm98mkA93z3/Cmb/Q4qMnn0NIT+dADyeeTSk45qDzD37UnmZ70ATeYcUwv6moySTwaY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5qCaZYxuJxVW41EAFYhn3rPknaQ/O2aBEt1ePMSE6etQImPc0qL+VOJx0oADUZqQDP1p3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JNPC4FSnAHSmNyaYhAKcgpAKeBSAtWyZI9M5qK5YyXzf7IAqa1J49BUMADzvJ2LH9KBF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MYT61UiGMGrkQ3cegoGia3LFwF/Otay2qdj/AMXes61Xaw9DVtW6Z7GpGXmA3kjtSFFd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HGaRQi28S4xxSlMdBkUFlHuaY0xGO1ACP5qcrkVE95MnViaJLl+1QSXH95c1QAb2Y/wf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XFONwD1zSeaSOuKuwrkY39Caf5ZxktSrzzT1GeMUCCKBXHPNTtYKVyCcegp8MTFe34Ve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BnxWkUbA4471qxOPL+QAAUPArH5sfgahCCEMCeD70wK147FsjGKzpW3NnOAO1Wrt8swA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cGpU69KYq+vanxrz0PNSUWFp/GKaBwKU0gBeeM08IaYAamXgc0AORPWpVAFRCnKaAJRy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nHNAwxkU3OOlBpBQAjnnPWlU57YpCPwqPJzwaBDyctjNOxSAY7c07tk0wGkZ60w4zT2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UAFqBnFOGCOKYD8sF5xSxths8DaCaTdt44NNkISC4dsDbEx/SmI8L1aQveyk/wDLR2P6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dSSTT7uTz70hegYqPzqG9ObgoP4SAa1Rg9xZNyQRD3zUrSOI4jk85qO9Y+YieiipLrK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E0rCRVzuXA4+tSwhri42vGvy4GduD+NQuh+1j8K1baHyyznvQBaJwuPSoWOaC2aaTUDH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bSyurlJ5rVG2243s23OABk8emKpJt2QOSSuy54f066vNYtYI5vsb3DmNZWGQrAZAI963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z4YvdZn8pwbgSwHyhIxGSMDv1+tbFxpCwT6pbWS7plsLPU7SRedzoDyPZgCD9atanaQ6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99Ij1O14wVkhkIaP8VZl/KuynBRRySqXZl2ng3TdP8bxWF1HHqGm31tI1n9ochg68lSw/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9UttP8NXX9l6vYTTGIZt5oVyJYSSVJ9wdyn/AHa6Lxu82q+CrXXtLgCraTR3UD55OSFI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5b63pdvfRusfmIN0bOMxt/EvI7HIrdQTMud7s80XJ5pDuJ54FPJCp85x7VWub2KBMt8g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jY/MxwtRy3EUHX8z0rn5dflvLkWuk28t7cP8qJGpJJ9gOa6fR/hX4h1sifxPeJpNs3Jh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PxP4UNpbgc9qPiO2hJSNjK/QLH/KtPRvA3i7xTiadBotg3Pm3OVYqf7q9T+gr1Lw74W8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yNcKP+Pq4+eUn1BPA/ACtieaWdt0zFieazdRLYDlPDnw28L6CwnmjbWLwD/W3eDGD6hR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6eRNoYBBwBjAA9AKr5z0pCOxrOU2wAsKAueVpVVRTgMdeBUFCg7aazbjSsM00DFMAZyOD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DZJ9KRtrDB5pANJXGaQOB834VWvbyC1T5mU+2a5fVfFIfMdou5unHSmk3sB1U97BFzJK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0cw2g81+nFczNNd3WTeTmND/AMsxVZGRW2W8e0evc1rGn3FcvXd9e3pLTzNEp/gFQIqp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WXZ/lXJpBKqZ35Le3T86v3YmlOlOq7QVyVuoIHNI0qoDuOT6LUXmSTZKAInt0pY0jUjq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iR2fVqOH1ryu+yDzJpOEG1fUf1NKsCE5J3N6dBUhyf8AOBRgNwcVapL7WpnUxzty0Vyr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X2pVK7sP61KE4VR0qy9kPK3DbnHT+KtErbHDKTk7sr+Yp6D5RTd205H3T0FR4ZDgj8Kf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9BTAg7CnJIBxinbW6jvVDG44pucGlwRmmbsmkSO4PWkII4AwKcrKn+s4FNfdIPkyi+p61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ZLQVW2kbm4pX54Vuc0yJV+7tznv1JobKHY/EfZvQ+/tVcsXsyU31BsDhs/hSbOwOAfSp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/I00jjisiwCccsMD86ikBBOBkeuakwdwDjinPEAMoAfx5pDIUJJxQVUNnv6+v1pxUKdx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h61cZODJdmEKrL+8+bzP4gf4T/gaHHtTjGQRJGfm7H1HoaRNk4ygww+9H1x9Parn7yuh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KinFxgkHJocZwW6VG2UyARmsShjhiOOBUZnWNcD5jQWLBuefSmwwMzjjAPeokrkcpv8A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+VTI0MyyKgGSVH3gPwNdPpKJaW8cMZDRDLRuOjqT1+vqO1cv4A1dIbi803PzyTGW2Pc8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M12nlW87brWXyXb/AFiom6Jz7jsffivPrtwqKa6HyHEGFlWSaNDzUIrP1J4vIl3/AOr2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KmVNu2P7s2P5j+tZ2obhAxuLy1gyP4P3sn4dAv1p1sd7WPLynx9LC1ZTSaOR0qGdJFWT5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J4BqzHCyuyjlTVNNSVJJ0twWXI3NIcsD7n171csLtZT8528muqirRR+u4WLjRimTvdWm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LqMbLa/POz0SQdWX9R2rmtWsLnT7mSx1SPZIvUdVcdip6EehrX1SME5688+1Ot9Strqx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Hy29yq5ktD6j1X1U8fjXRE3ZxuoWPlIXiO5e6ntSaJq9xochWMGW1lOZYew/2l9D/Ouh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a3YSWORC0Mycxzp/eU/zHUd65m+tDAm5MlP5VElcqLsdZM0V1As9qQ8cgzx/Wsm9sdyl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UmkS7JF8+2k/1kfQj3HvXXRNbXtsJ7CbzoD1U8NHnsw7fWstjqjaRw13BJC+6M4J71Na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vf1re1PT1YNjBx6VzbxyWk3OOvSl0Bxsa0N68TAS/Op/MVqRyxSoCp4PWufz0c5+lKs+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al0MmrnaaNq82msEVVmhY5ZT1H0rqkktr+BpLdue47rXl1rqk6IQR5oPQj7wP9av2N/J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H7ydiPQ1W4jt3RxwOaktpHVwM7fWs+21pZ7VJwN8ZHzf3oz6GrsTRXSCW1kDr+ooA27Z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PBzWLBOVOGNaMFxxxSAuyxiQDAFZN1ECzcfdraibgN8uDVK9TazDH3qAMQKILmOUc81L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0l3AwyTyBzS3S+baIw4AxVITMpjzTTSMcVC0hFWQWA2O9I8o71U80jrSFwaqwiczimGY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TsIsefjsKa9wO9V2ao2JNMRO0+OlRGQnvUeaQ+xoAfvx9aBJg81HkY560mfWgZMZR7U1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c9qBErEUwcLv/h9T0rL1XWrbTiQ376bsgPSuW1HXL2+JDOUi7IO1AHXzarAHKQOJWX72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ss7AelYHhv8A1s2fQfnW5UyAj5oxzmlbrxSquakZMv3aUCkjB6VOqgD3pgNVaVhTsUjU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0igBtTRDpUQHIxViIUATQDYM9jUdinyj0JJ/OpoyCjHsATUdhxGgoAvhSABWhCuwfhVe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hzTYkTRjGDUxHeoV6VKTxUlE6PgUjS471Du4qN2oETtLz16VFJNkdagLHr60xjQBI0hP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c05c96sBetOUY68ikp6AkYFAEqYxnt6VZijB5xwe1MgiJIzV+CPkDGMVNxjoY9mCORVx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AxT9gQ5HGO1SMCnFZ1+4XAq/NJtjLdqxpmMj5HIpiIJueahAIP1qyVPPvUJUg0MAUVIg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vVIyXtS9RQMYNKtAAuQalFIFwKdt4pgC96emBSKOalVcUAL70L6UH0oFAwPWkPSlNNb0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JpfpQB70EjwM9DQTihTjtSHk5NMYr89TTelOCehFDAgdsVRIwk/Whc9aT1A60oOODQA4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4dv5j/FEYwfc1odTXN/EyfytBhttvM0m7H0FNCZ5Vpyb5gW7Zb8qrIWnugezNnFaEyC1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+tVbJCEaXsuSo+laoxI7lt105HTdj8uKtXgDXig/wKoqpB+8nA9TVi5zJfPjoXx+XFUB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eKskhfvdMUrptYHHpUDFi1ZlDywppxSHrRyaYh0KPPMsMS7mY4A9TXe/DaLW9Ju9TNro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CS3PllMr0GRyNp9Kzfhtpi3OuQvIqtiLz0+XnAbB/wDr13Wh3qwfFHXNMGUiu7eORCeA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1v0rrpU1o2clSondHP+FvEWtab4nXTn0A3d7Z6cbFoftCrtjSQuh3HggK4X3FNsta1PSv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J4pLgWlqsq5WGY7tuemFZTj24rpruC30z4oWEssm19SsJYiR3dDkf+O/yqPxdbQ2WseH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Layt6RyZwfwPNdXIYcybulujPlm8R2mm6x4Wbw15P24S31on2tB5URIZwvZsMM4zkBqo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TU9A0q3trO+VZ9n2hOXKgM2D0yRnHvXd+NLa9DW2s2ytJcaM5lMY6yREYlUfVMke4p3w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TSbFaRVwP4RI2P0xU8thKaaPFLS61XxDctbeGtMnu5O8mMqvuSeAPqa63RvhBPM4uvGmp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+zP0H4A/WvTrZ47W2W102GKztk6QQoFXH4VHI5c/NxXgOr2PaIdE0zTtAtxDodjBYx4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0/U1YkcyHktUY3YwKlVMAZaspSbAYAaXBp+DSEetIoacj7oHvTu3IpvQ8D6044IoEJx9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FRsV74H40DH54qOSVUFULzWLe1RtzqPbPpXL6l4kluTttF7/AHuwqkmwOqn1SCFSWPA7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O7mOzVnY9COAPqaxZ3lnbddztJ/sqcCmAMBtQCJcdE4zWkYdyeYLqa4vGzezkf7EZpgJ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yjA54XuSahdwDw+7b6cCrfLBG9KhUrfAhSjyn5mI9+wqOTZGMI+5u5HalHmTjk4X9P8A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+Y+p6VnzTn8KOv6vQw+tZ3fZFZUklXIJA9eg/wDr1IqJEuSvmN+n5VPKVxgfpUQjZuhr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q42cly01yryE3GTrwPSlCgfdp4UDg0hXH3a0OAVQWGAM05VCn5u1MRnXpxUiZf7wpiHA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3NtweKYykAZGaUgrjHNMojcEnLc1Ij2//AC1jZuDjZxz2NNdSed34UnT+Lbn3pWANoz/D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ioNnZ2Ud80qOAhWEZbs5OAPwrRQb16E8wkn7s/O232PeoXYP0+VfUjn8qmRYw+6TLtjG5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/A03aOxOsiIKqdvxoKsW+UgipAmR8z4HvQYZEGdvmD+8vSs+ZsrlSI2j2qMHryaXsAeh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Y9cdqimbYcFg3pt5Jpxu3oJ2W43eFIST7nY/3P8A61SZMZG77rdG96QQPKDubykPbqc0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vXuv/wBatnFNeZCbT8iYMpYZ5GMU4heSh6VC9uwAKHK9aMM4OzrjP0rnNRZisnIGKhMf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My5GO1TSBWQduO1ADLZtm4Ofk7H0ppiDZkhOHByrD+tNIYLtYZHrTNzKODgY7U1Kwmu5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ijMkXt/eX1Hr6VVkIH/1u9TRyNvRlk2PHyrDqKfLGLkl441EoyXiX+L/AGl/qO1aNc8e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VoVVucVatz5LqTymeRVaMbXyvbtWxb2yXkJCDbKB0rnKORvt1peywkMrhtwI9M5VlPrW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XkYuivHmRP5cwH+1wQ31PPvVnVNIW8hWO4GyVPuSr/B7fSuTvdI1C35MIni3H5o+tTKK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Zo6qb4jQpDsMFxu/2ooyfxP/ANauX1vxpcXsbJDGVB/iZskfQDAFZE9ndMTstnB/2qW30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/sjk1CpQXQ5YYKjB3UdTQ8NtKis7scSGun0/KXABwVNZNjbKuFH3RWlbnbLyCRVX1set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dlyAB2NZl1COvT1q3KQx+UkGoSuVKuQM961iJkmi6mbezOm6rG13pcpyYycSRn+/G38L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sxA7rBKLizdv3c3Td3AYfwtj/wCtVO6v/InaFFyyf3ulUINSuIJCQqNG3EkZHDj/AD0q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mImVR/vD0qPTLqWyuxPbuVP8S9nHoauapcTXEJZV/c8B8fwemf8AGsyDqBWU0awbO0W8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JjLp3Fc7qBSSQngkVFnadyEgj071C6O5LBvfNc+7N27jftR3Ddkx9PcU9IzuDliFHX6U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1R6hKEtiAfmfjFWld2M27DTdTT7vsx8mP+9/E1N8uRut3N+dJbf8e0X+ec1MQa0bs7Hn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rUdIJ+YXdueHRxg4+tdTpt5BdIt5p0u3dwy9MHuDXGQrn8OtaXhiVbPXzbEYgu4ycHs4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UcnZnfWOrxnCXibGx98f1rYikwodGDIehFcjIpB6596fa3NxatmCVlPcHlT9RQ4nVex6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zqaXBfmuU0jVorqTy5dttcj/AJZs3DD1U9x/KtuO6z98/jmpsO5LcQhs4PUVUZSLIgn7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GqV+RDbvz1oGc3cN1+v0qux5ouZWeU+maZvrVIzBgTUZBFSb6XcCOaoRDuAprHNSMg61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cUzJHWn4x1prDPSmA0nFISTQVNA5HagBOtJ1px+XHamk4VuKAHJHv/i2KOpNc54n11YF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yD+lVvE2rOp+zQkj1INcyCScnmgTYKSzlmOSfWnbqSrOnWbXUy9lB5z6UDNPS42to13L8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UY81UlDRzKduQKuCJnUsKgpBgY9TUkUTN24qS3g2jL81cjxjgUhFZU2UE81My5NRuuK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VARNTSKeaYaQwT749qtBeOO3NMto9zA+tW4os5HrxSGRRrmNh0JB/lTbUARoOvFTiIpL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FA6UxGranJH0q8fmj96zLJvnANaY4oYIcnKilDc4pF4Wmg/zpDHEkVG5OMU5jUbHNMkY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2HHWmAHP1qrAOBJ5FOGTSBT9KkVc0DEUEnirUMZON1Nij5GB1rQgi49aQD4YhkEdquQx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LY9quRLnaBUFD1wOoyRTnCjJPU0pGFbjvUE0mBzQMqajOVTYB1rM3fNnPWprqTzJj7VE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k8YqJlyakNNNJgNC1Kg4pAMpTlyMVIxy9KkUYIFRjg1KvJBoAdjmnA0lOxjFMBV4NSZO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woAQdeaD6Cg0UAA6YphNPPA4pg5OKAEB3fdpcdqXGBxTC2fagCUBffNO2nHtSJjZ15oV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XHcGmyoMA7j9KkbAGAaikxx82aokjLEHp+NBOWGelBPtmk/i4oAemGevPvipqrR6ra2e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7j6/hXoUC/O1eS+LZlv9f1CbO9N2FP0FVFXJkUTPa3UBMhXJamNaIUKW7HBQ9KxmXaGH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4jb25q7GZds9Pmt58vge9ENsxuizjaobP1qW1vN3EuSavuV25H4UALcMMDFVSeTUjsTj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Qc85qezjdxOybvliZ/wFQoeK6G1k02OCxjiuwJpphFdIeMQkgk/pVR1Ik7I9RtNHj0C2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KtlcnviaPjP0cAVRYiPUta12La66Zr6bzt/5YmJYpPw+YHHtXTeI7nRtZ8MahDpuo2c0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nzEIdePcriqngqGz8Q+C9V2+Wn9t3F2zxs43x7z8oPuOK7k7Hmyd038jJ8bWjav4rAtI2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63x/E6yoQv4gOPfNL4za38S6Fpdu25Y9QvbUb+n7uQ8H8Mj8ateFdT+3awuoOV82DRIL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XD/qv61lSMLLRU0xnXdpmu2rW/zA/wCjyPuXDegO8e2K25tCLN2S6HUeCry8ubfy76Vmu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5HmRnBP4jDfjXI+GvG8vhq0udLOjS3cMN3N5EiA48vecD88108GoWlh47MiXEMdtrcO9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HP8AvJ37kVS8DeItJtNDaG51bTrd1up8LP8AeIMhIP0rOUi4w11N8A07YD1oDCnDNfNH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60oPpQw9aAI3lGPQ0qHIy3NARd2etEzxxDL8CgB+OOPxqJ5ET71ZGp+Ibe06Sj6da5jU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Aov9/pWijcR1Oo67b2indIOO3auWvfEV1fOVtchP7x4FZJj2tvuHMzehbj8qbIZG4+6B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gUtvupTK/oOlN80yfLwq+gpkcbZ3DgdyaSWaNOApZvXtVtxia0sNVrP3UTMyqchfxNRy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ulRiCaX5mOF9/wCgqRI0X/pofes7znsrHf7HDYXWs+aXZEQEsxDcbe2eAPpUqwqmWyWa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0oUIcNye2a0VJLV6nPWzCpNctNcseyIghbq1KUOcDOKsnYBkU0njtWp55CITnGacsTA8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3dcmgCQxHHvUanY3IyKkDYHU5prc9BmkAYDtuXpT9uenFJg7OmDUuzEWXOKAGZJwoYH1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HtSEbuVI9ie9Al3DZtDk9z0FVGLZPMhFcHnovqadnfxGgx/fNMMQX73zN6j/AAo2t3z+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99AMa4GXLfyo+VTwce4qQLlRuH4CmyKA3BFS5NlWSFVctgt8tI2SdueMUKcdTxmlYhY8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89v1p8E/2Zdzv7bTzmkRJZD8sRRP77jP5ClMcMO5pOW67vaqUVH4jO9yQRNeSLsb7DlT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gfd49c0hsjCrFUDSou5u5qj9tmu4H+ylllVtyq2PnUZB+ntS6NJbG9leZJ/kX7vOEbjI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rRFcqb1HnVVHyYw/VVAySvfPoRU67WAePlHHG70qU6fAsRvoArQcoUUgmNj1LDqPr0p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vfL0pX6jsRpugGJDut24x3U1IMRgMOQeh/vClmy6Z29etQBhCNjHdbsendD6/SnpL1J2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DaRUsu1QRjIxxUfyiQY54yPeniQMP3gwDxms5eZRFkMOGx6imyBV9x6VNLBtPy/MvY1E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MiGM7iMDsKQs6tuU4PY04xsg+Y5pVPy9M1Ubxd0TyprUlTF4xaMYuf4o14EvqV9/UflT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/eqw55DMCOVZe1Wv+P8AfbtH2tvfaJv8H/n9a1aU9Y7mWq0ex0kgNzBkRhlb2rF1Ox2w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VJpusz2i/Z+QiE4B7Gr0mpLOGL7Sx4xjqPWuR3TszJuUXqcJdab+8JEbqD3BqKGxVHLS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8kR3K/KAemKoeQpbjOaDaDZVjAHQVMnLAin+Sc8VLBEO3WkdQKM8sOlQgZYg/MD2q5PG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f5ZCw4IraLJaOZuUZLmRG4bJznvURH4VvXlqLyLcuFmGfu98VhY7dxWbTTBDFZoH3Jj0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FQyWqlTPZjAX/WRbsmP3Hqv8qlbBIpY2MfKGh6qw9mQKwIGeRR/ujP8AWpZk3kyQrz/E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3E9OlZcpopFy6hW3gjk85GduCinlfrWFeNmb5vSrMsjOSx+tVJzvKn7vpmtYRsRPVFq2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wvL5QX+LOM5FWoZbduDMM+jDH86pPKjLbpyix8EZ6nucVDclXOQRu/pWrimcsoJs2Gub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HX9Kj0iT7bqrS427EOz1rCPNbvhuJ0fziOvyj6VLSirl04WdzqNL1QpiG6bcuflfuK1H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2QjsK2/D8nnh4pXxs5BPp6VKdzosWvIW5KoyFmU5VhwUPqD2q1Z3V7ZymKeVZCh4ZW+8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UNHbjaueWJ5NREnOcmrb0sTaxvQawNo65o1C6muY8A8VhrIFA5GauWl0WcKSCKiyC5CY+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GHWtlYraddr4RvUGlj0m1mbYbp1PqDVxAw167TT+ldbb+D7SV/mv5Nv97A/Ste1+HujP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I+Uf0qiOY897Uv3eu2vUY/AugaddMt/bzXVsThZ2kICn0cDH51qSeCtAtP8ASYtKFxD1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Tz9PypdbBc8Wk2f/AK6dFbXFyVS1tJJW6fKpxk9BnpzXuEWmaH5e7T9Psisg/wCeQGR0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MEllI6y22fkV1+YD+6SOuOx61fKB4hqulXukyJFqcDW00i71jbqV9ayLp2G5UPb+Guz+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rySLa2qJudsnnJx+ANcPdfeI9OD+FSBagHmLG78/uv1NUr++W2jZc5kbgVIs4FrGynBI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2fNjkX7qnaTUlGfqxyyk+pz9arCEhcjljjAqSYmabaDkD5jVzS4N9+obkAbsUyWVUspd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dNsTHCHK4JHSrHlKzbjgAH86muJwkZVfTn2pMCnd4TnrxVq2O63X1NZocyuGPKmtCxb9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LqAMoBqWNMA1FEcY71OuQc+tBQ0rk+lQuAc4q0RUTR5Y9qAKnelzxT3jIPFNK0XAa1Nx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AsWC8nP4VejjIHFVbRTx+lakOBjPWgBJbVUiWTPzYJIpk8X7qLcnOOcVNdSCMKG/jIXP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x6UAUYl2uCOlaUTblquIgaliG3iqESk4HtSA5opDxQAMcdqiZj3FS8npTdhzyKAI85py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r7YoAaEJOD0qaOPORilSPLAVcgjxj1FIY2GLkcVdiQq2O1EcRJGBzVmOIFqgYRJ8+QMZ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VQDn0qXOOo60DFlOE4HHesvULj5eR9Kt3U21cA8VizsZC2TwOlNAxm7JzS54qMdKeOtU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0E8UmMeBgUdcU1XzwamRc80gFWPNShMEYoHGKdnBoAXHFO4A5pu4baQgkmgB3c0qn2pU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rQAzvzQBk8U7I6UlACexpQopDTSSeKAEcgHB5o2g0m0hvWnhR1HWmA4j5eBimq2OKXOe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SbAfwpW45poYimiRCMUz3pzHg0g9KYCXtytpp1xctjCxtz74xXht7JOsjNkhXPJ+ter+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GVMsir+HevLb+eJ7by1ILCtYIykZ2/Kn/apo5x+dBXaB9KdEMug9ODVCL+nx7zkitGZu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tQx6tQ/Un8KkkjZiaarE8mlIOV+lSW8JnmWNe5oEX9B0G+1Yv9k2/Lj7/A571rzeAPEy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xzDP5Gu58G6GdO0kSS7fmOSyc/ga7KxMWQqH5iON1d0MOmtTmniHHY8IvvCHiC1+/wCH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9xWe1pPCn72zu42ULuVUb9cV9F3l3eJ8o3HjjFZ121zHOrwRgrIAWBxWv1VdzJYt9UfP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Hv67twJHXB9aRL8JPuRju753YYA55Fe5tPLLIy+VDIqN8ymNSfzqVIrC5mWKW2t13dD5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y/mH9aj2PErnV7edQr21nExP3o0O4/mTWrpvi27sLRbe2jtPLXkbrSNjzz1IzXsX2dLf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cH9K5vU0h+1H/RbdflHHljj9Kl0GupUcQn0OzCUCnh/7+1fXb0qC4u4Iky7rGq180eu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cNK33efpXP6l4ttYUK24LH+9XO3eqahqLHnyUP8AEep/CrUGwOq1fxHa2oOxwzL/AAhu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yTGPKjP8RrOKRRncf3z92b+lIzu3TkelaxgluTcescSt5kzedJ6vyKSeRn6E7fQUzYn8Z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D5VJb3NVKUYm9DC1a791BgsjAOFA7nrUcbEbuC5Hc9KcIyxJb5R6nr+VSJIsRIRc/wC0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oj0PZ4XCK9R80uy2GLbSS4ZztHYt/QVL5McfMaqT6sO9SIqu3vjipig+XPSqjTitzkr4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9kQIJWb5yWPqal8nauWx+FSKVBOzP40hBYHNanAQHYq5VsmmqAeW5qSTagwRURZSuAMU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Um6E85FVXjOeBTCpB6GgC20i4wMYpjSLjAJ/CoVJ6kU4bs8KOaAHrJ6r+ferEaq6/Lw1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077jZi+dvboKpRbJckhzbgM7uPWo3lLN8oLDnr0pJA3BZj159BUsk9vBGJJGVVwMk9B2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XkJHHuAaQ729Ow+lSFMLlB8tVJr+MXMa26krsJO3qf8AdHcgDOOpGcdKsGTECsrKysMg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NjUUgYt0wKZ8w5JNKkoftT/vcZFSihjHADfePp61JHEGVZWcKncHtUHzbisX7xvbkD8a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mT2z8orRQ6tkt9ERu4d2W3iY/wC2eF/+vSqYYir3Dh3zgM3Az7U251BDKY7aMS+WGLHO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ql1FKkkVxAx2ysOMZaGQeuei896bnbSIKPcsajfSwq0ce5vM+45YbSQeRmoLe6N07eZuy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0Pt71b0+NWR4LxYxbO52K2d2CAO3A5yatGBYc+WO2M/Ss229zSyMyHTHDb52WLc4dlj6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tvCZXZY4k5I/vD/ParEmf/Zd1c54y1WFbdNNQM1xuDvtHQYzg1Nrgdd8HvGWkWWoXWka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2G6kGQQQB5UmegPY+pwe1TeMvCsvgbUVaEPL4eupMQyFsmzkPSNj/dP8LHp0NePf2hE6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966i6+IPiTUvCw0Ga+EunBdjlogZmTsjOeoHY4z6mizQr3OmeT93x0P6VRmLEP8ALmuY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uGaeDphjyo9jXYInnWqXMLCSKQZDLTTtqJq+hWssxKVl+aIHOf7p9R/WraxNuzHhge/Y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9PWkikFuzOnzQt96MdV9xWnx7mesX5Dt88DFo8Ed17Uzer5kjVQ56rTpQ7BWB/dv0YcZ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faspe7oywnUsfTPaoosCTB4xVln8z5iOneo3APOOvegBHGPunIqLbn7wwKk2j8KcsYPU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+hYEwvQEmIW7UfLK3SbHQMezeh79+ajjd4ztYFXXOV6Yx1HtVeaMp05Xt9anhljvCkVy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j+isf5H861klVV1uZWa0exG7gkbgB9aXCg57VHLE24xyjDr60+FZAoz0FcxsKSF7UqDa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A4XmkWuxYdlkjHZvSqEkTPuQfvCBnbnqP64qaR28nfFu2r97j9RVK5kVdhQndtDZHHPP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XkZ91cCK0wFOekgPSsm9uLNCSje2fX8Kt6y8148KKo86dhGMcDJ7mr8Oi2VphTiefgs8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UqKC1OvD4KeLvyaJHN/bLb+//wCOmpFdW+6d30rqXtYNm1ootvpsGKyNQ0RSTJYlopBz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jiIt2ZtXyarTjzR1M/JHtTJoRIMxj5/T1p8Ey3EW/G1xwy+hprEg5WulHjWadjNfjg+u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vstvfRqr4huF4STs3+y3+NUpbZ4ZCk6FZBwU9Kew9yoke+ImRM7OAahe3iHXf64rUWJQ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0z15pe0J9mU7W2jLA7T+NblswSMBVxVaOIJU6tgVjKfMzRRsiyZF3AsM0ttL9nuBIvPP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04yFY6gFWCsvAxxSk9D1rM0u4zGY2OSOlaSHrkY9K6FqQIcKMYqSNvLII/Okwe9Cn5uR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uOfyq5aT+VIFfHoHbtn3rLt5jFMMH5Twa0oUW5/d7ljblkdujH0P1pAb1hqbCMIkDvdK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PwrpbNrfUbQxvmeOYfMu7HI7H0rz+JHi/1p8owuPmH31yMflWzpV1c/uvJkitMEsnG5ZW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SE0d5a3cunL5d8/mWr/ACC4znHosnp6BvzqZLubTb9LDTQLtZskQbs/ZuOCW6BT6dfS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as8DpkFGgfp0569RWjZxW1lBstIkjRiSVUdTWlk9yG7EFtpL2N1NLJdyyS3DF5VAAjLH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dWt/mlVdf4hu9STV+NftVvt37WX7rd8VSS3cXG5/4PmP/AAHmpjKysFzxTxrdfbPG2qzb9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IA/pXNXIDFzhver7Sm5v7m4PWWR3P4k1TvT5KsfU81JRj3En+hrjvnA/GsjWov8AQBx0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Ef7zGqurx7dNk3+/51IzBsOd/wCVdFaWWwJcv/y0+RfoOtc1p/G9v7vNdbDJ5unQun8I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5qjfynAjBwW6/SpS4RSzH3rOMjTyGRvoKkCaE4AGa0rXgfWs2JMd+tXYH6D0oGakR6Ve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GTP4Vp2jjAPrUjCVDnPTFMPC1bcAgg1SkbMgX0oAckO8ZxVeePY3SteGMBarXMWc8UAZ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lkGDipbVcmgC7aRGNfrirzxMo3CoraMOi/jV5APlDd+aYFUKkroj9gX59elOUEcHmmF1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61K3HSgYKeDQGxTQe1Iw5qhEofPFGc1CTt+tAegCyrCnDntVcEDvUiPQBLtzUiR+9IgD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WGPjI61biiI5zx3ogTb1FWFwDnt3pFksceEB7dqljGV5psXQ+nYVNGcKfWoYxdoPamSn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cisvUbjAODTiBWvpsnaDVP2qJnLOSfwp6A4ya0IY8U4DmgCngcUhjSvNG3jFSAcUYpAM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oK81KmAOaQAD3pSelNzg07rQAA49DShhjrk0BeKQL15/CgBQxJ5qTBPeowMdOKlUkn+t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gnmn4wKQmgQzpQeKGPORTScmgYuPSnhcr6VGoxUiE9KYCAUpGBxzS96bnmgANNOKc1Rn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NKxx+NCjJpjOS+I1wjvZ2Mh++C7e3pXmeqWv2eYH+8P1rrfiJqOPEzIi5MChfxxzXJ3F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e1bIwZUye9XtLh3SeYei1SKjJx0rfsoBa2qr/GeSfrVASMc+1RMfmqSQ5PFQ9GqSQNdV4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btaRec44x+Nc5ZWrXT7FbDE4Ga9R8G2kmlwQSK67dhDovQ10UY3dzGrKysdPDhE8vLZ4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cxyDaegaqEF2slxNGcMFwRimStHJJlOh6V6kFY4Jq5uB3E7K0ivHjIYdxUU32sEPZ7Zl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W179mfBXco4qwL5JUZvmTH8Kt1FWYNEmn2Lst0ZUAmPb29qz5I/LnaJ9zKrfLu7etSzM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fmHt7VAZnmclzuY0CNO5U/YfN3lduOG71wuqXkpvZDuXr712kku7S3iuJFBB3Kf6GvMt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xWFZ2sdNGF7nean4ogt9yRfM390Vzl7qF7fEtK3kRHp61WUW8S/ukG/+9TGcsd0h3N2V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7jkaGE5jUs3940SO0nUflTWjOdzOFHp3/KmPMmMRA59e/wCVNyjE6qGEq1tlp3HbQg5P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sfPvj+lJ5cjHc/Huev5U5V28p19WqfentojtUMNhfjfPL8CNY5HbMrDb6HrUq7UP7tcH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3e5qRYXY8fka0VKMfU5a2Oq1NI6LshrfO1PiiaQ4O0AetSw2pB+ZT9KsxwqoOV/OtDhI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T1gCrl5Mn0FKxUdKiBIIKjPtQBMSqimhgUJDUhYsOVxTQqAc9fSkA7yFlUnODVby2Xhl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ttx2pRKHUq4/GgCAJuPXntUewbsE896nMYVhtNRSSIpAT94/cVcYOWxLkkIAA2enrTXd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420kikucZ5wtIkW2P5QMdzWnLGG+rMryl5Aig/64sV/ur/WrEqpFGZB8oCbt2OwrPkme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mWUEAr659Pfn6VBpt4VD29wJZVQnzNwbbgkkbQBzkd2xUym2WoW3L73xfyVhdHhY4Mjf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XtUMYttQtpEmANzbuyBjjawPbI49j3piW6B5BAFura4yoUfKkIHIAAPGT1xU1rZwIP37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NW9VXp+NQUQWlu6RpDI8giyGZGHHH3k+oOCrg5FW7eBI9+0ud7lgCvTPoKHfZ/FuJ6LT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PReTTUe4ufsPkxFLtjO9j1A7fjSLEzsTI2Af4RUkSoigINpHXPeg/PJiMcj8qHNLSIuV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BlTVidgEDNyD/CKdBtKbXwTUEqqGPXHrWfNc0KMumJLdCe3KwkZ4ToGxjIH8x0NW0hjh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uTjgYGB9KcjDt2qQfMc0XsBVuI3Q7v8AnphD3JBP6Uqfu4mRenv1ok3K7f0pB8/TrVDI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vl+ZVX1rzpZpHu555TmZnOfau+1n9zpzO/rtC/Q5ri7mwZrppraFp1f5nROW29cgdzQT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G4gHzf8ALRf6j+tZsE7wPlSWX07EVsxKQxltJlnVO46j6qeRVLVLcEm4hXZu5cf1FBnc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NvUNtbtntXY/DnUSdNurSZsqso257Ajn+VcHeYN0F7AD+VdF4KlUGeLOCWHze1IaO5mQ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TdvlcbQT3NRxSELhhg/zpQcerD9RSuWDHyssgbyjyyZ6H1Wo5t0e1vvK/wBxx0I/+tVo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81E+Iy4Ub7aT78fofVfQ/wA+9aq0tHuZu8dVsQK+8bl4/wBn1o37v9kelRSwtbsGV9yP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05XwMY3etYyi47lJ3V0SHaB70qyY/h4NRBx3PSnqxHXqelIZKxBQY5HpUDxZU5wPannJ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aadgeug6KdJlFvcvgn/VzH+H/Zb1X37UKHinMUo2OPvK3+eR70ySPI+Zdyt1FPSVUVYb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Uxex9R7du1atKovMmziTeVUc0eFA96fIZIWZJfvfeBVsgj1B7imGf5Nrd+9YNW0ZtB9S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KrBN8jZHHersu08p17023hHm4J4NFrFyk5M5uW5EXiOCRm2xwybD6DjGf1rbkVo5MuvX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bgHcSj+zVp2Orx2rCyv4/tcMAxHNHgSKvoR0YD865cTSc1dHuZTj6dBOlUdtdzVhiaUd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ttb8DQuvaKE5vdvs0TA/yrL1vxbZCForANKx4Dsu3HuO9cUKM29j6KrjsNCN+dMw7h1i1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dM8UrMD0rPsHMsksz/MScn61cDE9q9W1tD4WpJTm5LqO21fgeK9jSC+IjdeI5zyV9A3q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8ETS/TuWqSEguLWa3lMU0eGHIK8hx2IPcGozHtOauSzMYlh3syx8Lnt649qgK5681g2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SAemKRuTxTUIApR1oQMmgdo3DKelb8MgliVh1rmwxDZ7Vfsbko2D9010RZDRshmPBPFL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h0qQZPI6VqZkq8Vft5s7VdV47VnxnH3uamBAOevvTEbqXMUyKt4vTo/8S/UdxVqxRk86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2cqeKx4AXw6P25rWtJsKI3PymmB1+kSlrKLDs3lj588njpWxZXXmRj+6wGN3UGuMsZHD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sAHmPt4JP0q0yGjo7aTy5N6H7v8AD+lL4jufs/h/UL1DgrbSsPZtuKrRbPkwv+7ubt71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a++XcZSsShe25gM/1qJq+qA8QtR5RH0qLUYfMhU/3zVwjHUVn3NzkND/AHAWpRLsY9sy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v54qr4hDnTm+oJpL2V7aRPf730q3dIL+yZU53Jjd702ByaERRn3FbWkSMtgo+bnNc6wc/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2A22wT0ApshDNXOyOIp/G20/gKhteQV9Kbqcu67SPtCPXuaWyI3MTUDL8MfH0qdVxzTY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UASICASKt2tywAX0qvCpclQanSHaucc0ikaTS7kDL1qCFfOuwvNRISPwq3pkRMpc9TUl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+lMukAGT19KuQo2c1JJbFixfp6UrjOauYd7ZSn2kLL96tG6t1TlKrwrnrVEE9qdoC56c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/CtUVTAJHXNNvGYWkhX0oAS1KtGz/wB9ifw7VYBJx7DNU9PINpF7gVaJK596YxxI61GW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rVQhx/nSYGcUu0k09Y8mkMQLjFTQx596fEgIxjn2q3Cgx0xikA2KInoKuwRllzjGKbEm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GkMUDIAU8ingcgHoetKBk5B6UoAGTjOaRRYVcHHtTozhDnrTgQVU98d6huHCjI64qQGT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l3uQPzqxeXOARWduyea1iiWC8nBqdAT8o/OogD1FTRfXmqESFM04DC4pyDNKBhsGkAuO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akYoXFOJxTd2B0pM56CgQ/gnrSjpTVGKcDigCRVp+wZNNU8ZpSSTSGOaOnqu1aAaGbqK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570YzSbf0oAQ8/hQB+tKB+tOIxn2oAAgzgVIUx9480xWA7UFmY88VRIZx1phYE07dngj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wCmP0p/Yn3pr9/pQAw/dGeM4NLApEmc8CmscgADPaiWYWtrPcbciNGJH0BoQmeK+KLv7Z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Zvb2rI781JO5kd3bksdxpsab+lboyZZ06DzpxuHyrzW1IwxjsKgtYfs9uB/EeTSlsnFA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P9r+7/LvTSuS3Y6nwlpxLQzyJ99sDjt612kUK2u4QtsAb5fQ1V0J7K50m3nsHUxAbT8v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TSyP5X8OSV9a9OMFCKscLleTNW0/c+c/mr+8I/CpIXVJAx5+lYQmKR4zt2nPPetGylDo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Fmci5KdzsUHBOasWlt58rBXCkjFVQBuGATTk3hgwBWtDNmtLpk5Rd0in5cFu5qu9q1tk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JM8ELI/UfMfeqxRnhCyyk5559aN9CEjP1iXZaPJgEAcgV5zdgTztIM4JrtfEjNErQxsd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/OcN3xXBiJa2O+lGyuW0IzmR9g79yaRpApHlqPm9epq68ieQbeKBAp/5aNy/4elQLEVU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vE9+fkj6OLw+H1tzS/Ah2M3MhZP51LHGAOPzPWnrGOvzFvU0MuPr61cacYmFbG1Kul7L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7YScURg+ZVryW61ocYyGLcff3qVw0J3bwx9BTVGxuTgeppRGudxY0xFjzj5eahZyynJp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UBvl796CiHcqD51Jp8UqZHyn6ikEZJyTUiSL91lA+lADZHySei1XLcbjmp2AO7ad36VE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N0QU1FtibSEQtIcjOB1pJZgny43nsBRsmYfeEcfcDqPqafFGq/dT8fWtVGMPi1Ibb2IF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3RUgjVT8g+XtUrQmQbguMU5U2rzz7UnNvToCh33Kl7evZ+RiJnV2Kucfc44/M8VlmeR5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2uSOeACR2Hf0rdlhhlj2TrvVuo9+x/CqNtpqwyMCzNGTvx7+3oKyZoRYM8ZHlg3Magxv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VLA72a4uXkeUgvGg2qWAwMkckDsKurLDGm0RmNenHpTd7S/cXyl/56P94/QVag3r0JbE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nZQOtNQPLzv8qM9u9OSNInz1HqeTUshVhn7v4ZzRdLYmzK7RxqPUjoabuwMYxU6RfNl/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BgVm5NstJLYbsYY5qQnyxkDmmZKgkGmCYk4AoGTxybxzxUpU7eelQp15FP3c8nipARmV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TinKoY5zTs7eODTAhYNntzT4ImEgIwaVQrVJEyxSZIzTQyp4qs3utOlW2GZoz5iqvfHOK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YxMp7EhlP8xXskNvHcRK8RBk9O4rk/EPgq21C4kngY2l5/e6K/1FMDhp0S5OZkVnPViu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YxjZ/wCPE/zrWuvDGu2jlWhSVB0ZWxmoBoGqSf61I4E/vM+f0oJsc9MrGYkBvb1rqPCt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cEemadBpFrYSBpC1zL/eK4A+gra0wqYfljYYbJ96hyJLUbtgbzyKnQ7sgdah8ss24nAp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hzJbltJvLXbuIOOR2NQPMSPu/Ln8KaA8uTjAH60hBjYnqvcdq1uoa7sjWXkh0UywqUkH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49CKS4gCBWU74ZOUkH9fQ0x+qsq9e1SQTeRkFN8DjDp2x6j0PvT5vaq0tybOGsdiKRAH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MOM8HvU08HllXRvMgf7jj+R9DQV2gH+P+dc7Ti+VmqakrojYOBkAstMzuNWY3KntmkkV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WQj5WOR2pQQTtZSc0PlT0+tOU8e/agokjeNF+z3JJgJ+VlGWgJ7j1X1X8qhvYWt3WOXB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p6FT3H/6jT/vf73fNJFOixm2ugWtGO8Afeib+8uf1HQ1srT0e5GsNVsVPM2/N6dvWrkC+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jJ9RUVxaNEASUkSQZimTo4/oR3HUVkXmoyojQwEqp4f8ahq25opX2I9bgknna/sgrE/6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9c/9o5kJDI/TaeDXUaZNw8SL+8J6Va1TRYTBm8gVpGH3lOCKlMlnCM2AOc+1UHVpZisY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Gs0JwnTs5qNbaKMhYVRR7L/WquHxFC0tfs9vg/ePJqQCrRgklchF+VernoKVZUt/9R80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ZsthYoVhUPcNtPZR1P1pzStN8oAjT0FQAliTISW96li69MGspFDwuKULS4NJtrJliEDF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AI8cUoOaCvNAXAoGxydacjkNjtSDp70Y7VaZLNewn3psPUVoROQuKwbSby3BNbMUgYBh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xsCcNUqbQdueKr8BNxqW3IC/P3qhFq3mEUygE7G61rq6sF8usUgOVCnirli3IHzcUxWO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3NdNpjRfd8vsM7v6CuS025y/ltxj9a3IbxLCI3F3L5cMYDlj0xVJisdZaRAAeQMbiD83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na7a3WnQ6ZYyec8dzumdfu5VTwD35NYeqeLL7xHN/ZukCSGykO1jESJJlJ9RyB7Dr3p3j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a7VjYwM5Rc8ZYAZPqabG6fLvucxJzGuetc9qAMeoAno3FdJNzsxWN4gjGAyjkVEdyTGv0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vaAETOOac2w6NF/f34pNIGJl46MacwOZ1W1+yavMuMITuX8atpcLFEWfj5fl9zWn410y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nY3se1cxvM3X7o+6KN0GzHRFnLSP1arEAJbA70LEQiccU4AiYFakZoWspU7XrRRQ6cHis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7dmA21QidJDFKMdBV6GQSc1nry+D1q7YwksVGeahjRYhhaWQADg1u2kARR2K1DZwCCAD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9SUX4SpXbt5PepCPlIPPvVW2Pq3TtWggDAHHBrMoxr5OGNUIR8x+tbWoR4V+KyoF5OfW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juU/0eRW4yKtKByRxzTb4osDueeKBGZpRzaJ7VcJqC0CrbRlO4B/OpN+aYxzKMZFNAIG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8VQgUHANTxrxQkfHNTxIMYpAOiQsOmfpVmJdvrzTYQRwRx71YWP8PpUlD4FPTirKIOrC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OOTUlEaDByBn8KnKhowV4P0qNV2nI5/GpBlunH41ICEERk4yRVC7mwDngVPcylcgNise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9WgK8zmRiaaoJoAPXt6U8D0FakCp6VLGOajjGTmp1UZzQBIM4znbS5HJzQccDbmoyx6U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gipGGc96VBQi5PSngY7UAPGcUqjNLkFRxS7c9qAHBTgVIq/NzSoBin5GTSGMPAJ96R2B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EPWgAz6UEE/jTuBS9BQIYqnPNOY8DPWmlqRmzQMXODzSjlutCqSPmFHRunNUId1prjP0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Mc9qYiMEAlaR3Gdqil2sG6dKY5+Y4HWmAJ196oeMLj7F4XvpAceZH5f4mr6//WrmviZc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k3MPYU4q7JlojycDKfN1NXtKhzliOF5qqil8EcA1sWkQgtcdzya2MhXbNR040BaQhDTZ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1Uhn3zSZbtx9BVIlu5r+DPEEmh6p5b5+xznZOnb2Ye4/lXqN0EZxt6HkMP514vJDvsmuP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K9Z0V2l0iykc5LQIf0r0sO73TOLEK1mi2kUQ3bj5u71XpVq1QRoFVF27s/SqwFSqrkfx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ua5eRTuB7U/cOAaLQEkK3UChwGOfQ1YyzFJIuEZSy9jUlwAYyXOPeoVyqFVY4A/CoNSn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Y+Ve1S/d1Gld2Oc8UXCSzqsbFcLj6msJreaQ7lXAqzOZLm6CKQ+T09K6KC3hhiVHUbgO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zm5IpGWFz0ND54pqxuoOaOT1NeYdw1nwDTFJkNI6Hd1OKliAUDigBAmOnUdKcskrcBuR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Fu7tkDjvQMeIN6Dec8U+ONWQg/w1OqbVA6kVGsZWQk8AmgCHycjKjgUYOMkVYchTxyT6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WyT2HWnyuQrpEJn+bacimyOit1yfQU394544H61IsKx/Nnk9jWnLGO7IvJ7EYMj9/LX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cW+P7Oj567xk5HcHsabgfSmgYbK1Lk9kNRvuOVmV/kO0CrEO0x8Daxqup65GSacSV6HJ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ev8ASoRuPfA/nT0uWK7XHHrUck247YV3t/e7CqjFsltChkQHcwB96i8wscQpz/eb+lIk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VOxUqAgq/dh5i1l5FXG1t7/MT0JqdXDLk/KfU1DJu4BB96RWOADyBUORViTjnPc/nQ67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wwx0J7U4lt/y/Lz2qGhjyfKPPQdhTjh15+U9eaTYuMsefemhXdvkG9jxxz+lACbf7nPr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aPWtu08OXL4a7lW2T720jLf4D8auw+GbJut5NuxwyAf1qHNIvlOcKsDlePY0zdzhxg10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2N0tycEhHGxj+OSK5ooUnaKdHjcHaysCMEetNSTE0SoDnPQVKYyVz2ppBztwCPWrEYAX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wOBingDHyAZ7ip2iARX7+vrUZTncAAx7+lJMAikZHHlSFGU8VemvRKNsv38c1mugD5DZ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TYWLymJlIDcj+E9Kyb4hclAuPSpVLoTnJz09apyxkOWJ475ot2FexTe2S4fdKufbHFWE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SjzGDbYRuY/lUrW5RMyks5/IVaglqybt7EP3uAeBT1VevYUw/LyKcik8D7tEpfcTyj0Y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CMUYUcZpNiZ+c1ncsWdP4o9v4Uny+X/e/vfLVqO2/wBHZkTdtbafm6Ajg/T+tJNHkK6b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FO5cqbUeboVoZTbl0MfmWz/eRm+97j0YetSzwiALNG3m28v3H7g/3SOzD9eopDHz8/b+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V86F+JIT/F/gR2PaumLU1aRy35XdbEe7+833f5UMQfmDcetPntlSFZ7dvNtm+6zfeU/3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xqSmHAHpWc4uLsbJp7DyBKc5pAm0jPSnRxkc1OU3p71mWQFCScVE4YnaRxU2TH8ppjtn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7LayRsrzW0p+Ze6ns6nsR+vQ1hy6bMWRlIMTjKyjo3qPqPSuhTn5H5Df55pkU/2R5Ipo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wCPVSOQR2NbRtPSW5k04u6M60jS3O5Qdw/iq5PeySp1zxjBFF7aLDCssTefaTHEMy/8A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VDa2c15N5aru2jdvzxgc5zS5LO1gvcrz7pIdrr8oqay0e1SNbrVZtsBOY4Yjl2/wFTFo0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L9x9KpzKD/eJolFR3Y1drQp63cGY4ij8mAcLGOw9T7mswfyramgSWF8j7o4+tZBXFc8t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Q1EtTotYyNRVNOpo606sihrUw1I1NxSKIqM08rTCKoQoNLmmilFAEikd6u2Nztba/SqS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mrjKxLRvh8gDselORs8dulUrOTeu0/w9KvRjI/3ea2TuQWYXwu08EdKsxH5+H9D71RiO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liNkO2Sb+72H1q0xxi5OyNybUV06NppfmdRwi9TWL9t1PxXqEdvuYx4ASIZ2xj1b39zU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mXUu23Lny5ODsOegHoa7/Q7K1sIPsdtA0TD53lJ+Yn1J9Pag6Pcpruzq/BWiWvhmxjEY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9D/CPQcVyvxUuftPi5YgNqW1sij9WP8AOta98UWGiabJJK4Yp9z1Y/SuJm1Btbnl1Kcb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MDgfhVXOSTb1ZTYZcY/Ks/WYWZD/ACrXWEb1GT9aj1C13I2PzqQONgJEoiI4zmrGnyrF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lm0e58cgYrJuhIJNy/WqA3NYibUPD93b/MWx5iL7rz/IVwdqnyjA613+k3XmxKdvzYwc1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5bY/8snOPdTyD+VSn0JZegsiU2kdBmqMqbLnYOea3rX5lz6jtWZfwSfbFKRM2ORgf1pX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bVy0YK5zjn1qwLN5k3sgB96kh0stIpbpVXAdBbNdOqx8EHk1twQLAF46dTUcKx26lVAX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s2Ui8ZA3fFOVsgc1mC5I96mS4wBzigZrW8mDitK1m5A7Vza3eD1qxFqO1gM0rDOhuo1e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hzVmPUgy1VuZ1c8U1cTBzgVXvm8yzlH91TS+YH+XPzfpSSx5gcbuox9aYivYHNpEP9kc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LiBB6dePwrUtp1IDfzpgRRRFeaswxkHdmrAKyD5AKQAglSKQhyrnrzmpY0544psfuMYq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lkoiz3zViKM4pI0YkDIq2qYHSpKEQHbzxSnrzTyRjpSEA4ODSAAoFMdwlSMwA5qjfXAV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GOM/Ss0ZJOepp0zmV2Y9KYrYxnr/AErRIhslUcAVIg65qFT9akDVRJKqACpeBg1HHzxU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uOtMZQTxzTiR2HFLlccCkAxfSl696BlyAKmWJQBuFADF4x81Ix5PWrASMfw0xwrHGMUD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RgGliWIEZIp+yMEkGgBgyKUk0My0oIIoAjQ9eue1S/XOO1Js9Tg0DgDuKQCMQKTdnpSs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jIJNOVSaMU6Pg0ASohxyakCooz3pu7PSl4I6UxAuC3Slcr3pA4C8jmq0jlmPpTELI45A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5qI+1AD4U3P833f51x/jNxd3b2+MkR+X+Jrsc7Y97dBzXF3D+fqM0zKDl+Pwrrw8Oa9z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rZtFIQ4YY4w3tVx2BXGK1dXkRpiRGq461jse46VLVmOLuhvy0FsDpTSP971rS0XTjcSe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IuTsiZuyuMtfD93qFk7xsqO33FfjcO/PalsfB92JB51zFFu4+7muwRBDCo24x/dpzSJF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Sa7fYJHH7SWxzHiext7GystHsyxlmn81mxyeNv8AOuvtN1taxW6/8slCg/TrXI6K7634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8R/Xov8AjXXIcvn5ttawVtiar0UWXY5CTuP3etaQdTgfd4rOjaMRqW+b1UVdOyKRFRt3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gkWIz++3fMvapSKqXEksTs3l7uhBWmx6gl3/AKrhhxg8U3KxSVzQhf59tc14quQ7mJDw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u/zAGHNcrfTG5vvu9Tk+5rCrK6NqcdblnRIMESOjMN3JroSATwP++utZtmksDBvlG7Hy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1tJjDL95etOmrRJqS1M89cNmgqOMGkLhutSKVA45rxD1iEg555qRYgQMg08IWyQKUHHBo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t2U6r8m386SOTdtXFR3DKku5/kUdMniqjFyegN2LrcH5earXFzHFzMwQdgOSarzXUtwN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T9Kiiijjbcy739WrTkUfiIcm9h7SvO2VAt09Tyzf4VJGlunKpl/77cmokTMmZGx9e1SS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Uup0joilFbsZt+bHT0NSlF2/Pz6Gmo4YYfj0NSxQMxz1HY1mMqEgHgg0EZ9RUjRObjG0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bYimUjstOMWw5kPkTHI9O9M3bNq7fmxnn0NV3825k+f5V7r2q3vsURleeP5fl4PIPoRV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Jm2+e3yZ/CpmPlZWJPl9aytTFzLHPFA23ylDOmducHOd3b8M1bsruQgW0g3cByQQQgPY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RsTGNuGc5B/zzRtJHU57CpWG1ztb73OKVsgbumeKgsgbeGIxmjySSWI/CpFcnIAz71Is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UhYqAFOnr0qWUgbAeGJ4xT2kQRn5RnPWq3JG7JPPJ9KLlD/nbd7Hn6V1eh6bHYWCXUgB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J2/E1y0qeVbyOnPT8s1318VNvYSxf6lrdQG9wOlYVJPYaRRd2EnUkNSxMVcjHHY1KAuS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PNYmpYjnP3Pm+tZnjG2iktoNREarIsiwy47gj5W+oPFXo/kDZP0rD+IN5t0GDTk3fabu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5z+dXElmPKuDwxx7UiOR0J/GlkJwNx5x2pA+fSugguLKPL2sQPT2pSm8jZxxz71SUgEk8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BpkslZtpPIyKZJMpIBHJpZMqm/KjHrVcs1wAFG1T/FVqFyHIWScD5WGSOm3rUDxtNguR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xHO7d796GVpV+TqPWtHJR0iTZvcQJ5OAgXNNlcuf3nH0oXdn95wB1zUcxBfbESR6GsW7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HH41GzLHw3VmChuoyeg/Oi/gu4fK3gRTyLvCIcgjuMjjPqOtD1GHmQ/c3/N/Eq9Ux1yK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o3Rk27s5Bz0YH19K56O1uEkE8ZjDAl4lzxJjgxP3VsHgnORituJZIrY3CvmOGN5Ygxzhi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+VHNiKvs4XLts8VrPgbpJGUq2wcke9X42kUADSMr/tda0NC0wW0CtL80z8sx689q2Da7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70D4DFZ7XnNqnsjlZJ9MnPl3sTWMnZyMqv1qvdaa1pM8bdeqsnKsOxB9DXRajp8VypSZ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p3hs5be4/wCXVwq88hSen51VCtONTkme1k+bvEfu5rUrgy2e5oVEiN8skJ+7IvofQ9we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c2pL2bHbg/eib+639D3qxfK0T59O9RR3ksLgpGhQjEkbr8sinqD/AE7g8ivajJTjyS37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GWOQe38qc/H8WPT3qWe2VoTeWBeSz3BXzy0LHs59+x6H61W3rn5/yrFw5dzdNPYa6lz8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p9aJJdrcdKe7Bk9vWkMiQlfmOMDqKgvnDD5Djj8qWUMj5U7h61EzKzc8qeD7UASaPepZ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w2zwDow9fYjqD1pNUuYpbh/sMBtrcDYibuSPc9yaimVY/uYPp71B5/XPX/Cr55E2GsSB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jrmhiJCvFM3hWYEVBZJjcCE59ay7uExTEMPlbnmtPdtI2Hn1FUtR+fDEE+pqZLQcWUgR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U0Y4rCRqPopaSsihDS4pKUUihpFRsKlIppFFxEWKWnEUUXGKh5qVTzUKjmpFHei4i5av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rmsYTLD+8lwqimtqr3kHlRJlWIx/e/8A1VrGRpCi5s1NR1GOPT1W3nzO7bfk6he5J9+1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XmRCfm2n7z+/0p+m6UIwstwqmQ87B0H19TW3Cm7k1rFXKqTVOPJDfuadlGkcKRxKIxjh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RrfAPmzMOADkmsPVdajsR5cf7ybGB/s1w+q6w7TPl2eRu5/hrblOGUrFnxDrctw8ks75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9IbZp9sPSNf5CvInLTTKWO5nYD9a9R8xkVVXoBgenFDViE7m0eqt/eI/CpLhWIO3of0r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6fpV65LiH/ZbmoZZTISS4MRA6fnWTrekiPM0B+q9s1et3/4mo/u7RWpNGilcjKvxtPrS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uVVeAe3vU2qaZBdakl2ZWiUx7XXuSK39X0D7PIk1oN3cr71meIY2hsYn/i3gNTQh2nva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JJVZ8qMZNYULSeWzrk1ds5vMdVYYIFAWL6rxz0pxIVeDSE/LSeWXHFBRE7lznP51Hlt1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2jEcGgCqQe3HrihWYdDke9X0s3YYx06Up0x2OcHPtQBQEhPUgUhkwe5rROmyIOUP5UCy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mJpBwoOPY0ebITg5/GtBbNF4A59qmjs4yMEfnQBlhpf4d1XLJLq4fYqn8a07fTlbt9MV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bdgOR6cUAYk2l3EEYl2jazE5qJY5YyeMjrXXPDKlhHEwDgKDzVaW0jJXgDIoAxbSdl5b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Yxk1Z/s+N8ZXpU0OnCI7lAINIBsMR2dKuwR4XGKdFHgY21YjAHapKCNSONoqViNuKRsA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Uhh1bqRTx0yTRjjNQTy7RjtSAhvJwAQKxbq4MjlVPGeaffXJZtoPeqsYz1rVIhslCjBq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EpCM0yQAAUfSnqBkCgAbB1qdYxmkMIeqn3qYimhADkVLt6fSgBirn6Umxi3NDEr0pQ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PzU3zN3CmoeCeRT0Cjp1oAly3rTSNwJOaeCTjC0MMZx3oGQgc8VMv3TziowMU/C/xUAB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TkfrQDzQBZB49cUjH9aYpx+NKTn8KQBimknNOBpGOaYCE0vQcU3ApUoAmjLYzTy/HAqM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KokHk3VEMZ5pSD3FN+tACynoB0pi9+KczDAoj7mmMbM67OW2qO1c5rLwFwbeNU4Ocd62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N+8xwPX2rmtUL2tsfMwrgkFfQivRoRcabkeXiXzVFE5jUJN0rH+8apsOcVJcNucH0qNu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JW0JbZDJJgd+K63S7XyI14rntDi825Tjgc12cSDIWvTwlLS55+Ir+9ykmEePpz0rifFurm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8mUk4cqep9Ku+LvEf2fdp+mtuuG+VpF/h9h70vhLQfsMS3tyM3EnKqf4R/jWz952RUUq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05dL09LUJ8/35D6se34VpK2wD6/d96Ucnp7Vd05Ij5kVxHuEq8HOCpHer5bHO5czuBkX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3BHFLh8/UVMmkT3+yWNhujABX6d/emSQ/Z3dNux8Yx/WpbKRE7PFJlizL0AbmkaNC+Y1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eXkneB1pgwV54A69qkZR1mVo1+9kkVV0i3UyiYjr1qLUC8t4FQ7gK3LCAR2qrjBI5rFe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XEVrbTTzHiME/wC8R0rz2ZnvJpLiRijSMWxXQeLZme6SwjbgAPMPT0FYjFM/w1uYSd2d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5tqDmniEfxNx2FPVRHkk4JrxD2iaIFAQRxUMikP0x6VN55C7QM+9RPufJ7+lAEcMs0sz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9fwFI6qrfvSXc/xNzUc4mWVZ4/lZBtI9RUiPHcAS/mp7GumStFOGxgtZNS3JRnyvkFIg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chBxjNK7MTlxn3rmbvubqyI8IwPPPpSx5XJHSnbUPJU7j0xSzLBb83coVz0jH3jQk3sJ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1IU9c1JPfw20Zij+Zx0ReSaozTXM+EUm3Q9M9TUiQJbRmY4UDqx6n61fKo7kuTlsIy3l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3F/xqO5lj0+AsWWPb0Qct+NJqGoXSlRYAOy8nJwGGOcepHpUF8scsfmoiyvIVxtA4/2v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C242aR9QtZDaFoZLWQFunzjHSs2FJXnbbuzu+f6nvWha6XILkzzHZlMAKOeeTk+npV+d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q2M/SpbNooTYt4kS3q/6knAz99ferXkhSVjCgY4C8Vz2tTS2dnNc227zFPlp6licAA9+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0zwl8LZ76/to5dSs7JUM7D5nnICgn1+Y/lUOVhyVjz+WJx1PSmo4UNnc7fyp2n3Jm0i1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69uRzimhN53Bl3e9WQSLJbOCWR1f07H/AAo3KxIwVHpTDEu0/M2fUUzDKxyT7UhiSgZx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SsSeuKQnHY0gLMOHtyj/AO6fpWr4d1uOxzpmptmAkCKQttGPQE9CO2ayoSqR7vve1Mk8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/dNZTjcpHff2Yz/8ed1FOn3huYBwD06/0qBtMuY5D5ny+7sBXCJYSwlXs9RurQc4RZcr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/+t1q9f8AIfrisuQvmOr1jWdK0W33XV0rz4+WNTnJ/rXJRvc6hqL6zqQIyP3ETfwD+9jt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b7QoM1wOrSOXYfnVhH3ht+d351cY2JbuDzQ7SeoPeoQd/MeKSRGPT8qb5kMS5YkH0reM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pPUEGmPLj5QCxHSo/OkmIPIQdBVgBWTCDGe9bcsYb7kczl5IjKF/9adx/u+lTRr5YHOR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dOppy5HDcZqJSuOMEgYFnHl9e4P9Kc0DAFv4e4NORN4zH1Hr/SrShto39feo6FFORfO2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0O6u4VuLdYmjZyjjuMY6j3zxQYtx4T8f/rU+wuLmxPmWkrI+4HCnhsdAfb19aAG3nhG/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E6Yl+yqpHmxgZfB74YYI+8MNTb/Vlt7BLCxurhoW3SlUQKAXAO3PU49RjPepdd1q61B9i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q3zbyME59MEgd8cHOKwtn8CO39KTAg2fJ/D0w34V2FhZoNB0+UJugaForjbyQHOQ34HF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4+Un5FPT5uldp4B1IXGjxWpO+WBBEynngDgkf3SO/Y8VzYjWJ5+Pp+0pOJdhfynCOTuH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LkHrTLi0DZ+zldoGfJkOVGe6nt/KqZt7hBxA7f8AXORT/M15lPEzoe7a5+Y1sBVpzaiS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6K427gc3rRSfLJdOJWDdVUHgH+ddFefaoYyypDbMq58yVvMYe4HQH61w+o6jFb3yYndnm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JPvWlFSq1PaSPoMhwNSFT2kje1CWKQnZnPoOlZsrlRn5QPSqs08iuCuee1PdyVDNge1e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2bs8OGVl2SJ1WRfRh3/pUl3ZxvCLuwLGA43KWy0LHorY7Hs3f61SY4QleQe3pU+kLdG8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V4nGUkU9VYelax5WrS+8hpp3RV5/xp53Y+RuMdKu6jbLDcbolMYdcvCxy0TDgru/iXuD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urNqzsbLVEaklMGqzt5ZpZZh2qNucd6kBJF38r0POKiZcdOtTgjGR94dRUTkknHXrSAa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UrGwxjr3qDP94fjSoQON3FAx3lhAQDnNNnwIiMZp5dRgLzSMvTAzupSAyT1p8fQVJcR7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VzyNoklKKMUVkygoNFFIoSkAoI5oxSGBFNIp+KQipAaPakmuFt+W+8f4RTbicW67U+aQ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905LPt9S39KtI6KdL7U9hrGa9uNoJJ7DsK2dLtktWGTlz94/4VFFGsMZEYx/M1ajDMi/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1Vay2Nq2kDxjdyw71V1bVxZQMsTDzD19qyr3WVtoGjQ4K9/X6Vyl7eTXrbpGIXPSumEG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jUdSe5crGxOfvN61QWJj93ljT4YTI2xKvIiwDCcuf0rpsc8mLptmrXlurDlpF/nXays3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KaScarag84cV1i5e4yeoGaiZpDVFtzjLDpXSpF5+nIfVBXMLypJ9K6LQ7gNZMkh+7xWU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nexyNkq/cdq1bVftVzEE6RDcS1Xbq0S6ieOXhR9w+/rWPZzvp975M4+U9/apHY2mGSyE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QSRsMjGR9a6e2Mc6FhyexqjrsafZi+OW+UfWgZwNlaMDIM9un1qzb2HmFtvyyY7/AFro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r+lPtrATG4nT7vRfqKoDAMckD7JP1qzbjitO7sXmi3lG3dD64qjBbTg42e1AhyKN3NWV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WDMRvFaUVqI+31qB2KVtYMVBHFXLezCt6/WrqRAY2cVOI1Pv9KkBkcKueYxn0P8AOlOl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3qypCADHHr3qTBJ4HHr6UFWMafRgjjaM1m3lm9tNnGRXYKdqDODTZbBbhCSATQpCOTtLna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7gg/vt8/0FLqujzQb5FB2r83y+lSadGr434b92Ayt2zzVgaJnjmXAVfularNEMsqfN7U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jNSL8jjFMQ1Izt5GKniXoDij5cU5ePWpGSeSCcigKozzSo3tTXPJwKkYEk0BeaRSKbI4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KfrWNfXXVfyqa9n25Kn6VjuWlfJrSMSGN5diaf0NORQAcUcE1oSAJJxQOoFHbnrQnzHi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ragY+lV404yO9WV4FAh23I6dKXIAApP/ANVNb0HpSGDkEUh6Un1HSkZiaYhV5J9KkjUH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Yij5yDQA4D3/AAoZfepNgHakccdM0AVnXnNKjY/xpX4PPNRljQBIBk5p2MDFMVuKcp3d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+lA6daF+tIYpPSmMaG70mKYhD0pYuppO2KVflINMCwOgpwxggVHuzzSM56igQS+o61Az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JhknNMA60HcNv93NMOf4aS5dv9WvzNjOB6irirySJk+VXK96fLYXKM0bg/KwGMj0xXG+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jKnHAxXR6nqEtxE+cIF4Cdh/XNcRqbb7jOck9a9Kv7kFA8mivaVHMp4zxTZM8KKeq/NU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71wJXdjva0Ok8P2m2NcDk/NWb4p8SmHfZadIRIeJJF7ewqprfiDCNYadj+40ic59hVnw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S+aX7yQ+nuRXtq7iqdP7zyuRQbrVfkh/hLw00TrqGoLlz8yI38zXWFc7v/QqYJA+709B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uiFOMFZHNKrKpK7LVrBvwxUjHY1o2yIJ0YhiN3zY7CpNNsZLhSyqRyMk+lbRt4beLyg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qpCLcrD/AKjbu/veme1Z95G0khkJ3r+Zq1eadG0Y8rhvrVGN5bOZsluOx9KxZakJbQbi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DWKnjKsOta73i7N6cmuc8R38s7Ja/eZug/rWcnY0irlTRoxdXG9vl2/rW1ezR2ljLPL9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jTZIYAcbW/vbc5rO8bP8ttYJJtL/ALx17ccAH+dVTj1JnLoc0jtL5lzJ9+Ulvwp0WmvM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oh9qWNfuhc1pLeJCioB0FaSIirl5U5OScDvSMQDnrUUNxIRt25z3q0qIQS3UV4Z7hEsm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sMCmEqGzjFL5qHI60ANMis45wtVWU2svmJ80R++PTPerjWq7FdZlZT/AeGFSCzlCf6oF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0ezImuq3EgKGPcpznofanSSxRJ++kWNf9rv9KpzK9hMsat+5mIUOw4jPerkNpDHIHO6eR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udNQ97oyFUb91LUrqt3O+YI/ITtI4+Y57gdqc8dtZ/vGYmQkDzWbLE+nNWp94Rhu3Njq3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z3Xz1VJuVd2fj1H0z2A5rFz7GjiWb6+eK4EIQKJEO2U9S3t24qrbXjW1zFBPPMlvJG7O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Puk9Oaupp0s1lJazKwjBDxSgbT+R6YP5ipmzaOJIgTIVWJ352qo7D8eazBKxXTT5ELGG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3Nk/e68ge1S6dY29oCkJY5AG4tk4/wAKltd7zLE/3tpPz8bl9RViSNozkD/gK0FFdlbs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s9OUxzSLJIR/qYuTj0PpVbxZrTaRYpDbHFzcjh/7i+v+FcHaQtNN+8Ys7HLMepoLTsdf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Voa6v5On6TBeLNIzsf4QWG72LACuu+P3jvSNZ0Ky0nQr+K9WW4E90YWyAqg7Vz05Jz+F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QfLHwT396y7hgJBilyapibueieHtbsLq0tLZ5UgmYBAhkHUcYYYBUnt2PrWvcWxt5ShH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xdq9S8Daw+saG6XrGaW0wpLfeZD0Oe+OlUxFsE5AJ/CpZAqAHHai7t/LYOh3A9PeozIW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2wxI9elPRsbgRuyOD6Uoj3scDkU1V55OPWmMmi3GPGAKbDiOQl0zTWH90kClQjvzUDJ4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e0S7SxP5Ukbpt6fnQ53xEA4+lTYZCNytlOQe9MwF3HzMMfWl8xYflTLv6U1IDKWklHPo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y7ERlkYbU79/WlNmzjc/WnhSoOwfhTlnZRh/z9PrT59LRFya6iInlds9sVKyts+QYrPu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2x8pwoYStkYx/d4yMnj0rQgkjkDPE6t2ZR2NS3fc0sLEpB+fbtxT9gfpuz60oR5flT5m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QxtmbzpDjf5ZH7r6g8n3ApFJXE0rT2vuI2jjt4zhpXyACeBz9eDVy801FfdbStJCPkO7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D7EcEU2a0uAUS2uFWFF+dUbgkZKkfng+oqvHbqFjQFlmRAGJ4Bx6DtQP3V1EQNGMbwPT1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nLKEdecf3qkNqERQVJJ6A+/vVh4iI1PPofUYpmdzM1G3YxErEMfrWKyOr8cEDnNdVLDv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cVmJapNceXKp2gfiaVgM67im/suR4/neFhMqt6qeRj6Vk6Rqcujzxz2tz5bAM8c/UYI5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u7HS5Y41IRpYmbCnbXGeJ/CV5pc01zpcf2mzkzvhx80eecAd8VE4XRlL3tzodJ8bWiQn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7oU8+F8d8E7l/wDHhVm78baLDJ+71G1b5Qu37LLuLfQj+teVfaY49se94JB1RuMfhUV1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J91lXpXJ9Xg3do45YOlN3aOn8XeOkuWkhtHmuMHaWYeUgI9s8/pXKWTy3c0tzcPu3LtZ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sk8rOWZFJ+Zm43Z9PetWyiUIEjGFH3fU1tGCjojppUYU1aKN61l86whcn5xwfw4qVJyox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WZUjtoo2eXGQijJNbn2ex0YK2oqlzdYyLZPuj/erZbG5BZ6XJcRC6u3FlaK2Gmfjf7Ad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ta6HG1tAeJJm/wBZL+PYVS1DUrrU3Dzt8ijCRD7qjtgVRfO/BGKALrXCuilV+ccknvTH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Wqygk9DgfrSlvlIOQxqgK8x5I24oiH+1+dK5qPH+RQUTM2CWUc/yqNpFcZQYcdR600MV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Q+Yh57UhiO+7b/dHejb6/LT4szBWj2+b/Enr7gU8oWRpAy5XjZSGRAfNjqKmB49AtQG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Bgd/WkAX8e5VmHQ8H61TrTT54yr8dOPWqMiBTWE1Y0iNoxSilIxWDNBuKMUpFJSKEopc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ky4xlN2iPXnjgn2pEjMquHBUAY3CqyzSmdSowAeg71dklJBULtWlobTpypNX3KUdoN37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Vn5VXCDbTvmbGADj3605njj+eTG7suf51UU2zOpVb3FjiAXzJThf51mapqw2bU4Xsndq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8jt6VkMWkYsSxY12wpLqcc530QSyNPJuf8B2Wpba1d3z09jV2w0wsnmz8IOx71NcSIo8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S6I5/Ug+WJdkf3u7VH2pcUCtOWxhJ3LWijOr2oz1b+ldgg8ufJ5BGK5DRiE1e2z2Y/yr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R/KsKu5vS2JFO5WyMHpWroTK08kTdGwazD2J6mp9KdotQQno3BrI3OwdOVHy4rE1y08y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TxzW6/3UPtis/XoC1srjqtKJRW0K72t5TnDcjB7VJrzb2hijPRsmshjiRHHD9dwq1brN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e1FgLzRMLXy0/wBY3pzgdzVuzgSK28sn5gQTSRR+UcIqlj39qmjBY7du3HVj3qWABFZv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UD8Kl2ADpmnrlRk81PMUVzEFIAFOK5TFS43NmmnhhSuAyIbEVd2Wxn3qWLv+NRt8smcf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8qYh4BYDK0SOFIQDjvU3Gwn+EdagERYMSeO1SxksZXPPSrMUoxhelZUjFSQDzS2V1hyG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W2O3nIwc1lfYBERKoVfM6jqKUS/a7p0H3Yxz6ZPSrzvuUA9qqIGXLB5fp1pAu/FXLgb1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3EII8daUD1qYgHtUbAAGkMUdBgimE89aOgqNyMmkAO4BzVK5ueozxT7iQBDg1kXMu/gG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vMbC1Go2jAoAA570DNbIhscp7il4xzTo1zTWXDYNIYnJFPtx8xFMYEdaktRlyaYiyoI6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yNO4FS7SFpAJISFzUecjNK5IJz0poPJFAAMk89qcRjn1pVUMRj8adIMLxQAkQwDVmF9o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UjPg54oAnZu+ajL+9QNITyOtIrE0AOkI5xUWOeKnAB7UYHQCgCNQRytPU8+/6U4gZwBS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OpeKQe3Sl7VIxGGQaQ9qQnkU3OaYgxzS9qKGIFMBw6A0hHemBgxpzehNAhN2RSOMLnNP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eM8UwEPH8WOKg8iS8Pk2rL5jchicACldsZI520yWCVNLudQaGURRISJOg/CuqhG8r9jm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/iCcWl3LaeaskkR2syngmuZm3Mxc+tWCfNZ5DySd2T71E/THWnVqupK4qVNQREmfl/nU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mlkZQvehR7bl9quaVKo1OyaZvKiWYD/dBPJ/KppK80VN2jcuaF4aXTis93tknHPH3RW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WjqOmvZyNE8ykA5iPaRexBqmkZaTYWr6OnTSjdHzdSrKpK7GxqT14zW1oNmbu6jh28Zz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GRd+5lXqvqO9d/ptrafZ45bMYV+d3ce1E3ZEonigW1hCR/cHU0yULySMkjgUyWdEYpI2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jkVyM3RWjlZgA3B6YqO8jR8HB9DVp8HDYwx5qv5bu4RgNp5zUlx3Me8Q2kTyFsJ/KuZ0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ZAMgZ9K2PFd66H7IMDpyfWm6HCsUfzYWQ9T61ztc0zrvyxNWzuMMiPxXLeI7Z5PFNydu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AronRlf5h9DUVsEMs/mDPBx3rriuVHNN3ZyzbbG3eWdfmYkJ64q/pWmwXFik15/rJPmx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l1wB0rrrQJ9jt8t/yzX+VQnzSZo7wirGbbKI1y3Ip5YN0BXNEbqcE8e1Ss4cfdGa8Q9o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F569qUrnnOKMZ9uKAFHo351fsLkQRNzu56H+dZ5zjpTkRuu78KYFy8Ed9EYvU559fUVV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FbeOY2/vD0p3K7X/AAxSX8st3sMjtviPyMvVT7V0U5qS9nPYwlFp88dyS/YpLjDbT1qI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zOC+7kcdDj2p6XC3cJFyCl3B8r543D1/Gm+XGP8AVr94dawnBwdmawlzq5P5zuvqKtJA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r0FUY4X2Nhse1WrG5dEYZ+71zUFWEjt47dIQ48zyuAT64pGYSngfMvZeKuwzRSD978v4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hvlwfwoBHlni+X7T4jbJ+Ty8Rg+w/wD11BYDbKD9Pxq5r1oLthKjYkj+QsvZuxNVLSSL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8PE3Kuf7yn09qAepDcRM0shwvLd+vNY7vmVm+8B8v5VuO+69mb+Eb2LewrnklwB97JOc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gD+grp/AUvlG6XOG2qM/nXJlXJ3y9cfKv9a6LwNK32uYP829cnI7+tIZ6BHKXi5bdio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R2pZVIxjuKuou4KwOR3qQKhVsnBxTArIDn5qmnGG+Q55prDgbjikMdthNtvLEPnpUaLh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QsQeDjqegpm6QZCYdf7/AKVrGDZDmkSTsqdRzVdnaQfK21T1pGRzyG3MepqWGJsgOuQO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nac99EOii2LlfxoD7RhetTN8rYPHp71GFwTxyf0rNycnc0skVb+5Nn5bLDuUkhjnGPTP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MXmzEL6KxIbOep9TW2oV/kfaec4qusFrZkxhScjzFz82TnnHqe+KRQhh8zb9mZoLbiZF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/jVqwjghkKICc43sXO9j656n+lSqQcNGA27BVgM5BqDzkgl875cr825ugxQFx3iHWbTT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DMNsEXEbxZ5MjDkn0IGfWvQl0zw98SPAsP8AY8S6fLDkwOqhZbOcDkNjqD37MDn0rwjU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R38xiQ204wPT2rS8GeNJPC3iFNQ0199vOAl1aZwsyjpgngMOx/A8Gk9TRyTO20drqOeb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WACzwjlWU/ddPVT1B7dKvGPYf343PuGN3pXC/FL4hr4u1Sxm0uwl042IZVnZ9s0oJBKn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PNTeDfiIFeKy8TOZbZjs85h+8iH94t/EvrnkdRTRm9TtgrfJvDcNUrwedb/I+7nlav6p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xEZjkTo6tyCCPaqY/dycfxD7vb8a0sSVysyw7Sp47j0qOGNWTeDlycH5cbRWraOLj5HA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YgN5fAbqPWhiuXtA1L7GxgfayMeV7Yq/rcFnLEPLJ2v0IH3a5PzjbEh847ituw1CGURq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cVlMykzlfEGgAsWCxP1+bGcn3rjbvS3gQssEI542rz+tevNPp0RlS5QvuBCbD3rB1iLT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Zm+dGXgHtj1rFMhVDyk2M8p3OPzPSt7QdClnJuC3k2qffuH4AH+znqa6CawtrICXVB5s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vasrULm61AjzSEij+5Cgwqj+tapXOhalu41eCyja20Lcgxl7plzI/rj0FZRJJZsli55J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xVmywqWKDaD7+vaqsMrpuBxjFMuM5G4YNWOQSHHemXKKYAc5bNUBWUtgjd06U1m5y4/K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qBkNICoVO760hDREnGRVgYxtOCwpm8SN83btQBXLeZ2xjrTWx1Ug+1TOSG4AA9KjI+bI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ZfvetPLgnzEwHHUetMIYgkgVEuS3XpQA4yIQSFwSen9KcpyeOQaZIpc7umPSli2ldy8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RkKbW4bsarum4kH14NSrgn5uDTJuG3N92sJo0iyBxhcDqDSZ+bJqeRRgFe4qLbyAe9Yt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6D2qQxqifvfvsPlWs3obU4ObsiurAS7ZOBTJYjJNhWyvr2FSumFzIvzdvU0JgL0wag7P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ojGOvvRyW+apDGfvE4UVTu7gKNq8A96uNNtnHUqtu8nqSPdLDkRj5vX0rMvblnztJ56t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YpkUEl3KIoF3sepHQV3QpqKOOUmyoI3lcLGpZm4AFbumaQlsBNe4aTHC9h9a0bKwh0mH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fSqN5cNMx54rRO7sZvQjvroynanCjis5jzUshqJjW6jYwlK+g3PrSZpDQTV37kpFjSfm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uGfdbj/Zri9CXOrQZ9T/ACrr4eYpF9DXLV3OmnsWosvD9KVC0cyt75NR2bnyyPTrVkoW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djb5ns43H93NOu4jJasCP4c1F4effpi56qMVdwTC30qdmWciYyD8w6ZFWY8IIwOMZNLM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2f5QmO4qiTUsj0Pr6VpIQEIH61j6fJ8qDvx0rXUbef51mxijke9Lt+XHehRg+9I74fHeo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09owrEt2p6Agt64pHRnZc9zTAbs3HOOhp1tJtlI7Zq0sY2YxyDUHlBWPqTSKJpPnIUDCn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jPGKZCdhwxyKkDlWGRkVIg+yA/wj8qy9StPszMzDCqN1bVtOCdzfdziqV3ONSvxbKFCp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m6QpRJZG+/Idxq/u460s1sIZztHy+lAXkDFV0AbnIxTMZOakYYPFMY44pADNhOlQk5Oa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XrQAjsBx61UuJsRt60XU2xQAayru56gGrjG4mxtxJn+Kq4XvmkTL9RUijHGK1IEIxSgY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Tg0CJ8fd/pSS7SOhzS5JOSPajBORg0ARgFl4qe2jGcAc9TUUQfdtHrV+OPvjFAD1woxg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zmgALZ4NNC5PWmtnOaliwetAE8O1V+YUjlDjFNJx0Oaa2McigBmcE4pMkk03AJ4NPUcm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w7gD0pkIOcHtVlCMY6VJQnkc4z0pdqr+NOB7jrSSDOCOooAiIHXv6U0L0xT365AoGNnX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FISPWlY8YBqNj7UALkGijj0pd1UIARimP9M0/cPSmkj6UAMA9KXOOtGRUbMB70wHs/HF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jmkzjOKZLECNIxjXqfu8daxPGmoXVrpcdkbqXy5ht8oHAx1IPrWje6za6H5V1ebtuSgC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8Q+IF17UIikbxQxAhBJgkg9zXXBqNNvqzjrQdSpG+yIVX93UQParHSPFQbcGuU6iNeA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28nn/aLn5YY8tz3OOlSo7xncu3vnd0b61n6tqMuo3M0oghs1lbcILfIjQgAHaCSQDjOM9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Tty6npPhq/LaJb2V7AZWYEq+eUz0x+FLZ2k0iuY4SzRud3PIxUtxpK6ZZWWx/NVoI2G3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sZIoZZDexSxRXGNrBvmHv719PSdoI+Vn8RLp9pDb3G2+k2fJvDLzyexrrNKjENhFErq4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lHNod2qRuQdqhFd1xnHrWvFGkSARkbPbpWcpXDmsJNEjJyufSq0acsDx6VeDDAOOKimR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cZFQp68U2QpHG0kv3UGfSrfkbu9c14z1NLWBbSN/37DLL6CsZe6jqornkcrfXg1HWHdt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2hccLj8aPDmjfaLQyTMyvMflbFSXtpNZXPlTrx2bsaKUb6nRUkr8pILltgRjuAqrfXBt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1pfuKGJ4zUF4gu7Z4s5ONy1uZcphXSGY5K43VtaLewSabCJCAyDYcn0rJkDNZeYu7IHO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MYPWvNqVHCVkd8KaktTq3C+ZtiYsvY45I+lTxxYjJqG24cBmrVRoljKsu7vxXAdxSCqB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GMVeCQujMPlOM4rOm4lIBqgJEGerc04Z3fMMD1qtkg5bmrlttcct+dIByJgFmORniqzf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ZVmABGCO46VBMuFBKgkdxQBTu4pJIkniwZlO0g9x6GnWz71Dp908FfQ+lWNu/any+uaT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rlTgSR+vuK6YSVSPJLfoZNcj5lt1B8x8q2Rn5hT7La0jb+9QzMCMpyhAIZehqa0iyqt3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6uWvJ3/3ev6Vaih8+CWP++CufQ4qOFcP838RrWgsZDGojZTnpjrUjPHb4vY3M8TrtkVi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ZBIwfONvTPUH2NeneLvCcOtqXDi21GMY81V4cejD+tebX2h61p0hjns2kUHrF81RsBSk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59ayzGkJ+Qf8D71qm21CX5UsZ/8Avg0R6BqFw4M4W2j7lzz+AFPnAxkR7iQQwKzM3pXc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DHlpjd6t3pdI0CO03LGhJ7yOvJ+lbUCrENqLhenNLmHYuRIBEzenSmksOm7+lCthcZpG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cU29CW0ldkrIYxlgAfeoJGHRRvb0FIomlPIKJ71OkQXnH/Aq15Yw956vsTdvYjECuw844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aptiwMDgVDt7qTuHGKa0bdegFRKbkCikDOPM4HSnE72zUPmYBUL360syFIzIjdqzLGvM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cYGQMCmMxl/1Yww6nt9fegxArulbg9G7NQKwwyPKrBMgLkOAOQO1Ny6hgqB2GCrD+H3H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iX7o4OOceh9acvBwD9PSmBGjNGCjfxHeF7AHrXP+Mr547GG2iDAXBO4+3/666dYZJDtP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Seag3m3coPTAAP6nNAGVBYx3sKQSYVtvyN2DdgfY1kTLJazNDOpEkR5HcEVoCQwhH6Rt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XbtE1u3QgBNRiHDdBIo7H3HY0InYzIpPtkfUC5T5v+ug/wAR+tVS/wAmC3y7etLZF4r+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4OaZeuzXMzHnLGrFzHtPwy8aySeD7XTtTxOlm/kiQ/eEZ5Ue+BwPaumlktriBpLVvk6i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x/vSEN+AFdjZ6jNbsBGxKt2ai5Z0MdwoU5AjY9MHAJpwvmDkSkDH5mqMkiTwASBcE8hR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Url1Xjd6ikTY1JityzbjyRwaqNE0LdSGIxnoDUaXW11RMuX+6FXn6VrC3gtoUfViYy3K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ZEkUba1ubx90T4iQfO78Kn+NFzd21sDHpp82cLtadx09dtSajeSXa+XEoitxwI17/X1r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L2SppcoRiNCCQs0vzP3Y9aEhTjAx6mms7FyRhSeuaQzEKNvJ75oLC4iEYytZ8ysUyOu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gh3MfSqGZbyjAEgwfUUyROmDn2q7NZ4Y5BB9PWq5jUAlTyOqntQBVkwRj+IdqZvHQHFW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7hXJwMNTAiMQ3k8k01oznePyqRm2DD0xmBAJPFAEWSTyRmo2HPzH6VIzA/dGCO/rUTZb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IVvmNRuq/wADA0jkHOe1Rl+M4GR6UATbtqgfd4qPjfuwTnoaQOWU5X/61OhJGVblMdfS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5/eClkXcPm4I7U2OMphguCe9TKA7Zzk+lZSRaK8B2t7Z71cmt1CCVcbTVVkxIf8Aex+Iq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Ifd7CsZaI6KUHN2I4oyrkqNx9+1MnlXOFwxHVz/KpLgeSNgzu7t2qmzZkChcn/PNY8vM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3jmGfmPX1pduBufgUZ2ctyRVC/vC3yj860jTMJVB15egfIP/AKwrNmfPU596YzZ+ZjxV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JKDFar/Fn730rqUUjmbbZVsNPn1GbbApWP8AikPQV0yxW2jWuyHG/HJzyTTrq4hsYRbW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/wCNZE0rySF3OTTs5aMluw24leZy8hPsKquetSOxNV3PatYpIykyJzUR609+tRnmtb9j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mkPP1pg9C5onOqwL7/0rsIxsuD6OMVxukZTUrc9y2K7OUYSM9xXPV3OilsOtcrKyE/f6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2rIBwyyA9P5Vs2p/d7h9RWKNjoPDRzYsP9o1qqP3R9xWNoLbLLP1atZXzEMfWpe5aMi5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LlcY7cVqXC7WJx161Ql+WRV7GgljbMmNgehrYSYsuWrKCYcE9KvjHlArUsC00mVWpI0B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wLrlvunpVh3CbVpFEo45J5pCxNVJbpf4T0qBrtfWgDXE3lgNk5PrVaW4yNxIGDWLd6nz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WRSMMWAo5QOiuNQKgE4wD1qt/bqrlWJKHvWBJeS3JAxwfSrtppDzxmWTO0U7AbZ1aIae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6t6KrQRr5nzTOdzmsNdOEcixJu8mNg8v19K3bVtmNvPGKm1hmhL87ZJzUTDBp4b5c1Ez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OhqcnHNQTygUARunyZ6CqVzIeQW7UT3YCMhPOcg1kXd44yBJnNNK4mLfThVxuyaogsxy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dHG5rVIhsmSpcA8g0xUIHNPwBTEPxnvTWQZzQrEcYpxbHUUAKOpOetSKCH5zg00KpAJN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QAix4c4GB61bGNoB7CoyrdxgGnKDnFAAwGKiPSp3X0xULAk4oAaCakB2gUxU96UjHegB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pnmc9acpLA4oAckSA8mpAqjGOaFQ8fLnFSgAAZGKAGhD1HSnAEk46UYIzinBucVJQ5eB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lHApxQAZNAED8Uwqd3FTSLkcCmKNobNAiMkKelMVs0spBIwaiZscgcUASMwFNDjPSmbs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vFNLA0jNxgCoycmgAdsZxQmGHNBCgZxSZBHpTAcSFOBTRgk0qkdqTgZJpohmRrmnQXt5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2ql2jTIBPfLD2rzUSpcajI0Uflws5KIDnaueK9S1YyJp9xa2F6zQ3cDZjHGCeoNeWabG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4I9PavRr01GmtDioTdSUtTfaPCfhVeQc/hV2b/Vj6VTkGfyrgOsgnOIXrPtYGutRt7eM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irt7xCf1pnhxGk1+0CBvkcNle2Oc12UYXlY5aztFs9dtbW1fzF0+drW+hbbLBPyPl44q7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3SF0HyKvbJ4/CsC+/wBJuI7nerSEbi69SR6/WrTTw3UMmS0b7QrL2JFe+1ofNHQHwzCI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LyMelaWiQ+Xo8KSAh+SVPUVy+n6pfxwCG1k/1fLbhk49q2dC1eW9LwXDgzL8ycYyO9ZST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dqOD/WntyMd+1RMCBgfjUFEd3P8AZ4HkY4AGa82uy+u+IQrrlWYA7ewrY8ba0422Vmcu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c2toZZYfMkPzEnr+Fcsl7SXL0PRhFUIXe7Lfnx6VjT54m27PkcdvQ1SvL03UPlzgsw6P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4W80yfKVDP1HPQ1QeEgjJBrshFRVjn5m3czrmIqgK5Iz0qkhJm8kHDN8uD6GtuQAfKwzk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jgD061FVPldjem9SS70a90xJHmj3W7Nh17r71zl1pEjTs1sw8puRXVaD4qMsyWWpEbs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nc6DbTzNLBhEbnA6V4U5OLtI9eCVtDDCnOQM1ZjufLHI5qNELjH3RTZoNvQ5pGxM8wlG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Rk1GEI9hT8+hyakBqJknIwKnhAQ9vpULoxGWNPUnAAXn1oGWjIQPlP4UxpN5weAKjKnr1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BajKAep7Gp2ZZI9jfc/i96zWJi5JwPWpUmygI5altqhEZYWcmzdutpT/AN8GrgLh+FX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K4KON2TzTbSU20/2Gc8dYH/vL6Vu7VI3W63IT5Xy9DYhdI8eYPr7VetL1bdxkqVU5Ujt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313U6MGN8A5HcdqwNTtL2axvokeUBJiMqw6fj61hX+myODwrL1FZ32x0A2n92p+7itGC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stRJXA5DVra6hdhCnU9Ko2drdSXC+fGVRTnmuqvEZ7gsVzj72aqPbhpMhiAOcVPswuVL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CuSGBGD1Bq3cbWG1Pmcfwio0tSWzMeT0Wto09LyJv2IfnkOEx0609LbABkYEnqKsiFlX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1j5xAycCnz/yBy8244LkYHstTPMsv7r5fMUZ2+3Y4qjf3rRW6y2+2WIZ3Mp+6PWsuYPF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ASQfeIznJ9c1i97lrsjcCujbj1Y0krMx4O4+gpqOWXDgqwGduc0sDqZMBsH0IphyskS08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tVbyJnBDHCA1aeZotyKMEioxKSQT+VAhJVRShgX50IwewqJoh8zNtZjk47D1wO1WJFOS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Zd5cbicY/wAaAKajeRjkCp1hGRjgHrU0cIQgcD1qwsODkcg0ANtIG/g56ndXCvJHJcyQ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HB716JbpLC+8Btnc1xfjfQZLC5l1KyiaSzn/ANeg5KN3P0oEc9qNpFbK/wDZ7o8UjZez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7H9frVCOUwMCtvOv+yMMF/GpklDkeWxZfvbetPaRSDxilewmUp5leaO4MbptBDZ78cVkz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vGBGBUFnYPcv5r/LBu+83f2FUmRY6HwuxhgCksN43frXSiTOME/j0rG0u3AAkZudoAX2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GrbXhSPY5+la2jW0+ry7LSPds++7DCr9TXModyD5vmPT2x3Nb9/4iubuxSyt1SzghABj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rVSi47ijJS2NiWe00QGHTlWe8Od903Kxn0Ud6xJZLhrhmnfzZJPvSE5JpkFx5kS7iTIh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fu88MakoImdH2MDxyKfK4IXHPalilQIyvyx43DrTJYWjP+yeQex/+vTEQSE7vmGAajEL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ZYoYlYkZPXPakhkELY28e/akAvk5IGPnHX3p+zAz3XtU3JhDqM4PBqOUgNkcg96AIXCz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3EYkdnC7WHUetXPLwcZ681BNu/vD0FAGey4Q5HzdqoSjMmV+U961blcpnOWHXFZxUOxB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u4FFwU2gDjIp0kByMHGKqOCg2t+tAAhB+Q9expCjElV6+tMByOKnhlCD5utAyntPOeo60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gyHbTBhUPpQBGvIPvQFIHNDrhNw7/pTbczTusNvG0kjnAUcmkwLtvtxgsefzrd0vQdxW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HUj39Ku6FoMdkivdBJrvOQvVU/xNWrzU9lytjasst28mNpA2qewz0z6Vm1cpGX4mhjhV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2PWsP7RhNvP0FT6qsvms80hkZycmThgRxtI7EVnx7h0H1J7VlJFxk0tB8zmQhUJyfyqN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015OcRnAPU9zWdeXQjbB5I6LRGAXHXd0e5Yr7d6zZJN5GMtn7qDmiPz7mcJHGZJHOAor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iBdR1dkabbkdwn0961dkS2YWg+HmljF5qQ2Qr91P71X77UQqeRaYVRxkDFJquqyX0mI/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Xj1pJXJEfuc5J6moHbtUkjYyBVd2z0rVIybGu2OO9VpGPapWJb5Yxub+VIQsHzE75f5V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pjMMcU6VixJbvTGAPIrRENiEk0ZOc0tLTJvclseL63b0au5kwyDHXGK5bQLLzpXncZVB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JE7nkGueo9TqhsFouUeF+q8D6Vp6a/7tl7LwKz87MTgfc4PvVhZRHJ5iH5JBWNzVHUaK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SME/d6CsHQZg67T0FdDED1HQ1BZDcADk9qyZjumH1rYu/uHPU1j4xIc9jTETBT3FAfYp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bec1kapeOW2gnb3oA3m1qGFdqkE1Sn1dnbIOBXLuzM/yZpyvIV5amFzcfUiQRnB9arvf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azFV3Pf2PY1atrSSQhcZPehsB+GcsQcj2q3bWe/BI4NW7PTyoDYwo6g1qW9mHAKDac8V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baAAB1rVc+WVS3OHPAX+p+lV3thbHzS23PJB/lV20hMUYnl5lfrn+Bew/wAaluwErW8c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fux75oQJGnC/SlMm8k/xGo2bjntRcZOGJFNLYNRecAOtRST4oAlllCsRWbdXCqpOeaJr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xuzg8elVGJIy4uPmOOhqntLsTilPzcg/hT409DmtCR0UYAz3qdMbemDTR09KepwPWi4h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2pV68mkPJ9aQwJyemKH5WlGDnvT0jDGgBYVJQcEH1qxBxkE09IwE9xSKNp9zTAkIJ5zS9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BTCxxx+VMQO5CgioNxLbj1oeQ5xSD58EcVIwLkLRuJ25o2k9RSqhwDQAm3Jz+dTpwv0o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IGKYDo2HY4x1qVBv79KjRMn09aegKnpRcCUKe5owvpzSxqWOSeO9P8vmkMEX2pcZ4qVV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RFQvXpVOd8nA+761LPLyR/DVOSUHigQyQ56U08imk0hPFADsY+lO37VxmoySvUUyUsxA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cULjvRBCyruY0kjY6EUxAx96YabuNANMCQE8Aniob2QxWzEc7sAVMMbsAZrP1SYSMi7to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eovI5MTPkgRJE0qMyqzKpySO31rz2WVZPE926fdMhx9RxXol7INOtbiW3ud8ckTNx3AG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NUV3ViXOSa7cwkrJHDgk9ZHVTwHylOD0qkyt/dyDXQrEXt1XAJAqhJbEErtryD1DEv8A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/MTxA1xEFJhjJG7p6VJPp8txLDApCNI+3JHT3rprLR7TSoyLEyOzgb2fqfp7Zr0cHByl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i4s3jd2cwJuLXyXKlWKdGJ7+1Q3FqgjWWBtycB29KpwzNFJhvyPrU8bv53yfI23GPUDm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Y3kNsbmNWVVHLdxWxpgh1NkuFH2a8X5WkT7r446etUbe/vp4RbzrH5UuF3MMdK0BZS2T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zIeo9cH0rORdjajUqm0tk+rVl+INXi0yy3sxaVjhUUcmpLvUFs9Pa4ujslX+Fu59q821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H8TbF3c4zXHVqOLsjpoUJOSlJaGn4d06fVdQa6kTcqvu255HNegX9vJJYjyHaKRSMHPQ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Z7WK4Md7jlmPX6U9XvLSOdJmNxA6kBlPIPvVUoW1KrT5mZbNIkrK5yw65phdmb5zx2xS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HrmoG3KdrHg+ldJiPeQbvUVRvHUFQ/C5/OnPKXwE47VU1Qt5aZ7/pQVzcpQu7dFuo7i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avx63NEgQxToR2XpVURH5X/hYZHapMtXJUwsJu7OiGMlFWZryFYht6mq3OS3Spi6smO/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8ZnuCIqSdaRoghz1PapY4i3TihwEON2fWpAqPvJ5OBRHLJE2QNw6VIy7ySgNOVTt2uuD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SuykMITkZqIAqQM4HrUrXCLheq+tAyrcISctyKkhYrHsXinSupwF5pqsA43CkBPCPX73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x9w28hh1U0qeW5Kg89QO1WbMb5jFLt9Cc1cJcruS43K2nTJdoYbh9tzBw/H3l7NVqVAi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umHKXNrtM8WSOcBh6H60Wc6XUZmQbCfleP8AuMP6VpOF1zx2JhKz5XuNR9nXb/jTonBk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ZU+YyMvfPYVmvdl322K+b/016D/69RGm5DlNLc0rq7jiTzbmQLkdB1NUd91eZMSGGLsT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LGW7JklU8BugqzK7FwwAfJxtHYVXuw21ZOst9ER21ukceBw3du5qZ4Ituc7aq3Ny0MEk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yqsL03rMLHzPOiyw3YCkg8jnrWMm2zVKw+61CCG6jg3bmkTIxyMA4rM1W3kvHMDN5e0H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8Q6+9MvrOBbyMswhkeQrcwRLliuM4PqCcYxxVr7JNdwKl7+7QEPEgPzKB6kfyrMopWk7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zmQuP0Par0KJCkg3bmDnavpk/dGOlTPHtTYF2Rgcjoajkl+zJIoikk4DOEjLkjpn5Qen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bskkiZg8v90fMvpSDdLnYvkqoBGfX1/EVVttasoU2vJPDt/vW8i/n8tTjxBoL/L/AGp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lJMJy5dEW7pMnKnnFQxRkn5iScVPZ6ho86bl1K1c+0oH86sKbGfiK+tic/8APVT/AFrQ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B2NWIrf5SVOW7A0eVsyoG4DuOQfoaELKw2HHt1oAckeSAwyfWpUATBOTgEcVYt0iul2n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XcNuAIyB39KANbSrq3K+XNj5vvL6j/Grd3psTwmWwYSqQdyHk4965190fIGP61ct9Qki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OR1zwRYXLNJag2Mv+yPlJ+naudm8FXUSfPebvoM/lXqstxBckeYq8j5qLjSrSSBpY5AN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5Knh63tiJLjzLhx2fhfxHeoJGZpMCMIPuhVXj8K67U7Y8uOdrbV+bqKpR2qfLI/J9PSt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UVqV7KBhCpYYNXkCg89aeV+6oHy0mz5j6VvzQpe7DV9zHllU30XYYQsZypNPh+dt3U0r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uDxXPKTk7s3ilFWRfEgUqQ3sfapvNRo1XHOevrWfzgknip4pFVFVgcdVNIZphF6EfK3Q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NAaLt7D/ABqst2oUBPnz29Kkt7gENC4JXOfoaYEtwIJF8yA5Hp9KakMVxDuTd+7++D2H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03g98UkLECSRH8uQrtKjoRQIcjfZ0VNzNuPbt7U2RlkXdF933p6R/aIg235gQCB0pJY1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gCLLbl6GmSxBkyeCpzSKrI2SMA9KJWwx7jFAFKZTGAfzqo6BmJU4JNX5huHrxVK5Uw9t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BOdx6cVTlAmUgjJq07b923jNZ8xMTKQenFAEQUI2O1JKONy9KfLhx9ahVWLE5yKBi/8A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/P8ADwO/Sruj6NJqn75mMNtn7+OW9lH9aAKum2dzqkzRWsart4kkb7ij3Pr7V2Gk6Vba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eztx06/QVYjW00vT2Dhba0jb+Pqx/mWNclrGuy6iwhjXyrRTxH3b3b1+lSBoatr43NBp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LY7J6D3rJ3krgMwPX3z61Ag3D5B8pqdVEHzSenAqGM0tQvF1C1gleEpdQr5c0o589f4W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8GsCeXf8AInC/z+tSXN0VjyflUjGPase5uyRtj4Hr60rXKuSXV6sSlU5cd+wqvpmmXWsX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M3QVoeHPDd3rVwpRTHbZ+d26n6V37Sad4YsRa2aI0393PP1JovYl6lbTdF03wraNLMvm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4Vhazqc2oyktlE/ur0pl7dy3LtNcNuZv0qizZ6Gi13cQ08celMfp1pxNRSvgc1qQQysM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OEXA7n0qTyvNIJ4j7mm3M6lBDB8qjqfWj0JGySJCuyLl+7VSc5OR1p7nAx29aiZj2Fax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SUUVoSA61JGm9wi/eY0wGtHRoGabzCnQ4FTJ2RUVdnSabbC1sxGB82Of61YiAWMOOQtQ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PP0qzZDchU/e9K5W7nUlYnhjBhK9dxzUDKYXaFvuHlDVu24Yr3pJohPE8Z6kcH0NQikJ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IxXXaXqIkQCWuFSRtxD8SR8N71paffeVIglOBSasWjtLgh1z2rKmIDSE96sRXySxYFUL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la6lBGBWTe/dG7q1X5SGwRVG75dVPVeaYivbxF2wF6VdgsCwwe5q5p1sGj6fMTWnHag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i4yw6GtK3slVgFXPfNTxwuwGBx3NWbcBXVHO3+ZpFCw2gkGDwvSpVhER+Y7QvTPSpRPF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61WeVrlw0nAXotSMligE7LcXX8PKKfXsTT3fL8U3eWXAPSoZH2d+tSIlZgvXqKhdiOex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us8HtV8oE09xt6VQuLonq2KZPMD0qhPMB1NXYLjprkgnBqsCWJJpCQ5yDU8UYI5q0Z3H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dQoxxinRxhVz3pr46nmlcY9kVuelNC/Nz+VNCsec07pyetAhHyDR/DnpSn5utTwxho+R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npUyIRJjNSRgKDRtO7OMUASH7oAzkUmD6dadyV5NNY4GBQA0g/jSZxQSTz3pqk89CaYh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8UKOQWpQCWJHSkMefamA470rdBTAM0ATRqWGTxVhVBH0qBAzAA8elWoIzuwx4pDHIhPP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JGoXg9OlOVcEZNACJEq44NSNtC8CgkDvUbyAcZoAaW296hkZcZNNkYE9aqyyerUALNI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ez7hTH6UxDAT0pyg/hUZODxU0aM7cdKAGt8zYyasQwIq5JJqWKAAZbGaSQheM8UwI5m+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nNPJ3GkIx1piGn2oHHWgUHFMB24Dcx+XAyKw5z5lwecqxrTvnxb4DfMe1Y7ZhbbIu3PQ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p4uPnzSUOxR8TzfZdHulUqTKRGPxP+Fcnoce2/gZmxg/pW146n2Q2tuD/rCXf+QFc3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4Nc2MfNM6cIrQues6Npq3RB3BvpVrUNA8sF06GqXgPVEmRTnqcN9a754o7iLBHqK8ubs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34JXhe9XYmCEkj8a29U04wEuB8p71isCCy4+UV7eAknCx5OMpuUhxdJPldF/2W6HNWxq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lbbtWVeKz+1S/Jhdm7djla9Q8zkJ1kldMmYke9XrHVpbZSJyu0Dgk1jmVoAWcjH92sW/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egrlrVOXQ6adPqXfEetz63d+TAxKLxtzzmtrw3YxWFqsy2fnSDkn+6ap6P4YlgSK5eLz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Q1s2N9LpV6Xki3QsNjRd8+1ZU6f25bmlSr7vKi5qN1BqkdvNBHtm6OB1wKgRkhhd7SaV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eoWXn+dZwSRuAT0psMKT4cXAjifBZWHQ+tdSRyETyb23yfePWppLG5ewW8Ta0Qznnkc0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GboNtLZ3Etqrxq+6Nhyjcj8qYGVyzFgNozyPSqV27OQhJAPQmrupyCLaTgBjzjtVJ1e4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rJY8jam0HIxVVjhj8xqdZNse1hkiq5znpTJNfA7dKWJF3ZNOUDPtTZFx0r5c+pLTR/Jl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gLnAHX3qv9oYDbil885GO3apGWpQqMfKUYqtKSxJYc02WRnORwcVGJDnDZoAnDfMq4z2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R8p71MGIOU556U9Mli0gz7UAVUBPRSTQ+5SAwwT61OSwkyMADpiq9477xIxy1IYsQXB+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7d3FZhcuSc4P1qUJ0IJPTvQBrG7iePax6e+KrSs9o/wDaNixKr/roj3HrUIGdvy/nTh8p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TqOGj1RlOHMrrcZN5l+iT3Eu6KT5lRW4+hq5GAAABhV4AHQVnRuLWQh0P2SUjIH/ACzb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ofg9D7Gta7enK9CKKjs9yxJuABVcj1pisplGBtPZqdDcERoknOe4qZrbzCTEcHt71yHQ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qW6VZJYZwMrnv0wAOp703T9LvFAKOIVxvR2OQMc/jn9K257pLVAJ2bg49aow3ksuVnKLD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G+nrSYDDdxxMs0EcbtMMvI3G7Hp/Sn2b/bIhKny9etVpLMW0/lDLDHy56D2/wohiMYZn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s7AWCsk8qwwo0s8jBEjUZLsTgAV1UXibQPhdItlqguL3WryMTXAg2nyV7JkkY9ffr6Vy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1wWpnls4maGMngyMNqsfYE5NeU6lqU95dz3V7NJc3ly5eeZjnLH/ADxTcb6FXPoqH46e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bpxCjfnhq5z4nfEfwz4m8J3Wm6ZbzSXs+zy2mtggj2sCWznOccACvCppC33wV+oqNWx0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stabfmaPdj2zUVxCiIzNCOmc7elVI754/wCJitXhPFdQkZ++yqV78mtLmdz1jQ4XtvD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u+uM/wBaWOYFv1q4JhcWSeX9wKEHboMVlFdj/Q1JZeFz8+Svb+92q19rjeDcNvJ5rIZ8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NsDf7XH5dqALzybk4xtJ49qj8qQHAO5WNQxyBn478kVZWQgAdCO9UBG48v6HigytHC7T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9exxHy4c3EzdFToD71SgjkSYSah87E5CD7qmt40rK89vxMpVNbRGXcjXbZjGyNTw5GM1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PQ+taSYf5ht2dBnpSqA6YfhlP5VM6vMuWKsgjT6y3MnySo5P1o+Vs9sd6vyQMVMi8gda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2rEsrS9PbPNRgEtk/dqfaMkN1ApfLyMUDGpycLgH3qygUjjkHg57fSqyDYxB/M1KhKqT9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0gKMx6Y5B9aElcBnX+Lg0zz5T8jsNvr606E7gRuUAUAXTdloxE/7zH3X9KjSKSMkcbSe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enea7rgcGPqfX0/KqAljeWNGw2xlOPY0bsrkn5pOoNReeTHhzlsYJ9VFNSVfMBbdg0AS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pJ0zJ8gbj3pbr+Fk+72/wqAT70XO4MM0CGO219v8P9arXg3bd309vwNOl4fPvuNNlcSj/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2L8vzfL39RVPU7baNyjKnpV6fHmfJ9WWm3B3Q4/hz+XtQBjJ8y/NxxSf+hNwuO9WxaS3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fgKB+p9BXYaJoMOmlZHInuhwSv3Yz/sj+tAzC0nwud0dzqi4A5WD+9/ve3tW5q15baSo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r39D7D/IqnrfiFbfMGnjdMD+8lXop7hfU+9ctNK8zNLM5aRjlmZsljQA3UdSutTuvNu24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0FVkRppOPxpwjL3G1fqTVyNhGrCDb6bv6CpbsAnFv8n3pPTsKbdTJFH5ty30VetR3N1F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h7A+9Ycskt5cABfMdm4VetZDEuLuSY5fIU/w10vhbwZJf7brUf3Vt1CE8n61qeEfB6Qh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xnoPermta7vVrXTBsgHBYcZ+ntU8zekQLGqavbaZbmy0tFVgMEryBXLySPI5kkYs56sa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qKZ9vyjoa1UbCbsMlbgiq5PNOJ5xTcgtxVE3Gl6lSzxD9ouvlj6gHvVqKzisY1udQ+91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XUt3I0kh+U9E9BQtXYGrEV3dGVtka7Yx0Aqm/FOZ9vSoXOfzrVRMpMRjkdaYaU9KSrRD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4qiBqjcwUDkmursIRbWijHzkZFYekQebchiOE5rqIojtViORwK5q0uh1UVZXJIo9sQc/e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pSeMilRG8shuvaklUxCMt1DVgmblwg7iy8U+JdynHWn7eAR0NLgI2RTEUruHzfmX5ZV/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vjNaUyqVz3qk+EmWQfQr6imMIbmSP5HbkVcF15kYL8mq9xDFPGZI+GFV45NmA1S0FzVQ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+RE6A4pfN9KtaXsXXWD/AHTGr/0pFI2bW3NvCmetXokZ3B7VFG4uHZh0DVOs4VCo65qS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4A96bdJ9mPmv/q8Y3VDFdqFKuF68VX1K6bUSbeMqqxEeYT0+lMYWPmzSfaLmT72fLTqB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+dVI2IXqFx/DQbjAIznP6VIy2JSCcdKilmBXmq3n4zl81VmmHPzU0iWTS3HOAtU7iYD6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BJIegrRIhiyzMfaqxyz8saU5c4qRIyFzmrsSOhh5q4g244ptsFK/McGpVAxkGpAX7wye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cfLk+tBAOF6CkUKsQC5zTXA/CnLnGB2ow3OKYES43nJwKt28mzGORUGzORjrSlNvOcUg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FQkkMoJ7UkJbyjg5NDyDGSOaAJAQAQTTDnGRSBgwpRikIOoqMcE0pJ3cUfdHPNAADyCR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XycAYFObBII70xi54APalSPccE8U0fNw3H4VLDGcZBoGWY41ABNTxkEmqwJAANPXKnIN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81VdjgYp6MM8mgB8jGoZHHc06WRfeqszZ5BpiGySbfeoHfdRIeetRluORTEJg+tKV96e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UAQxQl2yQOK0IwsaY29ai27F4xTGnYD6UASSMM1UmlGcCk8xmBqPac9MmmgHDoc96Qhi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BSIhcg9hTEJtG2om5bipHbLFRUMh8tSTVxi5SSM5S5VcqXs2JNiKrZHNQW8qFfKud0kb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Mm92Ppxn1p8A+Zdn3u/0r6inH2dOx89VnzzbZw/jaXfrnkod3koEB+vJ/nWJAM7/AK5q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MxP3pCR9Kr25wf4q8ao+aTZ7FNcsEjqPCOqGxuRG7bEc7g27GCK9d0vU2eNR5m/I65rw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VeHdduIpVQ7m3YUex+tc06VzWMz1O9mMykEAemelc/eY52pj3zSDVGYDzDjiq9xeBxhR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iqcs1ZkTy4OSKgkuivzKSOKhnkeQ4Xg0Q2sjgCY8YrsjUxE3ocbjRhuUJri5u2KKWK54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CWThsZye1La2sUOMLV0s3UdOld8KDT5pu7OOdS+iN3Rry/tysf3oJP48fKD2qe6vba+k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fMBGGP8AhWQb65gg8tWXyzg9KS2X7W8gVWOE3DvnFa2sYE9xe+e86zqjs6kBkXHSqMGY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VOQrIrFfvL2NNZcJu98VSZL0LU1wksm7ymVT29KjU4JY8jtUanOD6cUpcqCB34qkIo6t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3kDjitGbczFTWfIo3n2NWZMlsw0pfceBVjYBTLUBYuOpNSfjQNF3JHAp6xNIME8VC+SO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+YPqRjwsrFetEaADnNK7M4znmkDMCCBgUDHtH8pDGo2bY3IGKsKDJ1HUcGmyQhVJdhu7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inGVT1qmx28hskGpYysisxPAoAtfJH/tN6e9VLqDzckNhh/DSETQL54V1jlyBIehI6gH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fLK3v3oGUcLHw64PrU0XPHH4VOY952yj8TVd4vIb5G3L+tICXf65GKVfUcjvUMS53MM8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GJAG7j2pgE9su0hjuWQdKjs3Ec32S6PJ/wBU56H2qaTYAGBzimXAW5iVHOABww7Gt6Uk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PmjuPffu/HB9qtW90y45+7wRiqtvI1yhjl3faUHJ/vqO/wBamj2t97j5qynBwdmXGSkr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AEc2OH7fSqFtbkZikVTHID/vIx4+U+h71q7MDgcUkdsrE5+v0qBsorbpFEkcbZMfygk9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znqCKvTxr5qoq844NCWm6WJW+8xzjPUVJRzHjSSZtOkt4RtyoyfqeK4KLTrUwpu8zd3w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XWLi3uG/dzsYj/sYxt/CuVudPksJnIC3Mb/6yHfg4H8SH1oE0Z0ejWUic3TxtxncM0Hw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6qRTjdW3aQx+qSjBH+NR/b4E6Nv9l5pJsRHNoaQj/j/jYd8A1Sx9lk/d/vFLKQ3Toasz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fr/tHFQBvOmjjhXhiAF9utUI9U0zUPMO/OY3AI7Z4qy7jn35rN0eVZNKtwvWMbG3eoq1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JO0EndzU4mZQAvK+lVhjd17dKcjLt+YEHNVGMp7ImUlFakySAMWY4AFR3E/2ghEyFx97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akSQjGMdOlb+7S21l+Bn709tETJGkUfy/Ke7dzViGbMbI+FI+4W7mqaynPzY+hqR8rzn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k7spRSJ/MKHD42nqO1SOdu3+IHnf9apIzH5eq9x6fSrNtJFlYJ22qTje/wDDn19qRROz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7VTdVKnYPu9R6irIBhlkQkEKxU7TuU49D3FQXKNG5bHyn0oGUiULtnr2pBkvk+tOmKs33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wSKQErx/OFJBJ5/wpI5QX8uVce/8qiWZc4YEEd6kysoAHU96AGvgMATkVLEN6sp+X0/w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dahRyMHOTnpQBbg6hWY+gPf6VMSElw52o3aq2fn44/xoYsWYOcqeR6imBYJRWx1B9KVi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IwEznINNL7HJzkAU7gTRSDyypz1quxzNjtTZJfnUjoaY8meRTAknbymYPzu4+lQSFtm1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M3m/MvT1ZarxzH5VdflxgPSEPhff8p644b1Hoans7CTUptifu41Pzuc4Ht7mrmm6HJd4n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HRpPcDsK3ruSz060zORBAuRHGOS59vU0AR2dla6dbNFFlYlG6SZsDPuT/SuX1nxDJOsl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b0d/8Aag1u/utU6jy7UcrCD39W9TWURj8KAHAbcbeQKRIzN8v8PdvSiNWcnOQp7dz9Ku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oB2/xNTKRRCRhcIQijqT1NZeo3yp8kTZPrTdT1Hz22R/KP73rTdF0O61eTZGCsZxlz9a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6pdC2tULSMeW7AV6R4e8OWPhy2F5euGlPWQ9R7AVYtLbTvCenfdPndOcbnPrXN6pqdxq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o6CpacthtWLeu67NqLGNCY4B/CO/1rIyR7Ugz/F1ppOOvze1XGKiLcRnAyPWq7vk8nOP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Sf0psFvLdOIoFy3c9h9atuxDRF808yxxLukPQCtNUt9HRWkbzLoj7o7UTSxaRF5NriS7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R3kkMkp3OetTrL0Gh11PJdTGWc5PYVTlYk9cipJGzx0qBz+H9a1grEyZHJUWac5zUZ61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3Bp2Mc0KODUkK+Y6p60gS1NnQbchC+PvV0kUXygH0qnotsEtxuFab8QN2NcM3dnalZW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tTrTtUhJAOPlFa1lZ+RAhPU8tUWoRiSN8DipRVinZbpYUOcgVMw+bbnvVbQ5VjmaKTpV6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n5SasRG6cEdqp3EGRuFX0bzAfQ1GoxkN0pAZ8Mnlvhuhpb22ZV82IZBqS+tSF8xOh9Ki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B45piII23KKs2smNVQf3oQB+dVpI/Lbejcd6jmuvIvrWXd8sgMf49RRa5SOtSbylIFRN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FsE9aeZ1J61JRJfai8EMj7c7RxU2jz+RAqN95/nY/wB41ia3IwtgE3HewX9avJKq7V9B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TwKgkkHPIrKN6U64qJtRTuRSsK5ozzFQNp5qo8xYHmq6X8c2VU/NTVb5wPWqsRcmDHvS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VoVx0SADOc1ahAK80yOMBBxViNA3A4psECphhg1Yjj4xioQrK4w2anQnfyKhlIlVAq/N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8MAOlBc7cKOaQyALjk1IgVQc96QD160HPPFAD8dxzzULgh8H1qYZMeAMY5qAzp5nlN97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CPWhwGAHQUhHbOKUjA29QO9ACY2jg03nNSKOlDLnpSEJzijBYUpB24pASOlAxmG78U5T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NHDHjimAqg9TU0Rww7CmxqfrQW2khqBliQoV601H7VCvzng8VIuF+tSMnI6U0oTznApG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GFNADpiFH3s1WaUk8Gmu7dzSKM0yWHJ6ilEe49Kft9qeoCjimIlhhXHzVMyiMdaiSQqv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QMZcSjccVADuamOcZyacgyM0AKwGcDpUiLjnNIF46UoPTFMA2Et96msGVTT+VNMlfaCM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aqag5KYXpjmp5Wzg96pXzF2Cp0xzXdg4c07nFip2g0igibR1pl/M1vZXU4/5ZxMfzGBV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tZHjN2tdEZCMCeQAH1A5r26kuWB49KLlURwLsWJqSH7ufeoPerMQwqD1rxj2noTEMUrX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Nxz7VkE4FdL4JjzJcTH+FQq59zmtqMFKaTOWrNxi2jqCoJOWBFLtTByaVcZ96Rc44Br0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4KvpUoqMHmpAc8dKuMVEltvceuAO+TUgLDnPAqIFhxuBApwbHHWrIsbTXH2qzWOKNdwH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OCJbu13H5djIfvDPWsOxn8q6Rt3cZ+lSXcoNy4hPyk888Gs2ihLxHF/K8EbGBnI4X7mR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B2ZMjJ9j6VDY6jJaMV271qW41T7QFWW2QKrBsjuKaRMncqJJgsg7GnSHj3NOuZYZX326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nDYzgc+lWQVpeGzmqkq7Xz2NXJBk59aryj5PpVEsWM8BQKew54qOM8ZpSSOtAi477ScD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wOAKXGMEjivmD6keoG2lyQMEZWiMjzMn7vpTphhtyj5fSpYEtueMdx0pJAJHzUQlI/h+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MfLAozgc+vaqwR43xj5evtVqOcyRsj8A1CsrIuxk3KeAaAJUuHhACs3knlozyufUA1d8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442nAFZj9Pao23dD07UATzRJuLRyHHuaqyf607Rmnbjja1O+XOAOaBkGST8vBpwH51YE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nigBVySQTxT4ztPI4pq5BwRzTzgxnPWkIJ1SRVmgOy4TBX8P8asQSR3iiVRiQcSJ/dP+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txzuqQ77WUT2/wB4Da6/317iuuElVXJLfoYtcj5lsa8Lj7rZ2/3qnWMc4zzVOJ0kgW4h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bHrV6D5lC/NyOMVzSi4uzNk7q5LFZqV3/lmkhj2S/P3+WrUQ8pVBY/8AAv5VaFv5zA4G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n8QbQ2GpreFM29wojc+hHSuZkut4AJ8xf4X717xqfhtL2xeCeMOjr3X/ABryPXvh7qdl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ny2OCKluwGEHRxh2A+q1Uu1jU/uwPrtpz2OqwuUlsHVvbvSJpGoz/K0AhB/iY1PMKxjX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14f00RD7bdj52GI0PUD1q7YaDDazhy/nzeuPlFbkNnGUIlO5j60XuFhmin97N2QVpu4T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ANka9evvS8khmHB/SumFLS82Q6nSK1JJJNx+QcetOtJQjfNyp6lqj3DPAyvbFRux3HPO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NiYw6z1YrPulbB4oDYcYPNM654w1I0m0YI5rA2J9/PH51MkvGH5qBF3xgg4o+64H60CL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QpGR06EelRqSTkdOhHrTjjOQeDSAljYKnBxjtS/aQw2N+ZqDJB4x9TTJEBOTzntTAJ4i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5IycDHFS5VQM5x79qikYZyPumgCvdAbsgYJpYpNrLntTnTzl3ID8vUVWbnoOf50AXZp1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VXLbcf3vamRjLqSDtHXFTR7ZJguBhj19KAJYpP73NP3hzgce9QyIYZSh7dz0/Co9+7OO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JImPPXH+FRSgwSYHzK3Q+uexqMF9qkH5x0NWGnjuI97BkkX74H8XvTAjABG1t2Pbt6UY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onLwyfN/qqt2tpPfzRx2a+YzfxZ4Uep9BTQFYlvlTZu3H5NvXmt7R/DsUOyfUFV5P4Yx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Wjw2DDAE8x5Mrrjp12jsK53W/EQu4zBYh41J5fOGYDsPQfqaLgauv67BpQAYCa5bhYVP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5Ld3ty094/mSNyuOij0ApsuQcNkk9T3xSu+yPbHuz3oAarBFIOSPU1EEMsmCDjsB/WlR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dBUc1wkaE5KJ3I6vUtgTiaK3VyxBYdz2rC1HUXuWKI+EHeory8e7OAjYHAUdTXWeEfBo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hgn+NZtl2Mvwt4Um1mQT3CtHbAgle7D/AArury/sfDtittYxo9xtAwF4XFQa/r8VnGbL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VyLMzuXcksckk96SuxNkl1cS3cxlncsxqImkXPfpQzDp2qkrEiE5prHHSms2Dx0qW2s5L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qx70wIILWa8kYRjYvdm6CrNzfRWcJtLPG4fek7k1Df36hPs9nxGPvN6ms8DHPeluAAsC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lY81DK3pVkiMRUEh4oZjmmOeK0SM2yM02lNJWpkApwpBTgKQCoKvaTBvnMmOEqpjGT7V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RzJzWdSVomtKN2dJawbLYDHYGr+k2f2q9T+JY+TUP+qiDbs8AY9eK6Pw5Z+Tal2GWk53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gjEe0L+NYerBIICig/N3rp7iPMa5ziub1uPLHOdoqYvUqxzUYMMyuOOeldNGVubAJ1OO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A5UZzUmk3hjk8pu/FakkkEbRTbG6VMYwcDFSXiDAlSkWTCZxQIZtEQ+ZdydKp3umqWLR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cSxhdoO6q1yj2zkP9w/pTEc/JDNAf3gOG7g5qnd2xuraSFf9anzxfUf411DSxBMbg0fr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qw/0iLqQp+ZQepHqKpMRzNr5k1rDON3zAZXuPX9amEzJJ85P0rWXTlRfMtZQ/wAxypX5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+Q5bbL0x0NDJZlzT+ZNEX/1YcVaaQEjHaqepWMtvbyBedp4P0plvcGSMZ+93q3EL2J5Z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AeatYLOoxTbmI+W2BzRYm5nrM0bgjj1rZtJd43Z+lc/cMVQ+vatHSWYwoSevWhoZsjJP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BbgZq6gKsCKkonTkBakjQ5xTVUnBFTD5eaQyQ25GDxTWJGfala4LAAU1nPsRQAoJ61Kq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AfTtT43ZT6j0qQHyYVsmmFi2Md6lnUugYdqgjIPUYxQBPGQGw+Bimyqm7J7dKGK5wQfr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BjOT2AxQgJ9cGlYRjndgnrkUqZxhTkdqAHDcOKVQwpY8jqCD70O+e1BQ8rlc0xmAphYk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sR70AOaQnipYAS3IqOKMu26rUa7BnNIZIDjgYpsiF+MAk9KmSMMwNPEO1+vX9KAGpAsU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TjpUk3ygY5xVR5eSDTEI8oCVXMgJOOaccMMVGVweKAEcgdetEZ60Yzye1WLaEE5boaYh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GUHPIolgjAG09KgKFPunrQBI2O1QSHHFP8p+xp32fdgsaAKjY5BFKOAO1WDbkHOajYHH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mnnpkHBpUjXBJpjyBF9aEIGJC9c1FKxxmlcnGfWqzvzjBIq+UTdhkrMibuvNUJ5CSQvF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rVd8MACMHGa9nCx5YXPLxErysFuy7OfpzXK/ES63NZ2iHhFZyPyA/lXTxxN/Av615/4s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y/k/Kta0/dM6EPfuZGOgq1COR7Cq0Yy3NXIR8hPrXAdk3oK1dx4VtxDo0bYw8rM34dBX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rYwoyfLHGAD+HNdmF3ucGIl7qQ5QQ/41IpAIP6VCrlpKmXGfeu65yC8Zz3NGCPypP505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OlOLAjjjBpUAwc8UqAN94YOetUA6Fl53Gkixk8n60jDDAAg80u5RxuyfagViRWxkGlB4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NIW2jDZFVcViVVwPkprDj3NIsmweuaRjkg8CncViJ8g9+KRdp+93od8k803OOO1FyWRn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odsP0xTc/Wi4jV8pRDuc5aomQ7dw5pZGJIAbK+tKAeg6V8yfTlcs4cYzUolYtgmnz+WQ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TgY/GpYCgksBmiSMkYFPKEDIxSoSGyaQynKrY+XK4NW3na5mVjGicAYUYHTFJM+WHy/4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I+QRQAyWHaoOM1WccZOeK1pMhNoANUmQDO7GaAKTkAgt1pU5YemamcJu+b0poAHAoAc0G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0sXzHOenY06IkNgY3Cp5kiZRjKTnsOhoGRlFbqdpqFlKtzkr61ZjDKu2QDPvSHEfIOR6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19akhcrg+nQ091D4Zep6ikiQ8L39KCR0d02mObsRk2MxCzIORGT/ABD0rdEiRMrRbmRu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Ipdsi74XG1kHcUlgW0q7itLwk2MpP2eY/wAJP8Brs0rR/vL8TBXpy8n+Bvo+zYyjcrdQ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a0Lb1H8PUj2NZTRGI5PKH9KlWNrbEgfdu7diK47HUb9z4mtYDawzwyubqTyx5aZ2HHU+1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N06N61RbBcOq1C05DhSfp/hSauBjalYMoJUK3pWHNYM3zFVG7vXayBHj579a57VXt7YY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wqY03J2QnNRWpivbpFHjA+veoWBx8q596uJbTXTEyLtX071OsQRNhj4FdKjCl5sxvKp5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KrBiQT+FX2tBIpKEAeh61XMKxnDKR9aylNy3NFFR0RXxsPHSmOcHIp7AnJHSnIoYdOaz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5aY/MVHIqyKBn5h2H9as+UituVTuHao5kCzblA59KAI4X8vgnj+VTPsPzIcjuKjm+YYV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dx6UAWkdcZJxUZk4xyT2PamBgTwc+ntUiNlT/eHbsaAJoyQmWXIPWlXbnGeDzk9RSwPv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ZW3BVH1PtQIHAOe5Pr0qu42gZ6egqbdiPMZzjqD2qORlcb1IDdCvrQBCMocoSB603ad2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Hjj2qNwUyQeDQA6RGOWh4XuKhEh4CrtIqRZmTHfNI/z5OOaAFLF+D19aRCd23H40gDYx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AHhfvc7dvQHv6035vMXZ+tTfwbXaui0Dwq1wYrrVlaOFhxb9Gb0z6D9aYGRpukz60nyk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I/u+v8q66NLHRNIVn/0eBfxeQ5/Mk0niDV7fQLFdiR+aWCRQA8KPUgc4rzvUNQu7+5ae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AHoB2ApNXG1Y3tf8Sy3qta2e6CDp0wzf4D2rAkBG3b/+qmxvv+f+6cdadP8A6/5Wb0/G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UE8+lEcR8nzpvlj7DufpUssaQBGuV3zH/Vwj+ZrM1LUmV8l1ec9l+7GPalICW/u1iQbx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N/pGpXHlrmR24VB2qfTbC71e6EcALu5wXPQV6JpWh6d4YsxPdOGmP3nI6H2rOTsWkVvC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2qMGlA3/AD9F78VDr/iM3KvaWB22443AYJqnreuz6tMVUmO2X7qdKyjUxi3uS3cTpTc0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whxPH8VMb8aOvyr9MCtyxs7fS4/tepN++6pF1xUOQEFjpKiD7XqJ8uEcgHgtWfq+qG7Y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R/F9aTUdRn1CQy3Bwo+6nYVmswOcCktQEPtTSaDTSeK0JGOfSoWPrT5D61ET6VSEyNzz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7VqjISiinCqIFUU8LSIKlWkAsab3Reu5gK7KyjCiGIDAWuZ0SAzaiABkIN1dZEMyg9MC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WhoQqbm8ihX7oPNd7aQGOFVX7q4AFcroNqq3Akbrmu5jiAhDd/SuRs6UUZVJHPrXPa0N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1CTYmxSvmNwvt71R/s/z4yQc92lPUmnHcZy5+YGGEfeX53rL1C2azmUjcN3NdgNL8hT8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4fNPA6VopXM7FSzvA8QVutSkgEEfdNYqExTe2ea0klGMHow/KqJZP5/lNle3arwuoL22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uryMNoPsagcyWkm9ATnqKBos3MLxSvEm3a3K5p2l30lkMQOfmyCG5BBPSpZru3vLJZI22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mx3CbI98TLIp+Zg1MRuh7HUFCn/RJ1ON69Caytb0eWJDINzSL/En8XvUgWO6eTZmLn7p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SvrJ8CQvHjG1uaAMR7mV7SQSKX47UgtopI1ltzx3HpXRyWul6hN5iMbG67j+BiaoXugX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H3wn+FaJktGUpKdeTUysJFwSM1DcTyRyYuIth+lILhG+4ST9KokytYhMUjL2JrQ0gDyV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c8aK23eGrQ07y0tyy4zR0AvQqQTxgAVagDuQQuRVOCeNVZ2ORipYr9G+VKgs0N+zOcCm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MpkJGelC56igRN5+M0+C4LcVXVC+c1PDEFwRQMthGbjvVi3VV+8KjiXA35qTzQrfNxUDJ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VFZSWH6Ur3Ic8Aiom+Ztw4IoAl38YP60z7QqdBVaWU9M9KbFC0rYDdaALQmVgQVFOhhJ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igliT3qSSVVj6c9KAF5Hfd7moZH7HimCUscYNPAZxigoYXBGKeiBucU1ITu5P6VoQWpU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bw4A71KyZGMYoUFeQfrQ8uDycUhj4diEliaZJNtPymojKAchuTUE74bAPy0AOuLknjP1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SElyQacGLDFUSSAknmnKM9TSQxndnPFPYBenJoANoHWniXoopnDUAbT+FAEnmfNg0/jI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nBOaAJ4wd3WpSCRwKrRyYI4qwZVwcHBpDCUIUw3Wqb+XnANFw7buDkVAxOCT1oAc8xU7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pp+6D0odyic96olkcknNMBJcAUgG7OD1p+3y1Bzk1cIuUkjOb0Kly5DFR68ioJNpkRj0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8u33e9VZE3MR2zwa9+EOWCR5E3dtjlPlM3ysoUfe7Yryq9mNxezzE5MjFv1r0nV7trXR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/U15gOWz71z19LI6MOtGx8Q5q4BtjxVeBcvj0qya5kXUfQuaFb/atXtYsZDSAn6Dn+le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T1w1cd4OhzqLS9okJ/HtXZw3SAZdSfqtd1BWicdV3ZFGoQ4qXaQfU00ESNletPAbOa6D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ZfQ0HpigfrVE2JDgAY496UNjpzmk5yO31pVJzk/hTuFg2rjA6nvSbAvBHNWUS2MXzg+a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Azz1pcw7Eat1DdqcRnGec0s0Z3ZUkZ7VHvCcN2707k2FJ2nAoI6laYGDnIGPelcnAziq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EevNR7gG4zQ/Tlj1pgZlfOMnNFyXESQ85PFISPTP4USy5ONnU01W4+7TuTymiRt6dKVW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Koxwea+cPpCTOPvrTD7GnKjlPlXKrSyLGdvlBl4+bcc8+1IBqvJkDllqXB7E/SkjJBwD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TRygU2DkEHgU62ujaMCnzDuDUk8ZOOetVXjZScCnYDQm1BJHBjGM1BOPM+6WDetVlPC4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7jkdhSsMryxTLIA6kgd6kTOCf51O9wDtDEl+5qFzvlB/hFIBRIoccYalkl83HGxl70Pa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VKA5Gc0hk1tPtUox3gnPNRXGCSyZ2+9NYYG/b0p0aqx+ds5GaAIoywJBOD2NXYcSofMG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ABSDww5Bplm0nmMB8wHUetAi8g2SAlflH60XaC6t3hlCtA5694z2I9Knt3imHlYxJ23d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YvGeMcg9D+FXCTi7omUVJak2g6hM4GnXr/6SgJjc/wDLRB/WtYPtQKVbb/KuXvALpEkg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dcdqu2l9LeWzXEA2zp8tzC3Y/wB4D0NbVIKceePzIhJx91/I2JXVQNjkVHhZieq7RyTW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7lbsPX6VRlF5df8AHz5lvatgrGchnz71EaN1eTsi5Ts7Iv3WtM7NZ6QgmdeDcH7i+/vV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M5uJz1kfsfYelX7cwLDHDBEIY1HG3v8AWmsrf3dreholVsuWnovxIjTfxT3InyCP5imO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SJgjb+tQyBQdy8msDYjYZ/1owvfb1NRT28gtleNllhbpjkj2NS7sj+62etJHOtvcKuF2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sZ7qUbZspJLcheuxvT1q5fQPlTIAY+/qKj3L5TBvm/ut3H1osUUWU9NzZ9aj+Y8d1/Wr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r8qW+UMvTFSBVQ+vNNlUc7Tk/wA6WZC23p60m0f3s+3egCJGwTnipVbHfio3UeYMdKUh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P83BwKIpmjZg5yD0qILxyeKcygqDnNAA7ktleAetJu54HNMGdx9ulP4YenrQAmd2fUUZ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6H0pDxweRQAMihsqc0w8NgHGen/16eY2JGeMdKaVG7JNMBQTnk/lT4WZp/KRWaTPCqMk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pajHZ28bZc/M5Hyovdj9K9F0Tw7Y6M7NbYlm/iuJByMdcdgKASuZ/hfw8LILeahEr3b48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j+9/Kk8XeIRpkRt7CZHvmJLMOfKHv2yewrP1/wAXzvK9vozmGMcNP/G/rjPQVx7Mxc+Y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aA2Kl3JNPcS3Fy7SSvySW5NP+0v5CxbV+XOPx6/WpJEDHP6inwQ+ZnZ8qjq7dBTArW8U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ONWprhbb5LfbNct9526KKhu71ViaCxPlx/xzdz64rIeX915aZVO57salhYmvL0gMls3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UD0FP8AD3h661u6PkqwhB+Zz/StHw14Xn1OZZ7hTHAp6N1Ndbqmr2Ph+3W0sFDzAYx6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SQ5E0zwlYYGwzt/D3JFclqt/PqU7TTsevypuPFQ3E8t5O09yxZz1J7VCaaj3JcgPPWkJ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eeK0EL2pEie4kWOFdzGn2ltLeTCOBSQep7CtGaa20lfKtcPcdGei40KscGkReZIu+4I4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zL5kzE+g9KR5HfLyyEseaiL5qeW4hsrdqrk4qSQ84qIimlYQjGoyafUb8VSAilPNRMcU6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SM2ITTaU0gFaGbDFKKXFKBTAeopwpFFPApMqxv8AheDy7aW5I5YhR9BW3AcuPzPtVext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oz9etaOiW32uWdf9muCbuzsgrI29CmDT9VIrsxIvkDL/AHf5V5vpErWmphJVYAZUr/Wu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n9yh6+vtWLRojQiQTH7Q6MedqD+tXflVACFpo+Z/3fQD8KZIM/f4HtSGVb9xtKrjFYF1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bmFpGwmcVUvLcsmwDmhAzjNRtdk25RlW/nUcLfON/0rcuLJnlKEdax5rdrW4KSDgmtUzN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Qy1NNaxSg4PzelURHIjYALA8irEF8ASyY3rwQaBFS6tIYG89FZZI2yAOh+oq3Ld6TqPy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jINR6iRPH5isvX5smoT5TyLHcwbtuMN0poYptUjO6Nsp/eHeopgyTKR82OlCExDzLc7o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Kp2SR8jvVEjupx8p3dRU0c1zaSAwys27orc1AkiSFW/DHSrE7f6v7rc96AFub5LpsX9qh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f2XTJX6Sw+u3kVZn6g4HPWoourru7UasViB9EtZNrRXQf8A3hVY6ZPbM4hYSLjhUP8A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T81Ky8DG5PU01cVigIVjXddQyI2eS3QVMLe13+YJdo4NXxPMAo8xJB3DLwRUpmRpNktr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DKa2wdlaO5U/hU8NsUk/167e9TIlo0/Nr5W09nxkfSpJo7I7lZriP0KjP/66AHSQou3y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rcJ0RWH+9VhLO1CcX0g3f30p4tWH+ovYZP7u/wCXrQA+weXaySpt3dPmpsiPn7jVDcRX1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G3Rx8yt9KSLUmEn3iOe3+FRcaHCby2IZDkVGblpVYRIau+dHcctjeaeoWIbUC8+1AFK3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/KpEG3Lq1Tf6Pk7vvei8ChdJjuBuhm+9/DuxzQBC1y69H69aazsw6rUsmiXUcO/DDjPH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bvX5ccf40AITKP8asxSlo8Z+vFMMUrDciFv5VLZtIvykH5fUUFFq3RsZYVK9wV6iojI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t5oAn+3p0KkUjypIMg4rPkO05amNKCOKALT7s5BFNZZX7iq2/tk09HZecmgB4ifdg1Kk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euetPMrMv0piJwQq+gqNgWbg5NRNK20A80Qq+7JOKALCxnHPFOVaUghc5xUbOcYoHYY8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QPM3PGKYq85IzirEVx5Z470CHNAFP3sECoGhaRtoP1ouLrexVcZ9TTY5WT+Ic96QyXyk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MyE/Lg+tIzFuc7vcVD5MrMSEYD1oAQ8gjgCoHXeQvOKsrAdh3nFIEWMAjOapEMrFPL6c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KtY8w+lVXkXeybl2qezc124Ve+cuJdoEaMxX5ucetMJQdRgjvUwjw2QdwPOKheMtLnoD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eP5fJ0uJUP8Arn/HArgl611fxGuM38Ftt2+TFu/PmuVTmvPryvI9GirQJ7UfMxqcVHbj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M57nX+EINmnSTEcySYH4VtHKsq4Xr0qLRrdYtBtoiPnKb/xPNTt8rA969GmrROSb1JAo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aQTkUg+6D360jfeJP4VZmSDBPBoQEEk9uajQENxxU8XIyecDFO4Cs/GaUfMMU1yBwRwa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/GF4NSKxZhg4IqN3Dghht5oLknpjA4NQykWvOBwJU6dxSQWkcrth9ynnGcVAZQ2ATu4x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9OBTVxSt0Jp7KeAOI1DL1x3AqqHymXPTgVcju5guyf51YcDuKhVkU5lGec1oQVThT83z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L2CTR+dbTAgnmI9RWbKpUHfwM9fSmgIiTk0m+mZBbr2pQOOtMk3Fi+6d1PdVABH3qGVY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+oPSmo2ZVLfLXz59C007MmhfA+bhT1pZoMsJIwpWpI4DI5wRvHQetSRwPExMo2g9aoRR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KQNw3Ip94UU4FVTIFHzfpUgWHdR8ueM9fSork7Nvy8HofWoPmPI6EVYhuP3Bje3WTj8v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dw+XHalLtCw3A4b9aEXcdy/e/u1MsMstsxIyE7HqfpTASaKylhWWBnjk7xSdvo3cfXmo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NN+X8+MYoCBPfHNIZcbOeC2P0pY2LnaNqk+vSqsMzITg7l/umpS8UkZdf3f+zUjJHjJy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8ryvX0pjyuMr0z0NTW6qwKt971oAj898HzKfGwLZTj1qOUD5lB5BoRS3zA4A60hFoSfx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5Tn2qqzBGyeQe9OCgjIbNAFpdxCSxfd7g9q0dJj01dcivboukaKfMRP4uOh9RWTHIyLt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f4WyverjUcdES4p7iXQt21CeaNX/ANafL3DIRSeBirzXfnwqj9h+Iqok2UOMfN1pNrBc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TUXccZAuAOM1MzSEDceneqmdpGOSO1P3MGGTwajY0LQb+/yMUxpI26fLxUe9cYzUMrDO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/L/EP5VRnjkXljlOo3dvpVmOYEghv8aluV/d4wDnnFAFD7RJ5nz8xnqD6VFMiod0TfK3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kdM49qhT+7+hpMY7l1O0fMOlU5VdJMHKt3FWlPkSB92cdqdeyrdNnG1scUAVNwdQucMK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1Gd8ZPHTvUsTI65Yc1IDdw59qePLIG8ZqKVfmGOFNKuQx7gdKAJIyIH5GUb9KbOgV/kO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HFQORnC8igALY5pR8w3DoKYOVweamQjA29KAGhSfcdqR1z8vcdqcxKHcvQ0wnLccu3QU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X0b09q1/DXh2TW5/NuC1vYr998fNIeyrn9TWr4b8HkBbzXU+7zHaN3Pq3t7fnXReINYh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5pwsMA4B/AdAKAGquleG9NVcLa2pIT1eVvc9Sa4nXPEdzqs08UcphtMkCJeNy54ye5qrr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XIX5gAsYzhAP61mEBC393tQNsduAAHRR0pNnmfM3CiiJQT83Q9BUszx2abpvvH7sfrQI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Iu/qaoXt008fzfurcfdUfeb/AOtUV9ds0ivc7Q4HywjoPc+9UUS5v7kImZJG/IUDCWZp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V1nhXwiXZb3VFIQdEPQe9aXhvwzBpcQvNQYCUdSe30qr4j8RNdA2+nMY4DwWXjd9Kxcn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RwIbPTCOOCw6D6Vybs0jl5CWYnJJ5NJjn1PrSd60jGwmxSccUhopGYL1qyRpPWrNhYS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rmp7DTPtAae6byoF/wDHqbqWpmUfZ7T93CnGRxuqGxk1/fQ2MRstPGccNIKxMEksx3Me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CBx09KEAnWmlcUqmmSPiqAjfqaY1KWyaaT1oAYx9Khc4609jnpULnPWqRDZG/WmtSsea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KcBV3IEAqRRSAU8CkAAVd0e3NzqUK4yEO8/QVU+7610HhSEeVNdEN+8by1+nU1lPSLZt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hn/j5dk/iUisyQfOorY8Kr/pDL/FGf0NcjOlCeJIjazx3CDg8Vs6LcKtooQ4x2qDxXA0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lZmgXHGxjyKllHd2LgxjDZzV5rYbDluv8qwrOby/LKtxj9a147jfa5ZuR/KsiiRAjLxU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og+GxnHtVi3cM2xhj3pgZOoQeRiULz1rn9dhiu9GubljtaLkY67u1dNeXcTyi2fAZjhc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6+yanc26SmW3AwAp6n/61XETRX03xLGZBZ3pWOZcYl/hPsfQ1rCJWRXX5t/8AEK5vTbO3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taEEF3p6/6DLvi6mNx/L0rSxBfktmaFzIMk8cdqgjRwoKzqwXjD0+21NJn8u6iaE9c9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GcHkEDigCtvUEIzbAB17GhojswMbRzx3pZYGRdsi707Go2AZSEkKHGBnpTJGPyRsFSJM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optv7uUYdT949DVtGh37V4Y88d6AHSSMyEhOnWoYnQzDcMVYiJhd95yp5HvTREPtDHHB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ZwAc0saM+V6ioZbYk5iOM80RSTIGJJXPFMCYjHGO3WnKN/lsfvKMfWo5JJUA3x5X+tOi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dKonUCPhgamuCrgD+MDrVRJcPnpmpRIM7jTAXCsNhZlb1qKfcNofc3G3ctOZ038eo61D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9nkLIzDlTxxQBbtJtStbVrjT7hntl+ZkJ+765FOmntL87buEWd2cbZRwshPrXO2vicwyM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FsjFbGi6vFqG+wmjSZcZUHqPpT5QuasGiyRkF3cZ6HqKsR2hST53zg54qOI39mDYXCsG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25pltezSH5w3TnjpUDuTpaxiRixz3zTooVV/lHPXNQmfI5HNKZfmVlOCOMUgNB5J40UR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dPuhc4+ZeMVQlmlPOaqyGYncrN60Ab8d2qQfNFuZuqkdKjeUElgmOPujpWSJbjuT+FWIz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60DJTcRLt3w7lA6g1ZVLORNxMiqR67iKZbwTI+4WxP1HWrHnCOXDxMOmfloGVXtbIvtM8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LT7QuyiWE+oCEfnWjm3b5lU/7oFLBbQiUyAYz/nFK4FE6LHJ93yPl7iQ5pyaBLncsAK92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tLV3+dV/4F0x6VLK8UK4icdqVx2Mafw6zDMcY3A9mFQf8I/cAZMcy4PsRXTpbxsC6uVO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TzSux2OaTQ5i3EcjYPp/kVZTTip2vG4wOOBWxNcBJfvbcD+9UfnIF3kq5zzk0XYWMaay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DTUsVAGXJ/AitwT7wSGGKEfkjOTRdjMaW3QjA3D1+U4qGWwZcMpcqfROK2JLgbihao5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aq5NjI+xIx/eMRz6UGyiBGMkVdkUuVLnPPOKqXL7G+U96Yh3lJFFhFFNEhC9iPSoTOC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QQB+GKAJZ5fl6VWd9/FI7EjFIFwwqkS2NuZRBbF+44rh9QVxOZVnZWY5yK3PGmoyW8cc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5yPUhIgWeEFvUDrW0dEZNJ7lmDVr6D5TJ5qf7XH61pWviGFtqXkTx/7SfMKxle2fhX2H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IzcIhbI9q3jWnHZmMqUOxz/im8N/r11KH3KWwpbsAMCs+MU2STzJWc8ZNPT79W5czuO1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zjNxcRwr1kcLUA6GtjwjB5+tRHtEC/5VcFdnLLqztslI0QcbQBSbyzZYZxTjHkfMajUM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i7HI0TqQSD2NEq4wR0FMhPyYPXmpCflAqyBhbnNSwNiFj6cUx1yoHcCpIU2QMp55zSuM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XIDlc8jpTNhByfwpuf3p4yCOtAE24FBnrQOSB0qIFlPNTROr9BwOtAxD8rcD61GfvZzw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5z+lMYdwOKoQ5DkjHO37uaSVmMmc/N29KReScfw0bkIyD83vTJGsx7ZB70jElNpGc4p7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ThSfypklHA5FKR7mkJwScdTSn6GqEa9i6zRLbyfLKgJh/ntP9KcWJYKeQOtbUvge7TTv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tlBkQxfK2B+J5A6ist3FzF50aKZV/wBYv9a+Voya92R9zj6VOovbUHddR9nc7ZtrHHo/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YpGz2rIH5VdjkV4wksX0kH9a6zxyae1BO4fvFI7dQfes+aLaxVufSrILRP5kLsvaliVT5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pAZ5DJ1yPbNPVmXnOKmlcyNlgM+uKay/L8rZ/ClYQ3zAQCnDj9RU8ExcEScY6GoGidFV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b5SB98cj6VQE89sDhlO4nqfSqro8bYP5+tTK8sDfMcZH3TTnO8DA6nmpYiKLYQdwwagl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28axAFTvV/zFNXpmM4IqRkJfEYEiHJ6H0pY3VHJJ+U96mE8bZjmXBP8AH2FRvZsHXHzK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MmQM0quoBB/KmhmSQg8UN83IGPegByMmdpPyn+92pxzFztyvY9iKg2spyeas2tzGEMNw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SA0FpFJiGR/Eo6ihslSQDnGR71KYns3Xy2DcZ3DuPeopMMd6EgdxQAsZwPc0/eW4JIxV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N2PegZM7LgKzc54NJ5uAVb7wPeqr5OFJ5HSml8/e6DvQBeVxsIB5HemSNgAMefQd6aAH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g7G6nkGgBvDfd604XLoucbgPXqKiZhGwJ5Yd/Sh3U4Zep/I0ASeak53/AOrYdR2IqDdt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FCW7TsVgXcyqS3b5RyetIR5qKH+maBk88QIHGR2aq3IbpkirG/Yixg5C9qgmbJODjNIB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vVdYcMCTgDtU8J3ZGfm9aSdQ2DnkdaQFaXAGM5FOUhU6ZpTjbjFRcKcZpAPlmyAuMZpo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CwPpUiE7SPSgBpGD1/KnBsClVVb/AOvWhomi3euSmO2CxwxnEszfdT29z7UAUbW0nvrp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/hHYepPYe9eg+HPCtvoa/aJylzfY5kI+WL2Uf1rT0nTLLSbNo9Pj2JtJmnf7z8ckn09q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exXVhZQBLOQBRI2RIwBzn25HT0oK5TpfEniS20SHYQtzfH7kQbKp7uR/LrXnN3dXF/dN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I9FHoB2Apka9253ckUrKfM+Q4XsaBOw2PAkyo6dRR5fmHAHXs1SJlc7fxqrNebmaK3GC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LcpakRwjzp2GQOw9z7Vj3NzskZw3nXB+856J7CmXN2ojaK16E5kk7t/gParXh7QLrV5w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1FJuwitpul3OrXRSDc+4/PIf5V32naVp/huyMtzjeOST1Jqw0mneF9ORUC78fKo/iri9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rhiE/hX0rO7mGxb1rW59VlIjJjth0Ud6yjgHC0u7AwvFJwFyKuMbCuHSk7Zo96aPn+VO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D7xrTs9OEafab3aiLzhqLayisbdru+YbguVjPWqGoXst46hjtjX7qjpUN3CxPquqPdHy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vWdS/WkosAMcU3OeaGpD0wKoBG6Zqs7bjUkr44qA9aAFNRPmntTHNCEQsTUbU9jzUTnm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aFFaED1FKaUClxmgLAvNSKMnimgYpwOzmgLDrhX/AHUMSNJPKdqRr1Y12ml2f2HS7eB/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uc8IyYvTeS/NM+Y7cH+FT1ausvG/1ascfKK5asraG8VYhXm8X0FaNjP9j1JZc4jb73pW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pPGrqAdvNZGqOma3/tF7mYHOQFU+gGeP1rkBmw1R42yo5IFdR4R1EAm2nIBBJHvWd480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EAmkUW7K9BUB2X2NbtlfRSWTOh+51PuO1cPpkqSQBc/d5rTsiXCWgl8mIvyAOSahoZvW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k8e3amSambV5JZvusu0exqXVR9ij35yoGM+4FYOo39veaSWRlWT7xyfTrWSGN8VahZSW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yP6eteb3d217PuzuUcA9z703VdUkv5WhjysAPT+9RZwlNnBbNdEFYhs19MjYRpkcZrat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0+BRHFgda1ooBtyeMcVTYCWltFKxWaJW4pt3occZ3WMrRH+6W+WpN6wDdms291VySkb4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0EogviqejDkGpTBHKu5CGHYrWabNrwkk7x0ANV4LTUbO8WOymIU8uDyv5GqFYvz2rn5So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1A2+MMB/tc1de5ePi6jwR/GvQ1LBLHOhMbqce9ArFZNUlGBNbg884FWU1G3LAyK8P4dq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jP1NQm2LDEe0n1z1qtBF4y2su3yrhdy+oxxmpPLhZ2YyJ83vWWLcjcSntSx23/TM0aAa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H/16f9jkjOEXcPbvWeLOXHBK/wDAjxSiO6h+5cMfYGqsBdMAnTmJhtPXvTlgCjDIW9D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v3Hb3zUqXV9inYRdhSEvteH5cYGexrm/HGlTSPFcR2zeWuV+7W0k2o9UK7e+VqR73UHZR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GmtBNXPMvL3J96rmimb+0IvKfDqc5Hp7mux1HTbeedZ5rOJoxzsAx+op2nJaJdbIbSO3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pFiW9vbmKHzXaTyTgYNaNqOdxRl3DnNWbe2hhAPysPQ1p2ZtyPLdFJPcVm2apGLOrKB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8627iyiPTkHtWfNY4f5PujrUjLlnDZFf3h596trFpy/M+wY7etYKWlx95Mlc1NBYySNh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XdUuPDsMG77SsMn+yTzWXZahYTyGKC7VODtZ+p/CuD8Xhh4knhZ+IWATPpgHNUrklNjw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FVYnmsexpLd20e7zoZ0/vA5NRnVEP+thDe3GKwtGsXvtIgvBuV3QMNvcdKPsF4v3lb8+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nSAL64WnNr+nnqCOO6nFYEdhcndxtx71ItgB/rS35fLQBqf21auxw/5VA1/CWOJOPeqw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pxU66Valgp/9CoAs/wBqRv8Au1l5PSmPfEkESEkd80HSLNF+9gjod1KuiICGWQ7T/tUB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/A705LeV1+WTjNXE0ohgQ2FBNTeSIwB1PNIdiL7I6xgibAPap0jKL/rck9zUFw2xck4/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sigC3NIA5yy5HeqF3ctMcKcgVHiSZ8EnmpobdUJ80fSmIjjacfwuV/3qcYmlfn6ZPcVe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OlVNzNu7UARSRAZAxUXkgEE1Y24GWqCdx0FUJkMoAbimFxGCxPSkzg89zVPVmaO2yP4s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Pd3082dwzwvpWayydo32/Sugdu+OtG7I6A1RnY5z/vofUUy9l8mykXLfOMZ+tb0sEL9V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ggWGFW+8ST+FUgZix8kZqaEZcmoIzzVmPit0ZS0RITW74WuGsZWuovvH5ce3eufc4FdH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znnFHO4vQyULnU2eqW92nDrHJn7jd81blXYF9/yrj7iGSP5xuXv8tXdP1qeDCXO6WP8A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MalBrVG+Fx8y96FBJ9KdZzQXkRaCQcAkCpBHt68iu1O6ujjaa3Iy396no+OnNDqDQoAH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Md+tKDx1poHzZoACM9aRCUOQMCpQFb5c4NNkQx8fepgKRwCQeaExnnmgHcnOKVNuSDTA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lRgA444+lTSwuqnaCSORVdXbcFcMCOKYhWBz04pkpDLgcVMx4yTzUcnJGRQJlWRSGApm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wQTjH41WCe2fxoIOy8Lawvhm+nuJFkls5lVJEDfKBnl9vril8S6dHo+sQ3el/NZXaedE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xVPWrfZdPHt2x/1rsfCU1l4l8PNol4oWeyXauOCE7Ov8jXzNSD3R9dg66pytLZ7nDXkY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WHb1Bp9t8o+Ze/TtitTVtKfQr37FdSF7W5/1cuwgA/41ntA9rJ5cvPHX+taUpqWj3JxV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2CbDHcg4HaoS2Tk9fQ1Y8ptu/wC6tR+XumVf73GfStjkRAV4PpU0UoaPymjVl/vdCKSa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kf3cUDJvLkdPLc7ohyDVQfuZw5XcvTFWTIWTYx2kVEd0TAv8y1DEKsiXBZZ38vcPlPXB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KblPuKcLdJ3Z1Yr7UjxSIv8AEU/SgBiYZgCSAO9Jt2Nhefb1p0RQjDcZ6UN8r+pPSkAs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AKYlxLbKysGkjPOP7tSQyneFHX1qe/vILhkc23kyj5JFQ5RwOjD0J7igYscUV4qsWADD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sIQAPm4x7Gqzq8eHt22xg9T1qa0u/LQCT94CTkHnHvQBEd2On/1qbs+Xcv8AD1x2qzIm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2Ps1T/ZXkeW90oBbqBf39m3OFPVlz95fXuKQFEO5B2uWWlhh8yP/AFrI+eP/AK9FlcL5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NTzo0SLLjdCzYyvVT7igCHyy3KH5wOR60wFXHzcEUhdskqcNmnMVlO7GGHDD+tIZFMwB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pw3RhzUjKZcqo6dKjzt3K/bpmgBIpvKYYb8PUVO8nmwkfwE8HutU2IOcdPbtTo5CpIxk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kiTr/OjIDDI47U3I2nPI7NTJCwAIP0qQLJO0g7sMRgUm7cm1vlwfxFQvKTEgK/MvPvTg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CSTnY2R6N60ztsY/SnSMJF25yR09qjwRjPOOlIB0fysck81PGASc44qBjn/61K6srcd6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arsA/HehyWBU54oQfLntSAZjBxSk8fw8VIi7nVUzI2eEX72a2dI0ZRrEVpekbFdJJiTg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lyS3NqVCpVvyrYl8NeFZtWzLes9rbjGBt+d8+g7D3rsbu+0vQbGK3bZDEgxHbx8M3Hp6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wWrFNKSOdhwJf+WaY7Ad/wCVcBNcPdzyTz5LyuZGY9zQncHTcNzZ8QeJLvV5HjtzJaWR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kdc1h4pN+f71W4rdjgv8q/zqjJu5AkLMpwfxqTKRoHfACetLe3MVvGdzAAdf896yrq43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2L+J/c+1Ah1xdG4BEZENqDy56sPRR/Wsue43oYoV8uH+4O5onklu5eMY/hjHQV13hbwk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j0AqZSUVcpK5m+GvC897ItxdApEGBwa6jVtYsdCthb2oBnAA2joDVbxF4lFsrWmmY3KM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0jGSVy0jckms1eWrBuxLd3c1/MZrhyzdhUee1NJ9KM9q2SsQ3cdSUdqktbeS7nWOH8W9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BI1LE9q1NtrpEO6YedckZAHai6uLfSI2gtcNcMPmY84P1rDaR5nLzOTIe9Z3uVsSXFxL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7CmE+tIDikPNWS3cXNFNzRnigYufWmO20E0p5FVpXycUANY5OTTScClbmmMaAAnimO1OY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3aoicmnO3NMPWrQgp6imqKkFUSKKcKQUtILC1BcNvCxD7zHn2FTj1qtCOZLp/u/dX6Um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czSBPlhXavpnvXR3vMiZ7AVl+F7fydFWQ/enfzD9D0rRv/8Aj5Chq5Ju7OhK463ASXn+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jZ7AdDVGKPdtz1XnIratFxDgjk8ZNIoxhNJaXQlRjhWJ/CuljvI9V0vY21geCD6Vlz2I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s2yuZdLulOBtJwwNIZAsTadqLQ/wk8e4rUaTb+8Trt4+tP8AEVrHcKlzA3GNwIrGe8Pk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nZvepe6YPtUiHZEPlLdWxg15Z4n1CRQ9hA7BDy+PzArQ1PWxYafvD/vpPljXr+Ncna+Z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OST1ojEOYnsbchuPvda6zR7LcqysMe1Zem2hcqmPmJzmustYwI+BgIOtU9CUSRIFbkge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BqpNIMAkAYqjdXuWAjIoGS3t0WyOg7VBaQJLMomIG70qsCzvvJzjtWhHAZlVxww9KALZ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KWZA0QZSA2KbbzIrFZMEkd+KsQ2sszjBG0dqVwMuG2klkKyLkE54q2vhkuQYJPKJOa6O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XHerKwo2XJ2gVPOPlObPhrWI/lEqyjr8x6j60kulX1vt8216HqhzXQ3etx2sZTd06Vz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WcimmS9CJHgY7ZpViO7o3FXYLaKb7kyPzjhhzXOXUb3jl5XBH+NQJpsin91IR/uNitLE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aC27Pv8AWn/ZVi+RkG1uc4rkora/i+dJ5lbj+M1diuNZR932h39iRV8r7hc6BrGNtvl4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hF8w+bj0rF/tTWI/wCFG3cbSvanvrGtFPnWEcf3OadmFzYAT0+XvTZbWGQfIwHsayW8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n1IBFO/t6fZn7Am7Od3NKzC5auoURQm5j/Ksy6sxKfk4Yfhmozr9ysn7yyjaP0B5qxDr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0i+3BqtUFxkVzcRgo59qsQX8gwDkN6irCLFdL+6kilHB4IBqE2ylyuGRs859KWgi5Fqsg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Y/1jp+IrJ+wnqrL+dRyWRb/WDP0NFkPmZ1EFzBN91gv045q3JpzyR7oyFbGcletcjbzS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1et9du4jwOT/AHj1pWHzEHjDwo1+yXZCxXSDYzbfllQevoR61zdl4RJn33c6xx9G2DJx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l2uZV2rj7p6YrV0HUrKFPKu4ozzkFhQ3YOUpWOpabZQRWsJ/dxgImeoA9a1re6srhdqO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07Rr0bXRFD4wV4OfqKzZPDKLvawuGVu3cf41JVi66KEO3b74qlORx8uc9c1G6alaqPOC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zcfnXLelIB5gVi3krz3BqneWcm4MjEe/pWnBJGx5JAzxipcR+YzAfhTAwVguUxukLCp7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9BWrLGH6DAxVaW2XGAfxoAlW+UKNwqOS6jf7pFUZYGA5eoo7Xc33zQUmTTQec2AxBb3pV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WpY1CoAW6dzSTXSJ0fgelAhZo0gHyr1qGP5mySCBUD3xduc47U/zNqbtuC3agQ+Z1Xmq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3Woc07EErybgRVWQ9TUp6VBK2T7VQxpOUZv7ozzXF63rNzPPhfliXgY71peIdVDr9kgbj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6j1q0iHIRJ5JB1xUi+cOj03YAeFxTuQOtUTceLll4baT6kVzXiSfztTVe0agfj3ro35V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dfTSf7XFOK1BkK8VMp96jApwrUyJEUyyqg6k109uPLiAi44Fc9pEPn6lDH93LZz9K6OeG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446Fu3uzjbMq/Wlms0nG+PLewqlE6SffXDfpVlfMj5jYr7CoLIYTc6dPviYjPWui0nXY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Y4LdDWUJY5htmUq5HWqdzZeW4dASB/FXTRryg7dDGrRjNHaOnzEbeAetNKgGsDSvEDWh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Ruo+vrXTIUnAlQoyNggjpXq05xqLQ82cHB2ZXwR24pQoPI61NKvPWovunirsZCMMc4pQ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ZxTsbRg0WAi27SSGwvpSFcnrz2qUKDyOabIM/NQMcJZFx8w96USK+d+05qMc8KO/JqP5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JY1yMCq8jbWwakEjbgN1I2NxPWgTIhJliCcik2/X8qeAuemDSHOetBB614y8PqD5yIAD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JpGoR3tmWWaB+cdCO6n2Net6feWniHR4p7RxJBMu6M+h/un6VwXibS5LaZzHEQG4Ldmr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qWdv4y8Oo9u4R8hkL8+W4OCDj171w0aybJdMvF2Xdm5RXPWRR/ng1a8Ja6+h6l5N2X+y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N/jXS+PNFN5ajVdOXddQDJC/8tFHp6kdfpXO1ySuj0KE1Uj7Kpt08mcLPIzIoO4KOlRjr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nmV4BdKitE3+uReqt3P0NRSIA+4FiDyv0rqTurnFUg6cnFjxJvOG49/Wh41YZU49qiZh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vWpZBOUWVcP8rD9aquj845A7U9nZ8eoqMszMexFIYKxUBgOtTPIfLGWOG7VXYdyCCKQF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NvXn0p9sGlbYT9KhDlRjr9at2MS/ezyemKAJ3jQLtCgOPSqsy4PI59TUzMfMIdSPcd6b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egCu7qW5HDdu1RyoUOUPFOJ3E4AI9PSow2xtrNkH9KAEhkcvtAz6+9WVlfYksRMM8B3Q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S7IfKG3y2bfu/iH0NRzrJC+4KzL97HqKALdxHFrKSX0CRW2oxj99AgwsuOrqOxPcVn20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Qng1IHAPnQNiQfMCvSqvnKvL/fLcMvb1qNgLMkYBZ4+B1I9KqSylW3LknrxViO4DsAWA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5I/L0pjJre4DKCB85qvdRuxLKckdRTPMx04JpfOOOO3X3oArhmUkdakTkZ6Uxm3NnpQs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NvanNExXI5x37UwMOuKfHc7F2N9z170gIi25tvQ+tICUf5anmiC/ORwenvVdvm6de9IB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+9x0x0NQ59OakVsAAc0xj0OVIbrTs5GGoVQw3U5kJXNAFedRyB94c/Wm2sbSs23gAZYk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W+njgRGaSQ7UA6n/AAHvXewaLpvhrSo7m7hR5gQpd/uhupOO+O3rUS1NqdO7u9jlrexP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jW9lVWt4zy34j6c1lXFxNOpa7Z23sWOepY96u63fnVtTmu5FYAkLEufuIOmffuaoTLuA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3J3kenLGQo0vZ0Vr1ZTYlm25+UdB606NS3AGTTjC+/ao5q7FHHaQ+ZL/AKzsprdK2h5L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fmmwOM9ao6jqEcf7uNWZv4QoySaq6hqMt1P5NuCZBy391R71nPdxW8pWDdI/8dwT8qn0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yrzkPc9Vj/hT3PrVaC3utSutiKZpT19AKt6dp1xrFwEs1Zkz80uOPwrutMsLLw5ZGScJ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PoikQeH/AA3BpMf2q+I3gZye3tVDX/E73Je10/5Ih95vX6VR17xBPqshjiYxWw7D+Ksc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qHNYGP4n1pvejvS44ra1idwpDxyaPu9e9aGm6f558yf5YRzz3pN2AjsLKW8cYG2IfeY1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Z6fjOMNKPX2qLUtUVka1svlhU9e5rKPqeTU77jA5J3MST70vHXvSA80uO9WIRjSg0Gig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bGgBJGqu3WnseabQAmaZ3p5FRk0CGseKgc09mqFzVIljT1pKXvQBVCFTmn0mMUo5piH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3exP4+KfJESsVunzb2VQPrxTIz5ly8h+5HwPr3rT8O2/2rWIz/DGDK307frUyehUdzsh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wuPpSSJ5t2wxwDikkOJATz81SwIdwJ5JNcxsTwgRuc9K2bcBoVxWU0e5dw/h61csJtjB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5h/eP8qyNWsw5MgHB610TrtBP8ON2PfFVb+APFuToRyKQzndPvWjDWswLQtxz2rN1SA2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taFxAVOVHNU7omeLypGpolmBf6X/AGlZFkcCSPkL61Q0yBztQ9U4HrW5Ybra4w3YkD3F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hsbq6j+dU3YRJpuI3BJ4BrSN0pUqDxmsK1l3wjBOc0+R3iXHvUDNKSVpMqJM9qbFCeTw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oznmr+nSXdzLsSInPNDGaVsnbau6ug0TS/tKCR/l28qfxxVKzsHU5dcHHNb0Vw6qqDCB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YqT6GuS8rqCB2p9uVQBQvAXg0Xd2kaF5HA9cmsW613nZEv44xSSbB2Ru3OopAnzsAB2J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WIn8Diseeaa5kZpG49D2p0Efsa1UEQ5MV5JJ2Hmk05ICx2qKtW9sdpzjHv1q1DEqY2jB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jKPm4q0kargJjJ7kVKME471IFB6n9KYWIQGGe9LuOMGpvLye9Ai+bqRRcLEOGNOUdMip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jg80XCxCQvdaUKrfw1N5bHIxQI2xjNFwsV5bNJB90H8KoT6YOyVsIpXqc0rB2+6Kdwsc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yH1WnLd6hakBJS4/2lzXQMgH3lHPaoTAh6jGad0KxmRa7LHxc2gb3X5asR6zaN99JUX2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j5aqyWES54o0FYuJqdgybvtgXB/iQ9Ksw3mmz/c1KDcOm7jP59KwZrOMDjp+lZ9xarnk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hWzmUYjMUw24+Vgaa1rE6kMXjk6cf4V52sbRZMDNE394HFaNr4g1S2ASSQXKDtLyfz60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7mBSA4lwOBS/adSgfnf9euKxrTxZZOgW4t5oH9V+Yf4itCHxDYHd5eoRLntJwf1pWK5k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fxHDY+Zu1X1udNu1Zo2QE9TjB56VnR3UM4+V4bjA+YZB4PtTHtrdufIEZ6ZXgUrDui2k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STQzr8yI20d6oPZwx7dssg47Hn609mmjT5buUrjviiwExmmUfOSu31qN72RhhBuHqKhk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qy5pvluOky7mP9yiwDmmcj5hTftIH3O4pskEn/PZfoq1ElkW/wCWjf8AfNFhcw55WKnB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HIqcWQB+aUn608W8Sj+In2p2C5Csak8cgc9KJbnDKoBwKu7Eht2bGTjueazLm9s7ZQ0z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MQ4ndzSBOvasm58TWS/8e+Zj7DArJuPEOoysfKRIkPpyaLE3OlubqC1TdM+32rn7/XXu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u9UJJ7icbnDFvWoAPkq0hXIWtxy5bLU0R4yueamwSp+bkVFHy3J5FUSAcD5e9KetRuhE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p71ICXTCG2lk/uKWA964sZ6nqeTXT69Js0xsHmQhRXM961iJjh0pc0gpRQI0dDys5nHV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XMe1mG73rE0RF+yHcu5mPHNXflQ/dYfSgVizLaOhyFyPaoPtEkbsMH8at210xAVz+PrT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D1/GpuO1hPtdjLpzQziRL5JAUlXoyEcqR6g8g0WdztDRXGXTsfSswg5yflPQ1LDKuMHn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iSomh+ZPbvT9F1qfTX2Nlrbup7f4Utpd+UQj/NE3b0qS8skmjMkGMNWlOpKDujOcFNWZ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xAwZGH5U3hq4vT9SudJuPMiJeN/vxnof/r12Njc2+oW5ubflSfmXuh9DXrUqyqLzPLrU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VIQPSjFb2Oe5Gg5pG4PFSFeOKY3ApDuQnIfgkA+lN24LBj054qWPJJUnHOabLE3mb1Ix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xSkjqOoobIfPrTGZs9eDQABwefzp2F75pmR+I6UuR6mgRpfBnxw2l3zadqMn+gzkYb/n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brmnpf2TdC45Yjp9fxr5AtrhrdgUPTivo74QeNBrmmLpd2+69tE2gk/6yMfw/wC8B+lf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M6/amC6dHHI4DN0IrqvAOtiaIaLfO32mIHyWP8adce5H8q1fGOgRXcZkjXII3AivMrln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oWyjDgqfUVTVx7HTeLtF/sa/N7Ai/Yr07ZF/uv349D2rnJl8hxErZVhlG3dq9H0W/s/F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7Qs8fdX7MPbuK5fTPDF3eDU7C4Debp7qLabI+fqSmPddpHvUxfK7HbUarUuZ/EvxRz8j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EsZJDwFzU7qIi6TAhgagkAU7lBINannCOCnRsfWmKTnI5NPBDj5uKjdRGflb86Ci0nlz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eq/kyB9u0hvT1pA/ccMO9X4p4Lq3EEyqJAcxzZ5+h9R6UDM7HPIyKntLkR7422heoPpU0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L+RcjDQo44mHsfX+dZ8geJ9siFGHYrigDRNyu0cBwR+VNkMMwAk6r0NUEJI3KduDyKml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AlEMXzY+9296z51xJ+ONtW/LOzq3tU6Q/wBo/uziO954bgSj29G/nSAz7eZcOm3r/e7E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f/D0+lLJAiwuCGSdONvr/wDXFVmWRiCaALEUZmtpLiD/AJZtiSPPIHqB6VUkHnH5B+Ap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/vD0p3yg7gee/vWYEMcTbuTg5q68cZjG58sKqMA7ZHGKa2VbIJpjHxxptcMeR0qJ8DCg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ZYweg49aYFdl4Bx+dNCYXHQVZNqx5zxUq2YD7ZWwD6UAUVbnbmjYSe/0qzNAIzjPHY0i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AhS4KL5Uo3LnjPah0AXzE27WPUdqDAzyFj261ahRLaEn5Wz2NAFULxuHPrQOpA7c1Nt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GhIWmfYiN5n9PegpJvYEcLtYNx3Fa9lp8smnT37wN5aL+7T/AJ6N3PuBWpB4Qgj09bi+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HaDsTPAA9T60ap4hOpRKI44rXTocrbIPvucYHFZylpZHdQoW9+ex0Oh6dZeGNHGqarKq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eQgHt6Vx+ua0+t3bzM7C3H+qgLcKBxk+571lajeXWoPGt28jrAmyNWOQv+fWqo+T7i/N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quUrosRS/Oct1NWUhLSjjjvVG1tGZwT93rmrN3fx2ke0NwBy1UZE17cRWsRJXLjv6Vzl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xCv3pu49l9TQRcarI8nzLbock93/APrVSvNQESNHAqqx4B7L9B61VurIuOuJYobbBjKo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D6t6D2qbQ/D82sTpJcrttl/5ZrwD7Vh6fcq16uVaVFbLkck+1d1H4lhtLTZFbmOY8BD6V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l4dsx5AVXxhY64/VNSuNSnMt05OTkIOgqtc3El5MZrpizHp7UzvmpSs7gL1FNNONN71o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9KQbmdVjXcx6YrVhtYtOgNxdAPKeQKTY0hlnYLGq3F8VVByA1VtS1VrvMVuzRwjjB4zV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hwvYCq5bsOlZ21uFxTSUZppNWA7ijPvTc0ZpiHHrRSfzo+lMAJ4qFzipW6VBIeaAGMaS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jdqVmqFzQIjZqYxpzU0jiqRLEHWnDpTVHNSAcUxAKUUCnCgVhKJDtRj7ZFPGKXbu+lAy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cmum8FW+21ursj5mYRr9BXPTRtsBSu20S1+yeH7dTwzfM3481E3oaRQ6Q5KL71qm3xDF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syPb9pg/Va3LH97YzQjnyzvVfasCyGIbtw7GiAbbnHbtUywFckdKhYHzARQUbUbny/3u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Kiq9k4khxJ9KsNIqgCkykUJrIbn478Gsi/0t1UugrpHmTZzU8McdxH2PT8qlSGecXNo7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SJVjnGT0J9jXZ61pQiYvGMr/ACrNW0hlGJIVIYbcjr9RWhNjl7izZJN1q2wN1G6rEWkT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jk1o3Gmx286wRS+a33gf6fWrUduFQGM7mP3uagRTttBtkcFwZD6MePzrpLGCK3UEYHy4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DVBPezSHCnAquVsadjfn1KKEEHH1rJvdZONkQ696y5GZ+GYk+lNjhdm4pqmiXJsV5ZJW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/wB0E/WrcVqpAL5Jq0qBAAKuyQypHaksNx/CrqoiABRgetKEz04NOCdjUiFWpVAIpqQm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ZGkW4Zq1FDkZbIxU0UXIHykVNsXmpGQbBjAGaQxei81PkHtnFJ8vJIIoAriI/wD1ql2c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U0E54oAa6YHcVHznFTM5PGcVC2MZ70AJ061KnAzUKmlL560wJGZW/Co2VR17UZC/jUE0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5nViRmoZLnkiq5cs1WkZti3EyhdvUVnysHOBVxotzZ6mkNqDyaq5JQCnml2nArR+zpxx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FwMto+gxke1NaLLYK8e9aUqLtwBz7U1QcgAfnTsBUhgLPhDs9wK6CxluIQIjOxXvubuK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aZLdRxybR83vVNKw0bpnZj8x5x2pRcMowOT7isWDUFLYPA9c1fEwdeOR9amw+YsPeOv3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NU+IN9DqEkdjaWrRxnG5yTk/4Vq+JtT/ALL0e4lRgJZB5cY75I6/hXmcOSArfjQlcHI6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+Rp270WLg/XmnR/EHX5X/wCPfTx7LEcfzrlH4cf3fWrNmNrDkev0osZ81zrW8Za/NuUv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BUQ1rXpE/e6kxz/dCr/IVnQZd8nHFWRtjUvSKuJLd3g/4+L2eWQ9Mt0/CoYIEZiWOSx5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VmPTPFXU/cQ/K3zU7DQ9rMDo2c0/ygq/czj3oilMg5J49qinYr3607APCMsbEZz780wM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Ip+xGMjsaR5MYAJwetAhnmEcYH5VE7EHIWpSQTyahkIPTH51IDXJx97NRKd52mpA3qtM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P4ik+aGEH7uSayfSrusSebqDnsMAVTI4/GtlsQFKB/tdaSprOLzbmKP/AGx+WaQHR2Vl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ufzq0dr7eis3/fNW53ICxjgKAPwqpIg5+T8am5VrBOgSMbGG4dqltLhnCqQFI9e9V0O3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EDgjoRQIm1CAZ3lQBznFZpUoAW4rZsZBcRFXXLD5WB/nUF9ZH5ghyOtFxlJGwOelW7S7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nkMhwwp6Njnr7U2I2Lu2S4j3wYcHvVKzurjSLsSRfc6SIejCpNPuzbHaclG5IqfUbZZm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o4O6IlBSVmdRa3cN/aCe3bKk9O6n0NShT94muIsbyfRbrzUXzIz99fUf4121tcRXVulx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NGsqsfM8mtRdN+RMOlRuM1JnNMfmtjAa4+TA4I70wE7ctzipsfKAOaY6fMD09qAIMeYS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EY4Iw1WJSEOVXLdxUMmZDhvmP8qQyJo93THSoypBxzVllKDGBjFNwewNAHmc37sn6g1q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aC8tZTG8bhsg+9bvxQ8Hf8I9qZltkb7HcZKM38B7r+HauH5D9e/avmYtSV0e6/cZ9jeF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30W0CVR5qA58qTuPpXG+PfD5SQ3MUYDZ+bA615n8IfGknh/V44Lh82Mx2TIemPUehHWv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AARIHQMrjowPQ1aZpuro8Z8P6tNoOpx3CgtEflmUd0/zzXUeKH1U6jb+I/Dm7yJoAN0f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4n0iTT7yQhf3Z61d+HviBdPvG0m9ZvsdycRK2NqP3GfQ/wA6Uo3NqNZU5XkrmfcXMWuQ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n/SoY+FYY4lA9+49azCi7/wB2/wArfd3V0Pijw9L4bv1v9Oy9o2WztJwp6qfb0rGuoRmO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JMTf3SOqn3H8qVOX2XudGKoKMVVp/C/wKgjcnZjJB61eW0hliVX+VgOtR27rHKBIpx60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PPKsyKmVPHOKixj8K0IAt6RbylUkf7jOcA+2aqpFy27selAy5HqPmWy29/8AvlQ/u3Jy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oivLOeL7DqhCIrEw30YJZQf4XX+Jc9+oqpdfuvlI5xxVcrnaz8huB6igB0q+XctGpQqO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0e07lyfcdqc6CI5J49aQyhWUsCV9R2qAEW52oEY5OOtX7W8tmt0SWP5wf9Z3rOmiBywH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HynjpTA177ZlXl27scN3P196zZXHan2UsS7oL1ZHt3BwU+/GezL647juKhu7Oey2CQiS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5KmcZ/PqOoPWhgVnpoJxTX3DrTfmxUAP3mkLZ6k1GOvQ1IBx1oAFPIAqaKXaSD0PNQIp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GfpTGTpMGzzxSySbwFJ+btVcwBc9RUYdoiGzlu1AD5UaNSH+ZqiUAHdnJTn6+1SOZJMF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dOo5pAbd7pbLpNrq9vIslpeZVQPvRsOqOOzd/pWTIpRir1e8O3Yt5J4LjL2lyv7xfRhn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7eIjLHd6D296mUlFXZtRozrS5YIarhQN23bjFPtPm8xZXaK1kdUkdRnH5deOcVTUySOq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0rQguLi30qe0Mm6G4ZXI7Kw7qe3vXNzyqS02PeVCjl0OaprNml4g1iKdlh0qNktQFWQy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7KOuPWsI8gev6L9KVfnHP3v8KO49a3jG254dWtKeg5VOOSSakSDPzyv8np2p4IiTfJ07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jG5uyjoPrVGJc1DUo4YtiABR0XPLVhSyeaxlujz/AAwioZZCm53PmTnp6CjS7G/1GbZG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hJvckudWmt9MEdxFtaYny4l9Bxk1zVnFd65f/Z7ZWYNnccdB3r0WDwlb3mpQaRdXiRZh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Il5JIJ7k4HI5qpF4h0jw3oF/ZaGrzX13I8BvmTYsdsOB5YyTuYDrxgGocrlJGAVttHts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6tNMtxa2lwu3c6nf7MDyPwrGkBZoo1XCyMERieD7ZrSsojHZRRuNrpJKGX0O6miGS4FF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hInmfbF/+oU+KB7hwiDjuT0FaDXMGlw+XEN0+OTSbsNK45Et9GiDSgSTMPyrIvLiS5lM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RTSvPIZJTljTazBgTn6UUUUCG0UppKYBRRSVSAAeoNKDimd6UnimAMagY8mpX4FV2PWm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WNAhjmo2NPY80w1QhlAHrS4pQKBABS4pQKXA9aAEApwwO1IAKcM0BYVakC8cU1VqQcCp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9zFCB1Nd9LGBpyY4GAK5Dw3F5t+0uOI1P5mu0vl2aPEw7nNZTZpFFCwVDdxM33S1adofK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OtBmPeB34q/EW2Er908fjSKNJwCuR0aqE8ZEgAqxC5MYB7Uk65wwqSh9vJsXBqQzbuTV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nnpQMsY3Hkn2xUqyvAuUDe+KpfaQnP5U06osRywbHep5QLcusQyhY5/l/vZqDUrOCO2+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p/pTVm0a+X590TnqwzWbNaxrM5hkeWFfun1FUiW7AlrJE6Sy8FuhqO5WIv8AI5V++Ksf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jp7VZjjgc5CjnqTVCuZQt53HDMw96kWyfPLYNbQiGP3YwKFtyx6Amq5rAZcdlt5YZNPW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gYxTfIGDnrRcmxnrEVHrT/L4HWrZhwMkULExOR0pXHYrIh4x1qVIxkZGSatLCxAJGMVK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KSIo4sAnvUyx4bJqeKPK8DkUkxwc9KVx2G8KPrS5C980zqM5zTS4zzTAk345xSBsqc8U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IWyOTQA7IxQxUL1qPcR1pjuMY70xD369OKiOM5odzgKDVeaYA8npTSFckaT0qMyEck1A9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/fNaJENlmW49DzVV5iep5qF33dOtIsbEc9adhXuByxOfWpY0y2MGnRQt3WrsKbV5HNJs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ZRgAL0NTk7QSTUEsmCSCOlCYEcpAHpVdn680O5J9aiZSQaokOWbgVaiiwMtUMC4wauoN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LBOp/QVnGF1681qY65/CmyJntVDMp4mHb3rVsNzQ1H5afNu3dqq+IbprPRmMQwZGEYx1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UX1DUDHGFNvANqe57msBF3J+lXbxPmySeRVNPQUIiWo6FNww/GOh96vxW+fL5w1QQx8C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lcLFtFCp/u1C8of5c8CmyuVj2/3qqrlfxpFFwdN33eeMiribZ4/lZSV61nwPuUoaXYUb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xmjGpjU96ilYN14pEudyfPwaax3jnkUhjRx1p1IKPpUkjZFyQaTb826pCcjBpiNwaYyr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VGuWRWIO4qMmn3sixuxBqs0fmWsuOG25/CgkyJHMkhY9zTetNU8fpTk5NbCFXvWp4aRX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OUfIW9/0rc8KxbVmmIyM7RUt2BbnTyRRyAeuM1AYByu/JAzioXm2KXOSAKp/a2D71J56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eRmmmxKnINWIZi4Q5PIp5BIzk9aLsDLKy2k/mcgZ5x6VphhImVIIYcUkybl2461UgLQv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AdeWitFuHbvWaUVowVODW2kyyIVYjdjketZ7W/ysU7np6VSZDK8LclX9KuwXHlHEm4xO3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HmpElYo8L/d+9+NAI0Lu0Mibjgg/MMd6r6BqUuk3bRTEm1k+Vk9D/ep1hOc+Uz4U8DPam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lulaUqrg7oipBTVmdugG0yJtZCAVK0pf5P4c1yPhzU3ikWxmkbYeI89j6f4Vvu7K3PUG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8ipTcJWZcViQMnbT1wzcHOKqeduGGGM0scpU5Az6/StbmViaQDzSRzzUTDBVl/Gpgy7s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6UCGsSW5HFOwcDaeMUw9VJPy04/LwvSnYD0DWbCz8YeF5oMjdMmUb+6/Y/nXznqmn3Gm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SFyjA+or1/wVrj6bffZ52/0ebpns1Xfi94SGtaauuWCAzW6ZmC/eeP19yK+Npz5XZ7H0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Zo23KeQcj619BfBHxqL63Gi3sv7xObQsenqn09K+fpogjqV6Hoav6LqM+nXsdxbuyPGw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0KD6H1h4p0pL+0Z0XnHI7oe9eT6xp8llcmOQEZOQRXpvgDxPD4o0CO6LD7TGBHcp79nA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aNnReRyCP51cZX0CSsQeDNdi1rSW0zUgJJo02yK3/LROm76+v51Cnhuz067fR552Onag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nHTB+lcVG13pmpJc24McsRyD6//AFq9KZ7Txf4fKKzIJgDu7xSD+oNTOP2kdFKq7cje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68kguVzJGxDKe3ofcH1rOM2WAX1/Oumls7nUo5dPuzIdZ0xWaKRhg3cHp7sO3qK5ua3Z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oauMrq5jUpuErMePKdiznB7URuhn3MMDOM1UG7PzDoM1YtmhdiGbpziqIJppYbpmiucr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dUJ4QjZiffGw4PcH6VPcMgxtOCO/rVdp2DkhOp5pMZNBcxNF9lv03bSTHKPvL7Gqzrsb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Ntl+aNfmHBXvTIyjD1GD17GkA1TliDznvSzx4UMhz7UkZIcKB8vrUjEIx28n0oAp5q3Y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y1qrGTBx8rkY3A9sjr60ktsHt/tEO1hnDp3Q+p9qrf5+X2oAZfK28HblSevr71CoY8A9K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yh+6fT2pjWjt/qx93r70gKW4rlSuT600K4+ZDuB6g1Z8mTdhxgCpfspIyTknpikAlkyp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szFuVGBT7iRY7eKPbhkJyfWq5k3n+7xQMkGWUjkmozxnd6cVIH8ps9fT3pjsGG5ehP5V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RfaIWaPjZ94eoqtnP0Fb9vpM1i1vDdskEc8ZuCSQMAdFY+/pUSqKKOrD4eVaXkYZxGFK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lPy8nPJPFSTQrJLI6NtjB43cdewp3TaF4Ru59q5YQnUd5bHuzxVHL4clBXl/W5LGQPkH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1TABkBJyAfyqkWAXg4JPSrVvICpVuMDH1rsUVFWR87VqzrSc5u7HbAWyv6U1ylsdy4Le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SDj/AGj/AErDvL1piSzmNP1NUZFi/vnmmZYT/vMegrCvb1QWS2yZDwznp+FLNcNL+7iP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e8KyXbiS4XYOu096Je4iY3bKnh7QZtRdTIpKdTXf262PhmzWWTaoHJHc0y/vLTw9ZiKI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XiXV7m/O6clmY4RR0Arnu6kvI10iXda13z7CfUZx8txIVUDglc55/pXHGWXU5d0bEcjj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uJLKL71rCHdfc1b0zS7a30+NzIvmdJB02/jWrstCE76hodlYLbPHrMzQ2rhvLcAtslwS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uZbq2WeUr5jAg7e/apJw19GoT9zadPMbqxHcClIjjTZEMInCn196kbAHgZqW3tWnfA3A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Wkl/dqozzRcXwC+TbfLH6+9PmEWLq7jsYvJtxvkPVuwrHYs7l3O5j1NPJzznJ703jPFS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YgooopALSUtIaYCUlBopoA9aTPPPSgmg8LTAjmPvUBPXFLI2TimZ60wDNNalzTWNAi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BSjmjFKBQIUDNGKcBxxSc0BYTHFOXpSL97Bp/fFA7D1/Sil4pPL8xkTuWA/OpGdL4dhM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n8O1dTeDd4cifHSTb9M1jxQiKKJVCjauPata03S+Gb1n3fuZkwPr3rB7mqKtnEREgHT3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57U2CLEaA9cd6nQEdeB7U0MReKkDjoaAtQTZFAxsmRKTj5ahlBAyven/AGgD5WFReaBJ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A34ZqRJLdv3dwmOOPlrUtdQhD+VKKs3S6TdfNJ+72jkjvSBq5zs4t1+WJf8AP1q4kVzb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6ZqBYEa7bywwh9f5VqafLsdhN8wztFArGdsSRv8AV8+oGKtW1pK2cAKPzrYCRNyI1pQm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K8EQRcdW71YWFRye9SJFjjue9OEZzz271JRC0QDDb+VNECkfMvNWdg3cnmnKvXPA7UXG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6O3AxxVtRnOKcFwOWxSuKxX2DcFxinFRnBNSO6Y4OcdTVWeQA5B6UIB7nb7GqdzJtfrmi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5pQ/TrVJCbJTLz8h60GQqOcGquSDSbieRmqsRzFkuRyGxml3tnk5qqXYcZFIZfm607Bd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HrioVnzwKjeRs9eKEguOmk6iqbuc8GnySjpjJqFxnitEibjW55zTeW4AqRFxUyoKYiKG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A96ci496UnHtUlDx8vPTilDHrkVXZ19ahkkPRG70NATyzA8GqjZZuOlO2M3U1IEVVxmh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TcacI8kE9KnRRtOBVEkaIFPSplYAYqKQlcZ60zdzxQBYODSY5xzikVztxT+SMY5pgKI9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Safar7yN/IV1Ua7FzXAeLJ2ufEcuDlYgEC/Qf400SzNvCWVG9qooCHq6wLQ/SqYJBz70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tflcsfu1nwHdKtX5HVEVPfn8ak0IJ2LPuDfKen0pEOepqOf5JmXsDQu4VZHMWEO1watR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Jq1EcRn3p2HcsokUkbk8Ec1AAY1OMkGnQAFWAySeKV0ZDtORipKEQ5HNS44FRgZHFLkq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A61BcbccA0qzA9VxRIwYcECgDGvssAwHTg1FHPsCOvUcGtK6gyr47daxn/duy9jVCDU7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b9QP4TVQREQswZdwIGP4jmr0E8kB+U7lPO09K0Bp9peWyTxP5UxkMboPpkNVpiaMjy9t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79M5re0VltrFA3AdjUJ0RYRuZ8rnoO9DOHMcKLtRBgVMmCL97u4RW/2jVaOIyJvU7va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flb6VXE5hnATHl56UijSgJjiBPBpwkYDqaAwZd45FKGBHHFSBLFLu4Oarykq+QKdyCAD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hJlTfHONw7H61JGv7xvu7W7imQfOWiO3aem71p0R2koe1MCK5iAPJ4FUHb94wU4rVlXe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Y3zdTQhDTKwIbjitiFzPAH5yP1FYhPOOMVc0q52S+SxOD0PpTJG3UQRy6cZ7+h710Wi3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wjn/AGh2NZ17EojcIvuDWbbTSWlzHNHkFD09R6V00Kji7GFemprzOsCnOO1SqOMUsTpN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Cm/TvXrLVXPKkrOw9XAOCeKk3CRfaqvIYg0bwOAcVomQWnUEKvpShQowTUC3CjG7tUgl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29q9D8D679stFtblgZE4we4rz3rU1ncy2Vyk8JIZDmvjHE+nK/xY8Gf2LfrqOnw7LC7c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Hse1cCnGRivpjTpbLxZ4ce0u1EiTLgg9QR/WvBvGPh2fw5q81pcKdgbMb44dexq6c/ss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14suvDWtxzxAmInbKhPDL3FfTtrNbanYxyxEPDMgkiP152/hXxruCfPlhXt3wR8ax+Su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kseQfrW6WtwTurHQ+KNGaCV7gKdrZ3AVkeF9V/sjUCzuxtZWCuv93/a/CvUNStBd2rqw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cfWvLPEOlyafO7qR5P+eK0I2O61e3lnSK70tkjvYXWSNzyHXup9iDXOeKdODOmraeMwSs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dxj0NHgLxCC40q+fB627N3Hda6a5SGwW4edd9jccXKf3c/wAYqVobuSmjzWe0ySqnHHSs6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kmui8S20mk3YQMHhYB4JAfvoe/8AjWCJftJzNhW7VqYbFaQEUxfUmrTxnPqtMa3JG5R8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vXqP1pZAjKHj4Hdac+3OPTvUXAyVPXpSGSxruGRmmtvB2HPsakGVtw6nB6/WrTsk1nH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HWgCvDEYl3RnBP3l9aqOMOcDbzyPSrDTyRAlVqo8rSndjHrQBPDnJVjwTxV+FxH948Vl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MZTIoBOPSkBoSmGSLI++M/jVKMkEhuo5FNJ2IQD+PpTZY5EiEpP7tuQ39KAI7iN5pNzt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mrsc2OU9MfNVeRS4/h9DSGRvIrQf7QpbUbhl/wAPer2jWFuLnzNT8z7KrqHKcEZOMg+3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lsIYNDhYzRSFDIcgsMfe56gnvxXPUqWXuno4TCOc06i905uR+yovXtU0LmZoUu921FKA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AKv5vvN79vpQiecf4s9eailSb96R24vHwivZYZWS6/5BMCrFAeF6UKN427uRT5VzgEcj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rXTseHzX3EWFR8zngdjUF/epDF6AfnUOpaiqHauXfsorEuJ9rGWVlkm7DstUk5EuVia8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qflj7n61nu0t5c427iTgKOgqSytp9TucKCxPBI7V6B4c8MW2nKJrwjdjdlqU5KCJSctT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e7C5IyoPQfWtXW9fh0+I29kB5uMcdqq+IPES5NrpvC8hn7fhXL4LMSxLP1yaxs5ayL0j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TTksxGay4F+0atECAVBzWhcHbAx6Gs63U/63lWB61cUkS3dE8d4PtslxB8rOzBs+n/6q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dHazDhQM482Q84+gptuzQTRNbZWUMGXgH5u3Bzn8a055b27uD/aUjTXHU4UKo/AcCm1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VwW6j7qjoB6AVdtbRVjE9yMLQkaW8Zdzt9ff6VRvLl5wqkkRDotQ9SkTX94ZiY4iyxqe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HFFNIQgPWmlscHrSnikC7uvWmADmlP8AKkxgUHqKQAf50UUUAGaaaDRRYBDRSZpaQB7V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BmqzHJzTQDelITQxpvbFUAhNNNLS4oENxSgU4LS4oASiiimADrRRQKBjgO9LjvTgvftQ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vaJEJtRTcMhAX/KqNdF4LtfNupW29sCk2NGtMdkG7/x2rOlXWLK9t/8AnqE+mQarXiER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7FfRSzqzQkgSfQ1G5aN9rhUxTxcAqKvax4YkEAv9Ll8+zcBwByRmufQmJiGBHqD60ijS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VJmLDOKjOaAJrlc87s1AH5Abio2kdDnqKkjuo2xvUCqAcsYlfDNt9DRMjRyEZV1Uc47n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oyt6j3ptpHtTd8zLk+9KwMnEEixq1vh1xl1HUGnW8btMCQw/lVdJZrWYyQn5T95a0oNU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0pAXIklyOMCr8UeFzgc1TTUVIHKn8Kk+1IQTuyT2zU6gXUgU/PzUUgBbrxUP2vYNowuf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NKzGWSF3cNT2bAGeazpb6Mr0IPtVZ9R4x+tVyiua0r4IwwFQz3Qxgnisd9QK9DmoXu5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XgGQtVJbpicKaq7mp6xMwz3osFxHkLHrzTVZi2ME1YjizwV59aGhkU8DiqJIwj54BH1q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o2PjnNJsHrzTEIBEDySaYSuTtGaUrzTCDzgUWC41mI6CmFiw604kU0N7VdiRAme9Ltx2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Kq+oqUbccVCHAHXNG/IwBSAk3YPWmSSds1F8xPWpAhPJGaCiPBbAFSJGADxzT0Cg8jFO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HB9BUax729qeNzPgdKmVCOPSkMgKEcLz7UCQAHd8qjqamPXj6ZrMv7gPJ5UfIHWqJJJJA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9frUKYwOKmC5AxQA9CQRgZB7VfhQqoPc96hhjwAT1q4nC4pgRSFEDu33FUsfyzXmDzi83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/U5rv/FV2LHw5f3AOG8oxr9W4rzfRj5kBi9R8v1FWkSyxEAwZMdRxVKRCGPtxV7JjdTj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f7wzSEQwthiR2NSGTfMcnqKgT5Dj1p4+9mmMWc5bI9KlgcbdrdhTMAkH0qDLG4I7UElx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gYlBnrVXAI57VYi/XFAFy3n+zyb/AL23pn1pZpmldpHxuY5qtnrmpI8OKLFXHhqXdSYw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HMBgZHSo2UcAGli+eRQTnNE42zMAOBSGRBw0pGMgdarGGOS5VchVc8+1OLMjEjjNQK6+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8s3guihGcGnjevRdnGAa2YpdtyspjSRl7NzuGO9Sy3VlJt+0WhTA6xng0AYyb2Xazk0Q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WhFFYyyNgyABTt9c9qctrGJ1lIO3ow7470MCLrjZ0NRzRhTkpS3XlJfyrZs/2XefL3dd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detIB9r80JK8rRvCrkjFKuI1OzgZziq8qudxHOBuxQBJDMXlGcYHFWHwE61VhXYBwCDy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NAEbrtTeOCDUuMjd/eHHtTFOMh+cdKktXBDI2MjmgBu8rkY6daqXaCZPMU9KvMBgsKps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miSjjjnrUTg54qw/XjoaZjNWI2rC5N1abH4ccfX3qleQlAGxj/Pao9MuHtpQf4c4/OtW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aFoxNDfC95td7KQ7t/zp9e4reYf7NcVIHtp96cMp3L7V3EU9ve2cU8GfMdQJF9H716uGq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JhaXMiu3PtUR6+tSvx71EevpXWcgoGadvNMzjpTfmoAVac1NWnN1r5Q+kNXwrq76PqCn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H1ru/FugW3jDRSItouUXdE57e30NeXf59a7v4f8AiMAi0uWVWX5Vz3FZSVtUaLVWZ4Zf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wpV4mKkH2o0rUJbC8R4HKsrA8dq9j+LvgxbuJtZ06MeZjMgUdfevEyMHng9PxrphK6uY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+Kk8TaGpZgbu3UK692Wr/inSI7y1YxrlJOfoa+cvh/4nm8Oa3DdRyHZkeYvYivp7StRt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DwXK5/3WrVFNXV0eSXumfZ5gU3pJGwZSpwVI5zXeeHtYXVNOxcAedGuyVD39/wAaPE+i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u+9cXaXcumXy3MbHcp2urdCO4NMhaHe6lY22t2X9n3ShGT5reTGNjen0rzXVdLksbqWF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ek280d5arPbn93INw29R/wDqqv4l0walZ/aoFDXMKkyqOroO49xQnYb1PMyxSMemeab54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FS3C5ynQ5qlJwfk+96UxCSsrHI9eRTfKV+vSgAFgc89/apHUEDbx7elAEBd1YKTlRwKm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Uco2Dp15qDewPX5aAJi+4nJx7VBIduccZp7n5QRznvTNuT6+9SAxOvPWpVYAc9abjDcd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CQyII934YqBpWaJYm3MoYnaPej2+8PWpbeykuZP9FjeRc7cgE0ARlgjhcfe7V1XhXwTc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a14fP8TZ6ADt9a3vCHgqKxjF/rAVp1+dYmOREPVvU4/Ksrx14xF5Gljo10RaspaWVMqz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WUnc6IxUdWZ/jW4sru4TSdIjEdlp2Q7/AN9+/PfH86wAojiZUXG/qe9RJ6Dj0FT7TgA7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mtXFynFU4aJfiQFeAQCcetJGjEg9CT61bFvtjLOASe1QTypApZsBR71qcQ6Z1HfmsfUN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d3/hWoL7UWnJWL5Y/wCJv8KzJLjA8uHv1Pc1SjcnmFnl8vcVfdMx+ZqsaTpFxqcygofL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4cm1KZHdSE65Nd662Xh+yG4DcB0rKpUtpEpQvqyPS9LtNDsvMm2qMfnXP+IPEEt6xit/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S1fWLjVZT5pKwjog9PeqPGMDp2rOMHvLcpuwnXk0oznilx60dK0IKepvtjKjqeMVXiDM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7y8y5/vAYq6kSQ5ZByc59q1hDmInPlQ/T4kt5Ac/P3b0qzJLHGXcn5h0HrVEt5Yy33vT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eRRVt8KFTv8AEx0szSuTJj/ZH92ozz1PNB5NFYWNRMe9JinUVQxKKKKYCGkpW6Unf6Ug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000AIaSlxSE0wEoJoNJSAjkbPFRN0xTmPemdTQA3FIRUhFIRQBHinAUuKXFMQmKKU000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hTHk/fJCv3m5+gpJZdj7dvzY3H2FO0qIyCS7cfNK21fZRQNFp/lixUf8NPl+ZsUwjFZs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6V23gaHgt6muStYcxng5rtvCCxwWm5t3zGoY0i5e2uZXXrzWbdWZeNhjkV0HytMzHkGpB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axpylDwP4nl0SdrK9y9nK3Q87CeM122q+HLLVU+1WWBIwzlf4q891jSWLeZCPmq94Q8U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Pl54z/D9Pam11QlpuWNQ0C4sHPmjKVTayBHA69q9IiurTUIMyhZI2HDDrWTeeHcbpbYZ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xwc1uyHGODTksLeaPchwx7elbV7YshG5fXPtWU0LRhXBwTmrTJKn2JhMEUDaDzzWobB4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BHGXO45qe3uHgBRwWHbincCFocnBHNQNCVyOma0zIGXJj5NVXtp5MlFwBTAqKWXqakW6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14pv9lsTktVaEjZL7J+8cVG95IemSKsrp6KeQTUy20a/w4FGgjONxO3RaYBMTkVrLCme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Pypcw7GYkTdWBJqdLfIyK0YbVicAcVcitFUcrzRzMLGXHac5YVZS32nOOKuPCQcCgKQM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DHaFAHrTXjXP3qlePnpxUTlVOCKdxWIJEwODUGMdcmpJZeeOPrUTSgL159qtEMa7Lnk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8pJ/xqN3JPWrSJuHXtRtFN6nvT8YFUAzvTieOlKKcEBqQI1TIqWOP1NSRxegqZIDjmpu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NSbOOmKkVQpoZh2NK4yMqFADYqPZvbj7tOOZOo4qaKLC4HSi4DAgROlKSBwSealIwAKjm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UAU9RuVtotv8b8D296y4omJGep5J9aV5GurkyyD5T90entVu3hyAKsgdHHyAauxxIF5H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3qbYV4PIoAFGenapcYIJNRrgNgd6eBu4ParQHK/E+fy9GtLUHm5mLsPVVH+JrhNJcxzI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mzs+t20Of3cEIA+p5NcoGMTh1OCK0sYOR096gBjkXbtcZGP1qCZN8ZPVk5FP0qVbmxEX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lljlwehqWi0ZEoYDOOtKjZXpVm6i2v1+RqruAnekMWM/LgetQyZE+4dKmQc0rJlcGgQ6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QZ6iq1oAnDdM1aZf4hQBLGu9q0bMosOxo9279Ky43KnGcZq5by7GO89j/wDrqkO5u6Vp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Zu6GrHibSIk2MLUW0jLzg8MfWtDwfrmnFILPW28uHOPNA5A98V2njjwnHJosd7o1wLpU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M5H1oYzxTyjHLyADTJo3LH3rd8Rac1ldsgXODtJrM37V3Zz2xUAZN2myInNUCCeCelbG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dOqBUx+NIVySyDEcNgjpVl9/Klc5qrbkKQUOMVYLs3O7OaRQ2BGSQnbjjFXBIVRiTyBx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qU7cEseAKAKrsSS56irNqVbDDjPWqzYyAehqyiKqZXikInbAznijb/u9OD/Sq7Pxk8mh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fwoGNkdlG5TjbwR61NBMCuQce1QXaE7X6Z60iAIwKjOaoVyxPJlCUPNMtZj56lj14HvU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JVgRyRyKANTBAK471FNjaoJ4JwalBJVXJ5IpkqggjHUUgKRUCQgc+gqNwA47Z6inTqYy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bjznvWkSA28MOgFbFk3n2gX+JO9YrNuO01p6PLgvG3cYpNDRHqMOX3j5lHNWPDFy8UzW5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syghlPykVnhpLe5WSLhg2f8AGtKM+SaZjWhzRZ17hWhLKf3gPT1FVzzUnmIxWRPusMim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4tVc8V9hmKMUbvwozTEC06iivkEfTiU6OVreVZozh1PBoopjR654bu/7X0xIrhARIhHP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rfRPEc0NqcRuPMA/u+1FFKnuOocvbnZJ65Fex/AnxTdJqMmjTDzbeZA6gn7p6UUV0Iyhs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kR+sWefWvOPF9ilvdh1PL0UVotgZV8GanLYaktk5Mltc5wn9xvUV3UcjQSlozgoxT6ii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aRFpuprc2x2x3EfniP8AunuPpXOyxKESYfxAHHpRRVoRVkTkexpQ3zCiimBM0Sybc1Sm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QBCV+QflSI20r/dbgiiikBYSIbXYdqagx81FFIC9pumNqV5DbrIqec23JHTNesaPptrp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Q8sQCWJ6k+9FFJlROJ+Ifii6aWbSbXMEKDExB5k9vYVw8CF0yzdD0oopR3LnsSpzKF96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KKKDNFK5umw/Fc5f3MlxI6HCoB0Hf60UUokyMu7kJVscKvaug8HaHDfATzHO08Ciirq/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k0Sw3QxBuOO1cJf3s19MZJ2JO7gdhRRXJDc3kQ7v8KPb8aKK3RkxaQ0UUwJLOwF0ZJHb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FLDnmiiri2iJlAsWBJpByM0UVDNAoooqQFpP71FFMQDpRRRSQIT+lNoooKCgUUUANPGf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vTH+6pXjPWiimBGaTFFFABR6+1FFACBcfrSdhRRTEBppoooATHP4VFcSbQqgck4zRRTA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zzSiPPoK30VYIVjQfKgwKKKljRBnLE04c0UVBRrWSZUe4rpdLPl2wCs3BNFFSy4m1DNh0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VlxRRWbNRphDcHrjINc9q+lwyKZwNrCiiqgZzG+HtVudNl8sP5kf9016Pp9wzW4dMrkA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Es9pBqds29AhHcVwl5GchOPlbH60UUkDFigURj5j1prRgsfaiirETLjyxx0oExUEUUUw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9/3eKKKSJGZPrSr81FFUIeEq1BCPvUUUmaF63jDtxx2oaMhzz0oopANI5b6VBIfkJooo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L/WiimIoTT/L0qJG3jj9aKK2MhGXnk0hH+FFFNEDl5qQDdgUUVRRKEH5VPFArYooqJAT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/OFooqTQa/r6GqoO58DiiikBOi4z9M1Og6fSiikxAQPSsTVp5HuBbg7VUZPuaKKqImRW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aNtENm8UUVZJPkikL/Ps5yRnNFFACqMHrUqf6wUUVcRS2PPvF8X2ie4lc/MrcfT0rkgu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y9pUrRM+0/dIxW3fxKZt/Y9qKKlm8Srdc2p/wBk5rN3b+TRRUdSySI/zqT72TRRTEKe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koopAKPmFSo5Py0UU0Sy9aNtUx11nh7xNeeHL9ZosSwXChJYW6EZHT0NFFUWjt/ES6Z4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rHLZznJPWvPde0eKyEyqc9QvtiiilYZxWqu24KOgGaqOxMYFFFQyRkZwGFXrC6UWF2Hj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JbJP5cUUVI0Xol/cLVaRuSPSiigojcbsfnUjdF/CiikIafmXNKvSiigYucqynmmL3/Ci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ooAvW7FrNPY1LRRSEUNRX91+tVYPmU0UVaIHY5qbTnK3ePWiimwjuXtSX77eq7vxqmz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Jm3pLmTTlQ9EJAq9t7/h+FFFe5R+BHh1fjZHIwBzigciiitTM//Z3rJFASCwlh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bac5f0-0402-4385-8e58-28b7c9bfd8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o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azb6PHF56NukY7VUda56/wDFs8mRa2yxj/a5NTzAdUY2/wDriljQv/hWfpOrWsmkW9xe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dcj2qO58Wabbvi3RpX9RwKdwNkR47Y9acbcVyU/jK+lOILZIc/xcsf8ACsy71TUryURy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FwO5nu7C0H7+7jT/AIFWfP4q0u3/ANWJZX/IfrXK6dompahqn2YRyttHzcVt2HhWU391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s6yHHynofSqsA268Z3TrtsraOMep+Y1n3V1r11aPdTiUWqn75OB+Wa6PStIuIrueK3t4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fStzWLTb4d1BLhAF8rcx29Cen05rPm1sNK555ounf2rqlvayTmMSsQWHJ6Z4ruLPwNpNt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/oK4XQb9LCeO4bJeGTdj+ldRP8Qzz9ntIgTxlmJqhHX2ml2drGnkW0cfH8CgCqGlW9ra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eUoWZnx5iEZBGf1rhr3xpqt3lEmESH/nnxWNNfXN7Ivmysz9NxHNAHoui+JrGLxFqEWo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kZyR1Bxzz1FVZfH9vba1d7rY3EDqqwsoCngc5J5weornvDfguXxBvka+EKxnDYXLH6Z4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8fLpF+r3NscbWkOC+Vzzj3oAtah8Sr3/AFdna28C+53NWY2oeKvEkf7kXdzEW24Q7U/O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2dzb2thAqmJ1H7sMTkHv1rm/hJIRpF1at8xjcbR+FAHG61oGtaNbQy6mEjhuHMS+XJnD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GhHQtMgi+0/aFvE85W242EgZFa/xUt/N8IiQDJgu4nH6j+tJK/n+F9Im6lU2lv0oA588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I0hY2srYpHGDMgYnGBnAzXnUYIDr8vytmu78OS/8SqzbuExn8apgcd8Mx5Gratbf3JHC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8/wrq6/9O5b8iD/SuX8Mf6N8QtXt/WSQ/wBa6/UE8/TL+H+/A4/Q1IGL8PJvO8LxezN/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TMEo+9Hdpu+hBqt8L5t2gsn91yPz4/mK0PiKm/wZef7Mkcny/71AGxpEjyaPZP6xLn8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+LfD93/AAsjJ9cP/wDXro/Ck3n+GrN/9jH61gfFNdsWg3H9yd1/3cgGgDt3/wBZXGXH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B8Qx/8AoOK62KTdDA3XfErfoK4zxQfJ+J2kTdPNtlH4hiKAOzv086wvov8AnpbSr/44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JU/2omb8Gr2qNA0jRno6lfwIxXhvht/s+tXkeOm9R+D/ANKpAe6x/wCvT/e21wXwtTyL/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u4ZfyJru4WysL+uH/AK1wvg//AEX4j+JLUcDz2YD61IHdSR+dBPF/z0idfzBrivg/J/xI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kN9c4ru4f9avucfga4L4U/uNR1y0/iSdtw+jGgDrtah87w7qsP8Az0tJl2/RTWD8LpPM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utKCWK4ixkyROv5qa4f4Oy58PXED/wDLCYj8yaAN7xnD5ngrWV/6dGb8iDVf4eP9p8H2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xrEYuNB1S3xkSWkq/wDjhrmvhHJv8GIv9yQqf0oAv/ESHd4A1j/ZRHH4MKs+DXWfwlpz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/iuP7R4O1iPH37ST9B/9asz4XSeb4Msx/dGz+RoAPiZH5vgDUG/55vE30w4FX/Cr+Z4V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njqDzfBGtR7vvW5YH3Ug1D8PX83wdZHrjch/A/8A16AKvxKT/igNQ/6ZzRN+G7HFa3hH9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MhVTx3H5vgrXU9IBJ/3ywNN+Hc/2jwdZH7uMp+tAEXxSj87wBffw7XidfqHx/WtPwi/n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C/lVfx3A1x4H1lfSHcv4MDTPh3J5vguwf7u3cPwzQBa8aI7/AA98UQ/9Oysv4OCa2/hx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+4y/kxqhqcfneGfEMPXfp0vH0GaX4QS+b8OdP5zsd1/Uf41ogLvja7gsLjSri6dY4t0i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O20+41mLWfDl55d+JN0wVsAyDGJB7+vrXuHivTLbVvCt/DdRhzFA8kZ7q6qSCPy/KvO/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OvNV1Gwt7oNIkccUo3CMqMsR9dw/KuB4X9+6l9zrjWXskrbGTpnjy51XydPnsoorydhF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r/hXY6Vp/wDZtu0RcvIxy7Yxk0/4h6toHh2ax8OQ6XAs+oMpQpGqiJd3DZAz1GKjutd0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vCzKi6b9nTWj1PSwtXnXNMkvHeCBpfKaXaNxVaydBklutSnuniIVk27fbrUV3460e3/5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T7Yrn7r4l2qSEWlpJJ34AArjp4StJaROqVanHdnoJjb6U07U6steUXvxI1G5yLe3jQH+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b2f5bmdkB9H4FbxyuvLfQweMp9D2CW+tLfJlnC1nXPivSYfvSqR64ryw3PnfM8pbPI5z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+SCZY87N7oQuT9a3jlij8UjP61f4Tv7vx9aKhFpDv+prGuPG9/MCIo1X05JrH0rQry9tW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5mnAJx6DFLp+mxX8lzD9qlMiR7ojFGCjvnAViTwPcV0wwdKPQzlWnIdP4g1OY/Ndsq4+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h3eZc58zturV0zSYrV1k1yxt5mxwj3BUfiB1/Ork+q2Fs0gtItNsI2+UJDAJG/AtzXXG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ILm7fZaQyXDnoqDNXrbw7qVy7JMttYBFyzXMqxge3rmmW9xpdu8jRzXsrSddkmwH2GKR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WY45ebLFfzrVQS2E6b6yRUuI4bHUvsV1dBljIzLanzFPGRjjmtK102KeMGDRNTvCf+Wk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Oqn22+3Kytb2wHTaoAFRXGr3DnbcajIy9yg4quViSpr4pGvqXh+7uEhWO10rRljBEjLO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atT37S+T9t8WySGDG1bOARjgY69c4rkWvbXLbxLL/wACwKQ3wx+4tYh9eTTUGDq0I+Zv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C/1JmOS1xJkMfXFOTWY7UY03Q7KAZ6sM8/jXNG9vG+62wegGKiInc5kkP4Gq9jfcX11R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VZiJbuGH2Ren5VmXWqmV9097NL/u9/pWd5IPZj680ogx0QfjzWkaMYmU8bUl1HNeRn7k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n7kYWpAjemPpThFnqWq1FI53Xm+pLo5lknuEZv8Alg36CsowkfN+tbOlr5FzI/3v3ZH5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9DkVZne5DDCwQccfWpFVi/b24rQtLdXi3EcN0qCWERS7TnIpEEXlH+I0vlKKlK5phyO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M27rTeaVRnqaAExSilNFBQYpMc06imAcUcUcUcUgHoT+FTwk/hUCD8qniBH0oAc3Jpdv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oAaqZFWYgduKijTLVZC9hQAiL83H408R7ejfn2qVYsLkfjUnl5xgfN1oAjjUofWrsWGH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Y9ooAUL82PWnqnGKk+XGcdafs5BFSBEqHPSnbG3cAVL5ZduDThCVPKE0ARlVH8X1pOOg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ZFX/wBBqJ7+xjT/AF2W74XpQA78/wClNNVJNWhwNqFue3Q1G2rc4jiVWx9TQBeAYgYp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rGk1CZxy/wD3zULTuzdW/DmgLG40sK/fmQf8CqJtRsk6vu/CshIpJfuQs+31WlaB/l8zy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CxrHWLZV+VS/0NRNq5ZcRKBt9ax5Vtgvz3iAjnjmmLf2EK/MZrjP907RQM0JNSuHGPMP5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k9hVM63EDi3so8f7ZzTG1i7JxCUh/3RilYDSjtppBxFKPrx/OnG3aP780UP+8wNYct1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o1QEHq7FvrSA6F5LJP8AW32fURpk/rUDahpsP3EuZP4sFgoz+FYnyUhdEPPNAGu+tRj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YFiPwPFQ/wBsXrRnbN5efvbRtqghknIFvC7H/YUmrsOh61c/6uwm/wB4jA/M0xkD3Esn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Y9gfrW5B4I1mTBlaGL6v/gKvweAkXm81LPtGh/maAOS3p/wLP3aJJ1T5d1d/B4M0OLBn8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R+VaEem6LaAeVZ2/H8WwEj86VwPNYBJN/qIHkY/3UzV2LQ9YuCoSykVT0LcYr0aO6gSQe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V70lmUR5J9e1FwOGh8F6tN/rZYYfqd38q0IPAg+T7RqDf7QRMD8zXRG4mPVtm30P86jL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cDPtvB2kQo3mmSck/wATYFaEGjaJb/MljDxx8wyaTaxPC/nTXj27skD1X6UCLontol2w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TDe4OQgbHSqZYRjjLZP/AHyKWJnYyYQcD5SD1qOUdywLx3b92g255I7GmtPJISpIQZyG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pn76jv70rwP5WOQxbOfanyiuTPhuvzU1UH+z9KWQMq5ZvUHnHFRJdQof3ky9OhanFFEv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XwPw/WoZtUtE6uzd+BVOTXow/wC6t2b61QGj9/8A3ePwp6qOy/4VinXJyeIAPQVA2r30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c/SgDozE/pj/AOtR8v8AfXpzzzXKvdXEoJlldiO2arSuB87Hb9aAOsmvLOAfvrmNR6A7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np93fIPYYrhEuGNwXx8u6rS3adiG/nTA61tfix8tv+ZqH+3pHyERUHqtcy2oxAcRk/jT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+hoHynRtf3DjAc89qYzylgC+33JrBF7dyLmMDB7Y5p0cOoSsCiSKT3bOKAsa7yN/Gyn6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y7vY5qrHol/MfnwvuTVmLwtLIcTTAD/Z4oCyK5v4B98n3A4pX1WBflQOVxxmryeF4kTh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eFEb5Srbc5zu5PtQPQwW1XAwse0H1NRHUrhhhEGf90muyi8M2q5P2dTjpnmrCaUiFQIU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bjUZAAkT/guKkitNQuPvIwxXoC6auRlRip49PjBIC5DUEnAroWoSDk9PU0v/AAj156N+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7J9aUW7DgJ+tBR5Tr+tprZjJtvL8tjt55OeKz0jdpfKx975VXvXcN4MitvGWiaZcs3+m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HP0rSvNM0fRfiJBa37xxQNakOzj5Y5O2T74xmm4knFafoMl05VSW2Y3Kq/dzXQ2Hgd3x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lW9YeJ/C+leM9XL7nszDGkHkp8rsOWz079Knufi1ZQlho+ixrj7rTNlquMV1J5mP034d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RgVdbwpaaB4xsJ78Q29jewvCJ2IKxzjBCknpuXOD7YrFi8RePfFMDTaTaP8AZ3JUSxYj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vaN4hi8S6doviS6Ma6iykOjeaBk4z9c1biieZnRN4i0Xw98Srq5nLTaZJEIT5Iyd4wQQ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R4g8c2bazrDWlqGi1BI47eQnDRbDnJHeuztPg9oqxzLqF3fXdwEYIzSBADjggCs/4C2V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pBLdWt0oEzxqzAFTwCR0ytTyjTPNx4g1e1n3pNNaeepVdoKCRc84yORmtfRPC/iLxFqy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PzzMSCAM4IB5HFd/8fbJJ/Dem3ifK1vdFFPoGXp9MisXR9UlttGstVhI863BXJ57EGue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PMks3kmuLeQFJoJGjdRz8ynB/UVUMsQLD5Vx79xWtPdPLrVxeR/u5HbzG77mznJ/rXqH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buHRLCHU+kyyQhsN3IIGT+PNRzPsM8l0+2+3wL5G37x+b2qS8tPsJUf8tRjA7cVNrNwL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58plZIBsVGPUADoKyICQ4JOfrVp3Eej/AAwnY3moW2eFAcfjxT/FQ+y/EjSph/y0SEk/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5XiuVM8S2udvuK1fiWPJ17QrsdBuU/gwx/WqA7uEfvsdmYDHtXCfDT/R9T1e3/uSsF/7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94G9QD/WuH8Mj7J8QNYg+4GlYhfXIBz+FAG548TzPB2oDr5arJ+TCsvTZPtHge3dP+WU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tfj83QdTi2Z32r4X8M1y3gaVZ/A12vXZIG/Qf1oEUOkjj1/xrrvCs2/SFX/nnIwrjm/1x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b3UZ/gdT+YNVLYkxEYW/xZuh0E0aOPxTFdvGoZyp6SKVP4iuK8SJ9k+JFjJ/z2t0Xd9G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NSUcH8L18qTUbf8AuyH8AGP+NdJ4yh8zwjq6+luX/wC+SDXP+BE+z+MNZtP7skuP+++K6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ahB/z1tZR+amgDK8APv8KW7f3SR+lU/ipFu8MWs3/PG7T9Rj+lM+E8/m+GHjbqjgkfhz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N/gbUW3ZMJjlH/fX/wBegDZ0xvO0myl/vxD+Vcn8Q08vxL4YuP8AaaLP/Ag1dL4Tl87w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c/8AFYeVD4en/wCed+VJ+qigDuof+PhH9hXhsEP2bx3fWxbGJ50/UmvbLWTfDBIP4lU/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fileDpuuiee4Zf8A69VED17SW36XaN6xp+gxXHWv7n4walH086COT6kqK6jQJd2hWZ9F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wtPi9aSHgXVpGAfUg7TUgd2nySofeuE8EBbb4ieJLbpukc/+PZruyMN9DXB6W32b4y6n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zQVSA722/wCPhM98CuB+FP7i+1yy/wCed2w/8erv4eJh7MK4TwUPs/xE8UW3RfPLfng0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i/vxuv5g1wnwYONBvof+eVwVbd2xntXeQf8AHwPrXBfChvLvfENt/wA87xyw/wCBHFID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5AOfMt5F/MGuS+Dj+b4VkT+5MR9O39K7W3+/tP8AGNv515/8HD5enanB/cuWX6EEg0Ad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Ug6s9rKF/wC+Sa534SSb/BUZ/uy/0FdQ6mWG5i/vQuv/AI6RXF/BtmXw1cQOeUnPHpR0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h/WIv79hN/6DWH8I3z4LhHo/9BXTXEZnSeHtLBJHj1ypFcd8HJc+EjH/AHJmH5HFAHX6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O72cuPwXNc/8KX8zwVCv9yRgf0rqJ1862uU/vQuv5qRXGfBxv+KSki/55TsG/CgDtoV8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TJj1Ow1k/A2Td4BSPP8Aq5yPzH/1q39IT/T0D/xK6kt05UiuQ+CV3aWvhy/tb27htvLu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R3q7jSuelsvn2VzH/ehdPzU157+z/Nt8L3cHy/ubo/Xkd/yrqB4x0C2ZgL4znpthQtmv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9NTSXTTNFcz70d5AmACSODzgg0uePc0jRqSVkmaXxf8A7Hi8d6Xc655yRx6ezQyRA580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9a86vdBvdWgvtQ0yGS5igHmS7GLEKxJzjqRwenSvStf8dzXkEttONJtYpUMZYnzXUEY47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3h2SUWGr6jIzDbJ9nOxSOtcc3CUrnbTw9Tl5XocNpmnz6jfLaWqq8zguAzhQcDPU8Unl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7FUsQfwrr4brR4pPM07Q97Zz5k24n8zUkmr6x0iWy05OvYbfxp37Ibw0F8cjm7PQdZvH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chAuPXOKvp4MlX97qGoWdsM/Nl95/oKkuNReR/wDTdclf2iyRVGS600SdZ7g/7fFFqjF/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0Wx+RtVklPXEUQUfgTk1oXPiDT508pbS41A9jcuWGfoOtc0dTjTb5NnEnuRuNNbU75+k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Y827J+twh8ETfOraosflW2n2trDtxgIF4PXrWQLea0+9fRW46MFfJ/Ss9/NnOXnZj15J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UUYzxU5MsSSx/av30r3EXscE+nNP/tG1iT91p6t/tSNmqvk47U4R9ulUoRRk6031HSa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If7KCoGuLlv+WrAdCBUwjx0o2VVkZuTZXERI+YsaFgXP3ciraoce1OWM+vFMnUrC3A7j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oLj2pwx6fhQBAIVAHFOEfIwtW9vyjAFLjkUAQC3Le1KLYCrOcdBRgt7UARCFR1FHlL2w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vrQBFCoEhx6GsorxL/skfzrYjXEg96y3XHnD1P8AWgRfsB+5pL1Nw3+lJaNtiUetTSAM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lIS3pU0kYXpTO1MRH35p2BSEc0v0FIApMU4ClAoGIBSGn0hFADaXFLijpTAcM4q1bjcM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KQGkmzj5eelJNB3xinWQeQgkqq+r/LxV6SWyWH551LZ/gGcUAZkMXzfeq7bqpJ+v6+lV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yMDnA4FKupBD+7twq/7RzQBpxw7m2gNke1SrauV6EEetZH9sXQJaNwh+lQyXt3LnfO5P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PmkWM/7RBqq09nEfnnyfasLE8p+8/wCNOMDoP3jKo9SaANuPW7SL5B5jj3xUMmvuv+qh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xaL/AKy7jXP9wFjSSahpkPe5nPsAopXA031q/cH94Fz2C/1qBtQuZCd7yPn0JrNbWrdT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1E+uXhAEQjiH+wtFwNULPL0Rz9RTvs8qjLtHGP8AaNYT6hdv96aQf7pqIvJIcu7N9TQB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5Rnsik1C2p6fD90zTH8AKxvl7/ypuR3b6UAaza6P+WNmg/2nNRnWrw/dKRf7q4xWaCz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atQaZqU/+pspm9GxgfjmncCKXUr9v9ZcOe3Xb/KoTI7fedj9eamjsrq5sbm7ii+S1dUl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HIM/MRTAmRFPUn8qf8g/u11OhaHpVzarPdh5CwxgvgD8q2YtN0a2+aO0hKjn523f40Ac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f7q5/lVyDSdUuceVp84B6MRgV6HFqNtH8ltEijbk7VCimHUJT96Nh125PFQ2VY5SDwXr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7yZ/QVfg8AqMG81Jz83IRcfkc1vC4mfq+0bdy4/xpPNm7yP9786QcpTh8FaCu4z+dMQ3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K0e0/wCPexgOO7gMakYk9fqVp8ShOm31+bt9KB2RYiuFi4ghjT/dUD+VPa7kYfMpx7/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Ej8aczZHX8hUiJHeQodpFRgt/E/U1JsYlcAmmOuI1LL1zQK41myOvf8AWkKN3OPpT3kt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PeqkurafG/F1n6DNAXLijC/hUY65+bmqEmv26nEUbyfpUR8QHHywAc9zn/CmFzWCAnOO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BWBLrN47fJ5aZ9s1Wl1C9lPM7c+hquUDqGaIfecKf9o4qCS7tEHzXCZ9q5R2kPMkgJ9z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ZAadgOlk1SxVuGMnrgVXfXF3Ygt+nTJrnG1C2jbBkz6bRUT6rED8iFvXJp2KOgl1y5Y4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TUbuYcyMo7npisMalM/CQ7s9MUobUJz8quAewosFjV8xyeZmJ9d1MeUAfNIM+pNUF0nU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ag8NXcmPMZQPeiwWGveQIvzSj8KhbVYF/wBWGatKHwknzeZMT6461aj8LWaYyjufc8Uw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EB9Wpn9oXEhwEP8AwEZrr49Fth0hU/UCrC6XAB8sSL+FSGhxDLqFz91ZNvbt1oGjXrbt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9it1QcKD+H8qabbczcFsjp6UDueboMybH+XH8xVnRLH+0NRaB1+VUydvcCuo1rThFam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tV/AkTyalMU28RHPy8nJpgXIPDdoefLLfVs1oQ6JAvAgQe+2ujitMLwqj69akisnLZ5H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qAIiDHqBUy2JJCqcD0roVtY1UYWpPKTIITBoJMJNOJYbhnFWfsII4QnHrWyI1GCQKGB5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w6IKkhsiB2rUeNMemaIlUcnigCpFZkKSTxSizXILHNXBznP+RTWO3BB5/pQA1bWPHIpD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nrSFlzxQA0Lj0/KlwP8AZ/Kjd6Gjcf7woA8u8V2/jPXWbxBqGl3UH2OPd5kSeXsQHJIG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N9440tNb1DW8BmaIsyFpCU45OcV7NqqNcaZe27dJreRfzU1wHwElJ8JX1q3W1u2AH+8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co3hHTtG+I2gWF4TfaffbcrOMHcdykHHbcBivV9T8M6PH4d1Kws9MtYEkt5AhSFQQwBI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FEG18Q+GL9ePJuthPp+9U/yJr1gqGJj6hsr+BzVKIM4H4I3Xn+DJLd/+XS7ePj3AP9ao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WpKOYropn0AZTT/gvi3uvEunE8w3SsF98sp/kKm+OkPmeDrW5Aybe6/mp/wqnsT1PR85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4Up9j8deLbP7mJQ2PpI39DXoGmT/AGjTrWfP+sgRvzUGuB0L/QvjdrEBOBdxMwHqcK3+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t/P+H92UH+pkikX/AL6x/WvOvDrG48G3CD/ll5g/TIr1jx/b/aPA2sRY6QFx/wABIP8A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TNRg/hyG/NayrK5pB3OJ007rhM5+ZCDUN8uLmQ8c4p0CmDUBEcDbIVp2q/LfOvYgdqxs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Ng76rZzyf8Ax2rmn7mWaI/8tE+XdxmpbXw3rE7qUs5No545zStYZt+DbjyPF2mSZwJk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/QdLn/u3BX8CM/0rlvBulzaneW1zbSKkmnzZdW6kA4IrtvifEsvhMzAf8e8yN+eV/qKY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y/3o1P6CuNx9n+LE/wD02RWP+0CmK6fw5J53huwkJyTFgt9OP6VzHin/AEb4iaVcdPtE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O1nTzopIj/y0RkP4iuG+GEfmaHqttu/1ZPHr1H9K9Aj4nRf9ofzrhPhuv2fxBrViwwFl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RQkT/SVYdNtdB4POLu4QdXQH8jWLdqUupE9Cf51q+GZAmsKB/GhFW/hJKfxAHk+ItBuj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Brtf4wfxrjfiqrR2Gj3WPuXZQ/iOK6+0PnWNvL1Lxq36VkyjjtLY23xY1ONuBNiRf+BJ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baejhlP0PFcPqh+zfFa0f/nvbRn8cEV3kB2TiqA8/wDhEdsGo23zfuWIXd/vGuk8bQ+d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/kR/hXO/D7/R/FWv2f8AdnkH/j2efzrs9XiFxot/ARnzbWVf/HTQBj/DyfzPCdof7vH6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DklAy1vexMG+uRUPwkn87wmY/wC7J+mP/rVf+Jaed4B1If8APPy5M+mGHNAG7o7b9I0+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T8R1+z/Egv8A89BBIre2AP6V6V4Rn+0+F9Nb/pnivPfjKnk+KtPuP+ekEZPvtYiqiB6J4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/uuw/Wua+IH7rx34buvWNo8/Rwf610Pg9s6fMP7kn8wDWF8Txsu/DNz/dvGVj9QOKTA7i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ofufjNZv/wA9rFD/ADArsyd0YPqAa43xh+4+JHhu5HHm2zRn/gLf/XpxA7YnbKPrXD6X+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w+0Qxybe33RXbn/WH61xl/iD4xQSLx5+nqD7kcf0pMDt14nX61w3gofZvH3iy2ThTP5n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zb5pVj/vbmArhrG/t7H4o6vebzLZ3cceHhG9S20Z6dealSS3LjBy2PQoji4j/wB4fzrg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Laf3b2Ur/wB9V0kniNEdXt7G4fnrIRGv68151d6reaD4n1Gezlgg/tJ/Odo2DmPPUfWpU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R65ab/PAfucVwfwl/cf27B8qLFdPtDNxjce5qvceOIRGu/U57n5fuxRCMMaxP7fsWk32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i0khbJPfHSp9qtrM6FhbbyR6lLq2nWdwrS38Gd3zBTu/Ra4b4d3Nx4fsby0udPup2kmZ0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j3rHfW9Vcbo4bezT+9gCqN1qVzJ8tzrR8v8AiVQT+WKnmm9kV7KjH4p3PS5/FFyuUWxg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5c8ZwK4/R7z/AIRq0lt4PEEUSSOZGEMW45Pu1cq91YL1a4nP3vQVGdViT/Vaen/AuT9a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j0udfL4jtpGWRrjVL1xzgy7Yz/wEVTj1fY7NaaHBE7nJeXkn865ttUvW/wBU6xD+6gAN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ldvxp+yfVh9bivgikdRc6xqBB339vaDpiMDP5Csya/ic/wCkahcTH/ZJAP8A9asgW5Jz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gA+tWqSW5nLG1XpcsNqFn/yztHY+rMSKadSuf+WEUMY9lFMFue5b/gPSlEC+jVagjGVa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mOJLkt/sr2qsYXY5diffNX0ts9Bge3WpRb464H16U+VGbd9zOEJPVKetv324+lXxbHp1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pj8aCTPFueozTxC3XP5VfEKDjNOCY6CgCksLN61IlrVvGBnrS7DigLlX7OM1DcRAHOKvi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pGM0CuVoVDrnaDUTxjJ4Iqe1Gx9jHFPlTDHuKBlXYTjGafs7cVIQQOKTpQBG0Z7imYw3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i89DQIkjIwMg1KB/simQkd6mIz04oATHHSjbkUuOKeo+WgCPbimt0NTGmFaAIlGD+FZE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lBhju9Kxpm2Sz/L/AN9UAW7ZRsSrQC55qtpxXYD8vrV+G3ubjd9ntZ5Np5KoSo/HpVAV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tVBhjIbg1viyuMESIqY/vkCsnUoYo34lQN3CnNAitkUmaj8xR0NIZuOKBky5pScU2N9w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Oce9IFY561IxVerDmm+fGM/NQAIjd6f5Y71Xe9Rfem/2j/dWgC4I/TmnbD6VnNqEp6D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igDVEiL/ABAUjTRHkygViyGRuS2ajwO+T+NSBsvewp9191R/2rGOkO41lqAOi0MV9cGg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bAfU5ph1e5P3Aq/RazlOTwhP0qUQXT8xRHHuKAJpL67l+/OwHoOKhyX6tk/7RqSLT7qQ/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cn78ox7UDsUtoH92jeAOv5VsxaPaj/WyH/gFXoNO05PuQ7z/ALZzSCxy6NvPAJq3Fp1/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nH6111sYYP8AVwRr2OFFWxdP0UkD+dJuwWOWh8KavcYykUI9ZG5H5Veh8FOP+PzUUX2R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D1OPoabISe5PTvU8wWKkXhTSovvzTTfxEZAHHtV2LS9BgfdHaRn/AH/mwfbNRvHvTbvb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BOfwouxl5b20hGyGFE9NqYH4VFLqM3yosW76HgD3qsFJz+lLt+f+78uKNQM7SNPGnG5i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5kcY57UkWh6dHIztCD6e1aGzn15+91xQffj61aYrEcSxQgRqoKH0PT8KmAUDjb8x2rUEk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3T8qYLyJcKG8zHK+tFwLqK3O85PSplwAMg46DFZzakpx+6BPXrUTahOc7AqjqKBm8q8L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meT9N3SuZF7dZ5lxx2qJpJH/ANbNIe/XilYZ1c91FH96ZPzxUH9rWsXJkU/7vNcqZI+r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wWz9KdgsdNJrcQ+5EW/HHWoBr8+xtsaBsfLmucfVbdf9Wjk/w4NQy6w5/wBXE+7Hc0WC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4fb7AVVkubmVv30z/QmsaO6vpRwjr7gU4WmpTHjfj3NFg5TQYAfekwM5yTTHuLePrOpO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5f8A17EcZwWzVmHwugILOx46AUWHYgbVLVFChScelVjrAO7y4uRW/B4Zt/MAILYq/Dot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aY7ROO/tK9kPyQnHqop3k6pdfdilVa7qPT4gPljjVfYVPDZc9cD0xSEcJHoOoyffIX/e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ZJAfpXcLag/wZ+q1Itke0aiqJuzjYfDEDOPN3nvgcGtGHw/bQ8+Urc8FufzrqEtCv3gK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4oFdnPQaZAnKxp+VTraR9NorbazQdVz9KVbdegUUBqZKWaDsPyqUW2eMGtYWoAHSlEIAp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TvsTsOwrV2D0OKUKBQBkrp7Hq5/CpV05e7N+NaRCjufwo79/xoAghs0CAADio5YY1ydq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3BqlfMVAAABPtQBieImVNDvmAGTEVH41k/CyHNxfTvt2xwqCB7t/9arfi+TboEoxy0ip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NSf2Rfm6Y5oGd31ClPpSd8VFG/C/K33fXtT056dv5UDHg881IOmSeKjPXrS8YoJAn06U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3NACO3PNMySfaiTGKRMdDnNAEoP5UwtknNDnKZ7UxAD0zn3oAfuzinYoCn2pwFADD1pA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WgDrU/eeX/tgfkRXmnwdP2bWPE1gvAjug4H/AAJh/Su+0K5+1aNplyCf3ttE/wCaCuD8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1n0WeNnC/wDAwf611IwWzD42QH/hHracDa0F8GDf3cr/AIivRbSbzra3mT/lpFHJ+ag1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gy+4yYnilH0yc/zrX8CT/avBeiTk5L2qKW+gwf5VQ3scl4E/0T4o+KbXp5u51H0kzn/x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/D/UeMmF45R/31g/zrGT/Qfj046LeW5BPrmMN/Na6/xnB9p8Ga1ERv3WrkD6c/0pXugI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WjTZy32VEb1yvyn+VcvrZ+w/HLSpRwt3CqMfXKsv8xWn8Grj7V8P7Q/88JZovphsgfrW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wtfjhmlVM/SQf/FUMFueiapbm70u9tm6S28ifmDivBvhrN5N7dwNx5kO7Hrg8/zr6FjH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9K+d/Dw+xeN5LMjBEk0H8/8ACsamxUNzN8eaNHpOtW8tuzFLoeac9mzg4rq/A2nWmpWN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QbcrzgrnH51W+LMOLDSrkBVUFkLe/X+lT/DCXE94m1drxI/4g4rE1KfxEsoNK1fRr21j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1gf5GvSFdTMjBQMgHaPSuI+LVvv0vTpwP9XPs/Nf/rV1umH7TYWs33S8S49+KljOF8CL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kM74HuHyP511PjiHz/B+rx+kQb8QwOa560T7L8V74Px5hJX6lQa7PV7cXGjX9uektvIv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ALj7T4SgXPMbMv6//XrJ+Jnyax4fufRni/I7qsfCebzfDMqf3JQ34FR/hS/FWP8A4lGm3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P+8DTA66N9+xh3AbP61xmg/6L8TtVTp5rs+36qGrrLBt1lbt6xD+VcfqEj2nxTjccC5S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2PydWuAP+eppdGk26ranpl8VP4oU/wBqyHGNxDis+1fynjb+JXHzfQ1a+Ek1/iom7wqH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ZIra0GbzNCsZP70YH9KofEOHz/BOpf3kCyD8GFO8FyeZ4Xsj6Aj9ajoUY3jp1g8Z+H7o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/wBeu4zskUeprhviaGW58Pzf3LiQH8QuP5V2aHcI2/hZQ35ipZZxeh/6H8V9bh/57OZP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w/x7kI+orhLj9z8Xwf8AnvDE27p/Diu6i/dzK7/L833m6UyDhvhAdmm38P8AclYbfQ7i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8HazDjO+0bA9xz/SuU8EXlvpWua5b3NwsUTXL+VuzzlieMV015q9veafd21tBdzmeF4w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0nKK6msaUpbIh+HEnn+DbEuegxXLfHBMTaPL/wBMpF/EMD/WtDwxc3/hzR/sF2tlHs6P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R8TalpeuC2TXdWil+z7mRbW3PGcZ5J9qlVop6GqwlXrodb4ILzWLbNv7yNJN3vtxWd8V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WkgvkchXGVGCCSK5iLU9Gtowlnb6jeKowoaQqMfQYph1i6Zj9k0q1t17GXBb8yaUq19k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9Cg8R6abSEo808hUDZFCxI4/Kuf8V+frGpaRqFtbtbHTGc7rl1QMGx05J7Vyk+t3+f8A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L0/Cs261K3c5luLy6PTk4H684qU5sqMMNB6ts9FvPF0wKpJqOnW/simRvz6Vz+pa9pl5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eX0SeWskWE+XrjjtXJ/2hbr/qLBV93PNIdVvSMRtDCn+yADRyTluxPEUI/DE6d9dml5tt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s/nUN3q2qyJiS9htU/uqQMflXLyzTy/6yZ2/4EaakDHqhP1amqCE8fLaKsak91bOym+vr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qKS41LTBGv2XTGHu8hJb68VRWE56dsVJ9m4zhq0VOKOaeJnLqJNfO4YQ20S54OBUSS3W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1ajgPUjOfWpBbERscc9RgVdkjF1JPczmhlJzKxb8afHar94Dn61fgiMq46/hUkdt820/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gdcinrEOwz+FaS2qj1/Gni3Qfwg1QaGcIV9AKkEJPQ1eEaj7q5pwU+m38KQFJbb/AGsU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Hc5pQi+lAFRIVB4yamWMjsBU+xT7Unl+hoAjAA607bnpUixU4KB14qQItmerZpPLHWpf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deKNoqXHbNGKAI9mT0pTwelSYxzzRjI6UBYiGSemKTbzycVPtwvWm4OaAsU549rbxzTi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chBNVVG0Y60DIiD0xSMADUrocZFIVyoNAEQHpSOB3FSmJu5A+tRyLEBy4z7NQAkeAeRV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q8Sn5lZh/vVML2KMfJahv940AWgy09ElcfuombnA2AmqJ1mfpHFDEPZR/Wq8+p3M23N4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/hQBtvY3Mce+VPKXp85A/wDr0IkYRflWTd/ED0rCSG7nKlYLmYn0BOa17SF4bdElQxyL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kBXYi478c1jeLnaM2T7VbO5Pu9Rx1rWHqKy/Ffzw2f8AvMP0oAzhr88cAitEhg/21jBP5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G8KardRxMdzIj7VJ+g6VRlgIHyNUDjHDVQD5JJZG3SyvIfV3zUlsxlyFOaqGInjIwau2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9KAJvKcD5gKNmO9TH8aifPakBFDd+Wm1k7nHNI91I33cLVWXiQ56AmrFpaX92MWdhcz5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jSuNJZvvMfzpB9a3LPwP4luwM2It1PeeQL/jW1ZfC29kXF3qcERPVUQvj8cgUuZIpROJ2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h9tejRfDXTLbH2zVJzjrnagNUJNJ8Kabcstw0c4HTcxYj/vmjnQcpxH2lMkAZxTlW6lG6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E12s2s+HbbaLO0U+jLDt/U1Vn8TZytvZqPdmx/KncVjn4tI1OYZNtsH+0cVNH4dnJzPM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2UHGxB7c1Se4upCd8rN70XGSf2LbRj55ifxoS1sIjyNx+tQjJ+8c05FB/hoEPLxof3SK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YfQ0wfLxxSgZPIoAlVy3c1PGq8/LubHJqAAAelTKcYx3oAlC8cDFSIuO+KhWYZ60/wA7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31/GrO8MgxWSkrYb/a9aPNm34LgemKloDWAz1/lTtw/iIWshnl/ikP50w5HJcj6miwGt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0qN9RhHKgk1ktc20Y/eSpn2NRvqNsq5UlvoKqwGq+pnH7qNi393PWs9vE1y77VgiTb8v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1P8AqoGP6VDJOXmD+TtyOdo/nTA0F1O6mQ7pSo/urwKas7yPsMjf99VmT/3k/HFRRr5s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PqaCrG4Xjh/1km3/AIFUTX1qP+WmfX5c0kGhyP8AeIFaFvoEA6bnb+L5aAsjObVYx9yN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EUB/LNdDBocaf8ssfjmr8Omov8Kj8KA0ORDahL90EH6YqWPSdVuPvlse7V2a2Ua9V5/3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Yj3FArnn9/pE1jCss7rhjg5OcU/RdI+3ne6kruwOvbvXokukRywzJKoaOUgmNhkD6VLY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VAvoOMUFcxytt4cjiHyLuHocVo2uhgHcsCxn1wK6QWcRbqam8hQu1T+dBNzBGl4+82fp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fwraESDgDNSxxD3oC5kpp4HSH86mSxP9wD6CtYKo74o49fzoEZ6WATpip49Pj6uKnA5y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bOJSCEqURRgZCClbnjNICOmaAEKim7acTjim55pgAWpAQBTQaMZoAM+lIOtGKMUAPGPW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Y6UoOe1IABOORSk9sUbu9JnP4UAA+tL+P/16Ovak/D/61ADug9GzVHUW3lB6dfWr3+ea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TdQ3QY4FAHK+OLhU0yBc/K0vP4CtD4Z2+dFvp/vLJMEH4L/9esXx3tEVqm3d95v5V1/g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GDIS57demffFBdrG1jGzAXONp29KeBg0uz5sbvxo77drH/a7UCFApQDRgg07GBnvQSRk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pQO5HNOAyOTigCEqSBnqKUK2M8VJgA0cUAMI+XikXJ5OOKeRk8dKWOPnI4oAYAc08U4j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bsJp/l1Io4FPKc0AR/Di5+1eA9GkzkpD5RP+6Sv9K5q4/wCJf8fYj8oW/tSB7kx5/mtX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EOcm2u5Y/wBQ39ao/EW4i0j4keFtVncRQ5HnSEcBQxBz+BrpvYwju0dh47tftXhTVYsZ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/pWd8H7j7R4BsgeTA8kR/BiR+hFdBNNaaxoVw9lPHcwyxPHvjbI5UivLvgn4jntdVbwtJ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Ifvq4AJU9ucVSY3sa/jf/QPi34avhwJ9iH6klP616FcwC4s7m2PSWJo/zUivPPjkptpv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yfYMpr0tP9cp/vsPyNJdRdDzj4Eu0egavZMf+Pe86emRz+opnx5UroGk3yjLW12efTgM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aeLvFml5YKkgdQT/AHWYH+YrX+NFp9o+Hd0QMmCWNwfQcj+tF7h1O1tZxPFDcA5Eiq+f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y/2d8U7n+DbqGfoGP+Br2Xwfc/a/CWjXGciS0iJ+oXH9K8r+J9rt+KRADfv0hmz2Jxj+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l+J0O/wjG3/PK7C/TIIzWT8Npv8AicoPu+dAyso6Egg5re8TGWfwfqSvt+RVfpnoa5H4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85Q/iDXPE6Gdn8SB5nhKYgMTDNGw+hOD/Or/AIQuvN8Nae55KRhfyJFM8Yw+d4W1WP8A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1nfD6fzvDSDPMcjLx+f9abEUdf8A9F+KFlMOk8KMT644rvCu8lOzAg/iMVwHj5vJ8Q6F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mu8ikYyKfl5ANJAcP8Jzsi1O2+75b4x9CRWr8SV3+DJm/wCeM0cn64/rWT4NC2XjPWLN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ndW74wkt7vwvqFmssck8kf7uIHLFh04obsNRb2LnhybzdDspM5wmDXL+Nv3HjTR7hW+9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Vf8ACd+0GiRwzW1yZE/2MKfxPSqfi0JrF1p83mwWX2QsD5sgJOeeg9MUueJpGhVlsjR8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uunX8axwm6Nm21JqniCwuVjF3fh2iXhYIjnH1JxWTJr2np/x7abcXR65lcgH8BR7ZLQ1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vESLceEb2J5Y90lm2xXcAk7eKwvh7q8MWgJazea0kZz8qEjntmucn1zUJoGiTTbO1Rgf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WVbzzWUDImqC3Vjlo0cn9BWfNN7IPZ046N3O+8cI+u2VslrGIWt5hLvnYKpGMEU5fE4s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2iXa20M7HAx7CvN7i7jzzdzznv6MKb9siH3LXO3p5hNHLN7saqUI9LnWarrWnXuqDUZ5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JUIdo6Yx0qCTW3mOY9Kmmb+9cSsx/niubOqXSt+5ZIf9xRmoJZZp2zLK8h9yarkb3Y/r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q9+Oj2NiMf7JP+NU59UEu3z9ZnkZeNsQODWEIs/eGamjg/2R9afsokvGy6Itve2eeLeS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iOpSf8sLOCLafvYyf1pq23PXbT1gIb7ueauNOK6HPKvUl1I3vr2b79yV/wB3t+VQOruf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WgIW7L+lPED/AN1fxNVyoybb3ZmC3GB8oqUW4yOM/hWksAAHzfpUoiAIoshGcLVupHy+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rREQzk/lTtoP8OKrQDPW29BUq25/i6VdCHsvFPEZH3qNAKq2oHNO8rHSrYUelHlD0pCK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GKlCY4FLs780AZ0atFeYPQmrhQK273qK/Qq4ft3+tWVIeNGPcYNADduaAtSheKMCgBig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gWmBDt9qXb7VLil21IyHHtShT6VLtowKAIsUjCpMUhFAEaD1pzEL0pwQ91xTHkhT78oF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/FUbXdsv/LRj9KibUIh91GP1oAuUuPas19VI+6qD6/8A16g/tG5kzh3P+yi5oGbQH+Wp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xzWbb2GsX7bbaxu5ifWMgfrV5fButhA90kNiP71zMB/I1LlYCNru0XOZS/0FVn1CBc7Y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UujaZB/yEPEtkhHUQqXP51A0nhG2/wBZc6hfMP8AnmAimp5xlOXUHcf6sJUX22V+ELbv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vh+yj/0Hw1HO/Z7qUsfyqN/HWqqCLCxsLNf+mcAyPxNHMFitDp+sX2Ps1jdzA9xGQK0E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0NsD3nnVay7nxX4iufv6nPGD2XCj9KypzLcsXu7iWaQ9dzk5o5gsdQ2g2dv/AMhLxLp0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YYqCc+FLVfmvb/UG9I1EYP41zPlIv8P50m6OP7zAUtQsdGdc0KFNtl4eLnjDXMxJX8B1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l6dYaZZgdCluCfzNcr9pizhcsT/dGT+lWrSx1S/fZYaTez+4hOPxOKLX3Cxau/EWtXR/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5OPwrU0GaSXTA8sjOwdgSTSWfw98W3uD9gitkPVpZVU/iOTV99BvvDUf9n6iYmkI84GH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mrLYYbsis/xMubO3Py/fI/Sry9ap+IFzYxH/AKaf0rREnP4qtdqPlqzzVe6/hrRARDp+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cwKpEfL+tXrMZnPvGDUgWHX5RzUUqEDg1axnjHSkdMpnHSkUZtlL9lv4rrbu8o5ZPWu4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200/KOrP/gK4gj539ckU4flUtJ7jTsdHc+P9duMiAwWy+y7j+uazrjX9buQfO1W6weoR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1IInx8qs34UcsQ5hkk00pzLNK5/2nJ/nTAi56Z/CpxbyHnbj60otX/ix+FAiEj0FKuQe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IqSO2QfxE0AQqpYdcU7YO+RVjy1HT86TzIo/vSL9MUARonYU5UPamvfWq4YPnP8ACBzT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2oAnEb/xLTwmapfbZ2/1cS/iDR/xMZeArAewoK5S6Ux1I/GlDInLOB+NVF0y+l+8W/E1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wHsRmgfKu4jXdvGPmcH0xk1EdSgB+VHPp2q+vh1FPLOT7jir1voEAAzCTQTZHPtqkrcR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jKflj2j/AGRXXRaVCv8Aq4kWrCaft74+gp2DQ4tbHUpyd+7ae/Sp4tAuJQPMlC/jmuxW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ngVLFpspDbV2+5osFzkovDSgnfLu9h3q3BoNuqEFNxHrXVRaVKfvce4qSPRNz/fbHrRY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4IiQAVILeJcbYkJrq49FQcE7qlGlWynHlqTRYLnnWqaK2+W5tE+X77RgfmRVLwzaLd+J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uBXpVxFHBcKoAHtiuF8KJ5XjxY/SSZNv1B/lQUnc62LT23sNqAe9WobDPLEAj0rXmhhX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H3YKigCBNPUIGY7sVMlhCOcdasM3y4GAKQn7pI6UAHkIAAEAqSQLsGDTDJk0hYEYANAh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GaD0HBp4xj0oAaODS5FHGTSAUAPQZ5NS8AVGOlLnkUAO6ZJFGQRQOv1pOjYxx60AABIO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GPp60gHNABnPQUuM9se9GOeTQKAEIpQPbNKOlAHv+FACrSsMDilXgc0Ec0wG88Uc88U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EeMY+XNA5J4/GpNmcYxmk2bSQCMUgGYIpcADpUgjB5BpwQntQBGvTpRtOTip1X2p7KKA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URJ+Yk57YrYVOeBSvH6AfTFAHmXi/Trm41C0jjilcSfKNikheepPYV6TploINPiiH8Ch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CrJjd6VOIwAPvDH60m7DuQKnUU5E45qTYM96cIuM0XAiCDPygGlYYHIp4Qk8c05o2xzx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gZwalcIvDSIvc8iqst3aQP8APPv+i5NVcCR079ulG3sMVCdVsx8pVz/KmnVbYfciYntR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lOVD2BI75rNfWT/yzhwe5qF9Wu26EbT6Ci4G0UGOiqBQFjH3mAz71zkl7O/V25qEu7/e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6hpYE5Mi8e9N/tG0HBf9K5lWOeST+NPz7UguVvgYXt18R6ZIfmt71Wx+DKT+lL8erTzN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JET9QD/Ssv4deL9HtfFeoXl47WserIodmGUSQMSD6heSPaup+OEEd54Ahnt3iniW5VhJ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tz3MeW0rknwVstQsfCc9lqltLBvlMsIlGCVYDnHpXL/DbQ4ZviJrMnmyRXOkyFokXG1s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T/DN2l3oOiTTna95aRqrerbR39eK8x+HNybH4v6vb3k4SS5jmhy7Y3srAj8+aq9hHQ/HG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Bk29yDn+7lSK7DQLj7boGm3Wcma1icH/AICK5vx7Omq/DPUGmaEXCEMY1cZ+WTHA+laP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9DkT5iIPKP1Viv9KpS1F0OV8Osll8c9etxwt1BIVHv8jf4113xAtjeeB9ZhAyfIL/AIDB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xqsNWmSSO0e2HnOqFgFKMhJx6YFdTL4o0fW7LULS1mLW89u8S3RAVMlSMYzkYpc8V1NF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USfaPh5pS/eaEPFu/wB1z/jXGfHNWs/FOkagn3ntwMepV+/51qeANft/CGgvpWoyxTSr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Njjp6is3x74i0HxOlsLtZQ1p9zyepB6jNZTqRasjohg6l7vQgWSa90O6bylEVxAzFeTj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hb3cEm8AxTK2fbPNdDbeJbaG3NvY2d1NGox+8mLfoB0qJtWvU+a3sbW0HdvKQfiM81yK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/akjvNRlguLK7hhbzmlhcIqgnJIwOfrXNeBkvNC0ea31G2WNt+4F5VUdMetc9Nq1/J/r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BxWc13Z5/fXVxdHngnFP35bIXJho/E2zr/E82nasLM3ep2sDWzF1EZMhOeo4wKfJ4xgi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Uf8ALFAmcdK4k38CP/o9hGPeRiaY2qXfRCkQ/wCmaAUck+ovb0IfDE6JtVge6kuLTQ0e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f1xTH1vWOiT2tkB3QKCo/KuZea6l+/LK6+5NNEBb+An3NHse5DxrXwKxrXmpyS/Ld6rP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xVFr2zj+4s8z/wC22BUIhA6AL/wGpI7Y55J+atVCK2Rk8VUfUmfWrmVAkVnaxD2Qc+5z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lIHovH8qtCz3MRtGDT0sCCeOKqyMXVm92ZzJJI3zgkn1PFSC2OP4BjtWiLQ/gamFpgDK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IWA5PAqRoCFyQa1ltlGflFMu4wsJIBqRlKO0ZgGUYBHSnLaEY4xWjbqGgRivOO1Sqhzw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Vd2Mjrmp47ZQvzc55q4EONrc96dsUj6c0AVhbqf4RTzCcfKBU4QYzikHHFBBAIz/AHRT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CgAf3c0AVxH7VII/apQAegp233plEW0DhlpcH0qXYe/IpNp6DkUgGBT604AfWnBcUooA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EVKQD1oCgdqYEYXNOUU4j/ZpwQnkLQBXnjDRYwTznrTbcKF29easMuBzxUIKI+SAPxoA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vIV/iBqB9SQdFJoAs456U5Rms19Ub+FQPqab9suJXVUDs3ZUUn+QouBrbabujH3pFqpF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mx/00+Uc/WppPDt7Bj7Xc2VmO/mzgnHtilcdga4gT+Jj9BULagg+6mf944pDaaHb/wDH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i3k/jUTX3he1+7aahek9C7hAPwqOYrlGT6s8fRUX3x0qMX9xP8paR+nyoP8ACpF8U2Ns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pyrTuXPHY9qrTfEDWgHFslpaoxztSEHH0NO4+UsDTdWuP9VY3DhmwpIP8jU1v4M1eSPz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9NcAHr6Vg3Pi/XbnPnanOoPZTj+VZU9xLcOXmd5WPUyNn+dFx2O8fQ9ItP8AkI+J7XIX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n8GWx5uNS1EjkBRsXNcbHIE6nH0p5uLf+8DUWfcLHXHxLokH/Hl4Whb0NxIWI/Cmt491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hfuhIgTiuZhl807beCSZvSNCx/StGz8O+JL4k22h3W3qGcbB+uKYWJLnxVr91nztTuMH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lnnYtPPJMx6lnLf1rpoPhx4lmwZktbQf3pJc4/IHNaEPwtZcf2h4ghj9fKTn8yaTaW4W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aYZo17j8DXpUHgLwlanN5qFzdsOoMuAfyq3DYeCrD/j20eOZw3JcF/5mp5kFjyoXJlOE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Cq/a6Prd4AbXRrtweh8kgfma9TTxBb2oxYaXBAO2Iwv8qZL4n1Jx8hiT/gOaXM+wWOF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DWUdop/inlA/lmtu1+EupPze61bwdiI4y/H1OK1G1jUZfvXbBvQDGPyqvI0jH99LI/8A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Rr8N/Dlru+3atdTkdSrhc/zq5baJ4GsMFdPF247zFnz+ZxVIhMd+vp3p2FWjUZuxa9pt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XpsRV/pmoZfFuoSf6u3iiHvzWOenFRpt+XG1euc8UgNC517VZet0Ix/sKAaxL65ubmXd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Q5OKume2i+/cx+nzMP6VnySRXB/dOG255qooTZEDjvVXXf8AkHL/AL4qx5safflSqOtX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zls4AzWyIMYdM1XuusY9asjue1VrrogrQCIdGH61dsv9b/wDiqXtV6w/4+k/3aGJGjEp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12rTZeUqCjPt4Vff5nLbvWrIhiXPyjPvWfK7iVkibaSaTyLh13SSE5PY1JRpNsTBOxRU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9g2KqLp+4jLMx9Oanj0lTzscn6UBoNOpRAj7zfSmnUC2BHEx+taUGil8bYfzq/BoTgDI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5d9qpj04zT1h1B87iQv0xXVRaOE6kfzq1FpS/wB5moDQ48aTdOPmc/nU0WhOSN7120Wl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62Sp0AH4UCucdD4di6+SX9+tXYtFVPu2wP14rqRbA/wAX5U4QKvVS1UBhxaSCP+WQ+i1Z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otbiIAOAKAvNAGYmnr/cJz6mp4rJd4+VR9RV5R83pUkSDJ74oArjTARkMAf93GKT7CqH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hnHIx7ZppfPHBPegCtFZRhwREMf1q35a4AC4+g7UgOB1p4I25JNADlVFGFApBwemfpTR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1oAmJoBqMmgGgRIh4IoY4ANNUcZprHIIoAzb5s3Oe9cF4enb/hPLZ2/ivCMD3yDXbagW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ohb/AITW2U/KRej8wTSKR65L/rPzpmetLO3z5pi8kUCJM5xSnk0mOfWgHGcUAHegHnFA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bkUANP0FOBO3nFDBR7UL0xmgAx3oXrijbkU9U+YUAO2jaKTvUmw801YyaAEXk9PxpQuS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ClVF5J4NADMHFCj1HNShAORzS7SATQBFz/d/Gl2k9amAGOuaAB2FAEWyl2DPT8al259q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R9acoGemakETY6igRnP3aQCPjIx+lIRgZwD+NTCIqPnYL9ahZ7dD888a/WgBAu70FRSE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hO1ZC7d8Cq82qWrDdFuZuwxQBoIvyBsfKRT4xuP3SKx4dauIUZTFGy/w7hzUD6veP92U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AdEsTfrT9hXg7fqa5eTUbyVPmmfb7cGq5llYMGmkf2LGgDrW8tSd0ka8c89qje9s4x/x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Pv0707Bb+Dr3pgdIdaso/u+Y/uowKjl8QQ/8s4WOOm44rn9uGx+lBwerKpFSwNqTxBIc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Prt633BGvGOBWW8sYxl1/Oozcxnd85pAaDanfnrOwPtiozd3L/endj6Fqo/bIvfNJ9vU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TvZss2PrzRk5xnP0GKqG9ctjZn6imGeUtlVI+goAv8//AK6V+PdsZzWeGnYNvDAnpSCO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AF1ZQCcvQtwgz82fxqsIHJ/hH40/7J8vLj8qAJWu0A6ZqI3PO4JTVtR0LH8KesI6UANN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/wBqphCo/wD1U7yx6GgDJ8TeGNPvfjJLos0rWNtqieajRYHlyFCQcHjG4dKra54c8R+D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vRpRtdYCSAB0LR8lSPUZq1qevvfSC8ktYTcA8SyAGRQPc81mXPiC5aP8Af6mEXbtbaf6C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HCmvfmXPDOv6W2n6Zp1xLfxfYpw6rJeN5DICcqo/hOOmKi8QaLp0PiptYGtJ5ZnE0UJB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H065xXM3c1gxLxvN57H723A/HmoLPUriBJISqT27/fjkXK8dxnofcUNyexhSdGMveVz0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9zYtYxSwTkllMIB+bsDnI/OszT/FN/YWhstItzbWkRO2JSxUc8nmueFzHeBP7MuPsc7E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v/Qj8az76PUbeYxag1wki87GPb1B6EUKM76s1liILSEUjqNR8Q6neRlZr5Yk5HLDH5Cs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jr/zzhXv+PFZvkbvuLk/ebb1qRLRj2P+8apUzGWLnLbQkurqCQ4tluF95GGW/IUxb6dB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mpUtnU/ePPcc09rYR4yu4Hv3rRQRi6029WV2vLqQfNcFfZOKgaJnOX3n3Y1prag9ENTC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OV9zJS1bH9761IlqQemPpWxHboo6fnT1hGfSkLmMj7IerAmpRajgACtNYR/FSrCOgFIXM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0/7OO4P4VoeWB1FKsanpkUCuUBbr3BqVIU7DNXRCP7tL5fsPpQJlYR9tv60eW3oasiPj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RAsLHqMU7ycetWFwelOwM56UAV44yQcimyQnyZRgc1bAGaQAYIxnNMop2Kfu+vQ8VOEw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eRSOh4q1kc8fWkMhA5NKoqUKCeBShBQQyPHHambTntU+32NGz2NAEe0jtSFc+30qbacc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f3pB+FAEYXaR39ak28Hg+1QSajbICQS2Paqra2CcRxA+mTQOxo7D60mxves1tTuG4BQf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vCiQ+ypQXY09uOpH50GWFB80i1TXR9Xk/wCXOVF67pSFH6046UIfmu9UsoPUb91K4WJW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G+oxjoufqKrStoFt/r9Xkn9oY+PzqJ9a8PQJ+60+6uD1BkkwP0ouFiydTbsoX8KiN1d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hFz/ACqN/FpjH+gaPZxcYBkTef1qtL4r1txiO7+zg9oolX+lFwsakWk6zdfOLSXHrK20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P/H5f2Vt/vShiPwFcvcX99cnM93NJ/vOaqloz8zOp9Wai4+U6yZNAtdv2nXBKf4hbwkk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4E/dWV3ek9C8mz9BXJG6s0/5aB/90d6tWdveX0g+w6Xd3LDtHCxqB8p0H/CWRxcWOh2N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q7eL9acERTxQA9oYwuPpRb+DPFt0SI9Amjz0M7Kg/U1pWnws8UXH/H1Np9oO4MhYr/3y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qmo3JInvrhvbeRVZkJIMrbz6tya9CtfhEEQG/wDEB9xDCAPzJq5F8OPCdvj7Te3dyw67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nmHY8vYRL12iojNAP4t3sOa9jtvD3g6xI8rSI7ggcGTdJ/M1pR3djaDFhpUEQ9olH9M0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QvcCy0u7nB6FIWwfxxUWu6Lq+lW0d3qOk3VlE7+WHmTALYzj2r3NdcvFfESJGP61V1vb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9uCJNm3A3DoePrQpAeRa/wCCvEOg24ub7Ty8BUMJbc+YoHv3H5VhRCaT/U21xJ/tJET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Iy7vgYAduMdOKRY4kj+SNY/7uB1p3Ec5ofgrwr/Zttc3kVxdSsql4pHICtjkY4rds9M8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xweC8WT+Zq5GB93/AGfTH5Uzylbs34mpky7Djqb24xb2cEIz2UD+WKqy6tqLk/vFT6Cp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HjPSqUt1bwbleeEf77gUldiehFcXN7Iv7y6k+mcVSmhLJvf5z/tNzTbvXNOC/Ncjjsi5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+5imlH4Cnyk3LvkqP4cfrS5I6AflWE+uzf8ALG2WP/ebNV5Nb1Bv+WgUey1aiFzpyWPQ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9YwT3LVysl/dSfemY/jiq7yo3+tmJ/4FT5RnWvqFpEPmuVP05qs2u2iH5VkkPsMVyb3U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v4wPlQk/TFPlA6mTxGT/AKu04/2mqpLrl054WOOuc+3SsflhJFOEt4/RMfhTsgsbMmoX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d5SxzJKT/vNVBbK/kPJKj3NTJo87/fkBoshErTQL96Rfw5qI6hbpwrM3+7xVmPQVP+sY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bvrRZBoUo9Tt3O10YH1qC6SOSRyhIzzk1uJYWyj/AFYH4VU1KMK2BgLtzjFUiWYZaWAfe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Moydp+lTvGWXGOPrVeaJQBgYP1rRCGqPxq7Yf8fCf7tU0GBV6w/4+E/3f60MXU2F5FMmH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P3RqSjJit1lvW47H9a1rfS1wobd0B9qg0KIz6lOP7q5rrhbqo6dBSGUbbTYsoSo/Gr62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MMQKggLxU4XpQBWMQHTA+gp5j471MVOads4pAV0iHpU0aDNOCgU9cCgBQAKDzQTQKBAo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amMkXgUtNHWnqKQCYp68UBaXHFADufajGOfWkUAdqdgCgBKcD2yQKT8KcD2oAUUYowaB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TlFMQ4jpjp3pjj5DjrUu09hx3prRkocCgDC1QsZox/dbJrhdN/5Hi3b/AKfxz9Wr0C+t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Tnmsa08E3Ca6l+byJIo7hZ1jAy+Ac7c9OtQykdbP9/jpmlUc7f1ol5fce56U+McE9iao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AmjvxThnPIzQAbTntTlpetORWJ6UAMYEDJAH1pFGfukCp2izznH40zMacu4A9yKAERRt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QteWyDHnL9M5qL+07VcYf8hSAvk5zxSKM1mNq8akbEc5qJtakAG2JRz/ABGgDYOelN6n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05wAiD2Wmm+umH+vNAHQJGx6Age9OZQgy7xg/UVy73E79ZGYf71R85yWNAHSyXdtG3zy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YxjmViR2C1zfLD7oOO9IoJOAKAN+TX7dCPLhd+fXFQy69JtHl2qrz/Ec1klVTHKg+pqN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03CgDSfW712yHVM+gqJ9Ru3G03EuD6NiqDXttkYfOfaneavG0E5pASM8jdXc/U03BJyS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F89sc0ATAccUL1+ao9xzzxTJmYj5aYFotk8soxTN8Sg7nBqiIpnFSizbI3sBQBP9ogHQ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CaQWS9GJb3FOFnH3LfSgCM6i/QIAKYbuVjjOB7VbW3hHROfepFUAYAA/KpAob7g9C5pd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46qKUfWmMz1t5e/FPFo3dhVwrnt+tGwHoKAKy2Sj73NPW2iB6VYA96NooJIvLQfw0/5c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tTAacE0MvTmnhcc0pA6UhkIUZowOeak69qaR1oAaMZpWx2pVAoIHpQAzn1peaPwo/AUw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dvqaRYAWJCA49a1Etlz8wB+hqZLdQMYBxTF8RkpbFvvAAVMlox4C5WtIQhj9w4qVYhjA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2N/mKhOfvCo4tQurB/sV0y3NueMP29weo/CtwRKRsxkVWvdMhuRuZ3jk3ZVkPBx0zmk1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9ctY4Lmzk0q++6J7Z+JD/tKSQf0pmp+A9Us1NzprR6zbZzi3GJVH+1GefyzXMXVr5XA+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1sadr+oadArR3JZkIwDw34HvWDk0bcqZnKAC2FKupwyMu0qfoeQaddR5j+T5duDu7V1k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4ks42eNcecg2zKMdmH3voa5+w8rWoX/s+RFUSFAtxKsbY7Zz6itI1b7mUoW2KqxNs+U5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/p3rTXRtSRP3dtE/l/faKZH/ACOelJeaRqVqivPp80fmfcOM59wVzWnMjKzKATijb7VN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j2+1Lt9ql2+9AHvQBH8vYUBc+n51JtHrmgoO65oEN2ijYfpShT/DinhD9PegRFgA9Cfx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PvSrUXmw/wB7JHpQIlUACnYB4xmqr3kScqhOPeo/7TPVYlH1NAF7bjtSHjrWY+oyufl+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/wAspW59MCgZaCeVcFt67cdz6043NuOriqpsLsnc4EX+1IcCqd4Y7WTbJLE+7qVOaC7G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HP6Uh1QZ+WOqH2/RkQM0s7N3VE/rUba/p6f8e+mNIfWWTg/hU3FYvPqcvbA+i0wTXs5x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N4ouwMW1paQD2Td+pqrPr+qTDEl46j0QBRRcLG59hvGGWj2f7zgVG1vHF/x839pF/wAD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1LL/AK2eRz6l6znC87m/M9aVx2OzkudCj/19/NIMdIk+9+Jqs2taHBxa6dNOfWaXA/IV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0607zEHFOwHUN4tdOLTTrWEd28vd+ppr+KdakB23pjQ9oxgYP0rMg0m+eOOUeUsUygh2f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NIZYY5b7xMqRyAHbCgBGe3NJ6FpWOQuL26uebu+mf/ec1Sea2j+9KpPru5r0+18BeDLP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m+aU4P4LitC3i8H2H/Hj4bt3I6F4wT+bGpcrDPHknjnbEMcsx7BIy38hWvZ+H9fvf+PX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B/49ivWl8TpbjFjpkNuP4VUAfyFQy+J9VuH6pH77c/zqedgcFa/DrxbPgtbW1oD18+cZ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8JNUkwb7XrS39RHGWP5kgV0LX+oS533En4HFMMkrJ+8ldtp9TRzMClB8LvD0GDqOr3V0R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X7fwn4GtMEaetww6GZ3kz+uKFRX5x/jUirkNx90cdqm7Av29xoGnDNjo0ETDoyQKD+Zq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XaF7Mf8ACsV43cfL8vUHbz16Ypgtnj2/v2j6egHH+NGoGm+rX87/ACfIOvC81A91eSn5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s1pdPi2vc6hCrRuxCiUZAPXp2pk/iLR4+tyZz/0zUmnYC8VY8yEsc/xMaci/JwF/LNYF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nPLx1Zgv6c1Tl8X3Q4gtYU7/ADktT5QOwThelP8A++voBXBv4o1hv9XNHGD2RBWfc6jf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/wC1gH8BiiwHpLNFFl5Jo04/jkAH61Rk13SoP9ZqUHTkI24/pXl2oRodu6Utz0Y5qpwv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P4w0aLaEeab/AHE/xrOu/HcMefs+nyt7yOB+grgDfNF8mN31NIb5z0QfzosB2M/jTUJt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Ebufx4qpceIdZn2+ZfSL7Jhf5CuY8+6PQY/4DTvKupOshH44qkrgbM95dS/8fV2zj/ak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SKx9mqsmmufvOf51Omil+cMKoBrX9uPugse+DUbako/1UXzdsmtGLQogBlCT3zVuLSY0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AaGA19cy/cix6nFIsd/L2cDtXUJp+eikHvxxTv7NIOcEntzxTEcwmmXkn+sbH1Oakj0N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6pLFgvIwfpQLVgfmbigNTn00OJfvhmqzHpVqgyIea2hEi8Z5oEQ/vGgLszorCNRlYwKl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WMYxmhUwccUEkEduPrT/ALOvpj6VZWP1P5UpQCqAhFspHenC0UfeG73z0qccLQDxQBEI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81keJIwJocLj5CP1rbzzWR4lU+bb/AO6f500S3Y511Iaobgfzq1cLgVXlGV/GtEFyHHNW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TUGOasWf+vi+hpMDZXr7Usv+qPpSKOfanSf6s+lSUHhQYvLuT+JcD6iupQ7l+o5rlvC0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+cqefbNdUF+9jr9KQyzCuFHFSdxzSQj5F4px4GaABuvelXp0pp570LikA78qQketL+FIR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gBp1ACrzSgULTl69qYCgU8CkUU8UgFoI5pM4OKcKAAClGTnikGTTsUAKO3NOGfaminAL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SAAHjn8KQyRJ1kUfU0hvIE6yKfpQBIAcj9alj6Dd+FUX1G2TOCWPtTf7YxkLCCO26kBq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sEgEVkS6xcyJhAiD6VCb25J5mZfYdKAN3YWBO2kKqgBLIPqawGmlOS0zfgaYSWIJdj9e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O6WMkeho+32yKR5gYnsKxjGR91c5oCN3AX60AajalCvRWP0ph1fslvn6mqPyqOXQ/jSG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NqlwfuRqn4ZphvrxjgzY+gxVM3cIbBY/hTTfRhvlUn60AW3mmYYkkZqhZS3ByahOpL/B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D8KQFjyeRhfxp6xHjPNUPtVw5xnH0GKVvtDdC5x70AXxGB36eppC8K8NKv0NZ7QzEfMc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4flQBea5t06tn6LUTX0X8CsfwqEWnd5M+wFKLZM9WoAc16e0Yx9ajN9OPuquKmS3jHQf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0AUnurljgA59hTGFzJ/fUema0SCDwSBStnHzY/AUAZv2Sc/eP5mj7E56sK0eD60bSP4c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LY9xVyBQqAFs47mnhCSMLj60FDzwKAAnHQ5pQOM45poG0cpu+lKBJ/CmB70AOALHpTJV4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46CkNu5bnFMB8AAUA8GpwuQc1GqFWwal5zzQAgGF4pVHNOOMUKKQCY9hRj2FPwfU0Y96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kK88088cgk0u3jIOaYhmwYwTQF96djBxnil2j3oAbgHqKNo9aeV9KXFADAPagL708AY5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cUhXnFPxx1+lGOetIZEF46c0Y56VIBx15pCvPWgCP8MUceuKUpz6UbT2NADaNvuKjvJB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j5NYP/CXaf8A3x+RpgZvkr/Dt9qlEZVOxqLw7BFqellpt33ymV4II9xVt9Int3za3TYY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uRYuCfLLRm6w0rXREF4xj8acowOtU7u/k0+SJb6FcOOGXjkUsGtabJ96Ux/UZwffFdMa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y4gGelOYccURywyj91PE/wBGFKw2/eIH61QhvlhkCvyv0zUUllGyFVX5ffmplbOMU4nG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02jE1iyuINNke1ZnXI3L1wK521VVm4VRu6Z/lXdLMqvzLGPasnWdOt7j99ZkLcLyV7N7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XczYtQvoztiknDINvyNjj8KDqusWv3J72Lb8y4JwDSafeyQXAkHzFOHT+8K6A3u5FkhC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GULTxTNMWN8iXGfvOMbvfpW1CyTxLLC29W6Gs6DSNP1dpTLqlvpd2mDF5sZ8uX2LDofc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5tTjjLM0cm5D9D3rRSIaOhZkQ/PIPxbFQtfWkX35QO+3qaqi0kkk2SFU/u5fOacdMib7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Koo7goSfQmXVLd/uxmopdRkHCDaPbmo7u2i0uPzVikuotu4snb3I9qzB4itx/wAe2nKf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HFrc0jc3L8KW/wCAjmnLb3s3/LGZvxrIfxLqDDEEaQj/AGFH86qzarqE/Et3KB6A4FPm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MzskS/7bjNROtnDxNfx49FGTXKT3GTia4GP9p8mlgfzTiGKeb/rnEzfyFTcfKdG2paRH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G1+zh/1enZ9C5qpbeHtfuyDa6JelT0aRNg/Wta1+HHie5kG+G0th97Mku7H5Z5ougsUZv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CED+6gz+tUptc1SVNr30oz2Bx/KneLPD994Wv4oLySKdJU8yOWIHDc8jB5BFaXgrw5p3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m3kjcYRMKGQjqGIoeiuMwJLmWTmW4Y+rFqga4gH3pVf2HNepP4Z8A6TCHuoZbvHOZJGb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+GLaNW0fRY1wdoJiUH696nnA8ptre7v8CwsLu4J/55wsRmte28G+KrjHl6RLCOxncL/X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TEESxjvu6VRm1vUX/wCW2A3PHalzMDhJ/AOv2oD301nCD2Dlj+laGm+ArCbadU1eb3WJ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Z5pjmaVpM9yelNC/L93PPFLUB8HgzwNaYeSKW5ZO8krn9BVPxdo3h/UtHistBsLaxuEl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OR15zVrZyvyU8Qn5uAO43etVZgUtf07R9cUfaNJhhuAoH2i3yjcDGTjg/lWXB4T0eHrb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0rbmaBPvyx+v3x/Kqc2radCObhWP91Bk1QEkVtbwxJFDCiKo2qoXoPSpgmOAP0rMl8RW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qvJ4kf8A5d4FXHduaAZ0ifcZdvbBqBIcdM1ylxrF9P0n2Z7KMVXe6u5P9ZcSt+JpWuB2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YUw6laW3EkyD6HNcMSc5lkOPc0xriCP/AJbAH3quUZ3Muv6WnzLMz/8AAKrTeLLKJ1aK2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864ttRt16uzfSmNqsf8ABET9aOUDr5fFc78W1nHEv8OXLVWl8Taq33JUT/cUf1rlv7Qu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JoB1KX7iEf7gpcgjdm1XUpv9ZeS/g2P5YqrJO8n+vm+Xr8zGqi6TqM3LHC/xbmIqwPDj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xT5UMjNxaof9cnHYc0z+0rZOhbjv3rQh8KIufMd27+1Wk8PQL0j3L6e1Pl7AYL6spPyR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sjbYoVH0U111vpECfcgT6lavR6WeB5bY9uBRyj5jhfK1OborDt6YqSLQ7yb/AFzAH3Nd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VINKfu4FPlDmOIi8NN/y0uB7KFqdfDkQRsytG3Yj1+ldomjqGyz7s+nFPXS7cdvwYZzR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i4gwWKzp/eX7w/Cs+ZtxUONvl/wCzg/jXrS2UA6Ig7521jeKIbWK1+0zQJL5Wd+CAX9Oa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Z4x8v8P3u1aNroYZFywDeuM1o2IhlttyhiOCBuxgY71cTC4wD8o4yOaaQFFdJWHblgff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v9ulXGO6IE1BuXpiiwDRbRL/AMsx+dKEiHSMUpIx0FMLDPRqdiRQoAOMVCevHanu/J4q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8sTnmoXXdk05WyOBQAdtADAgFJin0gBzQA4ClUdKVaXbQA9OtK2MUiCnleKYEZ6UDFKR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n+VZuvqd0Jzn5SDWrtHHOKzfEagRwHp1BNBMjnphkVVlX5TV7/Rv4p93+6CagnRH2/Zo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VolFVMHGRirNqv8ApEeOeDTdhBUBdvTg1JbcXC7v0p3Gagxsof8A1ZpM/J1pJP8AVng1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6hIyqvyEE12SAE8H5sdq5zwcjNd3xBxgJ/WuqRFVclfm7YpDJY/uChh8poXoKVvumgCL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0gXI44puTHyeaAJaTnPaojOv9w00zr/cNIC124NIOvWqv2hjngUNMQB8uKQF0cU7f6Cs9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Pc0AaAk55wKkDxgZLisnLn1o2v3BoA1DdQD/AJafpTTfRDplv0rO2v3Kn8ablR95lFAF8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G1BxgqoH15qiZ4wuCRTDdRIQMn8KALr3lw55bH0GKaXlccuT9apNfKDwpzTXvZCPuAig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DtiqRu5m4AxSebM3Bc0hF4hfoKQvEOrgfjVEozdf1NJ5J9qALv2q3U/fY/QUfbUGdqFv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iEdeTmgCU37fwxqPrUZvJiDyq/QUCNR2BpwVQPu4zQBGZ52/jc0myZjk7vxNT8f3aUAe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McU5bYY5bmp+3SjHNADEt1zzzUnkIOcCnDgdRTh70ARbV7LTvLHoKU9e9A68CgACinik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gd6OB0pQpPejGKAE4pdozS7aUjFMBtOPWlC0oGTSAaB707A708LzTgnHrTERBaUKfepQ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IKcjinhPapFAFPAHvQBEoApcA9eKewpAMf8A16AEVBxQV6fWng/5zTwP85oGR/zo+vWn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AgFKBzTgppQtADcUAU/bQFFAhoB70uKeFp232oAiApcGpNvtRtNAEQU+tO2mpggOO1Hl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ozx8tTCKnBACaAIDGTnil8sjHAqbbTtue1AFUISegpWTHarAQDtSlBQBW8rIpDDg1b8s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V8eSeR4buQC25nQH6Z5rzCNSUGWr0X4my+XpEcOOZ5Cc/THFeeBcD71NAbfgbWfsV+un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b+5JjAP0PQ13FxCEulwrryc7ema8lZd2CODkMD3BHNeqaFqI1bR7a5JLSqgSUf3XHB/P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VEephJ8y5GVfEunJfaZcRBPMkj/eqPXHPFef/wBob7mOYxR71Ty2cRjDj1I6Zr1kEfT3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7K1u4gxmN/3kTf7Lc/zq8uq814MjGU7WkiixXDeV8mD24rpfCF1HdRy2szSCaE5B3Zy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Va0a8NhrFtOTwz+W2em0nFejXUuR8u5xU7c65tjubjTpFTdb3JPoGGf1rMlgu4Cu+Jpg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beYYuPlXO1e+aiETnuG5+lePTxtWPxO56MsPTeyOaiaFiyGRYmX+CUEHFON3p0P+svA3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hbGOO21CMfcfypPx71y07+VIyoO9exRqKrHmPOqQ5HYt6i1hM4kszLGwbnd0NOtdUe1J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+/tVRZlkfE6fLxuK9hW7ceFLr5XsrhXhZdy719fpROrGHxCjCUtjN1PUft5R0wjLwvpj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SzFb6Py5fujax2H1+hpdP8ACl3cT+XdXkFonZ/LLZ/AVv23w90OPa9/4haUjnEKhP51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OUd0R22maBpLyajFLeSbioS3LZAz1APUe1U9duJraAahp6JcWefKkUjDxHtkf1qC5sUt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0Wdko4bGeDx3xUFnPaIzxx3Msqyp84IGG9OPWk0m9Tf4Vcn0TWItSXCo0VwvVR0dfbH6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Lx/7GaCKLjcszkbD7DByKdZeHrWyAv7eScMvzKueB7YrSS4kt5kmUuCD94N1zUKXJL3e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2/wqlIzqeupF6pBH/U1pW/w98H2vOoXtxdEdFknwPyXFVJbiWX5jJK/+0WPNJ5ROCV/O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G5DD4N035LPSrV3HQ+Xv/U1aHimC3Hl2disY/uphR+lc2I9renfdSSGP77ygf7WRVAbd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SNf9rNZ0ut6lMeZcL/sVmteWifenQj/Zyagl1azXosje44qeXyJNGR5ZyPtZMmPuluaY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Zba22CqQBh2Jb+lVjrF2cqmwe2KtRYGpq0XmWUv0xzVXw2F8iXeyx89Tis6e9uZ1Ill61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vf71OwHWyXEEZy88XHoajbW7OMY3M30XNck91aoeXz9Oagm1OFB8qM34YosB08niKAf6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/EV6eLeCOP0yM1zJ1OQ/6u3/AK07zr+TmOEj0bFFhl268S62JyjXRHsABVaTVr6ck3Vx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P1C4fcwXJ71OdDvdnOw57U7ARJcwHrIB/wACps15br/Fke3NU7yxntWxPC6Lu67cj86c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9QetKwEzakg24idvwxThqU5+5bj+dS+HrB7sSbh/q3rprXQNyco3zfxBKYHKeffyDKrtJ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o4w0zyKp6noBXoMWhBF+4D9eKkTR1uf3MypsP3gRnFVYDzzS9LnvV80bth/i65rUj8N9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OmQ2kawwoFVOFCrxUy26emaAOOtvDVuv34C3fDVdTQoh92BE+grqFiQdEA+tOG0dh+VM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sYP0FXIdGJ5MQX8a1VPHykilVyp55pk3Kg0tVTkx9M4LUJp8RHznH0q0z7jTaYXIls7d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eEDiMfjSZGepqTIxQAbQBwAKQEnikZiOlN5HOaAH55prEUxmNNyTQBIGpGb3FR/WoZFZ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R6jFAyaWTpzjiuY8fANpKg8fvR/I10ZTkKea57x7EW0dmB6SL/UUg6lTwdc+ZpCFixIy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5HyM+9cp4KbNpcRnd8rglfrXWxqAmR+VIoGfjFRY5zU+0fxCmxRtLI2wfLj73apnUhTV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2iiH/vqk57NVwWj4+/HVd45FOHVRjnIrOniaNTSLLnQqQ+JETKcdjTHiyo45qX52HSgR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tp2324p+xz/CaCjAdDQBDgClyKCuaXZQAgNPDYpgWnhM0AKvNONCLT9tMCPBoANPKkUo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Q/6q3x83JznpWoY2qh4ht28u02bWYlqCZGMoQFcAflU27HTigWsy4aQRxKx5Yv6ewq0l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WOJjn8TwKolGTdw5BbH41BCP3iiunWy01kbIvriT3CIuPzJrFvbZLa4LRpsjLY2u2SP8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zfJSBhQx/dmqGaXgf/j91DH92Pr+NdUTg/SuV8Dt/pt83rGn55IrqaluxQ8Gg01KeRUg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srhTuc/e7e9VEWtHTB/oi/7xoAp3mnvES8GT6jHP4VnEKerc11B96oXtlFLJ8w/FaAMT9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eMA4Ymp7uxaIEjtWaR82CKkCf7UAOEBqF7uTJwopGAqMoOxoAa99cZ+Vtv4URXFwwOZG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enouBzk/SkA8s7dTSbfUmnjpwPzpcH2oARUFO2CnKPWnHHpQAwKPSnhPagE/SloANvqK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1oAQUu4dTj8qB15pcj0FAAD7CnY9qYG68U8cgYOKAClwPWlwfWjHIoAAPxpf0ox+FL+t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KABRz/DTyPpSAA9hTwvtQAwj3pwHFLtJpQp70ANHNPC4704JnpTxGe9MCPHpigL71NsH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p3lE1YWPNPCYpgV1jpwjwal2c08JkUARBPQUojNTbSO1Lt9KBEQTFO2e1SBOaeF9qAI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D3qcqPTNBUdhigCAp9KbsPvU+3ihUzQBEideMU4rjFShOeDS7cZ4oGRqM9akCU4LmnqMU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1NgUmBSAZtoCj0qQClA56UAM20oFSEDFA+nFADMe1AXNPwfTingUARqORxUgWgU7B9KYx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+fSk9PlzQAbc4oxingdOKNuc8UAR4oIqXbjtSbM0ARY96Uj3p5XHakx7UAcF8Vkb7Jp3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GP0FcSkQdc7a7L4s3GLnT7ZD/AAmQg+5NcgCQMUIDM710/wAPtT8jUJNLkOUu/nQ/3XA6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/rYl+vQ1AumQCdJ45HjeNt0bA9DXmVpqpTcWjspJ05pnascRr97r0Ncp8Q7RZ7S2v4yu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0/I1fXVbwblYp0xuxgj3qG4kF9aXVrcou24QqMdAex/OvMw0JUqikd9aUZwaOBpGAcbW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jnt5FZeM7eD+NMUhhx+XevoE7o8dqx6V4Yv21Hw7C5dfOj/cv6gjufqKvoB90rtrivAm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OIrkZX/ZcdPzHFdy/PzYr5rF0/ZVGuh7NGXPBMrajYLe2FxbgL+9UjrwD2P515bMJFdk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OK9ejkX/AGa898daf9i1xpkGY7oeaP8AZP8AEP6125dVs3BnNjIacyMLoMf99V3vg3Uf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1Hln129j9O1cBn9a3PCF8ljriJM+yG5Hl5PQHPyn8+K7cXT56enQ5cLPllZ9TtGj7/L9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k+iSmDPnxneAOpA6/pWx5IQ5HPvT44k/n2rxKVTkkmepKHMrHmNnrmoQHKzsyH+CTkYq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8afE+1vkZeCM+lUtXsTp+q3Ns4xsbKf7nVTVbORX0kVGUU0ePKUk7M7S21Jb62R44ikR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Un2V7TfBeLJLHjMRBzxXO+DLlBPc2LnaZF3r/IiuhS2jRmP8WMbq8+s3TmdtJXhcoya3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4maoZdUvT3VfoKNZtTLbGaH5ZgcHHeseLSr2f785C/3eTXdRkqiucU4NOxdnupmH7y4/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yS5NW4fDDv8AfkNWk8LxKRuBat+UzsjHbU7UcBXb/gNRHUwf9Vbsa6yHQIQOIcfhVuPQ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Qujilmv5v9TbqPqtKbLVZOoCg+ld/DobL0UD6mp10kfxMgp2Fc8+TQ7yT/Wy/wBani8M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/j02JepB+lTrZwDrGT9RQFzh4fDUCj5lz7k1ZTQoARiJfriuwaKJfuov020zaOwUe2KA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KIP+Ainf2fKTjbj61u7D0OKcAKBXMWPS5e5UVOml+rt/wGtTjsMUUBcoppsafKQW3etY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ubmO3CTQpvBVcHr39a6rPrWbrkXnafdLu25hf6ZxmgZyPw85udQiPzfKjj9RXfW4zGB/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brMsf/PSAE/gwr0eD7q0RFIWQHoTUe4L2appBg0woT60wI+Sc80nQ+9SiJs8E5pBFg+9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B96mEY/GgRqOtADNxpdxqTaB2owKYDCcjpSENngU/cvY0bvQ0CGhHJ9Kk2P3IppY9qU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Y6mjjHemEkmg7sUAOO30/OmHFAVj0FKU9f50DGkgUhf0xTto9qNq9xmi4Ebtzx6VheME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1rogo7JmhokmUq8QYHggjIpXGefeAlaWG7dO7gDPfjtXYQRybPm49qvx2aRRqkECoFzg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4Hc0AQCEdSTmpi2U2jIpHRt3BGKTHOK+VzCu6tTlT0R9Fg6PJC73Y6PI702XB4IyKcAB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ylB6HbKMZRsxr25iTcg3L+opo6dPxq7Cdo+7le6+1Zci+VcPGGYhc96+owWI9rHllujw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mK7gVA7A/wD66cQfT9KUIfSvQPPZFs9KNjY6VP5ZA54pCUX70ij8aYiJIWJqTyyOtMe7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RTshP1pAThM88UAE8VAb9h92MUw3kx6KBTAvLGCSQcj3oVC+dvGKqCeUryRzQDJI3lox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3X8+9ZmumN4Yv4vnP4V0Fn4ecAS3hZR12KefxrS0vT4p9Uh0yOzB3kEMP+WYHU8+1dMM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U0tzz21V/wCFWc9lArVtrK9mHFu6/XitzxPPPpOr3FpHHE0kTY346jt+n5VRk169KfJs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zr0KWVTnFSvozmniYxdh1to8o5uzhOuA386txz6TY21zbTWVvMJo9pdxlkIOQVPY5/Ou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szntz0NUXbmvSpZTTj8RzSxknsaMr6dgqUUo2cDbVM2+n55Euxh93PcVFs3ClC4rqeAo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b017PTZXlgiIaQAMGOc//XrTTV7VvvqyfrWDjmnqq9KzlllCS2KWJqLqdJFqmntjErLj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SrIe4PNc01nMnIQsrd1INQmOWM4AkX6Vj/ZVCxr9bmdZFc28j+UJgG7Z4/CtbThi1H1P5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urKw3KeN/tXQWPigxkJe2427vmdeo/CvOxOVyhrS1R00sVGWktDp8Y+82aMA9MVFa3lve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eozyKl2nP3TxXkShKDtJHYmnqitfRA2krY+6p/lXKEDPeu0uVzZzD/YNcrLb45X06VDA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jio5BSArMpzUiZpWXJGaei4FACKCacFIpQvNLt96QCD60tKFxS4oAMUoU+lOCmnAY/Cg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3gZNPIJHFJj5eRQAxiO3NRtjucU8qfSkKHPPFADBUsZ54pAnPrU0ae2KAHKCfal2/jUip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EWM9qAhJ6YqXZk9Kd5eegNAEQXHFL7YqdYSeMc1ILfjnrQBXVB608Ke1WBAgqQRD1oAq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YFOVB6UAQhPanhBUwTPSjaadhDBH7UojqQLmnBfQUWAiCGlCn0qbHtRg0wI9lOCin4Hp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KF68in84oVeaYDQOafgY9KUKM0pHrSAaNtKQKdikxTGMO0d6Ao7GnbM0bT60AIFpcU5E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rTiuKdsz04pQO3/1qQDNppCuMVLgdv50BfrQIaq9cUuzipFQ0bPWgBgX1pwAxShOacFp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0YpQKAI8H0pQDT9tPCGiwEO0/WnKp/GpdhpQlFgItp79aAp7GptnvRs9DRYCIKe5o2e9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wFbZz3pXVgPlFWvLGOvNNRCDyaLAeS/Fe4j/AOEltY+GkS2AI+p4rlRcqP8Aa98ivfJd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WGaTG3dIgY49Kni0+wjQKLK3/wC/a1SA8s/s6fG5Y4m9wajlhkh+Vo2/4CtaPmMncNip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2r5b62+qPb+rLuYxuFhBMvCnoe9MbULXhjlsdzxW1cxxSJh1Uqfas+O3tkcj7PG3puXN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h59GV0vYH/1dwy9flJpZYYbj5ZYI5vwwR75rTs7K2bpEi9xhecitCJYpPlVNvfJX86zn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NrU5CTQ7MbZYWmimQhwRzgitK21K+gRl82K5UdBKNp/HFbtxaoR8o3eo9qpPZQseVZeP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9SlScPhI49aiTHn2ssa+qsGGfb2qh4rnstX0fELkXNud6JImCR3H5VebTJP+Wci/itMk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vrSp8kJc0WKanKLi0ed71/2W9KJPuZ/zkV3FzaQn/XWCf984P51mXGkac/Rngftzn+de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oSWx1WiX0epaPBOh2tt2t/vDtV7JHX61zGhvPo1s0CeTdW7MWCvlSpPvWjH4hEXyz6a/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ePVpNyfLsepGaSVzH+JFiyi01BF4IMMjD1zkf4Vx3Ir0m91jS9X0m5sJXkgadMJ50ZAD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yrsjjBU4Ne1gpP2fLLoebiYrm5kPtbhrS8gu1/5ZNlv9odx+Ir0aILJCroVMbgMD3x2r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2vTTaOf31qccf3D0/I8VONp3jzIeFnq4st38e3cIfvYBVff0p2j3yS3f2S+tWt2+7uZd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l8pEO8bsq4O76VL4ycpPY3ifeaMAn1x0/nUYST5R1o3ZvR2cC/LsJ+rdKkEUScCIfWiI7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9KUHAxmvVR57HBgPugUmaZmgnigQ8sOxIqNmHfmm7iepIo/76NAwBx0p24+1N2N6fnQ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4pwi96cIx3NAEWPegKfSpyqjtUeeeuKAGbTTgpqXHFNL4oAYVf2ps0AeI5HQEEfUVKDn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tPakM8u8Ht9n8Uwh+N4aL8j/APWr1O22bT9a8xh0++s/Flt/ochXz2YOqZXYSecj0r0+2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hAxxZQ9IGBzintAWOc00wbXHFMBm454HNN5Y8DBq0o7baCmei4NAFcRsR70CFz14q0Iz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oAqmEjqw/OgRD/Jqy8THrx9TTB5Mf35kH1NICHyQO4P1NG0DsBTmubJOs+f9xc1C+p2i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BKAO1GxiOgqq2rL/AMs4D+NM/tacjCxotIC15RJ6UeW47H86zmvrpjy4H0FQvNM5+aRj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UH1NRPLAv3plz6Cssox9/qabt9RigZoNeWw/vN+FJ9uQf6qMfjVHjuwo3RDoRmgC2+oT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cH+P8qrNIKb5g9DQBYNxO5wZSKSESzTcsW5G5s/w1Xkkf+AL071p6bHLFZbph+9k5x6D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Sdt2dWFo+1qLsiSYgEj0qInbg+tSONzH3qKUdB6V8ofRj1PekJxzSJ1Aps52gCmhssRN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+y6lLDtRlyPnHUMR0Na0LiKIszZCgsT6Ac1wF5cHVI7iaQYLscjvxXtZVB8zkeVmMlZR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LKrtPIHUVG15dH/lqw+nFc1I8ptYbiOUiVfkfHBOOhqWHXLlXBnCSjvkYz+VfQ8jex4t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pGY+hpwgZh82A39Kl0+7huofNhIXPGD1B9KlbKnGev5ipARLYDk5NOES9wKfjHqaXr0FA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ezLU0cL3D+VAu6THat7StMhtnElzEs8vXaeVH4etawpOewm7GVYaJdXmHf8Acw+rdT9K3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K233u7H7zH61f+zXNwyF12q3RR0xUFxY+VKTHzGvVT1HvXqYbDwW+5hUnLoZN/ez/NsB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RJvME0iSdQytjH5VtSxxGUBW3KeCMdKq3tvGrHanbivbpKKjaxwzcnqzNuVaRjI77yep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4UgLmtefCwsTwMVhT4LnHIzXZTOWoV5AScA1LEh280ioC1TYAroMhMUmKfSEUmgQykPW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KGI6Ej6VNFfzR8SASr2Dr0/Gq1LUuCYy+89jcvuKmFz7ZH51C9ozj90Q/wCvFUzSqzDo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MljMtq4eFjHIPQ4rpNK8YmMiLVYPMHGLiFcMv+8OhrmCxY5c5ppIxiuathqdZWkjWFWU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jT3ubSRbi2K/6yNumf7w7ViNADz19x0rkdP1O+0mXztOmaM/xp1Vx6EV1uk6vY66DEpW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b/7p7H2NfPYnLZ0dY6o9GliYz0ejIHtgScDmqU8O07fWtuaFreVo5lIaPjbVeVFcjj5u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ePBAxTghwcVoSW/OStIIcZwtSBTWHPWlEWOhq55ZGMrSGI84WgCoI809YiDmrCxEU/ZQ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nEfqPrT1j9qAKwjGeBSFD0NXGTA61H5eT0pAVnj44pBH7fnVwRE9FpRDnqaAKgT1FSxx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KiAUARpCT2xTxB61YUClINMCEQoOnWnCMelSBfwpduelMCMIN1O2808LzTttAEW32pQo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I9uacEFOApwHpQAzFLj0FO2n8acEPagQwDuKUCpNg9KXZQBGAaADUoQ9qcEPpQMhAPpS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qAIQppwXFS7aNvqKYiMD1pwUU8KBS8UgI8ccUbT60/pQCaYxu0etJ5ee9SgDuaOB3FAD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SBlFKCuaBDNuOlKqZ608YzUqjNAEXl0nljvVjHTBpCCc8UwIlT2oYe1S+mBTG79aLAMA7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gUwEwMUoFHbigZpAOUfSn4ApEFP57U7CExS4+lAz2oosAuPUigAdjzS4496Qe1FgHYHc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g+ppD7U7AGKWjn2o59KkYnHtRilHuKcMelAHmQXOc/yqGVcE45+lSo+enH0NDr618ba5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iq0/y4xwRVlGC4B9KqTksSD2ppag2S6dKzqYzzsNayLhRtGOOK561dre7Uk4WTg10KMB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alRZKOV56io2UE5705PmzSbSTu7CsihB6AY+lOIOPmYH61WMio/zSL17GmHUYY3wrFjn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i3jlf5GmvbW03E0KN7gDpVJ9Sb+CA9PlYmoBe3jJwVjbuVGauNOZDlEuTaLalMQNNED6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/wCW6DHrUBeV/wDWXLn6VGzrH2J9WNdcVUW5zTcOg2bZKzA/vMHOSOKrPp1pKzM9urE9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JEcLseo44xVqHTr2XafKSMH++a6oxqfZTMJSgtzl7jQLdpiYi0B7qeR+FWNFs20e9+1w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YHtXQXenyW9u7tOPM7bRxn/CsbUDNZpH5zRt5mfuDgmt2qzjaWxinBO8SxearA8LwlGi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8XO39gaa/wB1sAH8s1q+EWhudEjmMSs+9gWIyeDUPj+ES6LDho0kjl8za38Q6ECuqlR5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e23Gztm67o1P6VLtzUGjssmiWLJtf90o3A+gwR+GKtYrsOVjVTmlKinBDSlTQBHt5pwO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KAG5OeuaP0p+30FGyTsuaAIsH6/Sl59DTzHJ/F8o9+KaTCnMlyq/jQAKuTjd+dRyHa2G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5nLn2U1Un1KDdlI3P1pAaCjjjkfSlKDsufwrNGs7R8lsv1ZqadYuv4UhX9aVwNQLn+A5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Me9YT6jeSf8ALbHsoxUJuLl+Gnc/jSuB0TMqnh1UfWke6tUHzTLn0Fc5tY9WP500JGD8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s04DFvYKagk1uIfcgc+5NZJeFf8AlqBTTNAv8ef90ZouBqHW36rAn4mmHWJzyI0BrM+0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Sfa1X7qn8aLgaLapdt0kVfotQSXl0x+advwOKqfbGPRQKY9zIem38aALbPK33pHP1NNC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r4+lN+Y9XagZoYUdSB9TTWZB/wAtFqjt96MN2IoAtmaMfxZ+lNN1GOzGq232xQF98UAT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bmQ9MVFt980bfagB/nSHvQWdudxpEFSqtAEJB6nNGMdRU5UetN2+2aAGqD60pPHAp2B3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k9jD9ruVH3UVdzfStp/4vbpVfS7XyLIOww8vzH6dhU8nevkswxHtKrS2R9HgaHs6d3uy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4qToaaw5zXCpHW0RoDuB6YqC8y83FSTsI+C2GPSokH8Tnhf5ev4VrFXE3YzNcuRb20du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3B/ieKxvCq29wNQt5c7s+Yqt1x6Cs++1EanqtxOASmAqH2U8H8ahsZymo70bBdSAR6gZ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TS6nzOLqupUbWxLcRBVnjRCqls4PaqTRndzwB7ZzVzULs/agZDncucAYzULMGJIO0Z+mK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d0lvfeUxwkwx9CO9ddAUljBD9K4aQYuYMf3h7V1OiSOLwxn7rRk7fpWcl1GpGpT1+bb+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PvZz8taMGmu4Tf8AVVzya68NhvaO8tjOc2tiez1BbSELaRRjaPvFfmP410Xhu8g1a8EF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rnLyKCKIRBfmB61FpMjQXokR9hA6mvelhYexfJuc3tJKR7LqFpZ2tiIlTGOQ3v7muWu7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TbW/HcLqWg292vLFQrbfWsmZwqfN9014uGco3T7nTUaaOfurVUc7VHvWReMGD4JGK1r+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7mQHcADmvdops4ZlK5Tfat9K5xuGIroJ5MIV9a5+UfvW+tenSOOoOjx3qQgdqiQ1JXSj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ScUuRSYIaX60xjSkDmmmpGL1FMzyRQT6UgHWgAzRQBmlrNmiEJphpxFJjNZlIAxFGMnc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ioaKudp4d8QxXwSx1wlWUBIbtfvD0DD+IVo3tpLYzmOYckfI45Vx2INeeqx+n1rqvDfi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M1sx+R/44j6g+leHjcErc8DuoV+kjS/5Z/jTCKv3Vo0DhciZHG6N06Ovr9fUVALaf+C3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z8lyuzO9zSKpGaTFWlsbly3yon+8alXS5MfNPCPpk1N0R7WHcoYp4jyK0l0+Mf6y4Ps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7BdjgnmldC9tAzBCx4H50/yP7zE/SiG6X7j/ACtn73Y1a4PIpmqknsVvLU9qNq9MVITg0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298HijaOnpUu0eg/OjaKBjAOKNtS7OKNlMAjFPIpY1qTApgR7aNtSYFH+c0AR7cU4LxS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Ap96dtpQKcKYhgWnqtAFPUUAJj86VRS9Tj0pRQA4KOlG0UoNLu7UAFFJmjNABRRmjNAD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1Ex4pAPEmaUt61CKeKAHb+tJvppPWkFAyYNmjNMUdacBQAA06mgUopiJUNTK9VlNSA0A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QRtzmp05waAHAdeaicHrUvWmMKAI6UClxS4oATFLS0UAPSlPWkTrSnrVCCiiigAozS0E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KQCig0CikACnU0U6mB5/J4dtmJeGR4yepGOfrVCbR7i1nIiu2ZT2JyPyq5Lq90EP2eAJ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Lu9mLMZAD32ivkKUZdT6CU10JPJnXjarcc44NQTJIVJcKuBxz1qOSNt2XlldiOck/pT4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9c1v7Iy9oUiSXXALHuPStGC7ulX/AFSZXoxPT8KmWOZziOBsD2xUiWV7I3EcajuWNWsO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JL+6xgvEme4Xn86qSytK3zGdz3GcA1qrpMzYD3LIp6gJx+FSR6Fb4Yvvkx3Zq6IYOXYw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P3Qo92qVFkkx5MbufYZrfgsIIcBYgfqKtiNAPugf8BrdYMy+tHK3iz20Pn3Pyxry3tUm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8UssYjba2zqD1BBrf1fThqek3VqozI0bMhH94civPPDt1d6dbyKtx9nhnXEj4PysMjp61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rSm7LQ1vG1q+jafbS2V5J9pMhDJL1YY/pXWaTHaXOnW95b/Z2EsS5KDoccj6g1yms2t5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DWLOTLoyPueBu4yRlT+hrovh6it4VjjhZpPKmkXpyBnIB98GuiCpt6IiopxWrNUoRxuH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pwATl1/OomaEdZU/76rc5indWgmTYWX8a5zxNoFwuhTzpM0zW0nmom3kR9GA9cda6h7u1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+1YF6ReYrDHTjFJq407HLfDvU7d7ebT5HVZGfzYCzYD5HK59e+KPihFdQ3NkksbRwtEW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frnh0iV7jRUVYXO427P9xu+0nt/Kq9hpGpXV1H9vEkcMfPzybifZRzjNLyDrc7rwvpzW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nlh2+p5rTMJHXb+dYcl5dSMQ1w+AMcDGKgl3v/rHZx71dybG+zwp96ZB+NQvfWq8ebuP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/OmGSIdXA+lIRsPqVsvRXc+wqFtVH8ETA+5rKa8t16MxPsKja/j7Rux9zQBrHVJuygN2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3BlIHfHFZg1EjgRfrTW1CQ9UGO9FwsWy0sinzHdgD3NNCH1/OqP26RbllYDZjPFSm7Bw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TMiDO9R9WqIz245LjNV5UhkOScfhUJtwfutx70xFv7dbr/eP0FMbU1H3UJ+tVjAQPvZq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gWJNSuD9xUAqE31038SD6ComIHUmmjk8DNAEpknbq5H40mxm+8zH8aekZPYVMkX0oCxF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bRxUgTb/APWpdoP/ANamMjx70MuR1qXaPSgj2oAjxS45p+32o280CGhDS7R3NPCn1pdp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LtPpUm3npil2e9AEO2jaalxRgUAR7DS7TT8D3ooAaq1IqjrQq1IFoAQKOtLsx0pwXNP2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mn2tsJ7pUdcovLfT/wCvS8gZ64rUsYPs9tuf78h3H2B6VwY7EewpOXV6I7cHR9tVV9kT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+SanYdqbsr4/m5j6m1tCqR81Nk9T0FTSDDVXvX8uAnuaqK1IZn3RMtwZOwG0D39az/FD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5txccEAgYTuc+/QVqeUyfNKu1cZyen1rjb7xWftkxtolKg8Ocnge1ezl9L2k+bseVjqzp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0S4G3/QtvXdulzWq2hW/l/PCkcu7crKScGsFvFOoN0cIP9gVVm128f79zIF+96V9Hd2P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W0C7v9Nge08t54cq3Rd49Kw00q7i0+e6nRrdrZvmicYOOmR6/hVu98RHS4rBtNuZY3kQv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PzrX0zxPDqFlNNfWQZI1/etH8wx3ypq4toi7RyFofPuM7/ugt6cit/S55hHd3MH37eD7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qFna3WqiPw7AkkcqDCxg4Q98+grsdN0OK0sFtAA7EhpH9W/wropxdR2RVybwrFK1pFcX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jla6zSo5ry5aC1KqD/rJO3/66yonS2tznmRu2OnvWvp80dhpQ8osZpzk170aLpwSic/P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esA+5R1NZmpQbfnUbSvat2Qgy5CHn71UtTgDQs2fxr0KLeiZEzqvhXei40y9sZDlgfMU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wzL0UE4Fc98M737H4niRj8sysn+FdT4mh8u8lUDABJFeTOlyYuUej1OhO9K5y8z7zz0r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Vy5bDAD1rHvpCJGzXrUo2OKoyvI2481lXa4kOK0HfJqhc8Oc13Q0OaWqIkxUuOKhQ81K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SUMVppb0pMEJ3NIelIX5NIWwKkYDim96TOaUGgABxS5pppKhloUnNJnFLimnrUMoWiii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VGaaGxUbhsdZ4W1qPaml38jrbMf3UneF+xFdeWmQtDdY81RnI6SD+8PavK1ClOuCOQa7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Lp00gS5Rs2sn9090PsfSvBx+BXxxR2RlzxsbfWlAGKWImbLMuyWNikkZ/hYdR/hTttfO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in5qCvLH2pQuAfoaGOFf6H+VSBhKBlunOc0sDYdP7rHGO1Fsq7ZP9lTUNyiwanGE25j2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zeNVovvIu/wAv+L+6OT79KPvY2/4Yo1DUYrOO3ubS2+0XN0xVVztA4yST2AqdLf7VZq0u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J9+9O50xqt7rQhYgcE806MYGTUUDGSIMxyasopyGJ4qzoQ5adgUvHajimUFHekJxS5oA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4/xoAOtPApg4NPFADgKcB9aQU5aYhQKUCgUuOaAFx2ooo/nQAe1GaT+dLj9KACkp+KT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Cc9aYetSyAAVHjnikAm0EdKOnvS9DQOlADe54pyjpTRjJp69BQMcBRjilFN5oAWnAU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OWinqtADlU9hU6qwUGkReM96k52igBg4prA9afj86NtAEdJinmkxQAgpaMUtACrT6YtP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OxRilpaQxNtIQRTwaXANMBgFLilAp1IBgFLingUYp2A83WzZuGOD705NOUDmQn2Aqc3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Y18MfLGfxrzo4aC6HS68mLHaRR8um761ZjiTPyQgfhVBr+f+6qimtdXTch8fTit1CK6GT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sFH40MMfeZB9cVieZO/3nY/jUb7u5/M1asQ5G5vhXkuB6/NTTeWictMT6ALmsLzE6Mcf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Rcm5tNqdkvd2/CkGrQfwQk1ivcoO2ahN6B91KAOgXWNj/JDlu26vOtdmSXW7lIFZPNkJ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ojfyb12Kv41zSXP2fxGbh4lI3Y3D+E+tRJXLi7EXhXfFqVxbNuCFS5HTp6itzwpPNBcX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W4znFR30shvpLjO2SNPvLxnNQaBFIxlnYt8/HvWMdJHTUleFmdRKzk/vHZvxpm6MD7wH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vxNKMkdc1vzHIi6ZoR1OfpTWvIR0BNUvrRtBouBYa+H8KfnUZvJD91FqLbSYFFwuSG5m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6yH8KTYKXZxxQFxjc9SaaUzTsc804KtGoEYT6U4KafgUuKoLkewUhUYqQqaaVNIBuwUb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MilwafijbTEN57GjDGnhR60oK0ARfZQ/JNKsCx9KnA9KCuepoAjC+1PCmkAOelPUMe1AD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SpVU45pdtAEWzn0FLs/AVJt/Kl2HtyKAIig9aaVwOtWBGSPu0vkZz8tAFbHFOCnHWrAg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QBW2HrTthxmp/KPQU7yjjFAFTZ7UuyrRjpCmO1AFfbx0zmjZ7AVY2r6YzSEL6E4oAgVW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j7o+nWnblX7xCj1pfMDdDu+hzQAqx5xxSlMdP1qeG0u5v+Pe0uH9cRt/hV1PD+suvmHT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/Uii47GfbQ+ZPtH3F+Zj/StB27Usdu9kXjnUCU/fCsGA9ORwaGwRXyWZ1/aVeVPRH1GA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rzS45oXpSA8nivLR3DbpN3l7etZN7P8APiP+DjpnnvV/UJjDGNvU8D2rJZwivK5+VQXJ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JIkhe3vQbC4lZGlBG3OOD6VyNz4OtHhuWstT8x4ztA8sYDDoGPX8ahuPELTXLuqIuT8h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Mto13FHDB9odvnccEg9zX0WGo1MNqtb9D5/EYulWTjLS2zM7QfC1oLLOtRM8+4/cnwu3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Dtk/d6dAxHd/mP6msuSW4H/LUv8ARqkjZmHzZ6eleoeI6jZ0mnw2McGyGKGVucrtHHsB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JWXShHB5Q3RqQol5+9xVeMf9Mn77dpxWpp5uTEluql5c/e3Z2iqjvYnmZW0G7t/MFpp2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/Bj1Peuhf9zH5r/hVvTrGOyDkvHJcnqdoz9K3NK8JTa9bzrLOtuiqNhC5O89M+3rXv4W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uV5K0Tk9NYTXn+kOdvJ6V0LMLiTcvyxoMD61iahY3OmXj2t3HskjPOOh9CD3FXLaf9zt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JShsc600Zp2SBJ/ut82Pei/spDDOUCt1NRWcvlEFHb61pPO8qmQldx6+4rmu4yuD1Rx2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Tpsl/rXo/jjm4Vx0kjDfL6V5hdExaq+B918/rXp+tn7X4d066HJ8raf0qMbHlrU6nfQu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xyOTWPdYctnqTWnesVVvSsmbj8q9GmtEckynJkdRx61WuehI54q5JgqB6VQnbbjPTNdc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VuKjbrmlU1qjIcxzTc0jGgc0xCE5ppopakYlGaQ0VLKFBpRSA04kYqQQE0gOKTdk0uKl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RtPcU9R6ZqGihmPamsM9hU20HqKTYPT86yKI1bbViJ3jYSxEgjniomjqaPO3AqJe8jSP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2y6mAfNVRHdx/wB5ez/UVsA7uRtw67gfrXn3h68FnqIEnMU3yOnZs12Wly/Z71tNkOUc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K/h1r5jH4bkbnE0lqrmgwAB9TUMpCo4xztNSkHBPemTsRBK+OQh/lXjGRhQ8CT0IxUV5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6VLHna23vUUh3axJ9f6U4lE8URdo2LbNhPHsa0rox6dZvKGySvH+2T0Aqp5f8PzH1/xq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La2JCZ/jI6n8KqxtS5pSstiW0jkjtlDcZ5I9CasjsKjz796kFaHpIkA4opc8UlMYUuKS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OJooGAFPUUxfrTxQA9cdqcBSDFOFMQCgA54pRQM0AKaBQaBQAu00mKcQfWlAoAAOKQmn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S4oA5pcUAMYcVF0qV+lR4pAIaMcdafigk0AN209RQPpTxQAmKCKWg0AJinqKReaeoGKA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EQHWpeM1SEIBTqXFJTAFFNenUx6AEFFFFSMKXtSUtAAKkqMVJVCCjtRR2oAWikpaGMKK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0gxmgUwF69KOaBSigDy8XSgcR8/SkN56IB9avyadCcfezVaWwQEBVrICubqTnoB7LUZn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ma1dM8cUwxOB0zUahZERaX++wpMt/Ec/WpQjY5BH1pCvsDQIjxSEVJikxQBEEpGXFT7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wcj9aw7y0ae9aFPlaRxhvTNdAVPpVDUfKiZbh/llUY/DsfwqZOyuaU0m9Rb+2njuktSc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XrWFY12Y/pUF1rcceyS/h37lRBOnXkcZFaACuilfzrGinrc1rtXVtiIikxU3l0bK6LHN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pAmakRAOopjKwRiaVYndwkMbSO3RFBJP0ArZ0jSZNTf52aG3jPLAcn2FdFLf6X4eTyrS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9W7VhKqk7RVy1B7vYwbPwXrVzGslxHBYRt3uZcN/3yMmtO3+H9qfnvNalPqLaDA/NjWb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IQtuD3A3N+dZM891cktdXdxJn1c4pKNWXWxT5VsdnH4G8Mx/62/1Bj/ea5iT9MVJ/wAI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e4v4+f0rgfJXO4oT7mj7On9z5aHTqfzCujvD8OdEkTdZ6teLu9ZYpP8ACqUvw1lQEwau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5UmuQFvGOgqza3N1bOPs91cIR93ZIw/rRyVO4Xj1RoXHgXxDE5+zRW94P+mEwz+Rwayt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1DTLq2x/FJGdv/fQ4/WtuHxJrcPy/bDL/ALMqBv1xmtjT/H15CAl3Z7wOC0UmP/HWyKFK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nBJtKfeVvpShW/u16NJc+D9cRvttta207DJcj7O+fXcuVJ+tZcnhDTr3evhzX7a4m7W9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KarXdpKwnA47yz6U/bj735V0sfhSfT4ZLvxBBLDDHx5cXzbv+BL2quNQ0dtyrpMeBwCO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hPKzBMYPQU9IvpWvcabBLAbvTH8xBy8T/ejqgAgX7yirUkxWIvKpRGPT9anDL/C35U8I7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lCf5CqAriLb2zn9KekdXotL1CRC4sbnb1z5ZqxDoOozwRyxrCsUiBwzzoAVPTHOaAM+O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rUGgTJ/rr60Xd2Vmc/yqYaGg+9fk/wDXO2OP1NAGN5Y/2aXYv/6q2xo9qNvmT3bZ9ERR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7MEzem+bH/oIqeYVjDyAKTNbYtIh/qbSBv8Ae3MadFZahI3+j6flT0xb8frS5gMLd/D97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L/qoJm+iGunh07Uwfni8j67Fqf7Ax/197bpjrun/AKCjnRPNHqzmV0nUG5W1Zf8AfdV/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AHpbSDP/AD0m/wAAa6I22lRf6/WLf/gAZjTHuPD8PzHULmX/AHIAP50vaIOePcwx4eLf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9XGzf4VIPD1qNu67upfXZGqj9Sam1nUtMljhXSnvFkDZZpcAEenFc+bp3v5rd9645U7i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Sdkbv9k6Wi8wXbt6vcqo/ICmiDS13f6Jb7l7yzs38qy1QHqWP1qTAH5VPOiVXb6GoLuy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vcWwkb82pw18IxMc8qHHJhRY6xWPao3O1GqXO4vas2bzXhDtWaSf9+fl8y527iO3H8qr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Z1+Xl97s3Hr9a5bxC6y28UO1t2/zPpj0NdFo6/8AEvjkkH7yRQxz6dq4cXiXSpu256WA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yTk59aKKK+V5rn2XKB6UHjbQaq38/lWn3vmY4H+NOKuyZPlVzO1CUzXLNH0HAH8657xF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PMBSQ+gNbBkCAuTgJ3rk9SR7kM7Dkvnd3r3svoc0rvoeBmGI9nHlW7M+3tAkn7372dv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Y70OfuSAofx6VMYVliDr95cBsd/ehYc5UA817+x87J3Rq/Z8XJx025FRxRE7Se5qayy8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x4TgdDSMBYINo3n04rWsVEEPm9yCc+1U7eMzF1HRRwe2asxKxUKT6fSvayzCqo+eWyFc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NG5U6KO+PWvT/AIe3ouIXt3OSVNeOanq7Wuow2draGaWTBI3YCj1NegeDtQ+xaxbYHyk/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FNSou3Q2pS1LvxLtFnih1KM4Mbm2n9Sf4T+NcTBcFG2nlTXofiyPzLrW9LPPn2y3MX1X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j5m3DKmtsrlzUOSXT8mY4jSV0dHYTxvlM9K0AxKHafmFc5aOAwwTuFbENyoUNnpXTOK6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XWW+83Ndzpc32zwDG+9iYJSPwxXE+IZVkuFb0FdZ4DfzfCWp2x6riRQ3seawzBfuoS7N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4xIZfes6VMpWjffLJjr3rOlk2cj8q66WyMam5TmO1T6ms+UAgVbuGy5Ydqpz/c9xXZFG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eMUA4rQgWikLUZoEBoooosAtIaM0VLQwC07bxSquaftrNjSIwgzT+KXZUscO6pZaREpB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F6Cni038nIrJyRXKVQBnnNKyBhwfzq2LQjhW/OmvAy9QDWbkiuUqDO0+1JGxDYqZ0Ib6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IhIXnBHORXUabO+qaQApUX1l88LZ5YDtXML86MKsaJdNZagjjgA9K5MRSU42NIvoei6f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NpkXDp/cbuDTbhWks7g+Vt2hl256+9ZGlXK6brvkgr9i1MZTsElA6fiP1rau12RTD5uU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nNoUo2ZiWw6iq5+fWW/2n/XFT252Ju3f5zVO6la0v2MSNJLvwierH/CsFoCV3Yu3jyy7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zyi/wBKsLFHHGsUa7FUYAFRWFq1vDmVt80h3SOepNWa0SPTpQ5ECgd6fmmBfWnAetUa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kzRRQAZopRQcZoGC9akFMUelPWgCYClApQB2p4z6UxDQtKFNKopwzigBuz2pce1PpQD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Kdtz3oCUAItKacE5pSmaAITS9qkZPWmOMCgCBxTO9Pbr1pMcjJpAAPtRkZ6UvpTR1oA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OP8A69Rr19akHSgAoppNGaAHJxTgajB5p46imBPGakHUGmKBipFxiqQhxNJmmk0tAC5p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SipGLRmikNACjrUlRL1p9UIdS9qZTu1AC0meaTNB60DFzzRnikHWl7UgFHSnU1cU6mA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cdioZyoRmfjacZHarFRXUTTWrojbWxkHGf071iMqb43/jB7Yo8sNnG38KpLaXo6XaEe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cXEX/fFAEvkDBzTTbg9hj1pqJfr96S3k4bHUfnTPtN8v3rJWC942yKLCH/ZCT94cdBTP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TjH+vtpo/cpxUqajZP8AduVX/e4/nSArNbuO+BTDF6fMa01MLjKSo30NI0KN0x+dVYDK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KOa0lkcsrQrlSvf2NdN9nHqPzrO160Mmj3aRLuYoSQPTvSsNM4jQt9/cpZycrn5X3cjA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QqszNtFc3pk9vd65paWtmkUlv8kzp/y1AHDHHeu4NsN2d3fA96VrA3czxCT24p62hrR8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gKe1Ait9mx1b5RQlm080cKlkMrBc+matrlvugn6Amp7O1uVvIZFtpmVZBn5T0zSldRdg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SOxtBtbbjj+Eev1NcqYNx3/MSTnJrotcsbqW/dli3q2OcjiqUekXZ3ZaJfq/+FZ0ocq8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r/WkEQH3jit3+xJD/rLuMf7iE/zxUkegwfxXMzfRAP55rYg5/YnT9aNg/wBkL75rqI9As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+/IAP0qzDotivSxhH+9uc/qaAucYfLH8S/gKcnXhH/4CprvoNM2D91ZpGOzJABV1dOYx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LmRPMjzwWF7L/q7Kc+/ln+tSpomqtj/QSo/25FX+ZrvUtbFE/f3ca+vzg05J9Ft/v3KN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R7k80e55h4o8LapJHDFf20a6dMQXmS4QLEQf4iTxkdPWuR8R6d4c0LU/s9le3Mc8WCtz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fqK9W+LWqaZP4IurKzXzJbiRRu9ADnP6YrxfTNQvFRIhbWlzGCVVriMOB2OM9KNGaKZ1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7Jbant1K3Hyh2+WTHueh/Gur0/4h+H9U8Rab9h0xYGuXKPdOgTa+OhHfnvXk2I4v3tzb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k4DjPK5HQcV7nF4S8MJaade6botsYW2TbGBdVVkzkZ789TXO4JM3i7o5TxPfzWd8LvRI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xjeHjIyQwHQDB5rrvsbbFkt7DTnjcbkZYw+e/WtjSbOKS0vrOOOJVuFdFVUC/KykBeAM4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+D9XuvD/iNEFzMkTE280e8464zj6iqitGzOpLlVz21bfWm3Nb2aR7f7kSgfrVtrfVlsZm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/MmVVLY43c1gvNJLgtPKwYZI3nFNKIex/E5qec4XiUuhvlV8q0kbWbSN9yvMhkLh1x86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TStMiSFtVFxEkQjWNITwQ7Nuye+CB+FZBRP7gpcLn7o6Uc5DxTZvW1/o9qkil7yfc7v2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aoZdb05H/dWEz+zSY/lUPhi2t7vVBDdRLIpjZgD6jFdctjZRf6q0gX/gAP8AOkrvqb0+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fltdIg/HL006jrsq/6Np6J/uW/+NdmqhRiNI1+igAUjF09Gp2NfZS3bOQjh8Tz/ACiB1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19fSgo91OB3AcivQ4rlg/Kgc15zP8lzMr/eEjg46daLHLXi4JNMh+YnMju/1an/J6Co2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jluP2io3UU7JqOQmkMhmYno20dj6VnvG0NyZGYt82c+tXwMyY7Gkmj8wDOM9qRZOH3DI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tapcbenNSyrDSfao35FSsc9qY3SkikiNLNbqRYW7HJPoO9a5CAjaPlxgL6AVFZR7IMtj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0Dmvm8xr+0qcsdkfZ5Rh3So88t5BRRR0615p6wwgnJ7Vi6hMJrk91Xge9aGq3BhhKIfm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wQNNJ/AK66FPmZyV6iirGPrU7SSx2ER+XerSfTtUl1Aq274XvVLT1klmM0n35HznrxWy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HpqnBI+JxVV1KjZmWyBccfeq3HCBn9KiijO4CroTKD2re5zXHQptjwPWpicDApqDC4qS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4800iWPdXFoyw/LIydf50+1U2unRpnf2y3tReS/ZrWSTyvM+XIVepxVGyvJ72yR7uIQs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XvX3GDoxpUlFGciyk5hRpbgrtUdfb0zS+GvE8WpXbxQW7r9n6SnhTz09qQ/PHIjxLKkn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gtU/dRJCox91cfnW9SnzKwqc7M9L16fzNW8Pajhglynkuy8gAjHP515zfQG0v7i3PHkS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7y/D+0kHLWV1j5e3GR+tc/4tYNr8k6DCXKrLj3KjP61w5cnCTivNfc/8ma13dJkFuRu3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PBrOgfnHWrO7Az1Nem43OZMqamyyuu1tu3NdT8NpPMuri0J2maNh+lchc8sW/vdq3fAd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+8+D9DxWONhfDPyHSl+8QmqLsndf7uaw7s4IFdb40tvsur3KMmMuWX6da4+4bEh3/hV4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zsVZm4xjg1WZsKeOKsSjJ68GqcvXGeBXejnkRGkzinNUZPNNIyHA0UwGnCqAdRRRUjFz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SkxoVBUgU4pUX1qZVyK52zVIiij3HrVqOLb3p0Mf+zV2O13DpWE5miRWCdOatooxxUsV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FdBpPha+uyskUDrhh8zjC1y1cRCkryZvCm2YCRxnsPellspG/wBWmf8AD1r1Cx8F2MOH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P1rQ06w0i03IltG0qc/PxkHp1ry55lC/ups3WGfVnjMuk3Lf6tC/r8uCBWNPGUcqw2Ee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IJ+Ps0XmfxZUcj1rh/i1YadPp8eo2f2c3Ktg+WRlx7gVeHzDnqKDja5NXDqEbpnliP5U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P3plXqcNVXdwpPpTvOLAZ7da9Zo4kzo8tfaVtDbZIjuRu4I6YrqLbUF1Dw99vPEnkmOR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j9Ek85TGT83ZfbtVvw/cC1vtQ06X5obqMvFnosgH9a8PMMPeLkuhuveRoRMi2fmz/KuD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959peLbtyFH/ALN9akgiUWyJIO393j8anjADAD9K+fRVP40WN2abRinBa2PTEAJqULSx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bRipdvFJikMj2mjbUu2jbQAzYOtKYsjNKGAODUvnIowaYDI4+ORUixDNMecDgUol9KAJ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Nik8xqAJwo9acFHrVbzD607ecdaALWFxg4pMAdTVTec8mguTQJlreg4wKAynnoaqYycg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DJg0vmc1XLUoP4UhkzPUUjE0Uj9OaAImPNGeOlISM0ZxzSAXPHSgkYpm/nNG4ZoAkTpU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wxQAjU3PvTSwpu4UATDpmpFNQhuKehyaYFuOn5qKNuKcWpoQ+lqMP2NLvxTAfnGKOoqP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B5I9OlJuHrURk9+tIXPp0pDJS4o3jFQZNKhJoAnDVIrVWBp6mgCctSbqjzSg0AP3Um6k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TKWgB+6l3UwGloAdu96Xd70zmnYPtQByo+5mj7yN838JqC/1S206aFbpWWKXq/Ye9bL6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HHDjHQ1mMwT0oBOK3P7Hso+ryt/wIY/SiPTbNfm8vP1c/wBKCG7GIOtI23/gVdDHp9qX+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mrR01o/9XZkH2jAp3Fzo5T73UNSTWCXCbWtGf38vn866mTEH+sR07cqAKYJ07KzfU0nJ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D4b/AFVg6/7QO3+tPXwzd/wSMn+/NnFdT5q9oh+dHmt/CqCp5yHiYnOReHNYiT5dRgb2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OtJr3Ur3ZDAhaTbFwOO2f5VoSXUywSMjkMgztJ447VieJrqXVfA2pPa72Z4Tlep4OT09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xxnw0m0//hLZrW4mK/a4yluR/E+d2D6ZFenNp9kOkW7HrJ/hXmkt7ot7P4cXS7VLbUVu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hR82fYjkV6RMfn+Q7etTKdtiatVxtYcLe1U8Qxj65NMmls7VNzCNFY43LFnBNMjfY/zn5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ffaVv7UM2zHmJv7YPT8qXOzP20jtLCS3vUbyLpWYdRuC4/Cp3t4k2rJfQr9ZCcflXDaV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JSEP41vbFH8OKlyYniJI15P7Ph+Y3YcnrtjJ/nTPtemjdtad277UAzWX8ooyPSo5pdzN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L92zmbHd5f8ACm/2qnzbbCMe7MW/Ss3d7UbqLvuS60+5fbWbpfliSCMe0dMfVtQfrcsv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0tSfaTfUne8u3+/cyn6sahaRm+8Wb6saDn1puP8AJoDmb6jStJwPWnknHamE0COS+Jdw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m4j1qjeaSll4f0iUZDCBCw/2jzz+dS/E/wD1Tg8gW4/XNdFqFv5/hq3yAfKt4yD6fKKt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nm95bXUHnm4t2WGU7lkHIbuP516j4H8daJH4e07T7ue4k1FYFt3hERPzAkADjuuKyNC0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xK4j+9M2AsQHQ5P8qqrpz6VqaXNnsnurZt8dyFKxlh/s4GfxqW0zqp1HbU7BfHE51ubS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xcO5IJ2k46ceteU3enJeeJJn+zSWc3nM8kbdmzk8ds9eK6rSL+6fXLnU9WvVhmKqMr8u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FwyXfia8lgLOkhypbvgAVUXYVaaaN7SZPMsYeeVG01d+lZ+nIYF8vHy+vvV4dalo8uWr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Q8Ots1+zC8btyH8Qa7Jj5R3TfKsYLuzdAB1NcPpDeXrVm3TEyD8ziuj8czPB4V1NkPzk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o9fBLmjbzMFZn8Wx3Gp3uqHTNCtHxtVsHA/ib6+9TX+lav4SiGoaTfy6lpigPPbTH5tv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xXYRaK4TRrT7VDcWmzULZ4Ge3O0DDNjocjt6Zq/8NfGWq+IZr7Tta0uIrbBVD2mMBTxh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aEtLnq1G9HFe6/6+86qyuIb+1gvrZt0E6h1P+fSuE1lfK12/j/6asR+PNdD4IRrZNU0r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41PZGGQKxfE67fEd0f7xVvzUUzyMdFJaGbRRRUHmCUUUUAV34kGKXoaR+HFKOtQaAOtSD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SkzQB94ilhj86URjoeT9Kaxx8w7VfsodsPmd35+i1yYusqNJy6noYDDPEVlHp1HtzyBj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lcnPakZMDNfJud3dn3ShyrlXQZt5pxUbv9nvUix96papN5FuUX7z04LmYpaK5j3svm3j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f8R3byXCWKFeMNL/AEFa90ywwSTOfljBOf5frXNWm6WR7ibl5DuOf89q+iy6jzPm7Hze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ehACBQMVqMpMDeu2s1WXIUda1SCUbHTZXunzEijApyKtRjA5qKBasKKBDkHPTC4qe3iD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KCvyjdk9KlVGEDBDtI4ya9PLqPtayb2QMZwZAF6juapGd5Lwqq4VfvGrQDJGS3LD+Kkk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YpbGD1HmdEHFX9EkSdjC6qQATjGc1jnrVvRJFTUo93y5yv51U4+7cmK1N7R9s/h7XrI7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JwcVi68zSWekXT/ea28tv+AsQP0rU8PkLrF3bqqgzxPH7HjP9KxLx2k8O25duILlox7Z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a79fzRtN+4R275ww6Vd3ArkVlQtjbirRkweDzXouOpyqRXuny59qn0aUxXaSA4KsMVUu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2yE/nVSjzQcWKLtK56J49MV0LG/RtyyQgOfevPZzvZjVye7lliEbyExr91c8CqL7iDx1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U272Nas+d3Kz/pVOU7jgVbnOEI7mqJruRzyGsaYTTjTauxmKKcKZRmkwJKWprK0vb/8A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7Un9eldDYfDzxPepujsIokJ/5aTrkfVRmuapiKVP45JFxhKTskc5EufrVgLgc10EvgDU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hhjO1ikTEg/Xj+VVxaaHEo3W9xeMDyZG2KfwFZrERqq9PX0FOUaOlR2MmJ08z5qtIyHo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HBq8Wn2qDTdMs7ViMkmIMx9OSM1oaX4yjjXZqNikqv1lixG4/wAcVzznWiuZQv8APUmO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r5h2pu3f7pFdLo/h661H/V7Uj/vMwUAfzNaH2jQ7v5/7T1Fc9FaME/TIpxl8NwR/dv7t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ebVxE5q0Iu/odkJ093JW9TotH0PRtD/4/LiCa6HQSEYH0Bq3ceIrNplghkE8hO1Yo171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vk6HEfQyyO+R/jQniqC3RvsOkw2k7LtMqgsy59D2rz3gq1R3mm/uN3mFKOiaNTUvE1+j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yMsxz+fTNYGrReIJY/tcsn2mJl4ktpt6j2PcVjTTmR2LAnJLN9fWpLLVryxfzbKYwsep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ccDKlH92lfzPN/tPmfvvQhhj1C53eXE8zbtq7CSc+mBUusaDqsFsDd+VHI67hCXLPj3w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Gnl+ZEu7kskSqah0XVJZNfinnvdkrErvlywII+6avkrwTlKKVinjqMvdjqzh7i0u49rG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5qupwWX5lbODu7V012XguZYjtBRyPl+6cHtVebMqkyANn15r0Yx5ldHFLHKLs0ZtlctB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zferR135Xiv7XoMOPb1FRG3gP/LGP344/Sr0NvFNZkHd5eCMZrnrULxZ1YfHU6j5Xobd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CuoYVIOuax/DU5DTWTO2YmOz6GtO/wBiJH5ny/Nw27FfF1KbpzcWetTXvFn5QD81PSTG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n94zfjViK9sRj5GaoujuUl3NCNpD92Mj61MIrhugQfU4qGHULYYxGw+pq0up247Rj681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nH+slRfoc/ypfsmf+W3/AI4aU6vCejoPcLmmrqsYfqz98BetTzke0Rfj0RnTeZnPbhQK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KG3fUI7mdrjOwRuBgDGTz9eBWl/wk92gxDbsx/h/d/4ivPvirqNzqTWLX0X7uPfhduDz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uei6JFpmsaXDfaa/mwTcje3II6g1YbTPLnt4o7RZllch3P8AyyUKSCRnnnA4rk/htJLc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rbxo3yNjcSerY74pjeK7qHV9Vtrp1KW108cPz4bYOOfcUc6CTl0Oo8QpNY6Lq+y1tfLj0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zIM/KPTA5zXnPhfxbPPdW9hfASec+wTM3OMd/wAaueJvFMa6BepmaK8+4UY5BB757iuM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IRxAA3/AutPmDncYts9e8mXtH976ZxSpE46snT1qosgmiD5PQfxYpz+WljI3zedkE+mP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sSQzRy/dK7vSnnNc5c3bwwxyhcLnaK2kvBJCkq9CM89KamuprCsmWegyetAPFV1mLHkD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bppkowOhpQRUWewFKBTKJCaTd6800/WjnsaQDvMPrTXk45NMOaY2aADeOtIZKZ3o5zSA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0ZpwHPSgCQE4o3HFGOKTtQAhNIKWigABINSx1HjipI/amBPGT0qTtTUGPxqTHOO1ADcU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imAhOaaR60/GBSH2pARNxQKU0AetACE0qmjGaXFADhT1FRg1KnSmAuKUUUCgAopaKAEF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CDQAaAHACjApwHvRj3oAxr3StBvLXyLo3UmOhQ7TVmOTT7e38pLaV/lVfmfOQBgfpVa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y3XqPqWxfrEipDYwqMcb8mg6lcfwJDH9EFVDRSuyHUm+pYOoXh/5bsPooFRm7uW+/PI/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TzMpa9JI+mNkszMQM+gqbTJPNsIpD97aAfrUpCvE0bjKkc1HaL5WY1+76Uh3uT4oxTq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WssIcozqQCD3qj4dY6NZztdnbFCS7HqSMc4rVcc1k+KLeaTw5qf2YZkMW4AegIJ/SmjW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Q0N/Ft8Vi8qS7f8A0HfEAE6koMfdJruT15615/cajpF+dDj0vT/st8LuNpJwAPMwACQR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feiUdblVtyI/3qzLrT0S4lmQdUJ2+/etI9P6U4orpt9qRmmclJlQedpUg/iK6aGXzoEc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4U+ZImMkDFbekPutwvbihhLYuilxTtoFBFQZEdBpSOaQ0AJRS0UAJRS0UANppFPppoGc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48y3IB+ldbpEf27RLCMHAntkOfYqK5X4npm2s3Zf4HT9RWr4U1Jf+Eb0tIvmkjtFUt78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qUYtm699BYQR6PpyqlsCS7DrK3c561lXSeZMUm+7zjHQGoNYga3nt7pGZsYJ3fqK0WjW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9ahRsFSpd2WxzOpWS/aVBXKrzmrOl2wjuQ4XA9auXMe/BHOeMVJDEwCdh6VojFyuWymD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gpTwmBmhmQlFOx7UYNSA1W2XEMn92VD+TCuy8X2cmo+G9VggGZWQun+8DuH8q4uXiJiP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ISfL86D5fqKpHpYCaje5F4bv01nRbG6VleG4jXcB2OMEEfWvN/DFg/hvUNK8SXAZ7VzN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Iyc4/g+UEehrormy1Pwvczz6VZtqGkXD+Y9rGSHiY9dvfH0qrcX13rsEmm6LoZsYZ8rP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69/1pntQi03Z3i9zS8IOt1fa7qERzFc3pCN67VAzWb40XbrYf+/Ch/EZrrdFsbTTtNgs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FSCSepY47k1z3jmPF1aP8vzREH8G/wDr0Hl4/VaHLnNIKlZAKQAVFjxyI0VOsCum593X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ZXX/AGjiuKpjKVJ8snqehRy+vWipxWjM+Uc5pkr+V9/C+56Z9K03S3HSEfiSaZKkMsXl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XM8yorud8cnrvdopIV9d3rt5p43fNsRmX6Vdi3RjEcYQeiqKmXzMHIYCspZnH7MTojk0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3EqoFbbnLEjgVubFHAK8cdcVRLEdD+dIfm6nmvLxWJeIktLJHtYHCxwiet2y6UjA5mT8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z9BVQJ7/AKU4DsK5OVHoc/ck/tG237XPl9vnHH5isTVrnzrk4VsDIyvSrFxFl5Fx+IqM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EtTKVS6sclr9+ZvLs4z+7Q75Mdz2H4VXtfkRDt3f3vpXW3mj6ZdLue32yf34+G/HtWZc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OZI+Mow5H0xX0eFxVFR9mtGfMY/C1nJ1XsVwbeT5AhLjocbcVqK2Iv8AeXGTWchAPAqz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GL7flwM16R4UlcIPmPz7V5qwkafe3rtz/exXO2un6vcHctvePGBhm8s4U++a010K/YLt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oqLNWFo43wGGRz1yaSWXKkKc5OeRVWz0y409mluvpycnmpDgsRyQBnpX1GUUeWDl3MKn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x/WnXDHGP1qN8fpWlplxYzWv2HU4mX5yY506oT6+o9a95ydNXSuYpXMdvahGMUokHbBq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dtliblJUbhh/ntVJhlSf0reM1ON0TZov6JdiLW7aeXlTJyPY8U6+jVdO1m3x/wAe94rg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So4/hINbN+qXB1tom+/DHLx6g81zzhaon6fmVzXi0YCGpkNV4mzU6g4r0TmEkOaiV9pp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xQBajZSAWPAps0iucJ0qtuxnd/CamEcnk71XhjWbWo7lWbhsVXYAtj1qeUErnvmq0OWn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Gc9Fclg03Urr5bPTLuTd0xAwH5kAVpQeC9a8oPfNaaev/TzKAf8AvkZNbV3reqOix/b5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VnHa7FpCzue7HNc6jiJO90l9558sdBfCmxi+HtHtgPturyXTD+C1j2/+PGrUMmi2jA2G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mRvrg8Zqr3prcVf1dP423/XkcssZUlotC/PrV7cDyzM0cQGNkfyD9KveGNdvNH1Ffskq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lA9cDmo/Dnhu71lmmb/R7Resrd/pWzZeFbO1aa71W4P2KM4jGMM9cWJq4VRdJ2fkl/Wp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3NifxL9p0zULa7U3sG0gyjCgZ9P8OtecbAjnaMCvR5tLspfC0qQb9Oglk8xmk53ADjiu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NG/kE4SUjAaufLHTipKGmpeZe0bjzdhjyeYAP7tIvIFWtK0251a8FtaplieW7L9a6LVf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fB59u5gF+UfjmvQni6VOp7OT1OGGFqVIOcVoczHLt6GtC1lU/M5+tZ011plucG6Dt/sK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6iC5m5/hXH6DNYVMRQTvc6KWGrtWaN64ljZggWqs8PyH5sVjjxA8kmy20t5JF9XJ/p1r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+02Zg2qNv/16zhiKcmoxZpPC1IR5mhCj+X5v8OefrUW1scbqlf8A495W7Khb9Ky9Hv8A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bvLJUK7Zb2H0zW1Sqqbs/Uyp0JVY3j3sW5F9aks/3U0cmxW2EcNWPpLzpplzdvcRDc2Y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D0re8KEa1cxpboFm3KJUdwAPcZ7VP1qm4tvsVLA1IzVtrkWobTdGTOFdjgHrVcp2Fdf8A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dlGj7AvySenRiDnmvMW1rUUu0lksQI8FdisCrcdQecGsaePo8qaNZ5bW53obmxv6VcYf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vcVm2mpwXyBPKmtp24XeOCfrV24c+UmTnHb3roVSNRXi7o5vZToy97cqxzm38Rgg4jm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epbWFnM/98j5Rnt6VgapJ5NzBL/sgflXQrFBqljEs3zhDkY6g18xmdHlnzo+ow8+aEZH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nvxFTl1qYH93aTv7kgCp9f0PVkjH9ivGy8l0PyuT2wadbBmt4xcwNBJgBkZMEN3rxzpbs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bGEdv3jk1J/bOrqf3aWUXG3d5e7+dT+Un92pfJVk6D8qgnmKZ1zX++oRLj+5AoqMT6ze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BgVf8lR/AvarunRRidd21V79hUXE52M5NHvph+81LUDt9ZTisbxTpDadpyXjNLJiYITI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0zzbKJPnmiO7r83Nc18QpLafwjeCI7nRldT9G/8Ar1qtAjUbkjK0HUdR8J6he22kQRyN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AAyOnXOawdY0+9v9UvNVvCUuLqcysiZADE5IHtXW5jNrpOoouWFrGG9TgYpmqz293Cux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pGqqXZyPjadItclUHKhVBB9QoJ/nXQ+ENOK20Ujj5nXzC3uegP4VyPiI/bPFtwg5V59m3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0qdreNo0RRk5/wAKTdhVm7WOitlKrg7tuM5NWp4m/s+4LdFw6+6msyDUpo1GY1buV9q17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clBjup5/SpucZzOpD/iWQYbc28Db+GTUlhLl4o5fmjJyAfWmarj+z7IJ8vzkn8gKbA+G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tSvccdzenAjMUP8AETkAdh61M2CeKgto3jRnnG6ZvvE/yqXHIwcCto6I9OmuWI4U4UAe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ilAopDI2FRtzUr8Coj1oAYFpe1Lmg9KQDc1ItNAp6rQA/GaaakAwKY3WmAylPFGKXrQA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KjAPGeKkj5HGaQFpckDNO57CmLwBnmpB2xTENGaOlLRQAmKTFONAoAhcc0pHy0rigdKA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BQAmOamWmAVKgpgFKKKXvQAUUtFAxKKWigAwacBRS0AKKXFJS0AYwpwopQK5TwxtFOx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A5oIw3Ap460Ec0FBSigA0Z4oAjfrQHjt0aedtsUal2PoBQ9UfEaSTeGNSigGZGgbH4c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jPAEmmyeKbhC6NuRzaiRcHduB+UdjjNegy8sfevOIbnRri60BtJs2ttTS5RLiXAxLwA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5/wqpdi625ERQtDUCpMTmL9Nl9Mv+0RWlobYtwffFVNcTbqLH+9hql0R/wB3Iv8AdNN7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1MXtT6zMxpFGKdRikMZijFOpdvtQIjoqXyaPKHrQBFxSGpGjUfxL+dNzEv35EX8aAOY+J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vYxNK8EzFwpAKqV68n1FUPh8mdHiR1ZWjlZHRxgjkn+VafxGaOXwm6wTB2SdX2r3HIrC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9pb935xH/jo705bHoU3+6Oz1e2F1ZHjJU5681W0i53WTQsCWQYx3x25q2+taaEZOueOt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7Afu3yMVKOdXNTaWl+6PTrTxuBIHHbpWWuvxiQ7UUd+aYfE5VyAiHvxQHKzegV6n2ORX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Avoc4qtN4imkf5psdwd/WncPZvodfsalwqffkX8xXFDW5j92Rff5s0n2++cBo0kYMcAr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XH7KR2U/lKn+tXDdea7A3rReH9PktPL864EUEbPyAW4yfpivI4bTXb10jt9PvGZ8hQYi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otlIfCtlYXweCeGJQ3QlHViQ3HccVEqsIfG0jvwdKak3bQfcx2ekfZRqF5fyyXUqwK4k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UF74jsjOkU8U14jW808XGEfym2sD23Z6djVrUb0QQW39q2lvPIpMvzOoVWU4BUnp1+tQ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kGlW9kvluXcghlUN3x15PWrlOMY87eh3Xley3Ev4ba58PrrVjD9hukiWeFk+VgeDsbHBB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oJpdlpt5cx4EkjxN7EqD/St2d/OWGO5nhUK4kdF6MR0/CuK+KHiDw7q0UWi6hqL20lt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BGOeMEGsaWJpVnam7k4mnNw1Rzj+K7D/AJ6f+O1C3ii3H+ryfTpTvC+leA9S1T7HNqF9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U91z6+grtY/CvgazdmOjpJt6+Y7t+mcVzYjG06E+Sadzjp4CVRXRzmgal/advPx9xx+R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66Yl/JDo+lRWEaoGDxjAkGcYI9RTmTvXz+KanVc1sz63BwdOhGD6ELCkp9NYelcp1kb2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DQzIN+0f8tf9nPbPrTNA02HULCPUodTu2YKWeGVRwwO1lJyQcEVp6K3l37N93MZ5HUe9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NJA0qZjZGRnyrtkkvjtmvoMJRhLC81tdTzatSUavKiIYz0p2KYv3qkAyK+fPSEopD1pM0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PWo2Qk1LLxN9RSbq3gQyLbgVHfj/AECf/czU/Wo7sbrSYeqEVtS0qL1McQualJeRzsK9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ZLuVYYY3EkjnkKg6nHsKzLM/OP13Vb1KLNhdL/egcfhtNfWxdz4V7m3P498MxT/Y4tR8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xO4YxheM9+e1V7PxdoV5cFLO5kRezTwkL+ma8WRhGVYD0roNI4hB+bc3HvXQoHVzs9K1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CchlPX6Vlxn5D/FU1wnlWkCjsoyKq5x0r7XAU+Sijhqu7Hls9qYTQKaxxXpGBdstSkgV4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8hvfnoalurKK4iM+nMzD+KJuWX6Y6isl3p0F1JbyB4W2kdNvWodO3vRDm6Mb0qR7iWN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3X1FXb2WzvV89CsN1/Ev8L/4GsuRlXr+FbQfMtUQ9BqqFFOD1BvNPU1uZDpWOKq55qaR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AoknjUNkE811OkaHJrWl39xayJmzAKoM5Pr+VcjBJ5coPtXafC3Wfseu/ZpXX7NdrsI7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hSc6e6/pm9CMZSszipQwU+xqvvWO4R/SQcfQ10PjLTjpWvXNqRgiQ4x029VrmJhkkn73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qoupjVja6Opm6mohSwyedBHJ/eQUuMVutj5SWjaEIq74f03+1NXjhcYgT55T7VRNdb8N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t8yAYH/1q48dVlSoOUdzrwVNVa0Ys7QxhLXPliOygX5Y143Y6ZrEdFONW8QnZGv/AB7W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3x9ovPkgH+ri9axb+GKKZtX1UGZOFtoCOF7Dj1NfH0ZNt/0z62rCyViGTdfr/aOuv9m0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9MirECR60PtGrgWekIMQxOAN3ufSq8yszrqfiBdoX/UWi/px60/y2vD/AGhrrfZ7RD+4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XZ29P08zmaj9pXMDUrmDSr9k0CQLC2fmHJwevWssztO53sW3cnJp2t38F3qbzW8flK2P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OQA9a+ho0f3ab3t8zwqtdRm4x2Kd64tr0WtlaWUfmY+d0A4Pcsfes9Jrqz1f97fRW277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/WruuxRSRfbJIvN8oY2byox68VjGQrHvSw05E+9ulO78eSf5V4eKpuFTU+gw1RVaSkgd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KV4GyxkgX7xIz09q0vDN7EupS21rLJPA6ZVnBzketUDfuvS+sY+qr5UWevpheTVvw9em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ZSoZh1I5Bx26UYV2qoeKj+5l6HRS2d3ewS22mwtPPKNiopAJz9eOK59NDdbS6sdSDWE9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HQnpz2Nd94VuZtPna7ii8zYcN8ucA9qzPHksHirWDEq/Y7lYfmbtIo5yfwP4VviZzdd6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gtdb3OF0HTLTUftIY3CyRfdZcAN6e9XfDMkVpqcSTSy2t0jAkP8AdkH9DWVbNKNW26RN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fj0q1qH9oz6hBbaztLtgAjBKE+4rGLVtDqk3e/Q9h+IVxb6n4UaaZ1iKL5bDdnGehrwq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pA+9vKnj8q77ULNjowt5rkrAU+aR8kjHQ1wOoRpA4SC6FwgHLiLH9axqUfYpLoFCt7Zt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ijCFonyGV2D4Y9CPxraulIlZXHI67q5G1sbltPF2FtxHz/y1G4Ee1dJbyySafCZCS+0D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wODMYWamUdZXMEbjs2K1vDU+VVD7GqF+ubF++1g1N0WYoY2B74qcwhzwaOnAyvSOwkwW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O0DuCOtSxsJBuGCe49KUpnkD9K+PO8oTaevWP5PpVV4pYuoJHqK1iuD0Oaayk9cCi4rG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KCOc4FXJbeN+oyfaqrQuhyvT3qCZC5JrO8S8eF74t6Y/UVoAP/WsPxfMZYINJt23TXUw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o/EjQ0xP+Ka0/d977OD/AFH86hQLvWtaWEQ2kUKdI0CbR6AYrGuW2o/3uE7etJu7LW5y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6OeR5PNZ8MmOc9jmuzsTwC/euA0hv+J2p+p/OvRdOA8oe3rVyKrPUvRHapwM1Zkupzbi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DA254zzUqqGOAeT3rI5yprW0W1iqe5f26Yq5o1qyBbi4C5OfLX0Hr9armH7TqECvu8uM8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jsOBW0EddCmviYuaUUiipAtbHWKtLilQVJigBgpCKlK8U1hSKIX5FRGpmHOKjYYoAbig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Ippoo6UASZFRuQDSsajY5pAOBBpciowcHFOzQA5TipIycdqiHSnxcnpQBaQkgU8N6cVH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mjNAFFMAzQDRRQANzSCnAZoxQMSgUUoFAAtSpUXepQaAFoopRQAUUlFAC0UlFAC596dm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kFLQBlc0opAjU7a1YHhhketFGT32ig4/vqKLAJRTWkRPvSLU9iY545HjPmMH574FZ1Jc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XnyRIqh81DdLFubdjI9K6GzitE/ezwLJzypPrVjUrO0iRrnyhBD/ABtjO0Dv9KhVOaPM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cjnBvJz8y0pzjkfpU8dzay3DLDOp67V9RSzdePSuSpjJRduU7I5RHrIpzB1gabY22MFm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54ksUj/0dxLuR1f5SDHkY3c10O3zAUP/AC0ylcJd2xFnOyKPljZW454//VW2Dr+3butj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le5j+BYrRfFFjFhfMjilJZuAz4+Vh6ECvSjHn7vP0bNeU2K209/Y/Y7eT7Tu/fMASZPo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xkW2ug390IwP8q7ZLqcNWDep1jJWXrjumkz/ACM3I+72561h6nPqOgxxXE+nX0MUzBGl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6Zrbs7yS5VoljEqDl/MbDY9x/hU2MlRk1dGbNObiztbp/vOmDnqCCRil0y7htpH851Tf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K8/c2saMgfIBPCgnvUv/AArLUZ5JJbjVLKDphiW+THUnp+FYzr04O0maxwlSSvbQs/2v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3imt4g08dHz9Wrl9R8OWNlcbJfE1vd/w7YIihLewyc10Fh8PrGGwW71a/umVlDLBBCN4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6SvJlQwFSbskOfxPZr0/lUU3iuEfdQ+/AFTa3oXgbQPKS9udVuZ5F3JBFLhsepwOBWBH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LTrxmmYLEss2cZ9SKcKinD2i2G8FJPl6mg/jBf8AllEzfWqreL5D1VR6fNXcWmieGLKP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0pL/AM+1c14j8d6PpdxJZaPoelt5Y2u7Qr1PYf1NcVPHRrVOSCZ0PLnBXkZEniu4b7oR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XYxDb3EnGQYomYH8QK3/AAtLNNP/AGheWWnfYZLcTW/2UBhIx7EdVIPXNbM/jl9Os7me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iBDE9vwp18XKnP2cFc2p4CDjzNnCyQ66ieZPY30MR4EksTKpPpyKLax1q9n8i0t5ZZMZ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t461zU7+SeWQxtj5IyCoRT0wD/Ous8GeMLYabHbpcR/bnG+UTkKXJ7Ant7VpWrVKdPnS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KyncfDzxRqNk8Pl20bPj79x0/IVQsPBuoeH4Lmz1DUtNkDOX3RXGcHABByBXV+I77WdR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2MgxI5ODtPbPb615NdWtxpV8kepQMqxuGdckrIAecHpzWeEq1asL1EvRGtahGn7sNj0/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ctxqMMUUi5UqpYkH24/nRpfg3Q9RvLq1HiJp57R8FYlRcr64+vBxWNZfECyumSJpmstg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5HT8aqz/APCN27edZ6iLW7DF1uIH+YE++elcvPXbkpXXbQ2VChyqx23/AArzQfL2/b7z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P94gDpXEarLoGmXRtWttSmu4ZCkhYYUj2xzg9jWUH8U6nemLTbrUtQz91xIVUj3J4H51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NV1jTLC4ZOBLNeoJMehwDnFddGNenH3nzGM44d6LQk8JeIvCr30tlqOhwwrJjyZ5sNg+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n7ZoNruT7HZBduCoROR9cVyFz4Xm1C3eK7g0mNH67XYsp9QQuayU+Ftwc7fEYjXsv2Z3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rry51Jx8ilWo0tNGXvEetaxpGrbNJ0q1uLTb/osqWwZ9hHQ+49aztQ8ZeM7GwiuLpXht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O5+vY1U1C81LwcJbGw19NQW3P+plt9hPrtOT+Wa6HwhDqXiLTpLzXIJbe1kwYpI3VFlX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s/fwsmk13M26NuZGLovxK1iG7a4v2a9s9gWZDgMgzw49x+td3a+KhewrNZvG0bejAN+I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B8Pzzi3HG1lfUyAR9FIqAaP4JspN8F3YWnT5RcPJyP8APSufF4GOI97qVRxsaejWhj+O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s5s7h+9gWXjP94D+YrjtJ1y/0XUheWMhjnXgg5w47gj0r077V4bjkb7FqaFd27Y1tuIP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9p6yT+Qsred95ioUv9a6aMHGn7OormNXEJz5oBpXjG01WJZJXmtrk/M0RibGf7wbHIqh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3DSNFcwfdudnUd1I7j9RV6DUdNj27ra42r0wQcfnXLX1usk000IIV33Kh7A9q5qeBVOp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MrSVznGguIbllL7iPmDxvkexBrrNH8a3MFsLfVrY3W3pMr/P+I71jSWcwJ2x4/3WzUBt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pmuytShVSU1c5YYmpB3gd3pWui9uZls7clli37S2MgEf41vofNUMO4B21wXg6+tdP1nz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RbGQCcY/lXXN4m8PDpeP/s7Y+P1rwsXhZc/uLQ+hwmMg6f7x6lo9aCuaz38Uacn+ot55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Zt54zMP+p0G49maTj9BXKsDWfQ6njqC+0dLbv9nl39eO3WrC3SgHYhCn+tefzfEC+H+r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Yf0qo/jnWJ0+VrWH/ciB/nmvRpUcVCHIkkjhqYrDOXNdnf7GzTvJlf7qt+FedN4l1p9v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d/wrL1TW/ERcsupXm0/3XI/lWMcoqt6tF/2tS7M9dFq+zlHHvVeaW2h/115bRr6tMo/T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Tf6+a5kz95ndjn61VRTMfLVNzdDuHOa2jk9vil+BLzWL2R7Le+INCiu1tzqtsXCj7nzK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UDR3ChreWKVe2yQNXjdro90J4z5RCg5JxW/Da3EA3Qq6H+EpkVvPK4te6zH+19dUeikY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3D/KuVs9T1q3QKXaVQP+WuGxWhHrN46GO5tkxtIyjY6+1cqwNWE0b/2lRnFp6Fa26Z/K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vusv5g1V8m48jem3/dqzZF2jXd/eO5T7ivehE+Wb1PKzyoX0NdN4dUvcWi/L87YasmDT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jb9DzXReDrbbqkCyc4yRXdTV5JGsnY6u+b95t7ACqrDn61PeHM596rk/pX3FCNoI4Z7kh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DGZWIOePbilRkb5TIU9yMipJPNtEzFIjBu6nP5iupEFR/vFD94elMAx25pyEGXJ6E89q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ksrX7MuB8m8uM9yCexq03e1jMps5D8LSMdy854NSvbOqeayEI2cNVdskc5H9a0iIQknp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PCjmhgQMFTmrJEY0xuvHekz+tHbHcUAIxx0OSKt6XMYLlJE4KnKn3qkeucdetPTcOhxU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uV3R3/xJhtdQ0rTtZtZcvcII5wDzkDuPzrzuTgn5avzXTvb+UX+Ufw9s1QkO7vWGEoyo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SfO7mroTb9PAP8JIq4ah8Cy2q6jPb38avbyrkhux9asPt8xtv3cnH07VvCd5ONtj5jGU/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fB2pxaXrKyXA3RyfIPY1j0zZuqa9NVoOD6mVCq6U1NdD2PKAfabzoOY4t1KyCb/SrpG2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uC0TxdNZBY9ThN1EgwhPVf8AGu7s/Fmmw6Uk8pGLjJUdc/XFfH4jC1cPK1r+h9hQxlGu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0h9T1M+c3PkQs3C/h61TaHy421jxG3EY3RW+flX049aXVfGVgJhJBBJIyj5V6Jn3zXFa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csQo+5EnTn+tdWHw1arrJWX6HHjMVRprlg7sp3lybq+muHGN7Ej2FQg81bh0jUZZPLS2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NvPbXLwXCeXLH94V9FCcEuWLPm5xlfmaHtC1zbSwFN/mKRXNtp16I1M+nRbhwpnkC49e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+hRI52gIOGYAkYPrg1FH4cslVFmnluHzyeAD/WvMx1Gdaa5Fsexl+Ip0Kfvy36GJGZhd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VQ4x7VoWZs7W9iup9SEvl4JSGLr+JIFTS6Ckd7CYh5ltwXWRvz+vFaS2VlF/qrOJP7rb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rzX2sdmKzCjGKV73PQ/Amt2JtDJCXiyxzuUYIx3wfbg1xvxHi0+81qF7SUw/af3btk4H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cm3jkgGAjf7PeqWqWq3rIZNy+UTt29Hz65rWWAkpSmnds4oZnCyg9Ec1q+n6TY2PlLeP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wH0/D2qHT7trPUYLvWFuJFIDI5HPscmtu00Sxs5mkKGVs5USchfoKvzEypskVWiIwVK8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omaSzKjbkSbT67F/S2tdU024lt7xH8s5NuyHP+99K8/1NljZklnjkwSqJBz39RXa6QIN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jG5euO4qlDZW0G8wW0atJnLYyefrSq4OrVVm1cmjjqNG/LfU5Kzs5zdSIyEyRp53lDnc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+xmtruxV7INsUY2N1XHb86paPo0GlzGVHeRtuADwBz2q0lpHFeyXEMflGVSGQHgn+99ar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GYmliFaL22HybWjdD0ZSPxrJsCwhZf4h0+tbCqGkBHXOaySvkX80Q+6Tu/PpWuIj7prl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+vLO4tby1chZ0HyjuR1qGHx44xC0Akn+6FA6k9BVrV4Rd+Hw4cq9qd6t3+lcpoFm82uW7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V8ZjoKk20fS0KSqTSZ32nTX8cRa6mMjuc/MB8uewx6V0XhxLa786O8RZHUh1OSOO/Fc6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ndPaXMdyq8r8pHrXytTFVJXSZ9FDBUU7tG7qFpaGTyraPZtXlvesUjsee1brtveR+m45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Lpv8p1YrtfpkH1rtwVWU01LU8bNsPCk04LcdJ8hzWdDYWKXrX/ksty4I3ZJxn0B6VpzY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p9zp/FXoHjx0Jn/ANIRj58UO3+/nn6VjyCJ59hnL7/vMsZA5+tTazJi1UDqD1qCxlEy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9KaLhucZoygayeOAD/OvRbIr5QOOprgPDil9XYEckE/rXoVlEwiXjvmrmOtuWgWH8Aqe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owv3frViHASX8KzMFuPgbfeRjaO9aDIdoGBVCzX/AExD9a0MjPSt4bHoUvhFVcVIFpq/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RalCVGh5qdTmgYgSgx5p1BOBSGQtGBULoDUznNMC0AV2TbSCrLJuGMVA6kH1qRiGgcda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NRnipKY1AAPpQaFBpcUAC1PGQKiCGpY1+YUCJ15FOHA6UqrxShff60AMzS0u2l2GmA2i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YoFS7fak2j0oAjNFSYHpRgUAR4PpUqCkzUiYoATFL2oJpCRQAlFJmigYtFJRQA40CkpR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1AGLpdz9u0uG6T5fMTkeh6GrHbrTY4YrVPJgiSJMZCquBSjP41DVjxJrlk0UddLxWKun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bu4P/LRh7V1etQtJpMy+mG/WuUZMEfzrSJpDYYZ5T1c/nXQfD+6dNSu4mJdWiDAH2bH9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QbyvENt8+0SoyH34/wARWeIjemzvwT5ayO1ebZP8irt64ra0bUIriPyLv5gSAA/1x/nN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rchuxqNWMTAKVyOCPTNePRrSpzs9j6SrTjUjdbmxe6GYHlEcAaLOUcIAUJ5xx27VjSAh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PuJJ4RFdKSrJw3riuUklS4nkkj24DHK7uQc1eOpaKUTHCyeqkRQ/fX61xutq8balCn8L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q0h/110sC7ThvTHt6iuSvrlna5kupfN3A/OqBN/GAcDgfSjLKc4tto5c1lB8qj3OQ0a7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5maDIOzg4KkZH5133h7x9dXsoh81FiVMbpMB+OOPWuBhgke5X7FKqz/7XQ9v5VojTrcp+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9arTUkeXzpbnoGu6xPeafJbecLncuCu4FTg5H1rz3Ub2Ybpo+C33sMRj/wCtSvpslsFl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8VTaa5AZpjnI2s3Y1lGm4Le5SqxeyOu8N+JNO03SYbdtQjWckmVmJySfU4/Ko/Eup3Gs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JBdt2CwHYetc6kUK2kbiNd7NWT4ptcQW0oTZtcru6cEZrl+pwdX2jOlY1tcltB8KyaZr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HDMIyD05GM11h+JNobrZNDewhv49wP6CvNSZ/uGXP/AqjkDBkLHODw1b1cLCrbm6BHET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7PVLyS8S6uDPI2fmX5dvbFU9OnvtKv0u7VYZnRSuHz368UyH/AFSn/ZH1qR3xzV8keTk6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qaw8X6g/37WGP/aUk/zquLXQb7/j8vzDJL95xbkEMT65xisxz/FmoGXdWdLDU6bvFDeK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wI1pHiLxFfRqedsICg571qx6LJFCd+s3MzoCVaUL1xxnA5FZtp4wtGtohO0ayhQrbs9Q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icGNpYycEH5/8RXS6NOW6NY1JLYyLDRL/XIJf7fkWDyztgeJMsSCcnDdPTBqpfeBNG0/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fnMVVXgBOMdQa6211SwAGyVn3HltynP61m+KD9quI5rdvtW23eLZIg/dk45z9MkVLglo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8OR7c+LtUni/iVLfHX3rmdLR/wDhJltfNe4imMkP70nLAgkHB6Gu80zSYfsygzRBtuGV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E8fWkxZRCZ4ZyytkKpIB/rUqKV7IiNZzdmX7C48GpJ5SaJc6nKv3vNkCfMOvTtmty01i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p8DHo7S5YfiAar2vhqLT/EF/DswRO4Dc4YbuvPrW2NMUH0qGrnNUxHK7Ii/4TXWSmyPT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3+FQy+KvEcvRtPh/3LYHH51d+xQj/lmp9Wpws4j0C0lKxzuqzLbXPEkn3tXkX2it0Ufyq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7+s35/EL0+mK2vsidgKqaoEtdNnl+5xt/E8VadwjNuSPPGik1TxRFDIxlILSSHPYD/Gt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xnlMEYIWJ2O1Ae2Kk+G1ut3rmpXcn3YowgPuWzj8hVyOP7L4jC9ELVUtjapNp2L8GiRE8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XSAg4jRR/sitpBnopqUKQOVIqOZI5nNmH/Zbfw8Uf2bg/O361tsobpkVE0J9Sf8AgNTz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t/31zz1Fc5o2+50m+vZu128UK+ijArtoov3i9eoridGdR4fuLf8Aij1OZW/Q0XuaQbs2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u9wyv12r0p0+iSfdjuUO3+/GcfpWnZokcYCemKubEPVwv/AgP51Ldh87OUk0W/H3EglH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TP8A8tbTP+5XYSS2yf6y4h+X+9Iv+NV21OwX/l9h/Ag/40r+RUazOTbSsdYpYvzrSstN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5U2v8jZ5Xj+Vax1ixz/x9M3+6rf4U/UBshElk9jIZRkrNKV49eATmmivaX6HEaGjRX09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+9zit5bK1Xdttot397aKkS2e3+aJtNG7qoLsfz20P9q3/JJbFfVUY4/WtUi+a5ELGMj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16qPSrEW4D9/IT/uLtzVlJbFPv2bzeu6UjP5YqhXMqex/wCfdF3f7vWs640lnvRcm3Ik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Nd2J3eXpsKf7zuT/AOhVzFxb3oneVr9xGMlEViAfTNAc1jeEAQYI/wDHaQiHPzy9vXNc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ZHdWwyDngGrFtbsgTY59fWqRB0e+Feko/wCBEGj7XYQffnXf2UCsGRG/uE/hSSwFmtX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3Yj1/CgDda7SaAxtMSjHPFRyXtnAqqolbA9ay4YJNmFBwDjipFsZTnMZPHc1IjHC+VHLK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mt/wfF/pwlLLtEXTuKqrZyCCWMqo3Dcv1BrX8O2xgvA6oNrKAVPvXVhVzVUU3cfcP859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n5nZfXFVs8V99SilFHLJ6gSQaQykGkYjbUbDjNdMUZjvNJBzSK43j6VETwaTnIqrEM6i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0aWGKRIzuWR1+ZRnPy/WucLggjHPrRu+WozzUUqEKSaj11HKVxUYr82cVeuJI7638zIW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Jx+FKj4Uj1rWxJH9aWg9aY6t/wDrFADs5ozjNMyVxRnOaoBc0wDmig9KkC1okvkatAx6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Nx61y4YpLFIv8LA12L2bzxNLCVO0byPbGaybUZXZ4+YQu1Io9qF60Vq+G5rWG/DXEYJP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pNwi5JXPNhHmdina2F1eEiCB2CkAkjFddoFjptxD/ZWoq0VzD0lzkHJ6+x+tW/LSB5/P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hc96w9eu7T7XHd2d7mdMKUUZDAd8+teLUqzxL5Vp2senTjHD6vXv6G1beHdKiuZlZpbiS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PQmsDVdJZdTguLGFIVLgA543DnNaV5rkLPbXNim+cJtkV/488c4rJ8Qz3EflRn91Gf3i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YeNZztN79zSvOhKHNFdeh1Es0cMdvNcyCOW4OxmUfqK5zxDHYR3UuZ5prskfM2MY+o9q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fM5+vFRgDuxNddHAyhLmbOavi41I8tizhQVDACh2C7uaiYgrnnIpizDOGxiu44Yskc5A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6fJa3B3fdxE3+FWE0PVWAxZSf8DwKn2tOO8kU6NSWyKGfetBLN7nR5L2FG/0dh5i4OAp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6jdOttAO7STKMfrWvoV7BpMElre6vp5tLgFGXzNwGRgkAVyYnFKKTpNNr8jpw2CnNtTTS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tO8Xw1C/PiKHaDxshZsj86pteeFh11u5bv8AJZ5/nWn1uk11+5k/2fXTtYq4xRtqc6l4T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pABu/WkuNV8JyPut9SvYF4+V7bf9eeKn61S8/uK/s+v/ACkNB61It14emfbH4hjj/wCu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p8VwM2OqaddD0WcKT+BpvE09rgsHWj9kzh83TiqGsw+VdRzt0ZADt9RWy+k6lG+WspSm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qmv2/wDowb+JCCwKkcGoqSjONkzswUZ06t2rDVBWIWV7+7W7iEsR/gYHjg/UYrJ0yxv7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W6NikqtlZB9fX2pG1MTQR2V/NJ5UXEWfm2KTyBXQW9/YC4jttJW5mtl6/a5QWJ9QR0r5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KtT6zC1lCabJ0jYIQcYPp61KkZO1GJ55+lSRxuzMyYCj8anijiVh9oJ+flNvGG9/UV+e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tKNzZHRfbrXBahFFNqF0zovzSk7l5713h+62P4gBXCeNfDd3pV1JqOmeZ9hm+aVVyTEx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5fHVnlZm7RRktfSWc2IZm/3d1W7fxKg4nUH1yKwNpPOVz6+1RSQNncNv1r07Hz8kmdZd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WbDOLTUo2fd5R4cLVbw4g82YS+1JqC51Db78VSRMI6lPw3katuHof516NZP+7UH0rzrw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/wBCr0OzO6PI7cU57kVty7vBIwvQ1MnMMhx/EBVZSM4PFWYsfY3Of+WgrMyhuSWHzXgH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oaWP9N6fwmtLHPNdENj0KWwgBpelB9qVcd6o2BTUytURHpT04pATKc0j1GXxTDLTGOK5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bzQBYQcVHLF36ZpYHLVK2D0qRlQpjjpmm7cVaZMjkVCQAeKAIWGKZ1qWSmL1oAFWnbak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1VwKlROhpABkcVYQAUCHKuFpccdKXcOBQWAHWgBMUUbhQrjNAChSaXaacCCKRjQAwig0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aTd700txTN1AEhYU5W4qAmlBNAyYvSde9RZpeaAJKWmilpXAWlpKKYDqUdKSnDpQA4U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JV/m9D3qtJf2qffab1P7o/zrRFOquVPc45UFJ3MW41bT5LSeMSsS6lQGBFc8qZ2/Nx68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oz9QKfb2Vo+7zbSF/qorRRsJUHHY4EW3J+6altQ8F3DKn3onDBl9jXdtpOmt1sYh/u5F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Pd1+jmq5OZWGoSjJNHPNrt9HfSSq/wC7Yn9y4ymD2xTIdZkSKZY7cDexIeJSSvt3yK6B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r9WB/pT9N0qHT7rzYrh23DG0gd/pWcqFPsdf1mqjlH8Q3UePst5exY64cgfl2rOTUypa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U16BBqsXmOl0nl7X2buvJ4FPntYHk/1ETbXK7WQGpcUY/WpdUeWarq0lxb7FiU/Nu3cm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W8kEcfy4Zlbrj2r0jVtJ0x4/+PK28xcsu1QD79KwW07Soo/NntI0iVdrMByPStIqLM3V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u0mji/1agn/bFaCX8NwPN8maL8B+lJpcSvqhwA4borL1GfT6V0k9hBu8vyQPTmiUdDOb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f6MvSqxEMkhfd8i/dVl4Oa3zpUHeM5+tMXTIl+fa7bf4cgdO1ZcpncwPtFr5ottpSQfM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n9ltv3fu5Fbd7Gui1WyjurtHjgjTd91mccfjWVehJLeWBmQtj+8DuwalKw09bnEIA6P5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ChmnVGDc10H2WSMHgd/rVYWxRmmRsbVG4djmi5s56D/ugY7cYpCcnnGDT8YVGxkPUFws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RArMOgpq9qsW+nCWNWnv44N3O3YzEfXHFWf7Ktf4NXz/ABbRbH9MtQI5q9d1mZPm2g5+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LfLXTSeH7eeTfPqFyntGi/1qVfDeljG691WT6si/0NPmOhVEkcuLjbs2vj6HmrKak6/d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0reH9HH3Rdn/rrIrfyUU1fDmlN0SQ/RjUcwe1RhrrV1F8guZfvfdJyMfjTNYuxqNpG8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q9q6VPCenH/l3uHPpk1Je+C7QaFfTQ20sNxDGZUy2cgckY+lVHUFViyiviK9TTbC9SX7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kn2FLH471NPk3xN833WH5VB4ANvexTafeossUcgkUN/CrcZx9f513sPhvSE+Q2EB9eP8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ndo5i08fXTR7pbKJ/UqMc/hV+18Zm4xt0mYf7gJrqo9G0hE/c2fb+50qRLW3i+7bD/e2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HPm4v7webHYXUftwP5mkuba+nt40lhWWPcGkjdwOK6QRuJ+IyOOmKfLA3qp9aPZ22HzR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TRp7j+yI4IoLhtxXduz2GcitGfw/eXF6lwCicd1ORXQCCQdMflT3E7x/IzfL2Ap8nch6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p49Kc8e09S31NHlzMOHcH3qOW2uHYfPn8aPZoz5UVLzVks9u+3aXsPnqtD4hMh2G1QfV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zjlW/nWbbRMx5xWbigsdCdRPYRL+dUs2tv5rW1tar5jmV8xBtznq31qIQD/epTCP7poV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D93MAv8Ad2Csm/SKeTzZF82RvvM5/pV8wr6U2WEeXQ7MNDLWGEdIYx/wGpFAX7qoPwqQ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AxuSTSndjtS7iRQuc84oGPQEDtT9pYURjNTquKoCAIT96mPGAeKskhfvVBJKmeKAIvL7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Ax83+eakmv7S2fyridY27q5x1qKXVtP7XaH6c0AZ95bfv41+b/VlWq5DEiIMVXvrnLRX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9OO9Ne9VQzP8tMqxe61HeQfuQMfcZZPm9jzWf/aa483B2qdrU+11yCed4oo289V/ibjB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d/Bjr8v1qbnpXJX2qazBfrE10lvBI21JCihT65P86u6dqpt9UiTWb6K5s5PlaSBgfJbs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N9zSFCUnY2pe3yf7NWbI+Uydqv8A9h2ax74na4H3kO87WHYjFZ8unnSbsQiRpIp0SeMM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qKMsxcK1dRibV8JOlHmkVL3iSRR/ezVdlCrk9+lXdRgzMxQ9hVNsgYYdOlfo9L4UeYyF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zUNdUTNoQ43UxuvFK3TNIOtUZ2BSR1pw60FacoGcYphYYwzmkYYHNTFQvWo5OelAyI1Y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L3qHp/s9+aYZVL7d6lm6IhyT+FS2gFkIYseKYBV2HTNQuQDb2M+PVk2D82xVgaBeqN0w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lL2sdrjszKppzmrU9s0ZJiV5I1GSQM49z6VCVBqrhYiPv+ldLZXDvpVscn5l2n3I9a5/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OmhO7MLhh9CMVEuhwY6DlTv2LtHTkcGrKxWrQbkut0jZxFtGc04Wd3+7/ctJuHRPmx7U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dio8sswxLK7D/aOabitWXSHSHzL6aGwT1lOT+QrOkvNCsjk3U+oSD+GKPYv5ms/b0l8O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rpEtlN5V1GfQjdXoOq6fLr/h8XMaKbmJcKzHAcY9+leXN4tkg+XTdLt7YDo0nzvWfeeI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M7A/wodoPtgdq8/EUateanDRo9bC4XlpyhU6nTy6Z9mGb/UrO1x1DSBj+Qqm9/oEH+t1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A/nXKERhNpTcfXOaYg5PFdXJVa9+X3FxwFKO+p1v9v2EY3Q6UWPY3MnX8Biqr+M7yJ8W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bg8/jXP0VH1dP4nc6Y0KUfhijbvPHPim7znVXjK4wI1C/wBKybjUNUvZWmu7+4eVupaU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xmhYenHaKNr9iFonk/1jGQ/3iTSiFB0x781PuUCoz1OKbgg1EEcf8Ipdij+HNAHHNLux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lqxxtxSmCJRkjNLuAHNM5J45rPlQ7sPLgP8ABRbW0HmfcFAPNOjIDUpRi0F2SCW5tJ2O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SHGavNr2tXVlJaXd4Z4nHPmKD098VQHLE0vOOKw9mgM29yskbe/NbemEG4Q+o4rJ1PHl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k7YDWdT4WbxO+tFzbKvtU6SiJ9uyOXzF2Kzrkx5PJHofeqWlt+4U/LtHar0cSFvOZl+8V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xSSrTXmfZ4b3qUfQvsPlYfKuMVeZVZDGwDIy4ZTyGyORVEc1aZ+lduW9TizHeJ514t8L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XsWOSD1hPYH29DXMSJxu7fer25lhniaO4UNGwwVdcgivMfF3hyTRL0ywh30+U/Kw5Mf+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PEnCxQ8N2zS3Eyr12ZOadq2nT22p25YKQTk7fSp/DMyW13M0oO0oV460X+pQXer26Rhi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juZPhNzc3vkMkabCVBVeeT3PfpXodna7owfNU5HQcV5t4NkEN1JPnhWyMn3NdtBrZgky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KqtTVnGxhU8X/Hicf89P6VWmuBMiuNrDHFSxu32UJ5TKpYsH7E+lZGcC7pP/AB9Mf9j+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0l/93+taB64rohsejS+EXIoyKbmkLAVZqP3U4vxUBbmlLZFIBzvnnNNY44qEvzj0pS24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RTT8ZpgTQ8CplIGarJxSgkOc0hk7OdpFVySTSyOOB2poIwOaQwPvTTTjTTU3AUN2p4OK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igCRc08E0uOKWrEJzRzTsGjBoAaRSLnNKRSp1oESpkCnnjpSJgCkJxQAjc/hURbP0FLK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kU00UGgBvenK1MPWnqtIB4FOApAhp22kAYpcUuKMVQwoxS4x1pwFAAFpw4oFKBmmI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Gao6Rq1rqabUZVmXqmc59wa0EFaDcXHRi7eMVp6LZxXTsjs0bYzx3qh1+tamgnF6vupB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JoduRxJIv0x/LFVTpNv/AM9pvwwK3jWdINsjD0JrFyaGl3KEelWQ6pK31f8AwrQj0mwk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3cfjUZ61dsTmHHoSKTk2U0jFbwhZGTiWUru3FWwQaVvCdqbv7Qbu6Dem5QvTHTFdCBim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kezj2MeHw5p0gMzRuXkGSd5HP4Vx3jfQraz0+RbbzfkdHO58/LnmvRbM/uiP7rMKwfEzx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KYxjOc1pDcicEjzEw6JN4r0ptLRlDM32lWbg8HBHtXUT6RpzRyR+RtDZAdSdyn1FZXhB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4rHy8j/lmeuPx610OPWtWZtJnmuuaTPYyXNvDf3Evl7XR2ODgjPNZNt5lzOnnOT2bnHA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od0/1sA+77cVzMEYguTgbovmK/Q1nJGLSTsRrDHA+8LK3+zJyPrWVc23lXYKD76llroZ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Va8jQsjom1ojn5e/rWbQrGStvM8fEbH0YCkWxlVwzJ95SrLnsa2hIkMa/uuP4Tu5/Kka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6VNhHOpaoI9mG8wMfoRU32OX/P8AKtBLmJrpjgNu4VR3NSSTfxbdnbdxU2FZlGCxfbye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4wVJNWBdxJw8gz7MDSx3qh/3ZBP50CG/2Q/Xafy5qddObuh3dstU66lFs2NMm7+6TTjq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jOaAIbbTJEk3BFHzfdLVtLaRrjKZ/wBms1dWth0kHTdwKY2v245Ew+uR/jUXCzOijgjX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7/3PulW9Dwa45/FcA6zqP+BCo/8AhMrP/n8i/wCBNn+Qq0xcsjjrGyuPD3jea1kjkFvH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fdbPtwa9ltZobm0juE2qJFAK9cMOuK8c8c6rFrOoxT2l2Lj9yEIVj8pHA6+1b1l4mW10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ArbYydrgYI4+lK9mdE4uUUenQPb7cswz3qxDeWyEjKgL93NeTf8ACdW4BKR3Djv+5/8A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jnAgnUj++op85n7N9j1G7vo2mypH4GoGvFx/9evOIvFrz9Ebbu5YEDitxmLKCL4/OATj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0ragoPb8qYb9fQflXMlYh1vZG/3ap62wh0mW402aRrmPDL5gJUDPPWl7QXKdZJqSJ3A+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J+YryUa/qT/6y9hjb+JQn/1qT+1bz/oMD/gKf/Wpc7NfZeZ6ff3YmUjPVgfl5qjGrA/6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2pXDP8+tTH/ZHH9aa11C3+uvLx2/vb8D+dTcSw7fU9NMxUYwVGf4iP6003cCcvcRJz3kU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IcvLK3P8AFIKgkm06Tgpnn/nqf8KLFew8z1KXWtNjGHvbYf8AbYVWk8S6KFw2o24/76b+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+Ftd30LNVlMMf3GlSOPaFzRYr2Ee52U/iXRV/wCXzd/uxk5/PFQt4q0k9PPk/u4jAz+Z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YppbHw/Owt1DPmDbwTj5QfvH2p0eg+KJPlg8OXaf9uwX+dFi1QgaZ8X2Y3bLO4f0+6KY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f7z/AOApf+EN8bB/KGjOPfzYwp/HNWIPh941k+9b2sXtJeJx+WaLD9lTW5WPiu9P+r0x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WsShttnGv/AT/jWnqngXxTpelzX2oTaZ5MIBdEuSzkE4+UYrmdl1/A+7/gND0HyUz0Twf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5LBC0zSPnd/dBwM1Fqthd2CTXUk8B8lCfLVfT+dc74e17WNNgWyEmIWc8onzLk+vpV/x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1fBro/I64Pf1PTpTRycj5nY5vWbw3s5nMCrwARn06Vl28TzP5SHyt3R+tWHmgm/cQyqz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o9On1+1t9W82SxMh89IjtcjBxg/XFX0NVHQ2tKuFbSoI55FJBMeV4zT57PTZInYRM8u07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tfk8P2+h+ToWnvDul4eU5YZ56k1zttEY54mPzK3Lbu9CWlzN6FXZ5KPGgZQ5BINVtLY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D3qxrNws0r+VuX5wF+mai01f9OA9R1pjO20y2g17QJLe+RfLeVsFesbcfMPp+tcNquj3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qCwCzBflKk/ex6Y6j8K9D0GWKG/m01Cu7AlVG6lSOSPXkc1a8RaLBrultbS4Eq7mhlPV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8MVKhXcKnwtntexVWlGUd7HI+CvEf2GUaTqEwNqW/cSHPyHOMf7p/Su/1+D9xp7v954Nq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ParYRWPmWk63MV3ESHjONhGBtZW6kdf0r1r4SH+34dHt9VXz1itpo1ZmOTtc4r2sJRhRx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rTbpeyluY83M/wDdz19qrXMeehxVvVrcQXtxDuztcqD3IB607Vbf7PLD/deNW/Svvqcv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C2elRMcnjin3AAlPORTolUNkjNdqMmREEjrQIye9TSsoONuKaOe1VciwoTA60nQ5p+09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iKOYLGx4I8L2us/adR1be1jZL/q42KGVj2JHOK2H0Twuv3tBb6PeSED9aPDfirTdM0Vd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meZGdpY+rZ71pf8ACXeHnfbDodzMzdt2M/rXzteeIdWTlGVulnpb7z0IKCiloYj2Wixv+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vuk/ma1LASRR5t4be2DA7FhjVPzwM1Nq/iZNP27/AA9Zxb13APchz+IFc7c/EC8DE28F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/OinGtWV1D72TLkj1NeWwmuX3TSSOo5xkkVmeLbqDT9Pjtok2yMefXmsPUfHGsXqmJr+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5Vjb5LkyGV2d1Utudsnj+tehRw9RNSqdOxg5xeiLGqCTS9PC+cpe9AaWMclQOmfr3rMB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oM/LjNLH9yNvYZ9zXdBtXuZMsBOM1o6JNbxXDR3bOkEiEMyjJGOlQ2kPmSeX/wDqra17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ybVmTeB3GaVSpFWg3ZszcFUi0yJte0rTJP8AiX2klyy/8tJzgfkKp33i/V7wGKKf7NF/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1mS7Nm1KrdKj2EW7y19SadOENkEkk0rbp5GkJ9TmgEDocfpSMMdOajJ9eK1jFLZHTcJG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v7CmjPetCNyRCRSrTQKQGpkJElFRxHzpPk3N6Kilvyx1rTttC1a4/wBXp92VY94yv86x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UBTwK3h4I1oASGOKFD/z2lVMfqatL4KaPH2nXtHg9vNMh/DArnliaUd2UoM5j/Zo8mX+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g2u37R4kEp9IoCMH6k1Gv/CJQH5p9SuDj5eVA/lWf1hNe6m/kWonPR2lw3yhcfRgKf8A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7vmDP410r614d8hYvsF1LGpyVMgGfqQM1DJ4g8OD/U+F4jxjc88jf1rN1pfysuy7nONb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eal/s27aB5ord3hQgNIq/KCegJrZTxPZwpth8N6U8nXfJEWPPrk0r+M7sbmh0nSoo2xw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anSP4hoc0UYdR/8ArpY0LHmr99rlzfZ8+K3GOnloEx+AqikhNa80nuCVyR49qgikVcKT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WK6EYI8sNUhYzdTGYj+dXtMb91BjsOaCiXGVKL8/A9qcLa502WOG9t3gbGV3DAde2D3r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+Par4R3gP3trSKC3ue1Zemljb49uG/pWlb3T4W3/AL0gb64GK/MsyXLi5n2WCd6MTTJ+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HyN+VUb2bydPupvutFC0m70IUnNeXHxPJc/8fGoXTf3sMaeCqezT0uc+Mp88lqevlNv3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jlFrdxta3MkEsMo2uu8EEf414xNrFu5582RfU9f1Na9ncwRot2EO3ZvZSecAfzr0PrL/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mhrGgPoN+0Mbh4JVJiP8QHofeuftv+Q9H6/Mf0rYsr+PXQ9xZLJ+7+XY3WsyCNxrBYps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RF82p5ziozaRn+EF/cSHHVv610pGeDXP+C4mljZE+8zdPwrpzaXEf34j7Ec0pHNU+Kxd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yK3JGxp1uv8A00Y/oK5Xy5o35U9cjiumSbzNMsXfau4vnPrxUGaRa0s/6RJ/uirwfkj9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XEDOqxxwJt5xvYkk/kK1JCU6H/gS8it4bHoUlaJLn3pM+nJrOu9Z0/TXWO/uhHIy7gpQ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MtAXpdSP/uwn+taGhuj/AGuKa7hRx64zXOv430Ve14/PAVP/AK9V5vH2nJ9yyvG9mKjP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nNLnFczp3jS21GaSOCweNkXdveUHv04q+2ssekSD86h6AbMbZNTB8nGG4rnl1iUk7UUE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/aI+D/douB0Ac54B/Olyc8jP41DDMs8Ikt33oe+P0p3zkcI2ewpFEnJ6YowR1/lTVV/c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U1IDulIefaohcxfxTQcdy4/xoe9sI/8AW3lsD1++DSsBYA9OlSxAZHrWZLrWnwx+Z56y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/b8DJu+zsF/23Uf1pgb1GKw/+Ejt/wCJY0x6zCoX8VWq7v3ttj/rrTJ5kdH+tH4VyzeM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23E1BJ42tU/5f4P8AgIJp3DmR2BFRyzW8G1p5UQE4G8gZPtmuLk8cWf8Az+s3rthJ/wAi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5FfUJbmVlxtxHgDHTFFw5o9z09XUjcDn6dKYz5rzxfGNrBEsUc11sQYGVHFRP42iPT7Y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8T0f/gNJ/nivNT4uL/6m0vHx1+Yn+VQr4suJNvkabKxbkESE5pcovaRPT/ow9801mjX7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B/FN+jPGdNjibuJGbI/CoJPFF+fu29qv0Un+ZpcoOvFHqLSwL/y8x9e7imfa7VH/AOPl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JqZ6Pbr/ANsh/WlbX9UdebpR2+VVH9KOUz9vE9Z/tO07TofXrmg6raDp5hPsleQtr+pj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Bv5Ux9X1B8br6c/Vuf0qrB7eJ68dYtx0jmP4YpDrMS9bec/8CUfzNePNfXDY3XspLerm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mkZexYk/XiiwvrC7HsTa3EuMQHd6PKopra9EOscCt/tXA/lXkH2eRk3GKUpnGcEikhtn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/spk/pRYFXv0PWn8TQJ1ktQ3/XXion8X26L/AMfVgp+pavOU0XUm/wCYZcr25TFQQQtc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4QH060+UPbPsejnxvB/z/W5/3IyajPjmBTj7YP8AwHrjE8PaofmnhigVgSC8wzj6DNZp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S60l0N2K4lhlWaFjHImMY7EV3+m+Jbe6tkaaFkk6OU5AP0rzrd12fw8VpaVcrDID03cN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p1ZWkenRMkiCSNw6EZDCr+nP5dzE2f4hXP8Ah2KRbVnb7smNqf1/Gtm1b94nH8Q/Sqjq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dzs6o3YxMffmrkZ3Ip9s1VvhhlP4VmSiq3U1a048Ovvmqr9BU9icT49RQNmhSMMqRS0U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3Dfn/wDqrE8bQ79Mjlx9yQE/QGtmD5bwr/eU/of/AK9UvFa7tCuG3bdqkn6dKqHxImWx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rtJLG3+zrHDKXA7se/vmugI5NZHhFoZftpjP71Sv4Kc9PxrZx/8AXreTM0rmXrOkJqnl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QM8Vwmv2s2m6mllc6jHCrso814mZQpGQxxzx3FemsMH2rnPF2nRXsjwzNt8yFSvy5+YE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zkoq7J9m5PQwfDv9g3M88Vy0l9PGp2kExrMD/EozkYPbPSodb0m4ba+hN5LqRviZtwkA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K6t7nSbwQkmCaE7o3Xv6Ee1d14a1hNXt9rYjugAksfr/tD2P6VxYj2kGqkXeJ1U4U5Jwe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KYm3zIIpArAkIBWlqNo1ojXclgrQLzuaXPB46VmWFxLpGr6jFsWRdzBlZiBlScHjvUeq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VFP/ACzyeldEXdXPOas7FibW9DFhPFPpkazyKfKdEOQfrmuWtLA6nffZhfGDcD88mccd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lHY8H7y4Bz9ado1n9ouHkVvmiGOuDnrQVax13hzwQbWxZzqiSrI5O1YvukDHrWdBO9iG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zTWnv4nxbTzRow3bUY84+lQ3pH7n94V3gszDnntmpuZsq3s32i5llaFkaQlz8w+UmqNx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684CnkDqSfSrEbyNP5bSFg+AuByWPQfjViW1aHdFNIwlkXEoRuFH92pZcTBeSErn7O4H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PjX541OOoOf8ameFReyxOoAUYUEda6TQPEN1pdtFbQWMMiIcg/Zgx/E4NKR0c5yyTW03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oSP0qzBY3M3/AB7aLfz8f8+zn+lehxeP9baP/RbDCrnOy3PGOvQUreLPFl0ny290P92E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oWuNaSzDw/qSLCpZmNsQEUdSeKf4WxqGm3mlsdrovnRLuxknsPocV3Cav4zm6wXBVsr8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neJ/DviULfQNA0cm10P9xunTt6U0OM1Iujw74h/jsCnfc04GfyNS2Ogakl/F9qgtdvIZ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r+JGFhNbtO0iwXEYmhZckEA4OMeh61kSarbIco7578dTSTuEp2LH/CL3aZDXFlCM8Hzi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trNYZ72ykMY+8iuSa5621IXL7IYzu/2uOtWdFfU9cv5bHSbDz54VJfdIFAA469BzwPWg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H5n/AB/p/uiE5/U0y4aC5t5bd7icrIpViEwfwrkU8RzSSvG1oiMnB3tnafSlOs3vZIV+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L4S8PiTdJLqMvr8yr/7LWlZ+F/Bf/Lza37ev+k4/kK5ibWr5P4Yx26VEdcuz2UfRRn9a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8PYf+YPI3/XW5c/1p6r4Hg/1Phmybb/z0Vnz+ZrzhtYvJPuSY+Zew7nFd4ngu9h0C6fV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5aCbKhMdDxzQHNI0odQ8OQ/PD4a0tfTFsDVkeJNPEe2PRrJf9lbZR/SvJ918rssk0i4O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H2NPIf4Ryc0mrmd2esHxjJH/AKm0to8f9MwKifx1qJ3eXtX/AGkxXmD6VqJkXNrdnzPm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VdstK1aLd5VtOJ2YbYgMtj1Pp7VDVjeFN397Y7n/AIS/XJIHuIWk8pWCs+DtDHoM+tVv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KOSaSdui5P8A+oVyGo32sW8i2Wofagqt80B4xnoabFrN5YxtEl48asu1lY9qWvQ15KfW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XUnlRSSl933fMwfqP/rU25j1yBA90zqxyxQNuYL64FY2kazpwiX7dcYaP7zKCTjrnI6V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/qLmSR2+821mLD6nmk+ZdDOXslsmMtNO1LUoBILyAW7glpXl+UAev+HWqSaa0MkcU0y2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eemex9jUz+KfCkdx5vzbmbnbFtOfcZrXg1iLUrVXtdIvb2CQHaTGu0+4yaV5CvDszHuN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bmXZuKx9AewzXEeKGkuPEN1bS/IhcEluq/KOtepRy6gfktvDN2v+yzKBXmPi5J4fE95d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XibnyzgDBPQ1vT8yr3eisjJngW3Amtmwycc96kty7NcSIT5oTccd6Gb+0LsWoIiUDJYUs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u3JrcDpY53PhiKY9f3bf0qVT5mmW86diR+tR+H7Z9Q8NGNPnMYKOPQg5FVLBZobB0n++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5LUrSKXk5Hfmn6PC6XY3+9N+ZP4v+BN712Wk+DbhvCEuvtfwxF4t6W/G4oG4z7nqKSC1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v213aymOUQI6MvBVskV3fhfXotdsdy4jvYhtuIl/9CHt/KuP1jR59QsxqFiBM9pEBLGD8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j0rC02/n0++ivrGQrLHyMcq49CO4NcuLwkMVDT4kelhpuna+zPTfEnhuDXrXLZiu4Afs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7JNTfBF2tb7Tba6HlXCNcxyRn+Bsk4/Xirvh/UoNc0sXtsCoHyyxY5jfuPoexq5bqkGt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ho2G3BK8c571hlFaopvDT8zfFwi4e0RzfigbdeuVT5v3re4OWNN15/MSxfduzCARio9d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MZGJVu3NVXlMscKOc+XwK/UKUfdiz557kM8LGPzAucVBEw+Y459KlkuGRGUNxmqpOTkH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dlZh9O9aOj6VPqH/AB7wSSdiygnBNZO76muk8MeIb7w+mbZv3cnJU8gkd6itKpGD9mrs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2kag1t4gtHO8cMQQRnvWnea5o/lC1htI/wB02I5GTDY9/Wue8VeI5tceF7g48rptAB5r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4YYR1bVKzd+19BuS6FO+ndp2+bjcVH0qISOOjN+dNuuZfxJqMNmvVS0IcrBO2TknJquz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9WkkQ3cXJFXtLP8ApHl/89I2/lVIIzuuPXvWva2qoyOfvdtv0pS2KijM1Ab4FbuO1acJ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N5bCXZ03g8N/jVO8RRA6/wBx2BPuap6cdy4/iHFczWprLY1rVvLkQ7dyk/j610PiDxFd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6OBcLgc+mSa52MquMv8AL39q1Li70KLQmRHvJNSzjB4jA9RiorKDlFuN3+RnBtJo513D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dyvamAE8gV12IHEU114pxVqUoxFFgch8VpE23fdwx7vUkkfgKZNFCmPKnErL1bYQP1pD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07E85Hxj86mgm+zybljhk7jem4A/Q0vlpQYVA4zSsnuHMXm8S6wQoimSEJ0Ecar/AEqO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7L6Hk1BHED079asx2SN3rndOPYfM31KTXNy33riRt3XLk1GQFj+8Rz/ex+ldZoHh/Sr+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OOFUcn8egrsodBsYI8aEmlsc4WeVg0je/NcVbE06Tslr+B006bmr3PK4dKvrj5ktJ2/2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DuoHBcQQj/bkAP5c16DqPhzxPdf8t45lb/nnMOa5+bwprz/8ucjc9Rz9R6VEcVCSvzIb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D/x96pEM/eEce8j+VIbHRYkbbcahcPj+ALGv9TWnN4X1eL/X2co9yaik0N4ULXU8EH+8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+FkO63RRB0lf+YfLI/ctcHr+GKSO5sof9Xpdq27/AJ7AsR+BNOnSyXpfK/8Ae2qTTbaa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Lztw20D370cnYVypfmO4cuIY4Mn7kQwo+gqssYBxzVqaOSQ58sR+g3ZP6UnkE7ct+NHI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q7qj2Efn3rSiEUe0vHv2nJ9auHSYb8vLaXPmJ94xMu11H06H6ioasaqVzAEJkbh8em3v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Lm5eSBD8qysW2n29K6HwrpWj21xMuqtI32gYicceWe/vmuobwbpJtmP2WC5gbkSwnEo98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T5TWETktOmjRUDHqMLtrWsyjXcZ29Mlaoan4NvtPDTaDN9rtxkvbuQJUx9ev4c1mW+oz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CpU8f4V8rj8reIk6sHqe5hccqSUJbG/rd7FPp+qxJu3R27Bty4BBGODXkBtwEXDf/Wr1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W0kKnfGVTdwR7Zrze+srnTp3ivozEQeO6keoNefDB1KCtI6KuIjVd4m6ujaeI0/cM/yj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2jjxcfJaLkONucDuKst8sH5fyrN1VsaHcn+8n9aJR1SM07Js2/DN1YyiSXRo9kAwjrsw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eMU728/5hDWV8O1ZtEcf3pDurQ1sbFuj/wA8rWU/jsI/rXZFW0PJveozH+HrdD35/lXZ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CMR59jXXsRtqjmn8THJyj/SnX7qNK09P9/8AMmogcRSlfSpdZ4stJT+9Ex/8eNSScf4h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PldfY03w/wCIb7SGmElw0sG37rHdg9sZrM8Sz51+bf8AdjjUfpVCKZJQ/lmtIbHoQ+E0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uby4kMknB+TOB2A9hURv7If8tZPwGP61hSf6x/rUbu3zfMv3fatCr2N06pZg/ekP4ikb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+8f8Kv2MUHkRfKudoy2B6VrW6RDoqfXFA7mZ4XvrVY7uRoGTeVX5R6c1vjU0cfKp/Oq0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u1UbNkjgjeV+3PapaE3Y3Le98wlQqrgZ59qjaZpPmyFVjj2qGxKSLI8e1k2EAj1qW0Uy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S5QuR2OrXNqJY4ZJ/vFikWSf0qc3msT/AHLDUZP9ryJCK6LwH45PhvS57P7DHNumMnmq2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enFb0nxXuj/q7CD8WNbxpNq6RjOqk7HBCw8SzJ+50bUn/wC3aT+tSR6D4vePjQL7r0a3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U1Mn5ILUe2GP9arSfE/Wm+60MX0hyP51p7B+Rk6yZzA8L+Nrgt5eh3S4/vxoo/DJqrde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aZOsjj5UUIc9u3T8TXX6h8RPEEM3leesf7tGP7lCckZyCOMd653VPF+tXk4kk1GdnjHy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VKi1vYr2pNFpV1ZaJew6xAY7q1tpGZMj5GPQ8cdCK5nwzpEeoxT3VwXaOIbAob7zYyc+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vw7rN7dymS4ltlDM3BYkgf4Vx2javcaUz+Usciyn50fpn1GK4rWHVkk1cvXmi2gntmj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b9c9qV9H0hdyS3Jb5eGDZGfqBVG+1Se8mDFUi2/dWMcVEL24A+/nn0FKxm6iNK6s9Fi8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MGY5P1ptommPBL52nSK7N+62sxA4/wAazzeTn/lsw/Gmm5mPW4b/AL7NFhe0NTFlHGv+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iyZFzyvPSrUE9mn2l00pv3jHYzIvy/rWB5spPMrn/eJNNL5HLnrRYPaI6FLyNbkOumJH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685qNrySRY1S2giRZd53OMnBJI4/SsAqM9CaAF9KZHMjpf7cl/0p4xbJ54x/rTkEDGar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0CtAMcZwTjGSPpWIMelGB6UDcuxYvJjLfTTMd5kOT+VXfD1lDf6i0d3E8kCxscANgvj5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q19E1q30y18p7eaRjcCbMbbRwMDPrz2oJRZ1GySDQXlt9OUT+aNzoshATkZO73qPwrZQ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ywipuxwxOf5Ck1LxBDdWl1DHbyo00McW/wA3oAc8j696raTq/wDZ0QhSHdiQSsytt3nG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5rm9qsNrBo8zJBEkAjVXZFXO9uhGRnH0NVfB8I8qe4EULyb1ijdotzIT1H4g1lXesve2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IrK8Z24x0BHfjgUuna02nWogjgt5F+0C5LOMklRgDrxigd1zXOovwLHSrz7JEiNsmlVV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sXwQytqE0Ks32goWRumFHLZz+AqnfeIbm7h8mSRIogHDLG2A4ZsnP41W07VTpdwbm2a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hhsZ7+1AnZyVjsdRuorfS5bh/MZXfymjRyMtjhie3vWV4LSUSajKkMzbbVtu04UnptB/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ur21NvPKhiLiTaqAfMBgZI61HHezAGOCW4QFtxVA2CR0OBxQN/Fc9AS9SPTo70RAeXhQ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c8/WuX8IbDq8Suyhmbag2ZYn2x0+tQDUtZmj2Br2Vf7ohb9ABUFvp+rrIstrp96rL8ys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Un2O91KSWOG9uXVv9FiOxWXvnA615+0mWLkLl/m44/Sr40vxRNHsWy1F1f7yuSF/LNM/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7j8x/jSsDu+hakuG2bdyrH0GeK0fCE1nJ4ihjuB5kbE7c9N2OK5Auz/NMzN/Kuj8D2Iu9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Sue+Oa0Z6ftOx6uHwTjgLxgVNFIVHH1FVGYfMBTopMAZ79KkxO406ZHs4Wz/AA4/Ki9d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k82wIz9yUj8DzV25H7oH0b+dJlIhc/KT6Gn2zbZkPvioico31ojOGQ/7QqSmbVRytsQm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pC5/2cU0rkCGFy/nedt6sOPXtWR41uZYfDU0rMCEkj3DH3hu5Fa0bZXFYXj/AG/8Iy7v9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8Ac4/GqSsxM5HwxcQXviDULm3tltomhVVTsMH2+ldCnOa5zwVLFdNql7DCIYpJQqxr0T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47VoSgcVh+JykJtrib5YgHRm9M4IzW0zGsbxjD9p8PyL12nO33wayqRU4uL6jUuV3MHX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uEdBmGUdv8Qe9eexy3ejX+7mG8tW/wA/UGus8J61+6isNQbAP/Hu7ggH/Zz7Ve8T6Amr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XCFjjeB/Af6V51Ko6MnRq7HVOEZx9pDc4y6uZL7UJ71wqvMGZwvrXOiNLpmkl+Y8jiug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SRch1IwQSKw3L2bOAQ3GeRivQjynnx68xXd3wEf5kTp7Ctnw2ktvf3CP/Eiuu0c9ax5E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5GtSy1GKDUreecssToYpG9OmD9M0mS0dNp88X2wRvtZnRhtaqLQSXl4tvDGzM33fT3Of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lR4ZrcrvD/fGePSq41O4j1oQadNsVlZJJFbO8EEFaysYtE1xJpi6go0cGQwpte6cn943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E8nJ5Jbr/eNRR2UNop8t3VF/h3ZArT8P6TLq2orD8yxKd8rdwnoPekVHexa8L+FYNZvf7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jylBx5j+v0Fehq/lMCqgAEAcfdx0pEijhgSKFQkcY2Kg7CjHGDVpHXFWRS8NvjWfEFor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GT/MVIkrt81JpreR46uOwuI7eX65JU0IMF19Cf04oZxYndDS5zXE/FrR/PtbPWYl5i/0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yK7cqfSo7uyTVLC6064H7u4iZPo2Mg/ng1lsZUpcsjzqK7bW/AkcDfvLjTGLAdxx834Y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/CV2dN1r7NcKds37mTd/e6VDq1mLLU7i1I4Vjt916ip2Z2yXUj0i4Md0G27s8BV7ntivY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aQqFvLs+dNjqM9F/L9a4r4X+GZL7Uv7Xuk22VqcxK4A82Q9/oP516l5bOf8A7LNaxHTi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30a3vrOxhglN2BLJEgBcMp6+vNcXaWY+1/M3y+SD93rzXqHxDtftHg26wMGCSOYD6Nz+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GdvzKmz64PFORNRWMjXLZoo1PUZrFaIje2MV23iS322SMBk5rl7lC0TcY4qDO5Y8ELBJ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eJ5thjccEkcZH1r3C7sorqJre5XdFuB2gkcj0I5rwjw9J9m1/TJk423cf/oQFfQEg/f/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LmVzz+bwpp1tdarHI0sm6eP7OshJAjYEkZ7/ADCsy40SyjHmW9vs2Y+6T2bnrXf6tFvt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fgx5/WuY1KJoLhh/Aw3D+tNGbv8AZRm3Uh0YXFjcmeW1volmsZ2lYG3beokXAPIwcjNc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cpZX0qr5x2/NwRng+/FbvjC2hOiR3r3DFmzutmJwvbcB2z3rlbNWvNOeXO8p8r+uB0NZ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KR1mk3mh65E974sd3viQn7qQou0AAYA71pR2nw3jQNLp7TN3aSZz+ma5C2hilt9mxR/d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Tv8AX5T2NJRMErnrVpr/AIH0q1lt7DRYDBKwL5QspI6ZzmhPGXhiH/j30CzTH92Ffl+t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uz1PT5lV7bUYdrhuSjjkMvvTbPULg+bcREefLFtdgow6j29aHBsfKz0qX4h+H1PyaJYu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V6Hxzrc0ZGneHXWMekYUfrXlngu3hi8WaTJKm5fPHytzyQQP1r3mcFFyzqm3kk9hU+z8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/hJ/GUv+p0QR/wB3O0fmc1y3ijTNT1O6fUNV0eC3nY7pZI5vnfGBnAPzECvQIriS9DNB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6Cmaja28SLLdyzRvj5dnVx7CnFcpsqfmea6n8P768v2/sKaDyoVUOZ/k5IyOgPauS1LS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p88LscBivyt6Ybofzr2yK6uow66Xo7sjkM0k7kbz0zXP+IX8Uag8lpPai3s4mEuyNCVY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Q+U8wsLfWULHS4NRXceXhRgCR2yODVi1S/hkkXVEnimVslJkKsc9yDXt3g6W1Hhq3Fjc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uUJyTkduteceMtUXWtXmu4VZYWCxoG+9hRj+dMznZHN3KvcxMlsu9kG8qPQda3dMsdUi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OaJZPL3YaNTyGHquKq6HZTzag8WnWb3txJayRiNWC43Lt3knoBkk16drWkrb+GrJgwF1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VUBWB9qEKMU02yn4cgS3nlji4HlKfrhj/jXKeN/C62hk1XSY9tu/zXEC/wDLMk/eX/Z9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vrtqiRbori3dZumV2spBGTzyefaust7BjESCkqsOD95XHQgmvKnUqYeu5W0Z6OH5atF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50K9Wa1id0nTDxnjJxnGO9dxfX0F3omnanZPuVbiRdmMOjYGVPoc1R1vQG0y9guYlaS1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zgjI557HtWNoVnJENVgGF8u8+Zd3RtvWvcwtGFStGvDc5a03CLpyL17+/uWumz8/8WO5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7Kq528kfnWfq66jqjqs2sFVjAQKE6DHI7Vnjw3p6Ixubu+lfjBGAAO/GDX3dKMuVNnk2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2Cp5/h5qOUbOD+lLH9mso4YtOTaq/fZs7j9c1JqEiylW+UcY+WuuOpmyGM9aezHjBNRKe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tJ+7qFJeeasQxebxVW8j8lqQCT8uDTMjHFSyLuiVhUSDDEGmIiNMxzUsgpi0yR6fKc9K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YkZqooBX1NTWuRMpZgBuqWaxLGqoEuLuHHUhx+VUdINsk7R308sMMgLAxoGO8dBz0z61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QsrJLEB7/WsuaEylFiXasYCD39652my27D3I3naSQPWkABP1oeMg881JBGS3pitYrW5k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YAo6VaVMLyaUoCK1MuYq+X7UhiFWvLFIY6NDPUqmMUmzHSrJjNJ5Z9KBEGw+gppU1Y8p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LAanHapBIR0yKTypB14pyx56msig80g85Ip4uVXopz9MUgiRPvD8zSiRE6cfTms5cvUu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7F/x7yyL/wACIq1B4g16DckV7JCuc4D/AP16yJL2FeuG+tQNqcQ+5Eze6jiuKpUwi+Ox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93qOp32ftupXMo9NxxVA2sbHLs7A9jVOTVJQMqmVHbpVWTU7h87MDPbNc8swwtNcsfwN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3QcRJGMfjTvMK8OQAPQ1zUl5dN0lxn0qvJ5sow8jk/WuSWb047Jm0cBN7s6pri2HWT9a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g/jk1xk0bRSfvC3481d+yutk1wv3VPA9c1zvN5PZD+oLqzojq1oenP1FV38U2Nq/yPtk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Wl1gCMpHGyvtxk8/lUfhvT31TxDp9lEjSNc3Ea49RkE/pWUsym90aLDQR6quma9cgNmK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z2HWk/sjXoel+qd/lY45/KuxvRtv5fL+VFcqB9DWfcpuu/l9jXlYzM60Ipxsd+FwtOp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vDnVth7/ADtzSDRtakYgX8T+5Jro5lCqtMjbLHb+NeT/AG1ivL7j1P7No+ZzF/puqWFo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kK3PXHcc1z+tapBdacLUzNLKJFK8Y2AdRzXbeMNieHrnPooDeh3CvL5gpdShz81dlLMa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2GjSnaJ208A8pQTnC4rn9YO3RroHoBj9a2w5OAScisDWHIsLhMZ3ZrKfxRFH4WaPw/Kr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L9aXUp0WDVcPuzayfhmovBy7PDJ+71J/Wql3L5dhqDJ98oFG73NdXU8qPxss+Cz5Nnv9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fPrXO+G5Hns18zdlWKdOgrXI60mc0/iZaNx+6fHdc/lVvXDvh0z/AGbcfqayJfufxfd/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cn/TnH+ozSEjznxE/wDxPrwnnkD9Ky7ZgskpHHIq5r7Y1i8I5+Y1l2zl2fPHGa1hsdsP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X2IpJJ8QGLao9WxlqhaRt+Py4ph6MOnrirGdZZf6uNf9kfyrYh8oY/ebe3WuY0vUmk2q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ecfWlg1V7p5N7RQ7c4GOoFBSOovDClpKDIpLLgLnNZRs7W/to4pzxGONpxWLZajPc5eR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r6GEtuLkehFAG/YKltbPHBgCOMj9amguDHanHylgaxodXgSOYKjHemPpzU63O+KMoScj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yPVzVhSc5B6+lVoxtUD7p64q3BBIQCflHrXZHSKOGesmOR8HqwpH+YelSpagn7xPvUht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LEOrMr3jBFWNVVF2ISRkKM4PeqH/AH1W9f2iLfzHZH9/hkTA4HYdqoyYQlflpMpK5qa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xRNJIyRAIgJJ5HSuM+w6k+3Zpd583/TE816MdSh0TQJr24R5I1ZFIjUZ6e+Ky38f2qbMW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jNebd9EdUqSmk2comjay/3NIvBt6/Jj+dSL4f1x+mlTD6so/rXSf8LCt+f+JbdcdMyD9c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Jg8nsxkx/7LReXYn2CMOHwtrjJzZIv+9IoI/U1Ong/W2++lpH6M0wP9K0B46uduY9HG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mN411FtyJpsH3d23c368iqsx+xRV/4Q3Wv+eln97H+tP+FSp4I1I/fvrNd38J3n9cUn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/YrVV6bmjJ/9mq4Na8QN942qbv8Ap3z1/Gk1JAqSIl8BXjddVtx/uxsf61Ivw+P8WrKe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Vx4g1sXEcAniDuMqBAo/Liga5r7+bvuR+5+9+7QAd+uKWpXsoE6eAY/49Xmb/diX/Gp08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2/0RR+VZL6vrXmL/AKXJ+8+ZfmABG36dKd/amtfZ233jfu3OW8w7jgZxx2o1Bwiuhr/8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DfQqD/6DTv8AhBdJT5pptQ2/7UoX9dtZz3uozfZv9KMH2hfmXzSNnHOcGrFjqL6bHFqo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hfeskRi6YJ5+bvRqHLHsaEfgrRR96O7bd/enOP0qRfCHh+Ndxsz/wACnb/Guf1SVL7V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htghztiBABxz0rQXQR5nKI/+1/Q0alcsexppoXhuLlbGxHb5pNx/VqeLPw3E+Xt9LHOe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RlCEpGjvjo2MUkOjSjJWCBTnqB60ahZdjXaTw5Hk/wDEpBX+7Gp/pT4tW0GIf66z9ysX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x8bI7cEeoJ/Sm/2Desflkh3diqf0qdR6djfg1rTJ7iKKwZZ55G2okVuSxPsAKuwz3k93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8KhpEEBUx56ZyQMn0rl7fQdUt5kngvpIZ42DKyADBFegWniy8M81wVi80xKmwjj/AHhj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yOWbxdp6ybS94GVtpUQnr6HntTR4us/4Y75/rGB+IzUFposQkYKvI5LEfrSDwsrOubkr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0U+1PlQFhvF0P8Nncj+7uZRXQW+m69e20N1HpqKkyB1DXiA4PTt6c1z0HhOK2jTMxl5Pz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GGGOA3k8axDCIrthQSTjr6k0+VAebyXcXkeU9tJG2wDYRwCOpFdT4Ft9upW8fzfu1Mhb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p+q6lYrNaadJNb79m9MHaR1GK9D8NaWNN0mJJE/0mRQ0jf3fRfwrVyCJpd6UdRSUVBZ0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8w2tt/MVuTjfaP7c1y/hSTZqzr/fhI/LBrqjzG6/7JoGij2oP3KBTok5f8+egqEUy48m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Xms0eI9GUeT9tR2j4bywSOPQ09PEGjzJxeFO211NbW0MluXYWHeud+Jmox2eiQRlDJI8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yxbHRexPvWq+q6XG+5ryPavJ+Vj/ACFcx4k8WWVr4htdQtX+2xW9nMhVW2guxUgHI9qS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vDPpF69ugQNeM/lhs7cgFQD9K6DHtXnWmeMJtO1G4uJbOJbO+k82WONNvl/7mP8AJrvo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cNFINyMO47GonWjCSjLqNUnKN0SycCqd7H5lo6HafmT73T7wq7OrdfxxVK/GdPnAHSMt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8ZaM+j3UUDyvJEXZUTYfLTHYN3J69jWxo+pfbLdEvQ3nsD5b9VlXHZvXsR1rttetY71b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KSqvVQWAOef6VyR8MTWttdWawyBRKH8+IliFB4KAc5zjqDXNVjHERt9pG0G6UrrZnP8A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9QKDIuG+XqQe/wCBqHQ7K2n1B1khTf5ZKNnHOKl8Qai2qaDbGaJo7qznMcxzlXyBhl78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+bIR08yPn8RinSUoxSkcVWS9roUY9G8L3DtZ6zb3+lXwIP2i2k3JIPUoeFqjqvw+lt7K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TTYcGXP7uVB7jp/Kus0fxDDZwwefdWhjihWBoZFG/cnGS2M545qPUdY0O+3R288NkZ12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jGMfWttexommcfpPw51TWtNF5aXNlDBuZVErNnjrkAGruo+CbjwxpUF7JfW81yJdjIis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iug0rWD4Vt3sZgSplLrlCcEjkDB6d6z/ABP4iGt28EUBXbGxZvkK84x3oa925M0lEwLi6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+Rj5WrtPhtZ3H2SbUZ2XyrhVSMMuDwep/lXF+Zn5Pm9DXQ2Piiey0+K1gjkEUSYXaygZ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9Gd+w5oCZrgG8Vak3RJB9ZB/QVZXUdXuY1fzEX6s5rQ39oup092vkeKdOn/562TA/VHB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eIOgmf8Ax/rXK3KX1/pttEZ4xc27S4f5iCr4465yK3r7Uxc3AuAjKzou4erAAE/jis3J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g46mnQEb81RF4cZER/Oo5dVkhHEI/Ooucup5V4zg+zeIrsR/I3mbh7MK0PFGbuz0vVwj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Hzjr1rV8TKY7e/1aJV+0yum3cufLU5B2Z6Hpk1X8Ow3HiLwldw6hLNMtpdDLNL2IyBz7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5oXOXsnYu67pCM9ASKuCR4+kso/4Gf8a6CHwppsX3WuD/AL7/AOFWf+Ed0/vCzejbzRzA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U/hzewzSvMyvLGvmNknGCBXEaC7RaiVY/IxKn2JrsNMSXRrRrfTmkhilLMV689CeaqnR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bO4t7/nVc1zOcuYq+Io9unHf/AwzXIStGYjuK/dP8VegPDG8RjcKwfqHIP8AOrNpDpsM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RmeTxXCRyQNvX5JFbd+Ir6LU+aFkT7rjcrdjXI+Zpn/PSx/JRUD6hbBgBfxEDoA54oU7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tnj8wXKfd3wH7rc5BBrjVutcgurnTJJGlhws1vOEBBU8FSccH+dK2q2Q63gPPYk0ja7p0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NQ5Xd0VCvOnfl6lTxHp11P4fVba3knumuMtjG4oV4PJ6ZrH8N6Jq9nHOs+nmLfnCs688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J8yySN9FOaT/AISXTSd58/8AFafMYylUm7szrvw5d2skB0wCeGWBHkRpAPJkx8wPqM9C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Tv5N9y0MW3+FZs7fc8V0TeJ7P/llBM3+0RgVG3iWP+G2P/fQo5gXMcnd/Di++X7NdWy9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S2HgDV7aYOb+zQKcclifyxXVf8JA3l+b/Z7+Vy27cSvHXkClg1u5uv8Ajx05psdWVs4p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4Tu9OvrXUEv7d/s0qybBGQSAc4BzXX6l4lTULYiK1kiiDDerP9/B6dOlc9P4jnSZ7Z7a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BH6VKH822tf3W3zWZ3+nbFRKRpBs6iXxH5VhHKLZIJGGI4w2QAO56VnHxXc+Z5strDJL/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Ky5bDWZOlui/3cyLwPzrOij1NrIXohRrfcUZhyUwccikncpuo/hR1EPi++aT/VWw+gP+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80MB8wFWUKeh4PevP4J7ufc8bxDbna5+6ce9ayaZdTxrjxPaRswG5FiYkZ9+/wCFUkS1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pCebp8ZtvLiMTGN2+dW6g5PzfjXH3cS4t/8AaTd+NdENGvzu8zWoLhdp+U5+b35rH1aH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x4G3p1rSLsZtt7m98J4P+Jrqc5H3bdIwf95sn+Vdl4ok8vwzey/L90L83uwFYHwpjRdL1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xQxGcKvP86seKnbXNRt9AtZvJtkxNeXD8JxyEB7n+tUjeL9xmJqTSpqNhLbfejZywbBB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2kXEtnG63bxSL9pKBo5Cx2u2EY8cHI6fpXP6VZW2o3Pl3UrRbUcpKmcxsMYI/wreu7W5h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9oVCVTBBALEN04Oe46USjCsnB7lUG4K6NyOyj/wCXmOQK2WXI5Izyfwrg/E+mjSPEMhhC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8OxyD0713cGrxaZ4esbeWJ7i5MRG6VgMgsepPXp1rjPFGsXGrSBXS0t1G3a0bbmGM+3T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1U38JVepGpBvqci6/aLqcp7t+VQxMcc1e+wSrcSOs8I3rt+U9Krvps6f8t4GX13Ef0r7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ytqCvA0V35UbRSfLscd8dqRgGh3jsKt3yXsugx6ept3+fcSZMYx6HFEGlzzJGo8pGwAd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qW5Mo3KEZz1qT/c+btjvWm+hzD/lrEf9xwajGjy9wzeykAj3zWntYkcg+DSdbVJLn+yr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DHrzUN1YapcGPFhOu4/IxQqG/E1dkjvzCdrahtOAU+0Eg/rSFb6bThYG2fylfejsh3j2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62L5UULizu7BVhu4/KYrkLvDcfgaz/Mw1Xry3uLdAGgl3HjgHNVYrG7m+7C3/AxiuiEt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YHrTA259sSs361rW2jMuGuFZ/wDZGcVtTve3MUKTjKwLsjCoBtX04FKVWzViUc/a6bPL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FdFZWfhexizdQ3mr3OOkjeVEp9gME/iTVbyj3Rvxp6xk/wANZVrVerXpoWnYhvWjnYGK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wKz0iZSVath7Yu21Vdv91c/ypv2C4Z/ltpPYBDn+VaQnCKs2Zyu2ZYt+7/gPWnCMD+HF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rMP+2Zpn9n3Sf8u8p9thq1Vh3I5WUio9DQqEnirZsbtjzbOPqMU9LJ0++ij6mq9pHuLl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+gq06ID99foOapz3sET7N25v7q4qZVqcVdsapzeyFKUnlN6VUOo3blkhiA+tN+yajPzJ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maYeG7N4YKrMuO0MXMsqKPrVSXULaNvkPmn2qdNEjYbpy0p75arUVhBEv7uFAK8uvnsI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v4mZX2+RxlIm59RUclxePwNoU1u/ZlAwo61WkslU5K5NeXUzmtP4dDup5dThvqZBjlf77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kdSfqa1RCqfcTr3pfKK159TG1qm8mdUcPBbIyJLEr1Bpqxsn3Yx+VbJhZ+ppPs5Sud1H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LxM6/OMVC9iOCBitaZVH3qjdAwGDU8xokYEtq6njkUzyivGM1ueRgcionhA+6tHMS4mF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/lV2/jWHR0CfdJBarhgL9R+NVtcjZNJkHoRVxZnKNkzhJD+8c+5r0n9nfTGvfHf9oPFv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24X8etebOu0n35r2z4Gzf2LpCKY43k1a5B3HqFXhR/6Ea3bSMI03O9uh1Fyc307HjMrn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2Xe/+HArQuT/AKdcnuZG/nVCV4pJmi/iUjcK8rMPgR24FWmwuny2KZbfM7GlnX5mNFoP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omT48Q/8IzLz96RB+tebwR5u4FxnLCvR/iBJt8NqMfenQfzrz6HjULbB6uP516uDX7v5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OVVWJ7DHpWDq8aiwkYfKQpyTzW7doMMB+XSsXXsf2bIDxxgEc12z+KJyR2ZL4XTy/Dkf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VbEFwP70ij9c1raO+zwzbH1X/GsTVm+XHq+f0rqW55UfjZs+ETixY+rk1unkGua0G/tN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/NhYzWpDr9m/3Vlb5v7mKGjGcG5aF0n5D9K1vE/Gp26p/DaxY/KsZ23qkg+RJOVrptVt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i/N/uipIW5414gl3azcD/pqwO2qCM6XBiTb+8/AGtm7V21G7HlM2ZmH3e2TVHWYHa4hC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RO6PwkbRiNysg2Mv3l4PNB2e1aUGjSLGrwXu3cOhTIqddC8x999dyTf7Kjbn61sqcnsZ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YcK3B/gGRSIJh0ST/e8s967iFEislRFCKrbRj6en9aTeemX/ABrVUPMhV/I5KzimBbEE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nn/54Tf7uw10GX9T19aDuz1b86fsPMPbeRhx2l0elq43evFalpBKgRJV2Y9DUoJ39T+d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aq3FHDfPyAfxq619HgDy/wDvpqpbe9PRP971IrWxi0W/t3oF/wC+jUkNzPLcRR71Xc6p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3qkEA6LjJx9auWlvK2owR/Mzhgy7eDn2PakIi1CSWW7nJdnIlYZK4PBI5HaqTk+cin+8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dlmI/XnPvVOL5rqH+L5gaipsOO51HjCLb4Thi/inuo1+ozmm6ppPnPatbvHH5AbKuuQc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7DR4/790oH4f/AFqvdq4Ed9jC/sOZ4333kS7m3bViGc/n0qVtKEO2WXUAvylRmEc/z5rW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JHy5qrhYxxpdr8v+nTtubcu0DqeR24qb+wrfzd/wBqust9P8Ks6ZcyXsEkoI+/tVgu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D9aLgZLaDaPHskeZkXBCk1qY3cfLgD+7StjNKo7/AKUAULuw0+e5jlvRIso+RNjke/GK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nb7QxG1Xb5iBzmr0rymSJUtvN4b5s/cYDiobb7U0kO3TI0yDlePlP/16YFZrXQ18pFt8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jrz2qxZ2GlTQebFao6yfN8yn9cmp91//AAWULfuj8pYffz0+lWLfzfs6GcBZf4lHQH8K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NiWduW7qFGR/hRLBZmNreKO3DRt8+1ASmfXise01BLTxDexpFsNwFAduhI5asvRdTii1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mbOSHweBx9aaVzM6F72NY2+zJbssYxvQA8+lJZ6oZru2hMW5p9zM3TywPX1zWB4VlNwj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YsvTnnFbMFm7eKWuURooreFVgZfuljncKmWg0a4VmkkCnsKZIJN5BbHNT2zb97ONppxj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GH2/LNipgHLKWlxjvTFX5mDDtUgGVcjnC9KBmVbays+px26Wci7iy+b5uRxnnFaCjDH3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t3+xXUG3dud1+XpiuilXa/C0ICa0jLqzY46HmpOdx3IR702zjP2ViRgM3GDVuMKkRMrB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c273VxFL+83RH7q9CM9xWkZlJyYKp3GtWUMCyQv5277qp1/H0rWsLWS/tI7mAYSQZAYh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50cr8Orhjp+oW+flSYOoHoy//WrosvivNfBPiCHRdQkh1Et9kuFC+YvJiPYkd1559K9K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hlWRtwYdiD3rJmkRNwpwINRlgP4hSGYD+IVJRoaJJ5esWxzjdJ5f4EEV2K8n8MV59FOY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n6HNdzNcfN8nf0Q027FxGEYOKxPHd49l4bl27g1xIsJK9QpyT+eK2MyN/C5/HFU9e0h9Y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yuA8TM+cODkUo7jkeSify/nH5Ut7fSRSbJVb5lDL9COKryxzQXD288Lxyx/K8ZXlT71k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2wmEHvj0rrOY1Yr2J13BNygE/L0z71myXIFoCytulzge1ZqXywhiN2CMKOx+tSW8qXMLF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+tIRLd3L/AGPEjt5S/dWToKveG79jpzRBhtjkO1emM81kF1njlhPyjaF/GrGnR+RZxwp8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wBWFeKlDU3oyaZ6/o1013ollOx3s0Z3N684qcoHj2HowKmm6dYiw0y3tFDHyUCHHr3/W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c0PD5+16CtzI5MijyArjIBX5SfxHNaEUTLKzxr1UFH29OeR+NZXhUutheW2HKrcuBx0y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LaohJL5OSDyxxT5ftIUZdGeReMLV7a/1238nZmeOdBt425I4/wC+qpaI6tPaH1XDbq7j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3rarIrd8hgcfTNcBoZ3G3Po+P61jCoptnNXi4yM66mt7a+u4ZbaF2ErfM/1zTY9TiLAr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ntR4ptHHiO4dYWbeA/C56ise5eVWCiF0BHXGK9imocqMeaR1y3Sano089vtN5pqASIV+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a5eB0FurZAWVjtYil8Oaj/Z2swvNl7abME6jujcH8uta+p6UdONzZxgTRI3nWzEdUPUf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9S9WjG+3Ih/0lWXsG3ZBxU8k/lRq/wBlm2HHzNwDnpg4qhLH/dHy/wB3rULXN1JbLD9o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x0rGMLjRqy33kx72tJgucbj0H4irX9s39pbQyiyXyJFG1mf15HvzXPFLxovKM7bP7uTi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+QfdHOPardJPqDOrbWNYisGvWtIViXCs3BK56cZzV62PijULS1vLRbRra6j3xsWA4yQc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pZ+w3sElyFN3GNhwThlJPP8AKuv8H31vZeH7TSzcG4ls2c5ROzMWA59CTWMqcYq6M5WS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62cTfUEfyph0/xMf9Zd2f5ZP8q2tQ1q1to2uJIJdq/wgDNV7TWba7gS5trSUKWPVh1F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+07GKe0vpYpvNi6xrwR171T+GTb7nW7I/wDLW0WRB2JR+f0Nb3i2a0uzC97BOny/KyOO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bb4yKf37eWM/pUzXus7qLurE+rXOoWXkMb1pfOViF3EYwcYrNOq3Q+9I/wBCxxWz4st8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GKD6nmqDaIj/8sXP/AAI0Q1VzOcdbGa2s3GWJwcZJ+Y1asrmS5hSZjtByPlPNJDpsL3LR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fisWijUJb7VGcYHNWTYjtLcT+ajmQNsJGD1xWcHUAB3Xg/N9K2NPiu7iRnCMi/w4GD70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tsrbfRAOfrSuSc3c30kUjYk+6xVd2OlenafoOjXPg+x1X+zVnmkt98r7m/eEdfp0rm9N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RmbdtZR0q5rB1S3tI3065zGhwYg/r3xSdmaRko6st+HtNWXV49Mv4Y4IrpPNt5UjG7b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LLw9p9sgJsYZW7u6AljWFCzfZ4mNyNxXJDSZwcdKxvEDT/aYZba8Lxcb18zoBUJWKq13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6aE0y/Sztg/mBWRVQcMG5x+HWuEtNL1mG7il/s+5+V/m4A49eTXZw3FmgwbuM/8AAqyL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1Htsjeu7GB3FaEo6bRYdRisNn2tLZfNfbEyoSoJz1zXJajoN8uoTR24inj3lgwkVc5+p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3UfrxWMrWceufbP7QjNtt+7zuyRWY3LZC6fB4k02B7a1msEgmJLRyyKw5GCOnpVLS9Bl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KP4Ypst/Kt9tZ0hf+W3zfjWXBPp1pq8t4LppIpd3ybDkA9s9PpVCTubtraeHoWJm0lb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+VRRPauIZVtYWgDtlF3bWAboc9Krf2/pHrN+VQ6feWUiTQWbnG8yBW4ySc4+lZTRrGTOh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Xj0iBvm+7lgBWFpfjIaXH9ii0O0n+d33uxP3jnn2FMvfEVhdRPbSW0n+6eKxI7jTrd3k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n+VXCJHPI0b7XhLfeeNCsEmZt2VQg/U84pg8X3rXDRCytB/wEn+tVhqVq3/LBn/4EBTR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bP8AEc1pYXPN7s27LX7uWORLiNB1wsaY57ZrMv7gXmm218o+beYnX0Oev6VFb6vHHdq7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1pt3fJIrpbo0au5Yx8ED6UyXdlSHWb/T4zFaXEiI8mSq96f/AMJDqwy638vIwScVRHll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NNvpTEkcsMQlRCQVJH51Qz1jwq//ABMbRyNwdGz/AN85z9a7ee385rFnR4SvKleoO7sf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XSLO9gKiTanJ7ErXomh6ta6rbxbcG6fazgN90H09ORXPVjKM1UidmHfNT5TF+MNv51lp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rd9vOeSPxrgLoqXzC++PaG3Lzya9uuJZRvVG3HCqqlRnAOdua8s8W3qzakmxyjeZMvkq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9a9/CZhyw5Wjlq0ZRbOcmzj5FPrUPV+etat3K2y2bd/rNwcfQ1S1u2kvjbql21ptz8yJ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jnCjvE5YwlJ2RDsf+FKlgyu7eUH1IzWA9jqMbql29xB567oy4K+YvYrnqK3LHwFJP+8u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edR/lOqnhJydiVpYl+9cov8AwMUfa4Btxex/i4rL1vwi9qj7A3y1gXIUQeTLE0cicH0N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wbjuzuBfwxdLzduHZsioxqifxXT7fTJ/pXBBPkGBt/GmzNKg+SRqazST6Gbw3md7ca/aQ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pgGo/wDhLbAR8X0n02GuFyW/1hzxTML6U/7TqdEhewid4fG1mm399N067Tg03/hO7YdJ5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FZ9tOSAtJ0+WoeZVV2EsNFneR+Nw5/dtK3vt/pU48X3Un+rV39ioFctoFsPMdmX5emK6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FbrisJ5rUTN4YOD3L9n4z8RxJttWaCP/AGsYp8/iDxHdOrXN0QwPy81eg0kFcFj9Ke2lD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HTb5tE/Q2+rQXQy21XWZt2+7YdslzVc3WryfL9qLenzE1uLpUaP8xDf71VNREcC/u2ww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cf1eD6GXPLfeXsa8z6/L/Wqkn2gJuaRto78YqpfavCvyKzNz6YH/ANes2a8Nx/rpC39x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z+0xKhTWyNaMLKc+bvUdc1dt7eIfMiL7fLXPR3JjH3e3VatwapsAG/wD76rKVSo9WzSMY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wbDdTVi3GDnNZMetRHqSfovFWINVgchQy/yrmlfqbRcVsbAUDoBzTwmR97GKqx3kRA5H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NZmlyVYxmmzR56U9JF9aMBjwallFcR1J5YxT9vNSbBipKIdgFBj3VKUFNyB0NIDPurff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t5q5cqW6Go9nAqh3KzJkYIqF48DJq1Myr1NVJriNRy2aEiWQnH+1Wfrj79IuP70bdvrV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0HFc7c3btBPHt68deK0iYzd1YydIsH1XXLOxiGWuZlj+mTz+lfRdraWmnnTrS1Zljhvki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1NePfC63nt72fVkiYiD5IiEz8564OPSvTtI1W5vNZsLe4to/+PoS+asZDA5yefQ0pT1s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Ldz/AMfs+/8A56N/M1mNxfzN/eblj34qpP4iu4dZu7SbSmka3lfzZVcAiPJwcfSriOk8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+lefmEuaKRWEpuE22LIw5xTbNt87/wCyMfnT51CPgVQ1XU00bTLm72btqcL6t0APtXkR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oq7M/wCIDf8AEmtk/vTZ49ga4e2ONRgH+2K1NW8QR6vY2CniVSzyru4QnjHr71mTzc5C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EoQSZ4taqpSujee+82f5JlbnbtV/5VS8SSY0pxvXlfvbs/hWUtwgOWTHviopblHZg0Pm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XX7JvU5vaJJo37Nf+KetV6fugR+IrndRGbpV+bufxrW0uafUWW0jiSNYo853NgDoBVo+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k/w9c1fw7nJCnq2YSDEYzUltLhyPm9fvelWtW05tOijY7X8w7QvIqlAxeXb5ajaM7lat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vbc20ImmVccMsjEY+tdZPd2s980ltPHLFxyp46e9eXBmL4+b71bEE8lkxYOU4+b0xUtG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hdC6mCRR7RKRu2Hpk0TtdSXsUcifKyg71Q8D05qWa/aCVlEO/JyrFqlgvJrnTppoYwGi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nP6UJ2EnYtpsjjVfm+UBfSraWN8zZFrIVIyGrC/tO8WSPHl/fHyhfeuu1XWbuyupIEhh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dYhoycE9zOk81LKNJIPmEjO3HzLwAMn0qEP/ALtSDVZbm7dZU2b85btVZRXTTnzq5m4k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ei2t2lkX5W25wSozUusMBdKEG35BWo7FVRyTUsZ+Y1Ch5qaIfMTUtjiSAfOv93IrTits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ALpg/eYVs455PNCZTITbqOrmrNjHF9qXeqMueQ/TioiKktk3zH+H5GPTPQVRk1Yz9TJW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tMXdqMI7bxVnVTny1wO561FpC/6fEO+Sf0rGpszWG6NzxN82oeHov7zu5/CtesjW/m8T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v171rtwT0rz0dyExmsjxNK8NuYUaRPMHJXqQK1w/Pf8AKqmp6db3+3zmkOzOFHFUMxvC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3gY/dLdD7Cuo29cZ/Gs7S9LsrBWe3jlDSYyzNk8f0rR3ZNADStOVOvt0pSacnGPbrQBD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vyEbdvBJ6Gpf7MvI7SIvPJt2FDwwLn1zXIyHWn1eT5b/AOzfaGO1SR8me1aciXEv/Lrd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x1OTjrQRzG0+ml42/wBJmR2Ty92e3sPWrVjbpFb7HHmGNcbyefxrlI7C8eOD/Q5/l/1u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R6eRYXwGlO1zOpWE+YB5ZIx0z0p3DmNy5ghezdMoG2lchhnnrisTRtMttMn4u4zF5Owq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O90q5xa+VZRp5S7WWSQAE1V/sG+EEsQtYBudmDGTpmmTK/Y6RbaxtPNOmRxEzMHcRt39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MH3h/CvNZXhrSLnTpLl7nyv3ihAqtnvnNbT7/LLIm75ePr6UmJC20TOGwvqT+FEe4T7B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i9aTi0I+Tdu3d/SmRteC4+e0Qbh82X6H0qbFXNhgPMX5v++jSAAk9P8AvqsbzdT8/wD4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nJ3en0qxObtrf9ykHn7h8rngevIosFzT/AOWbfOvUbV3ZqNxnq/1rMjGqNJ8slsi7wwbvs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M5Klenvz7UDuXbaSKK2RX8zkk/KtNvLWzvrdUuri7KZyFRcf0qpPbS/Z4mhu2ikbO9WQ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etRyWl8//MRZP9lABn8zVp2FZPcs22j6RF9yK5f/AGW71dTRtJny811d27ZxsMWfx61m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k6nOeD9xhu4q2bGE9dQvPxcVftJA6UX0PIDz8p9eK3PCXii50K4jt7tjNpcjfOmTmLP8A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zQl+13D6X8qxuwMPoB12/wCFc5I27g9qNGGx7oLpECyQLB5LqGWXg78jg5NMk1Fn/wBd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/wBY1518OdXmga400mN0ZN6ecgfbg9s9OtdbPqNwiZTyl7cQr/hWD0ZnKsouzRuQwW9/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QtJlJf8AdY8g+xzXYaY63OmW8xlVWaNVbkcHGD+tePW6m2Se4uHWQO/moR/B61zEut3L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z/Hj5c9vSrUbmkKt+h9GTSW6f6y+gH+9IB/WmG/tIYJJ0u7eby0J2pKpJIGcD618+Nq3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NgCGkU5Geo5qKLXprK6a606T7OzD541Pyn8KfKW5nqEvibTfE8Re+8O21yyfKfMOSPbd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RjTpYCfA9nLDNwZBMwCH069a5u1168SJ2tmC+YdzN7+9Sy6lq+oRhXaKaPI+XgjNTzS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/J4N8P3X72DSpLfzV3CCK4cKpx061yN5HDajybDSpYGjXbcr5jSZOf8Ax0YrVivtZaRE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7Eqv1xzisuae+sb/AFCze4KtIh3tG2Q/49xg01JhTU9blnWtOtPstld6BY4gnTcys5Yj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xigaGaNWSdT5g/2CPrWZaXN5b2sURk24Xj5h0NSm5uz96dv9480nK+jKSmndM3Idb8US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z90AV0GotqU+jsbS5eO4xwzSY3Y6jNcDJd3sXS6ZvTD/ANKjW4uR964k/wB3calg4Sve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jZ3EupOyzg5fcOo6c++K37ic2/z26s0W4bdreteWeG9Zn0yIzqxnVJgky7vvow9fXPSv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JbsJbS4Vfu9DjoT6EVxzrToyvL4WdtOHtI2W6KF7qaTX50++CxyXNpL5ZJGHwDwfQ+nr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3Hq543tpdP1vSZ5pWkRp1Kll+6MgEZ9cHmqlmNl3cRFujHH510RjFe9DZnDiua6i+hU+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laORkUoOz4yMH8K5ea6+0Rpukb3Wuz8cxLIunzegZf5Guc+wW1wm/DL833lNVzk04Xjc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ArsLPUYNQ05beSQPPAuFbHJX/PBrl5bIwk4UqueG606KFbeRZYzsdeQwpOTbubezsSS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+eM9Dz60zfbN95qmvJUuY9pCn++n9R/hVWK2hkmVJJhFGxx8xwR+lO5LpPoTfa7MD967R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7Mn7zv8ARasT6BAqLKty7qTjoOoqGW3S12q23a3Rx1yKXML2T6liLWbaAACJ2qSw8Q29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zRyN3A71U2Jlfu/722poGiE3lM8fmdSvfH+FS5XKVFMvy+MGuI2RtM3owO7JPI/Cq9r4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TQsO75Tlh1qWy0+TUr+3s7JFE9w6on93JOMn2FP1LTr3Qr+bTdVjRJk4yrbkceoPoffB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3iW7vQEm0+NkByODlTVXwIdvjYzeXjZHIzD0+bAFbGkaFc6x9s/s+WFPssP2jbLwrgHG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yfB4x4lv5P7iAH6l84/Sk5XVjSFNRehq67fSppmnXEKK0rtIjbl6YNY51bUz3RfoBWpf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lWOd/mbooY/41BFZNKu+1xMrfxKRgUo6IU6d2Zp1jU2/5bAfRBmmnVNSbreN+grZi0WH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uw9PxNXIJrK0P+h2MUZ+7lju/E5p8wvZLqc3FNrFzJshe5kd/u4UkH8elSXGmeI7f57u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IGegOK35fEt6/wC5WRY0ztA9x6Vo22qPfeHdRW5l865Djcy8AAAdT0zSu3sUqUWcf/Z1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7OTx7daQaVcn5WvHH+zzXQJatBty0Eiso2tb3Af8Paqt/e2Okln1Z5Fdm+RIMO2Mckgn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xqsOnfyMd9Dl+/BO0u37y7cN+HPNV47NXG4u+31HrWtp+tWN2Y3t7pVyfuOcPk9sd/wq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SZbknc68bRnkY9a01W5mqSbshDovmR77WYvtXcyN94Y6kHv9OtRW2nwShRIxZfY1fEyx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fztEvV+Rlcfzq74p1S2kv21EQLaJKsR+yxKAEbbyoxwSO5pOTZfsLLm6GWdFQvstw8+5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1qNbGFSpxuxxhulaGn6xaW+t2TWssizLmeOR0O1WAJwfepLu2vI7G51i5RBAWHyB1819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1oXMRyIy5dPhHMan7u4jJIXFJHbiMbtisv8S7eKsjUbf7I09rLudhhA/B9wVNT6hNbDUd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26iS8yQzSDJJcE4Hpjir1FyorTWdt9nV4CG+X51P3kPt6j9afYKIh5ke3/e281qWItNP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w5NtC6iQb+zOOhx1A9apjWBrEyy6k1lZXzu3nTqPLjcY4fAHDeoFJpsaSIZLK3uLxRKG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P5irunQ32kSyzWrQOgDRusmGSYdCpU9ah1m7ttK1HTbM3UN/pTsJbvycCVSRjhuq8YxV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6s7pB5d1GI7aWT968ZByeMfL2pqLGkjQXwtf3uh3XiGztYRZJKyeSjfvFAxlgCOVBOOu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kXDfkCK0/D2q6lrSp4atbuNPtFwTb87RgrlwfXpxnmul8V/DjUdP0I3dpDbH7NETM01z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Cmk0NxVjkLnT7Q6RbX8F6y3G5knt5OnB4ZSPUdQaoxpD5m2aJW9eo5961NM1DQEuopNQ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YyylhySx7jPasybUkfXb+a4uJJrO4czI5XDqc8DHoB2pWZHKjaj0iy1e7trfR9Mf7ZIh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4DHCg9+cZ6VANMtEYpd2oBU4ZGJBXnHIq3f+JfDVv4TudK0OW/iv7gDdeMgVnwc4JHRf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yK2tV8SNPdvbg+Y8bAGXn5QxPOAPzqlGTFyI3tTZV0cwWyeZs2iOOP0H/wBatnwwbix0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9v3g3mBjnGPw/CuTu/HumJrP2/TbJ1iWRZVQuBgDsMClh+J1tayMbfRGERYMqNOdqEZ5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aS5ZImK5NUevWdy11ZRTWy4/vdyPYg9frXJ+M9Ga4u2vom8uW3Vy6dpBgDt3965a5+Ll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e0LTLv3MzfJhiNuB9Aa57VPiHr2qbw5t4UfO7yosde3NcTo1I1Lxeh1OpGUOWW5v3Y32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y3zgMuSOoqveTOkET/N8rYbiuGjvHnguy+55S0ZZt3O0E5xVqXVW2RGEuv70suGzgL0GD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ScZXuem6Vd/209tZ3SLLFYoZUbrtBPAz2+lTX/iidNRa1so0UIeXc5P5VlfC/UZdSgv5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JtLZySW981Hp0Rm1eRv70n9a57WbPdoRvC52SxG8sFkuFUl1ya4fxToC+cxjRumfu16P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3YCrWVD/AKUXinTO3kfSjmsXyqR4/e2j2oXK/eHHFVLqMpAjEfeOa9M1vw2t9vwrIyZ2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FrKsg2yx8Mvoe9dMJ3RxVKdjByR1oxin7g1IRuroOQRB8wPvV0jGKp4wRVt2xj6VEzSBs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iu10mEnGR3rj/CaMzSEDuK7zSEO45Fck9zpiacKgc5JNPYqPmZsUqKwOQMCkcc5IDfWp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y0wP7z8VhXNjDd58/fP/ALO4qP0rpJNh+9EtVpn/ALqKB9KpOwcpzMnh+0ZP3enw+xDF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3qptDB/tRnA/KuoeR/7uPwqCVyTyB81X7QPZnFT6FcrvMMgb/Zfhvz6VmXOnahFyYzj2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i1EwTuoo9sJ0kedbbnOHB/EGgx3I5RWH0Fd+Y4z1QH6iozBEPvKn5VPtvIXsjiYWvR/E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I9uW/Wui+zWxH3R+VOGn2rkfL+VJ1F2H7N9ypZXk0gGT09+tbdvKdgLYye3rVKLTAj5jA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vIpGcYFRKSNEmixE2481Mz4FQhSKXnHNZ3LBnJqu7FSTninOQCeeap3Ug455oTAdPdhF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WuyRsQg3H13VaucyjGTj1rOk0kzH5pMj/drWJlLmMmbWryQn95xVf+0Z5OGc1uw+Gbcf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4esI8Eoz/Xmr5omXLMw7O6kM65Gc/wCelW73TJmjkutm1cbht6fSug0/T7SMfJbjrt96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jGwTcGKjrgc0uZBO8Yts1/A+troHhqz00afJI0XzybcD5jyfx7V10fi+KWPf9hmX/ZYj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lGONu2tGAF417fN/WqujihWk3qYWt3iLr+rXAGN1ntI/2mPA+vNaNpb+VHbE+g+Wub1q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JvPmuIniZYiQ8ae4rY1S4mKQMnsy7ffmvHx3xI+iw/wmo4eff932auY8cOkekOJPus4+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p5UTIynr973rlPiXK7aTEc/MZAfwrmw0b1kOu7U2cfY8KDz8zZq5KoKtkj1qlYjEcOc9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eK+mWyPn2Ron7skE4piqeCP5URvsRkPrTY5AmM/yqzMtQTSwEtC5QnripDf3mf8Aj6l/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FMB09xNPjz53bH3dxzio4ZCJX56YDUpf/OKgSYAye+GosFi/ayM13GV5AORWjqLtLHsx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VW+jOOBk4rTmuRKVdxjGakRTlj/dqx5+XtzVrwwmdPvsr/y0BXcvsaYt7pkG1LmUrLt+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p2E9rNptzLZbfK3BW+XHOKicbK5lIxZ0DXsCqB88qD/x4V1OuRq+oSEr9x8Hkdq5c8at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8QJu1u8O1mzMwHeoRJo28Tf2kW2/dDHkjPT2oLnaetV9DiMbOOeY2J9qnI9wPrXZRqRg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e0q5hi0+MPKFbnqfes3VXSS7ym1wABuWqf7vvMn0wf8ACjzIv735A4rf6xS/mQ/ZT7Bw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q9T+tV/MiHYn8Kcro/IDj6LWcsRS/mRXsKvYtJMqsGzkZrSXU4WcAoR7k1jgqWB2uBjr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S3+5UfWqS+0ivYVX0N37TB/BIp79aW3u0MjGFyzBGJC+mKwvNjD/AHLjnvtFWIZ7WLds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R+VH1yl3H9Vq9hNUmzMoX7pGafov/H+n3uh/lUFzIk8ikRXa9uQv9amspfsbl0tpm/3j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4Yaondo2r1d/jqxH3VgsifzrQvrsW2/+8OWyOMVgtqkr622qLYSs5hEAQn5QB3zjrS32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bFcYPzE1x/WKfc6VRqdjW03UxOV4G2TgFR0NaZ9+tcjZXV7aCMQ2QPl84Of1q9Jr+rt/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JH86f1mn3K9jU7HQH+Gud1XXZLLUmtvImaFZQplGABn0B64pv9s6/wD8+9r+EZ/xqpJH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MszBiOcE+4zU/WqfcPYz6o6uNnIAYnIXOd3X8KmH9K5trrxA33FiT/ciH9aPN8QSfevWX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MpLqP2FTsdFHv+b0qwN2zht2evpXKufEX3ftr4+gA/QUvl66w/5CE3p8pxUvHUl1F9Wq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wpy7FGZTz+dciLDWHOX1CfHvITTW0a8Y5kvZT9Sah4+kUsLM6WS9tptyRtlsGorGWUv5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fTw7Mf+W8h98mhvDUv8U8h+jGl9fpl/VZnU6dv8uZpdy/OTh3HT29BU/nxpwJUx/vi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bmYn/gRq9B4bFzOsQJMjpvH0x3o+ux6EPCyjuzpZLuHZ/rU98OKhkubVVX9/Gvf5nFZK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8rNBgTbONpJpx8NwHrtPfmplj1Hcawsnqmaf2vTx969h/77B/lTGvNNzxe2//AH3iqSeH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9r/Ev5D+tT/aMexf1RluLUtLR+b+LpjjtmhtW035tt9G3r8p6flTbDwrb3M/lbfL4zuC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E0kcLzsyB+qY+7yatYzmV0Z+wtLlNI61pJjbzLxX4+7tPPp2pf7c0Z/v3K8j+4xH8qrf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m47+9MGjQH+AfhWf9oI1+qEi6/okT7luGb3WFql/4SbRf+fmT/v03+FQjRrY/wCk/smAdI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HkX9WKmrSra6vdsrKGZi6ehzziuW8RQFNQM0KYSYAj03d/xrrvFDQD7NOR+7kXYfrni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XqFA2r1AOOtezF2PPaHeHYUsr+zdRiRict3Ge1dfcxMI2+Xbu/iry/xDqMttPHDb3EkUm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so6tqRHOp3J+rGjlbOSpS5ndHoWqWj3jCx86eFtpkSSM8E+h9RXI3cc9jM1rcoVZV5B7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TT5V1K5Gf9s0ya+upypuLuSUr0Z+cVpFNblxTRf8wo/T9KaZvvHAqmLoNyTn/gNOW8j28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fRplZpInOAwzillnlilVreRoiCcEd/rXPzXahi0QYEcjFbl9IotLeZc4lQfiayaC5tWO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3qoandA6jIwt444HVVLL1JHc+9Zdtcu86fw9z9BUltdNvWXarxR/OqsAckHofWs7WKTL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7uVGJV4nboCDgg/WrkWoREfv2Rl47fzrXsvHtoINreENBfqrOYuX9+RSWnjW2tpGb/hF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xsz6etTcoyry+s4Y1+xyo7/e7Yoa+tJYxJI3kvt3ZPQ/jW9P4wm1bZaWfhzRd2d6rFag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g8U6DcNt0dzEzF3glt1aM59PT2qbD54ho8P9rLeWts/35I5F6ngHngc9PSug0TXJrHUH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6R8BO24A/Tkd65PStZ1iz119Xs9El88EHYeFXB7DpVm/17UL67lu/wDhEmTzydyxb9uc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w5JrQmE+SXNFnpOsWVnrtmtrcMHgc7o3XGVb+8voa4K5T7FrFxFvWTYxQt6+9N0/xbr9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3AQNlQYpDj6Vl6jfeIZZpdSuPDt7Ch+8TCwQH39K46FKdOTjJ+70LxkoVYprc3/FAaXQ7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qryTkGuXs7bV5XYWul30w/i8uInGaluPFV5JpQsjpbqSwZZAG3Lj0qlaeKNesd/2JtQg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Qmulowpe7GzLd/HqNt+6vtNuLXcMgSjaSPXmprbw74lmg82HRLiSDbu81toAXrnJPpWP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ff2t5dykY3SBmpy6h4lMH2aK21ERMvlsg3bcdPWixrzos6dpWoazqP2XTrZZpsfdEijg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74auPL1i1WGZ/uDeHOPwzWbb6T4mb5rbTJ4+MbuE4/OrQ8JeKZ/nlttvq0kuTTcbCdVI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rbWyr5yuW35IOD7Vly7WcbpYjs6EN/nmrNr4M1yGeOV/LZeeG5XkYpIfAF+/ymdB+P8A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DZTRXDtBDBH9oUZDy3AjUDuORgmrMGlSPIzT6jpdt/cd5hIwHpxUg+Gd0/XUlj78rVmH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N/ugUNIPbQRDcaY6Q/6P4nsFmjdXDiUrgg5wcA/pTtbjudSuo7y78SaTb+dyHV5JM44P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mPmk1Sdl/Af0NW/+FYae8MMT3s5jhBSPoDydxzgc0rIPrETnZjaWM/mp4shaJl2tFBG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VjQPsltpuvalDu8g5EO7qAASPx5rY/4VLHJlbW/YfMOJI9w/TBFc/qaf2P4aNm+1pXuG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8MLmlONjSFRS2JPJ3+HdGt7lJJI7ttrPu5yfut+ZGaxtO1q70eR7ORRIgJVo2YjY4OCR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74k/s20tpVtrGxT97L0Ibjp71z2teHootUuIpFJaN8MwY5c+pzTS0JlVUZWKOo67fXiFH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G78qh0W5c6vAqGNtzbdvmE5B7Y+uK6/QfhxbanZrdPePFuyzKqjgA88muitPh/othF50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nJzjrQ0uxm66TPI5tRmnO2eS2HJYD+6e+KVb64iXat8gX0DYU/UV30+hqLfUBfWVg3kh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PTtzVjw1o+iagjRyaXavJGu5m8sc1Ssg9tY83j1KaHJivI09dmKhuL+Sb53uY5S397mv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f7jTLUBeuYl/wptjp1js2izt19MRKf6UuZdh/Wjyi+uoR9jls0ih2wrllUZ8wE5OQPXk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1rti2OG5J/OvaFsbRekMY9MRipBaoOiQf72AKOZdUZvEpO54mNSvP4Z5Dn+IKxpTdXj9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V7aBt7J+CilEnoSfpxilzLsH1u/Q8SK6jL9yK8fj5f3J/wAKt6rFqd7fy3EdrqH75VLY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diK9lzJ/fx+NSJu7yt83rT5l2J+sHhX2LUR0sdQ/78N/hQLXUQMfY78D08lv8K94wR/G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HN5B9YZ4L9h1BjkafqDn/rief0q0nh7WZv8AVaPfN/vLXuO+Nk4BFMHB4o5vIPrDPHdT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A0W6XzApKggAHABAH4VQn0HWovnfRr5f9rYWr3USEhvn75arIuEWP7zf7NPmF7dnzwLe8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/ZvJIIP5Van1zUzH5NxqF6FP31mdsH6g8V7v5yNJ8wJ+vSoLm0s5t2+BG/izjvTUl2BY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luj3aBBIuWKkgDI5NNvpZ3v5k3TP+9bhYicjJxj8K9sj02wYYa2hyo7qP8KivNOtLezk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0np9Kd0V9ZfY8Yhsrx/u6bdyfw7mQgfritSHwvr0iI66VbxBsMgkmVT+ROa72XVvD62ix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MZAYA81iarfaPNcfu9UkSKSYzOvlsW5wMDsBinzF+0m+hkN4F8UffkSzh9Myg/yqGXwP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F17k9OvWupPi60d4ba3lbd91GdNyOO2axtS1Ce6mdJ4zHPaq3zDJABHJPqKfMHNN7mS3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tDFtUsJdnGCeaik0fSE6687/AEgIzVe4nMrpLOxPGNzd/pUZ2SJ95WXcORTTLSb3LP8A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WUM3HMJ6enWoBo+nrEwi1SSaRQXVFTGSPSql5FhAu/5W6Fv4al0+3uECXjsqqpKq3d+M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WXqWusTWExX/AEmI4HTeR7fSup0OAR+JWhxuAJf8qTwbf6PpGiXDaTFbzvcuC8t0AJhg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rSkj+y+J7G6XaEnQggVy1NHc9fCO8GixrWpCGYRbeByKwH8UR2l3xbrL6/Ng49qf41Lw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NnEZ75WOKj4joSselxzLPAk0fMbAMK57W9FT7bJNGv8Ax8JuZl6ZFaGh3OIfs4/5ZdPp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E3ExnG54Xqtk1hqUsBGFByPoarYx0rtviFpe+7WeBdrKnNcSRjiu+nPmR51SHLIb3p2T6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Q3Ow8HDaje5Fd3pUZCEnua4jwYu9B/vfyr0KyQLH9K5Z7nZEsYOMUx14p7kCoJpcCpLI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5ApwWpLy4ZgcNisO8nm3YXJqLjNgyw95lX2JqNp4l6sCvqK5mc3Hqo/3uage41S3+bzE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1A6WWZWc4/Cqr89aqQ3ltfKoglaOYD50ccZ9jVfXJr3S7H7SUjdf96q5W9iXK25o7M1F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3hfiKMfQmnjxBdynY0QPfK0ezYudHSeb8+MGpopSBkGufs9VeRvnUgdM1sW0hc8jBH3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rNstyOtXth644qhp4JjUk8nFbyQg26881DLMkMzyY24FMnc42AY96uTRlSaz7oEMSW/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ocmqMkhJ55NS3UmDjHXvWdcXAt+XPFVEksdqdGcd6oRyTT/vEX5R/D7etUZNdghk2vEW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S/Jjl1ojTefvr/s81hR69E/yfYW/vbt3GPWrFh4gsg7RNbuz/dXP3aVgUjq7OHj5QOvY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eBXPaBcbZiDwDyBmuguHJgkbB7cipM6/8Mhh6rWfP4jvraeW3TSlnihfars5BOf0rQg6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3p1Y7ttY1alSKXIrnn4ZRcnzFRvFeqDro0S/w7izVdv98lrGybd20ZVqryalHFHzbOe3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qiv2UV51ac5/GrHuYflt7pnGKQxcg+y1y/jp99tDCX56/wCFdtIyJj+leeeLLxbnVCgP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SDdS48RPlptGXCNroP7oq05U85qrG8XzP5n8O3GP8Kv6nBBDIv2C8OoReUjmVYdgDkcr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0Sg+Xmex4cnczdR+SWPZt+ZcN70iz26JykjN67//AK1ST209yUVbWTr8rcjB+tFxp168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2NtTIGKLogQTW3/PKX/vvp+lO8+3/wCeLn6uaSDT9Qb5Rayr67lxVfdsj3v6/KPemBZ+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7NQm5jy6iFRu/iLZIqex02fUBuikVM+qk1aPhe76/bIP++TSbsDkkZds+2dG/Ctm2xPm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oOtR2nhC+u7hYkvIfm9jWgdCXTdK1OW8cXE6QMqMvAQ+v1qeZE8yOOvZPPvZZf775/Dt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l/6+Pz4FcVzXaeHePDB/67N/IVNR6Ez2K8I3a5Z/xYmT+dMu7ljrFym7bvlcgD61NYLu8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nRBX1d5G3FvPYD8zWSKpRujoNBRneUv8v7phirpt0Y4IBqHRh89yf+mf9atpXj4ub5z0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xegqRLSNedv6VKvNOrj55dzs5URiFR/CPwFKI09DUoAo4x1qfaMLCJGgOcZqUrERygqI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zLSLUEUewfKOOnFWIrdOcKOevFVomwOvSrKuQBzUczKLKwxnHyipBaxFgcD8qiSRto5q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dkPFvCP4aUQxDotKPrS4rPmYWQ0wxH+GlaCM9FpRmkVzVXY7IQQoOi80ojUdAM1IDx05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kKq4HXrQEXPTNA69etSAcDilqA3GOiim4PYCpMjstIfpQFxu1vQUbT7U4gjrRigLgpIF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P9atMTKOorlF3fdzUmlXM0N208ar5iAqobnjGKj1E5VFPc0tkP3uU/i/lXbF2jcwa5nY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u66A3Ntx3/nUoyEA/u9aYnB/zxTvWsJScty1Gw8HijNNzS1JZIs8kS5id0PfaaZC0gka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6kHrmgGnY7fjVRlZWJcFe4uePbtRyPakznFPjR5ZNqfwjJz2FCTk7IbdkNHXin7fcVP8A2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0o/s+X+6fzrdYao+hl7WHc4nxiGn0QJFu8wSrj196jtPMa1iMv3zHhvr3q1q43hYv4VP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rZ6XNIn3tu1dvqeK+pR4rON1KX7VqdxL23bRVdlxx6UgbHXqTmlZssfpWqMRtFFFWIS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cU+b4ctX38xSFT+Z/pWJWtYc6FeR/wDPOUN+BqJjDSZUTUbdjtcZO9W9KnluBcy3W4AM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VbTi0NnLcR/fYiMHrx7UzyXuoMw/NKuWH0rNlIsRWsluN08saN95otrbsf3s4wfzq5BM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2v3SwQgjPoa3btNG0rwza7reHUb2TbJ587MxBA+ZcZ6ZPSub1HWZJMxwW8NjF95orZSq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aONtCZb1LHU4p7J3gRTuDdTtPX6cVeudW167vHi0Ke+u45G3Qs7IzgHseOx71zd2UNun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1HZrpYmhkK8KuQ2c5HPHamyeVHUWEHiOSCD7ZYbWf7y4RW/HmtKaDVrcKBO9rBu3sSy/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CtLqJ4Ii99IrcKdx61LNc2kR/fTyyfRqyszBwPRW1qPyVmiu/tKp/rdw5A9TWFfTTXV0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YZPHHUKcflXK6Fexwa2FheRra4RkkVunIyPyNdNo7xyCWzfdhvmT696RhJWLGnWsNzY2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bGD1rov7Kttn8HtuYciuc0k4tpU7x3J/AGtSRV8r7tMzuy+mnQxj5UjP4il+yqD0jWse2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xSsFGGJo5hXY8IYyQNtKC4B6U5QznPNOUcEYNUIryElOoJpIIZXHA5qWRNnIU5qWOUhO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kX5mAx2oNpIvyhsEetTwT5HEgB6mpbi68+PYwXceCRRoBnNFOn3149R6VJbS+TMjfNw2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GG3e7VBdXMVlayXVx92NCSPU9h+JqdB2uQ+PvGUXh60t7e2VZ9Qu8Lt3bSinjOR354rh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LKRWkjtUaeTd3bgKT+OawbW7n8T+OBd3TGRIyZW9FReQBXReGt+o+INUuRzEzJbg+46/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CPJA9A0Gzkj0ZZvmBfMij6nj9K5LxfZldZEihmE6h93q3Q16YstnDaBElU4UKF3DpjFc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YtrshJX/AOtWrtynBKV5XDwPIxswhKt5TFduOcGrmr39rpsExnf5WXAUdc1k+Go7hL9i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jnPSuX17UhrGt3sMEn7mxYIG/vseuPxrPmJauVYgDPdyq8vlNCY1Td+WfWtHwzcpZah6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6oXdLSxmn8s7H8pM49RmrVhpmpRz7p9PuI1/vMvSlcbOuMS3ELOMHjA9/qKoxo8MvCjA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webEdqJJ1yeKmdwMeZE4OfvbelTzCJWA4IU01hjjaRVhMyDAVj9KelrK5yEI+tMkqMBt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A4q21jdbtvl9fcCp4tIu9uNqjP8A01UVOgFI56DH0705WYfwn8auLpdz3MPHczAClOlz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83FFwKm4+lLuPcGrH9myd7m2b6Sf/AFqP7Nk/5+bZfrJ/9aj5hqQb8HtildwR8vWnvpxB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8KX+zsji+tGPs5/wo5h2ZCuR17/SnFhjmmtaSj/ltbf9/D/hSC1fvNbf99n/AAp8wCNL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7NStak/8t7f/AMe/wqJrPP8Ay9Wy/g1HMBGZ/Q/nWJ42kZ9Itm+Z4BMPN2tgdOM/jW6bR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3TTJ4LZ4WSaWKdGGGTYSDTUjSk7SuzzjXRFFbpKqLEzL91WyPY/WscXrf3/4fQV6HN4e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nd/tHb+G6sXxb4a06zjhl0e187d9/hhj043c1Smeh7WLOKnuyevPo2K1luJJHSSSOXyz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/SpNE0cSatA99AxiRgzIwIGeoz7V2PinW7Wz8L38Onw20MkkHl7o1GfmIB+nGasz5lex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GQsk0h+Up0QD7oPvXP2/DsPuBugrR2eZbRk/fIGf600w+WW37X/usy9B6VaNijdNJL5EK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Y6p4Y1y51GGy0i03RWkYDSs4VQ+Mv1Pqa5SNPO1O0lf5UWZPlPpuHWvU7CFn8a3m55Me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x60N2A85FjI423FwyANgqqE9/wDGvXNMWO80nSLrlvJIjJbr6c1zniVItCnt4UiRvMVj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78PtVW9hvNPJXcD9ojX+ePxrGqro7cJK0vUufEKB9of+6f0rkNMkRZgea9JvUj1O0aGc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nms6Lf2ExaKB3j9VrKB6M9DUn1Nov+PQ7GIw+O9dNoE0k2kRyT/M+evpXmMF1JBMDLkE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gaNbuOAy7vrmiZkzG8Rw733MMgcHPpXl+rW/2XUpoW6cMuPSvYNTgMpwBkHg5rzbx/af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4h0rSjLWxy4iN1c5zvThTRThXWccTu/BS5hOO7da72EYiA9+tcL4DXMSe5PFd+Fwg/lXH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4I5qvckYNTyHJqrIpJ5qTWxl3Ay/FU3i+bpWrPDg8VA0XGakDOa1Vjk1BJZZ6CtJ1waj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NUdYif8AaU9DUd5HPPam3eUmMrgK/OK2G6GqkyZq4uxEkmccPDUqOT5q7amTRniXAdd1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9c0CHb15NXzEcqOeXTJoxlXyO9dNp9t+7hd/vAc1AQVG3HBq9bFjEqA4rOTKSNy3SJVT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EVg2xK43npWiH4IzwKzuXYju5QGIrIv5M8Vdu25zWfc8jNAjJnz5mecVlX8dw9wzKPkx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jrzUDKTkEc01oNooWF3NAyiSHzOMVk6vpN3JeyTQ27BWx9K6ExEHpUkaSZ4JFVzohwuY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jG7sOtbkOiwTIgI2MO461PBA3mAnOf0rYtYhxx8x/Kpci1TsV9JsJLdgrNux91q3rrL6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1Bbw7cfe61bMPnT21um7Ej4O3g9Ki5lXj+7ditD/AKwfhXA6v4lu7PX7+085vKWYqvzd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+Wz3qTRtuPyiTqO3SuM8beDNBtteJ+zP+9jEr7pmOWJOT7U5SVNc0zzadGTZwNxq8126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ldK15CXDQ3Uez2cZFVNR8KaAIHeGSS1fHBjcvkj2rkTpO+PcL6Uf7LRN/MVhJU8VaUXa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S9zumu5pYibW3nuiG25hXePxI6Vl6n4a8XahbtH/AGPEqnDDMiiQjtkZrf8AhQv2LSr0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K7bP4cd67Br61H+tu4R9JB/jXRRp+y2M61ZVNzx0fD3xc/8Aq9HYf3v3yf40TafrfhOC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nLKjuytvZevGa9u0zUNMfdu1C3TtywJNcB8ULS21jULLyZTdLHGwPkMTjJFdXO3ozkfK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7SF1iRcFmaNcngVDb+NLqGynhjEK72LL8n6nJrTtdOs9DvVmCATquVVl3Dkce1LF4f0O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fuliP5Urmd4rYzbvxHcrBDLGH3GIF22/Lk+nHSsFS9/dLHCm1SeB1A967pdHjbaoQSxg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ii2dhA0UOPm+Vc80+YTZSsrf7NEiRjP+161cLnuKS4d7U/8APfOcduQKImaaCeUhQ0aB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Gi54fO3VYj83Q/yqt4i+XRdQb+8p/nV6xBNukp4f/Z9qpeI4pZdEuo4U3u44C8nrUJ3Z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3ddloQ/4pmL/AGpHP61xhBU4YYI4I24Ndro/yeGbT/aLfzrRnRU2INHGfElkfR8/oTWT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27ZWbP4mtfR/+Rit/Qbj/AOOmsG005pfMWSTbuJxj5qlWLpO0TstGKslw4OQYwR781aHS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i/whFH51dz8orxMX8Z6uG+AcvSnU0GlzXEdQ8UGmBqC1IY7NKDio93vRuoAtI9WEf1qg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mjHKMVYjkGBWdHIMdasJINtZtFpmiJBmnBxVNW6VKhBB5rNotMn3Zpy4qFTTg1AFjPFN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AkBFO3e9Qg0oNFgJxnNLtbHZee5rnfGUrJo6qrNuaXIPToK4U31190yvt9Nxr1sJlcsT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Kk7WPXFZf4pol+rj/Gkcxf8APxD/AN/B/jXlds5d+fTrVvRSz3Tb3+6Ca7Vkb6yOd5h5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eH/AL+D86WQfy7V5dy7tyfmPY9ya9Rmje0eGB9rEwq2U4A7YOe9ceNy76ok073Omhif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sAOxqTTiMZ/ujFV745l2buxORVnSYZZsrbxbtuCR/wDrrDlvBIpu0i8p6t6+9KHzSfYr7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eB+dbVvp1geqsOO5NZKhJl88TKFOiR5mZYopJPZOf0rXOh2MnzCadO+0Pj+lSW1hbW7M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4d31IlV00MX7PeL93T7tv+2Y/wAac0NyI90lrLHj+8AP5Vs3M3k+Xsc7WYDlvWs/VLj5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KoQ5iI1W5WZUhRppRGtblrYtEpKgKcfeArN0lWa5MiJu2L8wrftbhnZv3bJtwAGwevWt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JnrZFabdbJul8teMlj2+uKoPrNqW5u0/4DG+P5V1BcAqF5wBz/SpRM2OgFelynFc8Ds7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jlxVDxJM1xpzhPl2kGpH+Vm+v3frUd0jSWk0f8RXI+tdCkcsp3OVye9LzV+Lw3rknzLY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b11I9zaa/wAxx99c/lmtrx7iM85x1ppYjvV8eH9ab5U0+Tdj+Jl/xqQeGtV8vc0C++GB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MyfUmjn/ACatyaLfx9Y4z/wKoGsrtODH/wB880cy7gR5rV8NfOuo25/5aw5Xc3vWYbac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eZZYhtdDke49KUmmBueHpJreZbjZ+7hcP+8X5SwHA571Lo7+ZqbkjBZWcY6dc4qrezzS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r5m1ekZPUn1qut69jOk0arI6/wAI5FZPU02OhvLZp4265xkEc4wKwrpE+0ELIsoIB3AE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4lKFN9ryeWCv2quiXV67zW1lceVuLZVCQufwqRxuyORP3Kx/L1+Y113wwtdJvLPVBrNp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fnaCDnH41yqRyvcbFTa6/wDPQ4pbK8v9C1J5YFH7wYkjLZDD8OhFOWq0FNNo72y0XQpf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bBF2QKdgDHrgg9MdKyI9ClW6vY5IoooQ2IX4J68YPXpWWNZGq3DGSBYJtoI2ueQO1STT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dTeZlrlEwuznAAJ68c5NY3a3MkpPRHZaZ4b8KR26F4m88oN7NMclh1xzxWhDpHhm3lSS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Y/1rzu9e18vfp02oyd9s4UY/FetQQW2t3qf6NaXcq/xYBwPxqXZ9SHh5t7npckOjxmQ2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+p9ad5ll0+2fw/3q4bT9HmedEvriQMyk+UjngDuT9awLjMdw0TPKu0nb82M0reYfVJdz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+9uxS+fpoH/H83/fdeVwQPdTrb2ZeWeRgiRhskk11114a8OaHYKmtXD3+ryfwLOUigPo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pFLByfU6D7dpg/5f5PoZCKhk1Gx/gu/u+sxFZem/D1I5Ib7XriIafje8aSFfoCx6fzpu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RZtdSjosU7sM+md2KaqJlfUpJXubEOsaav8ArbiPd6s5P86mHijSk/1TI/8AvAVwllr3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LC4TPGJ5lfHudxBP4VtXWq+AbnTma18MTWd102jLD8939KOcX1Rs6ZPGGjj/AFjxj2FH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IvxryqaISyfukNvHnupIRT616Z4Uh+H8MEaXy6bPNjnzkJJbvnPQVMnZXBYJvqT/APCd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/wDrVzPxB8XR3+nra2Lgx87yO5rrPEN78P8ASrJmt9K0S5kI+VIY1Y/n2rynVUhuIheo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e2MfKKcHzK5Swqg97mn4RWPStHv9QcKH8vYPdiM4rb0S+t/DGk2D3UoWWX9++erMxJ/q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Fs7O9AYyH7RNH685H6V0Ult4dIF/daptu3XGIH3BcdF24I4HWoctTp9lzKxUHj3Tv76f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7N1/hJp95qfhaaBsX0DS7dqtJZDJz7qo/UVwkguvPP2ScxxdN0Y7U1JPcweDtqejaN4m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2N2G4OPb1rmNA1eLw7rupWd+IhHLN5oZxweTg5Pes21gdm8+/wBT1BplwUMTqBj3JH9K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N+0atrV0kqttKvaxuB7hgRn+dXddCHhn0NTT/F66akkUe+SJpXdJYxneGOfzHeiXxos2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5a5128OwWaSR+MnmA6QLYMJB7ctgfnVafUfBIteLvXbqfvgRxr+pNOzGsKurOlg8VRQH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I/i24m/1UVx97PyoSD7dK4FdY8Pxyb4TqnurrEwH0PFdJonxJ0jTyI5bC9mU8eZ5kakf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oh/VIdza/wCEg1M/PHpt4fm52wsBmll8QatEN8mnXEX+08ZA/OtTTvH/AIY1YBIdVaz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/wCBDI/WtKXRtI1WMu81td/7S3YYfo1Y88ouzibLA039o43/AITK5X/WMq/j0+tRyeNp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7nwl4OhjMuoQ2UaquWbzjn9GrmtR1T4caduWw8OT6vIOAY4nVD/wJuSPwrSMlLZEPAxX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0X/dJNMfxke08Y+b7pfFcdrerXGq3OLXSYdMgX7kNtbEY9y2Mk16Z4Q1XwldaNA954Xs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RfK7AcsAR0PWql7qvYmODg3uZMfiO6m+5JE38I/er1/OnyavqK9YkX03SLirWut4e1L9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LXTAHOPVyM/lWfb6D4Djj/eTahNu/iyyflgYrPmH9Th3E/trUDOqlYtzcAbhz7VZF5rw+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Jz+QrptE1fwfoMGzTrdpd38ToS/PuetbY8f6KI+FuE9VEdRzy6RLWCpr7R555/iOf5Us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P6U/f4hi/wBbBIP7u/5Scd8ECvQP+Fh6SI96JdStztUpjJ7c54/KvPtXu/FOr+Iv7bbU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WRmjSInOMdz3J65q4c8t1YTw1OOzuN8zXZP4P4f79Nxri/fjT03M/H48U5LvxEOtzZtt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Xdmrn9oyvFiRYt2P9ocj0qmmg9hTKbR60HG/ygcY4J/wpkw1u3Qu4iIxjhyP6VfOqvgc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1GSaFl3xrz6Gnd9g9hTCHQ/EEqRsrQKJAW53/wCFTDw74iLFfMhXHPy7qng8W3tvFHHF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Nz+tSp4wvvN8ww2fpwH4q4ph7KmUJ9B8QQJPM8kDG3TzsYOSAM8Gs5dAuNV8PPfR20Rt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YBxnHsa6I+LLmbz0mgtmWaIxMoyCAQRnr71Q07V30zw1BokLQiGFWTzHX5nDHJ79qvUn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DNY1Gaa0ElnHLbqCxkmIDA9MYBrEYx5kgWHzHiYoXQ5HXBru7O9WBppI5g00pGHEmzbj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bzteNC1w7OyxkHljmrTKOau7z7KipNDJ82NrcdQe9elS6ho9j4ptNYv9Rktor+KOVB5e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cg5rnW8I2k0f76/uJFP8RUHbRe6Qw06KyRhdwQ5aF5HUNGT1U8/d7j3pvUDfuE8RXcz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GzbzGRBvTt2zmqbw61pF3baxeWUaxWrhH8twx2Nwc4ApPCN9qmjQPaF7QWxLOqvIpYMf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L31pcWksloVmBDYkHfvUyV0VCXLK5uXCkSLcQHMTYbPZga04ESePDgEe/auH8Da6qA6P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bqOwzXXSTfZ3wprkaserGopo5XxnoeHMixf8CWtfwdrEN9pcFk2UubZdrKf4h2Iraudl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YFtosdvfLcDjByu3ik2aGvNHmQ8d64L4tWpUabc4VQQyGvQHyeRXKfFa3D+Gracc+TcL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vowqr3GeWUUGjtXpHmx3O9+HshOVPQNXoqjK15p8PZAXCDqTXp0eGj+grhnuejD4SHyl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Zwo5pokRqi5aZReEVWlg44rTlXd0qs6EdaRZlyxYFVzGcGtSSMGoDHk4FO4WMwoc9Kjk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aYh6VaZLiZK2vOWzzS/Z8DA71qeSGABWni2GRhaLi5TKh05mfJ5FWhZlTwuMVpRRsf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daV7jsZ8MTA8ipx9005ji4CYp7pjioGUZxk1WmjytX5Y+aglX5aZJlvFzUbQ5NW3HNEa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NTJb8dKuLFzUyQ5FIoitYMY4rSiQKMDrUMSbelWUqZGiJY0A+9uarNv5v9qWXl/89Cq+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UVbsT/xPtLi/vOzfkppQ+Ixr/Ayxd+Lby3v57S3tom8l2QMVJJIrI8VRjUby2uNQUee1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cjil1FG/tS922xV/OYrIkxBznqRjBpdcz9pg3fOfs8eWx6iumaujxpzcVoY506y2ZWFc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qI1A/OtJ9xTk4FVAuH4aohFHK6kn1MTxBFHFf262427kzIB3qbSYrZZZGl2geUdoYd6h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/LHNKbRr1JBFK0ZRM5A9BWpI/RQrXDbV/g/rWxHlOw9qyfDi/wCkTHd/D27VZudb0q1k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BGSxB+gFSykrkGsIWulJj9Pm21ViUNJ0qW+8V6L5exLsyt/0zjY/zxWRL4ts1/1VrPL9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p7T/AFQFJKvU1yEvjySLiHS41/35Cf5CqFx441aX5IVt4EP8Kx5/nVqI+Rs6XVU2TRBu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3b7rW5V/97qDWZouo3epSNPfSmTZkKMYANaF7LsXy/XltvoaLEvQ2tNlhW0gRpk8xgTt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JbzK8n3T8rfQ1m+GIwL68kbvCfm9qvpB58Dt/wA813VhU92LKwyvWRy/xC0NYH/tK3HD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1T2Q2+H7Ff8AZz+prd15ftXhS43jJEbFT9ORWDacaDY+0X+NOlNyhdnbj4cjTXUr6T/yH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kpqnYT+a2dqrtB/2qtaScalO/wDdt5T/AOO1V0tpGZg/ysqjjGKtnNDSDOg0sYtZj/GX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qtpp/wBEk2rz5o/lVgV4uK/iM9XDfw0PBpd1NFFcZ0jw1IWptIRQAuaN3vSYpKdgJFYe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p4osBMjc9asRsKpButSxN0qWhpmkh5FTITk81UhYVYVxis2i0ycGpUNV1bNSioNCYtQD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PtTvrTN2BwKrS3Ow8GmothsY/jmXOnQRA/xFq4o/M3zfxV03jG4ysI9sj865oZODX2+X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qV5lq3ARG5arel5VZH55FVYvmDDNWLchYXGDXpHIM0+PztQgixgSSKo/EgV6brUkUGpLF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YweD0IrzfSV36vZr/wBNV/nXY61/yEp3Tb8ijLA15GZU/aWR14efI7hN88hb0B/Ktbw2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49BXH2927TybDvUcN7ZrsPD0m7TnOzq3NeOocskjsnPmVzbN0Hj2g89DT4sk8dMVnqNr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5GOlayIiWlzignFKo4pjnH4VBoVbtgsYJ6AmsG8vBNOcHgVc164aNFA6Nk1zccpcO3Y8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8Z2PhR2eG6k/i3hR+Va0JYXBRO5B5rI8GDZohlfdl5G/Titq3RWuc7ujDmuijG0EY1ne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VIbg54VqR1JmOA2PemMQD0NbGB4ddptu2/hphqzqiYugexFV6pnHJWdh4eQbcSuB/d3m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qN7iKFJGl3bYwucDPBqn/bth/wBNm9dqf/XoSuI0MAc5ppx3JrOPiHTx9xJz9QB/WmN4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vxinylWLUxxVdyxxVWXW1bPl2/5tVR9YZz/qh/33V2KsXpHOarSyVVi1GS5n8qKLcznH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s0gniiYL2Zm29Mc0XsaRiwW2l02dIrny/Nktvub/AJgWGRn/AApIvDktxte6uH2M3Cqu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kWu+KLGOCWR5pZWM5bkBVGQefQCvVotLs9BjluGVn1D/AJZM68Ip7jtXNVq8jsdkKPMrs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MMNzchfNk5VCGJT6k1Y086vY20kWn3pEUr/NHGcDnrg10kWnTaxdmfULiV4x/EWI/L2r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yY2A/Ko9++fWuX20rmypKJ55caTK8gE9t+96N68+9TLoVgNNklmhBaP7rMxGT7Cu0k0U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LzOkSgNIB/T8qp+MdK8vT4jEwbbgLheXB6dMdKtVGJwRzujW0Vlpl3qCWyJ0RWYc/hSQ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zea4+XykByDVqJjJDDbH5FjONq9C3c1p3dr50DKnyunzrt7VMpthyopQHTY3wLd0b+9J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SaWyW+4D+FU6MPf2qrBNNN/o8vlq/wDu8P7ip4XmtIZDOAy7Th//AK1TdlpIoadaNbx3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8vp7e1UfDtlZ3FnNeXulwajKzYiSfIXA6nitS+mNr4XkEv8ArLxwir3wSMn8qr29wLYx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lVe596abRLRTuFvNNjlOlW8MJcEEwRKvlg9lbGePXOa5a81S/ngW1uyWWPoXQdfXOM1t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HIyRpk7V/iPviuVk8+2YpcK23+7J6eorZK5k3Y0dc8QaprEUNvfXjzxwDCKcAdMc469O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1K7jtrKJpJGOPlHAz6ntTdLtJNSv0to8KrHLOBgKv416bDq+leFtJ+y2KqZcYeQcsT60N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DreiWHhjS0geRZdQlxuZeceoHpWd4V0uTWr9Yl3eWhzI397vis7UL651zUxK7FmkOFVu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whohu22lthCA/eZj3FTeysUkr3Rh/EGe0smGlacoXB3SEDJJ9K51Y49Ptla4+a5lThP+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901xqD3dwC7sxfA9aillaRy7tuY9Sa0htZmcndhDFJdTxwRcyTHAX+p9hXUeIvDumxafp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Yuol5ySc9D7+lYehXEFnMbp/9ZgqG9BUerag19MGZs7RgCk3bYC9qGrhkeKxJ+cBS2MY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0rw8of8A1864PYjNY+gWxnu1dwojjPzbu57Vd8X6n/aN4sVurMkfUqMAnpxUDS0uR+Ft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92zGX9hXpesaVZ+GdCIljiD7di/KMua5zwRdWnh3S980gF1MNxAGSPQCsjxDqeoa3qLS3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wF/p71k9ZGydoliztY1sm1nVW+yaVG2SR96Zx0jRfU+vSs5/CeteNdFPiSBGFokjRQ6d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qcYbnrzmsnx/rtxqVxaaa2I7ewhGxE4G48k+5xirvgnTtT1Rks0uNXgtQfv2as+M+gyB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1ZzTnfRE/h34S3mq+aNRF9pG04XzdOlk3fiMY/EVHrXwwvNOm2W9vdXsIGftDWzw89xt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9679W8TM24c+So6/V6lb4b22GR73xIyyfeUpH2+r1vYyucfpHwqlktEk1JNSs5X/AIE0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/KqU/wAOdbilkS38PXUsKnKyvAqbx2JXecfTNdxJ8NdMijaSabxJsXJYgQ8D8GPFVrLw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x4jnZepxGvX60WHcoaf8LilmJnGpQT7NxT7DCRn0BMmfxrHXwz4kitPty2xis/vCb91j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pXdwfDe0kgZol1nqdmZ4fm9M+lZus+CP7B8PLqohv4ryCSPzlaaNoTlsNgDnvWTREm0r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u9TtzrVvO3ki2Dm3YOfukMvOc8YPFXn0vWJNT897afStMZwVSO8hdolx0DM3J+tNvUgv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ct7CsphdVYAttyCRgdeprs2+EmhiXMtlqpK8Ya9gH4/dpWJhUcjmtR8MK+nyS6Xfak1zF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wjvna+enSs/QdH1K9nt2v7910qfJfyrqCN8DI4DsMc9j1FdjcfCzSo722+yWVwIckzrJ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Bxg+1XG+GHh0MM2EwI651OPH8qrlNOZmLq/hPw19hke18S3a3IHyC4ubZlY9hwwx9c1y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JrmpQ/Yjnd9k1O3WQHsRuyMe3Fd+fhj4cAbNk4b31Vcf+g03/hWnhpNv+gdv+gpx+i0c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fDnhVNLZtH126W6Az++vbdlY+jDII+orL8M+H4vtX/FRajA1qwARrXWoQynvkc5H4iu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/wCYevH97Uj/AIU4eAfDIHGn2/vnUX/oBVe6Jtmf4h8LeFjpztoPiAQXijKmbU4ih9mz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gaTDdSf8JJrNlcIfuSW+tAbPUYC/1FdQvgXw2drHT7X6fb5Kd/whHhpH3Jp9kG6Z+1zH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8TeGfCc2neboWvRW02/CvLqYMbc87hgn6YrO8MaP4Xt55F8Tarpd+rEFXi1WRTH6jaFA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8OldpsdNwvb7ROf/AGakTwX4c/6B2lfN/FvmP/s1TaPcNTnPFOieBprfd4e1u1sblW43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J+mDVTwlp/hGymZPEup6ZqSsQY3ju7hSvqCoUAiu1TwR4c2fPZaPt/7bH/2ah/BXhv8A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KTHn/vui8SbM5zxRY/Dq6sH/ALGv7fT7xRmORLiVlz7gqcj6Yri/7AsP4/F+lKPXFwef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mzXTbXsreHKkeWrfiACx4/GtaDwZoEMSg22kFgMMTbOS3uctSuh2PHn0bTUPPi/TW9Nk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+w9EPXxfp27uv2e5J/8AQa9j/wCEW0AP/wAeej8/9OX/ANlUv/CK6DlV+y6Lnr/x4L/8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B0E/f8XWKt2/0K4/wFdB4Ut/BehajJPqur2WtxugQQtp0uVOeo3EjPY8V6OnhbQvmzBo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1NO/4Rfw/s2+XpOO3/Euiqvd6sZgajrfwr1Cza1ewREIPzQWjRup9mXBBry+803QYxL9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UOnyE47ZYsK9y/4RbQsrgab6/LYRf4U7/hHtG9bPnjiwh/8AiaacO4PU+cXjiB+WYyf9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+5nd2OMfzr6TTw9oz/8ALWHb0yLOH/4mnp4f0lH/AOPqP/wFh7/8Bp80QsfPepXNpLJB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WNUePzmfc46uN2cZ9Oldl4S8QDUIltbyUCZOEc9x6V6D4l8E6drmjTWlvdxpc4LREwx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B+tfP8n2jTbtlJaKaFiCAOhBrOSUjqpT5D3IxrBZqituY9az/OPmbG6VyWg+M2eJYrs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vcLvjkUf7OORXNKLR6CmmtDdXkcVhfEeDzvBV63UxlJB9Q3/ANetTT5hLECvVetHie3+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U2zN+XNRDSSJmrxZ4RIcjikP3aah3LS9RXqHlI6r4fO4ui3bIP5161bnPGeorx/wRNsu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W06oE5xXHU0Z6FPWI65dkbf/AOO0RfMfN/vfw+lW9scy84NUmt5FkVojhc8rWaZtFErP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mSUzFmbCCpN6uuF5xTZZUuZlQ4pB8wDLxUskIZsmhV4IqQIWB3ZNJtwc1KRxSEcUCIw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1NPNAFm2BZuuKmeLHXioLMjdzVkje3XNVHYggKLzTSgOakYgVE0g4qRkEkYJqCWLg1d2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Hmjw1IuR2q1OuD0qDcKAsSxjeKsxpwBUMGCCavQAEDNSyiNE2t0qQjpipNuTThHg81JZ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poH/AOKv0ZN38TnH/Aakhj5zVKJ9/jzSEX1YZH+6auktTjxUrRsWL20lS5upXnVv3hcp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fH3it9K16OzjsFlZbKB97ORnKemK7nUdMgF7LGnnM285V5Djk9hXlfxfeL/hZPlo/wC7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0rqSueTZS3M268fawf8AVW9rCP8AcLH9TWZdeMtdlz/paxg9kVRVS7tyJniHzMozz6VS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33jiqUUHJE6/SLiW9hjlvGzLIMA+3rV29uZbcLHBJsZs7sHqOnNUrKRRjChU+6F71Xvbj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IB61mYcvvDL4TtCkaSSIMkkoSN/YdKprpnOWiyfU10fklEGSowOtQ7k/ideKaRVjLj0/A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OuK0GnhQZY5qtNqNoh5BpjszK1K0jEBYD8aw8c8Vt6rqYnQpD8qHrkcmspAD06VpE1jf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kf3spjKjqT3otZd926F9/l/ebr0rEsJ7jbLD5zeW38KtVzRZriBTC8SrFn72OfqTUsyl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Tdn0jq3HP5UEg/vrt/Cqnh4Yju2/vrgU642RojP9zv8AlXPWV4jwulZEXiTUEtfDU0Tf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Ky0+TSLRfSIfqKw/FGqrfT+UvKL1Pv6VuSDbYWa+kSg/lTpwcIJM6cdUVSSsVNL/AOPm9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FVdKTaznd5nGOuasaf8A8xJ923bbnP4kCoNKC/OYt341TMY/AdBp3/HlIR3l/pVhAdxq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2f5VMuQePSvCxL/eM9bD/wANC0UUVzG4lIafgUjCgBnNLRSZqwHClpoNKKYDycU5GpmP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uW4m4qdWzVSI8VMh7VMoBctRsRjHarcTZBqjEdvJqwjYAFYOBopFke9BPpTBIO9QzT4+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WecRAjOSazWcsSSTUkrMx5OabgAjBFdsIJGTlcw/FQ/fxJ/CEHFY2Oa1PE91Eb0JuXgD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JFAGmlcgLGgLsxPQADJP4V9dhNKMTxq699k8fymp1P7tmov9P1HTJBHqenXdmxGR50LL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Tjb8vWutNdDBl7QV/wCJzC/9zkD3rU1G4y849Tj5utV/CAibV1kdFfYrMRu4xior25Rp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7zYrzMZL3zekrkOnh1Mr/QN/Ous0S5aGNAFZon6qGrl9NZH0dpE3SvLdlVVFLHAT0Hua3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bBOcD5lETZ/lXnpXZ0XsdRE3mzrs+7jNaD3EFnCZbqVYo16s1c5Z3t0JGeDTL9th2Hfb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WpNbnlU22lXjGNuEa1Zh7Z45pOk3sVGVjtAwZAYzkeoqKUrt/i96ydHv9XkjaTUNHura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uARxVfVLnW7iNkstKvf9/wAhgfoKj2TL5zN8Q3nnTMinlOMr0rHgYxxsCferR0nWlTnS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/CoXsdRhj+bTL3dz1tn4/SqnDRIzUtbneeGo2Tw7Zr3cFz+JJrWsVwF/vEk1nWata6Nb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wPBxz2zWlaf6tflb7vXBrogrRSMZO7LCP94ZA2+9QlyTkYpUJETckZ/2aiB2jBB/KrIP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AFyMU5m85g/anqMCqOST1Oe8Q3M+n6khhb5ZVyQwBBx7VmSTRXk8ZS1W2kdgG2E7WJ74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/wB1bTY77a54DYqyw/fRlbFaQLRdutPXZ8p+bFUIxsGPTpWwLmGSPzflyV3bccj2qnoe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/Soy8zck4+VF7sx7AU5NRV2VCLm7IXRNJvNfvGttPSNjGN8ssjBY4lz95mPQV2em/D/R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MD9y2iITP17/AJ12uj+GNJ0S0it4bSN5UGXnZMvI3ckn37Vtpbq7qvy+X6bcYrz6uKd/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45OLSrZIfJ07TTaL7Rqv5nPNVdY8GtFZW8kkzRfap1SV2jz5URBJfg+1egpaxrJ9ob/V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v4jeKFWyuNPis7idmC/aHVMpFuB2KSO561FOq5M0nTS2MrwNa6bqPio3egW1xHY2kAaQ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0wQc12GopJeQfvllSWMnY0jZ49KT4fm0b4baTHYLjCOs+5cHzdx3Z/p7YqyNOieT5w27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rLmkXBWiLotx5NoRcKMqOq9D7Vma1cugy8cgizlFB4P1rXXSbeSXcshKAfP5oBrKktrS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RnOC5Ks3qBzisxsZBNDp1s11euBK449/YVkXWpzXzsUs2cYzwwOB7iug1qwtrx42mTdJ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0qN4hZxRtbjyyqN8yryfrVIk5WHLXW/GOa3TLhgPbFYkEm5lcnlzyfU1qRsHmcf3eKbC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bu+Xll7HFWL2ZH0uS0T/WqFlZsZwucZLdqQRrOfJb76cof6Vr6fZQRWF1LdSrAsq+WzN6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rM3m3dhEWYx26b8E/wCeKrQSM4Z3b78hzgcYpuogy3n7t12qm0N7VKs6fZEijiC7GySD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wh+0FdpwGyPpUK26ammxiAYycNitTUYwjecFCLjp71k6YTDZvKrEMWJxQSW4NIto0KiWQ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EgIG6Z2FWob12CswznvU0siMOM5b3oApWdja2sitBu3Dn5sVJeW/26bN750pUcYPCj2F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jFWt/YdfWhhYzk0vT1PEbN/vGpW02yki/wCPeM496s4VlOVJP1oijVgccYpXkPlRWXTr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AGpVtIAnyRRgey1JwOxzRgemTRcOVEP2dB0QD/gNHlqO1T7f9n9aaR+FFx2IMfMaMci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VCOJ8Xts1522L8yI3XHarOieNdS0qMxWiqgxjbk4NM8XW0s2vHyYpJP3aYVBntVRPDus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HR/jXZH4UcUrJ6nRp8Tdb/jSHpjkHtSyfEvWH6pEq9eM1g/8Itrx/5hVyfwX/Gnf8I1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j8h/jTsQ+V9TZPxC1UsSfKwVKkYPzA+oziqr+MdRP3cJtXClCRgDoOvSqX/CM+IGHGl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jxH0/sm4ZvwosRePc1rXx/rVqhSGQMCc/NnP+NLJ8Q9Yuv3Fw0RhmIDgpxjIrLHhbxJn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XtC8KTzTzLrdpcW6qAY3BxznkHHWnZClNJbm94hg3aPdR/7Ab5evXgiubfxr4kt1SNr2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dOa7KeyM8BhleV1ZCpUjnH1rldT8Lzxuf7MtprqFgASxGQe/XHFSYxlYqr431cybmuyO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H/j3uz/tcVB/wjOrJ/zCZfzXn9aY/hzXQ/y6ZKP+BL/jTubKafUsHxrrn/Pw35Ck/wCE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+brwKr/8I14h/wCgbL/30v8AjSp4X8Qu/wA9qY1/31P6ZpD5l3LP/CZax3umX6c0n/CY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7++oP9Kjfwvqif6qKSSTuhxx+NRyeGdf+XbYsv/bRf8aNBcy7lr/hMdZH/LyP+/Yo/wCE0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/wB+x/hVH/hGfEGf+PNv+/i/40v/AAi/iD/n1I/7ar/jT0DmXcu/8Jpr3/P8fwjH+FJ/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y+3yjj9Kqf8ACL+IP+fT8fMX/Gnf8Itr33vsv/kVf8adkHMu5Z/4TLxB0/tKX8FH+FH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YpNn/dH+FVh4X17/AJ8//Io/xpf+EU149bcf9/RU6Duu5Y/4TPxH/wBBW4/If4Uw+Mf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5/8A1qj/AOEV1zvbD/v6BSf8Irrf/PuP+/wphddyT/hLfED/APMWuvwP/wBam/8ACVe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++qQeFNb7QJ9POFO/wCES1z/AJ90/GYCgLruJ/wk/iD/AKC97/38NH/CS+IP+gzff9/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/wA8Y/8Av+KP+ES1r/nlF/3/ABVXQ+ddxn/CRa9/0F71v+2rUv8Ab+uZ/wCQpe9P+ezV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v+/op3/CG61/ci/7+0csR867kI8Qa4Bxql6B/wBdG/pR/bmtf9BS9+vnNnH51N/whute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1H/CH616Rf9/an3Bc67lf+29YByuq3mfUzN/jSi9e9ybpy8zcszHk1P8A8IdrXpD/AN/f/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ByBDnr/rf/rU04oftF3M9v3DnC57/WtXTL24lcLbyoGH8EjYJ9hUd/o+o2kO+5hDKOrI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x8Hr71TipI6KdXl9DvvDV9fWerBL9XiSRT1Pyn6V6HMouLKeI8iSJk49wa8q0XV21CzS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if8Avr6fWvRvC9+l3bBWP71OD+HSuGcXGR3Qmpo8GUbQ6+jFfyOKBxWh4jt/sniPUbbZ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n+tUAPWvRWqOBqzsaXhmbytQU54JxXq9uPOtI2HTFeOac5imRh0D1634duBLZxjtXLWR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7FxTwcuRTIsYzU0ac5rA6RskIaNuKqbFUHaMVokcYPQ1TQIXKjnmgZVk+UgLzmlAyPSn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VXhlMqliMA0xj2HFRsdop8jcVXkyRSEO8wbSahM3pUbt2psS73xQBejlWFPMkByR+FV2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+cGVwu04UfhUZs3KjbkVQCwXLOepPerK84wue9QW1s6sOOOlaiRfKCKQyGEF25GKmltw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TxSjK8DnNBRmtbhwSwwazL2Ewtkj5a6CRML6VUubbzoih6+tSMyLeT0rSt24GKyE/dtt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A0VwelSoN2BVa3bJ5q0mNwx+VTuA5xsjZt3Y1hXtvK+oW2oQytE1v028E5GDzWpqsvlg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95tM+4x6dq6aa0PCx1Xmq27CxTy3FzvllL59TzXi+qXtxqPiO4ubp/MczFQfYHAH5CvY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M99KUVuZW/ma2gYUuppzBVWSYgZIPWufUkSK8ZCtnINaly9ys4Co5UjB4zVa6tnCx7om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Yt2V/JPIy8RsV+8vWpIkW2bzcs8hOdzHmqWlDF0cegq/cY2Ag4OD0qDGW5Il7NdxzCIv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MlgeprNur+6EskYQQMvDKeSCOtW9Iv10bxFbXjFkjPyysvXB4OKztQkNxeXd0f8AlrIW/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eVEKyXEyktK2KdCpYEuxI9zTrdMQZ5waeY9i9sGqMrkawtOH2D7vSnJGYlCEDPeptKBE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htvHXHKtzRcLj7DT3uy5jlVMHnctaNpo0/2uNBdL83HSq2lW/nWzud33v4fStG3s1jLE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5qGzOcrOyOi0sRW1tLbQz+bIq7XZQcA9hmuf8eXMsNrapCxQszZx3wBW34egjg0adVBO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z4hN89kvs5/UVMF7xFN+/c5TJJ+buea7m94ggXsIx/IVwvcD3rur/wD1Ua/7IH6VpULq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q3/TEA+/zVHo+3Dtt29OnzU+xOdN1Pb8zfIo496TRt+XEy8/lWLNE/dOj04YsMerE0/O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fqf50N1NeFX/AIjPXo6QQbqelRdMVIhrA1uPprUZppNIYhNNJpCabmtBDwaeKjWnr1qg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TVxQhynFSo3NQDinqT1ptAXUYVMDVKNsfN+dX9HsbnWb02to8MYCb3lmb5FX8Mkk+gqY0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N5OPlPtUf1NdXa/Dy4lP7zWbVR/0zhc/zIqy/wAN9n/MeU+v+in/AOKrVYeS6EuqmcPI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9oPhmfUf3t6/2C1Uhg0iMWl+gx0966PRfBaaRqMd5JcDUFjP+qNvtHsevbtXXy3UjfMm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tdVOi95GM6ulkZ1rpVkLVoIktXhwMoLZRke+eTRBpuk6XdfabaysbW47SrEFYfTA4p+o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2Hk+cJtjTB5+vSodI1qHxFBJLbERSRvtKyxeYee/FdqbirI5dyW/1+Mq8W9piRjcBlR+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Sy30FjHAFG5p4AcAd8npW35clpAucO33mZUAB+lY3iR01jS5tOvLlrOC4ADuihm2g5wB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WyE7LZEHiOz0Cx8Otd2lhYlnXyonijTDMe/HNYngew0byLnUNatbKX5wkPnxqQCOSR/+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WX+r1C9uFkUbVlVcD3AC9aW+8A2N1J5rX16nT5V2lfywK6GoPdk3l0R0aSxMg+wJCgHI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nn3RGGO056jNNZJjGqqzYXAAC9KVkmKYkkIGfvYxWJQ4yz95Wb86YZJu8kg/CnjzR/y8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P+FAyM3E3/PeXPutJ5s+M+a7fUGgTX+ck4HpipBLdHksFoAZ5s/95/1/wpfNuD/G35E/0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q1Bt1MSMyX9vJG38DxkED03Z/pQBMWnP8Z/I/wCFJic/xH8j/hVTUdSn0yDzZbaSaH+J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o07W7fUcJFKySnOEbqceh6GgViZ4ZT96Etmm/wBlxyfM1ocmrLRSH5S8it9KTyZV4Nw/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2/EKj0FPDZH41Vst62UO/720A1L8w3YrQ86WjK+solzp/lysyqrbt/oR61y8qqo/dtv8A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/wBQzEKwUZZfWs/7XbAfu7YDvjAqk7FRmc2M4bbu/wCAiu1+G/jZfCFrdW76MLn7U4Z5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IIwPSsqS+H8Fuo96pSOz8sPm9aUlzqxrTqOLuj1KT4maBcYBsdQtnP3lKLJj6YYU6y8d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sx/01hbH5jNeUwfvT12mknZvuOimuV4aJ6McQ2rnun9v6Jd2m9dasmihG9w0wUkD681x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8RXNrCLkX10ohLfLuXBAPPpwRXFeGobFdWiudStkns7XM00LcLJgHCN7FtuRUeoXs15C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6qiBVTPYAdB2ojQitiZ1mz1/wDdaUvha2tLbVLWa6cGWdfNAZWJyQQe44FdMtlKZM7flH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ZLBQ7sdoX5+tdFYapqlhg2Wq3cAHRY5Wx+ROKmWHvsxRxaXxI9r1R3WP7PDnnhmFUYIT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y+XxRr0v+t1a4bP8QwD+YFVJLm5mObi6nlJ/vSk1Kw0hvGR7HqVzc28Cm5muIl2Anlhk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stR0t002WONnUq/2qTYyZ64HQ/ga868pTzgj8c1Ii5Hb3rVYa27Od4xnaW0mnxWFraT3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n6g9KsRwpD87TL83OVYfnXDiNB/+zTgkfoaTw/Zh9efY7eVQMSI6h19HGc1Y1kNfWNqy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sfOa4VIlb+E/ganjUp67uzZOc0lQfcaxt90bWt2g0/WpYpVESlVK56dBnB+tZE11bp9xi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XN1cXO0XEjybRhdzZwKrY5q1St1Inir/AAonuNcllh8jyV+7tzu5xVO3keG18tPLb/eX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PRapU0jB15soq00b5VyPp0/Krkd1OcZjH4HGfwp20dduaVlIXgE0uRC9tNdSxFKr43Aq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61mxox5/rUqh15B2n61m6Z0QxdviL64VcEY96RMKc4qqLiQf3W9xTheDPzKw9xWXJI6V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daQDPI60QzRzRsB17U5PkYjvipNebm1QbTTGBqXcaQjNBZAf1ppI/DvUki4z64qFhycd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neKf92FXwa6ZQ4x87GsTSU3+ILyd1zsiRAPwya30lH9yuuL908bEP94xpB7sx/GgIezM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AoWde0eaDn5hmxz/AMtH/Oo2V1P+tf8AOrHnIP8AllUbzIf+WdAXBPMbrO350MjYyZM0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xBz5dFwIo1l8yT528v5dg9OOfrQ4P98/gMVIZV/udz+FMMi7OlA7gAeKftJPSofMHpVi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lx8xHtmhRuPp+NSyMh7DrTElQPwKNQ1GeUwfpUhjOOlPaQFgQOxoDZXmjUNSLy6PLqTO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Qz0p2wY6/hUgIx1poYZ+7RqGpGyimY+tTMw9KQFfSjULsg8oep/OjyR71PvT0pN6Uahd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H/16kDp6Gnb1x0NGoXKyxjd1NSrGM0oYb6cHGelGoXFCU11qQEelNc+1PUm7ItvNG0Uu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No9aXaPWkzRk+9MdxdoPcLt/2eCKxrjwOuszu+kSxW0wBbZJny5PoR90/pWxye1aPhmT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cnFNo6MO/f5ejPJLi0ubG+e3uont7mI7WRuufXPf610vhbxE1hqCfaMfNgHnqP8AGvRf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Dy51CSqP3UwHzJ7fT2ryG406WC8ktLwCKSI4LHofQilGSqI9VxdJ6bFj4kKq+LJp4+Y7i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/lXOnvWn4nkhleAJdSTeWPLLMMY9hWTkAda6IaKxlJ3dxyNzxwQa9L8H3bGFBJ0AxXmSA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XA8kBu1Z1VodFF6noySIy8VMrEgbelUYmVoQV71atd2K5DtLDkCMluBVZNgG5RmpLiFp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lIEXmkCILnBB3DIqAqFUbRxU7L170yQbV4oKRAcMp9aglOUx6VIOScVDIG6UhldvvCoy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zI6dKguYWdcr1qhGvbJuw3rWj9kDgbXH5Vg6fqUaw+VOSjp39ahu9fnQiO2VW926VQjp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Xd/AmPvfj2qs93/CAq84rlZI/Et7uk+0hYD0KYGKgC67acGRbl9w+STgEd+fWgLnYedx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79Ytnez3EH+k2xt5F/hDZFQ3V35f93dQO5uzXSHq4+bpTRNFHjfIq/U1yt1qUg2xW3Mj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bMWMtzPvfPXcamSKTNLVoU+3M0bKRgdKdbRHaT71MtugY7lOaeq7RgcCs2MfACM9yauW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VaJcKOcVNJIYbVmxncNtOJlWnyQbKF3L5szEr3ou3/0IBqrhj/E2cmpL5gLRd3rXWlZH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2xxLn2xXkJ0y+EjjyG5kJ6j1NetW/Vt/3QDn6VzLa/o8RbyvOk+c8IMfzpxdjenLlRyS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5XGc7gBWjbaVqMsHlGE7sYyXyB71oXHiuRkZbSzRF6Au2T+mKrw6tqUOmXUqeXGqxkjC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+YvnOe0yNvt6RfxAkHHtWjcRqSOG7/dqhojNFqSu/wB7BJ/Kum0rT7fUYpWuFZlVsKFf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pLmZcacqkrI56+SJoWVl+6N26qVrbC7fY27GMntXeLoWmeZ/qHP1kbn9amh0LSV3Ys9q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xrMaTdtTqeFqJanBR2xJ2qTtGacY88bc4rQMao7ovABNVtqnOCcivQPPE0mDN3gdCy1X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2q0NE5n/AO2grP1Zv+JvcHr85oRpDdl7QRsspSv8TVooQFkY9eBWfoPNg3u5q7jap92q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Js0mT/acVy3jts3dovohP610tnxpRHy/M4rD8aaf5kEN4GbeDs2dsdc04bhTdpI5GMbp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v8zj+6OPyrkILecSL+7b7w/hrprq2+1Tl/tTLt/hWrma1FexFYeYbC9C5+Z0H65p1tm0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Ip62/kWgiiZnZpVYkdSB7VLbaLczTmV0MMLdNxwRnvWRpFK2pt6W+/TUKe4+alb3/Sk0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LcLH97GOCamdeeBXg19KjPWpW5FYrk09TxSMvNHSsTYfnikzR2pKQDXHFMUc4qQ9DTE6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JqMHAp8dWBP2o68009sU9atAIOlPBwaYeB70ySTFWlcls2PD2h3niG/aysZY4Qi75ZZO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63o2jrolillbXFrHtHLGH5pG7sxJzn+VcX8J4Nthf3znmWURD6KOf1NegQr56bUWNtvX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py1Jo1LMQ9xCw7EL/gaHgVxhpoeO4pLiwMUSvFIFLdVzgfhVGRXSTymHX1HJrqRlcuLb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M00WzIwzcQ/N1Ayf61QS509WIe73yDrHGhYj9KmtLmFZQY7S8l9NyYH61QjnNf8AGGlI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qpaJ3UjBI7is3w0bnR7pbpAnkyx4ZRIMlDyM/StXVvANjqFxcXH2u+gluX8xgShGT2xj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jQRyNeFQuzIK9AMVvL2Vkl8zKKnfUz5fGFhqFzFbWQuP3xVFZwMAk46+lb9ro7G4/fzW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RWNpvg/RBcI1pc3UssJyqyOMZHpha6iKymLMU2/8C6/yrKr7N/wyo83UmGxv3Y8vcPrU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zVO4Zx/yxbzdu0MucfXpWJqfiC606dYpLBH3JuVmYjJ71CVzQ6j5e7Qr/wACNMkRE/1m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Uo9Vtmnki8p0k2ssZLfT860/Oj2cxsP9p0P9TTFYcpgb0/OnhI+zY/GoS1sRwoH0FNLQ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xf3yf+BUNBH25/GqqtD2RqRjH2D0CLLQxd12+4NMMEP/ADzY+6tUHy/7X0NJti7hvoDQM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entdSrNIpdUEXCly3vjHSuMvdZ0G4kDWkN3ZSEj7zKyZP6iu8uLaxu4vLvbZLiMHdtlX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3QPl/wCJPbLtO7cFI5H41tCUOX3lqZyUr3TMu112Sxhf+0GN1DEmcocNgD6c1XPxB0sH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QnStJkjdJNKEqNxgucN+BIqn/wAIp4e/6F1Pz/8AsqadPsS1I8LjztFOB5602POOacMZ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ICsVx61s1RMaGRz/AJzQSikchQKaq5cLj71XDGCDxUaqFkRiOlMZnn92xA421IWEkfz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svpFbpnH580+1tpb24WC1XdK+cKxCjjkliegHcmhm8HZj5bK5i0vfF5jJcSBNyqdnAyO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/H/Y80lv8zS+SolUjiOQgbh+FW9d1IxaPpmk2l2slrpeZmYAA+axy+McMM9D6Vh6lffa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LPu55980kdMiraDyW+c8Z6VqowfBUcVlNcFTuMak1It8x6fIfTFWc8oM1iH4CgEfSpEG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25VCyTH6VetZZpLdH3HPrSM+Rm31pVFc5FeXxuJUFxt2884H9K1dP0rxXqlsLrTrWe6t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6VhOmzUCHinBKojw744+XZpl71wDtU/1pf8AhHvHW/Z/ZWo/9+l6H6UhezZqwpipttcV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2l1PLb3ELFJInUBkPoab/wAJBrHa+k/75H+FOxXsmdwIe4B/KmNHzyPyFcUPEmsJ968f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n8VzQCaPSr91cbkdbNipBGQQQMYxRYTpNGwY6TZXJ/8ACRau0W9LvB3bQPLX/Cov+Eh1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tev5UhcrO2VKdt46Vxr67qvl5W6P/fA/wqWHXNUaPd9qP/fKjn8qLBys6pUKk8VKELYB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mZl+1nj/AGF/wpo8VawD/wAfZ/74X/Cp5CvZs9B8n0WjyfVa4VfE2sH/AJfD/wB8L/hU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+H/AL4X/Cp5GTyuJ2whP3grD0IpdsifxMC1cUPEusYx9sLf8AX/AAp//CT6wv8Ay8qf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nfcanNbM7CYysnEhj9cUxQeGTcNowWDnmuPbxNq7f8vKf9+1/wAKUeJdY/5+Ux/1zWj2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m8nufxpNpPf8ASuSHiHViP+PpfwjFH9u6qf8Alsp/7ZD/AAqXSaOmNd/aO30G3JiuLk9Z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rTCY/wBquG0jWNf1K7h06wltlkKsyhowo4GTzjrXWwaH4ibYbrxHZRbyBiO2Mm335xV7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kXSueq0FFVNxB/Cl/sG+gimZ/E3nvHC8qhbRFBZRkDuea80i8ea4V+U2x46+SKa1I9hI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WvOx481z+/bf9+VqSPx9rI++ls/P/PLH6inYXs5HehealAyK4qfxfqqJuSO06jC+We/4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P9Raen+rP+NFgVKTO6Qq7/7Q4PFK0a+/5Vwg8dauD/qrT/v2R/Wnf8J3qh/5drL/AL5Y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2hQZqeBOK4X/AITfVCP+PWy/74bP86ms/HF39qjW5t7cQ7gHdFOQD360rB7GfY7VuBz2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TTQnPL5yBztqB4e3m5P+7WfOV9WmSRuhbGKUhQeKrbXRyVm6Y/gFSqkpB/fY5/uCjnD6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yPUUixybMmUH/gFIyuFzvH/fFLnH9Wqdh4I9RR3qKdJsfJKPb5azpdSuIru1gIiZZ3Ee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kyozi9TZABH8NM2Be3eor6aay+4qPwTkjuKreHdTl16CaUxxwtG/llOSDxnNVcXs5X2N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lZV1rcttqlrZ+Qv7+ZY96k8AtjOPxrsU8Ns+7/TfukjHldcfjS5g9jOWyMRI1Py4pfKA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PSor9ZhPvfYyMm3bwT1z7VgWniczIzfZgmyRYzl+ADnn9KHKyv0EqM72NiOMZqXYB6Vq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iXUa+YhcKEz0465pZNBKp5i3g6D+D1/GhSTK+r1EzJK+1Mdcitp9CZNv+mDrj5k/+vSy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/mIT7n/16XOh+wn2MFk+WmCugk8OyI6/6TH82R9zpTf+EekR1X7TH82cfIe1NSTD2EzE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Sfb9qh6E/cNMfw7Pv2+fDuxn7hp8yJ9jPsY3PWrGjzbNVgk+Xlwv51fTw3cb/K+1Q9Af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c4DTwHy9rEhTnrWcpJqxpTpTjNOx0F3H5gI/EV5T8X43t54biMbWMXzf7WP/ANdeuSf3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msvhxLjblopNpI9GFZUJcs9T3qq5oNnldvJamz8jVPl81NySgcZ9z61lzRSWkvlynzFH3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RPpsYbsp/SqbIYx5Fwd0B/j6lD7V6V7nnioylxz2rr/BEm+SSL+8eK4vDxMY5uo5Vh/E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WupJFP8AdkPDNxzUVFdG1J6nq1lCyW+0nvxWpbo20HPSoIEUwo2eCMirUOAm3PNcR6A8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xwMVEd38VIRC55IIqJumDU8nTpUD4DUFogZPTionjNWGOQKYRSGVZG2OFx1pXGCMCp3Q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vdKoRn3cKSAn5RVWC3RH3Y38/QEVduYWmyBuHvSRRunyH8/rVxJZoBY0twLbdg9Qe1Yt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5VqIXVSPlOOlZ18jupbft3HBFDdiGUzcXG3mTPpVaTe2S3Pq1XI7ZQBhskUhhZshefQe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USBiob3res1xNg421T0+xdR5jYUn+GtSFNo3MBk1nI1joicgE1G61Ire1IxzUDCNcj2q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SMY/GrQYQwszenH1rJJJ+91bmumnD7R5GYVrpQQw9qk1D/j0H1FQk/OKl1A/6OB7itzx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hv5V5dbrkHPrXpbt+5l2/wBw1wWn2/yEuO9IobbWrPJ0wvrT9ek8rTCqfxyKu36c1dGF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qkVrH/EzOx+mAB/WgunrJGdpSOb3afT+ldppcf2eF0/ic5P4DtXJ6Ad2onf6ACvR/B8M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dlZKQ774TIznphR0B965cXBzhyo9GjNQqXZXTtUyda6S5tfAkd18t1qTRsOPLBwD7ZGT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dPuNQMf/AE1gGfzz/SvIeEqLZHovEU31PP8AUU8rUbhOnzsf61QbvjvWt4hwNWusEkbs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TxX0EL8queFK3M7FrQ1/fAdvNrI1M41S728/vDWxooImQermsa9Gb+5I5/eGqRUN2a2h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uMuFyOSRmqugj/iVr7lh+tXXG3aR6GpZjLdl60GLFB6NxUepx/abSNH5AcnntU9uMWUQ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3ektyUcvfTNY3ZiihBXHGahOpTHBECfh6Vb8QLGLjKkHaP4ayYyrMBk496s2LqazcI+9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Vlzc3DlB1VeFHtgVXtrdp5tqcKDya2UiSJAkYwo7VDY27Gn4bijVJwnAGBWiUIBIOaqe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4D9KvxgYbFeBiv4rPZw/8JFRxzUb1ZkXmoZF5rFM3EHSkangcU1hxTAYT8tNXrTu1NTr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0w9Kltxk5q0BMFpcYxSnimM35VpFXJEmOPaq0p4NSSuc4qGQ8HFdMVYzkz2DwBbxW3g6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uWJOa1CJHf8Advhuw/8Ar1BoECW/h3TUZmAS3UD06ZqV/JT96tzID6Z4rsitDnbFdLw/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aPUTb4j1ExKnK7y3I+mKqm+g+VTJEG7bTzmrdg6RnfJEwZm7Y4FWSTxarpQGyCeRi3ZI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gdjsS7Ax1ePA/Xmojdw+aFYTc9MybRTmlifCrDuOeczYpASNbbu/HvgU37O68CaNfqc0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9ybP9acVX+HTW/MmqERDTYHOQY43/vpkYqRdO2ffnJH971pDKgU7rCRT9SBUcV1CGxLa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9jTH31f/AIFg/wD16wfGVgr6SJ4Y5PMt3B37D908EZ6VS8aG4uo4F0/7kZLO24gknpXO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SS5lilwjrltmD1FdUKF48/MvQxlVs7WNPwfqKWeqmKWNjHdDafQN/D/hXfYI6WD/AJVw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/wC2p/zxWHca/qk1w0X2uZl3FF2yNk88Uo0XK9mKVXl6HqMlwM/8e0g/4CKUTf3Ek/75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UXkRquwfd5Ycdye9S+ZcdUuF/wB1sHP1rntY3FNxjiRmX6rSfbI84JTHuKZ/a2OLqBCf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8bIx9VouBKssTdY4m+lDPbDrFj8aaupQD7phH0FDaiW+6Yz/wGgBT5bcIPz5pNi9CGz7U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Ub02imNPqCDAYE+oUGkSOMY7KT+NJ5bf88j+dQ/ar0dRn6pR9uvf7q/980AfPMi7Cv8A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w/Z7xE/2APxAqp2rY8yW4lVpBtlPoas1Dcj7rUySJ+vFROOKkY801xxzQMqakP3yO33n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/kfTrR41ur0bCz/djjUbmOfwp2n6Yda1OxszKIIclridukMK8s5+g6e5FRDV7Owlv7fS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U0jkyBQfvZ6AnqQKTdjamYt5HFZWU53xySPI0cbeynrjtntWbBkRy54ZMH8DT9ROyc4k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rTzNAsMzOsnmSR/uymMZz/Fnrx6U7G9yLzn6p/Kh5Wfr+QqUXen+fA8NjczRqP3ySzfe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bxytJLbRNBHuO2PJYovpk8n61Q2R9RyK1NIbFntPVGNYjbv4yy1raLI0sUu98sCOT3FN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VmL/AGv7QzDIXbs2Ee/O6u6+H3xB0TQvDv8AZ2oR3ivFI5Ro0DbwTx3GCK4PW1czRkD5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4FkHoaRSeh7OnxZ8O+SUEGoblI2nylO/n/e4qf8A4W/4b85X8nVMKMH9yv8A8VXik6q/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UQX8KXKO50Xj7V7HXPF13qmliQW84U4lXawYKAcjJ7isM8ioPuvUucigYHnr6YrUPirx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etDCoVI/OYKigYA69MVkmhe9K4E0M92CSFBV8k7l4OaZ5c56kDvhiKN5HvTSaZmyU3GV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ZgJHUmssr8hI6ir+itmNx1O6gRRkG2/Yepq3baQl0m5bpRjquOQaragNmog+4NW0aOSM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kB/1g/xpNvoawSe5FcQNa3bQsc7cYPqMUJ1/ClurprqRZmX95gBvciki5lz/AHh0oV+p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Uh5HNQ/xVN2qjIY3Sm07vTTQItxH5BT2NQwHK1IallG54W029uL+21G3XENtMN7ZweOo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peqnzTsqqeOB2rgfD7X8tu9tamXyfNDNsOBkjv8AhXRare2kCWdnZKyrbRASO7lmlckl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tctNo1ZfEF/IjedcsVWNlJ2jONpB7V44g2jHtXXa/eA2KgSld8oUlOuMc49M1ycqjeSh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VhttjcCkpx6001RmbE53Wm72BqoW4+lWkO6yH+5ms/dQaw2Js88U5vl5f73pS2QV7ld3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PM0s3mf3jTsWXFYOB607bkFfWqSMwbOauQvuwaLAel+F7tb7w7p8z53xZt3Ge6jGfyxW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lcl8P5N1tfWxPEcscw/Hg/yrqrgAlMbq8+ekmjoi7ohnQCOYfN/qw1WEHzOBnHX8xVe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TH5VNbtkEc52of0qSx0UZMfVvl96jnTFvv3vyPWpURkDjLcn1qJkZrNV3n7p7/WkMkZR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61zWr/K9owb/V3C/zrowd1kDub7g71zmtr+4Zt33JVP61tHqclf4onQ62hTZli24MKw/h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VkU/zH9K3NVRisDs24ZH6isDwUTHrurIrbRwfyY/41a+Ef22VPFwMOqWbngpMDx7MDXs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ADIegH19PevIfHgPySdCJK9YsnlliVzLgOkUnb+JAamXQqG7MbxrAw8JlnlZ9tyDtbGO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Xx/uyRSfqRXq3iuFn8L3483ftkD7dg9R/jXlWGNpqi+kKMfwkH+NU9abIj/ER674WMj+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4GAOBzxVuRZm05sSnb5f90dgKzvA5lbw1DtdVAz1HsK1IkmaxAEse3DAfL1PNYw2OiXx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7QxACkHyx7U69SdVjY3JOHU/6setNPntp+Q6EeVnBT2+tPvPPNmxBhIGCuQfb3pgFwk6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+Qe9Onjn+0RfvV5JH+rHpSXP2jCf8e/EgwcH1ouWufMiJMGQ/HX3oASVJ/tMP+kIcqw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wtxHiaPGwj7n096J5LgywMVg+8R39KGa5a4iwsQ5YdT6UCEKzi6IEqZKf3Pf60ET+dJ8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1pS05vF+WPlWHU/4U1pJvtBBSPlPU+v0oGXn6c+naud8eQ/aPCt8uMlEEgH0NbzZCL9K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5hPPmRMP0rCGkkd1rwZ4DZ8WJU9mP86ilwwx+lTgeTFIr8bXP61SkkVT85WvWWx5b3Im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hbuh/wAK0dGtM2s63Srtc5VlbnPqKoFGMZb5tp6HFWdKE63EQR1+c4KZ4P8A9emNHpnw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fPvlj+6fUCuyzzmvHNGuX0rXY3+6N2G+hr1uzn+024lU5DVx1FZnoU5XRYLljTz93mo+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5quwyalLA1GxAoKQyoJptjBadNKq57Vh3d+kcp+0SrH6EntQDdjUebLDac+1S7d5Gfyr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cqw9RV5NesEIw7MfZTVEmsIGw2E7YzTWs9qfxdKybjxST/x7RsF/2lqjc+IL+fiMiP6L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4T/WKvGaz7iDd9059hWA93dvy9w7N7nFOjvbtP4ifrzmizDlNiy0+eS5wo/FugFbCWtr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pY/yrmhrN3Gn7nCN6gVVmuZZyHkky3qalplJWO12IU/d7eOOKq3T+T1rkY9bl09g2SYw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tKfy0Le2RipaY27HVRXBbdzzVy1BwH7msCzkIhXJ+ateKbZZlieTRYic1GLbE1Cbc/lD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5oLb2yaa1dkdrHzFWp7SbkMfg0+/P7pR71Cx6Ut62VWkZrchP+pnPoh/lXIRcRiutY4t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FfuD6VJbHVgeI23ahFG3/LOPn6nJrcGa5rWJFk1W4b5jg7fyGKaNaK1L3hlN18zHsAat6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kRdo+VCR/KovCi77mYj+6BWjfwbrkt8x6UPc6Opj5OMmefI6fMaY7SdfOm/77NarWp25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d0oAS1y9qGcknPcmmOu3JHp6CrLJ5cG0VBN8qtmmYdSxoK5dG9C38qw7sAXM5X1Nb2gj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1xJOO+80kaU92dBoqqukxbG3ZY59jnmrcnzCqmhnGlRe5JP51aJHOKGYS+JmjHxbxD2N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VTK7ic7TjoK2YtrRRD2rm/EN39ruhCRtEJwMd6SCJj7c9efrUlhbtcXqxLQUq7oAxqi/7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QrAgRAvUkn1pe+acTRgVAM2fDqf6Hcf74x+VaQQY6Yql4e/485f+uh/kK0SMpXzeJf71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IOagkFW3FQuKyTNrFftSN0qUjFMI4rRMTIT7cULw3NDY78Ug4PHNaozH4qaEYFQ5Oalj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eTzTGPHWgsc9aa2SOtbxRInU81HKVWNs/hUh+X8q9E+G/gP7cn9sa5a/u8g2lvLlQ3+2w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CNzObsjsNFfT7PRrKK8urPzFt0DI8w/dkAcEZqybvRi+FutMDfw4fdV5fD9iv/LpZp/2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YU/1YhX/AHYwD+ldRzXuVLcWMyb0eydfVY88+2RU3lwf8sZoV/vKyCpX04/3z/3zUX9n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5Qmdhlg+m3cKz7y3SM5fUIl4+VtvT861vsEuxv3dVJrW6b7qDYv8JU/zpAYzqkcbO2s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k4XpXPf2/qg/5bsm72ArpfECRxaJdSPbbJFAAYEHk/hXEuePu/SriKR3mlEtYxSXepeb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57bVGf1rShubaL7rwn/eZmP61Ja25t7aBYrGRmWJVLEgDp7VLm7PS1Qj0LZpXBDEuDs/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MjMnzeQ3rmMc/hSiScvsZUhX6E06QXK9AhX+8Af5UXKsVmtEfpaWh/7YinJGHG2TaiqP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vGTcGh2+vINRsLgH94qH3p8zFYi+xxq+fmP05qZIrYfejXP+0tKok2ZKJ+DUwmXsv60A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flQY7bHMMI+oFIHccFCT9RQQ/Uxt/30KQADaDhktAPdgKUHT88SW6/wC7IP8AGm/Kfvx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dljX6AUAIzWI5F1bj/ecf40iy2f8F5ag/wDXQU4wwN9+CJz6lBSiOJekUa/RBQIYZ7cdZ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RPZ97iD/AL7H+NSFUI5jUj/dFQta2jHJtUJ/65igDxHxfHtuUlA+9WGP6V03i+PdaK4/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orRHkrYQnjFRT8rT+9MflDVDIKQv8nH457Uj/J/nNaj2+neHvst1rjLeX2Vn/suLBjWM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wOnf0plpXI7vR9WgsbO2jtrhL/VyTEjDaPI6FmHXB689qztbtrS0vvKsJnmihjWNnfvJ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pavf+INcl1sXchleM4GSPLXPCrjsB/jWeX8zeW5L8nNQbJ2VjF1YN/aLY4yq49uKEDNE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lT9tLZwGQHn8qk06GS4hURRO5Xg7R+VaB0G7WP8AEaPJB6kn6mtFdIu5PvJFB2zNKExV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eJNIg+skjkfgq0CSuYnkx/3CasaYqC5YAfeH3fpW6mgeGET/AE7xxbnvttrGRz+uKwLI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GOx8Y3Dtx2z6UDsTawPliP+0aobuc5rekngtZ4Li8sUvreF8yWzuVDjkYJHI9azp9bi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y88FS+B9TQncaVzOaRW+6aZkeoq1qGpXN/CkMqwIoOR5aBcVnuhBqh7CufmqQHioO9TI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fMUS/KhI3EemeaKY/T2qbFGhq40yC826ZNJNAYxlmyTu/Ss1n+bikA/WkxTQmPB3d+a0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2zWYM5q9prbb5D/eBzQyGN1gYvlNMlba/5EVY11cSo9Upj92kXElDelTRnDr71VQ1MDh1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3/xqQ1GfvfjT2pmYzpzTT1p0nAFR55oEWLY81P3qrbn56nB+apKOs+HE2LzUIieojk/I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qtxFIfmRyvTtmk8MXn2LUpJPNWPdGcnGe/FJ4xgUvFqVqd8coHmNjGT0z+lSpWYuplal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P6VSByB+dK5ypb0pqHKA+1XcpidaQ0uKQ1JJq2pzar/u4qg3X8avWBzbL9SKpOPmb61S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tLioV7Z7UoyDk0jDI49ao0H5BGRVm3JEa/Wqyj5DVpFIQD2oGdT8P2xqV8v96AN+RH+N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db7tcH4GMo1KcwwtM32cgqGVTjI5+Yiuq3akI97WTsvDcFTge+GrhqRblc3hsXp0zn3U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3uYx3qCee7b71lOn+1tzzjtgmn6Z9pNnZeZDPv8ALO5Svf6VHKyy6ka/Mnzdv4qYUwso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tQ7rn/nzvkbaG2NGTwPwqvJe3Kb0TT7/AJx923YkfpRYdy5apmyA3twP71c9ra/6Hcj3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ZPs5gukbcSFMZBx9MVR1M+ZaTn5l4PytwauG5zVt0zoLhXfTrd9/8Kv+dc54d+TxjeJ8y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0rG+SfSoE3ybvLX5WTjI9DWRaHyfHQ/21P3fQrVr4WhN2qIn8drus8nswP6V6L4b33ej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EzKu3rjB/lXA+Nk3WDe2KNAYyaRZyJIY28vBwccgmpm7RTLgveZ3mv28r6BrK/aGdVjy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XksYy98n9+zcn32kNXYTNL5U6hyN0fb+L/GuOlH+nqv9+KRP0zTi7wYnHlmj0j4Zea/h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PaultYbgwlfNXh2H3Pf615v4SN02nobGYw4XO0MQDg47VqifUB8guJU/7aHqa54ysjpl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x+8gOwj7v196JRdNYY3R8oP4Pb61x0V5frZGNZ3BUnnzDTVvtQW1P+mS5Ax9+q5/IPZn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+UQCp6GkuhchVOyIgOP73rXIfbtSlg3peSn5RwWqT7dqTIS1wxBweX96OfyD2Z1lz9qA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RokN0J4Dsi+8f4z6H2rkbjUdRJx5r5DD+KhtS1VnjPnvw396jn8g9kdczzrcxExR9x97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k3QrypHBP+Fco2paqzqTM/B9abJqep+dAWmPO4dRRzh7M7t/9Qh7kCqjnt9atLk2cLNy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SsVudq+E8S8ZaRc2WrzwBdpzlTjgqehrn/s8cPzTt5j+navafGmgjXNKZYAI7+IFonPf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8cjx3KGOZDhkfgivSpT5kcFSFmLNLJIePu+lRI7RyrIp5FOVWYjHel2LgrnmtjE03nU3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vTvC92xsokIbJFeNxu8Mn95feu68Gax5brAz5VuVPf6Vz1I3Vzpozs7M9MBJpH4FVIbk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o3dzUczgCn49ar3BHSgpGTqt3IoPlHJPTHasu00k3Hzz7n9c89a2TbCSQ1bgiSAfexTT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4Z9y7kjb7pUdPrToNNnj7b19+xrs2WN8q2SHHeqbRLECgBxWykmJK5zzlogd8JwvXFVD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tdq6k26OuHIK9RxUL6baykmUA7uBVXNYxOdj1O2Z9rgofcUrX0A/5a5/CtqXw1byY2SK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GNnybgfgKDT2TMSS/Ufc3SnsFH86WzS/vXxHAQP8967DTvDmn2zAzL53qucZrVu5okiE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rU3LVJdTkJfD5a3QO7GTr7flVaXRguDn7vcDn8a6hImknzu96jv02hs96zbbMpQSZmWa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rPJuPl/eVRgHNVYVVU+XIp/WtacOrPBx2I15IidOKaTQaYTWp5Q1jzSXRyqUDqPrSXPG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tZ8f3DXKIPk/CuouD/oc/wDuGuYX7n4VBbET7/6/lXHH95cTOd3LE/rXZxlRuZ/uhGY/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7xOKuJtQ3Zv+Dm2TT+hUfnW9MMnNYPhNf3lx7Gt9iuf89amW5a+JkTAFOe1UWOA2eg5q8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XJxHJjsuKRY03CTD5Fb5fwqtcHIb6VDYRSws7PuVcYGeRxUtx/qj9Kuxk9y5ofAf/dau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+I10Oj4EL+0ZrmZgcyc9zTLp9TpdIwNMgx6VOSd3FQaXgaXb/AEp7Mc8etSzmluasWSsJ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h338wxj5jiulaXaQPQVhFF+0ySNyxc4FJFRRX8vYh39al0PC3mSc/KRipRB5wDSfKPTv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c496Upo3jSZPnmnA1GKcDSIlpob3h7/jwf8A66GtReUrP0CPGmAt3cn6itIYA4GK+bxP8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+EiFx6iotmTzVlsEe9RbTWCNSB0A6c1Ay843Yq80W7pu3Vm30+wlItrMOCfSuinFydkTJ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FIvUVkG733CRwbvvDe/rz0Fa8jdP6V2ulymPMOzz1p6Hiqm5s9akRmx1ppWFcsUuBTEJ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UH/PZ1j/ADOK0iFzrfAHgS411k1HUEaDTEbcuSA9zj0HZM9z17V6mdFgJDS+c7AdHnc4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2sENm4CRQIqx7eCuB2qYiZf8AVzF1253D+orvhCyOSUncQaPZj50tgfxJ/maVbKNTxC6f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QH8KUXU/ZjVWFzEhswxLAy4oW2+XhpMU1r2YJwxyKRJpY4y8khy/QZosFyvPFMPNeWeQ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AZPNYcHi3Q5wu+XUYkK/ebn9KveJr54vDWoSb5GPkso+bgZ4/rXkYkK456/er0MLhYVY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SR6H4sbT10y2uLK9adZ5cY3ZAAGSSM8dq5qNxJIiBs7nVd31OK1fAFnHeWl3cTOzqjhF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VpBDaXMq5ysTENgdcH2pSwzjLlRUavNHmZrztplh8l3rhVgBx5zE/oaltG0q6t/tEGo3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k15IVfozsT6mvSfAqtF4Yt9m5dzO/wBQWNVXwkaUeZBSrOTszWki0wpzJef72+Q1mTge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TmQ4P4Vrf2hNv8q3Jkk9W6CoDcXCf8tyxVvmOK4HE6UylHBjl76/jHorZ/8A1VdhsbVx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f8KkNzcfK3mL/wB8inrfTDo6++ABRYLgLGzXrJqH4u1SLBYjtdt9S1AvpO0i/itL9smP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k8uxA5glP1U0gNgP+Xdv++TSLfyKMGnC/cHJGaOVhcUSWXeFv+/ZoP2E/wADL/wA0jam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dwoFHKwuOYWeOFx/wBqaPsXp/wCOH/ChtSkA+ULSC9mflmA+go5WFxD9kHTd/wB8Gmlr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/hUhvmUdU/Ec0z+0peyj8qOVhc8f8QReZpsikYya4leF2eldlpN0mr+G90m0XCxnenG4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1ZzWqCW8C2kcmSjzMF3D1C8nH4UR0POjB2K461PYafc6pdpY2MTT3EwISNWAB9yx4AH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2NmLm71a1jRhlY48vKR9AMD8TTtLi/tmGUabdwaTYx4jnubhy1xJkZO1Rzj26Z6mtLmkK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n4it9NuNctEZGH2m4iVnjt8clVb/AJaN24GM0/xFc6BPr23SbIRWEUTI0knzyXUh582Q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e2VsLgxwSvJHE/ErfedT6gd6j+ntSeo5WWxZtgiygKAPlOMDrWYn3j9SK0InxInsRVKZ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fjQiOYytdH+lRe6f1qvayTJu8iaSP+9sYj+VWdd+/bv6gj9arWx5cZ+taGy2EZJGOXLt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38qk3L2NNLD0zSGJ5Yx2/KpbciO5hP8AtCpLC1kvLlImb7OjdZWQsB+AqXX9Pj0m5hWG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0jZAD6YbmgC9frm2nX/PFYW9a6Kf57Zz/AHlrRSy8PeRH/o8e5gCSyOf60k7Ajiiwz7VF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6TDHDJeQXMcqsf9WqFdg9vUVzlUmMSljO1/rWnpWjNqNs03nRQRbtoZz3Ht+NZ0yeXO0e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BITTTzRnIppNIsVW20/cGqLFFBDHsRipbRtt3Efeq2e1PibEsbehoEaetZMKbuxrOlA8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gG7GqTkGHjsKAiQq2AKsI2VBqpntVpP9SPrQEiwzYIp8nzVDyQKmNBkxjdqj7mpGqLua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jhjVSM4datE4NSxl7Q7NbvWLe2ZmjWYld4+ma3fEdrBYpY2bs72izoH391LfNyMVzEEk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O4MvUH2rSvLmS90BzM7zNG5BZzk8ciosWi34g8JWVqstxpOo+bECP9HZMtgnHBz2965q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A3PK4qW6ZlkSRQfu44NNu0lWGNpPut0Oc1SYS1IUT901QnggVZt/mQj3xUMq4kP1pkF3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FIPmYehp2mcFx+NJMcTyCrRSISKTbTxTgtMoZGvFWAeBUaLinmgDo/BMUM0t21yqjCKF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zsx0SH8q5Lw+fKsHfb/rSW/LgVpJI/o3/fVZuJopWNpdKsTyBbj6mpBpVoRgeSPo1Y6X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zdCwFRylc5dGmW6sCs2/j+GQ0/7HCGGDIox/z3I/rVVZVLABcc+tXba7MfytHuUjsBml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mK0d1MhHYTE/1qnqUTqkyGR5fl6s2a1ftcRBb7PnHqBWdqLKWJEajK5IFPlRhUkLoBu5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oXHlKcpgEjGKzr62uIfFNrebJIoigJm6CPgjqaVHVIvLQFYeTsBOOuexqMWlpM+JbYMP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TzXsyTW76zltJo21Lz5ZPlV2xnj6Vl2GtnTbKOCPbLsz82MdTnk5rQOlaYf+XYL9HarN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ImbuWyf50+VSVmWqtncyT4p1SX5LS1zkdoi3FZcWoTXF4rSoobnoMV30N2E4jTZ/sg1g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b7pPm3DY46/lVKMehEqrk7tmWmr32nShLS5eEY/gHH61KnijVyedQc/7yL/hVxvDdmSu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Sf5UP4dtP4by7H1Cmp5IdgVV9GQ/8JJqhXBuVYH1Uf4VIniTUlG3zImX3jFRPocathdSm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ojE7V1I/jAP8aOWHYv2r7ln/AISnVI48IIMe8dA8W6gyYcWze23H9ahHh2c8f2lE3+9A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OpWo/wC2TCjlh2D2su5M/jK/+6bW1P4H/Gl/4S65ZAr2UHBByrEf1qA+HLkfKt5ZN7/M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/H3Hsv8Av4ef0o5IdivbS7moni+4/itECr/tmtLR9QuNalCw2LCJX+adm+UH05/lWfpP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kEFmq7vKjfLy+n0FWl1xbzXdN0vTUW2tfOQJGo98nPrUTpxSujqpucmrs9aYbYlT0UVQ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qhKcNXAtz0SrJ1rkvH/h211fS5r1LdU1CBS6yAcvt/hPrkV1stVpeUOea2jJxd0ZTgpH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6RWsLs5+9joPqelF/b3WnXDW13C0Tr1yOo9QfSvamjSP/VwqnfCrgVzvivQ11qx6BLqE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a6YVruzOadGyujy08+9TWNw0EgKsQ2cg+lQsrxO0UylJYztZT1Bpv0rpauYbHqnhbV1v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YV0qNXi+jalJp95HIjcE4Ye1euaPfRX1qkiMpOK4qseXU7qVTmVi6+dpwaqSA55q7tBH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Nzcqqu3Jp4AdBv604rtPPSopgWQ7eD2oGT+YgfHWnSIsqis+0jlVy0lXTJgAitAKNyGi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JWBCuDkGtSRw+RIp9sVnXKKSSGOelWmaKdiVLsM21j8tTxXKRE4IIrEkYqMA49qaJ3C7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QG/VgGRgM+tU7vUAWC7i2fSsh3kbAVSoqWCBlwS3NF0TKq+htQTsFCj7zdfamXUhb5XK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bYc+n3mPaubk1ptS1GTYcwx8I3ckdTSjDmZx16rUbLc6oDYuBzSMeKZZzi4gDdxwfrUh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u5NsjprU40JHJNMsUKF3bOBQSRpHJJLHFAhklkYIiDqSavatoOq2EEc9zbfuv4mRg4X6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E02Fb27w15IvC9owfT3963hLucghSG4w3OQahs66dC6vLc8buTmym6dK5kda9L+IXhka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ER+JYh/yyJ6Ef7J/SvNvepM5wcXZlec7bC5b5fulRu6VyUQrsnTzraYP8qgZ/IVxybs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8Jf8vB/2j+WKs3H2k3sjIyKu7jOar+E0xDN6qxz9COK0JlBkapluC+JkcZnkyrOnHpUM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59asB9opqNvk2ru/vc0jRhdW/l6ZC0Msm3P75HxtLdivfHrWXcnEddFdpnSJA/Yf1rmr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7mjpYxbuT0K81zc/KybemT+VdDZZSzcseAuDXOzKRHKR0zn8KpF0+p0Niyiyt8dkFSgj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B7KKsZGDn0rOTsRGi5MtSSZbAxux1qqoj8zA5k9+lN8zJI7e9KFBbHXiueVU7oUEhjbm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4/OpkiJPt7VKqfIf61z89zflsV/Sm9qc3emt0P0rtjseXLWR3emaXcHwrp96kbFdrEgc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T0rs/DFr/wAUTpTLIqzfZQdmeoJPBrE1rR5bXFxDCRC2Sy5yQe/HpXkYrDttzR6+HqaK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O5j8v8qf/tlvlxyfSsPU9QEoZEk2RL1J71w0qTm7HVKSSH32opzDanH96T/CsvyTcgOW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Sn3zOFCskJI+p9627vCqQu3KjFeioKkkkc7k5bmTFEouV4Uc9qudG4yaqwL/pC/Ljm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S9xCZpcmk6UdaQFmE8V0fw/sP7R8WWYYKY7bdcN/wAcfqRXKAmvQ/g1b+ZqGo3JH3I0j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eC5miJuyPS7nYWyy7s9GPWltpGtjlyAp9aJXAXLMFx2PWqbFp+jrt9K7TmNWSGC7XMcq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sriA9N6dnSs/y8Pj5h+lXIzJEvyE7vVWoEHlc5OfpT5D5i7FC/KvCtUX9qSodlxGsn1G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S+TL/dl4/I0DRz3j28eHwvPE67HmkVR275P8q8xr0f4rzOukWMEkWJGmJJ7kBf5c151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qZ5mJ1md/wDD5NnhyRh/y1uXb8gBWprMmzSLs/8ATMj8c4qLwKnleEbFnC7pC7f+PGov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zMq/rUv4/maR0pnFTyL5bN6ivVNNX7HoVjap/rBACfbIyf515KC01xCn3fMkC/rXsqhb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fSpx8vdSDD7sFT7Mnlp/rZevtUP3eqt+FOSJpE864baufxP0oWNX3eXCepPc8V5J3Dfm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EUNIOT2pEfy1+X5QOopTIhBMjbs9qRIPJFjCrzTBJIPuscUBof4RTGeMHjdVAKXYc7c0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Smbvcj8acZdvBJNVcRIgULuJOfpTfMB5bFCzkccEe9IZtzY2R/iKLgLGods1M7BFwDk1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/QU1vMJz5i5+lMB6xljlqkCR+pqvvnIx8mPUmmbZf70f50AfOnhe0vpvEn/Esto7fy0J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Hck9Kf4iS6fVcTqhkVgjOR+n0FbfhuO4fxFG9vlUjUmQ57HjH41U8WQ+Xq7Njrk/jWRz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NjR5G+0M3mDDbeOPQGpo40iTbEgjGMZ7n6mpKQ9KCG2yvNxI350zuafcf6we4qP39qBD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XAPrg08nApNS/wCWLeqVaJRka5zHbe24VnoCpY+taesD/RoW/wBvFZ0Q3Mq+tWbx2Idx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kkcjDcFcHirS2qEcjOKmjtY1XCHB96Q7o1pNS0fyFeMXkc2eUYhlx9eKyNcuYrtY2izu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Ojq674k2/wB5Riq9wMofrSYjoLVvNsY29Y6aup28cQR/O3L8vygH9abox3aev+yCKpXS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qCWWp9Xs5YJ4ysnzRkBWHft3rmuewxVi5XEh9qhzVpFx1N3w0VaGVHVWVWztI9ax9Wh8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6Glsry4tN3kS7d2M8A9PrTby7lvJvMnILcDIGOB9Koa+IjU0ppiVLjimUMooNFAhKBwa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LBvSqYGUwPSraMGhGfSqqrwcetIRBtOatRD9zg0bPmFOGBkUAxc/KKnzlRVcNx+NWNw2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qaleom60mAoPzLVvPAqn3+lWkOUFSA9Tg+1Nh1fZbXMPk/LMcjnocYpV9Ky5htmfPYmh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ScFJdrbRxxTI3aQSK7H5cEA9qisifOHuKuRW0gWedtvl4x+tBVhbLksPxpLtMEN60tiP9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48xfSpMmQ2JxI/sKS6B+0MfUCktDiQ/7Qqa4GWBq0UiIDApwpKUHmrKFp8atLMsKLukk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fw/Wuk8KaZfwMNR/s2K4WRcQiV9uB/ex/KgC3Bp0sEaRhc7FAG09asxadKyM+ANv8JOT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ZobSK2gjmDzNDMMvH6DJJra/smyT7txdJ6/vv6EUrBc5/wAlk6xPU0ZYfKYW9vlrY+x2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d28HP4Ypf7OB+7ezf7zKuf5UWC5kws7ybVifP0q6sEqjJG3PHIq4mmyCRCuoSc/xGIf0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oKc+sPP86dhcxX6EZHT0HWq1/GG2kjO4EVoPp80bLsvIn9mjI/kagvLadI1MhikDZAKg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Y/hq3Elpdow3eTcsq98A81qGwB+ZEC+uKr+GkuBcarHZpG3lyBm3sRzg1tC11WeDbstO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5eaRmuYxZbRkPcgd91M8g7xuOQK2Tpmp53eXbt34uMD9RUoTUXh2ixUt0yJ1xSjGL8ip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0ZqxNa1XULKT9067e29Aea7RJLqH/j5stvzfM3mxj8ua4jxrdQPPIkfzfxfLhgM/SnKC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OsNX1O5hD7oSf+uQqx9v1J87kgI/3cfyNYmiXMsEOxredfquKnfUcbvmK/VazaN1BGg9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M/40SXk0Y/1MWfbNZX29D/E35GnC9jPUn8VNKxXKjWi1iUdbdffDkVINYXvbfk+f6VjC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2DXk6W9snmzyHCqveiwciNiHUzPMsUNnJJI5wFVsk11lppq6ZAt9qeBOB+7hOGAz0J96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osCa9lA82Trt9hWH4w1SZ7yQB/lj6Z60WNYU0ZvibWWu2KsDuB42njFHwrtf7Q8bxORl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wP1Nc3dTkMxJzXo/wLsNum6jqLr800vlIf8AZX/9dY1naJ10l7yPRrg5BNUW+9zVyU8V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DKKrSDirMnSq0laklWUZPpVWdcLzxVyQYPrUEqbhVEnGeLvDn9pwG7slAu1HPQeaB2+v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fKupwR6V7ZJHs6GuM8ZeG/tha+sVC3KjLoP+Wo9fr/OuulUtoznq07ao4bp0rrPBGum0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gZ7GuRBOSCCWHBB/h/CjcyMGQ4YdD71tOKmrGMZcrue+xkSqGU8jH0pxU5rkPAevi+tf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A9SOxrskcM1edKLi7HfGXMrkEkTEVF0P8NXZMms+6fbt2L5mTg47UkaDy6gHNQeYrKak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UQJzVgZepJdzSILWcxhfvZocsU2qdzDgmtKZQoORk+tVChDZUde1O4rlN4cpliN1V2LI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W07MSp+U96ngtV2AsuWFO4yrFG7srKvHce1Ok34IC8CrqlVBA4NR3E0VtbyXMxAijGTQ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m6YbYNtuLr5T6rH3P49KxdCDCBCnck1i69qTapqcl0/ILfID2UdBWtoM/wDopCfNg/kD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lzM7TRLjZP5blsOPwzW5J8tclZMcZPUcjFdLYXIu4+q7x1FU0ebXptO6Hk103g/TvJZb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nsvqfrWdoGmLcy/a7lT5ER4Vv4z/AICurtpA0gKEHBxWUmOhS+0zQnYg474psQ+dM9qc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kbIysy8VJ2kWuWw1HQtQtGGfNt3GfQgZB/MV88RthPm4I619FXgkms7mK1KrPJE6Rljg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HgbxBo4Z7jTZJoR1ltiJR9SByPyoOetG9rGJLFv024HTchw1cVDyT/Ou63I2nzhG/wCW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O1CBVxCC0NzwqdiXA/vOOfpWuUYk7FzWP4Z/1cv1roIz8vFJ7kL4mQi1VoPnHzE/lTrG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8vG0VJu/WmA/v4n+bch/OkaFm+G6ymX/AGK4+d1VAX/hrsWGYpR8vKH7x6CuEnL3s2yF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96aIUbsuabeCaOcMPlJwgqG30syOzTvsRjnYOpHue1T2iLFtjVGU+69ausux1/2u2f51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2BNsS7FAyOPYU5V/iPzU1txYfKCB/CKnWMgAtx7elcU6jZ0xjYTyzgFUB9afBEd7Z/IV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qWqXTWdm0sDYLPgZrCCc5cpo9CynzM6ZPFPI/ckdflqnpEzz2omlPLZzxVu4ISHKjORj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OXusp0j/AHW+lA6UP91vpXorY8l/Ee9+HWtIPC2kQxRrNM1upOOQPqai8RTW9khe8kWG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PUn0pkd7p/hTwzptxqTmWZ7dPJt4x87nbnp6e9eY+J9ZutavGutRbchYtDbqeFH9T6ms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2VhNd1GG+ume1jeC2J+SMnkn1x7+lZ0lo0kbmdSvpG38zVzT7Njbfb7nBZ5RFGnoAvP4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pFefJqDtE7IxbWplmPLJ+A/Kp7o/K7d6iDZugO27H5VJenEbH1qdbiKdoHe4VUikkYg4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hOT5dpIqr/E/wAv86d4OeVNSdom+YR53e2RW54i1MRhIvNbIUZCt1rtp07q7MpSMO00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YpJFONnnKDn8TVJo5oZnhuIWiljJV0I+ZT79qnstP1W9Zr7Ti37pvlWNuQfXHWux8O3W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NIe7ukULFIdw6DuoIDH3rb2KMvaM4iye0uZtjahBFzjYX+dj6AV7N8MdNisNBeVRs+1T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D/Oqdxrmh6NGx0DwNcNs6MtrHF+pyf0rd8EatNrNjFcXNkdPYu8Zt258vnIP41aglsS5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KM7d/l7VEojm+aAlCP4SMVcmu/KyIoVkYfxbe1VbiSWba74UHoAMVoSCScbZcmpIZTA2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kPQ59qNnP7wFTVCNgS2s8WJ4QCvcVFJbadIPlcrWerSRfOpVl3VorJD8rFPLlb5trdF9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nXz3dl9kt7i6gVC25Ii23J6GuPmgu0/11ncp9YGH9K94Lpb9Xz3O09ar3l8LK0lmLqzY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TxrhHl5TnlQ5ne5zemTCz8M6arpjFuuR/dJ5rnPGl3nS40d/llnHX2Bq+90JUTznPzDv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8VrhIpkCHbvUcE+xp+295SB0/d5TjPCcK3/iKxtyykGTcT/dA5NesSOsknmucRrwif3q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LaRIw+UvHEAzZ68gZxVthHZnzLjbJL/BH2FZ4it7ZpjpU1TVh3lZ2z3beUn8Mfeo0mQv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8vrQiSXUyzXbnbnOf8BTvNSPzMRbmb7rE9B9K5jYY0cYOFeQn1NJ5C/7WaQTlR8xUj3o+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APFuO7SU4W8f9786hNx/kGmGf6/jQBY8pByzNTWCjgMcepFQ/O/UHFGx+mT+VMkkyqDi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GaRIz3Jz9KcYcnOW/KgAUMRxj6mgpJ3cGnLFIRwDUiWsh6kLVAQYf1Bpdr1Y+z4OCxP4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gDxbwiw+33yr/cQ/zFU/HabbmGTH3utS+EpVTWJ4/wDnvHx+BzUnxBhJsopl/hk2n8ax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velHSkPWqGQXQ4H1qI/dqebkVAen41QhB6Ul381ujf3TRnDUp+a1cenNAGXqo/0JT12u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NWpqIzprnphhWOxwV781ojSOxpA/PUw612MXwr8RvEJkaxbcodVZ2VsEZwPl7Ukfwx8T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esfnkcUAchP/AKr/ACazpV2u4/EL6Zr063+Efin/AJf7rT9Oi7O0wk69+ox+NZ0vgjQN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T2ty2xtiQS5+bHBOM557cUrAcroM2IHQ/wAJqLUWxcBvUVHomVmljbkgcfnVq7u1tUlP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rzJuMeO47VHUGY82DI3vVbb8xqZ8k5pm3nNaFR2GYoAp4FGKRQ2nr0phpVNUAHrTSKk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PvTgMikAJGPQ08KRSJLEALQAVEgK1LbErEKYASzUhCqc8fxVbXTyYd5bawGRVNVYOCva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SP8AZAApgVj1wamXkUjR808DAoENYcVE4qwelROOKQEQ61biPyVWxU8f3aAJatQ6Xaui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zbk1UBqQy5AFQzSOhbLWduFW3i8zH8TCoZrpnDKVwCuKqzSMVwP0psRy6KzYycc0jRhZ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po8xuPasyM7LuPPHzVsE5cj1oOZ7mLAMTIfQ4q5MfuhvrUEq+VcY980+6bft29elVEuI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XL9FqzHpt0//ACxkP0BxV3L5TR8LxadPf79V3NBGu5UXgOff2r0OHW7Z1/dgLkY+9xx0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4IXTgDkAfzrSj8O6i/8ArJcj03dKnmBxT6nYNqloP9ZcRJ9cVHNrmlL/AMvMb/7ik/lX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uFX681qW3he0ix9pnkm9l4FUncXLHuXF8Racv3UZv+A4qaPVJbj/AI9rTH+0yY/nTbeO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I2UdyeR+FaP2xvLj22kg8xtq7Rnn6dqpO25m0RxrdzDnalSpbsDlixqV9Mu4ZP3kSp34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7qJN8kbBezEgA1TcSXGTINmGBbcR6E4qnqihYVKBuGzjrU815CjlWYE+g5oF3Cx27j0z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F8sGsX77l2zBDl0OMjOenfmta71xAmIYbqTjjZCQPzNWUn+faFwv1oIbnDbR6VPvdi1Z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m2G0CHu0/P6ComutQuPklvxEh6iGPb+prodmeoX685pRAv8AsH61XJJi50jlJNLikOWl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9alTT2T7kkaeyKBXTtaoesURqM2UR6wJ+GM0cjDnRzB0xpB+8csfc5qFtHcH5QtdU1hC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srTsWz9aTiy1UicydGmHUL+Bpn9jSHrx9a6ZrC3H3g4+jVE+nxk/I8o/GpsyueJz0Oiy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NtFdlodjYeHoSARNfuPnl67f9ken9aga1k0fSJb2IN9olGEY4+Ve5+tZWmTm5fbuLu/D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1o7tHc3coyzjav1rz/XbgvcyLuPytz9a73xBMNM0pY0Hzba8p1O5YuzFvnZuaiRqVb9y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/hzZiw8IWcYGGZNzfU18/wBnEbqeNHGcuK+kdBXy9ItV9Ix/KuLEyskjroRvdlqU1Vkqe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TOlleU1Ac5qaTqaiNaIzZGw9ahdanY1GcA81YilIq5waqTx5ORV6baWNVnPpQBxPi3wv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cjl4xwH9/rXCspVmR1KupwVPVTXtZ/8AHq5vxH4Yh1bMkREF4vSQch/Zq6KdS2jOadPq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btLm2bDp2/vD0r13w1r8GrWSyxNh14dD1BryG9tLmxuWtryIxy88n7rY7j1p2m6jc6Xc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54celXUgpImnPkep7sJQ3/66gUKhO3oTXNeG/FNtqaBGwtwB80ZP6j1rdW5SQY75rkcX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LcbmOB0qmzOrbUNTysV4zyaqOG35U9aRROykryaQKFFQs7KvNRmU45oAkkkSM89P7op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uSXPANZ19fW1oP38uD/dqlG5nKRpy3CKeH2r1Nch4g1A6zG9vamQQwsv0kI9aoajqsl6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7+5reW0to9LjWzdZEx95e5PrWiVjOTucJPZNG7cdK0PDRYXEkbdCAatzKHkYkdqjs1EV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5RsdPZnYANp5NXImeGQPGcOOg9faqUL7owc471PG2SDk1ta5jJXPTvCeqaVrESi6lWC7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juPX6V2UcaRIvkqg/3VFeDIVD5ZcjuBxmtzS9dvIG+Rn3dc+a1Zun1Q1oew7z82dtQy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Xj+4jcib5yDjbJz/APXretPGtpPgzW20f7Lf0NZ8rKN94mPfHtSxSTQf6tj+dQ2+taXe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Tirgi3jdGysp7qQQaTQrGF4h8KaN4nhmNxb/AGS6ddv2iABXz6kdG/H868G8c+BdX8FX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cQ3kIO1z1ww6q3sevYmvpdbcqcmkv7O01Swn07UYVuLS5TZJGw7f0I657GmmRyny74bG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Wk2qQRPseKVf9oAEVb13wvceDPEV1pczPNbOPNtJivMkZPGfcdD71myS/vPnt920euKb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hFL92GY/RR/jRNKOqwSr65UCqsVxN5g22qj/AGix4qzcOTz/AHjzipbsaqFyveL9siVH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E+xxUY8mOMRQoFULk44FMdv/AB3oB2pg/wC+qwlV6HXGCSInkzebV42jGalRGkbgZOc5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ca3rO3VVJY44rmrVOU0jG5VhtyPmPWrBUbTUkwCGoyON3auPmbNuWxDMw3Y5+70rE8Ty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+QxWtNIqXX4CsDxA/n3kEI/h/qa7sLH37mNTY29NTy7CGPuFBapLqTCqvryaIBtYjtUc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UrWo2RP4GMqSC0eZ/wCKOPu2P6VPaWyg7rhsNnhBz+dWo/Nu3kituvQv2Fa1KnLsc9O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SIWeS6mxtBckkKOgz6D0qha7pYlnkb94+R7DnFb9pax2UMmxssfvMeuaxrBN1jGPVif1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KFkdHNayQeE9KJICzTzsF78bVzmsq+k8uMHNEeozzW4hnkzBbMVhXH3c8t+ZrJ1a66qD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D7WTddJ+JqfUD8gxWbpT7rk+y1PqU23yxmteS0rGTehueDCw+2Nu+YqoDccdaXVrUWoJ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etc3AzxmTacZA6e1KdQK+n516NOHunNORoaffXOkXgubVyGH3lH8Q967OPxANUu7SZIo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fY158mpt90IG/OpPtb/xQgfjWljK57jaXUckau8sfP8AD5i/41s6H5UVlcOJdyAn5twO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Ob5ZY5h7xsMfjmvaPhVaWtn4NSS6/eRXM0ki54zg4H8qTQ07nRQTzRgtbzQyJ3jPWp1v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+nFUrmRZ5zFbWXlf7ee1V7r/AFnlfxdwtFhl2e4XosW3/aBqu0u7+81Mt/O37Nnm/wB1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fktgvn/xOvSP2Hv70wHMyWQycPdEfd7Rj/Gq7SlmO85J77qbaqpO6U5Pc1a/cyn7n50A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erK8SuIdNIBzuZVP0zzWv5cZP7mFP8AedsVi+I4X8iPzMbfMB2q3ofWmhDoltJpFdIx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h2FSQyW012strCkPlqVKqhX5v60y26K+xk+X7u7OPypdNCyS70SRF/ut/ex1Ht6VRmbq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yHvQsOGEtzIC57U61tAqZc+X9asMtsq5J8xqQ0QYeVtsSkr69hTTbR85PmMOtStOWUrF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2g7uT6ikMkW1U/8ALDd/wKpBaxj78DD8agWTnqVPvT/PI48zP0pASi0iP/LJiPrT1t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oBOT/wAtMfWkNxjgvx7VQFry0A4BNLiNT8yE1SN0o/5afpSG7B/iyKAL++MHiMikEsWP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XP40n2pzwqhaANIToP4WH0FIZlPPI+orM8+UcZb8KPMkJ5LUwNP7Tjv+lJ9qbsV/Ks1m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6frQB4jo8pi1u0kBwA+0/jkV1fia383SZu+05FcrZr/xNrMfwmZP512+pqstjcA9oyR+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liHilbrSY2yOPQmmsaooRuc1W7496tdqqvw5qhDT0/GnR8q6+oppojPzH8qAK0svlWMv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ybUzPCLPzW8jd5u1em7pn61o3I/0aYe33aqWC/Ixx7VotjSOx1k3xE8WzQLH/bLRqEAV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59a5+61TULti93e3EzHn5pDj8qgPAokxs/Ck2yitJJNOf300j/VyajZFXpT+nXijfx1U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l3gPquKn1Mb7X/dNVLbPmxn1NaF0mYyvrUPcRjryBSMMVcFjGP8AWXiL/uAtT/stmv8A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cw0zMz7j86UZPCgt9BWoI4V+7Cv/AALml3Y6DH+6MUXY7szFt5W+7G348fzqQWkvfav4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aTI7AildiuyoLb+835CpFgjHXJqXFIQaLgReSo6CmuADipwDiopUJGaLgIvCgU+IAsxq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cigBW46U0dac9NFMCQ0UgIpTQAHpTWHFPA4pG6UCIcVInSmGlB4oAlqOdm+Xb+dL9Vbb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XcG551t26rv5496RcdyhuPrVixk2XAPlNJ64TJrSOiXdlHvtL+C4x1SNTn9etRRa5ex/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g/pUNN7GyGyW3mTeZHaon8X7whfx60yS9C25ePbkHgbs/j61Ye/s7lcz2Me/1B4qhNHDJ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k+pMlcqzSGVt743H0qSD94RGGy3qe1P+yqOM496kW3VeUGauxNjp9JvHsbRLdzFK2Swc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P/LTA9hiuQBI9R+NP3Sf7VSO51v29GH+tIP1pyagi/x4991crF54/vH61Mq3B7A/Wndh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lcf99VI85cf6+Rf91sVzUUV1/CFFWYoro/eVz/unNXcVjrbbWLtE8pJyV245CmpX8QX4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Q/kg4FcxFbXbdLcj/aY4/SrAsbmT/XHH0NK41odJNrN9dqqvciNMYYRIqb/qeT+tV/l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N2qjBEYxh8tU6SbP+WdNK5Dci7FEhGAP1qVLde4/SqaX6xjlMUxtTjJ4LD6Vehk1I0kg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UA96w21ZB0LH60xtYY8KR+FVzEcjN7APtTSY16t+tYaXM0nRgKnjJP8ArJVH40cwuRmq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2uHLfKuB271XEsEfWUMfbmgX6Kf3Z47U+YXIycebJ94Gpo7XPLDFVTqLgfMOPXcKifV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mjmQ1BmmLeJep/OpLe1E1wkYHU/pWJJrCgcLnrWnpGqpDpF1q14diqhRFbuT6VLa6GsI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iKWcRwE4wD2rJ+GEEl5rUtxKuYIQWOemewrlNXv5b28kuZGzu5C+grv9FlHhjwCJ5cJc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n6VB1Gd8QNaW6v3giDbY8j6muEu8ySqP4v4quvPJPK80xJ5PWqkPzyu/vUSZojU8OWoa6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6K27TYR3VBXjfhqEhs44Jr1vQ5CLRQfQCuGtqdtLQvuaic1K3Wq7nrWCRqyKT71Queaex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w8mo5CAKexxyKgkbnB5pgRPhqiKfNUhxTN2DQBG6jPK5qN48jjj61ZL89Ka+CM4/KgDF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XkCyqf7w5H09K4rWfCM1vul00maFefJb7w+h716PIm7ov51TuIfmHHIrSM2jOUEzyIK8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jkEEV0GneLtRs0CzlbpB3bhvz711eoaZbXalbq2jf0OMEfjWDceErR8mGeeI+nDCr509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/HFm+BMrxN3DDIH41ZHivS3/AOXj9K57/hDRv+a8+XH9yhPCNoPv3Ej/APAQKlxgaJzN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3nl/90HJrIu/G8ZytnZO59ZD/QVLB4csI/8AliX/AN5s1NZ+GLKC689GkbbyqNyAaFyR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iTVDshgmjQ/wxpj9TVGezvbafyLm0lFw+MAjO7PoR1r06wQnKqqj61qQJh+g/Ad6l1Uv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9F8I2lnZrJqEKT3LjJz0T/ZFJqNrHBCUto/JjH8K8V1Ug+UjH/66wtSj3xvvGPpUKTbu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k7LUKqRKDjrV69ixOx96iEYyvtXSjnkakeRgH8qtwMTxVKN8xjHerUDBSF6ZrqiczLQ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S7DjOM9Kpv8AKAc05W5DUwRemjiuT+82q6nhhTYrW6hO5SSv94dDTPtX7vaqr9SKmtb+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sZJFcTocsKv2mr3FucwXDo3oCagFwsgyenvUcjIOVNTYZ09p4y1KLAkdXXH/AC0XIrUt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390Yj/GuEM22PH41ElyA/wDdX+tLlQHZ+OpdO8W+Gi1kGj1SwzLDGwGZFP30B6cjke4r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Y7KYNGxl2FWXBBz3Br0Br1gxKHb71DeW1hq8gfUIgLhfuXC4Dr9Tjn8aUoGdkncxJ7eO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cFCcc9CPwqh5rbPmIq94j0e7t7mW/jH2qF8MXXkg9yR1rC8w43feXNYexfc0512LmQea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/CsrKnkHFO86RBiOSQDuA3BrCWGf8xpGqupJHFsmsz/fJb9a6FeB/D+L81zDzKuzfJt2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gybgjTu3JJyaiphnLqUqqWyOluNrke1Nb5Y+MVzaahdyfLFaH/vn+taVvZapdBN81taR5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rN4RR3kWqzfQikffdHdt6d6yZ0abWUbazRq4BcDI4967zQoLXRmluGmhv5nQAI0XT3Ga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vrq2tordUlRSkYx846n8a0py5W0hTi2Y8aHJNT2kbPEJnX77ED6DiqMV8hErfM3ovStX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u4NYzvT94Ufe0JLSwlv/AJm2xW4OCV6vjrWzDCkEYSBQi9ABSWAxpsfsW4/GpA3Oa8+r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iKfiJ/UCsLTvlsYh35/nW3N/qpm7BTWNENsCkdNv9aqlLRocioZdkbj+8Sc1l3z8de9W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1n3jV6NONmck2X9EH7yY+2aZqj7pgM96fpHyxyMe5xVa6bfOfY1ajedyH8IrhN4MshVf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tJ/75qDz1WcI8Suvqauq1sGG5U+hWu6HwnPIYttCSCLtA2eAy8VYnV2+4wnZjx5YPH1q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RxH6xg/zFa//AAktpLG0SoEkYYDJHgCmSYVzmGP7LDx8v7x17n0+gr3X4QStceAre3/d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bieK8kOo6MflJuFbGCVjByfzr0v4RT2lx4Y1B41Y/Z5tnzcEZGaBo62G0lu/uS7eSu6n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y0snJduv4k9hVb7TPeR+Tb7be3jH7xjwAPUmqlxfq6fY9OysH8b9GlPv7egoGXr7UFUG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3sPQVViyvKIuTTba1c9UP4mryCKBORub+VIBMYjG9t3c+gqAu8z7bfcB2PSpfJ8/99cu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FPOopCuzT4fbzSuKBjodKPl+ZeTbR6sf5VV1MWg0ucRRscDG9vUnsKUF5m33Llz+lVvE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dQKBMzFkIA5/wDHq3dKPkWMb/u/MbLMzcmuS87j9K6zTbSWexhkn/dwBcD3qibXLD3U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qeG2AXdcSBiP4RTY3iUlbWPKj+KoJ5cEjPJ/u0mFiea5C/LFwPQVEHB5FR20WQZJPu9qC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jJCxPGCaVYpu1IjRjpnNSiRAOCSaBDSk3RsCjZJ3UGnBw3UVIHUDnp61QEKhunl5/CnC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xKflfcaT7QzjGdooADEq/ejxShEP3VNKEBGTLTjLFH0OTQALbqR0waGhjQck5qM3e49c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1pgII0A6k/SnCCM8kPSGXadzMmKY08jHKuoH1oA8H0y5i/tqwLyrGscoJLnAHB6k16EY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cEBkcMD+Irw27nlu1/fNuj7J2Fa/gbXJ9D1u2jEr/YrmRYpojyvJwGA7EHvScbHNVi5O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c0QDYDVER6VteObY22vEKch+awx8xACkk0iBpY4qCQ5NTSBhxsb8qj2k/wAB/wC+aYEe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wsG/gsie5zVu1sLQbjLciXttVyp/kaYGPcD/AFo9RkVUtYXSL/eJyvpXU/2ZppPy+av0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bKTrLcp83LFo5CB9MCq5i4nKCyuSu7yJCvqFzSfY2x88c3zf7BH9K71PDNqZP3F7NJ/s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5vDBA+WWFef+fZ1/k1HMVc4JLOHzOZjEyj7rRMc/jileEf8ALGaP/a3Rrn+Vd/Fo97BJ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5o5B/jU8ltqT/wCu/s/7uP4+n/fFHMgPMfs7P/y/Qpht3zcVcjsw6fPqVrv/ALvNdq8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1/TEoB/8eQUxoVbro1kePmWO4hP88UXQHH/2TI/+purRm9two/sS+/6dT9JgK6trW0H+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SfyNUppfD0chEtlJAR2awz/JqkDC/sHUj1gU/SVaH0PUP+fOX/gLr/jW4Lnwt/FLLH7L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SoNBd28rWJ4v+/hx+ZNVcDnm0jUF+7YXJ/AGo/7J1Tr/AGfcf9811AtNKd/n8Z3tv2DC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WGlP/qfiQy/7LwEf+z1IXOLms71P9bZTp/wA1AYpR1jmH1jb/CvTLXSIx0+I1qfYKAfx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Tbp3jfTJf+u6rj8x/hQB4+QR1DD8CP51Gyyn/lnJt+h/wr2BrDxdGP8ARdS0C9/4EnP5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JbaN/wABljx/6FQB5Bs2D7vX14pvzL8yJu/WvXL7RPHt7/x96Np9z/siRcn8mrHufC3i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uO8chP8AWncDzv5jyfyqSC2uLg/KI1Xpl3Ciuzl0y4j+W58A3PttVx/IVXktbNMi48Ga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SncfKYSaFI337qBf9w5rStfDVmUV5LjzD3y2MVZay0Cf72j6jZ+pdyR+oqB4PCcMxikl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BouUkkZurPpcGYLG2DSdDKWOPw9frWbBbvNu2/mWwK6cWvhFvu6jqUf+/AD/AEpPsPh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79ucfpRcGjDj0yY/eljX261bh02FMGTMh9+BV59NsX/49fEEDY7FGWpI9CumGRqVttPc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mGB4SpTAHIohIOSCVA4xirp0LUk4S7tJExw2RUbaLqoHD2jkHoHpXHYijuhbzlZQNjnA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e5t/tcLRHjLd9w/xqKbQNVmOWt4nPojirNqutafAYG05pE9C5OPpiqKOZ+zsDjHT+dTJ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t7y6TA0h4n/vhif0NQDTr7vp9x/3zTuBmNHsPLCnxnj5K1k0u7P+s0u82+qR7j+HNW00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k6/K9sVYEdsc/wA6VwMHdN6f+O1JGl2f+WR/KuguLSWzkjjm06+WWT7ivaspP51bks57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nDj5v++RzT5SLmBDZ3b/AMJQe9XLey2n94xz7VKLu3/5azsv1jZf5ilN9Y95Ub/gdVYS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AD9atRXOOmwfjWHJqEQP7pAfxqJrmV+RGR9BUgdKLgH70gI9Mika9jT7uB9WFcxsuJfu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fvrtH+1QUb7a0g+6Eaq8utE/8s0FZq2sMf35ix9AKd50anESbj7rVAW0vZJjuVB+XFWU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jd3X3UOwfTioz9qb70qkfWgRvbLNP9YU/Bqabuzj/wBXGh+q5rC2gfe5/Gk894/9XGDQ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FHsKiZYj99v1rEa8vJO4UVCzyk/NITQWbxa0j9fzqJ7mH+GRhWKSSOrU0yTL90t+IqbA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ajK2yffmO72rM8+X+OTb9KY0qZ4Ys3+yefyp2A0jMpkWG3OfMcKq47muv8W6cIPDFvZq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msnwv4Z1Gwu7DWtXtHt7GVmSFpAOZAOAQTle5BPWuw1VBc2EsR5GO65/z+FCLUTxWG3a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rGPoTiur+JOorLqkGmW5/dW0SpgNnnHOKteG/B19da1DqUM1okUN2IUimm2O7kZBAxg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8C3H9qTxrLIurxsWeGRQBcA874z0P070nJI0UWziJCEg25+ducZzinQRkbQcHdyeKbcW0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kU7WGMYqeLAUKD096zbuWlY2dBkaK5UE/ID0r1Lw/KzQgfwHnFeV6bGcZ7+teg+Fbs+U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R002dRIcc1XkfIqZvmSq7riudGxE1RN0qZxxUT1qiGRMTUTAVOwGKgc+lAyJhTAMU9s0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BTScUm6kUOYZqvKnNT7qjc5NAFKWLJqJosL0q5JzULjjrRcZTkSoGXmrToc0zy+elFwI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FnxnFSQxHOSatRR5bhaTYyW2gCD1q9CneooUIHIq0BhazKIZvut69aydTT9wcd+a15O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/dVaIkcRqiYfj61QzzmtbVUw1ZRGDmu2JyyLVjIrKQe1XFbOwj1rKteHOO9XYiwdR710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cpNRIc5GelSp9yoRxL9aZBKv1qeLbnmoBgVIrgHgVIy15qrximPNx8tMDs3bFMdWA60A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tV1bLirTEKlAyIn1ppNKTTTQBatbqSI5Q8d/Sq+o6Fp2poZbci0u+7J9x/8AeXt9RUat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/d96QmjjdRgutHufIvrZ4+Plb+F/cHoapSXU7cIny16U6QXdsba/hS5gZT8rdj6j0P0r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gksJZHtD2KgtH9fUe9Yz01KirmBBaPI++Td9K17SziA5AqJ45Y/LRJ/lJ+9tGateS6/K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cNWbeqZ0wgkWUhVE/d7l9lp27b83zN9aomAp832iTd7kUy4c28at58u5vcVzpX2Zq3Y2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HCv/AAjmqq+5tt909Olc9Jq98n/Lw+3vyOla2m3St4W1JlOS0yH8u5966VSlBNmblcoM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Td3re0393YQf3tufxzXE+d9pvB5r+XHn71dvZxN/Z9tk5Gzr9ajGK0FcmjubNocWcY9j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uf8ARIx7UinLj0xXjy3PQQXJxZzf7prKm/dWMh/uxnFaWoNi2lH97AH41j61JtsJVH93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lN2VzItz/oseeuKqXRy6/WrCfLBGB6VUnPzn2r10veOJu5oae+LNj6txVPO6Yn+82R9K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++cn61RnvYhJ9xty/KrZwKqEW5MiTsh7QO8oaNdwFPclXAIINMtbpyMr8v406RnkbcxF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k8/lU9kds3Pyj1qGJwxwyfjVgZQjZQNE5DeZt+X5WP8Au16J8K9f0fS9I1a01bUVs/Ml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g/GvO/vj6daaR8hoKR7Zd+NNGnRYoJpY7NcEJHG37z/aYnrTovGmixfLDBKP9oxGsaxs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5YjXa7pyflFStp0q7tqL5nOFK8Vzc5sqdzXbxvp6L+885B2Ow1Tfxto7t/x/rEe+4EGs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Jcxj+4lS/wBhQqObRXPctgmjnH7M3IfE+kyfcvopT6tJVyPXYDjZPER7SiuSk0G1b71g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BfvWZPsFIqudE+zZ3qaqrdkPuGzVTxZPu0uzP3d8pB79BXFf2Hp4dttrJHu+bajMpz+d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TzbSPuSOW2/TNUppkuDNQSe/tXfSBI4IxeXQ2IoVY1PJwK8xeTbbz/O33Ttb0NSW/he1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6N6h90jjqe3NaXIsegTaxbMNkLBVH8INLBPbT8tL5eOufSuAbw1CE3C/vUj/ANo4P1FV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XugsePnLZ6/jSk1bUaVz0sX0UvQsqLwqY5P1NI91CpbBWSRv4fSvM7mymtpF2atesvQk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ny4dZumLdDnP61PNHuPkO/8AtUbfMXKOvG3tipI71FXru9K8+Gmamm4/25eL/vAGpY7X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vjy1/wo5o9x+zZ3cl/J/BEtR/aZn6Mob+72riAPECfd1dm+sS80nneIfutqER/wB6AGnz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a5wMRoD6ikaa8J+chfcdK4yO819TgXNuw9fs+D+hqQX+tkf6+BvpGR/WjnQezZ1n2mQf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80n97kCuVXVtdi4VbU+5Vh/WnHWddcYeG0I/3mFLmQuSR1izxRnCKzP70j3MjcEOG/2a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AJdrXH94SN/hVlNe1RBj7Lbn33n/AAp88Q5JdjeVJpPvxt+NTraDHIIrmj4n1VetnCf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U6j3sj+Dj/Cq50TyS7Hgqq23G1vmqxapfW11HPaRSCeFtytjO0ivoDUPhL4eh+fT/OjZ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oqrafDIzT7HdrWFfvSLJuJHsP8aHURHKeZ3aXOpeVPqFpdec/VvMJ/LNIuhXBkXyoLhP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A0zwvpehQ4s7T7ROMKZpzvc568ngD6AVlax8O9NvpzcWN3Ppzvy6J8yE+wPT8DUc6IdJ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ov8Alo53dh0qM6der1i3/T/9Vd1qHhVtOuGhuNVliI5VsZVh6jmof7EuB88WvfN/tRKa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ZyRj95p8u7PRcnP4YqbzpAm1tMvEX/ZQGuqOjaqPmi1iBu+Gg/qKVLLxBGn7u9sJPXeh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ckZIf+W1her6N5AP64pzz6N/y8296vy/Nm0XH8ua6tF8TDrFpcv+67j+dSmLxG3TT9Mf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XCxxYfw23S4uI/8AZNtj+QqRU8KnprMsXrhWU11zxa+n39BtpP8ArncIf/QlpN1396fw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f+tFwsc0i+Gm/wCPfxLOnb5Z34/M1cW1t1RTB4ruVUjgmTP8zWyl55Z/5FK/j9T9kRsf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vFceHbjbIMNv0ok49jg1JUTHi0y9l/49/Gyn/rpEjn8qu/8ACP658u/xVYt/dZ9PH8wa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laM0P+9Yyr/IUs1t8P3j6IvPZpE2/nSLJ4vDXiHezRa1ot3t5y9m6fyq9HpniKEqvm+H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0/T/AAXM/wDompSWuB8xXVGXJ9smr/8AZGkP/wAevim/T2TUQ2PzNO4WHSReJ0+5aaLd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9CFMVPEQf5vCFjK396G8hb+eKeuhRf8s/FeqH6vHJTxoF6P8AUeLbkem+1jai4WKkj+Jn6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WBrOl0i4kZmvfhmzluriGL+hFbcuj68P9V4st2/662O3+VR/2Z4oVg0XiDS3I7lZE/kaL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kWif8TD4c3kO/nK27HA+oeqMdr4FL/vvDGo2/wD2znH9TXbhPHkf3L7Rpv7u28ZSfzNO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kWtz/wBc70N/M0XYcpw8lr8PEX95pt/B6AGZf6VH9i8ByD9xqeqW3P3VuHIH4EV28niH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I/4K4/8AQTVObxHr3K3vgvd65skYH/x2i7DlOWGneEckReMdSi9V80f1IqWHSNLZx9k8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P/odacmsW05/0zwPEvptsth/Qio3vvDb/u5fCMnyjnYrYH/jxouHKQtp2oRf8eXj13/3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YW/iCCDzZ/HFzLIp/wBSuQPzPWsqWXwC3+u0a9tm/wBl2H9DUJg+HTnIm1KA+0mf5pTW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MfP82yuVPb94VdiB0znAqjNqfjeX/j40ywnVv79nGT+Y5qNNO8As/wAms6lF/tllyPzx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C6eM9Qh9NzA/wAnFO7Q+Yy5DqyfNc+FLCX1URMB+QNVZJFP/Hx4Jt4/915F/qa6OHR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n/4Gp/8AijWjbeGWkTjx2R/tCMHP1yKOYLnEx3+mQyLu8FoJFH/PxJ/JuKsPrWnzcP4e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V3UfhK8I/deNIH95LUH+WKcPCeuF18vxTob/AO9Bg/zpOVwujhYJdOu3wNK1WMYySgU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leHLbDX0GqozfNh7cMcevFehtoHiq3665oLr2YB1bHccE1Xtdc1u2+XU73TYI14/1hkf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jucFHB4Ib71zqkH+5bMD+jVpWlt8PWwP+Ei1JG77ldcfrXpKQ+Ir6yhvNPtrO9hk5HnR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/OsXVdD8UXM3mv4bsI2U5DqiyEfRQP6VXMK77GJB4T8P30Sz6V4t1ERucK212H8qqy6T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O7ibB2lFYAqe4O4VqRJrNpdxy6poesXMUf/ACyEapE/HGQuCRRLd+HGJN98PZgTySkb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8Qn+TWrzU1jY/LlFGPQk4/St1dMu7+CKW216y0dud8Uh85sdskcD8KxrweBbgHzfDGrW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q8dj4AP7ovrMHIZWxj8Pu07hcs6r4d8QIN0HiKxvmXoqZTP5E4qTRNK8S2snm2tro0E7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7nNQxaT4BH+o1/Vrf6kVPHpXhUt+58d38Q/2ucf+PU+YmxqXX/CaXJ8qSzsb3+Ebbg8/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uv20jeT4ZtfNz8yrOh6+xXFEGhaWz/6P8Q7htvRWXGfqcmpU0G8VybXx3a4PQMp/mQaf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1KJD/bHg9SMctDHExA+qgHNY9hb6Oj/P4W1CX/ZlgDgfrmutj0nxSOIPGWlSr2Dj/wCt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rGhT+xYDNHMO5y99F4fkj/eeE7i0/wBpbWVP5NWXDb+F1k/efb3/ANnZMMfiOa7s6J41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AH86kt9P8e2fzw6JZSf9c7lafMFzh7iHwkyfKl7bcfKwnmH4kMpqlYWvh15iL3WphH2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5/KvUpLvx4lrvl0FZWHSIbH/Uis1tS8Sh9934DVmbqVtIj+uOaOZgcs2j+DZP9R4i1FX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8wKrQeGrR5/8AkZV8jd97yoy4+o3Dn6Gu2fWZ4o1+2eBlckZKDT0OPqQBzWbPqGgsd974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/wBBNDkBlHwNpzJuh8XoW/6a2Jx/46xrLl8FXazqtvqdhcx8jf5UqY+owa6iHVvAocmX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IP8A61VRf+Bp7qbzop7W1Yfu4YlaNo/X5yOaVx2MdPhtqbIGTVNEZuu0zSxn8yuKqXvg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Pud38UF6rAfXIFdTC3w5T/l+1WPgD/j8bI/A1ZRPA0kbLaeI9Sg/2jKrEfnRzMLHJx/D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aHjOU1CL+pqlqPgXxPYQebNpErLnBMVxHKP0au5h0rQ5vlj8fag248KURyfw5q8fDS6b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eSRx/o1zAqKR3yRzS9p2K5TznTvAOvXLI9zaHTID/wAt7ooB/wABAOSa9F8MeCdK0Xyr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tJc3RwynttXoAfzrQn08DbPeXCzTxyAxxQoGSI/T9KXx3qC6N4dury5/10kXlpsPR+3H6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rnJ+PPHrWkd1pVs9rqwnDK4mgwICOAR6sOxrmPC3jFGvbe28WzStY26GJHhTJ2jkI4HO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yas8jO8u4s3JY96QpW8VZEXOu1LV5rrXv7StLdbe2jh2QWsbCRMdSSe/Pc81u2PiSw1q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5QYhngYkIw6MhJ+U+o6GvO4J2iTEZ7Y29qvxTl7dprXy4p4/m2H7spz19m/Q1ElctM7f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uyJZ6lEoaC+OBFcjtk9mNclqeiiDbKJrdv8AaSVSP0NL4t8SWniLQ7LTZLM295Zt8zwk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dt4EtsL5CfNzvxuqFBlp3NWynaGUoxHBGNvFdtocpRUbB9etcLc6dcWMgedfvYZJFOQa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Gz8L0461E1obU30O+iuA0YIJz6U5pGzzWPDcFCGHNXftS+UXJy3pXObWJZZAOpxUXmqf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OlQbmz8pIqri5TTLE1GQKbaPvHNSuBnikBC3WmsOKkZeeKTGetAFWRTTFq06ZFRFMUii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aKgCm/WmFTjpVvyuelBQYpWKKOzJ6UoiyaslQDQBz0oAiEe3pVm3jYtkCiOJmPStK1hw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kUOOKs7cCoyuTUDK5XAB9az9QG1GU961mXgD0rL1EYDZ61aJkcbqy/MwrJlHWtvUVzuJ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8V2x3OSY234NWkzuBFVljJ+7T1SVTxXXY5Huads5cbW7UTAq4I6VWtHYuAevercp3A0W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bT0qtGyjoak3kmkMseaW4HFNY8cmmJkmnHOOaAG24RpclqnmI3YDcVWKgHKinbt3akMc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k0gFpwPFR5p2aBkqu3qRVqG9aL7/AEqkCO9Ln16UhFTXtOUxfbbEZWNt0iDqPf6VWPzg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wrY9cdxWH4otL0W/2mwP+j5KyxIvKn147VxVsO5PQ2jVsV7u/t4AQ8oZj1VeTWbDcteT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2FZhfJyVwfTvVrThm2dn/iamqShETqOTLtvBDeXDo6jEa9AK0JLSKz8LahCW+9KmCR0q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JzkgYI6cVqazGz6BqAXpvjznpWEpv2qhfTQ05fcbOFk+8AORXptoudMgz/zzH8q812YO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kOP+eQ/lU5j8MR4bckjbFsBToeSfpUaH9yv0p0L7R9RXitHaQ6g37qMHu4WsXXiRYufV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xgUfxNu/KszXzmyAH8Tr/OuzDx1iZ1PhKDcbR6CqMp5PuatzHgn1FUjyce9enHc4WbVu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nFYiRo7FnHc/StZZ3EWNq/KuPvVXSHan3m4rpjGxlKVxkIVU+UA04oCMkYNShPQ8UpT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+GxmrS9PmNNWLniphGAPepZcRYzycU/HFNUYNKWwKQz0j4Zaj4m8R60tlLeEaVZIGuT5K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/lXqlzpFm7EmE+/7wisj4Z+Gn0LwXBDcq8N7eH7RLjqpI+VT9F6j61v+ZeQbv3KzD124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M46TZdkux/uTZph0jTU+d57yNf7xOMfpWn9oY/M1vt/3siorxhcW8kTp1HJ69KgtSZxm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O4EkXG1mH8zVUaxcd0tG+o5pmr3UT3LeTCyryPm61nEps+5TUbg5s0ZNZlX71pBJ/eI/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3Rmhc2/yhSisTz68/wAqnaQID+g4qtJcqpzhWzx81Uo2JcmzKuYp41JWUybWHy+v0r0J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ZVVGCvyMgCuKUpJdQiP7zOAw6iuyY3TTRW9nCJXcHq4UAAdcmtUZMlnhS5eNrln/AHZz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SvdW0nSsy6oWgjmkIRlj3LkD2p6TO11sG5ip2vtbgVxfxDfzVso37ySsPzxSkubQIPlu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9j/cTl15DE27Y/lS2Oq+HIy3l3UWF+8NhGPpxXnFpFLs2ssghbGVTjIHoatz3XUW1mIl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ml7FdzT2nkeiHW9Ck66lbL/vKR/MU+PV9C2NjWLNl6bd4FeUm3vJCSYl/HFNNpdBOY0K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D2p62NU0X+HVNP8Am7ecM043WlH51vLVvTFwv+NePeS46oppfJZhxEPwo9iP2p7Cs9o/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lWnfaYYe8Jz/AHWBJrx5LeReAduf9rFONuw5Lk4/2ulL2Ae28j2aMGTlETn2qXywvDxo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JHxHPMuOwc/41J9qum63dz+EjcfrR7Fle2R7Munwlw4g3E/3RTJdKgMhzC43ds4ryGPU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dhM3+NWItc1RMCPU7xP+2hP8zUexYe3ienjTrczNGsTx46kjg1ELa2TKvOwIP8PSvPP+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Lv8AF85oHifWv+gncfp/hVexYe3ie6Nq9qsQh/1v+6GFTW2rKBwm4f3WbkfjWJGjw/fi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E3f7xqTnN+LUtpZ5UKx9uhqYTpPEHj+6Tgsw6VzwkfH+q/Jqv29xuj2zIzKePkb09RQN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y73yJoz90Ng7T3/OsRfBPhN/vWoH+7MRj8jXQR20Esfyxn8aY9mIslmWJf72QP50yrGJ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0MX91op5A3481GngLTJI98N1qMH/AG3Y/lk1qXGraRbZNzfWjMONqnc35Cq8vjC0baLO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7IaRSbwEg/1WvagPxDfzFRnwLfH5YtfuR/vRIf6CrkniPVG/1GkFP9qQ4qpdT3l3a5vL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IAEY9M96LslqJUufB+r2x3HxFEF6fvLVT/Iiof7D15f9RrmlN/vwuP5NVeTRUDZHiG+j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RSDSbobfs/iSFv8ArpaLz+RFXYi6LX9leL0/1Vxos3+7NKp/kakS38ZDpZ2bY/uXvP6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9zVdKk+sEifyY0+Ow8SD7sumv7pNKv8AMGizD5FtpvFkP+t0bf8AS7jb+YFNk1TWU/13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kH86ZG3iGL79lDL/AHdmoY3fmKnfU9bSP/kX7/d/eS7iI/nSswK66qGjf7d4anTb08zT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VvDf/L1olqvqJLBl/XbWhHrmux/8felatEv+zGjkfkcmrUvi5Yk/fWushsfeaxYj6dDR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/wAByf6zTNMH/AWT+goT/hApP9XBDH/1yvmX+ZrWl8aab/y8Q49fO09v/iarHxL4Rnf/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+bblT+op2YropS6d4Om/1F7fQf8AXPUshfwJqKLQtFb/AI9/FGtRfWZJP61bkvfh9N8p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gX/ChbT4fzf8wi0TP/PK7x/I09RWREPDaf8ALDxrqS/79sG/kaI/DupH/U+M4H/662JB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l/9VBfRf9cLs9/bcamj8L+HcfuNR12Ff7vnbh/KmFkVV0LxIP8AU+K9Gb6qV/pT10zx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f/dnI/wqb/hFNKz8nirV4v8AZkXI/lUn/CKwfcj8azDvtkgWgNCOOL4iR/c+xTf7K3n3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6f6zQ1k/3blG/nmpl8Jzf8s/Fts/+/Ao/rUy+EdW/wCWGv6c/wDwEj+RoGZ/2rxt/wAv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F/5imyzazj/AEnwAH9dtnC38sVPfW3iLTVUpqVnduW2iOCdxgepycAUljqusSTraSaq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XJYk++R/9ajUm5mtqUMX/Hz8PpU9cae39DUUmteGkwb3welvu6GW1kTNdXIfH8LlYrESp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lYuoJ45uJ0a70a4ZUY/NHKkhH0BIFF2PXoMgtPCl7CJ28KxeX13B3TH4EVmyN8OxJIjW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GX8jjn8K1rEajp9+l9daJr13KmcJNEHjGR12g4yO1azeLIo/+PrwxcD/AGn09v6A0ahq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/wDiWxXA+X7n2pokz6l2Iz9K6fRl029jni1jUEtFwFiW2ufNfnqd/Y/QfjWjP4q8Ny/8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snH/ALJVY6r8Pp/9do2nJ/wHZ/7KKQWEbwr4clTZD4s1NU/umUsKdbeDLS1TGl+MZos/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NIW+G84wdPtEH+xc7f6inLovw/m/1BniyP8Alldn9PmoGObwzrn/AC7eM7I/9dINp/Q1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KjxPpsv/fQ/kaavhnwkw/caprEP0uif8ad/wieiH/UeKdWT6vu/9loGSDTfiDF93UbC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1J5PxHj/AOWdrMv/AF8j+oqJfCaD/j38a3Q/66RKf8KsL4Y1VP8Aj38bI/8AvxL/AENN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Qf6zQ1n/ANySJv5rUb614uX/AI+PB7yf9so2/lir8WgeKo/9T4ptH+qkfyaphpvjuN/3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f0NPlAxZNd1D/l88BE+rNZKf61EdW0z/AJe/AwRu+LLb/Kt4j4hRdIrKb/dnH9RQ2qeO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HLGaOUDn31jwgfku/CyxLx1gcf8AstMS9+HMvXRIY9v++v8ASuibxH4rX/j58KTSfgrf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+XnwhMPXNrn/ABo5R2MmI/Dib/l3EX0nZf8A2YVYTS/AMv8Aq5riP/dvG/8Aiqsv4n0w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cGzP/wATUDeIPB0n+v8AD8Q3f9MSP6UmrbhYcPD/AIPl/wBVrGoQ/wC7cn+oNKvhbRv+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tN39KqnUPhyxPnaXFF+BH9akRfhvN/q1EWf7spH/ALNT5kOxdg8Luv8AqPGt17b1X/EV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HjUn/fQf/FVnppPgeT/UX11H9Lh/8amXw/4ak/1HiG+i/wC2x/qKLoLFr+xPGC/8e/iq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EJpy2XjyGSPzNU06VWYDcEIIH0I5qsvhqy/5d/Ft5/wJlI/UU7/AIRS8PNv4wYf70SH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6eN/4bfT5+Oj7f8ACqkh8ZD/AI+PDml3C/VKkXw34iQ/uPFMDcfxR/4GnDRPGkX+o160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DKrDW5B/pXgTTZfoIz/WqzxKZF+1fDyI/wC7AMfmBitT7L47tvnfUNPde+Wb9MircNxq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yndsAXn+eKluxSVzDfT9HijF1Z6BZWF8WA3FdxXJ5AxwD71qQ25EqPOz7SpLKqjr7HtV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fIR1aXdj9wc4+pPArmda8QTXBZd6op/gUnLD696cYOWxSR1F3qtvaRlUfY7EqFtFG9sf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/W5tRlisZIY1jT94p37nbP8AePT8qe2oNEm5W28dq5+30nUvEesi3s4i8rnliflUepNa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YHy9P4qChxXtGi/BfRksDLrd7NK4G52RvLQepH/168s1WytLO/vYrG4M1mjkRPJ1K+9X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/CmT5jHpt+anzX1vB9w7qbYW91rt35Fsi7B95vSgBseyRFf+MtjcvTPvWzbaUbmzLxHf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tdN8IXUgDPPkHce3HNcz4W1lrG7EUzfJ0BPemhp2djr4GW509La427kTbz7dKzbYfY75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utal5EkqJd2p5HPH9azb5fPj8wcSrzSnHmRrGVmdPDdFtpXoanV2dvkXiud0S93MIZ35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Tgv0rgkuU64PmJgrY5pdvqKtAIRxzSFfQVBZVAZGypq3BOsmA3B9ahKenSomHpxTJtc0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SfeqUNy8fDcr6VoQypIMqfwp2CxEU4qJlx1qzIc9KhcUhkWAOaCaccVCxOeKCkhxIpjY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xpQH60+KEscGnwwljmr8EOBkikA2G3AFWFTA+WpY4ed1ShOemKzZRWKnuKPLx8x/KrTY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Kdy4CsVrIu23DJ5rXeMurBqqT2uRha0iKSOS1KFhnj1rnp/9ZsX5e9dnq1szTJbIN0ku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2aadqiInKtEpz6nvXdS1OGs7aGcj7Tg1ZjbnNVo1ydzVaRdxwtdZyPcsRKA2+pX4OfWo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OVzTArOfKuB/dYYqVgR8w6U26TdEr/3TTom3oR2FSxkkDmpGYiq6ttNTDJWgYn40jEr0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5RzSlVxwBQA0EYpvJPbFOAHQ0nTigBh5pVOD1pGOPrSZ9aLBcmByKVSB97pUKNzUmcik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W85UkjBzwynoQeuar89ahikIkfPy96TQGL4n0IRym/sRvhbmSIdY/ce38qxQ+4bE6f7N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j+L3H+Fc54h0ZlU3mmLiDnzYkHK+/wBPX0rOUbghPC//AB8y/wB3aNy5rX1v5NA1Bk+9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CHF3c53f6sfzrc1X/kA6j/vR4b8a8yppXXyOtfwmcSU2/Ma9Hb5NNhP3sqP5V5/s/dqP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sYB/dUfL9BU4/aKJwz1Y3pGvPansMR5zUIJO0e1ErEnbXm21OxspTHN8i/3RVDXplWCD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kjS3E0hb+Lg/Tis7WFWQgE5Veld9GPvpHPUehSMxlbhWwPX5aPsrSurJIvqR9KVEwV21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rGCucMpkyRjHWnqg9aiUj1pyketamRMsSn0pfJHtTFYHvUm8DvSGHk4HFAiNLv8AenK2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wDW/4C8O32va7E1lAskViVmmdziMEHKqT6kjpWNv2Asewr33wPpdponhezsUl2zSoLid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FTKVikrmSfDXiaeaSW61gRgnORO7fQcVcsdE1W3dZZNfkbachNrEH65bkV0slvB8rPLL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7R/+XiT8qydRstKxmlNYPW/tX/3rfH8jVbULzU9OtWlluLH0CiEgkn6Gta6tMJut5g9Y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DKp2ndgnvUWHc4q4a8kd5GWL5sscZqu5uR/ywjb6NXWS+G7g/eljH/AsVC3hu42NiRQ2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nHyfaju32Sf8Ckqs73A5WzDdsBxiuml8N6jHAzAeZJn72QQR+dUJtHv1faLaQ7uSwAqh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1uIfJQnrkECuv+0wHpcQ/g9c7aWbxeJbeCe3aKNo2kBb24yfxremsA0m6NMHswTNS6lt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tspJE0IJ64cc15346lMlzpwdfuxu3pnLda76PRRcTbrgBtv8TLgCuL+IDQDxGsCFsQ2y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qEueVrCnHkVznmWWZgzrtTtt56Urqf8Aa/E4qzbyAKlvHFIzM/C7e5rTTSLuQ82z/gK6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A4+b86UAD+L9a6AaDcdTbTf98GnDRZOjQY+qmoGc9lPWl3L6t+ddCuiP/cUenOP503/h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67cH+tO4GBnHRm/OlBB6kfjW42izp9+3lA90qJ9NA6pj60XAx1RSfvAVIFx0bNaH9lu33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5P8Ani/4U7kmcF+tBVe9Xn02ReqyL+BqFrIjq/55ouBX2gdP5Um4+9WfsRPTn6Gk/s9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XaS6g5BtLy4YdxndmteJPECooZYZAf7yAH+dZmmeD4tHuRNpd/cK3aOWTINbKTazGwCx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chXNEjN1q8P37aBPohP9aBrdwOHvFtf9lbNm/WpJbzVJOumRnb6S9fzFRfbrwf6zR5m/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0rhzLoEup200f+k+I5l2/wAO0x/ptqAaxp0a+X/aEdx6vNICcegBqdtTCf63Sb9fZYt2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v9bp90v94yWbHP6VXKQ+boyFbnSLg5Nrp0o9SFOad9g0OT/mEWob+8nH8jTJdS8Nn/XQW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/wDZaYtz4Nk3bhp6+vO3+tLlJ5Zk40jRv4bOaP8A2knkX/2ak/sjTR0utUj/AN28kx+u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9TJGvp5V4w/k1Tromjt/qdQvU/65XrEfqTRyh+88iD+yLL/lnrurR/70wb/0JacNCRP9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jiP9BU3/AAjlvj91reqp833vMRh/48tOPhyX/ln4jmH/AF0to3/XAppWF73VFdtDvsM0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ElkOfqVYU0aZrq/6vU9JkX+6Y5V/kxqwdB1Mf6vWbOT/rpa4/k1IdG11fu3Gmz/VXWmLX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i0mZf7onkB/UGrXl668extKgt22/ehvN2foNo/U1U+w+I0/5c7J/9y8Zf0Ip23xAn+t0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v54oC7JbS81mOdv7U0fUpV27Q8M0bkenAIpJtbvoWO3TNZVfe2DfyNQJfayr7ZNJ1WPb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uPWXj/18Oqx/Ln5rNiM/hmgL+pW/wCEtmhB8621FQf71m/H5A0x/GenA4nIB/6bWzD+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Li4j/h2yWjj9cU0eL/Ok8mO/tpJP7hi5/UUWHzEJ8VeHW/1sOmvn+9Eo/mtMOp+ELn7+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Yq5ca80Ue+6/sxV/vTQjFVZNb0Ix77+x0K47hhEv8hmgOYWOz8GzdND09s/N+7wOv0NS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lSJ/1yuHG36c1lS2+majMJLPw9bIoHG0iKM+5Gc5rb0WCzEEqarZxr822KC1dsBfUkYO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oPhbsdWtv9qO6c/1NZGp2ejwBV0zW9TRv4hK4lJHbC9c1tnw14Skj2i3vIt33lWd/wCp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22mpapZ/7lz/AI5pN3K+4o6FHb3Uv2Vpb5AULG6vIhGmfRRgEmrb+D7lnZrfxdENx+69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aBZLP8niXU295irD+VSSeGJ3cm28WMi9le2Rh/PNCdhJWM2T4fay/I8QWF5/szRuq/kr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ykD2sfh8yL914jJG/wD31gmrX/CKauvzReIrJt38TWmN35NTR4c8Tp/qNR0adfcSKf0J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HcPS0tJMdNl6R/MUv2zx1D/rNGZ/9y9jP8xTBpXjGH/VxadN/wBc7t1/mKft8bQjnTg3/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SWgw/wCEg8WRf63w9qP/AAHy3/kaX/hMNdj/ANfoWqJ9bTP6g0f2j4xi/wBZo95/wCWJ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L7+i6if+2CsP0NO4aiP48uIlBuNPu0H+3Zv/AEBqM+P9Mb/j4ggP/XS3cfzWpv8AhMtT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/vWb5/Smn4gIf9faMP8AegkX+YouBH/wlfhi5/11lpT5/vKo/mtBvfBc3+t0nTTnpgJT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60tR7sn+IqX/AISjwzPHsms7Bt33lbZ/hRcNCKODwRL93R7cZ67CP6NTv7C8EyfctZo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yakB8E3PXSLIf7m3+hFPGleCZPu6d5fujsP5NRcY3/hFvCjf6q81G3/3bmQfzzS/8Ilo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oWn3fzWnDw94Tf8A1U15Bn+5cOP60v8AwjOgr8sOt6hF/wBvJP8AMUXAYPCNv/y7+KZ/+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/wAIlqC/8eviaM/79up/k1OHhW1/5Y+Jrv8A4G6N/MU8eFZv+WPiMt/vRIf5Gi4Ecfh3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t2kn1jdf5Gpf7P8AGcScXVnL9JHX+dI/hjWV/wCPfVrV/wDfiI/kaUaH4ni+5dWTfR5F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i628Ev8Au3I/qKP7S8ZxddHeT+9tnjOP0Gac9p4wj+5HBJ/tC8YH9RQJfGMR+exLKP7t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viHxEv8ArdBuRzjJQH+RqNvFWo/8vPh67b1JtSR/OnjU/FMY/eaVc9ezRt/KlPiPW4/9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3z/I1NwK7+KLRuLrQGUf9NLNh/NTULeIfDEn/HxodsD/ALUGP/ZKv/8ACYXK8S6fcqR6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/wCW9mFA670Yf0pXKM46j4Ik/wBdpVqrH+HAFOj/AOEAl6WsMfbh8f8As1X/APhMNBf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go/mKcNZ8MXH37CzOfVYzTuhlMaR4Hk+4Gj91kf/ABNA8MeF3/1Oo38f+7O39QavbfCNz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oB/I1HPofhAoZI9OX6xs6n9DSuhpXKw8I6N/wAsPEN8n+9MCf1FQTeGobST914jvpd2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mKws7NGe3gNrB97c0jMcfU81Wu9ZhhwLJfMkx8sjdP160ylHuX5jBawg3shGB8m9ucj2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vZXjiUpb42gLwZPrj+VMvI7m+lMtzMZHPr2qH7CFQeY+7HRRVwiupdjEuLtjuVQevQnF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34V0P9joZdzZXJ6DmrkVhEhK7B9ela3SDlONvoisO7H+z+NSeEvENz4Z1GS6t4YZxMnl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j0NafiuykuVsrTT42lnuJQiRL3P+e9dBo3wlKYm8R6msW4Z8i15P4sR/IVDdwsYHj34m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FsoX/wBYkTZaT6njA9q8rnu3vJPLi/et/djBbH5V9Ep8OfBMN232jSJbyYDcpuZ3YOPp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L6fpSiHRdJtbM4xiGEJ+ZGKSaW4mj5f8MaKdYvC0pK2cZ2yMvGfYeld7HbJYRpDp6LDE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bFYc30NlFD5ozK0K4G7sTjv6mvKJfEFxFMybQu3j1qk0ybG7quotc6NPBOcIy9T615bd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NdVf6o17AEHyr3A9ax7y33LwefT3rSxMjU8La+FAtLk5B4Ga2ruIK++PcUPcV55saKTd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f1E3lt9nnI3AYVj1FLYqMugk6KTvTgjmur8P6iL228uc/vo8A+/vXNXEO0nkn606yvGt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PWsKsFJHRTnys72FAFwOvSpth6Hiq2nXC3EEboRhgCK044S2SRiuI7olRl9ajaLIyK0P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H19KLhYyShz0pQShz0rQeIdxioHhBouKw6CUOvvSyA4qug8s8VYXLLk0wSIKAAadj5qk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vJwBUkMGO1WIos8Ac1ct4No+YVNxkFvByARxV0QgDHapEQBcYozjis2xiBVHGKQdcGlz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oPSoJIfSrZHamkcYoApGI7cH1qKSLk57VeOBmqOoTeTbu/ergJyMiKMPfSS4XEY8tD/t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JqF5O11HbM0EMe4zZA288555rrtB0WS9RQjLxzI56k98fSvHvGvjC/1nVri3s7mW1022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6sxHUk888V6lNWR5dSSlK5ZQRg/PcI2OvpViDy23KhjfI6B8HH0rkIb2+Z/+Pl/m6gAD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o8wjb3wK1uZHURRmMtHhvUE0oB3HP3e1c5Hqd5H/AMvuf9lkzUh8ROOqKzL/ALOAaoR0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+WxOflx1FY9v4mR932m2CqO6tz+VXbfxBpkn/LZ426fOtAF1dr85qUDHfNNgMVwu6J1c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KVhgo+fB4BqcooA+bP8AwGolUt93GamVHbgnJ+tIYNtZcBMn1qJxgfdPFWfJlHp+BpX3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Gc5zzUZbtVq4iDgtFwe4qkxPQ8GmIkR8HFSFsVXTOelS84oGSB/Wq8nLe9OLY61GTk89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aZPd/ZxGibdzH5g3pQpxWJezebeMx/h6VLAt6XZfYtZnEX+rmQMnoOeVq9rO4eHdWC+s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wJIwGKgoODTtXP8AxINT/wB2I/8Aj1eVWVq6OqP8JnHh84z13AZrv5/9WV+U7R2+lefQ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x+hrv5W/1p9BWWP8Ask4fZkIYBQfaqd7drBbyyeg+X61OzbYN2R6GsHWbpniW3ULyf4e5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s3nOyF02YuHJP8P61Hqj/Kvy+xot7Y2kGJHw78n2x2qK+bfbJy27fiu2EV7S6OaUvdsR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qMRcAhjUyx5IANeicpIrHFPVjSBMCnBaQD0b0qVTmolGKeuc1DAkyfSnqxHQUwdOlOUG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1/iZwPzNfQcqmMKYh5qRqiPxyMADIrwTR7V7rWtPgXlpLhFA/4EK+gbt1E8kadmrOY0Qx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JPSrUVysnF1EJB/z0U4YVmNH5RODyfRqkTcvytxnpUgXngJXdaXOVP8ADIOfzqCV54R/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PzpqOyttVzt71PHcFTtEoK90bkUwGRtHKp2EFh60zDbvLYYPp2oIt5pOYyhP8aHp+FNc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9GPBFMojfAUryWHBBqrIfvDoyjt2q1Kq3MYaOVVlB/Oq8iTgMWiU54JFAHnnjydpfEEe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HGM81iXOoamz7v7Tu/mIztlIH5CtPxayy+Jbr/Y2j9BWfGoeeP8Ai+YZX1Ga9iNOLp69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SaY9Z5jwM7mNY/iBib+ME5xHn862CBv6YB7Via0fM1Egfwqo/rXNh4Lm0NasrxNHwEzn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Tt830xXp0dxuTcEjDZPYV578ObSV9XuXhRm8qAk7euCea762UiPCgj1rLEfGOl8JYjuZ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FSlvNGVjTI6cCo3nihXZlSTUSyPu3oRgVgajZwR/rrGF/TKVHGmnynbJZxL+GKvpcrMNk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Iv8AcKgdjUjEFlYjlIB/wEkf1pRaWD8Nbrn/AG+aqsLq0OS24e1Pjv1cc7VPvTAkfS9N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4qtcaTpsL/vNMb/eRjip/tXupqzb3i52zDcuKokz10zSW+6Zos/wl6lXQdPfpM+332n+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yAqwPPutU5LaSP8A1bEeooAhfwppJf5owW/2VH9KqyeDdH3ni7/4CeK0EvZ4iFlGQOhq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UuL4H5rW3Y+1x/iKl+1XY+9pz/8AAJVP+FVXuIB9+xvE9/LJ/kaj+1Wf8TXUf1jcf0rH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92mc2V8nPUKD/I0xtSfnfBfj3MJqGO9tQ4xqfl+znH86tpdqyjZqkD+xlWjQehTfW4Yv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fzqSLxFD3uoP9nJx/MVcF1Iel7bbfds0XFyqfeWKb5eiRbgfxo0DXuRLr0b9Z7Rv+2i/4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1vaSfXaaqs+nyx/v9NgH1iWoHh07+Lw9BJ/daLaOPpmmVd9y4IdNlf8Af6PaSfSNf8KZ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UCf7oI/UYrLMGjo/Ph/UIv8AahmI/k1J5elDpH4hg+k7AfqTQJt9y9JoHhzqtnPF/wBc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/sTRR/q9T1aD/AK53Uh2/nVSOKwf7t94gj/3vLk/mKk+xRfwa5fx/9d7BD/IimF5dyUab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f975/wCa1HNZRJ9zxtOG/wBu3z/KqmpJqdnt+xajp15Fjc8lxE0W32Cgkt+lO0jUI9Tu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zZubyo2VEHqSegzxSuJTY9LC+b/j28Z2j/78cqn9GqWLSfEUkn+ieItOuPpdSKfyIqSb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n2cvp/pAB/Ij+tUl0/xdJJ+/tJooujLaPEzfmaCuaRI7a5b3HlLfNPtbDTm7CJn2OCSP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vtUGrahqJzt8uxcNg+7HjiudTTVhTZdaFq8/95pAH/kf5VpWeq21pBHbPDfWVvHwqfYz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pS7D5dX8UQxt5NlqrfLtHnRKw/EisF9Q1uKPZHorWjSN95LVj1/i6da6CTxTYQyfJqGz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KdH4vtvM+XU4G+shWjmG2vtEJ1zSEgW3vdNa42oAz3FgSSe5Jqo174Kl+/p2nK2fm3wM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TxP7GYfyNIdbjk+9Fbz/AOzmM4/SjmK5qZiBPA0zZFvp6v6xysv6VLDpHhV3/wBGmmT/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tqK+05pN9xpUB+XaGFuh598VXmtPD1wf3+jWznufJZf5GndE3gyqPDmlP/qdV1VP928Vv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aT/kYNWjXdkq6qc+2cGmnQ/B7fd01Yv72xpEpR4e8Kn/AFU13b/9c7xh/OpsO0DRXwn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/wCusQP6gCoZ/CWpY/0LWbfd/wBNbfI/mKZb6LpkP/Hp4j1SH/ZNwGH61INPkj/1Xji9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qLBaJUOgeKI/kWfTJf4lYO6BhSf2b4rj+5ptlNz/AA3eP51Z/s6Z/Mabxo07t9xWVUVf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N/qfFGmTf7+Qf0osOyEMfiyH7+hz8H/lndo1OW/8TJ/rNK1NMehDU+LT/GsX3JtNuvpd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NIfv6U0q+sOog/oRRYLIrp4h1qJG8y1v49v/AD0tyT+GOtIPG94n+s88f79qw/pV6PWP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g6n/ANs5o5P6VIfF15F/x8aBra+rG3Vv5UWC3mUF+IR/jnhX/fiYf0q3D49ik+9LZv8A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0lztvNPvkPfztObH59KZ/wAJb4Rf5JVs1z/DJaMv81os+gWZZTxXYzf6y2s5P+BqacNX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20n0RG/pVcap4IuPlc6Qc/wkhf5irH2DwbdRgRxaew7eXOo/kRRqGvQYyeF5f9boUK/S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FSf8wxY/91WX+RqYeFPDE3+q8xG/6ZXRH8mpT4J0x/8AVXupQ/7spb+hppNh73UqT+Hv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v7qXEgP8+KksNL0ufdE1zNB8vys0vzL9CeKkbwao+7r+or/vgH+lRnwhcD/V+IJG/wB+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mObwhaN/qPEV4nsZUb+lCeD5h9zxBJIvo0a/zFRnwnqq/wCo1ezf2eDH581CfDPiRPuy6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QsWH8H6ypzbazBjsHgP8waX/AIR3xRF9zULJ/rvWqv8AYvimLpZ2z/8AXK6Zf0NHl+KI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O7B/rSaaKLf2HxfF9w28v8Au3JH8xS7/GEX3rIt/u3Kn+Yqr/aXiGL7+naqPwDfrSjx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ST/ets/0o1AtDUfFMf39MuD9DG1O/wCEg12MfvNKvP8AvwD/ACNV18XXC/6xZR/v2rf4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+8C/70Tii3mA8eLL9P9bp1wv+9bOP5Up8bRL/AMfFqR9Y3H81p8Pje3f/AJaWjfSTb/Or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A30mU0WDQp/8Jdosv+tgh/4EB/UCnJq/ha7+9aWTsf8AZjJrQTVrC5+/ZBs99qtWZquo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xn2nawgXIP1A4NOzKUbj7qy8Mxozro1uONxZ4gqj6msefVo4V8mwjU8feJ/dAegx1qhe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Ef8ADGnAH+P41F90e1HLc2jGw+e5llZfNmeXjv0HsBUJGT0qGe/gh+v1qu2tL2jH51aj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SOMmqQ1RHHPy5pouVPIkqkmBcnmZf8AV/ju/pWbeXMyf0qy8m6P7ymqyxveXEFpD808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JbNrwJZIZbzxPfr+4sUZLUHpvx8zD+VdBpOvPqPhu31i4H3ZmiLY/gJwCan8RaGI/Bos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J6HvmlhtY7DRLawNn51jNARL5S/MCP9nuB7c0NaC5i5c24ubRXtpP8ASIz5iH3HUfTH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lBgtwy+h7j8KxptQvrGf7Fb7SCu5Lg/8tEx8p+vY+9c1qUlx5jebM5bcW4YgZ9cVmoX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eVs9Au9OXUdNmhugDFMmzlenoa+cPFWky6TrlzZ3CkOj5HuK9/0vUrrUNCM9o+by3I82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TIrjPjD4dfU7VfEenbZliiHmIAckZ6++O9OOjsehCrGpFTieLSMU4+7TFuinXmr80IYZ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SugQSeTcrnO16fpYdJgqPtfPDVUeBk5H6Vv+CItFun1aPV0Z9QW28zTVZiIzIDkqQOpI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0asFxHqUBcjMqjEijoMdcVV1CIoGQN8ufajSINO1dJF0i1bRtfi5SxMjPDqI/iVN3KSD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z2VndSaT4q8ONLqk6AwwyzGBrfAJydvXIwR9KzuWmTeDdQeRjATwvQuxxn0z0r0G0bIC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TFNPSG10+SP/AFPlZRJTjkMc/ePYmltL+5s5NoZ1kjOGjY8/ka4qsddDuoVO56CY8dv1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+sx38YjYhZh2Pf8A+vVuQ5audaHU3fYrulMKcVYam49qYNFJoznkU9FGKtMqkVGYvTFF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nghyelTQwE9TWhbwqo5NFwsQQW+3nFSsmDxU7DHQ0wjNQ2BEeKZ949KlZc9qaFxSGKsWB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Tlb5OaRm+XApoBhb5qM5pHIzUbSBRQ0SNmcKPesGaRtS1VLaPmNDjJ+VS/bNaGoXAjge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2lnpE+o63aytBPl/MA5A7Y9OnBrejHUwrSsjK+JHii88PaLLo0cccN3cJxcRtgiM5yPU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xUDk9z61s65cXGq38s9xLNK8hJUSckJn5R+ApkFt9nXkKfevTirI81jFiEYwKjbjk1NL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fk1FsqzsFMcYoJK7BduMVEUB6DFSvnNLGpY1QxbR7mCTMM5T1wcVvWWs38KASSLNH6Ny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RnHHfNT8AYFJgbcGr20/EolgI/u8j/GrC3tqx/dmV2/KsCMdPWriZCj2qRmr58bbvLik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kuJl65ZfRmzVeA/Ko5zU9AyVLllYnyVH0qpOS756HNTEAc1ExFAgiBzyTTywzgUyPGCT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QBK3Soj1qVulRNTKD/lnI38SgnNYE74cmti8fZbn3rAmO6dcfxEZpWE3Y3NF5lH+7VnW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UH/j1VtK+WQEVPrny6bqS/7Cn/x6uWvC84s0hL3Wjl9GCy6rCg6JknP1rs7yT93KR3U4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gZT/AHTnP5V1WoSYt5e2EOMV5+KV6qRvRVotmTf3xWJEzlm6D1qGyhDt5sy4CfNn1qlZ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f/HRWlOTtEKdB1xXTCklojKc+5DcXXmTcQtt6DmoZFeSNU2Y2tuyTVpYwAOKCvtXTGko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R0pUQBu9ThMfw0oUbuhrSxFxm04FG3sTipdoz3FJtBPyjNAxqipFpQnHIp4Q+lQykKBU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f6pKIdOsprp+MiMcJ6bj0H412tr8ItfkhSSXUdMgZgCY2Lkrn1IGPyqJNLcaVzH+Hdm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xmkPPTAr2C4iZZJJHRlXOA3rWB4D8AX/AIa1qS/vbuyuQYTGggLAgnqTkeldCdLv2fdI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Ztp7FcpDF5bAiQEN2p7MFAJA47tVt7O58sBbaP5epLDNVG0+8Yk+RkH0YUiRVYEb8Y+n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efpSx2F0vDxSAex4FElvnEUELRj+KRu9FxkTliMIuSOnHT61Vm850Ktzn0HWtCSWGJBA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+eoJbwMRHbE4HGWJFFwKn2FHXdExSTuKVYb2Jckhx6E1d8uRVBcuu/8Aix/KmyW7NGWt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wMW40e2vZma70izmZvvMwwT9SKo6roegW9k8sNk9texkMhhkJQHP8XNdIN4g83d904as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3f71+CO/etY1J7XJ5Vuc1nvtqZPCEd9H9r/tIQM/JTy84H1zUefkrr9K2f2VbMsSr+7F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FS0ZjeHNIk8PzzyfaFlaUYGxSvSt0FyNsX8fdfftirabSiuYlZf71AKxvxEvzfd7VjOT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IQRxx/vH3NUQ4O2NjirLIxGWtv1pu4AY8sKPWpLItr7xulKj2q1bzBYmWR2LdqgaQHG4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5UflQBeEx2N5ufmOQ+3PTtUEhjfv/wCOUyObKkN8270pRs9Ku4ER+UnbJ/47RGHb+Ifl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8aUtCqnER/OkSRpPdQvlJMip11Jm/wBbtDeuKiEihMbQc0J5X8UX45oGSSyiUcshH+7V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sHysgKhx/vUFIj0Df99UXCxF9pZ0X/SIX/u7WB/rUv2q5Qf61W/2QtZbxJFGUTSNKuWY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6VQ+yyN/q9JhX/cunGPpWajY5En3N03k5++sEn+9Fio5L+QD5rOyb/Zxj+lYn2W9X7lrL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HPpyKnTS74p+8mniXG7/AI+VbH4Fadi9e5blu4WRd+iWj/7SyYqGSS3MfHh9VbsyXeB+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/R9WjHzHe10iYH0xgmpdEP8Aalx9isrpLu4UbneOLasY9TzRYLsWKCBtzGyv4v8Arne4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Xvj1DUk/vKZkcr+BFW7nw3rq/PHJB/d3OzD9ADWLdeHPEvedBF/EsLbT+ZFFgux99G1u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zC9hRQo9eOtN0++W5u1sY737ddt91YYcAY6nr09yafbaC9q6yy6BeXcm3/WS3av+Q4/l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ot7bEfdaGENx6ZBpLUz1Llxomtyc2k0IH+0GH8hWbc+GvEiybJ7uFfl+ZYW2HntkrVga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AF0hf5fyzQviKAfe1YJ/103D+YoasVfuikugy2rb20W4vpP4mF2JG/LgVYtriaw3vDoN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YcgepU81cg8RQj7mqWrt/tSL/XFW01mVv9XNay9/kK/0NIXu+ZnjxH5XMh1GP3e1f/Cp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V8PN9HjZP5itKPWLgH5oFb3BI/kamOq71xNZlvZjn+YqrjvHuZP9vgTiOS+hUnkLux+h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J43zyCCaYNQ09mzLpvI4yFU/zFD3Giu3mSWTbhxnYP6YplXX8xL/AGlK33kD/Q//AK6r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QFP+uSlvzxSTReHrj/XQXLf7K7h/JqqvYeHH/wCXjWIf7u2RxtpNXB2fUnaHQ3H+laRb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x4qI6b4Qf7+i26f7qlf5Gq76VpP/AC763ryfirfzFH9iq/8AqPEGqJ/11sPNpWBJ+RO+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5i2/wBy4kG3Ptk0DQvDv/LHVdYi/wB2dz/MUn/CP3nkfutahll7NLYug/EAU86Brnl/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kDfTjNFg+Qx9H07/AJY+JdVX/eQSf0pf7AL/AOo8Vyn/AGZbL/8AVTZtG8Qog8vT7SY9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TNpeuRxq72DHcM7YZySPxxVBZ/yjE8Nam3+p1zTpf+uluyfyNSHwxr4+5NpU3+yrOv8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6x1CP8S39KbNrV1Z8zf2hGP+uJf+WaCbrsOGh+KE66Zbv/1yvCP500W3iCA/vNEuj/1z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L97UCv8A11gZf6VZi8couFGpWjbvu84/nQVoRnUNZh/1ukavF7iJXH6VG3iW6h/1sGoR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rVi8YyH/AJb2z+3mAH8s1ai8XSHpCj+4kyKYWXcxV8bJF/rLvb/10gdT/Kp4vHkB6X9s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/wDCURS/6yxJ/DP8xTW1bRZf+PnTIf8Agdurf0ot5jt5lWPxsr42S2z/AEmWpR4oil/1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snhCf/WadajPrAF/kKjOheDLh+LW1T0ZXZT+hqbh8xW1XSJv9dpMDfWBDVaSHwpOSZdE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Ko7jQfDUcjJbxXA2/wAUd0cH8yah/wCEbskj3pdajb9Puz7+fT6YqefuJtotf2V4LePY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df1BpV8MeE2/1FzdQ/8AXO8kH8zVJNBV/uatqKf7RhVxUcul3Mfzw62knzH5ZLUA0+dB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P+PPxBqsfoBfZH61YHh26X/UeKb/AP4EVf8ApWRF4Z1yWETCeyO7+FkKmlPhvxDH0W2b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XeXY2f7E15P9T4kEv/XWzQ/rSx2XiSPdjUtOlz0Uwbf5VhHTvE8X/Li7+vl3Y/rTCniG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WVW/rRdj5n2N94/F8f3V0qX/AHd60z7V4wi+/pdm/wDuXB/rWI+qatF/rodViYekZP8A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vNubyL/fhf8Awp8wc3kbX9u+I4/+PjQLk/8AXFkanJ4pu0/1+k6pF7fZQ38mrGj8YMMf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4/pVyLxkxx/plq/8AwICmpWHzeRoHxbBs/fQ3sX/XSyf+ho/4S7RX/wBfcRf9tYHX+a1H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9JQf61MPEsUh2yWobPpg0+byC4v9qeG7v5C+mSZ9WUfzFV9Qs/DHl72020m+X+ADH5im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psEeejPEN5+nFc/LcSXB3SHC9ox90f8A16pal2JLi8Ty2i062FnGeCYuDj6f1qkiKvJy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DFVbmfanHXpTjE0RJNKqL83aqUt6uMVUuJXK4dqz5cgZLcVqkkLmLs6JMN3GKpXMJRcrj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ipFuwybWAIqrE8xm3ErR9DTPtrgjnFX544pRxHiqVxp+eVB/Cgm44Xzf32rtPhYYJ9TvL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PdCjdXJ6t9e341540Ugfyx1PC/Wo9W1ptJurX7OpJtSDIxBPXrnHQfWkB7/psi39nI6u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Oxz0I9sfrVbRXuxZyWF4v+k2Z8yB+0iex9ccYrjPBPii3acSLOzW1yBHMB/yy9D9Qa9B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6zW7Zdk6uO5HsRzSYIw9VsmuC9vEP3iZuLb/aQ8sg+h5ArDvAk8cc6x/N0dWrrtcjkS1S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iPqh6r9Kw7wQLcR3duN1lqC5X5vut/Ev51K0Z4eZYa/vxK9pdHSpl1Cwg2wfcljDfe9/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297brBHcZSNN2fMGOQccciuRijSO6a2li86NjwAeCT09q3vCU83mnTbh2DQKTEjgcrn1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uJX8OR4x4u8Pv4f1y50/DtbsPOgZl6x59fUdDXPPbxP0OK938SJBr8kkRzA8AMfIBLE8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2lt7mW2f70LlDj2NVCd9D2pRsUHgG8r1UdahKR277/4v4cdquSBV79KyryUmQnGMVoIs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yyHKk8lfpXQG9mvGtp9RBjDt/o165yQ6nGCeu3sc+tcgkx7mtG3ukxh4VkjbIK9P1rOQ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6SEQ3kY2SIepPY/SrdxG5tZrvUmit7m0GySSZwqXK9gD3ceg6iud0C6S6sLhEuPK1G1j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8yOT1AHIz0qTV/FFv4j8PQaNdWRia2uPN+1ROOSQQwCY78c547Vk43LjLlNu1byNs8cy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SuwsrlbyJHK7G4O0964Twzc6THcW2nXFuHhK4EjMdyn+Rru7m0ms9sifMg+UP1FQ6S6n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huvrQqlvpToJFlTEn3vWpTC6cnp2auacHHY64VEyEAZqVVXH3acFJPUUpUjpWJdyWEAd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jVvSrCZ9qAuOx70hWn4+lJt9qQEeKTbmn4oxQIZjC1G49KlJzUcpApiIWOSQarN1PNSu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XkQllq0riuVNZmW5ZLALJiRgJNoJIXucCsvxbMJWt9D0jUDNpIhM90OGMaoThd4659D0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XeeIzc27+UjMYnODtB7N2JPasXwrK194S8Q6/dRhZrtZcInCoPQD8a7KMbHFWld2OAVE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fzoaM/xf41JCpfluB6Cnbd7cdBXacZUaIGojAK0NlMaKmBnmAUx4K0liB7UyWIDtQBkm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WIMYYrirNpaNJLwdoHWrkoESFV60CM9o1RSKhKgc1adC3WmmIYoGQpyc1bTjHNNjhz0F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LAeRVoGoIF5qzgYoGNbBFRNjPSpQMnPao2+8fSmA1jhSQaiiJLZp8x2R5zVaCTc+CaAL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FTZ3DioAP3nNAyjq0m3Yo/GsaP5rgGrury4Z/rgVTs1/eEntQS9zcsG2kfgKt+I4i2iX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7Z61SscH+YrcjiE9s8LhSJVKDPqRxUTVy4nDeGx807bv4QB9c10V05azcEjcw6/Wuf0x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5mGX6HFbc/zQts+bFeZWjeqmbxlaNitBCIk2L17mpFTBpYzgUoYE8V6EI8qOKbuyQKD1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wmRVkDgiBc8D60Kkbe/0pFiQZBP50qw7SCp/KpKBkXoEx9akjt8LnIpArMf8aswxsQAc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61YsNOkvbtYIWjjVslpZDhY1HJZvQUqJtyv8XsKkhtpLmRYYyQ8p8sDnv34qLMZ6r8Id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Rri3Muw3EqYMsgH8A7KPzrvDAzJ/q1T3avONM8UX+kaZbadY/ZxBbRiNcR5L+pOT1J5N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FjWp/3osf1odKT1K57HeCLb12/7wFO8uMcvtaue0bxnDJCf7VcRufu+VCTx6k5NaH/CT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3aFh/SsnGzsWtTTUxn+AH8aCkR/5ZA1nx+I9Fbper+IIqUa3pD9NQg/E4pFFpkhUH9wu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B3MVz/cGTmlbUNKlYA3tuQO2+h7nTv8AlheWwB6/vBWdhkE21gfKVmY9BjhasQadFLbD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WOW3kYKs8OPVZBk1PJDDId8dwAw6HeCP507CMS48IwL866nqMXfcJQVH6Vz/AIhhl0nU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ybznAxzgV38BmHyyKHX1XBFedeKZ/tHiC7ZOUjIi+X2H+NaoixVGoagu5Bcu3mELjaD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TukXzL61cAZHDD+VYuiW7XOsWkeOsob8BzXpzJhsbU49WNV8IWOGT4fXW/8AfT2pX+IL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mKK3SJwPk6EMa18rnlV+nNO2r/8AqfFZyk2PlMz+wIlIALY/3zSyaBE4Ht/tGr7ID/z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/npKPqaQimujGNfluCB6Gq8miBgW88fgK0mULyHkY/SpUcbQGBx9Koo55tDLp9859aST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QEVvSmLnDsremKYBCcD5nb3FAGDHpbdN6Y9SKf8A2RKRhBCfcGtto0xnYtRLAM7o28s/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T0B/GmGymT78H44zXR7pR/GrimmUAfPFj3zUgc+EjAxJBg+u2kEA5AXcD+FbBdZDkKQv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I6+9TdjMsROhIK8H3qJopgxCHj61uQwQmbDx4B71c+xW68BT+VPmYHmoN3HzLd6ekf8A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+zfULNriyP2pc43DIVyOoGf51RtNN8P+X/x8Q3Py/enmzn+VbcEyJCkVvMqwIvyJEwwo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Myay13fshtY09C8gIX8BWVPY66XP297nyP7ttEB+Wf611iyT/fhWU+vzdacLu9HVnH+8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Tl7eDSrYrJcabqkrr0aVN2D9Aavw6lprf6lXt933t1u0efrxW5/adwn+sdW+qA0f2oW/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HMK0e5inV7FZvL/tZUfsN7L+lWYNUJ+SHVFk/wBlZQSPwrQS9tvm32UfzenpUXlaO/3t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/wAqTdwcU9mQM00nS8kLbt3yvz/OrsV1fxRtlBMrfeaRMmqD6J4ak+9YH655/nS/8I94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rOMfTDULQXK+kjR/tWYR/Nax/XkU1NRib/X2Ib/gf+IrN/sLTIz+61vU4f8AZBc/zqKT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f7skAf8A9lp3HyzNd5NFn/4+NLU/7yK38xVeay8Lyf63Sk2+0QH8iKzXsdQX/U+IraX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vla2vSbTJv8AtjKmf0ouV73Yv/2R4TH+ptp7f/dDr/U0r6Joh/499Q1CPd/Ckrf1rLP9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/XO7K/owFPVtbUZl8PXLD1guI3/qKNewe92L39gwR/6rW9XXn+KJZAP0ph0i6Enya1M3/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QbUbiH/j40LW4/8AaMGR/wCOmnR6/CvfUIP9loJFpa9hW7otnSNYb/V39m/93fZSIf0F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pcy/xYldM/gRUa+K7ZPva1JD/syMy/zFWIvFAfHl67E30mX+tF32J93+UgbTvEC/e0SK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/SkH9rR/6zw3qEf+1HIj/wCFacet3cv3dTV/o6HP5VZi1jUE/jVx7f8A1qY7wME6ncR/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6AkfmCaX/hKLWLaJL69h/wB+Bx/SumXxBeD70bH/AHWx/MVKPEOf9Zbsfrg0XFyx6M5i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ofl/hc4/oKtxeKi/+p1S0l/u8p/iK2W1XSJf+PnT42/3rdGqrPD4Tuv9ZpFq2f4jCF/l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H4gvz9ye3f8A3SP6GrK+IdQGN0Yb6NVI+GvBM/SztY29pHX+tOHgrwyybYLiWP8A65Xh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/wCYvHxIkn+vs/M/vZAI/WoX1LRZv+PjRrd/96BDVYeALRv+PTW9Ui9FW4Vx+tObwDqC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+zLAkgo5mHLMGtvCU339GtV/3oiv8qcdL8JzR+UtvDCv91HaPb+QBqs/g3xQv+r16xm/6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3hvxfChx/ZFx9N6Zp8zJ9/sWZPCPhm4+dNRu4Wx/yzv2H86h0/wlGyy24v72PI4nNzvK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k0nxcmd+hWUgH/PO6x/OohbeIIz+/wDDE3+9FKr0m2wvLsbLeCbof6nxG7f9dLcOf0NN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msW7t3L2wG78ulZi/a1YB7K7t2PRXUgn6etR3OqtZcTT3EPqMPVXXYd+6NOXwp4hT/j3n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5/AVAug+JY4/msYJP9lJh/U1l/8ACU2r/e1iUf7Llx/SrMWv2+weXrSf7pmP/wBap5Yh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potyf+uc64/nTS+sRbvP0jUF2jduCbvyxVy21uXA8u+hk/7bk/yar0GuXR6Kzj/Znb+u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fuIf9fDqMXf95bNT4fFkDOF+0vuPbY4P5V0cXiGVPvwz/wDfQNTf8JDauVM9qx28gsqn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GYq+Jkt3Iku4046M7KfxzUsfindJ813EePlUT4z781rPqmg3P/HxZRuT/ftwaqzW3g+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fWLbRYL+ZNa+IiE2YEm3+ISBv1q0PEETffgkP4A1jnwx4Jn+5BFF/uTsv9aT/hCfDrf6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mR+RzRp3Hr3Ng6xpkn+ttx/wKMU1rrQZvv2tsfrEP8Kyf+ECi62/iDU19PnDf0preCr8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flPmQq2D79KLMeppHTPCl31s7Ld6BcH9MVk3UGi6ZJv0y2jRgPliLklvfk8AVC1vPpDe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eNqhPm9wPT61SPMjSSMWlY/Mzdceg9quKNox0uEkksvzzy7m9ui+wqJzRI35VHmqsWK5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L2HJq3K2B9KoSNhSx6mrQFa7OTVaSMsvIqc/M2TUhUOuBVCMySEAYJ/Gqc0bJnGcVryQ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rViCf0q7k2M0Tuo708XpxjvSzQMAeMVQkQAnnFFybFye6ijtHuH2qw4rmrTxPfaTd3s1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SeOUZDK3O7B7jqKl8V3Oy1ihRW2sM5AJHHeoZJNY8d+IYzFaQPfmD98yfu4yqLgu3ZeA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34U8P2GuyTJPDqLsv2POGKr0kzzwTxXvHw3jSbwfZytdNdSToWk3tkoSfuY7YHAFfOP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eD53SIjEatnBzwozxjPNekWetXPhjU3n0a7N5AG8qWPPysw+8P8AAihDR6tpkbgSWsrZ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D1rH0qxjhtNR0u8cG2jucIx4MRY8Nn64H405dWGu2lv4i8PEGezUi9sZG2+YnVhnsR1B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iZDfy3K+HrMotzAYbiWcYMgxwQAeCPWpsRKKknFnRXYnO61uGUS2mQN2OV9RWe09wLtb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CQj8OKf4S1ZfGWgx3LljrOnKsV2q4ZpY+iygd8j9a2IfD0s9+0TLPHbbCyu8Y646EZob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Fb90jR+zxT6FFeW9vC9xKojJgyAO3Oe9ecfGLwstpbxa/pKYQIqXyoCR6CX254P4GvQd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Eaiq2bn5VSPLH3yela92NOXT5LS82tCYWjZH7ggg5/CsIxaZ9VFv2aU9z5TeU7VUnLE9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zU7gLKyRnKoTz+NV5M723DvXSIrn5TUkEpVsHoajkFNU4NSI2dPuhBPHOdrgNtaNu6ng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aXqrw28qyQMA0bIc8HkD6jpVRGxUMpbzs/NgLRYDpbC4e4iQoWZlYMPevfvCd7/aOjQ7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OB3r5x0mUxjcpI44Nex/C29muLae3luZduAybMLg9Me/alOOhrBnYvpVoz8SmDd0X/DN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xZR61JPbyp0ui4z0kUH+WKI7t4xsmB2/31yQP6iudmqZWmszjcg5HUVW28kHgjtWz5u5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+lU7qJHG9GUH+dYTp9UdEKnRlZafwKiWn5rnOgdRRRSGBNNJoNNJ4pCGsahkbJ606Q1Wk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WBcLPqV2traeW0nXa5wuB1ya0dRm2oT7daq+Gobaa5knv7e9Vs/uLiPcqDscEdTn6ito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uXf2exsdMWxitrqdv3nld1Hpj3/Gs7w/em38Fa3pZZAx2SIGyDtJ+YD9Ko+Nrv7f45MY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5+bGeTUbpsc/7a816UI2ijgcrszMbeKkjjzTnj+epQNqitSCFk9KQIT1qUr680qqKBAs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p5wu35aspCT3p8rLax5/ioAjm2QIQOtUlPmMeKU77iTJ6VZWIKvA5pAQiMd6b5fPTirG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wKgNT7P3m3Y3zcKO5z6CnRx45+XpWzpm7So472OPz9RuyUtIQuWVehf8e3oK2pU3UlZ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kmjQ2UIm1u58o4yLWIjefTcx7+wqM6bBDafaNUllsw3zR2yAGVwemc8DP0qzdB9Fxf6o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2Y7Y/ToW9+1VVt3upG1PXJXiikOVw2JJ/QKOy+9d06UIq3U8ynXq1JXb0/rYpJDI8D3E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zjAJ6DPc/SoGFa26612UBGW10+1GcYIjiU98d2PpWZcbVlYQv5kQYhXK7S3vjPFcVSHL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WuxiIewrOjfEq+9aF6flx6isvuD6VkbmrGenNNm+Vt3YZNQxSH5R60l5Ni0d/qKQzB1C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xjwgY9zmqsnzSY/CtKFcRhR2oIL1oNsgK9BW3G2EDqehzWNbgoAc9RWxAwW3wSPWky0Z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xzR58i+iW4Q9g2PmH5iqQfgn1rqviBYfafAWi6oozLaytE577G6fqK4xCfL9yM1zOF5K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tTxgc1UUtnipUlY8HFb3OexYUgd8VIHxxnNVwxPXApy5x94GpuFifIPNPV8jAqsGI61I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/vf1q1D+H8qzkcf3cVahbPrQUXA+B/C317V6V8PPBS3Nmur65vh80breNH2sUP8AEx9+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r4g8Tw2kqFraMGaf/aUdF/E8V7s+QQmYlC9E2jiocmthqNzOi8PeHYk2/YYXPrIzOf1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H3Q2doG/3M4/A1ONp++gHuh/pTdifwSN/Ks+eT3NFFFxDEownlL9BSO6n/WFCPpVQlk5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PEmG+i1Iwk0+wmYNLawk/wC4P6UraVprKQ9lbEf9cgKeGibGIgf0pD9nGcs0Z+poAqvo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b8jUL+HtKPXTomH+zn/GtHZIB8sgce9N2OOip/30aAMp/Dmjd7HZ9Gaom8M6Ieglj+kh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8CzTWdP4wB/wGgDCn8IaeLeV4rq6i8tS+4yZAwM9K4pBdBT88J56bDzXoXiW4SDQrp0PL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tAL/AIes7rUb0pbzJatEhdpVU8A8cV0b6Fr0Pzwa40v++GFVvAMP7u9ncNtJWMbfzNdN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JNSxGGLHxFGuZNXj3H+EgnP6U7yPEuz5NStfo6g/+y1t+eR1QOPYUhuP9lB6bhUpgYwP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ogH9KUXXilP+XO2f6Y/xFa5nfu0Y+i0bif8AlotO4GYNS8Rr/rNJib/dP+Bpw1rWB/r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77qkgx7NikLzfxEn8c0XEZ58R3Sf67Rp1+mf8KQeKo1+/plwv4VpLK46AflUgkJ+8PyN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4ktrhfwFTDxTpIHImX/gANX3UNyRn6gGo3hRhxFE31QUCKi+JNHJz9pdf96M1IfEGkuO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FDW9vj95Zw/jGKhvLCyMWRZwfglSMkOqaXJ/zEIiPfj+lIbnT36X1ux7DeKpPpWnN9+z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OTRdNI4gkHuHI/xqfdEaYlgP+rlgP/AxVuOUMgLMp/7aD/GsQaDpUiMojmT/AG9/9OlQ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XH/XIVSSGUJIdMm+/p9p/eVgmDn6U6XT9GuE2T2oP/XNiP5VBImqp/zBWn/2oplP5Com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0LUk/2liDD9KZye8W/wCwdFMexDdwf9cpcE/U0z/hHLUf8e+talb7ePnbdVCTWrcf6y1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v7bs2T5bjYq9Q4K0FX7ovHQLsf6rxSf+2sIP9Kik0nWo0413Spv+ukYX9Riq66gkvzW99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5cH/AFVxE/8AD8rK1AnZ9CF7bXh92bQpvpOV/rTc69H103T5Pl/5ZX4/qKt+bdu+020E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0f8ArdNtd3/XPFBF4mdJfXq/67RZ1/65zxNx+Ypv9rKOGs9QTv8ALDu/9BNaseqRp/rLC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IqUa1po/5hcX/AY1/SgFyPqYL67aR/62W7i/34JBj9KfD4g01umrwr/vMV/nitmfUo7j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2B/UHirFsunXO1Lm33ycbsEAfquKA5I/zGfa6nBJ9zV4H/uhZFJ/nVyLUbpf9RO0n+0D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Wl/1umxfL/EQn+FQJ4a8Hz7vJgkhbdy0chU/zoKUH0kPk1HVXTHnyQj+8AD/ADzRFeXo+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wP6Cnp4N0I/8AHrquoRv/ANd2YL+B4qY+DhBH+58RXvmZ5aQhgPwxSd+hXJL+YWLWLmP7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xMnz25PsHNVIPDGrx3Hza/HdwbCShhVW9uQKu/2WI7HzrmePzd21gqDOPbnrUttdR8s+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S6siI0GWcqGH6imO3hq7RTPpVvIjDIMluuP5Vh6qfENzMq2Oim8iRgrKXCKQOnNQySa/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f9cZlanqN3XQ2W0LwZL10u0T/dBX+VQHwd4Odt0RmgY/88rp1/rWM2qzp/r/AA9q0f8A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xDpynFxFf25XqJLVhj8qPeI5n1R0aeB9NY/6HrepoOw+1E/zpJvA9+Dm08S3iD0kjWSu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Vij/AN4Mp/UVdttZsW/499agP+7OB/Oi77ApLsaDeEfEqf6nXrOb/rra4/lULeHfF8P8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AEp8epT/APLDUty+0yn+tWV1jV4/uzFh7gGncXu9jNbTfFif67Q7GT/aiusVWZNeg/1n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9b48TapH97Y3sVxSf8JZqP8AdH/AQD/MVOnUfunNtq88X/HzoGtw49LbcPzFMHim1j+8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IK6hfFl6PvsV/wC2a/41Ivix2+WaYj6wA/8As1FkGnc5iPxnZD/Va2yN/dYsD+oq1F4t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9JB/Wt46vptx/x8fZT/v2O786hmtPDl59+DRJP9+xZD+hosVZdzPj8QXhPyarv/3JFNWE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0n0Yf0FPXwn4Tn+9ZaT9YpnjP5Zo/4V94blk/cieL/agvc4/A0a9x28yeHxFPF/rVu2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eIkP3571Pqkbj+Qqm3w4tB81rrmsW/0l3D+VJb+Bb62cmPxJcTDsJlwaNe4csjRTV9NlT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Wif0pGXw1c/6+zsTn1gK/wAhWVJ4S8SpIWt9asGB6LJDn9cVC2h+Mov+WOk3H+67Ju/O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+HvBtz1sbMZ/usV/qKD4I8Kv/qI2j9oroj+tc81t4tjP7/w5bt/tRXOc1Wll1iLd9o8L3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+VO7JbfY6g+AtKH/AB7X+oxfS4LVE3gaZf8AU+JdQH+y6Bq5M61LB/rtO1S2x38gj+VP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4f8AfRxRqHrE6CTwdritiHxFAy9vOtgTUbeF/FSfcutMuP8AgBWsy38Yxfwa+f8AtoT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dvuatayf7JCf/WprUVodhjaF4qj+9punzcfwTEH9arvZa/EP3nhx5P8ArlKCa2Y/FF/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H8jVhPE12h/e2a/8AASw/xp2C0Dlmur22/wCPjRdWg+kef5Vd07Vi6OwfULfaP+WqMuPz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JrSVPcuMfqKwde1R9V1FbMjGxd7qrfcXPAPqapI0hFPYph3YtM7ls9KYxz8x6mpGXACr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ZHArTY6BHYY5qJpBngVVnugc+U4NVftExBywp2A0XOQecVUkG4YP8qpNcXWeNoHqaimk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VSEyyi5fB6VOyosfBU/WsPyZWky1yfwNSOqLH+8kZvxpkmk80ary4z9apyXkSZyQffNY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2zWcjGSTljj0zVWFc6We5RgSrYFZF/MJFIRyp+lV2JQYV6j3SHrMPyp2IuXNL1qbTbS8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20atg+WXGC4B4J9faubju9W8P3r7Gl0+6kt9jNgFZonHIPXIra+VNrebux94YxwarjTr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tutYVUQseRhj93P86LAaehwp4b8LSam4zdXH7q1B6l2HLfgKztDvJtOnOnX/AMkc7A736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rplt7XXNRuysq/2docPlxnOPm/ikx356Vy2naVN4gvJYHudm6MuZWQk4HAwPWsozUpOK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V3bWt7Dbyyx71KzLu27l9/WuaD7Y2/8AZq9HsdOtYNtxcl9QaOMJL8nyOAMZevPNRtVs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v+7IORtPI5+hp81xMn8KeJb3wx4it9TtMsqnbNGekqH7y/1HvXsU3xj8LRR/6NDqUrbd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LED8q8GlmGDjtTdPkxqNuz9A4+XsQTSGj3K18dvrVsJbK2msYizfNLtyBnrxxXA/E3xL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NLeXAHmNnOyPqD+IpviPxHFpatDYqom27VI/g/DvWD5kPizw3cJqN3FHr2lIZraWRggv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KeV9QSKENnMW5JjZyfp/tYrTudNht9Asb0zmS5u2kZowuAqqQoOfUnNZkYMcePRa1Zrs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tgygfVt39a0EYjj5sZpoDM+0DLdsU8p5jbUrX021SMYA3k9W9KQFWKzby8uMmoTGd7AD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pSVHyEVUuYQH8xeOOadhFexGLc5bDK33fau++HGuafotxJPqlzsjxhBtLBic5HFcCnGS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v68U2rgtD6L0Pxb4d13dFZ3sck6DPl52HB6da1Y0ty+0EwzYyIw4c47E49a+Z4gUYMhe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6irug+ItY8M622q2coupniaFhO5wV7d+3asZUuxfOfRhtIpf3gmQsxxvibBz7j+lQy2k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ovlb8V6flXhmn/FbUbLR4dPnt2Z1u/PnuQQS6l9zKBjg44HNdjp/xh0qXUtQkuGe2t0h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d3Azg9Mc+tZckkVGR3Lp5iMw+8v3h0I/Cq/3fvVW0rxppWuf2fEZ4Li4uY/MYLIu5eMk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V8PbSw+ZFcbf3hjG8cNz6juK5qlNrU7KdXoxgINFOeGRN25ANvfqPzqPnFc50oDTDSk4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ObpVGZ8Crcz96zL2URxsT36VSV2Biaxc5UhD6ium0yK40zRUB1eC4tQCw2Jgqo5wCDzg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iww2xu3DB/s//PQdSPpit/xpNFpvhe6KaYumSMgiKcA5bjjH17V1wV9Dlqs8zidrua4v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r14/SrEp3FP9nrT4LPy7KIJ2HK+/+TUB3+1egcI2f5FDLye9Q+ZuwO9WVBOFYcGoZEWN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d3enp/usff0pwZ4vubfqOtH9qara7fKvbhFHI5wKYA9+kHyI0ZbHQtzVTc942X6IenWt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qUOn6rCfvR3dqrf+PAAj8DUkn/CO3lrLJp+m3Gk3wGRHBMZIHHfAb5l/A0BYx4xs6VO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qpBxSEAXA4p6xk80bCKlAwOKAGOjO6JH95iEVfUmuklni0CALEfP1NgIjcYy7dgir2A9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uYXhG+VXBA9/Suk/0Tw8DdyXIutRfO92+7FnqIx+metejgkkm+p5WYttqPQglshYJ/aO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ss5WMnoXx1b26etZ0S3GtSPqOpyNbWSkgynoMfwID1P6CrcdkbtE1LWJJILNsMluSd83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tySSvIlrYWwyWI+RR2UDua2qas5qNlp/S9PMiaR9Wc2WloYbGPnDnA/33Pc1Dqr6fE0d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7cN/y0bHYdgOwqaa4N8semaNbGO2TLEr96Qjq7t2H6VBfR2ECxwWTefKp/fT5O3/AHQP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ndQVpfp+rM69+4Ky2+8cdq0777p9jWW/U+9cp6BZs33Bj/dqvrbhIFjB5Y5qezGOP7xr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spxSEQWibpVyM7a0YUO9frVfT0wxx/FxWiiBcsOo4prYRYdR8qj7wrQsT9rnit40yzsF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efL2szSEBAoyxPbAr0jwn4bj0lTdXgD30q89xEPQe9ZyLRJ4s02JfA93pyL/AKiDI+o5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T1GMZFe+3EQvklgm/wCW0ZQj8MV88wu9lcz2rDAhlZCPTBxUIci5ubp0p6vihXzyACKe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VXRj97JqZfwA9qiEafxLTgmz7opXHYft5qVF4qMGpkpXHYeibqsorBM9unFRRdPpXcfC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NcIHsbACRz2Mn8Kn8ece1DYWPRvhh4abw/4fE91Fi+vB5smeNi/wr+A5+tdXg+kX/ASa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wCTUbRsP+Wy/7uaxk7lIVoAx5YZ9v/r0otjjs31/+tSRrAw/eAqfc04Jb9nIHs1IoTy5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u776p/KkWOIk7bhxQ8Gf+XgH60CE8hW58jP0em7AvBgf8GpUhlU5jlUj2okebox/KgYK0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eQf7wpUZgOcn2pG8r+JJFNADOAByAB6il3FgcYP0NG2JhhJBu9GFRTSrBIsZUMx/umgD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twuC8hkI9gMf1rlDW341uPO1sRg5WCML+PU1hSN8jfStAO58HReVoSvujzK5b51/Ctdp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HSbYW2j2duNrbIVznrnGatDc3QRj6jmobsSME0n8G/b/ALop4nGf9Y34oBTfm38OF9RS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jHMY3++oP0pvkRN/DimHGeuDTkIA+fcR7UxDWiSM8OVpA3907qV2iJ+UH/gVGXA+UqPp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fjTPLcdh/wB9VKPMPU0EuvoaBkf7wdD+ZFG5/wCKMH6CpN8h6RgUmHP3iB+FADMy5zjA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2D7U4rED8zEn0zTZFB+7HtoAgkT+7TQn9+pwMdBSOM9aQCwJCo5LD6YqbNse7n8aigigb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qpTawf89qQHH/2l/A9pC3+0qlf5GhruyH3raVf9qOdx+mayf7P8UJ/Bp0/+1v2k/pUM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PF/vJICPzycVZzWmbQuLH+KS/T1UTFh+ppxXRJx+8+1/4/XFY8cmpSfMujyN/wBcpQ39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uk6hB/tbM4oJvM020XwvOfnZ0+pZf6VFceDfDsqstndFXI4Png/oazBqdq2RNJdJtGWL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jo7fK16v/AgRQVzy7C2ngNI5czX100fZraVc/lnNaaeDkT/VeIdTh/67AHb7VXSaxOPL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R0b/AJbH/ZxJSbsT7XuiI+Er1v8Aj38Sq/tPEDn9KRfDHiOL/VXmlXP+9HtNWQ1wDxK+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ZBv3PHn5trYOPbIpJiTi+hRm0jxVCnGn6dP/ANc3K/zNVyPEMH+t8NSv/tQS5P5EVrtr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eqshycf3SemanXX7yP5N3/AjVDagc3Lqki/8fnh/VIGH8WwN/I00eItKBxcNdQH0mgbH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OUcOCfy+b+VK2vQN/rbYn/ZKK39aBqMX1OWTW9Hb7upQD6sV/mKsR6jbP/q9RhP0lH+N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B82MJ93tx/hUU2i+D7n/W2VrzztC7f5EUaA6a6Mhsr65hy1vcB1bhhkMDUpuZVbzWSTz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6VCng7wbP80ETQt/sTYK/hk07/hAtK/5ddU1OH/cmLD8sVDiu5SjJbMsLrWoL92VX/2S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v821/wDZB/8ArVnTeD7q2/49vF15H/syxbhVGTRNai/1fjHTn/6+IwDTSa2YWn3OnXxTI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H/ClfxTaN/r7c/igP9a5BtN8Uj7mpeHb3+6BIFJ/lUUsPiu2/wBbpOmT/wDXK7A/mafv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reHrn/j4srY/70H/ANiaqz2vhK766Tp7Z/21Q/qBXIm+1pf9b4buv96GZXFRS6uYv+Pr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h+ho94V5djqZfCvhab7vh8bv+mN0o/k1Rp4C0J3/AHWn6zbHt5V0ML+tcv8A2/pX/Lb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tqWPXdJP3NUij/3iy0XZXP8A3TpJvASJ/wAel9r0X+9Mr/zIqm3hDWE/1Gs6on+zNYo4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Ps2tof7uLj/E1p2+p6mwGzUWf/ddWp+qDmj1RCvhfxUP9RqdrL/13smQ/wBaqXmn+JLG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YAngjMi5PQYOCK3U1bWE/wCW7N9Vqddf1Nf9aI2/3s/yqebyE5wRz39n+K4GZbjw+l3G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6qScVG02pQJ/pPhXVU/2lAYfpXWReJ7lPv26t9DgVOniwfxWrf8AAWouJygziJNZtYY/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xhrY5/IdqRfEmifxXJi/67QsuP0rvh4rsz99Jk/3lyKQ67olx/rzA/8AvxA/0ouLli+p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PI1eAfSUj+dXrfWXb/UaoJP9ycH+tbr23hK8/wBZa6W2fWIKart4O8IXXSytRn/nlKR/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VF1jUx/q7gt/vKGpw8Qaqv3ljb6x4qc/Dnw23+q+1xf7lyf61E3w2sx/x66zqkP/AG23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xy+J79fvW0J+hI/rVuLxZIPv2jN/uuf6is1vAGoJ/wAe3iW5P93zYgaY3g3xLH9zWrST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KFqi6m4vi6L+O1uB9GU/4VL/AMJHpc/+tjP/AG0hB/rXMN4c8Wx9ItMuP9oMVP8ASqj6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Cy4/55Tg/pk1QOU10OuluPC918k9tZt/vW4H9KqS6D4JuTk2NiG7MGKEVyTy6zF8114a1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VdtctU/4+bK/g/37cmmLnl2Orl8EeErj/Vkxf7UV5jH4E1EfhtpB/wCPTW9Si+lyp/pX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68pf+mkTLV+xkttQHnW11FND3YdvxoKUm3axoS6XB4YSSaXWbjUcfwSLnB7AHPXNZ2l2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VXuLo7ip6IvZR9Kj1y5F3qUNjZXDC2tT5szYBDv2TPT3q9PJvAzWkEdEYpAZAIzI3QDm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UXDP8n8K+3vXZalNs06QhfavN74/6UW9SRW0EEjZjvTwAeO9XLfUBFEQq5c9TXOxOdvX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g96poi5qNOdo7Ugl6k+lVQ+VpGc4wOKVguDy4fNV7ubMZpsrYPPNVrx8RelFguZ8r7mo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o+BVCJ35ApCvGcUkRLVMPu4oAglc7CT1AqtZ6jPteOFsTREMvuKffsUiOfqayd5huUuIz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gOg1a1urIkmL7NHefvJEdCjByMleex6itTwJasbe+mVmbzCkSbvzOfT0NZMl7JqUrx6j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JGyY3H3ST+n0rr/Adp5eiIziRZ5JHZlbn5gccD8KzqNRj5lLVnUqYtF0vzSqlUQidMff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Fq2n647gD7LdjzYHXpj+7+Feh/EDWjNNa2yL/q1Hm7ejydMfh6Vz+vwG/istBiiWSXqr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AKxpXCRwDtnPvU2m273F0G+by4vmZv5Culv/AAZZWUhSW/d9n3lGAqcc89cVR1Py7HRG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r6kE43E1uI5/VLk3V6zAsVBwBVb5T95QfT2pfemfSmIlxxRnjG3Ge9Ecbv1DbfatG201m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7/WmBHZ2fmrlEZfVvU1sWlqsCbfrg1ZhiWOIDIRVHJ7VXilFzuSAMkeTmT1/3f8AGnYY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sBVGWN2Bz09O1avkIikD5vfuaqzxnHtVAZZUj+EU+Lg9KseXmhYjk0CHxHIqTaCKjVCK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sh8zdM1nSwMhJYcCuiVN8eG4qGa0Hp1pAYKAKdy8H1FbWk6zqmnqraZqE1qEbf5QOYy3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smQkgdaihyDUtJjuz1Lwv8TpWlNtrcaxvKwPmxLhfcFeevtXokF1bXgLWz8cYwOD/hXz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03g3xIbKdLS9lKx9I5epQ+jeo/lXPVoJq6NYVZR3PYnRkfYy8+9RN156VBp+oC6Xypsi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nNTuoA4J29sjFedKm4vU9CnNTV0V5sKpxxWNqjAxHPNbE3CnPNYGuvthODihFmRoRtn1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8MkZAJbIG3JBxxmrHxSucw2Vul1Jc+ZcZLnGcfh6VofD2PU2luryytrKaEHy3ad8PwM/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OfECdrzxXbxOqq0CFyoxjPHpXZSV2cNV6lF/3UYUGqbff5q9Kc4BFU3wZcV3HMQyO235N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7vtb9c/StDYWGFb5e9ZFv5ktwZEX/loUVidqjHBJOaQEjvKlszSqyquOT169x2quk6TD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MkU8LraS3MflsRl0k3IM9yR1xVXULQ2WoTR213HcCNyqzRDCSDsQDyM+9MTHwlVBSXdg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SSbP3NhQD1JrMErsNpjw+OT61diUogxj39KpjRYH3qnA9ajiX1qRj6VIhSaRjgcUAcU1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Krj/ADit60S2S2/tvUP9JdmKwxTY2RMO5H8Qz09Kwx2H6mrVhJaw3Ik1CBrqHb8se75Q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6sPU5JWfU4sXSlON49DRjSfXWa+1ORobFSfm+69x/sqPT36Cq84bWbsWtgnlWluv3W4S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Jp729/4gMlxM/wBk06PhpVX5QOyp7+1MeZrqMaXosIhtk/1kjHnjuzf59q7JNM8yCcXd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jTNGRhGWJkldtrTAdSx7KPSqlzFb29wY7NmkhTC7z3bvgelXL6/jsLVrHTGVXfiaYfek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sWU+T+H+9XBWl0PVw8X8RHeL+5ashzhq271cQGsR+XIrnOsmgk2bieMLmsUgyyNIeea1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8tZ8RAGOnemIvW6bYht+9itCyWe5mW2giMs8x2KMc/8A1qg0m1udTmEFlEXY/eYdEHqa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DGHAEl0fvyFcn6DPQU720Al8JeF4NGIubsCe8YdT0j9h/jXSs7NnjGapLdRHBfbu/wBr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rjjturKTLQqfLIp+6Qa8R8eab9l8WagqDYJHMgC9wRn+de3z/LjHevMfidDt8V7v+esC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yV0cHBPJC2MfUVpQSpKMjg+lMntFlBK/K3rVAeZBJySCOh9aZkbOacue/SqtrcrKAH4f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KliWmrHU8UdMB6jH3PmbsPevYvCfiaz8NeH7bT7TTpZpF+aZi6pukPU9+B0HtXE+A/DG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J5ooTiNzgLv7nJ9K68+E9ffczWf5yKT/ADrWEYPWWvzMJuW0Wb6fEP8A6hMnviYf4Vqa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+zJp80RAyzMwIAriB4Z1pOtlKPrg/yNbmm+EdTW2eY6hJYztwI1Hb3IP8qqp7K2iFD2je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5VA8Ij/5Zfka5yPw9rWzjxDL05G0nH45pf7J8Rxj5deDf7wNcVjqOg8uNuEGD6Hik2Y/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2jJF7Dcf7KqCx/MD+dLu8VrF5myFh/dKqG/KgZ0HQcbaJFb5W+6elc6l94o2bvsEXXGP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WfEUKfvdLjK/7h/oxoA6HpUZ3/wbl/lWBF4g1hhuOiMR6qrilHia9+bzdFm+X03f4UWA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5/2eKYbMmdJ9qhv4l3fcx3+tYS+OYFGG09lbuPM5H5ilufGlnLBIqWcqysjKGypGSMU0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C7uCc75Gx9AcD9KgSPzZ4o8N87qv600fdAU896u6I8VvrFrPe/LEh3M23PQcdPerA9Ae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Cm/Y5++xf91uagPiDRJOl7F/wIEf0p0eq6Q/3b62X/gWP5ioETi1/vuD9M04W8Y6MwpI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uf8Atov+NToIX6SxyfRxUhcrvagnhj+NAtT221bC+i0MrgcI34UAVfssmeaT7Oc84qwV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0wK/2YDqoH0ak8oj7u786shV70u3+6DQBXELddzj6mgow5Lip8Z4LY+ppQuOAB+NOwFU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05RIB+8f8Kn6UycfIrN8vPWlYCLJ9aY4J707I3H5hSsRjrSARIpwfkD/AJipf9LH/LNz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ACHFWPPnH8X/AI7QBw3n3f8ABcN+OD/Spo7q+H8cZ/3ox/SoBpmsJ8yahZz7R826Eq36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fzpYtx/CxJ/oKo5rTHeY55aO0Y+hJU/pThd3SdFlQf8ATO5OP1FUHbVYv9fo1xL/ALUW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4udO1GP/ALYlv5VGpN6iOhfVpFTyglw8ePmZ40bzD6npUTXlnJ/x8WkR/wB+2/qM1g/8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f/XSFl/nTF8QaZ5ny3yfqDmnqNTkuhttF4dl+/YWpz6ZiI/QVF/wjPhefpZSR/3Whnz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/wB24hfP+2Kk2s3+r2sPbFGo/avsTnwfpf8Ay6X2qwf7KuSP5Go28JzH5LfxPPH/ABbZ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v8PzdscfypRLMn/Lacf7IlNFyfbR7AfCniIf8emu2U//AF0gA/lmmNonjGD/AJY6Xd/S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ULlek8g/3lVv6VOmtXsfSZH9cx4/qKLh7SDMyW18UQ/6/wANGX/at7gN+hNVpNQu7bi7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gfyroofElyN25Im9wzr/AFIp6+JD0c3Cf7Uc4I/Vaa1H7jOXHiPTlOLhbm2PpJCVoXxF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JPTfXTPrpf7upXC/7LW0Uo/mDVaU211/r73T5P8Ar40gf0zT5SuVdzFXUNOn/wBVqFrL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I/8Ali8J/wCubir48M6HffPImhFV4bbC0Zb/AMeGKq3Pw90m5/492sofRYrhx+mTRaIOF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/VXNyP8AZErf41INY1FetzK6/wB11Vv5g1SPwxv1/wCPLWjH6KXcj+QqFvAPi23/AOPf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qDRZC9nPozQ/tu5P+sgs5f8AetU/+tViLX/4G0rT3/4AV/xrGbwp42i6XdjN9XH9VFNb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p/dXQH/0IU+UOWodCNcsJD++0W2H+0gWp11bSG/5hgT/AHf/AKxrk2j8Uxyfv/DDSf7U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bm3OL3w9qEJ/vBD/AFUVJV5rodl9t0OT5Xsoz/vIaGs/Cdz8kllac/3lx/hXDv4j0pP9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PkfkaeniPQX+7elf9lo2GP0NBHPLsde/hDwZdf8ALjbDP8SSFf6mon+Hnhh/+PcXMW3+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R6lp0/Meo25/3m2n9cVOk0Un+onif6SKf60D5+6NI/DaxH/HprWoW/ph8/yNRnwJrMP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SoW/mDUEdxeR/wCrlcfSrMOr6lF/y1Jb/aANBPtI9UVW8L+L4PuatY3P+/GAT+lRPpfj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+0f4GtZPEWqLuZijf7O3GPyqxD4quVx5sCN9D/iKB81JnNTReKF/4+PDJb/rm5/+vVdr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bv09dg3Y/Su2TxcP4rd0+hFWovF1q/DeYn1Un+RoBxpy2PPDr1sv/AB86fqEP+/Fx/OnL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t/00hYbf0NekjxDYTfengK/3XUj+hpkt1o119620+XPZtn9RQHs49zhLfWNLP+p1OIf8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jkf6LqW4f7M4P9a6SbSNBuvvaFZS5/uMo/lWXd+DfDj/AHvDd5H/ALUD5/LmgPZ9mRJq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fiD/AEpy69qSf6yQn6iqE3hLwpC/lM+s2Er/AHVcNk/QAHNMHhjSYzi38VX0H+zKjjH8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1f8AhKNQHp/wHiiPxNcp/C/r8pHX8qxX8N3B/wCPTxtaPt/57KP161CNH1xPu+ItEuv9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NByzOnTxVct96eVPpCrf1FSxeJrk9byM/wC/akfyauUGn+Ix/q7bS7r/AK5XS/N+G6ku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ojQrkAt5o2D8eabbSuP952OxXXLOT/j7k0tv9poGH8waxbnVbfbJLaQwRZYIkcEeFlJ7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LT7ZfLuCssfzsqng+grdv9Gs5rkQrCsMoBcvHxg9hVwtNXubQU18Whyp2SGOzQAEN5km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pX/APHjx9aguYpNImuBMjeaMBGXkc/1ovvlaFf+W6Zbcp4Oa2ii73Fvl3WMqnqDXneq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5JQ1lL5jZYmuN1aHmRsVoiZGPFIVPXgdasx3H/1qoSKRyp5FOhk9KtakGtFdDoTirAkD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yKlt7ogjNOwrl6fJJPSqN22Vx1q8GEiEjnis+6XHXipsMoscilRugpGxnFGMGgC1EwBF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V2N8pQBl6kcsVrOaP5+laF6uZN1VT96gCSE+Zb+QThgd6H39K9O0+VodGtppyyzRRL97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qRINvy4Iz7V2C6ymtbZ1ie3mjXAQNuVsDnFZVI8xcXYmtr0W0N5eai2XQ5AZern+IfhT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7ehfMn+S2B6hfXHvWXc79f1KLTILWT7PAytK4XLFc8/ias+LNetLS4WDyfOeHhbdWxt+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LE1n9pLm45V/vY6MOvNcXq+pR3+rTR7d2nj90nbOO/Hv0pb7X9TvgUllSCJ/vQwDAx7s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xJWmsmWfykkVt2P4ualg09/M2EZbvu4ApTHznv61v6dd28tuGldYpl6g/wAfvTsA2101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OfSnT3UNrHvmfJ7AHk1T1DUJXbZZIr+jdarWmnyFhLdsHkBzgnIFUBIWn1E7psw2y/di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wJjC4wAKSC3/AIm+b2q0q46ACgZE/AwKrSDIIq0wzUTJQBU8qnCOpmGKEXHWgRGI/anC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HpQBVEeKmRc96m8rPalVQvagCvJbq/XrWPf6eY2LqG6810O0E0SRGRdrc0AcxGSGBT8a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+smjOY1+uKhUME44+tIDuvBWtG6gGlXbNJPGN0DliCyjqufUfqPpXc2N950fkXe1ZMER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LWS4triOe3P76Nt6EdiOa9VsNRXU7CO+tvkkI5b+638QrCrBSLhNxZr3SyJ8j8VzXiSU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9tINQt/Kj/1qkbpH4ycciuC8V3m0um9dy5H41wclmehGqpI3vBCaM9jPPMdQS8yd7qzi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qc1ympv9p8XXUu/f5b7CW6mvQ/DratZ+E7YHV9Nv7NYQ8SwIQ0SHsWBOSPXA9680sJDP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KQe/TjrXbSjbU5JyuyaU/O1UJHwxNXJT87VSuF710mJPGf3fHpmsCGVbZpIJnZYy5ILd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7YpGit2fZIkZ3DqRmgChO8DSrtkVmboE+9inxWybG4O7tzUsEMUOQsQ3DOTT/svz7omC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JKkZHJq3Eu8D0FMkR2fr0qzGu1PrQNAOOlKB60AUueKAGsewoVfWlQZNPxzxQBE3oaJZ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/3aJK17SZ00qJIXj81tysvVSeOox1x19a2pw53uY1q3so3MmeNwTG+5PNUNtzjIPQmpFt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XEEZBMS4XcT054LZ+tWtXM0EtpPIm2M/OWZQRkHbg/KCPbNaLtF+8WCK7lllVRtiiDiME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ueK3VPVq5yyrKyajuc8LJ2cwRtDb7eGWV8HPpnuaW4tpLV2hnUiRWCsobI9eD9K17GC3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qz43xAkbR1x0yD6VhJ8p2tcLduWO6QKy8+hB/pWFaNkmb0Z3drEt2hexyvfrXOMpWQgG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4I4rEuolW52A8g1gdJSv5NgVR9frSWVi9+xKKVQf8tO30q1Hp0ksxa44j7KO4963raJY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FSFjQ8NiDSd0URXbJjLN1J+taFxq5BcI7AZ4NY6xZ67qesKK2cYouOxbk1B5CBy2abbz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aowUPCHJ9qmtDtc+negbR2GkajJdwbblMSLjpXI/FWH/AEuwuR/y0QoSfUGt3TJGByCu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YWDn+GRun0rOasUtjz/BHXimyQrIMMPxqXAPPUU1gB0NSQ0Z8ls0LblBIrStQ7RKG4Pv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7GNfmAIpATRKB12mtnwzotz4g1eLTrRTuk+8/aNe7H6VlR3LybY1t1aZyETZyST0AFfQ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0cBkB1G6AkuJOpB7IPYfqaTdgNrSrOHRtNt9OsFKW9ugVeOvqSfUnk1O8zeo3e9SHzMY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PLk6rIrf7yVBREZmxkjP4ZFKly/fBHoKewdf9Zb7h/eQ/wBKTbayfxlD79akBAsUvdgf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DKv1qRrJjzHJn60AzxDEgLCmMifcn3mIqSMOwyZuKlQK33XB9mqKW0bO5Qc+1SA0B0fK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io2bAww6UuNy5UZNUAvmbmwC2PTNIX8tuFY/jSCQRnBHz+9AKu3LJu9C1AA4tJ+JbaI5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vHEsMWhxQJFGomkwAFxjHJre8hiOFz/u81xnj2bOo21qDxBGWb6t/wDWFNK4jm9q1t+D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vYvNihQbVZjjcT16+lYDHNdx4Bt9mnXVx8zebIF+X0A/+vVtkl6fw9ocse1bURH1jcg/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mbykzrjhWlJrbCt/yziK/wC01L5Ln70n5VAGK/hPR26Rzr9Jen5g1XTwlZB3zdSbf4Qq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FVwemfrSmL1OPoKQHMv4SZX/cahIi/wC2vP6Gpf8AhHLxP9Rrci/UN/jXRFVHX9TTS0X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O8SLcmMXxEY6SmXIP4YzVj7J4nTpqMUn1I/qK3N/pRlv71MDE2eKU+61tJ9dv+AqObVv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bFuhSPcD+RrdLerUnmFfu5P0oAwp9e1W0TzLvTFjRv4trDP4gmlh8TXTxBm0dnXsybuf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6fWhJXVNpZjQBj/8ACWov+s02dPx/xFI/iywnjCyRXCc9tp/rW35znrn8aq3OnWhQzSWs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GZi+IdJb+Oddvqn+BqQ63pbdLkj/AHo2q21tpzx7fs8HHbyxUTaXp38dlB+AIpBcdZ6t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HdiP6VeF/pGP+PyH/v5Wevh7Snfd9kUL/cEjDr+NSf8ACJaV/wA+rf8Af9qAPNo/FUDf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P6GrKeJbTtdypu/vE/1rjGHrTkHqKZyc8j0G119/vRXwf8Aug4P6Vei1+9b5i0U31H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Co8MvRmHuDQP2jPWP7ddk/f6fEy/TGfzFC3WhzOrXmkLk9xErV5ZHd3kP+qvJx7eYcfl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5esg/wB4A0D9oz0W5sPCdycvZeWD32FSPyqp/wAIr4ZmkL211dRE9Nk+P0NcbH4o1GP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g/nmrC+KHcEyafE+PSUqf1oE590dX/wisI/49te1Ff7vIkAqpcaPqNp/q/EKD/rtaNj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/isZY27kOp/wq9beK7ER/Ldzw49Qf6UeqFzx6oa8+rwddT0Wf/fJjJ/PFNXU9X/58LWde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q6vim2kO1dVjPHRgD/6EKnGqpLtxHp02DnPlpz9cYo06Id6b6GO/iAxfLd6bdxe4Acf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fh3liPo8RA/PmuiGqRD72m2D9mULg/1py3mlv/rPD9r/AMB25/kKVh8sH1Ofi1XTZv8A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CPzqytzayfcubc/8DArTa38LM+6TQgufRe/501tF8Fzpte0eHPqGGKLByLuUhtb7siH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+EO8ISf6m7Cf9t2Uj86dH4BsQ4ex1W4IHK7p1cf0p2QcnmVlM0XRmHpg4/lU6Xd2nS7m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ufBOrBy8Gt3UXoDDlf0NUpfDniy2/wBVrFlKP+myMpP6VPK+4cslszXh1nUIulyz+qk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bsfeVH/4B/ga5c2HjKInNtp1z7pIvP65/SmifxJB/wAfHhqVfUxMSPrxStIL1EdfF4nb+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VhfE8H8UDx/7KTEV5/Lr0sJYXei30J+nGfxApI/Eul9JGniPfdCaaTFzzR6IdbsJx+9M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DUT2vh+6/wBdFYNn/npaKD+YxXDrrOlSfdvYuegY4/pVhbizl+5eW34SCnqUqsl0Oofw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y/4BI8Z/marP8MfD83+rhnh94rzP44K1jxox5jlDD2OanU3K9DL+BNGo/a90WH+FNlH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9Cp/liqrfDrU4ifsXia4Q+k0bD9cmrEepX8H3J5Vx6mrKeItUU/8fG/juopXY/aRe6Mh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H1ywuP8AZc45/EU1tE8eQdbOwuf90rn/ANCrdHiq7P8ArobeT6gipG8SRSY83TwfeOYg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xN/wltv/AMfHhgydt0e7+hNVZdbvIP8AkIeHr2L3UEj9QK69NX0/I2nVrf1MVwSP1NTJ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anF/12hWQfqtO8RKEGcIPFOndZre8t+3zoD/ACNTReIdFl6XJX/eiYf413P2mGfrr+n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/EgimS6Qtz/q4/Cs3ofIKH9DReI/ZruckuqaU33dQtR9Tj+Yqxb6kp/49NSU/wC7Pg/z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zLpWigHvFLMp/rWZcfDRP+fRPOxlEjnyOOpyVGOvFOwez7MDPdvdfaDLJJMMEPkk8dMH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+9cyD/gI/wAK5ibwZdWl0sElrNb7ud8dwrBR3zj+VaEPhyOLrq1+f9yXA/WuOrjKFJ2k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zcTxdqJ/1kFrJ/vRkfyNWE8Vlx/pGlWrt6Af4g1kjTwibfPlb0aRgTR9jdTlXU159XNU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Bveoy5qmsxXabYdIsolYYy0au34HGBWZFHtTYBt3ddrcVOInjHMZP+7Uc1xco8cSadK3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uK43iKuIly3PSjGlRjodF4cj+zW7SsOWJNXrNtwnmPc4qBsRRCEcYXFWFXyrLb3YV9VR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qT55NlBAlxFKt0gfzG6H/PWuf8R6Lc2txvt908LrkhfvJ/jW15uJ1T8TVzUX/wBLT+Lg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ZH8xN33Bg8dD9K5zVG++PfFeieJLWBLd7pI1SQgAuvGQfWvOrsb89+atA9jnLlNje1VS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+i3JwORWVIOx6imQTeduGCaTPpVYk44p8b7etXcRo2k+3AJqW9UOm4dD92szfySOlakB8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BlMOaDUky4NQseRSGWYTxVtPuVUg61aX0qgKlwmTVORdtaMw5qnMuRSAYmCAFHPpV3S5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7wOP4kqnCu3g5+tWYCY5NxOakRZmvdU0y3mbT7xo/tJLyyrje59z2/CuajQlyWYtIxyWb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5j28DjtzWHdWrQS7QPlzyaZRAEHHFKIhzxT1X5qtpFlRx1qyTOMAC8HNLDZvPJtjH/Aq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VyBERMBcGgCpDYpEowPmHU+tSiAVYxRSsA1VwKR6fTWGakZEFyaCtPHWg9BQBCyc0myp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o1qRV5pEXipFWgB6rxTJFqaOnlQaBlIDmpwOOacY8Gg8CgBrxK6kdKzLq0ZCSFyK0d+D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bgUAYscKqc7XFdV4DvI7bUW0+4ZDHdjKYOQHHYg+orLaCKXlJQu71pY4pIFxHJtBIOVG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elJXEeiSgabdBn+eFjkAdTnoKney0+bUoV1TTrSaWaML/qg23HQnPU461Ukvl1Lw5FdR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uCDgj86pXd7c3F5pGowHaovI4LiNRyM55B9K5nEtOxqaxpWkaZFMmm2kFpiMuskS7OcZ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781hJJ8vzOx/WvQPiNd/ZvD1zIp/fOvlg56A/wD1q8+8NDbpSL83BJ/A1pTWgySfh6gm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Fl55rQgrpkA1Jbx7mzUmxcU9VKrxVAL5CgnI+9zUfkrklRzUglCjD/nSylRBuQ8NxmgC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59BTY09KkOOg60gG9KTNK1NHqaAHg4PSlDkA/KKjYjikIPOM0AJtZ3q7aX9xYweVabY5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GcHt0qvBx/8AXoZl3fw002ndEyhGatJE1zf391D5dzqNxPDuBZHbgn39arG5ny5WZ1LL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PsKV9z/cRz/uikFpct9y3Y/73FN1GCpxXQhbdGFCuVJzkDnqMfrVWTKspD7getah0+5b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09NHjG3zLlvoq1DlcpRtsjMtZdrLTbuxaXUFcL8jck1rHRIlYGGaXKnPIFWXshHDkvz6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gCp44cYp4THepFfHFK4DdpAxUFySIjVpzg1n304CkUhorJcmKUAHjPJrVtpNj/XkVgu2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NijbuePpVIGdTpu0tG/51B8SE3aDbN/dnH8jT9MDAAUz4gnf4YeT5V2zJ0696moNbHne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cUeZ+VZEFkMqjBAzTRkngVCB5pwoOPWrtvblV4BNAzu/gno8WoeIp7y6TcNOjEiA9PMP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hdO7LFLuZeoP3fpn1rgfhDD5Ghz3BGDcTOQfUKAo/Umuxjl3W7q+35D90DANZTY0rl5N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eBqyurE9QtUjaxSWRKBri4YDDv8ALt+lZrh4Pkfr71Nx2OhbVX/hUU3+1Ef5WCfiKw47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1aN/lZeVei7Cxt/bIV+YxJ+BxTl1SJf4WH0bNc8s2G2TBg3TdVoRpL/qbhVb0NFwsbLa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C39uD8twy+xGa56f7RbnE6Y/2hyD9DUSzKy8Hd60XCx1QvLaUYklRh69Kjd7dT+6uEX6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BfXNSiKOUYDjb7UAb/yTyb08suvH3geK868XTM3iS4T5f3e1R7cA/wBa6RY7i1I8oK6f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junPiC9O/lZsflivTy9Rc3fscWMUuVJHRRSyJ91pk/2kcj+RonkuZZPMlhupCR/rGBbI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/cllX/gVdKniG+jgjRbhz8oXb9BW2NUVy8plhXLVSJCxH3o3H1Q1o2PiLUrG0W1sr1Yol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3FZw8S3wk3tNnnd84zWJc65eS3Ussjht7Et8oxzUYSEZtuSLxMpJe6zrH8Vaw/3tSn/B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a1K71y2hmvrmWN85R2+U8d8Vwi6vLjqp9ciug8D6oP8AhIoGkjV1VWwB9K7a9KkqbaRy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1ti3YA/hQN57YrKi8SBl+eBQPY1JHrdrIfmVh+NfPnrF9lU/fc4qJgF+4Mio11O0/j2g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+7IwFACjB6U7AxzQvkn/AFT5qULDj941AyqwGepqWGOQITtGKHEO0eXKuPrUsUbYOxx+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MTu5FWBG6N2omhZhkCgCNF396Zequwh/m6fKKmt17OrflVe+DozFl+UgUiCKJyG2xoo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+Zd2OVFQqWk+5GPyNOBI3rINmVxlUz+dQgFRP3a/hy1WfIj/AOe61QjR/IWT5ZPLPKK+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Ef8Al2/8eq7gfPgGfukH6NS7COgY1zTM7sPLYL7ZqcS3UajLuB6g1rynJym/TW6fw1l+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hkdKT+0dST/W2gb1IH+FTYfIzTIxjA/Woi5GMqxqj/bCrjzrOT8Kcus2RxuEsZ9xRZi5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B9xTo5BjAI5qquo6e/KyYz7GpYZ7ZuFmTn1osKzJ2P0NMH+6acURh8rRt9DSbCPX8DRY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mgIRIGBIx6Ui5LnLGnAE5JP6UrCJ4nmV/wB3cSp36mrEer6lH/y9swXpuUGqStz1/WjI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LjzPLb8P84qwPEdwPvWsRXvtJrBU4qaPawppEts3l8RRyfegkTjHHNPXWLF/+e6euUz+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o5ULmZ0dvrcHH2fUriH0BLIa0INevl/1WqM49Cwb881xlRz7fL3j73G38akpTZ6HHrup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f5VKniGdT++060PfIZ1P5DivOpYmbpLIjbgd0chB49cdqlFzdJ8q3M/TnEh6UFqrI9MT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Fz/zzkBH4ZqU6zotx/x8ROP+utorfyrzJL67T5zOr8dHQZb8qnXWZxjzIYmHoAaZXtme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0OknP8LQtGf0qrL4O8MXT5i062Hvb3u0/ka5FdeHG6zx/tB8foalj1ewbd5yzxnd0aIH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Ny68AaMvzR22twf7UW2UD6Y5rPn8G2cS/ufE+q2jD7qXFtIv6in29/ZjBg1AxbunzMMV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YfbbvWpo4Fx0kLlieAAOuaB+0i+hnp4Z1WJcw+MbFx2Ez7Sf++qiOkeLw+ILnS75R/cuU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NdTsIdM06O7TIJmv41OR/uqP5mu8fVNDn8l5tAtJPNQMzLEB1GeKC/cZzTW/jGE4k0NZ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VeTVNTtSft3h66jx1IB/wxXWGTwnIcSaNNEv96ORlH6MKswW/haT/VXGowf7P2qQD+Zo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sP8AWWN2n/AQami8R6Y//LWaI/7UZruZ9B0C5+5q96nH/PYMPx3KawtT8JaOAVttakdw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ZKgVnOdOCvJ2KVBz+Eyl1XSm/wCYhD/wPK/0qzCYLvcbVop/dCDTdP8AC9jbYe6LXkvo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tlUSJQsKRxqOyLtH6V42IzSnB2pq51U8vb3dinHZzp1uJYf9mNjmryPMN265uX42HfIT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bH1qvWy8j0KeGhBWEOD1Bb6mjp0UClorj5joDJoNFFIA3NiprQeZdRD0Oai3A8VYsBiVm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60V5mNbSDNCLM8/1NaFwoCj/AGRVTS15Zz/DzVuU74i3rX3J5RhSRkXAJH0qzP8AvLlM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SOR0qokp87LdBTQit4uZhpccUf8AE+0+tefanH9nlILf/Wr1G8sf7SspvICmSEb03dD7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L5wYMpKsjetWiZEBxIrbedoyax54cozgfeNaUjpChEMu6RiVZcdBVWH54Gz71RJlMMEU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qQw6GqrKRmmALJtfnpW9pbiSzYCubk9O9a/hybcWiPWmIW5XDmqx61evFxIwqljmmMmi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OMVPmmAS81VI5q03IqDHzc0AMReeelWootw4HFEURZsgZFWtuFx0pATWmQ2PTik1O03x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umMODSA5dbPacn1qyEwAB61fmhw3PrTDFgcVQEG04pcHNSFTRtpiI8UYqTFJigBpFNp5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JipCppuDSAYVyacFpwHNPwMUANApydaUAUDAoAlUYFKDTAeKTdQMV2xUEkvvRK9VZGJo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nnY9+KUjJ5FTwW4b7woAqh5DyBxUiSXJ45x/tdK0BCq9uPakKBvu9KGB1fgTF3YXtq/3o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BwfqGqXzXOjag0KeY9nJFdhUySxUkED3I4qj8Pdy61LESzJLAy8NxkEEfzrZ8OMYdWu4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GsWBgavq9xrHg7W7m706e1+ytH5azIRvBOCckD8qwNFHl20Y/wCmY5HvXoXjxfN8I6yn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9CD3rz3TwVRB6IBVwKJpT89R43GnTn5qiyRVEgBhqk34FVtx31MuMc0wJvklT+HdVXVZ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yVq1LEjMrJ8u39auDTraZVaSLzPlx16Um7AYEV1j6Z7VOpkkOUVn9cAmult7S3hjVUhj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37uB9BjNRzAc9Ha3Mn3LeRvquP51YTS7xuqKo93H9K2w2e5FOB9KOYDG/siZfmeSJR6D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uX9eAAK0n5NJildgVk021U7gGJxyS/Wp1VE+WONVX2UU7HFJilcAI54FKelJtOKZuOam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CrB5qJhzQMIjxg9qS7P7rA70i/K2D3pLj5hgdqYyiDg04N81NkUhqRB81MY+4kCISaw5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Wq3HOwGqA6UAKxzkmtTRTut8f3TWSWyprT0HJ3rTQjrbDhBTfHfz+EJSv8Lo3pjnFRWk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xn/yJd5/vr+WaJlI8vYkjOaaMscUwsMYq1bxjINSQTxDyo+jc96vxSfu92dvTiq0KbnY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vru5wKLCZ7b4Li8nQ7GLGHa3aUj3Y5/wrYtpEF1sdlVXGct2qtoFu0MMVuNuY7VIgfQg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2WHa0kWCxbkN6g+1ccty0aN7OGTdAwYA4ynpUJu1kjCzRI4Hdl/lU1rdRSAslhHnGHVX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BgNZlCPemUZ5topWzGQnHQ9KgeGSF+QQOzdRW19t07vC4/Gk+06ePuRuf9nPFAGSzrOv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zC6SBQQR/CwreP8AZ8vRHX1APFQSadA4zBOF/wBmXj9RQBFaXRZfs1wfMQ9zzUF1pqK+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n3Vs+94jt/vr8w/Sr0EqWtqs12v+kfwL6DsTQBFDZRWUCT3wDyEHZEeg929azTHGX/du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izkuTU0NuwjZz8p7ZoQEMYnX5BOn4ivINYfzNZvW67p2NevpG7k15HfaVq51C5I0u8YG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jivQwLScmzlxN2lYq9+avRy/dJNUprG+gQPPYXkK5GWeFgB9SRU+dw/h9q2xMlJqxlRi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r9aoqQWbB3fjUhZ/LPLn2FQITzmKQe+01WGluKtG9iQ/Suh8C/NrQ/2Y2P8ASueG49Ef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s2rzM/eLb8y1riJXpMyoxtNHeQ75k2pF3zTJYWj+8p/Cpor1I+ikVdh1GI/6zHzdyteI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496lMkseAASP9k1t+ZBKNzFSvpxTBFpzn543UeoamUZceozRv/y0/Or6XNpe/IZriP8A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NT/2dpkn3S/4mqlzpKRH5NwVvutQBBKs1pMRE3APFSrqN/CoEoO3OeakVWkADkOVHU1O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GKoBF1B5QPnKHrwafHrcoOHY49cVVeytSdySlT06U4WKkYFzGew4oA0V1SR8bJKZPe3c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FhwRVE6TOOkyj8cUuLr5Led4nUHcrMeRj3pWFYvx6nPsO6GLb7cU0avGH3PCOnQNWe9v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hsjpUclvDCm+68xvfoKmwGrFq9pI+022/aOTgcfjUUusOHIjWNV7CubvNagjUx2yhF9u9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y1WqdwseSQFHRMdqJPtQz5cpAz0qq8oWQ+WdpB6U8XzgHpmtznNmyv7ry1+cvgd6mGpS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sV+oHzg/8BqeO9ib+P8AOs2mXzI1l1OE/wCsg/Lika606T70bA/TNZ6Sxv0YGnFVPQZ/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zBpciqysIyTz8uKG0bT5mzFcDnp8+KrGJGPMeKhaLGF5XJ4xSuFosstoEq82sy9f+eoN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Ow9cc1TcFejN+Jp8Ukq/MJD68GncnkRL5lwuP3pDf7tNk1G7icKhWRe+Tiomnm3khic+tP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iifPXcoNAciAa44+9Z59wx/+vU66/ZHb5sbxn0x/Om/2tG337CA/gR/I1G9xZS/fs2TP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ukmaEesadL0uh/unIq7a3MEnKTRben3xXPyQaRJ9+KVf+Ag/yqI2WmH7smz6kg0EvDnX/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5rB8OJHaX0gjf7RHIm3a7EDIOc/WtwyId37sovUbWzikzmnFxFpwrmb/AFbU7OdvJ2vF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PxVeRfNLaxP8ANzwRRyi5Tqh1o7ceveucXxhn/WaY31Vs/wAxVuLxTpc2N4ngPumR+Yo5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QVSTWtLl+7fQD2OR/MVZintpv9VcxN/uuKVhcrJBinZoKGmlTQIdhSeQDWb46h/4poMn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MfvPX+lQ+J13+Hbn7x2kNt6+lA47nD2yf6MUP8SivUtL17TzplikjsjrboGOw4yBjr+F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Wr1HR9GtLzwno8ukpYXly0R+1i6vPKeNh/dHQ45605HZCCe5aXUrCX/V3AP4GkutW06x8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3DYhPH17VkDxr4b0mZ7Qo4uIWKM6YmXI4OCOCPep08Q6N4ndFstzNChLq6Fcgng152Jr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4an/ADXZuWWv+HXTdBcqvvIjD+YrThubKaPMN1C+fR8VyTxogUCJMKeflqncW0LIrC2T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1ZczbPSi1HSx3yrnpg7v7pFI0eP4Grgo7cLJzI4XACAEgp9DVprjUYv+PbUbiPsdz7v0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p2OyxjtRiuPGra3DGyNcQyoR99lw4Ptg9Md8VbtvEuoKgS4tbUSY/hZiTjoM9Kr6s+jQ/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wR4xgRFa4tmXcMttOdn14q7Z+I9OvMbHeMgZ+7kGs5YapFXsPnRo0VFHqVgdu64jXzOQ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dJraT7lzEcejg1lyyW6K5kMGM1cs1xBI3q1ReQHG5WDf7vP8q0LaHES/yr2Mog5V79kc2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/wB3aOfXipicWYNQXH7uJFH8QzTnb/iXp9a+vPMM55cFhVSbK4NOuJNr/U0hIkSrEX9M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sfNcj4i/svXE328Yt7sD5WHG761v2ZCTPC3zCQEc1zeuaWmHZAUbuBRs7gee6lp19YXm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/hP41CJgZWQNvVfTpXUNfTwRm3uQs9ueCHG79DWZe6HbzRl9LlEJbP7srx+HcVqrMixn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+b096zrmMo3SpI7G5sLnZeRFM8hhyCPY1bvIgyFu4/Wk1YDBnODn0q34dmxfqueTVa4X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tdRhcHo4+mDTQHYaouHNZpGCK1tUGSGHcVlMOBTAcD7VKDUK1IKEBLnI6UzaGPSnKM8G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EtuhC+lWBHnrREnHAq1DHk9KTGhLeLkcVfWPApsUXTAq2EAWpLMueL5jmqrIAa07pV5x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rpTAOasvGRTPLxTJIyKiIxVhlqA0wEpabRmmA40mKTdSbqAFopM0UgEBxTgcmmdKUc0g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pSvFQyGkMiZyXPpUbEZ54pzYJwTipI4TK2yJdxoAZDHvarQ44HWrMOkXHlbnkWIe3Jqw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P+0cD9KLgUcjH40bLqf/AFVs7KvfoP1rct7W3i/1cKL7CppuRw1Q5AVPBdrPZ+I7eWXa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2ro0RofEl5KnzbA5C5wM44/PFYUD+RfW8u5flkUnd6Z5rpb4bdTlaGJW3AHK9+2Pas+o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e6G6Nl9nuQ8LRKDvXKnHvweuaxLJcA7/ALwHTNWdbaJL8tD9taYEvvldSsfOPl21DCMq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xFR4JwO1SsOc01vu8c5qxFMuVuAOoq26ebGWXhh2qMxgkMetLGzIWPXHagB1q7thWH3f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7fesiwBlYPtrcToP1rOTGKeSDij04pcD1oqADbmgrxS0E0AR45pwFHelxTAZIccCozkd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UgOCtjP9ajf5Tgk8/Sn/ACnjGaYwHUELj3A/nQUNb5TTWo2zzf8AHrbTT/7SIcc/7XSp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kXCt0/1iDr75NILEIGaazelaUPh/Xnfb/Z6r6GS5X+mc1Dqmi3+nQRXF2bcrI2zbC5ba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DPj9aq30y2qEfxHoaszuIQSx59Kwb5mlkLP+AqhlSWQyOXY8mk3cYpG5pqtzjvQA8dK1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FZigir2nv5V0hXv1piOstODU3jIsfBV4fQJ0/wB6qNlMruNm3d3PAq94uP8AxRV58vyj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eZWdtCYTLM7eZ/DGBwR6k1P06cVGnKin9fwqLkEoeUcttGf1qe0TzL6BOu+VV2/U4qBO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51vTkwo/0mPnv94VV9BH0BpMa/b5v9kZ/I1Fqq+dOBU+n/665f8A2f61Dcf68fSuZ7mq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w6/qPSpzKZvmwpB65qOzDOxACjtUDZhkaNzyDnjvVDJWfbwFFM80pzgCgNu5Lio5ME9A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b1pGJk+Ytn3qCUY6CrGnW+8NPL8sEfX/AGj6CgCxZ+bZp9qaQjtGhbgn1I9Kh3PK5aWQ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lNxNkDCL0HpSCNyenFAiZZYLZN2Q57etMEl5eNmOMMvbdwPxNTpZxR/vJ3Bx/DUF5fAj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PzoAI/tX3Dc2sSLnGHyP0p3nbPltnmupcbdzrhQfastjk9adEAOjEfQ0AQeNH1BPDd09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XvyOK8xBrvvHbBfDcg3Eb5EHP1rz4GtIdSZF/Q183WrOF/mSSZQw9q9aWDRjHsYzwf7T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p5vieyHoS1eoyWyf8tGXdQ3YSJk0PTZzujvARU6+G7Yj92UY+oNYci20XSY59qge5ZTm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KsdSPDcLLyWVvYioZPDNwD+7kDDsGNc+uq3I6Sv/AN9VPFq93nKzyZ/3qQzUOgagnREI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OFX/AHqpHUb+T/WXrop9KlhgjlH+kau5J7E0AS3cRtguLpHk7ovUVJbXUqgRTHerfw4y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T93J57nuaWW/iV9ywxM397HAoAG2JgqmfbFVpZTk/KE/Cnm6mnz5SIvvmnJazPgyvGfx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7oj7e1aBuLeL5CFbFN3WMvWLB9qYFNWMf8Aq5XT6GpftBkUR3JU7s4f+KnyWmnn5mZx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jajyf8DpgSyRTBUjgaJ9o/gADH6nqayfEV3L5CQktzywPWtGKGzl5jme3dRlST6VzV/c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4GaqK1AynG5/npv2qCP5dy8Vq/8ACN6rfbfKtTHH1LSsFHP604eDnHEup2Ubd13E4ra4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4clfVtM3XGjSNz3a2Y/wt6r6N26H1rz/ADX1pK0DNJEVililUhkZchlPBBHQg14x8TPh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wtJpfWWEctak9wepj9+3fis1K5i0eYjA70xs5yDV42YPQtUMloR0LVoSVvMlXo1OW8uE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x0IqNoZB2FGgFldVuF6mpV1mX+L+VZrRSDqpph46nFTZMNTXXWAeHGakXUom+8BWFkdj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nRDULdv4sU8XFsw5krmst6mk3v8A3jS5R8x026IgbHWlOcj5l/OuaM0qgbTThdzqwyaO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rg1E6Y7VjDUZvWnrqrr96lysrmOh0d9upwj+8rD9M/0rpv8Aa964PT9XVb+3LcHeBn68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NS1Y5KzuzF1ePLNjqeR9KxbkbLM+ziuh1Nv3wO3sQP8AGsS/j/0GX25poUSCPpT/ADWH9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00aBZFyPUdqsLNHKeHFVym0WWDIn/LW1jf8AAUhFkxy1oYz/ALBIpnlt220bHHb9aVjX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bi5i+j1aiubz/llq7+uH+b+dZZGOoox6UrCcIvodFHqeqJ0ktJ/zT/GpLjWNQntJIm0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yM++a5fLA8E09bi5T7rsPxosSqcU7k8/24cyWjgD+FRkVJFKbqJILrein+E8UyHVbuIE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qJlIeRASH6e1IuXw6GrdaXYDTJ3S2ijl2HayjHIqv4Af7P4jMROBPCy/iOavS3KS6dLs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57wbcP8A8JRYL8vzuYx+KmubFR5qUl5MnDSaqK56c3JwaRgAOBxSuMn6UjdOa+JPcGBc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nmKI2iDjBFM+zIBjAqdjzgUgBLU1NhZFF7Jd/wAm4dyvY02G3ETthcSckfStLac1HIn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iJNcrI5bCfuptrSRfNH0LclPpUNzF6fMv09fftU8WDx/F6+tD9KOdiZTka8KbzeSC4Uj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WA4IPc16lp8bJYQK7fMEUHPJzjnmvNIY3e5hjTlnYLXp8h8tsegFfQZWua8jlrvZEd/J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Ycf6AuKzriT99/vVpEYsY89zXuHMYV2uQT3zUUL8YNWb1cOaoStsPFUInY7ZFkH8BzSa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zSRnehHrzVgjztPU9TGcGkI5DW7BVAkUZ3DmufVXhO5TwD0rttQiDxHdx7Vyd+hSR9o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1O0MUo+pX7yn1Brnp7G80uZUmZZbQn5ZOhX61dWVophInUdV9a13WLULUk7XjcdPetUyD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oawrg7GVvQ/yrsdVtxHLLGRyM1yWox+W3tmgDu7s7rOJv7yg5/CsthyR71ds387QLNuD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5j780wGgU9VoUc1Oq5FIB8S7qtxIMcVFAmB92rkMeRTAkgX1FXLZAxqGNccdKs26lTnP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lRSTjBAps0nJHaqbycnrimMfJJkVATk8DimSyAUiSjPNIke2aYTRJKKheSkhBIwFVi/N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iAlzmgmmA06gBpNNLU5qiagCUNTqiiS4k/1VtKw9cYH61dg026k/1hWEeh5NS2BBTDIq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HWSR2Pp0FWYrSCIfIiKP93JqXJAYccNzcf6iFvTJ4H61bXRpG/4+JevZBn9a2FVUGAKd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WL+DJ9W5qykSx/dAA9qkOewqM8HINRzMB7/MM5qP8KevzDpTTz0NMB0fWnMKbGDnrTzU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Bep9q7CKRZXZdvzPFxn6ZxXI3p24+vetfTb35bOT5V3KVP8qfUDmdb2m+kjRJLbaT8j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zUMYKjFS63I76xMX/egNndg5jyBxnOMd6ZFh91a9BshY4Yg96YQcY6U6Th/TNLKrDBFM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mYKw3J360IoK46ZqNIXhmPdTQBf04YlFa6nA+7WbayWykBZkdsDAjy5P5A1tW9td3Cf6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zb+B3YrNjIOtFaC+H9Zb5hYovvJOo/DAzVmLwtqboWkubOLA6AM/FRcDHFG0/wB1jzjp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ZYbnU5JWixxCgjUqenqcg1pReFtJj5eKSYju8zN/WgrlOPdkT/WssfuSP5UwTJI7LCxn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Cu9h0bSoPmj0+2X/AGjGCfzNW02IP3IVe3yjFJuw7HAxaRqV1zDp0x93xGP/AB7mtCDw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baAeiEuf6Cuud2xy1RGVf4XP/wBelzDUbmDbeGLHZtur24mZeGwQg/IdqmXR9MtnR47K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4/i5zV13LyEn+JefrUcMW6H56Lj5RszkF2QYzxgDAp1zE0tok2TlRjFOAym0kdelTR58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MZZXAOFkP3em7tWZ40VP7Blb+FHU/rwav+SFJNZfjWXb4bnXav7woufxqkFjzyV97ZJz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jjAqlqLfumqiGjN3e9ICd2ajVqcrjNMC5j5RUkZIbINNA+VfcU+Lll+tMRs2scpKSxfd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1+DL9futGFyrdhmq1hE0ihE3cY6DgA1H4zlXTtIjs4QVe7wWbP3lB5FOWwkziU6CnDOa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RnBzV7RG2a3YN/08Jz6fMKorVmybZe27f3ZFP65oYj6Ks+JLkfw5A3duKqzurSfjVqPc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Vtw39wBVK68qI/wC1n681g9zRFu3MkCs2zqKoSyGSbcd341LHrXkLiZS23p3qhc6lJfSK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0GWfl5y1CSIveqXmkvtPy/1q1ZWj3c237u35ifQCqEX7WCK7+Y5VUGXbsBTLy6WXEUI2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NF3PGUS2tvlhXr6sfU023VI03N+o4pCC2ilkORnFWJ50tk+/tPqaqXmp7F2w8fSsxXMz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InuL4yO3LOKjjvWUkJajp16mrdtZbssykVaLR2yEhFzjqaoDJ/0pxmK3Zf96kNveY3b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mHiQL9acqox3TXCAfWkByHja4caQlvOpDGUEe/Brjx0rtfia9r9jsYrdw7eYzEj6CuJB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fA7+T4hWYR+Y0cT7R7mu1mi1K7O+VWRetcn8OPtDavcSWtv5sqwgL/s5PWvR4rDWbr/j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w0jAi09ifmc/jVqLSwej/lXQJoyp/rJvzpfsVrH1m/KlcZlwaPGvL/P+NWV0zTMYlBQ/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KMY96ybrUC5/djJ+lAjXSw0lOPtTYHbNROukxEt5jOR2rFKzSjO7B9MUqWcpOcZ+poAt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ant1qt50jAkblHtViK1mH8Aq3b2s2chM/wAqAM0CY/8ALRz6U/7PcSdZG9vmPNbsVtIq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mnugIH+zwvtQDdjDi02Rvlyf5VZXR5Mf6/5v7ua0X3hPlVPxPJqs89x9xMD8aATuRLpt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zSTwRwFdr7/AO8fel8u5mP7y4A2+9Ne3iX/AJest/dC0DIvm8zanzbs42/SjTdFCXkU1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ep7VLbwNFIJYXV9pyU34JqDV9TL42pJFnICN1GDVIZDrl7e3M7HDiHPyjHFYxhkY52SH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9CgQrHIo6blzTZPEWpu2RNsHoqAAVqosDqtoxzT45dgKsuQ42kEZDA9jUiOv8SjFBjj7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z8c+DE08Pqml24k09jmWJUybY+o7lf5fSuJNvBn/AFW4H0P619AgCNT84cEEFSuQwPY5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IHTC+qaPEG00nMkS9YCf/AGU/pVxl0ZhNNao4WSwtm6q6846ZqOTSLdsbXx9RzV4HIpMZ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jgfddT/wLnFVp9JbqFB+natw1GRzQPmZzkmlf34FPf7vNVZdMT721h9DXWmoZgO4U/hT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H3WYH86iayYfdfP1FdaYYXHzRDHtxTDp9s/VZF9s0uYfOcibOcfdAb8ajaC4XrG34c11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v1FRNpjj5op0b/ZbjNO4+ZHItG6/ejcfhTCV9PzrrXsLlRxFn6MKqyWssf8ArbY/UjNO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HH8LA/rmvUYplkVX/vpn864aa2t2T5olXr/DiuysJPNsbeT1iXr9MVMjOprYXVAGQEDk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sigcMnNa1+N9vlTyDzWfcIfLIzwRihGUdziEnkVSN1O+0sByi06SyuAzFFVlyf4qgMM6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JOt669Mj6VPHqrr1GfrVA7h/Ay03OOpoHc249WiP3uPqKmTULd/4h/KufDA91pePX9am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0INSBoz0YGuXGezY+hpRJIvR2FFh3On2oe9MeNP/ANVc+t5cKeJCfrUh1CcdQDUlHRm2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RfSs3QJPK8Q6fIn3luV/U4/rXT6cfOjH3QSvauUmY2eqBwOYpg3pj5gazl7yaIpP3z2S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nPzVMZRKxZemaawLNkelfAvc95DBTgcU1aGOKRRIFyaftqKNqk3UgDOKaxzSt1o4IoQy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Sfr1qQD9KTHX3rXmILOkRB9XtVH98Zrt7l8v6c1yXhmPfrUB/u5Y/lXVkbpDnpnNfWZS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90RKgD7265+WtSfP2KPHes1yHkGOgPFaUhP2RK9g5zKu0LAHHSs2ZM49q1psgEnvWfcJ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jY9B2rTsACxi/hcfrWVnaDV60kIMcndaBMrX0OWZccg45rktWiImI9M8V3epw/vN46Pz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UBvepA5C8jYNkc+1P0y+W1bypTmN+/8Adp951IXmsqQYY5q0yTQ8RxgfvgOCfvetcfrM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5rrz9KaCX70RyD7Vz2q4MRAXPGfxqkI1/D7eZ4fiH93j9aJOGFQ+E2zorD+67CrEgy9a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qOP0xVuCLaQfWpYE0SHFWogabGlWEXHWkMcuAvIqXzcR4AqCRwB1qpNcEcKeKBk80uTV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2OajkLYqyQd8fxcUqMfTIqkwkL4PSrCBlA54oAdK/PHH1quZG3c9PapirSPhfnP+xzUg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78n8qm6JKm8N97GKDtHJ49K0U0NF5nmMg9E4H+NWobO1gPyRgHsScn9anmQGREksv+rh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0y5f/WFIx9cmtsEbMUicfxNS5xmfHo0S/wCuLyZ98D8hVqO0jtv9TEig9wMn8zVrtTGP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pygDoKZinA+tIodijFGaM8UgDNGaYTRmmA4nimDrzRnmhgccUATIAAPemOmCc8UI5JAa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aYDY8Cnk1HbxTT/8esM87f8ATNCf16Vq2nhvV7pQ22G1U9TOxLD/AICKVgMC9+4f72KZ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7Mct2xnmuvj8GBW3aldtcoRjZEpjH1zya4rxQn9nx/Z0b/VsQPektQK+qKjao8iJtVwC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96oW0xfaVeTci8hjnj2rRhYsR1rUEQzqcKNvNQt5gHzHipL6doZF7ilaRZEAA5piIf3q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PdanbRvkL5gZvoKg+1rH8jbl962PC0H2vUz833QQre5/+tQwPSdPSG2Km3SOMnGSigfn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27vxWZbxGLZy3YH3rR3YHHFYtFolVyw5FRtKVPFMzgcE1C0mDy1KxRkXEstn4utyn+ov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yPzBNbElzu+tUNbUTx2syvte1mEgIH8PRh+INaUjwCP94u0ngGgCAzMwIPSiFyBUqWqn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WUMfOyqjECQZq6w29elV5wpGaQIrygLcDB4xUkIGzaT3zTvJWWHzF6rUSAL8xP3aBkF8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VwPWp7k+ZGT2qjkjn0pCNMur7f1FYHjTZ/YUm5uPMXGPWteFuAfX+Kua+Il39l8Ox/L8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qQHFn+H/AD9Ky9SbCf55pst/PJzhYx/dFU55jJwxNUQRA8U6FcuPrURPNWrVcyLTAuEY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lygFVZcFiAa3dBgAkVj2piOt0+28mP8Ah3cZ4rmPiT105vZufxFdjHuazWTpzt+tch8Q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x+lTKQNWOS2ds0p46DNOCnOacqnNQIYAXI4xVhVKAGhFx71MVyuDxQB9BQ/YX0G0vLvc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1AP41z91qJkkYoWK9B64p2nRxX/hTRXl3HFsMNk4HJFVjbLGePuk1k9y0NSXd99TJz0q4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f3TTEREPC0+OFrmTam5mY4Ve5oGWIMXMywwrkt+XFaU0yQx/ZrXbjo7/AN6mME06MxQu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j+6KoT3axfLF8zdzSEy0zJbruYDNZ91fST/KnC1AWlmb94Sc9qv2lnGAGdaokq20LSMB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t03NEM+9LJdRW6YgClqpO0102HZgPpQUOub52+VPkHsaqkSyHH3s1o2unrn5hu+taAt7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FAGHFprSnhmSrkXhqBz+8mI96fNqKISUUH0qnJfXErEBgPbNAjlfifaWFnc2ENgWY4Yy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5H0roPH2/wDtm2WR1YiHJx2ya509TVIlnb/CuRoJ7+WJtuI1XPryTXdtq13sZYkEvrzm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bqE8v3TIo59hW5LqWZN9uvTvUyKRdmvtTk4W2cf8Bqs0GpTHLqRmiLWtRXomR/umphr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FAyNNIun5ZD+dWItLnT/AJZtQNd1FvuwAfhViPVNUcf6r9KAHiHykBmjZR71KJUwOreg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cRpj0707+00UZSHDf7QoESRurcmM/itPM8gGIyF+nFZ8uoXDegFVJLmWTjOKYGhPPKGy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OCduBVXynY/6z9aT7KxP38/jQIle7mf7z81GbhweGwfWlWyfOFOBVhNOdxwu76UAVGYv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FaZ9wK1IoLe3GZScj+E0ya+P/LJVCjsRQBRWC6b7oK1natIX1Ar1ZFGa20vJi/EYPvj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c3Ek5PlbzwxqouzGjIiimnkEdvGZXPQA1fj8FtcL5t9qBjmbkoi8L7da2oUg0u2zEVd2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/M7ltx5/2jVuT6DNznvR827kN+NWiFJwc5FRkqW3EHA9axJK77vm67alhaTkOgeNxhlK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inqOPammVsc9O1ANHmXjnwmdGk+36apfTpDlkHJtmPY/7Pv26Vya817sJA6skkYkhkBV4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V5b4z8Lv4fmF5ZgyaXcthG6mE/3D/Q96pPoznnDqjmiKaRUhppqjnI2qCQVYaoXFAiKj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imGlopjEoH1oopAR3AB+8FYHjkCr1kf9FQDaoXjgCqTDqOoNWLA/uSB0VqCGT3B3RMMd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4zxV9juzzmqkicdOlNAjAl0i4ZyyTI27kofSlXRLtvm4H/Axn8q17ocxn+L1q3YsXh3c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MKLR5z1Vzt6jHSmvpcYJ8yI/inFdPk59/UVNn5PmbPrxUcxXtfI49tGtn6xpz0HeoJdB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/jXaFIm/5ZqV9xTPstuT/qsfQ0+Yr2sThpNAcf6uRvxWojotyvSRG+uRXetZQN0aRf1F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vT1WjmK54nAPpl2nSNW+hqSPTFX5rmcbv+eaj+tdvaWxWbdlSpH51bkgtpPlmVDyMgqK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GhjFnAfVcVzvipVGqXGzuobp6iut/s6GLAiLxqOyvx+Xaqer6LbXUE1zMZGnRDtYt6Ak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VzsNKlWbS7OdST5sSOc+uBmpw20gVkeD2U+GtPdeuw9eeckGtV26fLXxGJjy1ZLzZ9FF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cmpCPkzUQOTXOWOXinZpuaAaTAeORSc0KaU9aEMbk04DNPGMUoFUSa3g2Pdq0r/884T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r3rK8FpiS9mH8KBf1q5cf6z71fbZbG2HR59Z3myW3OTWu4zax/Wsa0H7zFa5b/Ro69Ex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XOTV+buaquvBHrVCRnSpxnFEL546VYZMKc1XCHdxQM1ZgJbNX/uDBrF1OAT2zr6jj8K1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7+lVJotoYHseKAPM7oFSQwwRlT9ay5wMjHriuo8U2ot79mUfLJyPrXLTqUOPXmkiGVt+M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PkOO/FXmwrBfxqnqJwhP41rERc8HH/iW3C7d37z+lWmHz1V8FD9xdL93nOPfmroRi7em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1oQR5Gaggjwo960FXbHxSARVwcAflUh6YJqIvxyaasm7hRk+1QMJmGNtVD1xVz7Dcuc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0qzBo8eV86fO7nGcD/GncZk4x0+b2HWlENzJ92Fv95uBXSR2sEIxGqj6UjlQNuBRz9hGH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oX/dH9TV6OwtF27Ylc/3mBapCecfw5qaLA4FQ5tgKsaovGB9BUTAZ+9U79KgIGam4DCi/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6UvykUCI19Kkzjio3+U5FLnIzQApamk0meaTNADlNOHNIpWnLgmgBrMPu96TmggbmLMq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n+WBZbluywxFjn69KBjcjvR8v8LVsWnhrULp8PbLbIcfNK2T/wB8j/GtG58LpZW5kkme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M8j1oA5YFd+3KlvQcn8hV2206/l2ssDLEwx5jrgc98da7W3trDToPMtLWJN+SGIy2T6n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6dqCrGHbeGLcsHu7uR2PVI/lB/Hk1rW+g6Zb4KW6yOOjS/Of1qRoX/hqxDlcbqBWCCYx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bRw43r1NR7FPOFHrTxhRgLTGipNPIzONrfL3rybxnM0jSN6uTj2zXrjrkv715B4u2t5n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Yi6Kt0Kbq2oiQcisSwBN5G7d4sVtx5zx1xW3QgbfRLImWHJNVbVPKcs54zVuV2aFlI+6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6YDi0Un8Ieuj8GR7LqM4+9l/y4rlDbGKQiJm9q7nwQ6CJj8u5MKf4qGB15bOKUucUsaZ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4yCMHmmXMQ28c0qoSeDinoNz7TxUDMTUJvL065+X5mjIK/hxWppslvc6fbXLclo1Jbd3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9ls5Ruqj9Kh8JyefoMPy/dZsL/n6UmI3VmXnA+lIJzkjFQHcHXIxxSsRuAqBjriU7PSq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MjDaQeapjCv6UDLNlLthdTUEr/If9qmq+H49aJ4pW+bbt54B/nQMmc4sQPeqRX5Se9XY1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qnn906n7wOKQh8GRER69q4n4pXGLbT7bHUu5/TFdpal8/wB3b1HeuA+LMqrqNlEm35Yy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xwagbJNKzknpTW4FUSxO4q3aDbk+tVkTcM1ciXJUetMRbsoDNKCeueldZpcKpjIx6ZrI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2ANdlo9uqJJM+7jjb3x3obsCNGOJTA8D+nyFfXtXE+PziOxB7Mwx712kskCeXOZCI5FB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/E0oJbARn7wLZXoc1mxzOO+YHg4qaE5P3c1EPUCpVOMY4oIJ+vbFKwwuScVGGIxk5p7A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KhFnoWjwD/lnbIdp6cjP9allg84cIE46VLdwxQ6Xabt3mpAgX3+Udal0tGuw2/5YUOHd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y0Z0VnJNII4wWYnAArQmuoNGh8q2ZXuSMO687PUA+vqaXWNUhs1a104DewxLKPvD2z2r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9aBj5biWV8Kc560sdttOdxJPvT44to4Xk1bghjiG+YD6ZoAdb2iou6XjHNLNdnGxFAFR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SnWlsZm+RSB60xEcFtLI+/bxWrBaukeXYIPeopLm3s127iW9Kz5rm4vXwAQvtQBfudRg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US15fN8owvvVm101VAeVsfUVJPfRwDZENxoArRaWCf3srE/QYqYaPGeUlC1QkuLtzwQB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ds/TpUgcV46h8jxNNF56zeXEoB/DpWFWn4ndptfuWlXaUwpH4Cs08flVolnoXw30f7do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fITjke1dcmj2yA4I9K5nwLDdReFbcxWcjKzO+8Eevp1regvJsBXjkB/uuMUMaLQsY4+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PoUb61Ve8Q/eGPoeKha9ycIU/DrSGaDXkcQ+WNS3tVabVZv4Ys+9VDOrdOvrQJBjgEt6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zZFRm5c9xS7JGH3Wp8cfHzLTAi+eU+n0NOEJHVufenmRV4SPP4UI5LcRNQIPK28sfyp0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WiHMpx7E0C4TOIgT9KAFS1mJ/eS7frUpRYh/x8D8zVaSdn4JwKrMVJ+aSgC08kW7P32q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qPeq+jU1rrH3I1b2NADnNw/8Lt6N6Vp3+pGVoIoifMfCbfT1NZKzXUn3Y8D/AGauafC7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jUfXvQUhl0C83loQVX5asx2qhBlFzinR2nkJmcgMDk1G178x2gEVRRrFjn0pj7iPvU/B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GQ3celLvyuMUjAj7pzSDk0ANyw6VIUiu4JrW8jEtvMpSSNuhB/z+FSbV2L0pre1MGrnk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vcxsZbKbPkzH26of9ofr1rB7f7Ve33lrbahZS2N8pkgmGOeoPZgexHavJfEei3Gh30lt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dJU7Ee/qOxqkzlnCxkN71DJ7VOBkc1FNx0pswK7UChjQKRQlJS000DDNJSE0meKAFJwO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jJzUByRxT7TiVs8ZFBLLzY2mq0me3pUpJI7kVDJn3FBJFc/8e4JHKmnaW3DKexzTZgGg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5E/LcEU+gGuB6U4Cm5xTgc1BI4DigUUCgQ6g8ikpaABVA6LQUDdRTgQO9PXB70AMKoqjE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QfLJIoIIYNg9uxqzt4pgSU7gm3d23dKVik9UHgXd/wAI+In6xTyJg8HGc/1rdPArB8Ly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8yQyJk9iMfhyK6Bo+OK+Ox0eWvL1PpcO+amhYyzIRTNuDiiMsp+lKW+bnvXEbiUoNHFF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qQCilzTAeadTA6bwkmNHu36F5Qv5CrEzZdUwuPWmeHht8Pxn/npIz/0ok/1mfTmvvsFH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/fZLbHExHpWwnzWqE+9ZMIBBkPXGa0Z5vJsIt3AIJrpMyNyueelQSj0HFVftRZvarUcm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T2quyba0sBx0qvMgJpDGWT+XOuehp9/Htkb3HFQdHzV65HmwRuOw5pgch4os2n08yKPm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HG71Nes3kCSRtG33CNleXapbm3vJ7eT76Nj6j1pEsw7gbSXyc1UvGZ4QoIzV25GUJC/r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j6VpEhlvwgNv2gdM4/CttbfrzisvwzbTfaJgkLNuHOeBXTJpTplrl9oHO0datySAoxlF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zyDIURg/3v8ACtaxgt4+ViHP8TdaLmQSvtQrgVk5dgKtto8Yf/SJWdiM7c4/lWlZ2sFt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1BA21iSMtjFWVbPPPSpbbAiumDHg5qOJVHIHNK+M9KRSF70hjm4qrIfmqeV6hxuNO4DQK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gHkkioyOetPAGPvVDKwWgBH9hmkDYHzDFAYMM/MPxpyRtMcIjN+BpgMOCKVfu1pQ+H9Q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n+grXs/Cit/x83Lj2RQP1oEct2/u45yaktoJLj93BDNM2OPLQn9TxXcReH9PtlBjgDOP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Rs44HAFAzj7bwzqkqBhbxQj/AKbPz+QzWjbeFsYe5uvm7rGMCuoSbf8AKflpbhV2MNvb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+H9MtXxLZpLNn78nzH/CtGQfZo8W8QUf3VGP5UXDbLtzn5cAVIkqr/d+b1NAyl594d2w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kWRLrf8AvEI57ccY/GtZ5IR+8+U7T/eqGe9gbo/zdvlz0oGYsUxfTkjYksnBq3a2w8kM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mhDAZO4fSrumM4DI3QGgfQe5KjnjFNEikdanuI/MDbKzWjdDTQF1rhQgHepYpg2KywDzk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kmpP5VrO3TCkqffBryHxCMWjk7sk5O6vWdekxp8pb7pFeV+J9rwNs+6MVKBmFpnzOP8A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sbSDiZh7YrZhwuG9K1WxAk7lGZccGoicbdvFWbpSyl1FRAJIq5ODQgLejIt9rNlB2eV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W6W95fqPlHnsAvTj6dqw/BUcMet+fJgLAhwfckCulEGNVuzF8wdxJ+YFK9wN+1kUp15+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ZFjkdetacZOOaTLRKUGcjioGbbJw3NTM3HFVypZ8heagtDb9Tc2EykKXArnPBM6xQTx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3Df4GuqSHb97gN1FcPpbrp3je4szxFPI23H+0uP5ijoB2lzzISnY/pUMjUucly/+rIx+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v5iswELZqldFlw/+1irBWXbu2kr/AHhTkt/tn7j5SOrUDMHxPr66fp0dtabfPmLHK9Qo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G67fRasllcXc81rc5GyRywD4yCuenofWrXxVshYz6TdQr+4ZHiYr/fzkZ/D+VYHhC2a+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RmA59hQJux6mEdkVxtTnv/Ks51QyzL5W6ZTkbATn8qmvrpbUBQjXMpx+5Run+8ff0rNa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Y4Sf9XD8v69TQUW77UYNLsftN84h2fwjDSMT0AA/rXk3irUZNc1d7118tPuxRf3U7Z9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6ZounpD8oklbex5LHHc964J5Qx/u/WqiiZaFcqAKgY1OxzmoCMmqJJ4RlVA71o2EG6bH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HTj6V0OiW2ZeR7j3oA2tPhJVAdue1dTpaB08shcdqw4kWPyxjk1qac7IScVmy0DweXpU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x/uk5U/lXH+PH3xacx/hVh+Rr0Mp9pIf5fnQo3vXnnjkbY7OMfeDOOalCkrnNKakBpgW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1IrUwLT9poA9/wBQWJ5oPts6w20UaDC/flIUfdHp71nXmrSEhLdPIjT/AFMK/wAH+23q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Xeo3bpJdTOscecM5OMcAfh2rYfSnzkyP19TWEnZnRGnzK51qLt5kxu681YRVxvd19h61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Ei/iaQRX0f8Aq7p/bmlzh7M7UXHPyfNQwlkO+U7UXsK41brVU/5bk/UVO2p6muM4P14/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rpvGD8vvVhru4lHkW3yRjq1ccut3K/etlf6Of8KmXXZP4rV1/wB1/wD61HMLkZ1MNopO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z9rggG23G4/3sVyC+ILf+Izpj1GamXX7L+K5x9VI/pVcyFys6V7mS4O15CoqWBUX5EO9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nJwt7GB7tV+C+iZdsVzGR/eD07oXKzRH2OJsSqWfPXNWI57UjlPlHasmNIicghh65q1b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gR5f4hdX8Q6iyLtUynA9O39KpSfdWprlme7uXfbuaVifzNQyfd4q0JHqvhW4a18MafHD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dc1YujqDjLXHmr1FM0t9mg2MT7dogTGR7ZqXzQgAjPmemOlJiKqTSL/rkFG1ZPuAD8cV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4b6NQpiI5j8v8c0gIdhHXcPSlBYfdZ/epWyOrA+lRGQg/LgetAE8csoHLbv8AeGKGnz1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9MtUqLG44VfxOKBjluv+eUWfcmneZcP/AA7f9zFNdFQcLu/GoTNJ2XFMCbyUBzJvJ96b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pUHmSE43HP1p/kyty0mBQAwMMctQihj1qxFBgdc/hUqw5PXFAFeGzEr/AOsH0LYqy8MF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dRUqKsS/MqcdKozyiSUbvWgCR9RnH3Uj/KtSxvAuntPLtXk8/SsOSME8bqZdv/xJVT5u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sBFq2qy3MhAbEYP97k1PaxzeSpC8f71ZNlB584UV2sCLHBGvotavTQo0VcCMDOSagbO47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aWLE9sViZgI+M9aApwTSrvwAKlEOM7jgGgCvuI/wpSSRnP4Urqq9Pm96amM88e9ADCee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2nSWdztVvvRS7eYnxwR7eo7itAxj1pjIFI+bFMUldHhWsEaLqk2narutryI4KMpAYdmU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t5vuTIf+BivX/H/hCDxnpO1THHqtqpa1uD39Y3/2T+h5rwu98M6laMyT2zBkYq64+4e4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qsvuDTRXNSWd1bn5TKn+6TQuoajB92eT/gS5quUjkOmqNhzXPL4gvU/1ixS/7wxU8fiI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DUcocrNg9Kaf84rPj12yb7wkj/3lyP0qUalZSfduEH44pWFZlhjSwkJKjseKasiOvys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GKQrGkpDDcvIqtdv5Slm6VTXcMgMcD0oMZmwpBIPrQSQnVizEQ2+7jaSTipIDtcbeO2K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L1FH3TkVQjYibKrmpwMCs+3kO1avI24Cs2IkpaSl7UECiigUCgABxSk46UwijrQBOsmV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APlzT1+9mgEJpuNvlt/CzDJ9ia3gCiKue2Aa52Bdtxcr91QxI/ECtmwm3DyZj84+6fWv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0GCadOxbHFIaOlNY15J3BzQKM04UAPQU+mLTqAEIobhaWmyH5acI3lYGdnYJ5WhWar08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HHWr8i+VZW8Y6BAP0rMcbeR3NfoVGPLTSPIm7ybLMDkowqxq5Y21uB02Cqdoch2rQvl3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YoBzn0qzDORgE8U1wM+hpjrVkmpBJz7GntHuyR0rOgmIIU1oRS8gdqloZWeMg89qtWTA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cgNjb3otkKOGNSMpXMTAOB261wnjey5jvEX7+VdvcdDXpV9DjlOjDH5+tc3rlkL3T57c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TEzyS5JxsJ/Gr/hebErW5Of4hVO5AICkYcEhh6EdarWs0trcxTJ1Rhn3HeqTIZ32njE/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lIz+dR20yy26TxY2uM09WCnLZ5pCHTMVQDtVaEBn4qdwH6VJAscfXrSAVF5yRUwbA4FN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aAI36c1Afvc1YmUHkGoPvcAZpDFxxTeBTiuE+ZlXtzUttp97c/8AHvbOwPRmG1fzoAqO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BPvnB+tdDa+FJXQm9uVT/YhXOfxP+Fa1vothaIDFagv3d/mJ/OgDjbe1uLk4hikY9m6C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gzTJCO5+82P5V020qOFCj/ZFPjlx2oAoweFdJhw85e4brlzx+XSrDWMUWfs0Spt+6V4q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oOW49KCrGekkqHD9KmS6XbhqlnCOoI61TeE7sgVZReguQ3AII96lKqykg4PpWLuaKTIz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JomMjrMRmrkLl1AJrMiDSOWJq3E2zBzR0ILNypL7jz7VXlSYg+WM+1X4WVlBccHvSzSQ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1srqTtt/3qlXTwU3PdhG6cdKmnvnl+WE9vpVRILaZmF3MwZTwc9aAKGoxeXdQ3ETMQI9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mTeZIw745qTU40WMCJt6owO8cggj/wCtWZpsuy9cbvvDFAHRxcDPao5olYE96RZv3dRy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mPD1Zs1xnNQkE81ZtRgc1RJn+J9v9lyqP4jXmHiBAseD0r07xOD9hYDrmvMvEatGuX6E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mLi5mb+Hjn61qL97I6elUbJMGRvXHH0q9Hz7c9a36GZMGIOCeKilt4yd26pHUbM5pix5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At1a6My7sbQv65BrobxlTWwU4WW3U7fXBIrA8EQsyXA+X5m79ePSt2+iWHVLBd3VXG49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gfY1aUEhYcjiqHkhHyTVuBh602Si3jPIp6LjnNMiG7vxU+Qi5xWTLRHK+flX72K4bxDp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C04Blj/3k5I9wQTXWtN/pGfeq+pxst7ZSp/qJLgZP93KkYpoZz1v4nurc+TqukybjyJI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07XXdPmPklzbPn7tz8ox7MOKuTeXLE0cm1tnbFVbqztLuDYY14FAF+d2QL5K/JwFcMCp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g5jYH+D+tcPb295Y3m+wuZbf5jwrZB+q9K2LfxRJHcGHV7XyvmyJ4R8vPdl7fhUtAa93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15V9ZsPnSVeVI5BHuPUVHpen2Gk2CRWCeW0h2u38RPue9EN9E7i7trmJ7do/maMg8j26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uUZ9rLuYlWbg/lUgH2dYQwGME78980SuSgY42mn3GdpAIxTYyDEsbYoLOH+Lb+bpelxf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XnTD/e59a7v4nyZv7OAfMEiLe/J/wriC2evWqREmQ4Kg4OabbqfNBYcVYB65FPCgqCDg0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ZcfKTXYaDagRqSGZiePYVzWiW/n3G3d93k16ZoeniGEXDj73yrnjj1pMdrlea2EeAB24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zTrttjYP4VHE+D/OpZaJ5nlto422t/rBk9cA1yPxGOJ7U/wB8Fvxrs7599sfqK4f4ibt1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nCo1z3qSmZEimnCogakU0AdL4Gkiiu7pZZVVpkVUz35yefwrrPs8D/8tEl/4GOP1rzK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ntUzlmO5j75DVjOm5O50QqqKPRZLJD0Q/g1R/ZVXsa4CK5uIv9VPImfRzVu21PUYTuiv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WfspF+3j2Oy+zLnPzGkkhXH3BXNL4i1Idbrd/vID+FdFo2r6J/ZYl16TUGvJCSFtkAXb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O0VcHiKcdZAlujp0FI1mncCqXiDxh4f07y10221SWTq4n2BVH4c5qtpfjKy1KZoksp4m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KVGrD4kNVYSV0aps4XHMYK+1QHT7dv4EH+yaQa/YK7KRPuz2Qf41Yj1rTn6XOw/7cZH9K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7lF9NQZ2KB7UwaUGOdpB/vAVrQX1k+7ZfW/4uB/OrKrHL/qpoG+kg5/WjmfYdkYLafcQ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NQvd6nZnfFeyDb/e5H610r2xXB2g5H4Vm6payC2dzGAAOcVUZakSirHIed8zb+pz1pDM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XG47lP40hf50G3gsK60cqO1Txtd/ZYl/s4+XGiqCG6gDHpTV8ej+OxkPqAQcfyqrLDth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ZdxbEXB7Y6GluxtWR1CeO7U/623mXd6gH+VTp4v0yXqzr9UNcU8HTJzU+l2u+6ZML93I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V2O5t/EmnHhZlwfUYq3Hq9g/KSR5/wB4VxTWQz8xUfQVFJY7fuBW+vFY85t7M74Xlue+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bjPHbArgPs0ijas7oewV2pyT38ONt5KuP9r/ABqudB7I7xZwp5fIqVbuLHf8TXDx6nqkf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QGpV1u7/AIkgb32kUc6F7NncEQ3HKNsKjpTo0QAo8mWYce1cSviCYH57XK+qSY/mKkXx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tPUEN/hVcyJ5GdohIGxWX8s5pQ0qfM7Vya69an5vMuI294z/AEqdNYt5el6B/vZH86OZ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ct71VmkbzuO3SqaXcZ+ZbqM/8CFTOS/zody4/h5p3DlZbjkLR8n5hTGJuIHjfbycg+4q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Oly3SpPdhlj6qvQkdvwoTsxWItEtJTMJVT5c/e966DEK8SP83p6U26kFvb4jCggcCubl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rV2B2PlOu44Py9zTvIGFk39eqmmedK2dzg89KXzjuO5c4HFQQWFdUQsFyelVZG3SBnGc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HnFK3zjigBv+z2PIzTcYP1pX+XjvjikHzKg7jk0AK0jeW2Oe3HWk6fxZVR1680uyT5W2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7yMd2WY9KYDI+HU/ia5vx1oB1GBtVsAwvIF/eRrz5yD+IDuw/UV0zoQc9Pl6U+B9jL/s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qJPtEI88RyFu7AA1Vk020Ytyi/Q5Brs/iD4eGnyjV7JM2kz5mTb/AKh/X/dP6GuNlmMv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zPlMyTSLUu3mg7c8FQKhl0Gxk+ZLlk+qVpyZK4NJlR+VFx8pgzeGIj/qrzP1XtWfN4dk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fyrq9z/d+X1pp3UuYXKcTJpc6N8iNkdxxRsv4xkSygD/AGq7NrZ3GSqMD+dV20+MnDgA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j1C/jP8ArM/VQauWev3CcPaxyY752mtp9MgDfdPHbbUMumwuhHktz2xii6E4IoS69BK3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5qempWhx+8Pzf3hjFOk0cInyQsPoazp9NbH3W696Rm6aN+2ubZx8lxGT6ZH9a07dlcdV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l7JmmfYrpf8AVhk2+hIp8pLp3PRNjf7VOT3rgYL3WLb/AFd3OAOx+YfrVqPxTqsP+uMD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IQ6TO2xRXJQ+NH/5bWiN7xyf05q7D4w09/v29zG30BH6UuVkunLsb9IKzofEGlyJua42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lN/q7qE/RxSsS4SXQmqRe1R7/n6r+Y6VJ/d/Q0CsNQKNQkG5dzKCM9+xq5dcP8ncZqlc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J7YNajJ5zLs2ttUA/WvAzNWmmevgneDJbK6EsYR+HHf1qZ+lQpbbACR/9ap/1rwZpX0P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YoqLAOozRig0DDd1oHzMF/vECgjpT7ZN13br/ekUfrW9CF6iXmEtju9V+Vo0HZcVjynj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PoKyW5J+uK++gtEeTux8D4j+tbD/AD6bC3pWJuxtUetbEOX0pR6GrAzJ/vZpmehp83Ui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XQjkU+CY5wTTYyMYJpjDY2QKQjUhlVgMmrKjd0rHV+M9KtW9zt6mkUbbwqLcs3pXLXeP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SLQeWh/GsjBxk8k0hnmvjSz+wa28qriO4HmDC4we4rC2qea9C8eaf9s0ozJHmS3y4+mM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fcGglo3PC175M32ORvkflAfXuK6Y+9cCwLfPGdrocgjrmuv0XURqFmCy4mT5WHXmmQaI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RFC/8fy/rn8quW+lzyuuIJmXP8Q2g/1xQBAOflX5m9BUojIb5zsX1rprDwvNOpa6uBao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TWnD4f0y1kVoogzjgu7FiffmkNK5yVppU96v+jWrzsvJd/lX9a1IfCEqYa8uY0RuscI2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jZYAMN1NU5QznimXYztM0bT7SQFYQzL0aT5m/M1fkO58twBwFWpI4toyetMZCz/3aBiR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Yq1bx7UOap3LHdxUCInjBBI4zVRwVYA1bRQzYJNNuIDjI70xESkBfc02bKjk5pI85IqR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LLHJNWlt965zVVE2EgmrMEuARmmANZRY+eoJbC2C5U1YmdtnNUWZhmhCFICDalRkkVJ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wmGpiHwTHbio533ttqJW2tUmOQ1OwIkih/jb7v8AWopEiafbtxx196l83cpT+GoV5kHt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n9ntnG5W/d7h/e47flWREis6yxDHetw7n/1zKVztAbnIPBrHtLd4mkhDbirEVIGqhPlq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oCORRjPbrVANA4HvVq2Axye9Vs4PSp7UZ5oJZn+KGC2LcfxV5j4sfdGuD/DXpfjJiuky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65aLcx6UdSuhW0/mL+LkmrYX61V0wjyi3zcnirdbdDIcJBsKmmpLlCDxSMAADTnCnBFZ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+l2U/3fOeUP68MMVoa6wb+z7hTxHIyn8V/wDrVDpdp5eh6QZXAWRmbp/eBIq3rlrHDpRM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PTnB5qE7mnQsQSBsFj2qdGUYwaohTtG30pE3ggZqiTetplbHy1PNhkNY9szofvVpxuxU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ldjhhVW6vlMCJN8oM8e36hhWncpuTa/rn5ay9Zjt20iVkDK0WJUZh3BBqEyjQurONg1x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G8Qwc9AemBU1zdqhKKMeYcsoNV/mkG9wxTPQnpSAyI42W6x/Fn+LvWq1nZOr+Zh5m/yK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D6tQdNe3YXE6ttlP3u1VcCOws4LGQ7I03HndtrUVPMkWRFX34qO6tRFarcJhtv3hmoPt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U47VmUaLxRvAzOVBHbNZ4eJJuAxwM8VFGhO4u/SpIYcHJHA560AeZ/ESfzfE86fMvlKq+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TT/atau5vvh3O38KyMVaMXuA6inp1NR/xCpRwaYHZ/DPT4b3U5VmdFCrna38Q9q9MuLc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NeL+HbuWyv0nhdlK9cNivWrK++22yvnOQM+xpMtFa5tC+SRyKqx277sEcVrsM5zUEvy4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sA9jmuQ+I0LQw2Cv97cfy7V2EJ826APryK4/4oeaLyy37vLZWx7EHmkTI5B0Knk0Bs9O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50wDn0oIHinA0we1LQBN2HNTIeBVbHA4qZDQMlLc04MO4qMcmpFXPegB4Kfwbm9F961t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UYRVZlzjdjnrU3gTw5J4i15YI2aCGNTJLPtztxwAAeM5rs9c+Hun6dp1xdT6/KAqkj9y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c4w66mU48yta55Bqg+13ROVX5du5aXS5v7LumnRfN3KV+ZsVYbw3cglo7iIs3dlINWrD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rHKxxgjtSnK+rZUI2Kv8AaaMd5hcH2apDq1q6gSCUH6Val0m3Y5KY+lVpNHtc8F/zrLQ1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j6immS3bHlTKCPfFI+jRZGyRhn1qOTRWUEiZR9RRZBdlu2nkjbNvcyKT1KS4FSzalqOf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rOSKyDo9wy4WSMr6ciojp14o2owOP7rUuVBdmw1zct96UnnuoP8ASohMyvltp5/u1kGD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U2Sa/RMkS9O6UxHbxXF9dW0UrqFt8/fxgE/SklO6Tk5q9bEnwLZOepRT/jWXnvWcdymx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22zsnzfSqwY1o6BMkMl87/8APuX+arnsTHclgvLR+Evbdv8AecA59Dk07qeHRv8Adwf6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h0LE8rT4zAqfLKR9OKy9mbe0PS/LG/p9flpTFG/8Q/4EK86S8uV/1F9KnsJD/jVqHWNXi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4P8AMVPsmP2iO3MfyY+Vf8KQwfvF+73rlofEerr/AKyWBvXdGDn64xVqLxXe/wAVnbyf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ojeeDAx5e5frTGtgBgQMP9nHesuLxWn/AC301x/uy/41Yh8V6Yfvw3yf8BVv6ihwYc6L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f7Penm3BTgBvqcU1fEOjN/wAvjp/10iI/lmpYdT0l/u6lat/vEr/6FiptJdB8yIXst38K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cqWH0JFX18mb/j2ubeT/AHJQf6042squuVf5vfNGpV0V7G3u5buCFbm5/eOFI38Y7/pX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2lYtGRhCT0GOlcn4XiZtdhD/AHEBJ4wc4PNdNd4WTd0z3ramrmUkT6iN8RI9awWVQSK2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KoSWjO5YK35VqtCTosUDn86liia43bPl2ikxBFtzN5jdSkfT8zUGQ1G+dlZvlxinLFIN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dV/0ZAuevJNTGUyQujNgDpigBJLXYnzyKrHkZOSKaZY0fcq7mxjjpUax4/dsSW6+op6p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OFZhu9hwBSJ8py3HtVkQmIbpmWNG6A8n8qhe5Ecn7mLt99zk/gOlMCZowY1diFycAtVO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anb3d1eQ5x/npQRhBnlWOeKQMRhHMjwXCCSNk2yRleGHcEV5P4s8Nv4f1NYg5eyuMtbv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RzXqw67x/EcVBq+l22t6fPYXZxG2DFIPvRSdmH07+opp2JaPFdifeVm9qjxn3qzqun3G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HPAdrA9GHYr6g9RVY/LTEhAnOcUoiLH5GH0qtJNIPvDbQlzIeOV9xQMtjKfexkd6YrqX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Y5SGDMFkx2cZH400ybnZiijPZOB+FMCzsU/NGwG3ucfypk0UbhcuA3ftmmQyNE24Y+jD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Y7uvtQIQ2sfZ26cc006eZU4K1Yht4Gjb99sf+7jOfx7U5FTYuZlVV427uc0CsUf7MlHQ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+WIB96vyXEcR+Vi9N+2BzkIo+po5gsQHTgic2kU+3uQf6Uscc4H7uzs4vTNrGT+ZBNDzr5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3QCKuJcK0XXaf9rvRzBYyNUjluYUS7a12hvlUQxoc/VVB/WseWxDoVKoq9PlB4FdUuCd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PtieP97ub0IxQ9RnC/YQgwZM++2oHtMdI1bg9sV3vlRhNojU7uMVWls4x96FR6d6BXuc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fgxqWC5u7aRWilmXaQVViSDiu0axDdCqfRcGqt3puZG2hueR3P50BZFJvF/mMPtOn7eDz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q7/SbiO4tRJA4ZGx9QcdD7157JpuQcx9OtWNNu7rTZlltZiCp5QfdI9CK83H4X6xFcu6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T2pKr6RqNtqkXmROfM43o38OR+o96tsmNu75d3TPfFfMTpSg+VnpJpq6GUD/AGqPl8zb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Gl2f7Xb7uRn8qjkYcwbwnemvMnvSHpjNIFYehq+VDFR/8+1XdDXztasl/vSA7azsHP8A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7If3dxJ/Ct8LG9ePqRN6HR6sCbuT61Qz8wz61o3xDXkn1rMI5P419wjzhM/MfrW5po3a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dxP1rotJ4tXHtmgTM+5jwGPvVGUYrVuBw31qhcR8ZqhkKPjtUoO4VACRwakjODzSEO5z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rDIyKjGQaZI5hzTW4FPJzSMuRTC5XuYxNbyROFKuCtePanatY6jcWzBh5bEfh2P5V7I4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bfQ6ggZQ6eU/1HQ1DQM5LnrzW94FvIIdeWK7XzI7geWUPHzdqxcUwl4pUmjJDRkMpHY0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t32YKFYZ6dPatS2i8sfOwbH9K5TwRrh1jSt1sP3ygKyehrdmhux/EBu5LZ4pgXrq7C/I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sZ92WfNWVtpUIJNA0WmPy1EHwDSZbBBqJzjFBQ/zSalgUu3HaqkZLvhe9akQWCLJ6mkw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QbnJqSaTfKaVV+WpKEiQdR1NRTSclalJ5x0xUDjk5HWmIb5Skbx3oOI8knApscqhtjGq9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YEgcTE4qLcyH+lLBfQQw7ZlVW/nU0oguIRLGcgrwQaYDIplYYdu9LKq84rLminR+FYfh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pMhcfnQA6M4YbvwqzKm5Q68nuKjurVgoC8Y71HHcNGwVvxNMRXaNslt3FOjkUfK5+lTy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jtTUhhmVsjbMp4TPFMQ1LeSd8J8q9d5qUtb2vyHhl5JPU0C6nA8qJU3foMdc+1ZdzeIH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mXLLwh9Ix3PvQMs3V4zOpj/1j5ESkdOOrfh2p9nbiIEsd0jcsx71TzHbQvLlpipWUt3P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tI3C4zzUjJmwWINSrFkZB6VGiEtkipQxU+1MCtLw2KktHZVOe1RzuGkAUdKsWqjGGHWg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6t3dwP0ryTXGOETuTXq3xB+aztoB1Lbq8v1yEb93cDijqHQj01cQY9+9WMDj+lQWCnyf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9K0IAEdHGKWYBYSVGeKaYiw4ODT4YW+0QxSNkPIqfqKUgPSdSt2i8OWa/d8gRH6cAUTwz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VoiwLdsc4q9rU+2xmgHbIXjPQ8VHaTtcWuJv+WkeOe/FYxNDOiWRokGeg5Iqyi7WHPal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3fzH1qaVBu3CtBBEPnH1rShHyfjWZE3IPvWjA/OKljiD4yw9RxWdqsI/su7/ALxiY/pW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bq7G30m8MnaFh+hrI0JfsMDRJcvKvz4+U/Si9CCHCfKP8iq9mskkdsjf3F+bHXgVPcEb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kVtdTRxFD0/OllmuniG+U+WOAvbio98S/e7f3aLrU7NLRmdSqRoXfZzwOpFCKJoEjxnP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dhokbfbJ/L+f5EVSzH8qwdR8awxQEaRbyM5/5aTEce4A/rXFXtxc3Fy007u7OSXLcgk9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38QIRI66dp+AxHzXMnYegHT86yr7xdq2o5jlmMMbfLsiAUY9PWuewjBjxRb8zovy8mny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gHrWeflbmt25tjs+U1lT2r7ulOxLK4xmlOaGQrSBqQi3aS7HBPTIzivRPCd9m3Csflbk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8IXuBJFKflC0FI9I8xSu49Kzb+8XlR+FYk+tFFKKfu9Kppc3F8+yHq3WkWdFp90vnszH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srSW4Zh+8Ko45xkcZHf3rc0ixii+UszyH7x/z2rI+JoA0m3hG3d5+VX1GKi5LOFuIpLe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j+Y9qZ9adeSlp1yd7LGEzUSt+NMgmAxS4yaYrc07dk8UAP5HepFaoc09DzQMnQ5NSAjF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U+FEf9l6Hc3swZGu3Gw/7C9D+JNXvF1xLrEMVtnMQ+Ynb1NbelabjToUHlzsYxu2kcZF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xGRWL1ZfQ87/ALD2kYLfjTm0gkYyK9AexicfNFs+i1TfTocnGD9TirYjiG0RwPuZHrVV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K9CSzVD8ycelPk02CVegB9MVNwPM38P3JGYgGFUrnSb1UO6Fq9Lk0swSfKG/lUi2Mcn3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IzazDqmOMdKRo9o6HrXq91odtcDay/iKxtQ8JqcmP8sU7geezuwUgttqlkEOG54rsdT0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ZD6IZFdoyU470XA2XHl+ErKP5eQu3b7k1iB0Em3evsrd66KSD/iTWUM235FAbbx2rN+w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PmwQtKA2rlKS2uP9b5sLQfxR/wAQqxbulvaahLNuZRAAyr1Izg4oxjiq86506+jTbzGF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TeugkranGtaxgHYXKrnax649xTDY7n4etZrR+4psdvg9KpMVjMNiw6Hd+FNNpKv8I/Kt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FTpbBPvDJ96LhynNCG5H3UOPY07N0vTcK6NoSeqrj60www+nPsaLoOVnP+dcr/eP1FOF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ui2R/urIfwp39nZH+oY/hTuieVmILwfxx0pniI5Q/gK020zcf+Pdh9BUEunKh4Rs+9F0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dYfhU0F00OPIupk9g7AU5dPX+JXVf9mnHS02cTMPqvNNJMfvI6r4davOfGGmpNdSTI7N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rXpuoTK17Jbr0BwSP4TXi2gWlzY6naahbAzfZZ0k5GOAea90vVt95aJQDINwb1oslsaJ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hhKsid/UVb3OPuAkVRSKSNtyqfc9jVpJJdv3SKQzZluDIm1MKvcDrUQXknac4xQOCv8A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fb8vyseC3A/+vUGRX8sqqutOSF5AoTczMcnirSmC3dv426AN0BqD7VIkm1mwqqcelAEs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YY6/lTvNRPurt4+/3NVgdu0v9773oae/71GbbuYHHvQBDO29gXPyk9ev6VH/AAN/ezhc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t69qTaz+WoXn7+e+KAG4+U5x0C5PSjPJQ5+RDjP9KCSSGHVm+YD/AAoxuDY6O20Af40h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dkD+dLGflz/eOeOlKcsznJyOM45pVHyqPSgk5/x34dHiDTvOtyF1G1U+WT/y0XqYyf1H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VYH5lPUH0PvXvadV/wBls1578TPDSp/xPNPjUKf+PtFHQ5/1mO2e/vzVpiascNtyvIFM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2FyBmm+acelACMpHamgH0pTKTTlf1pAIqk9RUojPpTVPvTix/vUANZynG0ZqN5Wf72Kkbb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RjaaAIiwXg96TC+gNKcd8YpnKH5e9AEiAJzmlZt3Uj2qMSeooznsuaALEcuz/PNTB842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u1ilrulWSSb+5nao989TTAV5842/LzUud/OM+uKq7N529Afel2NHyrFdvb1piLPzbFZm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D0Rl5596akxaNg6bfcU9WhX5mJLKPrQBHLb+cSvlfMRuFYN7GY7t1xgH+HGK66F0WLfC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/CrRlN3Huv7S1vQvXzIwT+YqWgWhw9o13CwmtzLFIh+VselXY9fuvtsNzOpM0ZIZxwG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SadYSH9xp0lqjDqkz4H4E1UutBtj8wuLiNV5LMgf8KxnRjPdGiqW6mJe6vNeySzRJ5Lz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VR2moXMF19qaRpWxsfe3JX09qv3GhSxIWUxP3GAVJ+nUVW+wNI5SO2kbHVRgt+Wc0ewp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3udRZaxZ3toHVlhZeXSRuRj+dVT4isBN8jM0OPvhCCD9K5uWz2HawlQ/7SlcfpUcNsydJo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WXUr6mqrs7GLV9NuEZlu1jI5PnDa2Pb1ro/AM8F1rLGGQSeVB5hx6Hofxry0xlfleMNt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KwYutTlx/wAskX8z/wDWqqOX06dRTV9AdXmVjr7s4uXPqapT8E+9Wro5mb61XnGXxXrG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1v6VnzJEPTbWLCu6ZPrW9YKBIQOpFHQRWuhhmA9aoydGBrRvRgkis6XqSaEMquvQikVv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OKoCZW+UUhFNQk8Gn9uKZLEFBoooJGHC/N/FjFYnimxF5pNxDjJMZaP/AHuorccZFVLt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pyMNwRwaRhwR61p+IrL7Dq8qKMJJ861nYx1oEdJ8KdSOneLoonbEN2DCV/2uqmvajfeb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zs4r5v8AnjdJ4mKyo4dCOxByK9+8M6t/bPh62u4tqrNEGcL1DdGB/EUgNQXpcgKvBOOR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I4qrC+FwcZFR3UuRjcefaqKI5ZwzMQTz6VEu+U9fbpU1vAHOecCrarGp6CgBLKHHJ6Ck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8swC/LwB1qm0wLbgM4qRksER+83Wh3JfAqNZWc8U0vtfmkMlOabnnmnHkVGetQMrX9s+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AXYh0YN71qB+oNNjZd5+b86pARNBbQI0820rGN5LDsOTXNaprcFsjOJEkvpxhYlx5Vkp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6dBXRahHJdQzwRfxwsv5jFePMWtme3nbaQ56Lzu6YJprUTZ0dn4rm0eNFlU3ilwJGEhI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nPtXdJqUrKNoBRhuBXrtxkV4+UluUkitIGkZU+ZRweTtH15I4Fex2VqNOs7SKWQO0UKR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tMhEsVx9oGxmIkXru71XmhUSDn3bPp7VYntw6rLH/D221DI/2leQqyL0DelMYqEWyb4N2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h1Ce3jj+0Sny+mMfek+grO1DUUtFKRMLiRSfdF+p7n2rPtrK4vphcXsrO2fl/wDrDsKY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+SgMFozZMZ6v/ALx7/StG1sbUMN4ztHHPA9sVVmRh8sXy++Kmgjll2rnB96ALM0duJCkO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bPmJHX06/SrEtsbYrv27gQaWAQhpYf4kY/40yiaCUsOTUd1LgYBpTtj6VWZvMfFICW34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zJ/ZaoN8sajuDWlZL5dq7nqaRJy3jCXztRC/wxrj8a8/1yEylecc122okzTTSE53McfS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joKaB7GfbKPIXFPwQahtSfIWp2YA81oQMd9laGiIs+v6bGfmDSq5/Dn+lZ2xZM7+PStT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+QiOw9iRgfzqJMD1C4ZXt5o/l3OpHvnFZfh1YDBvdv3mMFM9D9Kgh1dVn8pVbdnGOtR6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jXzCnzdRzWSRqRpbpCjtC2GSRkKr9auW90HXZJ19aVY4EvLmP+LcOW75qpcJsdtvY1oh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ifnrWTBKRjNXoX3YoYkaUbbqzPEsLXOmXcUP3miOPyq9C2BTJV/dT/7p/lWT3NUV4ruJ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orhl9MCop1dTzyfvNu9aZ4btNmjadcy/6vyFXIOcHFackQm3dzjrUjZjFMneWVV7j61Q8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n2Tcx27SfrxWo9lHIT5zMvOCF4NYHjq2TTPDdz5MvmLIyD/x4daI6iOK0eVZFKv97pV6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dDWGjtHIJY+vBxWr55Z/m6Nj9a0IMo23zEA1HGvlTg9xWzcWe2bcvSqV5CAdy0yCzFcq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A5zWQWZRgHHNTJId2GOags0mjgJ+4tNWK0RSGjU59qbFEXj3FqnEB2qQAc0ARL5YbKQq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hF2E9gtWrOz8w4YFa1rWxRDuZwfY0CM6z06W4OFQk9ea6O0sI7BQqjLlfmb0NTWskKxg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LK2e/wCNJuwx2n/JeL97jvXL/FCfdf2uw/dUkAdj611UDKCuw/MK888dz+Zr7pniNVH6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acF/WjH60oB/KggKWgCnY4oAUHpUkZ5qMD0qRFoGSg1YsLdrvULW3X/lpKo/DNVvur61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OXaWbzBhffFJsD2JoYJHWFf3UygBZE4JPoaZHc3cTMryyKVODzkmp5oIJzI3nFHHOPf1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/wCkAfKV/iHv71kUWor+7AyJt49G61JHf7zzbo7dyRzWfDbySD5ZUb1HcU5obhP4VbH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iP8ArbUJ+lKJbEn5B9cN0rM+2SxnF3Aw9HC051STL7uvTFAGmWtTwJCB+dNNlbyDIlWs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pSHzrc58rd9DmoA0fsDKcpIgX3NKbNG/1jqD6ButZf2/5v3oJH8qmVra4H7yRoz/AHgK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EPFvVTuUqeRXl/jt9Q0HxC1tY3csKLGjFBwORnkGvVNmqQ82N1Hcov8AAfvEV4/4y126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EOI8MASNoxXbhKaqtxkY1ZuCujodD1G316wCeWBcBdsi9wfUe1S/8I5Z/wAfm7/9l8Vw0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/wBpimD+YrW0TXrdp5G1G0laRVGyWGRlI9eMkGnXwbhdwegUcQpO0kdCfC9uPuTzLu/h3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T9CsM3PmSeawTcFDEEc+1SprelSJ/wAfepRL/dwGH61leI7nSr6CCN9ZuG2knabUDB98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ZrVqRjFtFP8AtXQ+/nlm/iaI4/SrmmNo9/PsspXkl67TEV+tYv8AZ9g3+q1NX/u7omX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if2hfzi6h+RFQEEc5Oe/0rsq4dQg5XOWnX55JES+H3Zd0jmIemaWPwz5v+pilkPqRx+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ta5l/vM3FONhO3DbfZFIFefc7DzT/hDWJ/fuIx6AZNSL4Zt4R8kTOfVlr0RtPuei2in/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vu9si/TmjmFc89m0WcH5NqL7cVTm029U4juS3sBmvQH0q6k4kTn0xim/2YIxgwnd79Kf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qjfxSt9eKp32l6gfvxs/05r0mTTJ3+5GqfU1DJpV3H/cPucmndDueYCKeLqrBu4ZeKaf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00ywrvhhf/ajb5vyxWM2gQu7CMOD1O5aSmBy9u+I2AlZOfX9a9a8J6rFquixkFXkiVYpd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1xL+HIcfPMy/Vf8A61aHh6zfRrp5rW7WRZAA6evp+NNSA794QMlQu30qPy1PTFNtrkTp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1U4GMe9BRoCSOIHyo16dTzUbTMZFDsOF47ioPmT+RzzTs79/97bxjgUGQxgXIU9Sc+1N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uG9BSYPHvQAgPILdNvQ80ofZtxu29dv/ANeniJpdxT+H8qURBN2WVlPy5Xlc0AJ8zpnb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Ns+7a3zRj7kuQw98e9SIi2822VlZY1yB1B/Gib5yHC7S3ftg0ANmRU27NzLGO52kfSoY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aWXndz3x8vT8DRH9/wD2lX+9zQBInyIfrwakddqF/Xrwc80xeVANNlmzKsT+Y25/4AWO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3fL0x/eoYxSoVljEiFTGUODuHcEdwRROmw/e+8/04HqKWF1dNvlLuZvkz8xIoA8f8Y+F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8um3BzDJ18tv+ebe47HuKwceu2vc9W05Na0u7sZyscUuI/8AaVh0OPrXh9xbSW1xNBLu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BqiSI7R2oyO1KVNIRx1pAN3UEj1ppABzmkyKAJA2Kaz5PynH1pfMKjGAc+tRHce4/lQA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JPLUw5B4oPrQA7NOHUUwU4UAW4lgP+sl2/hUj/Z1Hyy5/CqefQ/nSFSenFAFgHLZV8U5m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I68U9Tg8c0wJsvtznp2FLEWVw+G+vpUYfFSpIcfKqt7GmItLIByGK1PFcSsMRS4+tUQz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f4j+AqQNhJZtqEnLeu/FL9qnz1Yf8ByDVBZmUAAjr1pr3T5+YA1PMHIagumG5blEkX2G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SwZ5LAf161Qa7lLBeSB2zxTWlY8ED6VSkh8jNL7LFu3fa3dc4wWqR7OylyHiQnpngn+V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+tXY0O3KPnjuc0xCrolmenG4HlXKkY/Sur+G1t9gs9Rki+be6ruc98dK5dXcNgv/AA+ld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ZJP+esjEbvy/StIsqJBcGRn35wAegFNRgSxzkn1NF4k0btESCSecGk2nABKqQO4qyyWz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asdwlGO/FY1iJGJbeOTt4rXsw8TgsR1zxTEPvVBZxWVdDaK2LwYlb3rLuADxikMpLhs0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Ap7HocUCGE7WqRMEVGOSacpwRVCZMqUjjFOjanMM0ySE9KrzD5CKuEDNQSjmgZwnjizL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B+hrketela5biaJ42HEikGvN5YzFK6vwykg0gG7a9D+Dmr7UvNIdlUBvPjB64PDD+Rrz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g2leIrO8jOFEgST3Q8EUhHvCgxu4PfpUDku2cNgVYcgbW9eaJnBh+UNn6VQC2e5YicHm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o4JD5JUg5HNVN7AF+etAEzS7j3+lRtjtkUirI3JG3ccA08280f8ArEHPQZoAtaeuASw4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1HNW3gaOIZdU+XOBVaKIKjSyyMcjtSNLhETjn73pULy8/exmlTD7iN3pT7tI/M2pH8xx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+Zl+tRhgp3ZyvQn0qZ44xtDIvqVXsajeJG6KmPTtSAkiZBLHN5u1DlSa5nUPDFjezvOJ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uSfqO9dGEiCbdg/z3qSN4/PWX5flznb147VQjnPD/hTTdKnF5GtxeXisQjS/KEPcqPWu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6Q4HOKZdXbvukiVwuN+1R29qzNRvzavtvPmkb7ltHy7g9+OgouFi800NnF5ktwsccZw7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9qybqabUk8yQ/ZbIjGNu2WYdix/hX2/OlWLAW81dlZ05jhH3IsdOO59zWbPd3Ooy7Yse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GoDcTCGFQsadcVt24jSMDoR3qG1tFt4MIPm7mhst8pOKoRLPKrqVXr60y33jBB5FNiQi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kDgUCHyXLSweXKoY5/GqXS+V16SRgH6j/wCtVyPTWb94Zd3cY7VVum+xwiWX7sb4OOwN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UQBOQcU2adZB8hyDUtugK5IpkkuBuVBzk96v6m3k6eFB5I7VUs4DJcg9h61Jrj5Cp0+l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sjB/nXOeKIAul8jBc4/Ounu0ywy+McAetYXjOYDS2UptckYNNFPY5W2H7hcdKV+xFEfE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AHQuMe9aGQp+VOfrWv4Ri8+/nZ227IwCfqayU+589b3hRP8AQ7yb5vmdRz3wOf51EwR1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AO3dv/rVBpSzyaleLDt2mbO3071e0uSJ4F3+hqpZTxQa/eQo+6N9sgPuQO/51maIteSp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JGasvCJM8Vn30jR6okqfMJI8nj0P/wBerdvcmT2qkDKdxasjkr+VEEhDgE1oyEE4aqM8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schBxVtXAUOOorMgboWq7Ack56VlNFpmPos0v9hJAvWCSRMD0DkfyrVtzJDBG5+aqulQ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eTMZUPcowyR+dTvfx7AgFQaC3trLMyzRfdbr9a5f4hwtD4f8orktIrflXQS3rBMLu+i1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wGYbWaThWPPAPWktyWzhFidR84x79qLmV02Mhz/9anyXJZcfxdlUEkn2Aq7beG9UvIfN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94g/7IBP51tdGZJHeCS0DEbWxzTNUtZLfTbW6lbabksUixztH8X41vaD4PiEyPeSyXO3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ck1m+Ppi2vfZh8y20aqD79fwqG7iZzpORzTec8VJtpdlMYqXEydKsJqFwP4z+dVdpB5F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eryrwXqzHreOHJY/Wsgxg85zSGMj7oqQN6LXBnAzj1Bq5FrikYLMB71yiwyEYA59as21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kB2ulatC86KzY55ri/E77vEV4Nv3ZCB/jVm3tLhZF8gsCrgD86z/ABDKz69eN8v39p2+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inq3Wos8inA9akkmXmrEMULbvNcr/dwM5qoD/tVNG/TmgCTYobgfL69KsCIZXYuM9uua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WVkYFTzSKJTCUba4KkdmGDXTfDG18/xpbSY/wBTHJJ+O3A/U1zDTNM++VmY+pOa7X4R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/wCWduI19SWbt+VS2B6RcyvzDGcbzyD3q9p9rHbJ9ofPmY5z0FZ2lTQz3ii6D27Dorx9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WW3jbeD1x2qRlDWNLKD7fbDar8Pg5x7/AI1mR3k8Mn7xs/7NdJZyKoaKTlHGCp9Kz7+w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mM+o9PqKAKJu1uRsMqr/AMCx/OpBBcCPhVbacq27qDVS408E5Uf8B21U2S2beZE7xv7H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/wBXbN/vYqE3eo/xxnb7LViz8Qyghb1UlXuycYrQRLO8G/T7s20rfwyDGfx6UAYn2pUT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3X8KN/G5M/wC1V68tdRg4vrUzKv8Ay0j61RMlqPuxvu/izwaQD4LoK20s8b++RXiWozm5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mct+Zr2W7vUhtJ3MUhVYmKtnvg14nnO4+pzXo4GO7OPEvQAat6SMeaaqVd04funPqf5V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5lomqWpcyRD0Bq4Tlvzqlfc3IHotcuG+NHTX+AgHFehfC0TCwvHhs/tOZQB83AwK8+Fe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4ZUHMszFR69v6V1Yv+HY5cMvfOtWPU3wssghUdQop28n5BKxI/vVCbp5UAeJ1b13VJCqP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inpk4vp402xuN31qzDe3cce6SXNU0k3S4CL+NFzOu7ZsyfrQBd/ticPtADVKurgnbLGD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t8hZV9B1pEjjOdkhVffrQBsC+sn++CtQO2nt9y4H+7VBIjs+eUFfeiOzju32wBv9tj0A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75KTRj/gWKgj03g8Fv8ArmQainsYU4SUHPH1qIQLAQzNIAeflbrUgXk0yRRmOdv92Raa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lc+qLUcUrBgY7iTHozVeXULmNeHUiqiBSby7P5k3CEn58/wH1+lXtwIBG0gjOabFqtz9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kAyDVEWk0OVs7tYoc5WOQFtvsDnpWhSZ0DRhyqgZyS25ep+tV/LbJPJ5/GrLqWZAmXO3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CzL5rjkKOMfU96ZkVowXLFASemBVkItuGMx5C8Kp5z71E8xZNqYQ56AYP51GPmDhuWB6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CMcBjn5P61UX5MHIZS2Dt6/iKkLcs3BCjAzwaRF3uqsu7A3fLwaBhgSI4AwwOFZemPep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V4I6ZqvEQpUjks+fl6/jUkrkRlx8m9sEjofwoGMdNu35fvNnOePypV+8x96m2s+5nVQq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GP7u1fM7nZk/nQAjP/u7e31pjTSA5AfOPlB4x9KldpPRY1c4yMdPcdai8v8AeHzSTk4B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sm3O7hST2P69ahRNjru2txu6/wCcVYX7KPMVnk244BwT+dDJal2w7rgYB2jr7ikAzb/q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a4f4o+HpJo/7Ys0+fhblEHJHRZMe3Q/hXeQzQBirSqVIAH1p89vDKGiDJICpDxs33h3A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fK27cODnr+VNfiuy8X+GTZ6i8OCHPzQyPwJF/un3HTNce+1D8/0I71RJEeOo603g9O1T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kKaAEHvmo3B7VPj1BFNb2pDIR75pcZp20Z5Bp4A7CgBgX2penpSkAU4LkcLQOwwsCacp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TvLH0oEHB609UUjOTmmhaeM5yCMUriDymBzyPrUyvI3A5x2I/rUTszdMH6U+JnQYzgeg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1zxSqp254pCzE8mhVOTUspEwwR0NDqPzpqkg43cVJ1+8fpUMtDAPegj8aXgcdaTZ6CgBN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FPCfKahw6mlwerU7kOJcNwsMWd7M2cHBr1TwhFs8IWZVt+Q0mfXJJrxxk3JJt+XivZdF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6Ww498VtTdwtYyZMPMzseafJGjhT1NRzFS2VGBSxSZOMdK3GOgXY/Hy+3vWxZyBlDLu6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8c8Vo2xKNl+FzTAt3idD7VmyoMn2FalwM4+may585J96kCoeaYwqRxg0zNICPoaDTsc0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4ORVcHFSxyA8VSIZKAMZqCcDFWf4eKglpiMnU48x59BXnXiW28m+EoHyyjH416ZeL+6P1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862faF3IwYf1qRnHg8YqCXlWppuPnxURlJJoEe6fD3U/7W8HW8rQtLNaDyZSvOCOhP1G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JY39Pu4rxPwHfyQ+L9PgjmeKKeUxyKrEB/lPUDg17OZfu7E/wCBU0JuwsE0omZgsrbg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37qTdwdu316VUlnZpPmLfLRw+07mb8arlGaDrK80bGLd5ZGFYgc9zyan3M0gupBCq9Rv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61mXL4R1z7c0WA6q8vrdX3SXtsOhwJe3pVabUrSRNq3KvH1yqE81xEirurQ04jaR1/lS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pzwPlCAcjv9Kil1lXkaWOCQrjjcwzVBl747VDuw9KwBd+JLiJ90enL14Jc1Sm8W6iE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u69qvpsfhwvWrCWtv/yzjX3osBiL4t1W4+XYi7uyJkce9Wlvtfu/lScJ33KgH49K2I7J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hQQPkGPak9AOcMGsLJuudRuZJOoAb5f0rVhmh01QEj826P3pCMk5561rQ2cMifvQBuHr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Mm5o8pu9h0P5UhozjFLdgvcs0ag5Cev1q/awqmzAx7Uzc11cEj7pOdvarIGD9KCx0i9R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mmsvNMRAz4bFSxyFuBUcqru+XrTAsqtuWmBdFw0JGScDnFQTPFcK5YZEg6EVaSJJGQzA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NFWNMENyaCbGXHEgjIFTDgADtUMUitcyR46VIrZcjNMUjT01ckHPbrVC+/eXDSuf3aNt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CCB261l3Q33OcfdPT+tQxxKVvHu1Mb0XoTu9K878f3lxDfN5y/Iudq7sV6gq4uvMx1rj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7tDkwkE+46GnEcmcnDH50cbtxlc00Q+XnaCc+9SWRzZQE90H8qJOMYA4961Mwb7n4V1v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z/DPM7bvYdPw4rkHPFeneHLbzPBljDsXiEN+ZJ/rUVNioq5RslicBJX/AP11IkFtF4gV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r61PaWMSFt59h7VDdRW8GtWBdNyujqNrccc1imVsWdTliF5bY+aM7kB9+Knj2KeNvNUv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5Y1fHPrip7VxgZrQTLRXcM5pJoztAAzmp0G4A5qTywBgjrSKMxAVba3Sp4ZCr4PSnTxf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eMU90ImulEepxyLwLqMwkn1HI/QmqE0LLJnp2PetNR56x7l+4cj61DdLkkjvWWxrcgtr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dj2/CsjxX4dj1oxQx35jhhZmYxx5L5AHU8DFbXleYMHtUSJiYgbuKi4rGVpHh600hGFt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n8T0/CrknlJ/d/Gp7mVgCq9azScv83XtQJl+0lbziBj7vpXnHiKZrvXruT5uZNo/4Dx/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M277nX6VwDgzTyPjG9i361SAzRCBSiKtL7Kc9KUWTnotAmin9lO3saBbMB0GavLbSoc4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QM0XFYz/ALGc8YqX7FgVpx+WDg4qR0XHAFFwsZa2+1elNDMjVoFeMCmLaGQ5IoCxb0gr5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4m/JfUbhz1aVmP512V1JHpdk9y/RR8oPduwriWYyEuernNDJEpRmlFKKkQCpFJ7U0DNPX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5qMGnqaBkg6V6h8G4Wh06/ulUHfKE3H/ZXP9a8vHI9K9g+FsSjwbG3P76SRjjr1A/pU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I/8AURllHLHnNVbSJQTNM2Cxwo9arSMLeN8Zbd+eKp207RgyMzMvUDd8ualDNe8udPs0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qNNbsJoPKml2Z5V8fdP+FYdwPtrsZR7A56VmPZSBsBWde+FJoA7hES8hV2dQ3rkYb6VQ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3+8KwtJkkjilhaNwpHy/LwDW1YalKYUg1CLenRZMfMn19RQBnXNspDNGqtntnmq8czwf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o723WI+Yq70PO8dKq+SZfmQKfpQA3TdShl+Vnkjf+7uOPy6VppaWs6Ga5bbGv3m4FUI7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cf3j7Cori4S8lEDzLbpHwkZ/mT3NACapJZXNhd6ZpluzG6jaM3Dn7uR1Arzaf4XX0X+p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Er09HtoDsDB6ss1sY9zvj2renVdPYznTU9zxr/hWniKRytr9nuW9A5X+YrJbT7zS7ia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Iddwb+Ve0ajfpFCUguNoY8n+7XkeqyGbVruXdu3SHDdyKqVeVTRkwpKDuioiVn3j4u29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C9rYnRoPPto3+TOHQHJP1opVFTldjqQ51Y8lEyv9zDfSvWvAduyeF7H/AF3zKZPk9ya1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+0q39sR4q/a2rafAkOnoFhQYRP7orSviFVjZIyp0XB3bHwsqjMsbj3cVKzRHnKkehNQN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/KpodDvpeZAFT2NcB1FWRnZtlumCe/WrUNpHbL5syPLMenBxV+K3sbCM5bdL6iqslyzs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EEyyync8ZRfRabn+ERfh61ZW6ZB+72/8CqKXV0j+V1jB9RQARWu5t9w4jUdEHOasXN6w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d2+p71myasJceXHubpuxinrC0befdnLN90HoPwoAZIBKSflyOnFFvcIzCFjyOmaawzMX5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WruoZXG4egwaloC8bSCVPk3Ryei8q3+FV3gmhOydXUN0NU7e9ktZdk/I9O9b1ncpdwiN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EgM14ZQPlYEe9JvmT5f6VadWtJtsvMZ6N2qysTsMqEIPvVOVgNBZNqyDaoHABP3qcu3z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yqGQYdiORuxuUcUK4wVYq3PQ9fwqyCWWIjYM7lIztPFViCoXORlvu+31qyJBh1AwdvAf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xtXOG6fhQBEzbkJABG7r3qaQmVHYxq20AA5wwpLW2bescgG0jJB4I9xVqLyo02Ebi7Zw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szoCWIVc4PBpYEWKSMs2MnPyjJH1qSafcZNmNpO3BH8jUJd2Yq3OwYA6kUCJD8r/AHf9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Tb2k3SPIdq8fL8vP0qqGBxvZtyDjHBz70zdkoH79fLoGJLIm/wCRSf8Ab96hL/d/vd88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3NuXnGe+PpUT7BI393gUCFVc8rknOcdql3yMgPG70wM0xCqHJA2noO1NaVd33iAR0x/K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GyeQOOfepVI2/Kiq3TjoR9ar8gggdR0PWiMlNvOB1PcGgZW8Q2KaxpzwLnz4vngZzna3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iCyrI0QWUfJINuCCD3969ldd5X0zn0rkPHWimXOoW6qyzHbMu3JD/wALfj0NBLR5x5W4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TWzQPtnhaNh645qXOV+YcjPtiodo/vsSaYhjgnvim7D61I0Y9aeqKB1NIZWCHPNPzjjF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0AM289c1IFAHINKOe+MUjkrUlCY54pSB3NKhz1IoIHWgRL9kb7OZvPh46KTyfwqv19qc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EKvHSpBUa9KfVFC7sdTShjj3ppOfShcgEmhgiQE/3qeSMjmo0bPOKkx36VDLQ4HuKXr1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PYgUAO60o5OCaaOtOOO1SFxs33GC/wAXy4+te1keTptvCw+5AufyFeO2cP2q+tIcZ8yd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LsWUcrha3o9RM56bB/1fTNRLnJ28GpCdwqMd+1dJJbgZiVzV+Ji4Ge9Z9sw+WtO3XG4f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m7qB1rPuQS+T0J6VoNgwp3I61RugQ+RzQhlKSo8VNIKjNICMnFLSMOacKAEIpAMGnZpj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DsqNiSM0gbigtxTEVpl3D/aNYWrw/Iw/iOTXQsOc1kaqmQT+FIDyq/t/st5JER0bjPvV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fZKlwB1Gw9ulc+KQi94WRX8aaNFu2/6WhzX0ApjijlZgpz0X0r5rW5kstUs72E/NDKj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4lXKvkONwz9M00BYgt42h3uEIeqktqiklBtBpVeRYPLAAC01y5iLYJFMkozDDYz0rLuw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wScVlzt1Hc0xlGZQznaa1NKhAi3kZrNWEGTLEj2rYtrkJF5SjHvSQFpQrDG2oJYV3UkM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mN9MY9IUPB5PapxF5fIbB71Fbsy9Rlu1SsS33xzQMnjuSFIbLU9ZSfuJioY+OABU0Ucx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Q4+ZyR7D/GqTBGuM8eW4H5g88/Q03U9W0vTAftlx9okxgW8BDNn3PQfjXMjxk+oeIrCz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IjVefmUgFm65zilYZ2dzLFG+yzXcF6vT7KN5AS9VHuGbba2cCs2PnZe31q9bPsgGPvfx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XHAphUdzUbXG3OetQSTl+lAEp2lsDsabI2HC+hp1tEWOTRKnzZ96oCedgqI/pVcGe5J+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LfJXdimm9JgCRx7KQFC5bF8Bt5kUcilhGbgCoL+fYkUo+ba+w8dj/jVi35uV96smRvQY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zcsB3rWUbbVs9lyayLcZmZz36Vm9yo7E8cfc1leMIfM8N34Iz+6Y/Xits8D8azvEiM+i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/lPFNMlnkOnsTZQk9AgFPbHy56CmaQQ+mQr3KipzEW4/CtkQRT7MBhxkcV6v4ccx6RYI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eTTQuuQw4P3favW9NjEFvbxsefLQfTgVnV2NIDLq1czHYzc1m6tbPEdPkfcyrPg+wIro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1NjJbEejKx/A1gimP1+GOLTM/KwjZW25561Tjbv3q9dwYtZnlZSPL+RKpfZpfLWTbwQO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OAM1oLIGHzGueiZlJwMVpWsuQN1MEaO0fWopIlP8FKJAoyKrz3L5wpqBjgpTocU2UHyy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amRsgE9DUSLKYiuZZAkfG7vWfqZurebCPgL96t6ScIAU4IrI1RXmjZyOev1qR3JMiS3j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MlBE2ffNWtJk3WssR+9jNQYydw5OaQmQ61eLb6XLIDgNhR69ax7OKKfaU289qh8f3D+T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tP4Cuf0jVprO6jVyWQnv2q1sB2jW3ygFR1o+yqAe1WYJEuIlYDGeaGbaSM5qAKf2YUn2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3g0daAM6bT+crUTQyAYrUbg00hAOaYGFIGRvvYPerVpvOCTycAUt3HG0gJGMVp6RAu4S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jiPFV09xffZC2Y7fsORu71lLgAVNdSGW+uZT0aRj+tQ/SgkcBg1IoBqNakXAoEKFFPUZ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QAI6UDFOyPSkOPSkMcR8vWvcPAcK2vgnTSn3jFvz9TmvD3XCZ9q9t0CVbfwRpnzbv9HU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Ji8/lfXmofsoRsblz3FNsHVlaZ927+D1+tVJVZSf3/l9+u4//WqRlmCAb9ksq/3gV5x+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siV1X82HriudtkdJGlifG3361P8A2xMD83lsy9CRnFAHTf2laSoW27G7p0BqpLqdtHHt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uRO+9gPM/iwMVNZDzJGjVGbd0FAGxZajIj7Y0JRuCrcqc1o3Rt9PXzgzRyOmfJPzbSaz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s3A+XPUIfb396oC5WeZnvGZyT94NzQBalnmvDv3EDqD6VW1CJ3VXdvMI6nFXINO3kPHP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TRFjK3y+maAMcGPy9yP/AIiiYXEq7kYEdq0Z9GVjvgZUVuxOajXT3gcec5VQPu9qYHOa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DuNcF5m5ix6nn/GvQPGF75dj5KLh5flH0964e5tBZ7cuv3R+GaaEV69J8P8A2pLGDyUj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OPMHP8VejeHIfPto1S5aNUGNu2iQjYlu75P9bZg/7r0+11ho+ljI7dOD0NSx2MEfz3N2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ZWw22UAdh/Ef/r1IEqX+sTnMaGBP9oUkl3exnN1eKF9FNZk+t3tw+A6xqewqAWVxdPva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Nqkan5Iy7e5qvJqNzIfljCVJHpyIMOyk+x5q1BaCM7kVP+BHNUMzkt7mdurc/lVqHSlH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a1I7aeXhQCPYcVYPl6em5gjyevGBQBFDb29lAJZY9uPujvVCS6nvZv3AXn+N+g+gqG/l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lHSltrS4uMZl8te20YpALJbpk/abpg3pHxUfk24clLmbPpvxU40yzBPm30rtn0pj2Wmq5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XNSArxQy7VFwtxx91mHH+NRWw+zviGYfeyVzxSf2fYyf6i6QbT0KYpzadNFGzR4kXruU8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L22MM6Z9D1x+NZ8unzq5UPwKqWV6YGHmq0fv0/OuhhuVeMNgtnup4ND1Alk3uMhcK7Y3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JBZWAbp2qysgRlEqkLzjv+lV3+bawGCzck9/wqyCSLaPlPR3+UDr+dTPLgsIwAM4IPX86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C8kgNwPwqRCmxVcliWxg9B+NAEMzfMRknaMAE5P4Uqu2VDgfIP4jzT5yAjALgk9FH9ah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huSPxoAdn90uVGAc88flUUsgaNgpyWPTHP50jZU5bLYH8Z6UZGAAeeuKACQl2Zx8pAAO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IzBguMimfNuC7cBjk56/nShgrHOcE/jQAryO4X5iSvB29fxqt7847VYkwHY7dyn3wRSF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waAGD/V56A9u1KBkjOfoB/Wnxp86FsYHPHb601pFDKqg4Yk9eDQMUNkndtJ6DIyaa5O5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bvBbCLyT0PA/A0rRjymk3biTjHcUDFjCkY5+Vc5psoSdGgnC+WylXDdwfSk9f4f4Rj+t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UAeR+KNJk0rWJoZM7X+ZT2IPcVlhDkcdK9U8Z6MdX0dniX/S7X54x3df4l/LkV5oiGQ5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56DFNKY71bMY7imeWooCxXHHbdT4nXerPtZVPKvkAj0zU8kCiFWWSNmY42dx7moBEGH3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IkaRx54ROg9hk5pqqzfdUn6DNAjCjP60gLJyCQfY0hibMfeXH4U1yKC5700nPQ0hic/h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n8UgGgAdj+VPAB4yKfHGWFMZADyf1pgHlH72V4p8SxM376Qxqerbc1FTk98UDJWWNH/d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/WhWP8J24oqCrCL1p1IPrS/hSGSpGrAHcQx4AXufeh4zG2xyMjrjkUxM5yDg07Ix0PP6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R4n0yPPSYPj1xzXqOsMWjnOenFeefDmDzvFts2OI45Gz6cV3+pn9xOfXiuilsS9zEC/L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0xT0rYRLEMHitS2Yk8dxWcFzjbV+yOevamJl4LiE+tVbkVdjXCiq045Yeg4qRlKQfLzUD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aVTt4psCEjJoJNAyOtIc54qQFzSE0lBqkISnKaYaTNWhMkJ+U1nXibl57mr2cioLlcx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2XnwSx46fMv1rgxxXquqRcBsfdOea8y1aEWupTRYwucj6HmkBmahzG38PBr6F0e4F9oGm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Gx9M7QD+or57vsGLPbvXpHg7x7Lp3hSytX0v7YtrGyFjJtG0MSD0PrigR6NHG7/3j6mn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0rirX4mTXF18mhx+WkZ3L9oPPuMitO1+IulvGwu9Ju7Ykfwsr/4VRFzUuhujZse/4ViS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60t3468OLAyeVffKctiIDt061y+pfEKbAi0SyjtI+nmTfM598dKB3OrW0MMBmvJUtoh1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j4bt34uLi5cDA8mIkfgeBXmt/d3WoXBmv7qS4k3cb3yF+g6D8KYo2/w00rjZ6H/wsTSo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sNuWkAP6ZoPxC07766Pcbv8AamGK4KKPd91Ks+QWGMUWJuzr3+JLIf3GixDvlpCf5Uj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YWcXPdSf61zEUCrUpiQ9VFVyhdm3J471uf8A1UtrA395YRn8PSsrUNf1S5QrcandTZ6j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u44vkhGWPcVTVZXO/a2T1ajlC7LfnvyA21T+dRwXBguIpj/BKsgJ7YPWmLBL1f7tNmXz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adj3WK+t7eNmjUM8ndRy2ec/rVQ3joWUoRu6Vn+HLqWXQLG6ij3vJCqlm7FRtP8AKtGO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3DpXO9zVCxQSSyB2qcRZYHoo61ZZgFyo2qelVVZy23rk0xlyKQbsLUkqZXK9aihjxzVk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jRiMyDC96q27QhZfMbJUnirk0myJ8jtisYRG6uWSNtoJBJoC4y+dXtLkJu2jBX1GDU2m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preKCLyEbcSCpJ75ql4cZvLeN/vRMVP4HFUhPU6ZTm3ZOxFVlhEZAFWFHygetN6dazkg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XX2Lw9qFxnBjhY/mK35H+T5a4b4uXSx+E5ogfnncR/kcn+VSh2uef6Iw/s+LHZBWju2o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qp7KK1o2+cqegrpRmTWg+1X1vb4z5kqr+Gea9NMn7xdm3CnFeeaAsTa9afd+V953L2wT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4/vYrGqzSBuJcJIirIfu8VHcRRyRybMAkZrOYmZHYfKQM1ZV/wB0hJzkYrIsrnzLiDMn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dNumkso1fr0z9KmlaZliCKzLnoPuis/Tv3EksLL9yVlx1xzWiJZdkCh+MU+LrTHjJfPa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NiQQe1JJFkbqZDIN31q6gDDHapYykYsoKcoIO0dKmKbWwOhp4THOKhllOTC96hIEoIc8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N2KhI2NgNkVmMo22I5nXpx0qr5jCRsevSr8qAS7gOveqsyeW+fXvQUcv4ph8/U9+Oiji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3Doa7TxJa+Tdo33fMQPu9/SsFoU8zOBVozL2l3DLCoLMGX+VaJuxn5j+NYyMsf8AF19K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NDTNOS7VeQc037aNvBrGkd8cdKgEzoee9FgNs6goPOaZ9vDnHOKyS7EdOtNTeTzxTsBs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L/GfatvWrkWGhzyJ/DGUH41meHh5ceMZJPJ9qh8dXIj0dIAcNK9SDOFzleeueacVPrRy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yQWpFqOnqaQiVTinbqiJxQDk0hlhWFO61XBqWPmkImH+rb1969m8EfZpfBWlvesdiggY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L/wtnpXs3w9mW28A6fLMoK7m6j/aNDGa91LbCHzVkwmCBt659MVzEswYndlff2qxqepp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JqFIc/f8uTj60gIHnDLsQ5XtSQoG+6q/7WKu2+mKz7YGbc3RQhrat9LtrGPddESSddnb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JZg0rskcA+878fl6mpLi8jiR7fTlZEPDyj70n49h7Ump6nJcN5SBUReAB3qlDE8j/KvW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nirS6UTHuLf4VKqCCPkbm/2etRZupvkRW/HgUASLbQWwy8m5vQVKJ45f9VI27v81U57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/wC6OtQhHb/VwOPQigDTjk+bEjsT65p81z5Q5dmHpxWYtrdsudjioHS4Q4dWpgY/iG53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kNj7tYFxeTvndJ5n1QEH9K19ZhEiP5knlL/e2561z5HHByBTQi5ZRC4620Tf3iBtx+or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Mf7qngVymlW1xNcRsi/uw3zbmxXb2K42B+4GWWhgLHBLdSYAKL9d386vwaVBEQHZnPoF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DRPIfQ9P0q7HqVqiYS08v3qEBnw2T9La2UD1fmpo9Plc5uZRtHZOKuHV0+75BA9QetRz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j0CdfxoAIrGIsfJG7H96rWBDt8xFHpgVQkmt2X935y46YqCW4IYbXmx3zTAu3l9tUomN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kllAFJKWk+9kimqMDbHGPxp2GSwRKzjLqPqCKvSFo4vkwfcGooWeNN2Ixxz8tRPL5rM3+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GgCHyJJSTu59uKkTTZJBxLj2JxVJFnc/6xgfUVMI54/mM8ob3PFIBlzZzQHJPAqeyuii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jK3cO7cPNHVfX3qpIuzpwR7fzoALqPJZ4zuB7dqrrgLzGQfbNWo5eCjjP06UgOegAFFg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HjHHzE/4UIyI6jGzaDnHzM3+FQ+cXL7SwLnGw/40ODG7k/IQMbU5B+prQgiY/OoC/Mck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s2WUHmToPpT5jlsA7dqcbOfzqDDqfmUHKc7uaAHl2mC5JPGcNwKhEYBO84yfuj+hp+GR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KJU3AFsgf7XT8KkAjWNlKYyD/e5NNLf61ePl4GetRRyYUBG3FezcUoUuQxPyseR3oAGJ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qkCFlRQckZJzwfzomk3AgKpJOMt1/Co2Plk9zjHJ6UANd2MQC7d2Qc45pVcgv03M+B64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24PGCKkYZiV1IbaOw5oAaTJkk8gfLnpTMKpOBkgdcUrFRHz8zE9c9KRT1DHluMnrQAiZ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opUfIRVB+XJ5pJWwcIeDwcU0DJww+X69KBj2yTgHk800/ewx96XjaSpbA4pOMEknAoGO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514y0n+ydV82A4tLzdKgX+Fv4l/qPavQ23YOzbzx9aq67pqarpktmWbzAN8TH+CQdPwP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X56Lg1IyOkpjkjKyKSjBhggjgg+9OKsvtmmMq4z15NNP1qdomJ4IWmGMjuKgCFlOKaRU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sD3ppQdqsmIkf/XpPJ29f50CI4Sqv++Uso7A4pzsJDwoUDpTwijtTSBmkADJ9qk/0cqV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Af1NMpD/ALPegBJYljC7X3HuMdKj78Up9etPVcpuxigEImc1Lg4qMZBqVckVBYgX8KeF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zTwPwoGIg7dPrSFcH1+lK4P1FAGB6CkB2Hwmj3axfTEf6m3xn6tXWXxzby98muc+FibLT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Y6YwTXRahzbNj5c9K6qexD3MhRx0o280qLgdad0NaASQ8NV61+YN7VnxnYWLfxdK0LEg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NJPlUHt0qGZfvDuKlj/1QHoabMONw/GpAzmztPFVXyavSYwRVKQEZxQyiAgimn2qQ+9M7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cab3oAQ0008001aJEpr8rTjTG6UCKF7GJFIPNeeeNrUrIlyRyDsP9K9LlXOMY9643xjb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3D6jmgDz24P7ls7TxXY6NYGPwDpl6wAFzdTBi2cbSMfzFcJey7lAT72Nvv6YxXuuoaOt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O1jYHH8S4Y/jyaadhHB29xbQH93hmUYOelRz3aNndnioZtP86d5UfuHHHXPOamlsIj8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z3rVWJsZ12Q/SqeKuXkYj6d6pVLQWExk1NGvFRr1q1EBiqES2rbeDVxVyciqWOasRzbB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dIQAKzbm9lnbZbRnHrVh9tw3zuQPSpUEMQwoGKYFO20/c2+4OT6Vf2Iq4AFIzhhxwKi+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3rjtTfI8uP8AdjJpyOc4JzUjyqo6UAdb8L77fZXWnXRVWtn8xAP7jdf/AB4frXX6tcWv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gmvMfDEpsfENq+7Ec5Nu4/3umPxxXoq2NjGnm3M4LNwrHqPwrGS1NE9CNbkkBMNV22X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jlljVht6NjrVn0x+NIb1JQpNOjGDSx9Kd0qxEV8cxYXv1rLMghuAEPJGOKt38u1WI7dq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HBPODSGXAkh/eSDB9Gqtoq+VruowN3KzD6Hg/wAuasvM8zqq8VBjyvFEL9BNbMp9ypH+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eKidiOtPT5lyKjnYbcEVMhoinfYNw/Fa80+MFzvgtLcerOT+lejy8xmvKvik+69jX0AW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CRCowela6yDZ8qZJ65rA09isabGPJwa1kkkyAsTNt9K6EZG/4QXdrQd/+WcLn5umcYH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9x0+tct4NQyahdvIGG2H9SwrqkDeevzd+T/hWNU1jsW402ZBNSr5YA3NilWLLckmmvb7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YfZLtXccD1rJgkU3lyGb5/Nyc/QEVpSWi7/L3MzMVx+NZupaa0N+3lNyUUt6+laREy4l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UjrWCUlibJY1NBcsBya1MjWU/PkdBV2ByD7GsdLjBz2NXraXPFQyjSj+Y804kAHNQW7c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Ss2WU7g/voyzfK77Nw7E9M0yWPy5dvXFR3OZbaZF++BvXb2IOR+ZFT3dwJ4ba6iXiaMH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XaRVZImmuo4n53c8enWpZh+7eT5flUk/WnaLu/4+9vyoCn1PrSKMn4ifuILaXHylin8s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Xc+OoGuPD5YcmKRX57DvXnjo4qiHuWHl8zlcCnxTFeCRVMMwGCKaSR0oA2F8tx98VE8C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uOhxUiXbL3pisXCpHQ06FGJ55qKK5jbhs5q/aIGIZckUDNrTT5cY9lrmvG8zy3VrD/dU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5h6exrifEU6za1PgsfLHl/lSEzOooooJClBpBS0gHU4UwUZpDJRT1OKhDU9WoAsZ/dk9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AOkQSNt3qzgdyCx5ryVn6/TpXsPhJbLUNC0sK0FxLFbrHsNwq4POcg81LAoRQSTNlOf9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k2JJgYYe5PGfoK1Bd6dpyceU9x/dD5Vf8TWVfasbpy0tyQPRelAGpc6hDYqLeyAAHBY1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neW71Ve4tghYOWPvUP2iIyKWYIB6VIy1FbO7BmzirTSC2BCfM1Zz6jHGCI2JPrVdb5iw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GgIZrmTlgvfk1eFtNjDXH0G7msdZ9Ql6ARj3ppebftN0S3+zmgDo7WwZPnmZQPVmqwb6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ZRmudt7W6uE/fTMR6GrsOn20CbpVGfXNFgNUeILNPuW8ki+w/wAamGqQ3HyWuns+7+H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oMBDK4/hAqvN4xncGGxiW1j74X5m/GmBT+J8UFho8AneNZ5JRi2SMHAwTya87S/tj8r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iJexTx2EUUpdg7O2QQeQPWuSPWmgOv8AB1m+r6wUtWbbEhdx0GOnIrsU0y6Q+Ukcn+yP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Pv7u4LBH8oKme+TXpC+MLI7HdZXk2hduzpUyEQ21reJ96Mo391uKvw2csnDAVCvi7Sp+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MVINes2h4mjfH3SnWpQFk2kEPclu4qNypyM5UdMms9tR35KAgt/EaZ9o3H94zAD0FMCx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2Iw3SlKxsN8Tgn0qPdk/N19KYDtxHOeKltk3NvHSofvHb3q7GvkRbjQMbPJjKgVW+Y5G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2nmoiWQlSfyoAbCTlmHJ6AVE7OXw5bOelSZI6HBqWZ1kVW6NjBPrQAyF/LdZFBAXritO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Ebow6isy2ZN+ZfunqK07BsBoySYz90+lAGc6bH+XJHvSfaEHHltWheW2euCe2KpbJF42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bm3ZJyv/ANensylSq7lGfudvxNQfdZfvPxnnginGXKRqvz5/hbtVED/4WWL5WB6LyPxN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wdvNMPGVyVXrgcCgFdpwfvdhQAoIGfmx8vfnNIXBJU55X/lpzn6elRMdpOTz0welDMw3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kBWQRMN2emcHj8qC+/Cjp6dKYRuOXPOMc80mDuycdPXmgCRWGBGOoyTUZ+YAEcnt3p6q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Gxe+3060yhgOY3QgE9sjmkRgobI3DjIpWY5DL05z60za2M7uT+dACjh2YD5WOQvpRnaC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MAW4we9D5ZiTjj7tIRFge5Y0AH7vWpMbQyZyccNSsoAPUAL+tAx0Sbtq+/IHUU0j7o+98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HI5wO/8AOpX/AO+lUfQ0AM28k+rU0krnB70hcMeOMc0wEEZJ70COQ8eaX5V0mrQriO4O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xH6iuYK+teqXVqmoWU9nP9xxgH+6exH0NeXXtvJbXssEybJomKsPp/SkxogcZ78/hUW33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/Co347c0hjKaadTe9ACAkdu9Izj0708UEE/w96AGbh3FG0GlZeeRijHoaQxrIB3phXAG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uQMUARBAQDz9KlT5f4cj0pydOozSsOMng+1IVgnIbB8vb9KQAY9KOaOp5oZQDjpS9e1B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+cUgGRxMd33j+FL5KnbvDdcelW454l3Yzu7ZH86HdSm8yJtGfzoGd18PoVh8MSMvBkuH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2UQH+73png5Fj8IWXbzVMuPqxp+qfLaH5e9dcdiDMQ8Uq89aanSnL1qgHjHOauWDKGHN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mWglmxCcZpT8wwaSEZBpW+UUFFO8jCZPaqD5INaFxksS/wB2qkq9SKbApt1pvenP96mj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/GaUrQBCVpMVIwphGKZI0io2WpetJimIqsvP4VzviKPPm+4NdW0XU+lczrfzFh65pjPO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y3sD9wSmZ8jjYDuP+FfQurWwu9GuoAOJIXXb6/Ka8k8BosHjqeR/+WlqdjenIr1STVls7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dxQSeKRLcTRxLFuUKuDuPHHFSFGjiAD/AHWIwpp10fstzdQO3MMzY59eRx6Vm294o87l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xWqWghbxs4B7CqXepo5DfyD7Gktwx4AjjL/hxWvpng7VrvDXirp8XP8Ar/mdv+Ar0H1N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FOBXYWnw/wBPhhEt/f3cu7p5SrGP6k1rDwFozRr5c98nfiYH+YoFY8+KqKeqL8td0ngP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um3zgPx6U/8A4QTQ9+1JL7zORvWf/EYp3EefugzxVeT7w5rvH+Htm8mwanext/CCI2/o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U4Nzc6ncnowMiIPyAouOxwAJ9T9al37er4/3uK9EfwToCSL/AKDJJubpNcuf5Vci8K6J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3cGT/wBCNS3Ydjy+O582TZbRSXMvQJEhY/pmtjT/AAxrWo8zommxDHM5y5+iA5/PFehp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RnqsKBFH5AZqQjYViTaP9putTzDUbnM2XhKw023e6y91cwgvHLMOVbrlVHAI9810lrAb9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vzSzKpUiYqF2kHsT9KqaXdNHZIYQSzLhVzzwcYqHqOxrCOK1umhQKwx+RqQZqvbwMrhp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GO360hiJnAxSTPgVKMCqd7IFqhlWcjJJ5qpBvlkY/e2nIU9qdIxb75/KpIF8skjuPzoA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7r+NVL35dX06X725nQt9V4/lVuzVnH3V6/3+lV9TTH2Nv+ed0h/XFNEM14X2kDtUs8YI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tWY2DRnNTIpGdcfLGzV5N45PmPJJjO58/wBK9V1J1S3lP8IBrynxfzBn3pRGzm7T5UHF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/wA+9Yln9z+LrV6G98n7qs30rZGJ23gNfO/tB3blQgHvkk/0roHjZPm3bvSsHwG7C1u2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XUuo2fhWEtzeOwWdwX6qw28Z9ausrZz04qnGn7gN81W23+Rjn2NQUQOywP8AUfeHJ4qi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aTMZ3dz1qcr5ZVnVsZ/Os+9nEpzEHj2P6fdB4zTQMu3FijJucKrdSM96y54EToOTVxI5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U/WgRl4+R8w61oZ2KCKRwasxyFMc0yZNhFGMiqJNS3nBIOeO9XSwkXtjtWDE5U47Vdhn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h/ksknTvVPSm3WtxaHdutbh0G7sp+Yfoa10kVxzzVC4jWLXfOj4N3AQwPcoRj9G/SsWW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rzir2nxLBYxwgcMAxPc8VSlQZZXZt3TitILsRT7Y/KkNFDWrT7RplzD8p+XI3evWuEks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XfGw7nvWCI0yUwPf5aYmca9kD0BFQPZEdAK7drOFv4R+VRPpEcg4FMRwptSXPY/pTTZb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2jkIK5H6U37Giocrj3oA5l7SZTnaSBWx4d3u5DKQFFTsuz5Fyc1asvLto8Pw2OaYGlL8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SvNbiTzrqWU/xOTXY6pqZNtIA+VKkelcVjApCYbqMk0BaeF4oENFLRig1IiWO2uZAzR2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4qJgUO1wy+zrip7e9u7dSsN3PEp/hR8Cm3F1NcYFxKZMdC/J/OgZFmnIMnrTSKcpxQBK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9PjvND2sSrPI2GUYI6ccVyWePeug0PxV/ZOnJZyaeJkDMwcSYbk59KiabWhcGk9Rs2lP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Maaou4PuTyKvs1azeLtIueZre6hyOowwpY9R0Of7t9EpPQOCp/UVleS6GnLFmdHqV7D0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h1+QbfPgVvdTV1bG0uAxhnjlLdArg4/WmyaMw/gOD7U+YfIiRPEdpkGSFx/wGrsPiW1I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c6OOd8bcerVC+koOpYCnzi9mjpotTguDma+iRO6g81eg1XTbZcW6PI/94jiuHOkofuyZ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uMjyJ2UdsNT5kL2Z2v2++vGxbxLEv95qBplxM2bu73r6ZwK48LrCL8t7J+DA0v2zW0TB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ZC9mzuotP0m3H71w7dtvNTfbbC2jURWsTsO7JmuCt9a1C2dWuNPikb1ORWhB4zMLbrjS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indCcGjN+Jl+19rNqHVkCQ7guzaOT1H5VzG7lRV/xXq8et64byNGH7tVw/3hgc9OKy1f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ws+xpYXr3lusm+UKjt1XA/lXX6nods8YmtBuTGTtHIrlPAdppz+FopJrqOC7d3YhnAzz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tnzbSJMv91WBqGMhk0VTGWUn1qC30v528or5i/wdDWzBfxyDeFZZB95W6ipZLeK5KzJKu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xkV4W2yBlK/wmrcE7DJZuvX6Vfljcw7LlBJt6HoceuapvZsi+ZG/y9t3UUAKflJKED2F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jru4NVYg0zEAouOrZq20YCrtYHHt1piLVnEjs0p+6vrUN5db3EUYpbuY28Cwr99uuO1U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n0pgXIfu4GRTZGYRncAAT1pkeW4Qj1xVlmUW5BBBI70AVwdwHQgd6kGZIQNvSmRIPLzz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23v1oGVnDBuQceoqa3neIjBO30NTb1/hIx6GmTRAjIb8qANXPnwh1ODVdz833lqHTbpY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avPZozZyOaYFtnyrsQHIGPQioxvlbAGQozzxinIWxgKFVj1okRyzsdzrjGelMgRVVsru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2DdtVsdielP+XYy7eCvfhqjducNhsD6YpAAjLn5m+X2FIgGdo456etCsxyIx7fNxTGjZ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AqS2O+elOeGQD7vOeBTTHJ/COPXNOR3J25JHXn/GgBoyD6djSuuCF6k08gZUnJY9gOl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60yiLy87v4tv4YpYjsfDfMAOoHSnnLqQOOetNb7vLEk8UAMYjfknqcinINswORgjOaaS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wC46UgFHGHx1PTtSMTubnAY/hSsTzxgY7UwEDgEZ60AL1U44xTlJbj72fzqMKzuM/KB2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H8xP6UCCXaOE5pir68UN+RpFDA880DHhfu49a5rx/pisseqQr83EUwH/AI6f6flXUjn+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o3hmw0ToVYGk3YDyUlf4fmphwa7m48M2Mj7Y5HTb/fw38sVn33hWbZ/obQu3ryD+Rri+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oWHm1exyTKwph9617nQ7u3cboi/fO046VU8nb9+Ij6DiuiM4PZmbpyW6Kyqp6A/nUgUA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0rjrWhNiFk5yaQx46Cns3OMU4gkcVI7ERTHWmn0qbaT1FIU5oAiUelPGduBx70oUc5U0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OSec0AAHrQBjI6U7sOKGAmCelGCDk80pyaVQe1IBf/14pJImeEhE+YAsKXHOae0fmvHGu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uTQB6xpsH2bw3p0TfeW3TPscZNVNRffabd33nxWpqAEUSwrwI0CgewrGuv8Aj3T/AHq7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CkVWp4RvSmAAdQans2O8Z7VCeCM9aki+STJ6GgRswvl+OlBlDy7aoRSssuO1Wd67+OtA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k+QGrzq2OKpyjk7qYyiyktmjYKsFc1HjmoAaq4ocU4kAUwtmgBhqN6c7Ypm7NMQ4DNNY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eafb0piHXlwqwsCcE1yt6TK7Z4A6Vp3tw0j4POazrhfvZNMRh6C/2bxfA/aRWQj616Hq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V5rcN9n1u0mHHlyDP0r0ZX3xA9cjgrTEZ194V0i7uft16JmNyoVo0fAJXvwM59adZ6Fo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kPZiC2QfUsTmteUqbRQoZdnbpVV5lw3+cUwFndY4tqKE9l4FMtIA3zH5h6dKTemzcq4b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yT35oAsXMbhU6bR0FW4ATGGyF45rPkaVyAGI9u1W4UKoFDMSevpVAPKlJc8E9cinDar5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nCnFIIiBuZ/emBdESJLv3n5uajXYbti0i4PqaqTytIyhc4FNhtvMbJzkUgNJ41UqSykH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ycFh0zSR24jIduQO2alF1bqcNFnPrSYFOMqdx+brj05NMuXn3bbeLy93Bdu9XLm5iaPb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xnaOKkaMvyj/AMtN079A3XFaWg2mImDnZ5TMDlfXnFQR/NJ+65b86t25ZbiUSN9/DUij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1qUMqqSGzVdjGluV3glqiE37sD0pgTzTDYexrMn3y/M3IFWmdSOeainb5do4zQBWWPdz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UXatOjbDCgGWIzs4pl7+88hPWaP/ANCFSqNzCmah9xX/ALs0RwPQOKaIL+ApXI61YUBY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QADpUkzmODaR1FSykYOvSbLRvVq848WqDYsfSu78RSbggrhfEyl7R6S3KZytht8sVet2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fbDCfiau2zLjBrUwPQPCC/Z9FaX/AJ7SOfwGAK34X3w59OKwtDOdBsR6q5O0erGtSxZg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N1saduu+EjpirAbEK55xUMByCOmRUtoN0RHXmpKKV/JlVbdtVGBP0p2sSRWti0kQXfgE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BhXuMHii4tc6a5lZf9WevXpTQmyeO7WaAL8vqKjcbR071FpZiFjGdv8ACDu9eKV5CxOB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u5xVTByRWkwyOlVnjweKdyWiBBg5xT0YkmpNpIAFOMbKNwGaTAls5v3m01HryOqQXkfW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wR79aHtdxV/mTv8A4VYkj8y1MDsvzptaspItMjbZNtlXowzV4fcX6YxWRpTbrBQ/3432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UH1rMpEbttHymuZ1jWF0/UXt5ombgOCvoa6h0HP0rmPFunPeWqTrGxlg44/iU/4UxMrf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n3pT4ltipABBrmTbSA42Nj3pjQuE+4QKBG7ca/EcgA8jrWbcalLJkI20EVVjtXOGCgk1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8jrQBVt53EpbJJUZp80k00gO7b07ZrQttJ2n5wTnvVgaQqo0kx2IBkHOKdwOZ1JisYj9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cuZfOmY9t2BULIRz+FSSQ7TTgvFPCGkZWpiI9pBpDTyrGgRk0hjPwpOexqYwMB0I+tMK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PFFAhS1AagLmgrikAhpppxppoGN//XxxU8N/dwf6i9uIsdlkP8s1XORmmFvRqCr2NK48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2Js/89kDU+2+JGoLj7Tp9ncL6jch/Qmua1STOFqmKOVPcnnkup6HB8StPkQC70SWM5+9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Dxt4ZuMeZJcW5PH72E8fiM15Xmm/T+LrS9nEtVpHtVvqvh+52iDV7Qk9mmCn8jitGC3i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quGH6E14JsXuN1Kg8o74nkjI6srEfypOhfZjWIfVHvy2z7N26N+2cd/eq13pwkj/ANQ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1Y69rNhIGs9VuoyOf9aSD9Qcg1p/8J74jmjaO5u4po26hoVBP4jFT7CS2ZXt0+ha1Bdm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cVErVitq1w0rSMq5brxUg1Z9nMY+bg4Na2ZjdHdaPokVxYq8wb5+c5/Kk1G1e1uvLSeZ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l/EKxtoraOW0jaFUEZXBDqf77Y+8Ppg1qNc2+slrmJUWNvlUqdwwPyqeU092xRhu9Rg/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QTnFW18Ra2v37kO3dgu3P9KrmzEJ2793zcfSk+zbJt3mN8xzt7U7GfMasPizVJHXzwSy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q2fEl3L/AK1ZDx024H6VmaZYfaJ2OGUDDEj3rc+zxp8u6T0xWblZ2NYx5lcZF4ihlh2S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/iO08gqQWZTwoYfrmsW609FjLMPcev5UlnpNlLbqcK3uOKOYfszo7W7XUI2kk+Xaefm6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MQY46mubOi2qSblMke7+6xwRSjTbtN32bUHTdxjqKOYORnWxzxqC+0N/d2Ngj61JG7Td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uGHWoN2yeCTHqnJ/KpINd1aHd9o06OXaTt2MR+lUmmRKDO6bbDAQ5ypHVeC1RQbJYGUf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E11J/x8WMyr/EAd1EXiKO0nV45JYP9lkxii5NmdnHZLIu9JMt6e9WNiyp/D8v932rmIvE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x1I2tj8MVatdTji+a1m68EZDD8qLhYvXKDarLu3g89/5Vdt7q3miDSXPlP0ZT6+1Y7aj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7m3+Rpom8z5jHGhPbFVYDqQ3IOx12+3FOaSaVd8je3HpSFt25t2KjX5XHJHH4Ypkj9vX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Om27d23ocZ78U11+Vmb+HketDL1/eebuwcgYI9iKAFMpcYxnB4bvQy4UFeSTyGqOPg8f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GR8xyN1IYqucYPA9DQP9k5z1NR8bRnk+ppwJxk+tAhSSeCQSBwRTVY7iRuzjBI6UEngn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crcZ5piJA2CPSmsMMR60i/MDjtSk5UeopgRjrt65NOYfOM8Y701+BuI/KkPJDDJPpQBI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SBATn1NKE+fBIBI6dqe+VVYx07mgA2ADHQGo8KGO0ZpSMDGSBSMBgfzqShnGcHk0/GQe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UHJz0oEPDgZxwaiLMSDnNOI2nnnNDAEcHGKAKeor8onj3LzhsfzqgpZj8zFvo1bW3IwQ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beXbLcr5thCqoekPRhXh43DJS5+56OGrSa5exLFK5Hylvl49Kjntbaf5p4Edu5PB/Slk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x27A8hhkn8aUTId28ed6FeQD+HNeU4zpv3Wd6aktUUDoWnXfzCJ4uoyGz+lZ914Qy+bW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dJGvHB/DFI7qi7/lVl6jNOGMrxejuRKhTl0OLufD+sWiMtvZpdRuOQGXOfUZ6VleReQIP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Kw/PNd4t5IZvunZ1BHPHpVtLrzvlIDR9ww6fga7Y5lUj8SMpYOL2PN/m3r8j7m/hxyc0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D3B61382n2cj/NbRlSR8ygg1Be+G7a8m8xJGVsAbeox/j71108ypS+LQwlhJLY4YJjpu9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mDXUTeFLqN98LRuy9EOcfr/Ks650fUY33S27li/zCNf5dq7I4ilP4ZI55Upx6GSY8d6a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kgxsKiCHuDW25nyjAMU9aMZo6UwHf8Bq3okRn8QafEvO6dM++Dk1UQt/d3f0rb8BReb4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d24GP61SVxM9B1Nt07r056+tZV8cQAjpnBFXtTf99n0zWfOcx4PfmulEjUI4IqMlpGxn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b2fj1pgOudzXKfwqoP4nt+VWEJOM81G8cuc/Jx605A4++w56BaYi3H8yMw6ip7YglQet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VSMCsu4dKCS+3SqkseSeOtTwtvwPSlkGFZqYGZMNvTiqzyhetM1S9EbEHish7suflqSz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S72njpWa11I3FRtO54JFVYk02vF7kVE92PUCsqYnsaiMj45Ip2A1nus96ryTFqpCb1NP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1XlHWps1G9Ik5jXl2ncPvA5Fd1pdwjWUJ+b7oP5iuR1yMGBjjp3rX0G4L6dAc/LtAz9O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1k+/+7xWNDIISUFu80it/d4rW0xvNtSP9kiq6S/Zrhndu360xFR4p5pMypsZui+1aEFo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9QSajvcSJ29elMaaWcbiSMmgCdQpxnk1YVgF4FVo0bHJzVhSAuCKYEMgB6Co2XPWrEgG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oEMjgycirMcDAcUsZVO1WYmV/agCo8E0nCtxT49PQcyNk1c3BBxTSd3IoArrbxJJkDis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ite5YKh9aw3TfN0zUMqJc0i2wrO/qPyNS6tKqy26o23LbW7cEH+tSRyLCitu+71rLLCW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B1wPpQUaEds0r9c/y4q3DahnZWb7vXHpSJeJBA3k7Rzwyr0quLotcOTJ1UE7RimBPOkU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bLUyS4JOF5p8RPWmSE7gEAU+Fd2Kply9yR71o2i/OfpQMkB2kGo7w/u4z/emjH5uKnJR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kCp3niA9eGz/AEoJNW2Ubic5Ipt64CEZyKkhUZJAxVfUXXYQBjjmoZSOT1t98vHY4rmt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K6C4bzZX56HNZ11EZImHsaSKZ53Eu1yGHIPSpoVw/PTH5VPqdrJbXA3DGc/jUETtvIYc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PTdOi8jTLBSNpMAJHoSc1NDuB56+vrTpVKxQD0hRcf8AAadAu7APHrWD3NUaduW3DccZ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GfCgcU6V5InQqvTiqMKGS8bI+8OaBllZFcZy25s1Mnn3bQwRq3lr1PXt3qWCKCLd5jLz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sG9Q2cv7UwZQ0uF2tlUNtRCyn6gmtGOEgdc1U06XbPdIU489ivPY4NaocN6VQFSRcHmq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J5qnOcnFJEkceAeakU8e1QdDmpIzn61QE2cgZNJjJOacVwFNMZuoqRlFbO8TUZnt2iNp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4dcfUc/hWvAf3YX0qmCU/n0q2jdD6+lYstD2qtdpviZTzxVkHJpjjLY9akZzjWcRB+X65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AqitW8/0eYiQfK/TFEMET7SygA1QrGUlpAnYt6ADpV6G0MwXIKqPzq+9kifNGAWI+tPk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aGxpEKW0UfG0E+uK5rxlerBALeI/M/H+6BXXTOgRnbbsAz+Ary3XLs32pSSktsBwo/2R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WkBpTTSMnigkQnnilwSKXtinIhFADAhxzRjaalZSBkUSMWApCI3lYrtFQ7MtUgXk0oG0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tJ5XvmrUTxLu82NXVhjBYjHvkU67gktZNkiocjcpRwwI9iKLgVAmKRsDtUu6kOT2pXEQ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apyvPSmsD1AGKYFWXCRkk5zVPcRz0qxfH5Qo65qq4wB3z6UDKl38zA5qIVakjyelMMXP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u0VOY/am+WaoRF+NGPenlKNlUSNooxRTEFHQcUZopDFI+U16Npkf2bTIVxt+Vfl/CvO4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65+ma9SuhBFZJI8qqAoIPr6VnIZW87Jp4kzgmqjLMqh/LbYwyG7Gljl9aQFifxDdeHCL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wjlmI2t26VYufiFaRp+90+4EnBQowwQee9Zfih1/4Qe6Xa2ZLiJQx6EZzxXAbmIXczcUu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HqNt8RNCk3C8S9hOfuvCGH04Na1n4u8MXCDytXihJ7SI0f8ATFeMnn3pMD0p+xQe2Z7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rPULW4B6eXMpP5ZqwbR/Qn6ivncRKDkcH1HH8qu2+pala4+y6lew46bJ2wPwqHh+zLVd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hpvlnPyMfm9q8dt/HHia3QIuqvKo/wCeyK5/MjNatr8Utbh4urKyuB3O0oT+RxUujJFK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YW91xUUlqr7d8Kye461xdp8V7U4F7oc6epinDD8AQK2LX4jeGp8ebNcWZPaW3Jx+IJqH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NpUDP81uPfcOcVlwabbya3dwx+YiRhdp5APrzWxaeJ9Auf8AU6/ZNns8mw/+PCnaXJb3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58w8JIpwO2cGj3luGj6kH9mMn+pvLhWx2bI4780fZr/8A5/s/VK1Hg2nJRl/lS+WaXOy+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96a/Xg07gkYz17VKkSlST+nWug4xkabwSzEYHWkJZTt4wT270iv5bYySPSh9u/K8ZoELI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PzcHnmlCkthfm96WVQMbeGoGIx79OKQNxz+VGc4xzQMDgelAgPPWjGaG4oWgAU7aUcHN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mMPmJwBkE0+MYyoI3ZqM9+elJkEgg8EdKZI9yocqDkjqacrBmAUEA9zUbcBSgxnrRuOQ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wDn3qJyRnH0pzNgcLTCcgZPPWpKGc85FPiAPU4z60jcnNCkZBIyBQA+UEn5eMHvRtyw3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BjO/jg1LH5YILHbtU9BmgQxE37W5WPP+6DisvW3W1/0xU3IDtcDsOx/pWjcSiTiM4X0p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7drjawPX8KipTVRWZpCbg7o59dTs58hiFH+0KcVgf5oWA94mwazrvSL5MtLprsu4gSRj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Lx+Wu4pLG/8AdxXBLBxezOtYlrdHSRvMr7VnkHp5i5z9aI/OidmNsrnvtxnHpzzXNpNc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AN0/WrcGoXYTbLtkU5P7tefwwa5pZf2saLFLqaxvI1DNuubZsn5HXjj8Mc1LDdtw0ot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4Pt61mJrMa/JJLKvqG5qwradc8xyRZHQOMc1zzwskrNG8a8X1Nfcp56d+lIWB5UhfXIrN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AHipg9yp+S38wdyOtcEsM10OhVUy284G1d5PPZSaUq3zNGqhsdSTn/61UvPmV/3qMmeQ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DuIYZOBkY5rN05LYpNMcdzR4ltY5fyNVHsLGbLPpu0j+KNgDz7VND8rMJZy7ddiYAGf5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26ZzmqVWrDZkuEXujEl8NWku5rW5Ik67ZUPH5YqCXwvKE/dmNv8Acbj9ea6DyX3Kyy79p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fekba33jnBFdUcdWjuzGWGgzjZdJmh3rcI6tjcDjI/E1u/DuzZdbuZHG1Y7cqp+pGa12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hsE4981b0KKKK2uJo40RtoB2jGTmvUweNdaooSRyVsOoRckyLU5P3gxt6c1m3DDYPm6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t5boO3NVlbKLu+bjivdSOAkUArUiYXFMhBPbip44yzdKdgHqc9KVRyM1LFCSDninRR8+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+lWyu4/WkCbcYFSKPlzQBBGzI+R9DRrE4gsS7fdxmnMnWq99+8hVWXIUd6Bo42V7i4mM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NywXDx10MsQIGAo9qpzW3XikUYzOf4VxVeW5cHAStiWAkcJVKW1JPNO4Gc9zKOwqGW5k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oQOQaqS2rY+Wi4FN3YDO84pi3Uy8o+4elJKjDIZcGq7SbTgHbTuBowaqRxMmferaXUM33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vu6mo94HSncixuX6K8DKe9J4Xf8A0OS3P8DEfhnNYDSueN7L+NaHgyX/AE64h/vBW/pQ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lhnnFNnjDkiQMwB6+lN098Q7F6nn6VJdQs8bAsyZ5+tDESGKyhtuJY9392kQqcAKBxVe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Jk9+RmrUMP8XHXn1oAcANvyimjd3FWJDt+6KWCN5O1MCuQSOTUkKjFWVs1B+Y1OlvEveg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fStCVIlFQmNCuaAIQSalXgURqp6US4XpQDKd/IFU1R0uMzXJkP8Aq+w9Ks3UfnuO1TqE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0iolbUQnKBiMnkiqdu3kSH5Q2ehNWYIWuZyzg7fQU64iVZCy4AXsaRYlviTmRsD9KJTG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b+tSCDiPeo2nkVaeO1hg+VlLY/WgCtbxKzAkVPdOIYTjFPinjFuD/F9Ko3spZTknFMgg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tar8hYiqNhHhDnvzWiv3QB3pjGOm/wCZe/H0ptwmySzC/wDPxHlh+NTDn5BxUcgC3Nom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y1BNzT+7msrWZMRSHPtWtOcA1zWuS5aOPP3zUMoyY49zE+tNMZLFFFXVjK4ApsEbq7ue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Yby3ROy9fWsWP55lXbu3kJgd8nFanjabdrEcec7FxVDST/xNrT5SQsyZA/3hWy2Mnuem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QuFqSzVgyZ5weahutyXGSuVOOacHZSCOc1h1NEXb6cBgAcnGaqweYJmKAhmGBUixGWTB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qDiqKIYrG6lPzfKv86lSFnbyF+6D859qez3P3UDD39KFlkthIZDtVOo7nNAjPnjdNWu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jH9KfFLIj/MG/GhXnh1PDfduIlI/WrLqHPNUAobeOahdefWpkG2o5CAeKQirJkdaZGxL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QAHiqAtNkxrVd2yanQ/Jiqz8bqgB7OCuPapYGAQCqAJLYzVmHIYCoaKLoyeQaOp460gG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J4uWRNJe6iUs1swdsf3Sea41PFNwnykkdsV6PdQJcW8kMi7kkUqwI6ivORo8cUzxuN21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N7mENsT5v/Ha6HQtXOu2qmRfJlH3/T61yt1piclFBHatbRCNLsp7iQY3DEae9AFvxlqw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hlyD9wen41x3l8+1WbqZ7iXz5TudzlqruxxSIY1wF6UzgUbs0qqO9IQitntUi5o2UoB7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AHHIp4Ugc0cACgLEZj2sCaGUZ9qmZlc49KjbB4oGROgIxnNII+MZqUnmhfvZHNMViHZi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RwOMUgIsAE9qXYPLPy8+tKSQcHjNM8zEhQqTxQIp3EOXz1FQtAFOelaDZxnFRSDABx1p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Vbcc9KTGe1MCn5WTSSRDHFXtnHSomQZ5oAz2j+lJsHcH8KutEvt+NAi9B+VArGcYxnoa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0pPJ9qdxWM4wkUmCO1aJQelRtCD2ouBTVdzxr6yKP1r06YwuoSQJIgH3a89tYnF5b7R1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LC3lQKQ25eqvjI+tTKVi4x5kZjy8YAwnYL/DUKxRL/D7mp7zSoUB8vf3+6SKWx0qWZ2V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+tZ+1RfsmZXxCOzwnYQ/89LnPB6gKf8a4R+1dx8Uh5FppVq+3h3k/AACuI2Emt4bGU1Z2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NprQkXNAPNG2lApgLRRRQSJS4HpSU4UALsUjkA+1Ksagh03IR/dbBH4iijOKVkO7Ltrq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XUYH3R5pI/KtJfG/imMbf7Zl/wCBRpn+VYi0/NTyIfM+59VEbBgcD0qaMrInGQR1C1FI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JgdG44rI0C4AYbgB6cUxCcBWAOaskDG1gB9KrspV8Lg4PFAhy/L8oO0g9KdneMbefWo1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gDg4I7UCGnjvSEY4qRl9ulN/nQA3mjimknqaXI70AK6kkDNRrlWK9KkyCRTZFAJOc0FD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Op4pBuPbpRuDfw8jvTAUkbMKRz/e659qj5bjmhm/h/HPekzt9yaTYh6kqdv3vahwF5/S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pW5GepoGMDDOT930pYwXzngdqdGgbliM1LJsiALLuPp/CaAIJpCp+9wOgPJ/A1E29n3N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HdcDsPSpBGS4DcD2oEEUQYZBLEduwHvSzOEPzOMnn6Z6c04sqkiPIPQk+lVZYww+bnHU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VbmPUNPvLuzfb5LvC5C5/hJHQ1kW2t+IkPl3F5ZavGP4by3Ab/voc12l1breWsts/wAq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H1rjItJ1MyuLe1eUI5DeXyM/jivNxEqsJXjsdtLklGzJZNasnjL6p4euLb+9NZyLIB77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DN24Ft4kFnI3WK8iaFh+PIpYobye9+yraXKTdWQxMuPf6VnzyWssrLcRHzI22sJUwc/Q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JUqUXszcfwze+V5llJDqcHXNu4kz+RzWfPYywH9/aTW7/Qj8xWR9jsjLvtpRaTg5DQSm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9c8RWQCRa3LdRDrHdIs2fxPNbLFw6oh0JLYeLiSH5o5WHv0xUkeqSr33/wC0AR/Ki78T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u93BazkaFvqRyKLWbw3fcx3V7pMv8S3EfmIP+BL/AIVsp0p9hWnAv2+tQsR5kf8A48al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ZGz/ABciqsOgyXbkaZqWm6mP7iTDf/3yeRVG70nUrH/j9064hA/iUFl/OsJYanJ3RaxE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22TRybsbVUgH61ZTzsc5TbwysM/ka4tbhgcLIuewYban/tG6jxu3Y7YwwNYSwKexccV3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4FGcjHvThLDcR8SK+3HzLx+ea5iDWAMK0EH93Egxx9Ku22v2cgLPEBkYXGMflXNPAzWx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r+63+z8/BxV+GRLbRZpem5wB82eQK5yK9snBaO42f7PStyBUk0GFWdn+dirN1bnrXRg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MMTUUoWRjuxuW3FuKtW8O0H5euaUQokjD1rQhg/cttb5sdPrX0KPMRQsk3bvkKjPStCOD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BbBOv8XX6VbZFEZx37U7jK6p8g96cI+MnrSlTt4609VY9etAhpAAxnmlUEDk0joS4/Wh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TyRUU6lozgdKf8248dKRS5JHrQIzSMGo5EzzVq5j2SEdjUBqRoq7cZz0qFoQSeKulM1E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mBtvtVZLUZyw4rZdQzYbpUDRjnA4oEcxq8CxyrtH3hWRPEGGe4ro9bTa4z6cVhTrgZ9a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7Y5FTTnBxVNiR1qiBXfir3hIqmuj5usZ/Prispzmiwv/ALFqdvM3CBgG/wB08GmhnpUF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K1INQFyNnIbHDVkzaaAA8bZU4OaVIJkK7Tj0xViOhtIcDErL6kmrExiGMPhhisqymfyy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AMDVoOrLuz1qQJxMB/Blu2anWV1TJOWJIwKhWNNgfIz61JFu2kn7o70wIy8juCWPXoKu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VOMqJS2MjParV8TEgI4yKAIXlJJzyKpPO81yIk4BqQsSmCcE9KbbIsV0vOS3SgZrRxLF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cVPdTFflJrLuJSc0AIHJfGcfWnmVMYkIxVC5L4UrkZNNljc7VyMn1pDNNr+IRlIwMn+7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PaooYYkDMx+ZR1HSiENMp8tDx3PSgZfmZlgQnhemf5VFHbNL8zOMUm2WW2kLOBGgz+XJ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aV8HDYH0zQBX3LEjJ8q4yMjvVeR2mg+RGkbJ6DHHrWrss4v+WSOvbPNMS8DJN5car1/h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aZIUdBVs7g6qcDA6ioU3C1R88qeuKe8ys6sSpx6nFMgWNGkl+b7q9e1JcIqXdjj5Sbj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w3zeUu9s9h/WltLWee6juLvASJy8ar64xzQBevH2Kef8iuZmBur5n25CcCtrWrrbG7Y6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2Ffm5PU+tQy0Hl+1E4WKA7tvTmrPHasnWbtUQ/MvQ/x96SGedeLvn1IOOp/iqPw4fN1e1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rF3H9pmJf7qgmk8LRbtajVNvAJH5f/XrR7GXU9BMqysFb6UpjyVQfSqERP2hs9jW1ZQF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l2xtuFJ6nFXTGFII6nio2YRgMOgBFOEvzAnpTGRvOIt24L+NUVf7Xc+bNxGwH3uM4rUn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lxPFLexLH0VWB9MdqYDbucf2tbCRVUmN9v4Y4qxMyZ+TbWNqzs17Zy/whnRWH0qwheTo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YORUG/cM0pVsEMeaSNdqYNMRG/amk4YYokOGFNLgcmgC1ESVJpnDMRikhmDcVOYgDnNS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xV6kZTmmSDHIqGUWbaXirBGRmsyJ9pArQgYsKllJgOQ3865PxJb+RqJcBfLmXePr3rsC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ZLLpTTRjLwESDB5wThhQM5Lb/jzVC/u3mfYGBQdFH86lubjjy1ZveqWOf8mkySJs00Ln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KkkgdAG4xSIDu6ZFWZGhK4MZDf3qjVCo45oAQ5pMEe1DEj/OaWPLelAAM55pWGRSMcNR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UZzRnNGKAAik6dKU0hFACowDhiuQOtJOyO52HHoKUIQAo4zTSvUAcnvQBCwZsHgc85pw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7GpAjZAIHHepImMbbmUPwQVPegCuVBHWgpmPGAal28ZP5UmRnGDSEVjHgc4NM2MPSrwU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8KEwKSoc8sKa6AGrhjX0o8oelO4rFAoDxgGkEYXs1XCq+gFNIB/g/GgCqUPO4YpDHycN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yKM8ccUxFQxcUGPC9KsFSF6UseG4IoCxDEhJ3BTx3q8k12o3i6mVl6fOeaWCLORk4qWS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hYk1G8j+ztBqRud0eZY5Iv8AVPnkehB7Grdr4tvYOtvbSe+Cp/TisWcBcHP4dKb/AA5+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hfFd+2v3FvLJCLfylI2ZyDk5yDWKLcds5rVfndn8KiEZHPetou2hD11M82xB5oaDAq+Uy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JsZ3lZ7UhhPYVedAPu0gXA60XCxS8g7e4pvl8VfKjGSc0xowTwuKq4WKWPzpNpq48QP3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U7iK4Q0uwipxF60pjp3FYgHFLUnlntS+W1FwsfVsiMw5wQKhPBFXAEYbd21j+VVZlKuQ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kDkx54PPSmsqljkYxzgUyM847EUrEkAdc9cUANOAdwpwPzZbkEU3t6UAfLwM0CJBnB7k0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k35+vpTmXuOaACRecDoDTFGWbPGB3pVbDBhnPoelNkb5vm49aBgikgt1p5UbTg5NNToc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KYEUZIYnO0YxTCxDEjpiiXsRyT+VIAM5zyePakAjKX5GQPUcGiMAA4zn1PJqQAhRhqa3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/OnId24dPekPqaVOGDdvT1oAemY3BXlSMGm7jnA4xUjDPPQZqKVxkYGcUriGk889qnjbc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UTLSHrj0FXYdohbp6ce1FyiMEEZDU2Yh2wBQ4A4xUZyeSaBWHwH+H+7371QuUvLXURc6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V8dQR/XtVxeCGz1/CodShM8Dp5ksJCnDxSbeD2z7isK0bxNYO0iqnjd5Y5Be2C+dAfMB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Z/DpXJ6jDfa3fy6jdwKizEYQMEEagcZz1PqTW7FomnRJ9wnZ08wlz+tSzQ+dlTGsnTCk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ksRF6HdGhbVGQY7KSK3/0ePfjb5xAcEDjjHP5Gormxtlf93KYecDajY/Gt1odkihVCYGN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SIDIrFht9Md/Wuec4s3UGjjiJ0dk+Z493DMhxUU3kyurKgkZRg7W7Htiu4wv3HjMfJ5b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rWYbvKgXpyeD+FZxaY3E4+5060ZUMMrQMnIX+7/Wr2n6hrmnxhdP12RAOi53j/vls1o3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GIfe2n5h+BqpcaBdx7THtm9i21q3UprZmLjF7osv4p1CRTHq+ladqq4Dbighk/McVB/a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dT0ib7uUImQfqD+VUZ47yyOJ7OZMdGI3r+BH9ar/AGmGXn5S+Rheh/WtliZrciVCEjcj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4jsbjoPIuSYXOfZu9R3nhzV7Bd09gzJ2eD51P4jNYr28Mp3FsN6HjNSQXN7p8ivpeo3V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8Oh/KumOKv8AEjB4drZiSnYMszxsOzA4/WvS9A58Haec/dT69zXFr4t1kps1AWupR4x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73TWR/C1pLDarbLJFu8iMllHPYnmu2hUjOWhjUjKK1M2RyXyOmetW1fnjOMdarNH+8JP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2rtMy1HMzHJOccVbWTPB6isiNmTnPWpo5scbutJk3NNWDHI7VIpyc9KowzNj7w96txyg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Bs/NzTdikHLcjpUyqGHBGacY1CdsigCr5ZI460112kY61aVMD3NRbGJOeooEVJ4fMXJr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xra8k96p3dq55x+XpTYGcy4FQsMdetWGXBxzmoyuWIYc1IyEqM5NRykRrk1YZVC+9Zmp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1VxPIQeiisS6BXr0rflh3xkn7xrHvoioAPagRh3H3iaoynmtG7GAayZmw1USNfpj0qCZ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J9aZKec+lMD0D4f6t/amkG2kbNzZDYwLclM/KR9OldGV6e1eTeEdQl0fVILs48lzslHq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RUaJZI+QRkfj0qkBUXhwcn61cHypuAB9vWqYDEnNXLcqMBxn+lICe3bzIt1udpX7yOeR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2SqV3H0FUfJCyb4yQx71bdV3qtxwyjODxn6UwJLKNiglRAG9G6VFfCe4lALx7gfXAq3du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wOeBUKW0kZ810Y+tAyrLay+d88sYbHamC3eK4Ql1c9vY1M6TeaxCBccjzCAKaCwkDzTR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xsqCR23Mx6Y6VRMEjtt8z73HStC9liKczxhV77s0yB7cqHMy9cDANAyjcWwW5RVl3J3H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Btx7/wCealfyPM8xpH+gTml3xsG2xyFf9rAzSAjO2KFU27d3tzRMWVYkTcynqFFPfMkQ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TUc3mhNv2tsEcrGAo/OgZPtWJJFZkjBGDuOKiieNVjQCSRVXZhB6dOaZZ7IPnVVc/wAR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9HMD6DuMUAVpFnmTbDbkN03SsPx4FTQ2twjfO8MG0Y+UEk+/1qws7n+Go7pnc43cAUACW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ZmxirEUMKgMiBfciobcEKQTn+tWFIOB0oIHIW3lccfw1NIxjTjqaIVxlm7dKr3cp+Y0D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J68mq4l2uFB61X1GUm4Yr24qi0siyK2ahlI1bu7WOIgNhq5nUpWuCyk/L3q1dSvKST0q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2poTMCSPdcCP+EjFT+CLVT4hZE+bbkfMOB8wpl18t0B71ufDiBm1W+lTb+7Ix6/dJOKt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70DGOea6KzmVwo7gYrF1mNmnLKuSe4pdPuZFl2scn0rE0Ojn5iOD7VAr7ofpxUUUrOCp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hIx8lh0yKqvbRW8cTSM7IzYf156Utyzc/N8tRuk0tuJXLeWrAD60wG660IWwig+6sufX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x9Kh1pPKgtWDbpfORyD6c8UEmFweeaaJZZdsyU/ZmqyShnq2JF2g0xlSVR3qAgMQKuTl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eGNV5xU7MWI9KqJJxgVPG3yZpCQ9uR0qJ8EEYpQ4I5NMkPNSyiMcHNXbeTGFrO3ZOKmV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UpmASUcZVs7x6jFNhcPjPQfrT3XKnH4Uizy/Vbc2Wp3Ns3WFyB7r2NVx+tdL8QrNlura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3HIP5VzeNvu1BAhB6mgoNlOz8mfWk56etSAx0VgPakCEjC1IoGDmkBIIxQBGY3A56Ckj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CSfamYI+hoEROqikRQXAJZV9TTpQAeuaapGVHJFIY0gBjhs4p6hiDjnNOAUk/LipYxgf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UyKSKnkAbtQnAouBGQeMg0KKkPs2KYUY/wAQqbjGFc5wcUqLyO5p6HYCCN1KByDikACL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QeAM1MFzztzSDAOTyPSgCEJlvnOPpSqib/nBA9utSnb1wo9qaRnocUAQusW/5Cdue/Wh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O9TRKTkFQQKHBAA25qkIrJCHOHPHTpzSSQJG2xG3jr9asAYbOOlLtB6jp7c0rgVPs21T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ZQZ6ZJFXZN4jZQPlbGRUSJnqMmi4FXZkUgjx2q60YwAaYIwD0qrgLaxMMnGBUz+9NjLD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zQBWkhVjmo5I1K421ZKkdqjZiO1BJRaLFIoweRVpxkVDtOelNAQNHl8iiVMripgDnpSN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inYyOBVl4QwzTFTbwaAKzAZ9aa5xVmRMj5WpLU+U+XVJR6GncCAIGGeD+NHl45FWpykr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bT3qriIth9KUJ6ip+TRii4EQQelLt9qfxS4FO4WPqKRgQTHg49RxmoZVLKWIwe+Kndoz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PFQkbi235lY8CswIScHgYoXOeuKe6FTzTDjNAwbjtkCgNjkce1KRlcjtTevJoAdjaN4H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/lSpyvt71GTg4PQ0AK2Q3zc7uhI6U5DGAQzZ29Tim87R2GBjNBZQT82MnmgBxdQODURJ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SHleKAF2blHOMdKacKOO/NPUY74pHUADaPzoGRqdz4XgDjmpCBjjt60zGCSeM96dznn0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MsR2PalVxj5SCT69qFBzlhgHgDuaTBR87cjpjuKQDwWZSDUcgwSc9RUmcVHKfbpSGIgA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ehyKYoHWg/N16CmMcSeO+aUpu6DGKWIcccketLLIFPuetAEQQ5Jb8KkZyQB270BwAOOa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GQIAhf5n+9khmzgf4VFjeVb5/lP8J4/EVPDzKXHyxvwPqKflBGf4dp718ti4qnVdj2KE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Hk559MUkkICdc1YkCOCGXNRxQqM7P5ZrlUzoK+3aRxubHOORTJooCMPtbHJX0q35bxvl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qmT97HnPQr6VpGYrFB3mJPlM3lN+dMCnftzzVz7OrDhv+A9/zqLDBP3MTN6ruzg/X0re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I+JH8z17VQ1GFp4lBhs22n5vtC4OPYgE5q7I10P3SoIF/icncefQUoto4iWwJHJ5Z+T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mFNptjcJmBXh/wB1s5/Cs19KkjPzMnH3Wbr+lddLEh6RhF7sO9VWEOdmG+vaumEoy3M5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cKzbfmGOa9V0XKeEtP3DlYAx/HJrkpUDRcFV9lWuysBjw7Zj/piK9HB25nY5K+xnu2+Qk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O1ChdrHvnpU0SDaPfvXqnEV/LA3E9j0phiB5HerBUHIJp8QQHB6igkz1WdSxH3RSLPMG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kOFprWgxljx2FAFeO+ZOMmrsOoKV+Y1ReEA42/nVd0ZW4p2Q7nQpcq4+VualVlJ6Z965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y21Bl4Y8UrDub4ZMDufSorhlCnA59KzzcNkEtlTTt7PkhuKQrkU1uJhkfK3tVG6VoztY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2qnqS5mDD0psooNyuKz5Y97k1oyevrUBTrWYFKWBfKO7rWLqcSlCF7Vv3A2rWPfbTCx7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FYlycNz0roNQjZgccVz9yCrEelUSQM3zVFcyYU478UFwCc1Czb5UX3zVCL0IIgUe1eqeB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y254SY1/wB3tmvLR0rufAE23TJI8/cf69elUgOsYALkDPvQiuxwBjPenQxgr97HtVmG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B1hMu8xy8SL1H09K0ZJIrqEJJ68HuKzbq38zDp8so5BFV1uZIWxOuB69qQGm9inzbrqd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1nGF58x/cuTUkNwkseQamHI46UiymYYmJPlggetNuI4gAiRLk9cL2q4YiwO3aKj8nBDH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QJgAR/pT1iyOFq0sIbrUqxbe1UMyzG5bAFOEcgGOK0mjC84FRFM85oAomM556VFKAhwO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is+Y5kJA4FIQqAJU1sARnFRoN5qzGoUAA0ASoMiopOpqRWxmmkZzQBNAvGaliXLGmRfc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dJIF4HYVjanclIiR+FXbuQDgdSK57U5i8gQHjpQy0UpWLIWPUmoVyzY9KnlGQAO1Jaxb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blyc+tNvR5ajHatZIBHntWVrPERPoatEM5q9/wCPpW966T4bXEVvqN/v/iI+b3K8YrmL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C1ws+zdu3gYX2HNFT4SbanVa5bbZGaJvl+9+dZkMf+kI443Guimg8yyUfxJwS3UisKQ+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qX0yrnFTR4I4qMHccjpSjgcVYxk0eRj0Oag1C7byjGFZVUZxVyKVfmz97pUNxNG9pKro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qNmxSU7VYOjBvoaSWclBv69DUc7/AGqw2Ku4KnzEDjg0RW00zZAG3uTQS1cZ9p2GlW8Y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ZqFYNxyOKYFz7SHTFIDkcVGkWxMmltzubC80DJEDEgVZj+SMimABASetQyTBUzmkxIe5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1qm1xlutN+0ZPSpGWWbDZp8b5GKqmXI6URS4FTYDSSTAFXYZgVANZEcmRirEM201NikP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yFBl1j82P/eXn+WRXm0ZzEvoOD6j616rDL0IG5T1rzTV7YWGq3VoOFjc7fQqeVP5UmwZ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FGRSEN3Z6ikdz2FLIMnINJxjrQA3rS9KOlHWgBjICeaYwK/dp5znikx6HFIBEJz81SKS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euaAHvnGcUg6U4cikPuKQwIB7CjavTpT1UMOVxTcc+lSMaABnFOwKbnFKCetAgx0oB7U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+FA70HvQvOKAHKPTjNKBzlucU9QccDOKAMHngmgBh24yFpjbs4FSlTk0zOPrQBGQx/io2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nem4zxnAoAR1I75qMhscAmp1GOM5qVNqDOM/WgCKBT6dRT8DuetTKiyNiM/MR9KeLK5C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QBXXaOtQyx/NlelSyfKORzSrjbzTEUmXnpSbcVbcA1DInfNUBXZRnrimlPUVLt96UJk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UouOx+tSCLJ6YpTH9DQBVMSU0xDsTVvb/s0hjB9qCbFIpj1ppHtmrhhH96mGD/aoCxVA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EOD0pDER0qrisVyuOcUAAirIiIHJJpPL/wB78qdxWPpSNQ5YL8o9+9KF2EAjp6UZwcdc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Qc0gHSsZF4XPHTvVXp2qwu5uvYdqjdP8Avr/PWgoYuOpyKUKT6H+lNbIzzinp9zk80hDV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1w2RwP50rA56ZNBG4YwffNAxjFA/7oEZXBzz+VIMIPmbv360q8Nx1WgndnOCCec0ANOX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QvPGGFL/ALI6UMNwwegpCE8wbhu9KkXAjz19PWoCBwfepFZQAM0ARbWSSQN0Ygin9VG3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hsAcUgHpHjBPJFJIDLJ1/D/69K5yTnt+VRtMrDapzjt0FMBIv9V8xDMpOdvpTCS+cZxU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6kUE8fdHr60AIpXGAelEisCCTlfanxoACVHB70rgetBQRN0xwKbLhmO0cimsrEfN8q1B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AHNN5fbHuf8ACq7u0+NxO3Pb0pn/AC05qdUwMJ82efTFICZFDKBu27jgH0//AFVxTeOZ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aQ+XIUeeA8MAcA7f/r12n8Cj+Je9YHiWNotRhkaPzIp1yUJwCw4Iz+tc1ahCoveRvTq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w9qGRBfrEwx8k42EZ/OteNUnUSwOsqnglH3D9K4J9M0K/uVW7gNuxb70Y249gev40reC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PWZ4hnjfhsfUivIq4Cmno7HZCu+p3Oz+593P8P9aaX9dq/WuPSfxXo0beRJb6lEBk7Tlh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fHZWVI9Z0+SMEZLICoPvhuM/jXG8DU+y7nRGtE67ej/LuH+P40wIoPH/AHzWPp/inw3d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+rmUj8z90/nW4GWRA9uyXGegikX/ABrnlRqU90bKcJbMhkhzu+Tv+NQGHzpGidZotpDb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htbuhFML/wCdtSqrRTjczpbN/l8uaTy+6H+dVZLbb/6F8qc//WrZZlQrUUib/wC8vOd3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RKBjyTRP8if3TuXbx79a7K3X/iU2a7usQx+Vc3NaRMpPP+9XVQrt062Rf+eY2/lXv5dU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kkZkgCNgdD3pY3LBQOBnmkcEOd3Y8U2IneAOte0eeNwSxye9TI4B45z3qEja5z1JqWMj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tvPrSSMTwKfEmfxqUW9Aiv5Z2YbvQbMFc1daFgo704qPL54oCxlTWPAA71UntiDjritl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TorKx9OtMDNglWM4c8elXElj42t+FVpIlYZAqEM0R4HFOwGqnzkAEA02/tmVA4GR3qnF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7wvBtDHHekBntg0wil60YqCytcRB1yKx79B8wArdlXg1mXkJIwBSA5O9iznFcvqasjEgV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vesDULQN8pHWmJnGyscnPGaLPLXA9BVzU7Blyy9qp6aGFw4PYVRBqGuq8Ay+UtwvuK5T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cehFUgPQrS5UPhiPxrThli655zXLg/NnOfarllcAHBJXnvSA6ZF8zkYNRzWqnO4ZzVeG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6VcW4G3LGgCosJhHA4qxFL2zSu24E1WDBGOaQ4l9WFKT8vFU0lHrUvmcVJRMmc9KkU8d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0uBTHYWZ+MZqv5nOBSyMSM0iLzk0BYglDHPvUKx4JBFaLKCOgphiGORzQKxBAnUgVKMK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QRjqetAhvU9KkVfl6UiDmp0X5aYhqDAp5bEdNP3sVDO+BigCldy/M3tmuduHLz/7pBrV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MjH1qGWibrk9jV63iACkdTVW1TzGUeprWCBVwv8ADTAglU55rM1iHfA2BWnIaguV3xkH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hcEj5vStfwPeS2jXAhLHc3I9hjmq2qQeXu2j15q14Gt3nvHSMjewIGe/SiWwo7na2l2Z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1VtQhQO7jv0qy1jFpci7pN24cr3zUlxGkkQdaxudHQy7GYvmN+vb6VogDAC9Kx51NtPv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GhWRTweatMyehVb5Lkjd71Tlhkubop8wjUEnBxVqcfvS/XNVftbIJY1GN3fvmhlEy3EU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SDMr9wB1qxaqoRTu3cZzWfEVj0+QR8yTcFz/AAj2qpbm9SJUPKqOMUITdjXuWVlPAqqM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ZSz5qRCVWmSR3DEIRUVjIQxFOueeaiiygLAUAW7i4CIc1kXFyzv8vSpLybcOazzJ8/FS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jmq0bY61JuJ6UiSyXx3pyMelVBk9TUinB60yi4jEd6mVzjrVNW461KrDHWlYZoW8uBjL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U47gNtaaIduCRx/KtqN/Q1k+LlWaG2f7xRiPzFZyQznFyfxp20/lT1AI47U9SBSAi2YH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3SmFMdakCCgb1/hIzWjp+lLqknk/b7eybGVNwSoY+marybo5PLdRkNgkcg49KYFcKc88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CeaY6gdKVwI1THXmnbOeKVAAfWnZ54pXAZgjipI0VmGW4oA7078KQxZ0jXHlMWNRYHfr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KO/mgZFjJpccYqZoeQVpjKAvvQIiIwaDzRg7jmlI7igBuMt1xSrkH73B6ClGCRuHfnHp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2JoAk8wAe9NMme4Bpu3Pc5o2Y+tADg/qfypeDzTAAT0/Knqu3J7e9ADSOdp/DFMMYHsam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ee+cUAM285qQfNxTeh44p4GOetADlXYQc45608SNEpCyEZPQd6auBkmnAjpgc0ARt83U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OG+XpQRkc8UxDCm7IFQuoUepqwCOlMYAtiqAgBPp+dOHT7oFS7eehNDKMdAKAIAvPrT9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FSBRigCEo3pTCpq1gelGwH2oAqhT9KeEz2BqUoB70w8UANdRnAWm+UPQ1MPegdaBFcxE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bAGKb5ZP/wCqmB78pLU9FC9aaAA1PXPIAyKYgHGQvINNOCxLfLngDtTyAOQMY61G24jH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DEED8OlMXrxUwUGPIPI7dqj6MCO1IA5I44OaepO3btBPr3qLJPOCKVFXO7JBAoARhh80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7tIQhbBoHOaFXPTj+VDfL7/ypDE256gD3prEBv73bNPQFwQBkelDBEbByG9KAECsVyOl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wHzUgODyM0AOZyyn5uOmDUe7Y/yAk9s9aVeWweM9+9JISWypGF/OmMJkUAM3zN1we1Ih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mRCT19PWmDjcuA3HCjtQBPklVVCAB19KYZPL7DPqeaPMbyAq4jUfwj/GqhfOV54oAdJI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3rRgkVLFGc0ARrHg5/8A11YiyE3kY7c1JHFubnjHOabcSqnCj8am4Dfu/ebk96p6uoud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94Ae+Ov6U9n3sCT/APXqxBjJRgu11wQPTvSauUmcSfshiV3DxyK5x/EpHoe9SJfugVQ5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R3Gaz7+B7S9mtt3MTEAnnjsefaq7SEjk/NWUqaluWpWN6XWWQbEj+UDJ2HrTptTQZW7W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Hnr64rm2vXZNrqG29COD+dMNwrdd230xkVKoxRXtDU1DSPD9/L57xeSrpgeWMc9O3eqI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rOndUbnH4jmhXglUkSeWwxtGMfr2rfh1byoRB9mSZlA+dG6jFTNS7XLUjG+3+MdHHzXP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y34Hn9atWnxC2KE1jSpFdepiBX9DkfrVuO6sXmzeJLbbAdpxuHPv1zRLLYM+1byGVU6K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pz+KJqqk47Mv2Hi/w5e5K3j2rnjbMhAH48itm2RLu3820nhuIySMxMGX8x3riLnQdKvh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6Tbf0rLufCTWis1hftER2Evb1yOTXO8upy+F2Ljipr4kejTBhuTHzKM7T6etdG/y2tt/s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q3irTAlv9sW7tlI2iaNX/AE84/GvYb35VVfQY4+lehl+FeHbTd7mGJqqdrGfcRM7/L3p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M2wZ5zSedvBAWvXOMq3ABlIB5qa0QHrVZmAk5XnNWIm4OBQM0olXPB6VISqnrVeFjs5G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WWnULt6moJ5yR7VBI5VuRUW9jkCgCXzBxz1pkrDy8d6YqMWx6UjIxxVCIiDjpTCgIxVt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y/WgDLmj2sCBTQTtrWms91VnsXHSgCl9KXcO9Pa3kWomBH3qQRF2hhkcjvUE8IIP6VIr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/se1QUYF9aZByDzWHeWoA6HNdpLDkHdmsu9slILAHFMTOFu7XAORXLshh1N16bgK9D1G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aiMWs4A4KA1RIhHOK3PBsm2+mi/vpn8jWJV7w/P5GtwN2bKH8aYzu45trYkyPerJXzVy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G/71RMjwSAx7mX0oJNWz1Y+SYZekIAI9q0La8gkGFLc9fm6VyrM0Wrjfu8ueI/8AfQI/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hQBtYUtuWRtvSopiwcL9KqCK4SNsEyKy9uufpTPMI27XLHaB9CKBovZKnGakWRhxWcJW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QTSsUTKxyKldiaiXkin0hjjk09B0poNLk5oAlFMkbFBbAqF3yTQApf5hSM+RUG45p4bm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AMVUgPNWgCRxTEQSna/tVS7kwCatTnANZF5J1FDGihdH5GP941nwgs+cdDiprtzjGe9N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jSskC4PerY3HPvUESFBwMmrcAwM5yaYFdkPeoJRxV+QHniqM+apCZz2sx7lIx3qr4ZeW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Cke9amqJ+73VmaDN5Opbv9vcPrTZEVqdYsd2jC6vnMu0Abm6Yq/5yvLEvaRc1nXutPex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t6YqKaaUNAQjDA/KsJI3Ra1G38wlRVPSpwm6CQ8qxx9K1Y8SAevWsPVIzbXJkHUnPWnF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VYl3LsnZcd+vrVg3jNHFJn5o/wBRVkzWYn3zjdkbx9fQ+9WIzbK3mvVkIJSGPJZz0zWr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xBrIkvZJZWit2wpclVb0psUiw2q7Dzk8UCNSRgTtHeq8pEfNFrG7LvY//WptywJ2nt+t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qyvwQasXJ2w5FUN4WMt3oAr38wAIHeqKOfMHpReSF5aiBOakDRQAipRtFU43JYA1ZPQU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kHPWlxg8Uhkin1qRGFRKMjk0bsdKYFkN0C1ILeK6T7POocP1B4qvHnPvV+2bDg/xKOnr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truSFSTsYqc0x+f/AK3epL6XfqM8itySc+lRjPXdx6Vixi/dH0pu7J+tKw4+tRlgp+lS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cju3FMaJlO0lcDuKjDh+c1IhAXA4qgAoMdaYy54qQ+oOcUbQeakoiEZPSpBGQMHtUscY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zSArheakK9DT8c04/d4pAGQR0FJn2BpBnNIc5oADUbipOaQgHrTArsM9qaRj3qZ1pmMd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HmnPmgUCEGetOJpe2KFpgN/8do3sRt5IHZv6U8jNSL5PlMrw/MehB6UgGW+0jOBz60Sg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wr5bO2n8fNtBxnvQBGY8nINP2ZHBOaeD7YoA7luKAGYI6ikHFOYc8GkJK9BQA0rzSnpQ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ktrdZi25tjY49DUJjYMQ3UHFTfxe/XpSN1560AMwcUwgk81Jg96Me9Mkh207HFSbaPwo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ptoP1pQmBnFUMiC7uTxTHXjFT+WMZpHXGOKAINpA/hoC1MUGM0mMUwEUYHSnDAFKoB6i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TuI9zHJzTm+YZHamE7XIqRB8hBpEiDp6ikzn2ozjjtTTx7igBGYq3IGMdqY4G0ndn2qU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459R0oAhz7laOp5ORSuMtycik24GKBkowwG09OMVGFCsdx59KfvCjGPyqLGMce/NIQjs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kH+H0p7kFf3f3qb2y/WkMQZHQYFKVXruz9aQ5I4pBg+goAQsSDgcetNOF5zu+lOBJzyM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0AMb58sGx7d6dGMkg/nSnbGrZHT071GWYKBgHHWmMWErG5U/MCe1MYHc1KGG7gfhSOpL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EJbZzyKiMZZycY981YChcdz60ORk8fkKAGpHwcgVKqBTnJxnpSwowI+YLkdD1xUk2Fzz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IIyazZ5CAWYD8Kty4cfMc4pm0bcYGDxUgQGM4G1hzT/3ij5QeBUg2ohzg49OtKs0Yzlu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PHC+TdW18E+WZPLc+46fpXMl+/avQPFFtHeeHrlIxmWECSMfTr+ledcsO3PPWqQxWemF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c+tTeYQo+aq+D9aMn60WA0YtQuETYHDp6Ouf1pz3SStukgVueSh2n8B0rM3HuKXfxnFT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8O4cvGO2RUywPOivHMjF+MGQKayTKAwy1JvUfMQpPUUnAfM2dT4fsYmIeZ/Mm3IPIUnC/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vNvmcfw8c14ppEzP4g00Ix3SXMQ6n+8M/UYr2e+Be5b+Fc1rShZ3CTTRVucZAxg1CRtz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2TmoxuZhmuggikwZeWqxAB0zVeUbZORzmrEXYgdaALi/dAzUZHz8mmqTuwaGY9elBI7j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etVgxxTopAp+9igLl4wpjr7Uptk6k1WNwhGVb3qWObdjv3oC5NHbk9AMUsiojdqhe5VA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qMzMRGhA9aQzaLRg8kVDLc26nlgtc0013I3JYVC9tO7fNI5qibm/dajZxqcgGsK81JZm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u5vqaWKBYv4KACMtwW71Lk9qYwPegZ6CkUPZic+1Vbl8gLVgcHBqpMMyZqSjK1VQUIHp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AA/hUCvRdVICg+ozXnWoMZdXnb0OP0pkEDLTY28qaOQdVYGpnQhjVaYcGrQj1S2YNHG6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wO/FZ2hy+bpVtITyUGfyrSSReh/CqEU9R/4/rJv9pl9OqmtSDbMuV/IVmap1tm29JQPz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V2daVgJIjNbnch3IexpqmM78jEn+NXEXn5qgu40huCZ/4k3ow7EGkBE0XcZxUsMpHHGK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Pgj3jIzigotRSjNSiTNQRx7WNLuwakotA0pYioA3SnM3FADmk4qLcSaYW5xmkz81BI7P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Vu2XJFAi3bpxzVhThDTUXaabO20YFILFa6fKkDrmsO8fJJ7c1q3Tdx3rGu+gA75pspGd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T0yTxUTKQ3Sr1ku1gccYqUMuIDjk1LGdppoAPSpEXB5pgKx55PWql2MDgZq243AkDFQz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zE1BQ0PB6Vi6RGzakFxnJFdDqUYEROMZrC0l/K1IMD0NUJHb/wBnCG0aRjyw+UZqj9rR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If8AGqcs15eFyS0ka/hilNqYYVZercms2rFXsXvMKcg8VTvYzOWXHJGaUsWwD1xTo3Jm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ZGe0Y5+4TTQkt5MiRj5dqkmrEoEMd0jtnB4FRWU8kaqsafM61aAN0FqZNjbpwx+bHb2p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Xbk1FbeRFDPcSfvJ2YiP5cBTWhC+bdM/3Rn60xFqNQYiq9etULwtCyMRyeKuo4jhJ+XN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G35aYhlzcKV296pyN8mKVn3NnFR3bFEyBUgZbyAzkVKgGeaijhJYt61ZRQBQSPRcc1PG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p1+XigAUEd6Wmu6qOtV5J8n5aBlkuB3pPOWqfmE05VdvuigC0bkfKACzf7PWpIL02z/vQ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0Oya3tHuJFVd3zA45xXOa7efa7lgPug4BqW7DsZkgRHfbna7bh+dMxTyVOOen9KVMNWL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7+9TMBnGKVUK9BUlFdYWV/kHy96c2VPAqz0HHTv71AwO45NO4hAzHoOlPDEDB70sJ7Y60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wAyKccVF06Uc9etAEuOaXHTpTUbPtTx06ZoAUrjoRSEcdVp3U9KTA9KAIzx1pp9qcwqM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XO7gUu3HWgCPFJipCtMNMQw9aWlpM80AG4ZxSuQBx6U1sfjQAAOeRQAgx65pw+uKTC54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x6cEe9KRntUXFPXnjkUgF2jvTWGD1qQkAYFNz680ARkUKAKGNAYGmA4HBqQRsw7evPpU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bfm3Z7dMUgIyeetJ9BS7cnAp/lcUAMBPpTgpNPC4oGaAHRRjBOaTH40u7AoyKoBwApsi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80xEXljHIo2Ar0qTAPUCnBU7ClcCIJgVKgG0fLSFccDFKGYdjTEe2yDEmeuafn04pCM9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Oe9J2peq/Skbp9aAG5JGCeKTBZMk8Dj3pTwBijOTjp70ANCggY4xxTC20EVLk45HWo3+9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cHOOlK6lslzjPQ018jBz9aA5ZTuH0pDEQhV2rzjjJoYgdaRF+bHQnvSybUwE+8OST3o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3f8A9dCsWblcn1ocbevJNAETBgeR1/KhDt57mnsSR9KTO7r+YoAQZYglcj3pu0oxXoDz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WkkA3KxOQeKYyBeD0yanZ8IAp5qJhubAGDQo2nDNmgBOc8nrS5XGF+8O9EmR1PFEJ3g4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PMnLA8e1EzZyfzx3px2oNzfrVOe6G5gemKkQO4DZHSo3nJGB+lVyzSngE+wqaO2IGZWw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xOPm9hTTHLjk8egq0CFHygAe1JuBzjrQA21tV3EyrvHTZnA59a841K0az1O5tt3MUhX68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3d/rXJ+MrTy9SjusYW4j2lvVl4/limgRzjKRTNtTuBioqYxAOfSmk9etKXPQEVHvIODm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HNOdt3oKjzxwCaBDH5pVPqKRlyc4obGOAaYGv4NVpfF+kRr977UjD8Ov6V7bdf60814x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2s3+uJP4Ka9museca0iIoTLl84oQYXIFSyqCBj1qMfLx6CtBlOXl+nNXbWMnAIqm5/0k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8daBCmFecDFV2jOT6VbGSuM0jJtUHHXrQSV1hLccYxUbx4ft0qfIziowf3mQBzQBSkRj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86eI/NkD2rWZVPUc+tRtArdR1/SgClHfxt/reD/Op447eduPw9qZc2APoB2NUhHLC+2N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aBV/hNRNbnHIFQQ3kqjDrkVKblWHTmkMYYDUMkHtVouMdagklX1oJK8luOKZ9mJOVqyg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UhLYoKMa6TyBlupFZ6H+961oarJ5kgA6Cs5yF+YVIzC8QXQhtpJHK4GR/hj3rirdTKXl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y4Mixwocr5g3e5x/Sq1tHtgU/wCyAKCSk6+tUZkxn17VrXMewZPQ9Kz5BufHpTEdrpDi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1o26+ZISpzWVopD2UatyQtalorA/JxWgh+p/Jbxnb92VDx/vAVZtHaMEH5veqmpy/6F86t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XitazMTxHCYbng0ATwyhwe3HelnLiSDofvDmpYIFH3e4ouI2V48bflOKQFYWEkpO47av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NSeTzGVwG9xU6EHHGaBojK4OaharLjg1WYfPUjFzzSk81GzYalL9aChHHzUmQTTc5NCg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k9BWjaxggH9KpMM8DrxWvaxbtp+lIY/ZtTJ71SuWxWheHamKx7t9oyaQytcSdazLnnkd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JSTUsBqDcf8AGr8cY2gdM1UgXOOK0ljwoNMCUAcD0pTndSAFWB9alHGeKAGAHJpjjIIq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NMDLvk3RHj2NcvZNt1h1+Xnt+NdncxZjfrzxXDAZ8WGJvumIkBfUVRKO3v7+K3tjb267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vtcaRqh3Sf0rSOnxW+ms6Mm7bnOfWsO48lfmR8kdVqWUWHu4i3AxUYuQZBgY9qzWmBbi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FhFnUWWaQqvy59KkhmW0wu3dIF44zis8Mxk3dTV+ySNN0v8ArLmTIZm/gB9KChv9nyGy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J7mnrvAAbd61Pqly9zbm2tFkVY05Pr7mle/jaFAYmV1H3vWgCvdykJgE8ispg27PJzVy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TWsLbcSJzQIoxq5HK/pUF3uY7FPHcmtW9cRRbcYY9MVSjtjsy33j1BFICqECDaFyD3pu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CyLNkkgelQ3dl+84BwKVxFRbnYMDH5Un2lmPUflV6KxUjlaeLROyD8qOYDNjia4YkjkH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2DgDtV+GAllwAMVb2Iv3FBo5gsZKWe5QMAH1rT0zSvOYEoQB2zVm1tfNOWUY68VemZLS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kVYra1dR29qIGlKByFyvUD2qi3hq3vlaOxmMMiMPMM55PGcYHAz+NYWvXv2u4AJyqn8K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ZEJ4yjnpXBWhObvB2NoyilZq50N74D1SOU/ZXgnT13bce1Zt/wCHdW09sTWoIHUxtuA/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TeY10zYGMOMjFasHi6+CYurW3uI/Q5zj0HNczeKpvpJGiVF90Yslhf2Z3XNrPDGxxvZB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+XdzXZWfjTT/AJkudOKANu2qA2OPU965/W5tOuruOXS7eS2ZuZRIflY5zkdcVpRr1JO1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LM0Kehpj/LT5twPH6VGwYjmukwBDj3qQtkc4qLb+dKBkcdfegoDx7U5cd2poO3tQDzy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aerErycGowOeKcUI+lIB6lsetG7HJ61HhweOlOz60gBjkcDmoc+1TgjGMUgx2qhEHfPN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g8UgXB4GfrQAvBHWo9nYU6g7qAGFMUw5zUjEk+gozu4xzQBFkdxzRn0xj+tSFf7w59KQ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QiM5NLzRg9xigZzQA7I709cYqPaexpy5oAdtPqDTWHvT+R05prH160AMKnvSbM0/OKXO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ZFO2Z6U9VoAUDPQYp2TRuPegLnJxQAdOtJwadj3pCKADrTd2DjFPUHGBQIpHyyISB1o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CKaoA5AOe9KeDxQAoyRgCnKpHWgHpTxjHWgBMAClHTg0/K4xilAGKAPZyabjDc9KXoee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YmeeO9K3HB7U0nmnNyuRzQMDgoMdqYqcF+w4pwJAyF9qY7Ec5yDTAaM5+VsDpTcEPs6n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R396eGVIz5Ix2OeppARMODnj2pq9fanHl/Sh+GNSA0g5yeM0MF780B9w+lIOeaYxnz/8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A5J7Ukm5jgfdHHFMLFMDh8d/SgB23nrwPWlOFGVxUTMBg53sO/ag4fB6HrmkIe7EY2th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+X+pqVvlAVRn3NRlgJVVB5h9T0FMYBsr6DPXvTScEEcmmlTvOeO+acCqrkct1z3oGKwO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h44I79qeH3LzUMo49vSgQ6VmaPcR+NV2APLflU+7MYGcAdqruwLf1qQFQ46cfSnh29aY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FsGk3E5xSsmen501hheefpQAJ91qzPF9v52hPKB81s4kB9uh/nWpH3FI8IvLW4t25EqM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jup5+7/Koi/3sHNSS2zR5DNu8vKsPQimvHF8vlSMzN94bMVQyFpMjO4ZpGbI4NShRAcl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zgDPpQBARzy2acAB6inEEcAGmkZ6g/jTEJ+NHHpmjaKXtwKAN/4bIz+PtKx0TzHPsAhr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7try/wCFMWfGiPziO0lY/kB/WvRbmQmc/wAK+1aRAeAfXpQByfrUSTjdtPerCYxz161o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5qzGjJgg09MM24ipkjzj3FADUbBBLZJPSrLqGBwec1WMLI27jAp8bnd8zDmgQkkJBJHO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lX4SpJzgntSSQkjoBmgCiPfmlzjv+FTNER1H40AInXmgkikXHU5qKSHfnI28Uy7mwTtH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72zTAsCJTEBIVyKpzIAxwcCoWuSWIHNR/PIeQaYx7uR0ORTVDP8ASpYoSeucVbtbdSfa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5hg1DqUwX5Qc1oTyJBDgcisK6PmyZBpMoz7kliSP+BVl3kmE2L96tK/by1/nWVIN/wA3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48SWQXbueUn64FSRghACMYqPxOPM1yyt06Rxl+e2WxVlRu/Kgkr3MYaLOfesuYbZlGOt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sy+gKzhs4FMRs6IN7eSCzKV/I1swfaIPmT5tpyQ3Suf0q6EF1G44UEZ+ldbHJE/I+bd0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kyacWMWChRtq/wC8DxWxbJtUfmayr5F+xlB3A/Ste1Zdij/ZxTAvWbgMoY1NeBGZSpyS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VKqyo0ZY5HWkBZSDnPrUkS7GxTI7kbmBqSJ1cE+lADZehqs55zU1w4zUDcqakZWkb94K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eCplXgUDGqRkg80oyWyeMdKkROG+XrU8MX7wfLmgQtqgaYZHFbdumxOO/6VUt4Bv6dauX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r3jjBHpWPdsHB9qu3MnU5rMuGO0+9IZnzg59qhHLAGnzvzjvS28e981IFuGHGCOnvVrb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09af0amAh7ZqUsOKjPAoB5oAkzzSSUmeabIwpgQ3BVY33t1HFeYC4z46i8l8fI4P5ZxX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n+GvMrIsPFMcx+6SR+dDEd7IZ23bWdVHamXFiYEWV26jNalxfQRaaI0/17JtB/rUENpc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5VqUMyo4tyb2wCeaCu2M471JOwkl2ocAHFKUBYAnpVAR2NlLdybYx8vetySKGx0/yFCy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jUFkZYoljt1x82d9allpKwJJcXMu52B/X0oAz5lYWf2aBVzgNI69PYVfstOtI49x/eMwH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sGtbKNVZwSzdj+NN0u5ZoYi5+VV6jvQMluLWMjAUIO3FVbiSC2twrsMj0FZ2s6pcTyMt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Y7S6mOZHyT2JouA9Y5Ly53t9wdB0q2LUcMT14xVuxt1RVXqQOatiIY+5yPxrMRVFvsXk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J3YNaTkN67hUYQn73GKkooJAVVs8470RRENgHJNaDINhDDr3qAAbxjoKYxRExH8I9Kdb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ANg9KcSUO7gL3oAlysfOAPwrn9d1ImORIjnFX9SvBDCWOdq9Pc1Np2iWTWBGqW26aY7y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q48XiY4eKcuprSoyqOyOAkJYKG+UtzSDjgCu7v8Awbp1yB9kuZLfb0X7w/Xn9ayLrwhq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B02nY368frXNTx9Cezt6mjw1SPQ53vijOO/TtV6bSdRt/wDXWVwgHGcbhx24z+dUQF3s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pxl8LuYtNbj85qRGzxUajnFSbcUCEk2g/KefSo2ORgL83rUh44br/eprZx0/GmMh+Yel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B4zTFOD0x9aZI/A9TT0x6CoyTn0oyf8A9VAEzYDcU8H05qNUAGc81Kq4XIpAL/vdKYdu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waTYvQdaQDCPxpOg9KU8cU1gSKoQgPfNGST04oUYooABtz70px27VEUJOQfpSsTgZ6igB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jkVGpPepF5HBoAUjeuwD3phi2jJPzelSK4jjOOX9acrqQdw59aBlfBCksajLc5K8Gpp3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NuNpzmgQbgfu9KORSKMduaUZz2oAUNTgc9RmmbM8nipEwBjigBvX2peKXg5FGzAyKoQ0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HOaAuetAD8juKCR2NN6DgUnJ60wHfSge9J9aXdjoM0AOyVHHWnJM6AqrEButRjJHNA9z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wT61H3zT1bIOe1AEpAx1oAG000EEU/Ax70ANzzipEI28imYp6ggUAe0zD06HqaYG4x29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VVOO+K0MybHHqaUH0/KmFunY0hODxwaBkuSOGHFRMfm45p0hLIDmhcbPlHOKAGlDgMx/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xSHgYzQArhVGGG8dajLb+cYHpQqkSFvX8qHOScAZpDI1GGPoaN20kcYHQUsmPfAqOQDI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Jnt+lQ8jhPl53HPPNSKSw+bn3pOFPFAEWzO5+nb60hcBcDsccU+TH8XfnimxgKfm5BGf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ycc4PQVMACQ3GO7HoPwqBiVHy52imZYn5unqKQia4YE/JgmoxwR3NMXceh+X1oGB/Fk0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mu+afwByaYcH2pgIqKw560wqAcY4pRkPx0pX3Z7UAMYE9ePekyBT1BJ9aRoyDxQMYWJo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IAKkBu3vinIuH342470jSAcZ6VFJcbVIznPakByPiCxEOsXbxOqiQiQKRgc+h9zWUYiq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0HjaLMNrdBtobMTbR1xyP61zQu87l2bl7HvVgOubZCN0Mje+/nnvVX7OcHD/XNXo7pH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pj/+hD04NAFbym2fpwKj8l24X+WKsiZN+GVf+A8c0tw6f8u27d0BbJNMCiyFC3rQgzWj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Xk8chjkAIbbkc+4zzWco+Tcd0Z/utQI7X4Tfu9Y1S5+X93ZhR6jLj/Cuukkd5M1y/wAG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/LJax/o//wBevRLiyVCMKtawAxF+ZwemKkjLBjzxV2a2BIIAzUAhYFsjFaE3Gm4wRg1Y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UlQBRkUIh9KAua32mMqNxBzULvG3Rh+FZ+x84BIPvUeGVuSc0WC5ppc44UH61NHO5wGO4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PSRgcjiiwXNR2LewqAxtj3PSoY7jHU9Ke12rHdnJHaiwijeKVbr9arpC0jY4Iq44E0uW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RjAIzQBQW0VTwozUgtWzkqMVpiNMcYo/dovPJoLM9ISvG0VMkO0ZqcyJ6D8qiaUA9vyo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MkARS35Vcupt7svasnVJjFBjufu1DAyrpzLcFc5A61FLwuFxzU6QYj3E/MahO3BOeB1o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7uLeZQwW3UDPqOf61tPaKp4FcZeXXl+PGuCxw0mw/TGK7uN/Nwfu8UySo8IK9MVVv7UN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KR48pjrSKOZiGDj0re0lXeFmy20HHFZ0sO2R+Mc1p+H3YGdP4cBsVpEhovJuKDfzz3re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rEu/ltZG2/MMY7dTj+taFteiPqPwIqhGnDHt3E093DPGvQVS+3ZG6McntT7ZnkkUzjFI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GGVuOlPCxBvlNOT73FAEUgJbmkYHGccVJIDuNAXKUwK0i8ipUHApWUl6lijJGaRQ6ND6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xz6U6GPC5xUsS7mIHT1qCixAAOcc1XvpD0A5/pUjSqvCnmqd1LjnPP8ASpJKVyxzx+NZ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3EgVDk8msiVjI5plDVHmSAkVpW0eFViOtVbaHc4PYda0gMKFB6VIDsAdOaZI2W4OKUHB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ETHAIGaUnaM9aR9uAc0iscEDmgYCXGeKbI3yMzelB5dfyqrqMuYCq+uKoDE1k7kJznrx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3zgfga7e4jMiHPYVyF0PL1yEf9NB/Ohgd0dLZLdbmVlb5FOfQe9Nv9ULILe2Gcfxr0qO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ssIGD781ahjtYvlCLuxzSAowWblQWXDHmr0Wm72zI35elK8v+lbR0Faajbg9MjFUAAQW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+vUMk01z8kSMV9e3FWbSASr8698ccVZ8yCz+ROOOO4oAqWdou4vczLjGAtZtizx74z/y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ttnm8yXPlqc88Gq887JqMhtYGaOQAn8ODQA25VQSuFzmkghVzt5I7Glux8qt93PJqxaL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sYRxeWwHNWFyATT3iHJ5phcKAKkohnG0+av3e4pg+b5l5Bqd0MnA+73FNVBEcflSEMZC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y3vVxjnOeKicAY70hjIevz0k82yFv72fSoXfZdfxf0wapX03LFugpgQF1udVgif/AFZc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HHQdK5TSoWLLKy/dBYtjIwe1blrOz/6t/MXoV4r5fNL1ZK3Q9fCLlWpc+cfc2/N1zU0n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H1qFXZB8wxSuXMe9Nrt/DubCj8q8M7nqPLuvXdHu49Rn2plxZWd4FFzbwzMv8TIP6VRs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uDbs0pXy4yGGB05IrQCY6GrbnTfuyJ5FLcw7zwdZTSCS3uJLUc7kUBvyzVC68H3g/wBV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m4fUV1vpj8aaeZGz/kd66KeYV4db+pjLDU30OHm8P6vbx/vbDzhu+ZoH3ZHsKypGSPaD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Oa9SHyD7/v8AhUczZhbz4Ipl64KA8/QiuylnLWlSP3GMsHF/CzzLyMn5Du4zxUZhJ7Y7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R75AfIW3m7tDlf06Vn3Hgxcf6NqTru7SJn8yK9GnmuHn1t6nJPCVI7anGsns1CJkit65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OGcZ6pIBn8+azrqynsSRdW81vu5BZd38q7IYinP4ZJnPKlOO6K5AGMUuSSQvSgEOvH3q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iO+aTvkdaAc8E04KTxTAY/H3qj6/dqV+ODzUfXj9KQCbcjvmkKkDvSgFT3pN4JxzQAgP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SnkUwGgkHBqeAgROp6mq4BJ57VZhAwSfSgCMj5aZk9D3qYqCOKYQOh7UANKDGM0u0Hr2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HrTANoye9RsMDinseMdqTbnk8UAIvXrmngYbkcU5VXGehp642HjmgBgAzUvG3HFM6ikU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SlafyBSjnqKAISpGR60ioVORnj1qwAuQD+tOKKuSOM0wK3J7CjBqYj1ppUetO4hg7UOM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fhQAgz60opF6U4UAOU81LmohUgIoAevWpcj1qDNBJoA9vz5kZJ6jvVVhtPrUqsVYY4A6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WhmREkYx360vXp+VNzkccGl7UDF6NzzTlJB570xckH2p33lX1FAhGyfYUiYB56U5uOvN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LI6ouHPI5AFQbmLgnFIwYnI6+lIsZPU7QaQxSSW2qeRzTCMDbJgv6jpTpHCjCrn1NRoW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QSiEenOaRyTypzTpl6Doe9MDYXOc8UADbQMEfMfSojncAvGD3qSPk5702bbGWc8KByaA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9S3rUSJLINyjGP71SpsePKhnz26fnmldmlwCVCjgKvAoAhDleP0pA2CemTSkcnsB3oIGB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uc0inIwacfu4xTFxg5oACQKRioGeaQe1ICTwRQMesuFpnmgnPWopGxwKZyOhoGWjOCvJ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OeetL5RIyeBUsBjuxX5fmpEjOcyDnrUhI42jaBSlW4LcHr+FQBmeJ7ZrrQJgoy0G2Ufh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Y0CuFb3B3V6U6C4tpoD/AMtI2X8xXl2GwQWbKkrz2wa0RLGSO+7buUCporhiig7vkGOt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rUSkgnuD2qwL+Vuf3aRrGyjnd3+lQxp5j7Pl496hBeI7+/YGr9ppdzqLb1ijhj+8zPx+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9TdFG7iNuSFbj0rTs/D73EOZmrR0TTdPsUZPOEsnGdpyR/8AWrcDhBuDcev/ANasJ1Gt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aedI8To4yFlheM579CP5V6bKmevevO7C5SLUbaVeqSrlicDBNehQHcMuenStacm1czqR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ah8sEmtHy9zEjgVG1ux6DNbXMuUyZ4C3DDj2pq25TG3mtN49jYIqNlGaY7FB05G4GneQ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B7fnTRERxiquKxUaNQOOD71G/CjjitAQjOWBP9Kjkj5wenrTuFjMkz1AqFQSSa1TAOnW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M8Bx0H49atW6ysBuPerqW/3fl56YqzHa7eo/woGQqjKvJqNutWJ9q55rOubgIetSUPkb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Wq7XG89aQuPWqJA9TWNO32u/IY/uoh+taM8v7ttn3sGqVlbrBbknliOallIr3bANtWqF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5Lms3UWLrtHpSGeV+K4jBrImzje27PbivQdHcXFrG6nJKDntzXLeObEfYkm2/dbGa3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MZKjFMlG6UPekMeRVpl9qYsZY4qRmJeQ7SfrVjQYsvM/zDcAv4VNfRf7PSrthD5UHI2k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/eJEny/NImc98c/0rQhb9yqS7fm/u+lVrdFmkDNwqAn8TwDV+K3+7u9jx6VRI1LcIT5Y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6iRcVC6lfp3qzB8756gCgCd4kcjyxiljgK5zzSxttxxipQd2eaQFR4yJKekZ2mnOfn96n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qwxEsTirsMOE96WJADT3faCO9QxjJm2jC9fSp4l8uBj3YVDCmW3N3qWaTCMPQVJRnyzA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lj0pk5wm49BVdpdw46GgRXvXBOBVSOPJq4yDvyabFH8/PSmUS26bVqcetNXGABTz0pAM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gDEU25U7Ac0xWx1NSBIXXbgdaORznFQ+aA3TikmnBX5TQInLhSTnkCqNwvmDgnHWh5Sy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yRwKoZFFAD1GBXD+JY/s3iC3k/hMi9PrXooQfXiuJ+IFptntpFxjzVQHOOaAOmmvWaxF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6D0HvTHijhl2oTu28CrAlgs9JVdsb3EoxnucdzUFnHmTzbg8nocdKQi1aWrKokc/Mau5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XlCoxIrQjjJQg8EVQwiZt+V4BpotHmlBkc7amjBV03YK1NdzCKHMfP0pXGVb60BVIEbG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EMM1v9lZWVQUcjvmh2nnAK7tncimXNrDZ2e1FLSSfNnrg9aYiPUHDNEo2src1ZtI8Z/C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7cLnn1q1b/xUmNEhXNQyJ7VODmmvUlECEjilZc80r4Wm+cBSAikJz0qCRuBUsswIJ/Cq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24mXP8zWNdSB3GDnByRVm7mbkVh6jDP8svlS+X1DgHH59KmRSN3+1YD8t5ZblHRkOCP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LbXM0D+k3zCuSE1wn/LRm/2SQaspeyAfMvp92uOeEhN3No4mUdDqxc3gG2AQXI2nO2Ta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E37WX7NN/FHNxz7Hoa4+K+t8/MWiK/3v/rVdF+bjDNN53HysxyfwzXFVy2MupvDGPqjs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5HzDnNKtxnp8y/3ulclaai9uf9dOPcsSPpg5Fa8esWs/+t2DjbuZSD+Y4ryquW1I/Dqd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LEMNvPuadkbRuH41mQXEII8mX5fRWz+lWll3KPLkGc9CMV508PUh8SOlVIy2ZccqBjkH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HA9c5qFpJFXJTeP9jmmm7i24Y4P91lrB0pXKJHkCqsnBXPBWpg25fkVT3GaiSYSKBHtw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AG2okmA/cDgE7T6ZpOSAQwGO2OtARB1I56+1GwDAUn60otp6E2My40axvnl+1WEcWTgS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q7+ErF4FCTXKMvIJ25/HitktOv8ACJF+uDQLtRJsEbtuO3cBkdM12RxmIh8MtDF0YPdH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O7iuR/ckGxvfkZGazrvRtTtyWms5yB3iw4/Ejmu/jjSAyMhJ3tnB7ewqXtuNdUM3rQ0k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ymYbZVjn3wseodTkfnVtNJkmdY7e4glSQFlkd9i/Q56GvRHbexSaNZEP94ZqtNothOm0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6dK7I51F/FG34mLwT6M4bU9OaDa8dpIFVAJPmEibu7AjtWe0a/59a7p/DKRf8edy0an+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Zdx4X1PzHk22twGOf3ZKmu+nmNGa3MZYaaOUZMP/AAn601Rx0PWtu+0e5tE3SWzrGfvY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PuSDd12bSPxrsjVjP4XcxdNx3KRQFuRgEfrTtuBy3J7VKYXjB8wcY61CSuflbnGK0IAB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UnOBQB83JqhERRicdqCmRn0qQnn60AZ/GkBGeF55oAHDYzTgASVHNKqgdsUXAcnX60u0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l4HSgAA4xjFKsYHOaVacwxQMaaT6UHFHPagB+cDJ60hKkZyfpTQnHJpzIyJvbAFMTEIG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SOSBuP0p8sDwFDJwskYkUd8H1qHO3nOD2+lAhX3Ekg8nnGKWH5WG9FYbSCCaRMlRwQD3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1QEeMZb1NOA5pxHBX0oxyaYgoxSEYFKpoAXkHmnZpDjFJxTA9ukXKggbT3xTUbchVzn0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dRMNknA5FWZjGG1sUDrUjqWG7FR9KBjkGWxu2565oVgrHI+lMyOhHXv6Uo3lsrgr0oEP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Ofm6GlZQp4OCPWmu/rmgYvCjOckVA7M2B1B7CpUTc2WP4UrOkQwg+Y+tAiIQYDENjHao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Qqdn3ZHQmoSu0AD9akBQGbkncOmaFKrGQBls4pVOzheAO1NXiQq/Uc0yhB8oyV5qvfNv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HU5NWzz9f0qCRC7KcKyqd2PU9qAF3YXAqMtkUpzTDQA8KCMk0j4xmmjhabnjmgBd340h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LTZGyQSM0AOZgDimNkfNS47k0122qT60DI2GSCRxSfeyFFSQxlgHkOFHal+V2O07V9ak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ieuKe33sngDtQDtJVT+NQyyktwMgdfegCRSka+dKNyg/Kp7n/AVBuaVy7E4JyW7/AP6q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XgL6U5m7ngdCaQDELebx8oU9e5rgPEMP2PX7yFRgFzIq+zfNXevMc/IfqfX6VxvxEiZd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QCfdTj+VNbgzDkmIXoKrGYnJyAaN5YdjQGAOdgxWpJJvLRjJYejdxXV+GLyDUQ0E1wyv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rklIIbeCP7oTGPxp9o09teRT2w2OMfxY3DPQ+1TOLaKi7Ho7WtjHIpjQI4+UYyDj3pZvJ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uFeBu7+gA7n2FY154ihtonj4urr0R8Rr7kj+Qrmr26utQuPMvpjK46Doq+yjt9e9c6pt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8UXL5TSoxBFvVmkYDzGwefZf517TaXS3VlBdRH5J0Eg/EZr56wv4dPmr2P4c3huvBlgC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Fjj9CK6YxsrGbdzsLdsgjParAwABWfC5ABx3q2jblyaYiAgSSM2M44oa32tkkYxVgYQc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7TxmqAQqDjI6UKoxk0hOcjPIpyoSQSOKkBrRljwDTXh2jt+VWVAH/wBah2xyT+VO7Aqp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S+eoHeonuRTu2IdsWMZIORUUk/yHnH41Vur1VySwxWVcX+4HYKsRYvbvGQozWVNKWPIp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tbnPNWIN2BxTQfenBselNchvagBG5FGRsxUbEjjJpoJJ61mwQTIPL6VlXUG4dDWy+GX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yXiHShd6NcQY5KFlLdm7Vg/DGZX09kP3o2II9s16HcQdUPQivPfBkH2DxFrOnHgRTbh6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B5P4Ug6/hSds1F5mHpDJ1g8zG4cU6ZDGAD3q3Cn7pT61Xvm3lVHUVqiWLacRrEqrulO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eMelVdNQBmf7wPyL+FX1HrVCGMM43VNYxNGhO7cCTTSh2Mx+6oPNMsLjym+zMGXYM8jj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inomAO1OUhl4qQJ0qREXlDdmplUBc04gAYpjOBxRcBW4XPeltozKST0FRhGlbA6VcCmO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EKeO1U7yU5OKWR255qpNISaQyGZyYcVWUcU6WX5CKhLnFMRJ+FKMDmot2R1pFcHPIFIY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6LcYzUT4PQ5piME65qRE0k2Tg1BNLtOBVW7uMPkGomnyMk0DJ3n/ALxxzUT3I24Xnnmq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QoxLccetAFxbkmXHarscjF+KzIEJmxmtaCI45oGWkfOOfrXL/ENf+JWkqfejlTB+pxXS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9nh52+788eD7hgaYG5Z6UZbP7SzZKjI/DrVz7OZAoVvlYZqnpM11dWMdtb7grLy316it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pkVLARIPKTgcip7GXLBDgGoLnc0W9ARjrUFmrxz725B6UFGnNmNjHj5TyPpTLBftAYP2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A4NVI5ZEaSONWO45zmqEPudRVJvs0Tc91H+NNuIp724t0BChgRgHkAdzUek2BErz3Em5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aW7yTNsVSxGN3pmgCgEkaYRSxsqQ5w46MPrVxFI2sPu4wap28kxwrltq5J5q2Z0Y4H3f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opGwacZF7VBIwzSAa5yGJPSqUr5XIqWaXhgO9QRr8u096BjQ2cbuKgmk25xzxjmprgbS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cHPPGKQyu3726Vd33cu30FZFnqpnnkksLyeNWdvlRzjrjBHTFbCJEkLM7LCZVOXP8qwZ/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SxCQ5V4s/OPoK4sS7qydmbUl1aLbX1yxCypa3RHUyQ7W/wC+lwfzpr3Gn7Cbu0ubY55a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IDfqarQWGq2tt5s0ckyBj8z8FQP61LEIrhNxl56gf4150a9WD3ujp9nCW6D7Np1yB9l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wt/48MfrVj+xr2OPzEgkZOpeMhl+uRkVA0Qb7hjb+HaRUP8AZ7xjzrWeazk/vQuQDjpx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Q8P/ACstfvg/3+nG2npcyKcYWq8mo6sqHfc293jtcwgk/wDAhg/rUyagpO6703Zhclra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TTa3MHRki0lwvU5Hqanju2Hyxsdv1P8AWqX2rSJT+7vTAx/hukKbfqRkVZisbiQFoAk6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q7wn5k+/E1LXV5YTzGD+OK0ItdDth/yKBh/jXJSvNBJhg6exGDSrdtnnH4iueeEoz3Rt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exmGQ4jc/wDPIlc/hSpK6J8s4Desy9a5WC6U7s7n9h2q2l4o6SlOOh4rjqZZGXws6Vje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s1sJR2eMgj8qs73cL5Xy887v1Brmo72RcEPjb3Bx+oq0mpLv3uJFkPUo/X6jiuGrlko7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t/wDd29fmz1p+f7vr+dY/2qxmGXLbv9piCP6VLBJAyBopM7f+epOP0NcE8FNaM3VaD2NS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PHFVndwN21lVTgsWG0L1J4pm/cP3tgH774juGaVJ7b7q27bu4C8/rWDoOG6LTuT/AGqD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tbPFSBkPQYqB5VG3y9gwQBuTp/wDXp1zf21ptWaUL0wOuKxdN9BljGR049Kbhz2+X0pA2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SxGAePWosA3JHQt9AaiuLKyuNrT2SO2MZ2gN+dPVViO47m/z2oDoSJW+Xr34xWsZyh8L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Tw5ZPMy20txC0ZXauQwAIz36iqt94NumPmQXdvMP7rx+WfzGf5V01un+nXE3ysrogGD6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bl6Z613RzCvDbUwnQg+h59c+G9Qidj9lKqOpVt2fpisuW3eI4mPl+zgoa9UTnc3y7uOa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I5D/tKCP1rqp51JaVI/cYSwcejPKU7btvt/8AWqRo8bflZd3A/wD1V3914a0e6yzWixt1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UfCwnz5F45ZcDEoGPxIwc+9ejSzWhPd29TGWFkttTjWi2Nn9Ka6+4rcuPC+qwIWWFLh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jVCaymhXdcQSwdvmQ4HvXdGvTn8EkznlSnHdFEELxn8j1p4TPJGKk8sHlXV/YHpR04IK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A6inZ9QDS7R2GaTaB0zmgQ3b/e6/SkP8qmRGf92iMzN2+6TUWpW15BmSHlUIDxMev40A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1LjLYJLbaq2eoNcNhrSSLBw+9s/lV6VBv6YGM+vFACyMZ5oo5JtuVC+Y/wDCo/wrUn8N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ljFzKYhtkC44IB46+lZDxbyN33e59KSJJIT+4kkTdg9Tg/UdKzmpNe6yotLdHQX/AIat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0ki+YZZJNvHXGOn51l22mPdPtsmAbf5YE3y7iBzj1FaVr4pvxC0N9ZQXkZXZ02sB65FX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rae6KgJwMMAfUdxXH7TEQW1zdQpS62Od1DTL+yc/abfHBIZPmB+uOlUN7K/3eG6nsPr6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ZiXlCu33t8ZyPxxVqOPRb3dPD9lk8zg8r83tg4rNZhKOlSDQPDxfwyPMutJ/+qupm8PW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28xJJ2/dIPKlf8KrapoUcEM01lOhWIjGH3Bx39wR716EcRB7GTpNGCM/h9Kdt9/0q6+n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qqCTEwYYP9fUVV27ePM/StlJMycWtz2fpIMcCnSrldwqNgQOO1TK4K4AxitjIiUsRjft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ehvu7qAG55pJCAR1FIckccU+NQR83I96BEbbhjPJ9akhZe+Gz27ilcgqVSqxQl9w47Cg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fT1pqrx8/buajd9jc88/epXYMww2RigB+4Z+UfQ0yfOFIOaEIye1JI/AA/A0gEjIz8wz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tRHlX680+UAnJ4zQUMLcD+VBbk0rD7v86jPWgBJM4qMrgU8nJwKQEk4oENJqNzk1OwHc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YByPp1oYKoyx5okY7h5XTHOajaIscnOetAAWMpwowMdacwCIN3zUK+MhcDimD26+poG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1NkAWLJ+UGkZ1UbYzulbt2HvUTErzKSSOpPSkBN5rfZpIUhCyPjzHOMhR2Hp796i3b1C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vzS/N91fXvUkKAqecAdWpCGDjOajlOFyx/D/ABp8roflj/8A1/WmBMt6+vtQMEX5DI2f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58Q4ll022uwceQ5UjrgMOP5V0bStImFbbGnUnkD/AOvWV4uhWbw3eAKCU2v9cGhbiZ56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Hoc+1NUjsuPengt7fWtUQG4jtU0bAjkVCQT1P600yBO/6UwLpRdilDz3FSbVxjOPWqKz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nZcE8HvSsVctEDO1G3cc+lejfCO4z4fv4e8N0CB/vD/EV5ap8s/dbnjrXf8Awbukj1bU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obuVfB/9CphzHqVs26Mg/Wn3F0sWEGKrr8oJA6Vk38jG4xzxRuFzbS5DNktn2qVbgIjf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KqMH8ajjvGFyQWJPar5B8x0iuqRb2+8SeKmjnDp8y7cVjx3IcjLhto5WnXF/tVtnzUuU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5Tn3qpLfqgzkGueur+R87eD6ZqmGlkPzOR7Zq1FCN241hFPFUJ9WZ/uDFUjbtn5jmlMX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l5Acn8KhMhA6/hUxjB4xj3pPsuRz+dVoBWeYjpTBMx4q8lgp560GyQHpSAqCQjrSPNjp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opLUDo2aAITLk96DIM8ZpGiccAVE0ci9qlgiyJFPc1NHIh6ms0rKnY01zNGN3IpFmjME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aLZfEITLwt5agtj+8pwf0xXQC6fzOtZvi1Ga90y8X5WUurfQ4NSnclmq4Hl8HtVFiBjJ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6jkCuAQO9CGbVpzCnzfLtqtNks0rLtXkcetT23+oCfxEU64jP2dLXbukk+Yk9hWiEyPT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rQhVpfunPqap/ZUThVUAd6nsmkRiOmKogt3g/wBHSBG+Y8n3FV/l+8OrUjzF7gSlvLzw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z9PSpbGW7ViAOwrQRsjoBis3O1Ry2T0q3GWMY+akBIzdajI8xgB0pfvggdasQRbAOKZZ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6i/HymrUkgWIp0NZlweME1IiqzVBJjmpJCBnmq8rAGkBWmxTe1Ex9KaDkVQDHPbkVA7M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XkVIEUcpJOaJZcdqYPlbrTXcEd6QiGck81X3GpJGJHWoRkmqGIFLNUkceGzSrwOOtSqp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UHtWlHLkDFZ5U9Kkicr8uaYGijZ4rlPii+3w0qdf3orpEYjr6dRWB49t2vNFnA5CjcM+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qdMj27eAGB9eAcVdku1SeT+LzDkfjXK+A4pr3RbZYpAuY/X04NdNJZLZMhlffkZqGBIh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yqpAxmpwVePdGTyvaq1wjbMDJYjvUjHgZQEcg9qSAfvlI4WltVZCFfkgHFOjTMTbeqk4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sbV/mao3FznKp/Fx09at2sxntvm6kfkaoSmGMyfMpZu38WaTAZfs9gkK7dzKMuPX2qO3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PGfrTjazXNvJPNJnAyAf5VENSjFhHGn3gcbF60ASXE235kVizcYqDzTj734ZqZ1/clnX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caYh+1pDkHFSgFMbqkt4gBxzRKgzyaAK9yQ23noazceZMseeM81oyDqc+1VETYTJnljt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6NI2ZlUt8u32p8GnTWMgMN1dR7V4Ik7fQ1eg2tbBNu0q3yH0qzZOtz5nmLGZoztcJ1I7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rn3R3YdRl7vUzmXVLm1aBtSRlbvKgDfnXMHwvqSXrTxuhjyvCNxj8a7OdP8ASP8AVMI/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wo3H1rz410lodcqZgX2gSx2sV3ZXkN3wBLAy7JY2PXH94e9Y7Tz25cTwTRr6gblwO4Ir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q33vahgxR45EidP4e4x6c1LqQfQXIziI5o50wkkcp9D1qTe/9xf+A10t5pumXMe2e3hj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K5/+xbyKVxH5mxOB3yPUVSipbESuis4ikOJZWH+wyDj8aaLKFTuty8b9Q8TYJ+tOuLKd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IxVSS2ePlPMi9CBgVahJbMnmXU0G1fX4MRm4+0wjolyokH68/rVyPVAyFrjR7ZgoyzW8h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BW5uYv8AWFpA3y4fv9KsQ6hFnEsTKd2eeQKv2taBPJCRrQ3ujXJ+S7ltD0xPEcL7bl4q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jRXIzz5Thv06/pWQtzazvtynPXPGak+xWmcwou/65/KtI4yS+JGbw6ezLrx3Vu37yN40/2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fjnGPrVTzdUgUpaX8yr2WQ7gPwOaT+0dSjT/AImGk29yckeZExRiPwyP0roji4S30I9h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lfapkuos4zt7Vnw3+mXB2SQXNk3pIA6/pz+lWYrJbhwtlPBMScbVcBvybFbKUZbMhxki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Yh+m7OPwq6mrSAESRq/T58Y/PNc/PZ3duds8Lq27uOMjrSC5ljOCjt+OAPwrOWHpz3RS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R3v/AK3yeDwo4b64zU63bMcn7Pc7eMOBn8DXKjUT3FSRXMb9d3zeprmngKb20NliZdTq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aqk4EUmOD6VMJto/17HB43gH8MiuXiuA3SRxtPGW4p1vI8LyPHLJtkIJQkkZ9vSuWeWJ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rW8Kvtk2FZPuMp4NV2v7Uri4VvJk4y6EgN7kcVkS6gZY9jxbsEEOGxViDUcx/utsg/ji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8l0NVXiyj4k1aGzeRLR1baocoqEjB4JBrN06/Vdj2lyI85JXdg59q6SG4O/dHBDtwQU4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0t7yTzxAlvJH1VV4I98V2Q5aceScdBNXd7kGk+IZvtYiu5UMOcZxnA+oroQIzLvSTIIH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9tcNc2lxA0cvJGzn/AOtWtot7JLbrFdxOrD/VyHow9PqK4MZQhJc9FeppTbvZli01WG6n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/vrgGrTOA4AQEetJuXeB8hJ7nrRkADv615TglsjosLCSwzyDnoadNvYYXb9CKjUsRnAxU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cXdBYpTabYzuvn2kLbRjIXB/SqNz4dsJdwtXe3brj7w/I1ruB5wUgncOvpioyNjEsvXo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pMl0oS3RzMnhi9L4WWEp65wfyqG48O3Vu6xlXd36EKCP510yRsu7Z973PX2qVJTPbhwr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8czrRWtmc7wsDinttR0mdSu+NycfcBBFadv9lvLCQTq5uGfa4/gKY9OoPuK6CS3W5hkj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59ba8jkMEivK0eQjquOK9Cjj41Vd6M5KmH5djLudNt4pBDEtwG3DoQcA98Y6iqMsfkXE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B6/Wugv4p7q0XyFuGmiOHk+6eO2ajFvqVwvmpZiVl++siAt0x14NdccTDqzD2Muxh9OP/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s22jyPZlbqxdZMnbKj4YezIeMe9Ujpbl23+ZHtH32T5SfcjpWka8JuyYnSkuhU3tjOc9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54vLK5+8DtZe34HvTYlU7styBxWxmRttycLxTMKB8mQfap88kZFM2+hFAyzb6pfWuxre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I9OlNfU7yaVriSTEzcPIihePp0/GnWmnXd/5n2NBLJF1j3AN+GaqSL5f3h8/IZfQj1pKn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PTPEFzp7qIIoSoyJOPvj3x396Dr8wVUWxspFQbQZoNzdSeT+NZiclfU08t5Z288VoqUO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aj3YapGOFqBhzmtjnHv146mlVdy4PGKMb8A8D1ohf5GIO4ElaAIyccU3PPWnEU0gAUAP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yMkUj5HTvQBBMhGcdDUJXBGOq1ckwVGeMVERlSMfjSKIy3zc96UDJ9cUwr+lOztX60CG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Co8ZGRSqcZwM0AGSQAKifIY4p4zTH64xQAi8D0PrQr8ncKAPLyS42981HLJ52BF8idz3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APvt6UxopJATJ+7HUAU0KqKAOfU9/wAaertg85B6UDEkT931GPao5HbIVMkY696sKFz+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JhkLCuW9qAIYpFK71OB6FSD+tOILDd/yzHU5pyphvMkbn9KiuGaVs/ciHQ460DGLIqMx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mZ+Q3B49KVE3fnTnlWH91D8zN1YdBQA87R8rnA7460jyboyAPLQdF/vVA+FbGct3btTo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lIBV8xn2qoVcfMfSnJEDwnyR9/f61IxVcrCCSOretQP84Klyidz60ANkIkyifcWobmNb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ROuPXg8/nT5DGdqxhhGvJHdvr7Usf3+OnTHQAGgDymDLjGOlPPyqeOlLdxmC9uIlONkz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9a1RkTQOpdVfbtzg57Co7go77Vb5VJCkDrUeAD82a2vDdhYX15Kt+3lxxrv5OB+tNgZC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F/LkbavyFjtGegpX/h9+9IoXdn8K3vh5ef2f4y02YnYkzNbue2GGBn8cVgdOMUx5GiUO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gg5H60En0nsbZ75rFvv+PthWvp8xnigd/lMsaSn6lQTVK6gDX79+9OOg0Z7xswO2mLEU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PCCMsdtRPGCwPUDv6VpcCk2+OcndjcDipI2yKfeIPKTHr1xUK5HyrTGiVbaJl5VSam+z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cq2G5qxFNuX5jQAjQqRjb+tM8hcd6sY70pXjrSuIq+UAOg/KjZjnOPpVkoccc00qcYKi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FRmnsDmmEGmAkhGO341CEU9qmMLH/wCvUkdvxzUgV/JyAMCn/ZlHOBU8pSNPmrI1DUhG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baNMsASOtc5qd4Liby4hgdjSSzzTnJyB6VNZ2W6TcVz6UwK0NsQdxqLXIPMjt0cfMG3D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/hWsjX5FF9APl6E+9Q2MyPKkQgHdirKZUDJ4zU5dWwO9F0ypAOmaExGhbOqOjudqr29T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m/eOeB2C9hVe0j8xI3I3IBlc9/c1ZIyysRzVi3A8tmpI3Bk2qCT7VE+ScBjk1PbRpF94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lYYPaoIkKSHj6VLLKSx2g0scbOckHFSMljjMkvzdQKtJGx+UClihAJNXIYwoJPrQA2FM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qAATUM8hAFMCG5ck1RuG9amnc881TmYtjmgCtLJjNQs+etOnIzUZORg0xDDg0mOKVVOe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GFNVZOasSNtBz0qq7elSMhx8xzTGHHFPY8+1Mz6dKkRBImRTIxlgMVO2QOlNRfm3daYxR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GmFpIhvfPpUyDLbaAInU1CSQfetAxZU1RkTD9KAG+dID978Khu7iOW3kil53KRg1PLau6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NRspgm47vfHpQIm8EM1ppflxcbGdfc/NmuiYXN1sadW2k7c+1cx4Xufsjk7l/dyZHpyK6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QpCNvrSGawKW1uAxXdjj3qLO+Pf83J/IVVtdPmeMecfl7D0FXZoWgtDhqlooRnOFYDp3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DVISgRKCeWq0CHtTFzmgCot39mv3h/5ZzJkP2DVU0eOS8v2kkfZGG53VFebxErhvnibH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0n5h27mgZbvZdryLGxKn5c/yqnYQrDflZFXcpHze5q4sKxJHLc9h91vUf41mzXHnXDTR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AL99NHu4Oc1FBtbOR+IpkWnSylWlz9K0YrVI12r+tMCNiFUFB0qpMQBu5JzkZq9MUiBH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WZsEAZG3mhiGSyAAgAZPUUwSA4VlwF9KqRzO4LuhQP0z1pyMAevNSUaBcLyDUlmP+Jn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fp1H61URgRzzipbZ/wDSYMH5vNXH59K5sTBSotPsb0Xaasbbxn7SABtLDa2T29RVMwxM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Y+9jvWlMCz5PrwR2qJvNEgzK23oPlwPzr4z2tnY9u19WVDbOI1aJvm6lT0NJ5bO37xDG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fD8yRrcL3HIP6U2CUyq3nI1vJnIVwSMemaak2rjsiExxEYCbtvUYoMUbxApwKutFKnKK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hnDxEEegxinGq+4uRFbyG8sn5W28+9VhZ2jg/aIkk3HJ3LWssSu2VxuxjB4zVc27BySv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lHdkummYN9ounzDaISnPylWIx9Ky7/w3HEjuZCu3B3/4+1deY1z/AKvPqp7Uy5tEuBtm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pjiu5jKjbY4O48O3SMogCylhuwOB9Qaqz6Xe2cnMUqsMnC89OvSu/wDsyQ7VRjyMLk5H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y9OORitfbxfQy9jLueeRX91EcLKfX5hV2HXJf+WtujgdWQ811t9p9vdcCGP0ZhHg1mN4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zl424I+nSi9OW4cs4mZc39u6KQu7I6d81nxKz3SgN8jDncM7a07/AMM3lsu62lSQdcYw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2NiyEjI8tuTVRVvhJkWEa5tn2RXLbc9icD+lTrqN4hHnrbTof4sYP5iso3csTFJQVYHG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0R+QZ6/WqU6iM5KJqLqVkwK3lrLBn+OMBx/SpYfskhzbX8LKf4X+Qj6g8VmxX2wbXRdv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1uZ28rEB6Zz1rWOIqR3JdOL2NaW1nUghN4/2e/5VXEkiSEfMp9COlV4LSSBwYp5Fx02t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7QlXCzr6MgYj61vHFRfxaGbpNbFlLxlHByM9xUn2vkkr1rOi1SJzi702VDuxmM4x+B/x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b3y/wDZnUrt+p5GPetVUhLqQ4yXQtR3SsOGdMdKvW+o3KFdk2fTismSyu/mZGEqHoUY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Bl9eKp04S+IE5R6nUf2i3mK8qRtt7EdfWrMuowsyoI5UU427SMD8K4/7VMOpP41at9RC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rGWFpS6G0a8kdP8AbBD8zzYXp8w/qKuRagj/APHuyv7Hj8c9K5Rb6B/kBX8V4NWbacLG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9BzXJPLab2Nlin1Ona8MUamWJjuODsGSPf3p6XEbbGGfxWuajkZGASRm4A5Hb2qVbu4L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+CPwrjnljS0No4pHRmRJTn5l24Pp1pRIkg2574ww5rIS8EfzLOGTHIlHIpkmsRx7fN/1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h+Nee8FVTtY3VaFja2f5WlWLbNuT7rAZX+oqjFfFQhmV9xX5u3PsD1pseqW00GPtsaPu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4ecehpzpmhcO8bII4WkVj8xDAFR60391NcbXT7o+VlPWqr+ZcW7GJ1mC9lII/Oi0t5lK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THvij2UrEuzLcgQSKBwnNOSGOElx353ZquJoWnaIOPMX+E96mO8x7Pu/qKyaa3CyFM0Un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dx2qI2tqA67SisvzKh6//XqRURQo2p/3zjJqvcO/ls8O1vm+Zd2Me/1qoSktmHKipN4c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UcqxHIrLuPClwm0WkkUgX14Y100MrtGVdSGXhs8n/wCtTPtcEch8yTyyexGDXbTxeJjo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p9Cv4jl4XKjrtXIqvLBCBt5SXsG4/nXexzI58yGcv6qG6fhSzQWtyP8ASIEkz3KgGuuO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eET2PN5I5IvnkDDPdT1puzzE3p8+erDn867+bTtLDrE6kM33QM8f0rG1bwQ89wbjTtTM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8iK9GnmNGb10OeeGktjmn3xOEdNjds1FMZPMO8nP0rodW8OaurWs9m0X7pT5u0Zy3Zh6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6jY/vxIQTs6gAc12wr056xZzOnJbo9F++Dzj2psi7VGelAboT1p5+7zz7V1HMMR8rj1O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mf77nCj+Ee9OX73XFSbsEjuec0AIwwelRsOKlLHHrTDQMiHB5NP5Y801ueooQ+p49KAF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Q+M8VIWw3pTCRvGaQxsoUDbjn1qFvfkVLcZDjHQ1G3WgBYxkYzx70p2oef0pFzkA8A+t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+gFAEgG48Hj0NRysq8L970psbPOCWIUDoKQ4XgdaAIcFn+bp6UrgA8U/BzQyhRk0CIw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Z/IU0y7iViGf6UqxiIbpGyf5UDG7Wl3Mx2qOQvrQZQBtiGDSTSmVhjhOmaY48tVROXPe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1plwwMQVj8voKlJKAxrhn7mopFSNMlTIx7LQAx33R/Iu3/CiNGdVht1yzHmnRoxH3SW7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tBC2C3DOvv2oGMuhGJ1S3l8xFG1n6Bm749vSnLuPyR/n0oSHyU3PtZmxsFSO62+35Vku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nQA2dUhCgnDeg6/Sq85aMFP+Whxn/Z/+vVqf/RUUyfNcyfMN3VAecn3rOZ+SSSzHqT60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KVCWcMOvpTVjZyMdqR5RbIx+9J2pAcH4ki8nxBdLhtjvuz3wRnNZ0jJv+TO39a2fGqsb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/T/CsLdnbjd+Naoye4rtmmgnPBIpSKeiZpiJSYzbbVXbKpzkdx70gYCMD+LPftTcHs3S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zfWors/6HJ/uHFO59ef0px+43yrJgEbT0NAH0PYv/wASjSpc/K1pF+PyCpYwZJnkA/E1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zRZEVRutE/AgY/pVq3fbuT+Hp+feqHEZcYyRUAUkZI4q68QDBjyTUUqsrYxTKKF2pMR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oOOTWq1uPs7MRVcRDGc4AFPmEZ7Lk0i/LVt4d33agaIjrzTuA+OT5eM1YjkBHzVQIZeh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SsBpIVPSnhQevFUEuSo4UGpVvMDkYp2AmeEA9aiKJnpSNKXHSoXkx3qWImkKIMnrVO4v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cHBIrKZXnYknikFia7vnkXC81TNsXIZiQTVyC2AUlqmjhLSL3FAyC1swx9fatSKDy1GV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20jS5OCfxpgMkIWuM1yfzNb2p/yyXB+tdLreoR6bps13IfkiUsR/e/8Ar1wOnyyT7ryV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am1xmoJz5o+tOlaW91K2sohlQfMlPooqFB8jS4rU8KW6xiS8kH7yckD1RB0H496pIE7m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MfSlCNIflo4zx81WIdoT7w3McAUxEXk4b6VPHDvbNKkJ+YmrkUYCr70Elc2YGGU9eoqz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UMS5OadMuxSV6kUiis5G4KvrzVxMKuCKowjEhLGrkko28HtQA2WRVBwapTycZzTppARV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TSZzVcmnEk0w0AVpTzzUZp8/WolyaYh6HHNOdsjimA4pGOelAEEx6g9arOvp1qw6knmo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XP1oWLg+tThPWpo4eKkRRMZx0oMZC+tW2TGaaqZJyKYEEaMvNTwrluamMY7D86ULh8Cg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TR7XzVzB/hqGb5R81AxtsC25E5JFWptNMln8w2tjnNQWhCShjxWw1yPK3Nzgc4oEcDBA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G9lPTpnv+VdVJDpttCdr7pGTiuU1WWSTW2I+X5BjPfB71qwaffuDKfxYdPwoGa8OqCKNw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sVSkvp7hWGe/SooLGIlpHf58fMak8tI+UOaQ7kcQd+W+YZzVxZ3EoA4BGOapea27IXBF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bvSsFxl4rbJT69K0LVV+wo7feVQfyqC+3fd/vL0UelNWbzLNYYtytggn2pDFvJZb9vM+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tUl09tb+REpP7vk+uTUQRxbrFGrM3BY/TvQltCtrNdybSeMepPqaBmjHMzpvRW+X9ain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+lRnWrYWXlrgcfwjrWLfatJc7QvA6ADvTAs3+oBQVyWY+tZ9rE1y7PcN8o+6D0qN12shf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wuwscjkUANdeMelRE4NTE1DIKgCWFueeeME06M7ZYjn/AJaL9etQxnaOOPWpJTtR3+9h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VFzQaLi7STOvb5i33uDjkEU11+XFeZaN47e53K+oyWq4+V5IjKAfQkf1FdFYeKLqZgxa0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UKy+h2nnB718fWy6rF6anuQxEJI6pB2oKZ+VWb+dZk+twWqefcxSpCuOVOev86fBrel3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ggg/pXE8PVW6NeeL6mgUYR4Z1VexzUbRzIQfNLDthRTw0bR5WRJE+tCug43pj61l70AG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SspUfK7H2p7MMj7rU5yFxhSfpRzsorMrE4K5buR3pjxo3WH5vfvVsrnjYR9KVo8jpk+p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ArKFb5Meg4pmHCFV2sB6LzV8rsOfKz9KjOwA+YpQH1FbRq3JaKX2d3flNq4+9SPaR79o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x/d3Jngo/WopEXO2KTczdFbj+daqq0Q43KTWpDsUfBxzxmq88JjIY9SOu2tpE2phl+bv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znoOtXHESTFyIzVt0u48XEaMCu3DIG496w7/AEKyMxCRFFPVIhz9cdq6uS3jR1zAw+X+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uEJT0Ydee1dEMUr6mU6KepxMvhuISLm5byOpcKcoPcU250KBbXKTSyMucqAMZHoOtdnL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VOWxtpAWdWz/ABMvBrrjXUjB0rHKv4U1EW4lheVm6/KwyvcZyetRxx69BJg2pnIXldhDV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2w3k0a445yD9c1YXXtSW3ZJBvk42NsyHH+NaNc3YjRHHnWZ0XZc2jbh1bb09Qanaa1vUx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1rSkae9vN9zbxsxQp8p2h2PViMckVjzaZd2khKRFUHKj1P4U/ZLeO4ubuS2sMts/yb4o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WlBdzgYY/aF6qWIbj8axzNMzhpv3mflHy96dFeIy/uwY29DwOKyfOnozRcrNG7vrSB8X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4+oOR+VVkfTZtzQTtD/syocD8RVea6c/fQH1O6npLHJtyQNpwMGtFXnHczdKPQuwW5Me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lljeDkltrfxA1WNoVk82KXy27g8g02S9uLSbEikQyDqvzDP0NdEMVGWjREqRdjuZk+7J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g6/nWQmtfJ+8tI2X1HBqVNS06b7zyRN/dx8ua3VWD6mLi0bDXYYLuOPX3pw+y3KbXOV9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f6ueF1/h3OBz+OKbc2ckMn+qKH19ar3XsTqXdQgkv44FS9liktzujcNn889aZJBcxX63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W0FS394D37iqQaaM/uTt3fiKet5cx8MqN+OKTgn0K55LqW5TiVso8b/89IxsJ/AelaH2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ATNs+WOTHzDPIHvWbHqkfAfhv7pPFPa8tpumDt7AZI+lYVMNGaskaQrOJavrHWTIl0bf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eeK3LFpXjHmQ7f8AZZ/mTP8AOsmC+uYlAjmOzb/ep/8AacnmK7oJTx3xXm1sHUkrJLQ7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eX8jfxJ0qBEl8w/vY/nB3L/ePYiqo1G3kkR8sFwVKt2NTpcQ3G7y5EVq81YapB2aOlVY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krpu37An5c1lx6xLZwINatfs+nXGVg1AJvaGbqCR/EnYgVp6hbxZa7upo1XgMrMAM/Xv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3NhJums3QtGImB8mTPXB7fSvcwtNcqOOvPsaDeINKu/sMsGtW7Xao8VzFChDMR90gHoPW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Lno3qDn3rzIaXG9150EZSdQGfJ4P0HvXT+FpJ42eM+YIBn5W7E88VnjcLGUeZBh6r2Z2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Ou31qrdvI8kPlxN5fVjn7tOHmLwhOD/C3WpEVAMbiEP3lJrw+XlO8nBON+/5f97j60SS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j67DLvVo4mltdv3VyRn6Vo2N0t1ZxSQyKBtwQRnBHWu6nTko3T3MZtGxETwTzUxII9Kh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GK+uPnSBxtbFPU5GKSZcjNERGPpQMXjBzxTW9CKk6gHG4DrTCQTwfwoAaRx7VEOGx29an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cUCB1JGM5BpjZ7UpJxnFKFLgErgHvSKGMC69aFjz/rG2qO9SsyxwtCFVmPbv+dUyHYAs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uGB224DZ7nriowgJJyWY9AaFUL04NPc5wWHHQYoAhU/NgnB/SnxqGIzTWBj5YqwqIStM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+VAFm5dIsbSCxqsY5JgXJKqvX3qVVij5k+Y98+tNeZpgF27V6UCGGSOP5YlwxHOO9QhW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3lBBg9femzTeUuFG5+3otADHdYcAf6w9B2qPYwPPDNyfU0Rjyo/MY75G6ev/ANano2Ac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HIduFU49Kap25J7U9juwAuWpyfusuy7sdBQIh8xyjFPl9W9qdDF8m/5o41+b5upz6e57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HzRg854DH3PZR1NRzXYmTJ3eSp+RQOZD6kenp7UFCyXOz5k27m9OiD+pqFJvs8m87ZXU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entVXe33nbc38OO3tQ5PyvIKAHyySSsZJZNzv95/WmqMg5oO3BZR9RSrG8jkdAw6+lAC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wvr+FNittv71/Xgep96tRzfYpWlQqZmBCD0B4LH39KpyTsYyzH8+maAOX8bqJGty+ckt+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z2rqvF6r9ltS3LOzDPtgVzEtpNC4Rl2t161ojJ7jeTxTunWowHU805WzwaYh5UEZ+YUg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71IHb3pVfC5bC0DDbk88GlIwMHg0gkQnIb60Ph+AcDs3rQM9v+E159p8C6epXabd5bdv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foYSsoHylsHb+leffBPVB9k1bTJH5jkW6j+h+Vv1xXez3iSJsZ/vE4X6U4oaLKNvQN19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hVaxmAba3TtVuZeQexoYyYLiwkPrWeB8grVnUJp5x6Vm243rj2qBjdufugCkZB6VKYz2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5qwK8sagD5cmq0sOTxwTV8ls8qBRgEjOKfMKxm+SVOM5FBHar0sQzlTgVXeMBhxmnzCGh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NWWXt2qlcnaStUMqyLu/GhEwh9qUHAOe9PQEpUgKiAjB7dqs20QHzn8BTIYi5GRwOpp9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SIbdS7m2iocZFSwQ72JPp1NYfiTUJIYJILHd52w5ZT0qhnCfFPxCL110m3kyI2DzkevZ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Lhf7Et227XIHy/hXnl/vNw0kmSzN8zNySa7Hw9O0tvCh6cflStYlu50TrmDyn/iwxw3a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kI8tuhb1P+NZUI82dVDfxDr6fSumWPMTRsq7R0qkSTxKRjd8oqzGo3gn8DVOEyW1qUb5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9/Y1qQxYT5uoFMtMkTpzVuJdwBqGJQU6Vdi+WMcUgHooFEgHemPJtIqCafrzQBHOQhN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2adApzyazpXViecUgLTzc5BqvJJk5zVYOQ2KaznOKoRMZPyqGSRscdKbv98imvIP7uRQ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iNikYA8gYpm9SehoGWQRjpmkY96jWRR604MM5PIoAaQWpClOaQDpSo2+oKHwxBh92p1i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FTAk8A0hFSW2+fimtEFHvV0579arz4pDKuDuwOlSKpJ9qAB1pzMAOKYyQKMVFOgYYp0b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OAjbuGVzWmIYyhHQYqGPBhGeADUd7eKIysfJxQBx/i3ba6zbND/GjJ+Oc1dtPEV2LUWk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ZP8A+usvxEXk1Gwd+zFWHrkdq6awCCGNbaFH2r97g8+poJMyM3Ug/uqV+Ytxml81Ymw7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4HmSTALz8uadcaVbW5z5m7+dAGQ12N/7tWq5BOsjoT1pk1qqyMqp/umoRvgG5l7ikM1N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tiqWl3CnUZkc/KVzzVTW77zrdE+X5eKztPnc6moc/fTG49qLDOquNTWLdHajDN/F7Vjx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Q7AHZGvb60+aaC3dgv7x8fUCqcK7skdT60CuSCVFtQqpsB4J9aihQQnMx9wO9WZfLgjVn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iEl5fbByB94/4U7FXL2nobi7Mrj5V+6PU+tadw4hUgP+8b09KIol2ZC+XHHxke1VJWMk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sxj15pkgoVqHOaAIwfmFShswv64P/wBaq5bD+1OLYic+1IZz+tRWd9cLcQ2qWEojCymA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e4rNn0qMv5iSZZRgOy4/WtJZxGRvTcued/P4VJ9oti7MkW6OTI29lrmaLRlQT6zZx+Wk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5g/I54+lTr4igRsalocKSDgzWsjQSZB5yOVOfpV+1dET5mVt3ybf5Y/xq9b2cLXfl6hp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Q8Z7HOO9ZTjG2qNYSl0ILHW7O3hifS/EF5Zsx+dLuDcg9t65H6V0Gn+IrtMm6FrrNqes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gH9KxtS8OaJBCgtxcWgmJ+YcjP8Ad9qypfBmoovm2EiSPwQQdrgfhjOa8+pRo1NGjpVS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R2swtzHnjcCjIPQjGatR3lvj/Vsnrhs7a8tM/irSl3s12yr3ceYPzPzVbs/HVzCQmo2m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9q4p5b1pu50QxC+0empJbMdq3DbmGeGOPzqYRjftWXcx5wHGT9BXBXWvaTq9rFZprQ0x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hfpg1V/4RC9EqzaDdwajj7j2s/zqQevXINY/2ddXk7MqWIUfh1PR3i3dd359aFTsR+Fc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4/s/xTvt3JxHO8YVgP8AaHRh7jmuuilJtxIJEuUflHXofrXBWw86O5tCpzLQabGLcSFK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3KPLYHHHzjNSrM+Bvj2Hrwc0LMhORg59aw5n3KKqfakj+7uX04P86X7W6H995icdkzVt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U+9x/tVSq+QFYSRSocTH8VpZTNsV4ZYm7HjGR/Q0rWiEFto65wvGaqSbYYf+PnYu4Z3D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A1xMXKiRWwSQcZqQMGKMzokjAHngmlhYiMNaxLKGOSe/PpQ9zDwJkAaP++OavmFYZNax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V5bWBduyWTcv3W7ZFbel/wBl3l3tmlYlVG1Q+Ac9/eunj0jTtg2W0Te5Gc16uHw1SrHm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bs4nmt7bBRn5VcsWHvUUFj9oQEsTjhwGx+OK7HVdD3yMYSkDnPykZB9hXPtatCzmaIR4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WmTGUKhnz2MbNII0AGAcsOhFUbjR0nP7yBAxIwynNb4ijbYY3LLIuMjkEGmbD5hCfKcY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3NfZJ7HKXnho+ezWZ8uHf8vO4Y9KzLzQ76KQgwBvdCa7uVHXg4C54NMgMhLcgf8AAeat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+jPPXe4i4lVwV9QaRb55HMZyOMAkZxXey24ZySgcqep/wqu2m2kx8wwiNuhK4GfwqlKBD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yiCOCc1fjtrUOhmwTxg+hrRvfCkbxPJZ3DgnBCk1TfQ70RxloxIw4OG/I0373wsOVkA0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KQOKayTwAGKaWI57NkflS3EFzaBWnt5Iw/Qg5pnmK4EbuxI7MMfrS5px6g4rqTLqVynX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IqVNWgb/AI+LeSL3X5qpluw2/WkTmTbv+bH41pGvOJm4RNRHsbkYjuIc5+UP8jL9exqR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6oc1jyQ5+/F5i+mME0xAYT+486AMN25GPHsRXTTxf8yM3S7GwElUnbvAHrTpL65i2sqq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fLgNKky/7a8/nU8WsKmVubVgP7ynit1iKct2ZOnJGsmob4w7xMPXFTJeW8mGD7WH4Vmx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0BCez8VL9l81N0W2RR3XmteaMiPeLl7YWl9Fsvt0wb1b8sYqjZ6HHaXAkhuZQq5VUZsgg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a/u5GB/ut0pINRnR9km4n2binyoV5GqtpEjl8Hd/CvarVvxbs8vyNu+9u6+lZI1Dcfnz7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XAJx71FSlzqxcKji9jbi1WIrCXjkj2/eZmzke1X4pILgpLFKkkbfNw3SucS4Rx1BXsOo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BInCsfmVeOK86tl6esTsp4l3946CAiOSRFdlVjuUbsgg9fxFEttGZCRbq5PU+9ZEV3Gt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x2q8uoOR+7ZNtcywtWGiN/awludPMBkOOlCknoaSMl02HtSIwDfSvpjwh0mSDmoo+GGO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5TjpmgRIBknDbT700c5DDDdiOlIB61IMjpyBQMYNwBGR9agdwcheTU0mEQknFUy4ziPr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KAxkbkdBTTMzqVC4FR4JOWO8j0qTcByBg0ARoiRqT0NMJySSakKMxyeaczRwglyBxSGR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tLJMkY/c/Mw4Heo3naVP3RCr/e65pbdUReM7vWgCPyd53TNz/dPQ02VlyoC/l2p0hcqQ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AK7s8DpmgQ1VLMRjp0zS7li78mmtMBuWHk+p7UwJj55Pvd89PwoAeQXXcfkQdajCDfuI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3puc7UHQetV3keZgqjC96BiSzFpXbGc/p9KijBY5zgD1qRk2n19qUDdxjHvVALG205+UY7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jJ/HHoKbISG8iHazHkntj/61OOIxj756Fv6ikA59rjZ91EHKjpj0/wAT3rNlYyy5X7vp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GOSemapSyrs3A4UdPWgZLFsVS0igHsKqzTG4lIQcDtTX/ex5GQD1qzbxpDFnNACxxYX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YpI4x1zQH38Dgeg70hTJHf0BqQI0R5nLnnectn0qC8JlchVAjjHyj1q5cMY7farDeeWI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l4GOlMDC8XxsbCCTurkfpXOiQtEFJbdmur8WYGjxyc8SDNcnlW27tu324q0ZvcYTjjHN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4i/KimhCvGOaoQpG8jkAe9KnkrITcKzx/3FbFMdlxwSD35pRkoCxoAYCm5tqlU7BmzS844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YFs0s0mV+9+AoGb3w01H+zvGFsrHEN4jW7fU8qfwIFesX1rtZDjNeClT5qsjFXXDRsGx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Id1OLX9Ktb5FH72Ibh6OOGH500xlSGUxkCQ8Z4PpWzbXAkG1zkDoazdQt/Kcgj73Ssu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w7dqpq4I7G4bbaKAc8bcU2yQFFO3t+tYuka5b3bCN3Cy+h/pW5bXKADAVevVqz5WO42a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Rf56VckuEO1eWppSJ/uNTGUigY800oCeOMVZeFgeMVGVHIOc96gZWdOvORULowGQKukx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jHoaYrGSJhuKN8v1qk53znvW5PZwT7lcKD13DtUCWEMR4ffV8wJGcIc84zmnrEeQ3AFX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tZXyTwpqblWKbszDYn/jtS2tmTzKMemavR2UcR398fhWdquoLAjBeWbhfc07k2Kus6gL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QB/WubSBmhaSbcTK5b8KsPHJeS75B94qD7AVakjCEJ6cClewWPE/EEBt9QuEYbNspwK1/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2NHjSEDWJ8/MCciqGiykQrGP72MVRB6LoZ868Vj0C11EW2OM7+x/OuX8LyxIGabsAAO9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68LVDZP5G+Hcy7X6gnPy1eg3GPDc+9VLmXfMq+nWr8RHkrVEk8eEHTNSeYBVR5OeuKhm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NcfOeDVKWfr1qvLdDJOazri+AJ6Ux3L0s4PFVWkBOKpNeDrUL3i5zSJNEyBR1qEzqDlj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1XkkkHOKYGpNeIP4Riq0l4zN8vSqIkZ+ucVIiHbnPFICcXLE4Oad5uPUVEpAHLUMQR1o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uOcDNVS3YUoY9KALXmj1qeKfA7Vn7qTf6UBc147nkAnpUy3YIJ4yKw95XBqVLnH8QqeU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nmkkJLYrNiucnOelWVugTmpKJ+AaQ4JqGSUdRSLITyelAFlRg9evOKcABznqelU2nXd1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bOaAJ2clSucEc4rPuHAVtxwale6WMH1PFZlzP5mQBgmmBma7LuktD6TD5vatKy1GS3Zhb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m6EH2rJ14RW9tbn5pJBMuQvTB4q7DrotiihMyd8DnGP8aBGlaDUZvmG6FAcMg/lVjZ+8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OXVbl5F+zbvvfO3Qc1Umv7l5v3sgH0oEdRPeRQNhcYUYJbrWde6nHIPLCrWMJTI/MpNKm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AF1Bswjj+KoLSGWWYSfMvy4H9auEBuo4qZn8mDf+AFA0R7P3nzrnj71TCZEA+XLdsUy1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wUbt3QZ71tWOn20U2cmZl/DFAWMg2M8x866/dx9QPWrmj6btnafYys/AT0FWr2bzp47c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bogrbum5ew9KTdhmR4sMr6VJHYytEIyrnB+9g5IqS2dLi3iuF6yKDV25gV7SaLbnI79a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Wsi7ZLeUr83oTlaVhmi61GTgVNLxxUD9KkZE5BwKezA28nHY1ExIanKxKbf71IZzqPuV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CQBsHOG9ulVi6LNKqykMp6EU6O5DRYLcnuawGXQilSjHJPzIe351attWmto1VnJhHRM5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4lVGM7e1DlmBJH4GolFSHzOOx09l4hnkfZPJFLk5UXCdM+46GtyaNZttxcRsmFDI4kyh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s+bcvoVxWlpWuXGnPhCsiryqtkj8q5KuGvrA6Kda3xHUG4s40ZZpVgkjyCWye/X3rLvb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Z3G4kIVPzSY5zgdPbNZd9rJu7sSmOIZbOFXv9TSm4lkkUuhO18gpjPPY0oUpRBzUijd+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FdkEm1hzjv8AkapN4cksn+0aTq0iseQUYxsPyP61s3V9cRuqYA4I/Ptkc1n/AGogcHZ7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YiOreKII0XUX/tW2QkrHeIJQM8dfvfrWloPju10+cJe6SbWM5ytmx2HPTKMcfiDmq0Oo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KkuVhuIsvEkm726VnUoU6itJFxrTjsdtp/jvw1d4QXxtSR92ZCMfiMiuhtmt7hA9pLBc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V4vLotjI/7sGI4/hplrol7bTrJp108cnPzI5Xn8K8upk9KXwNo3ji31R7X9w8rtX020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ccV5VF4s8XaRjzJmu4vScCTH44z+tbOn/FJDldY0lwe8lucjPup/xrzqmU1o/DqdMcTB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NpPQ0MEJP7pW9c1iW/jDwze4C3/lO38EwKbf6VuWvk3UIls5UnjP3WRgQfbiuCdCtS+J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I1jICABT0zT1QgN3B7HtT2bbhXG1j2oYddnBPSufmlEspz2dpN8txCg/i3KMY98jpUEW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XDQMu1JTyrEDjn6d+9aCplOevcetK0CmPygEROPTFejg8ZOlNLdGFanGorM0bPUrW+cf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kEE/3hVrUtLjvrQQyMikfclHI5rn55EguI/suFlDkHJypHuPT0rVtdZtgSLqMKyqu5V6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pYqnWfLLc82dGVKzjsYkek3Wkw+TcESQFiyyp0Hpx2pZYDMenmqe4b+tdUyxXsJjgIaN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JcaBHYI8k90ixA5ALYIB6CuLE4RpucDopYhfDLczPsaqnGY+eu7+Z9KUwl/v+Wzf7Jp+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BtxyxNSPGrY/h281486ji7NnoJXKYhWJjhTz1BqNlVyd2Dng5NXdzoxIkLj6ZqIBZCRL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catwcSsy+XEWAII6bKhcCQ74xhiO9XmWKRAIpQMH7rdaHtMyAqy7COlbwrWIlExJbNW+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n0qOTS7WfbFcIH54cDBHtW89vjcrAbsZqsY49nmOfL2tsJPTNdEa1zPkOZ1Hwvty1hIw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0S9Jztzt+uRXceW8L703fe5B70/7knTdv+b5l/rWiqpdCXSueek39uWWVXaMcg7TUa6kD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ru59PW2YyQSSBm+6rfMu70NULnRY7jbLKsJZvlaHGAD9RWylCSuZOElsclLPBJ81uafH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1uv4bsF3+dvtDj5djbgaz5/Dl3GpmtHW4jj6heWH09aHBPYzs1uE0UZt/kiT2bbVf7My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VOB+IqHN6gwARu6B1K/zqu19d2+5ZYwj7RgFO1UoTWqYOUepoR3+q2/EiLcRHHzcYH4f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mnaPW7O5iOPlktFBIJ6Ej0rl7PWJTKqXEXy/3lODVia4SS7Wa2F1EsZ2llXOR6GuqM6k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5lsRIU+0kRcjc8RTPo3HT3oFg0gzbypL/tIwbNc8NclidhkOuSq5+Un3xTbXXrUHMtq0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eto1ZPdCcI9zdCzRNhw6Y/vLipzcTJ0Gxu/uDWanie3AwLiY7f4GTd/Op4fEVjKn+kQc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t41U90ZSi+hoR32f9Ypjb+91BqddUQDGKz01rQ7n900z2zr/ABzRd/queKl8iFuY7m3k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xZPvI9Tiyr8nk8UjjEhFLJ8sv+7Tph90+tbHOKOg5+tNnztB7UiAZxSyD5Tzx2oGJCNy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yCOOKii6gdKmjyCVZc+lAiC4DOBvXAPRaZwDgACpZfvMXJ46DvVduRgdSaAFzyQBTol2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oCQRuamh3mPz/dpDHSXA5WLn3qPyS2DL8w9KcAFJVABSEktigZCVEJZV6HoOwp0KPKT5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iCVwAO9NlmUELD8p9qBEriO1Aycv6e9QMZJ3JkG1fQ96R0kb55QGPrTlBx97j3oGRpGF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LmTnkkqDUkshaQrHgjuarTMM8Hp1oERljJ97IXtUiybeBzTFBbluFpMjOOtAydCDyeSe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iHH9496j3EcNwOwp6Bh8wGT2FMCQqIQIYxl2+83rULLgsCcKOo9akNwEGI+XP3yf6VU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UAQXk2cAL9EH86rpAz/vHb7oJxUx+Uq5GT9aZJLvGF4U9aBjt64AHXH4UK5kIQf8C9Kg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kjKAq9c80gLqFFcruyq8l6eX8tA3c9PWq9su1Wml/wBUrYXtvb0+g71Wln86YyP9AO2K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96oEfd160jSbwQOlIDgcDg0wKHikq2iFfvbZF/nXHP8A3dvfrXZeIBnSZvl6MCfzrjdu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rRm9y5Jbwxaesz3sTSP0iXlh9fSq32hVRWfcyjjn/GoSisfnX8qX27e/WqETgo5ypKE9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ogCOpx7f/WpQcDHT3oAGyeopoX0FOGCfmbNOKjsc0AM/g/x9q7r4T621rdT6U7YikBn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16/hXCTBvlC1saRGNJki1R54wySb4wpzkjt9aCj2z7TFeIqn7x/MVi6zZtHIdjN5bcj0q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spGMc6CRaQ6o0tu0V0rPtIII9PetooRiyWzpLuVdmOhHUYrodK1Jpl8uc4kTrjv70kT2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JGj5VV/3hTaGb0N3uwdxz3q5C2fnjYEelc9HKYmDg5yORSTaqYgNqlc1m4D5jpzdhc7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UufnQtnscV59qWrX05KwsUUVSW9u9/7wkfSlyBc9OPkOeGUf8Cpfs8R6PzXnEesXacA8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AMqxH+9S5GO6O+Nqnd81H9hBbKk4rkofFUgA4I+nNXovEquo8wMT+VLlYXOgKJGMHGaZ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x11eKQ/fH4043iMuUf8AKlysdy5e3iR27sP4RnbXLxRNdbrifcGLZXPYf41enImBAkzz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mmFyu6pb/cOWqui7UZ/vcFvm/pV0x5+bANVtTf7Pp0soX7i80kDPL/FZWW6lZgvXAxWH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atPVpUkuJNrKyg5qGyRERpM4Oc1oZnb+FBteV/l4P3j2rsbaRH+b+L/PNeaaNrMVgHDy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Iq7N4wt96rCT5jd1PA/xrRA9T0BmXcXyvvUUt+EYAFdvXOa4GLXLi7vFSN5Bno2f5Vrw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j600riN6fVlOdrcis+bU5GPBJzSxWQGOM4q3FbBR9we1VyjKJa6kHMePxqEwTluWI/Ct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MCn7y5osSYyac2PmlY09NPCH7u6tloVJ4AFIYuOtMDI+yHo0QH0pBZxZwVzj1JrTkiUdN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pOfegCKLTojzg05rWNeFOP5VLbrJj5mB+nNTLFk9D/SpC5RWwBOdymmNaSK2QgK1phMj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BQFzEnXbzsIqJUD5w5De9bFxH52FUjj1pBp6R7cj5jSsFzMELFflpjW0g962/su1elIt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bSleFNQG1nxwhrpxA23pSNEAvSgo5f7Pcd0NWYUlVeVrb2oRUDoPapaGZ4mZeCN1N898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AUVUMoz96psMsFye/FSpKQPvVT8zIyPzqN5yD0oGNvnnFrI29lbkpsOD9Kp6bayLbosj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2q19/rwv1pguNn+rXp0oAp+JpVj+xw7s5mXeAeQAavR3en2kGRbNJcc4HYe9YGpQSm8g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+1dNp0V1Na/6JBGq9TK45x7U7ElNUnunCO3lqfmKjqanewgjX5gfxrXt4ooYgQQzDq3e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cA0DKJgRFBA2/wBalESABzxUrIicfePrT4LSS6kAjBNAiqg3Hir1raNc3CW+1WbsW6L7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/wDHyVijzy+eT/hVi9lt1uPI03bHG0ZWSReTnrxQMjtbJnuJ7eG7RYgM7woy5HXHtT7w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Ltyx9Peqzv5eoQ8qqtGUHHIx/jSlFlBkmWQRkH5v4ialuwxlkoFw0kie4J6k1dPd8YzU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8D2HanE1O4yGMFpSWGM1z0gFr4gfYcLMP1roVzuyT0NYusx4u0k28hxVeRKLMnLZqCXg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7ng4rIsgJzTlOKQr6VE74oGcteDbfzj73zkg/U01I1YbS2339KfqZ26lL93sSKap3dFz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p2NTq+EwRyajLcAYxRjkUwJBwOvNPDZ5qHODTt2F60gJMgKStOE7xxjk1XDGnkmQY3VA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NNOCc4zSKDgn0oyTx0oARQd3+FXUwqYx1qoAverO9AgXdjNAx4+8oFSxx7JAyuw9qEAXG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j0NSBYjuEIPQEdjVa5traZvmRcN94CkAB+8Pzp6Kq5wA1MZSn0WzKbQCit0zzVOLRb6y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Nxscqf0roFTcnzDcuM8UxVB+UAf+zUmk9xptFa38X+LNMCfaXW7Vfu+dHu/Nhg1t2XxT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Af4jFJuA98EZqrE5G1dxKrzzTXsra5bMtpGw/vKoGPY4rlqYOhU+KJtGvOPU62z8VaLq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CQQLgbdw/PFbeYSP9bE/HA3jmvKJ/DGnuQUmli3fNgHK/rUKeGdXiVn0u4SdIxkx79pI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he9N2OiOKb3R62YWMWZYo/M9h0H9aq6wn+iN+5eTjYXjIDxD+8vrjrivO9O8Y+ItEVIL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jPT2YYNb1n8TLFsre2EkDDH+rfcPyIyK4ngsTSmpR1t2NvbRkrM6fTW1CNZFmk8vbgbo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B+6cdQO9QzWBt7xblTLd54ZJXyfrk0th4h0XU4R9n1GFT/ckbYQfTmtLbxnGV9VORWNf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XCEN0Qny+AThSMg5xQuNpAwyj3zUojVQQVJB5OabFsChV42k8V53MzcZGAq7j8vHJ6mm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+DxscqfxxU7LnBzgd803yVwSPl9Cv9acZNDK1tY28QBSFS3ck5J+ppsgWNtoUjeeGU5A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+o7UkahVIUYUH7taxqMCAxzxghSJVP36jMkBJDxiMt3PQ1a8n+60iL3Wo9iqcCIyJ27k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lYBXG3oBTTbNESCdw6YNWTbw7gwAXvjNRmIkny5MjqQauNW/ULFR43QBR8yeh61BIhzh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hDkHbk46A80x4E25ZpBx0rojWJaM4HZnaMNjALLniqip5U+9C0Tk8OpxmtkwgxEKA6j+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oZwSF9CO9dEK6IcEylKI5ArXiJIfUrzWde6ZpnnKyyCPcPlWQkflmttLbzfmC7mU/wAN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Rv8Aw7SOR7A10U8RZ6MylRi0clqOiRQFVk37ZPm3be/cflV2CbSo9OMN15sDL13L9/0I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27eQG+7JjKkdOaje3jnJSSFH3f7P+cV2KsprUxdO2xmJpfh+VYo1mt7lmDMMHOB7571m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7VwVOfLYDPPoa220e180r5IhbtIKdFa6lYqyWdwm0Esqim56e69R8ie6OTfwbNbkGOX5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tC1BJN9zCsidGGMfjXYjWLqHdNc2AuTInlO1uCMehA71R0++tNS/czJcW8yg/vHH3wPU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oJbGGlpbqT50aj/gNWBawsMrtA/CtTX7SzS0FxbyRnaQqqhweap2uk3dzAssDKUYZGWr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24VSwOeaHX5F55NPlUFAe45qNju56V6x5o1CVY5HFPB3LyvAqF84GD0qeJ22Yxn1oEQSK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WZhL8hyx4C/41HcqvmB1OCO1PiKjBUc9TigZJNGAqmdtpHWqTvK4ZQAoz96rVwGMbF2D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jI/+tQA3y1Qc4PvQrKp+WkdhswetLHECBvOBSAZuLTfLx71JLKsIBbk1C8gjcpH81I6f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jyS3GNoCoB1pY4lTkcj+9TQxAXoOeB2pXlLHbGMY79qAJCQI8jGfT1qvN23jb6CnAKp2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qvLIxG1ecjknv9KAEuZcAInT270yOEbQZfwH+NL5e2LeTtHcmmM5lPA2gd6BA538KMim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oByFJxTgn8b4CLQMiVGP7yQDnpUclw2/ZHjd0Y/3R7Us7sW3Dgdh7VWKkttQEDqWoADu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OqwR5zkE8n1oZlhH97POKgdjK3zH39hQIbI5fp0oQYp6KADToxg57UyhjjAz1NJFF5jA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4CcZ606WURR+WnP940AF5cedshTaY4xtUHpxVWRSBg4pVxTZ26Y/yKkBm3C0u7b+XelT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Kqk7hlVHT2FMCh4hYjR5+fvMBn8a5FOnzq3y9K6rWwzaLcyem1R6ZzxXJo5x13DNaxM2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ZxTx1prEelMQm/imB2J/vYoK1I+0RKiLjuW9fakAwklu2acJDnHJNRA4bpzT2YLyc/hQ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dY3QZBI6+1R7lnhZP4EGQM96jQxOrbmYYGRjufemI6gYHG5uaAO/+FureT5ug3u5c5mt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Yrqbux8uRm+Zozyce9ePW97PbzwzI5doDuTPbBzXtOhavFq2lQ3VthxIvI/usOqn3BrS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jczd85qtPAqx/uZWWT/eroJoI3iIVcNnmsy6seckbff/ABrQCe0mWe0BLfvV4YVUulDd+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LcE/N/8AXq1cJ39RSbEUWABprgMDnipmQce1QTMOQKRRUkRR0Oc1KluGUKzcGnxpubAH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oAba6WgALjcvbFWhYxgFVTAPc1egG1AOuetPYY4HQelAGLNZ+XnaCfpWXPcXVq58lEYd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RmIIb0rMu7QEhiq89c8UAZEPiSFiFuFeCT7vzcrn61q22oh4d4IK+q8j8KwtT0oF2/d/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XFhL5lrK6nGCnVT9RUS1Gjt0vA+MHtmqHiud18I6tJG3zrbsy+2KwLbX5ojtvbc8cF4x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vIJoS6TJIhR4yeSpHp1qOWw7nk1iZJFxnOatzK4+XPboK3H8HXNlJusJ0uoM5Ck7XGPX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GKOhR16g9a0M7FSO0yo4OTU1vBif3FWLVCRjsBSwcOeOM0Abug6dhhcMP936+tdTaRbA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3sctsqjqnBAHSugtZA4H0rRDJUzjpUqgkUgqVF4pkkRTNWYkwlNaPFTxoSlAEXl80bKn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eV60eVxxVoRjuKXyz2oArLCDzThD2xVpIyaV0J6CgCkItv3lyfamfY/MP7zJH1q8IWJ5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AoAzzZxIwwM1P5CkglRmpRgycYxUhBI96AKrRAnkUGJas4OKZglsEVIEJUAc0xolKELU8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CsaFicYoAoSQ7S24VnXtyI1KqO1T3+oqdw3c4/GsG4uC3Vv8aTZaIrmdmb5jxUDHd0pW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yvPFIZGGdVAAJpOS3Kn6VZOyNOSahaVQ3BOKBBFby3EgQfKDV+OzitTtYZb1qGO5dUAj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IZnbGKBkOubFuIvl5zwP61aW/ma3FvHKQmPu98emfSuYWWWWdAXyTJt3N7muxtJ4I7QW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6U2rAVQ0sWCCMN15pzOXblqle2kdc7RkVdstPLYZwMrQIq2dnJcONowv862Vja3UR2yZ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w4+VB8v1xWhaxJGu9/4e3vQBTttGmmUPeyZ/ujPC/hSTra2qbbOPHzDLH+L1pb6adn3J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AGJhkON3AwKAM/UndnEmzdtcYHerOXIVpvvdfoKqJumn+fC7f4QPlq2feoaKJYWyjHNH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WpnI2AVIyJf61U1WDzIWk9Ktg4okdHiZH70LcTMa2l+X2PFOuRwG7GqSMYbgxt0DVfn+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GUivjKnHpVO6+QcfWroO1AO/Sql0ufpikMwdaKi/TeqsrIrEdz7ZqF3i892t0dIedgc5I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237Tbtt3Zj/QGs/P5Vn1GSFh/hTkbPXrUQYE0/r0oEOJ3Hil6cdu9NAxQXBakA8DPvQQy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U8sVGCOtIYRyjyivc1EpOakSHgtimlcH0oAVjtwQc/hUyZuHUZC/hUOAcDHNMGVmUgkH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Lk5Hemtk8DOaeXGwFiufem+dEp+ZlqQGneWCkYPrT1YgY3cn2qvPfKpHlITj1qPzDdqF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GacT+W+0NnP8Jp7MN249T7VHbRqoyy5fpnNTIm1dvPPPNIYqck+3apY5zH8vzCN+GFRb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j7mBf2oYEr2jLL5SS+ZFjcpz+OPrUpmjtpFchw6/OUB2/TBqmGBdiowGOV9qbMZHUgsG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ux0j3U1zpC3jTIZIT80JG75SOnIqpb6VoniKzZn00QvH3jz9c1At2iWMaMgfcpRyWP4D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LpimKaLKgghhwQP61w1Y1IwbhudMHFtcxk3ng+2ZT/Z1yQE6rIpJzTf7F8S6K27T5ppI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92u0v9UsJ7UvZywzORuaJmw2PTHrVyOELEjJclfMUYywCnI6Y9a43iZpWqR+86eSL1iz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gZNStPOCdTJGVJ/4EMVqWXxF06ZAt3ZTQSEZypDAn+YrcnVXtlHmCaP8AjSTkAj2NZF/4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WBieJITt6+vasnDDVfijb0E4zWzNuw1vR9WUG2vYyRj5HbaefY9a0nik8vCfKPXrXl+p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gWxwkikEj24warrZ+KdFaP7JczhcZwj7h9MVnLLKctaMvvEq04/Ej1YBlHJzTC33WXnd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1ywIh1KyiuSDglkKN+nFamn/ABD0mSQR3UEtoMklkG4D61yzy2vBXSv6G0a8WdiaTAU7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6lYXwBstQt58dvMAbn2qy9uQMyxnCnIHUVwShODtNWNVJPYMK2G259fejC4YqvPenZ24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mKgoZg/JncpI5Apoyy8c84YH0qRW+TJGO3NIjMch0C46H1quZgRNEvIximuh2qPN+b0N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O8bsGLnsKuNRgQXKSt5Yhl2c5YxdSPQUkVvGjb1yfZv6+9WR5XC7NrZ6H1+tMnf5Pk+n4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7iBJSq7tvo3WqWp2vmyKJnkfZjcynbt9DkUye4nefyoX2Nt+Xc3X5aTStR0xbN/tk6pO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3j+Nc9VP1yK9OlTnbQwqTimWzC/yjfGYu+7jd+PrUE1uYm/hx2dW4H1okSe0e3u7h4Wt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k+ox2Aq7GkLRYi4API65PenUjKk9RQamrozGtwVM0A/eL8xC/wCFQ3Mce9WliUbf4l75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PmJ+ZVPamXSO43Iu1v0qqeJ6BKBiHQbWUl2JAPYiov7HjT5VKYHqa2pFYxjdu3D2pyRx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darsy9kdcx3RgHrTTkLzyKecbiKawCjAOTXvHjEXfINELHfjOM0pI6nvUbgqRigQ655O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JVecU0qWXA+b1otTiQqGxQMfMQYHPQ5wBVSJf4W/CrtyPvDZhAPveprOV2BwnzN0oAkm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Vy8kvYqOgqdLddpaQ4emH73DdKQxVjVEBGC9RT5DVK77+EUZ9aZIh9OSKAIHycA8jtil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R1pZSIlAX5mPc9qh6Nvfn60CGtJuOSMZPSkwdwwcc01nLygIMjPWpnCwqCPmNAxboAIF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mGcYUdfepEiLRl5Dj1BqMPvGyI7UXqaBihlRtoHyjsO9RzP5a75sMTwq96jkl2HCDFMA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aAHMjM25+P8AZHaoppAoxH+dElwW+VTtHcnvSKgPJoArbWdgTUqoqgkVNtAHFAjzyKAI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kk8GppikULc/Of0qqjYG48k0APLeRF0y56ewqsAxZuevenzHeRzSOQo2DqOtUAzvj+7T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wz0pwTyo3lbq33aQEZGPkHbr7ml2Kxw3br9aiZ84H6/1qUuqgBv/ANdIDN8WBYtBdE2r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2d+37rbf+A11Pi1v+JS/93co/rXIiROfWtEZsldv85qMmmE+9IoJ75piJOeufwowKbnB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lMc45pretOLHHtSD3qgEC+lHHbrQc9qTbnpQAFv8j1ro/A3iB9F1AW9w+LK6++zN9xuz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dOvlQRw/L/Bzn3qtgUAe/wBpLFKMk7we6tTJIgxK7uPeuA+HevOyDS7uVRKn+pd2wGX+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yf3gH4VqmMqX2lfaVKxDbJjg9iKoWbybWt7niaLIAPcCuiRgSCKytegxILqEYdD8/uKB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VWADc1clcNFu9elZ5yzAUFRJ4uowO9aEAy6kn2rPiO04UVp2S4O4n2oCRdThaf060q4Ip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mo5IwwNPcYNQs2GwKkoiltVcYaqZ01N2AqkY64q+83/fWaiadVGB07mo6jMS80RWYhej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CXfEpRweCOOa7qMrLypztpkwBONoqGyzhzFq8CfvkaQA9cbvzrJ18FbiKSVWEhTBG3+d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mWecRxp/ET7c15rq1+NVvp5lXbFnai57DgVUGJlKFzHJvHQnFTRYF+ydQRmokTfGQeuc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nqRirINzw2yrqE9v8vzjI+orqrOPYwWuDDy2t5FPC2x0w2SMiuwguZQiu8fysMhl7E9q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ee1TwyHgbSMGs221RAhVySfcYqWO7SRTsIBz61VxGkxB6VPG+I6pWr5/3l/WrSTKr+W/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qVFTtUamPPNP3qB8tIRJ8ucAYNIU3HjgVCJQW4Oad5208cigCYLtFICM1BJcY7VE1zQBa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ZTrzUcMyOpzUcsiqDQA+IAHLZFTGQH2rMlvQnQEfWoP7W7IB+NAGy0qgc5+tQSTBcsTx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gr6Vk3urSZwGI3UDNy51GNJchh/3zWTqesbhgNmsOW4klJ5J+nJoW0nf5Uj+91J7UrgP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/lVbznnPyIx/Crq2MCsBPF5rdgDV0KscIUDbznHWgpGbFDPxkYqaWPZ1Zqe918+1ecGk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/ABoHcesIaPDcn+lN8pAu0cU6CUbCW4pPPj3Z6/40xEiJtT04rH8QXawW/B3N/dXqau3N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2svtNxvuH2qvJ96aJkZ7xbfsz/MFkdSfXGRXe2yWVvb+THGftWevcc1ymtgfYtkO5QOV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KCxEl0iz3MyLgAZ6qD+FKWo0WZLSCHavy9csxOMe5qa1eyu5vKsdQt7pk5dYpASB9K5Px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0ZVvMumYyDqdoHC/iT+lcFZz3OkX9vfWjmGa3cOCvBPqD7EcEVJR7uIEiTe3A6Adahmk3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mllnN7bB1wA3TPWs+RpolIfPlr/Ee1ZlCajOI0ZidqgdO1ZunXxfckmBnpVTVr/7UTHH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0EmyRGyCV6j1rWOxBsptRz7mpWy2CD3qqjpIobPJNWrdQynnoaTHEXaA2aWQgChhUEhO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z60MTjnmoyR67aBGPqw2XAYenX6VdMm5QfUdqNZtg1uHx0GM/WqwbdaI69hhhUMaJOuD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p9uwYEUXIwoPvSKOd1wfvoyOG21nkhfetDXGxdKepxWcwyB2yaliFp6mos+9SLUgKGPp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xSN9cUASLIFX8aVZ1+bd+FQgcHP50hIHPSkUW1cAcdcUzd2PJ9aiU4HJqRSB1/KkAqls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ulRgjuMCmlsHjpSsBZvpgySRIcFsE5qpgnDdccYp7spBwQAem7rTN2CFPT2p2GGQBhs1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nI4qDjOSc0illfB4yPlqQOihKlQV/Gpc5qnp00ctuqr8pUBZM/z/ABq+qM6K+3bzjikM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3GMZ96dsbcCRSqqqOT35FAiIg7qUntjipHKbiAMHGaiJBAyRk0APQdOpx6UKQc5+XJ71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y5IHQDvUtFXFKYOQeakiC+YrTKZdv8JPFRqcnghsdakGCMKNuahxRXMbVjrdvA2yVsRt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e1aTTWzzSHTJocEgskkmVYewPT8K49VBzu4bpzU0a7en3u3NcVTBQnqnY6Y4lrodtIi3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wdy88j+hpuoQfdZPmYnG3pkVylve3duf3d1JGw52liQamj124T5pUS4O/f8APzg+1crw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RBqzRo6hYW7zLHfQKOCQ5PzA+lc3d+HrW5mPkiNo5PmQk4J+h6Vrya/M0kcpjjOJDJgj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afVGMDW/2eERhjKpUYKk9a7KMasdJHPNxexy0/hqSKVvJmkjO7qDjB+oqS2u/E2jqz6f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YH6g5rcLmSP6UzKNt3o3vteutwjJWkrmak1syOy+Jep2yhdW0xZgB8zrmNj74wRXQWHx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bSVugZdw/Mf4VzMwBU/u946fNVWfSrF9rrHsJzu29j+FcFXLsPU+zb0NY4ma3PU7O8sr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/wBxxn8utS7G38qy4/i9a8Yl0OUHfb3C57DJB/Airtpq/ivRkRoruaaEceW58wfkea86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nRHFp7o9aPHPpSFcsPl9689sPidcJIE1OwhYA4ZkyjflyK3tM8c6FeTFJZ3tXB+UOpKk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iIdLnRGtCXU6LYCm373tUEXzJJ91l3bR68VYt7i1vFDW1xFcA/8APKQN/KluR5CFsbfm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eK5LTg7SVjTmTMXWNNFzauoJQ/wB7HKnsc+1YGs29sL2wtzbvPA0Gy5+TIEpBBcd+mDxX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ha1U/wAKivVwuYKkrSVzGrR9pscBHpktrDCuYXhj3BHjYknJ4Jz3rqNASYxs0h/4F61p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98LU6wrGmVXA9KvEY2FZWSHTpOnuItun3zub8aaYcj738X6U63h2R7Ru27j8rdvpTh7d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WK01v6bX+vUVD9nbssn6VeOE3f8AjtMDSEdcVvCs4qwOJvOQp5XmoGbLknqandiRk9RV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90fMinI4PIpjLgZBzUnUetNkxsx3oELHyMKdp702Bkicu657VGhYkDsKFO2QHrjnFAya8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5IqjFtLFfu471pTbTB8/DPziswNhyFGc0AWCQIf33Rhxiqb5YZHCjirADbdzHJHb2qBs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jlYBBjqOKSSRyAAeDxTA2XwSAe1OZgCA43HsBQAn8H8PHr/Sq8583aB071p2yJAjX97F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sT0Bb29PoTVCCFnBZsbR1IoAYF2j0+lMJOeOfrUjtuOF6UxiF680APGSCJDx3quu6RvK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DSHagzmiWWOImOPlvWgY248uMDP3R0HfNUppGf5WPXpihmdnOeT6U0xnqetACKCBzzU6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QPu0wsR91sUAW1IJIz9BVqJAsZd+FHU1TsUZzuzgDqTTb263nyo8gL196AKs8glmcn7l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Snu2AcDntUKgZ+Y8+tAEyqFAOc8VE7jaRjqeTSzPtUHoarKJHYbeSaoCzbkO3zH5R1Pp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FH8qSceUojj5J6+9RbCoCk/j70gGk4HTpUbOzGnvgjrVaRwP4ulIDK8Wzs1ikIwuTuJ+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7WaDvknNZEiAE7TVohohKU+Lau7d+lNZG/vfgabg/ePyrnHWqEJJJk8DilxnmkcKTgUu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3nHtSlhtximDBqgAMDS5x0ppGelKPl60AOycg0+ONielRjmrQlZ38z+HAFMCTDMytkrJ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iu38LeKGvXWzvdsd0q4VjnEmP61yGoXlvKIzBbeS23Dvn0qjcklTIrfvF5XHHShOwHtr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Z9xdSr8md4xgqRmuf8EeMDqLLp2oufP6IX/5a4HTPr/Ot2S3lMpLK23nHpWlyitGzBvL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UwIzMdoIrRitC+1GXPf/dNJPF9mJXbyOKBorQR4PNaVuuEH51Rjy7gCtOMbBg0Esmi6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FYZOKlRvlpkj7ghSKpvy2RU0jbsU5UBHIqSin5T7iT0pqWvmy525NXnwAB6irVjCscYd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Wqwxn5awNVvvs0+yIiWRjgRr1rc1K8W3jK43ztwqf41z6wqt5KxO5+d8jfyFSyjz7xtd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AW5zsVOgPfPr7VlwkKOK6jxjafbLKeVRueNgyN6gdR/WuUgz5Qz1qlsBdiI2EClyPNVv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S8gn6igkvT8uO/rXcaLLHcaVASqllGGHuK8+3ucH3rpvCmoZd4ZDtJXcPwq0JnRywWzf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96RbG23/LsO4fxL/P3qut3um8rb93qavQMp/nTArHTjCd8MjK3X5ZDjP0OatCC9VOLlj7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irQk/dCgCn9pu1TYxRmXk5Qj9KcNQnCcoh4/vHk+lXf+WbM392iFMw+nGOlAFIagflxD8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qY3ZifpyeuKvrbps3eWhbH8S0htImTcYkHHZcUAZh1ldm0By3+6aaNVhI53Bh1ypq+LV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WIFNFv8APt8pFXHIDmgCjLrUK/dZckVRudWeT5Y2962GsIzlTEenXd1rFurSGO6AEbfn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UOu7uCAaabsn5Vibd9OK0Xt0R48RhsjvTtip2Vf+A0wMZjcSnasZXPenJpqghp5dx9Kv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gRmxnj6VIFlIYogrKozimykLEdrAlu1RT3WAuF5quS0vzHt2FACZ+f0PrReMfKyPmpUQ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K5GN1AFO2hV13dCafJGgX5ty1JCflWNFBZvyFT/Zj/y2+b2oGZ4iLfcJIpUs89SSfStR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ICB8vX1piMlLLdJllwF6iqV2BvcKOvQVv3A2REZ5PU1izx/vR/OqEytqBVoURQv0FdR4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VVWgZoQx6kDBGfwOK5GYO07fdx2rU8GT7NWmshuIuYmaMf8ATReRj6gGpYIn+L0LA6fd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jopJDK3t0xXDaZp8uu6vb2lqrP5hDysBwq9WJP0/WvZ00qCW1cX485pRhlPSm2Fpp2io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MFHJ/GpLEmhmAAVsA4A4waxdbusBbZJGZU+92ya1tWvR5O0n97MoKnphQf51zuoYdyck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n9qj37TmpmHaoJFwaoguWtxjqeK19OlDk5PBrmVJGSDwK09PudrovY0mNbm1cHBGzpUU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cbaiZgOtZFkUr7ahDbjUk2G6VCOKQFx8XEDRkdRWDG2xZYWGDnBregIBDE9qy9WiEV3v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Fa3+WTrn2qWcjIXIHtUeNoHUH1ps5Jw2SfegozNWj8xiMDd/47WeYJQM7A3+6c1fuW3t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41NwMt1Mb4lXb/vcVLtBVWRg/qM1cP7wsj/MjHkNzR/ZsB5SZ4CemeVpCKHzfwnj0NL/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FndxIgS3huN/IkST0PIKmozDPsG63mDYySoytAEbj5eG5FIQcc0jRknJ3AD73HNPjDKw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IBoIztBOfWlO4+xFOAjLusjYx90gUmGyVcHI5JA7UWAbuPIJqdVG1GPftnrVcbwGYhdv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cu09PY0hklykK7lHzNxgHqKoHdv+91PNTSyhnJJw3r602Jd53bfloGO7e1S3LRvMWgXy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xzyffmomGw5Dceho3dxUjL+kSbLwJ2c7T/StwMyMR2rmIXaO5jlX+Ehq6NLhHPBDcVIy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piBOdwHHNKr4QBgQRTWbJIA96BEcoGeMY7VA0ZYDBFTSI5wwBqOVtqgsMY6mgCMZUnkY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yal2BwHQZB700L3BP4igAXBf5ep7CpW3EYGDioQCJsKTj2qZ0OwFeWHPWgqwwElsEhSP1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6gRjI52/MR1FSNuixJng/p7Uhkh+YjvjjNBQAHHOKVWBbIOO9IJ1dWAGD0oJGLz0obr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Uhig4HFIX9aTNBWgRHMNyEq34VCBuxhcEd6mI9uKacMhwelMBjkqR0qQPkDk1Ftz61IOK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NGGHpj+dUZNCsJTmNTE/p2/CtDP+P50Z70mh3MSbQLq2l83Tbhht6djx9Knt/EXijTt0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kgDj9RmtZWYdD1okMkLMJl3HqMjOKzdKElaSuWqklsySw+KTxKiavpu5vuloWx074PtX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Ag3ptif4Z12g/j0rh57e0uQWaIhj2C9arSaBa3SEwuYZF529iK46mW0Kmyt6G0cTJbnr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3EU6v0KMGBH4Um/fyfu9ivINeMjQb62PmWkxUjoUkK/qK0tM1zxTpDiJJnkgPJjlAkUf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h29yR0Rxa6nq9MO5duxFbdndg1w9l8SCCI9S05Ffu0D9f+At/jXQ2Pi7QrvA+3iBz/DKN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BrU+lzojWhLqakb79u/5dw43dc0u4DrUymO4QNBNHIpzgoQaYLfH33+asHCUd0aKaZsA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DyPrUylccNUbrzy3Wv0E+YEyNuQKaVyM44p3RcDrTd5xgdKAIzwflpoILYPB9aJevHFJ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WHlZ/ur8oGM1nfLEWVf73U9avB1AIQ8+lUSn75i4zu6fWgRIpZj852r6+1RPIBuVMEf3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CvTbUJIXLFcL6UDGGUh18r7w71HnBYLu3d6b+8nkVY/3eT+dXpkht3W2s90jKBlvVu9I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GL5Y40XPPG7AH6CsyeZpPkTiIdAKJFKvtbnuX96b1+5QMQE9FGTT9nlbWf77dvSlj2xfP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+tRTyM5yzdentQIimnI3RQllf+J/b0FVjlXz1NO7lVPI6mkRfnyW/OgaHheNx60jHI5pS2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4oGREbYmZ8hR0plnCbiQnogp8qmaYRICVXrVid1to/LgI3kc0AQXspgxbxY+bqw7VQUb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rFju5Y9zTDgfd4HcVQDGOWqMj5c+9SMPmqMt8v40gE++4B5q6qJaxNL/ABNwF9BVWEYO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qys8hx/hQA9WWMeYVyx4WqtxLufjr0xVd7tmbcG+UHKioJJWY7icUASzTqqcnHrVJVlu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EgMz5bgVdUrYQ7gMt2zSA53xWi211BDEwYqnzn3NYu/+8frV3xBIz6iyv6A47571RRcp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YA8fdPek+Xd149KsItn5Ko5fe2c9guKqk4OFOVqhDhgHgUPntSBwKNx60ANJNAFKTyKU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HpSyoVYAk5HWmsMAEsOeg7/WnM4Yrgk465pCHI2OmM0bsDAztpu4Ak8UisCCDmmAEktg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jAFRFSCT/DTonwxBXqKAJAWXYQ5VlIYMhwQR3+teieD/ABlDdbLDV2CT9FlxhZD7+hrz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vrnvVJgfRNraJ9+Pa3TrzVfVbIyyS8bWxkV5T4a8f6jpEfkXha4gUAcH5gP616lofiWw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2jafUZ7H3q0x3KFhZOMMxBJOK1FswFy2Rzjmr1rFAV2cDnNWjAGXaMkA55p3BmV9nx/y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nFbEiADA6VVdFZ9uPxApc1xGZIu18E800SOOh4rTTTBkux3A96V7KGKM4BYntmlcZRiR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FWdQu47G3HG6V+Ik7n3qziK2jXzRs/wBj1+tc/c3kQu5bu4lQsDhEHJC+wqGUVZRKzsGZ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rnsKg+XPkQ8t3x/WrBLTvmH5d5zu6cfjUpVEJCrnj73eoGZupQAR+REPlx/Dxxjk5rzG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t20MSpb+Je31r1t4dx7/ADDn0x2FcZ4p0s3dgZo1/wBJgyQO5HcZojowObRxxk8VaUK4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5u49KspcGNeOlWIvSxsnPbtVnTnMc6Tf3T2NUkuDMgz2qzZOGbb92mmI7W2Kk+Z/eAOK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6XLvtoz3TKmtJEbbuNUmIsEMw4apV3KvNVwGA4qVckctVgWomdhj2qVA8ced2faqiHHU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+T6UhliFjg1HJOVUil3ImeaqSSIQeaQga4IGdrGmC7bzOY2FMMsarnNQTahGrfKM0AXJ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h2klLFP1p0+qxlcBRmsyS5llkyqcUxmlLOSm8sAR6VRa5dzlmY/SmJFNMcH5atwaQ7cs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cdc/lTlMzf6tPzrXg05Ix/CPrT3gVV4w30pCMpLKSQguTn0q1Fp0pHzLtHr61aQqi7jx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BNPQZXkMVkuAAX/lVCQyXM26TlKneJpX3Mee9NSNuw49KkBYlIA2DaPap9mWGWpj3PG2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e0vJ2zjy0P8Ae5oAsDyo0+Z0X6ml+Z/9TA/++/A/KrcGnQw/MVUt65zzUl9tFu7fl7UA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/C5j2r0AFQzxjyFYdc/lTraZc3X3domHHpkc0yRww2DdtqkBkzja5qqJpLS6huLdts0L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6qIcVUtrdridW/5Zq3JoYj0Oz1dNW01bq3Uo7L86r/yzcdce39Kz4bpppN5JdUXPzetU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P+s6jpS6a88sbtKnlKTxt6n3NYtNGqZJM7S3quw3bEJx9arT/MMYq0BhpGyOm0VXkU96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KOKsyDmoJelUZlUDbketSQSbHUehpsnBBpnQ7qQ/M6SNt0Yf1qK4fBzTNOmEkAH8QouD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Qcp3CmMuTmkVscj8aeeRxUgIrYHf2qtfFpNjHnFWAeeaiuOYzt+tAFNmywFR3B/dkU8r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gM5xt5P5U3fhNzcf4U2/cpcRpt3KRk+3vQjq/wAu3bgdev0qGO40MpbOcZqRXzx0zUOz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g2jHUd6VguS7GTsfm71Ml3Lb27FAzyZBTPQY9qjScyJg4pfl75/CgByPHqZ8yVYoL+E5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Rh6jsfTis7TrfULzUJsBUj5cIPmAFXniAi3p6/iKk0+V7PUIb6ywZ4DuXeMjP07igdip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Bz0JjPzc9ypxUMkn2aTZ5nkSxuV2spBHp+da8zStJ5plDSbt26PG4EnkEU+WzaFibpMm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e1Juw+UoaffS2T+e+n21/H9794MjPviqNxcNcnMsKJuJO1FxjNad4trDGsY/cNJzvU4H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Xj2SyJ5MsfX5etStQsZ06oXXZ6c9uaEfjYN26lmili/4+oZoG/ix8wwe4IojB25jIfb0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ef8AGl3bRtxQLu6t7uSVYl/eAow8vjB6/SmrIX+UgFu3akBYjO5OPSteB/KhR2Xy1IAO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aLd8o575NWRcLPCBu2yd17cVJRtiTzIxsPydMjmpEVQ+3J+X+9WbGkv2UNaK27PzheBn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Z1WS2ij8wfu3JyB+NIC88v8AvdOgFQSjMfTKt/eqnfyXaSQxvcJDuXnyxwP/ANdVGYpG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dR+dAWNSJ1RsJKiilaeBOWnQyZwOc8VzrMSdxO3b8v1oFxDsZZjj04oEbtxfQhtqIH/2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hQDtReCB6Vh/agvQ7l6CrIuUlGP4gP88U3EZpWl8llIGCecqZxk4OKJrt5oWJjw0p/dlW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qbTZDFLsk/1bcemPcVNhXNq1gKIDuJZRyT3pMhWbcuAadbxyx7neTcknQelOcBk6jNIC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9GJyNvP1pm0Z4PT2pPnVhgcUDHhsN81PV1Y43VEwYke9Cr3OB2xigRJJG4X5WBFCxll4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kURnBx0FMCNo2BwcY9qjxzkA5FTyegOaaV6+1IBEUMvXn0FBXAPenrhfYGkzhiMcH0pg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nsWznP4Ub12bcbfegsMBRz70AV2iLMCR1NTRovQ9qfjjvxUbDbz60FE1xdNLDHC23bEC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3im3bm2t39Ka/JX09qa4OMBvpQkBebTYdQBK2wuCD8zKMED1xVabwxHOwtwTbsf7w4rY0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bPbn5Hj4Z1PUH1AreW6tL23zBIqsDg+YmCp9686viJU5WtodNOHMr3OCi0jUtNkMSyFG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OOv+JrYmJL6cKvTcoY/nXex288h/fQhgOM7eajfTg7ZaIOfXaKxWKovdGns59GdWOG+f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getSQWc0yB16k5GfSnXEcUKsGOX9BX0B5RTPs1MIJ74xSfpSM7DOxc479qACf92q7u/8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721e574pYoM/MrNJI3XPQfSn2zRwuxlagB1xGsSdNqjv3NZvmNLK2zgdhU+oTNKzNkqg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wkHLGgBh/wBZtUbnPanbNvMy/N2z0FTui26/L/ricY7/AFx2pJPJjtvnbzLh+vGQB9aA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rU2RCgjj+8erVGzFB8o+b1pAfmI7nqaBjiHdcdQO9MOIuAeRTpJMRbB1NJHGD80hyP7t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do6molxMTg4WpLlhM+1G2qOiChI8jB+XFADBGCxH8IqJwC+F+760+Ri0mxThR1PrTcZk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APANK77U2r1/WpJNkUO92qC22uxuZ/lC9B60DRNABZ25lf5pH5AqrtLEu25nb8cU/wA4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SF9u1PjbEe8r+8YYjHoKaGVm+UbQcn+I1C2QCRz6VMyLnlsA9frUZBDYxgetMCDJPXvT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O/44poZbaHc7fvJMgewoAW/mCEW8XzKvGfU1nSklcH1p7MWPXPOc06CFmfc3SkBCsLMO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9f8A61XANrYxVW6nWI0ASbUiDbh8zdR7elU97Xk/8XX5V7AVV8yW6YqpLfN+vtWtqFhJ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5eAzHHJBwAOp96AOL1R1l1GZvvYO0N9OKqkKfu/lUZZw3mP8zPn6UJI6nKhdq+tUZske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GMvj5agI5qa5uZ5FRZXdV67Dx+NQ0AJigdaKKZJJHF5u5tyqoPAPU/SgqvRW3N1zTQeKc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IRUAYMOvoRmh5C53MuP9npViB4SxEobHbFNZY9xZVA9M0CITgr93FNDHGMAVMMt2pAAT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wAwOfzFQ7SshU43DtmrL20htzIi/KvUqelQEZQHLCgAAIHXOadyRkcjvxTQMj5SRVuCV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RQBUP1rS8MawdF1ZZCT9nlISUemeh+orPcbJGOd3Y0hHG7GP600xnu9t9oZTJBMGyMgk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Vfka3A9SHwaw/hdqjanoJSZgZrN/Kb3Xqp/Lj8K6xxkgtVgNstRfdi5iIHvWgl1ZMM7tp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KZLBATnBpAW5bqAJ/rkP86qzarBB/qY3mbH3iucVWaKMH5RUI4c4z9O1MCldy3OoNgFk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k+Yrufuxq/gEf7XpTNhzkkUAMkG0KqdBUTKEO41LJIM8VAMvuJrIoeHBJLdMcVkSqHuH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T93k9BWc/NwxHcUhnnHivTBputNLCu2G4+YDsCeoFZv3x+leh+KtPF9o7gj94vzKfQ15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Fu3GxSO9WLU4fJ61Vhddnzfeq1bMFcZpiOl0Wf5GT/gQrehmVlAY1yWmyeTexnOQx5zXR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yWagdCuAaTtwaqo24+lDKd3DmqTCxcUZOSwFOEsUf8XNUGx3Y5qM88HFO4y7NeRc/MTV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lx0xTo7Qy8nn6UXArSPPJhFHB701bKV32vnFbMFoFI3HbmriKiuNqZI70wMiLSABudal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vStR0ZuPL2j61CyFD0AP86AIorUAZKD3qwi44Ax6c09d+MAE+tNaCXqU+lAmQkc8014G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EdQx+nSqk15aROytcKzf3U+c0CIpINvy4L5ptyqxBeMVFLqLu222iPHdv8KaIpZ/muHM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WZsjhz7CporSZyCwIX2qzaoqA8D8qsrIFIpAJBYxpyRzVtI0QcCmLMGOAKmU8UAO2FgM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G0Hr+tamTjOcYrB1RlLbW/8A1UDMCxRHv9Rj3fdljP4FatzoII+Pc/8A16zNKlb+2NS2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mpZg7PsLM3GPmovYCnKWuZcDHHWrVtGY02rjAp8caxjAA3HrUtsPmIwMGlcolU4XO7mr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VHGgMuNvFW5WjSEIBg0hEEhyo+tRNzmpG6CmYypoAqy1XlHFW51wBVSU4FMCvN0H0qJT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NIRqaVJkOBwRzVsnPXnHNZWlvi5IPQjFa23a3HPFQ9zRDccZA605DkcU3k8AcVKi5AC9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261Bc4VBz1q3KphRs/xc1myM0rZ7dBSAbIMDPtVOX7xHqKtyg7Me1UWzvBNIDM1aVllT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2WckmcMP4M9qsaicy4degFOsLLT5X8yW9nj/AO2W5c+lMkpQzPIP4ecdKtfJjbu//VSG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xs2OmB+I7Ut1C7Fj5IG09Bz0oBSCEBJcB6sAyMfkqCysX+0MpkXa0e/6cdKdG0sb/d/X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rNz3Bzmo5ZDCd2GBHTFXrN/tV3DEGKBzg+2arXDhbiRcq2wlee3bNQMi0u2mv7wqZE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h9amt/EGsaIZLZbkyxIcFJgJI/wAM54puce/HWkj3INrbCGXBBXOcU/UnmYl3qUGo4aWz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XPsO1O0vULjTJd6yRvF91o5Rw4qAqsByqgbv9mlYLIrBxlCv3aduw7m9DqUbb8KoWToR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prYZoF2ydXiOGH41zYiaAEQu2O1W7c36ASRTfKvIXrQJSNGXSAyM+l6kpZQAY7kYyO/I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lDBG72aSQsCftFu25RjqKnstSV7hRqSkRt8u6IAEH3HpU8l55U7fZt8MO0fKxx+JHSoe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RWVkTswJxz+NTb2SRX/hUj5uoI9K27W6s7tYrMwwSuUOS7D5/wA+hqO5sNPCYsL0xXA+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VYNyrbyRw3k15Z3rPu/5ZOCNoI5Hv7VUa6muNsRlk+TlNx6ew9Kb/ZV0M/ZxBcc87Tg8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dOqTRTWzYBHmqeQfcetKxRZu7mW4ZHnYP8gXr6VCPlP8P/s1IkTXMe+0WORif4TyaeYX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w/SkMY3ucCoSUZuHwakuVCKS5/CqsYXPmY4qkZjigBPf0xT0/dg85z60igMM9MntSTnB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Tl9yj096UHJHJOPWqpl4Ap6sc0WA0tKu2t5NjufLc7cHkD3rbdMHPyn3HT61y+Celbel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oahopFzcF5I/GkPI68Dmo8EDHvTkyBy36VAxRtxkc0ruCvCmmjGSC36UknPQigCaSLKb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iAQc1L5oZArryB2NQA/Mcjr05oAlLA7evTFKAwPIpityPSnF8npTAQkZx3p54XAqM9yx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B0ib04PIqM5TBbk0/GV4ODTCG4OeKAJFY7PpRKfl4qPPagZC89qAGnoKCfmFNpdwyKYi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e3kMZjPyn/PatzT9cjNyWvWMGdxkdACjZ9RXPgZDfw/WpEbIXe3TgVjVoxqqzNYVHE7c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UUiH9zpn3BrRh+4P30T/AO1nrXnRjQ4yM59qXp0kIFcDyyPRnQsS+qPZQdRuxwv2WPoC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J/Ijc3EvqKh1CW9v38nzHWDqc9T+VSWtvFZwHyxhjwPX8a908wh/3h+FSon3dm1eOM0i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qxct83sO1ADpXjhT9597v/8AWqluJf5PvMeN3alMjtuVBuZuC57D2p37mzTc/wA0h+4O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qk27dgw5/vGpN0ljIgiVfM4bf97FMt45bm5825wEj+YjPAHvS3komdfKceXnmTpn6UAM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N95zyTUGwFFZ/wDgK+tPmO35UGVXueppAfLG6X5nB456UAI6NFjzR87DO32quHxxjLN0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zFud3oKj+WLc390dTQMYPkyd24n17Uk0yonXBNH+otvtdwrbWP7lPUnufaqsKsd09wN3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gDN8znoPSmSyFyVHU9WphmaRlEfEjDml8xUjES8tn5jQAxhgjHJFKRt+Y9KU9c+lNnbz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XJ80ndzEtR793zZ/doOnvViRONsbbV6n3NQSxecSm3aoAyaAIlkMn7wLtiXt3JoFxl+e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pG1VX5Qv9arn+LtQMtpKPM+ZeM9PenhgVPzZ/wAaoLJ827JzUsZaV8DgetMCUFV3Syfc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SFjxnp7CrF7JlgiHKDqfWqhORz+FSA9SoH86sB1VBz1qnuAGfzqGe42pj16UwLNzfLHG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LdktIcrjp0pY4Gk/eSjC9ie5ro9K0wW9ut9cttbAdAw3bVzgOR3Yn7o79TwKAH6PYxab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beXDAerEDJz6AcZP4Vx/ibVH1Heyt8u44UtwSep9uOlaOsX0l5I0UaFIxnC4zgE9/Uk8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VjE6NM3ZF5/OhbibsYMMW+ULEsremwZ/WtGLTUs4WutVaMKh4gHVvTOK0Jr1NMiyExs6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Tk1KQCWLy4wchB1+pNWQRXMz3MzTP/F0U/wjsKZQVx9Kbu59qoBxBPSkVC3Xg0mTn2p8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htPSpGyBk806xha6mEQ9M0x+J3ReSDigYBvl4zik355NJjjg0buQD2qgJrcBiQCBSSI2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jVecqcCrkcq3cPlyrslX7p9akCspaND1U+3SmgrxkZA60uHQlHOQacsbMQEXcT0UUgJY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zEYBI6VTKMCTnknPAqa8ikgGJFYE9QaLeMSuqsdmeNxNIsah65qeSbfBHFtX5c81C8TR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P4YqkI6z4Y3/wBg1/7PI/7u8jKHsA4OV/qK9b2Nsb+RFeAmR4ykkD7HUjaR2IPWvdPC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92VHnAGOXbxuZeCfzrRCJ0Yoc0sj7jVqSzCx55qqyIvWmSRnaF61VY/PwalkIB+9UeV7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cmozE5XcWp/nZHsKAyuMButAFcg46ZpY4mI6EVejt4/pirQ2xx8AGsmijOmjCwAH8axzt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dSuFCHHeufllAY5pFEt42LZj65rzHWIls9YmjAXawDL2GD2/OvRLi5Vl2bc8Vga1apKk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etEdAOUhYdeGUn64rQQrgfLUp0C1PMReNuOUOP0pX0u4i/1cxk9FkUZ/OqFYsLtZEI6g9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Ta7tuXjLd8Vgx292Bt8lG/EirVml7FJuNv8AL6BqdwsdF5L5/wBZipfKdU/1m4/SqEtz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BIJNPF6xT/VTBf8AaUGgVi0kcp+8VP8ASrKW7HnKg1npdSH5RHM30UDirkX2kp8ttMOf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5FAicu598cVOsSqPlXHP51zqa+sWqR2MlndrOzlPmIAyOeetbtvJeT48q2RFOR8zk07i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X8KkieFOj59wM1UXT7x/vXSRc5+SMZ/M5qePTiflku7px/svtH6UuYB8kwXojH3biqc9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eoO7+VX10eyX52iyR3Zs5q3GIYY9ixKqj2o5gsc7e+KNOsvkEdxcSL0RU2DP1P8AhWbN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47Yn+Jm3sPz4FW9Vt1lvnkEa9hlVqulqyPuANK4WKEj3984F1ezS85xuwP0rQtdOEcYy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uMdKuNEVK4ouOxUhh24qxt56LTypz2pCPYUrisRk7c4pM8ilbGabjOaq4iaFjvz2q6jc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eIwaYCXM2I3wcAVymu3wVNwbBHWtfV7gpGw3YUAGuP1P9/bTtu+YKSKA2Kvhi4aea+lc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lc7slfqayPBdtnSRM/R3b+eK3d25yg24/wAKTAZgHnnNSQ43AY2570nGdoU0SQyOmwIV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oAPny1Qed5txkHdVNrZ0/wBaxY1PaKAc0CLjKWxTxGApOKImGamTmpYGdeD5QRxjtWdN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rWXKOCO9NAys54quWw9TuOKruPmoESQMY5lYfwkHrW2824gJ3Fc7/e+aug0uPfCsh+bj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Df0/nVkhYwDSHaq+/aqzOzrgjipGQ3sxkbHIHSq6blzlcAdKuLCoBaQ5C1SvJf4EPX+V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qo3DYIxVp22Jg1ScE8n1oAz9T/1x+gqukjRphPXpUl8+6Z/84qJG+UEHn0oJH+Zv+/V6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rHMAccDDD3zWe49F+bvRHNs+X5vX8qpEluZLmeVrh8eYxzxxz3ofKR/P6fw+hpsF8rTL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uIlhlPy9MhPpRJJjWhmTZQYUg55x7UwuCMlcECniSGWRn3bMjgdjVaQhJP3Y3DuKysXc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PPerEEyvlScyLUOA2Bgg4zUy4M26MAPjBPY0WC4sm1E3u3/ATUC3SyRnKbam1exlSNbq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71G4Kw6iqKFZkyn/1jQDH+YN2BU0U7I2EPaoEGzO8CpItuC1MkkXmdXO1vZqtxOq5MyLJ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15b0rQKcBcr2qGWi1pq6CZ4ft0Vyq5+cIcA5pdc0/TIXY2Ejtk/cZeNvv3zVLYe3r2N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f+lRbW5VzNluXgmZWXym3nY6N6fStCLxBebdspjvYu8cyAgj27j8KjlhSRsuntVefT1T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081qRc6TR18K6k2WlvNGvSCBJH86Z6jt/Oq9zG8BkV5riVtw2y7RscepHY1hIs0Em5Zf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L6VIlG7dxzu5qeUq42508yhGMUUu7Pyxtgj6g/pVS4037MrJMkkUn8CPGcN9GGR9KtQX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0YrZk1m/ijjQsLy0kxuV0AIx1Ge9J6DSucnHbSggLtbB/i/kajvOMM/3VYfPjofSu01S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JICxwHhYbF96yrbTGmfyIbkM0j42soG/8+KEwsc/GbYu24tIrAj0wexqUZB5+4e+O3at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zQxgss3k7QwVlI65U1nJHLYv5N6rLIVwqnkZ/CquKwsXYDua6CBv3S+lYVqN7pnrnIxW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vG6Z4B96lgPdZFzuVs+4xTN1Om3n77lmXjOckj0pm5azsUL1OM4PrTlPHXFIBkYxwaCe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0jnFL7baH9aAFQggcmpWXJGD3qssrbyR0x+FWHkGwgA5oAV0O3eOR6VD04x+VPExK4x1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60gJVbKml38gdhUQyEJHajdnGP50ASMQDwOPWomJ6E8Gh25+tN3ZJz2piHdFI/WkVMj+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TIOoHbpQA0ocAdfrSY+XHpVheBng/WmOvPTr2oAYjnGN3SnhtowQKaEx/DjNPIz2BoA9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UndjvRcMP+WYK5qG3dlbYi4XqfrQ/wA8hyTXQYjpXdFBBHzdfaoxnYSeR296S4PKcEih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QMXzdn7u3XdK3JJ6AVHIu2Vd2ZJm7/4VIiyS7lhXH+1mpHSOy3MW3SEYUnt60AUnXdhX+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6e9TTJIJvIwqGMAyHPEY9D70yF/Kiafb+8LZjc9V9SPf3qPztkRCx5T/ANDPqaAFkkSJ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9RFcbXf5mbolRLuO6eZt0jHAX0H+NTI/2VC33rg/6senvQIbcXC2vysylm5kPp6CmW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26Df9T2qFovMUvLyiHLe7e9K7G7OE/1UZ4HZjQUPYPqcrXd1lLdBwp4wB2FV5pPOLCMb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dMIg5WBeCR/FTcAFlTbx0oAqyExqEj5c/ePpT4EEagnr3qxHB1bqw7+tRyJvcqnA7+1A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5yvT3FQ3M6r+6iZW9TSxny4x/ePSgCyv3VhQ/M/f0HfNOuSgHkxEfLyx9T6VHvMAAVv3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+x4P971oAikHt9KglQ8gCrLH3z61DJ06E4oGVgrE7U+Zm4A96ddubNBCu7zXB3+1XUX7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dIcRisyeOSQl2bLMck0wIowWXBPSkf7ufShjtWo2fIpARM2Afao0iaSTL/Lt6BulB6mtT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fN+z2sA8y4mI+WJB1z7noBSbsBLpNsstwC6jyYRvdX+5gd29s9hyegpmuauJ32wsRArF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MBxk9ABwBwKm1zVIUVYbJStuoBjVlwXI4Dt34HQfieTXOSSlvmO32oAXf8rHB/xqIXK2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A8kelRTPgFm4wOfasKaR3lMhYtk/dJ4FNEskvbpryU5+VFPAqFdoNNIJPOKSrIuOJ/Wm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+lC/zpiDHtT4iuxg68np7UKcHke1HX+lADTuU4Vireo4p7lUf5ev940zv70j5NAyQsPXr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+91FSIhdS6c460wFyAcd/SlAIfecgik2jaGHX9aA+05OTUgK7M5zigO8TBlYqfammQBg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O4bjQA2aZpGzJkn1NOVyQKZnIwRSbGHIpDJSc0JwKaucc05eKSAm9vbNekfBm6M+j31m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9GHI/MV5qm4pu2/U11/wnvvsviG5gJwJ4CQfUqc/yJrRMD1HUNVYQgRqWJ4K9waxJpby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VSeOO5LPF5iE4bH8PvW1Db2s8e+IgrjoKvmEcX5N33ZqaYLtj0auwn05T90Cqr2LD7pF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0r9449AaRLG+AJZx7CuiEDRtyuR3IFK0Sk9Pm7UcyCxzyx3wyPObmrNuLxM+Y5Oelboh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U7vU4LW2zLtGDxxSvcLGFqEjKCGGeuTWG8jPkr82fzrQuppLychRwSfmHSo0tTboZHAJ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WJd75Hy5w3rWXflplVAu3PP5Vo3cxIy43ewqvDCxO99vsnoKiTsaxgUo3O4bhyBirTYb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q5dTgUQygpyelXHVEy0diRTtNSKQvSq8jAjg063yTzQI0rQ4cO3K5xWvCmWwFrIgG1cd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blsdqZJZRFQ9Of0qdTJFC2Tx6dqRRzjGaW6OLd/ftVJgcfrKbdZtrhezg112kvlZk9GB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2x0Oa29Ck3SEj+JQfypgabAluakj4o6tT160hD16Gopfumpl4BqvKeCKAMS4wLph7A07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43+7UqKCR+dSUSIoBp0nWnbcEU1+poAjxzUbDrUp6imSdKaJZEBzil2YBpuCrjPepwuR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plxGKazAALVW8nEULGmBheIbnJ2A7snmuR8SXLQ2bfMy5H8Peugun+0TZ965HxfKuVt8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Z1XhqDbodsjthSu76nrWku6VtqfyxUUNmkFtEqyZCIML+FXNLdIpGd/T5O/NADMCFsN1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x7SOODQ0Ms87NJwD1qwyRCALtAx0NBRUfmPFJH8p60shQKMNTHPHApAWomIOOoNXEkCj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elXIsvjAqWIS4zIeeOKy5U5O7iteQYyW61RuYx1poGZMoIJqCQmrFyCGNViTimIYD2Az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aInoe9YL9OeD7Vo6PJidkzu3CpZSN0sH9KAoXmo0UjtTmqSirfSkDA71nNy271q3euG6d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p+oFV5OEP1zVgjc59sc1VkbmQeinmkIx5zulJ3fWpbKFZ7lYfMWPccZbp+NVj1H1o3DL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rnwxf20W5WSfAyAowSPb1rnjIrSOCORx+VaOk+IdS02RDbXDOi/8s3+ZSPTmql3cm6up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ABoYEIYHaGPI9Kmgm28Hke9QBGIJJGfehcKfn5+lAFwokhygC8cDFM8tljkJHTr6im27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Iq0qM/7yJiJMfcUZJHuKQXKsfzA7Tu57UksiRRqrggvwD6VYuW2/LND9nY4O/GCfwqtJD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GPf+lFgubeh67Np9qLZwWGWIPXg+tZuoRw/aWktowisclccD6VFDPCn34n8z+FscY7Zo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LYdyPzE3YZeKa5APH3akY5kwV4okg7rTEQPM0LqybWGMHdUn293TmJVb/Zbj/Jp6xI/yN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i9B+NAxYNSQph0ZG/iYng1NnIzz/9aqkluN/ykbum3+tOl8+HCrtbFKwE65X5mp3mE8g1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TwAeM1Qh3+sBJPOcYpWOFPGe1N+6cAZ75pFPmnbnb70hicpIkgIcrz0o1B5ZZBNuA3e2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eVVZe26rH2keXhgrFe/WpAqR3V9GP3UnAHI7Vat78v8AMbhEcDnv+lNSUkZYZyOwpBDa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aQXNSx1VPMjR7rey8fOMc+pNXtUlkvLdmkgEqr2UcgdCQa5sQRPuwf8AGrunSizgY295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+THpQ0O5VSVYX2lkfkIkmcnFaEGmNdI5S7SO4jbCRH+PPcUtld6VC7TXdms7yEE+avy5P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saKAjsB5Lnquf0qXoUtTEi1B4laK5UhlOCSPvH6+lSzXudpTy2j6DHetKMByVm8uLy92F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n0tYHe31NP7NWcAwTOm+ItwQCewPrUOSW5SRim6KJu2qOfSpotQhl/5ZlWxyM/yq1qul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it2byhPbuHjc/Qd6rW+nQywtNDOrSKf9WEwceuaaaYWHmdG/iK59abIyn7smRVaZHRsM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UBcrjmmI0UKlApANDAYO1gDVCGcpgg89KebwxuQ2DSAs4K9DSEE8DrVO4vX8obVwA1NS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f54osBoD5VYHv1FOUYPyjPFUo752kAdQwPXFW4y59znt6U7DGspJ+tBGATipsAgleDTJ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MKSakDlTxSBQRk/jSbefbNAD9x3YGeeak3A4BHPqKcsLbQ3GOnNNaIKuckEUWAM5X2FL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3Ixn3qQYx940Aem/P95v/Halj27k835fpyTRHNF5bI8H+7z0pdokRMHp19TXQzEjm3b1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S2ts91cCIttBbJPYAdTSybkT52/3eamt3js7WaWV2Esy4RB1J/z1PapGPmkjtHYwlWX7q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mXMtx+7jXkDPLVNbRGX74HmfwxgcD8ah1KRgvlw/Mw4Zu2fQUARvKZmCquAe3tTNu0HL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BD5anzJD971qEjLgMMkdfQUANX90gkc/N94A9PrUJWR5cupZnPHcn0xT5WBHmM37vPH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Ygto7yZ2W7cZjjB/1SdNzehNAFO5Vk8yJ9p2ffx6+lUPOFx+7jXy4l4OKnuSxBBbC9f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FyoPA7k+9AyYDjC8ItOVAzjAwD3pvII469acz+WQo5zQA6RgB5a5LZ4IqpqFz5A8mNv3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Xn2SMuCFfpzVOxtmuWa5uD+7HJPr/wDWoAgtYQo8x9yqO/cmp2/dDzZhlzwiirLlS3my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qpTyGV/MK7Seg9BQAxpGJ55buTUTSdMnpRIXxg9PWq7k5PegCwJTzxj096sWirI25zh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Cu5wvI7/AOzRdXIQeRFzGvLMO5oAsXdwbqUt0RfuL7VExGD+WaqxTFue2cfhSyzAHH6U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jHf1qjKzE8YHqafcOWPIxTre0Ny4VAQe57UALZQecSznCj+KtJr14dNa3BCWofzdnTzJ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6CoGcAbFGyFeCe5rPvblp5vSNB8o7UxkM0jSuzvyW5z6VD/rGOB06ntTwHkbCD2IqC4k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HHf/AOtSJKWpzq37tSxTPX+9Wae9Wb5szum5W28HHYiqpNVYi4fSm0v0o+tNIQhOKA4F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xjmqsAZG3OcUmQVxnihkA/wAKXAA4FMBUXByeRSF8sewphY544pBjkk0ASHA6U6FvLcsC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17U47gm4ZAqWxjnfLbgMCo2bd3ppc9+lICM1Ix3GetPQ/LjNMZc9OKZk9uakZNjaBznF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CqqsW4pACCc/SmBPkdqAaiHFPU0wJx8yYT5c9ataDqD6ZrlnfKu5Y5Oc9lIKkZ+hrPEg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0Nc060OSJbgHHsDk/wAqTYJXdj3KAmK4CPyMd6V1nspGeydmT+KNuhHtVS1nMk20DGRx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zv8A8atNNaDlBxdmWbfVFnjyPvCrK3KFM4HPp1rIuLSNQ0qZRvbpUcb7NrEk49KY7myZ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zSCNsrwfWqYm35b09aQzbyA3NKwh0tyzKUz1PNZE8STXJMzMy44XtWpJH8pPrWTqF1BZ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WP4UFWEKxgMAFHptrJ1S62IY4VaSQkDbn+fpSS3FzecwRmFD91n6kfSiK38pTj5nJ+Zj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Sb1ZDFA4G64ffJ2A6AegpWHPpUsnBqNqxbudHKkQXUe6BhWOj4bFbzjKH6ViGHEzexrW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g3YqzCu3FRQDFWB0rYxLULZzxmtW3G2CPvzmsi0GZVUd63IEygXGKCS6rDI9MU26BaNg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KWBBB6YpoDLmhzHjHQU/TW8uZccDOKsSoGJHYnFVk+WRT0INUBug5JxTwxBFRBgAD6in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iq0hzT5GqMc0XJM+RN1+6L2XrUsS4yrdaRPmvpB6L1qQff45FBY8jIpjDBp9NccUgI2H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6UySI/MAT+FKkm18HpSlOajkX5veqEFwdmWrD1e4wCgPHWtK4k2D52z2rmNTfzZdqtjB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CYl3NiuQfN1qqbhuO8Mfzya7E2q7Gy3b0rB8N2qza9O2zzPKGPxNNAdlCnmGNU3dKuxw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3qOICyjYN/rG7L2FHnbvnOe4xTAie/ByFDZ96PtDTx7VHSlMSvglRj60hKqdqL+VIYw22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4jz1PtUsfnynbt2J71M8KxkbefWgZnqzMMAEGrVrI6KA351MIyzAKnWpBZFWzI2B6VAD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pnJH0q5cjjaD8oqjdSLGoPWgCjcnOaoSFsHirbzLISgxmqkiNk7aYiMnI5B5qeymWC6j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jI4J9aAOpM+RwevNRGRmXqcmoLZ98KnvjFTDAI9qRRDKCM55NV5CQAD1q1K459aqSsu4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JHQCs6UnEh7FcVfcjDD1qhf5ihYiglla1Nvb3Sy30X2iHnMQbbuP17VNdXFtNO89lF5F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7VSjguL0bYPKG3nc8gUfrSxRmAsLh/bard6BClRuIVQPoKZsUlR0+bnNI05SX92wP1qF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0AX7pklhALAsvf1FQgRIAc/e4piIJc7eCOB6GnRl4JMyR7uwHanuSXLXT2MPnp5L7eke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2cfl3FtF5E20qw75o0TTNKvGQ/bp4rog70PCZ+vcVBq1s9pcFG2OTyuw5BFAnsPu7kXj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sKryeVMio6+a3HA7e9EQgmQbyo9Vqzbz2dpcK5lhZlXblOSB7j1pPViRQvQzXBA+XaAF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HYitS41K2d5HWDEmCEfsfes6a4jMURO7zDne+f50ix4+cbiDx+VKgdzhWzjmqyXOOOR/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8cUxk27Dcjn2p4cxDbkENUWfl4HPtQx4GTn60gLDRqyhtvz1BIMjbUkbbgTg1AJlL7ew6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wwp2PmzjpSZ5JI4pHfg4HNAEilQCTVZ2G4baj3tg7qRcE9aQxszqCWcE/wC7xTgUchoS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jETKwDk9/SmJGjHYSEPrimMkXjjP1pZIVHzA1Dhll25zTpZMHb2pWAmiULggVKWTeMLl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eZlwB1pASnnd0GeMdRVy3vJreFGinVvKIwCM4/OsuUuj7S2Of1pEYjIJ61m0Vc1rrWLm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Z6ACtPRvFlwtu+nX8a3dq/G2TkocY4PpXMrLhs/hg/zqRJAOSPypNXKTNVpzF5iWs7pA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CFnZ/wBy2OuNpqtHKp98c04H99kMw/xpJWBsWUXkb+Y0rHoSD3qeYqYEJ25fLcdQfSop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I4H0quylx8rbW7Yp2Fcn2xt97cv8AjULxGV9wPK/rUyyyMm2ZQzetG1djMrL8vGP4uaYy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qRLkwsHHB7VIASDvIwaY9sGJC8EdKZJD5wDZHU1Ytb6SMjkjHr0NVTGckMwB9G70NGwP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Em0t8JE+UDd3p4mXALnBrLsZMoRxUztvXbj6UFI0FdD1K/j1qRowVwMAVjl8DG7HbFSJ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DSHc1yxEe3ceOmajLFlHJ96qx3bqeRuz61Mt0p2hlxinYLkgODSNJg9D+dLvjLfLTHVi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Hy+T95fMYnIx0H1pY3Ef+z3BpyQo/mb5tqqMhgucn0qGQfj8vSupnMiOadctk53U1HyA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Em/esyxxxjkmo3fzXjgjVo4s/KO7n1PpWdy0WWf+FPlX7pb/AAqK6/0fb935fufWtKeK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7fkjXuf8B3NYdxJ+/V5Dz2B6CmMtQHJaT+PH4U2crtC/Kvcnuc9zVmFVtrZrm9/ix5Mb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qKcyNLMy7jzt96AF8scSSfMqcqD60Tkbd8x6jIUUhYvLufoOijvTJvkbzHO5n6A9BSAp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WiJW+g/lU6Irn5+tEm1OAaLDIn+Q4+8TVe5lW2CtL1PQf0qWaWOAGSVvm7L3rKIm1Gff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1pARKsl9M89x8q55z6egrTif7R8iEJbxjtxmqkqvL/otryoPzH0pLhlVfs8TbBj53H8q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AC4EfYetQlc8YwP89KhSVguMKw7VL5oC8cN70ARTRjbgZIHPvUHlZfC/ePQVO7dSTjNW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aWbhP8aAKd1i1iWGP5ZHyWPpWUyGQHJbBq7IrSyF2Oc96UoqIq/3hk+w/wDr0AUHYRxi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v8zZ3cfWrbKpYH9T2pjQlyQvf1oAgVC7gAZLVcyYk8qI/OR8/+zSIDAoCjMhHHtWfezEE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pgLc3G/90nEa9fVjVdSZH2rznt/Sm5z8i7j7daulRp0QUgNcv/wLb/8AXpjK904hBhi5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CPTrRnk2mcqW+b39Kt2EdvbK89/uecqdqep7ZPp61z2qyln+Z8uxzgdAKSV2Q3Yz0UZ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IpRjv3qN2AYCtTIQnFKp5ppoAoGSKecHpUg6Y71AzY5pwYnnvQNjwAThjg0piTBJfmoX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wRmgCVhgc1GRjr0qRHBXmkdQw5OKQDUHOR0Apzzu6BSwAFNZiF2jGKZg5xx0qGyhVO7j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BA560Asoz2qSibpwKZt56UBs8g4pNxHXmgQqMc/hUm3ueMjNR54/SpQwcDnpxTC4gZe/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hDbtp6Ujx7NuTTC4uSa1/CUyweJ9MebtNtDDsSCBWQD2Zff0q9oimbX9LiUffu4/0Of6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HruzdyP/AK9T21/dW7iOVPtUQ+6S2HHt703GN2OxoT72a4lNxeh6UqaktS5Lqlr5OJor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qv8Ab7DH/L3/AN+DSbsnFSBv8K1+sSMfq8RE1ODYvlWV1L74CD9TURu75n/dWcaenmS7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qXOKn20mP2EUZ8y3swHn3RjXukI2/rVUWEEbFwmX/vHkn8a0ZTyahPSoc5PqaRhFdCrL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C8Vdk5FULlsZoLKsw5qFzgU6WTNQyHirESh8j9KozrtlbPerSDC5qjqTlQG9eDVRMqi0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NZlrcLnrV0TKeldCZxsv6coa6BJwBxW1bEZyCTWHYy4XcpHBrbhkVkBBA4zTJJgefSlZ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pGPPXNNAIWPNQTErsapsHOe1RXgICHtSA04pN8MR/CnhsD8aqWLeZCB6GrHRST2qQJSw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qRaYFS2+a/lycVbK44xxUEa7bhsDk1ZHQg80xiAYqOSnk1GWB4pAR5NBJ9KkC96cEyKa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7UyRy3PrT72JgpYVSDsVx6VVwK99LhNvXmsyOxZhvbbuz3561auW3TAenX61ZgYY/vN7U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2Mu7H92uc8OrJbz3c4bDSy4Qey9/xrrbltrt97lT+dc9ZpGHBeVV6nLfWi9gNe3DNIXk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XLIQwyFqsqxxRkpNuqxaBvKcjjjj3pDJVjAAbd+FCSJG+SpOfQVLDZTyRF5QV/2ailiK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UD3Jyrnae2KtR6ftIyWaqWm3DW52MOvcmtGa5HlEBcN9aAGOUhztHz1WkYgEk7if0psj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O1c55qBkU+6RcKKge3DgAjjvViNxuG7gVHdToGwh4NAGXcQRq5KqB71TlUH0rSmVmXPU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piKDoNxO3pUYBOe1TNvyMnFMLZ9c5oA09MfdEQe1WJZcEYrJsZtsxX1q5ISPwpFD2bJz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IT0HSpJH4BH40WoyshHWgAHVvpVLWziAD1NXV+9+NZ+unEKfU0gMy3WD5lllZPer95Bb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3DNwEBO6s9kY7fpz61G0LIA1ACSOCcqMVZubjzrK0s0ijjWAFiw+9Ix6kn+lVkQuc7lq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YN6dMN67etOMjSdc+g/Cno6p+vzf0pUXf8w9ePrSFYdbyO6Ao5V0/CkYncWdiW780LCI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IuGPyqOf1oENHUlec03BXIxjNDI6cnimMx6HmgkGHzKce+O1OnuGmlO5I16cIMCkyHTa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gL88beoPWgpBIAOgprPkbl+9Qm6V9sa/NnAHr9KWSKe2k2XERjZTyGHp2pgTQtv74NOD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RB+bMZKn2qxHcHhSRjvmpGTJMwYjqCKr52OQBkMasDa/KYP0ppgcHGODQAsdyVOJELCp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quVaMY2Hj8akt4Jbg5iQKo+8W4oAQupOB09TT22gdQM+3SlkjXcN3yEenf3pH2lMZPPf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KwDBSD35o2uqglsoBzSKVKEqMjNBQ522fNu27hjcRxUL+YqL8qlcfeHepILnZPHNFsVo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UHqKnvZluZpHVI4/MJbZFkKpPUD29KYFKX5I1bd970p4csytnpxTX8r7Oq/MzA/pREQv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7iDTg25fu0IN0L8fMpBx6j2pu714+lIB6oWXjFSDGOmaiXjPWpFUqh2jJqRksYBGMYqa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Fblt21xirAmVcE9KALl06Z3W+5VBwQcVXT52+X72aiMwII3ZU1XYur5jLZ7UguaQRjkE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mGccVSE8kigsSD7VPFdvGCD8wxjmnYaZISuMcA4zQpLKCvOetG6NwCy09I0CgBivORQB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NSW8sm9oZF3Ad27Yq5u27k+VlPXcP5UqlArhol3EAh/Qj+dBIsTQYx5e4tnB6Yo+yxjB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xuFQEgAqTnvVhYw2AHbp8zDtSKRUe2lY4UZ5xxUsgWFVVoij9DUzBowrJITjvRJIZVw/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jBDYFME5xhulSlY8YY/pUa2uTlZcr6YpokEeQ/dbNdn4Wh+0aV5m7rI3euMeCRH+78p96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klM7cStxn6U2M7yTB/1Rb1UGh3kdlL7d3TPrUKk9FOWHQU9klKbsbMfeJ7/SqZkR3Tlm+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lSXVdznoT2o2vcEKoCL3c9KluJgEW2thhR95u7Uhkk7iFWeN9zj7x7LWdYxo07XV3loh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jKiLCPlH8z71GgwAYxnH5Z9aCiWd3Y+fNgsfuIP4RWeGLuzSPzU0jFtzhue5qKFBne4+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EwjYyMBzwKrXLnzMs3LdMdqkkl3SGQ/L/dQdKh+45kchm9D0pDJfuLuJyT0qsZSHJIGf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wbj17Cqd1OTKYofmH8RHegZE8L3UwU5PcNU05Ee20tseYeCV/nTmkEEe1eHYbajyLX52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hDLlxaoLeLcZ3BLOOgH+NUMMAqjbtXqehNWHDomGffIxy1Rgf40wItwBwKDKTgOKR9xZ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LgLj5fX0oAu2zIcyS4ESfeLdKr3N6LmXjhBwoPpUWqXGSltbH92nU+pFUl3N1PfJNAF9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5qKaXd/F26+9U5X+brlfSq5kJbhtq+hoAvhl9c5/Wpd/kxbuGZ8BB71QiWRUEz5Cjp71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f3jD92g7UAMuZ/s8ZA/178nvgGswJuZlzy3px1pHlZtxY7mJ59vaprErCxmnGR2Q+vam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285ipuG5UP/D6fjUSJIHkmkPz/ebHQZ6Z+tL87k3l4QCOUQ/w/wD16i+0u1rteVkt9/mlT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x0oBsr310yIzu5yRgVguxkIZjz3yKsahc/aJmIwiKfl56+5qsxB/iya0RmwyD17UHaD0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PfvVEBIWJzTdzdhUiR7jjPNOZAg5pAQnJGSKFJVvanOQOBULt6dKBk25WPHBpsiBeV5J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ZiAPWoGSRhETLnLHtTMk53UzOTnFPwG+6eaRQw0daG64oFSUL1pGozijtmgAHI7cUA880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APJGNtIgwe9IPU073qiQJZWBVsetXLCUMWEvljHTdVSLLM2Vz9KXjIwKYF65eO5uVYY+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PneLtOC/8s5TJ+CqTWKOOnFdP8MRv8UySkf6u2kb8Thf5Gpm/dNKSvNHpI/jHvRH3zTX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rge56y2Gxf6xqmH3aijHJPrUhBGKYh8ZyKe/3etRwkAc0k0g6CmAyQ0wEGiRhjNREgfj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+oS5JNX7uThqw7+TETH0qkgIRcc88gdqlB3DNc9Z36zSyKG+ZT0rW89Vj3Bugq7CLbMU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AzejCpGuZJGHPFVtXA+xSM394VUFqZz+Fmda3jDsBmtK3vRwWrDhUE8gjFX4UCjjtW5w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GVua3LS7Ty13HtyOuK46M7Om4VoWVzj5c7vWqEdllW7jAxjFOrK065HyqwzWo7qE3ZwB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8VXvifKzngGnrKrLu3dKhuCWiPp1pAWNOfMJqxKxC8GqOnldh5qy4+XOcgUATofkBHb9a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qsVA7+lIX5PrSAmV/wB8SDUqykMcmqJlweBUokGOvNAFiaQYwKijbLZNQmT5uaVWBFMC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hnAPPaqRfHANO8wIBz8w5oAtNGx4bp9KztUhWCEyZxjp71ZOpRxpuc+/Nc/qmpyXsxAG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IrFssG7mp4MhsetU1OW9qvW/OPWrAlFtGztI5yuCQPTIrk9yqqj1QH3rrxJt8w/3FZj7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SNGt1ctZRyQqQ+MhT7+xqG7iLlhZSzFPkaNT3etWAx2VzMiy+a2OCeQOO1Mt9LuLhg8W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girMHhn95v8AtiMcfNxzRcCI38pTYJM+1MkSaZsqGBx1IrcttKtLbO94nYVZNxaxqV2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SQBzgitS3imlY7zketPvpY3DMqDimR3x2bAu33pgTvEsQ6ZrMuZV3uM8AYxVmWdhGzu2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wW5qRkcszD8elNjQk5brVxLddvz8t3HpUcuF4XnHegBjYCEZqlcYyasOTiq0p5/CmIoS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SrFycA1UB5oAchxKPyzV7y3x1br69qzh1H1rZi+eNf8Ac4pDRFsUgjPTrSW67I2561I2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vAFAxWXuePpVTURbPaM02RIvCYq1cP5Sb2/EVkra31zbm4hikkgJ3Er12nuKTdgK33/9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5zz09Kegxt2fNuzjA5zT2gPmKsgaOTA4ZfWlcixWdufm2/L6CrVq+lTbvt3nQyZwGT7v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Zz8rKPzqqsRTDSQN8rBiPXB6UXCxfk042zlpLafyG+5Ky9vWowscQ3Lnae/vXS3vibT7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BD2z4PXgEH2rnyFKbEO4AcBvU1Fyglez8mJbaKTzFY73c/KR2AqBnt5ZMwpsb0PH406C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eP3FYr7fzqriK87lFKs2VJphh8sb/NVsjOKteQHQ7iR3AqJ7POSJMHtTENRTMm6Nfu81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Tkae1kKf6xSeo6064OP3kQZc/eDetACCVgnzLvKnIbFJNNFPKXkZtzHJDHNNSfC4C59u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2z2piENlKxP2cCReoIPP5VGgx98fN05qZn8t9w3Lx29ae8sbph1wf73oaRSIPni/1W7d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BMfxFXHs0iRG+0JKkibg0Z5HsfSmzW0SRbo5UdcdC3zflSGRw32TtlXaezCrkTwOOXX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nK/WlVSUw/Q0Bc051xlgy4qFEOMjAHpVSGRoso3zp/KpElRTk7uKAuWXjZo9sfzKfSqmG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OJZC6vC2FPX2qWYlgTKM54zQIoxgSDaBzQfNX5WUhR+tNddj5jPTkVO10jhVeM7u9AyG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7ePXoKQFG46e1SkKvekAi5QjPHHAqOZ9oG71pdzEjjIpssRbANBRKxGFxj2+lLGxwDk5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JcqtSQsTnjn3pASsFZskUx1BHy560u/9OtX9Ohsr19jT+TP1UEcGlYCiifwnH1ppBJy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huHjYjKnHFIUBUAn8KRJUHyHrmps7l4FKYueB9Kd5eB1xVDIXdvbpg0+FmTPPXnmopcp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bnEw/udOaAuacMoYc8sDUgwewBrPDfNlWAFPWUgYzkg0uUVy5kbSOpp0UjDoevFVBcfT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CnYDQjbEfI70nfIXrxUKSZXqDT9xOPmximMkULyrd+KaISHBhfHGMUI2cbueaI2Ifp7Y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34wVU8lD+XBrS0bUobe2kjl3bhIf+WfsPaqkcjoTtb5vQit/SlM9oJHRNxY54oA7aNFuE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Z+lSwS30MDCaPz7fnG8ZAx6GoQVuMb9v3eE6E0C5uYYfIhmYRsT8jAFcGrMxBKDEGZQV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iNcSybpP4U67B6n39BVFMhWBIp0kv7jYi49SKQyG8m8ybylG4nq3pT937vyoic9296rR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BII4Ycu+0fxfX0oKI1jWOPL9BUDNvYZ4HYetSMGuGAjOFHRfWobuRLc7Ad0h+9/s0ANe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mRyVzsFOEDXcoLtsRepPeqmp3IeYQWwIjXgkd6QCzXTFzbWpIJ+8ewoA8gBVYE55amQJ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7k01TuJdj8vegCd2VI/Pm5Y9qr7gZfNf/WdgewqOSUyuG/hThVPf3qOQ/vB2zQMlkcue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VExwAKY0nOKAHupdgqck8cVYunW0iW0gKmRhmRh/D7fWiOZbO2MqD/SHyF3VQDkljnLE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C0mNxJJ5z2FFyERti9OmRUzSeWu0YLEcmqxcHq2D0oAruh7U+2tQR59woESfqfSpreET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8YqdJYGHmyri1i+4OzNQAs2IYBcyovzDMUZ/niuevZ2dy7lg1W9R1F7yfzZXwg4RB0Aq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gBIVZtzycdkB61cs4oiGnnOQpyqn19arbjjceAPyNJJkp5YOTnoO9AD55jeyb1zs+8Af1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0KMRGDz7nHWrGrSiBFhjJw3DsP5CscnP8VUiJMc/l5+UZpjHPtQDgcjNAOTxxVEiiijF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daSRy69aafmHAqJmPSgBV65JpwHftTAvYU7JK4AqGMQMCOlN78mjp0ppIHXmkUO4pUOD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kMkPJzSAU0NTs8UhiYoA4opTQAn3TQSAOKDzSY70gF61NCOMGq/OalV8YNUSPIdTwOKR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pBNNUBSSTTAU9f4a1vCeqjS9ftpJDsSX9y59A2P0zisU8mo5uU/u+/0qZaqxcHyyTPdZ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tj70bc/SqugXw1LQ7G8L72khXew/vYwf1rTlUG3xjpxXC9z146oRMnDA8YqZclufSoLd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zpCOeuKYh7YXJ7CqZl8yQ4FMe4eVtq9KkVdo3DrSAGPqOKpS3Own2q3cy7Lc561jlyxL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Zz9a5zxBeMltMYzyqk1qX0+wHFcX4kvXYGAH5myTx2+tb00ZTlYoeGZmVyWPzPkk9811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J0E4mx713dkmUDe1VIIS5kKIhngdaq62D9gkHpWoQARWbq2WtZQPSlHcU/hZjWuCo461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b5QpHIq/G/y9K6DiHFuKfbn94KRE3A0gOyRfagk39Pdg6g8ba2wwkiUZrm7ZyWVkPFbt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ZLvCgjimsS0ZqnqFyUACxke9TwtujUFuSM1ID7ZtnXjNSTS4PDGkAG0DNQgdfUGgCzHO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XOOarYJx04/WpomxkCgCbcAOetLu+Xj86glOSB2pdw3BR0oAlBxS79o7VFx2NIXPbFAE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FPXmmTTBEJH3vWsmSczSEZ/GmA+4maZ2XOBUJyBg044AxnJprfMVHSmhMASOAKv2q7iM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pOIIi/TiqAZ4ivorLTZt2cvGy8epGB+prldIvMnddqJFUbcsPTimeItU+1TiFeV3bj7+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4ZLi3W6tZPvo3Ue496mwGjJJ9jvBPZStEM8qG4+nsa6bTdS87Yxf7/Vc81EdJ0vULP7R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2/CsJ7VopMCXdg49KLCO1eJimYd24+9U3+2x7sxsR67c1maPrVxakRy5ePHVq6BNTaYY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mVjtcFf+A0ods4GT+FaM0Ku2QBTNiR8nAqkMrPkIARyakt4Vj+YgdKbkyMG7U93OMYFA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Y5FSyNx2qL+GgZCwyKrygcVZk6HntVWQe9SBSuRxVIkjP1q7c9KolhnpQIM5zjiteyb9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RnGfSr1jJhmUc4pDRYnbJH9KjQ4J/rUjjjJ/SoScN/jTGU9ZdniCI21mOfwqbSddvbK0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E3Dpms29l33B9BwKYD6VL1AiSG4VmlXc0u/ep9DnPSu0hjg8QWqXNztt7ySMIwHUSDoc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/L7Hb1rpdNOmWMVyftJnjnjGJmHIfrgelQ0JGPd2V1Y3LW12n8WA5Xg/Q1VmMkY+RFbn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74eYwFLhsdxlgPUe9cskpHB278H5Mc1KbKsZ8rDltm05qNnffuR2zU0jB9xHIz0pgSIKW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ysscfzeXPj+LHNISWyxG3J52+tZp+bkVZtTgYpCsWrgCK1hn/vEjH0p3lKedzLvHHtVO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9D0FS2Jfedz7o/1FCVhFgtafZNv2RPOJP77ccn8OlUlSI5G7buNT3sJlG6Pnb/eqk/8A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aIK3y8gelRhEbOHKmm8gkBuKcSFxyM0AMVnwykZHvU0UCPD8/bkEVGpXkMOtTmQxxLHH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H20jWs8U0SK7RnIVxkGq+oOZ7tp3i2O5y424APtT/M3rnd242+tKsudqvz9e9AykzBT0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ArY9jVhhDK20jy2HQ+tJJYAxhkkIceopDsSW0EG5jI2DUN0AjbQmAehpUSVE/eZYDutK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DQKwtuA0DIzYPalQlVZXfI96EQIOuSaMbtxP5UBYhbawUcDA60+KMlSWwfSg5HYU7zmC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iO7jgVIykDDc+9OjnVz84w3rSzLkBlNIB9uTs2kfjQ6gfeNMhYk4NTOuRgDNBRBGDghj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elO6HEa5B9etDpxkkqR60AP8pW/4Fmq7QMsmUbOD34Iqbzfs/l+Yu7ceccgj60+eaKRc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4kL8ucn1NO9v1qsrZ6nOO1SqxYZXjFIRIThVb+GkWRGY0y4Y+VnO4HqMVEhG0MBimkJu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rgrnd71TktyrtCyrt6q46ipdrb8hue3pT+T6k0hFaOIx5BORT0Tceu00rKwBKceuaaSQ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LIJxmjaF57UxJOOhoGJFPBHNMLkySHcQozirgb5MkYqhDiKQ9wauhsqOeKAHIacWz+FR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UTrdNEyl9zIeMV2nh+N4tMjDp94lhu64NcxoVmL2/hhkUMoO5gfQV34jBAIRQPT0oGjU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dy5wH/8Ar1VZdv3XYf56VuXdpt37JPMiPzZzyPwrIliKfMAdtIyIFxyozUbEqh5xUoIDg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5ZRiqLEhHGc8t+lS7dwZiflX1qS4hjs4Y/NbdIRuKL1+lUZZGn+V18tF5CdvqaYDpbg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/wAKp+WY3zIzMxOcN1NSiQqw8sfMBw3pTMbm3ylmc0ARTytIQq/KlV5UCuNmAannYg88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KAHcnOeo7VE5HIB4709yRUQwB/MVIhQu7FJIu2nqU7CmTkEZFMZBI+1PVm6e1LbARo80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9Kkt7f7Q4/uryaTUZRIoRVHlx9B6n1oGUZLh55RI3phaN5TP+eaZt+QnovYVC7mgBz3Hf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bEPrTTFLM+2Pj3qxHCuFSPKx4/eSD+VACpLlPKLYiHLn1rPubnzpdilhF/Cg+7ipLx97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1Aq8igREyM79PkFSYG32FPkYKMCq0kv8K9KokHlG773yipp3Wyg3SMvnSDgDrGv+NMtl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L/qk/vH1+gFZOoymWViWLEnn2pDbsVpZWl+bcRg8CmUuQfwoZflyKogSgGmnPFJ81AEu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mjJoAUNzTG5NI5OOKRDkc0wHZ4pVPGKYOtKTzxSGMJw1PAyOnFNOQcYzQXIGKgodjsB1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BIAINKWL9TmgBoGKcKTHNKDQAu7tSgUg4oJoGFJS0hpAFLSCloAD0pwb5cGmGg9KYxwO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O3ZXFAHYfDTVmS+/smZv3coLw5PQ9SPxr0m4GFA/L6V4l4fu/sPiPTZicBbhAxP908H+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ktjtgmuWotT0aErx1HLKqwlnOdrVRj33txv5wCQB7Vn6hdMh+VuG7Vr6LKvlgnAaszbq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z4xgCppsH5gapSShOSaBtFe8O5Sp7VkXd2sOBjpV+WXeJGHasC8cyMeOlVEzZUu75pX2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xboX9/OUX5dx2ZGPl6V1dzAGikyOQOK5+fy47jciAbeN3tXTA5apmaYrQXxXP8dd5pMm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cDU3Ge4NdhpEg3de2aUx0tjXfrnNVLvGxjnjFTyTfLjFZ99PiBuOopR3NJP3TKjILMR6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AVPbrVmMHjFdBwk6NjPNOxuIOKjbjPFSxcgc0Elq2n8mUccEV0mlzJJEAOCTXJuWBGyr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xSA7GeNXiZflPfkUxIgFB49qzl1JWRcvlu+Kjkv1K/KCcevalYZbupggVSV3E8Y7ioxI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rN50pLluuR9KvA7cUAXo2/etzVqIBmb6VmwHMvXtV6FypoAkkyvGVpocjkgGmSqG5PFC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wTkDn0pkzqEJ6etNZ9q4HHqay727aV/Kj6dzQA27uGlOyP6E02FRHFtHOTmkVQi8f/ro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llCtSrIG6VTush+tEDkGmBewTWZrt28aGCNvmxzV8ziNDK3Rc8fSuWuZXuJ5Zju5Py/S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sdxx1pIJSsgYU24PzMScD0qB5VVdwB60iLnZ+Er77IShP7pz90e9dJfQ29ypdEVfoOtc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Q6Gu30y9M0W1yvGKClqUZLfGfbpU9oZUYYbbVq6VS+9R1PT8KiiYCTk844pDL8c7HG45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1WaRjjn8qYrMzFv500BYUheQabLJlsUxWweTSfebFMQ4LSMpHSnKCOtDHA5pAV3QnNVpR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ZwetU5OW5NSBTmUg/NzVGXAbI9a1ZAHHy81n3MWzr3NAEQOec1YtTiVSTgdKrY2nG3NS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aNiVRtGKy7uXyxI3bFaKHzLcetY+tuIbXB6k0xmWGJy2fvGrFupL88YqG1w0ZO3I7U51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ZUmQFiCP0p5u3Np9jKqYt2/6GoGZlhAJOfXvVW7yrI6M21vlx3JqWNGpY311ZSFra5dQ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CKt2evR2tncxzWaSXLrtguO8R7n34rChuTu5+71prsJP91vWlYLih1ffnIzzkdKibBUg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DYq1VdPQcflVDIYg2eTxVuHaOCahUDGAKerY4xQBCyl5XIXBHG00MJIWBRipFSyhypZG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V4lEijI70AI007/M023b3H9aFulb93cOD3DqOav6RK1gPtUtstwsitHtlTKEd8eprPmh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UBGcd8fSgBWjX+CQt6U17aUZYqelTNcx3NzPI8ccLOchE4Uf7oqylwuMNKN3GMmmIzUZ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zu3Z4qa8t9sXm/KvfC9DVMH7r0CsThgOKkgOCfusxHGe3/16rp79SeKfu2H3oGP2dSfv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Pa4NzC244MWcPWVvZyPlbr2pf4/u8980DNDyFdG+9nHyc/zqliSJ9jrtzyOc1LG7/Kvb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54VPSkBAVI5zRDt3DccYNPeBlQZyc81Ap5bBHI70CFuOWJj6Z4FOtzvfBX8KiQnufmFS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lAE9zEqg7QKpFmQHqauyE7A2R0qjKrAK3OCakCzDIpC8bT3FSQqzO5U5Hoev4VRSRF5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I1PzFh6n2osMl83YW4IO7kHtU8cpC/dBXOeabcomQVO4dz61EVJJUH5aYy1JMph2hep7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74qtIWQZwOPU1NZzkjDdqCR8sBRyDxUSzYyM1LdOXkyDUMcWASRk0kBIWLLgmpIjgdOK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JzTQhcA844FSAAtkelR8np0pxPA+namCQ2QDBAPJqIqMVKQAVx+tQScc+9ANCmM7S23K/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A+9KshztxwfamhQX+b+VUImGDgCpFbggcVDE3IBP0qUhuDxigCbgDkHnn86dJ8qjaD1z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XaFYsTwPyzSLO0+HUMcyzTMFyxC++OvFdLcW+JWAxisHwlamztLOWIkeZGGf2P8A+quq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lImguI0fc0sse7+DGQKlmliPzS/MOzL0/Ks6RVKbUPT+OqodkzsYj1pGJYuVhHzQyA4O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L/VLvk9xx+NV7mQqhYjdk9KYir8srNnPRewpooeXLOZZ5NzNnLnrVdDcXTsqrtjxz71N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TRbQOOKYyKNAi4IyfWiUnjaakbJBIqtI4C5bimBWuWDDB6g1DIQoznimzsd5A71C5IDD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/r1GrbieMe4pgJK8/rRCfm5OfYVIidmB6cYqMgu2BwD0ocjPHK96SWX7Om/q7dBQBNeT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5yO9Z0kgYfeqJ5S5JzznmkLcBeCT1plCSNnocegpjAuQo+9SO/z4AyT3q3FCVUAfNK3X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s8G08fvHzwBVe/uFAEFs2EXgkdzT7y6EKtaWwwRzJIp6+1ZbuiJ8zbfeglsRjhs0L1Of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F7A1LKfK+Z2wx6A96AIbl/l/u1UEm0/jTp5D94nd/s1C7bI9zYLt0HoKoQXl55ZwM72/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k8mp2ty5LM5JPrUTxFDhiCe1AAVC475oYEAZPWhcKPn6059oPy/MDQIjZPSozkGpW6VC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0UAB5FKKOpoxQAEd6B70Uo5HNIoTgnNKM0cDpQBjOaQCY5pzxlFBI60mOc5pzMxHJ4FA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PSgBaBR0NKeTQAmaKSikULRSUUAKOlANJS0ALRigUucc0wAAN8pbB6g+mK67T/EElxAh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9O/0Ncnt3DKrzU0LGGRZBxjgj1FTKNzSnNxZ1FzqO98lj/hWnourbbtFZlC98965WMh49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sm0ZUcjvWTj0OlVG3c9TF0j2+/cAPrWJfagFOEYGuasNW2oYHYscetSC5V2IwetS4mvP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M1RmfBYepqJJ9kbD9ahMu9MfrSSC4XpzauFfBwea466JSJsybj610t4zG0kAOTzXG3BZ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2MKpHakm53Z5NdNpt4EYA9RXLQNtlHrWzbE4B7mnJEQdjo31AY5YVnXE8l1MAp+Veo9a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AcHqz8Ba0o7RA3lxkFlHLep9qIIcpaFVBt7VNG2DRNHsOKatanKTl8n8Kntz8v6VTB5q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E23mmMMdKcGyaRjQBJExG05q2p4I9aoI2DVpW4A7mgByny5NvXiti1jE0GTwccVjS/6x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xFsuOfWmMVHEMo4zg4NXFfBGO+cVQWQCdh6Nk1bLE4ONu05BqAJeW4J5pcdRmoQ3JbNQ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S/uNg8tD8x61SjQkZPXvSR5kk3P+FSuccDrQAhYYpsjheaXIqG54XNMCrO+XzS2+CSPX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FscYb9KYDdYk8qx2/wDPQ8euK5S4uJB8i8qK7rVtHWXwjJrYZ8x3XkLH224wW/OuAmGH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dmBzUb5IUVM6/L0qMrkimSOs7k2045+U9fau20S5V9rI+S3WuFaLeRWroGoS6ddIjjdC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9A3FlGByOtQsNrZJxmkWcOiyIflPIPrTXl8xtxHTtUljvO+XaO9OjlI4PFUnm+bpTWlc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gsDnvUquMZ3DP0rMDTO+efyqRYZnbndjFAF9rlVU7mB57VDLdqWOCW4pkdgzD5mP41N9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C5c8gjimTIduT0q55ZUfdzxUUykpSJM8nAIHFUrld/TtV2QDJz1qCaMEHtQBWBxgH0pQ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pSxtnANAGlp8hKsCc49qz/EeGZFbkGrNm22XBPBqrquJLtVIAUD1oKMuNijuIn2p1AYV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6Gp5LZ9zkr0pkiRGIZG1unFBIwXG4KGY881ahlSRf3gGe3vWc8RU9+P1q3bWqgCRycDm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8pGPc7fmqsN445/Gta7uJLCVY2jYl4xIjA/wnoayo7j9/wAru5oAnUtgY6+tBYnqeamM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oMqGwDk0CAyDtxS7/T9aj2gvzxUlxH5W35tysOD2oHcfuD9VXgenaoJCQNv8OadDK0Th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MkqbSgVs54oGTR6tN9gWydVaCNt8a9wT1xVCabz5MAYX0qWSMDaytndUJX5+OPegBGTO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PWmHmmSEEzRFh95WGCDyMU54t3zRNwf4fSofWp5YmT5kb5SB+dAIFR43Dv8AdIxTUjaS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T9243I350m5t7Sp/Cc4oGTXFlPagSLukXrwOlQo/mFiN2fUVei1WQfL5Qx+oPtTNtvcb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BVS48oHKlqveStxpyvHhX3Zyai+xSB1YbHHsausAF2qhjb07UDKksrxogfkDioCqtI2O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lRh931oAlht8E4bnqKlZCwIIOQe1RpIY1BA3HGePSpo5VdC6FhJ3X29agRGynBXPFMWJ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TR8jyzuBHT0pYo9s2QenU0FGnDbWWulLeOJLS5WAhSejMB6+9Y0lgYJnjlUK6nBA55q+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TnI7VHLIs7FmJMhODSEQMu0DpgDrTCSuAeh71I6tgqpBWmMCMZI2jtTAjmwVpsEfzZFP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YUxEzcYo60shUHk80qkdKSAAvGTTgckZHFMc4HFKvIxnpTAfxnrilYZi46imrgcmlLDn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AjpUUjLtI96mdRsyKhdcqpxQQ2Qq5DgEN9c1P8vBJ4qEpg5IGM09GJB4BHaqETAhWyME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aR7s5OOKkHynOGIA64oAnG1iAG96mSEuyIoyGODUCspOQPx9K3fDSRy6gqyJny/mz2NI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qxkYwMAenGK3IjmJT14rIuocSK8YwNoBq9ZzBYADQWVheCXr8vtUW4O/WqqKSMg7venR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W7hQR74pFCGFcDp3olUFQN30NEAJtz7HikMRSMtTdw5ApnJc9qa2QaaAfu45NV7gnHri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SjpmmBFMCGBIxkVWfgkk1ZkkGQc5x2qjO+522imAM3THemq2OnHqaRun0pkXyscnIqRE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qk+ZGBJOamkO7qOOn0pflC7jj1Hv70ARbQOvDd/YVDIcZIHPanyPkk9fU+tQxNmXzH5U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dApyo3TNjA9KNQuGtBJHGc3A4Yr2+nvUkkw09C+Q1zIOP9isWe4KkknLt1O79TQS2Ryy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+n41GiG5K/KdmfzogtmuX3NkKSefX2rSiiiQPJOf3CkDKfxn+6Pb1oJBbYJB58vywrtC5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PeXBml3ycnHA9KfqOptdTbh8sa8Io6fhWa5O7ex4boKaQxzPty5P0FQiQtICx5NIrjf8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469KdhEsk2F2jGarMSzBj2pz7c5zSMCB0z9KBBcXDz4DKuFqPcDyeMUSdQKaWB9BQAMc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gYhpO9O7Uh6UAB6UE0xiTQM0DH5xSlqZzmnZpDAU4U0U4UgE/DNH6/0oo/SgAoBpaS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BPNGeabnml70ihwPNKRzTFPNPoAWkoJpKAFzS5pKKAHLIy04zEio2OaQg4pgbelPHNE8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NCQpK8CsfTpvIvIyeh+U1vXcy7ODUS3udEHdGHqCun71HbK8j14rUspxd26Op2kjDZPc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Hocvlzy2zK2H+ZT7/wD6qTKub65IxnNSRnFRQ9M1KuRwBUFjJ0BjI6ZNc9qWnB7ndvwC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svUx+7Vse1OLsKWqMk6ekOZPM3HPHFaGmbPusM8+tUXlzhCMAe9T2SytIBAu7HJ4qrmS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AqW0KhmKnn2rN+0SFOEI2nAz70QtJA/PrzmtIoU5K1kX7mPd83vVQDnnirZnDpjpVZ1w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HBANWoemBxVZF+bmrKAAZwaBD8H1oHHXmlByOBS4wM0ARw8uauxnC9Kpw8HpVxOcUxCt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zttAzDAxWWFOMHjBzVrczKFDZUGhjHW7q7F8cZP41cL5jx39qpRLtUjjrT/P2dvapGWG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XYAHvTrmZQmBUVugkbOe1ICaL7tAHOacOOM0mevagBdvzZ61BdD5asjk1DOM5GKAMh1J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sf8AZpqp85+tW4YfNeG3T78zqo/OmB3Frpxl+HUli+BI8BmIP97O6vEb1AspXoVJB+tf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9WVCFfYDFeEeLdPew8QX0DjaBISPp2P0xUU3qxyWhiYytMxgU8cUjDvWpmNU4qY/MtQM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39AvWTEEh+UcjmtuJvPkIT5cc1x9u+yUHrW5pmqrC2x93zcUijoYdOWV8sMd6uLpabSCM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HA5BJ9etaMd1EW5JA96BjUsI1x8nSnm3C8KnSrQnjYYBIpjSgdiaAKF0pXkDH0qFT2PN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1A+EGGwD7UCIyMDkcVXlGOoFPZz/Fn2qtNLkHcDQIZJEj9Bg1SuYSvUVbEoGPpUbOXwD0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HPFRKAG+XPAq5fxES5XIBFU4/v45zQBNFuVlb3qvqpDTgt0xVuI85PTNUdVA872xQUMj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pSSbXBwMVDHgMNpxS7+WwevpUskZImW29fpViGXy0VWJB6VXjJ+bc3J9KeWygyMt61Iy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ctCuxD/s+n4VWkAJUgKjdDgVKGZQMfMvofWo3O58/KPpTEBTA65pp4YcVITwOKYw5pgN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g5I9KJMbeOtMjJzjGfrQInLIQOMGmgjPNMB56YNOORj1oGiQneoUAcVE3ynrThwu4oW+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WgQwDd0ph+X8+aty2zRorMybSMjac49jVbr6UxjerEdqtxOhg+c/dqsV3HjtTZvkGPWg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McH9ahR6k3UFEkflHO9ju7EVHIOc5Jpm7D/dqVG/HvigBkU8kbrgnGa0jJcvN/qgzdue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c9qtw3C/8tP4eM0CIrkSRsTPGQvfA6H3qH5d+Pl+o961Ly+S6Y7hlSoU564FYkgCXD7W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La+3+VTRjbn2GPpUENz+/Ax1qy52596TAVCu7AOD60528tufmqKMghvalb51Vl7dagsv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BlkBVl9KqSGPLFDjknFN3MQQOMCosnzPnPB4FMY8A4zkAjtRtDkj170wK2WAGT1zQrHq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0IOQcmmG0IyRwasw/MpZj7YpTgEqDkigCm0T455pFYr2z2qwQWNKEHcZoEVyxDYNSgr0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9KSVJEA2r+FADwc9Mcd6QgAjHOarNLJkcBSRyKsBiVAI6CqAJMgYzwOajJDHAP4U/crN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PzFAiGRCPu8imKTjpiptpB4PFNORjAzTGSwOxcbRuYjAA7VZkiaJwsmRnB2t71UtpfKu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961dXvftzqpjA4HK/wAqQyucH09MV23hLSPIia6mX55B8vHbtXG2dsbi6jij6uQAK9V0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FBiXy9vc44oGhsBMqYfhh2qMjyztya0EVCCVGD6VH5W7k4plGfNbhl3QZOOqCq8XyyA9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mT7ue9RyQLKQy7Ubr9anmMxkwYr05x2pth0ce/epZeFPVRj8arWP+slXqM8UASMD5h6V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/FQMMDGaBFVlyDg4qo/3zVx/uk1TbknNMCOTGQCPxqFupqeQkYAqs/Gdx5NAxrE56fjT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k/e59KgLsT8o+tAizNKgU4PHeqrz7sDPb/Ipsikjk8D9ahIC8E8DqaBkiHOc/KoqzE6W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fuoz29zVWPZFEbif5UH+qTu5/wAKpXN1LMzSzFjnord8f0oFcS5uiSZGOZD91frUdtat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x3PpS28DXE++TGwdSOn0q6mFXag2IOT3Cj/Ggkdwi5JCoo2k+nsPeqF/OXi+b5Y/4VFO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jXlEPf3P1rKu52klLN+XpQMhkLM5dug6CoJS+cng9l9KlUMfu/hmrsFsrQSb1UsBnA61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uf72aVvl/ip5CpCrZ5PVe4qs7E0CHMe5qMuDwKXcOnIqNj83FAASCcDNNkBUjHSkJA5+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gAozzS4GKaRxSAXPFNYjFKKQjnpQMYaBTmGD0pUGe1AxoNP4xRj2pVTikUNBxSq2TSYz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eO1KT06VGDzSg8dqAH5pKaGoLUCFJpKTNGaBhinUhPFJnjvSAcOvanZpqinbeKBiZoB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mg0xjQBInJpW4pinFK7ZpgJV6CaSSMbjypqhn2qW3l2ZFDKi7F/G5STWbcM0E6TxcFDW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Fy4ZWUjikkacx0VjOk9sssf3XGfoasCUB8Hriuc8OXO3zbYn5V+Za147hZH9zWbiWpFu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xbl2E1eWTCnmqjvmQnGaDQzpLJdwz1qSGye3cSqxHHY1ZgTzJdoIxV3YgXbkZxQTykml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Hke/0rYeyBHzorNWJ4fLJrbbOVaI7vzzXUFgcH/9ddEXoc0lZmVJpqE/KMGoZNMUD5jW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ocfMKogx3s1jHy5NMCsONprVcbT2pNqt2piM6ME8Yx71KkWTjGau+UqjOBQMA5C0WArx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YUfIKlU5HSjp0FICBs4PFOjwMHPNOYgdahGdxPaoAlzkkfwiopGOeelTlcriq8o/IUFD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4iFXPeqy/wB7H4VJyCOeD2oAnDUBqjRsg05ASQKQE6noetRSdzUmMVFKcUAVtuD0zzW1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JyMpbq0h+v3R+tZa/N0rq/BUG20nuWHM8m0H2X/69J7DR0rqEk+TFecfF2wCSW2pKv8A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l6Z/D+VekPy/93IrA8YWA1Dw7eW8gwUHmRH0cdP8KhOzNGro8PcYpoOeKmmXtVc8GtzA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KO9MRchxuA9anKAtj0qnE+Cp9KvxMD83rSGNRJYzuRm/OrsOq3MWA5J/GoFBzxT3jUjo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sMeblT71pW+upJgbw30rlfJwMY4/MUzySvKE/wAhQM7yG7STvnPQf/WqC5uizjgDbxxXH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xI/wrWi1JZY+maALtzM+AFbmqUlyykqzc0ktwDggc1Tk+ckkcmgZcS449aDKT04+lUUD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B17OWK81SLESfXvT8l3Oe1Qv97PekIuRDMfHWqmpxlplYf3as2eWGM+tQ6gSJE9cUFGZ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7ANgD64qaaM43ENg1Ey4HI5NSxCbweCPxFTxgHHpUGPl6flUiyAfezt9qkCUxkoyjr2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WrUJ3Ekd+vtRPECN4+97UAVicDkY5p6qHYAnFRsS3HpTWBLDHaqEXWtIiMZ59aqTW5jc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TgVbQh0HpQIo7uoIwad2GfzqZ1AZgRge9QsVPA6ZoGiRrmYRtBEo8rOeRVdJWG7d8271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oVfr71BdDO1VVd2M0AU80oPtT/w5ppY9MVQiSPHJNLOFZV9qYp5xR95iKkBDw2AvalpU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pGPFBQp+ZQF655qW3BUlgu4DrUCA8c96lXfv2g7RTAe5y+VG2o88EE96eQSfmNIV/2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TGI3E04rz0prUCNbUrWwl05dRsJkWSLCzQE8nI5IHsaqW0ivGwc8is9vl5C/WnRuSeOK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14bjFOZ/K5A4zgiqlsh89BngnNWLh9p2kcEHBpWAlQ7lJPeoLn5AP4v8KZb3Y2Yxlv6U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H+elFhsmaYIAB0I60sE8K5A6n1qiSAMbufSnCLcAcgE0WJua0LxHBDjdT22KRyD71iOh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kQ4cnr0osFzWJO/KtlQaQyYO4/dHPIrPEzeZ8pPbith45I0/fxuFZcr6EUrBcrFkLb1y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JOc+vaqqyhZgCCcdsVMT+8yq9famBYO1iThc05QpBHHSogADu4/CnLkL70wIii5yAART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h1xSrtBw2cUDIydvWpIwrdKe6KwpgGw8UwAgqTgYHepY/mbJPB6Um1pAM8CgRlBnPBoG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Zb5hGCx/Kum1i2CyGSEYJ5+tZPgSDc9xckbVI2iukuVEibRzg0ikQabqJZgshIIFaofe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NDMWUYqxDqQSMKTyKYz0C50q2uh5ulyI3qgOR+HpWFc2/k3DRS5RwfTpVlCAwZXMKryC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wPmMevJ71BmU7gcEMQTjg1S01f8ASnAYcir1wmYSVAI7ms6xPl3a5xzmgCe8k8vkqOel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Ud+WdyTkDPFQK3yHnkUxCyyDa2GqrnBPzfhT3cnjAx61XLp3HOetMAMuWyRgDiq8kgBP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J521WMhZ8kD2oASRgCAPmLdaZu2tt9aRnyc9xSB1285z6UAPPT2pY4ldGuZjiCM4A7yN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etRyzeZy33V+6PSgBt1cGaYySkIuMKAOB7CqipJLPn+EDBI6AVIzNIwBJx7jpT4UOSq/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C2R5UCDj14wPWmXVwIbVQOEHr1c+ppLmeOJCABn+93NZD7p5Q8n3V6DPH/6qAsLNI0gG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BhPmPepGVh97v0pqM6EhOM96ZJIEEYweDSmTy48DFQMsm8Mz5xUcsnbGaaERuSXJ65qJ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bTSbsZPTNAgySKbmnbximM2adhik8UAUgBIpwBAosAnem56inEYpMc0CEzSk5FJjJxSk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yinmPcMjgDrTFYL93n1qTI65/CkURH5c4+bNScGA7TtYUhPHy1GTgcHk0DK+4jil3EnF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SUO6Ug680oDAZNKMEUCDNIeaCPypVIz7UDAcCgGlPXjpSEYoAMUozSc0A0AOBoLmmik7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TKUHFIY4mmGlJptMTHZopDSigAJoHBzRSigCdJtgxt61BOdyH+Hdx69adTZ+I0/3gf1p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7QTo+9Ly/W/aHmRnG1WP+xjnH1rh9T8G65p0hdIkuYQcebC+f/HT0r2qxu/ssavu3I0Q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LFjH8u/+VTuXFWPIJDqEB/eWNwNvBzCSPzFZ8lxdDc0scsY/vGMgfyr3DT0dI41T5Gzz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Wu0qrKBwNuePpRylc58+2+oquB94n+Ja1bGC6vPn2+XCeNzjr9K7XUo4vNdxDHuznOwZ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YNxTUBuoU9Mto7ZmaMlmJxk+lXg/OfWq8LKAcfjRnDcdOpq0rGEncurzSkZ96gSXBHvU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UJOMUbQMVKV3duKaV7GkIjPAOadGATjvQ4wnSkjPzYoAl8vHQ01kYc5qQEjtSMxHQUAV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W5YAVNgYOTj8aiaMDnnH1pMoe7AAYP5VXdwQcU9+V/wpkceST2FSCGqvc/pUir1z+tSr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A470ihgAPGKljGOaj5Xn1qRBQBITzUUq7qeRUUj7aBEZ/dqT6Cuz8Jc6HZP/AM9FLfmT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zv5cFff8677weyxaPpkLnLfZkP6VM1oiqep0Dnue1UPECN/ZkjJ8u9a2xFE35VDcQpPZ4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bNHgOtW/lXLZXbnOcdM1juOfpXonjbQgLWSUD99FyPcV5649f/110J3OaW4wdaXPNJ3p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W42ygFUxUkUmGx+dAy9DKVcBjV5SrH5ay8qeas28rIykdKBF8KemKd5eRzTI7gMeaczj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m7UlupT6VJKwJ4pm8YxQMsbxgU1n2n1qEE8c0p5NAx/mnBpcE85qIr1waQSFTigBehNM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zzSAtWr7Twv1qHUvnkRmXp+hp8GS1JdbhMi/xY4HrSYyD946bdzcYOBTfvH7v50996Oqy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lMMg3hQM4P8AepARODvHFLtzmp32kZ6UKoIPalcBluCN20cVJ6YPNNA2/dp79F70CK94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eok3DdhdzGpr3d5Cf72RRbHf833TTGQGI+Xkgr7NTod8Ui7CWHpVvyxKCHLcelVJYZIzm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TSeawGccU1V3Dao59akjRiu7bx61FwWG1u9ADoz5LBH+pqSblyw/u8Goz85OeeOKajKw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jV/n+73qGWIrK7JymePxpSO2PxpU3Dvn2NMQxeDytOUAgnFSbRz0pmQo60gHGKN4dxO1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hiuOT3pCMbjQAwe1Sg/L74pqLmlA+bFMYo6c0ZOKQnnrSUEikH0qM/fwRU4GOpqCbO/r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QVVhxkYzVXbs+b1/Oui1G8jv9DgstqttRfLfGGUjsfWsO6hMWGDfL70AS2qsxDY27cGp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k5qta3C7mU7uRxVuHY5YPuDHpikxldYkzkBfY0bFHzbcN/Sp5IlR/lZufyqCefykH948C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tmaNW86IjIXup749jVQFuNvr3q5Cj5U/xHqRSSQ5OQNsg6jdwfcVSZLRA7HzQMbhTZRn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SSNiTtK9KiYDefTvVCFtP9f8y5rdhuJ1AVZPlXlFcVzy7kc7e9WobuWPAy2O4NLVDsXp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vbaBGB0Py1WFxl9zKwXPb7tWYpEkbCHI9Pf0qWAvA9KB3z1pHwMrtwQaa4YklWxgUig+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TkVMw3JycGqsmYmyRTEXHaPGCw496i809TnA/Gqwfew+VuatiMso6AH3xTGSRykgYOQe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dj0NVkjZGyw2hffrViBHc44yeR7Uxne+Go/suhR4T75LH15qz5uPu7uv+RT4kNvpdvCe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7u3+7SRY6T5s7hmqjxLu+7VsMpzzUZHNWB0EjcADmod5EnzUrE5GKjkcBxnrWVzIkuZM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0lC3XmtO5GbfIrGiYx3gJ6ZoQye9JB655qnKcLjBNWb5sMGzjNUZZeOD19qYiNmCr+NM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x5DnOOPXNRbjhsnHpQA2aXcSSOKrbhu3EY9KV2JAGcDp9aibI/iGB2pjFyQxY4oAy2T0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604sscRJOCe3rQIWd1A2odsQHB9fc1SaTecL93sP6025kacqiHC9/elQeVhV3M3sP88U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yz9B6+/0pLyeKGPaHyAwJPcn0FNubpbdH+b5+Nzf4Vi5a/uF+bCg/lQBJI7XDbzwo4wK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pVeV9i+XD8yjgnbyTVRmYsvzf/Wp2AuTncwI9aiZsN3qNGJyCc0SjaQeOlMkQuck5qFz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A4pCfUUxETBsE9aQE9zT8/KRQoBzu4oAaOnNOxxSHjpSg8UXAUHFBcYprGmFqLgSZyKB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zQMkA+al70zdyMU4nBoAXj6004FKcH2o4pABOBxTCc9aUnFMPNAxo5OacuM0mBigdakZ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wxwOKkaTC4FQl8GgY5ulR5I69KXdmigQ5eR7U49Pamg4pQc0DAmkOKKABQIWjHFLkUhI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mkA7NFMBpwNMQ4UU3NOGKBgTSrzTactAChscUlz/AKpz/s03vSyndE4/2aoEfRNlMLjQ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sZ+vyiq0ieY+3/OKr+F5PN8FaA+etqi/l/8Aqqzdv5L/AC1mtzZGhaGJpNueQMUmqyrD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baTrHvZmwx5zWPr+sCSEKhwScEVZLKt1dRMD8uDWXctubnpUc84xkmq73AzjrTRJOg44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Y5VK9akUkjGaokTnip4xTVTJqzCnBqhCjnB6UYFSGMYFNKkH2pCIpR8tRqPmz0qaT9aj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FNzTx6+1RyegoYEbcfh/npUY5LBucVKy/JVdWxcT/Nu24z+VIY48ipIRkZ9KjQbqsKuF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NV25apJTgHFRgHANIoeoyOakAxTY+akbAFIBpOKhlXP+fWnF6rXk/kQSytkhBnHqewpk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JI42XauRn/a716XbXfkWtjs7RxgH22ivJ2UNCRIOuSfqetd4Lhn0bTH/AIWhUceuMUqi0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xu/NCHPUVbDDJ/OuN0rUdoA3HcBzW3a3oeQLv4IwazsdFyPWI455zHIAOOcr614r4j0q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YTuiPXK//Wr1/VLpUvDj5mPAzXDfEMQ3MCNhfNhOQV7g04PUykrnCkGmHrUhBphrYzFB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QSdutW1lxgHiqCnac1Or5G7vTEXVfJ4z+NSM5xjNVoJCRyOferAO4cVIChj9aUYP1oCn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/SgZIvAwKdg45pu456U7GVz1oAY5AFQknmnuSDUEh69qAHq/PSm78HpUAbnrTi3vUAX7d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JBfW86KzeWdxHY+1Z8b4H+FTTbsLJFuDLzTGTatq51IqTEsDRE5Hr7j6VSyvmfPtVu3v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fmzzitjQdOXVZJfNk2wx8SY4JOM/hSYFDk7vY5FOQ/e37vmHYVPq+kSWBea3uBNBvx1w6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IZG/j/A1IF1M7flGRQQR26VCJCy8EqT2p6uduXH40wHMVkjaM4wOR9ajj+UYx09Kdnjj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ASRZ5x+NAeI8E5b3pIpArgDjcO9RXKpImY+GU80xFq2DKphboxyKy7mEwXLAtjnIq5p9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wCOopmovG7FVJZVGAT1pgGly28eoQSXqnyFbnjIP1rR8RW0FtGksUKbJyWR0GDWNC+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MMrkBJNxCfdBPQegp2EW0IeIrgeuR1qruIbGOvFOikI7jims4Em7P5dKQyRAMFV5+lIm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mylmXfFwB1xTbdyWywzn1oAc3ynNIWzUkpBA4qM4FAh8LICQzfjSEnBI/OiLYr/OuVNO2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tVEsaFyhb0pA64qSSNkiIH8WKfrEXz2zLH5bNF84HQn1H4UgGRkNGfXqDUN1woPTIoi+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w/mEgY6dKAIY3BK44I/WnSSO4w5qNY+Rz9faldXXjGf8KBi/dZSlTRtIWE6npxVZdysF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xUng9KCi4W34Y4JI5NRSqrgbgCFORTIkMgMiEghsGlUEOxIxUsCZHH0omG6o1HNSkcUi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DSFuamvY1Em/djjn61Bxja/XsRVkses2DgAVJHJuf5xxUSx5PAOKeIt7YwcUEFzays21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as7aN7dmj/dyp0ycZqrFMwdf9gcjrx71Jf6gt28ZgjEIiGAF7/WnYTZK7l2XKruHDGky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WWFftCsvy/fHrVWS3WQFC5DfwsPX0pWGmTRpvOF+bPamNED155+7VAXE8fy7N2ODkc1b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U2KJY1xlVUU48khl4NJGwccAj3oK44zzQMt2MDXLGNGX5V/j7itzwbpa3F6LmbPlwDPs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TOPmA7V6FolsLHSIUcYkcbnA9TzTKsTXTGRsjhewqm4IfB6dasMGLZ7+lMEZJ3D8apFE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rqBTNwpgbDHaaguPvD19aKKwMwuGKwZ9RWUG/fqf9qiiqQg1PhF+lZryfKnHeiimBEwy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AKkvSoGPzCiimAMNrY/GqUzmWXFFFAE0aCNc9TRM5hVZB1cfkPSiigDCuZmnx2UnOKjL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DI5WbOTTvukfWiiqGxEP70fWnSNn86KKYiMMeajcnmiigkZmnUUUDGseKVelFFIBG60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Xbk1KLMG1act3xiiikMrr97FL3oooQAO9HaiimAjdqaaKKBoTrQ3y0UUihCc0w/Niii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zRRSEJSj0oopgOpGWiipQxtIeooooENYmja3rRRTGH3acKKKYhaKKKYxaeOmfwoopCG9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0ooqkUj23wJMJ/AWhuoK4jZeT6MR/SrurkiHzM0UVC3ZoYdzcv5eVOPlrD1KQuyk+1FFU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DTEbe/P0oopkdS4sYKCrltBnjNFFUUWREAobp9KsIFwOKKKoQMBTTzRRSEyKQVX+Ys2c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0phbnPviiipAU8Cq4jCMzD/locn8KKKBkiD5afIxHTuM0UUgIGJP86UUUUmUh4OBSE0U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aztdkKtHD/fcMTRRTQPYwp+jr9a7CP8A5FfTW/6Yj9KKKcyaW5DPdSwzR7WPz4FaNpqU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APrUUVkdBn6jr0styMJisDV7+S5YrJ2oopw3IZiH5GI6jHeoz0oorUgbu5FSUUVQgP3a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gJm4G6nRXRGOOtFFQM0YjlM0etFFDAFpzcCiihgQht5PX8ajmooqUBVP3jRRRTAkj64H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57c0UUxkkhJ+6FT5ecDrTYbtoLKRYyyM0gJKnHtRRSAikmdi7sxPXd71DPtEKsq4ooqQ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275G+pFFFMB0bZ3L7UJ8zL7nFFFICO9cxShV+9jrVcOyxnJzuzRRTJZHEcn9ae3JoooG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Ez53fL6UUVRJNxRhZJ1AyF4+tFFBRPjyt2PmUttIPcVDws20DpRRQASfdFM/i/WiikIk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f5iOaKKYgnJjJ+YlfSpgfMgVevyfxc0UUxIqlfN6cY4q3NFELeJUjUeaM57jHX86KKQF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mrUUCvbNnvmiimhMyz/rP92n980UUikT27GM9flY8gVKZMzbQOKKKiRSJBztK8bhn6U/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G4jG09x1561S/jxRRVoiRKnAxUsR6iiimSXrONRPE0vzRnOQODTrzVraBzbxWgy6nDHB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csDuPzKn8J70+cjz43jyqyYO30oooAQt5zMGVc+vr9azygziiimyy9YMGQ4zwe9XIkD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FFQUaWg2outUt4mOFOC3vXe3C7XYDtxRRQUiFBzT93yhexOKKKEUBRR2qlIRvPH60UV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ASAAlh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