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飞凯新材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飞凯新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博罗县洲镇土瓜圩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唐亮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35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5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5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180883-7c2d-46a2-9206-77cd78d6ce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5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0bc297-956e-4a7f-a079-e15969806208/bb16b096-cfb7-4a26-ba09-c27c428204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5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15d021-bfac-4de5-9721-892303e777d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180883-7c2d-46a2-9206-77cd78d6ce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YFBwj/xABPEAABAwIEAwUEBgUJBwQCAgMBAAIRAyEEEjFBBVFh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MqHRFEKSscHwBxYjUlMVJDNUYnKCk+EXNENEg9LxRVWi4nPCJWOUo7L/xAAaAQ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IDBAUG/8QAJhEBAAIBAwUBAQEAAwEAAAAAAAERAgMSIRMUMVFSkUEiIzJC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61uEo/uyrGFpfuBYg4xqqBPNEZRh6WmQJjD0p90BYhKd+aDMKNIfVCoUq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CDY9nT/dan7OnyatdCDYy0+TUZKXJqwJwgzhtPk30TDaXJq14ThBny0+TUZafJqwaJoM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JqwwiEGeKfJqcU/7K14unCDNlpcm+iYFMbNWHZEINj9n/ZS7mllhAThBnlnROWdFrpwo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MA2WBCDYDmcwjM3mFrwnCDPmZzCMzOYWCE4VGfM3mEZmcwsAThBnzN5hGdvMLAmgz528w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ACDPnbzCedvNYEIM+ZvMIzM5hYYQgzZm80Zm81hTQZs7eYRmZzCwwiFBmzt5ozt5rFCEG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sScIMmdnNPOzmsUIIQZM7OaedvNYoRCDLnbzTzs5rFCIVVlzt5oL281ii6cIMoe3mjO3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28087eaxoQZMzeaWZvNQiEGTM3mlmChCCszU8zeaiEIKlqO4pKUIi5alLVJCUWQXLVJy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QTAsmqhJxZY6pe1vdC1hiq1OTWaWidhKljeThYBjKHcBf75gEXv1Cz7wgITQmgUJwhNA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CRzZoEDqUFIWOnVf7Qsq0i3k5pkLKgITSTQCcJoUChNCPJAIsibLSxtbFMyiiyQXQenVJ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iGmviWyRJgCPisuExLsQxxczKWuIBGjxzCWM8IQhAJoQgE0IVBCE0IBCxPNcMzsyk7tKy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zK7cIGmEJoBCE0CTAQmgUIhNIkgGAoGiF5bqvEK+McxgbSpMAJc4SXTyus+HOKpUHOq1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pJ25qWN5NAvsmqEhNEIEnCE1QRZEJpIFCcJOzSAIAJueSxMdiW1ocxjmbkoM8IhNCAhE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CQmhAkLWxFTEEOFERHn5rXpYio2rFRtR4/shS1ejCIU0TVcH+0aAC7uA6gRv5yrVQoRG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VpIjxQEwFIVSgIRlBmycpygxjD02mQwA+CyBqaagUJoQgE9kJhQKEJoQATRCEAhCaACc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AhCAiEAiAdUJoJyN3AVAACAhCBoQhA0IQqoQmhAIQhENNCEAhNCAQhNAk0AIQNGqEIFk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BNOVFEIRKeqBJohCoE0IQCE4QgIQgJoEmnCEAiE4RlPJAoRCqER0QTCIVQeSI6IIgck4A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IEkqg8k8sbIJRCqEQqiYShVCRCDlsz/3j6pgvgHMU43VNbcdFlSLn/vHXmm1z93n1TI5p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5irExd5CxtsbrKYIUsJxcNXGfFD3EQM5CmDIlIiXSpamC8aPcQq9q6YkpAWsmG/+UsU17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dx5qAZfPJVE3G6B5iCRmKBnI98+qC3uzy+5A8VAiX6Zik1ziQC4qnNjySgE+KoeZzT7x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kWRqJQGd1rmE8ziSMxSACZE94bIGHu5nRM1H/ALxSAhw5KoQSXO/eKoVHhpupdZA0QMVH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d7xhQLAn0QbAxsiqD3ETmKbXvgnMVMW8Aho7niiMgc6B3jdPO6Tc6pAGQgQPvQWHOj3j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rcYpGFDdSgvM61ypD3Se8UHYpaORWTM794qi92b3io2VRLJGyqGXOcAZOiGuJOpUiTY+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lweZcfVSHOv3irqDQqYsgYe6RcozO/eOiITyoCXfvH1RLj9Y+qZTEBAS6feKcknVIc1U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OYqpcPrEeaR7zwOqbhdUMFxPvH1Q5zg8OkwUpuBsqIHu6hAFzv3j6qsxOjip0EHaybdFA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uPqmbXQRIVA1zt3FMk81JtCo6IGHOscxRmd+8fVIJxclBQc4jUozumJKGoIsUEgnmVcm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5oFJ5lBJ1koCIsSUCBMalUS7mfVEbJxKBAm1z6ocTe5TAukVQpPMpAHVVEpkQERBuUtFc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vKhosmgk6HrZAEk2TImEAKIGhZIspbqrIgeSipIuOaUSZKZJDQYukBCAAVHSAiEw2XKB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dxosmyxuJBB5IMlNwgtKiMroSPvSFcd3NyQMCRfVQWwskiAUnBBOa4kKmjUJZQYQAR5K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RBlMCxQNu7Z00VgggrHB1Gqtl5QJw2SbvPmqPJKNSOV0C1cT8EFvd8Sm3c8k9xyhBJ081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T3CDI0XKnQ+SZkNMJAFAQCzxKiIKsju+CZCCdbbIiVYALED3iOSBC46q6Z25pAWlOmO+FQ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SLbkckwJCgmpsEgLSqIliQuEANEAEhUAmAqJypwVQQoABPQJiEt0VIvU8EyLobYyg2QKN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Zs0KgcJnwlJvuAqj7rvCFLT3BNkFBoIhEbJgQEIIIVDRBum3RAhunFygaoNkDVOgU7bo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m6oO6bdEEWkIDQJaQE9kfWQG6r5Kd1SAGqCPvTS3RAERJlPZOLKiYUxZWVJQeDc7ojZGt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nGuyN07FRAAIVO0lCZghRUuFhPNEI28EwgWyYF04vbkgDUqAtMJEAghG4KbjBOxQQOW4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u8NvuTHvILAvB2TiW+CZvdMWMcwgiLwmBMhH1j0QNVQb+CoaEJcjHRHNBQsYO6BAMoiT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oNxySbeSrHephQwiS0IBtmyj6w8ENE2T38EC2jkmBoiwKpuo8UFEWHVSbSrnveCg3BKC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3bxS2KBsu0jqkB355p0/fPgjl42QOLRyKQJDlQ94oMSqGRDj1TFgpOx6KhcKBEWSaAQq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gAnOiCl81RQ0TGqQ0TGvJQPkkqU80ANeWyCZsiIS3VBqr11SaJITAzG9ggllyXFVrZB1Q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QIm/gkRaVQKm6KbQqae7JQA5oO6BoiUDHJMxkPOQhoB80OifigBaQnskL/en05Ig2SHv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QnZICb9UwgDzSi8K9kkAdU9Ak7VVqFRBSKohIhB4O3gmbCEtbJzJlAAQL7pi2qW2t0wFE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kAnsopIARvCNkDabpgclI1Ke8oAndBuZOqIzAwjeVAm6EFMDYpG6eoQU0bFVuFDJJPRZ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ptE6KXe9B0VhAgJCrrzQJv4o2CBi2myUXMbFVzCUfcgdPcJMAFTxQ3+kTH9KRyNkFECR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7Skb/AIIJAVt1HRLQFW3RAjIHijYdSh13JgTCCm2ZJ2upPuxzKp1xHmpdyQOmO4XJtu7o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tmnqgdoPipg3VkXHJHwVBE04jRDbJtPPRPLBUCfAGqGi3QIfexVNEN8VQiFI0PirOpUj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NVCChdEJaFBMW53QBSHNNG6CmjTmq5kpDUKqg7qDHqVQACBZGqKAdUnTAjdMC0JXPkiF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RqiboGeSW8qouSlueiBsIv0Qd7dE2CAeqPxJKA38ERsmBI8UBAXQZy21O6DzT2CCgCGw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DVAjrACcWTHvIGqAISumLlVqqI2ughUpddBz4MBA1jkgWPgmLlUMbJxsEBUBbVZQhpKbb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TOiKQ3TgQgaI5XQIDvKo2SG6e6gAMplBjPCe4Uus4IERYpgJmxIQAglohxWYaLHYPVtQJ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MjkmEANPNBs0FEbbJu0iEAL36IaZDUNsYQLHzQA1VRJB3S3JVN0hAhvKm+Yq0EC6CQDC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iAN1UQZREJzdQIG5QbnxQNCj6wVDJkzyVAQFGyu9vBAQdUOFx4pjQdEvr+SBnZNrzERM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VLhNhkR0Q7vNtshgn0QB1KQEGfVUfeSKBAQVdoUm94QBIQVySI7/AJIHJPmgW6YSAsm3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Jb4rGzVZQbwgwHRt77pzujL3gTtKojujlKCSO8FQgGYsUnC08kC7ZQWR3CFIFwmSQ0BMe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k6GFeiIm6BaeSTuQ8FRsfASphBQsgCyOgVWQSRMBA1TiChoQNwlPqUbpG8BAD3gqhQLu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QJAkEhVLWtuJKCSLSoN0y7MZOnJESUHP8/FMNuUlf4ohjVMmE2N35ocJmVBGqp1zAUtN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wlsmRZADRMbpBUoJ1cAh5m6I1PNOJagWoBTbYpN3Cew6IE4bwsjDKWyTLGEGQgFqjR0H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UVHeQ5MCWgocJEqCJv5pj8UiLp3QMa+ayMAWPqragRHLmgi/iVY0vzS3VABZAMqvkk3VA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CnUHzQABgpEXHiFbbjxCkwgCJ8lY/BTpPirGgQDbAJEXVjRS4adCgDZKCqKWyCm6IYLh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UDIJOikQNlYJdO0KXASgCRm8QgJEX8lQ0QHNPQAIiwHmkblAQmNEAKo25IG0WhVOh6JF0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AR3igXEIdYj0RN+iA8UhuN0zE232QIklA3Qb8kwJdKQ92+4QDHVBQ1hBTHhCQ94KgN56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1QIUB1T0QPuQgbtAmxupQ7bwVA5WIFCRQiECaJI2WZsQoAi6tphuiolzRsixb4JkzASNr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Y5oOfGlggCPFA0Cu03AQU02J3SqWgdExBBOkJPuBO6iIFhzVahU0DkqygCI80Vj280yL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KCd0H06pOMDZVsOqCfwVtFikY2Q8kCwF0CdZ0hET4FAJdqmNCgG31QbGVUCU4EaIKBkW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T7CwQDDsUxu1Y7yE8xBBi6BlA26FImUSRKCxoY5pi0kKWSSeUKp7wA80FWyzzSEkhBJB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jVUNwvbmkozuiZTzFA/rBAuNN0pOWUScyCmIyyENkqhJ0QTyJ31TboRugSLEykCdUF9U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zHSUDdsg8kE2QDqgIuY1lV9WVBJ1Vt3QNtyfBI3cUSQYG6polBjJ1VbIIhVdAjr4I0QD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FRMCUN0PgmRy2QLdU3cFIzsqOqBuuAeamYMLJpbkFGpPJAiIMo3RJ5qru30QOARB8kAQF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5QK6BaXcglfSUElpHJAERblZUBASFy6OSplxEoEPd8UQZEbJyICBpugRMuk8k9VN4Vtm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6oe8fFBPe8kCcZFvJPTmoIQNQgsTqlG6N0gqGmAYVNbqm4d2Qg5yNUPFpVQU47sckQ2G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DTYHkmBYhAN1VFQLFZJUUhsAkbWJTB0UuN1BI942VEXSbeUzr5IAXScCqCHDuFBLW2hX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BAoKuIASjdNBjnvDxVu2CAJd0Q73ggkA5vBOPgm2/miN1QoMhON4TdAkoFhCgYEFAEElO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NQpun2aYHfKknulQSAQJVGzSh2gR81QDQBMXMoOqAgYsqaLFKbgIJkxyQJxgWTbM+CW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91J1Kc6oCB8kxoSkdEfVQI6BZWDdY4FlbTdA9SnN77IgSpnvAdFQ3GUDRDreSAoDceKZ0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bsrIklQ27VfyQLdUB3lI1VNsgpxkEqZ1Q4yI6JEfcgBt4JidkR8U9ygYcbKtY6qIjfzKo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bJO08CrcLpG4UCAufBNmiB7/AJJsFkC2TvqnHdI5JxYII28kxuUbeSbRaEEgmSrd7wKUX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lJUVJ1VFgSpA73SVQU/WQZhqpeLQmNAghBz2rVRPe8VLXWjkmCPRVA2LhZJuOqhsST0VC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S4X1sqGg8FFIDmk4CZV/JS7QqCWjuo30VaCEtyUAQdAqLSW3QwblV9UoIAVBA0TQKLp7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YlB3VsEM8bqdXQgCICWybuSGjUqh5ZCV5VaNRoUDDZCh9gI3ssg0lSUBpJSIsBzVO16I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F9bwRF0gZBKNvvVDSF0jdUAgG6koHNZC2BHNQwS7SED0bfdGwTdrCR1QJ1gmJsh2oCZuU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pT2QLZUDCkCybfuKDI73VDbuPRXq0rG0EOQZYJUaGFWyotDx1QSqFxCUGECxQJukclY0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qBjUpsF5OyBqUOGVsblBOpKZuPBOIPgjQIAJ3kpDVV9ZAougmNE91LroLBkQgjUBDB8E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qYNUiIJTB3QPYoAsPBA0VRZBjA+5MakqgBqgg5ggThugXCowQUspBkeiolwIUnVZCFJCA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7dDPfCDIxuk2SeI3WUi4ssL9fig5zSCdAYVaFDm7DdGrQUQx7wVt2UQRCtouEDI1TGnk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RVN3UuVlogqDGigeyI0RF4Ti8oHvZOJBKQB0CqNeUIMaoKbg+CYGhCCxopciVp4t7gyA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GnuDwUtuZi618A8uw1y4xaXbrYae8UD3TAulufBMnbkFQFLcpj7kaEBQUOSm0qufVSPdl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HNMXeRyCkd587BAwIgI3KeslCoQCtvNIclQvKBl0CSpp6SioTHmm0Q1AtwjUo3KYQSRL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QUCMqwJUjmVcQgkC/mmLEhG5T+v4hBQuFBkK2DVS7RBYNk9Ck1U4SEDOkqHNg5gVebuqS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tkX5LGbGNislIxY+SC23Khxl56LJIHpKxDc9UD/FN2hSEGAm7VAxYiFQ949ApEZrJi0l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KiO8gyDTSyG94kgRsSmLBEoB6hUTZREIMjTI8FRJuppCAVRQCcy4yiLSgCAgCdEBG/gg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Glkja6oyRDD4KGAZ52TLpp2GmpTo0vauiYhBmLxHNa7iXOMhbraDGiNVgrtDXwOSDm3a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2+qQIlEGqtpi5UiFQvugYGqTWzMJzYpAkCQoGT3ZKTRL8ybjtzsjUEKKoc0filtCcXQMa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dt0i0lxINxsgl0rE91QNOQAnaVlBkQkbIPMdxKtQflq0iczw1sDa1/vU1sUyu91NubM0i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nPF9AV5WHFNj6tNsB2aSN/FBt08W3CUjmJOZ3KApOLxFSoWtJYARLhpCxVfZhhFSA0kC+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DvZtAMbKjPSxTPZCXl/8AajVU3iGGc4tFQEgxHVeRUpU6uHw+emXmnVzNh0QRK8+u6thq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o1wEmBo0fciOofj8NSMPqgElP6fhwRNQQd1yGMqPquxNN/e9nSD2TeDf5Leik+nSfU9p7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VFdGzG0Kr8jKrXO5ArMCCB4LiW4l2GYalAuJFXLJPWCth3FscRiWMqwaRAbIPIG8X3Qd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5awkCeS5R/GsYfaD2j/2dPNpEnloqpcWxvtKAL3DO3Mb6ER6oPew+PxlTiHsH4MtolpPt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obdjXbkSqaqgiChuqfVDbFRQ6JE81Ud0KTBICp1rBUT8kDVHPwQNT4IhR3lRuVJsU0Ux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oboFuU3e8E4vKCJcERTd0FtkuacnRAhoFRQ1BKKR2TAlI2KYNkCI7qogwlqIV6tnmEAD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TqFWyBhonyS1VDUJfWCAFnEqgL9EgE4ugZU7qgJKUfegoaJEpwkRcIE5GriUHZVF46qo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BoAqgzBQTsU5snFz4IAsilvCeiDzTANoUC3CndXF7pQMyo2KpaMPlEKMIQCSTslVqBzA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ZEqjZzDmteuQanks3tByWrUcX1S5Bzw0uIUHXzVTbqlsoh7KtFOphVzQIuggJ3yKNXgdV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I6JwNUuhTcSdFFMHdE7rG5x0VtFpOyBjcoBgyeabRJUbx1QG87FY6jHubDCAeqymw8Cm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vVc72tYZZBGUXCx4nB06Rz5XuqExnm4XsC7j1WtjKLnsIaHeSDzm4CniSHOLi5jpa47Ho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7me0DnDTRrd1u4Wk9rSXtIJOhWWrSc+kQN0GkMbw5jgalSkxwAJBiRNgrq1eGVB+0dSIP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jK1cvDmZbG2sgk/L09MT+zuPdDQ9gaAA2Dpz/AAVR6zn8HDy0voBx10V0f5LxFc0aT6T33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H6s4vO52dsuImTyWTAcBxuDx4xLKjZk5uoJ8EHtv4ZgSBNFltBChvDcD3optudZWPG4D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MesBeKezfEXZj9JHfEHvHr80V77uG8PDTmpMuLyU28N4eTakwuAtfReNX7O4uuCalVsO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rPw3gFbBcQpYl1VrmsY5sbwY+SI98WAGgCsaFQNVU3RRGyrQSpHvKyLKCG+8VT1IsVTt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5pz3vJES7ZUNIScZKZQMKhYKArFkUSmbFSdU90Q0IS3QVTP3pmClT91URBKKUboEaI6JD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Zh6FTuqYblp3RANSmpPgm27kVYtPNLqgnVMGwVQ9Cm3ZI+8fBNqKdhZI6lBJF0gVBYKD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SqEB3rJkHNfWUf8AEhN2qIsgNiOSZMkpvF2XmUnWcQoqZsSnKBp1KNSqgJTEpH3lQCilN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+aWpVA78VbNCpIVN0QZAbysE99w6rJsViPvzzQeFEyOiiAAVYaSbJFpzIgOqojVKCqIM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ggJFve8Fb23CgPqpbSg8kEHLooqL2HNZXaAc1jaDOiygSRKB+61TEuTcAZ6JNt3igPrE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kmzCBDVUYyhIA8kxpogDqEfVRfNogygY0VQpEpoFsqaEoTCBmMuqUCyU6nmkXRqgqLJEA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Rpdym6qUFNCQTGiV40VDFir6LHJTDwDcwoAGXFU648AsYPeJCbqjWg5nADqqK5hEd7ySY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jUJi58kQEXCcQkZkJoGNE9oSBsmbmyA3RuZRBBuEQRNkAbqgLjwUgSU5ugyU7MKHXhSy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U7BLcp6iynKZRFzogm4PVBaYSLXZVRb9UMuSg94gpttoblAiqlKNERdAxclVMBSIG6Y9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lHVUBbVQBdqmwy5TEqmEAzKobf6TzTd7xUt96VREuQZP3PBJ2pkptPunkpJgmUBujRAI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urmBCmQiZvKKfvHwSPvJ7WKdOmXv1GiCXajwWRmil7cr8srI2mQ0d4II5qCLgrM5uVsk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brKoaklJuiYN0QPHeRsmfeKCgBomLlGgTFiooiCqnulT9ZPTwUAPeKSBuSiDCBSIlUG+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iECKZSbpKfRAEpBCNEFISBQgY8U4QI6KiAqEsbyToshtsoHeOndUHmcQfiWUyWVQ2AvCq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cP7y97iIJaYvZcvjQAXNIZIMw8wgz0sRVpkVGEsf4rdw+I4hXe1jKzpcYBLl4wy/R4ill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wQD2lHKGD9pbIZGqDpqAc3D021bvaIcZ1KyTsFThBhYydUE1HQNV4eNrTi2Nzz0lbfFK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xx1BuzZcfOw/FB6RxNSGUW1HMMmIMLDiXF1NvtHuLrgydSsbXe1qm96FS3WW/wD2+CPZ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Uqwc09LE/eQg6fgwaODULCe9J/xFbUa+K1eD24VTHIn71tusqjE4kzAXm8Q/lLKfohAP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ThKDl6uI45Qbme8wOjVGD49i21mOr1nezB7zcrZPwXt8QZNB1tlyj2O9sWhpJnQBRXY8N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9L2bmPbcbgheg82K8TgGODz9CbgxTcxsue3eNzK9p8ZSqjGXFrSeQXO8T4viqdT2VNwaO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22XM8Xw7jXzNoVD/AGhog1MLxjGUCH+0NRz7d8kgbrZxPF8eHMDa8NczMWtaNbLy87RU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uCKrDNsnyUV7/ZrHYjG4h4r1HOb7LMGnYyF75HeMeS5nsjP0urF/2X4hdOQQb81UOLKX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CpgGqhqttm+SgpwKmwIColTN0D3TG5UiZTCodk5sp5J7IKmAgCVM2VDwQMapnVIGCgmf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uSsNUy4+Kzg96k0DQbrWcZk9VBQsAEboGyW6osbpNsboabpFBlgDyTBI0F1E2BWSkQDp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ZSdXodd8xuqPQbqiTTGUnNJSa1ucbq3uOQiIU0nQ+dURzYNtE23QLhDRdQPcpGSFW6Is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kBOiihEQE4QBmN9kCiO6q0QiJMIDQFxTCh5l4GyoKAGwTSm5hA0VDPupT8UH3UDZAaFM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QULOTJkpIKovosZkNeJCsnQ7qHAku6iFEeZj5yuOctvsuaxtGrTrM9oA5lUkNcTN4mCF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zELQxXAn4mpTc6vemDlEc90VywcWF7aoptptMC1juvU4XiBh8S32ZENOYFtrbrbf2cqu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z0+zQZUpvdiCHNP1Qg95rg5jXMMgiQeaBcFY6FEUKYptJLW6SVkbog1sVQpVWEPErwH0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7krpatD2rYJhalDhFOm8l9QubM5SEHh1KAZUbUIIc4yev5CyupNBpVACHF0mDqvbxHDK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YH8Je5gDKgAbpIlBvcGObh9v3yth5lywcNouwmENJzsxzEyFmJ7yqK0U7KtFpcU4rhODY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6VMebjsANyUGXE0vaUy3YhcpVFTh/EhViS10gHdc/wAV/Spja1Us4ZhKdCkLB9XvvPXk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4lVJ+m0qOJaf7OUj0V2yW+gYDjlaljiKWGpEVnAEAQ4ybXXUVG3AXJ9jsbwXjU1sO17cV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eo5jqutN3KCHEhhhczx2rVa8AVHAWsDC6hzZsvOxnAqeOcHPqlkbgIOUczDtY1/tS6oR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vkaBseQXSVuzWFfQ9kyROrjclZsL2foYbDupl5c5+roiByUpXjcB4jQ4biXurh2V7coL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Hta4TBEibLx6PZvCU6oe973gGcp0K57th+kKnwup9D4Y5lfEgkVHGSGdPFaiEl3eYAXK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0HFcdVNTEY6s9xn65AC2uHdq+N8Oe19LHVnNaZ9nUeXNPktbUt95GisCy5TsZ2vb2jpPo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JcG6OHMLrJ1WZUHVIaoKBqgN0wkESgYTKQsUHmgrdNsqQVQMIAe8kTbzTy3StcdUGwHZ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J1IWRrg14OtljOoQULhB0QNU3e75IJaSmZKTFXVACcscldN0WWPQwrZqimXX81km6w6u8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SAopk5inWNlNJwBuVFeCCIgFDTJKgA5raq4yklEZBFktAgaCEzz2KBAgqgNVjgg6LIDK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UnfcmBBHggrxSJIaeZSJug3CAaJbdANkzIbZDW93wUBzRsj8UAbKgOgQ3ZBuYlE3nkgN/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909wkdUxqqi3N32Ch/IJ5ueykm/iFBTRe2yl3vWVN0Khx7yKoixS+rBVOiIUGwQU2Zuq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sSgYSTJskdFUVEBH1UjsJTdYIG09wgqTYyjTLKbkFTIXyz9KuJxNTi+DwIcfYNo+0DRu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TZfP/wBImFYeM8OrvmHU3McQJgAgj/8A6Kt0RFy43A9ny/K6sddpXWYDstgXUwHUGOvc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p+yAYwGAXsJJ8gvTpcardykyl+1aLFtwTBOnOy45TlL2YxhD1eCdn6PAe12FxGGn6Pi6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m9IaV3H1pXI8MxONrUsLWxWGe/8AbMIMgFpJidNLrrRqt4zNcvPqREZcHmkkqgZCxhUJ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lulugdpvovgX8n1MZxPGHEkh7arg4HnJlffJvovk3GKIHF8c/CseGvxDzmLIkzJHlKTN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y8PwDDZ8z+8F0eC7L8PxeDqNFPvZCRA0tZeTh69eoRQyEnWSACPFe92fr8QoYh9QUH14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IXKZyvy9URhXENL9HmBr4DtVWY5pDTh3z5Ob819T1C5x7hgO0jKppUm1MRTDG02GTBIk6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SQut28uWE4mbJT9yZSjVVg9kpiUbJc0D3VDRIXKexQMDomDqm6zApboUDEOKWrkDeE9w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+pKxHn1WYTeNmLCdCge6btPNLfVMnuk8yglnvR5KlAPeMK+YQI81Y0nmsZ0WRnu35oEN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DL4WWZKow19QsbD3SeQWSsQXDoFib9aNIQeM3c7pmIMibKQbFVsooZJA2urd7niVLXd0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DcLBNossRJ1lW2YKimCS4nYJzaUrRCTtkDGqLgqZTKgolMe6pcbIBkQgY3TJgQpaYBTMa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9wEmwTJKJ1ugZNkAwZUzeyaCiVbbNlYxrG6yOMAIiQkSInpCCUuSCwbFQDLkxYeKTfeQU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ASR4oGCBZMKfrFMGboGdU+inNCXtAHhhIzEEgTrz+8Ki3G8KiTnWGZcFkBBdqgt0QEiJE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sgTYBMrle12FqfSqGLDZpluV3QiY+/wCC6d1j5rBjsZg8FhzVx1anSp5gAahsTyA3PRSY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59Tptc4xULJubC63+z1Kl9Iq06tIVDUAuakEnmIFo2WlXeyliKgpCaOY5Df3Zst3grMIc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bK4W+jFOp4ZhBTa0OzF7XTLnEgRynReyFp4NjBSDmABujQNgtoaLrhHDw62UTlwr8Sm0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C25LmAUTYpTNkzc+CChoV877S4V2C4xXF/ZVne1ZPMgT8QvohvIXK9vKdAcNw9d9VrKzH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jwifVZyi4dNKayclwzFijjHOLWutAkwup4HSz491Zg7mcwOXRcXg3UDimucGtvJJaPxX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g2TnMkgZWyuEvdHh7dTBtr8RZi6rQ40mwydidfuHotyYKTWlrQDe2qeq9GMVDwZ5TlKj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byShaYM6ISNyg6IKATdoAOakKxBJ6IE7YSmBDbKdwr7opzN50QIalMBOmwOzS6IQwS8B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CwQsrHf0s6rHukB8knckzqk42VAwCSnt4qW2cqQI6LI0QyQscGFlyu9kTGyDEz3hzJWZ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4O6DWrkggdFDP6JxV4mS8W2WJpik4cyEHjKpt5LGCrNhrssqG2BE7pOJJ0Q33UTPqiGZs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3/NULhRTm6DsiLlI6oGgaQkDdNQUbhJvRG3KyTNEDGhPJSSSYVt1KGMkT1VCAhpQBAum6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nxQVMoBhKQEDvGfREZGWuhxuiQPAJFwKA+r4qZJKbjAUsP3IIxOJZh6T61QwymCTHILn3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hq/+GD+K8rtl2tbTD+F8PeHPIy1qouG82jrzO3jpzTcZh8ZhpqvFN5JaRlNjAvy3+Ck8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YhmIoU67JyVGB4nkbq3120aRe5wgCbmF8241xvF4+pSZwusaGEw7A1jKNXvaAd6D0stjs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vFMVOJqOa1jX1e88ukTGpIsl+m8Zi+XX4jj+BwzXF9Rz3MHeDGHVbeD4lhuIUPaYaoHj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TtL2bw1TEYCjQqvLw6mK0jLcEWcTYX1hc9U4jieFYlobUfSLT+zqA6jxCkXEREumptmb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bAfSQ51Oo2k57RNxYGD6BebgOJcRoVKlXG8IxNSpUAirSh4DdgI21Pmueq8WdjOGuz4t3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RlgGdRI5co5rXodouI8LweJpUHOdSo5X0yYcGHNBBnYz6gdVjGblJrin0mi7PTbVLHMkA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TquEHbx+O4W51KmyjXYCKjLkxAhwPjm8LLoeyvGKnFeHl1f32nuuOrxv5iR6hdXO+ae4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NI1sXXZRpD6z3QJVYnEU8JhauJrHLTpML3HoBK+Ica4zieM8Rq4mvUeQ5xLKZdIpg7Bax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0l4Cg1zeH4d+KeDAe/uM8eZ8LLiuMdpMbxri1GviagNGi8ezptENaPDn1XiPSD8rmzpoV0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vaRFZjXNuCF1PZ/BUxRFQtbmK5Xsz7PEYKm9zgSLGN4XTO4rR4ZhKtZ7g1rWrxZ4Thltl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4PGuOVeA9rjicCZY9n84oz3ahG55GIv0XYYPtTwrFPpU34gYerVptqMZW7uYOGx0PLyX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bWxL5HtHGAdh+Ss/EZZw7hRgBxw7jINyPavifzpC9uOn/iLfPzyic5mH3IDvBAEOJXzT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hQ4Xi6hqYas7IwuN6Z2joTAj8n6dCxlFSiGzutbHcVwHCqXtMfjKWHbBIzuufAanyXOd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DYUNqYiILpnKeX3TytzXyri/HeIcZre0xtY1I90R7o+9SIsd5x/9KLH4d1HglF7KriQa9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v4+i5SlXrV6jcTiK1WvVdd76ry4m3VeHhSTUcA0OcGlzZFhl7x+AK92pjaNbEDEUKTmM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W9vFOml5etgaLauJZIBbIkdF3+IrNwHCatVuVpo0XObteLLgeGGiKntKVVsbMJuPDovS4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MJTcQHwHQvHlhO7a93/nh7PZ3tvRrUsDguKh9LE4in+zxDh3KpBIidjYea7HYFfI+1uG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2kewgeG33rZ7PfpDxXDy3DcRDsVhhYPn9oweO48fVe3LCnh1I25U+qAaoMgrW4fxHCcTw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3DVpuOhGxWwdeS5uZTdMnvJ2hKPigY0Vj3SQp02VAWQSbP8ABNKCXFVCBtsjQyLI+qlo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qmNVDTZU0XRFpOMJ7KSVQNu7wTPTZJoR9U9Sgom4Wc2oOvstbe6yOcfZEIp0TLx4LMZ5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Fkzd7VBhxP9J5LEP6M/3wqrumrqpbamOrkHhA95ZH7eCxCxWV0ZZWVA926k6p6NUzr4ID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WNt/NZJAudlAE2Pig6pIJugYQNUgbolQZD7iTbNU6thMlAEAi6ppyNAF1M2tsk5xDiJm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8QsbnA6a/coAk6q9QgWqys7rRzKxsEujZZJmSNtEDlA1lTMNVAgBQS83XP8Aazjn8j8K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ILKcG7Ru7yn1K94mV86/SHWa7i9KmIllETfqSqkuOdN95Wai9wpmllEjvTv4KAQNLnmvT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ypWaadB1QMbmsX2JkdLJLLzi18h1OznHYr1sDh6dDBudWcBUguuPxWpSpU3HTuOcAfVZ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0agLOM2xLzas1apc1tisoquoYcNzuOW4a64HgsRkvIA0OiKzTUGRpnJYhbbiZ/jNg8WG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P73P0W9SqVMXVdh2OHs3jvZrgW18V47AWt0hbHDcaaGKIOlSykxxwkzLawr24LGVaNVr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4LrOD8To4E0H4SpLMPIe3MWyCbiDY2HwC5jGge0FdnvOAmNRaPuWXAmjWqtZXEMaZJAu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DOK25R/9dV267V4WvwJuCwFdzn4kj2vdIysF49Y06r5o50OnqtviLy7EPYahqBhIDjut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CYpkBlxTLAVLSsguFplucExVXA4txo1A0uEwdHRz8pW5xbjVTiD2tgtotvl5leOAWva46f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YzFPxFZ+apVcS50AX8BotzWURfmEicsZmvEicxMgKgC5zQSYaIA5LLhWsyOD3MaS4Rm5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iGPJhmVrQe74Lez/ADuc9/8ArbTBRqvo1G1abyx7Dma4G4I0IX3TBcVo4jgFHi1VwZTd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S74yvggecgJ1IXT0e0FdnYWhwijWIq1Ma5obMfswA8jwzOHjdcM4t1h4XaLFuxXFKlRx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UuJMehC8qbLJjnA4usGklrXZWzrAsFhBspCslJ5o1mvgOANwdCOS+g9l+D8HxXBqtTFvD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A3NTcJH4jxC+exLV0HZllXiJdw6nWFKtlLqZLoBGpb66eJVXGeX0A9m+CVS2nwyqH4wg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Yj2J4ox+IqjEU3Q2GEO0uDobbLR4N2X4nQ/a/SqbW4h4YSHGbX+Jj0Wy7i3aPhNP2WIFR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8+KRH/qJ5eiN38lyXa+pxTB1xhca6PbMBIgd4AgjaRcLn6ANRxc8htNl3GfQeJXs8d4hi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q0iKVFgaRTBMNHL110H3+NUd7R9OmGhjAZDBt8z1VmZny8+eU5Ty+h/oz4tQpY/E8NdS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T9UOJB8ifzC+kEr4/wDo2pHEdr2VTrSpPf5Rl/8A2X18grnl5SDP32Ti87BSZkFAkxOi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+Ci8pmSHfBUOmTqd1k2JWNmkFPUwgchE28UFICSgY1WRplRsrbAKCtlDjCvaFDm3koGD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FrIA+9PJW/8Ao+pUHSOaupIp38AilTuSrvKx0lZJAuiNarJqFNvutHNymoZqFUy+TxQe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T0QG77qgFhtilxsJVAO3WVrWT3nEeAlXmw7TdrneKIwCRusraNZ8Q0/csza9Ft2tjwCyD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Jcsf0Sp7MklsxYLSLnQYK9H6WyLh3ovPNNxCTX8IVmPwSDiDKMplPI7ksqeY5dbpiXHV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btPogp1mnmpJ33VOMggNN1jh0RBQVIi3inslBi4PogZuRQEkHomCZidVBa8mwIVAPnQo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GRxmxTLHclUMG2q47jPYvE8Z47icbUxTKNKo5obbMSAxomPEFdgA6PdXPdoOE8d4u4Us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GUFwc/mSQPghLya/DuzXZUNNWmeI4zam9wMHmRo0eMp8Qw2P43wUcU4njaWEwVGk6rSo0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nyA8dpWvh/0dYkVB9KxjDRbctojvO8yugZwo4mhh8E+g92EwpBbQxBykkCBJAIcOnxRK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p0LgliASXmNSSu67R8LqcT9kaPD30q2HdAcwQ0t5AgeEW5rxavZ/jmIBFWlTLpkO9k6Q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q53spqEd5ug5rBgMFXx+OpUjXZhzVdl9rUMATzXU0+yPEs7vatMPPed7Ikwt+l2SYeC/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cc2INNzxAIIhux29Vu1qXn4vsrh+G9nquKxGMdWxxrOpBpMMaGyTHPQX6xsvA4fw1+Mx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2Xb8V7M8QxmF9p9PBa23schJcbBztfrGXeax4fgFVmAbQYw0ntqmq4mmTntlDdZgS4+a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DEUMJRxFP+csyZamxcJIaWjeWjTW07ry6NACpEEEGLi7TyIK66ngsSzBswrq1SWQQ4CBm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PyWAcId7WvVrvFatXBd7TJl9m+deo6deixMJMTbnsfhGcV4fVxFHBtp41lWHNa7ukRf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k8TQq4d+WtSfTdycIX0M4RuAp+zaXlxu5zjqeYXP8erThnMO6uOrldS9PSjp7nOtEBZGq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uDKb5R1Tc3KYjeUtajVmqNBIPNaRTBIBRiSWUZHOD4JYfVzDqLhbLKFPEYilSqtzMLriS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nm5idlv0KLMGKOJxEird7aTmuBLDADpiIMkLrcDguE4Crh6hw1OmxlRrnPc0vIEjnJXn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qn1cHXNWm/DMzuLXCIdfUDZccdSM/DpnpzhNS4noFkY0FolY3AtcWuEEG4Oyy0zIC0wz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+HYh3DuJ0cSwkOpuzCN+nnosNIw8eKzVaYeJFnIjssJ2h4vhYpMqOdQovDg8snu+8DJ6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dwmo12Hyl3dmfedyA6c15/ZnjmHocGxlLE0BVrspljHEDutM6HneB4LnMZialStoGNFmt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Ok5cLwtbFYfFtxNF4a5n1fqx+7HLaF5wl1R7zsDC9Jvdwj37laIJp0KhmC6B+fRHN9D/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4k47jDsHKLu//X4r6O0CDdcT+jIU2dnKhAEmuZM690Lsw/lC55eVg3JIMzsi/MKBhRXc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EhXHUJPp+0plhNnCDCDy6fFqzD32h3UWK26fE8O+xeWO/tD8UHheHkzPqj+SsKdif8RT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zXZhsQm114WvT4fQpSWBzSdw8hbLGBhuSQgyC7XdE2kEqAQGkbuKWS+qDYHJKoD8FiaXt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UsYsFQme6UO0QzRDvxQSqr+4PFASqHMAgKXuqzKinYKi7ZUazxcqqcywRaUnXlUyzmoP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TAlZdC+qdZAVCMqUQmAiAykmUlAxqg+KBqhyBIKEIBsgX1SvKd05QJSLl290PLpaALE3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P4IJa6XvZyg+qohQAfbvdtYQsiDEQ5ji6ZbuDsrBlJ/uneVLSIF7xuUFnSN0pspc+4siy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mdUWQLNA03TiTfRLmmEDNgpMJkFI2FtUGNw1WJw6rI43WJwCioKxulU7dSd1Fa9VYXi3M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foqPI4p3alM/vAhcZx959o1oNiV23E6XtKIc27qZnyXF8caCQd1iI/wBu0z/xPIdaybLu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8jI0zUlbWoB5LTYYK2qZkALcJLIGw4PGoKz03xi6RH7ywucGNk2RQcaeIoVX/viZ2BTP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6fGu/ZU6U3Ilcrii88WrUxIzUXAHkMhP3hdG4mtVdUOnuhc5jnGjx5j32bmbF9t/xXl0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nYwg4qqWmQXkg9JRT0BV42k1lZgbJtlcTzBg/dPmoZouziz07uhZy6wA1WvTIBlZ6YgZ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S4DiKoAzursaD0DSY+K18S0VaTKzBZ1itqmWjs21p1fiifRoC1sA4ZqmFqaE26FVDZD8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18Sz2NCmXve6YA0A1PxA81nNB1J5abdV2HYjhj8VVNepTAw9F+Yn99+w8Br45UHV9meF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P2jW5qu8vNz6aeS9lrRM7qGCFlAWFHRNLdODKgaAY2JQEwEUeKcdEa2VbIEmkNUzbRAw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nCA8ldIwXeBUaK2WznbKggOIBTdU26rGHxfmk6qAQERlz2SLxK1XtqVngM2E6wgFzXFj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BrYuqGIpg3laFR76YMtJIEwN1ho8SwtZ2T2zadWJ9lUOV3oVpG697SSrpVKRc0kEgNvb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RY/M5saBEtpQNSEx0S2hMLLsaSfikTsgNkhKCAUaCyiKCHKUzKAQhEoHFkpjUAeaJUky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duiloOcugiQJEqmnZJwc7R0BAiw5pzECZtumnMpE2nVAKSJ19VgNf2tCo5stDSQJ6K6D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0DpNDQY3O6bhKDM9EE2MoFqIRCBff0TQCYU+KfjsgCUiiVJKDG+ZKxOO6yVN5WB2Ybjw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DzTcdRv4KZtJUVjqEwVru3us1QhYSNeqo1XNyy2ZBFgVxHaeg6hWbqGgkfJd3UbaAuR7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A75cSZvaPmrEcl8TDknG6QN0kAFdnJmaYC2KTgBJK1AbXCyMBIuYHxWoRsj9rUl1mi8c1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rC2W2aPVXkL2gONgZhaR0+Gl+FpOcILmAmfBeF2loWpVh1aevL8V0NLvYdhAAlo02stT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SidSLE7HZeaPLrPhzGKqis0VCLv74I5wA4eolazU2ksDqD2Q5rpE7HcJ02zc7LbDKxtwF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TEGVYJJlUehVe5nC8GzaajwOckD/9VhqwypTrN0KzYu2GwDDr7A/F7j+KxUm52OoO8Wqo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1wJHVfQuw2Obi+ANYImhUcyRuJkfevl1F72ksnK6C2V2n6Nqz6WJxGGJ/Z1WZ4OzgY+4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5K2Gd5UNBEhZAABIXNVEJXCYdzshAaqgUgPROEDhObwknqUBdB5FUiJRRGiaNU4AugU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fxCJkoe6KL+sD4oNYkwomTKuQASdlGUxJUQB5Y8OESFsPE0miIa6+bUD8/JasElbNJw9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ZFjp9yoTP21M0jGYe4fwWnVw1LEMyYikyowGcr2gifNbXeLnVIgh1xyKrEszPD2izxm89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Hdh6jqLKlFwacvsar2QfBpgrzeEY3F0q4o1+J4oPcYDnBj2u6XbK6ltMgaLXdw+iMT9J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8VUphnaFQWmH4rm37KebEk+8B/hWXVtpabLUnFSf2n/xCROKIJFXTk0Ijd1SPLTqtMfS4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kRip/pj9kfJQboTdYdFofzvaufsj5J/zwi+In/A35INvNfTwKa0v51/G/wDi35IH0ves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3Oc1xAYXW1WtGK/jH0HyQWYkj+mPoEOGzYNm862uU31A0CbSYAWi+lVsXVXEi46JeyqvM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6AENjVRkyuzNsd+q0zSr/wAep9pI0qxN69T7SHDYcx2Z0kEPOkaiFl+raVoChX1OIqE/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NU+0hcNw6pFaZpVCf6Z/2kvYvvNV/wBpDhu2iyf1VoCg4f8AEf8AaQaLrj2r/tFC4bxC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9LU+0VBpOH/Ff9ooXD0jYLHnnY+a819M71X/AGisL6Zn+kd6lSzh6j3arC+JXlmiC6cx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pUW4ekTeFN4XlvoMhYjQpi/NC4ei5wzmTssbnDmvNqU2CfBY/Z041BVLh6D3d0mRK4rtn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MuptJdG0x8vuXROp0uYXOY3hmHxmNr1Pbky6O7FiAFqJiOZPPhy5iUCYXQ/qyxw7mKIP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nQScUB/0/9Vrfizsl4IlZqbo3C9vDdmqb3RUrvM2aGgAkr1cP2WwFPBValRtR9VrsoDnw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BslyYq53BrRc2HVejQ4NxGqxtR1B9Om4wHvED01XTcJpYfgfsMV7AFtcXqRdp3C92qaVf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y0ajwWZ1p/jUaftz9HDV6eDzPYCKTRncy4AmAfWyxvLSNQvbxmHqUuzld1GoGsLm+0MX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Jc8HUyNQpE3yk8cOV4nhn0eIVXOHdqHM0jdYGG/gvZ7QMaaFJ4MlriLdf/C8RpuukMs82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MyzMcPZHnCI9DirxTqYNv7uGYCpiWtqNNwsPFn5+I1AP+HlZ9kBv4J0HENAlUZnNFSoC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/AEfFx4lUfUytaygQZ8QuQw4zVh6r6B2GwbcmIxdRzQ0kU2Cddz+HxT+I7MVqP8Rvqj29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Yw2j+831Ty0T9ZqwrL7eiP+K31R7aif8AiNt1WIspaZmjzVZaJ+s31Qtk9vR/iN9U/b0v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jHvNTy0f3m+qFsv0ij/Eb6o+kUf4jViigNXt9VUUJnM1C2QYmj/ECf0ikB74WMNoB3vNTi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+k0Z9/wC9HtqR+t8CpDaPMKx7PYhFJ1SnTsXQYm4UVsRSNEtDpcSLQVlxDadVoLS3MBrC0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VJQzW7sQSeaDXcbZVLabidVsU6YYRnaHBTkYRVJ2W5Tn6MXGCwPBLYutqhQwmIYctOC2x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57GNsLh46DRaGAjuk94EmDO6zUu9Q6td9/8A4SjKczu9cyefkik7LSqHqEFAJlqx+3aN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PF9nV/fb9n/VMNqH/iNn+7/qrJKWW+aYvKjSSyr/ABB9lHs6v8QfZWWyaDCKdT+L/wDF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hZSkVBj9k/8Ain7IQaTx/wAU36BZJvZMkRdBi9k8n+lP2Qj2VT+KfQfJZBdMmJ3QYfY1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T+KfgsoLXTB0TQprHCvOtZxCYwpAj2r/AFWebIug1voz9670vohmTWefNbUypJkIMH0Xf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E/8A7X+qzi1kINf6IBrVf6oOFaL53+q2JUm6DB9FZF3P+0Ujhaf77/tFZtSU0Gv9Fpnd3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+t9o/NbBMBTog1XYGidQftFY34Ch+7bxW6VieYBUVpHBYfTLKx/QsO33WCOi23XN1BCit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9FjfhaAtkHoFtu0Wu87RqUGrUwtLT2Y9FAw9G/cHotl5WG8+SDA7D0Y9wei52sYr1IYB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71zuMEYqp/eKktYigb5yqfVc6QNXFYhYQtzhVJj8a01NBz0WW2x9HOB4c/EZZrO7rRu2d1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zG1andL2nW7oF4+5b/aGs3BYH6U1zZokENMmTYD4wuPp16uIDPbEENENaLQEpLe5UxTsS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Q392OSMM7EUKjPZlzL7brRpinpBHiF6XC6Zq4ynTpEyToDZFe9xckcEaxwgVnjMPC/3g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F0faQta/DYcTNNhJ6zHy+K8UsstY+HOXPccwj6uFLaFOXBwMbwuYLXMcWuaWkagiF3mJ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OJtVosqeLZWt1Jttw7ZW1gWe0xlFpBIdUaCPMLsqvZHBV2zSpPpvPKfuWjiuBYfgrWYk1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vyWozhnbLwMTSe/H4gZSQ2oZ6XVgECAT6L2sLgMPi8TLH1Htew1KhETN9vGF2PDOCYTh4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Gfam7vXbyVnOINsuc4J2R4liQ2viGOw1F9m5xD3+DdvE/FfU8Bw/D8PwdLC0GBrKbYHX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p0nuAPswQtx/9I6ANdlLtJik5ByRlHJUkb3VQZQkWjknqk4QJDZKB5URtChlSLODm/3l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Wd7IBDtDKYCKQaOSrKJ0TARCBwBsnCQJmD5JwgLErHiY9gf7w/FZBqoxF8PP9oKDVYL+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W5rKxt5RGxgCWuxHRoP3rX9rkLmVi497MANFsYWzq43cGj71OLptdU/ugCyowucw5ss30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4ZwY2SXDdY/YNDCZNlt0c1LDDLYm6DW+gVzq0DzS+gVRu1bDa1Rz4LzdVSDxiWhzi4Hm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Lpbpgbo0EB0QEI0EKBwlomUlAokyNUQQ2DfoiEwLaopNJJ5AbFDml1psiIdOqYQIAAQB5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iCTMgRbcpjS+qeySIRdbRHghCKR0SmTqnG6km5CBzskbIKEQiAiUrk9EboCUkFspHWEA5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n3UlWF8qZ6Kn6qSsqlywOaFlKxuVGCodIWK95WWpssYF0EOXP4yDjKnQ7LoXBc1iXn6Z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Zezg8GTQZWDLTf8A1XlYdvtKlxZdRh6bqWBdDoI25hZaeV2gDsXgcS0AOy0xAnfX8FyW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Mii5zx775g8uq43DsMCbLUxwzE8t+g11Z+VoXS8BwtOli2HV06rncPLCA3T711fAaZqva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o47V9txaq3MCKYa0EeAJ+JK0COSyPe6tXqVXCM7i6JlPLZdIc5aWJAFN353SwovyWXGN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UYYS6yzkuLp+EU/aMLn95uxJiF5XbPucJxGRpDCIMmcy6HhDG+waWtm2k6Lxu2cfRHMc2Q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P4JCOW7NudQAxDbugtaPvXW0HNLWkNAc7XYhcfgH/smtaIaBELrcI4+yZ3jcc1J8tOz4C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11nC1OzrwMDVM3aVtrrj4cpE3RG5KAL6qiBC0yWiNk0rIApRJ5JynYoAKtASkgeKBjSV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HAKQsqQbIpA3KjE/7uOrlYiFgxtQspUxa7j+CDBpCz0tAtL2hzbWCysxDmj3Wn1UR6OGB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taD4kSoqGTJ3Cy0zHDalR0AuaStOpVkNLSCCAqMzgSQwblZajiC4A2FgsVJxLzUJ9wTP3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FaRnzVHaNjTqVRsYrGU8G0VKhkn3WjUrBwfEV8Xxg1KpJaKZho0avHbSr8QxBqPeSN3H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KsGtNg0+aEPNBshTE3m3JVIUaCTXBxtoN0gXTcKmhrQA0QBsFAwbkFKCHm/dhB1hNRRI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oFLiVWZI6pRIQVKJUyUReUDMonZGhS3lAEjVKZRlA0RFtTqgDYWU21hMoCBJSnN4SQKY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qSvsgZNlJunCSCXLDUO/JZSLrE8WUlYYnG6xysjrErETy1WVS7RY3EgXOis3UPAOqDC8z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Wm+yxhpLe8qIdouVuSXldURAsvAx+HNCq4D3XGQpkuLe4bhs4D4sea915yYIkCC0LT4J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zGHLlY3VxFln+tS83GNy8PrA7UXC3gVx1HVdtjW/zKvH8N33FcVQiQNyt5MYPRwdN1eq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To4TENDgHMpmbweS5ynXGDoZacZzqeS9igHM4VSLwRUryTOpaDv5/cubpLCWT4KgLKg1UG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uLZOGfa9vvC1sPaoF6j6QqU3MOjhC8tjHUqmRxu0xKmS4u04GQaMG52K1+12FFTAV6zp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WkfiVl7PH9nCydph7ThWLpC80Hkz4Jizk+ccOY91NsggfErocO+tUAZTIYxur3bLyuHhp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2V4c3iePc+uJw+HbmDNnOm0rPmWvEOh4Fh/Y8PBBcA65Djd06O6aGy9IBXVaGODQIsov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5G6E0KoEvEJ7oQTM23VAQhHRAFMDmpFxqD4KkUxZOUgE4RFBLdEosiiRMLU4mTkpAbSfu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JNMHkkjRBPJZaYzENGpMJBnIrJTDm1GusQDdZRv1qo9liqLDalTpj1JXnyRos5a17qlQj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ULG1qmH4fNJoNR59Pz+C8XC4Ktiq734h0AGdbldBXZncKcQGiPPf4rTqUDh6ktNloZad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Bb3Dxlryf3StSj3wS07Lao56bmmzpaQg8cXGibW3MoCN1GzvdMXSBvBI6J+RUAdEJ7J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aVBF5TjmnCRuCEBCREFMTpqn5IJAhJxIGllSGmb7IIp1W1GmCJBgjkqmyeUTI1KUi4QJ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J1S2VWlKOqCUJkFCBQFJVnxUxa6CD1WN41WUiFBaBPMqSNd8x1WIjqth7VgcIustMbohY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OtsgxPKPqkodE3T1EdFUa7nCdfivE4o/PinMH1IiPCfxXuPa1w0XKV8YamJqVnseXP0A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14fh30MBSI1ewOt1UVC51cSNli4dx/D8SrtomlUod3uh+nhKy944mrnaRDoHhA0Uxjky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VF4rCiBlq5ssOtdd3iH+xoVKuXN7NpdHOAvn5c+rUJOZxJkk6lbzZwdBw7hrW46mMeXNp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Q8UyOxTTSLTSyDIWmQQvJ7KVq0VmVHufSaASNcnVelXOeqe6ABYZVzhuWCICYCoRdEbL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vYMbUDTIz/Hf4yvZAvovCxg9nxKtaSCDawFpTLwR5dnwYsp0GO9oGh1r7FZeKd6lim1L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0Oi8rgPEKFXDnCVmh73klrDuY5rSxnFavCcbiMQ+m4D2Hs2DPLi7MMvpLj4SmPlMoc7gH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K7F5W4B9UiznX8l82wPs2UA0uNueq+m9ncdgKHBaAa6zgZmBfzKkeVy8PZquDqpcJg3Eq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GkAxAIiPJBANtV1ciccrc22/RMAG43SIG7fVULEjbZAtEKiEuiKUckRbmnFuqIQDbCLD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EQDRA05pxsmAikPBEXkRKZkghAFuUIBauObLqcW7v4ragrFiWmWf3fxKDTaDMKgCD5rKG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1EMghjjlN3A/BY2O/nDBlOpJkWstnWkPFYxGfzVFNadSCTMp1qYc24sUpy2khVMgXQaeQ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3qDm1ILdhdTEgjWU6DTSZVdYwLKjyIsgCOqoNEIAdF2ehUbIR5p7pwqhQQQZhAEK4siEE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URBQrjkgtGkIItM7qarsrCQJKyFvJBYHCCioEkQdUAQ2FkDQERZEQpDTuVZIEdUtCJ30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DzdxAHJo/FZS0bi6TwQAAN0E2zQhUBogj0QQUoVwkgxumLR5oP5KshJBB0UaiVkcJlYq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Qct/xQQ8GFrvBW2/Ra9RsSsysS1XuDY6mLBY3mCBBusrxmaRAPJJwkXUVrPCytFlD4kgE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A1qzfvXhcODa2LeyoAM+kbFe5jTGGqnk0/cucwbsmKzX11Uyaxe+3DUvZ+yr0mgkd2q1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5jcmbNlsFmpVGvo/tAOjhurpMFztKuHlnPw1OKk0+F4hwMfs3XXEUwZBC67tLVLeFOay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P8AvA4dhxWpVHtEuZrzA5pn5XDw9zhVJrMRTqYVzqFSpGdo0d5L0atICo+BAkxK0+EUgK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Fes9pc8nWSs4rk0C26IA1WaozKsR0VZAbOll43FaRPEWiQA9ojr4r1hUE2MrR4yM9KlV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/Cs+CPLbwwo4VjS3DNDmj3w8yV5fGsTTHsyWQX5mgAzq0ifiqpYxxoZZPJeVXqDGY+SZF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rENNqjSYIOUSus7M0xSxhZUbNCsyH0zoeq5rDtzOC7Xs5Qloe4TNgkeSfD3g32EUhLgwZ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r2E7hZBEnSylrs4JIgCQu7iubaSlkjdKmIBIuNlkhBJdlEu9QkReyvXokGQDyQEIiAiCTy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Kh1RF04QIBMeCcIAgICJCIRF0RdA1FYXb/dCyQlVEuHgEGCOqcA7qiOiUKBgZaagLYLY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dI20VEuufFTYahZCbCQpOqoVuSysDTSfM3WKYWZv9C5B5ACcHdQa1FutVg8XBScZhW64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ZYhACwfylw8TOOww8azfmp/lbhg14jhB/12/NEbRCCIC1DxnhQ14ng/8APZ80jxrhP/u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UG2RoiOi0zxzhA/9Uwf+e35qf5e4O3XimD/z2/NKG+GwFLrbwtE9oeCj/wBWwY/6zfmp/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tg/8APb80R6KMsLzf1m4F/wC74L/Ob81id2p4IKw//mMFk/8AzAor14MJhsCF5f608A/94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1r7Pj/wBYwn+aER6kBQ4ZnAx7pXlu7XdngL8Xw3k+Vhb2z7NtDieK0RJ2a75JQ9dlXO5zc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yx5rwndt+zLHtI4pTOxim/T7KR7edmB/6sPKhV/7UodBCULnz2+7Mf8Aunph6v8A2qHf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j4UKn/alDoiFDgVzrv0h9mxpiqjvCi75LE79I3Z4aVMQfCl/qlDpkiFyx/STwDZuLP8A0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8C/h4s/9Mf8AclDqtVOmt1yh/SVwTali/wDLb/3LGf0l8HGmHxZ/wt+aUOtctepFwuWP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Fn/C3/uWF/wCkfhh0weK8w35rMxKw6VwgqXaLlH/pDwBMjB4jzy/NYnfpDwsWwFbzeApt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uG6tkwuNf+kGkdOGv/wA4D8Ev9orWi3CifHE//VWIlHWYotFF5eQG5TJOwXPcLovqYmY7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2o4pOEOA9hnFne3zaXiMoW1S4qadJtOnQfTbGsTPVZyhvF0b8Q2iWiO41pd4wJXpZT7M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qFWhiOE1yGVmOp0jUrVKgu6BJA/ALn/9pWI0HDKQ8ahP4LWmzm6ftKA7hjGsH/FaT8R+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8WK9G9oc06OHJamK7T4vjuFZmoMospvMNpknMY3+K2MFipinjGuEgZXZTus5+WsOIdbw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mkz2eQAvaQt+QQuVx3F2dmeBGphm061etXAIeDAEE7eHxXh/7RuIn/k8L6O+auEcJn5d/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N1xTv0hcRd/ymG9HfNYndu8eb/RsP6O+au2WYl2lQ7zosGIqt9k4uvAsuLf234g7/AJfD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hi6rSyph6Ja6zgJFvVXbK26LFYyacU2hpI7zuS08AwuxJYDLiCR1K1MPjaNdjXUq472l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hHVBifpLB3m91jWmw3klc6pu3vcNpGtVAaJMaLv8DRGHoUmjUxFlyvZttLFYh+JAyOYO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9LFZO1HbE9nqjKdFtKri3D+icZFNu5MGxNoHj0TGOUyl2wdmhjdd+gVOAYC7bdfKG/pX4u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P/7lf+1fjDmn+Y4OPB3/AHLvTk+riSNoTJAEnRfJGfpV4xTaGfRMGY5td81X+1fi5F8H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PrUJxsvkw/Sxxj+p4P7Lvmn/tX4z/AFPB/Zd80ofWEC6+Tf7VuMn/AJTB/Zd80f7VONf1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fWYThfJf9qvGv6tg/su+aP8Aarxuf92wf2HfNKH1rKnC+SH9KnHf4GD+w7/uS/2p8e/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yUPrsXRC+RD9KnHQDNHBzt+zd/3I/wBqfHj/AMLBR/8Aid/3JQ+uzKqp73kF8r4V+kjj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p4MMrVmMdlpuBgmP3l9RFTNeZUmAQEAAbKpnQIQS5xMWU5TOiyGDspNignLLSCFjII2JW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xTbRWH/sy0g3Sc3ceikAlUfmjMYRmPMr3j2Nx4F6tH1PyR+p2P8A41H1PyS1eDmPNGY81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etSHgCqHYzFb4lg/wFLgc5JRmK6Udi62+LHlT/wBVQ7E1Drjo/wCj/wDZS4HLynK6j9SK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kHsPU/r/h+w/+yXA5eUpXU/qS/fGH/K/1VDsUN8W4+DP9UuBykoJXXDsVT3xFT0CY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zHyS4HIylK7F3YyiT/TVQOVvkkexdCP6er8PklwOPSXY/qVQ/j1vh8kfqXh/41b1HyS4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1Kw/8at6j5JjsVho/pap8x8kuBxhKJXZ/qXhQffrfaHyT/UvCfv1vtD5JcDi0LtP1Lwf8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6mYPnWP8AiHyS4HFzdDpnyXbDsfg+VTzcqPZLBHVjj/jKboHDXQu5HZTAAR7E/bd80fqpw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77vmm6BwpKUruj2X4eP8Al/8A5n5o/VvAD/lh6lTdBThJQu7/AJAwQFsLT8wl/IWCj/dq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SK7v+Q8DH+7U/shL+RsE3/lqf2Qm6CnDU84rMNOzgQQeq6/h/G6DclCqGuaTM1Ce5zE8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tFOjRY2rOrWiwS4Twc8QxGSlme8NJtYkgSQPKVqMccouSLuoe9xurhcNwvEiniWB76Tmy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SCV86hdePZuqHD16LA2npTc0Et8VnbTwjWwKFMDo0LGNQ3nFTTwOD120cLUkgHPInwC9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abnV6jZ+o0AD7l53E3MGIZSw7A2WzAFnGTI+5ZMCw4XH0i4RlIcRqBIFoW8McMsv9Jlu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lHiHFyMNRNCjTaBkn3nESXEC03XhT1Xe0cPSrt0aXNJBgRbZZP5Pp/uhTKsZqGPPL57P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gOwDB9VY3YNo+qs7lpwBjmgUyfBdfxNooYc5bOcYB5Ln34Z4E2dPIrUTaSw1HU2U6bKII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vkF0/BXtxGGa2jXJDWjPmYHEO81z+H4fUrva6o1zKM3cRE+C9zjnE8cBSp4Gn9G4fh6Yp0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SdZJ3N0yi4WJp9C7PcBdiMA/F0qtYVqbhlDHZZjpBHwlcj224NSpVaHFMK6o9+OqVfb0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tePe5np08rs92ox3D61VlXGYr2VakWyyqQWO1a4X5geUrt+zfEcPxjCClUqRiafvMmMw/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jSTL5sMLiNqFWf7hWUYPEmk53sKgi92m6+wDh1MjQ+qocOpge6rbL4x9FxP9Xq/YKf0X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r7P8AQKf7qX0JvJSx8aGGxH9Xq/YKf0bE/wBXq/YK+y/Qm/kJ/QmcvgrY+NfRsT/V6v2C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1fsFfZPoTDsEmYJpkEXCm5Xxz6Lif6vV+wU/ouJP/AC1X7BX2b6DT3bCPoNPl8EtHxr6Hi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Uxg8X/Va3+WV9m+g0/3Qr+gU+QVsfFhgMYf+Urn/AKZVfyfjv6liP8p3yX2f6FTGwVDC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z3DsdT49gXvwddrRWaZdScAL66L7XSrHdebSoNFRsRqvQayDZSZVtNqKsy1wSFYeVBmn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oz9FRbbPG903PE3aozGVBMmZsguWHRIsB0ddQHJGoqOJOGnVAwvgvUGCpjdyr6HTG58y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+juGy9X6JT/tDzQMLT5n1UHleyI1CBTH7oXrfRqf5KDhaW7Sg8xtJvJHsm7hen9Fpcij6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aI2hAw45R5L0xhac+4fVH0ekPqFSh5ZojkPMKfZEfVB8CvW9hT/dUnD0/wBz4oPLDR+6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h6RGg80fRqf7g9VR5BaOiYYF6pw1Pemp+j0Sf6MIPM9mD/4R7KTC9P2FJp90KhQplwho6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JSNBvJev7GkB7gRkpjRg9FR5PseTfgj6O46tXqkN5BLI0/VHog8r6ONyPJI0GjmvW9m3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I8g0RsFBw/Rez7NvII9k2dkHiHDH91YzhyNWr3/Zt5KfZNJ/1UVzzsP/AGVidQPIrpHU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EotzjqJB0ctTGPdQoPqNEkC0811D8C9w0Xn8R4FWxeEfTY8NJ0J8VKlqJhwOHwtfEPcPa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7OFw2Kw2GBbDbBzCyxa7YrdwXZXiGExGYPokHWDB+4rpaXDf2bWOAAGjW6eu6tS6xqYxF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c4vglzjLjGpWU8Nqge6fRdmzA0g4wCPNU7AAi0quNvn2K4e4jvNM7S1eTV+k0K2am4Nc2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4P7QgrycV2P9uZ9rkfF7WlTlrHKIc7wz6Vj3ZXYjvx3Z2jddbSwbnNEAnqFgwPZE4Uy6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rpqOEDKYBcSVaXLKJxp4f8nuj3Ssb+Gk6sK6Q0WpewbulOVuNxnAW12Q9rx4FabeAmgB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NJHnC7w4VhtCxP4ewjRFtwlbhmaoalR76rublHs30s7WtGVwgsc2QV2b+GB2wWvU4Gags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N4fVwlUVaVF/snuhsXg8lkwVTE/SKZo56dQGQ4GC085XfVOzNZwcGBneEFtQZmu8Qtej2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lSpQZ7jnX9SukTKTTquztfFY/hFKri8hriQ8scIPIxsY2Xrex/sz4la3B8KcFhjRc6WzI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SWWsaBIs0BH0Z3JbgI5IjpCK1Pozv3Qn9Gf+78VteaYQan0Z3Ieqf0dwuAJW0ndBqtol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dyCzGWmdjr0VeSDX+jvPJMYZ3RbAKd0GuMO/oj6O/p6rYunJQa7KL2vBMeqzeSrdJFK/J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mLFqebojMQN4QHBA2kzolfaydondEj/wqiCHTceidufqrsggIOfDk5SlvNPwuo0ZKJSv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6JCm/MJXUF2UmZsUrnkgC+oQVcaynn2ISgo80FRN4QWDmUg6Lkqvat6+iIWXqlHRX7Rh/8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E+cJER1WQgRz8UiAgxFl1QaUzY6pEzsgIG6IRJ5BO6BWjRKxOiq/IIjr6BBMdEGOSqD1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GieVAbZFT+dEeicHqjvIJgIgJw47J33AUExdOARBCIjb0Kc+KqMZpAAkH1U+KyOkgrG2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QZY0lSGHUwU4PL4oJqe9Ab8Fjb3+9EyVndT7swFjpsc1oadkVTWCbj4rIAk0d3u/FPvQo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B5p5TzKqEG9EZVUX1KDYIMYA3VNbsgjom09EFtogjMT5LIKIEXhKncrOJ0geqBsblEKh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3fiqKHin6pSeQHmiT09UFeScwpk9PVP09UDlMeKV+QT72yBmCIKhpIdkzaaTuFUu0t6KX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vzTkrG1ziNvCNFYJ6eiCpPRLvIkokopjVITzTSugLoN9gndF0CzHlKY5kFCcnmgUzz9E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CbaIm2iESiPDgbiU4HJL1QCEU7ckIzBGbkoDKOSICA4ID2kB0iDoUWpOE46ImP/Ck1BzA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oztLsudsjaQnIiQ8Ec5QqVGOSO7yWM1GfxG+qXt6IsazJ5ZghUstuSLcli9tQ/jM+0EG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BBDbPpmsgROiw/SsKLGvS+2FX0rDC3tqd9JcEXbl6XHohSa9GCRVpwN84UfS8NE+3pR/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M1kLD9Jw5MCvTJ/vhIYzDTl+kUp5ZwlwuzL0zm4ujdYHY/BNs7E0QetQJfTsEdMXS+2Eu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K1zj8GNcXRHOXhBx2D/rdH7YUuDp5+meyN7Ba5x+Bv8AzyiY/thSeI4BvvYul5OBPwS4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lCkzyWr/ACxwsERimX0uk/jPDW64tiXC9LU+Z/G2lB5LV/ljh0f71T9Uhxnhxn+d07Jc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wTsgNMwtU8X4dBP0thjVIcY4bP8AvbLpug6Op8z+NvJzPlKQDfyFqni/DgJ+lsNp5qf5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PIpcezo6nzP43bdUQDZan8t8NgfztnofkmzjHD6h7uLp352+9TdHs6Or8z+Noy0QD5JB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B3FOHzH0ylPIOWDD8WwDaZzYlk53bH94wrcHS1PmXosblGuqoStIcZ4YRIxTNYi6X8tcN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6m6PZ0dT5n8b/AJJwvP8A5c4Y0f76z0d8k/5b4cQD9OZfSx+Su6PZ0NX5n8ehZBhaI41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kFL+W+HRJxdKOcEJuj2dHU+Z/G/CIgrRbx7hZscWwHz+Sf8ALHDTB+kt1jf5Jug6Op8z+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XC8kcb4Zmy/S2z4H5LJS4/wALzR9Lb4wU3QdHU+Z/HqIHivPHHeFubnGNYWnmCPwUVO0PC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UfVBKbo9r0NX5n8enKa80doOFOMfTGxzLXCPgk3tHwl3/NAGYgsdf0CbsfZ0NX5n8eoI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oBOMaJt7jvkn+sPChri2j/Cfkm6PZ0NX5n8enCF5Te0nC3GPbkXiS0rIO0PCnOgYxviW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2+r8z+PSFk5svJPaXhIP+8nxyO+Sp3aXhLf+a10GR1/gm6PZ2+r8z+PSdDCXjQ+981a8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Xj/AVVPtFwpuYHFQ1ptLHfLZN0ezt9b5n8evBRBXmDtFwoxGIMHfI63wUv7S8Jpgfzgu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zt9X5n8euAZSg8l5TO03CXCfbub4tIU/rRwsAH2r7/2dE3R7Xt9b5l7F0QeS8g9p+FNb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HaXhJbmOII6ZCfuTdHs7fV+ZeqW81MdV5h7ScLv+2cYi2Q3Sb2m4W4GKr/sK7oO31fmX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UO0vDCYNR4gTdqf6ycMgZaxMi4DdFd0J2+r8y9QTuiLWXlntLwoC9dx8Kbvko/Wfhd/2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2dvq/MvmhxNd0TVeTzzJjEVoH7V/qsQB1nXWycdV4bl+p24+l/SK0R7V8DbMUGvWLpdUd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KXLWyFGo4fXPqn7Wq0n9o6+t1jtdEEpcm2FvqPcQXPJ6kpe0fs82vcqYnZMCEuVqFl73C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bkk+KmDMlPQ6pabSLnEHMZj70szuZVARqmJEfgpa1BSQLOPOZTvpJ9UT6o3+9VKBLh9b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CZui1h8FG6gFxEEGL2QJdveEWlOAQEKKT/ojMZm53IQRy1RtzQA6+qBO3qmQPHmgCDy5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EwYBKURuqIvM3QEkPIkclMkC5vbzVGJ0RJjw5IUk28eiQF/PZVAiCboi9ktaIkQT0QMua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0/nmmBNhI5okwrRuUTKmQRLj5xoi2oH+iDvqESgTH50ROrpnZOzhpPREzE9fVFpOTugNt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W3sGyg6yBBKYgt5XQkCCLjVAPdAjayMpgTebogRvpZGTAGXS5O55I0dtPhKeWZIJtuEiY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QYVAEgBsA6HkE3QQYPqiBljZGqXmEREt5lSGgi9jdAPetuqOUZYGt+gsjMwkgGHHfXo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pkgiPVBMa/Ec1bSrMNB1cQkCMluXKbJ6tmdNuaYaLgkk3S12pE2Ey06iE7xe9lQY0R1C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iotIElxFwRZDRYjc2PiriZjQp2gTKqWWp1I8rFU2XSDpsEHvEiJEbpWPgNiijLAsQdpnU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IuAPloiZBESNEKADgRB06p5db35hI32i+qbTayKdrOABMawgCAdNEN56IOnRRAWxYieRn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RudRCUtn8UKTBnVW0m94vyRb3kWJgGVUk7QSDF5QDA08UgZgRumYGouhRkl1x6JWAjUIB5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wAOu6qUYA6nzRcfggnWBbogFpmfJUgZiSQJPOUpBADjflzVEwfuSkRYIryAYKepU35JyY0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UEp7XT1QLoNQgRACZjWUtEUaJbxCRubXVRyEIQQCep2lImQgWUWjkeBT5jRJOL6oESCVQ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ovqPJA51KRvaEX3CJJNkWjiPFFlUaJQNIQTz0RvzTvB18khqiSYAkEWCY1ARHdgyAUovb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6pAzHNEmDvCFCZsFP1r35p6eaDsinIGhukCBZA05fgjVsjT7kBEGNQmJ03UiIBk66KhK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I1OuqQPqlduoIgyhamgSp3EQUy4yByTvlI1nRVmyMxfzTYBBBMEJODoI1DtwmbNJgSCh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SCe6bQqB7oEC+hQDQSCR6lMAAwdNx0Uh097YIDS50Tc8+aIo2F7FSb232v8AnkgmZB0u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jVKIGrTPJM5pIlQ3YibnQqmzO0IkmHSZ5a7IvBgBBiQJMg6Im5Osa+CJEqkRyk2lMzYt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T0VzcdLo1J63v4pTfVI6yDJGx8ETfcIKJcd/9UAxbUIBywCZPVH1YnNF7qooGSWgzZM3E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5QsgBdfkosKZqI1RBBPegGyQnWQZ3CYJJkb6XQEREmPwQDskSSBEGDql3i4G4lEmFExN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NtIVtu7l5oqhNhKbS2LxGylwykSdvVNskWN0LMgjzSByiZTIv9yTmibawgZIsOSmSYujW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2lBRgRIuqJIbOygCba8k2m2WTHjotMrmYNvNITM2HRHunXzTkeEW01RDNwNhzUiBNwmTf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WPuSm6UzbX8FVhustC0ymCjnPkiRrqjInokSCnNtfJK3Motho3TckXWhB5gqLBgEoGkb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RqRBjpslEXTmUi4TEogOqcQdkvvRMG90WDIgkneyY2gKRrqqtpeULMlKbW807AWKRInoi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OIGyY6IeWSbC83S0FglmIF+aR1N7/eim0kTqU7yY1SsN/JGl0AY33UOkD3vhorsIukfe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gHdE7c9ExP1h5BI6666FVLLUki83Vco9Uo8pTvHgiAC4jRODGUp3nS5PolEwZGm4RUyL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XgC9oSbcHmOSTCA0EXmT4og3mRI/P4qgIAAKmcouf9Fc25kaWRoQSZzdEX3MW0lEiZFka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Azy/P4qc3x0KoNcXSQVI8I5BDhZkASd5BUukbiShp2yn1RJJB56qKpxkx6fn86IJ3kCZJ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26CQIjldVKPYCIsnmDInXmgTGhHWUo7oGmyFQkTmsdeayACIJnmpb6hU421lETBcWi/pq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G2MkjeUN94cuZQkxc2GvNBJaQRAkKpgWKnNIgixRSm8A3KphAJk32skdJ1HVIEbg8whb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1/BTmFhBnmqa4EWO++yAOvRO5t+OqQOsa+CBBEHfmiKcLWN1F2v5IBvfXRDjI0sEGUmR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6a6Ia6DpHRUQJuCEUg4ETJhAILfxhSMomNVQIiYshZzA/FIwZkht0wfTmi0zaB8FUSL6G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NYza0m/JMENMg+qC2uIMmxjmqkmfwUSJkyHc0SdYM8xuqlHbTX8E8vWUv8JJThpMmx9EV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T4ouBJ16LKKMxIMI238EhpdTJJk+iCrnr0TkE7ghIE6AgdSg/BRs9ZhDRaAEoJ0KcHdA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Z2RPVCzmISIkzCNpUyQQJkFUtQtafgi5FgCU4k/6ojUhEsTACZ+KnKS6JTg7Ilnoi5upy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XRbEdfC6ABNxcJxsT4qdNb9ULWLyZCcQddFLTojby5qKoG19fBI6yY6BICdj6pkEQfRV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lAmAm65g6JQdZg6aboGZix9EiJbMxNrbpiA4TtyRF7baDZA2iSLXNk7xAvIQbzJ22QR8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FQPM23SJECb9UhdoJEHmUSCdYct7lPUXAhKZIkCPFAAJy5tbeCjRggSQPJXoTyHyUTo4+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qG06TbxTy90kwdlLYdoSEyDqDNkAXF0CZG4SIGhN9+ibfdLulr6pQB4gX8EQzZshGa5g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mge+ZtePFBRmCQqADgTMRzCxhpgXLiBz1ViWmGkGdELMAlkOte/ombEG8EbWTkOBGukm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NblVmZSARYGSPUph3d6HfdIth/ePu6WSOYjWyKp57sNsBOyZP9mwsgklmpCILZAbI3UL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pNhpdU3LJzO97zvyUix1t1RfJt0mSDyRvYCRp6f+VBlr2xI89VkBDW94QJAVSykNJ5c+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ouQYuI2RlOW/NRWQjZyIcBM+iguIMwdNeSyNDXEjQckACUGHGDdpshzTFr+aicggEmUJ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6DCZ7zQfIpWJOhBRYDfeFrRyVi4662WMCCLWKpt22MFEmVgDL3YS/JROvXomXBoki5VS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NOshIwbi55FUTI00CL5AJsCdOQVSRpZRYEn06pCHamXc0KZRAuPCYTm8ZlGUg9PFAgHn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QmJmFMQUw6O6FlDNzcfFJBNrfegTJJRYKbdEzOyD4Jz5ItgTNxfmiTGiUz+CDp4pRZ69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IPRBs4kTz1RAdSIgFULG+6mL+CWmkzuhSwQSDEBK/ggEG8i6cRPw6ovBgRI0RNzZST6aJ7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CQhAIve6esyPJApB7up5hBHIXHNA1kFODItKEETaeqc7x5JX1gDzTUVQba2pTAMXFoUt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bxVQtuZ3Q2RE6pTeIF0AxYkFA415JsggkEmRqkYuZ6QEZuXREmV2A0jndTBFhfxSzEkR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gREmfUoPMmT4p5RaIIRIi49VFgRaN9uv5CIk5iETJFv9EZQIi6KchrRYggTdEtIO4spEE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ERKqFzAtPJEkQTt0VZgXCwA1spzAxIEyhRtuHag+iUECAfFUCI5iVIcGkCBAhCRkcaZcL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BAnWdlRMDvajQIsCRaZsiAx9a7Y8k80ggnwKmzu6JtyVAyTeOoOiAuCBpy5JtJzET7xm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o5iNVWWRzZHMgKRI5TEi/JOwdbVSCC0mD4FC1EfutBjZJrgCLEWmE7EmDBj8/ck0kEGO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hqUObBIg3UsIykEaqnOscsgDmqnKAYFzCp16ZBJ0gc0hF9PmqgGRHUyVGiBMzpBuDySk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rCYg2I7ptdVF3N+evVMg3k67qSWwAVV9BflKLZyQSZg+KXwKOh3iIS07pEQiTK279Up3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805k6EHaUSzzkidvFOcosZ5rHrJMH4wlLQNpB0QtlDz+d1QHd3vqCsYiB6qmuB3jbwRY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HCCD7qU2iSmB3SSfNC6URNuWqgMuCDbmmHNDSDGvmkQIGX1VW1tJk6nx3TbaZ8Fiz6G1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FC3kkxtMo6ifvQmAJgaLNJYjQaynF+uid4NvRKb39ELPWYmEiY0Cc2kT6pR4SqFNtEHb8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Am/MqBNPOZVGCfxRGZoiNJVTtbRFTEnREWGoVAiLhO0RM+KFpzWnQpz0TIt+CJOoshaT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8EHW+ybhIgR1QsveGaLHkicviUS4T96DoNZ5BRYMiwM+SCSRrc7pxz5pAEk3mBshdCIB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ZmwO2qGnvEbqlmT3rTCDIGm6QJ5DXYJEkkiIACFgkT/qnJkxGnqlpY/VsgON2yL6dEQjm1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t6oBvOh0Ta85QQbxJKIMvesLymASZBA2CQPdtEGIRod9ELOTERrYDRBvaYm3x/8AKJkk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t+KBic1hfZKfq5YnRMkOadzoB+fJAjUmMsiwRbogSYkDW6rvbboAHvRGyREe6d0W0ySTO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omMt3G2luSABMT3t7IWCDktCXea4gCRGyoaloaLKZzAA2tMozai09PPwQDmsRdt7GJ/M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PwRGd0CTJvfqqEIJNspBnoqyQRB0kQlDhlMg3Sv9bSTtsosm4F4MyCeSUGAAcoOx1Coh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LktuRCrIMsdMB0Tf70B0jKJEbpQdZkuA8+Sctm5mdvREAkXIN95t+bIMDQiJiJQ2WgAu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S4NEgnXoi2RdNo6piw1kJZSRe8wZ0QAbHQKLdqiXaQQhocHAy24/dWOTrpvCtsk952yq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OwiB4Jy4RcT+ZSBynvEHnKCw7NrHlsghxuAQlIYSNdNEBxvcDkJRLVcSZvKXTfwQHFwiL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8IWcyZAv4omYE2KB3bzryTgEgaciiWmHNOkzbVIWNwehTcTM89kNByzItzRoSbgJgd6Z0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RpsE2G/OLRCCgw6ibbJd4CImyZkgkGx5Jg92CZnTdVFRYwLRKnLJkGDoQUwC0E2PON0Fs6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MAtieqGgaXB6FJxIAEyeUpZjIE+ahuecN7mycED3iFLSOUcrJ2d3nCwKhB7xNuqNOqJB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lJkKNCbQT4JgOtBUuOl4RtM+gVRY0vJlIybaSpOaZG/JO03PkiqIjQoMG4O1kAiJvPVK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EHWVRs0yjNBkpTDtDbkgZkNtbqiLTO6CCAAB5p5hEaEaIA2NjZK9hNwhxAO+qWa2s3gI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uSfmoDrDWfiqEgKLEme6Y1TDhzOuuinUjeUy6TpHJUObXnRB0BJiRrKRFoIkIjugkGIv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HiiRN5IB16ImQJbpz3UkmZBIPkgbbENIvv1siBIBBAO06fmyCfEx6lANyD6oARqZmdJV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JmwhKCDLbXsiqDbzrz/Pom50GIjqlfNEG50S7wbm9ZRODM6gidinEhoB8ENOgIQXd7LE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9J5IDQ4QBYxF0gc20Te+qoai0AKp5BBMTvr+CRIc0HMZuQVWbNOwgG6kOh/dsPDlsosg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UyfG4EhNkZTNoiLaIblA09UQpi86mYSAaGGRO/59EzqMwmdbfnmkDDoP/hFVBDiSJHx/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+n5hTOgBJdGkKiBJsY09DY/FA/hvH5/N0d4EtItNr+aRMtAjL+Nku+5pOogQeSqWeaXA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DvkyNtVBfmdBabiL7KxUMZpi17XRLg2gxeSY80nhrhpEjw/OyWaGQNUzPfIBMREeKFi5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VmBDSCbanRJveHK3LqjO4AuLbDRCzBcLyQ3WDsrbmgHS142UOyiw1bpuNEPIA3AN4A2R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VFiLmEXm5NgnJJGsA3RQXB8ESbeSJt3gRHIIcWuBNjKAXAE+71Qs7h99TrJTADR0volJ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MuEHSRN481WTLi1mYmw2/OiYgOvKASJtEwh7oN7SNCL+iLZ67lAIjcEbE2Sz7ATHRU0g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i7dz3gUFwdMGEpAjvT4IzEuzQQdEIkNAgOAMnSLKmMBLjmsTbeFBcItz0VufJuI6qNQ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QSbF07SFOcA6QRqYVC1iHNjcqwkhvQeaq5adtypdUkxmI52Ta4tMQTp4qoeVpv8AeoLW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EnRrjfkiZvEEDQ80HmB1oIITBMAOKgPaduieYyBFgFlpbidAfigOIBGix5touee6YLiJ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txonOpNm+Cj3rxOxSkT7hnRC2Zzr5Tbkpm8GxGqhp21NkzJF9W3MItrD25iSdFQdsDfc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eCUkGwPyQtQeDM+N0y5oE+inPIi/mkXCMxOmx2QtWdsm1jsUgb6CDvKTbdLXQSd2zeEV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SSBBPRIOsQBflCbSSR3SOsIhtIcbnVPMALutKUjl8NEiQI7sTe6ixCwZM9ETJMXgBSA4O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solwcIF7aqkme63KNrlGebRPJBkyMok8lOZzRBaT5/nkjNrc6wgxexQAXEmJkqIOYjUE+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eJ/IQtTahItySzaO3KJLmiB4JkvywQNPko0HEEAgkWvyCqc0RPSVjBcMoIjxTB0nax6K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MylmMtDhO6nMY92SdQdh+fuTFQuJJaAdPJEsy6RZsGfVEmYIt80AuI7o7w2n88khmHXy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z+eiZqBzzAmdjo5TJiRN/ilL2Ma4XjS9jy+8IGPCZ+KYudQCee+ynOQRoCAfkhztS1vdg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oGHwCHGeqb35agbudT8VIeZMwJGv58lXtMzZjUaaoWZJEybEwLR+f9E2Occpm1yR933qb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cXx7t+n58VUs3ycwsLgTGyTnu0sct4F0gIc5oAN9DOv5+5JucNA1I1nfWFCZXnzd2OoJ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NMpsCCpu4kXBm7ht+fmk173SI3ESNLc1UUXTBvljcX2TcL2vI0HmoGaIcCQTY6/n/VNu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351QVnGhAHlZTYg2H5/ISLnOA7p0ifz4pklweDnbAiw3MaeiKrNqDEnSFTXi8gTp0WIv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W/PMKpLjAp6HTyUA5waHyCL6QmHgPEA6a/nxUueXOvpzOu3+vqm3ug942MXHiP9VUs3PN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odPz4qA8gEFgIPLTVSyo1oILc1xoha3OBdc2Osq83hNjAWIixaNZH43ViqXADKDKFssg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S4ZjY29VjY4sdEHqrc8tzWMxItIkfkolsjCDYxa1tkB7mmZtqQR5rGXDNoGkN0G2vyTD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AnVEtftDIi8G9uqC4ty8uolS5zRJAygGfNHfDj3DA1n4fginIJNgAVTX2zBsjkCsbHXM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D7rQb8/XVFXncJgzbQqmuMTbndT4/W0sgh5ZI9EFioCeh18FTXZmggyN+7dY2m50joOqH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+KJLK1xc/K4iIsYvKU5DYx1aJUtDpkGw2y2KRc/MRlBPhGyooVjmAiHcjZGYkHaTpsoc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8mcodF5CI0L6CJ6o03mOalodltEhVoWjNIGsxdRqz0dJaeaC4gbg+CUkS6JvPisbnONxO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bMHTcRok6xmLXIPNQ4lzrAEDXaEySWjuug8pRYk5l0zPUKi5xEmQkdGgjXafipdI719AN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TYSVGZ1zryjdImSZuNbpNkQNIsTz8AhbLIfPrKlxJMQDyIUl2t4ESEAiARbKASCbItrj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4Em/3BYz3RkLbGbqnTAIO3L83UosOeMubNO8GysuyiXEHSxPO34qXAuy9zbfxSNSGmWwJ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ySNkETc6SscvcCJsQDIGiGl0wQMxJFvzZRdzI7MBEgkjX8+SARAuCRfqpAc3kbbnUph+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JYEawJ26pjNo12be/JS1jsjWht5CoOsTpYxeYndCCkB4uIm512lEyCWklrwJEbfmEAdy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bnachgEmxKCjmEgujqOaGiS6dTqfT8Fjd7Qy1sE6eIhDi4y6HSXXHyQtlBOS8Et1kan8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+vqozPgNIMOtpfxUg94ToDa+3JKZtkcCHTeLkglU0h/MCYt6KSXujMAQLZfj8kTDrHMQ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sJaZkc+oVNM3JAN/yVjyvBAEyLEDYfn8UiJbnPdESTNtVC1Bx9kHAGSe7Oo8Uy8sBbEg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v3TMmY2skRBFyMvdJPnqhcspDc0HS9456obAA/egEBYXAwYEAiXDcH8gqyHZWww+96ib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ZTOvI7Awpb3hLjcmfJS9sGQJNrbc/kpPtGu7sgkAXGn5/FFZBqANR84P4ptmBUmDYHvW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4OW51vBOg+KbcwqZXQRBadB1RFNccwN4OhDtLIc5tP3ZtABnW8LFkqODZB7xvlEQmA9z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f5CqcslN5AaBIDbaRp/4+KIm2bU6Hf8AN1ieCWkgHvDvA7/mE7tDSW90HYTA/OqgyZ3C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qn7Uh0FogkQDvZYy8h/uZSWiJ5zPp8kwXBxBpkEOPgLj8JVRQIJJ+rGuvmqLnRGbXn6fNQ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dAOUzraybC50CDIPu+kD0+9Fs8xgQdQdHSqY51wBJG29o+akOeYeSDAuOc2UAkZrTYEH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Ov3ZJjnp+SjOZECDY9eX4H1WMvDiRe8a/CfFGbKzuh3eOhG5QtcOh1ich7wGsoLi3UReQ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5xbmBMX0Bn/VZHuJB/s7HroEpNxwA2LEHcKQ4FxsTMbaKTUIymHAkmQR8UzUzNEg2NxN0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8G22lvz81Tv2dnTJEgFa5LHktIcTYWt1VVBGrnZZibCyKzVMwMT7uxGv5sqykAOBMxAvM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EAOIcy7SDeZNkZy18sIkHQusQLHz6oWyuqMJ0eOjVWYECHACND0Wi6uW3gtHVUKrw8NbqY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elMb4bcuzdbiDui2YN0OpWBj89vddlHvC9tirL5IMObYCY1G6U1uZGkPJa0gO0vp/50Tc6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A5fJYme+3ugyY6A8vRP2wqGCDIG8TrYffulESoPy5YaQ5202BVOIIm4cPnrK13OILqbm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GF5LdJEAiNULZyXimCIzAQR1Ve0LwIcOg5rC2W55dcXsL6pB/wC0JImL5gqTLJmGW7om0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ADpGhnVYy4uMgG06GJ5QVLnQyCHWOsaIzLpT2Twv7pn+8l+qeF0gx/eXRAbIymV6tsPzv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kcKNAeiX6o4VxjvQP7RXRSW6CToAqaA2033PMptg6+p9OdPZHCk3mR/aKTeyGEc/60cg4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0NNnAEcim2F7jV+pc6/shgg7uhwga5yp/VDDE2LhP9orqA+D3mohrnWMKbMV7nV+nMjs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Kf1SoOPvPj+8SuogCx0RDdrJsg7rV+pcwOx9GLPeNh3ig9j6J1qPM8yuo8CnE7hTZivd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KOYEVH+qX6mURbO+NTddVcIzwITZid1rfTlh2Mo6mpU+2VTextC5z1L/2iuoBJCUGdVdkH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9TcNMd/7ZTPY7DZYLnRyzLpsrjJEp5U2Qnc6v05j9UMKdS71TPZDCH971K6fIOYQGibmYT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Zb2OwYN8xvN3FZR2QwWWMhhdFIiyc3TZCdxqe3Ofqjg4u0nxKP1QwQMhhHmukHMIi+oT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zv6n4GIym9tUN7H4AAjK7pJmF0R8QkJ6psxTr6ntzzuyGCOgIPMbKD2OwZEFriOpXSyRN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19T25s9j8CRBYp/U7B5gWtNuq6a8aJQ4bKbIOvqe3NDsbhRJGa/VIdjMGDMv8M1l00nc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e3NN7G4MDc/gl+qGFabZo3uV08goMFNkL3Gr9OZHZPB5pyk+JR+qeEDXSLEzErpDY3CZ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/Tmv1TwRvld6lS/shgGMc4tIgTMrpSL3Kw4u+CxAjSk77k2Yr3Gr9S8ZvZTANg+ymNJO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b/wABoXu+zhxE6KsreSbISdfU+peD+q/DQSPYtv0T/Vfhbrmi2dF7uVnJEMTZCdbU9vBd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IlDeyOAsGt00C94MbzTDOquzE6+p7eA7sfgjqw+qxP7IYJujTAGgK6WXNvqpztfqFNmK9f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gyLB45Q4pHsXgzBl5I3LjK6ct6phqbIXuNX6cx+pmF/eqD/GUDsVhgZFWoBM3doupAIC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6v05X9SsO7StUBP8AaUHsVRHvVahH96y66CdYRFk2Qdzq/Tkv1JpEH9rUg7FyodiaAJ/a1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iyJ5AeSbIXudX6csOxGGy3fUPUuKD2Kwpfmzvn+8fmupF90RsJ8k2Ync6v05UdicK22Z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s7F4QD3qlv7ZXTQZvKYEbFNkHc6v05s9jcI5gBc62neK1qnY3DNBDS++pLj8118LHVaX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pxNTslhgD3nHnLlLeyNBw950/3l1j6MuvoqYwDRNsJ19T257D9j6GUBznmP7ZWyzsXgh+9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zZ5Jthe41fpzo7G4FoMA3vcqXdjMC7UvnfvG66WOZSgCybYTuNX6lzruyPDyZLCT4lMdk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QETdXbB19T6l4J7J8PPvUgTEJfqnw8f8Ne8URyCbYTrant4X6pcPItSCR7J8P0NIXXv5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62p7eSNBCYBUBBLiQ0Hx8Ft5zaSXZ40s35qryqzRYt0Ts64CAz2iEBxBgxBQWgahI6oLG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gOy6eqyOf3RaUEsKsZZM7pNeDYi5TyghAobsnbmjKIsEWGqBgAnVMAHUqSQTZKQBYIMh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LKATKecg3KC7xrCQcNCpgnUoynmEF5hpCYIGykC8ap5eiKeYTokSCgjonCBCdkzexKI6p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0R5IjWGhFEneE5I5AJZGkQWCE9LRZATG4TIjZG+iJJ0nyQInyRAPROTvtzRAJ5IFHUqra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ZFhCgZHMKSIKYJ30TItYoqD3j1CxV6Zfh6tMyMzCPgshsrpv7zQTaUDBnvXMqrclgwve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fgs0gW1QVvaEeLZ8EiWkckeDkAMg1EeKqW9UoOshAzTsEAYv3ljyCZI9FkcO7oCokDmFQ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4IghIER8kEdAUFjTX1QRHVAaIsfVKHIKBJ0KMwFiFOZBdzCgyCCiLqO79UwnJ0+5BVjqj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IugrMTcaIkqbnQJwBqUDkocJSJ5BKTyQSaQOqYpAKpJOqLxqgoNATzBY5J6pgHZBXiiU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oC+sJ5SlnhIvJNkFWGqM6m+9kiAN1RRep7x2RKIOqDxswAmEUzlJcTc6jkFhzS+JkDXx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w/M0ylfNKxiqLCFk9qDsgoO5+aHEaxZDXyYSIIsgYY12iC0CyGODUFpJnVBI5qg46BPJ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dFkgTNyEi4iyBfRBUAG6bYCktM6pgGboLkXvqlmB2lK+YR6QnJJQAJ5JiZSl3QJy6dUF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PewQUiAB4qJJN7JZp3RWSw0Tm11ilFo1QZY5FAkFQHwbJ5yVRcSdUR1KU21SJBUVe10w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2qCjJTg+KmdkSfVBV0hvB1SulJlBRtYpEQLFOVNpuilM6pbyDukYBtKdtignCx9GpCDIY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Cw0yMggQsmYdUFEGNAUoO7EHo4J35hEK24PqnLY0clH9pFwfe1QDojcKQf7Q81RDtJBQ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IkH3cpKWZ2aCCgtE3ZfoUxY2cR4oKkg9E5B3UXG/olm5WQZLnUT1CWiQIi5hVciZlBMyn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FkRYMqpCwnKbgwjNyQZHO2EAKcyiZ3VNbuUVYkjRPKSlmhTnUF5TzATgblQCeRRfWI8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4UeJ9ExGwVBnJ5lODvZE+SUohwAnI2UokATKKcpFIu5KS5EOeqC7qpzWUF3VB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0bc297-956e-4a7f-a079-e15969806208/bb16b096-cfb7-4a26-ba09-c27c428204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hoABDQAwTAAAAAAAAAAAAAAAAAAAAAaAAAGIGCaAAAAAAAAAAAAAYmmAAAAACYIYJp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oAAAABMAAAAAAaYAAAAAAxMAAEwBMEwAABgAADEwEMEDEAAAAAAAAAA0xMQwQwBM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AABgDEDABgAAAAMEAAAwAAAAABDQAxAADAAGAADAoaaIAAFAEAAGCGEjBAADEMBME0wa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JgAAAAAAA0wAAYAFAAAAADQDQDAQwTBGBQACAYADQMBMAGCGgQCAAAAEAFAAAAAAYhg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AAABDBAxDQDEQ2vAg56EAhoAFE0gAAAhgAAAAADBAADEMEMEMENAAAAAADEwEMAAEw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ADBDBMAAAAAABiGgBiAAYJgAFAMQ0AMQMAAABNA0DAAAYgYmMAE0A0DQDAAAAGJ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AmgYAAAAAAMBFIQANMAAGAACYIYIYIAABiYNMAYhgACGCAGAAAgAaBgAAJpgAAMTAAB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EAMAAABDTQAAMEMAAEwBghgKpAAAAEwBiGCGgBgAAwAAAoEwAAAAYAAAAAADEIwKAAG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SaEMEMBMEDEMEMEwAGIYJgAAAxAxMAAEDEAAwTBABfPTXPQCVoEAQNAAAAAAAAAAANA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QwQ0AAADABiAaAAAATQAAAMATATAAAAAAAAAAABoYmAAgYmgYANAAxDBAxMVMAABp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pjAAAEwABMAAAAaAYAAAACYCAaYAACYAAAAMTAABgCTAEwAGAAANAAAAAAACYAwBg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EMAGIYIABiJgAFoDQABMBMAAABAA0wAAYIaBpgxiYEoAAAGIAGmAMQwBghgJg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CBggAGJgAjE6ABgDAAAAAABNANCGCGCGCGAAIYJgAMQAAAADQAMAABiGCVIAABomC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CCYCaAAGAhoBggAAAAAAAAAYgYAAAACaAaAAYAAAAAAAAAIYIGAAACYAAAAAAmAAAA0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ABghgAAAAAwABMpNAwAAEwGJgAAAAAAAAAAAMTAAAATATQwATQxAxMAAAAAYAN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BpggYAwAAAAAAAAABoAABpgAAMAAABoAYIYIZSGQhqxgAAJgAAgAAGAAAAwAAYD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AAAABgADQMAAAAAAAKAATBDBMBAAAAANAxA2hGAMCmAAAAAMEMENANCGCGCGCBg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DTAAABoBMEGmvmIOewAEwBMBNATENANDQA0AAAMQAAANDQxAwAAAAATBBI8uPlzfRr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w6q87euomrARYxMBMQ0DAAQMAAAAAAAAAGgABgAADXMdS56Niuk5AABiAGAJplIAaYAC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GmAAAAAAIZj5kevn4s4vv385C/S14vsWU9MtQAoAAAEwE0AAADAAAABiYAAADQMAQwAY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MhgDExAwaYAAAAAAAAAAAAAAMAAAGAAABBb8zOPYPAcvvLxOw73ldjYagACYIYIEAwQ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BgJMBAAAAxDAOWzdrpOdbZAgBpgAAACdAAAADEACAEwTAAAAGADAGmjDM0POyl9Y8Az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Po1MwNRMBDBAAAAAAAACYgAoACYIYAAAA0wBiGAMEmA0zygOe0AAAcXbkZcvpdFnl9vH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GYMEMQwQ0AAAAAAAxAwAEwAAAABKg4eb1efN8g9XLN456OGz358Lpo9v5frzfdBdMs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mAAAAAAAAAAMAACfP8ASzO75/0fSr47X3POPby4u6JABMAAAAaBtMGmE0hAAAAAADEU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rzvP9jzsXxe/H7hfE6fX8Kzu8X0XHnfQfAfZy7tPpkAAAAAAEMEMAAGgGAAAAAAADABo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oT46PS8mz3PS+Y9+VAAwEwBoGJgAAAAAAAAADTBMAAAEMEOTIy8rTzcXPk399fkun6bU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/a+Z986hHTDAoAAAE0AAAADEMAYJgAAAhggABpgAYcGvoHDwfVfP6eXq/Qj2MghMAAA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BAxAAADAAYABJ48acHT5vPdZ+nes8fb5vTXsxx8Gbl9b5XrDBdcMQAMTAABDQ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AxAADExg1ma8fN1mWeHJXpdvzfqp7mIS+SBz2hoABiYo0ImdGYaUUJpBpgmhoAAAAGg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Jy2IwXQS+Zh7SPJ6+tABqFJiYAAAAAAADQA0NMBMBNAAAAxAMAAAATAGm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xKpGACYJgJgAAAxKkTluHmR6yl5uP0YjxuP6azyPY0KTDUBoYgYAAAmgBiBiGCY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GZrVk5bhFgIYAAgYgYmAAAAAAAAAMABghoBghghgo0DzeD6DKPB93LOWuHrZHP6XQeb6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CABDE0wEwBiYAADTEwJAAAaYJgMTFGjMnoE0AACBiYAmCYIACYWoaAAAAAAAAABiYAAA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rjGvDw+kD5d/VbV897XQWJUaiVKxDABiYhoBAAAgAAAAAMAAAFEwABgBzdIc/fizhx9Q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IjGmmgABoBoBoAAaBAAAQwAAAAAAAAGAAAANAADAAAAENADEAAAJgAAAAAAAAAAAAD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xMAAAAAABgmCAGhgADTAAGmDTBMEDEMEMEMENAAMTAAAAAAAYAAUJgAAmAAAAAAAAMT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TEwAGAADBMAAAAAAABNDAAAAAAAAABtAxMAAABiGAAAhgmADQwABiGgaEaAAKEwABMAa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QmAAAwBMAAYmAAAAMEDEMBDAGiABMpDFkoJGCYxJsQwTATGIAAAaYAAADTBoRoFEwGh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BAYIAAYmAhghgmAAxMFABgAMAAGiXxTmz567TyYPbPF6zueV1STBoBoQAGgAAAAaAA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AAAACYIAaGAAJgmAAAAAIBggAAAGAmAAAAAJgIbEAAMQwQwQ0MTAAAAGCYAADTAG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BAAAAADBAADEAAMAAAAAAKAYgAVIBgAADEAA0AAJgmAMATABgAAMTAABDBAAMAAQwQw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YAAAMQMAAABgmAAAwAYJoAEEwQAAxDAApMBgQJlJgIGJgCGAwQMTGIYAAhoaaBgAANM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MEMEMEwAYIYJgIYIATAEMAAYAAAAAhiBgIAAwpADAABAABoAAAAABgAAwUAAaBgDQAyX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9/nesvbl59WLz/qe0+X1nnrseFmhLRiBgDEDEwEDEwABoGIBoKEDEQwKAAaBgho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BgCAAGIGJiGAAAAAADAAAGgAAaAATAABgAAAwQwTAABtAwBDAAAABoABpoAYmAhggA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CBgAMAAAAGCABMAAAYhgAAANMAAAAYAmElIBgJgAAAAwQwQMQwQwTAAYgABiGAAAw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CGCGCGCGCYAwBDENUMAGgABoGJgAAAAwAEMEwAAAAAGAgAAMQwQwQykwUAAEAwQwQwQ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AAMQwQMQwTBBNAAMAGnYJggYgAYxAAMBMUYAAA0AA2ql/Oo6seWuz2fIk+y2/Dv0jU9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OHnqXp05LTqOYOl8YdpzUbrENzCjYwRu+WTtOJL3HBodhx5HonEjufEzrfJJ2nAzuOGT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W+PM9BcjOs4w7Dko6jlDqfIzqOUOk50dJyUdJjVaHJJ2vjs6Tno2ICyJNXiGxzblLJmp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0JSWSxoRSSLFBo86G5oCgkoJKCWwQAyQoQUkFCYCBoAEinLG0DABMEqVJgAAAAAAMAYh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gYmAAAADENDEwABpgJgNkjQAwTAVIAAAAGIYIYCYJoBpgADAAAaYAAAAmgAAAAAMEwB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MAGCZQNQDVAmJoGIGDAAAYgBgCGCAAAGqAaRNskYICgEDErBiYgBiGAAIBAAAQwFHLB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UIaBNUAQxMGixgCaAYA0wABpgwUAAYIYIoEMl+P5Pe5uWuP0Y6DP0/F6bPP7+byQVOU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OlEgwYEWKoKmCmyejHpOfPoyHOsGqYKaFzbEU0K1co41keWkgOhUISbGmWt1ZXNfScro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KoznUI0VBOWg03JJUW060jK4aRvnRlpLKw1kefRBD0kjSKM52yKVBpOqMNM9BzSKEBWW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lppz0ba8expXLR0RnmdD5qNc4Da+Rne+SrNHxuOtcdV3HNmdFcexvOEHUc4dM88HZfH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B3ZTidb5GdF8eh0rnRvHPB1VyWdZzNOmeUXrXNieiuNHccjOp8Qegc8HWuCzurh0S1yt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zojPnO18gdS40egcSO58FnVXn6HYefqb1w6J1rkk7jkDsOWTrXGzrvjpemeWjqMA1M5N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1a8Wh1nGzsOIOw5Gdq5wenAHorLI6lzxHacO50HNJ1HLR0LnK2fKHWcgdBhkdxzM6TnD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uVHacdG9cgdL5A7Fys6DFHYuVHXPMHROEHUc7Og5aOnbh2GYOuhc6Ol8rNjnZpWKNteL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x1nKq6zkDrvipOlcqOtcqOuuKzoXK66TkI6nyUdU86Ol8gdVcVHYcqOuuJHa+Fnc+Cq7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2x035iPVPKD135NHpnmana+AO5ccGLt89cpqzwuPfIyqphXOo5qQa1HQCEhiQ9ctRTaIi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VlaKjXI3IZJcAxCubJFYAENIZUFp5juWULcSotzHEmkQLO2e9LmaJ0qS2iBiJdQja0DL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FMgFrgaUpNCWaZkGmWmZedhLmzSsNCI2gprQzFRnpIXGklpyZ7ZWUCJ1l2gMlgIaAJBp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npbpjUi1UkaY9BImQ4s1i8w0jYlIN+XSShyWAaK8EyQBpFFNMipoWWkFaZbKCaCGb46Q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FJEgjW8OgnDq5wvJiSZc1A6SC4sjXOjPbDYztoabFFMRcjnSAqaLSRQMlOx8vXxVe2Wo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8wyx7eM6Hj0E56KVa4utSUjBA5C4tEFSCYZbxRc0CB1ITGlZbGWsKi4BDArPQY0E0iWM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C3zqsxoHNkjQhWSmgubMrAapEsYlUhU2KbkU3A2Mkc0KkUm4M6VJjFVSKpBywEyAAYAb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VGggRWmdhUaGDqc3O8tj5mG4lWybJCLBaTY5qQVIJ0QptmuQiWrGVmVSRGueohI0TYZ2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x0SFQgEGmVITVDqLNlmlrPXJCNZHWehmwVDEKmgTQI0IupMhUWCC4oy1Vl8nRZzOdBio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qZUAUtyYKI2x1MtZozJ0AVDrPQjPXM2xqiaml0jXKm3I89MxxaBpg04JUVprEkaFmOko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2NMbkNYonTOyU6KSZOuew+To5UqbzLtA3IRctXntiO5DSoYBKabYdBzOsh9PNYSMJpC6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xjRUsG0yaVEUqIsCp0gBMTmgYFZXBVMHFoGMVJE8+uddKpJMuR6CG5yLsRpk6OfqyzOm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gnALWAc0EtkADhg6y1HUVUDQqTGnJphvzmzaFSCmwhpiVIzaY7mgBFq8xNMmpY1Uk1Oh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NSCaHNgmqFFyPO5HUsSYKp0M7kJauotAFSDliBDTRUgAwNstRReZOmdg5ZedI0rOhzpm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h89rjvCaohtkKrJnRF42hJoKGBchLkWuWg5aKmpFpGgpWgtY2MQZCGaS5BqghsrO5ErQ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uoKkY8dsxtBKYAIoABMbuTOaZNML5+3hOqGiyJOiqRyrfnNJqC9ZkYSQmFZ2jYihOaIZ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bHKstDMejk6DO6hdopU6iQbDOakuWi1WcS9Jq8NGPPXA6ebp5TeNILi8Rb49Jk5oqkEa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yzzOnj6+YcuU2TkonQyBLplrAEWaNASUT0c2hvx93OjzdE1FjqdTm2yo0FZyq4DXKgaB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Eqk0ioGnJTgNEkAqKEGkqik0SnBFZ61sKkxV5mkjJlo6axshCNYdkqNTN42PeAZLKSDP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qkZ6Z6g2CQCaDSWqrLTM2ikNojSU6AYqTOakGgUVIi5qRCRcjLz0zFaZDVlQMABgipbC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NwDABodOSYqQ0clSwSpUKpBVIh0SADAWuWw8OjmFrFxI1TTQ7iy3LMR3i5Z9GB4WqUKg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U5EMGTY5qAmoHpLJudB5bYGjkDXPUWudnPU2S2yXQIAz0zszuLIuGNNCpMpgWCKU6k5X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yMAQa52LNMLGLbNnR5vfyD15ughXJr0cPSacnRkZNUOKZvIiI3ggETtMlzKNY0B1Ghjp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VQis+njOvO0azDt1U2ZF5FTpnE1nZcWF4VNLozomHoRjYaSwM7g01zoilRpLku5RlaAq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NsyRMd52ipQaRVLFSEVeZdxYhNJuGdajQ5qjUyvO1ty0y0Aqpkzm4BtA3IaRQrVGOuN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ClKKqaKI0JvPUEIJaMOnm7AQVMVKNzQkBV52E6ZFbYbnPtnZgyTrzuVIuEu86JWkFIRc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Z6kqkTSC5uC8tczRDAEDAWkahOuFRIFOKLi5GTZIMYgvHSSwknbDYlMByyp0gGIqLkd5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xBQKsxTQaS0FKiE0ItVKYNADFDBk7Y2aZa5mdqRqlTTCdsrKpUSqOdnn6eY8mKlWtIRN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5GVJO2OxMsJi5Lm4KtMWdMpNBrAXNSDATAHLEtMhpyIaKVSVNSFMLQwcslklyUVx6sl3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Zi0GNlKmThpBFyjow35ymkbVjoZOwbJBmos1RCqC0UYqkaPMHtlQ5qB1Fk3lqTcovOwN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ZLoptIHATpkdOGkKm5TUZbj0c+xhpnqJzZkNGjJC87LEjfPblKUsYgnp5diXDKyujJgV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VQCbk0VSiqKK6eXqObTDcxuEuzGhkSdONSRNZlsYIBXnoORkrSTRNCbQ0wkbJVILQLSA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EXThsWqyBzVZ1NopqSrQuuPRzk9fNsmOuO5hlrmdQ5lQKnplqjQjOlQouRoYhAXFjmkS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gQ2mE2C2w0NOfXGoGDuaENCuaJaYVLEhlRUk646gmCaZpFIGqFNwDaHNIJpAxiaBxeY9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5lSwEwVJktoEwKmilcmKpFK4pVOhDEaONBpzzpx9nCeYylkGK0kK05SipELcznWSKGIQ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xtMEmNzRpGuRSAqHBcgCGCAcUDQxVMluNQc2J1BnGlFYdPGPZIY8zSWDm4KHI9IClrkU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2IszZYtsqNefr5x3huGdQaOkY0kFSBSDPUCXUlxciHJRUGirMY0EaBOmOpoKjNqjO8tS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G+dwRRFq1zuFpnqYDRtnpmFxZQ5rXn1wNEMNMtTHTLQee3Oa2kQ89haYbiy6cBqoLmpA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08vUcdiJGRWmOtKKZlrlqTntgtkNKVInSKFSsUsG1ZnQhtANIGqAACgJaFUsWWmRWwG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UXKaia78+2RO+Oxj0c3Sck1B2S1CTZntnpUoSWhFCZKGJXmPTLUctEposAc1JSEU5DWa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gAVedgmyWIQA2ITVCVSTokUryHUUWJFOWVF5mklEtUSmAAMaJo0JTBNAgQACuQTAGgEw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xm5NI0mo0mhRohWmU1POvi7uE8+WKS7FE6Is7ZKaHoM0xpBN5iashWgpMGUQtMRsDRaZ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yKTEwEmBcsmgJKYDBbZ2RGsksB8vVIhyAMabCWxIZO+NDVUSRZjrWZE7Ix0y1BvMLizo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myKz6DOdMyRhSJLmoNs9ch1NEgyamzTPTMJpGi0zITC9ubQrPq5SNYgp1BcaSS89hxpm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47GQI2ipFpnqUKyMjW1BJqpgek6k4away5I0zsz35+sfPtkLPTM3ASdsdzJyyWmV1cnQ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Za0MZz75WTFBnc1KMKbmkAY00METcailg5bIqdCLnQzqLHFSKgJmmN5aAMFnriVpLJaR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46GPZyWc870WlIXloWgsrO8iyoG4YhBSqSdcdSppExQUhlKkSqgdRZokUiaNObp5igCm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0WgJpWTlrmapyOWhXNlTcA1Q5aAGASDTAWhUSxtMTTEAJNCpUSJjQBU0S0AwHSoJvEGw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VSNjJpVzr830vLOIQtMkizMoqUjUAqbI0lBFyK1RWOlGc2jSQHF5FC2CooyAEgGOSooK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BajQYgLjQMtIJ1y6DPHTMpMGDBtEjQMABlKUTpnRpjpJrnFkZ3BtMbkwgvo5dhZ64m6y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KsyhUVGmZo0yJrM2i0CmzTMYlrJVc/QZaYaBeWh0cvTiRltzGrlm+dZC6MtBZ6ZG2Gu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QMNIoI1zou5oxuLIYrVFxG9Y7kJWOKlHN5kdXJ1K+foyK5+nA2cbWY6Z2QwCRFdPH1GN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K8Q0iolNmTVq1rnSqbQM9RXlsY3DDTJjqWKWw0mhkURU0EtDVSZ9PNQrAdZscXJU0is6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15Bb4dRUNACJoYXFlY3NXNSiZBZKKSYtufYqXInIU0GkVmVFoVxRciFpKN+frwqEI1Ey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AyUEuDoSokTI0ijRCBiKmkE1JcgIAembGpBsomkxOGCcjaRSaGgGMJcUMANIZUNDYwVS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Yppc6eT6vkLzNWJ52SRoAqBXBQIvHTJKAKrPQi0geegEseTZW2OpLrmLTQNyJpitMJAc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qAh650CbMrz0SBoRNiAKuGDVCz1yKaBpMy1y1NM7yFZmU6xI6Oeiwgq89DbHWTLSaEmG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gVkhrjqTFscLQzYwbkpkkaqTTO8x0Qdkzqcca0Y0tTTn6ucHFhnaLzoC8tzm0ljFQqih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kM4pFQtA2y0FUshzRWWvOG2QdDuDJzqZb4bmQFb50jKNALlxvhpgaKaHcsU1BVpBncEa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aI1w2Mqi0GBTm4gclaZaUx5jrOyByU5omagsYE1IOaGlRNpiCxhIsbojZMZAOQNEtC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SY0NJuKFrjsE0iHNhnrC3GmaVNAm0FJjQFQMz1h1GkUJzRpLCQRacjTQouTSpskIKCTa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nWSFaJGDvPUiLkqstBqpJGAmhMBAhsAHIOQoArSWZooYgFJTvKiyUaPKy2nzq8T2vFM4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MQmMTCNsEbQVcWZaYbmOuexlcaEE2O0yctASLIbRLaKogmhDBiRQmqUCCmmVNIoII0jR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w0GkscOgnXImmGGuWxWHTzFyIuBijbA0z2kKQbzLJbRU6QVWWxgEly0WhFAhaRsc+2HQ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ib83TJMjKx1xOnfn0JjbnI1yk6ctoMmBrGiIaBawxMgbQFyit8NzJzRcvMQmDiw1x2Iu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5zXHSDtm8zHbOiNsNyc6RrWbAcA0GmVyNSFjReWklOpJw6eYq5ZsDrIGCQRpFkVNC1zs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kqtNkVLDPTMubyNItDBAnI2IpORoo2m+cmp1Kq8RMgEMLzsptkCRpN5jimS0Ayqxtonb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Ki5lAqnBJYqRlQaTeQTpznTlthVpwWrQybJbQ5aFQEgw1y1Mlcg2EzrBvAgtBedSTQCA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dmuaCaTEwJpUQNgmis7kTGIA2qaMqUDQipZSYAAFRRrCOd08L3vBXNvMKEK4obAVTJq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gy3y1MN+bYGkLbHcSGS0gpUKWCasmVQg0JQCqaBzSomhk0USx56SKkIIAGCbkaEaRTM6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wzOjDQMqVGe2GpfL1QExoCvMq89h565jWmQbZamUaZjc0S3RFZ6Dmsw2SBVmWxFJaATR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OgrDbM5NKZtFhEbZFtBmAObxLqAHSNcdJNNcbJQzTm0kWuexz3Fla5bGVmZNxoVzrQz1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riXrNmOmW5MaZlSSFSW6aGhyxpEmyQaSMkuCFSJ0nUpZ7VmNBFzE65VROkiuaEqIE0Gm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O1QtZFUMTEElCc0AMVzRePQiUtB5XJCbJtSPXPQIpArBMkLmjMAGkXleZpc2QmgpWIIL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DVmkaZhC2qM3oJFiaCKGOKk1lggCU5NTXMx6OfpDPoyIJ2JksCQNpgQAmwW2NimpAAtp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UsBDEhic2SMNKmjEEArEmhgUADuaM9R87fz/AND86oiRlZgxlLXIJdFRpKZuaHmaCHka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wRvlsKWikSUhjhyXSRlU6CcsTqRhI2CpqyKVAxFTUEXUomSNplS0Smi2MlAOpRaTFFop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7wCi8wbg0KktzoZo0Mdc9SIqRUgbnQljJFoSmjTPfEZNitUZaEmXRz9Bi3ZzdWFnRy9X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cXTKskja5Mp2xHNIee+RrGuYybLm5Fdc40qKHmJuToWmZry74jqWYaSh9vL0kY74DTk3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MiaVjxtW6dXJvGGe+aNgVUWVleYZ65G2dBbrKrjSQlOM3NVthtkUIjRKzO0ippGiUllI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gQCBC0GIAdVBssmT0wEJ5jSoE6EXJpFQFSyoclLXnGkxlYGlqis7kQ5NGSNAE2iaVAJG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vPuZaZ6memN1WekG+GkDFQJBSaFtlsTyaybUmVDknTPQAsg0zLyrMpqgAEDLz0gRVEpB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ANCHIwQxMADSooyzpFghiYNupbQwsWkvna+d975xbuXGbCjTPQTWhAmNVmZ1NJU6YlRU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wFrloQ7BRpmUQyWWGYFhIxsU0gc2qYE0rIubERRebAhpKbRFJg5Yk0UNDm5GmhVNACNI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lTNklIFnsXcMeXVgKp1OcJLTA0izPXNkdHPoVFSbYa5hc0Opg1hAOsiqAw0zs6AZyrLs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rImkCQNmpObB1NlzUD59sS3NGnP0ZFXnsTvizn0mwHJOVdQNIrG8w1y2HlSKagVzoS6z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S5sNMtRTaMc3Ro87LVTV5XMJoMbFW8MiBMd5aiTQUgavM0qEaEIudMqaATGSmFEsNIs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ZnmqCyyUMHIMJC89ic9Mzp598BNgs9YNQQ5pCasvOpAGNACpEzUVpvjumDrIqryFtmyK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kyWSWEC2z0MhhoKyWImpCtMKLTDFtFPTMEwVKxIkG5GUEK5Cxkpg1pARcDAFUWPO8Tdz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KYgGMqo2M21zvP4vreYssUqSpHTmmyCmqDK8xJpLBmRTLy2xJ3x3MrzsrbKyXDFFIUtl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ZQqhhU0pNIZNiuQz0y2Kz0SZywuagdKzMmgloubkqaQ5tGWuWg50ZEXmWNEjZmxkXFgE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aZ3QjKzGNMy6VCbBIAoolXmXG2RVSyaljnSSs9My5uDKhm1Z2ef3cmptLgcaAo0RFPIL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RYmZhnpmWNFSWK6yOjl3zGFGV5UZd/F2Cx15zbDfnNNstTK4oca5lJwU0xMkTnQeuOxm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yqbI0NrYm4RxUxaTFhqVavITmydIDSamG0FTUjQDi9FeGethSZDjQmnBSGPWKIoRrtjs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5ACiHcEjCtM2StsAaY40yHSYyLKmpFcsuakS0g0y6OcjWKp5XSXaQYdHOdfL0YlKsjVy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I5uS86RV5aGbYXcgh5hU0TQy5ck3nqVFZgAap5jFJYUCGSxgmhDocOBwwAQaZWVltibb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lsppoqlZnviFJvneXyPX8lVLUpcUlyTTkosAxqaFKaWhE3noPLXIvSQi40IrOwaZGmdk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YFJCpNaagKuAsBTWZVKioVJkyhyMLUkmkkoZpNoliKSCstINLhmcXBtncBpnZLTM7VCn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WU1JoizmjfAvXPQE0ObzKYi8dsjXPTMKmhpg4eZtneR0Y6ZFTclaTmXz9WB0Z6YlObEr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1VQKjQVlGedyOShjCADpxdGenPuKpZEXA+jl6AyqTXG5HtloRUspKSg0FCkm40Lm8yjH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FRpBza5qum4gt0ESSazWQlrkbwrMrzooYUmQ40zLVyJjECXDbPSxskVTRWdSNzZTVRFJ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4dY0HIgqbCSypqCsqzN87RKvM1VzVa56nEujKKi0TeehpFIqakeVzQ50TPbDccqh46sW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QZKCqTQNUTFI2zrM0Qi6lkKoGygTgukE1IaQ2SVJrlpmA0WAJUAwEMHKYlNkgCQxVNmm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0mDTpNUCEVc2TJBtU1zvH5Xp+WqQSqppGiR0nViRnedpCqR1GhlSC41xNQRnrnQrz2Iu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koBisJpFNCjbDN0KkglaAwSGBGs2RNI0zqC5pE0qKQgVSUCLyvI1YiJqTSGCuLM9M2UO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sRcsCkDw1knXOyisystsDeWhEaFxQc9zRoCJy6Oc6ufbI3x6czNGgkBoDJz1kWmdCzpm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C1WhFRZnFSTtlsRc2RU6GTlE6zQ4YPOoHqpBuiCbNYrIp1JNXItIsym4FpGhWO2ArETv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zHBqZbGwgzmkVDZFToY6xRK1gbkNQcGdwazFEaTRWO2VTrlsGdZjZQhAXFlXKhNa0dHP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Xo5urnJ2zqjOyLUtL594oqKKjXI6Iy3Mt40Hx9fKPSGZb49RmqkuKCGIvNoz6+bYmp0M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y2J0zorPTIbZVTUgxCl0E6SXCoukEZ2iyaGizTGshyw0RZKoHnaDO5K0iyWM0xuBBQgR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FiZl1c2grz1JGqEwc3A9cdBRaNGnzvl8HdwKNKWqpCRFmgMAkzKhClQmUZMRrlrBUtA6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VCQyoaGOC6kBlEtopVK2mictsDZMNCRJmpKpMlpjlgk5DSLEKgQwTReOuJesUZ565Gor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i86RCqTVCKYhphEdGBpNwdGJoZ0ZjnWA1gKSRFpjtA87yLi0b8+kktWEjLJ1MxwXADc2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k2SQiwBRpArig0zYCY87zKpURUgo0yNp0yNE8w1zspOS8dcTrzci0UChyaMoWWsA0hMm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Ty2IbR0K4Im8irEOazNJrM2z0gkAdZ0aYuTWs6FcuLgirYiZoKAENDpMc2g1y0NKlppI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6OU6aAmqZz7ZaFY64mpjsOoCXeR1ZrYObfEdToc3Vh0EzQTQzF6ZlRUFlQXSxNs9cDTO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lhrG2VAA0SU89SUgNIodxZAmFSwqQzc2PPTI2uLESypqSXNhQwI0IAGzUyL5ikrEMCpC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Yrz0Ex1LTATFpFitSWnHO+bw9fIrVKWwRKGlDKU1IZ6QiqLLUsmbg0mpKmgkTLExACpB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6E3LBq1BUlSUqjTEqWiqVkqskYBTcDExJoctGgIByUANCCXmb1FmeW+BWuWhKaGmh0Aq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bAqB56wE1mXrjY5GMSKFRCuQGiWBrjpkWtMDaNcC1SBgLbHYhXkRrnqEVBUNDok0i0E6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VBauSRUVlpIaZ6GVxQsrg6sd+cuaQVFl47ZmuevObxSGrzJimUAIqAdRSa0M9Mma3DMp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ZzpkWmCV5l5WFEaGaqRUqLz0CRoHOsPn0K0ipE4sYgTVDqKLxaNaVlE1ZSllcXbyFR0Y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iys9A53eR0pUOHJdzQskzXPWCd+frMVaAcFzNEVaGiyMDcglk0AMZVZUZbZ70obFNBKq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zYKkRbkGSaY6ZllQKKDS4RpFBplpBFZalpIXZydIqrmro5s4guN6BZitUBSEmCtOI1y2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VE1Gpm0zbNg5ZjXkcnVyxohS1UhnpGiCCnLgc0kTTE0Dz1zNIqCmtDKp1MwY5AZWZSrM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NSyjO5B4XBrFya1KCWkFUmuWuYXDJuNCAYxMSYMVCTQpbNZrA0x1kWuOpKqRzTAAtCFl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UajUSpmMgPTHQaqRaSwbCJuQigTUm2OuRtj0Ym3PvgaDBaZ2PXOyI0gUXkaTcjjfEtVJ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c6SKNJKnTIjUQk0Gk0Z1nqZRcmg4NcdsxdGGwpoLx2xNQDTn1zM6llMRcaZGkUiSoqpv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pOjQjQjPVESmUloRQzOrwNUAgCkwcOStcwnTPYkTIbByAVLG1ZKVGlZ0LfDpsxak6uXp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Lzo59oZTchlrBO+GwRcm2euAqjQrPTEfVz6CJsk0RFsJm4Luari7eboOepqErzLqdDKk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x1CLcZqopUg1vKhzSBzQnFCTAipGnJq4sWiYzWTnjowNHmjfXn6DmUsU3YqnOmyhNWNV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M6CnIqlkaRQ5JHpnqR087EycXyObp55bQSlQyNsdkJZTx2xLzqUYMTAkAvLXI0vPQRFl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JTRSYNoJbQt8rHcwqKkzWkG2ekmkkJRUDlsaEUOQpIm5oEqAtCGCmoI2y2JzdhntmZ0g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5YwAVSZ2mVpFFAwQismzFiN1NhOuRqmiZuCVpASBrlrmaZ64m2euRYmMQaXnQ87zLy3w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0KY5KMmQVaYp0RKuDTm6+Y0Tkihi1z2OTfOjOdAGBebsi4sVzYouDWLkrO5InXIvSWKL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Jtka47hl0c42mFjIQEPbMhiKvJmmVMkmhAxsCBhphtmaVFEpA6lk0IbTGKiNM9BjZHRm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zb4hpFyVeSN8NQy0zoqLgjfOTWbRq8dTBtF57QNqyRwaPKxpqidcS3OJtOvOMpQRQNp0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O5DShRm0UpoNG6MimTNyVUsgYSmgSY7nYWi1CGGc7SY5dGRppkjp5t8iLzdOLCKVA3JW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uKLi5GiiXNENMek0ZbQCqbxfDyvOWgUrVSGkVYIZOWuRSaRVLBpFK8y0Iq82CGBNDloV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WU5ssKJz2hSRmKVmksBjQlyUOSpuQaY4uRUmTaYObJZJWbRY4AaNcd+cFcGqjQzuUMpD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ZamgBK1RkrzFnviX08+hJYMjUzjSQx2klMLzLHm6KSoJVCaZapAKi+fowNstIGiydctS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QqQIhhtzdPOazQZVlsLXLUypUZJscbZDokWmWo1cDmrAmgythzdGQ6KHlrkCuK0QGekU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emW49ObYSoJqKMlpmA0XlrkUUCGDQGekaDxsHRJFZ6FDgYqFRQZbSNqh04qlFI2SOnmC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Dz1Md+fUluQx6Mi6GRpnqVj0YC1x0FpGhBaI2SAedXlpma83XzHXydPMUmoLmqmnItIQ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cTMknTcamrYZN5iGFZgNAEUDNMygCevm2IetGavI0xuQzKOjK8BNVTloVxoTLYTqyKaJ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dAgJATXTPRcXHccbx2xfCz0yzdYYomi2psWksMtcgciK5ocXIKpNMdcx6Z6BIwBCpMm0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qbI6c5Hc2c6cmemesNzdRpLQm4KSoc3AXLHnpA6QKooGAkSFpggFSZrlqGOfTkRvjQl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ySaQTcWXpFhUomhmcXJG4GkCI6ObcWe2JUjMaGKpsy0myaENa4hRRO00KbzNM6kCdDPT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moKqLJqaMqjQMN8zQlEaZ2VSYleIVIDVDTRGsM1z2xKbkKmwQBm0TcahjtiXFKhtGek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GfTjqZTpBn1YbFRrmGd5DBF4dGJaqBsYTchpNGOkWOXJGk2CaBoLjSSaphUUVmQLTDez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6OcvTGhhBrpmFZashKgyoNQzJ2zs1ishlSTpnJ1Pm2G06M6mASrq4uvlOrn1xKEybz0L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gTCKhydAUc5Ni1z6KYZkyBRIOakAQ2A07E2g3ws3zhirOzJvMtXJeOmQ6VVAgdzZnUb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tM7MdM9QjTIGmaaY7GHVz2c+svF8Kc9M01z3Mc6dUnIMYp0kWW2Bo6DNaSNAgmido2M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wqbQipHDpW0zo5wN40yM4uQ0lQ0TWlwypEhaRUqi82AmCoQ6ihTSGFEpyUCKYypaKy0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M9IodRqLNsmak6TOhiYx5lhZyWI6HluY56wb4XRkqgQBOubFrDKz2zNsN8DfLTIujMq8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zLSLNZ1xDPfIG4NZqSbQZ3OgovM1nSTGpZWkaEZ2hFBFZ9RiTZBcG6KM7z2MtJktgQtc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SehMsrK1oY6RoKsthO4FJoZlZHSXmTjpmVFscVITUlUrJm8y3WI6VEy0UxDmbKSZrmAa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mke+Oph146GSsMaTGFFZ6BiwGnYpcl50GoqIm8DSpsrOwpOaomh5uYVY9dLLfEVRRNSQ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lsLHfCKuKJc2aaoOPTPUeklVkgVKhy5ATB52Nqid5ZEuQ6MZN5YLTPMmkzUWReY6qpQA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hjxKQAOzO6kjXKi89sUAB65aLO2aEVzYvib4a5ummeQ3OdUiCtc9Bpg82gCxzKAQPbLV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0C8mGmOq565aFTNDefSRKYFZHRm0RDcUOapW0yu9TGbCVUgOiVVGT0gSVjmEaC0M1oEr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5Qb1zsmmE65srPfMcWhhQmmRG8C0gLeWglYLSILzuQ159Ck4HtzahLkeNyW5DfHXE0hh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zPqy0M1TMqYKiy8tMgYyHYQNCuKM9IZK2xNpTMdAHaBK4GVBlvFijbIcUw35dhVWRapE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YWO2I6miU6pOdTLTDQk1zNiUZ6CCKo3nXAyytFUmYa5akCoq87ImrKx0gaqApWTNZlWI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O5qpqdEMtQV5WdEXzHVzdXIa5mhk4orTOgztDqYCiQtosrI3yuzl1m6VKS8xhRIwUT0Y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ysEULXLUlOB652GOucaRpkLXHQ2kyJ1jQvn0iqYipljhwaJINHJppLCHmONec10pAnm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0EsqQLm8h3GoVFCBkUkamWwRpBI5NsejnRiCtsbCa0I5unmxrypbzUCM3GtRU2MAcAT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L2zpM7mjPfNGesaEIoQMm5alwh78mxOmWxrzb85vFSQ5odTRbikGUQqkBaDlobSFGmYV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1nqIVEIDWNMjF0E0rAcgKypaCwAENjFFMzKgnow6QedmObCmInSNTNqjO8w0QCQFSBSY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Mjbl7DPDq5jedcDXbHcwz0yC82NJGxMGpLJrLQvO8zWSCnAWqyNnElsBkWZvLYZFDlwW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QamUmpnqXlcDIRpWOtpWQhUo0MrKvDUacBvlBvkoLRQF4Dd5BcWNToTcAVlQ1HSZqpJH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rSNMpk2VKyNMwt56kqpNs0G5XKVZBWL1JedG2cslplZ6skx1KLyKq6M5mqCs4ol1ckGk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SpCSibUGgWLLo54q3InNFTDLaYsqApUTUa1lT0MDcOdbUYrpo5jqzLw2kyKZMWDTCSrM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TJboydWYVVGc7hD0ZE6wJujI0SQNrthtmVl05IRoGWrQBQpphx93BjXl0886uNMbKBBY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ECRUOB6x0EZppdwyoGYdHP0LDBM9EzO5pXGuZnpnaVtnS7YaZlUkQqQ3Ul1NoJgRcFMz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GF0SMIKkocGg0mAgzTkdzZWdoVkjYgbkpJFtoVCFNZj25uoacGQUOKzK1zolsMrWhmTZ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EK2aQwWOmZfVhuZReRrjpQujm1IjbATEVGuZpNAnUmO+OxXPtJU3AidSVQLUZMMHpNCz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GkFFyKWxDZm4sKQaTfOU6zHrnduYxAYZaY7hpnoPPSRRcFthGudkG+ZE3JLQVSozBiAC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9ctQ0liU0GWyGgIGyejDayJcla5bhm2E1kRNhpGuJOmmJnuQGqgJ1BlZm7m6wy6MDox3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VNHPrMHQ8bIvOy8ejmNbz0HFEK4shwzPbG62lVGKm6uXBpJBrc6CZJNZ2bOKHm8DeSSR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0GqmFSYpuaWuOhOmWpmzYSuTXHpgzzuStcdSc9cANMjonTM1x3xQlhKpBcaiVhfB2cGN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TZNTZTSFlaKpsGUYLTMJpDsCWNJuNCNM7Md8dVSuQAEXmay2c1K0oqF3y6MDTNsSclpp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Swq5CESVLowa1GJhOuJpnrkaRSHSZKpETSLZQhUS3Bc0gdQud0xmsJCEQ4oz7+HtM5rM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3IJyMpCKgjbLUilQi8yp0kGMhVYtFRnjvga1Ohjth2GGOmYlbHnpmbJo0x1wHvz9Jlee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ioNBhKcGmkhjWmY4cheGo5plxpBOmbEOSWqGmysN8y86kNYqsypKVQZdGG4rmyp1yEhi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lFhkKiiaAAkYRtnoQAVlQDmihMbtECsmRDaQaQ7CSg6+XrOcmyJcjjRhDRl0PnHtKJ0z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aYaU8dkPKwhzZLmwSReHRzD0z2MdM9I25+jmq9M7LSmJ2x0M9M6qdc7I3w6DkuKG51En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NB3DK5+nnLEyRoEyppIY0aJhLQPLXILTK0y1I0myst8jTfh7E5VUFbY7E53IZaQb3HQ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DvPQBA/P7+DG+BxebE3FjqaCNpMnNlVOg0EYzRQkzfLfmKqaSNZozuNDLSaUmpR565lq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dc12wuQ1z0M1UiapLc0NNFZ3mMaKaZCvMJqA0hlAxxcFSIoaGmCbo5wo0GhKglawNzoZ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KozTQujHQee3OFyyaVjSYobKVSbc20AXgaDBhQo0gpElsoms7Flpma2UY9XHuZZbwTqA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sgsRnrOhhVAxoaphF5ljoWiwATDn6eY2KZGuepmwJdQXlpmDaDXOyUUSmjRoqJbCagKG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VkqrMNM6Fpky2gxa0JaopVIk0TrlsZlIl3mTpnqZ6RRZTJa0MouRy5HbLM6KLbyB2jJp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XDSDWWCm0J1kPXHYEKtrw1I0Ujz0yh56FNNGnPrmTvjoSmR0c3VylXFFzriRpFVLIL0y0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9CNMrJvHWpvLceVQLXDYp52a8/TgTrlYS0NzZKclCDRxoQmDx3wFc0XtjuZjDVZ6mG06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NwXWegdOGop1wJFQgBaRYTcFeb6Pl41yVLlM7zKvLUdKTn1mitM9RJzEJxS1jcfPaG0J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xN0McXBUvQzrPQzjXM2FosXGhGkaGaqSbjRJqNBtMhoByLQmKBFZ3CVSsBMlAURQtJoc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mkkGhIVWbWgB0gi89RSAXGaJWjdtD5tcikSVpDKTgVDHeehDAeTZU1A7iiaSNsN8Ctuf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B0RUmG2dkZa4nROmZFSymrICipeZoKR1INzoLTOxZxoVrGA5tFIB47wUgpjkuHMWJmaY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SZpGuVJjFN5ltoLiypujJaSIqQV4Gk6BJUGe2WxlUM0TBZ6QO4sJtF8vVzi2x2CUzVzR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2LSLNsNMzbLTEhxqPPXAuNsw0SI1iyHUFjzHUTWuemZdpmmO/MdGHVhEUnSTZNyyNMtY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ibz1Ncd8ai4seekDuLFUsy0y3MqmqzuUVtloSqkzubJ0ztOjKkuGmVpSaFUBQgblj0ys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0VrjS6IojbPUIvIuNEZMEpZaDAOhyG/J084nNBNA2rJHI/J9jx+e+edcyYpEdHP0hnpJ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MgqaOnl6zAaHcahk0hploLLVCvOwqNTHbPUzrLQeWuJWuO6zpnRNSGmdITlpO2eogYst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TFnrA6Gg1IhoY2E1IaY6jEzm1nQSuVG0KgAqQQD0hibROesFKd0cASqCU6AoDK5LqUK4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J0MtIsQMM2xXLMtstAkZrN4k3NEZ6I1TRFxqZ3NGeks159AlXI5tFwwrOpKrPUmKkWk0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6LQQotDcszuWTrFicsqKRDVDVZ0XLHnaLgodZ6DuGMEXm4K5t8ToqdTATMqAm5sTGGdw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TkY7YbFCsV56GekaGaAVIGqVlOQoQGemJpNSXlvmVlcm+VhLVhlUGyrMjYKWOmg5rI0zq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ItIYJuMtYYouTpw2xJ0z2qstIM7Vjy6MB6Z6EtMy0iqi5ZmUD1ztIKZk3JVCNs2zAqTW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zQrhlpyJDJcUXUWWyyN8rUlpGxmc1JlU2MqhbRoa82/OAMTTLqGTFI08f2fE57xlURNZ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Q6kXapojPbIyGrHtmyRopkiYkVy1tVBntnqFOTPSNEw1z1V465kdPN1GO2Whm0zSaRL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lEsYxSTSZkwLVwlZuiKAqjMUvUTYIoMqQtJoctgpsaKJSoTpDLxFGmRvapIWmYhoVzQ0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1SJdQQOStIsm3RkXIlUmGvN2mdGhEa5FUIx0jYM7zKoQFZhqqM2mJpmdSw0TFk6K0SIi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SCdsNSEAmWROmJbEXIDBFoCWqKx3wqdctRJgqlhQi6mis9YMaUgo1KuAvPaAz0RLiyaV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a82+Rz9PN0BJRO2O5DSBaZiooIuLBiN+fr5yXNEJ0XOuRnUM2ztCpyOLkuakoizHRAMs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OuQTagGESwqNsjXNsi41pOmZqkaZXJG2OxAWYUrqBMmp2MnNJYMzjXA6JQa3zdJlntA4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LBploDNqjNzReudlawx3KNpSATMwkzvLULii9cOgrn2zJ0z1MqVgASNGnz/0PzvPcMRO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E0qQ0vHeXNOTMU2atIaGXFIUuSqncmUCucjqSQ3Elusy87ke+OhlpnQhaDnbIiponbGx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A2KagjRUgrkJYTc0STQ3OwodFSqMgCgFGMhyx0qMqYNoDPSQw0R1NpJz0gUaZl2qJTyB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lQCzpFRaHSDR5MvLSCZbMtxk3IZtajz15g6I1MYdjh0ETqE0gQipSCmiwgVtFzrkZ6QF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FyhokuiicdMi7nQgEWloZIodRQZ651GsAtIszuLKgop52b5kkKpMdsti5sBUEPXMwYxk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dRa49BxWpLuWTrnqKsqCKQa5a2ZA4pGla8m+BnpNjCS4uCstsjWLzKaszjbM0lhGiogG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43HOe8Z0MkTInTI1VKi89zm2z0KokzpUEa5ka56mdxqYhVY2tTNqQqWmsCEqoyubJ3x1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rksAlgKkyimYuLM6mjakyyWXQFywz0z1Mc7zJrPQdJGmmWhUJi1x3M6ixtMSmTb5v6P5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SRWHTzmibK2w6IzjSDCXVRoZlKg0i8yWqHpIBFDw1oFNiy2yNpuBiB1noLTPQz3w2CQJ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jcotWiXIE1A2mlRSBOTTPTEpvQSoEDHM0Zgl1UhbihXCNIViYipaHAzLbn7kBoibzFAz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O8MljHNMzvPYyaCxMVqhw2TLgNctBK8x0sydHRtz6YCudRRpkO3ArUlSIHUjU7kC2E3u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rGgReZLEXGuQhspuBZUjeakQSUNEa56GTGUFVimFTpmA5KVA9MtCkMjHfAZLNqz0gmqM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mJpkaIDTHSB1LHrloY564nRNomyDWbyNI0gnXHWpnTJNdcdDPNWOWhzcjYyY0g1zvI1q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cXAmmONIqZ1zM+zj6CNoqGSgWiJjWQvPWstc7IqbLkoypBctka5UF50ZNsx2yqjOqJtZ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ARtkG8tk5bZGZUlNUStEMGOhHOATQG5LG7g00SLEyLiyMdsjDXLRNEwNsd1iUB087KMG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533/AJ3nuUBW8aDjSIc2qz0Ul6ZVLcuEyTKvK5KpA4pBLDWCTrhs5tFRy9fNuEWgUstv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qFtjqKbzLjXINM9QagADUQQVBWVwaJg5cjc2mYqLLxNE5KagDSCXFrDVDcsqVQVNDc0E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/uJuaSMqgjUoqBBlrmU6gdzQFZmski0ijO41JGFjQZ6QA0TvjqSmhY1Qb5WZ4Xmb2glq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wVSVRIVWprzaomNIMlbHrFiziiU6CWGek2ASQ0zSbQkMrOmJGZbGDVVhSDSSTXDowNBo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BmaqC0wYgy3g0vN1M9WBkzUyWiJWmZVZ0GHTzm5OgptFRogTkjoyupDZMzXmMejHqMUM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HSDSbzNKMjXHXMbKHnck1NjUVWdRZj0c/QF53A7zHM7kNsyVTRcoemWxNEhDoqQEGhFM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VJWG2RWuOqPPSC40gePVkLbCisejASoGVRit2YG4ZrZHMJgFFrUFHQgm9DKdYJd2Rz9X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NJrITJN50VY2bGL3kz0NDH576D53l0z3x6R9EaGU65wyXUpELfHZZjTGwmmJXRKTE5aK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EiQGnMdJcmGksqWE742FJjuLCBl5a4lks0EE1LKZmMQIEOgJQxjRNKxaYg7coqmxpUYV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rz0JYiqliIBMgXfw9YAkxCTVtAVIpGDVCpUbZXkCqC41xHpGgqWhjplqIQZ652LTKyQy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yA42KHAtBGdTQTYTpnQqoJ0mi5Abiis65xaGhNxoYlIjXHciWgdAo1yJYzSbgE0TpIGdy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p0IvLbMLz0AVjaBZ685c3MN56lDRNKjO4su8NaWe2YKkkcvZzq+jm2Gijn6OfcIuDcnU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UGWV5l6SiaNCZGVBsYTUmuWmZteW5GdwLSNR46wSNCTzpxrJrKuDeEaZzZnWNHTSREa5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EoWmeg5tBtnsZy2ZomnplQEbkRrmOogtaQb43Jq5cPHd2cy1zCaRrcUBNFTUgtJOIGKk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WKCIg0087Y05qzsukRamjbn6EQt4NbCsrllZ1NOpRh8/7nicemlqzVyhp5jTgdDhVFLE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kpyDQjmsiqVLW0akZb4D5erA7Mrgy0iwKRN56FIZWuNGWueheOuQ4vI6c7shlmU3IqGJ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MhVSGmBJaDqApUvMxiqQYURedDqApzRknmZ8nXyi9HxvYOnXO0iNMTTTPUgcheepltlu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a5WAFE05FrnoZOQVMI0z2MI1B6TRGRmXvGpOOkGkXBOggdSOgJHQmUIuSLaM8N4DbLUm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NyazSJz0yKqdRQ0ASWOR52hsB0mZxtnQDLi8ydMNwqQu40M89siZ0mMtZosVE6SyGwQI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ZNnI+vjNzHRYWuJsZWXtCKi8y2tKrLXJOes7Nc6CamQudBNISmzSNMg0yo2x1yHrGhDm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0VSZRNFE4nTOGwtMtAmoCApVLHLBkUalwaogblEXFVF52Lo5ek55dGuW2JqJmeuVjuaE8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cm1yyby0KCxxpBxrTMVMN5rE7K5kXLDFaQZbR2VzR2c6SURNTpVONiYtAXocnTlvUTrM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0/O49BqjSZoJpBFTGivNdc6kgTsLiwkQOQBWk4XBtrFq7ix464GmdIsmjOwLzvMekaEj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LXEjSbJ3w1GTqGbQZ3zl756hlrmNuSoGXFSVLC6JQVAqQvLV5lSwustTKooTSNZcEY7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VwewdiEjzEaa5aiz0zHakq1AaRZAqJtWZ2AiQ3mkJuSSWaKkZ6Z0ZXl0BGvKKo2KKzFp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i1Uj0lGe2eoTQSAYOKNKbEXBKIN40zE5sYBOOsD1y1Jm8y5aKhouNcixMc6Z1pjtkTc0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po0vPQUgRFOMdctxUAxgRtmZUI30z1rm0vBKzdCIDOtMDeSTHpzDqNUuUbIVWrDDXlJ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xC0wTZm0yk4HtnYZiNaUmk6ZkRpAK8yalml50O2EY9MHP1zqSpC82ghzScsblikZ25lE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Mchrz6GdxZrlpmWJIaZaqVNhSpEpzHFQdRTIbBaZ0AuYiXJoTZEboo1sT1Zy6Wqx6sOg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FxrUbZ7GOk2ZGkj0naoz0mNOXaK8zh7OLj0dKiNJskTJinKVNjUolMsKAztMSABwmbWh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ImqFUMaAaGFSGksNZAz1x3Jy1zDTKyNXBdZ0CmiINSrjQztMZLM2MSYU40CbhLRQs+jn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4ybnFynqLwu49NcHUPn2yOOdcYvTl6q9MyhNo5cF9K/Fk+gPI9RNlcGiQU1QIksJKbgH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Gg4EIbOXv5eojm1xL1y0KzoLcWRNhDKALJSo0hyF5aDcUAZmOi0DfLUycMhUGk3mK40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acVGuYpuBPWRTSLadJDHjrmFKzPTHoTm0kXWaQ9Md0WO+CiuIzuaKpMLzZrNwZKkVpjp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B5aluG3PtINUV1cHeReO5jpy9NRzbYBvnoZpwdGTRpWWpE0Gemeg4AdxqYK0aS0bZoIG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9M9SqljhgEgKoKSAkKkKEUiGI6NsqBaZiWmIKlWmO2RrlpAtI2HjSQqKI25+pYvGjZxo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XOjbPELmLKg6DmEFbYdBqMsNMdlmgIGD35ulMs7k55pQaRVPSaBlVnSqCswaHWvLbPF5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hVKCLyK0VSy2zOXKMCmrkUtA1QsqyS+vn6Fed5l6Zajw2yJ0mjOo0EMBNDpMbEKooWsM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3PvmXDzE4Y7GaZmRsXmaZvM1moGnJekUOJ1SXOZ2cxmNjMnUrnOoc/N3wngd3ZxHlerw9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uyClA8+PatMOvlrXqSTvPJuPYjyg9m/BZ79eH0npri5z1TxZX3482T0ujw9j1q84Turh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8tZI3w6CePo5ywgz5l55v6PxHt6fVuDJ6Sx3GpjQxxaJaooaCLgnTPQqhGca5FzUGuei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dYKl2aY3lFzSKzcmsplFZ1SaKz0zQqbI2y2OZXBsIHrloPDWAm4lM7RdDM7mi86RLcio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WkE0qrOdsyy3GeuIVvz6hWe1c2W+BtYjNFCWkFaTRlUsz1ihTUl6RRLQNWhDRNiCWiQY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DkYgZLGQ0U1tiDz2MxhtbQVAQTqZPPStIpEjYO80RpmVlcj3zpUm0t4o1xbHO2AtNNTj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reccUdHOXrlsa6XVmFtjLZktZM7p1nn1YnFWW2U2rqds9wnoioWsGb0oxvpxjFhXzOG/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JwEawVSqUnXlRvnKvTOxtIQkNkIk2XUM2SFd5alOGZ3nRGmOoUITVADHJoSryKasnK5K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jHox0HrDMtJYtICaGObgYSaaZ6JnRJPPq1eO2CbuLDPTMSaLaa55awc3B6fInkezwd6o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tZz6ewM+H0fOjn3x2X5z2Z6rOblpr6Ge2cnRFeEvocPv+JXT14VJn1cO+mWvF15epU89e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eLZ69+Ej3NvnYPex8Vn0E+K19VHannb9RUuogYGpWYSItXiGkajVSKNAw2zo1pyRNZhQ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FaSExUFaZ0NIGmoIqR7Qy89chsLCNciaEPXLUxm4NWqJ1y3MhIudcxZ65miaJ1z0llVI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iGygdY0UThvibsqIz1yV3mG9Q7Ms9czeakllii2Na4EXGhKoCage0gp0gLTBXmNUgmpE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SKkhVnRScgkq2ypE6iEGhdSwi8yp1yJqpsCaAqCyaLyuBlSXCoYUKq6Dky6+Y0ypHbpj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zPLfI5MXcs9HL2HTc6amS0koi1IrNNdubqIy6OY86lOWmmdVt183ZSy1xHiSbbYWVnVW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lw3prlqrRJpneJvpzorndEOmDuQlokBKi4FUWOosuopVpNACIHBpneJsihOWOo0FUsJK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mW3PuPn35jdOgU2OXoZp0S6BRoEq0hpkGry2Obo4+krj7OUWmOq3N4pUtDmUt5RypvyR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7icoCM9/L7tZ9O+DqivP7uAw2w3Xgs9DU8XuoivA9zzD3fm/pPmT6zwPo/nV9LM3OrPy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9H5r3vnK+j+d+i+aj6Lxfd4F5urDNMvQ8v1ZfL9HxPbs4ury/SPR97wfpCREEtg1oVKA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7LQBGmQ9s9hZaZDxt1UNGkVA50zNZoMo0gtTYDQTcik0iaVhFRWqLSM7kGqC5oymma53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ebLw1yNmkU1oYiolUBnpmUwFU2VFKs7jQmKRoFizdGScy9EiseWmZtFwNNFzpkb89sht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NM7gtywrOquGQIBxeYhA6VFAgVomWhXGgRaqE2VHbkYGki0llNSlS0txcgmWSUisd+c1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Weg6oNayojO5MwZ3uyxTFFmdDy0yPO2y0ly7eLtrq0zuy5apKqhDsy3iS86R5me+EaAz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iYARWucm3VybUm8j5GB8emmuOwqVHO3uZY1I6QDmzSKhEASmx57YhSZQwq0ldSjRyyEB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FNyOlIXCKhQbwM2x25yujHQzJ0G6RGjkGoKqdAghLYhogq50FDkVrQIGcuudlZ6wRFZE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HB6mXVXja+xJ53SspVyenpZ4X0HLBvHke+dccHqRw5eqzy+vqqvN5/dyj56PpFXj+Z9U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Lb2Yjy59TavlPT9pV5fifTUc/wA79JEcs+lkvFw+zvZ892ephHzXrehB893+mxfQ+V6o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QyYh3nZFRYriwHJMxZrvhoLO4qbzpM9I0HF4muemRvFwGekCTRpFsgGsjmNLl1A0WxJI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mXNwAwcuRxcF57ZmiEWCBOSby0Kx2xKmpKvOwSdTcMZUC6uHsM9cmZxcS3eG9SqEqGA0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B6Z6ExVCFoRNImpoGIabDLfAc65ltMQ2ObklaSZ7Z9xxPXGsujn1PS4HiaxpBGudlDES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dMzbm6MDVMCdMyyglKjV5BrCk3lQIcHqPkVm1cwdL57HnMHPUuWezl6TovA1Op8tVrXK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Q7Y5bOdMyjXHY13w0qoUkomLkDQkrfKKj5FzXLd6xS1aZgnkU1ZeWuYbRZKTRTeYaTYs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qktpwWoshpjipHcg5qDbPSBpoFUJEUGtTupneRbELVSWp0EpogVlBkGkWg4smWynIKdE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FxYSqREbhibUY59WRzcnfzHB0QLHpcPo2LHpqPLj1FXheksD1n5HJH0z+fs+gXg0e4eB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jx+g9LPgR6u3neiWATneRfPeZ0yIqpY87yKpWOXRKGEgaIYaQyWBOkoVlCLzNcKyI3x3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qSNMtxZ65GkaZlxrmJAQ1Q7hgMIVSW0xVNAVJNxZCqDSosyqLLlyMAE0EaZlxpgbuWaA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MYUTcWJaKsW0aSUZa50dGdyTjtnLG+elSqpIaBFMTTNE5Im4DSaI1zojXLUUUidIsEwi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gTYy0NUjMvMr0PL1HkFQ1uE+nwkReSWxLoAjmoGhGhUUTeZvjrmK1Ys6QwshUg0KJjSS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PJm0xKXrgzXGYXm1y1J6uToO5ZOt3jRahnRz68ddcxCdWU5xgRoSwOvp47NeeoMxwbrK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r5K5rj02uaKVZE5aQXcUIKKCUCkKKzNFeIgsKmidctDbHo511lWQATaZnZJQkVNMvOgE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JemNrD0gVJF52GkuQzVFVElLJlVGiOqB5XI2qDDq5DbO8Toz1xNcd+c2qaITQxWY6Y7j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528yr9Pg9SyG1A2ji4e/zzgw14q6FpnW+ixgeWxq+Xesaw9A8bI9U+h9j5T2Y9Pl5Kh8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z2fXV5fgn2mPlcx9By+Tke90fN7nse78D9ybgQXNE0WOZoVTJSVlywRUBFZk9OOhTIqs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TPRHLkqbyLboxVQJgWCKEyQRQ4LIsaYSDCRGrlEXFgNFS4LlA5bKw3yKvPUoAzc2TLY5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AIm0LTPQyV5ndh0848biFeetKpCbmhUkPTHYlOBxWhKEOhmVzZFxoZ6TQmwmpY5YTFUS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0zhdE9Jy49HPUdGVHocPRhCi4sYqVtNKQhhQCKlTRrjtiaVIImh6xocushsoBa42VLom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EWqJx2wMaTQ6Md1uosnXn2KRJtloGay2RpMwm1TjSDpvNlogzmoLYhsVJNHy15b8dvVC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HU0MGkywgKHlpmGksKTC5o0BLLoMlrmAmVFyaZbYGmmehAmOakIaTPp59w1x3VOKJmqJ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0gh6Zmmk0Or5xNaC0Vk8nVzFpo2w2zNcdETpnsTLokJM9osptHPzdsnjR7Vr53oWkcaA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Pm4+qVfOZ/TM+X5fsbPktfpLPltfpQ+Yr6Oj5CPrbPme72tz5r0vRuPneP6rnPjez6N1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+oo+Yx+sR8rX1dnwP3J1AMhiZcXmDGVLgNI0KGgi0TlqzNqinFVplrkZb42FRaJplYXk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ZU3IIBAixUCpkXGhMaQCqDREk0rE1ZBSJHRnU0GWuRpvlYWMwpBNJFPOgnXEc1NXeWos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B3YrQwE4ztlRc0JNF3noQlY87yNKVExpJpG3OGmdmemdk656AOREsrPXELmiQ0IFob59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ZzxtlReeqd/H38UuM1NgKhtUKWiqm6UsMtIo0x0g0mszSbgtElRcDGFNUS1JQA7x2HFy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y0XrDNmJZqA2zqTW8rOfSZs2TgzEx1LNBUPFyKQNkyiagBs+S3x247ulawtMyEmjTS1e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bImgaaLVobTNZaHFyXncrLGQxl465o9JQMYJyQMI2x3FpFBnUrWudCV5jAHcBlU6pEz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TsNQgzqjDTPUrPbIdZ6mOuWpOmehmATSZbnQJqCLVhnriaRcmqvMMtYKuKBzoZUwS1zK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vLQoaHhrzFaXBI2T0c2xGWgRZI2IEMWsaEQ7IuQkpD0iygQxySDMtOfpoaZeWuBGudjJ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0uQiNMw0ijfJMipolqxNMVqjOsqNM6kaAqakWkMLzocuB3nZASaZaZG2uexFLU5y5BOR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aZ6hFAhMI0kXb53aZDmJcVRUsmpsoAjXKgm8ytc6CXB0Ya4lVNEaRQqQEsAUm2NZlik6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E5yXZtvh1S8vP1clG2Oqd/LrnLzyVZDEbCKSuR3FCuKIcaijXMvLSC4aLnXIcpmksKE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2HDRLVIZ3AkBd5blpA5edaKaKedl4dGB0Y0iKzoQI3YGUNCpVVPNxtlpAIVfLbZ78du5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AxXpFpmJgmhaZ2KdMwEzQaGyiiWPOpNsateegGqkualKBgAJoJVSZdGXSKdMR1noOo2X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xXDSdI3HSDGkzoVQXisg1eQaxsLLWCNc9DOs7HpFmTQKloF5UaZXkXcanPcsCdDTNyMn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g1zuQVBImVcMsdjkAwpjTQmIl2iaqSsd8S4oJKQ7mjKgFSsiNJKqWaRaLholCJrLajTH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TUanPrGhnnpBqOQi5HLY3UhNQO89RSwWkURntJeWuYwCstsTSW6m0yE0TrlqTNKNcNsD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makzeepnc0DTMwVDcG6mjOgNM9cyBwdmPRiZrTMGUZaxRpGkEUmQNGsaYmiKHltgaNSO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tsQpBNAbRUipUaZ6SY3Ls16uTql5+br46rTPROvPo55eVhZDVFjKedyU5BqpDbOhSaGZ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yGBYA5dCpomUF3Ghk0I2qInSSLkpdGNmg5FNwO87Ku0TGwc1Z9BzCokbNlWRnTkLQKp0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nJ08ekhmOKSFgShlaZ2Z0mTDA0jQmLkmkywC6mhOaCTU571lc50zLimOLlKcWorhGnIS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fMjRUNKFpMRuWpneYwEesUVWdkXn1E5aSRNWZ46sfTjoQmjO89DNzRWmVkuWLSKFcaDy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g0zbM9cdhVFBUhSVCFQIQqKByGlZ7mRlsS0hiQwRcUA87Es9AEwoB1KIpMBwaCYlcmj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bYkdfH11NRSZ7Z6LzbY7Jl08vQZaZ2SqkuakvLbEViNIaCbkjaNCAYFQCTqkmS5oeeuJ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tM9CJuh46yV1cvSRJnGkVBnpNghDJZA5qpqR7ZWCkLcaE8++J1E7GWWmRQBG2O5UaQRU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TLQMrg0HI9M6KEE0mKbkU1mVUM2BkVCNHIkBNdFztLhy9nHWmuWydvN1cUuSaslNVpUW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SYm1ZoppFKdDXnoEDKAHrGhk5olOjO87LliTpjqTNSSlNaaZ6Fsg0zuAebO0gNZWJGsy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ECsSaKVIlgUwr5xqePTWZslZaI5TFeegyQpSxADrOgpUSAU0Fkg3mjTTBnTnWC6LLQqs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jonNGpmFqaWennDqzyCqkEIG53MaujDLqzM3rAaIJ2zaHTzoojM7ObTAfTz0aREnXm5I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mjOhiqLFcUIaNMdcxpWUVIk6JdIFSE2AIHSQmMcvI00QaxWJoKSpUjebLM0dKzA0w0FU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z0yBOTVPIuWypYUKCtsqDLTEjo5+ilUUMi0kVmW/P0EUSBGghg8dchtMpVmVNZmyEKwK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PQmpoeWklpURcAOKDTKhXnZWW2Ea9HNpTVYxrCRUgPWNDAmyAmqQFXFCTgqpoWdwb6Y7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8dyo0yAIC8tTO1JVShNWCNBFRVQMY0GauDKkO4stOBA7Ns9sSZA6tc95efk6uexb4bHb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KkeuWgKglFDm8S89ZBMEqsjTMJ0iyNFY3DLUopKS5ELadAklJqUXNxUxpmaUI2FJtneY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cVjeBtGkA5ouagWiZIqGkwVIvK3XzAzj0uKyKVyiHAaIBMBNAgG2BSCbSKdIMtsikMAD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mM0IDQ0wcsChK05G0FAwEg2zot50DlCjSS0wQJBKhRbGnmTppBO2WwpYRYDEDHBrLkqW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Nom1RKaKAExiYDcUFKhOZLcMZITeDNsufjPTy8eT2s/Ig9Pn4cV7HyM9vs+e0T3n4FH0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6CTLURNhOmIqiydMszo5+fmPUfzqPoDwew9i/MyPTrzca9Svn8D6Lp+U7D3NnqmM6ox0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glqgTmHFZm0wHROSNpiqWuepjWuRlqwU6hjoISSBlAOBNSdXNeZvfPtG+FSZ7YUXpkjW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ATKuaFF5juLJBkdnB3GCYVNUZ6qisRjmpM9pY8xjTZno4J2UjhujWILycoVMytgaORNI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Y3FHT0c3TLzcvVy2PXDU7+V841edXID1x1G0CyuTSakaKE2hy4JKgesaFXDNSaM89sAq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EsgrPWnnriPHTM12w6ipqxTpRE7wSUGWs2RhsHPOepLGWVoKdM6GZDIUbmMm5i6+eqb4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4tFK8hsAm4GmFphUuSnIayrJnTIGmO4szYK3FlBBI0jGlYgTGVLQ0MBo0EiVcl1AXedk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VNJlpWYUgz1w6SpjQl0hUpKVSNOhSw0hMAQmmPTOykgpJgySnLExgABOgS2JzQNAS5HN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+3ynm0uFe6fOyPVz8mK9NChrCjUyotdXo2e10+ftFkUKokcKx53mTnpkY8fVxnJtgzqJ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K3LPfOK9Xy/Vs+lRnZGG+ULSNKyEzOGhZmRXHhwy9mXmSeseRJ7d+CHva/OB9V6Xwn2x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iNiLM4vMxcsW+VhjnyHdj5/ny+4vneY+r3+X9I92PMyT1N/B51+hXz7Pf6PnKT6jDWqh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CpCskedwSxFAjWZRSSN0UGdIlyxMkusnVEo1mQtwJUqyC8hsg0cBpLRUtBeWoq15xXmjs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srFSqnn3XHFldVDpC0zsosMAQ3CHcaoGbFQiCmOpZVK17IgCGjDK0mnXybHReEnRhMF1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PRD6MaOh8yOmuQOk5Q61ys6FiytOe6w0tQikAITVijRmS32rjrps416VHxemevHphpNJ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oBMJqRhQ6iiWwSpBrnZWe/MMALJUJYVLNIvNJpMYCoaCpoABKgbllxpBnpFlK4GpZUtG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UNokgtXgPZhLASILFZUuQc0NVIVFAgC89SRobQMllSAxA22StGJaSSVIC0JbCVdEJoee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We2KvDo4xPmVnYkSo4ps9BZaR7f0vzX0tc5oohaUY46wWPIvDTkNMefhOzyognfzvRXs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DtOjz/RhOG9/JX1/T8/00+hx3xszz0zHaREa4kxozFdDPNw9bNfnsvpck+dz+i5jwOf2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HEzXfmD7zX576DU1gQZ64kQ0Uqg4eDu4JeLDSIfH18R6PL18B09PP1Bxd3IaB5x6Kx3P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xwXoSVFIrK4Kx0zFc0RcaiTQVOoUSKLgfP04ljQg0pRSQasUjFeWgZ65lSAMCkUEMF0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ZNh03m1ym8kbh12WyXgpKwQA0zoTgynSDNCTasdRVDKm8xuaKGBrhR1xjB0xzscdELOu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2cjuiMOvnIrS6x3WhhstTnudRaZ3VGVmt89j25Ebbc7Hpg60lOLnfIpyIqzszvLWmrS/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250uLklgNNBUsEmK5snXGxpMpyjRqiufbIVTZUXCpgS6RpjpmjpBSGEXKupsmak0QxIR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CRLEPWGSFoXjqZxoBlsimMJqBxck2wrOkA8zSakqNJGnI9M7M25LU2UkAAU5RtK0AEWk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yljAunPoFh04HDh1ca8JrkHH18pgWWWgjnBVtUVHs/S/NfT08riGnJzio0w0xFy78pzc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i9ng9NTp5BKOrmXq8z0vET2/G9jlOz1vI9g+g5OjCycrZWFoWVQU2yaSJGjOLRhj0c0c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npitCSdH13m+1V6xpZKtE57YmFRsLLXM4OD0eKXy46cIqKCsrKeuG0Pk6OY35ernK2y2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ANNFiY4AtODOWhXDFcUXnWZ0Z0zWHIMgjbOqmNMYd51WiVIqlim4G1RLliaZcEmjmiU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oQbDzCamkLQ6Y1uOBMqaUh0ZWZ9GGxiRomAIrfLQzaoqNMwqbNZpFQ6Lz2zOc2Avn6CN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tavIK5uvksW+bG8ugWkaRltGtOs2RUbk2WTFY29DytLjSY5rvSsY6nZzV1I4X00cL6Yl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149DHVI4KM6TEwItMhpiqaBpk6DJZJdxQ8tcCqhG0kLTkNIKCNMkdACEVNQuhIUhDEBY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dGdTYgA1ypFQxCQaRoIQCVBG2BoCEwCRlIQaQyKmguNCI0kVDKcsVTQToiVSKc7kO8hw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BQa2kRmsiOXTkHynOZ5XNZKw1TUvK6dmoyPoPoPL1O2M7EmjC9Mh47ZGPH3cp5vJ28Cx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VYbcqescHXGnge74le6s0a+34nunr57Z2YWUYy4JVIqmhK4Ic2ZFQc+fTzxxed6XBNcG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WEev9V43vahmULDXEy0VijXE4+bq5l83k7OOGhDeVF9GW5jz9fKbc/RzRpvjvX6HxdGV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QrmnNSZJkICjTPUUXnGwIuWyCwzEU87gubgpAFZ2lZ0jRJCHNUmgQx1nQ5aKvO4vC8xl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qJZ2wKOW89KiaRoIK6MuhOFXJkUjVyE3noVFQLXKzQjQmgOnPXJcnpiZ6mKdcjCaSqmh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SI9+Xc1vm0hXhqVphYbZUbZVmPLbnNnN2uahNDPUtSyoINlMhBkaXi1+XuK5btiTOlRn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A6VBNITNCJ0knabMkUSqYpuBiC7y1FlpI1SEUyZoVlIhuhADTAc0MQUgAWZpTCAsAEQ5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Gy2gTYJklqswpIQBoJkwM0YEXnoQ6zKuWS5DS8tAHI6gNFKLUs3NMS3FGePTidGWsHJl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Lw8/Xgck+Z7+p58/R/Oi3z3jMrUwrNnte34XvRo5omkBKoeWsmUbI4uf0eQ8vHu88WmH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HTKB02eZWsnR7fie8ezhU2LLTAgchrGhnSsWYEVSDHaSebp445PO9PhmvNw6eU7PZ+a+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/Pe/qc1IjLn1zLtUXlricocpPLycUvbylHDPoMN8NIObfA25ernNOnn6T79VlqZ1CMds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ucJcjFSTpFq08o2I0IZFaywlJiSYNMc1KOkyWIVAEaZ1acjTAKQhoW2NkjksAqlQsd8R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aZWZ65bKqmkvbm3OaaRISXc6GOi0JzuamkF1NDvNx2rnpbyeJDCzfXm3L05nL0TnaNmp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mXRz9hhpLhMB0mFwy4VBN51euVlZ6ZD1y1JHBazDaXZlj0YFY6QvzNxpy3RKSgglbYGq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WKlRO2GxEpl0IypyU0CVQVNA6QIABobmiWCsaAaAGS1Q00K0DQCF0Ey0gNgECGh7yGeD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MhrQeLRU6ZjCTWUyBM0pBOkaENwOloYzoEb50DYKbZBQRrmjt594JrHYeG/MdOdZGfN0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aaty4OX0U6/F9bI4Z7szye6mcvscHOe36Xm2fQXnUXDgW0WQJExrgZ8mvnmXIQtd3F6t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vXE9fL1VwFI193wvePXluzCLwJQw1zskqRZ6Zms1mNNi5urnObi9Tkl8Tg9jgOSpUONG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ZdXPqcjdwmmLn6MDn5enFfH4u7hy01jWtM3zpc5pY6Ofpgz2zDp5tK/QZ+Y9mzqMnRpj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IIaS0wqdFUGgiqTNjBORNJZcWK5tENmemegTUhUVRnpAxUCAqNESNjhoYUTUM21jSXHL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UxzZ3Fk6Z6KmrRbc/Sc8uCs9IL0x2I0hkplQyhuWOlRtbUuM75Jgtcqrs4+wlwS6hSFL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jDt4+wlXRjn0BkaWYVqzKqZKYK4saNzl1x2Jc2Y1Ul1luRj08489tF+Nd5ct7zOgCaTl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TC0woEFjM4dFEskVBSYpuQcspxQJgJoGMFSGnK0mhVGhOkg0IbEJUhdObENInIDJBrce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QwpzRShivOxJhUiAGNvIE2aKdCmmZNUMENJhcMpME0jSWhDDe8wzpUXydOB04dPOXydk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+/J8n0fSI+ey+g5Txl7sHz6+k6D5rL6/FPG9X1815OiNisNMo0VBMXIufsg87i97Gvlc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izz+T2EfM19FjL4W/o81eY+uIj3PH9ivYUwk5XmIEVU0XFSGdyVnpkbZ3JfP05mWfRK+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f13AeE/WceP9xh7FhhrjU6CiXNBy9PMZcXf555fF6HDm6SwmuvGsuFdhbXonNyep5wIc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pw1M9sdCs6kuoDnVJAaCkwaazpnqTSpJ1w1ITZmABQSKhksnbHSpm8y2AS5FpANqhVKK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OaTr3z0l4stc6z1y2TtxnnlqbmzPXHcm4oXUszLPXE1z1zDbJjpSDmqQAqSN9eejsnSD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HRzanTDRWmFxe/JuXxdPJQ0qXTz9MUVJLANEybzskVEiApA9s6MrhFUoNMnJrrz2dGOk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eXSbztLuWRnpAqmgaZI0WpoqRGjGY3FjqaM3Gg5YPOsyqihtMuWio1yGCKEFTSVoYybB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EazIWToiYBlTLo5wMtxFohzoKkhoZUXI0wlyydctxZa4jm0XcaAtcSdIsVQxNyU0x0pG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aYEaTRULYJgJ1c0rNjKNc0jTKx5bwRl0SLTDoJx6cDpiWCBTPp5yqz0iVRVAkY0TUuui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Y1WxnO2Zz689nXBmaSIcOTdgLPSAnVChhpBJtlrJNWGZSDl64MdlVbpUZ56YlrO40q8q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eNy/Tax856ffjXB53qfOj5cOI+m9r4CU+14/H95fOX0+8fM/R7wlw4qN+bpVIoeOmKCV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GhFTZDTE0zJiKLzFoSE1ItIupm0UOQmkIAbGSOQZBogLi5EwToeYszUJNTQR0ZlRSM9s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x0QiKFQi3nsZ647Vi0xAD0y2O0AiNcjlplSNlUmY0wW2Tjq5unkKAHplrWtOAbk1i4Oc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FplRr08vVbz3juaZ1BtnrJm0jdxY898D5BquPSSdUqSiZaIuLE2xRoiNM9SBopyxXLKB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d8A0jQbTHnrmdGOiIkomLgu8mt6ZamZSNJGASNJiaAudSKJS5cBrIGOuY3Gq2CMHTRXL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aLSSLx6DIpCls0uaLyuSGmVFyWqkY2GeuZY4AaHvh1F82qAqBmnMaY6ybNzRaEeWuJDz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YzpwYZ0ZGtKhxpCzpnoQ6hGnYRcAKinN1GkaCztFTPwx9d8V8bz6evxctanqVw857nt/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H00v6c/P74SaiXGpk4sQA9cNTWXRnnpIlaM3zdJ1ZbY0sbzDXHWOnDXGnaQMZVR8wen8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Oaq0nYa5aEveD0vtfzfSX9wv8n/UY2By4dUaECEWdIVtmRWJq7RKbC8tTPTLUgQNoM6Q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mlRU0CcDAGIETY3KGmxRclNMqKQ0qOvTKpccdsrFUynpZ4KXDXPWzK4obqSrKrldwZUM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rnrkE65Fa5aHdIisXJkkxW0UnmU5YNh0c2/KawMrXLSuvK+JO/Pn1rWMblxmpidIsgck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nHvjdazaNEmZKpL3w2hZ74r8gE8d1c2CbIkZFwyqlitZhrnQ4pFpwW50FlpmOLzKTk2y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jWDaJ0MdcdTOdIEhjqKXRxYKpHNSQwB6QVpLSQYiWUiS87yNLmluHmmHRh0EhoSqg1Tz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nZMpBrnoaKbCKzNJoLiQ0IsbSBTRSAaaH14bC156ETZKmhNxXRmUm0VkVhvkc9xqbphE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GMA1hoGmSrkbKJloWmdjB1aaDDX8wF8mjcSFZVZh2RGlLCpi3mz2f1P8V6M39yfge3Lp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FpFmwoNc9sCzIMumNKvK4Mo0gdrQrOoNVtkMJPH/ACP2fl7GPesF3QvJXUHMd+p5uvf2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H0vzbs/eX8z9Ji6xKNsrlJTDXPSRc3VznTn0YE1LHplsZaTRDJAVGdKzO0zHoxulcWSy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Mz0zoEA9I1TOdsiNI1VJwVSZ1NkvKTVzE0iqmzDXGyo1yNBlaWpJx0gx3x1EwHNZG01B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XpnR2jRknJkAaw2TRZkFkjsrm6eYYM10x6qrz/R4EvbLoXj6eHuIbVmYOWsOjmHUUm3R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pAtsdTONcy9IstXJ8Urjh0slmqGYuaIHJoIKikASaS5NoclCY87guNMwt6EAyMdpHpjq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s5S4NDnq0Teeqq5sAAzaALLgaNKxSIVAA2KbQWrXPPSUnbPQ2y6eURNkk6DRIwoScCI6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BDYJsKTClZjrFkokpDNNMdCpllF4lxpjW0uE0ubNMdZFleRjpFV0Wph5a5mNuhJyHRzU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9Jm2hzUiBFodOWFh8med+fI3HDmm0I6NFx1EC0RktM0Yg9f9T/GfSzf2rLz/AEJUaZRc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TWHmSxka4a1tneQsrzNdefoMx0axUleL7PxB+bJ9da+qujj6MVsZ1je9Gezcq6sutdfL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/wAvv5n+p/jP7DrBtltFZ65pFTRZeYZ3J1Ya4kVOhhvmy25CWhjCHDAAnXDapYBUaEAA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SW8+sxy6cCbjRay6uYGg7Way+enNyqINaqDJUDzsLeW1aKgwnXEiqzLVokVFSrKytlc+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zhwZDQ9ctRSaEaDMq0zNePp5y6Vh0cvTWvH086T2cfWeZ6HD3LCSsScRrz74DasfVydd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WdKgy6MwvNnZz6I+My1w4dNgRemTIqLIhhYAqVEpMbTLjVEOsRPHpCVuOSShItXJy9PN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SdPJ08wt+fcidecdgO2lVygIk10lINUNKQQFAhtIq4ZQC5UmhpnRU0iNM9RSwJphJBUi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tMTS5sSTECHpldW5oyBiKkdTsZ7KIWkaU8dsU2w35zeaRW2OhWeuROVwTSs3zqB52iNE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h1LM9smLSAqApaQxaZ7mWuWpn+Nfq34ppDl2BfqTXn9Pf0c+vFt23nfC+/SXyeT6PS5+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/BO3i3zmws+8+9/Ff2jFuHUReWoGVFmbNsNecq8dRaxVCSEtJHtlqTU0MVmf57+h/mh8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RXH0DTXWo0lqpo16uLaX0uzz/UXl8n6R75/nH6J8h9T283sbTbNY65AUi4qzKaxOiN8S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Q0AqQY6QxDVLXOilLClI20QUgRSJCLi0T0c/aY57YBrHQc9bYEBS+gtHL52bVy1LOnG8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HN0UW5Ii8ysdczUliqGRtnqZbZ0JlGTdG++OxjleQlUF7YalXNlKGbYbSYc++BrphoLp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ro57Obr5uk0jfKhUDyqzMuSdNMzK6B0mk3IaRULNZaGyLPistseHTSooJcjqWQNGiclO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vHUmawF0Z7nPtjZRUjloU3JlurCosm41K5ejnKtsOfRhC0Hrl0GOe3EVu9TETKQCTZIB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SBYEJoxhWYTUWUiQpSOLzDTOwEirUmkNlNQFawEtBpFU6hi0zQVFFaJwYXYOLrTDbFNc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o8tsCVNE3NmuV5jm4KVBWFQa2szVMG40M0wFUA5dUkD2MzSos+V/J/2L8f0lnRXo95pw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6VyLUunp+d6cu/H31XyHyv6f8V14eFG+PXz6ftX4p+2S9NxrGVuTM3xK0jcy5e7kEqcb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neRvOmJViHRJX55+i/InwXoc3oY7QJY6VpGhe06SrPZKu3m6Dv7PPg+i9T536TWfje59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pnU1ScGjeZnFEbwTQ0gpIWvN0gnBQmEa4FzcDKkKEOaAQ0lzZI5Km5KmkT0ZBXPtma9f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PVMdJrz87i5NsXW85XE56zVwrI6cLNoyzNkIrO0KstBJorXn2IqdBW4I0QdF5URl1848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VUKY0rLU5o0zEUyrirJnaDIvdeTp5utNc9M9SwDK4oc3B0TnoQAaQSaTWZvnWQqjUuoc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Z6CioNWghAaJMVTQJIsAKljzaN5IHSoJqRioloJ2x0NE8jbXLMFMmsyi0pL0xZsQys6Z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EOpCkBcpgAGmdjGjC5ZtWdkJAtsdBskE4Io0IABzqE1mVYAQxtyUlJoS6qoCs9JKc7lQ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0q05+jBNo0xNKysu89SufbAmpoNc9B4aQU3INA8mjfHWK0UI0bUKkFZXnSa0I0zsEtxa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/wCL6c/pef7+ddk6xx9GVmqvu5e1eStYlvu4utejXHulv5/6/wA3ePyzl9jz+/kj9q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WtMyleJrpjoXydOBTGV1c+qcZpKvHbM2ysLzbNMtMjby+/yV/N/R3w59ufz/AE8V4jq1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6vO+izvx+L0vJudPS8v6yzf6XzfYl+e9Tme+fTSvXLJCstNGuO3MNMCs9QjTMcmpnpEH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JpDmgeekmkaZAOUWsUZsARJshADHneR0bc3QZQgzbk65ySqiUOjn0OvDoUvGrWpjaZYw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7IFc0IaJ1iyNsdxQMrPTM6XNF56YmGkWRpnoVSChMN8dTLPTOnF5Rqgs6efq4S98ta5e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mqMm1Daqk7RlU2IbIJsvPTMzqXG0uV+TVZ8OjEyUBaJGmFCYiWAMdTuYozLZYgBXnZDc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x0LSY5TIaYNUTNSU2h1pmFIGkDrPUzHI2ACCnLGDI0y1GkzJlDvKgVSLXLcSVBFhOOjI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aqClUBUWVnaCpuo1w1ESGnRjoTGmJW+NwgSaY3Na53IBQbKKedwS040pUTDB57ZVTSI0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i4cGrzZKApSjRa5lGexYkZflH6z8dX559b819Vjrj53o8uenBfpaWcnr+dU16Od3N83R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yvtp9Tw6md/BfN/dfC9fP9f935fpXnph0c5uqyKzaNNMtCM9UZ7Y6mrQmcZ0thaS4tZ2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8J+ifnufT0PXLLn4/Rma4eH3FrHPs3nWn2PzX2J8x819x4deP9x4ft2P6L572sbvPt4N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xSh6404svLbAhqha5UCGRSAnSBb42XKRclEzcJpFyJaQXncDExxrkWASFkuWUFmWdoro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Dcg0GdxrUuQsYTOkGoMeesEzclZaIKihMCo1zKoBUMl6aAdsrz8/VzmGkaJm1RpRZMdE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VCrErpw2S+bXMrTHYw6efUvSCyhwaZMKJK6c2ox0iqbhk3LKzqAWsS9TxeL8bNxz23NE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mVzZDArbPQ587YazZnUUDQJsG2E53kXpjoF50IJASLqQEmW1Y86koTJaYaZ0KWDQA0Dc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mkZAF1FDTQtM6KU6CkkYpCo1Ll5BpNGuVSJsJqaKEipua0w1zKqditJQopQ2SObSKldS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CEAg10hCYEpMLjoOPry6DLDbEvSGZ3GpFiIcsNYZnrSJ6OXqFNZh8T9t5LX5x7fmejz7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PW89mGG2de5vn6eenyvFeOuX0vufO6W+/wBfH62N/OfI/cfM6x9R6gdPPpDu4UprCtoX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G+OmSZ00q6efoTm0TpXpgXOmY/y79T+Fz18i8Poc787q9Wtc/PPVyueTeMrjt+j+P+o1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HPp2a4O3orG/N+E+8+R5ez29NcN+eLTuVrj0kRrkQnQhsmkgaCsNszbPSC5cmgJIm8jo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NiAmhokbJNR5lXlsc4ajCaz0gixMFQZ1eZGsOtM7kpKhTSHcWWCIm0RbkSYVOkFSWVne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dZ6SmM65efpVcw51mejDvlrfLWXZUJNlLy+f6nlWYudbOnoy6M3fx/a8Yrt5uw8b0/L9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rNOd9TONdbOVdgcB0bVwz6DPOPQRwR3s8997PMns5k+SjXLltjZKpDmpGCGwJuQTQVpn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sEnJoCKTgaVmPRlZLVERYIYXncCuNA0x2JSBlZFjBjzG5oBAwAEynLCs6NJEJVmUnYTc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5E0x9GOpMiKqaGSqKCJqWLWWF46Vm5orqyZckA5cVM3VNQmszBqZBtrDIqCrkQNM3jTI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XYtTRGG/OVeWg7iisNcxNWaKkLOaOikwypEYa5H512ZdHL1YLRTWc6IhOz1fe8L66a+K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8b0o9X0HpZ5XhfQ+WfRQ338JUaGV5UrACosS0yTonUqOfXKKc2LSNKzrOypqQU2afL/U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wZ6eohdvI5kuZ1eusz7vmdus/R6/OfQXjz6bxZd5GdcHm92vj+zWOh082LAe+WxnnpgG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aaShULn6Mh2I1SZkWBLQNhE6ZjuGMAEwcgOs7KdY0arc5KHGNTqE3FNDBgSmjSXJQMkV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NNXA1TCWE0rCNYGXkHXyaR7vPw7S9nLEVhjpnc363kdcvonIS9Rzh0VlZHk+r5NkbYaW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Xj+x49ad3D3R4nueL7VagSk0IAAAAC4bY7DBQ5rOpcsuZ5iiZs+Oy0jlrUlhLkoAQQbN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RZgAaE0MkKmkOoZUUiZJNUwuUguEO89CGkLXOxuAGBeGkmiEUmhVGhIIpgJqyGmDmxtU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xC6MNzn0eRnRpUjsNVmKKZTUmvPrmGuYayVClqmkDpamkDQHAmwnSNQyqQaKGB04a8xt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+YiaiyQR1ZXIBoZZ1QSWONcRUmFoJ1QZdCsm86BSh575nwIly9SaqbMOrzR9EbWep9L5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P8cdvueN9HHtY7+drPNzbNO2867eJ6RIrWq4aSE1WadPL1YHUZVWcExoLWs9sdDO41JG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OV8n9b455c8efXh05xtZ6ELPU7rzTPb7HK9Y9LPTdyzw7OdOda4+f6E3RnpzDk02x0Fz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EXIJyjYgrLcw0y0NJcjc0RYCTkc0gYgbRFZ7GYUKmq1zrI3vJkkaGFqhpgisx3LETRca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NM0CSYtUgAbBokY5NYqS4vMobTVyVthrgQqkrTOjaYaXWOhvlpmLDXAz0z3XffiqPY8r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Xj9vxPTO0xqXQkKJYyaABcNctiG2CbMjVGM7Zjbs/OyK51tMIpDYh53JtF5gmyGMq0Ga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ubIm4JQi7nQzlwUAFyySQpplNMEtCUwTYNOBXLEAU0wQxUgWmeonNnPcsq5smKQtJ0Fz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XkiuWZt5jolduerHmrKedoZUitEFaVkO5oSNDJjBjJSozRVGmewsxk3nqA0FTqDSM9Md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piWEj6MqFDkbTNs0zXKdSyWZymO8+kmdMT5Tyff+e5+gvIz114d8bMtK1PYXN6zV+R9D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xm+tz1zxHqcPodfNmXO+FZ6wXTsxjbI15ezlOrDoxq7jQ5k7idc9azbCaTHNyLRWTjvi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9+/x+3DpfJrZ1Jh2yGuf1CxXTj0dGfTltjrxceuLVcvZsqheaaRWmG4uffAz35+kmnBQm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5HnrBauRMQqljECJZqlVSiQtSFwykA1QWSEVGhhedmk6SJNACEOy89JpJxDuNAqXWkXM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l2NKxQ2BUlTaAVFJo2xuSAojXHYk2Rjqma57c6LPbEz0zsuoo6eTr5TSsnU78+xvAi7y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86Y9Z+VovR0eaz0DguO05dJdphlJtVcWfm2mW/Oy0wlyaJomak1lyNoBVmbjRjedjTC0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ozBCqaHUWTnpmMJNZES0jQEXU2S4obmyXNBADAE0FNIKATmyiaGzEBMrWQQmPSMDo5qm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Jh9BxsYo25zVuB04LzUj1mg2z1IqGaTDLEDaBpsmXmLWHS6MtjCoYtM7Byi982Ilme/L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UOstiZvMaz2J35tRaKC7AQmRnWR0bGY87yOD4/8ARvz7PbmTXPvyroz1OPTr2tnqn6S6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Dt4O7F0Mw7+2H38LmlcoA0aQ89Mzbk6uc6crmqvHY53pkVpFAVBN50XDRpeehnLYmtD5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T2Vw9Hbz7dnBtvHodXk9nTn73oeH7+uPVfD2YRwl+H6z25+npyeWknPG/OPbDoJx2yMN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wlRcmqaJKQSw0VOkmozNMS4qRjZGsXWc3BSpDpMkWpLlmmW2BS2gwuLKCqSLMxuIpUNk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jgSbM2OxqpI3zYlSKCS0mImzTMCi0QhmeuepcuCnLN4cpWGmRlpjqWyzXl7uIbnSs9e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wGmCc0UhFCAEybixvMXaudx8VtNcOgnI4pFq4JFQIYJoaaNQRFRZNTQ0mTcaFWqOduBX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XBrnpmEXJrFyXcsTmiby0JuKJpAACaoEwVTQCZVwy8dMSdc9TSbzHFSac3RNY6GhrWMl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azHSZFwyhMmbQ7W4oQVRBVRsZxcF3loE1mEMqWBtUUZUgbEDVGybMmgnbHoIjSQVIGUM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pWqKS1iGVUw8i4u40zEGnNuHnekH5mdPn8/Vs5vOntj0Lfp8XqL6GfZmedquZd/S+Hw6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0AgLM7HFoeG/PXThviXpFDw6Ocu4o1xAQqE5orfHQzm8yrzo8D4X6f5fn3ltZ3tvwrry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68ev6HzO09zl4r8/o6ezl6ufSOjDX0eSioFh1YnPvhqEaSct0JtlcrcghNyaVlQ1WZQQa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QDnQByCpCgsrOgbVEmiMN8tTbl1Rca85NTdFRYgQ00VU6ERUiaoaaNALKLgUXAIYE2OH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RBdRRvDzM6jQi6k0jTMdZ2bReKGdyY6Z6GpLOri6+Wq2x1OTs4+w0z0yKKQhsztaGdRs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xuoEwBOz5FE+fqIQ05Nc7gByMVCYyRhbTM6igExMQMZukGRpiGksrPWBJMHGhDlg1oJx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C0miUIoaFSYACYDTRq4Zpz6YlaToKGidctKM7lNTNjy1RrkszsyjQgijXAZVSDGCBmyv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g0hg0DzorNpBU6FKpAcDGUNI6Zcw8N8R9XJ0jypAJjtAnNCIsLkpaGRrSApBz7RoTS0J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zr6T826Z9p59Hn9fJemDW/R51nrel810L9Ph5XdmnoP0F+O+Q+x+L7+T9d9b4P7rvwp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iwTk05+nI0zqC7jQMNcTSswd52K4YVNBefmHrc35r82fo/D8R7eOtQHPqNUC0Vs+nw9x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dTXP1r3dnJ0s+R5Hv/A6x+mbfhv1XbzfpWeHUcembNFQc5NJSYVTRDTM9JsqBDi5K0Soy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ooE4DRIkpiWmZZKrSp0iSijHXnh0qrLYZLTJGwY7ITqWAApymsoreXJnNIEAXNg0hu8C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CmqGqgjXLYmWi0gm5o2yqQnTNMdM9RbZaFZa50XAZ9HN0lw0U4YxAk7Mt5ZnSYUmNzQ2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Kp8/UTkqagtFBNQOosJpCGjVDMaKJpyOKktyzVsFza5Gg2PO8hpoppEuHWqeRpZMOpsS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NFoQNMbEDTEwFrhqKNEUyAFQm5spzJvBgdDzozzGTrMllgAxNMYmGs7GSkrSNIi5AuKg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nIF7ZbBz9GBebDSKVVLRqNQY7Zj6JZCEU0GuaQ0kaTQXGfRU1nRpOWpWdAxBacF5X81Z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M9vnt9cdfo+J7Pg94mTUttdu/j9eXfpW0tpZR8x8j7Pk+ny/U+t58fX+Z9h6f592eP0f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O882mg1ypDipLvOglyNXmaCoSv5o+j+V+C8ivd8KVTQI/ovnN87+jMduPcoUuwtFOzm6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n0fP7jp6PM3TX8s+0/M+nIIr0efo+n+TUfrvq/h/0Wb+nvzvSkwpbmOuGoyaJSojXLcz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ZAAS0E0tBSMIqTXLbnNUyrMtiUtjO0q0ViZ56ZwPPU1z0iouKJLgdyioEVGmZpGuRYM3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zcgqRpjaAuBiQNMNIsrLXEnWdDJzoKo0IaZpncDms0y3x3Mujn3HF50hsx6uXrEmAqgb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BTljQFZOi5QaVGS/IvSfP0U6oid4EySonUz0MjWZsc1JdZ0FIKkCVSHU0PTHUylBq8qK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rOloTcsqacIc1GsakDBMUCGNBQ5qKTQOUNpjaRc6QXFQDVEUnTz2wTr5evhNZvIsihao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0XQVjtzhrlpWYnD0lDrPQpoFnedS0BUsrfn1NcOnmFU1QVA0M3gUEa5m7TMGM0yiTdGQ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mC4bBsJk0JePyms/X/MfIR0zphnXXHN3cnoanDo87Mva8b0fB7u156ceys1XT0ePvXt6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53eOHfn9f2eP2ODt5Pq/PvKOPlv0+nizzfsPZ/Oerz9f0HLwfc83bpy2xzal5mtIJm4G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fQfNytHLVgmoAAAN/b+drO/qa8v1OXat8OnOr3Wi668ly+6cXEndxeX87vN8ML0eatVV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p+u+J0j9p7fxH7zL6wy1iqlktonfC6YgqLzNpckiAisjYYJqSdstqzztwquanSGKpqG2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fDcc6TSBijSQTYTaJlWXnUmtZ2OHSSmlVzQpqSrzom4sipshoAA0oCsN8RaTAVNjnTMJ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JntlqZ647hF500BHXydQlSCXJoJlQ0AmJpliZNSE7ZaGWkMqJ2X5Cajz9NVNCkRRmydc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6FZVJbIN4uRAhzSAtUtcgJrMEAhoKQMATEU0C2xszGFXnsMbOVgg0zPo5upUkwqWSCNZ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aJ5ltI2h1Ys9cTfNMHLE7lam0FpDWkFSqRdHLsQ1NXWNlrBm6ykvRBooRpkA1YZVpAul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CWqYUXFKHmtxuWZ46BFXqc8XoVjdUxambKIcbCo85O3535rg7Y1wcd+bSSZ5b5TXXcvW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tV4/X1bTr5PU9CprffmDr58+RObg6sdYw9ryvd+t87bz+7m9XnryPe8PGu/j68OdnbPR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2/znt5b+8ryvY8nfNzUpmvmD1fzLzOeqSKaElJlJNABAAAAa5h63pfLmd/d18C87+2j4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ZtnFb5raKq6x1FmxJaFKzDokk9v9G/H+3L9sn5n6fJy5EVNWyTXO0ac+uRSTJz1ktqyM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aLJlosqIYKjQQ4GYMsb0lKEqq5BRWZtjbCGinFAkGyasdTUTNTSVOVqkTcakIozpyUqg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osrkWue489sRTaNCoIz2wFtjsZdXN0Bh0c9VU0Y9PN0BUWSqgsaBlGYUZ6LQhjFFyMeZ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kXDo3LEIJqWK5ZpnUwVnoE1JcuTeXI0qEmq3RAqmgx1yEnI0wKAEwARSEMQNph0YalzW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+fcgTATAGAMWuVKkMVzQN2JyyuffFKaZJLNUmukOSqAGArlJNyy5tUQUZq4KSsYIaTEk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+dQN1AxIdJBePQQ51rl7OLtjIYZ6Z0dEOCUMuXI9hVlU0VB85YfITHo41KfXCEqcvGNML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dHTHn+h5nr+f0VprfzvoTHZjLzq8yeTfFMMeji689/f8j2fufI5uxz25+Z5++Hm693N2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Gcx051eiz3nv+o+Q6c6/Qn5HT871ed+PdnDKJFgAAA2nUgANQwdSwAAGAmAAUMRVSxuQ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9TIEbxWYu/zu06PvvzraT9uy+S+uzVeeoGWo3OhkloJNkRpBbQGO2VaDkuUhaRoGVuE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MpKNhUkO1ShwGkMsIAaEmhps2VKxqpImpKbZNCJ0z0IqswBQ5VFObNUTUsUQJi2TNuds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zw1xNysg2y1NObp5ir59COrl6yHNkq8zRqQpANAtc9SSsh1noPOoNggSuD5Cs9eHVIC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HWIx2x2BVJUUjQAAQS0aJFNvMvHowCKkpAUACAGmCAGANM10jY5o0zGmkc1kabZ0TUsT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IGUJtl2tTmHoLn1xKaETrMtrRVNKNIc1oNAANIRoQMKrLTMbnQm89BKaETuBGgqSrbHo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VDM+nn3M9sNY5+rDQaVGWjomUitJQrz2rTECopHB+eev4no4yk+2CoqxReVVjaiWnHZU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2xv21y7z6t8u/wAX6+2JPPc5aYmeT57nPl0v3+H2u3D0vr/Pfj+l86nDpz6+P0e15Xr+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Zuq25pddOL1kWvJ29c9PFXznl7eMheP0NAMTUQWUOQAgYUrmiRoBoYOkAAmABQAwRYgL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XIsTM+nm6y9MtE6v1n8h9eP1Gqxl2lqL25dzN0BOYaIoRnY4tUSmMzuHebq1CiqUHTzF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qkNUZogmtJYVNoz0miFcE6LcQFjiwyqdBOoAtAkDgszbBXVkVmxu8wm0TRJGmWg29CsN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lclXOg8NcxVNE9GG5npnoLOkWgAaHLB1GgQkGsMSW5MKxStz4jbPXh1kAlEl3FmSqTUq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z0FSBzUgqQnSEyqrn2RlOoZmiJN+48ouEHIMTWkIdxqXpnJmAghkwVW8vKNBMAAEFAlu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BVpGOuFhlrmFJo89ZHpjqOVUpJVMILeepEaQlEaCAqstINE5I2y2IaQdGTFcMrPTOuvN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aZG+OpNSFZa4nSwFi0MVxUzuTDVPRSK5g/LZzfs84Eam83nvNY2ZuHTy99nK9pOfi9Dm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Z53Vn7PPp0+d2fJ+lqpny+l81YJnz6Zenzrpx7Po+D3Oo4vf5MPn/T8rzd1Uvj197i7u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eO/U831fI05fZ8P3s1dfJ0ducc1zjXxy6Of5ntAAacqAS5aoAhgUNMAKABgAhktAxMb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cLvz7wZ1nRPZy9Jn08vQm1Z6V+gfVfjP7NizpNwMCUmQ7BXN1ldZlTSIYi4cRbCkhxpk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dcy2qLz0ms5c2Op0EAQFEy7F04apLVVplTMgBBYkMHFhNyWKiLzoFNhpHSZRtgJUAyhX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LMd5s0rOwlwGjkWmVgANtDQis3Q0WZ0IaaKSB3mxOaByHyNy+HUSkqUzWXAJxHQpZm1R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pgDQK5FS2Mj0t68Xr9V2c+17VC1qzyPF975+WmKCkCGQ+jHZa59ucKSQZNTtnsPO4hgh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rUgVrNF5b8o9swSaFciMEGksbi1y3w1CGFOWJTBpYWDTFOmRdRZntlQJMpyxa46hDVb1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IYBSZU3maZa5m5FRiNGk1NaFZQrV0ZjK5ujx7Pzm4fr41mttZ6MdubpiNMrxp9ed6kAz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7NZ9SJPRyKvn8Xs6M4j5vueFZ3OVa9f1fm50ubvy6O7k83pOjknbjrn3vOa9wW/fl5Be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x5/0nzf0MqfPW8yOM6+a5tM/m+wAlAAARgUADEwaYAUADAECGmCAhidNpg0xtNHFovPb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tI3x3L0y0qP0D4HTL9vkM0hgmgHmzTp56oERM2qQIGAmgVKiKHFZ06eeuYFXEW2Ge3NU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JVmFxY+jDZMdAKrPQzFVZ3NCGzOpZSQXWdk3lsY6yFdHNuGOuYConTOibjQikCQETUkg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QEbZ6pCbodKV53IDBXN1JSCagqXJacipUQwj5QT4dYi5JqdRNkGWzIpsQANMBMaEFaeh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7OqrMNuhanNexSpA03AAeR4XueLnSoISqQpWumjkzzuQTlHnUmty4lzYgQwQNMHULVSD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FnowzuQQIwktqinLXPXHQmpsTmjKposaqnNJWO+ItJoy3w1IBFWgnbHYmWqe3P0Cm4Kz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5a5m2G+Y3LiLUUaFxjSdWMMdMtQ+Z+m+Q3n5PPbH08s/Q8/0umJ5N+ezSNazeh0bzhc6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d+HTOHo+d5019Vh5nbZRyX8j6Ouufo+/yLHTH3eSc7z579Hy+nk3jD0ebrzb5O3DT0ej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0868/i7+LN8j2fI9/GuRLFfR5OrjPl0HzfYAAAAAxOwOr24+af1PAvitVYj6eT5p/R+O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5SHLGJg0DadNpjapGKi8N86x35euXMAXXwdxG+bsvk6+OP0z7H8P/bc0TuJzLCp2qC5i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RZLEmyaKtkATqUtKyaFLrI6jn3xARZqyQTBJIdTYaRYJMW+eiY1nVK4C6zolgIaDXPcw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uQ1RjcUEthcMYmQXJOeuQk0Xc0E1JbQRrndiAKBS1NQNiSqmqVIFnrJKAuHJTQokz5Sh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EmCYxMBC6Tnfq7WeJ2+pOmOl9NzhPUVF0WJtUMBAGTWgOSLCjwfJ9byMbBVDkB9OVraT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VjSY2gHNCAG04ExW0w0nQBZBWkgEAFEgwixG5S6lSY3NjqAoKJjSCilQ2krO4FpmBc2K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DTFxT6ObqEZ6CxqSrz0FNSbZ3JrnUDrKyaNIrLXGqTUaIRFxdHxH23wPTHj49nB6Oddv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erYVFazlrNGWeky92G2fbnnwd/Ni8bWvPo+nyva8/fu0zn6HirHXXTm6PO9y57fkPsvj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jn7uPWe/SK3ni9fyvVXg8r2/ExfO9/wvexvz+Tt4M69Hl25k+bafzvYAAAAAbY+qfQaY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F+f+4+Hr9GATT5n6fw6n6XwfoEnyfY8U8zv8P3M687xPovIPoi0eD7Xz/wBZZw/P/ZfM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BeZ9v8QUqK4OjDbNE87L6+fpDNlacnVzh+mfmXo5v7Uk8o6Ekd4hpU1WN46jmsoqVRc1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YrVcaomFJpy6SkkScS9aijoMZTpzxR05JlGKOquaq2WdmwmmRUACXRJpaRVJgujn1EtI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lQIAcaRVNsSaCNcSstIJGFtA6ViVhnV52KhgMiU5BiK0z0pOUVDkE0ObgYAKkvy4PzdQ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kae1FnL2Rz12yuy559dHYIdUTViqaGQygFZLJGikSUNiuWeB5Pp+Zy2xBTndRpQ6TMpu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gBFMIQFGkOWNFQJ2FEjhgC0JyvM0CDQmyWqJBGs3kNVAUlFuap5a4G9Sy6SsmRCtAxyP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PXnLz2xK1ydVdBknZGmdim8zaLkqbRm2i9cOmMVFgBWmemYMB/nX6N+adcYeb6Xnd+fV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7XPQIqiXZTi7IjXKXqQdcZY7YY1w7Q+e8fd4e6y9zu9fCeOOLUz+l8n1E6/kfrvlM23F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bPuR4ulnpbcD1PU8HScXz/c8f1c68W/M9bh0rk08iXkafh9IBQAAEHqeX6FfRc2+MvH7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fcfEn6FU1Zfnejz1h7HnejYvI9XzY+L+r+H+2zqPO9XhPS870fniPrPlPqrNfmvpvLr3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LbAqpuvP2x1zVlc12NqxSmaRpmY1FR+l/bfh37jmvG1IqpFTMVTTJlqLcupmkCpkVUq3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OpYnTFPO+Y+m+fzqPe8PHOvsef5z2bOhirpvPaOeLikAipB2dfkzZ6ccuuptM5m6hGry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q0zuQx2yjaLgpXmWnma4641euKjZQ6qLgcaQTNoqhjoYCoMdsUtazSVhE74whgtJqlOk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BDc0fKuK83bq6uF169+DtZ7Ofl1XsX4rTft82j1jyq1PUXm0dmnBR23xFnc+Nml8uxuc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2kbGDTPmvP7/ADueyjUbEtyEVLgcXFZaRojYxJsgVgmxRohXNyuoopzY4rMIEaokcjEl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kFEjB465xpNSMJrWJZo3BrBNic0UILzehM6IkjYlY9JQ6MsunKunCwhOS1DihBZLrWWi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mdwMdXncDAJ/N/0P897c+fm6M++MNs63iOnl6rKrXKlplaRadmSgl7Sr68+TDfn57xi+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LrFz9Mc+K9Pjvo6ePs7Yfid3PimlXnWPp8nZ0xxbX02eZj7HJp59SuOx78GdcbWHl9HL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gc7SaoABNQ7gPrpja3wvofjHH2fyWN2fpUad6ebXq+bWXWcVnb5np+XH559j8f9HnXqxo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7P1PzP0yao6q35ur5uz5Wgp3lRw6Z3LGme5tDmx1LLy1yM6iov8ASfzTtl/cdebokMrk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qz01JVQUqmVgFymJiOnDfCytMtJXy9XKnD859L81nSTWa8Ngr2vCxX7PX5T6Cy89M7Ew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eZZss1WyyhOp86ru38/oO2VVjjx9s31qz0sJtExtA8enIzWoRomEp1UVmU5sZOhSlhrz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6myc9ckSoFpGtJtBOkGY2TntmTHRJk9KPj2q83aFqiG0JNktgJskYAwQwTGSrQlSEqBF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K1vnY86BUKEME1QimTGgZu0IbJLRm9ESUCbBToEOgblmc7Ix0tGT3RibBy10MwrQML0D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EROoROoRVSaJVZE6Izt2RQyC5rXm2kI1tDKqVqdDn3QPXLUyz1zIYykwKmyouTO89E03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rLTMoA4vgvuvhe/LmzvPtkTjeI6efqs6pqBDLG5yrg2is30+rl9L0cfJ5+vPnvh9nyPc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0zrmxdd8Opb6+Dr6Y588Mue/TeGu8dz6ODtz6NubazTh7fMON8nT5+3V53r/ADHHtERl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mKNFAAACacfT9PPuvyuvT9HXyuX1/wA4fq3v1xp3eT06nz/s/Qlnm/Lfdcx/Ofpfsnwe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B8t+u/mZ3fReF7Vl+n4/0FZ/HfZfL2fNjKyeWkc5WSvq59hPPWxuaLy1yMwUPSGfov3n4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DINICVooTedjSoE5ltCByyhBtkyw0ysvAg5fm/o/nMalNZogByww3F29bwMD61+J69l1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S2Amgx3VcldGCG/n1XtdPkdVni5ej53PXT9R8bdfYnP1bzmrlLy1xNCpEyRCdKWh3APX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9Zk86TrJQ0mqWgkK5Foa1itETO6Od6hlj04hNSXFI+Qbnz92wAmDW+dR0PlDofMG75g6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vls3MQ1WYaPOi1AU86KcC04ZopB1DQEDACpY3ItCBoSMQUkFCYAAJgAMENpiGgqKNJSG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mhWqQqQDQMQgwAGDAEwExRgNoRMaipBNIFQDGCpEzQJMGqCSoLJYxNJ0l00wQ4PN+I+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2x640y2y3mevl67N86yl0ILHz9XFpnc7Zeh6fB0+rj5+m/Jm8nseT7Rlx9OVk47OXkfR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P0fM9PGu3s5vY9vmXn+lw9eek8vHjd8PJ2cOnL2VFvp/H/YeX836PhRvl5Pfytrr4ATk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j6Tq8f118D6TxvTNfH9fwq/ffF4/JPnfpPh/tE/SPC9XrsOXo5K8vm6ebGt3aM/nPpMD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e/8APerXqfJ/a/G6z8s0zk1x0ljLTONUKytM6q7ih51BIKGAV+gfn3TL+7rl6BzTSHcB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KlkYJoidEqq1FhcMUNHL819F87jSVTmiAQIEA3DJz2a9nr/LwfXnkerqOLhG0wEFEMpy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M6OLTos8/k97ws6n6b5tJ9nnzdvTOWeiE6QS5BpUEhaUm0iS1CNNOZmlc1HRfPdm9cYd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36OLcuue01Uoq4upm1GaaVlM+UHPHtsMFNSXLkmhiABCKBDEySggbIndGK3DA6A511By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XRocF30nGu5LwPq0ThXa44X3BwrvF899zPPXo8pzv0GeXXcHE99jiO9RxLuRwvtRyPoy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U5CqzB3jRo8szpWFGhmjZ4o3fMHScwdS5VHYcId781Hpvykes/IR7B46X2TxmeyeMJ7L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TXmh6b8uj0zzQ9Rea171wh2vhad5wh2rjR3LlZ1HMzorkDrfNRuuVnm/IfV/KevhzY74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28x0c3fy2p7vWccujKyN8+nN7KI9HLv8H6D5u529Pz+3Ojn6+TUTTlJtHPz9GHHeXbyd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7PPHP0Zbz53B28fm7X18nJy6fT8Md/o5aeJy+3+e+385j0LXq8+brr83IC4GnQAiTFTT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n5ly9fjz71nr8+vz8vL+o/kf6XZ9n2cfq2cufL015vL04Y13Z6RWXF3fAnleh53ci7eD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h95+M0x2OLTOpZi4img0E7NKTJm5qFUwCCtctT7n9B/F/wBezet8pHQud10vnspQjaYR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7apS6BODMFXL879D8/jUpqARCBAmgAAAHIQtWvpen8qWfVHnejQCQEwBk1AMaDTMXLr5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GTz/AK35HY+qjfHpluQU6ZDmyyW2TntA3aM3QTOqMi8innRZEnRGMHQc+pd4ZpvlFUo2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yNIB0Hj1pPLvo5YACVKEqQm0NMJYxNSU0xDAAoBDAGIBgAMXJrqDAYgM9Wc+lyOaozdo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aAIOfonA65oEOChyOLI5I7OY6ji7QqWMAblg0BFyK1QmAhyEayKdIIoBTSlU0lSqRS1C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h0iSgg0RmaBktkZLUMi6MVqGJo0yNBcjUTCOmTnrZmC2RkWVweZ6nl+rz8mO2XXGue2N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Zy1srz1IxuI06cOuzfHbHtz9j5T6r5Wzu3zJrbN3c5VelYTrzy4Tp0ctcPTfJp6evhdW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5NdzxK97HN+d+nzzmvK+p8Pf8593HLL6B1+K6vX8nv5Dm9TfePmJ+x5tc/lz1vM1zzA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ANF/jn7IeN+YfpXFNfjT+8+Ds9n93/FPOT9Z9z4P7uvOW/Pm93P18tfOfk/13x9nobeT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fc/H6fNazy7ZWcgiVzURQmVU1V1FIKqrKdZlyb+kj5/7X6nrxZtKWkIaYCYJNFKaAQA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1lcEoJ5esMZ9Bx5OfpzXmHps82Pek+fj3GeDPvh8/P0TPmZ+pk+Uf1YfGa/Wo87viK2W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mpBkq9cdEFSOfi9NLXu/MfQ2NUazMUqqVKXMyW8Q3MGaPBmucZm8ZSu0xEUYhrjUlUtB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Pr6x0jQkgSvEfH2QcV3zLUWuXdjQCYk0NogAAAYACYJgNAwKQ0AIGAwAiwTAAAAAQMQU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/IdYAIRnymp1gxJoABMYopCx6uM6c9sDcTBpgBBLYqyuqACXIOaBNRI0JNSkUlx0ysM6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kAAAnIyaGIGJAmBLQxNIKQhqkmCACXIRaFNBweV6vlevz82W2PTGkVFm+2OqXjrnVY3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7eXy93n9Me3837nmV0T0YpltLrbbm03nHj25+PTf0efv6Y8zk6+PNx9byvZzp5d/F258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rvGnyP2Hwvg9v0yx5Pz33+D6f533708rg6OXr4uvp5Orpjt6OXpy2i4PE8b6Tzd8vAbX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/bf50/oKvH5qzxqfL9D1a8r6/wAn39ZwhUcnL288vd5t/kyeTyb91nkzvgfSfoH559LZ7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tWNHNLWa5aG0x1Fl6d30md/I/U/ce3z6fl3zf6vy6xwe3xNnqOVnSc0HW+DU7DmDqOU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xmGhjRqYaFuINpkNKxZpOcmyyZ11zWEyFVkzsmAzSQ3IU4K0UooAZLAlJQmom0zKsxNQ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UMiTQiju6vIqvWji31nWEqcEwCg1JYJMkTpDAGzKdcYVzoaC0TONMj5/z/sMKy9v47yrP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ZdAnMdAc/B7PEvnifLumAmATaEOYtUiVQAAAAMEwoAAAAAAAAAAAAJGAAACAYAElc1s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JzRwbRgvpPO0aaAAQQaqQvk6cDcz1MN89AaYZ6QLSLEMJvOyaljTQRcRDpBFEqmkudRZ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lJpACGkwBilWCaBNBNIYJGkxJyCCgEIYEWiGB5/kev4/r8+eW2HTFRWdz1dGeg+fbnoG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VvHT53p8fbFRjtnXRz9GW86rTKzKa5MWbz7+evQW69fHyfP7uDz9X7XkesdfH1rvzjpz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vqvhPmfQ+39r869D4n28Ppvnr1vlz59O/g7ejl6K7Ovg68OrK4jy/O7fH68uRo6cWAAF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tPk/qM67O7g9CvW0+d6tZ69/gvsDq+f+k+fl/Ls/2Xc8zu71Z8l+P/tH5dHvfU/DfQ6l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krzgsg7NJeTq7defSPY5OrHT0vT8n0+fT3fU8f1reLl2y9HkTZrKJ1JaslWzJ2QmwmV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jCemTlOmjkfVJgdQca6EZnUo5V1I5jqK5TqiOd76nGuwOF9bOJ9mBnWqJbgsiTQhFkhU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oXM06lzpeu+FJ3HCjtnlDonGizNqx0V1caT0Y5uvUzSuzV2rM60DF60YrdEGocs62Y59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KnOlFWtK8nyvs8a/PO77fOTy/Y8Hzq++5/zeY+yafPsAAAMQMTHLIQwQAMKAAAAAA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9WZrVEFoBgCZHJ28xPbzbmKBeiWkpCOLpw61KmkQ0CaAAABcvXynSxFZ6MhpFpQWo2Bg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lxFJhKBUmpcrliTkacwAlEAQ8zUljaBMAEhoBMBKpQQAgpJggBNAhADR5/ke34nr88Yd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VrhpY8NsTSKgyrLc6tsb3n0ctD08fMK5eHX18uvm7cyMNM2ObSOW9PX870OmH0THfn53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2c+ldfV5nudefMNbkbqq8v4z7T4z5f0+rq5uj536DPm6uac+bow36fO6unj6ZOvo5d+e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X0/n9OXyptj284AMCqTVm/6Z+V1nX7R2flX6tXf08nJX5/2/oX55H6f5HseYnZz9nNb1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Z/nku/VzdOsxhtgaQ86zQYvtY8/qy8fVn18u2vVj1430+n53p536/reb3V56m/T43Nuy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DlshWxDQNA4siaGIaGh1BYSNkKmTSIabqWIAQZ7IStDFBogCbZLQZ6kDKUIERG2ZSsMt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BM2658e1S8Z2ynHW4vD6mPpRjot981JdBSGXBN1IYgLoiyhgcHoecQ46DlDqSOgqs5ve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s2vj3L5dUyRsBDBNADRRNQAxDKTEAwQ0DAQmA0JzQAhoABCnRmRoEOgTAEwz1zsyw6/K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dPN0iqLAaAAABTYZzsHP0HObVzs6MlQpnUx01YlcA4RYISsCXMrBBLQZaKXOnISMUtRN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QwQQKqBTNAwEAJNI00JNUgAQxJhKqTm8H6L5z1cDl6ubtyc6QbiRrhpiaKJI68tzVk9M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Xk5bactehyuuueaenLF4WLl039v576frivM9vyvTx8vNbebtrNIz+g8D3emcSzpipedcH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vf17nP4vrdHK+eQ15ep5dt8tMa6t+TfGuvo5OjnrXHoZ814v2nzHbz8TT6cgCqmpRipf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W/h/sPz4/UdePorXn35Tqm8jzPzP5vKSALOnow20zw2wis6zEDzb9nl7eXW+iNufXbqx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Xa73FWc1w/V47rO0YwQ0DAAzLfN1CGxKgSqQRRFCKAEGZqJiCSgZKGWJFLMG6Q5AaoE4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VqM1UUwQ5bFlsECoQ0ASURQ00EsJKCVaJ9Hg74KS3iNufUbys1WGprBmCmjV5s1JDTh6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7eLazovGrNbkVpMxrXOJAXyaDl1JYEtFzSFNhJSEwGxDAGgGIAAAQqABANA0AACYALI2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16TRC05Dr8v1OY3cUPPWDHN7mPUwQAAADEJgnmapMJpE8HahdOepLASrMkoIuLGlQYbZ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LTRIIQwSahIFEANMQACAYhy0Q2AmgmkJzSEtUgQJgIABBLCPmvp/C78uTm6cfTxvPbFN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NbjWy5qd509XxvW68/LubzTs4aruys6Y4eb0uPlvD2/E9KX6LzvS8j2+fxOvDo83ahWu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ldc0lKeR859X8z5PV18PZx8dONJzrn6+X1ePTPaa4emtcNc66Ojl25779uboxrPzPZwu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5GJ3LTVD6Poo7P0j8F/cLa8b6PoMemarTm1lN+Hu8xfwUTSBNOrWHpnhthDhqDry9Pn0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jpzrTt5/Qmur0+T0S7mLMVb9XiVzYCYmIVxQFBNAAMQAOGRZJQBNNGWrQIYDQKkImyI3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KeWos9QhtAAVeVlpkZ57ZUNMSpE0IFSBUE8/Ujn2rMszDSFQAhpAej5voCnBXG2uFVdz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kOzQnRUEXmLl6eZJHRy9nL109c9bC8hdHMFpIoVS+Qg5dQAlqxTeIK0TqUAmCaGgAllE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AAAAAAAAAaMTZZgqtgCDl6Gc66QFWZrFAqAQQWMENAAAwTAzpAUqIz0g0tMTAIsM52gV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vPXNalkJORAgQhyyWBgAhpggQwBDQJAJwUAJNDBIgVCAEAgkqXIOaDj61rPzOe+Xt818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QyTFxqdDa1lzS3M/Q87psz6s9d5XF25S59/k9R38+2vXn4e2vL5+v2Pk9Ofs8/i984c9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4Pc115TU35tJTj8T1/M83d8nTzcOjTWbl7Xlexw6Rz9fPz7OovHXbbn2566unj6cb63G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D04/LsO/maar6X6v89/UZry173YdvRy7WdNWWc0fM+xL7Xmen5dfgYCRU0nWONMstMoG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4eh7T0Z1p0R0ta9/N3S9vVjorhX14DDv52DEFQigUzqDTAAAAAJGgBgAGO0BeLLmqJua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DAAABBGuG4DQJhJSFomOWoIopJoAATZI0IYJUhMQxAmAk0IGLp5tY814uOrbz6PX6/n9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I1iytubpSRyPEzpRUksswsDqrDWwFa3FQEWSicHnDXLqhom0wBCGDAExDEDEEJSbNIoT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TAEAIoSKlAQ8zasUbiYmABBfPryL3MEAQNAxA3LERoAIT49ToMdhTTIpwW0DEAIKisx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TSiRCQCTgEyVDCAYACHIxMAAQhywhsJBiTQJpBBSCRpMBoEAptClo8ng9vxfX55y2y68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dPP3EineLKz1M+nm6Td4adMaZrSuLPq4ue/R7vH9DeK5enOzb1vM9ztz8jL0OXU463mV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4ezz5ri4+nm8nojm6ebjpprOun0Ofo8/YVGbx6OMdtdctMdN+jk6Oeu3p4erOuji75T4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laZ05/Zfded2Z3HcY129nD33N9XH2WeVPZ5a+55no+UfhCaSbizqz0wsiGo09bl9Lj3v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hdOvDsl6PR5+1dCsrlaterxsirmp0SzpNACKztk1m4tgAAhgJyJUCpAlTE2EjCW0CApU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GCVgwATQAxNMYmJVmObzLUZnTNIl0hACw6AyekgJFLPQTAlvIrfDol8JjyKNCHQPTK7O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rzuzebxFTy2zSJ6cSOrDc5lvgLaA1uLqHblzNZIm8zz8Xpy6yqg0AAAEwE0OKYAAgFnq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ENAAAAACYgmsy5eJ0Z3ITGwybAQLl7Gc96JXWWiMAQ0AANMRz85356yvn6zlHot1SbSO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SUSy8tJAiF2iLiSxSaQouIEIScgMlQIh0hOQG0AAnIMAEwSEEaQDAE0LPUslVA05GmEj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/7/m9uXm56R6eGqMiIKXfpkszEt52I31OXr5eww6ef0OmPO2vEfF1c2NPt4eiXvx6ce3L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jj7p6Z8rLt5sbDfFb6KwueXB7Y14fN1cvl9EY3PHYG2b6Fh5u4Ni4u7Gaz25d+fbbXHT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7+ji65eX4v7/AOe3y+Q6eb0vR5v1CvA82b/Qp+e+lsz/ACv9A/Jk/ojXh69Zw4O3kX0/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yaixaZ7Lvy64ItM/Qzrs68unz+m9Dabe62lv0eb0jfokJ35uj1eOlNaxnspXRCLcWEFj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AoTIEwlNkqkJoLQAACEU5k0U2IYJoBUhNMAAaRSYIVCqaAENORAHN0tmc7SjUaEjVAAm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aHz7gt8OmPBKM1MABioZeuF2dOvJvZ16cm2s7Fmj5OjBFvhqWnJz2SPq4tl3IoaGHNt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A0FZ3I2mDTEHKday0E0DAEwAABMTQNIKEDEwQiS5G5Cc6CrVE4b4mt5aA0wAGkzNljAF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sR43VGkvoZ6ZWcaz3jboZRKEtCGNAmEsBggEATUqEKS0NOYhgSk5VLYhAxIEMBME0NA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Zss572khWrIoYRUFTDLQAnI4pE8Pd5vXn5s1Hq87yJVbZdhtjeVgmtZrs4+7c4dHznV3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el51hhoct5VJnXp3x9vXnv6nm+h35bZ7Y9MTltnHHobTS8vq8/NfXz9kvz3H18Pk75qa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70c1w6sABhxnTyY69GvNvjr1dHHvy12dPLtnXTz6uvz7n+q+T9Pj/Q+jr9Kvm/pr6a+e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12vyb9a1OTl6OaX1/wAo/VPw1PIioDbLSjJ1F+zHbw9B0m2Oq2W8r6n2D7cuhdIpd/L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Ky0a8/TjmPqiC9MrKQwGiE6M90hjAAJbiBOBthLRVAwSAQwaCk0DQEWzO1EapOqSmLHI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VLQJOZc9MmboVkXmFioQAASiHZMly5aZbEjkOzj9E8ifRjLgOpHMtyMHs1w01uzPfTps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9urPnZ9byLMtsNqpKlMtAxuaK159C7zAyrGXkCefRjkYwGmAIYQWSwBiGCGgAAAE+I7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CdGcawN5arWcyhuURz9mY2MQMWVsy2w3BpkZbhxPq5l7TPRDy+rnl9PDbkrD0GDEIS8z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EgysysNaVASqKkpMFF5wDRmClHnoJUgipBMBgAAhhLQMQAISclBI0mJNWQ6kTlkjBpoS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N258WOuXp4SNldmOiZpLUuWFdXLtvL5t8qr6jwu7ty5+Pvy1POW/Jx66S3jS9DzurWfV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5qunPny0wDGubOuSx41e0yeP5fq+T5e+VKuXS/W4O/z9Ry8bbTAAM9Q49eDt5ejp15ds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uy+fWU+X+pw3j2fT+U+o7+foePm6z4/i+N7ln2/0lY2YY1jL6P4B+ofliEtDqQPYPQ49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3WeiuorpNVrSdu3B56Hbz49EOyM3UPeGtcu9GVbSIEW40JphzmmUb5xvTedjJsIsImwh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TJoBTclEaEtAMBMYgZM3JSQGkMoloNMWdyDEMGJMJVBLYIEMCVKgQmRTzKGifR83tTHK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OulsnJ38fuHBh6/AZaXFbPLw4+x2+F+5jm8T1fJrHWHV2FQ9JFl05GSTjpnDqMeXfOXnW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dFsBKoRiYOEaCYwQNAAApyNlSMd5CgAYCAAACaHLk87pOpeHXqkxewmRpyHRXP0lI5x7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MEWcfZIvNPURy1pNbvHdEACAaEA2MAlWjO4saAEiXLRNU0BnURSQKLmVMkpTRC0gYA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JoJpBnpIgBNqkS0SYIjQSciGgl5j8T3fnu/Lnhz6OJtl1JpjvzWAFA0VrltrMxeWnb6H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Pbn5HL6XDw68OlY8um94ar6Xp+J7Hfj6Q8u/Hn5t+eaJuY552yzenl9DypePxvb8Ty94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5fRNqhAxDAaD5b2PGeb9Dtyb8/T168u3PXXvx7ZvY8dZfL+P/Rvm+3D5ueue3n530c1f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4eF+Vwd3CAgYevXp8u66Z6OPY3OhZ6a61nqepN+P7vXiOX6PM3jsNy0WG1y+f1TqFxoO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HU6CzuiFrJM2FDAGhK5EgGhhloEaxYosE5ZFgZbZ6iEwTBDRLbMN8w1AQAAASpE8fbAX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K2iUsSViAGCGoQ5F28faedncXHP08u1d+/P02c/ueJ7cVxdXCVWFrr4vs+VHn/Z/G/T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9Z1qdeduknRM0jnjoyid8kGdKXxDdY6c66A5DZri+hJjWgZukKkFOUaGLNzmDqfIHYca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tHrPyBPYXkUeoeY19I85ne/PE9GeIXuXEzsnlZ0mAZ9fmdR3HM0vCdSeng6jZ4s1UBbh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s5ejLQUdAgs9KgthNyIYCqBuWqbkZDHKJWJgmiE5hpyJBKTUg0CTYmAmAorA3ybFaoQA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wQETc2NxRFIHNSCcDy0gr5z6L5r0cc4K9HLTsz2TnzubE1RIwd51qXz789en0Z9Pfkuz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O9fkrxo7OfzduXSHjp0+n42+8fZcovX5ubPpa85vCcr06c08P2fJl5/E93xPN35+zj9by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GIGjM0c5nzcpyae789tN/QdPHty9HVrzbY116c22buZ7nxPJ9v8AC+jy9C4OrfP0F5uR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f0514vt9WvPqaGuOr6FtLp0rtU6r3Mvn+f5Htwj9O/Mfse3n+slVTooyNgvne5GnL0jB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g4+yAvHUmxjABVkRdQN56lCYpYS0waYppFEsFSBgSNANA0DABqBxdDAQAAAQSrATPSLC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hlIYACTQ5YCaDs4u2PNhlzy3F2ep1cXWnP7Xhe4Z8XXyKqGPz/S8+PO+g+f97N7/AC/W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rNKrDKN8yCgyNsIgNV8adnz3IrInRCKCVYZmgZVaILDNaohbIyLoyWwYmrMF0I556g5j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g92c72DBdAc50JcDoDmNZIV2ZLWTM6A5zdGJ0SYHQjBdMnO+lnC+tmD3Rz1sGVWGZYJg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7Rmo1eAbmCl6Tlk6zjk7VySdj4aOw4SXuXFJ315wei/OR6R5oekvND0H5zPTXnB6B54e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dxw0da5Q6lzKOpczN4yVnQsUbGQarMNJiTXn0yH817vgergdGXb156Rty2QnNg07QQU5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0d+vzeZ1YZ417U83V358HF7HDz15eXdy+ftNZ3nfre58r7Po4enjrn25LPWRWZk+d6PD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5u3L63H2fP8AYNPnpiKbTEALzfT8U84CQAOn3fmenPT6Lo49uXo69cNMXq6ObaW/G9jC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8+TfpqXLpLlHek1lWmkufRTlN8eg9T0o6Sfg+bwvR5+ft477cOr1/JcfrSwyjtc3Q88l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pyx6dc++gmzDTSIoi6ktQs9EW4seekCS1JkZnWsA0xFZGk1BbTCKAAE5YACU6iTAGEMQ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CmwiqkEwSpCc0oAIGIGIGSmAhkgC7uHtjydMtrniqRPT6uLsrm9zwvdMeXp5R1Ia8fTj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Xr+V6/jWc6uNOrTHopzciz0RCtF8/RBxi2j5S83y66vEN3zB1PkDtfAHoPzmejPnleo/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njUeqeU09U8yj0H5zO6OVnacTOt8bOs5aN3zh0GVFmdFiYDZCKMbcGb0xL0mwc2IaEUE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gRTBABNIQAFSSMFOiMKsJVSIalznWSFpMTNKUTszWiIVyZvQIWqMjUMnoGZoGRqjM1Ri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ZibIxNSzB6BktkuJsjJaowW7OZ7ownoRgt0ed5nocXs82/ZNbznhpnYhGomkoCHIh4bJ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t53rc1nN2efrnXqZ49PXn5vL63Hx35efocfHtXb5nUv0W/nd/r8xU1c1y9XEunLs5fP8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pXyvdi9AgoJNHWL0DP5r6n48YEgBQAdPu/M746fVdHmd3H0ejWCzrfHHnSPJ78tZjq17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beXl33Dnz6KEu3Su78zfl+jy7bcvT14xh2YGuvH1n3vo+L9Fm63NUsOnFRV0RGGrMerP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Ap0UQ6DOseghjJjSiKQJpmVWhE0MGCpAgAEMAAQUgm4oEwEwEwTTBNADFNyNMJbDOmC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eZkVpnRacwAUdnJ1x5G2WtzxKpO7u4O2zD3PB985eXoxLVQXnqjwPW8r08a+g8f2fIuc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egGkTpnSALz0zl5XTl8E7Hy6+evRDzT0XHmnoI4DszOddQch1hyHUHIdORnO1HIu1HGd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Ryrsk5TrZxnWjmOlHOugOV9UGJo0yW0LmyrENDSDSsWbPmDpfKjsfJR1HGHTXHZ1PkDt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BedR3rhR6FeaHprzlXprzQ9N+Uj1DyyPTPLD0l5rPRnzyXuXER2Ryh2HIHWuVHUudHUu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mbnOzdYhs8A3MA2Mg1WYVWaNZmDR8WtbkhSQDgGQJRnQxIZCLkS+Pele7zGZnrMxSsQy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nrn110laeriunydK1eZLrv5tx7GPFrrNc/S83xl0Tw7dPufN+125d6V9+VcvZy2cepjn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9W7fyffnO4YPdmT2LMnqHB8n9R8woAgAAEABv9N8l6eOn0kzHH0LA0rLXcOjr4tpro2x6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r3nN+b/RfEd/NnLXbgbZB1mW5z6JH1/0n5z+iZvVr5NL6y8kPT18mj2MfNZ6+HAHr15A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2eoeaz0l57O/Lmg7b4NI6cs7MPQwq3QhomA2MWWqBpDABDEwEkxggaYgAaBiBtMSbEqR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ITHRtU0EzojKp0I5+3kNZ3QSYRuZbE9vF1J5l53Zz47YnZ3+b3GX0Hzv0KceTyOlTNbx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X1fje141zlz9XJp1bc+1jadKWiKVFY7+RL0eH4+HPX14KbYMlMExkjBDQxAwZLGJMJhb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OdXHOuoOU6GcVdgcs9Qc09jONdoca7Q82/QleJeipOA7w4F6KPIPUR5q9RnlP02eVPqy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gl4J7g4q63HGdgcb6SudboxezMF1JOVdknIutRyHSl5V2o412yca7IORdUy4LokwOpHM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6hOVdYvKdKOZbhgdCTBdYch1Qc5qzFdIcvN6UHm33IyW8mRqqyWwc71EyqkslTYlUwCK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uNZEnQ5aMFZRLBUVl2cvRZ6M9le7z+T08nbz1hfRjqYz2cPPbNrjle+ZxPbn5b33z36Z9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MdM94w5+jnzrHzfQ8/z9tXm/ke/S8qNHFJVxVlVN18t5HXyZoBQAAEAANB9YcXby9U9O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W1pm93RyjXZ0586dfSap6HZn8NvPyWIvV45VJE6QdHPob47QafefAfd5vqX0uzB7hgdD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yLrF431qOVdYch1M431o5DrleSe0OI7Q4zsk4XvpHLPdJyPpgye8kO0Q3K6GYbVzM6Hy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D068oPWrxoPcrwQ99eCz3j53c9xeOHrHlB6q8xp3riZ3vgR3nDR2HDVds87NjJRvM3RI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J7ePqPKoi5jLTA7NuboF9F839EnDleBs8qVaRdefOmOL9n4fu+DcnL08unR0c3VYqWl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9T5iFjd3Np9Y2ptOWA0CQK1RLWZoUiWmUhBUszsBRpmVRmO5oYATQKNEJyxgAxA0DQDQ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wYEjQyWMEDJHUUrAAYIGJgJgAAAIACZKmb0AENKZaSkaRDkgpIlU3IRYZRtEZx0s5H0S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FHejiOxnG+tHE+sOM7A4l25GEdjOCe5HI+sOWesONdqs4jsRwx3I4Ttys8ol+/yZylYm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itDKg3w2s9/o5J93mfmfTeWnJ3eN1436HH1Gs+Vfoefy6bLmuWobXZqNZv0PP7tZ7Ja7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4+vn83XAK+R9BOaG1QUmjqZr5rlTAAAAAACDfDoX6Do87Pn6umL683Trx2lnmN4jotq7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H1F+Zp+jyWo03zyCTVxqZ1Um9Y7kfW/I/Qx96uJne+GzrXMHTXLZuc4nQRSgMGMTGSMI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uzGrAnREKwg0RmaBktgwewYG0y4roRgbBjPQznOgOaeoOZdDOc3o87TpqXmOlpyLrleZ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7EcddIcWnUzlrpDmfRmdHZzd1nn9cJl1ldJySxF52c2WuMsY65xr1cXYT9D819Iefz64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m5evhl+6+f8Af+budefTCt+3z/QuXcbVlwcHx2d9XLKxW13nN7X0HRrPlgY6iAHLCNEJ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CqWVJBYpNIEaZ2E3NCVZlUkXLQmMlWgBFCABiBDBDABpFgAAIEUgBOSLoKQA0D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sQJTK0xVNKM3SIWkrFBBFoUXkUUpRAJpFJhNCAAlyFKZLcUNElSBm6kJpWJyDTQlSEia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5UVj7vKppWJqighHEA6qqm2WRUs9rJ8no5fRV5vp+jj5PmfT+Xz3jt5PdjfXrx77xjn2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x65MPT4967nm+vGcdsWuHDr5fP05HWnx/pYmtRi9QyeoY8no8dfNAXIAAAAABAAdnv8A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ZZY69VDl7e/m8s7eDxvfsXsPtxr1Pxr9b+P68vlNIvv5aadkpyGkhtFMNcrK7+HWPvZ1n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HObBg6QLVVmXIVJJpWIb1zFdL5Q7HxB3nApfRfnI9Q8xHq15JZ69eMHtHiB7x4Ie8eEz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4eueUz1F5wnpRwM7zgZ2nKzprktdngzR4s2JaOaFl0iaAAEBMaGJNkFpb7uX0U5uH0IP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9eyjyF6aPLz9aTzMPYzXzNusTj+++G+tT5vD04XifZRxV1BzdMqPuPz/APQPiUwz6MtD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+flzKUFafSWeH9Q61JQgE+fVBBQSWTJby1BNii5MtsdRhA6z1FhpiXpOhFNDaYS0PDeA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6KQxDQE0AMTigTAy2koTAABMTTCWCbkoGAAADAExDAAAAQ8tQkEudxpKppCGhJqFNIkB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UoATQCGgQA0yZuChMlUgVBI0SUhRaqKcohoknQyWmdWkxcXd5fXnyZdGHr80VKp64gZ1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FxqTrn0Ho8Xo+X356ev4Xop7OXJ19+PneN9f4/Ppzacb59O/XzejWemzj1nryvasNamz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Zry83Xw8t5Wq+P8AQBmNJtkjA8D6D5OjH0JTgOzAyKmwAACAAKkX6jo8fTn6Pe04TPTm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iPo/lvZ5x+t8n9VL+T30cvq8OoLUqNYSbjSjSLgtMuo0P0L0fA+mzrnXTZyPsDjOxnEd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ccK70cM+izzV6iPKXqI8x98RyvokxncOaetHEdyXijtk4K7Uci74Thn0kecvQF859wnC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T6CPOr0EcT7YOU6czIWxibBgbJMzQqHSFcM0eYmjxo1rF1teFGzxZvWOh6U8FR2vho25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JuQqrM9J2MVpNJoNRamPB63jy/dfL/ReGnJh25Vi+3Q8HzPsvHPA6e70E6ds9N5tyLMO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MEwAaAcjcBaEKbQ8dUFZ6EOdSLJB46lCYSZlcq7jn6kCmdTO6koQMkHDBqsSrYDQNJgA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KbksEMkLEDEwAGIAAYgAYIQ4qFVRcrloEAhqJz0zGAqyLgakYplomgABMEmAIHADQhUA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KaSJAZ3LFnSqkwnyPX8f0cZw1z9HARnY0rE3RC1mzO2qWk66mW3D6Fd3nd3n9ca9LiOn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C9K5nz/X4ZeCfW4eXTpfFtqHbxd2ounzt956pwizoiZjDLs5865p0j5PvVM4dBjJLKn5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VhOe7jiz9EryV6eNnEdMmBUoAV3/AFHxH0nPv7fner52O3peT6HPHR9N8V9EeB9d8j12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0h6m0OUKTKpUO5oekUfW/X+J7maMmtUqVNgBJQSUwAAABgAAABnbIltAmhiZNOCSqMno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yJ1kznUjly70cE+gLyHSHOukOSO5HBn6jPG09Znjr2XHjv1aPJXpWeQvZR49+oHlv0ke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K1DJaIyneYyy7JI6+PsswM3Y4qDdzJfRy9Nme2O5hPTzkdODOrx/W8qX7HyPR4E4s7Vd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n3c6nseH02eqNWZZ6Yy8dXHLraaAAcsAABoCZLCiZ0CKcEugl4yu9AgNBjqxoAcsoQG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AqSDHDuGsw1EwTBUgZIMmgABOSkwABUgbSKM7GAAIcUE0A0IaaXF6kubaBVI0AoqYECp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oBMEAJoJpCGAmgaATBJoQAkwSaqc9ZRJhmK6HLObzPR8Tvx3i49PDMpoqqabJG5vUmNI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9nyvXWs2umH0+d6dmhtzdMRR0Lz1MmfRx98ckd+dcPVk866J1nedY68LHOkVnz9PPlzZ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n6jbpMYvnvovnTNzUDQVc6RM1BKdBpcmGW0nMuvezyq9bI9DytMpv0OfgzOo5a1mFT1m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DOd9WxxHtdMeBv8AR9p4Pt76x9E4uovPWm4pacsU3BTVAwAAaYJiGABLGCACBNDJYY6g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DRiGkaAMEqCJ0ZCsInQFQCSBiBy7MjSSjn3BjJm4AGJMEJiKkAgsz0iSkS2zz3NJM1J0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XXyanREUYrTE14OvhzfpMDE59MdtTpqDUMoIvj6dTzhI7Ovy/Sp4kRlLOfUGCcsBoHIV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sDZJmigLw1xOgTAEAADQhslpiYDSAKAmpM9GwTCalgmzHbOwydiuWZ6xYJoaGCYZ3Njl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AACaAAaBRNKgcKakE5JqKiRyoggBAmgTUoJiBACBAMAQIcsEwHLQhoSaEnNPLSERQZWK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8TWPT7/nDrz+nPn+zrz9Vc3RvIqWsu4vcWdC7TW28YdHmepaserPWMfS5tK9bl6M+/Ly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Dv5NY87p59uXX1Mst+3PlRedMp2a1jdlSKow6PP4dVkP5HvKDFYygYHzn0nhHFpLgbuG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V5Epg+vDoJx1yGmiKVnR6fme0nHz9vFXUT2opdmPF6vEce+Op2bZamm8aWa7c/Se1ph0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3NAAA0DaYAAAE2GYmU4oQ0CagmdTE2QnOR1HH1gAJMETQmmIAHLHMsVKgAFNoRWZG80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aGmCBGdXI40RE2BFBDci1ixQ8y+jl7U8ybExnZCNgw6J6Th20s5zeSI0gjz+zys36XPl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PPTKgVl1qWcXJ7HmRl08tHp8+jORVnz66iYACBksAABMCKQ5sBNhNIfH1STrIVLRSAAA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mAoKaYMBACYA0BFAwZIIdJgAS1JohiHIOpKEhuaAEMmhAE0AAKJpQTJTUJCgi4AErRMM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gAAFNZmktksAlhNKS0mIECASZSmkSNIkAJqvmfnfrvkdYALJGkNMyu3q8g1n3+n5c6Z+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+YWp9H6HzHf0x6+fna9M+rnydG8+uvO168+rnyiXsjhUvUZdCx28hqbTMp0V5/NL7lfM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LLz9e73fF9vx+gY80adMGAMPF9ryzynNZVUMpADNApojK4FSs10m0zz0zVIQ7bNfb8T2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HzGnX08/WY8mmRx747HdSo6dI1srbOz2ezzvQ0Vp2MAMdhRgoElIYNAwABgkEsBiYmgY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TxnTOrG5YAAmiRoBhNDGgDHaRXKLkRamhNULHcMK1gDGzSufQtMMrcDYgTDNqhTTByFS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jRJg9GaTtFZazsmW2dAmySgng9DkljcRd89EjBdKdNwk0hB5h1cRv08FLsrjn0tTQD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ksYhyNyyiWOWyXFEaJiAGIAAYIAYBmBTE0wGiLAcjGnIOaAAAAExksaEVLBoZFqSxMT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AIKE1QmSk5SaUSwJipXLRzFJyAIEyUBAACAaEAIacFJoYgQwSECaBNUTSEAkpoaiq8/4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LEqSAAAUAAAAAgIGnQDG2VIECaAZQDVMYDAqaHNQfSdivFBgqCmxgDF5vp+eeHUXkwBi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qkdxsaUCZ5a4rLVnZh6HlnV63lexZ5WvMjqww6zs7pwTl6Mw5LYvdrlqm++HTYa5Wd/r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VJHUtZRSsiwAAAYmA5M9ABMEAMQUkwAgTDi4vaDyl6WRzd8YHYcnQaJMU2gAAABggAG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AFFhOHVJjvhZY0Q3IxULPWCQoimgHgV38Xop5yuEKmjoilYunj3GRQNWZGlGHL6fFLef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llapMY6IMJ2RPmetB4z0zmu5J43mXznSmCGHH082huNAmAhiGhKmJoG5yNWSUgGmCAAA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AaBy0CVDAHFIGIYmAAADTCWMQAMDO0waksAGkMAGmABE2iHYssRBUSjTCaIjLaBDUpNy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gAmhDBACVSNNAmCBDQCTVIAQCJMJVKkCH8B998bc+SNayJoAEAdIaAAABAQNFNzRYKk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pgKwZNxRW+H0Edtp5oDGMBjoAR8PdyHzlp5rTQ6VGlRQ4rMkAe+W5c3CZY65KdXN6ovM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45jsnV6nm+7V8fRzocnXylyNenbn2Tq2w2stqj0fW8309FROlicNDMtUCGKxMYAgCgQZ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MksQAwSbEOYYKnNKM6YIclmAa8/VmcvVpI3LGAAAJggAGgABNCaCkBGHTkbKQqakGmAk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zL7/ADPSTiQWGmdmopQ3w6TF2zHQBKmZc3VgvVh28aQ6BazYmiiaBKphFM5eP18V4Gjn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DM0QJoaVE0gFSAVGBshJUY7zYNMEIYgpMJoAAEDATBJilUFpiBDTYlUk6TQgRSYITFU0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JpoYmAmAAwQ5aEp0GmhJwoDlkqQTQk1CAVTSEZ3AgBAoBEjAAEmBLZLmhAgAEAJNVI0g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PlfqfnbPmk1rAmgABp2A0JgIaBNQCAqWazUUhAxOACnUsoC1tMloNPrvkPsM0bcJqxMY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vybjTJpoq5obRDloljHvltV565pjlpmtev5faeR0c3SdOEJM+3L0A9TmdnTnsJz8nZwq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upNunl6rK0m69rr5+jSgKYAnNCmnANKTSKJYGFmgMTAedhKuClSEhmO82IrI0MdozoCXW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KsytsJpDEwBiGCGCWegAAANACYSUEqgOHukFNE2oLTCRMpORoRPfxdicQiw2y0TSXBWu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IJzcr6PL0caaTCNdMbq3AMTErkmmoU2l8wDn0AATQxoAAABTQTUjYiWwaYIYAAOQBMHN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YCKBDATBAEtoGAS2JoBNFTWZbTAECaCkDQACCpChMYpGlQMQqTCGxTcKAKlUwCZKahCF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FEEMASQUgE0gYBLkYAJokFYJgiaEASMpJoPD9zyLPjk1rAAIAbTsaapDUCaBNQgAfo8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FNplAWtqjMcmv2fxv2WaA4m5sGOgYJhYMyj5VxebSqSqTgaYIBUqL0zuts9sk587held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nvh6BGuXOfR8XRhZvth0pzcHdwj6ufoF2cnSa9fN1Wa7TpXsa8vXpQKxtNUxiBCoITBR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AkgjTLcapETpA3LGIFGjECDPUMy2ZZdSBOYZNDGgAoYAALm35o6m1SAgFJYqEACYIChM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FEVnZSSBgLq5uxPPWysjRWjnSQ2jQxGAnIIDMdnXx9nGFSjQgLaoGSWlQmAlcr5M0+fS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AAzOmCExMBoYgAVIzqgEwEwm0ihBSTDLVmdZbCqWCrI1BDz0RFzQSpLedDTskYCYITGJ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TAYElIGIZloGWrEwEJDHA1kl1UEtACTmEpa0AQChpgpqRpkonIlSATBAMQJDAAQBLRZL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KSaDzPT5E+CQbwACB02MQFiAhDCVSJH2x9H8t938CsILACAAYnTaY2na6miIpHV9f8r9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UmAMBlh5np+TL4Vw8tU0VUuGADAKTL0z0roy1lOPPWF9bwfo/mjRnAdnr+V6ZxKNT25j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YWqUm2/L0p1dfNz2eh08fWd/q+P6mmgPUGCsAE0AAqRKBiatMblibBTQSXIXmFywlUAm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hoQEJWUAgYDJYxMJpDQCm8i4sM9MmagAAIQMAlUoigFOmI53wLcMpNGnTztMzATo24r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oiSg0rMLedE6Y7HVw9XIU1oYrokzoB1GpLCkIgBL5oLn0I0DLRghoBhFJgmCEwTBADTQ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Q5FQxTSG0yacjBhnoEU0CEFZ6AmEUwTQJTqJVIwYhgkmNJg0wGgExpgmmS2BnpBQAgY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DA1QoQ0OWLI5gAFLBASpgCaJaYgYAEK0E0AmhAVIJJoBACApIQ5dH5qXG+YAIHVMKAEQ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y33Ur+B+8+CgTVjAAAGnTYK2nTqaIi5PW+j8T28UYBc1QxiYDAQ8z1PMPnnRmszR0VLg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TddKp2cBWsvo/N/R+BZXk+rwy9nZnBj0Y7no93F1WTzwjeWGvF3cJv1cfUndnorI9n5b6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03oNBoG5CpoM7ZKhgJoGANUCAAkYAmgKlhNISoEVmMGS5Y2mRYAhk0A0AqQECKpAwAAB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5agAEWCGgi0JKoSappiSVErmkbXGqclN3NXmzTNyb3hqJIG0zONGc/Rn1GfL3cxLNTF9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6MZ6aOR9MGRbXzlRz6SNAEgxiBDEDmpBpFphKpAKhAhgxMAQxJgJghgyUWTQwkolFAhi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KgTgoAQkNAMAGANMgrI1YhiBoBpgnLE0ANCCVTi5RNCmphSwAkaCUTRnSYIUrQwmpAA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AAEmrEmgQyRwOB0nSJGj4Ti9jx9YTCwEyxmiARACGoEI9b6n5/35p/A/ffDxzAXLEwAB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miBOPqe9PNfPuFUmMHQMAGLh7sk+VrOs1hQwQ6RF1LGJ0axsbAk5u3n7h+H6/j1MWpej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fj0sQ2VcalcXf5hv3cXanZWWtnzP2fw33K6e34/ranWmtCooc1I6y0GBAMWQYnFhSQFI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XN1BjdYm8MJoQmAp0QqkKWdFgxDQAAJgTJYIokKEAIFU0EUigAABNAASqgrGqGRQJpB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zq8w1Mw2M0bTFGl42NrIOzi7hYXjTrOjR5s1MWWpcA0MTGJr5YHPok5FSYCAEwkYTSFU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JaC5olqgAEMEDE0CGidEEzck6pjTkbljEybljQDAJYAqQgQDAJktuRk0NCFnoyhA0ANA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aXOxypEhNEQNAqRKalcgJpABKABLQAE0mAgaECaAAQiwTkYBI0E1NA0JoPlvn/o/nNY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gBSABOYAD6D3vC96aXyP13yceUAy0FDQOpoaZagEq5q2O3g+jj2BPNbmgpMGnTHIMYqT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XOSNYo1c3BUsbGVpN1dGqR2c+9cPn9nIvbh7/Bc+G08arfHSugzpNGZL07cXdYcPXwnZ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fNfTfO+/XrfQeD9DuJBVCChMimwBgBKBBSGJOgkQ0wHNAIHLAHBcsFNMlphLQEBomC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QOWE0Cm5E0FVDGmEsRQAmgGgABy8jWXIlQIBAaEhm83EYllznTogtEtyNyDco0JYej53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xKwgpEFAADci+eg5dEgGgBgJgEgJAIAqgEgBAIALAlgMAABADQCsCQCGA6AEAoA0AJsB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BsCLAUgNgCAABgAAMATAQAkAwBIAQSpAOQWGECAmQUQCYCAlEAIAAEAOQBANACBJYUg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QBHzPzYawMLBADCy0AACQCoD6n1Amj5QI8hgywKTAGC0BSAKoDP7QI3AlYBYAIK0kB0A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UBNAXoAgC6A00A2sLCwPOyA/RvEDpn4qg5dNKBNWBKA19ELOTmA9RAlekB8Z+ihWf04a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hDAoAgQGdgRqBKAYBABYAmAuUDXQCbATAEBOgCzAqgGgBALADdANgOQCQGwGAIAmwBAD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QQAUwIhgdGAI0FjAEAIAYA0BLAXogcYAwLGwBgUgABZQAAf/xAA2EAACAQMDBAI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IQETEDIUEEEiAyE0IiMAUzFEAjNENQBhUkNWCAJXCQsP/aAAgBAQABBQL/AP4j7/8A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50fKzvZ8kRNS/wD5OclE+WB3L/8AnR/+4uv/AG11/wCk1JOza046/UPSP/0EY6x29ZAe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NG9Xf5D54EdXp5nwXWP/RSn2qWrPUO6MHLXUF/lL5YfyCNP+Sh26erpaicWl/6T5Iid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+llJRT6pHfqsbR3aYtTQI9jF32TTX/pHr6aam2JojHTkT05Q/wDSynGCfVJj1dQetE+V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dWDGrf8AsnvJxmtNdTNEerIamhqEoSiv9/UgKMdRa0ZwnHdz7fj0+ptPT6y8Z9Np6pp9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GWFtJdPHX6TW0Z6Y0aetPSelrrXi12v/fZr415uGg3L49Po3KPwxUtP41qfB0/xa3Q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Gcf/AEM5dqipaz1P+Jy1Ji1tRPpuukzUUZR/9C2aur2LfUet1jUlLV1NRQ1P8OUdfTId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9UR1J6PUqXf/AOj1NRQjGE+ob/AnJlzS1ZKWjN9v/om7E+olJ6ktLRPn1dQWnJuEERUI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l/FzmzQf/F/6OWvBHfrM7rC1tNGnrQY0u39Eo3NLVlpEtLp9c1OilEenNPp5z0yTjL/0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4NLUJaGrAnFXXalDW04afU6/zavSd0Onvdf+glFSIPU0X/lxktaGhMelFGnHaTu//QTh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RSlD41bUilLTZqNQjdz1tF/8v/odWN108vilq6Ol1K1+klElpyvoaT7o7Q/9DI1t59a3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SqKcFBQ1Hfu05PrOjg9DWlLqes0fb/0WvBs6TUjCetoaeoa3TtHwSNHp+3/0bNeTk5f8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S+WL/CL1dY0++0taHx6vUanUanSdP8cVsv8A0M5KKSlruUPiU2OVOm0mjj9Tij8kPuZ2C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xRlEfeS00z4ER0COn/6WyLL/ANHYlBMlpNEf+M+bVanPWJanUD0tTUeh09nCPb/6NxTF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X/o2jU0yUO5dN3dNKOppyWrYsXsal5rp+n7Etl/6PsR8aOxf+laNSG+hOMTU6OMh9Pqa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GrM0egIaMYL/ANHqR7lC8JS1ozU4KR/jJkNGMP8A/Az04s+KB8UBRiv/AOTnBMeij4D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KKX/APJ1hwTPhifEfEhQiL//AF0Xpf8A/pZcjvH1MYn+bFC67SZHqNOQpF//AOlX5Bu5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jonZpTJ9B0moT/irEp6/TOGpGaX/APSm9nGVzp3c01cl1KuutlE6fqNPXXcdb0kNEix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jp8wg9c0dPSS7UdT0RpT+XS6qfcW/VcuXL1uX/8A6Qpqmlsdc9RfxWm5aUur/kNX/D0/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Gn8qZ8sT5InfE+SB8kT5ELUifJA74HfA79M79M79M+TTPkgfLE+WJ8qPlHqs0Ztyepu9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OTXfI72ObO+R8kj5JHySO+R8kj5JD1ZI+R2WrIeqz5GfK+3vZ8h8p8x8p8p8rPlPlFqH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z5Ij1onzxPmgfLpny6YtWB3wO/TO+B3wPkgfJAeoOWmhakDvid8TvR3xO6J3RO+B3RO6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l4l4mx3Iv42Z2ssyzLMsyzrcuXLly/6L/wD+X9TTO000aMvjf/03QSlrQ0eqjL+J6nWf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FvCw8WOKKuivyS2a3GR9R7J+HIsoftLERnDx5WPiGrNZkmhuwkPZSWyHE7CRFUfl9p7T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+3HhwsIVFg5uXdrm5dje4nIvJDbJykhTkd0z5JnyTPlmfJMWtM+afc9XUPmmfNM+WR8s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i1Ceooz+Y+U+Y+c+UeqfKxarZ8rPmd3rNHzM+Y+c+Y+U+Y+Y+U+Y+Tb5t/lPlPlR8h8i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gfKj5UfJE+SB8kD5NM+TTPk0z5NMeppo+SB3wPkgd+md2md2md2md2mXiNwUfkgfJA+S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OJ3RPl0zvgd8D5IHyad/k0z5IHyQPkgfLA74HyaZ8kT5YinE+SB8mmj5NM+SB8kD5Iny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SA9SCPlR8h8h3Hed58h3j1LC1UfIkfJE+SJ8kD5IHyxPlRGcWOcT5kR1Ex6iR8sR6kUf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kR8sT5UfKfKfMfKfMfOfMPXFrXPkPkPlPkPkZ8jPmZ87PnZ87PmdvmZ8zPmfb8zPmZ8r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HzSHryPmmfNMetND19Q+XUFq6h80z5pnyztPVmfNMWrqHzTPn1D55nzTHr6h8+oSnKR8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ZnzzPmmfPM+eR88j55HzyPnZ87PmZ8587PmZ858x8x8x8p8x858x8w9Q+RHyxPlifLEWr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B3QO+B3wO6B3QPwPxLIsIsdp2naz42djO1nazsZZliUUfEKNixPWn0+uv5KJq9fOVV4I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yvXl4YsPDHimCIxCFmVObebEtr2e2pFRZzqYghsm7JvtTZeqL71RLK9tRflbaDJ7OGWK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5W1Y4e1MiGRpyKmYzICOaT9qcOrLVRrf20uLcjuSGJWMKByMQq88EvRU4HmOeZ5pYVbU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4nnlEcz/AKzC5mRI4kWQix9vtVUWGI5YiQ/B+DORi8LflLdx9svnHjA+rFnKWHg5/XY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iOV6foTrHLEPNNSrF5M+zovNnHiseODL80qceKF/WWEWpxfwd2ty21hqnVf9jwX7nVYo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u5Yo/BDo8R2HkWeePFo4Ivtc5NiY93HEnYy4flKirbyj7Sf5J/lhy9FuSEM4gLZurMp1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xkRbqLpIXqZqn48ciNX+6nPGKQ3Y8xOB0Q6RGLecvWJLLIqkaco5pwIYqT9cVXtHGptL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kOjIZGP1hg+yyIZEYsHC9njTy881eecjoi5LerwWPsn/AMvnxHE1SL8UY8UPxkci8olq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OGRpLEcCORGp4Ly5j7Oiqh0eWcP9SGIfkjn9C/r8F+rm2+p/f4IdVR+UDl05pyTEcaa3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Zlkq8LZLyjhixVi3WE/yctxHNMeCpN0h7P2lmeYZjs5ehmMXu9pUew6RJY48GiIhZdMD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JesWMic+Vzk5n7mCKuRX5ye+TCeyVOK8Uicx9pyuKi3J0eJHIqIeGIYqahlVizUOYn3n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D9XuJl6KiGRq88RzLEMfbyWxzEXi8iezNFflx42L7RZLDIkTmi8L0VbeDEOrxXKFnUzF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Vl6x8Ymo941QvFEfDjkkIeWL1Yjnk4o6cWG7+a/Ut9OSsLF705OCWeC5zhEcy/spYtR1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VhOxloZpH25FRiqkZlR41PRYohUvanFXscu15Mf6lh5Iey3iZih5jh7SWfs91GjI4o/U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IjVkvVZ5ki10hYOI5lVDrI5Fl5J4W0fWKFspExeTrwhYF6vEKQoxDIkiI8CoqRd1k4os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4IRxGkaSW2Kr9Dwhixy/FDdOKqipfYh+MeBsVb0RccTDgfYdE9/B1Xkn5M44WZCHkVOT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J5Qjli8eEc335Q8+DOHXl+HKQx480PIqY8Y4kQxElku6vcVeZFzTzn9Cojl04pHwQ6cd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R+HFGRWwldy9p+i9B+HEXvy6cP1WPtj9KVJunEc6eBD2cFstyS7o4GWPZRos0W48I5kr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wsyMpE/aLJiI+0q815os88ZcdyeY7jIZlu0OjpElXjjh0uS2R6xlhipEdHVCpzx4yQmau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EX3eH7IXmxURLwfgsiycUjV7kxH0lTlV5iWE6ONz1a3rzHLrwc0fjzwvHjgeD68eDz9n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qkc8jFTjjCdEI5VEMeVXnyXqOmKPPH28H5x9Z4hn7OvBcVeG9uNN/lpbw8rnDyxVYjjw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cQxLBLyRlyojnU2ivReSHWJa9H+q4/DTX5aeHhjRB7tWI7E1YWRC2m/Z5yjDosc8jIuj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nssmpiLtR5Qy1HvMeETrH2GxIZLKG6MjjlDpAdWcH2ZHdye2m7Pu79TUxRZpEdUxiosU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vHCot1wRGvy5ls1RbnHhLMR5Qt6c1wuKKi3aranM8xo8c80eELDHSO5Ihs5ZvVF6KjFV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+q9f/GIeeFn7c05oqoeeWKjGRr9nS5yPNIjy/Dmjqletxb+HHPPJxS/jH1F7P2eKsXhK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xzSWIIk/BUePHlUliNJbRjsh41M8UZwRohkSRxVDovU5ME8L9SjvPxhiGxH8k8J3TI7x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W38YeDFkkto7xWZZdMNmYkZDEP15J4EYc6w9+IxRKltxZfqcRo3TCojhbtiPr05LF+2O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acvFOHhUjRHJEWNREMSoyOI4In2sTzRCxRU+vLOI0eUOjzfYe9ODhb0vSw8wGOnPgscO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g9/JkaZH4SI4efBCwsrHEvSnIs80+i8HV+CpIWKJUYqvKGKjyP8AR6qjOPDkQqvZeMMc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NLdo+sPTCOKYEfaRHxQ/BeMs0lRLfl7yovBYo6Zl52/Gl0hE5kbidxZ8oolLxiLBB/kW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T2ZleHGHckJjOeJYWznSI0J0i7GoiFUywiwlakt0t1GkfZbjpHejIk8IfrHDoh+HMBeq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pFEqsTrcaoqNWEcOn2FniRHaU8J0WeXlVmci8I5YscvCOfBea3JiOd6abd2RX4/ai8Vh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F7ceCJEaRGOiovJUVOGIRyIWI4RL18H5qjq8UdFTlEjgeUPxVOZezzmj8HXLoh7unFhC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rycFiCrq7aER+GXa7EM4pyccVXi/a5c54WZbJZoq8vBxSOKqvN/xRYjGxe5CX5cp7fav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sC9XRF9rk1sq2uaWP/JanJaqo1sqMW8DDvdF7mB/lHlPaQsI5uP2bMC9pbCdyPvFWG7k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oomLFIjxVEfS1lbZ7LT9mS31cLwZEdENeGGqPwg6z9eaImqIeGtlRZdUSzcWZMWI/qtR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oh+HBKiy8MjiRc4XgsD2py6PESX6HRYXozg5I0jgnftRyL9L8GLLzyIVEMjjkiMVF4Kj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cYpjwVHRehqEsQHRDpxT606n/qUVOMIy2Zcs1yx+CpGjIZpGiNQVcUVHRkR+fNbmZTZa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sUVVSBiUdpMXs9msFzDQhbC/GU9pxxIzV+HOKTzF7GRPwWzl7RxkZe64uIlHdev2mJ2F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1IEt3VDoqLEcSdMiPtH+3m5ct4XrfxwXOaqj2k/Xis8KksyFRDqh0RLJwseKzYRfZUY8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dWKjFgeKRe0iBqDFkdcUeMUdWP8AUvX6V5EcQGSf4xrHbyVWIdPtHai8HRiOWIYsurpw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7o9/0L1RMe6gciHSOPHq/wDq04oiRFbGKsZHJyOrOKKnCGIlkdGPJhUYh+LVqKjONhzT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FvB+HAlsIeXtTEpZLkj6o+6w9xb11d1F3MTkL14+1Yi2GIeKLLEcmVKiZkw+DBwP2dNM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0ThU5ESoq8S9jkjmLZk7txeOVV1e64HWIiX9k8UdMmBMkSFRHFI7DzIifc44q0vFnNGc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arDPrSOJEMans9yORlzk4q/Jb04r9XhY+vFORCV6zFjwWeX4siSos/RY+tFRDxE5lR0d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ceSH4LESeFiGxyLLohVdOr/6rFRVy5CqjLZHLq8+COafUkMft4Kj8XvIVI5eRCy6XLU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wl4ydHh7xE9sqO0pLtbL74MNOn1T7TVFuLLzxyyO5LZ5QsmaL3mrMlR7CJbjVhUQ1Thl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MtnESb3yPHhGqHjm9FikM6WHiSvGJh8XLEM4J0eEcCEqPYW5xDeRL3nnlidIkyNJZwPx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5/VElmWYkcSx4vBHBxSJMS/HU9hZpat9k7vnl4VVRU4rwI4dEPPCxEWUamVgXhHMqrI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1QxHMv0LP2ozh+Es0X6l6on6RIDpz53Os/pHTAqYizFeKJD8GfVetUSHhDGLeVGcy/Sq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FHFHkVeazHXjiFIOiJ4zR4mLKGM9oQJ+3CrEnjTxakXVej3pwZpKmCOEOqEYlxDYRIgM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z5RyR3ctlGnJiEdoR3IYJEcy9uY5eZ4RqbRIjERo8I+ul7Gr7T9iVInLEYRIiznmv2zJ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zzyvHg5xFD3dVR4F6nFIj3ZqeyI+Ftx058Y1yjjwQ8Px44ETzRVWI+C8obks1VH4csXn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4RPHECX6WZOu9V4PZQJbiVYiGcD8GceHA8pCGKnBFHPjzLNV4YiOrxJJvzXgvxWaNlx3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a2i/wAaQwcukTRZzJ7xwOr3Wn7Ujs5Uj68Nb8LIssaGhbUauNH2MkhC91iWInLzAnmI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1BGDCiPcWNMXu8ywj7SyiRL1RrPaBEeUfWn1IexrMl7xVUPLwcXJioqoRHLrmkRmXRVQ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GKrF4rLdx7UQs8TyKjMeLOE/Hkhg4pwQGOrpxRYkcCFThY5oqOr2I55YjhUYh5F4PxW0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RqEsRJfqR1u85VsZaxy/Bbj3ox1SHnhiqvVGIrYjsTFR5OEMttWOfNHA8cjVzkflg5EZ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TW2YEaLMhEWP2l7Ils4+3rqMmR9uVle0MnPAy+3ECG644phsdJES+7Wz2bx6yeEL2HuR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qiGKqz9ViW8lnnLY3ta0F6x9p5phs5liX9aNUiRGI+v15QiPsjVHlbF6ROZ4WeN7NbLA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ZGjYhFjh7nFZEtjTie06KqOBvwZx9YtJvU7jtLIdOTkfgqsQ8kfOIx+pz4wJH1VOGcRO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4XqsfYZxRi8eG3RUXjyI58H+h5niI8048kdZ/ai9hEnsi9lHxirDF4oWeR0WfqjLdJYj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8URLZQ3LMfqs+FjAsCqzi4vbniWxF3S2cvZ7NbpmRbND3JYvtmLunqZjvFGJM+0MqjwsT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LFJEGMuWI0nma3l/Xkizn68Krz9WRHThePA9kjBiK2pLdzxxH2eaSV0screOUPeMcxJU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xbYdELYnlUlmbuo0XhHJwls8cDoj61RKrGIlmY32wW0acVeWXIF6S2jpmo91iCJeEfZ0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xU48UcfSjrmkDUF6qrONOq8HSRAtu6cMgfcY6L9DpHw48ES/WiJ9p4icjFjwiq9Z/aco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ioqfWwiJyPN6JGWZo8jqqovvx5oQiRezGRx4y/R9VT/xEdnJXPdW2hkw3kgIeziZWVpU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9ZCzysRPs/aLtV4jWLOUZJ4j+ULjELHEC+1WQzKnCwXHWBLFxj3JDEMWF7Tr9Y450xZk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WafZ01N4eCymcxpy6cVVHT6nAqcUQy+8s4FjkWUruW8pv8vFUQ34RQ3cf4p7vlEvCJyI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IYiOCPrxS/ho51/aGC+3AyIxUWOXWQvajZ9WLDzSRyMWKoZKixwv2IfkhHMsQJZosefU7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qqMhmnN6Kks0hmjpyZJ7C8Mui/asvajOFh+SJ+KL78kcj/qVEySPZPZ3umMRHYl6ypxY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YbpLZxxz9p/2S9vBDREnmJH3S203+ZDOJfUgMkRGMjmXk6cLZM08vKzSGfaRH2mKiID9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NSrEMktkSyRwvV+1Ui/5CrMXijh5efpVU4rYXtyxDzRP8dMjvNY8XTLtRF7ETVysQIj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JDoh+CoyODToqrYscJkzTJKn1WZH14VFgVZY+3NqPFz6vIs8ukheMh4F+948EI5ZLEBu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aMFjCVFkWyMRRwcUXt9rfjzAVMCyhi2je78I+DELH6GIY1uYUJfjLd+DI5mcEkcrwR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yBMR9UxCHun6iLkvWHqKiz9pCo3siRDLzLMsDzbZDQqyRHMXab2nNbyJiY3+BHYySFRi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2MhmRwSZH1h7cR99SiPrEmImS9EamOOGcf+JevLHlYiT97i8YkiKJiohqkscMb3zHxf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Qj/Xg488F6RuxWHM9n20vtVGXRfojWLHViqh5XqWqyO7dJPbSJiOFmQzhUjRU4l6/aks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88pDEPw4ZyP9CEcjyP8ATn9vUf8AaMszVYHRiEr+ESJF7/V+2mcE/XBpiNWi9acVeB+n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j7C8EPd1tR1jkl/Vy8PcjuPaU1tHxRYsIeHjT9Mt+1HmXs/er9a5L7faRysS9kPKFl+0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6URmrMP6/ZkR7nPMRetzmHtqDwiWyj66WSPvqV+sCeImYf8AjNTCIkqf+Mln68L1iavu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27ckscZiOssrFEKjZGzXNPpmnCGYJbn0fnxWKuSGJCRLZD8EMVOR+Kox45EOkPDIsVsI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0XlEsxFu/s6xOaveK9iRlCMCJHBb9CWz8Fjy+qr9iQvHgeP1Kur/ANhkVs6vzeHmj9Pq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Gp6PeKyTzayeFR1Q2IW8q8KuWLwYqXHjjyuX28Of/IkS/rrDMj6RpJC3XCx9mIWGaWFm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I4Fucr2OU7r7RxNbwJZiMkSzIl7N2dz/AMb3YhZmrVeeXSNIezYj6rCIEhnGplemnl4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UYhiKVyb24jspCJ4bsTy/XhesMamVna/FUSzL15RkyfQ5+zJix4I2tevEtquqHuyPksu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Hu6c0VGthZYxeMS27xzR0jiqzwI5uclyKsZlPZCxRI5oxeP1WWcQ9aKiOTfxQ6cCGcec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qXnYvZXuzU/tY9jiiOaOvPNJYl6OsPVev1nikcrMiXsXt5XI7IfiyPhxlyzx5sYiVMKl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eY5S3hghuh2VFs1m23P1NPZ8zyc5X1dGREMWZ5vvLPMfaS/IZHMyGZZveN7x4HlH0ZbY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ZGkPVnLq32xiqZJ7ye0dPLIZ1MIQ3ZQzPd6a/KXtqkMy9jhkM833eCeJ7Q0/Wfsc3EOs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KkiA/J4osv2FTjnIt35w8OX62Fso3vKjriKx4RqvFUkKjo6ukvNltpv8dJE3uPERmEs8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VaElsXODl4Xrvd2Xkx4GhY/RzyOjF4R82LHjIQiX9pySz5cNnEcMliRqYEI0xCw919ao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48n5ItvN738MnAqI45deGYpwziXqLdQzOBDM8rdEqKiy9he3M8jPpH1iQ9WI5QiQ6cc6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5WcN4t+cRYtc4EPdEsMeZZlR5e0VnmVI7knuIwuZmnlmmTe4ib/LEYmmhbzk+5zdooiP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R5nvI1B5OF4Pce7OVssvikaSIj8uKc/YRcarBeLrx4oedMl7FqWOeeFh3GLD/Q64qh15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DHKQ8q1lu5EPJVy+G0j3l9iVOLiHuIj7Pd+K8ObeDz4ZL1eP0L9FqLd0l7v1WIZeaIZl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TMvdZWIZX9n2+z3o/BiOUcCwsuqpxTgVGceSOBU44HR0Q6P1eOZLYicpuLmrSW6wcPEc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gvVEREheovBEaNXEIeX68PCOZYftL+w094jxLG9LGTLW7zLlUmRyj7Mf4p0WdR2I+086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dlzqCI7KAjUxHCGfaGeTJwLLYzBysVRYa2QkZaViVJVkRJ58+I5mIVHWY/Lnxwp4JbKl6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UyX8HksPwjl5qh7VVGt/qh5xFESRxAZDHisDEhjdyCtFUbGNkcvcSp6x/f8AaqEOnLqs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czItjgRxxgVOZ7skJC3k923fU5+0PaT/ADfu/ceFmsSQhDexxfxXhwsiGWHmNZVljinC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9DiXrVYlusCdOFnhflGn04+lF6cL2iTyiVGcM5kPMCS3PtkZw1ujma3yjR9ZO79R7iHl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Re3CFiK3tdt3rE1PbTz9cRgrvUYsGpiOZmkvyl6vbTNXEcRw3uhF0qrN7iW/Kf5T2fPK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zI0txl7mFzHJLKH5PCrIQvD7Syx+DFVHB9ZEIks38+W9qIeB4ohZlV+GPBYHu3W5LDot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3ffxXhqGGxeFiJKJwyX6GIY9vHmqzzwc15rIX6rVeI7UWyvVYFmQqSzyJEnv9YkfYjiH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MUkMYh5Rhcofna9fqZFgWyjvRixzSVHXg5pyh5H6U+qHkwJjrfYRDOrR0dVhiI5liL3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8wJZGJjH6Mhge8VtKWdP1wexgct79xIl7cfT6RGRpx9V63I/18sQ8x/FRJEdovd8IluY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gyok8nGIsxFKyLUjnl7xVXR0mIkaPo91P2lkVHlCsS2dF+hCHSGfNjoh7kVeXbdSRPZUd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DOXgQ/0WuSxV44HWOXSWNIlSWyOWLaKz4Oqo1ej8GMQmcywxZt4rwv8Ap4I558HRYQ/1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g8rZPKpfd0iImPaEMSdqaXt9/v8A+TiQ/blGXfZKq8Fl+PCOK5M1fhy8jo8U+ypHCzLI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qLNFs2JflZ909x14pyy1EMiPPHGTgQ8LMzMSGB+tyS30/WfrpjkRSQ90t5c6g/WeYl6R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5YvWC/LMlskrvUkKktksc6WJbmoI1Mx9Y4kKkhYS8MK48xMeDoyT3ZHeMPxeBe46IkRF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HLZBfivLnmipghhZmSpYXiiW7kIQxZclYjRsXgqRy968yIUVYZ4iarNP0FmREjlmIx8e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CEMY8QzRfqfjmjFTiioxYjgX6rV1nbRjhZllnCMCqh4WX7ESOZ+0zClvIj6v2e0oe9jM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TmvFX7UQx58Psc0WSRyRwWu2rN+vPNJU+qGLIs8Cyt4v2xPmiEcV44HmOXli9eF4LLFs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Majsv8Ax9ovyTfcYHsPd5nL2xTlUll7UgLKy/SOIIkx/ilvIRIxFEPWO8pO84Et6fUj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/UyTxE+ydnJV5Tpk9hCGtsxjkyZQxGBvw5oxeXLdjgx+pv8AGFNTM8LJzkZxinMlvHy4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mksIeTgxF+qNXOICJEcQGSI+drkWrz9RC3LUYsipw2fWI/CA3TD/AGI5HRU5F+lU5vRn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ovBkSXtRZ+8sj/sF6faeY+7f4rDOctioxEvJkf0LJKsvHnl5OVkdOI0jsS9ZYH60kqRw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eN7jFnlCwvBj2SHmI8s+uDTzKjW3L2YyHt9iaNN7Rdh7n/jJFrJIk97dsYEPBs4Wb3bx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My1CGTjmYjEcQI45H6kcyyqSrAkLM/YTGMb2MVRp7khYjk5pPCwPxVHTiiotlmi80LLG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KqNhYSHS4/FFqMv4QHl0Y944J70ZBUkIlvOeEPB9eCWRU5OS9o6auP2otjuoyGW6MRIZ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/C3m804eBUWY7i/TGiqzq1/+XnCQhCyxUVGQJexyj7ag8rPH0jvJ+XHg9vCOTl48FTkg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5F5PEaPEjj/xLA8CEPNOUcnC2LFvxsfZDw/WqJEccolTiRElS+w91SOZ7NklthzpAWIr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jdI70zVkcfWOcznvJ7R0/aTu44GIlkypYES9x4ZEe5GiNhvakfYj74a3Vjt2pLaK2cWa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QjKfhwM4XlPEMi/S8ESAx4+vNLMd0X7V2nKQ8vER0YiI1uiysxHFIZkcImRwxUecRGcQ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czqsvIqMW0I1RwPMBiGIe6e648eTFOPKJ9nV44dFS1miOfF55deacdV/14j3ZyvORHHP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I+saJb0Y8urEPwWKZplpeDHlVfhbaOWI58Gc1xST2lSO+nwfQVHVrdDrlJ7cuiySw8Eh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IZlm4vWv1Q91CkkS3TE98SwsRHnhUWTC4R9GMxRYjmG7mzEThEjhjwsP2OZbtIYt3N0W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ROY+yG95EXZ8NGB4vt2CIet7v68sWzJMtRMlV+EcPMdx4YznUwqL9PBzDDosTVnmtyKs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LbUW6lGxy8ccwzPPAyI8xHnl0RP10l+P2qxbRiSFgRy6vMvXwRyyGGJnKPsRZy8+HGRD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6olR+fLFRUdOr/oxE5OBi8JGEcvekffUOHmJHCqjnnmq/RwqRQ8VeEqc8eMR+3BwPZDF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6Q9KRoskhDHscCzTlU5VMksjOETo8HMiWIEhZ454Eb0tR7kfUVZeqysosIeFmO8uVl+t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tBZkzlU4oldyfac8yzyMWwsvcew8/VEiOSOaOiZe0uCfpJmFF7WHn6sVJK5Ea8F4xyRH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sqOsd6IXrRGoQLXJ/iaeaPeR9mMi6XIlxibVMjzTlbDzRiHkeUM4NQW0FVUnhbRfiqc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aRHaJbZCFnmOaqnNI1RHwZ9Y0uOnHit2LwXrGvFFg6x20mMVXmxHFOMuXgiHvM4Qsxpw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Pb9Mc3oqxV6JHIyI6c3sRy81nl15fsPPHGpSBwQzVnBPPAqcy3pfeeYkmRVh7t45EXu4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C9RYkRzyRpgeOVufWWGIXrSGDCwlngRzMZiMh4yS9kRJYiMlmJqYRy8jpKltkqL1JbEa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fZ2F7LYvYkcMjhVi71eBeLEOnBLeX3WXmvNeBH1XoqMlhe3OpuIy2WtHuI0kRrNEWIkj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8RYxYIjolv7aurjgecRQ92MRzTii9pZGRwh+NxDdEIVGKjqqKidq2o/Wshed6IYqL1jV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j80PwZDM6cr2+1Fnh4XrwqodUOioyIxRMMb3j4yESoszEKvOZUWKrafH11DjSz9RZftT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ngw5LZPb6se0IIllbUkR8Ps8kRodFSREwyJy8fXmK2/8bOYj2Sw2fVHM8o4rLxVPqiRG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ESIzl+59OL3G7J/iZlSH9ipzhqiLFxf2L+zmexL2j6vx5lTiqLjezIZ+p9T7oRwqfWio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acrS+yVksJbS2UayzGi2o0JiMM5RLanFHTmRxxDMsrMnZaK/GW8qL2ELMqL1HTimmSy/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sCoxUdLVvRjrYt4qj8XReETkYqWVet3j9iwh5eEKrOPCWID9jn7/AG4RGmfB0fmqPdoZ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IYh0WZ5eFX7KqOeT7YX1mLGn7SoiWTjiOR4Fg+0cDoj6yx9OMyYlZLd+CrElg45yMiM4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en3eNMnhYZ9SJPy5jl/2uj2pwiZwfaWOYj9SFOZ5Q6LGXMWaR93V70VE7pol7Q/tiTNX1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Gfqt6LLYsEsRH4xysyzEZH1Ezg51PTj68caiI04ot/DBFj9UcksIeKolRui9RI1B/jCI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LJLBy6yxAea8vwyJEiNJURa9ES8EOivalrliTsN0sbD8EKnPJHwRasRsvRnWEvYy455Y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swx9yI/eWaIYzhUz4oz5Oksv2ZFHJyKrxxEl7PweaLCxWOGSGIj7SzSWTiIsypyjg+3P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6gf+STMUyOkafZEq815fqcfeeeJbwliPtP8Arh6S9FhZpGjz9uBUjmX9n3eZ0kIe5whU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sVvR+hIXsMj7LHj9cMlEh/YveZqbiW/PPgsCfkixA4WT1j9aTEcUQhGKROYkn2sVGT9I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izNZEUPMnshE3S2zqqMsWpbebNP8p6maSxwszzHaKIDo805aI1VODl0uIkcDrFjYqrIh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HIyJCiNnIh05VOYb0VFRZk93RFqs6r3ova9mSo6yz9VmnMjTx90Qw/7J+zpwjNWRJV5q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zGR9h4ovHLqqfblEcCGROZjPthv1dHgRDLHuj780f9cs8EvaOeOIGnmX9j2neiHSOV7f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aZH2llmXP3i/xl6/SeICOXiOOOcvlnBD2l7x9l7SpzThGJRIDxL1408M5n6ust4LcYvV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HnEya245558MD8+OPrI5SJbi3qqfV+d7JZXq91wjiQt4Q9cH2ZJEBl6OkKyZBsZenEhZ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NNWjmQsy3ZEftLZEfW4iQsU+vFLUsKiHR4o/C/gzm9/DTd05WJTvRio3RURKjwqc6Zy/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OqOp/uVIjOHk5GTz9Yre1x4J4hjL5j6/eWRH144pIiSraxmqOcurEqM+w6MVFR+qwh+x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iJHcnl+zyL1dFRGBipLLpHcW8cqksfaRLYh66ftP+yXsPKJUR9n7JnBwjhUQ2cQW8SWR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TzE+2BmFyRH7HHGn7PMMrNLbkqRNTMMf+Q4408MWZj9sjwsIeVhDxHIsHCxOiFl7khol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6P8ARiLwMlhUefB7GCOfsj68L1jkmQxDDpzMWzdWWO4W9Eu4wPwkLKtZ0ZAkqs4+v2ey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uIdEMQ/DkVOKJVb/AEK/hMx4Q2U3d1jElLxRKnPIyJHMvDCiOiGdoxGt/wBiIhHJyq8T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9PtYkISucushY8I+KLDrwt6Iew8IZEdZHHjGvAxnD/GJqe0skDgWZbCORDyxCMPDxIe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PZ/2T9y1JUifZ5OPtws8IfrHDJYXqfb7R9/ul+El+csvKIjuPMvX7Ec1408yZBWis0Ry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044jhiJZLUWB1l6xpEdF7ZjH1RLGFM4NP+uj8Lbfp5dESI7ukqLOX4MlmOKfQifYniOU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WMeGF9YCH4cpeKJZ4pEniCvPVwqRRyyOEcxxTiirysiwMVHRDyPx4oth5OVi5El61SG6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IZQyIxLeRwIQy9dX+1Y44GKizwh+pzxwTIURH1E955PUXhl0VEheCQsyGM5Zp0Xs6fWQ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fUeKydiJzLdmqcC2cqvxlk5VOGtqXo1tHGmL2l7SzE55dFhZYqc/UeESIkieF/WP2/8A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5jmWIqs/X7CF4L1yS9VmixaqNQgfZD9BDyiWR4PpHEqrMcUZw8kVsjjiXqscQ/qeaPC2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PzRLc48MKNeDNOKP15f4ykRxe65XujhPdDp3Cd/DJxAY9x+CEMQ7Cw6W2Zpmo7GjibOD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ccLJHLPrHHhMVY4H53px3K2aWMjyqOzLbiH+m29VnwuSpwIZYVNf+2nA8LFOOJYVGcIZ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bsRl1uLxb2qlVujLUwRIe1FRVWefFHD3pyTIEfak0RrmGY0Yjk4JV5Z9V6oYh7NZuam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Yks054pw/VZkSF/Xw8r2+/D2hH8YLaMasSHlU4tSVPqh+sMOiOKyNPD96IVIkvaPrkkQ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HRD9TlDwh+scI09/DJLx4niI6qjdzD45OK8eOEqoe8Ys1BeuK79z2OSMt3SS3jsyw0Jj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RUdUMlgeNM1H+UR+1Jio/aYsyLDGLLIIkTwsKiwNDxRDOfBCostFi9qcyRa9Lmmc+KXg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j6wV5SqhDz30ia39yOXgeBjEcSI5Y8cLEsRx9+aLLys4FkYkPxllZOMEUYoi2zxEecC2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+HHFOI0lhFxGSZElkhhZI+Co6LzdNRUePaET7IePqjTLWk/HkZHGCQ8R/qfriWnu17f+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+3BxyS9aLLdJenEsLZcxrzYRIiS9z7IjSOzln6UQs4ovU+jyIeeFjhe/CJesPU0/Zoe1X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rI5GOvPhbauWz66eJ+sSRBks5S3iIkhPYvu/GOCYsCEx+Fxb0lieGSxp41EccnMsiz93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ehPKohDGX2YzBzz43LjTuWYlTkhnU9SHq/B1dLeD3rzLKp9NP2YqI4qjU/t5jijI0kIY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T7URxzyLxVb2rlokRw3thX2W7Fk5qiREdFkWKPFeEKv1rzInSO0uXSQxUkPA9vDh7Stu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T2c1Zs4WHSxlIYvDFMDp9YHDzDZrbUf9U8MnvJC9jh1njnhDpqbR4arHxRLCJ+59liGa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EsxwfTwRyj7CGaZailcTTpkRNeCzP2WBVlSJNiVhDOaKqHRiwQwxSvGHt9YMYs6hE5qi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1GrjQiVInOTtO0xRnLGQJ7t+vJHLzxBCIEiOKMVOOHkeIbUsccD9vFZHRitSw8IaJvtj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VsWLD8Xk5kRW9VhUWG7FyX9r2F61VJj9vpI+sxHCwyOHlZXscMWbfovVH1xTZL2e1mcV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8rLyvWjwvJ5JCqxqjpiTpwIZwqcIWDhjPsx7K34YcvV7xW4iOJURiWHKirciNK0cHMs2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SH7IjRHL9eVuL1oxZ1M/aZwIYhnCw8aeJe4zmGX7D9YCQ6T9bkyNPpVkcr24ZEjSI1Sw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PPDFSOXhK7wLd0ZycVRzl5drJbtve4jBGQtpo5lguX2vvwIauYLjHhZGQ9pkWTyhDIY7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dSfrGkTNPVM4zVHJyji1GL1p9eP0PwSIjohGXJ2ErIxH9CHsXovF+zxzMhViwsUW7J+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eeJCJVRLKw84isGFXPlIWVu8U5eIok94kjl7CzRGR1kLFFnmJzxyqcDHhD2ZwIe4x5oq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Iw+aZOPuhj9JWZp4hmW0nsQZOr9pZdESxSNI5ezWBU09l9OfrzziMcPCMzYvZehesfbU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DrPGmagh4Fs6wL7yplJEiNPp4Rz9kIXpGlhO6lR7kBiH6oXqcL2OaKiPrH1pIXksc0Zw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8ab2lhbx5W6vSNeLnNF7EsaZLcwSzE5pHdiHh45FlGlvPUI4ZwiOZbyzJiGPHFY0vu8p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C5cTL3OI/kMuLJkY8+CriK/RyyPvIhViFVUftGkThU5HvR45e744RPLOZenHMzj9DoqR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YqsWOeCW4qIeKPwdUPajo6L2Rxy8xy83uqOqzYiPMt0scGIky5zbeD/HmW4/yT3UXYyq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Fk+88L2WV7yI+rf5fV+3I8RWzEQ93T60ZxHOofeaIoeVnkkIZlQ2NTItzFFhiZiiOL2J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FnLfovUgSVMeGCeCWDgeF4o5RN2fgh0zXCEIRJ2MsRE44vaeYrYnnywd0h7iGqzI4+0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hUZw9hEtoaBqs+o9kQL7LaIqc8UVHiJzGlyT2WTiioqpUdVgy7/kxvudftz5vxv4ci9p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6y2hycfXhUeXsc8cRzqUicLCzMTuRx4M4dN/CKuMQqTGS8+ebWot3jydFR4XpLejOZZe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lZwyIxDyYchCzF+DInK3jh4I/iRFmaNN3JUYltEls45eYDwtx55Qhjy2Ikt3iO+oqZZb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p6/aTEP2WXSWUP14ftHdCzKkB0+kacZFusEkI/8AHSIziJPGFPImND3I3ul+ZJkqM5fq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iZmMdFVURyJXV9rlqcyGfSPpOxEmXuYrilqXMOxe46ZI7Imi9FixzVDdJ5iavroYnmn2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xTii2eSeIYRHF90PFX5WpesRz3RgRJ3ODhsv5KiJerF4qnMiOWL0o6cKiHiBcTJy2ci5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sbjZdmC5fdve9jYew2WVoitRbmyNiw7EbWvcaRsjspa72Llx2pYSrakU2/jaO13sWZFW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yc04ovZZeZEPd04YveXsf+XtpmnCplDzXhYwmJmZfTk1c3u9Ml6s4hjnVxY+uG7WwS3T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D2UD6IjlmR0dJCpwQJ7yh7COaRxyj6olmA1+VUZixD2pewzh7iYz/wAS8J4Jjo0L8Xcl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svJIWG6rx+qFWwvN70l4IykLES10iRz4oy+ZDf4wxRFtlhE4kRHK8MV5j7a+NPaDyIVE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KRE99T0XrGnNtnnwQxC84/kbIuN38FuS/QhizLyQsn3kRzLMfWjF4LPUbaOmcrF6cmWs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VK5hZS3d9oY5MF2xUaIiJ4kfUiSpxOnCEIeOb7HGKJF6sxVu9N/Bbm9FSD/Pupcuzl0v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as0i1i1yw9juO4Z2u3btIZF2WFmeU33RsLZxatxsLEh7pbHcrSLrtE7p0vtmJCLFftaf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oeIjo8r2kLekRkXZ9m8faRAlVZrhtCHijVE/xaMP2SHnkRy/X/xUdJ44lvFYW5DGGh4t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KzLP15qqMiTwqokPxQxbD2i8xqiGxjU+62MHq6cduxHwaGLF2kmnXhUykqbHdd8i8Y51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LdkcMjR+o/BGo7x+o8pDMVfhbYiNjpxFd7o/HC/RhCGLwdYu4/dkaRxRirdU6v8AptZR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ORu0XsvZ3tV0Y6RHhEMkdlz43Fg+rwsfXTGccPBy/XhCzw/VDxP3jSVeKfbmWVlZvTEs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TlZY/dez9ovd5vajxbYcS/48zovCOXS5cWa5ryzS9hELJTk2aI/ZZ+sSNy5JjbFJndK3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02Js7ndNjY27qUrtiZd0ezwXO6/hOVhYjPZGwpdxs5bHeOwntg4ui+6miTQndf8AiNh2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1IwbEl3Lng5sRaSvc4a3UbHbSxY7TtFEcdu0SGm32lmdrO0syzvanaztJRZ2sineSZ2S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szDmmxp3sxJ21ItuFyUTtZGLRKDLNH5WimWY0xIsbko7lq3Nzi/j9VhUW8me2pqMS2Y8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Qy29rC8eVsvNVXrTJLaOk/x8cjaXi/PAh+DEcxy3uz6CdlRLatjjrP6ZPaO0bHCFRepa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NEhuipqelOVijFR4brAlgQxnMsIWSWykIeOUqc04osv2FhiOLi2ObCw6Pw5FRZfq8x3M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scskM5EX3HhZlmsRiH6pbUjkgvx5jZk3saRLZoXpDKESH6RFvRCpHHg8xwyOY0X5MzVs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w0Okh04Ra5x/4yG8uVlDEcyxHBzxwNEas+sfWmHLMTl4WX4RMEiW0ZZhkhmWIrYkLNGL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ZUdL2V7tQZJi3NQVyUt/q7kHSLEMnjSezH7HLZEvSTLsTJFyOZbO7vxlLerFTlZkxYT3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CTIu7J4Td3mO9Uy42dx3DZ3M7mdzO9ly5dlzYYmN0TvTYViyFYsjYlZU2Nh2E0NoVh2u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H4l0bG1eOs/rSuMRIRevGNNHO91iRekREYk3TgZLfThRiH7UWeZeshCIDwyAxnMyJyhZ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fYSGIwZLURLZR9eFgYqcKiQ6bn24WCVLkbMTuR/sY1+TzyIYiWEOkSTFtV0dFhKkjAyC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ZYmP1XrDPAqRxRD2ohmIx9X64hYWwx7kUc8sRy9or2+zEPJEdJCFT6PY0/U5RyjlkBkh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dEd6LaUxZlliJDx4MjlnL3UvaGeYK4/WOJHFEMR9ua6RLMaMfta7hE1GRjck7UvSWLEP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mls2PNVV5VJjIe0zniBglnjhYERJUWZZpElmBDPMsLIqTFR0X6kSzR406qnNtuZZZwsS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vBnXeipxyZI5eWToq5YvVCG9ueXlDLfjH2HRiGKkvV4iYcHRmmOizLEa8cVeMDV6SFh+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OkhGX9uRiOaKr2IbH1ljhDENmIrZvZyz9sIQ6zxHzgrn2GRiM9TljPskrw957kWYdhe2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VERpzSXotlklucmXY4taLZxxzP1irC9eFR4ih0yzk+sn+OIio8o+zIDHhY+1iRxbf7LP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KoeIkjniREZpjEcLHCFTmOaKkPWWYr8cK+yR9pPaMbjfaZElE5Ww2IwT9Z4Xq6YkTOaP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9p1gM1BM4T3pEZwOqGQxpizqZ5uIWZF/18UQzgZDJ9iVIH2eaIdGKjPq8cOjELw66iQ9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+BYMHCwhDwiOeVRev3HTgYqPdLFFl0gSyc8Ro9qIWaW2sWo6PeMRZdOWIZEYiIs80Xli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Js3JFt+Jb0Q6yzxTIh0W0FgiSYlY+3LzIVhmk/yeVnnMubXJbuWCL8pOqysjJK9FcWYU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3H7T2i/VeXA6Il65m6LKHlHLIjHhetJCzJ0kNCMD28UMVOGLAt3h/SKGJ/j9bfjKkiNG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xHDzLEcJbyzNvsjFsf40Voj3Iq1MmS14p2EImt/qcPNUMeTgh7Ty6Qy86ghYoxeovXmZ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0sIdOXRYH5o4ohjrDJwsZpB2lL25dEPwWac1YvC51bvqPZIlhjGct2UvxhH0jReDwQJn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44qqIWaIeYklVCOOao4ES2fNOErHCoh7ui9ThYI+vgjkvucypEVbU+xHefH0qxVYqPFh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PL9FZG0UvcRHK/GiJZmxiVlRYpIRxcj638JbQWFtE5tvS23BggS3lPKHV0YvB4j6sYhE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L1L1sRwS2aZIYl+KGI5qsHDytmyRFmTjiBPCzJfijniOIIeUIW8nhmDlfk2Qy86nrF/h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sR3EyS3OZkWdpbY4juhHDpwLMsixHLH6xFRPbl4I4l7MiMjikWP2kJ/kPeK9GPKqvBUX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Zm/xlgQmMVHmPsjl04GKt6dT/Y8jpz9rEjVf5CdhZHhnLpDEx7R4oxYftWIhUVPvicth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WeeHh+efCYzinCJYOCQ/X6r0Fkliqz4RzHNFSeHjTHjFEOiHR0XgkSEPMsRGcx9mZPvq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E9oxV6Ma3S/Jj9bVdXixwKsseNt5bFyRxMjlezyto0hWWeOEhGp6rDohDFRkTnheiOVg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jwMhiJIhufZ5GKvDHuPMfaOKL1kRGcs+sSGBUgibMkhkHs3cgM1Hv9JHA/BZaFuLaT2F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rqQ6M4XrRjELLH6rOGLajGcciyXs8kc4GSoyO5D0WHs0Oi8uR05dViNVlZtv936/UZHL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ovHqfcsOiqjT31KROeCOXliw/aQxV4n4I5jTn7P3kfW5AllUVOZCYqIkLfx4pLL8UOjE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JKqzycv2oqrFt5O83uQRL0lRDpEYsCOIZZaj91jmQsXIiy8/exqZ0vflECeLi9Be0Pf7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2tTEcJEhYeNLGSOeZO9Ms/8AKvRepM4eBUyzhH3nv4RHRYohZF68CzalhkfT63OIDJEM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ZHZrFtkRw7WhiVHRYgiRHHEBsiZcsfT7HM8vGassJIxRYhvKfvPP2Zpkjg5oszosCHXk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TjlkiPryxuqxHOn7Inleb/SiIs8OkXuc8IQxCHREhYYnt4IXh1X9iEOn1wS9fpp14EyQ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/bgQ8TwsDPs8xHkeZnEfVoRIVOaPCwqs0h5FR4dHnlVkc+C2OIn1FSRxzxyh4oy/gtiK2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IdOXsQRyMS2OZUZwsMjvqRH/AGaXuLcSsSwcMWdP3HVUQh5hmnLFsqSxD1ttgk7lq82/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yySyIYqW/FIRy/CXg8RwMjj6mUZEPcWEhZMOWX6o5dOFSJwsz9RFxukd6IdJUVH6xxxH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Zy+VV54WNpHY0Wajp5l7S9hmnmRyP24OZKnDEcOvDoyXiz7c8ksQxR14Wf8AyXJiq/Bi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F7KjdheLpEktojH7S8FhDr1X91HSTHknhYozhjpxDZSEQEKrx9CNZkSSrLdIifVZY8RJ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vZ0WOKIe7Q8Ub3Mtioxbs+gqPwWPs805HR5eF6vLLk/BUjRGDms/WKsMWZZrayIbGKaP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TSoxDoyJwyO0BCpL1Q3YyKtq5I7uBL2lmOM0+1HR4+kfXwREl4SI0eeEWNhIsP2+v2LD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c8fThE/UVOCOF4SGQwP1Q8S2gs0y2IWX6x9poVOZIucCkxyuaSH76gvU9Zkh+LwhYeUL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4rLw5HiIzgVEcyo6IfkqqnA/JDVpL2HiIx+wqoeEMaGc0QsuiOo/vo6cjJZGfbm5LHL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8IYqzxAdEIiaeeOR4iT9ThER0Q8fVYeKOjQiOeB+qQzByyQ8LaLH/AFC8OaLPPNzmry8t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Fh54Ij8XuIkRHlUWZOkPXuuTNL3bpH1njgl6rH0oh05MjHRYIollEt5IROmSJk5ittLP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59pPEWI5ohEvYVGRFReqoxD9eXh+1OPqI+0qIeVmvP1YhbiwQzg5Y88kcS9uDnUzAYxP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Ft+eZYrYiiUjmXrERqEXeIsUVGWFh0WJZ55Q6Itsc1kLDoyPixDMperzIiPFGceaGKnI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J0sJDIkiIzl+KHXX/v8ACG8zLnlFiwiwzmWTCvcVIknRCzgYqvEaNiFlZh7VlhYe6PrE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sY8LCOCTOFRGKZdH/WLxtuxCzgRjwZzH8pcjxVVdEPxjhDycixHdkfYlvqzNLL3YrWkX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OVmTIIdHjwWxH2xGT3Fmqd4x9frBE6MWDhHEfTjx4SH7iFRCpH1Rk5sMvSW7WFuuVlnL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H05VHa0Rn2SOaLDpEedTMSVqSwh+kSVFiQjlnLHmlt1ZK+wzK0RrfmiHkdHSPq8rLEO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IeXmQi11HEMMeEcePNeKPxRYeI1RLE96LIxbKVH68yEOqHRGtv1DrL10qRzL2FhYo80W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z96IT2QqI5W7jmnDI0yfWJ9qIeLUtRlhkiWI+ryyxLIlR7vL4OX6fU4q3SJHLFS1Fscy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dH5yOKNiLbMjtGItpW3RJ/np+tHl5pLKV2MQ6MQjjERDysrwURUkzZER0e0ZEhDzTgdG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WzZGiOLl98ReI0TtR7SYx0YxEjjw+r9hUiZo3anCEPNGJbHEdqxVOWxYlSw0KnKwZdXi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4Spp4llZZGjyiJY5rKjozm4skscIVI+3JhxOXRYOfJnK8LnEcESJIkcKsSQh45Ytl4Oi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ooj65nIewqyoiGJmFwsPweRktpcUa3WHsLBhxFlY4FRCzHPPDpxRbqmXikd3j9OPCXp9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GPIv6zHghUfnElvJ7tiohmRkUSyfSG8lijYtznBEh64XKqxZM1eyEREPdqwiWHtHss3W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F7C2LE9pLwVOVVVVIkiw9nLDF6IeWWvGA0Zoz6+CLCLbun2ovUYzByh0Xs8xw/Y45SMU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RGclt6vEXYdpEHZurpwxkqaZLJIhljELMhUYsTo6MkMXihnLGMgMdF+jl4F48LFIEifs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cec/es88cR9F/ZIQvD6o08TJjpzWXsqS3UXscTEyaI0e8o/2LKE9kKiEQPs/HmsUTH6x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xohk/ThHFVu+EIfjkwvq/Tl5rwsDq/DjCH4fWGXlEszxP+uMbSXqhbkhYRLMRLZsQ6N0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mE/VK7ZESvKa3k92/wAUxUbE/wAY5dULPHJwc32tfUfgqNCOWLJy8iHlv8ZZeDT3i6Qu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i38kOlt5EcPPhwfVkcUic8SfgmSIsmZJYix5RLyeRUeGfaRBj2fgzj68QzKjIjHmJyxU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rOIkkRycL1eOI0YhUdUcU+ohDwsUjRIjl4nh+GmP28I/oeax3nysR9cTdOWMZyRJZ55q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dHvFD9Y55Qv7acFhCwiIsyxTNEOjI41Bb1b2jV4FjnCYjJP1RGnIvVHEV+PghmBkVd/b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h1b3EMVHRPcZLE8cL1wM5MIirjGRrljzEzS9qRFu8sjSa7YqX4tWnzwomR7UZGrEfV4o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byIZxzR0VJI4+sm0R/qeEWabe4ySphs4oqKnNvxRxei3GcHDI+pysRzLwic5Q8Ie60/Z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qM4+3MhZZ9quiwRzKiwiQxCy88jFiWePLhU4RwhUVXgVGKi8OBCw8LLz9YHKEtx+rEIe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vFy9OXR401Tjj7c8Ro6PIiYqPHDoi7uIg7TZHeJwh/18ETTf5vJwMZwhesMM4EyVFRkc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eS1zHjPeJyM5q9lV0RZyOdLMfZYftXh44tVeEaOjI05JU5Yvcj614bLGFJjOBiQ9hjqq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5an5Sl+JN3dt/uXsmj7mEq8vMhZjmeGIS3VMQpIlRGUhirDIkfSWSeIbnBdoce0WxxJH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DIHKHjDQhEcsTrysciIksipHLzTjhbDyrWGcxLXHTmnJ9pGY/b6/W9FR5VeJEcIY6cvK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W+2RZZE5iNC3XAx+S8lRCHiBIXrDEhUucSwKkCWaofqXLkjmkcXo2RFmRysiPs6yzIjg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H21VZ6bOeDMFukRzH24iPCETwz6y9Y+EdhH2WeWPCI+WKrxZOjo6P1Rky+OKv1iMgvxi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FUOq9TmkRiFu5nHHKVI+rpEkyK7VA1fWXvyYQi+9LD8XueqhG4/xUfbX9WrHPJl/ZexL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PAvYsIyo4QziizTmkcsRxlcSxfeCulgTJJpwo0W8ZKkRkaPPP2llZY8o5XuhnJhSZGsU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+KGMVHTkeFlkcv2QxCMFtqcVWJEPVDOFSXi8yOaWLDIveaPrFExe0sxysnD/AEqnI6L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AxEsREcRo6PECb8HX68EXu0IWX7ipHP2uPBPIvQeI+UcxPq9h/nH7PcQ/WAtj7c2pzL1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CoqMlm4sIeFl5Q8rKVyTIlxDwjV2lWRLHBz48iJ/isJ/1pWXEixFUZwLw5kxjI5oltSI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uKwxbytuhu8pZWRs4FXhUycvEUcx2T3IGsrqe0liIh7GIrCzPFOPoOiHkWaRxexD14Pr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OXleooi2VbXIbUysOSI1eKP1QyQtzkkLclnFPssSe6Et5nKxKkcPLHRCxFby/seI4Fh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fYy+cSkrkN1V1jSPqiRwqOrIkhlhDzRiscXsPLwSVF58eCry6I5GfRU5jRbEsRIkscEm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Sf8ASSNP2EPYtanL2aoi4xkvb64OPCxekB+rNIkjTd4U068vLFl5OH6IZzH2pLOIrNzi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lZvZZMJDMiNY4pLEvV4pwsmR70l6j/JvL9uBiry8H1rxHfU5YjCOCw6NbQR96fSkzCVy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GfB5OEr0e5xBDfccrOtsav8AYhZPaTJYjmWSNHiqxLLFRkcS9Y4pL1ryTzwfX60ftgmt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7MUrGTA1Ye/jfYzKRps55I4ZxzI+pGO7JMRxTgts93PCEX3ebbqiMD38suWI5YhbksIi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6odOPBie0hUiSyWGIRIeF6yxmPaWEcPIxK5YtS1Eh+CEi1LK+W0cNFrCGTwqc5pJnDI4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V/6wyCMu1jM7/kxe0/didXnn9HAiD/Fj2a2ep7aezZH2jnl4+zzLETngnij9tPNF7XF+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GaovB+vFt+FW+yxamHBX1OVu51WKRJkRiojiOyJCJeEfZ044/wDI9kjjJJi3Msf9j3dG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giJboZxhXboqav8AXPeUMc6mFgZDA8I5ll04iPIqxxL144ZxTg4kRdERrIuSETyrvwlu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CT/5I7iL2nJIiWohItsjlr8V6xySJkMuizIsSESpEYvRLYeUM48GyJ7S9VSKsSZFbzXa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ijOKcVeCWOBEmRHnNMD3GcMgc2JKnCwQ/Ws8KiQvY4iSZslKRe9eOGMSO3dI+oqwp1W2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irLLvuvxMnKQzk4S/RyvZ4W0SQyW+ne0pZxLE37Cy/ZkTnInvJ70lmGwqc85H4ccHDoj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NV2ktpSd2ZEfQyW8VTiL/wCVkcT9+ERLUwZ8YnH1JCOThEMCw8Sey9hH1RIwkvxbsvry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ZHVZQ93yXsT2NVkvZCzLFOF6khIXs8unCpzWHpLBwx0ZwP1Yqc80e9Jeo8ir9I1W6Ylu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P1YmPcS3TJYo/V+ixLCdi5BHJDLd2Mih5I1l6IkIlRH2pIwtMzRDdIkos09m8xe3kxiy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iMuIbuJWQjNUZFiqLl6c0eKxzwsx3os3JP8AHuG7yHhZp9RlhnN9rnKrHFzrf6XuQpEY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b3ylhKxKlvBFyHucfSS2ZDc4ljUJV5+7zEeYizzSWYkTEYoeVsvDhbsdFR5WRC8tfL9q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cSpN2h8rR8kk4z7oR9NT2HmjyyOaujFhHOIpVsYgcD3PtS10RMuO8pbkiFGjJhViZHgl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REXs9yQ9m8RW8qZawqPwVOaR9ZHAzmXszhn0q6Mjhn2GPZqjoh544jsYbRI2Y0WHHtEx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OVgZHFtkTGIwlSQsktjuGIWFnl0Yh7rxY91D1VUOInZLcmj/AMkKPwQ6XoscxJVdOeKS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1pekqOiqh+0cseJIsWF7EcrF9kyWXTTV6PFt/CZEeeXe8dx3jK21FTr/AOmOaR9eWMWW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X8+DTzw8LHBpew/SRLL9R5+8sxGIYs0nlOxEkW2dXRl7iozhYQ/ZYo6RVxlr01faVUPK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4bXY1Br4u6UfxjDaL9US9lRe8srLEIeYkhURPHFErnCOJYh6054kaeFsl+MUX3itrbSI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sD3drjFh55qi9yBHcmahLEcOiOFg5EfXgRyRw815lmWVgjh4OHni7FgnlrbmSE7oyuUS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YKRcvcuiXsmZoy+ylvR4eY5WCY3Tjhbt5VJbkcyEYijnLlSBLCHnmjGaeBbnCxckxSsR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HcSJbnFctkB4tusMjTmRmnHj2jQhUYh5pwKt9u/e+1xEstHGmmKO1tpY4oiYiRFHMLR0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v9IramFHce4vb6i3pheMvFEqQIHHB9ltLU21b3gPH0PtyxYZFEhZRzPLImZDNx0Q6JbD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YVhq5ay1f7GJ7U+sRiPst6vMjUuRydPvBD3aERoiWYjxVYhvqDIkt2zlnDVo2pL1ihHA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UiKOdx7ixRnPJwy13inEhZMuQvRH0W0X7z95ZRyIePpWJ9Y4Qzkj6revPMsMVI+0skcS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I4tTlH1e48rMMsw3FSbi0JlzZjVhUkYO0RmjRpLdYJuixyyNEIYsvJIjSGXkRIiSHVnG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a7ittklhVdVR4iciHTiIxYYsseYnAxOiL7vHAy+x90tqWpHeODi/jbcRHDQ1vFEffkkh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TzyWGRxc/kPWizPGKLL3aytlHdy3l4Ibv4odI+qI4GcrOp7wwqL1o8sQxEjlCy6RV5UY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Y5m94U5OOHjg9jU/ul7eCq95oVGNkhxgPTTelZRW6G6I4Q8okIZxxDFHsljinFEamIeo6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5GSGOWJeDFTmkcM5ozlodFuLaJDL9n4RGfWsRETlnIvWNVnl+gqLM/Z5WDheqGPGB45V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WWOA4o9SQxUw6ON1puzHRoW0Vh4kI4pH1LEUSEMjl1jVD9kMdXRYOac8oewx+D8WIh6v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8VRE5Et1lmaYn4ITJsc3RirbdRO3ZDRxH2a/Kk/VDI55fshq9Yo5wOmSyOvzSI95IeMI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Y6RELDxXU9oCxLCxzzy2IZEfg8/WI6PDrMiqLHNETysUQsmWtx7Fif8AY9x04OHS5F1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0ZcWoS6iBp6kZRrGrLdtESyMYlfwRqETmQs6nrbeGJbJbRS2+vD9kMZHEjjheD8Msnsh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s/ajIjz9HWIquvHhz9aonlkacQLbjy6M06LCyZ08EjmGXKz7mSdOCNNREZXq/XRm23TL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lXiiJ5QxZeODgWTkdeHRUVFR5W3g8fph6ukhEjhVWHkSOFliFmOyvuKtqrdU7zuGJjqh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+vER+1NT1XrTl55kcvdqmR0Voo63+w4xFK1WLPDzhcuqwMv5WLdsCIsMngl6xESFirX5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iYpwIkWsJeFxu0UOqFRkaK15+yHV5v8Ai5bd7v1Gq9GENSTgta0u4vSURRkhymaEOyI5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im1Do+4VHReKOUOixRvZE8rHMs2JEPyf11STFVkT7HBHGBU4HhZpY51BI4ju5etiRHL9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fFIeeDNOGS9eEcIkMVVs2PYtRDxp4pymLaPFMGRDyT8EySs1gTHaE8pkPWG8uJZYkSxT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jxHDxVipwqxI+3I8j8+KsWFREPWVGYHvRH1Q3ZURJ0WWc/SuTiqkNvylHasPBPZDwRPv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2icv8Vb9HW/38mWcDf5IZEf6lm4xZSH6R9aPLWyPrp5Q8cKnLFjwRI4fqPDW6HS+yW+W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HnmrpwhZecPmjEi204GtoKTUk11er3apObgvlTXe2fkXkiM0PUFPuJJs0tRX1JxitDbT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y5cvRDFi4zuIyoh4HkWeONUwZU/aW7Q2Odj57Gp/I9kul6mOvprxRanPCOVikvVHMNif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x+r8VXjngVM0f9fFZYlXl0ljgRxDZi2rfbNOHRujOaIiMWRkkaPrcv8A8cNo32ZyhjEO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iqiVFWODkdH5usVtze1URw1u8kmLcllDxEZERewtyRiOXYeFRUljmjVexnxiidpb8ZK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YaLCR2/kSRNfjHIhE/7Fsrfi95WpYsKJJFqdX/2BYdJCMtExYM+KHVDpDLyvWPqLBxEX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z8FREqS9ub7R3G6TIqkRi3ot3JkcCzR0eVgciLvO+/EvH7W3nC5PTTitNQa3Ot1e2Gjo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UoGi7wIJS1vigibsdzbsWpPVcCOs5PvmaOp3QcrHzWHqybfUSi/msfMfKyOvt858yPlR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DxKkcansvZLZo1EPZz/4H/FacoT48HskLK9RETi1JeqrL0VELI6LLHh+P2qhuyXrwI4+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MS/FUZ9luMyRrarxVHLOeSSQjaie8W7QI4aH68jGRW7ojjwdImaqrHXjg5OKrw5dFu5G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wqQ9RZGiJLMsRQsvzeCMGKFm42q1aknYnRGl7LzRE5ZP+seSGZf2czwl4JGCWadX/wBk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OJZ4bsXOPF7IRHZXI+q9ZbJCr/4oZZw6crOXS1V4SLnFOcGREnulZXuInulnhed6ab/5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clZ4JwsammhaUFLxljp9F2ehORpaSguNQXudTq6q6zQm56PVf9boncltHpp/8bkPttKO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0evpRkt11H4LpXfUn69LL/jlLdM4uX2eFnvRqSuQ9V6nbc+FMfTRNHRjAYy2xBEstn1Q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OI+qGcLFODnh04Ry6oQ1ThU4WFjkRIeBY4OBUeZEfbl5FjCG6vFV5PJzKixpy3b3eJC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MssiOqELEj60Yi+/JxW3gh0WXmWIDol4MiSIiGRwcjI4y2cYVViw1R4I+PCNVfjHcZE0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/QWGRzJf8ijYZw8CMEmKljrP+0QOOc0e8ktoqwjUlVLcQ6oe78F6/V4wIdIsWz8PshZE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YkT2IUiXsIYqrw+xw1Rq44NGn/ahUfgscZMrKkfbxl69MvxihEvWYvcn02lPUSUV187a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qQlMlJx1Yev8m/8A9Ggv+LV2049J+MdPU046vzTXRLtlNXhDT7Ib2WuR1ZSO6R3zRqdR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5ptfNMXUyP8AK1DRmtRXOMHB9SOF4N/lTnnkhhev1wi5JbLFHiObb0Xg8U44pddpw8Rx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gY6r2qi9ODh48vs6SRE5YjIsyy8NCyOlxiFVUivy5kRJ1iKj8OV7VWPB+SyOjYs+DID9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iOHhYdFRR3NTAxUiWXgzV9Iuz1BGllCLFiJzYaIZ5NX+vItmQ9pP847jHhukWdw2rdu1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pzhC9k6OVlRC8l5LHGaPwhn7cc0XgznjiQiG7l6nGE8wwzCW4xbjqhkciOWXomM01+eK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UiRJ3Jyul7+M/Xp/60InieY+x8mo9RvXPh/LQRrPt0eihbUNb/twx/Kf9vT/AKtf0jqR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yk+2HS9Xr6msTf8A+y3adfLWc+jlqdurHu0uml3M/wAr/mNfqFpSTUo9H/ZbfAtlRYJb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i2jbe+73JbRjmeYjxRU+ws+SwcvJH2+r9aLNJYYjnnk5ExjPsbCxY58n4MWbUkaeyezz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wYiJzauBHKHu6RHV+C93nzeKSryc0+1XSOftKsB0iOrwsMQhCONRkSXtHNrkdk34SNT0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XE7iJbkRH21No2OSPtP+xj2GOizekcYfedV/2I4iP1Y8uizKXhxbyVUKiwKj8FmFFVeM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HuLcdFii2XOPDA8VuMwcpf8AJ3EcyohYOC5JnddSnYjvI6m+hraepGfj1HUQitDu+N6l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n/s7SRpHU/8AX6T2Jb9Uo7/ySv1vTv8ACUe6Px6ppx7I/wAhJQ0Ohdzqv+r0XuP/ALzz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q426NWEdOtudRX6vT/r6P+45lmsSVORjyzjlHL3MMwuZbkRkMeHFeb0ZyL1455Ysyx9K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Y0dOeeeWSZGnIxC8OB4h6yV1HNh5yIeaPwlSGZK1Hm279YnIsnFEPLzTmK3eVhVfghDy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kpNbfWOY05eSIjkZElRDo6vCIiHiBMgPMfbxQzV9JC9TpxVeSQmYI5T3kzV30xn1j7v+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501/+wsRHjm27ZFXG7Lx+v6VRessJnCHRU+3hHDFh0uNjHhbuG0pO7RAbEIeI5F4Ib8V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lLFXS+8mSlsp3bSZGb0uq74mr/8Ao1PiFNxE7k9WMSfyapDTUaarS0+ml/x5UtNHwbvR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WkfFOJqrUlp6HTzgXkiPTSc3qGrB6vUfHKApI7kPVjElCerqdJaJ1jX+J0itJDh/+jSn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FdW49ujk6f1Jf8AZj6dD/ccUVI45rckMWKSdlA5RLMSWVsP1hjg4+wtzh054eK4isjw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xOFTniIzBYeFXnwdOCJyM4WKLZ5US++S1hMeSKJUZEnSI88SEcHMiPgqSzX7YlyI55Oe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66j3eFheyyPDpEXtzRViOjIjOIiL7ie8iI8FxUui6Louar/FnBo7O+6ki42i4pIee66T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ZEjl/wBqkSlux7MuKre1zU/t4VX68LZS8UP9C8ZYauL1WPCPtmrFjzYkROY5Hn9LYh1l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YZEWfsSuSvSd31N5209GTk9KIoJEiXadsDShpjh+Xxfj+cF1EdTWIxUIyfZq3EMtSxb8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279h2I+KPd8UbfEfEpD6bTPgif4sCOgov4Ez/G3/AMS5/ixif4sWn0thdJBH+LvDoVd9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77tjoxmIi3q8cnAt3N3cSImXEPP1eI4OS1I5WJUYsLA6S9YjJYRI+scsVOXhkSXihjxTn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96KrzB3Svejo6Ry3R4ix0jl0dOOEPMKsVHVo5au6ci8GQV5diJqxI5vZ9zo/VHMc0dIi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zRV5v+KzLNbFmWHE7WSwziOUKLsossyzO1lndpkEWZZss76n9fDoi19XtY1uSyW8EdrH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6trRosVdFVVQxixxcvV+sfVeHHjws5b2OHmOGIRdCoiQiw34S28L0sRJsjhEkIZPZyLH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CjZNEvWRqMXsTdpLMfWcSWmd2pBaEJanUSm4TjuXEXLl9rkTk45dF7r1SuJFrV+xzx9u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O05OEbpKjwzCW7eTkZwS3bW1eHl+ssUYjkWYkqxIiJZqhnMsR9V7MiOjGIl4qjOJYVPr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lI0sS9n4PLEMQyI8oS3l4fUWBYpySGRy6MwOi89L2k1acrt0YouSasLCzLOKun1j4xJEB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PsMe8S9XS9NXB9Y508rFWS2Lbx95ZQzU9IZGaPt/5hrb7SyvHnuFn7KiJ4lRESW9ESxV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QsHIiWFiiEfVeMiJbeG71HYyzLGyCGMbso0XhcllkfC9kjmOCWDh7wXrVZJYY8Tjv2bvv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W0Ro7d3AelG/ZCE9TqVpaOp1qhH/ACX/AJel1fcT62MD/Kj83+dpM0+pjJPqVHT/AMyP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WpdQkf5OmQ1FJ/RbDoyTSIn1Prt33/K9khsWL+MnuhZl7FjDYj7RGIfr91TieeOZYliO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rqqcvPJyzlD9VjmXrE5QyWR+KOGcSI0ji1OHViqs8+Wm/wAmjI1XmRFVZH1ImKOmR5ea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H6vw5OBsTGc0hlY1fbhZnmrzzLCwsVVEcHNZEMCHkaLbCwxl6vM6LHKyqXExkvXuJO05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40vd/wBl9iOZ5ry6XIYWVhIWW7udcURxPPgh5e9OIjpyxPal6LOp781icLPgzTOVmfss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ACdLly4q22tTmw/ZYZH+s+vk6fV+ozUZfc032zh6w9ZZju2SJnVzjp9JJr5NPR149V+X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/wBKlL/H0/T+QhJdPp9Pqf4epGEdPRjGR1GnqfJ1du/pf7V6XJTsnrkOthPWl1SkLXS1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/wAhGt1kNMl1FjW6xaUNPrFPT/ykaH8np6uoncVY5otk6P17RHOmIlksLeawRY8ccn1i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1fisvNHTJEeF6olhVY/Yy3nx5GKixfZDwYQxfoVdP34Q6MQ83FV0ih5rE5GLLyOiHRDp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SQlc7CcbV08pmo7v6xzI4pLMcy3dvNDEOnCzxD1lRGBiewvFEiRyqLERl6MfrxqEWcDw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1hhUVF7SzRjODL8Fh/pufXwt3ERnAhi8kcoYjkRGrZhRJVW9MUefF/18r+vnh5VJDpw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miWncl8iNLSkiCtDT9GRw8PGpnrdeXT6HXNvU+OK1tEnI/JwlpPUWlLtfUprpelg5LT9d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NbKHUXjPUjp/wCQkLXUpSxrI6bR04anRXfUe3XL/wDj3Tfl1cv79Tp462pr3+fX0nra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pNLRhqaX46dEOmKrZOkTj64rg08rdLEBiH7IXqh4GhZYherosvZRFmWRDrcZ9Vl1VMvI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I5lh7Dry/FUeeeeBbTNTN977tU5o8YpYvS9Io+0t2SwhnLohUjTmeOIWq/GWdL2NWiFl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ZeFgmR2UK8XI1RIVEMjmQn+LOEOmBZWXg5pIkMQyG6JU4YiPrLeMav1JIyrHNJPydfqq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iqMXgs0eXlZdL0woZ4rLK8OEcPKwxVeFiipgycEaIltRURLaPM8R9l6UkIeCPhp+08PD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b0++g9tNbIttL17dpaVzW6WWpqT6eWprdmt3vQn3amnrfH/juHTakXM+F21Y90Fpyi5Q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LS1paP8AjpuMUzc0+yWrYlmEHDV0+5dRHpkur0pv/P0+kel1MLt62nNvUX/JKB2d+p2n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sFiPtyhu74+sss5WFnlb1eICysIYh5jhYGIkQpHK9XREsR8F4I5ESzTl+CJeDInDFgWz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4IdXlYOSVHv4KkskaKqE9o5WSYvHhDInP2kxmIUeEduzpI0vaTJZpHJqZl6wJZ4jglv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OUMjhCJM4deB0Su+WJ7HNGTohmmOt6LKzzJWcMuio9jl+yMIf6UQX5cvanFUR8lRkfBV5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DIiEIRLKxRjxGksLFUcrYe9HhEmKsKLYbuzhI+0/VLeXtE+jENCOInNY55+tiURROyJZ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eLDFHbtR2kVt27dqHGy7Rxsdp23OxXcbCghRsKEb9iOxEtKAtOJ8EGLRif4+nf4kT6aE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2+OJ8UBaOneqwSGPen2OePuqPZ8fWP8AXGn2liOOaXGIkRpEXo6I1MIQ6cU+oyWFh5OP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M4WZY4e6T/Gi3o/Liio86e6njx4FTh0dFlkCOeJZj4cOjFREsy2k8ItaipOjNLdvMxiI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+safaWWLFVRCGcER+zHVeFxkiOLDxWWaL1j4LJI4yp4TJn1pxw/ce7/XF2EWvJjx4LA/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vMTUza9WR9VWIxVYyNHjh7FxHHg8ccxL7kcE8CQlcwiWdNXd7tbH0EOixyvZZeSOWKki1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LEcvKGWpxEzJZniiLUeOZYJbkfGS/LkT3kRHl1Rk5EcW2iSx9lSVdP0QjmeI4PrwiREk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HIhDo6faYn+PNEOj/RxxyZGccKjYsxpLwjRoWEOkXaTJbSv4sicurpbeRDMSWHmOXRVR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cicrPO5JHJoezJjpD3uT3c8xzI+qwc8uqovBDpE+z8EcseWXVmLAyNXVEask97khPaL3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P2eKMjREvCJEjn7PY1P0PxYq8COHR7rl4xThkPWsR+DJYiLEqT9UhZflKnFUc0SPZrdy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aco5j78vIs5pzLMaTxAeBHOoLLy8ETh4jhUl4LZDF7Nb8y3lbxbpY00PenNFhescIQ84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FZZhgiRJ+qo/R0kIlhZeELDyqfURzwsSOWcL3n7L1OCGJCy/F1jTlZgTFgwN055OKx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U84iQ6IlSJIjsojexHwRgZGlvyeI3JOkTnjlY1MfY0PZ51aI083JDyOip9uXXgQ6cVjj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kjinPihCHRios4ciWziPPJ9pZ+0seKH4oREkyW7FXngf7OJUdc15gcUjRDq8IjWeKIlR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WxBDZYkyOZ4j6o4YjgiLK92PNOaMWwibLWTFTl5iLLpxxIxFUeaL2VHR7s5rLBzai9R+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xYRH35HjmTtS/wCCxxBGp6xw82/GVOeJEcy9V6oYh5pHLy8Lxj7c1+qxyjhiORnBpkvY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zhYqjjg5dLEHaTrycHCohZpEeX6L1eCIzmskQpIliPoxF3VF2M540ss1B008kiWVgWI4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IlVkcPI6PLHSIxDEvx44q8iQ0RGSo8rLLCheNiSIjQ6cvC3lJ+SH4pDPq6ozTngfk8nP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XtHHFI4fiyGY5pyKj8XR0VHgQ/Uv+MiO1HiJ9HhHBEXt93uOkaLBloihbyoix9jiNZYO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kWwso5lPdDotx7tZOEP1XiySGPCxw92Ij7xEMRy8rCpE1HvH15fq88UniGWtvr9WI5pD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nsKn1p9fF1h7PIj7SxA5k7PlEs/VYRzTlPYt48xw8+S8uOZFtnhEcCohEyNH7SF6ui3q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qYdNL3ZPMyNI4XqPYXgxDdqcPwWHk5OefBDH6jxxbygPHBLIyPomLL3Fn6+GDjx48I5W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wPz5WfBGEIeVWTtE45EMXjycfpdEMjXhkPbcnuSIoZPdmIfV4RwROear+t54EIk+2NrL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HTkWX5cI5+10MSt4XslsR9kPESTFXk5k93l4OXfu+yF7RwqRHs2RsLBe0SJEl6iJ0kQG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HgxEiOUS9uSfhlt78Re3gvbYXscvEX+R9n7LHLovFVQh0eYv8WXq8CI4OSVF6wyxkmRF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Q95VVUXrchg1PWmn7M1SQiQvVUlmqMskRHVi3bOaKi8OEMW8S23A6Oq2GKki+xH0GLMt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T8Y5ERyIZLx5lVZHVZFT7Kn1WEt7bnMvZHJyPyaOGhmPCWaunAqX3dIqmBx7m9ley06a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lUYsjP8AxvPHAiTvqvNXjCJYVUPEKuqy9lxhy9Y1Q8LGaR9omoxelHg4j6oe8qW3WeZE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GfWJwSwIWZ4kRJEcSIjMxl4MeZCyvYWeInKysy9qfbjl05eFTmiyW3iXHTl+79l6vNOD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ccDEcL1qxZkfRZ+08H1Fg4bsLAj2cc0QqMvR1hTWxTS9mao8RGcKn2q8RJDFjxchIdVT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dOHRipenLOFSOCOOZiH4fZ+T8WXZ3HcSZFje53Uudx3Ddbl7+CtSJsJruTRdG1u5Cd5b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Ft7DRYsdrLFmNM4WBZGLxflzIRgbOSWRrYvdyHhY45jR4GMj6/aOFhiF/ZIucUe4vF7H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GDI5dwkkPHCMlxUj7RxqjxR5HjiNF7c0vujj6PHN/yiPZ8QHhD9aMk/x4iMQyOGfV0V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NjmIsv245fu8csRzVZosPZS2cTa8iGJO7l6XufUlj9TrI0sfRYWB4EtuK8xJZeIiHkwh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UBeDL0aspDEadNaiNP2NU+qHjiIh5ohq5exkt5Or9hvatqIRl0lViGLJwqOiy8rBEeRe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PakmWpYecUX6uPF7LC8GQ9c04S3mLHkvNURHMcjzalncT3L0vcwdzZfdyL7N7t/lKe0X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Tpbel9rVjtRNV4gWMKlhLxsPNXVulznhbHEhsbtT7XL7Re993u26IVHTEPqhZeHk5frH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MeFs5CH6pnDZwQJHDIkjhVWXkeWcJjwc5cnY+uZM+/2fhy/KLpIjiO4yWzjmRLYXoi+5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ZiPKwPCFh4o6LCQ3RunHLW3F7eF7DPZtioqsRqPeQxGnTWrDaX11D6jOI0eTNL2Q/Jsv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cDwh0YvZ5VWcyy96cEsKi9ORGHmjoi5euS1ViciMR5Zx4LwXijh4R9uKy2VOIjPr+rmr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OkM0dY4Qluy3alu80SsPORbUiPJh8vKyx/oWf0cIdLG3k0RHnkci45IlqbPqLHz6p/ka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xeLNj8SNm7IdmWuJbKJZli12SGNjve9jvSV7ku5kYyJGFcud23emJ008SoyBKiOUYOR5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LzIWXmHssCEXoxC8F7EiOI5OMPLZDCJVY6rzfrD3j7PMcVtvLFJZPr9acioznlZpzJkd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REKa1Y+0TWOB+vCo8jN7+CVEMVMiVdvJkFcsNCQ7W+vFJYWeYLayGKzVkSS7UvxihLdo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eeZFixYscWLCQ0Lwe0Vl1YsVXjyPDyJbP0WJZ8JZrHMl+PHmvLJanKEXvW2z9YHI8Ikc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I+zOa8yGffkvuyxbYtR+a8VV+Vxuw6TmkPVs5SnI/M/5B941Nji66erKC/yZH+Sz/KZ/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47Q3L0VGWo8EpE5sepK0UmuyJoXWn8iPniLqEfNdy1JXcnKVkdJp9/URTPruN7bnFGy5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Z3HekpSsXLojIaLdx20UbK6t279myjs9i9yRsJDLosM7kO7ac0+47ttjZHcX/K/5XXi6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2kqLCLFy7GxU2bo/HJaxJ0VG7OQrjtbwv5SrDJq1QpEpXH6oZxyh5f6b2M05qtztZZna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XHixZjVHhZZH0imztFFDFhGG8sXqmS3hF2bpz9kMuXQ5HcdzO5jbLlxCJZEP9fPKOKRO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wRqbeL8ELxWXgliiHR4ZHHIxYzJ7uW8ib2jjw58GLH2555pai8H+1focbjTJokLxa/Qz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2curJmph+sMGjN/HMh6mku5zX5R9j+M/7MMaiLE8o444dE9rkp2UtdEuss/8s/y0f5cb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/zdMj1ukh9doM033RvtH3f5ze8vsz6TpekdyQ2kXsOdj5kn/l6cT/N0yOtHUUHYmyG7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h2skrveWkTykdv5lvy+3C9nj7MTdb0udxta5tbBc2Lq9y6FJErEWkXR+I7GxdCSGlfa3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xYsSR2sSIlzU3O1nayzLDTPqs828H4W2okPYzRiXhD2pa5ONlftRggtnlDsO18MdHVO0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udxdDkju/GMt2yWzrPP6LFvCdeXheLqqKvLZHHERCHSWPBGr7PPjz4oWVtTA8nEcyHhk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lUXtElvRi9vLA8KvKOPPmly9OL1uLwfgva35tWNjUjpt9mmx6SHoj6c/xneiiWLGxoaa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N3a9ZHMaOjJmpiRF00/62yHqaD2lL8l7H8Z/esSZzLKoydI54JjJe3mt29SET/L0orSa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9c8eGqxzsamufM5JtsTvqnSyhHT/AMrTPnjIeu0f5U5S+fUP8jUF1Woj/MmdtlGA1Zw9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bGIrC9mS9mLwQxLfiwzgkcDIj8OKLNOPFDpHc7SVYYwtUVEIeHW9EQ3OZ5Gzude51vRU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PyvNOnKItl2d7O5lxyFI7x52LGxxdDsKQ6sVFsLLuNXSwWJZokdp2s7GLTOwUDsR2Kn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4GcPLpE+7FWWaoRL+zyXhy/DByYQq8LMssdJHESPqvbTxhLHBJ2iLGUKjOKIZwxfsaLb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7arGS3I5ZK0Tvgd0a3Xh/Ff3oiMVXvW+7Y5HcjUmrT1mfKm4n0h39k5dj0t9I09Qm2jS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HVD9cudOJDX4vTuPp0yfS7/4zH0zPgkPTkPvQm7i2fyD3On1paEtLVjraMaTdxks8iJG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0/7DUdpaf9emrzlCxD+zw4Wwy34x2NT0itns7Ez7r2Rli8WaYt3cymSycMZEWaqqqh/o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vOiEhiy/GA2Wpe9Il6vBfwTIvf5EfIkfKh6l0MWLuzv4MRarFmSZ2O/xu3xM+MjA+NHY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RL8oImtorZJDSFH8e1CijtidqvZHbuoli1Mpiohi/Sy1zBGjoh+73YhZ5rws/b9SqqoX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UiJXcss4+qW2aSpPcvSHgjli8HVfoVUbVYvCwibO1GyPtqZkvxlso014LUj8CFoJSot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D+K/tVhKxxYtsyW1GS2GyUibJUlLt1kLaJ/Ir/i6b/rEJd+nqR79P+Pl3TP43+yvBJ7j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tiWGTRJDpN2ilXotDU0yIsvOKc8ksapMmQ9J+uj/AGms/wAtP+rR95sX9hqxT1dD+kbp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55Q8vZHK8UrmF6pnCyLFGIfivZU58l4RwPNIY5e1LiFuS8Ucxw1s9jJhiOPG1bVaqiSE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R27Ft0hxIxGXZ3Ptuy5d3uy7GxtjbTkxNiuKTu2+2LL2akdy7e5HcjuRdHchyV+5F4s7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/S84rzsxi3b9nmi8HSJHHlzXhUxW23l9Y7JYEM+qOWW3pKr9vJDp9qzxcuJ7r9Cpe78N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Fc44ftNjozV1I6a+eAtWLdPlgfNpiakj+N9mKmR0zJnMsyJskOkPylE6jbpoyvDq139L0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/Hyv0h0kezrj+N/sOaJbPeTqtzI8WGPIySHuSJ5rpac9afSdFHQJ7iMRjniQs0liedQm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Fi2Wn7Mj/YT99H+nm1JY+liO7YherxRu46KuKLHJlnP1W0R5I+0vBHKoxLy4ohOnPAmX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JffiQsOkaMXgmcDws2JZdEPevNO7aTufVreWY4b2ucFtrb2O1DirWQ0dqs0OKskiyEl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Sg7drOwUGODO1nY79jGn2RudrpEmQrIX6VRiqxHPNPrx4Ijjx5XisXOXmQvFj2FuPeqH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Bu9FmW+ocyFj6vwtR4Jb0f6VS53b9xYQ2SVxoZsyTYtyMd6MlvKeZUZOMZnxQPjgq/FC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G+5LBzJ0WRk8TJkqTdoacbRgdV/1Okfd0hoLt6dZ/i3+Io260/jsuqRLd8OjEIYtvC1i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67R0YrX09QirSiS9V6sYs0mSNSJPTkxJxjcui6LoujTf5SZp+xP30v6o+zX5MniWSOGf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FkjX60VErDoqIRHA/DinFEIdOCGHtSVERxJ7UwyNIr85UwqJGELxQziPtqFixbYjgQ/G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s4L2GxS/G42IbRJncJpl0OSu2k4K8s07Swzt3w2cQqsEtnSX6o0YqPEiGXnnkeOFRb05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FtSxPJzTCRy929qfUZyR3P8AyGKIeK80Qx4H4I5H49p2mDuL/k70Ra09TKVmhjZPZI+z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lHrpEddSlRa8WvmjX+KVmmiTukIlgjgRLEieZU1M8QOq/wCr/H/9Wv8AH7TOT+MzRC2O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x7uSJ4kTz4LZ6HXaykst2I0Ys0ZKxqSJ6jIyckWR2o7UWIEomnkn7af9cP7Jsm2K7eZs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YssWOIjJYeaLDyOiHTiOFV+LOKIdeI7E14rDewvF7TtdSVmndUicCo6qscscrDZBjVmj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9W0cXL7CGPEcXHkiMkPKdlEuXLly5cdIvfuOPq88RHmX6kcnDx9pEc/ZnJKuRCLEP9Bj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HWGZbiGSHR40/eAjLy3tReSxw8lvHnxQqyxBMeUJEx/ko7lrJsg99SRfZy3lJskiyO2J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FA+KFem1fl6eOaInhkPSk1tJEompsIzOxA6r/r9L/wAWm+oQndHSbDnFEJxnT+LGiWRl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tkeCQkMkSzqUhDuctKw1an8P0+84/lLctZSG7CRajJonD8ZachRcVc70fLAjqQkzSzIh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bq7u1iRBWH66fqSxyx5dOaIWHmOWKkcU5HVDOKPHEfBmfNiqhIvu3cl7OiO38XGyoyNZ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Oio6qiFnJJFh7HtSBZlmWfhHPFV7cM4kRwKjI0ZzGjHlC8VRnL2O6n0lR+0sP1WPJV5Y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XlEcR8+Dn9D8MJIdULNMUQsDdVjFUTzRmUh0eIYmJ3py6cIVEOiFIvTi7HcdL7W7ZYnH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jbdockd0TvQ9WB88D5kxO5GVzuFK9OihqJoRxEkPK2THmW5NDgT00x6Mb9sYkjS9tb1k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D/inFd2grM/i8NjpN780jhnCw8U4WZZlmWZ51KdK/wDmlAloORpdBqz1NO0SWX7XHl7i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I1NWCUpxZIcZEIS+Y0iRp0kQ9NH+55JI4lhY54GWGLPgsEcsiqLHPKyN70VeR4REZwOr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RxMQxnFJUnmJLJGqH4JUQsp0uSwtnIjS5dU7DsLWJCVFiOeHSRGnIyL3eR5VGSFml/Cx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+r9YYq6rFWceXC8kcxx4PwXijnz+tEXqjJE2RLGZGXw9oMQhGWq4FTh4j6zzHweOH4SE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ZZLdPKGRjZMntBuycyfTx1Ia+nrdK/4+Xd02x/JqPfot9hidi1npxnqSg3GUXejEtnsL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Mm6aZ7TliQvWWIbQmaeT+K9KX/HmnPAxU4Q8It+VicTUROmBa6lCWu0312tA6X+QjOUh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yJGo9pmr5QJM0vQZH16f/sSJDOJbnHPHH2e1FnwVFV0wfaqOFl0QzhCHTl48FliF4cPK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vBzREssnmOZ0iIQiXmhDH4JjwtqJncy9GKqz9ZUkKl6SxHMs8COXiREVb0ibCwOnOCWP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zlsdbjpxxTjmvPg8jpx4LFeEPP1jHenFW6JEdiT/ACbErJCMmZvH1ifThetGIucPF7Rn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l7uJI48YZ5IjPtPESZH+s1majI7s1tRaWj/G7dHc6v8ALqI7E9SMD5Z6k5RuW1UaOotX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j6DzejZI1GTkOi2jpxspk8cPHEjTp/Gf0stR4OSWOWcI4RLCxIeZI1FckiSsyL7SUt0+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e3eRLKVMDGMmahOmnDvb0rDgdrMGpL8UrIeFjpv+w3u88nPByjmXihZiMj60dOfvyOqp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wcKnL8UROdXNV/XLHBzWeZer9l7TpGio/NHIxuqzH12pYtV4ozlerLDpwhjxEnlY4Q0R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t6YRmnGaKrMPxYsFjBHLJUQx4+tHgeKrPgzlDHVDQ/JiQxYqi+zLWpAZJi3YhCFtGWGR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VGfWRGjFSDOMqi81SSOWc6j2jjUxFf8AEamZkcH8g3qanTLt0CenGYtGKJ6CkLShpswu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eiuiRH1bOZHPM2akiTpE0NLuJomSpLH1ZCn8b/11uuWXpD2Q6L25OI5Yhj9rXc0asLmo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B2jIt+VqsYyeNTM6aU+yU9ccpSO0ewl3agltLCxGXZLR/lU5Q6jT1XTE2I5QsyyxeCzR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dUOjxIQjl+EjgeKLL8ODhGpmiPq8DFkWR5a2ZHM6R/SqISrItsskRoXj9fBerOBRLCVL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55ecKjpYiho55tSOSwjiIxYpxRHLpFGXI5oz68VdFkjlZrLIqOvCLXdVTJciSyKksCHT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5/8AGPCpkWWLFEq5pqeyHhiOU/y4Xm6rKzwxveOZixq7klaMUTjvKA9NofeiOhK8YuKu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uUZaTRBORDpNo4dHlFiJLOR5lE1IEoWp0nTuR22Uok4bfDOjwyRp06D/AK0cPZOulkee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xJfkkNXJQ21NM1NPx/j9H4OlHl5q9iQzUJ5e8hq5ijaRKXfOK7UShZSihYautKHZCx8X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wqcVWaRoz7DOb04xSOXWRwfaXhxXhHLQjm+1FhGp7UiL1k7UfjFXbxMRKipzVeEUJq7L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FS+6MU4FlYZekcKq9UahGqpIXs2PKGxlxYOea9xzWZHyRy8VXgyIq8p/kXr9qc8+bI4p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mWfBu4iOykRGrOOFV4q/UjkwPEVvxSOVmfusPDxRbtnCHRryWUOn2+svZ7LMtQjHZ2uk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0T0UfCrrQjb4Iken021oacX8aOxd0Y9pqFhHK3kPZcW3ZYUD4z4ULQ079qJI7SUBJW7Np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ZwOyR0P46fcN3bpzpYVFhk805Ptga3Jo7dpQJaWz0FIXRNuP8fqyfS9BDRnJnLz4TwTJ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UtOFiem3LTgoI6fS21SeFin8fpfL1N7yYsvPI9ydXViz9X4WFsnh+yyxU5hmQiOOKfaR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fwZH1RP24ZFintKV2MQ6pWUmN7GasyqcUdLkPYY0SW1IkXYTs2xM7hPe5J7HBzHDp9Yl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9vq8Ry8yEOiL0h7y2lbwWHkZIVeaRxzwcEfB5PtKvHhP+v61dX4LwVJWFu3u5/jFDHR7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0dPD3MQXryfZexHY5IUY8cuv2w37xJU4zJ0YqLzjmIzk+unu9TEKS2S2LbU5JYsW/Brf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3OLbUw44dLfkccDRETHTJaliMTYftMgrRifZ1h6LNGx7xYzk+1EWHjKtSKtBZWJDw6pb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JaF0+ilI0v4yR8cNI1I3J6ZPQY9LUidJ0ktRzSu9K5Lp+4fSzR/jaxDodaT0NKPT6apH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8Fn6v1Q/ajHh+5I444WwxU+tOX5IYxC3bELw79lIlkZE+zyqc8CG9rbvYsKjohqksUlWH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HivKxTnmIyNI1ZHPMq33uIjum7SH6KlhUjiPtqLfenF/yQzgyKrxRZYjBOi8ePPjmQ14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W1eKRJvuSoqLLyjCkexHNji3ayJH1jkiPIsUdJYovbI/dDOaN7oeeLi8EKkMoYqSxHaP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2R2FR0eD6MQtzD+97tHddjzI55WPscywhmDglhYHshv8WcXUj5VeEhyjE+v14WEPNIo4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9ZElYf8AWsokNjEIsMSGi1ERW83ZHUakYGt/JaUT/wC4gm/5mXcv5nU75/yrOm/l4paP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5tIVH6kPYwIVVsvCOVTBLOfD7RGcHCHRYWKcujOFnxjVCoxR/FRZLZjIK58cu6UZIjge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KI7qkqwyqzwc8yF6ksjFn6ltnSIxZYqMYsjxxzIRH2hmf9h9VR1ifaXhFEc+Cq8U4yjm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nxnniW0h0w70Qq/U5OUPPBws324dEMkrsiI41NmiWOY4Ij9z7SOGZLVjlZfuPFNKkfB1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u5sWyy5YjtFGD6uq3o/VstSWOIuzvvsKkj7U5eVl15ozhjykSdlq9VCC6n+Yua3X6829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Bqa+tKa6/qoHT/zLRo9Zo62npWcObVv+T8GIjTktYdx3NZkRbEx0WY5GLLolTB1PVw0T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dXUU5y1HXgTsaPV6mmdH/KqUdPUU4DOPuc8cMsWryxZ5QsZl4crJI4MDyLHFWIYjllx4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UzTT9jX9Y5HhY8Xl0VGaYyOZUtsqQzWeERyzj6cSI0R9SJzD2jg5Y6PBamV9GMjheyzq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dcki9V7Wo8unNMpZpHFESXhLfweJY8OTUOJYpx4TdOeTl7PNWLyRffLEhY4ZIefo8rHE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HSQj7f8AkJCGPDPrRZZY48NMljt2RytlzMirGSREkcVjnmWKMwlYeEhFxEsqiys8x8In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sf5X+VJas5eEbE8ruMOOo0dB/LamidJ1EOo0luPI8y9RDohZEanrzc+0t5Q3Fh5kS9Yk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yUYHV9Q9WflCxaLJqwmXsdF/J6mjLptVa+jSfp9XniiGM5iieVVYWeHXlDp9aM4WOFR4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HBKqz3PtlJuKrHweKSoh5NPLI5lT6qkDg5ngWzlkXqqpnN7VZH3WLk5PuhJsljvL3VYi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oMZIjR1hmS3Fm5A5wSOB54RHZ4dNP2YqOiMkn4Se2T7YOHTmRHdPBYe3lcWat78izz+h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1pWisMiTzxHLpH2Q80ifaPuMVJ4eOFRDo6IYiOBkiKJsXqlR4FiTEOsRokP2rysTdhKs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4qsROeI7nOrNI/mev+aT8EJK2126ptHRdXPp30vUwnod6aj6yJeoqI5WYiHixtRxtPEVh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vD+U6n4NHqdb5J+K2MlhJnbJlmcn8N1j0Ooj+R9pbqGCeKcMlhETLWWYFjngsrvP2JZE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HL9VhZpwPIiQhCqiLEMVWJ7cXoxZEMe6HRYrewxDp9UMiLAmTozKpP0zXnga2liGeETz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jEQqqRJe6FRbUddP2nkQxCy92PajFgQ8HEPd58IiGKrFSS2W4h1i95K9IvaRlLdPwXg1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+TOPsIvYvYk7nsTxLKonZLce5a1bWHVIkyHusnPES9V458InHLdqcDELHBwxYOSFJYyI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ETwhZPuziiJU5fqsM/lv5OWvN58bmRxdHS+2hq/HPoOsjq6EFZC8ZCFcTo8mT/yrDEc8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slra1I6bZ8R8Z2HYxaZ8LFokNC5PpWTVmLZ/wPVS1dElLfSpLFeZEc23eSRe5w6vI8yo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eHhEsixyMj4Kw7MVXROiLD2k6xwxkaM45dWMj4M+oqL05I5WKSxSI9qJ/itm8IYltRYj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T9FmPrbbgjmJyKkGT9yI/Z5HXS9pZv47UkcCrwqL2l7XPqvDlYFudt5PZkT1dOSa/HKl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pJm9uIZm9lsL9PNJCLbxw1/w5gqM4jsh4t4IWH7R9+X4Oiz4Ifqq8R9Y5YhkS4vWNIjM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bLPJKq3WKS8I+0880VEcyJY/m/5PtX6Ext+KOh6p9Nq9HrPXgYpyIkQ3H6rFJkfZbslm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9VT+U6j/ABujm3OaVzS0RQSO07EfGjsIxLCRCIoHU9KpEtCxLSsfwWqtHrpDNP1+rHRL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XscpjOB5Je0zh4ZHLEPFWcxHnmRHLosU5YsyWyORUluxmTclhvwWD6DpIjVZZp4ZAezX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UwS3FhksfWkfXm2yI+8cGt7aXtL+vmPreqzGqOYkveJzy6MdIezq80VJYflh0lkfqseD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bvFYR9lmW8NNjwIeJ7xj6ipxSVGiBLeWaLYZwqr2eUqW2mxHMcuXco4HjHgl4xxKmj705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4ossj64rIeOPpyQJbvAx1WG9r2Fuh0liJJ2jwsjVyIh4F7eGKRW8sfzfW/FottvxsyzL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hlzo+q1NCfQdR8+g8cc8KkTgQ2bCZH1iaj2ZxGiwRJCwz/5RK3SpEEaa2qvBEBChc6rQ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tSM/k0GL04kOj2jSQ8S9uS1mtjarpLL3boxEhDrzRDoxezEJiiTVnzy0ZjRkGr/iS9mIW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PqsMQxDpy8x2kzTzqC9XRZVGOrPqSQo3UExxLC9eRYi/yji++pvLS2lN/gaf9Yi4swrx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zyh1jmTq3+VEIZIWKs4eauqOe4bphCFmxqeu9kP2T3+sCfrTJhJjEMWKsVMiwhvyuLNZ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15LD2qxLdunMMiELPlxR4pHEcS/GCpwsunC3kyGOGOqpInVjGLLIl93TlZyvFb1jjUbt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I6bZHSI6R8Z8J8SJaOzgOBKIzin/AMe1lJszFEsLDpfZU4uP+sQ/ckQ9cvijo8//ACp/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UVEQERNWPcamizqoH8VPv/jrb8IY8jEc89u/25JLbLpwOsqMiMdFkdeaMWTlly5yywti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xg4Y6Sw8KkN44HlDdOBjOZiJbxWKLMRjH4JFjiOJbH1aF6rIvVZ08S9p+8PafoafrbZZ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2S2sRLboWXl+0R1hmiw/C+3Pk/bk+tLUyPKsokES3fhL1T2XoJHOmSxJ0icy9niOOInL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efJZL0+xHCJYhtF44LUQ6XOaX2iiPshGFarpfxarbaLJP8VR4jmVJbQ08i9VR1jRk/Zi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w805jR+MacR3j/IavxdJN90qQh3ENJIUBREixYUTtuQ0UyfTmpos1IWEMeP4/Uel1a/K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vZb2sX/JvcnslgXsMW0YZkKmTCR/8n/70CKI4qvC4pGmQRa7noH8jD8f4L/+H8nDJewx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6mR8FnmjozjwYobSVn9uUqXsN7ixlS3aI5YsOnLxwhEUOvDFgYxe2pmNFjhkcoRIZxSL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Du/tAbvKfumk3OLjEjh4QvZ5HukIjRUjnmXsjh0jnmxgYsePNeX7Uj6io6ZYs3qh0ZYi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6iVIIy36o5a3HnJGNvBi8OPFUlliIjH6nCzMRfwQ3RbsWY1TGt1RZpwIbuyJxyxV51Dn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Ev7WRpxcRcwuVRV5p9hDERx/8gu+jokaMNkqxGhKkEaSIpGppK/VaBqRtIZpvtn0k3Pp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nLTNTMN5d3dqLKFgfqRVk3R5Vf8A5RD/AJ9JCj4IRYtSKIRIEGQ3Elb+b0VGH8Lt/Hre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z66e8onKp95FxeOHRkcyzaiFXnh+WThnMcjGtskcxwh+yMPBtayo81RKVlJ3OWIYvCPt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UTot1RYIuzls8xixmpiG5gj7cxI7uXu1eXYyJHHAhnIxkS26GRpPJwxkR5pIWKMXkj7q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g+xcdLjqv67U5J4pklLuFYbuJbDdhY+0Y2OKvYQ/B4OLbVvvLdcI+17je2Ilt6cMRa9H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w/aizVEmKiwYUl+EayJbxNX1j6kqPw44eJf2PKFmRLP1eaunPFeFu0Nje0cfzce/+Opp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TFYGk0R9rE4d8es0e1y2pD36SHZ0vLw8RxH3sJCEah9YoiWvBbJnEsywWOVRH/yeHd0n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oiOzjNHywPnijpteMmnt/N/9P8AjodnQR2MsRKnDZLGkQOKy9YZ4Yqo4Q1tAefNYfih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yOxcl7Oixjx5Ik3cQxkcyVH4SEIlgluRGJjxJWIsaojgkRy9pfXU9Y7JvZbLn6xH7Q9p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FJYIZZGnCzqeMB57qp05YsHJxTnkhRDot2M5w4nNGcWE/wARkaN7qjd6MQ2RzLdsiqSd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LMLmiyziJ9h+PBamaKjxHKGQiX7pIdOaM4W9Fu+TMpeiwfWRH+s1PRbHM/Xl+TNT2eBn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5oj7OjIjETkRVOP5bfoadOt0tnRXE927qmmXidyI7nx2P5PS/HURY0o31Okv/AI8iNI+z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a2sLcW0OHT7TFRZXqYXUaS6npul2bJ3t2Tb7Zo/5SMtREZidyKupRZLRZHQlfS6c6bpl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pbdqwoHJIQyRIQvThDFSOxfZUsSQqyIDGctbP9PHjH2o/ZDz37d5zlGnHuHolvKJbYzV4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3tT7IYjUwfUVeI5l7fWXrE5+0cx3Fu9X2gP1IVeX6ksfW20SS3QhkSWVVkB0vT7DohiO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29lsuBe2TAvLCMtsbpc4qqJ7KrLUvs8i/Qs1+zF6xOab+EhKmXV0StVvuOaXF4SyqRW3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j/WtzUOUZHR+DpqewscSpLaK3iLKy6Kuat7RRgiPHUwWpoase3VOl07J0RYRFXHlZ50x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r0++HU6fZqWOk0vk6jSt26hEfsxmifZLeU0pSd5ydPtL0aPv9Y5mIlhYeImrKMdPQ6/p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5DLpHyWI68C6GQzo6TcdZ2lPVNHqdPu6aenI05RNP1/kod2nrdXo6c/aK9VuQHmNGPBw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O6oyGThkdk81fg6IZzRFhiF7Ib/PhZzKjpkg7EZoatVixxHIy3gjmkczzHMtlwIXtWdF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CGc3Inqp+0MywRVkLPMiO7mfWXrBDyRGKioxka228FkeI04QzikSSsIvuWGI5FuIVLMv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bOt68fr5o/Z4XqmPIzjx3vfZiW1FRiys8jW1WR2VI5dJG3c/RUdNX1hnMuVV+MhEvZnF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xKqQ8JD3pHdn1avD+a0XpdVBXnGNomtLe8ju1DT1po0pjFs/minHq9MjrI6TU31Ftqev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R3J+scsYjSF7kvaKNX3ns+fq3vyQGIniBqYgj+Zb/wAKD746v90iQ4sUI/HCM1OdlIgd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cbnR6bXUdV2ddOEYwOn1O46yHyafUQWkv4XUnqdO9ocRpGk9h+qzxIVUSwtxPtYi5Gj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RkR+DFlHCQ8RLWFiq2dLiqqcmWzkZGjpAZp+08xwcIVZU4osHA8L1Zy6RIIbuT9ojwcG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dEc0lW5cZF2bL0kR9aIZIWB+DOIEscRzRiwPEfVZ5pKnDwvDg4lRVlXNXg58F+iXssRw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faYMyOBEad22IiJPZFzgmKi2XD2isZNTAx01GetHsLYW7fgqMWfsM4GSw85pJnKY6LD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r/8AIdHv0OmjfXZMUEKJ8d1Yg7Sydl4/FElpxZp6bT0lJmjP8dQ/k4X6a238Zpxj0aMn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+X3gahJ7pbSpyaeHu0PMTU3Iux/I6b1Oj0lbTUVLQdO07TtLGTS6bVkdB083HrNKcZyh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qv3vpos1cOan1f8ACQcOjeWcvCwamPpE+vl99TYhuLIqsic+KpzVYpwieRI5WyyLZKli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V+GPBYZAZAWdjTjefxI+JDiSVlWx2nxsWmz4mPTlfslacJIsOiHskSyjjkQyOOZPdMT3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2psNIi7HdSWF60VGfWPiyRDEieFTgWPtwsIeaP2o/ajqvD6xyc0VOXV+b9uavP1jhZdF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Qyy9Y0kSxRF6MjsqKkTUycSzfwjnMriFmPjw6L2k/wAqQVzl4lhe/CMy4WwxiyRHmGxf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+/qOn0+3rCRdJPqIxjodYpDlCZ9ulXcdSuxSmf5GnCXRdR00lPS2hK5a0Os30f4/Q+fU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ucyFmWzZ6n/kl7c8SYsIwRwcJbt2I5zq2T1Orj8Uuld9DLXT6siPRSP8KJ/iaJ/j6KIx7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Ml0+jIfQ9OR6LQQtKKJ6f59O+/8AmemX/DIjuc1lj6I4FVUkavrAezFVnAjnijGRxW4k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LNvNiHSK8I4XihDFVYZH1QqXNB/8l99T1bd5kcypAjlPcWbbmr6EhI6dflp06j+3p1fU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2dkTsifHE+OJ8UT4kfEfCfEfER07nws+JnxSPikfFI+OR8Uj4po7JeEhYoqSy8RGcRzw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EsKnMsIVOaIR9n4qqGR9XinCxySov0M5VWL14TPqLL9jEbj8Io5FkWMvUd5PFG7CGI1B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Kd2Kiz9eCI9o+TovbkkW7S35PFjEmYHvJIeZUwllkcETjgwv5LQ+foel/LWZMlo9z7fx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M+X0L369X0tdNw1tP5ToV8XTaWhLQfTbuxqxufx8E+l0F26PKzLETmWFmeYksaY8o9R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5WxjUWx/NQ7Ot0F8WrBzhEXaXHNktQeoKTb/AI52XeOVjvFMTJM6mXxQ0emXSaOFPC2F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iFR1kjOnhye5Af62Lz54WYok7HP2uXur+LIliwvBeDpHHLzzOuRPaksc9OvzaHZq0ov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ZFxCpP1HlGj7aXqdT/b020tf+o0v6qutvDT8bUbExktPftdJCxRUYyOXn6xHjmRwxifg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hKnPNOFTgR9iWEMeFRDov0c804FiNPoIirycjLHsX8L2GRqsx3eW34xG7umBkh5GxUYl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d05pw6L3ELed/wAs1Ze9I2flYS3y8tUlgkdVt0PRL/iY6WRaiR0hrQ7oT0hQs9F2O9Gg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PKzLERZmRf5yzEk7Gnnkdfqx4Rzz9smZLZfzcf8AjZo6smu87pG46WEdHJ/HGSknZkl2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pz+bWnl7tnCy6S9jT3Ie32eEOvEcP2WSGHRZfhwPC8XRsQsyZh888CLPwRPHFFTjjw48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wdL/AGNXPjIqxrrbikGu1IaLbIVxk/6jmJo++l6nU/3dN7639Rp/1/q0/F0sJWHM9jtk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IziOR0XqyWDiscv2fhIeESdopWSoxiJU5RGkquqwPwXhyLBwP1QqSwIeJZVEWpyh+z8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kUNiG9qQRlt738eC4r1gSZEvfw5lWH9lNJF90cye7In1W1L7UgrjYvVsgYSJOj9+sX/5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dIQjeHVRsPCNBGlDbVVonRx//Qh5JYWV7TIr/klmJJXUNnwyQ9kjglgQqL1RPaOtpx1d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xelr2LGKQW7JR/D+P3XT6jhO9013JfiYlqM6pSkafydr3cTln2eOZ+/K/GUtpyz9UOqN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jrxTl+CGKqFu+ZeHHHh9UW3oqL2pwPydVl0YvWkdpdzFJjlIlJtOnC1HZajPlY9UWrst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of2aXqa/wDd03vrf1I0v6/1aeF4OlxyY89rLFzmqpI45OOZHHEd4vEsI45Zysv3dUMv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yLKOUKi8ODmnLF4Pw4FWYqLMh0nh70y0LekS5L2FghjnLeyjTgxGipHy4dH6/RC3Fi+4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EdoiMmFx9eWPIqYpPCEqRH7S2WDrP+npjrYbE706U032rr5qSe6it+nW+mttckdM7zwc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REeHs29mahkRxHEsECJLCFmeZesTr9H/APuCG0OQpNtWsx/0/wAa/wDm14dup0n/ACaE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Jv8AKSuN0j614NTMcyxqkj68eEPebL0jWGOcGRnCF7PNVhnAskcr2Y/awxEsrwREWaI5+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9HiODiOSLGMdHhU5Zwhn04EQl2vS1EdyNf8As6X31v6jS/r/AFQx4Mt4KjLUVOa8ujPq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zyPYWXkRHPDEcCovUYsvNV4s48VinCwqTpEQsuj3MDxFVSvR4RajxiD/ABIbDOEOl71j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EdJbRuMgPBIXnI08i3Y8bXZIYyKVnV5iSyhvdUQ3YRL8pPPUx+TQjsOipqmnZQVmfx8Y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fDB9r089KhvtjN7zZ06QxUWZH1QtnMWz4kfSRPKwhYWJ0j6oeEaeZZeUfyexPukfBA+N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0H/Z14tvRvpkZJ0SHHtJGRUtSI6Sysv1k/w4F4c8tpksrEcjwvUljCoiBluvBxwSwi+9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nFIiF7SL1+36VSeB0VPrSOROk6vCLif5XOFT68ETmNJe2ls9TUl2RIaiUPkR3LxXhp48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Co8DrIhgeaKqFuuR05osMZwxV+qJEfCXrE+tOXXnmvLOKcvP1QhUXstjiWYHKVqPP1L2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9h7iVIq5Jio/GO9OcuiJujEPxQzTzxprb1SPyQ82s6MeCI/biLvJ2Iu7Ml7Vhm27P5L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yacO16c3on+Np6z04y7er07S0GaEhsk6YojhEhY+nM8co1Bbw41EKnCpxH1WHTSGOn8p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xCdNP06PbqPtGO5FsQ/wV9405eSNZ5jniKvHj6sXgyJqERePL8OEPJDMqujxHFqS3mKn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yfaiozjwWZ5it5ZIjw/SkaLKJiHSVGZRwL1Q/aJzHJL+yGZ+sKKnEZOy1GLVFqJimqwf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FThDrIj5Oj9YratxC9uPqqMZEZLEsRJ4hjhUkceHNELw5JeHJwsUj7HFryIqmFFbNiLr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ZIoyMbI19VxTlnNFtR4WVRDycrFUMiSIEDAvyncdVlDHTiJJkMSILYxFD2Ili+0sfy8b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NlKSlOcIOSacVKPelpuMtFnds9zSV9R5Ys8FiGPoahyjUIevGoRohY4FsLAjTy68/wAv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CO40aXrp7a0s3IQ2Ea0rzsKjy8kaI1COTSEfXKpw8vGCXqjjiqo6ccnJEdETEcLBJ2iv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OKMdHVZlmFY4JYVeF7J7zESpc4lhYhjiWHiioqSzAliNIsY/VeohYVFJnNzuZ8jPlPkR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AqfVZZxyzieBeP0XisR2iOj9ueFiRImRJkaRFXNGPEa8eWTkkxZWTg4h7WpB/na49h3L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glekVtLcit5VW9YIvenDo3XivDFTl4XjwziRHERs3vFWL3byJbwEMW7bu0Pd4EjhYnhb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P5WHd0tZ3blPtHqNiuyMpJQc09P+Rlpr/KjqOP8AyStXp0MYqPJA+pLPKJD2iTIURxxy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8/G+lpancXLCvFx1bkZGn7Rk2tFRSU0dzZqScIcVlVURPK2ERyhekfYeV68/X6o5WDL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iMQhiHjhK6Z9ZY5VHSwqqrGhePMhU5Ry/b604Vb04WeWYJVZIWI0ZL0FhHMaP2gTwqsf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UPK8VTuZ3s+Rjz4M4o832JU5eeNSioq8Ea8cL1HTnkifb7yyszI5YvVYqh5YvPiNFkRKi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1Jl917G8i9i9Zvuk92IxAvZDGKiV22Yp9TJ9hUaGPDGRoh4VUKrwt5ccX3LiVqPC2jw6f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iT2RIkZlEeZPaGZxU4a2m9HVoztLEYkWlLSWm9N6UGtTp+2ehkuJbpdqeaOiIY/8f1ee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NOPqqoYiGGKiP5z/AKbI6puiLTLClYcnpHT9TAs2Mgtpz+TUa/GrGtxH1J5ZE094oj6D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sFy42ct0eEtlljVMJ0dZHEdiXsS9VlFvDHgh55nnwxXjw5q6cUdFSQzhEcvLz9YiGL+s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1svBn1VVgQh5QxVRzVbt+KEcyzR0+xzPIq8cCI44Hjj6r2lhiEMifb7ZaH7RODiOXSJy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9khnCxwxjIZWOdNbuwqRwmd7bszA3+MVTAtx+C3FtRIlvS1FWOW70W8+SI8Rw8IdVWRp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uOnLJETMpesVtREnTT3nJ2EZbOOt6X/K05XjPwiJXNBiJq6jGzuOVl0ajLTHXNELP/jH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FFiPryxiYzjT9GKnH81/0qRk4nyJkZXIin3Hxvu6eeol8kILV1ZahBGVyM5krt+Dw8QN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mPHCyslrHD3dreC3eW6cnLOR1yI4/wDIiX6FSIsvPMt35NVdV4Yo6RyyJykT8OWSyxeq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PEvbTzPCFgZIeLeKFRDFh0fjGrrxzLMxUYj7ESXg6MjniOMLl5dETJVy8JHCVMsdOI0Z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VfhHKtaSs4I5vaUj8mfG2topbjldpD2X0GNjr6pnK2iRLbSrwqPGIREI1Hsh1dFVsjsL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nIt3gihltqN2OTRHl7QjlDx3x0tPqOo/zdS9hOiIiOmheWxqNIcxzP5xyh0//wAe6v4d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+0vajpp+sjkWIvd55Yq6fqzkWP5fqVPyTkaE5EJyZFtlxETheCNTBERL1nEhsQ2l94+r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73EQ2UnvVDtRnHKGR8VkvsvcftxwLzRyLzbL+HAsEUOrwvWtx0RI5b24k916ly46RyyG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WOB4eBUbosFqc0Rl+cvDmQ/VVXr9nSVH6nFI+3KVMvlbzeTMssYiQxiJbCwqJUXrIeFi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olXhH0T7iRL1JXNO929o/k5kdjBkeKYrAvTnKOOFu3k5dJEqRIkxEhUYsRHiNEQx4LMh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r2UEMVMuwyAszNKjP5vrfmfSf8AVkjB3CkRYnvpah8pPWLykaOnY/8AkK/4Ojl26n8X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icElu8ltyHpKsWcyzTlkcx2k86+rp6EX/OactTqv5LV1l56BAgthED6znPRlL+an0+r0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SwyOHjhvZZvvL3WGRrL2dWRRx9VmiF4MtuOvNIoVI+w/dDLHHhxewvFU5o/K16JDYkPa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CEOs6KqGcrJHDJEST/FCJCzJ7ypakU7bl9ubly9EMtaq8lTgZwqr1JDw/DikcLLHXT9q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Rl+DwcvPH6V4zdEKnP2Yh/12Et5CJdyN73Iva/dJyM048FR70ftV4Srzyhbz+xbbCb/J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IkfTwwNkncwluSEMitnuKssR2ost2USWYInn+Y6n4NDqNodI79OxoapdncyMnaPcyGm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DpvfotVwjdSXgzj6EsTEPJD1ZzXl05Yvbqv5HpulfV/z3Uak+p6nW6mfSTtPzijSNIvs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fzPpo6upoz6T+e1oS6XqNDqY0Q8xw9hYeNRb/XiPvTg5+3EcC9az9Hsll1QxeCpxHB9k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Di20Rj8OFRjOHViwcHCHjLbM0SpLPi9yWVg5hRZjnmOGSyh4REeI5lnk+vEBkTli8cmD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4Kv18mR9Y0RLHMMDGcPCJDGIbIjovFnFH4Kq8ETysjrGsbXdkrq7Ik8sWzuRXivCCJPc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SXrHYVEPFF4oZEkRPpTakSe4h3ZDYRfaO8pMR3Wo8ViO18DNN/j1n8n0+i+r6iXUdX1J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IxIaRCCRGNzCufy8vw0Pfpf6ek6melo6PVaWqW2bohl/x4eJERvf6x9R5HT7So7RXW/z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dT1I/DR1O+FVVEDTO4juQwpCZren8pq/Jriz3dsuk/m+p0Tpv5HpeqErMRLKxLGphf1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rH1FtF0WYbsYq4T8EMSrHH2+rxE5pyvB4WBYeBnCOHTlipM4HgYiRAYqKj8FlnDVEcnC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wRRIRmXIyWIjI/o5wXEzuH5Kq8PtSOOFk+1eI7HJN0+tHRiOeTiq8nmr8Fnx5RIWapXF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emhvtPtl4HuJWEcyo6xVzgsSdor1vRizTljGSwqQGckR+EBiJEcS9KWrHORbkzCyJWEr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bttRj1H8rpQOr63V1TTfdN/2au66F+KNPOmRiXN2aklGPXz7p6KNBWhp6n/6dT8NTR6n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L8lT6LCxMiP24hgeeGP1eHjrv5bQ6U63r+o6t38tHU+OUZdyqqRIkS5Awu4Utv5Lqlp6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0P8AK63THRddodWjUEvxkXvpr054kM+hwhmIxW/FHtGGMjEMiSx4I5dMsQ8LAh+Lystn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wVMt0YsujFRUQxiqjkzJHCEM4WBDGIfqLEhYiIY8yI4IjzViGQJMWMVuX2dU6MXg6w8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sQ8MQ68oYlbwY6Orov0LxluuVVGEtkvXlH27mWL0tujPhjwSsSe4rE/W9OGR8OR5lRER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XrL0LD3Hhbk5DI7RWWzTRLEPC/hqakNCPUfy6R1PU6utJJ31Jd84R7dOeTS/DWi/BETS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21H3PQjvE01/z9RK8ou5c0teem9L+Ruaco6hL1Ql+MsQoxYQxY4Xr1XVaXS6X8h/L63V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UU1RCLES5F7wxOY9U1uqsuq13rTovC4pWfQfzWpomnr6XUxYyPr9KPDMrIt6cP15FTUy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cCpzRj3aY3VLbx5eZLYeZCW/DHgeB4qxZEMjRq1GPCwhDHkeEYHjiFcH14I0WGSIjpHE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L9C2ixE6SI144QzmC/E4jmkjhblhmPB4wh4uKnci6pdUe9VhGRVZb9jwPHhhrGBZpy/a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41aNiwyKG6LygiTLi9+LFhUYsD8ZVjnh58uGIkcT9Rs7m1ex6xwtNFxbj9uHuNkacU1t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TkTlLUkS95vth08LuW71ltE1fbTeyFRESDLjma2qa0+456aJ9Iuyn+enCTUr73FI09Rx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OpH6SIYecpYRKk2oL+Q/nFE1dWerP9cW4vR6lCpASpci91qWWpqmrq7a+v3mKLyuJmlq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1BWZD2+iw8jxEQsDOK8TzTmQtxjEqSqq86a2eBUi9kOliW1EiWFS/gsslu0PIh+ERkSO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jLDInLxPH1VJDY8EfUjh5nlYOYEhYiIZKr8XXl0jnMhkaLKxLESVIseSHtyMkROeR+GU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RbeERbyeFTl0gPJc43Ls4vRb0udxcuJlhH127u6mwztFG7O277S225YSO1ljBZtpCTus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B9USZwRRKRe/ks0bsLeSJ7qX4l7mBR3Z7N7HN7ECTEhkBUvZdX/KpGpOWpN1l7au70lZ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6elhCoiImd5OZqyuMRoqxPbT6PeVjU9pbam9lIumlJo09Vxeh/JXIyjqKQkRxRnW9Zpd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dbLj90NSUCHWGn1OiR1YNd6HqI+eCJddpo1OsbJylN0Rc4RIVU69F1mr0z/j/wCQ0erG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x+zE9+Rmr4TxDPC3a28JYWKSxH0kziNI1VJbuWb2MvCEqOi83RUiSFiJLMR7t70Xg8Uj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pH1EcyyqwGIjn7MkM4/RGiWyyvY4GIiSwSwR9pjIeEiOOfHirxwh+C8nRbRoyIjU9F4x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8WZHsh0v+MT6farGRGRyQ2o6vGYNbfUW0aRoszyvW+0cwb707kH+K3L/AJNIT3vskLL2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8rdomfWVpHajtLWja4kkPcSLCsW3OwirKx1nV6XSrquq1Opl4Ml7x3lp45jupLtlpR7np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5qMY0QX5aaOp20ehjcfvrY1fc0F3SnaRZkZkGaOrLTl03Vx1tR7KPqSdl/Jfy2n0xras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LMiI68Gm7TTtL+M/lVqwxRYEMuMllsj7fZDNT1rMiSxBD8GcKsdyW9ImRYLmC9ENlrU4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6nDOIUxERYQ6uqwTyvVGDJPDwfVZVJZVY4YsR9vsxkqKq8eGLCI5uOjovXhZlgXtMZGj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P15pEeZbC9V5o5o/JEDVdVl70X6tRjFSKr9U/wAX/XVnEBDFTnmiHmHpcsIhmXsYoief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SjtKPs/aT/Fe3KPtqf2EiOZZjmWfvLHMvVCI5b2pwIt4JXf8h/Idjbu/GWJOy0/WGCGd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wkdo1WTGMljSNJHU/m9OPxaMWa/rPEto6H49PAlstFW04K8Iy3Oh6r5FhWP5jrF0PTt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ZkCVVijEz+I/klIkrHDe0cc8TGt6cqkvWNZEcMRIQh0ZwTwvXVdlDeMSBwIbHREdxl6v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OZYxS+wqvAxkaQGS3dhfiN3FsSe2REiOVR5jVYOI5WT7cyFXCqsustlGjzSOF6x3EPHK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rPBwSEXGIzLUOF4vAv08yzzKvIsv9SGMdOFsP1WH6clxnEMIYiRejpiUsrZ8sZH21M0Y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2eWfaW0pj3gsypy/7F7TyTFlj2b9GT9TlZ4FWKJYpk/k+ts5PweKSNbEMQwstH9mlpe2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0kTZ08fx0toxh+XUSVrmv6z/AKtb1l+OhA1zX/DS6V3jL+yL7WdJrfPpTnDS0+t6mXV9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WZCHWFfqhbn8D1sps44Pq8rMX+RwMfqzgkQw81RIiPKyib3j62uoesTCHmjEruRgZban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jEXMUyZbzRUdHW1Mt5RIWbk8IiMjTh5uJ/jRi9YC9uV7LLEMjR1jVE2YoyNFggcunMhm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OWKmpXn90SO7b8o5f6sU54oieWSxzRiFThZeK8HHFyQxGpmkjkT/AAiXs5D9X6O/a94r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JPtLBL0HiRH04ngSG6ZdEXsPI89f1H+N0zZLJzSFFvLVIEMIkLYlp26iBF0uMYxjJM5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Wl+Xca2dT+iX5T6j2gaC7+p1H3y6F21ZL/lh+Uls+n1vh1f/AJJ1if6V/tIdF60gPJf8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VR6vpk7tsdjJyrFoGxsjY2HFM2kdqO0cBRHE7TtZ2sSY0drLMSYsT9+cCFjhUlX1jBUe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hUZmti1bUv4Sd6IW8iRGkxD2QhEhiGrRjX6xIiOEMjhiE92OnFMJEi1FTjiI9nTi94Sw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cD3q/wDQttPwdIjwvLk5kLYRwckvZk8eLHgtvxzevIhE9zklWVONMjlk1+P0+kd4Qf4x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7H7MeD6Ed4yW2n6mSOcVVYkndodP5fW+XrZD8YZmQJkBWUX1ET/LIdbpuMLTL9mvF71Y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I5hHtWrKxry24n/Zqf06C7tbX/tg/wAtBdukjSl29Tq/jLo3eU1tlfyWnv8AoX+0hjNP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LZGn8Z1f+H1TsordsQvet6xIZ8LUXih5rdl95SLsvsmSky7G98jdi42bI2psbCVvHI9/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iYVGiw2LcZhJDdMJ0giT3VXRD9VTmWJbKOPrwsSI4WTFYVSspMjjLMun0WE95HBxH0eG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6UPHH7OKRzy81Q6If6Y4OKIWSNJj8OJH1iPYRx4L2jjiWUS9pUiSEPEMksx9Yeqe2kaf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xXtP+yWZHBCkCWYez9ZbUvdira1cCysp99Hh+wqaRPKX4tEDX9Eho5j69Zsk/BskyTHT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Y1ZfjqPukP31P6eiV9XXf5wzqLt6Yv8A8nWf0dLtpGnutdd8P/SMhljI5lSO0GaXqPc/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mRwkkLcfjDYatPmtzJZmR5ojkvS5FDyxER+zwLPBy6PH1iSw8fXh0Zy/PilzcjvSK2aG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hNUWKst4vcnkfrKscRzfwT7aI7q2osslj6nLxHEsi/rGR9UOjFj9VixZFkWRHSlMj0Uy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DlvwVI/p4FtBU4RGktlHNt9TxwPK/riTIUxVEhHEkIn7SpEnk+sM86hH1hhY08x/sj7T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ZwhGnl5jR7Nes8vd0VESdxUdJ/16L/8AziH/AGPCJ40/VflMZE1RLeR08b9W9jXh8unp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q6KErLVka8vxfs8sn/V0C31/bQV59Th4JL5Ok09kdP6ah1Ctrf8ApOZEt0Oj9ZGnRHTa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Qtuxjfgjljq/C7O5ipyzLZySzxa5yqSW17piy8fYRIkLBMZ9Vg5+tFVVjTljI0S2eGYF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CJIXg6vJxwswQ1tb9UMsdFgeI4lSPpSJy8fuy49NqyI9IkL4IHdqM7HI67ThDSFVV5Eh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CHhGCOJshSfjPMsr0NQQ8j3dL73Ps6TJUQ6Mgc6h9Y++mab3/wDJzPKOdbDxF/isshl5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4IkhUYqdRLs6aH9P1j7R31ZCJ7t7aeiqOkxZn7dKv+X7P8XKNnHAxjoouRGKif1ml1r0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Ya/4s6fRI1jo1fU6rOpSG2g8p3j0v9WodT/d/wCll6pkkMiTFvLS9+Ykz/431Xfpc5fg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9n+xDzzEteT3bEqMdOI05ESqsyxyxUeVRY8kM5ot6IeB7iw8Rx4OkvBeESRHyjn7U4jm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M5dJCNOjW6Vn+2OnqTI9HJnxaGkLU2tqyPiiLav8j/V4OsaNjqhkaPzVEMWBZickvYmy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Es+C9per9+OZEt40lThZ5ljMVnTMTntImfexPfTWInMsxzPPMiWI41P7EZchHFWKn8rK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nor83RbmpnT2iPJMjnUz07SH66j34w7lxjIwch2hGH4ifc46a1DWctPVeq76cHqN6Xa9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tHXx0Ed+o99VbGm//wAk329P6dP0+3TTNT+z/wBL9ZEfyi1tA1M4joYI4njo9eXTdTBx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L9q4Qx+zzZ1t4cWoxUy7WfGRHMmIuI5FSWeeYkiPtIVOVnn9bOBIdfrLEMcuirLwVXmJ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IWHV048fqxjzzzMiSxZkdv2xvIh0urIXSQiRejA7tVnxuQtOCF5fyfrRHOapDJeSo/1I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7eLxCksEs8nBeiv28LMj6DGtjhbuXsQxh/aZqj9Zi3nI/wDHD1+7GLM6yNM1f7DFFhui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XRqml6OkDMkhZfsTxHM0WI9RLSejqQmYU2dxcbIQuetNXdHST/5er/7El+PRe2t/b1a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j06Bfhqb6mthGknPpNfdda7aHrCY/b/00yDs9T108veczS9MtDp/8b6r5NFlx0yJHHaS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28HiqosEcDMEhY5OVS4zlZhhkPaZE4Ecqr8mcMiP2eHjhixLCH+pYoyOJYWePDiioheX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v36elqSI9HI+Pp9MWo2ds5C0oL9f8nR0XrSCuxkvarOa8foXhajdxI5S/HU9q8DIPeOD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8r1jlDx9EMeCRDL9iPrPLw8amPpIX9rzxp4/8jy6TOaaedT+zFIolhZEOqP5d/wD7Nf8A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0W0dJb8I+xPERrY1IXSVjT6iURyU0mXIK56p+re3rDjSXc+o/LqNZf8AH0f92r/f1aNX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P9fSK3TpX1Oqp0f9cPy1upfdrTzP9ehoT1nDodJH+FoM1ugkqLL/AItJ/wD1Y/4uZ1Wh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epJdB1SH0+siUWv9CeB/1aYjJiC2RwzoteXT9RdakUrUbIra5E5WZOnDL+VqYGIiSHRe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Ky88xoszFiv2X6LDoxDynsy1hnEsRwc+HDqsHLI4eBYo8jwvBYH+tYLfuinIj0uoxdJC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SPhuRjGNF5Tdi2yxX+Rd2c1yYrLNWL9XHBxVF9kZbzN2jL28WRy9pciOebHLjvYiIQz6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Ys6mf/G/V+n0l6v3kc6ZL+yRwPBEZpe0/YscXu0KjFRH8m79b1Pq90vypPKGhbKWD7k8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YjCfco7vAif5QkyWYRU32Rhp51eqX49L/wBnU/7HU+vWbaGn/wBXqvRLt0NBXfU76h0m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5snj9OlD5NSKUIqv8joJxj7T9lT+aX5fwa/4y517/wDy/wAdLu6VH8gl/j9HHu6nsgfF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f4vTn+D07Ov0Y6Gt0XRf5On/APVaxr9B1GjCjpf/AI4YljT9mOjw8o/+OdV8vT8S2Lbv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qMt4I58YnLMGaXJM5dc0RIRz9uXSQsTryqLL8clvC2yohnDxDw5dXVUVWqccRzmXg8CO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1ZEejFHptM+WTO3UkLR00Ki/T2fn4/yX9gjmkdqolV+C/SxUYsMeMsuRJEvaIqKiySxz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jh4fr4TF6skL3mR9OOF650jjle0vaRwzgiPGl7S9kcywh1YsiOud+q1N46fro+48wrKj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qvxI4hs+nWx3EFcjoo6mffPpV+OttoYn1GND/u6i/wCfV30+t3lD/r6y7tTqHbT0NtLV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dEM1PT9P8AHf3GpP49Po9f54k13acfaXsqfzEb9N/CL/8AIh467/qfxct0dWr9N/Fx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zfrKfy3/AGf4+HZ0UFt/Mz7ejq8/Ress6Sqh4lToOofS9UnGccuOxEb3tTgVdxV4oh44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fVacNbvuJncfKh6qPkR3JlxyV+9HyRPlifJEYjLeBi/RCrpfZUQxY4hhi8n4rxkfSJHH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GEpEOkmz/G0tMWrpRPm1Jv4u4jGMac0eFj938j/AHeEd2Osv3vz4LmXqDy/bxtT6Dpw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PN/CWI0kR9pv8NPEREfaDFlUl7SHWOCAzTzyiGNR7wyckiNI56h31Xj11dPaTpDFGcv2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YGlHu1k9/tHS75yahHWn2aWgu6ej7dR/VNflq6rRpyv1j14OS/LTbT6rS/6mgu7qesl+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nt0v9XVT/wCPQ/Hp5Gu7aP6f4/8AtOs/6v8AFZVMakvan8nHu6H+JVugGdf/ANPoZdvU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+I/kJdvTfxn/AG6fya7urt2kT+a1O7qKyyvTghtEYqSxT/451fy6SSJDe0fxVGIfgqui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6z/rvTNPW1NF6PVwmSxWFJ58E2iOqXTJPbhva+7qvCA6M5iq4chCxHNxUv4P9TPrEQiS2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dken1ZEeiR/+fSJdRI1Z6lulUNU+G+qqt2pcVWxfoW78P5H/ALHihnH6l4xzyt6rw5F+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s8Uv+BLAxUWUS9Ze6ovaWRK43uSF68vEXvb8dH2jnE3ltXmqfbLfrxTTw8wHnT91RbDd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vTXNF3i6QrcQ6MgLLGM1CB0y201vH2j+K7/+TqZHTRtp6Oeo9I7y6mSOj/4pdLKEiWm5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f5NbS0NWWlOevCer1up/kHSq2lqrfp3bp9aXfJ5kzW1O/wDV0Ltr3Op36f8Ai3/yUl/f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6BW6AZ1yv0idmnenQbdOfyc/+T+L/wC1Rw7/AOWRE19T5dessr1kIWKKkqI6PXfT9TGS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uXpxaiGLxzV0Ra8eEJXozrP+vRwNLqNTRNLXhqHNiFJ581qOyakfS5cuXEXE6Q8HnHh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bw4tc7drfjakvH6sdef0w0dWRHpGf4+lA+WCV9WR8HcQ04xR/h904acYPwl7FvDMlnzX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FUZl80lVeDwsVZGtxWFRjdi4h0XsxYOB4j6shgeFRLbi9i5zKn1oxYpmUiIyJKdjSW69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XsPHHKwiWYZlmIzT/sQvan1RyOuo+3QdNZbdN/WPOkYY8pbUm7RgIuMZMgbaUN9OGirL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SeDS/t6+VtPo490oJf5MUvnUO7p7JaE9KPyLpl8eloLU0/8AH7SUXFaL/DqImo+3+O1N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38X6oPtmau+l/HyUdf5dI+fRRLfWn7EXdy3h0sPj6fusM67bozpH3dMQio06qXf1H8V/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6/U+Lo1V+vPDzCj8JeH/AMa63vjyJWQi1Lliw6PyyqxxSGZ7DOs/63g4Gl1M9M09aGoQ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G5cTLkHVYeUx2F4Ils68VdFRUliNJYiM4o8+H1LFkdqtZHadjHFnAqWFsd8z5dQ75dy6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rVP8vVR/m6h/mTP81n+Yf5iP8uB/lwP8vTP8rSP8nSP8nRP8jRH1GlaOrpnyQO6JFqya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Ov8A+0LcSu3nwdJfrZYVLkS1kqd2/GW6w9mcV4i6LaUs0YqMVFvBDq6yZHZLcbsLKFu2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jtLURxE5jl5eVl5iM0/dCEM+qwvHrNujY8yNLZMZojXjudQ99PMSSJoZM6HS+XXce/q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oraP9vRvfrJX6fR/HpunX/6dVW6Zf9Cf9D36v79P+Oiv6erf/HHZa6u+r/HpYfi/fT1V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qx9tb36fodbWh/8AVa8JcknfrZM67/pn8bK+jScu3TP4r+8QiJ/O6lWP0rDyl4dLrS0N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cUtR4OPJeEfWkczVxnWf9Xxe44NGh1k4Gjrw1SefO6Louq3O47hPZMuaci4jV6qffo9Z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LCjusui8oiJURIgc0VL+C9Ucj8b0sWrcu/CxZf6FkWR2osWpuXkd0z5NQ+XVPm1Sb7nZ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pYsWO0sW8OCxasriW29krKsdmxUdODgeB0VGRJshtpxxHxwlu5MWJbyVkt5PaFPWN2iT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YkfbnEuWLLzEZp+6ES9TgXj/ACP/AEJ5kMWCRo55LFqX7IxxHMMTW0sTQ910KWjpWl2p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Y9Rvo/8Aj0f7Oqmk1H/gTuQ/t+2Iau3Taj79fT/KXvr9W/8A9M3cvZSe/wCvR/pR2t6n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P5ej6eOtrR1FI0dR/L/L6Kt0/SauuaP8VpR6iXR9M1/Nfx9uilpziv4x21adfK3TH8T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/ml/+ukz6IdFjxfgj/411m81W/kv0IVGRfh3Et31f/W82lIcXE0utkiGotVJfot4WuSi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xZPabR0/US0HpzjqRJV3Jby43OX5oiRRKiNT2hj62JZpYsWGcf8Atl+lD/3+KWLUtc7R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rcwh4hE7fy9UhEtzZx7SeNOmHL2ZPCHiOZeyJGn7ECePB+H8p/0ZEjjgkaJz4dRfsI5j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dJd+pp/nqOUvl1GvnljDuKxH21I2NWdobuOlBmpD/k7Lwg/zjdO+7Z1E/wAbkcdMt9XV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0f6DRfZ/IXLj/7ijHp9PdSc7R0Op0OpTEMkaz7l1P8AGfDr9P089d6XRaEDq/43pupj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8R7F99BX0mfzirLMfVUjlvwQ/LQ1XpavTa0ep6Wa38kL9GKIkcCwsM46v/q/plFSLSga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2WuS0zeLUhSIM6uG9NLUloy6fXjrRkcFz7cUf6O6x3jYiJL2RfbuLiNi53CycEaOrLD8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eJtW3+w9/wD3tv8AfYqbj8F4/wAq/wD8ch5HRmj5dT/Zys8aDvGa7NR+vRK/UaaenqSm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hTPkvHqCC/4+mO380dv/AOlE3Y6nqLPp/wAtVrtcGevRpbDX7ekd+mOq/Hqb3EQt/wDY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l1c+r/lNCfw6l+5aHS6v/wBoyWNQjlK1f5nR+boP4fM8n8Q/k6bUifzX9Ko8wOCNFVD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NvfxZw/0OiyxYInAzrP+t+twTPyg9HqyLU1W5cuX8sktE3ioSItMlofnr6L0okbwl0+u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XLly9bly+x3WfeKSE0Xqy4jj9DoqfGLTlf45HxSPikfDI+GZ8UzsmdkztmfmfmXkdzO6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h8h3nedx3Fy53F0dyO6J3RO5HcjuiXiXRf8A9Dx/6Z/6Fzn9G9/5Z/8A5JEiRmumOUTu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6r7tWJH2Zos62JB3j0X9kcSz4WGqTxpP/j6WEm7WpLPfvratjL6f36yFpafp1V/8Tqox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6CdpHV6Mpy0126Qvy6tfyKa/lNU6R/8A92jvqaL00IZqYmLNquNz+Lj2ak8o/wDjru9V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IEsVVFR0fjoaj0dXpeoj1fT0sPwXmjLdVhirx1f/AF/2yhcjKem9HrLiakvK3n2ojdGo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2abTTV4vpddaysWHRfo58XXl05uzuYpfl3i1T5F296FNHyRO+J3o7kdyLjO0UTtLfnDN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ZHbE7IHxwPi0z4dM+GB8MD4Ynwo+FHxHxHxSPjkfGz4pD03f4pHxSPikOEkfHM7JHZI7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MvIvI/I3NzuO+x3nefIfIfIfIfIfId53ned7O9ncdx3ned5c7i5KaiXO47juO5Hcdx3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0XRcuv8AXv8A6f8AL/8AXlhn1h6afvqxIrdKxKFl2oUaWEQW7xA199KLtLpF+d7H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9HPtJath6453NWRkRpe/ULv0YQdtea79dvV6derH+xNxenNasKak/jh0/wDfNtS19R6u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v8AN1v/AM2hpaktTS/JvVNQj7Dp1OqtHR/indzFn/4w/wDn1Ef/ACD+mGZjIEvJUfm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8srxX6rURg5GSOOq/wCv+9wIznpvS6tMTTXm2X8U7C05y19DSeq9fS/y9ETcX0+quo0+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Vt+VixY5YhOvNHa0rJXNqLuO3UO2ZaR+Z+Z+Z+ZqOy0/B1XiqrH+jD8h7LS3dX/YWuWL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uXrpPe1NqbFkWR2xJwiOGmacIX+PTPigfFpnxQPigfFA+KJ8UR6MT4j4j42LTZ2SPjkf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ZnbMtItItItItItI/I3PyNy7LyO6R3M7z5T5j5mfMz55HzyPnkfPI+eR/kSP8hn+Qf5D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P8g+dH+Qj/IifNpsetpny6R8+mfPpnz6Z8+mfNpnz6QtWB3wPm07Q1VOP8s09B4pH+uH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ett6MjjTzIiT30dT26XGrnh+M6M6beENm2m+2LcoWNSNpc7Ri+rnfourerNrtNbU/HoI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mrBwTy4P9mlqS0pLrIn+VpnUa3yv+N/iur6ifV6PW9PFddFmlO3U9N1ENLrOl6vS6qdz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qEfZ7DGf/IeqR/FYnk/+MP/APVr+v8A8h/68czwyOZ58F+pHR6Wrq63yy7flPlPkPkR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74nfE7ondE7kXRfZGRUfg2y51P8AR/ouBDVlpPS6qMvNDF44NPUcNWWtbW6zslI0dR6O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jFb0dFnm9ORsuXJTsLUR3IlIc329spHxnaqstRirrOxDPjyqW8eKX/0ZX1Z8VyNuJJSt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tqSScuaz/GSwNX8sw5e2ot1+p5j58j2S/dcS2LFkWRZHajtR2o7EdqOyJ2ROxHajtO0s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7WdjOw7SzLMdzc6n+ujz/wCLk0l+Zr+tHSPrp51MLH11fbpf69T3vcS8JEhIkjpBNI+W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oSLxlGenMn0fU62praMdJaEJPV6hr/F0NBa0uj6ZdOfy0Ix1I6errdJr6OpoascPSUiX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x79WUVpaGo9v5joXHqmnGR/E9bPoOr0dX5un6f8Alfm/l9bMsw2nqKn8z1/+FotuUum6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/8rTcP4DW09DqtX+R6Pt/meo0dbS5lhizLPgv0wi5S6L+FutOENKH6L/rudzO5l2dzLsl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0z/Dgf4sT/FR/iH+Iz/BmPotQ/xdQ/xdU/xtU+DVPg1j4dU+PUOzULyo1Y0uoem9Lq9O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ekqdBr/Fqase2VOfC42RZcuXL7J2TkNjw3tcchSLk8nHcackxO783uODQps72SVyS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G9l551LflXUV4dP61vS1WrmpBtRbTov0SI/pf7eWJf6D2/Tbz6r0HmR/4BYiqa+4xjOI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njqNtTp9tKWVVKknTRjd68bKfqkaS/LW07aehp3nHUjE04SRpxu9bTuuk0u162vo6et0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jPu6vq/yjqfynfPT08IidqZPotORqdBqxJRlD9P/AMW0Vrfy2uatP5jooT0OF/Fa0/4/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PiHTrtmSxHLp/8AJ9Tu60dOk0H1HUP+L1lGP8NJ62vpvR1zhiJft6D+K1uoOm6bQ6SN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H4vHlel2XpsOEGdqiYO4uKSLr9eRwR0c/l0hUXiy9bje7ZcvTI/Bq7tvamvqS6XV/wAt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4Uqyz/vyFsv9DTe/hN9sOmX6oklc06J7+csLxf6ue/cZejF/vMvXqvUlmQv6URI4Hvqu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5HPT7y69duvpK0bCojjUdEjSjtrmoI6REX8UtHSah0Ku9T2X4qSILthqy7ut6WPdDrtDR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m6iU5KGIkSIqSSa1ul02amg4+f8A8e6j/H/leozqPcWpH54fwOkz/wCLdRCenqdNo6pp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2n66uotLT6rWfU9QOn8Ar/yGw+7/ACeon8nVM4dH5KkISm+l/g+q1j+b/jtH+P6XpOj1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/Sjnc7kXRcud6Lrwv4X/ANN5ovG9V+yx2naWZuXqvJfi1ryZGSkPyfj9vGw1SIntbdlj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Raej10ktOcNVWFR0sNbdrpz48f8AqkaGas6nHTf1/oeI0xqE9hfoW3lzR+a2iTIY/w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yxf1IiKn2q/WOOnzqY56d/l/Lxtrol6pEkQZc1GI0o3I7LU/t1KdPtHqI9+h/H6nb0/x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5NTTlPUT1Y6XU6mtM0kpa3UfJfqe9accIiRI0bNR7zZLPjpS+PUerHX0dR7mporWl/ka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uhZyyY9n/IdZo9Hpfyn8lPrXCEtSfU9B1HTmppz02fw09TS1tHq9ft1+o699Ih0fmtzR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zTv0mlp6Qj+V0Y64ozS/M/5D/kLzPzGpHaLYuXR3I70d8Tvid0S8S8S6O6n5m5ud1N63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kdy8E97/AOqvGx2Haz8i7O47kXqtRoU0/F4FjgWPDkY6WI5lYeFm35a8NPXU/wCNnA1d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aiWl/J6EjTlp6qcSxYt+mW/kv8A0mneUzQ8eoV9TTf4rfzVFTXWyw8Qz4S3F+KrGifj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1JkcDX+k/wDR6vHMqf8AjRCv2q/VY0CeJZ6d/n/I/lqM5tSJJkt3Bb6cLKeFvqPKNHfS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k4slIgiey0dRHSvfqJf/AJVnrHqROqlLtjhCIsjSRqS31ZbeSP4f+U/xotiImjFRnEY1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rtDo5/y3Wf5/W/x/Q6vW6/8AFfxul0EP8PplL+Z0I9VpNWf/AMfj/wAGn+PXdb/xfxXn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fSxvpQjEgaWdJidzqvbyt4W3pY7FftR2ROyJ8cT44j0oHxQPhgfEj4z4zsZaR+ZaZ+Z/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yH/IXmd0juLjkd6O+B3QO6B3QO6JdVsy0izLVdL0vb9dkdqOw7ZH5I7iOtYjqRkOjokN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tQ0jsHAcbHx3PjLdpHMvZ+kPaRal9tT+M6bWNT+J6jTNSPU9O+n/AJbUiaX8tc0+r0NQ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9vn9POpPtjpR7Y6bvHQ9KW3NXacE5kY9vna4opDpq/1w2iNePL8FVeFqceT/AHZl/r9Z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FOR4JenGjTUQn2y1Lak5esFu6YJOmkrJO6cbx0v64bkVv02JbR6bbpmrt7MR1srdLE0t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09XV6yU3rz75xxEREiXGdRsar28kM/hOp+SCImnJM/kevXQ6P8d/lPSl/MfD/JdB1Ues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1Ev8HpOmIkSZ1z3/AJWHb1v8f1el0/R//adNHW/kf5D/ACtHx6bR+eWmkJiZEiRNM0SJ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L9GpcU3F/skRjatjatqdvg1Sw+2/ajsidkR6cT4YHwQPggfDE+JHxHZI7JnbMtqFtUtq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OQvqHdM72fIfKfKj5onyQPkgfLpnyQPkid8T8T8SLsS2ZHKVLFi1UZcjLEasO9dvaTI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jIyZqdN0+sav8L0xL+M6yBqf5ug//s5/+ldz8yzO1lmW8W7LXbS0orUiR/HV0cDxTqHv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sOuC/giOa8/sfsP9L/df9PPj1n9ch0eCDHRZGMeGadNQmdN+WpqM7rO4ibpBbuNorYk7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HZ9a+3p9KNtLmYqdf/00adGMkQxEQiIqasbpaP5+bOn1ZaGtDqtGenp2b6bRjptW7r7f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/wDiXUf8q2it9WZHKNTHXe3XT+TrICJVdf4aXb/Jakfj10QREgQNLc0MLGp70eFtS2/n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5MQ/C/wChkHRrfx7VV7eTdjncsy+/6LFh7SOxM+NX+OLT0maEWqQGc7+Ebjueq3m7MSsY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6RiIZa4lYvWMmd3/ALCWkmun/qNXaWn7iwSdo9t9QX69T1XrwZO03pL1ht5Pxfm6v9C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U76To6xrH2GSFRbCJo1TTk1py0/hhfu0oyViQjTIy7koHWSto9btGCuIjn+Rl/8AmPsy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MZIh6xEIQhEjUia39v6eg/ktXptTpdV63THXT7NDS9Oo6HV/jf5WeYrt1Xudu+CR/Ofy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o5dvV/yP/wDEYREiJEjnSRpIb2e8v/RL9jiJbVuXMlmvC5dnfaVHFP8Aa0MQ0Ki2HmOa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kRPd0RJ7rOVzpxM1SJFh+DaX/pmzuLs3LeNyO0jVj3Q6bDFgnu9Lef6pOyzSD7SxgvR+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pejpK5d/okhx2/TallS3g3YVG7f6ev8A1OjOCOFT7jMuPtTTZPHU7R0tNvRnqLUJWlDt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tCSNf89XrX3asa9b+SntJ0QzrH/+SJGjJDIYQhCIipKO3V6V/wBX8H8f/wBk/Y/kpSn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Y88HXfyHTdEv5L+Z1+rrCjpxWF++TepqoREiiCNJEMNi8bU4X6HXlm5b9j2UV+lY/wBB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ju40QmXEdxDFbbrz0qR9VRVYlfwtvR48+F+5vwS/0pUeOnl2yTvX76H9Ymn+yyJQZbeV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Kywy/k9n+i1bfsd70W7tv8A6Wpvp0kT2EIjRs7jmK3j7U0sx3OrOn/qg/ykWJoaojpp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H/YSuqS/LqZbumB4/k5JdJA1Uox72dzZKkMKiEJiYho1InU6fZL9H/x7Q0uo6vuu9Wb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/p51C+/F7LUn8mrXTo/LSh2iEIiiJpo0lS23P6pRTbg2/LJ/5KOr2I385Yji5dHfE74+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bxur1ui6qh10qMZhUe5hXpyqKrrF/kyOBeT8ufDi3/pJytHTl3RJ7w03eBrxS1fDSxL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ixOKku3t1I6a7vFrfwdHv4fb/cX75I4kavshZjWxZC2IHBB76G66n10dtNZW9GNDVqdF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q+6WkPPGnv1a8Gfya7un013S6nNJU0Y90I0QiIiNJI6jS7lJdsvP/wCMdRp6Wu1Y1Id6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LH4uneS35S2NZ/8AAvCFH46MRIQkRREgjSRAgSw9iO6t5XX7JbGV4Qvf9LijsHEVWX8H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2RYcJXvv+rTzSO8pVXs8y8VXUoyPsQ9SPhf8ASxZ/9A7ltQ/5DurKdox7tR10/wDjkaiv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/aEFBfo3rawnWXqRjGIpb+D2FvRXoqpNU5P/ACf+r6mPbqcM1vZCI55JCEriVhnCOkf4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MZWdxjRqKnRS7dXUx3r45QaUN4OnTf3KqZN2Wt+fT9N79R7UdOl/rkrSohESLrqROs0v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L44vtfSa/wA/T6aEreC9tXHUf9deEMMfhpx7nFCEiKEiJpogiKo3t+i37WzPlby583j6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2osz8h3rwi9I4chz2jKy7riwj7R3JqiRairLHLzSPqjjwsXpfxeIjGzuO9Hd/wCi1I96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R3v8dxKyXsc2/L9tvyOWNbC8bCVj7Lwvvfc5OR+dv9Hn/R6mHdpo+2r7IQjnl5jlCpIR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FsZT2cZCd4onEZpP8ovu0dKHf0Wlq9pGH4Mi9un2TkXIbqDNR3ep+On05re1HSC7YSV1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jWgdRp9k/D+C1e3qloPRlP8AiOm1D+H0dXptaOIlq3tOe51H9KqiOJDqldwjtFCERRFE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AGpwUnFWRvZJi8W/0wx5cJi/1bed7afcxMUyMo3UosiPKVlOkfFs5dORbEN1TNGSF58U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h4WP9VzsryFPxeFt4Rz4q6/XfcVJS7SE+9/oa3kJtxLf7jEv3LxdHHtlH31Miq3SCosE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N+qxqLdmlIQ1c1ImH0c+7S6OX/Fr6HySjGUdPUVj49SYoyOyRJSt+UUlaL2Ordum6Y1P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nRERESNJo6vS7o+HRTlpdUn8mlBkBYQjB1cOv6nU6dTjF+vUP/gVUIkOulESEIihEUQI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PzkzviXZ3WMpftv+i3+3es9tK5cuXO4jIjqyQtZSTZLEfanA6Mirlt70i7UQhkWPPnnx4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2Q2y8WWFW3jpPb91/BGW4p/sY70fm/8A1XVRtqR99TIqMdNNDHSVdbfRe0OJE0RIS2T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rygkpIa2lFyilslaXaW37aTd3/IbaXTmpVnTr8qNXWGqIREixFjVgdZp9k6/wPTOM7XV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09PUljqOmhqz0rd0vXX/qrERIdIK8ooSEhESKIkUQX6G7eT/FRaa/VHFbFlRDxH1/Rz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HnwlPsfehST87UZrf9elqWoi5GTQpp1exy6shkce2mSLqyKq/wDTY8J0v/qsUSzR8m/j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fy/VzR402XsoS28Mv9HHg8foX+1eti36upj3acf7J0VHRCVk6PMhZNRmq7Rg6TVIncMZ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QRp7Ei5f8mTdlHd/yXto41fDRX4V1UIVEITIsRJHWaXdGi3cYfHp6ciUbkX2tGim10fS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px1ZevUu2ih0VJV0Y7RQhCIiRBGmiNMiLidzeqqxYLWIO/6HVnH6H+22/nt4cjtfusRm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WsXIq3jpy7qa3/W/SmRkKW1M0sNi9h04WaW8Gi9OURx+6xaiW/8Aoy9EKsX3Jryen2tS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Xcf4ud4y0ZpkiLv+xZFgZb91jb/QbF4tftylHt15URLFNNbjI5RqETTznqtWP44L/gPM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tGuvxlsosch7LQRI1maSP5P+3RNbNFu0rLwt2tUQqRZF01Y7ddp9modLf/Jl7Ig9pojK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uijKPRczF7P1/lJ/H0Kw6Ro6QV5RRGiQkIiacSCo3+VXs6X8HV7qMe39DF480x/6Cel3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/ZaRr/8AV/QmXERZcjTBLEs80aGRE9/F+g3T7Qx+lf7WBYWzRy/wb8+CPt+nV1e00ZuU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W5O9u+zdWxYLDufmz8xf+gljz5/XrRtqOroiHq6pmqcxsaX5dXqL8taIvXh0gxYIZ0/U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LKJ7SWy1HY1DSR/Ib6sHY1famir6njqRukIQhU08oZ1+l3aZ/Gq/X9X/ACUITX8p1EJ9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8hL4+jifxrk/4wmL2n6//I9Tt/jqxJV0I7RQhISIiRBGmhDJRE9qNbQwMTvRio8Kk5d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TuL9r8uKui8Hi/67xOPDX/6lixYsWLeKE6Jl1SWZZFVq4qRL0RE1KNeeP915E7oZwqw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3Xo/B3NRy03NuUtFdusSzrPe/wAT0m51Xhfw44/Xz+m3+hOVhWivzunIuXO6sqJ38nTq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RzNHJ0i/5Z+8ncjsMdEQf45Imlh+EiCHspu857yhjqfycSftTQW3lNWaEIiIiRdNVXXV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v4LR049J1n8bpdSR/g+nlp9LovQ6X+Z//h/RaD6nqe7R05WNTYW7b/H/AOU6t+orElTS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RCRFEIkVVYTtNVmiOonS/ZIWaqlrnahLsfizP60b/o3L3/0ub0YhY8H42TIPbwmr9N8Z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mLRuf48j/G1DtnEY/NHEXufWOynmt7fremu6z/c9yyX6mzAlVmjmWz48rvwdPkjVq6lp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h+cpXnpafd4LNbV5fgzZ+PH+w7+Cj+VvFOs1dR2F+jqcj8NJEvCJLDRPY6eXZpLTXT6W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6bFSGDmkiONaZEivyjie8IeEFaPk9zBEQiLEIQz+R0O/Tg7P+P04aXTESL2/nH29B/ATh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S/8AuEa5o+88fzGp8v8AJ1QyK7npw7VFCRYSIojEjEiqWuJ7RGbqVZwTUJ2crGn6tERi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Wzf7b+bjcd0J1vR58nijMiToy/6rUxqeC30Wix2jRYsWO07RISEiKEKnVQXxzwLFHSxw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XIsf6uSQkWrYlByIrtjNXUNTymRe9ZR7l2E9KJpalnTKh/ea1/j0tO/jit/y8uXizkJW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/wBnUf2PwQtourIkqappabl0snHX0tSygo2onWOziyBEWB0ZqzJb0jjV20SOypBXl+iU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qPdamgtDrentGKwhPf8A+TaiWn/ExU+lj/AdEox/E1Xvo+/UT7NOcu+fgt3o6faooSEh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VRxFsxO6f4rSTtTt/wCVpqay3YVd6ajE7Fy/a14ujrxy/N7frsd296b+ckpFrD8bUX6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nlqj1T5hSuu0+MSvrLp2S6dxhZlmJi1LH+XopwlGaOr/AKWMWBGaWGMRDDJ1TvRL9K/b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aI4c7Nto+RD75EUoqjz4c2IQ7JeNt+pxF3iPVUZaScp8dykX2rxFu5OiryI5Xg/F7+K9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/p1vZ1RFEvFUlnU9ei/ocd5xsrE47vYTrps02QI4ZKjJDpFHVf1c8U0Pb9OjP8hCEITr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oSaaO9Gv13T6C67qX1fU/wDxvqY6H8jGKhDnVNH3/wDk3WfF0/joaXaoxIosJEURiRiJ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yNhsWxs6xL738JxurU9kZ/Rwx5eF5PeMPWl/0osWLFvG27/W/wBCjZ0liP8A1Jk8kMI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9KoqdSv+fQm9GcH3R6t7sZEsMtalhxvW9holnb9q/Zce6jsv2JGouzU+Wdvns1rJn/JI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MVYv8/0Pc0pfkaulc07qGo5SWnDa36VVnCxbwZb99rf6T/0Y4nl1RHZPyiSzP16P/rtq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kXSOYs0yJIm6uumdY/yNT2por8Tnze09HU70hMQmJidev6f5tNuSLvw/jP5yHxaevo6i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S6J1vUy6vqfDp9HtEhISEhIjEjEiqJeTxa8X3aZ3OMvkZDUjIe5eliSIyUiwnV7CsWdF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F1VYj/S6d2/6o/Inv/qMe3TMlSAhGOtiav8AVHZEadV/cdHLu6fq/aQzT3YvZulzivdY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Z8kDvid0Rf6MrkY2q9/1PwnBzmtkXSrJpJvUmKM66mp2y03c3/S0qOj3GpkNS/k/0LHg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H4Mj5ypN1RFE8eSGanr0X9EvbTzJXJoY0PYTERZovdEh1dOdNGvvqmt/chK7W3hbxRL2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EIQmJ16/p7zemvljottaXfKkU2fk/Lp9DtEhEUJCRFEYiRY67rYdMcU7lVNMkjKUJChY7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aSaatuMQyxZlt/Fi8ufO36UIh+qTsRXb5qm9/wBep/1idICIof8A3Imv/Wi5FjOs9z+L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Z0/bwYxDVmvCxY7TtLFixuXkd0zumfJM+WZ8sz5ZHzSPnZ858yPnifPA+fTPm0z5NM74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Ww2or5FKXfGs59ilpyv0/wDX+m43auoLE49xdquUk1W/+hLD8+f0I2JdxHwe3ixfoxLy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KXmqap0n/X1f7dJ3pNE0PM1WLNCW/Eh0SLEjTjcwOnU/3mgt/wBKzL2NObhKEu5IVEJi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R1vlNOcFp/jqaj0osb+LTX4ab03KK02560e3UjpykaGgtOqREiiKIxIxEj+S/kFoK7b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FkRGrD2o/wDjE0/0yupRd6rwZ3O1z8jfwZjxvv8Aqv5Ih+pq5D9D/S/DV/6/M6QzDCJ/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kcXOrp/FevWYuSzD27fGVHuIfhYsWGt4lixYsWLUsWLFixYsWLHadqO1HYjtO07SxuXk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JM+SZ8sz5ZnyyPmkfKz5j5j5j5USSc1LTR80T5oE9SLPmg1paiifLA+SB8kDvgd0TuiX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Gp6w9aQfjyKjEreCf6JVf7mm5XZ3MXhz4ryVHjyl7PDGRRBEh+apqHSf9fZ6t+2UXdZJ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VnpT7tNo7Sw6WuJWWp/W1Tqv7zTj2w/QjVl26VdLUem4tSSYhCpGmvpLVhr6T0tQ05NG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Mj8slp6E7/46bjFRohISEQQokIlj+S/klF2p/Aal07iwlWx6NDXZJb+Gq2jTlVkdmLxV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1ZLFOP12LeLd3IWy/Ty/0NX/AG6v/VWZUhnTeyJ/9mJ1PpAZAydSvwP4o6vHaT9oewhD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yMLVa2jv5WO0sWLFqWLFixYsWLFi1LG5atqWLVsWO07SxYsWLUsdpY7SxYsdp2I7EdpY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WZuJzv8Amfkd0zv1Dv1Dv1D5NQ+XUPlmLUmfNM+aR88j55HzO/zM/wAg/wAg+c+dHzo/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fNA+aB8sD5IHyQPkgd8Tvid0TuRdG3g8KNv9Lkf6NTOs7aTpFEcS/VM6Rf8ADFWJ505E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jptSxF3HRjEqanpLJ1n9umu6X6uuf4eGjq/G4u6QhCEIZ1uj8mmtEWk0oaJ8ESOlGIlW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AoHqv5X+UcyLsR3Gfw+p8XX+UldOPxi1JxIzt4yVhSvWwzi78frG9u6w4n5oUrio/Pny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sVLMtRDqv1x3VOadR/177zGRzpU1P74nVesRiydR/UfxXv1foamY58OKo1N/G1Hhbfs5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xYsWLFixYsWHEewrHadpunYtSxYSLUsdqLU7d7FqWLFixYsWLFixYsWLFixa52lixYli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sWpalixYsWLV3Ny7LyO6R3yPkkKc7fJK/wAkj5JHySPkZ8h8h8p8h3o+VHyxPkifJE+S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74lzqX/wMRBDw/1TxoK0F6zQnYjIuTRKJJDVEabs9HUL3Tpbej9ZDOt9+njt+rrn/wAn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SYhCrM14bxafioliwkKNLGlnQV1rThoaXX/yE+qdhogzJF9sofmJJa/IzuiblozOxxNo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0W3petvyrLIr3/TgcVLzS/27+HI8dR/12TwxZ06av8AZE6rEXs6WNX+o/i/7eq9DUIk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pHfM+SZ8sz5ZHzSPmZ8x8yPmifNA+WB8kBziKcS6raqx4PGntDyt+xOjihYgx/stSxat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ljtLiiWLFiw9hNMsNUaLUsWpali1LeFixbytSRwlZfsauJeWv6kEIk/1zwLeMomorEHt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tKJJUizTdjTltRDJHEkM6yN2tl+rWl36vlo6r03CSkosiRpcnI1GakTTblFIjAUbUsRg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mh0/T9f1up1upF0kqQdOj1O/oOxiwNXXxQv8aJREyWneWiu1/psWMD2O6jpYbscVcvyk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EL9j88U7iW7xXmmv/12S9XTSpre0TqyPhLdLH8b/wBjqf65Z1MLGn6+Doh44tv/AKt2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+SZ8sz5pHzM+ZnznzHzo+eJ80T5oHyxPkgd8DviKUS6NvFq4iR6kV+1fsYv12XgheL/0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LUtVItSxYsWLHVEVvFWGS/WlfUjL8bi3NZXiiLs4si7kojRKJKNISNF0YhkiDJImifv5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f0aWo9N6U1JRIy2chyJSJM7e4hE7SKpa4o1ZGAoDUNHT/kOsn1moIVGhEdz+FXfoTnHT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GT2FPf8AZLd0bSSalR1Q96YF++MVH/aUryaTd9oe2XdNj8Nb+hkvV00smtmJ1vtDBzT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9cyfosafrTgYhDxxS0jel4l4n4H4FoHbE7D4j4zsR2Hxnxs+KR8Uj45HZIt/s3Zdl2d0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M+SZ8sz5ZnzTPmkfNI+Znzs+dX+c+c+c+dHzxPnifNE+aB80D5oHywPlgfJA+SB3xO+J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n97Fjzlit/0XovJ06n+zThZDY/C3nob60/xjGcSOoOSenY4hLaMt+66kiURwGrM6ednF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7SJ+/wCrqvx6b9OjqPTlpzUkXGxsUaaS2OIQLGK6UO4UCMVGP8n1r6zWrGjpFn8HrqGp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nfE7on4kdktkhrtZrK5HeP6m7qK2GasXKHT6UtKQxi8cP/Xt+vdCfhe4kotIexB9sIra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6ZD9ZHGjlmtiJ1vvDHhL36H/s9R/VIeFjTwcyEOkRumrqQ0U/5HU8XWyOyItKI9OJ8UT4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jkS0tRi0pnxzP+RF9U3psXgXgfgWgdkTsR8Z8Z8Z8Z8Z8Z8Z8bHBnazsZ2SO1klYsyzN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netiy/07Fixbx3Ny7Ls7md0jukd0jukd8jvZ3s72d7PkZ8h8h8h8h8h8iPkR8iPkifJE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dE7kdyLolJJfNptxnF/pj+hr/mo/1OnR/wB3/Y1Xo6UjsaauluX2LikKZ3ksa3utyOdC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+ytq2LFix/JSt0/6ui1LSQxkYiRYTsKVyLIvw7bkI2jpQuf/ACXqbeK2ExYYjSn8eo9x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07HadpY3NxOSPk1D5dQ+XUPm1D55nzyPnkf5DP8AJP8AIQ9VC14n+RA+aB8umfLpnyQO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0v55/wBdPej8FSSvNUhHauqQdxnHUf1zMxlSBe5resDrv7U6MT3NXbV6T/s9R/UPemnV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05qakpyvRY/0nut1W/h2xPjgfDpnwwPhifDE+M+M+NnxyPjmfHqHbqD09RnZqHZMlpSZ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x3nyxJyg0ppLvpFK80mJJJpWauu2KX4mxZH4lix2o7TtOw+M+M+M+FnwyPikfFI+KR8c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kdjO07WdrO0sWLFi3+jb9MtLvHoRRCHaWLeF2fkXkdzO5ndI7md0jukd7O9jdH+yx0P9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2y076ku3bBFKRONjtudh2lqam7gWNJ2lFioxjGc+S8P5OV+o/UnZ6c+6EmRIiRq6qUkK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L1hTtPkjodPr6suo1/FERjI46SUtTpVCwonadp2nadpY7TtO07TtLHaWLFixY7TtHE7D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2naWNy8i8xTmfJqHy6h8kz5pIXUSPnZ/kM/yT/IR/kRPnifPA+bTFrQstXTPkgd8S6Lo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CYlb9HKki/jL8mlaVOp9NQXo6RxE1vWB1n91V7M6j+zptuo1/wCp0edPIiYqxOu/kRu9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Ort4LC/Xb/QckhNSLI7YnZA7IHxwPi0z49M+PTPh0j4NI/xtE/x9IXT6aPgifCfAj4Gf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1D49U+LVPj1T49U+PVOzVO3VLapbVPzPzPzReZ3TO6Zd0sqM7kd6HOKPkid8TvgXgf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ixYUDsR2Di0NFjtOw7Bq1e0sWLHaWZYsWLFixYt4t/slj+Of/6pQUHr6d4Qb05Rmmdp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+4Y1SSER3EiLIujGMnhFy5dF6qqOr/7X6+kUlpNERWip68tV6Wl2DRBWIOxe5C3Z3d8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CHre+XmtqMgfwcr9N42pYsWLFixY7TtLIsdp2lix2lixYtSW5GO1hosKO1jtO07Sx2n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07TtO07SxY7RxO07SxuaUp275p/JqHyah82ofPqHz6h88z55H+Qz/JP8g/yD50PXi0tZ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YHfAi0272rZV46h3U8LDGIgavrpY6n+5P8kRzI46n30/7tb+kY/aHsRzPCwak46On1nW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Of0qkler9v08/vT/AG3/ANRuxnzuXLl/BLayO2J8cD44HxQPiiLSifDA+GB8MD4InwIe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PiZ8THBnxzOzUOzUO3UO2Z2zOxnYztkfmi8zukd7O9nyM+Q7i6LouhtWv5XL+Fy5cnjo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dp6+lvJdr0tUdnTV0qRYpkkXO3eKHTTewxjNX9nVSUuo/Vox79VHE9ZRajLVcY2IxO2w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j07tKMPxhHf+X/kP8PS5H5xoj+Bl/wA37l5Mt4cs7TtIosWLFixYsWO0sdpYsWpYsdpY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EixYsKNtbt/LtO07TtO07TtO07BxFE7RQ/LtO07TtLHTL89Z3hEb2q8MkTEOkCJrf16W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dSR2nqf0Ul7RyLMhI6zqodKtfW1NedYRlOX/ANdOqVvB4Xgn+VV4uvJk5/8ARsX+kxLx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/Vh0av5XL+FkWRqpfGPwfi34M6P/ALOp6dPKxNdy1IE4tPS1bq1lCdyendyi40TohMcq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GxdGxsbG1LE9ofr0J9mo9WCO6eqQ0lAiRHqR00+7UI6ZGBK0SUzpXfV0fyh/KfyEOijK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x/h59nVfMfOfOfPE+eJ80D5tM+bTPlgRnE7ol0X/AHS/1reNqNFix2/8lt7HadpYsdp2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O0sWLFho6fLOwlTijGTwSzxGnUf0aW8dT+2WV6WH6rPUenL/AKExk8xojJ1v8ktMb3vX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QhoR/RHFGLbxvVjwqX87/wC/YbZH/Sy47L/Q4Led/wBGV4NXQ6MX69T0RLwS8G6Wq8dH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yupxNWFice06bWuTiacrjVx6Z2DiWLDRGRDdKjGSyztR2nYdh2Hadp2nadX+Oh+zpoKT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Rs4IjHbX6qEX3uZGFzpdNk++HTScpanmn4KnRS7epefG/wCm7O+R8kz5ZnzTPmmfPM/y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/kH+Qj54nzwPmgfNA+WB8sDvid0S687W/YvC35eO9F+zSy6dToz1VP8AzNKXy9UfN1h8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kdYPX6tnzdUS1+oS/wArqBdX1CP87XJdTqa60TX6/Uj1H/2Mz/7OR/8AZj/lLi/lYoj1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/wCz0z/7PRJ/yOkz/wCz0UL+W6Uj/L9IfyH8jLqPBHT/AOP3R/kOhhH/AOx6Q/8Asej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kt3LEHdSey2Xi3amP9RP9Sx/p/bwtS3lzV4h6+Fy/wClDwseFzk4kcIfgxeGs7aaMjLU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Sf3asdpPtejMUrmpC67TUj2y0tXvTIzHuZo4lhE4GjhOjGSzMX6eqt8H7On1PjenqRY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UElvpWOs6tyUVdwhaPT6VzW1Y9MdJqH/AMh6P4dcXmvHTfbqayFay0dvgZLT7R6Ej4Wj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skdkjtkWf+13M75HyTPlmfNqHzzP8iZ/kTP8iR/kM/yD/IF1CP8AIifPA+eB82mfNpny6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ibf6OkSHSVmp6MUdkD44HZE7InZE7InZEcEdpaxqStHp9bTanFOfbE7InxQPhgfDA+KK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gfDAenE7EiMNJrqNGGpGUZRrCDnLR6JRXwxP8eJ8KPgX6b+MsX2qxDNPC3dheerdqPre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9e5sl/ozOP36np42/a/FIdJY8HVZr1A0X8ZSpYS8Xjov7NQ1d4aMyLIyunE1tM305KV1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jO3dkXYi6uksvK/R1M+/V7bjVv2LPaoEGRVybjprV1nNL8jTh2mgu6Wku2PWf8fX9PPb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vB/p/jVDW6H4dM+CB8MD4EfCfFI+OZ8eodmqdusf8x/yl9Q7pndI7z5IHyaZ36RfQP8A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UD4Ef46P8c+A+E+Ox8Uj4pDg1TtZ2TO1ln+i3g/2Wrdm5eR3zO+Z3zPkmfLM+WZ8sz5Z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toS7T5LncdxclFMaLKlixakckvWKXgixsSWzZ0n/AFbEkWFHd6Rrp2+I+NnTaOlKelp6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pJ2SJJsin48var2Ip0bLC/TL17lHTSnqVv5W8Fu/B44/U0pL/TZz+190/wDTt+1+w8fZ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qN3oqN0juPejx0BL31vaOYSs07OMrko3WtpHb2uezjMjKzynLt1MiQ43O0WxekkMl+Tk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cGWa/VDq/wAV1WmiGp3RlvGMe6SViMbk5R0TpdVs/ltLu6fRmdK9+tVut8H4Lx/+Py/4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bE+OA9DSZ8Gkf4+mf48D4InwI+E+KZ8WoPT1kdmsdmsOGqf85fWR3ah3zPkPkifJpnya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FtI7IHxRPgifCfAfEfEOFkpabFG52McGhwaO07ZHbI7WW/aq3pdnez5Is2a8Y0n6o2u6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TQ6RR2osjW0OxxNDV+M7/kEizpLwfgv0ZFST7hZdLEVuJ+LJTUSb7ktK9ZXIO/ncRJkB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/wCqxfsZ7f8Ao2faiOfK3gyL27jJqbR6L+qPunefJJ7T/r6XW+SMkammRW89NxEzSma0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1CMkzajGyT7iw6Lz01+XhYcEfEOEi36Ok1ezUjuaPTpycv8Am0Nl134dRoSs9NqUXp/4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/sv2I/gP7f8AXjf9HJal7FrUv4b0sjsifHpktLSPj0T4tI+LSP8AHgf46PgZ8Eh6Mz4Z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hmfFNFtU/I/NHezvPlR8kD5YC14H+Rpn+RpHzaR8uifLonyaR36bZ+ReR3SPkkfMz52S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UWWHgiXZLCORly5CVHn+Ld+llmTZysU1LOMoou4kZK8bONJVWH+ixz4x9YZZfevdvVE5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X6VSTQsfpZFWEt/Lf/TWP12bl4v9q/ehlxVltHh0dUvGx27WHE1X+PTR/wCBGBdrlk1L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hrJxlNX1opm2pGUDTJStOH9msONjTtJSTi+8u2dtxkiWfNEVYf6GOKOw+Nji149Jrd0O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67RkdYvk0enn+HTyuup1l1PXavW/4mhl/sjn+I6b4NCq8XJJnP8AotX8GxeFru1beWx2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S8j82WZY7EdqLFvFbqlqssWR2xPjifFA+HTPg0x6Omj/AB4H+NpH+PpH+Ppj6bSYum0E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QOWI5Q43Gi1F+Rqf2fxDv009mL2VW99SJY7DQ1eyVJ0kiP77G94qyLbydjuQi3jGP/J53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rpLb/f5t5YL/AO0/9K9XiNdW/b+qOZ11tjWZp/jDRkZNJiRJJSdu2K/4IpPTjYlHeHtG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tuHEivx7d7bVkSx+iatqc1XklRnafGfEfHIg5QlodXpxOo6p6vU6PVaaOq616ih1Uoqf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fgvOGlqTNLoZs0dDT0iP9ZlxxS9JXtGNv9d0X6u+Kad/Pc/I383SaZBWJ7/63UG5djex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Xrsa39v8I/8Ai1/YhmknWcbMytLuUYyUidcP9V917eMqPccEXcDjj9TJHG7fhqyMKdyN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z/0Of/U2scjwsU6mfxdPoavyQqvKJLJDPVy7Yz0rKSVlFIcbOP4z6dXlqRvLU9enkLTt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OnfcmrkkWsLHdtGkqskSx+jV/tXgvFKj8IosM7SWnE+I+Ji0pnxah2SO1nbI7ZHxzPh1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FkemuR6WBHp9JEIRQiOSD/4iGUc+HdYf7G7C3/Vb9TgKPlb9F7mC/aliOKfab/Lir/Q3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pbeEKSzFo+1zuO4e9df+z+Ez1H9xAuN28HG8aRfa7R1FNziXo/1SVxKwlYz4NiXhqI4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cUXh8ivR5pL28uFGwq2Ev/XX/Y2KkvD+XlbQjJxcOqIzjP8ARHMsml7dT/d1O/VPYnHd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XEldbwlpSupIkhmm+yZPFjTGrK28GOrGSf6epXbrrwXiqOqEOrpHOh7W2tuhYgt3tRkl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50HfSeYKxz/oui28blxO4++8pSRHUUi6F/oNl/HNEe8hVv8AnbfxexHykrqikr0uSx1X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do0+5XH7VuSp1W0v4R/l1H99bl6KmtGulKzkdkfFrweFW9ZOil3O1h3I3HKwjUe6x+l+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laiPt57v9EHdf+isL/Wfh/L/APZrHX1IkerI6+nIW/hEeURz1SvLQblry3NQ7d9Zfj0T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XTP87/lP+yS3WNGe+ohOqOay2WpO/wCrq/8AsfoXlGjq6Rzpey9OdPekFYkRpqKkSNFR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Cz+5ezFWxZDxBCo1E7Ij03Fw1fJr9GX2oSS89T12VboTTLb/AL3hUexHcZ1hsbUsLFz7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cGdrJxmjqfkb/hJxWpP85W3sTrHetjUh2yERl3RpDH7XRKzF4O7lBdtV5ywL/Rz4IWKt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//SMv/pfzEfz8ozlEj1M0R6tC6nTZ8um1szY41nv0S/55RsTpqPaH4ybuXslhRtrTY3/y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aIYVLFibjA1/5HTgaerqdR1P6uu/s/QvJUfghZ0/bT3g3vpYhlvbJgualIkcEMHETpsC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Vn+lpFjcuSIPf9a8MiVvF7iSVbO6TiOcYiakthO/gzKrjwXhinVUdVg+6Nr9pY7SxYsa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b8FsXLlyS7o8iZ3ouR2l/q2sh+avSW4qc1eV+vj9ElceauVn+zn9D8cf6DI7/wCz/Lr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5dQ+XUOk6p6Gp/8AY3P8+DF1mkyfV6Ml/k6L049RpEuq6fsfV9Of5vTj6zpz/M0JS/yN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fJp3+XSt/kaCJdb06JfyWkiX8myfX9RInKU2joY/8v6uvx5qrqhUfhFDzpmh6N/lpFhS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MiRHjQohZ6d/lReC8LFv34puLwvYhqQlLYf6MfotS9Ll/Oce6MbHZE7LKEu5VxVUe3i8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6JFjtLPuQ1vatixY1PfRH4xj5a0aXLnHhz/ovFHG7/belvBf6rV1F/oX+kx4fd/6jr49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z0ce3R/V1/8AX5KrHVCo/CEdp++mjR2Nd2lpf1OW17nSqz1XYy+GRIDxo5ELPT/2Co6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rJRnIloziacxtwWhKVr/AO21cs6TT7o6m9fWl71vaiLU4JRu+qX5VWaRb7kNK/adp2+E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hL9GrHtlXKT2pzydyq8f7bz+vi/lz+l7Cb/ddeN/y8lhi/8AS3dzUj3af/pszx+vrv8A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sdI59dO959PlZ19h6l4XuaKIR7VrO4kSYxEaadVmH95zVU+4v2X8srzenGR2yg9pk4yg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dWF1py7o+DV6yReqpq3kvr1fvSxGq9k6XO6wpFy5dDs3or8beCXjYtSce5OPhz96OiV5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r9T3/bnwYv8AQef2ssXI71l5ua8b/uf+ss9THt6n/wBL0sPk6nMv1db/ANfxXg/BUY66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KJpz7tPqL9yLbdNAlsPdy2VOY0iIZEh/22Rx4Pdad/0qvMpWFOTE5dz/AGp0Z2JeUldf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+phy/DU/RLZ0tZjTizq/7KodFn9On/X+u1NSNy3g3/y+ErqfZ+17EdS8/wDWbF/rsj4L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5pz+vn/V/lFbrP8ATX+gqdNpfHp/r6z/AK37ERox16Rb60vk1dIhh2UHuR3a3eirRkI1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p4313SXqvF7frbEWEPH7FtVVeyTZ30jK/wDsaivC77VJOq8GrotWRE6v+2qrBlzYsW8J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w2NjY2PxO1eH/l8JLuUVb9e93OwnGRKCZ+X6rfqvRedjn9smIz+t0W/i8cW/S/8AQYsf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E1/oL93Vf8AW8F+hCox0Qvw6eOdPD2Jv8kaMRKzjLYsSw6IQiFOPr0ytHnzlir87VdG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J3ryc+MnG7E1/q28FTUj26lHs68rHg89V/deqtWKo81uXJMuP+qxYsKJYsdptS1LFvJ+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ZL/SuqWLDvfhY/Vz4W8nCL/dPxZz+pi3/wBCOP8AU/mF+P8A6NeK/TNX044VV+hCoyVI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3J+yIRIZkiDFSQ6IWSAqfXR/pX7GKjFjzW78M1krxjLfwujuRcT/AC1W1Ky7iyf7O/df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jmrp1f8AdVVhR58XSf8AXVFy7/ev1KvNbeT/AEqtkWX+gv8AVv4Jb+HP+4sf6n8v/wB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6UNWnVfpVGSporfrX+SNIe8hKy0Jfk/Ui6SwxCwvYiRpFfjo+kcfouvLbzZJiVX5SVxd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O2zl/fRuwnf9ODU/OSVl++VOER2ohY8Fnqv7qqjxAuPPi7izqev+ovNu1ef1L9eGv9JV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dX+l/ul4vH+r/K/9P/S6DR+bW1Y9ur+50hvqP9mrP49JftVJDp06Oqd9eGcUiu5arsa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sCqiJCmn+T0Z/n+h/tbZvbnwf+ja4v0z9dKLUv8ARwxmREnaXI3WPt1P91LFiw1tFFhr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pcuXL/uVEreLV6sXmx+ODPnqf1xfdEvuPCd1Wb7VF38L+PP7WW2Hfzkcf+gf6+f1fyKv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XT6zvr/udNBX13+z+QdtDhfsQiQ6dOttbfV0sykRxo/16jvKGV6iVNR3F4RERxaWpLu3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S5fz5L7+T8bfqXgzKWI/re4qr21I9wpXhfw0v7ep/tohUYqSz5afvq2GixZm/ht+ixby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irS8I7OrrO9kiRb/Zd/O9G7HekfImd4pKXi8Kr8H+hU4/XzRfo6tX6T/R6LR+bqL3lq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fqv2fyXoL9iESGI0vWWdM7ruGE7abzDKIoY2PwRAR1j/APzvVetOK2gvxjK8f2NXSTEk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kfRIWPFi8XWWSKsPw0f7urm1r/IzvPkFqnzIeqmfIhasR6kT5InyQPkgd8Dugd0TSa79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/wCmWFLy5/1HiPk/GaYt15tXdWz6r/Ulil/y8Wrn5HcX/wBZUfg6r/Qmr6f+j/G6fZ03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/wDo/Z/I/wBNL0X6UIkMhlbacjTF76aNR2gQzHMSci9VgRpiNSN9L+M1Pm6ZESH9UfXy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+fd4W83t+h4qtxeOH5Iljy0f7uo/uoqtIVNqssOJY0Yq+rFXshRgz44nxo+KJ8cTsR2o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c/L9a/1earw481i/hzTcjFqVGt/Bpf6P2/Xu2W/0VR5/Y/1ImrT/AHwi5zf4pZ5/cxZ/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S1LkS96ot4IQx501vLbSmQNON9WJN7kMwHhsVEM5iaZE1n/w/wAZP4+rnfugdP8A1+K/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b/vav+jjwgrS/ZleCwaP92u/+S9/Fly4670eDRRq5dF53NqWLfu5vv8Ast+h4X7uf9bl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f9q/Qqfb/SchX8Otj29X+/8AjI36sRPaf70dBHt6al33fp63/r1sJdsf0REMtvpI19tO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xcYqI4eYkaP+rSk9OWrtPT9On/q8WOq8Vv4c3o/N4TkhSL1dLKvcXrf/AE+aX7v9Jmh/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et70RejsNGhjU9qXrfxXht/oN28Lf6NxF96XLm/la/m68/7vLz+1/q+3+juxK3j/ACi/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p1Kt1H+go9kKJL9WtHv0ax3c3dr9CoxLfSOpZKmHRERSL1Qh+t99MiJmdHVf/wCXS/OK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sLz+3jv+p2HMW68Fir2Su/1XO5Xq/Oxbf9MnZJjLbX2Gcmh/dq/22/TcubMsOmj66nt5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X+hUWY5/Xbd7HI9xbDV/3W/0GJ90v9C2/wDqOqz/AK/8wv8An8F+v+Iy6fyKt1f7EOnR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1F2a1Iu0Y+i81RUS3jsa7/Kef46Hydd1q7etoiPiiJPBpDxBse3T6Ufm6b+G10+nSfbG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W8H5c1sqLfweyWK7ftsWOP8ARyW28HXp/wC3V/sO5mxYtW5cubFjcbLml6yz+pfvt+vg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5/a3Yteq8VTj/wBMs+T/ANH+Y9v3/wARmn8n/wBr9iJU/i9P8P2o6z/tqmrtpx9F5qiR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PS3/AJnT7OroqouXIkcaj2NFEiO8up26P+N1Pj/k30sY62nObTz+3lO/6L+fcheHNWKF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8LFjt/0fv5vdRwdP/dqe9q2LeVq3NiHq8l/Gxb9j8n5c+K/0+F4ypwheK80c0fjys/vX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t+/+KX/5qfyn/Z/YiVOmVul8+aKqOu/7RHPUCwvFUQvDh5njRhHT6b+bX/5KKkcDEIjj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dX/1tb8dfq3eMPWft+6OfDkRPGPFmkvwWD7V5eI/r0culvDir8Hj9XIh+HB0392p/ZRe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634f/8QALxEAAgIABAYBBAICAgMAAAAAAAECEQMQIDESITBBUGBABBMycCJRQmEUkICw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Kzqzrw9FFeIoorxNHCcJXjq8OvFLQ/D0N5Ib8ffir8Vfh7LRZf/AGKUUUUU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UVlRRX/1Wj/9oVf7D4WUUcI41+lKK+HRGJRwlFDjZKFfpFRsUDgOAeGPDK+BEWqY/wBH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Agsrzs4h8ye/6PgueuStD61ENhooSyaKRRNNsf6Ow8qFlzOYjEXPrYX4iycRcjjih0xR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qvY47iWX8hZSbI/7ylG5E3b6uE+ZN0fcZxscyU0fcQp/7FiMwXe5N278o9dFFFFFemoX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NpotjeTGsoshiRUPF2XnZeTzfrKFrRPbrt0i8+xY8sP8V5WyxesQ26GM+fXY41m88LD4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UMJ9s1ofIk7d/AUeJEoNFDiNUJOXJEMP7cK9Dv026IvViz7fBw9irHgpj+nfY/4rluY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pBsW2Vl546IO+XXglrZOKq/0c5CfMjtqxjiadkcX+xO+rCVdDEl2/RbdDnk8sKVrS2fU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SfUjKhO9LlQ3f6Kcy82IwHyoWnHlbFsR0LFrcTvqLEZ90+6PEf6KY5XrwZVLTiS4UYj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E7/TE3qo4GJ8yDtZtmLiWTZhlCFk9xmFLt+mHqsizufTu4540+FEmbsgsuxHYiSGLk/Y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PN5fSy7ZN0Yk7ZuNJsXIsZ2IkijudvXbLL8vLbKWwtNlJkf4OxM+oxf8Vn3HsIY9hEti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81PbKWlD3EI+5SHzLok+RA7CHsMjuTFsyPUXz6zrxN5X1F5KeT1PcWU2NiRMwyXJZOI1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QVvqL5y6FeDoooplFFFFFeZnk99TIj2G7zZHYsbHJnEdiHNodNi6i+cunWmvXZ9CQiew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RywIOT5EsNrcXil8BDXrk9+hMiYm4srKHsTdMRRVZfQr+LJxHv8ABYvkL12iiiiiiiiu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T3Fmhk0JCFhuQ4tPhMHD4Ich80SXP4LF5+y/RZ76Fm9jsQ3Hvoui7HEikxPhPvNibnLk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IcaY4pjw2NNeRvpPrP0ue+uQtiP5HfNEmRJbHYlK8vo92YEe5jks2OPVYtSg2LC/skuf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m+uRFne86HyyiSO2f0aMLBb5mPubvNkn1XoSsUEJIQye/mK9FxN9cst1miWURj/HP6LY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OPwUJFCGPf33E6DL5aMTYQtspbLP6afBEwvr8NLmYn10JbI+5xPJZUTj8CMdD9+xF0Jo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nLPDf8BCExc8llJElXWihaJbe/NXqeUjsIksrsfJid5POP4iyiQeSznG810oqxLTiy7e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p63miSET3FoR/iIQsou9OIqeSXSgtMpcKG78dRXqGItbHkh5TFpX45Rzi604kbWV9GKt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9AT21PKYhZMloWUdsoaIO9M4083rjGtOJO+X6BxNtTETfMTFlIlqhlDbQuRF3onGx5PV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Y9Fl+o4mp5S3yi85rVh5LTGVC0Yke+uEO704mJXJeNetD6N5WX6Fi60S3JIixPJorQjD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JwrQoMjh1pxMTsvLP51l9Gyy/CYu/QlubjIsTynHQjD3IroQnQnm1Z9tHAitWJi9l5N+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BoTGihMTGh6MLfpRnQtFasTEvkvKP5lfCorRRXzpb62yxrKrOAWU1kssLfpwlXLo4s+3l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iiiiiiiiuq99b2LGWR0MeSMPqLbXKVIvVedllllllllll/Hor4iV+jvVRQ9iuRGXYcTY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0XqbonLi8BZZZZZeVlllll/DSzv0WW3Q7CRKNEJDXcossTJZIiLp4bVasVfHoorOiivi3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vRcR8ug9iJJDVEJFDjqRF2uoprSx+RrrP0jF6D2EMY4/0Jikdx7j0YX49CtOHLto4qQ+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LWx7ZM3zYnqwfx63GxzZxPVXll6axxscGNaO48ntk+aI5Vpw4ORGPCq+A/KPoL016HFM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huz7cjgZwSOCQoM4WcLOFn25PsLAkRwEtxcvgvyj6C9NfhX5R+qv9XP9XP8A8tX6s/BL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+Vfqz9Yfwf/EADARAAICAAQEBQQBBAMAAAAAAAABAhEDECAxEiEwUDJAQWBwBBMiUUIF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/9oACAECAQE/Af8AWc2Wy2cXZmziLZxdo4jiOMvtHEcZxil2xoui+zvtTzoXZmXYkUMi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KKK7M1nQl2ZnAcLOFnD/AKI66tllllll9Cyy/hK++2WWWWWWWWWWWWXp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RZeiyy+xWWXosssssssssssssv8A9QzXw0i+jXxq/hiujf8AwbsvKy++LpU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/wBAq+La+OKK+FaKKKK8vXwlWpryVos4jiFKx/CC6D8hJ5WXknQpX8HrJscjiOIUhTL8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9UHk+tLKiijhOESF8HIk9aEPrSEyx58yxd3XtiQix5csmQ26zHkpD5lMRxZx27VfuR5c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lS6shKzhRwo4RROE4ThRIXbXrWuyyyyy/Zz0LK8o9Zkd9VjJRfF2uis6KKFmsn7cSGsm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e/dKKK9sy6EPIJ3pZKVd7o4ThKKK9oSzsvQuXkOLhYpXkmbjSRKXFL2HXs5rVCPkZCdC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8VsTxXIXwhGPqPfOsrMIxoU768nXQi+dFfBiVkcP9jXIlvqwTgTjTJ/T/AKJRcd+lRWUl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EKLYsMqhDMWNS0o+mjbGMaTJYC9CUHHfqSjY1WmMbEq0UV8Cxw/2JZokj6heuihH00OR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L6e9iUXHk+pwI+2fbFBdCvgJKyMKFoRVoxYcUNOHHiZgLkcPqSJZf5LMTDU0SVOivLV8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OPImqlWaRhYdEEYrosnuS3PQjsR2PqMP+S8xXwAtCyoase1H1K/O88DDt2QXMXJGI+eV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hbEuaNvMP2RRRRQ+5IQtyWSzjvl9ZD+WUVbMPDpGxxNIfMoW5X5k9zD3Gx7D38w/YlHC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5Q3JaeEtxJtTjQ1R9Ng/yed/iLclsR3Ir8yWxDcZLbXeV+0aOEoorW+5Ye+UNLPQeX2r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sxj1GLcj6sn4TD3HukS26j6z8jZZZZfZ6Kyrv2FvktS2HlBEIfsnLlyMMxtxyafI3LFs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sxJ0uis356XQvsdlllosssssvvOFkttS2JFXyFHhG6RuxE+chL1Iooo9SfJMiqRL/Pm3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psvueFktUFaJIwlzskxvJMcrYtihIltljz4YnGh+RXmZdW82J+Yooorv9lmDtktWHuS5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RHcw1aGOVHFb55fXzqaiX5KPmX5JPsdFFFFFFFFFFFFFFFFFFFFFFFFFFFFFFFFeYwds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UhyiPORHcw5chsk+Y8RRFNSjxGPNyn9xli8gyI+nZZZfSfk17UooorPC8OlDI7nqY2wv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Mx8SOHiP7dI4ftwdmJxSfCN8CSIS4lZZxl9ZdKy+xL2zh+HXDclyZic4npkib5mHH1Jm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X9QdQSEm5XZjfowly0J9Va3NIeIJ8uy2X7Xw/Drw9yaFtm3QubPQmYe565/X/k0iWB+V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ZPKPVWhscmNvJEdurRRRRRRRXk7E/auFtrhvl6jLGzDET3FyI85Z/W+Meh5RepdNj0Lb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iHNFfkbjywdxj5vLD3ef1MOOZLAZ9ljhWTzi/ISehd0XsrBepZYT5n8hPKUSDqQ88PPE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eSZF31pMeiPv6Lp6o5R3P5DRFlWNUL8kcNFCWc/EPcZIeTzg+q3Q3pw169pZZZZftLDd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HzMJch6GS8Q9xksmMecHet5LOb0xViVdpemxP2hhPQsvQRFWjYkLLDHpfiyltmxjzg+e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QlZGNdqeu/Z+HvoWUdhmHsSXMeUXZHRJ5S3yxHoaGPOLtaFoQyUr0whXwDhb6ojMNciS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nliPnpY1nCVdGUtOHD17bRRRRRWa9m4OqIyHhFzRNZwemWxi5PSxjzw5emuctMIfvujy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wkGTQ1lGVCd50SMbYm+WtoeiEr0cRKemGH6vu69m4O2tkF+JsxOycRrLCl6aGYuxN2+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eqGH6vJ92Xs3D8PQiyURM3JRGhOiLtaMfw9JoazWuEK7yuhRRRXRsssssvVZZei8rL6F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XlZxDSeWE/TRj+HpyXRw4+vUvty1MvyNFFFFFFFFFFFZ0UUV5u+ittcdyuQiiWdESLzx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Fpeuu3LS37DrQlz6C3E+ZKPqKX7HTGmi845Mn5JKyKrU+zV11obzr2LHfoLcbIuycSM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d85j36cs6HlB631bLLLLL7LY3kkV7Gwlz1LKPiJkJF2Th6osUs6yZMmqlqvU116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CXsjB1oj4iQhCl+yURxL5ERPNox/H0LL0SQs6ti7FRRRRRRRRXkH7Nwn6aUMWxHfKOSy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qWWJIpFLOyyziOLur9moWI0LFQnkslsRd5R8WS5MevGxVhrmTm5u37MYvZi0KbQsZn3z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xYsP2ccT7kf2fch+z7kf2cSFJHHEeNBeo/q4In9W34STbfP2a/Zq7cvgBeTfm18Jvza+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Ll8Artq+AV5l9KuXSXwCvIvyXp0l3z//xABJEAABAQYDBgQEBAUBBgUDBQABAAIQESAh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QVFhcSJQgZEzQnKhBBMjUmBigpKxwRQkNEOi4XBzgNHiRJPwY4OgsPH/2gAIAQEABj8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qMNlfCP9y+E2q7bPdleEg/wd4mgFdcf/AAsv5tfySiLRsEwNgktGACr+Wz3K38H+5bpP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UQK/TxSx0bqF42YdRUeRwAiqqquWVHDaDarfyOlGVC7SJMBDqsPD+Zu0FiQGJ+ndMlo0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jdnmPJbxdSBVQfJfEYL9NktKrWz2XibJ9Vu/YqrI9yF4cTEY9YhR8OIz/KqeSwB2j0W6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JfEYL9NgtKrTLKriFrsqMN+y3G/ZXZ/qEF4gWP8AHmm2yIh3jwwVRosFRuzzHkLWHibr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mbHgU0WqlNEwrwW18xpEUTDGKWW2eP5gX+7n8vE4YbVj2KLLcWYUaB4Lw0PLn5EUxsGD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Zxb8GkQfImyxvQomAwYR3jzTYaoGlhtbJ2sMCCaa/KEWr1RZbwIMkxumsT8Di1/Ybrk3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XkcWrcAizCoW8rrZar0K/Mw7cR5JtYhWxgM/1leNsmkU23Fra2oCq/DbLbYBZrVYzLW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Y/hsY25FfkYvhxeBHFbVmxfr5J4yYcGQoMCCuVdQjEJplqo8jqoYXuo47cWjwX6LEGeZ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P6mJ4uQRjjfiBBQw/wASyWv2YrCa/D/icEYX4iFCLFYmG2YgWiodaeSQZi21/KvlYC8WI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0yoERZUWaNLwkFbqvAoNMiHMeQ7LbO3hr9FvYP7SqsxXiYgoWRZab7JtuBJaEEyCas2Q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rEFSCo6PkRBsmCdyKizVVNVwUOC2mjCCDTNPFtLuPI2Y/KVtMmvRUq89fIwmYcSjCgVV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nFwRFoQJC/MwWohget1+HJvhs1KaPDyTxLaBr0VGnRav5IGVtMsxW21fqi01bkqMbRW4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Q6c0CwKgQBXXiVDyKqrHZ4DmoAQVXxKhmUaKur+R2XhbKqyy0q4S3SqMLxeTW8lpVU28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r4bCoAF+oY91QRXXyTwtQVW1U+TbLSNNpg8lGKo66IYMIr/VQFv4MiiziDwlRYIaXh2g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68Sp5KDCyqyVZ1P/AAGsrKy3R/B9FdcFdc1QfwfZcVvNK5Vv/wCCPulcVRof+lmFuqMD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9FXBAP8ALRR/DY5B/a2v96wiB+4VCiyf/Sx+kyWuq8eEYL9NqPRQ+y/OwPCCas8P/SuM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191Zfm/hvBjCv1JloivFfl9f/SsFjNYcd5nah+1BvCaLLYsQvwDTPhb/ABO8Rcdl+Z+d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YgTWIzukbSqTFcVdXW8FcOut5by3lvfZbx9lvH2Vz7LiuKsVZbqsoNKysrLguDuEvCTg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rBWW4Fuhbq3Qt0LdC3QrBWW6t1GLKsVulWaVml8y+ZfMuKuVcq5Vz7K59l4bqG1VcVxX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4LfC3gt4LeC3gt4LeC3gt4K7ry2dZWKsrK3/AI4eIbWGaNM8wvzGA3smuyGqL8kNbLeA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ND8T+IwzhNNbTRZZqUMDD7emccg/SZQihnQnsrqrvCqug8cpKThNd1R50dyrlXKuXX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reK3ldXV/suHsoeH2Xy+y4ey4ey4ey4eysz7KzK3WVusoiC3Qt0LdC3Qh4GVuMrdZR8L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W4ytxlbjK+GytwL4YXwwtwL4YUdgKjAW4FuLcC3Atz7rc+63Puvh/dbn3W591uH3W6f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KzS3WlutKzSs0rFWaXFcVcq7SpFR8S+ZfMrNL5lxXzL5l8y+ZfMvmXzL5l8y+ZfMrNLi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qsVZpfMvmVmlZpWK3St0rdK3St0+63fut1bqsrLdVlZbv3W791Vn7qx91ulbpW6VuLcW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LcW6txbi3VurdW4txbgW4ytxlbgW4F8ML4bK3At0LdC3QrBcFYKzK3WVusrdZVmVZlbr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6yt1lWZ9lw9lwVmVZlcPZXHsrq6urq6uroK6uPZcHXXD2XD2Vx7KqgCrq49lw9lw9l8v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1lbrK3GFuMrcZW4ytxlbjK3GV8NlfDC3At0LcC3AtwLcHut1bq3VuH3W6VutLdaXFcV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hb4W+FcK4W8z7q4XDNaGHalFE4Pi4kKGGNlRN88Tt/SZRnicOouqq4SAcTmMpruuzwi8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aljIcwZAE15Wcr1eEJIld3FNZgQGg6PM50tM0ozRljOMseY3VyrlXM2N0aA+2pPUaQzh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aOYz3TXd8eUxGmIRDhoG+8lOOjD483RUcsTCT1yyjmM5RyQjOfIzIPL4+SfiP/MOtihn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5lReQeKhMH0kHkJ7ydA6GcVRxLtkKDoaGCi4h3q45JRzBoS8znycedwyLqOfin+c6iMr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TVUGRXOEsRxVZYHQwkCjMMkOCOkiugdBR0EDIJAXMuacXnUnLjkF9MqOuHm8ckieM4TXc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ZC4IzwmGee+VUSCYqMnVHPhmDLCMkHxzQ6CLSA0fqvVBF8Uy708ggZxlF9PIQZzp7PH8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NCJCZo54dWYPpIC6swRdFQGhDimQj3VFHgLZ5RRnZyIeRjMrrzkNeVQ1AzI9Ez2mhlQm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kERLVwcXQN54ZEC+OT2QUFHiozBEqqhwdE6IooJppCUjPhIzpxo4+WFDVxzB5c39J/wm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NgLqqME1nHVRfF0HwdGTu+BRDqOg4IMoqOhJkKC76gofwsUNWJj5IcoPi/FP8pyY5EdA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KtnnsgciMhccqLoO7ZcJYuLwovi4SjLDj2QCZHSOpGRWWOrLxoR5AdKJz5IdBjfTNB0M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KBNFssIIrwqucVCTu8rvKBzQL45QRngjP0mDwho4IuaPpqCh5QMsuj5OXnJOVHSQ0x0G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InhB9LKIz2uyEoeekrLToOLyH1nMvXKL+2kEocacV11DLxpBoR5cUNCck+VnQHq0P86o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aArsoydDlAuq+ObGQSQeZI6eLiXR4ujJXOMokh5MNEHHXHSlAaMI+TM/+YNKUJgHFDNj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iJCCg8Sh5eJDMcsIe0kHntp+ziXQREhyzOEM0a0aM6ofwKdBgj+b/TyOOQM9kDQVVROZ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E0gcoIhRkDmu2SNB0RccoIzeijL6eQHJZHlw/ggZuD6zibtmFQUZ4ZJOf10LS7KOTD2m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6TCUh0ecn9OWMkB3Z0JDlCUIuIdF47ZVdFDNLXDQ0CrrBqQjOfKBmYXYyHLjOZAuz6uO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IjxEgW0+L4PCEndxRzezoO9JxoIuooPGcERIHsmWOjp5AfOAjKPKhmMdGP8AWSGQcgZP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455c0+l11zITBHKL6ZHZApoSNdtES6iEpfGYyGSCDgoSMdnV0MM2E8EBnQlpojlHJpoB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MCSM5nCDjKJIKOVAeRNSbQUZ48ZYzROQM2HNF8HHs4yDSQcZxIJAoqjo+SGYolROhj5H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32DuqiZo5plLq5hOgroC4vhlRcMjuiFAyCSPFBDM7oLqjKNIU1MUFHP9UQ+r+skcgP7Z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ReIqg8pjkCYyCaCGaPJ8T0/xPHLJRKDjJHk8OGUBoI6Au9ZouMpeUXh4nD4KCCGQyHwR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lwecgIzGcSF0HGWMZavhlXrmFQ51OXVQD6eTF8B57DPxfqyoZTPZFFwd3lGTDgPITkGY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JBQKKj0QhlwmLxnwkq6EoAQEglCORDRgPvNHn5cc0l8c2vnOJ9WjCCKaRd6vioqHPJoq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UFB1H/aUz9pCHCQZQRzBIXFwVXxQkCLzLBwQcUJCieQfBBBHKqqaQzhHS184HnGJ9UkJ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ouHeWOQVDQADSerwXdXRdFVnOSJDOHGaDy4qk4Dw8CWPBD3eShITPFdnUnPeRkOohkQk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EZgic7p59VdJ4uh5g33zYShDs/uHs95YZMfJB3dW0lVWaCDgihkieGWy8zUfHhlwFygB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SGcqD7qmRtezjpwzmlQ/h0jVnuoZYkiouZc0gg4SE+Ticd54IGaEgcJhow+PGzj3UH1f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XR4Rhkwz4BQRlgjkl5PBbRUShoBkwyouHkdMsyw0w0h1ZfFAZkFB0XFBCaChp4mcIZw7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pzF1E0ovo5kdUcr1RUP5oyFdSuzhJRdZIBVVZorqotZ4cUEA8+Q3RCGVTRjQw/goPGoC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MiLtmYoI6ESRdFxl5AKIs4IICcd0e6PeUl8BNFwZyIKKiZoqGWYoago+SV1g8rhqmz0L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DvR8fK4RkZ9dB2QKLjmmQ5oRcHbLNlBXq4CUl/ZxeESo5ZMwRfBd3hBNDJq6GqhyzQ8Z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NOPLsSH/AOVedEXBB3o46WGoL2fV0ZTkxcDohl1dslR5KqDtlcgomzuqLUsMiA4IBBQd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GYdTFHUx521kZBLDNpmjUHTNDt/nRhxRQ01dezOcumhKGVEPBeQ4xdBRVZouJfRF3fJD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NjJ1n7+THL8VBqj5AZh5LDJa9NIHGceSnKGiBXeUZIeMqqhO0/ZGSMiGT6vEtMyMlXFB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TMOVRRO8q6ojTjO7IjRxkhpy6GiDy86jroAg4yRcEz2c085ndQ56IT1yA4I9VFxM0Xsi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dphMZIdFR4RdF8M0PLvTNM0HxPB3XQjPAnGoORXycfVpT3cXlFx0nWQZUXCQyQcEz2c1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OOSHQd2QTQkiol0OeUBkhHICOgLigUeTwjNDQBemlBChl0yKZ/ZQ15yoSQ8gY+qaOaJz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TP0vOd1cQovDomSCjMM0vJRQ7hFNL0kGUAmckSHKg4ZsOqKPRMruqzDQxzROzBdPIiVH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meOkpMc30RnL2e2g9HgvghJBRVcg5cZGXlFB3rIXCf1kE7UhkCDo5XWYObTKGnJ9M2Lz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nzasx0eH9RlOadYH10DWQZQhMZS6KHIoqC+0hyjJTIEsUEyETyQcy8IuKCKE5yfRNIoZ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mkyjooyRQHPLjlBFBxGaMuirNHzGA1zIk6aAoa0OOnE4yh7ILugi6C9Uco5zMgCZTSCC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oSBwyT2mhLFFw00OCjKMoTl4lqqTk+dxnp5YXCYaqLxoI5FdEQiEEEXBerygjqC5vuo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q4ynMIcM/wBJoyRkGiDi6HEzDQFEPE1JqKGZSUaI6iiiJDLHJGj9Mo9pRKUNMHnNDvSQ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Q4OB4WREpQXpmBxcEHlwTSKK9UEy8lVlARy/TOj1eZvTJi4OOi7yQW17ZYkCHedvtJAz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VF1mida3ljKDq6Oum7ZIyhlBQ4hRcC6Cg4oITnJE5RRQUUejohCYn0zPTKLigg8uEjU5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fFQe31Dh0XR3XIM0M6OiOl65MB5A1KZA4I+eh5kGd1d3RHqg8oIHILhkhBFDmouad6Oa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AZYRzg8yBzfbQV0RKA5V0YKhJFUsVF0C6urEgzhpKvg+KBkOvacZxnDIh5TDIgoaQF0F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lFzSKDg4BxlOWEZRksyF0EHNSnVdngInno+yLg+GdDy2GVyn6I8tQJjK33dGYr+lBwma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4ZIyhNFdEcgI5UZ6ywdGbrlRdBEONHNBNIJnu8mUIDqmnnyBqUvi8viLqLqaE87CeM8X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08hJ0J0kF1XTyJvvkDMCa0UXVkM0MwZIkLoaJk+iCIfHk4NOhMcmLi6LiimymWeZg5lw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4cHl4RlD2u0xlKL4h3XQx5aDo+Id3nIUc0ZJUc0DyOJXRRXXUnKbPWcoIOOTHRdsztnH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XYohNdl6LZKhkCUZAcSh1Q6RQQRzhMHejw4ZJyGsguCM4UHnyALtKQqu6KmqOSfI6qC6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zoujmnUhF5RGg9XGSHFlbSiHw46EvA5uaKZEsMuMwmggciPBRli9qek8eDxml8BeaE0V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HLorOrojIdEXFw0kFB3STpkjNOay+LzLB4eUNHVR1glKDhMZhklBHs6PJdHkTHJDi4OD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kMg7ZBy4PayRLRwQ0BObGYNIdavByr5VJqaADLMpKGgpJDOGacoqwcMgOs+klg6ysmij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urvqjOYLhLZ1skSF4QQXo4aTuoIplGKBQMxcMsO7ZQcJ4cpzmRmjK3MHhRC7yhM90UXj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iJS6OXaWrjPFw0Qz+msOa1l0uoupLGaCPbKCCDjkRd3QRyKaC2XRQUJubrKC6Lu+y9VF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BDk66hFxcEFUIoOggijIfYZMZBkRdGWGW16ZAUFBbJeHFB0dFDQtIIqE1HQkoVBoRV8m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0ujl+uVFRQfSSDzIcsZAkCqi/wBUXFDIGmE5KBdXPL45ESqod0XBGslyrlXVyrq6uruu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DrKwVlZWVlZWeKO4qzrKLuKjVWLz3kurqpV1dXV1cLeCuFcOuFCIirhXC4K4Ua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4KsM+ysrSUTJh3cECFUPs6gKsVUF9IqxVihAK2jg8aKOgORTyMZIQ5BdJ4+QFM5Vc89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yjJV/rqougLOYRyWpzkxlg+MgzfVzWeNH6oIzwnEEEcupUH8X3V1BHR00NJC6mZwfwk4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2cXVXF13XV3XV3M98koITl8JWssZQkiXgaY9jlwTRXQOElVB4Rzxlsr1d6KMhcc8oyVn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dzRyg4vDi8qMwySEXmQ50XB8A6AvOCu8wR8hMw0pzwi8ZITGTBACczQee8gmOlhJXPa7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dzRRmhmVVJejmUXd1Bw7yHQQm7y90TmsuDOUNUZDIUHFxdHJi6Ad1XVczOJDmDUFwkGr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6TnKPfTlFwXpkWzimu2WeuQFVMoaArq+AmgoBB7PdXmhOJgHdHHK7OGYEOmiiojQlwlD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PrNB0HnyMiQawadjtMA6KA0PrmQz/SQIyxkMhlb7ZYcZyUEdBDIK7qj/AEd6OjIFHjpi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PLSGcSNZwybui6L4jJDxkHLOSNYCo6UdpuzgHMh5zR3zBqBlCRrLMcjq8oagdKo9X+kl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eajmwcMsPL7LoqSnPKM5ee00MgS0loocVB8f4ELjpR2yNrNAlDoyHIGmCGXDk5rLOR2R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VAIL0nKGmiVFxcezorvlBFAeTF5mhI12zQHDMCDoaI6ZoeUHKZ7TQRUM4yBDSiUvCOgi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eyNAOtcmK9UUOxRmq+OS0+DicxtAILs8aYyl8FA200JyjIEHwQfHLrJFHLGUPLoaj0lD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RGQyHujo+jz30RQcA6GTXOKBR5IIdjOXE58JIKPCboupqhmh5yTNS2kC9Zi4ymUSwUdB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nPlBQyDLHroYKEn9WkjwyYaIIh3pLF50nVQk6OLjldJzoWtEckBF7TioISmGZCSksX9v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2zIzhzWaNQJuqiZKfu0EZICyJ9NB3yQ4dHHs8SQyoTQUX9l1dVdJDmd0NIEEXUkhourg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MR5PDXs6NuUua0vcIZJnLiM4ZFZx38kCE/ddUFV57PDqyHRxdBUfBQUFDJAfDPMpfCQO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vg+mXDLOpHkxczo8TvIEHeskJjlslHJOSZBlRUTkdJh3Q0QTPUo54E9JA6qa7ZBQGR0E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cHUkjlRcHDrpBkEZjWYcg5tcqCgfKTqi5nKGS13lC9ENKQgdCXnKjlQfGRj1yY5BRQTO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Sdczu+r4SQ4KskFAOoj0z/TNEpKM/RRUXHKj0eCoqs7ThrR/Aw0Z75gfDOpwXfQeqLjk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GePJ0NRCaDms/oto5JcAjzUJIB3eeOQV6vrnEShVsohdFTRxmOgroo/wsZigmtF0Ueb+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Ix2zyXxcc857WQEZ4ZMFGDg9l8MjtOZhmhAopky988ZZcUP4Dh5wBzc08zHJKhycHbOd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sdswSlxcdGcglxlqoqCE0VV8JAJhOZoyRQyQjmkP5Rkg0og0zoZZQ0A56PvrojyU6Brs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hnwmBcCvV3qqa2OUx9ObWQuohJXKgLlDIiqvgHl0T6S/fOjwkJVV1TIXpLVHOL2kHnJj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kioqGUJg46A6aE5cf4JbPSSL+pmrOMgdpCOTz2cUMhnvr2fpkEHDN7Z7R5ZMJzL1X2XV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skc16SGOYZyg4ZxQnCg+K6OjPB1M2OSJY6KCo6PncNK32yBLGUZPpLHmiMouggHDQHNH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mfdxOcU13zfR57v6v6M5VHRMkOJVV0cVReqDhkCYaAThweIKskXwUCuk4iieKjlxfDLO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dK1IJIqLihINB2QKC9XGYvMhl4ylDQegcYSxyD20ffIjkeqo/uuy7zwdB3SXquyhIz7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Ng+i2pB3yaL1fE50NHFRdBQ10ZIKuohMc4ujm0fDIDhJBweMk95C4oL0mOnayC4QUYqP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IEnQKChNEvLSgFDMqqOjOVGUzh4zo6AF0Wc/1yIPGs9NeNXBxzoZolpoKSlB4zggMk6B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JVFfFIHJQ4Qh5CVFEujlwFzlmSKghmGYISgyEZBkjKXwXZ55uoqOMFTL9dAc05ROXAuj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omYd5/SWmcVV4eXiQTFweMg5EZ+i6Klk2JmpovL/AFnOQdCJIcUBksujxdDJa6uC8Lho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xyQ/o+i2ogKkJ6KIQI8sgoZp1R8hggyOE1kz31RReJGkJRpBlEoS9E1MF1yCFcrxYrWy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BRVdASdQEVQKKOQJBOMszl4nDjPEes55qtn00ZzoZHXyiPkMZoOw+8gmZRzz2RQRk9EU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gJrvkko5DTKpLCqocgjNEjPq4ouq8ZBf0yu7oB4mEpnLx5LGSygZIOhoBpD5DHWjKDuk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9UebzKdD30cZaod0T1mLoRQa2igSLrZa48ZbRUGcJqPNV3jJRRUdgnsmiQQDOJoOAkEz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y1fVdsooTHQDVCWkgLKiHE6IZp/gODxIZorqclntqihIHGUZgTOjEw7o95y7xOw8LCMW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Crrmur7og0Kuh1yDIc5gc3mYssYbWIRfZ4LaZN+D+kxyAi4ZQkExQyxOUMgIKuQJoSXU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ldec/wBJqvGhL4yF7WYXMplxJfAPMvTMY75MHWW0yzBUX5bNW2kPzD6Kklajm9qijsBw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oc3ximdqxorusrPqFzDjIz2cEU0ZWw2wW9vG2wYcE0Wo+NstemUXiQF4ymZTKZzKJ/RD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0hzBnQVM4+ZDKPbVFCZp5zC4KLoZdMmqi5nvkxf0cICsZivCYLfkDm2WcRplkcEC1vLE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R9wmRjbIhWyi6Bbqoiy2xbij2RQlCHaQmWhaZ7KnuXxdHID6OLjlCUynSXfTIpmmUhMo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DIM1rWiWPk5eMqrtk3cJjkFtra2j1QDIotj5mkeygtlltktcnYmH+1BYHZMowdBmHqiy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AvBARieaouoVLK5V0zGigFwUbF1ArMqImZlEoRQRDjKJ4TDLMoyaSx0YnHl9PJzIZYT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dTQBHIOfHUeJUlKE0XszFCdplkMQC+QLabO00mliEXAWE1xi7H7oLA+lMdn0c32TTXIR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digc1BMsYW0Gbksos4u1SxKaQ7O2QxFmMIuDOyWmkCLFQ5vrIJao5A1ZQmGT0lGjDuzi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RcZq3mMgdDLblGlCLgZQj3z4LoM+OcZ4PYaZ3WuC5HlKWWfE30TMaLxCbF7vKxPpWG7H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JEHioX6xUENkD8wmibPZY30rCdin+dxZ2Giq4baI/LbshHk71c12CCEoyRKJzoTMMkzw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YmU+UGbaDyiEEXhDNxO+RTRCU6MyQ0VkOroBHtlQVUWGqs81vBADdDoNV6qihvHkF4js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d9DBfEHsmiTEl5hAppn8u6Z6L4bSxGoXMV8NtbeyRSFVEKtFcLmeQW22OwTcaLFqLLDd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/MKAHutlhkbZ48nhzfohNHQ+mYJQ8zCcaQaQdtEdUJC46wSXfeU5F1dRi4yB4ym++cMw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aZN3t/TLCSqBwlTDK28S63QjAOqrNLwPgIHuvG0NnkEGWbBMkcZ/XJ3QhBkVdCAW6FZW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qttwXhC/9lvNe7qNlRaMSVANra2o+kkAoTDLOYe/no7Z0dWMk+XWVpCjIDmtd5TL10Pp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2lDSi+oXhZAyAeMsBA90W8ZqJAoAmRz4Z4zAJSZepfDMo4I5BeO6PeUzhDRjUQlHaQ5Q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GYZhMURoPWQL10oRdCUZ5VJ6aKKbPTNZRdQrdj6raxIdgijLtVJ6prEa3QsJq7OJZf7P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8UfZflR/UvBfEZUQU1iHdZumsUbjMEWhVkKIUWqDmt4e68JXqjJUyF5UJxIHVVHRkhkF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Pk8FHSmceZjTiaLxou2l9HmVkZ9MrpoWpoTBMoyFkWOQ0W8MYjO0PCV+B2cMbsQxFHHa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ZZHERTGxjjCheIummv8AaMH8qFBxisT89vALXy7CHNYWEzVptqoCxmCzslqEIlHbxMNo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eJiskME0qsBgAbq+kIdS+iOEy1FtfZDALbP5v7Vs8RSC/KiPzP2ui0QI811K2mrINxor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LqvMvrOcpmQvKOQdKdGXVVNDHOOlGpOnjMR5V6z9fJw8zRlKCD7qgZPqi03fIZLENpo8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AUfxvAsx2f5ltG5XhxwzC8cOK2xjfhWmYwjsKG3+EZPMUVLslYPiJa/MJisbDJJ22eKF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tYvFCH5BhzgmGmoDEJgdlClkGIQi8tsfFFWWUzt3LdVit/MG02OF/svzDvfmLG+pDaMI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ZhVMhmG0wbHigx8zTSHFH8vFDZHDkhzcXQDuq6zFASxmLjkCQ6s5QyRKHw8gAUcsecma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tjkwnZDj3nIlPdCSsF60yGC0yGmWeCZbxMMQZEAIqNhbZ4KLLIZHJbOEIRuUzhYJa2g3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9Tj1VlhMwMQ0os3CbbgdpobsLHmgSKrYxjtVuqwHUhYTGHUMcVVmi8Hu7xA7K28TEYLD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tpNY22x+QTt3r2TX4kiha+yaa2mf9njtBqP2TbcN4xQ/LG0yb9EwBXZZqoFUszZNA0iI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jN0UXASQcXlEzHKGaHDQR1I0o1FP4BiPKooIjy71zCvRB9WR7IwzxOKOjsh9WQrKJZCs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WCoKKyHgZjNBQfV4RlhKcwSDLEp14nPlgeHDzYSlDPMg0wXrMdBTShRRd6z+k4nEg1gy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uhGQctnQdENMcyspz45geJRraaASweXQdDRDUGZryStg6L/XNKEpLhour4qDoTlemQZK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whxeZg6kw0fpmHvIdLB0dCc7pIZy4ZI84GfFR1JQdCQ+QxK7qAuoCyigETnCQ9XQUFDK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BxlOQHBF0EILmmEyA4zDVnMPfMGSJYSHPEwmCP8AEUdEHlBwfFNeQ0UV1Kg6KAcMsphB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l0BNBxmCLhJ3cHtd5KIKLhIckoZIng8TmU5FJT5ZDRic/wACw0w75MB5FAKAcSgFBxTP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DSFUrkM90EJuzw4OggovLiZKvjKNCHicaKEg8uGiDhrzpifLQ9qYeRNOgLKjovZnEjS9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Mg5IcTNW8xexP65Z0pdR9EEEXBDQFDO75MNIJQ4uHmJ0xybK2XxcH3fdXV1cK6uFcLgr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ntOJGkz7L7SHtkVz4lQmg8IThATWeUzBB3R1JAhKMwZRMg0XRxDooOpnnSQyTHPGYf4l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fCSyFKuqrXQ7Kypk3V1d10aouicmM46TdZIIdUc45AcFsjg4SCYaH1eZzoqJpbKo+ufD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+AIKugElcs6AugjnEviXwktLDNplVffIiVSThJdXCiVxVyrteyuVc+yut5AbSut4LeCN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j3QqIScHWQjFWW6+6uPfJEwedVSWKpONGNLXSDU3zB52Z+0wz6OjNSeEkTbOo4ayj6l+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U+y+J9lv/Zb/ANnmjJit0LdW6tz7rc+62oXdFUdDKqFYL1dxXzIwKuqlWTLIoLmC6OqZ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VgrBWCsHWQEFb7q33dZeFRMnGe/2fdXV1deERW4P7nXC3gt5n3Qp91cQURZXGZaQL0yY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mcPKL+QRnGvg9kPj56zVGKpmhwkaPWQ/QXQmDy66uoBklbpW6UPC0rNKzXsrNey+b2V2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WVLPE8H9VU+y4+y8Ji6qi481VdVUSGQuPJ10EHXnsrBWW6qhWVlZWVnWKsVxXF3F1VB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wrhXybKyKsrK3lQ81MoEwGhjkiWMkXQcPKyquqyFAMrguC3kPG+v+Xf91xUGQYqsUGO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PeRv6NOAuy8TS2mTEc02ZQJbq8jLmto1JVCfZcVREBcFwXyqrLKEciKg8IZhQ8wpnXX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g6oyLq6ur6S850JmOrCOZBxkiZCUM0aOuRs/NP4iAt9n3W8Pd9wrh7Ti+CgicjcKsQ8D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xEGr8ltEEB+J9H+rzkQElGvst77Le+yuFwVgqh0X+GrJuzzW0wacejgu66CSsocw70TL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XVBwDvTLL45p8vE9pb5tpwrSF5VpLIZRyxKHhDLaOhiu6EtZoug4oCVgc3nJLh21IAfF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QMbdH3HsrhbLmouhKJDLsjlF0XMN/taWH2cy0LFNs8wv6XYn0/6vKDgJAoqJccqrziNH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5nKCKZ7O9Ex2e24pl0BdRcJYrso5XRUUXjyUctdXJDjmiYuOTec6UvMx7I6g5Q95mfpy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1X1eZYtR9FZr2UK+z7/Zb32URZzSZz22+ZdinkyUyeYBWKOkVg/S4fykh34hjk7E7f6v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2cMRK2m4Nt/4XdFE80Sq8ckOiGXVCg9txTKEjLjF3ZBHu6OnPn1JQ45VJArPs85NpoaI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DurzL2zmc6AkogXeIKjryGbxCK3VECr+PuuPuoCzj3UMmMpQdjfQVgn+V2GzyEHYjPq5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sXsJRkVzAycLY/mFYoM4R2iTwRjdNOohkUCERLd7bimUO8gHJxKg8qDhPCSLxro+RnI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kl8dGHATic99BGdmK758E1311XUCDuc3VxfwVvurfdbpQZ2TV9mlZr2e1t04hUmLzKyH4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1EmL6KLo5MM6IMD0QZa/Vj7vGTRVyG3FM9kz3eIuK7oyRzzr4eRw1AyTml8NIZBO1poL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quBXVVcUZLvst1RDNX8fdcfd4/czMXiZo+j8TsjtrdaQLsMqrQR2TGDsX0yYPjmUoqu/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BXF28oBqri5vu4pnsmO4UOErK9ZDOIyl41xdTNB1tNMNAfIjpupUNA320YTTzndF0s8p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j7KjLZ9FukI0KsX7dmZQig4dpKyweHM04Ipp2N3E/dReZy4vA5uogDAM80GWRAcHxyru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nNd3FM9lh/UJoIPZRnCCLjIPIYyM5A1ttEUNGfImu/k7IFzMdKVTLDz3lgYhrmF4vFh8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BgAHoocnd6Oio/KhUlREgXpIcgdHhwcXYv1DRGWIQaVENghAY/ga58F0cMod5jIUOyw/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M/pmnQDIjkD+AhLDXNeTQUf2ynQF9nmc5UHdHNtnlZMdy5js6tTyCZG6IqjTQVINJlpm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yJuXiQuxPr/0mGmw8Nls7JNRmDu6Curq4eA8LC+oTBNIOOSUZvR58iGQPMDpYFw1zUg1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CHaYjnnhwcHCSjmcIWFSmQ7xKjTSq20o1aLiVs8GnRUXhDLi1bILsT6/9Jjpi3wYCrlj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5CQIN/tqoN4fh5heBoPPZBd1F0dIfIjOPNihmQdF8NRCVpmQZ/ZwnjNSRqWKGkjklwqo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om5Vp48FZAARKjin+kLkHjL2mrKD7KxkLm/r/ANEJTmF3ZNOiJfFvtVK9Mku7OqqOqV4K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ZZ5CDmnBRyqZA1h8xOTCQ5Jzq6YZe1MM+ORFRLjMBzQlJkrnnMCCJQmjLZWC3Qt0KrK3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rdmjJZWTTLQ+aMzUozLKrK8JK3mUGsRr8xoezjm0UWvCOqo6l+bvzD6OMg/az4i9pFw0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Oc8Zw0Y7aGjxL1zD0pMcwaQl0XRdDJHdxkJyCoZ9HhxnOQcgtIZ8cduA5MqGEzCSjJK2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A/wrd+6rssjnFbLF+J5vazg+EnovXMPn405cM0hCcThHQQzKKORCWJlq/o8IdUc9rSxl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y/q45FHEyHMJV1AlcKo7TQBjkwlDi4qLg5lE6GBNSoEKo7Kwgom0IJjZj/MvGLcVHgvC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+medIfM2nQy6Io6k6KjoaGEnZ/ZDtMHDIacHknTQymfV0X9VEyhHNEgRifFyUGGSwfmV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IYrXuhiHEO0vikqGOzThBbTDVEDwOYXdVV9UAmu8kcutSvAQWTwHBbxgotGJno0V40CP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oagvq8y+uWZjohKZDnGdmWL4hDJOWSoyRc3kwUBOZWdJB0HidmTmq3RCqiHsomU5QV0W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qqFM4eL4sMWX5rFtEXjvlxKaYHhbHPio19Z6uoXRZVfEmWhDrqD/AAORl+uW0g8OOgjo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KGVCQv7oDPCMoGaXwdBRfTKZmogovi85RfFbDFhPSWDJumS02PdURyC6DrvOcQNmPJR/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ShBBQRcA8SBF4eZDmnUwnGrByAgvXLMgc0+GbDSGSDojLhMcg5IyGPqRfFRywmp4TGUu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PSUyFDKaw8Dw4fTjPeeITOz4muqMTkervWQIqGaWSyBA/trmUVXUuiGq7AUctmSH8HwU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SGnOUZR0fBdNKYuhojRAm74SidkS0zQjKYqLiMsdlWYqslOLqolMjKOBgN1s1oA1DaZ4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OaOa23xsi0eLq5dns7UIGkomCEpnHmx0UZDIJTO1MdEdEJA/rKZzqygioZ4RmpmF0Jg+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1lgZI5LTIMCVE30I2WvDyUYQhkQQfFEolDMwRG5zqvZbZoQUw2PmE4fRMoyVVJRpxk3R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lLjKUUNQHjQQQRUXmSGY1o4uEnWajxIcqAfFxiqzDMZ7T1UJBJTIME1E2yrZOxZoZpQh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0FqOwelJhLxRKLxKEMqGlDjpQhpjL6yGfuqynvoYZ0ZBR0TMVBesh0J76UZJfGU5sFGF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rKcttoIk3zTRWlYaFUDzDjkHk4MuA9cxj6dBycz3OaezrqHk57+UiaEtcuD2tS1kRUMs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kp5cM2HJCUZw9J+85yqCnHOs4yMnkUwTylElEEE01wc0UcvBbrUQ0O0OKY7nLLj28iEn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IHyQaE6kyGXrljJgN1VnjojJXLhkQQ55MJA8SB40Q0OIbAZ9XNPCw2emSUDxR60UODoZ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6uroVq491hM9IoKDxKUXHtLXXlQ0Q8oLhIJzqYvMsc+MlFAWXSePF1NEJhkHI2io5/rk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WbSTEifDC2RUSVyGR1TAauKZVUIOGbi4R4hEG4d4X2VRLRqC31vfZAhqqgV/UEyyLCjj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TlQyih5AUI6E6wyHPhn9TqRoByyYPii8d5S6GY13QlEheZ4yNBq0IpoOic0IohzI4cUI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xLRACgMWDR/cILEhZrxScAt5mapooR+0VAHDaPI+EqgLJ5OYH84/ytirTXJlRgWe7iZx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64oI5F0T5YJDmnyY6Qa0Tw4vMp7ZMV1n9Xhwzmu8kUHHMEJWhzW1YNWQko7xCL6qrqKq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WyCiFTecz0RQKGXiEcwvFVMFm2y+5RB3uaHhQ/Lj1lbDQqmS0fy2eJFUx+nsssceKowf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xMOH5jI9liNYjTTVeOQEezgmu0sFB1XnUk5cFCc+RRcDIckCQ99GMk5MUcyLoeZGQB1H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WnwcHCElcsvYIFYpkT0louq2GnE8nMbF4V75cHFwUcrFYF4RUSmGhzhPRbsO6IBZiF42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cKPxBs/ZV4tZJ7PMomPkIkiNPDR0QAVdAe+sOiZye050omjlns8SUVVRRm7PHSQuibZg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/Kj0fFowC2gCQoDCPuvDflL4yfQKJJZ6tBBvDqOj8QdES1uMCJTRwwdjnzlgg4ODSovV5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P2tEIjkYqgJW77rxYjIVcU+yqcQqmET3K8LLLKq0mnVYZPoq4GH7L4IHYqjLQ9VQoC8U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8ovOSZoynVU8xMh7Jns4uao4GCsrO4q5V1dbyurprvJwfZWVvL4ayLy+mUUMmGSZIy98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HHRt82PEFiNcLPrVbJqFtMsja6rb5vMUzD1Qh4SmsJlnbabuWrBD8nEa6jgvHdzfVfiA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oPgoOE9UXEm2IzFCJiw1RbMIQVSXWXBby4vquKurvxMU7wHhC2ydrFxaIDlOJTNDUl1U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irVkqyJzIeyY7SNdnM5bXfUHNEgyRlw1RVkZ+8pPLI6ZoeMwd3hdEZjCzhm4v0lHKMX0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y4ooPjk9A6Kwm+Rg7YaryVA68sRwUZYpqNVh+A055hRm7Z3fLg9nRDIGfGQUnakPZMdp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lXW9oRkGcOihG5kHkwnE0OORB8XHpNEuioqOaO7iovgocMyk+N9ByzJB7ZPE0cM6ExlA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LDbPOMF+W3vAwMMhtlQKDqrooJnYIDV6rxFn0V8kF7UzQRedQJAqeQ3V1dVMgVlZWVlZ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yPZNdnM5bXfy0BwlMg8gGYSol0MomeD4ZwmiuqjnVdFDmVi/TlRaQaZtMckTA5BkEkeB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C3qrxMAjooGIVED0RlZkLgXHKMsZTnAOM1NQdSyroua7OZyz3y+GhOSTkEuGSPJYm0xg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CcTjNCpP4poZACpayxGWbkIg0M1VSq8ahbqvCYhQM1GT3eJfWYTDKw2heyvTo7jKEEZ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QR8gDjFxdHyurg8yh9EXAOvknv5VGQTjSiYTCaOQTxdXL7ZsMv0Ltp/VQyoywD4qLu4n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itNbXdQJ8AW0LZw76IyYZwwSQbAKDbJBnZUF4pCWjFVyS8uLjooZw1gmHlDXfWDJGQHh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8PMlFF0ZY6U5/wDS+KhdRf2cM6CigsJrpCe6HJQBVlsmVnIMpcJS8yGVgn52X1VHsvqq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7TmpTrKKJkrqTrjkF5fdHvJbJGeM+LghrS4uM4nrJaqqoSQE0ZO2oa+l1VdRkayYyRlg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WKoyoQVAVs449VFg1lLWQV66Iy4LXIwWy1dVdReJ0VBRauqB0fmNssvacXGWM0NaZzpx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fRjRmUSFwQedSEH1ksgBm0f3d0yBmhzXZBGGiDgiZCwbFHDa4T1UEfAPVbTIhIALoDlk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g37rmJAqr/3UAvEaBbXDhnNOaQeZDlQ04V/MQ4+dDIMx0pkGb4VaEXdX0VZw6HCW8pzg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1cX3UV4aYjNkWWqNC4zIlDFYaDUeWQXNCUoaAr+oPoVUKhUSFYKig3FcyoWZ5ZQcEJDL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J8rM5yB5pDKOiGb6Sh1FGKtAqJziXxnOhamEofWWjyjK3i4hgwyKprHhsg0A6T1k5lYd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9Nq+UXh3cZpEowWDGBi1NRouqAr6GHNxcZBIEfNI6KLhohmx0g8hOiOSeyBeEFSqiVGY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ZgFDQGaKjxUVDNadCQ4eGf0mP+orDy+qZ/lKJWybjIOgMhX5mM0GWURg4DbY5kwWyz+m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FBn8V+HH5Z+bDK28BvaH+MgODi4oOCDw45dMkua/gYymaGja0JeZo+RtdkHXi4PMlciD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BF5looe89c2CGGyf1MT7BQTOTV3VxQbHy/dBpmxyQ8r0QzD+ZigtftZqV+h+kwtrHxC2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m2mGuYUPxQGKweIoQo/h8QNdOLjOEZQ4ooOal2RcqA0JRfXzA6MvOpOWEVCQzwUPIouP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jlx0PrNRw5KJUXwya8VB0V4T+a3/LZFvEvy5ZdFRUUEUUzCo5FX2T1zA4yh8WjADiUW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Teyx+1mml2RwftMxZa5hAYsMZnrdeFrYb/a3IXherg8OaKDh3RlLR9M+EkfIQjojoII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TI6TQF0UMoIamGeWmyGR1WzgD8w8+C/UaJHIWkayK1X+iqqOKCDPBELwtU5FfqeEqLNR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Y/VxeQsv1W/D+0Wn6Kmca1RaPGaDX6uHyaUMJqDf7GryhHvKFFF/rMM+EnTOHkpRzT5o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oqzxn6oDnmDQju/pJASRytrGbDI6qH4ZiP8AM0o4jUVdQFl1LyM0OLS2nxYagoYw9Qos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qHIcSiwx+nhchldFTMor0yOq2fxMcXD58Qg3gNhoPK9XhwCKBeEZIaGHLMHkxOiMg8pG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CRqKCorKHHjlASxQ7IlVzBnhzLwHdV1UeOZtYzQZCI/DM7A/c1dRbaLTXMqAcTKy1mx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EcXxZOyVs4wj1CjhmKDzMWmyAzzKLH4Op/eVtYjRaa65kQVBuh55USaKDNsvbwmiy0gx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yDTJDTJ4hFHvONRGankIyxlico6kyQ8n7TXmvLWWzoqyKs/i66urq6uru4Lg7goLxKPB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3f1dHhLGfaaIDI4lbP4ap/eUWsQlomVlmXtnFNEpsJjumuqorPiwSy0gMcf1BRwzELZD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8ZgxwYFtB4SvGzHst6HdUbZ91dXC32VvR7LwD3XiMc7awWu7JsUIeDF/YUcgoISj+Ah5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UPJw8OogJmu+VBF5eC6GT1kLihLDIhWSKurq9ld11vBbwVwrhXCuFUj3XBeI7Tf7QvGf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IQoZxRKxED1Xo4ngHUPuqhUW1hmDSg34GzJE0C2cCGJi/YIt4jRaaPlMQhgfiTDE4N88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eXjUDOMxzRkDRiQOhoAMiC9ZjLSQiU5IkIeEZBOEHM+sjWWcP8Oe7SiZ49JY80yjm7Ic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zcSi2UCKFQaoXfk4p8XynmoRHuuCjQ4rVGQiTc+VBwwPxJr8jZ45wQ0hhkR8zOnMpRkG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jicnuZjljNDmXB8ZBIJA5l5UJg8I4GCfra/0zizxdHLi6K2XsOYCKDI4oMoKCgbc3V32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kRKaxWvQch5WHn8NitbX7Cf8TlNSjRkZMNLF0c3poDKdKXGYFCY66LjpyoIJjRCQZAcy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fDKLQ32vCznMraTQFjmwfUxcEAgOQRUeARWyi7Z9kG+FimPw2E1Fnea8sD2W2DBpmoKG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rBWVlZCjvmXFcVxXH2V/srq63grhXCuFcLg6z7THXVd08iOnM4eHka4Oho6vDiHMyF4y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XBNBFF7LihlMfS7rPSTZG7h0kLy6L4lUBK+H91Bpksra4cFDgcplQXVx6uDg5tYjfNwR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DjfzAE/Cao0FEVBUUXXyGhp7KwVgoKmRFRy+qqoB8BqxKPIQ4ZsdGdCX0lq4ThHJK9X9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Q8ZkUPpC6KMtZmm+JaLxIZWQ+ChyWGUycmMzCLmnAOigUyOkXNd00yeI8x/2fEPjw93q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zHy6rr54kOcXlwzRn+FkleIwTTPLJjpozs9tEA8oTFwc0vSWHVwcMkdsxv6SvWc5DHu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lUsiEA9nuoJpNOAeQgOjm/rLmvLYPYxWPlKZxMOrLQiHgKktUAjk1zoiQfwaZDqqCJV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E9BFUZ2fqX6mIT0FEzssw8WurNFRTPaUOGVSQJnJEgeehcMuGZitfyqHXIjOT0QVLLaH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YZ90cPHtwaRI4yEubReXYXVFMnqiebRcfLTI1+GaNWasqGUMin8KjOD4SQ0PhZK8bQHZ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DMPZVaDP0rxeI9VR+H9UsNfBQCHaQyicoppF4yhCQOMhyTmAfuaWIOryczqupogxyvkQ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rw0VQqKBPsgyLIdk04yMHkieKHQRWH2c138qDzJh4rN2SmcRk+BoRCpaeA0dNSfMxDOG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91+o3/ov0mNo9ArMs91422j9lRkT4XcyxlhrPQTnLq4o5vq4OacXNZLSg+ORhM9CUeof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BqeCiZoBwZC7LoUXBFBMppxMjQHNMsBEeiZHRx8pjktfhmzVmrPaeiqocZ6qmjGUZjnj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8bUOy8UCeq/Tw6daLxNw+lWieuXhevl5cNJBBCQdkeocctruuuXDkyEyXBAZ8G/EFEGW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NwigmUe6CYcHFQc0o8lhMdY5vhtzK8TTTRVmh6qOEdrpxcF8Y+y+N9lTFY9lsNkHjRNf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a9FXCxP7VUEaSLoSsYrN2SmW2D4WhEScgoAOguurDhKf4X8IJVYMqOK3H7L9Jja+kKgZ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X2XhZAyOrqyYXY6mOXAZRnhKcgyCVhMSDJa7vjk4veDgUNDEXC6uCiVHggghyKOyIL1Q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BDsiUXNdlFE/tDjlMsDitlmgEn5zN/mQ7ovwmu4WOeoD8XsocWSrD2VhQrDBtFfDY9l8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tF8ILdaHZpBliMCI1TTe3swMLLwt4ZRbbZGyOIMsMpr8O1vMVZ7PAVOHlg8tJ8got2H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+6/TwqdaLx4kOjKjsxPWuZtTYf060LvNHigjMXAyB9FDOCCBXqg/s4vZnKHdHvmY31Fx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8XbI4oi5XjNuC2WbIIoJlYQRQ+pYbPReqZZRRLz2diNua7ZTR5BzTXJNRECHNM8wme8j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/F7LEZ6Rdidk0eTLmmuQih2L2PpWGP3eJwZ/eYZ7GKzwQbZqyahR4Ini6i8Rz6ZbWGeH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z31J808LJK8RAUcRr3K/TZj2CgyGWfuv1G2ml4WQHDRsfT5MZBmdUHwUJygJYOIWyVB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1s/zF7U4cMmHBQVVFr2UGaIcyouLmdu3RMNMWgjsxaI5JkWJbsmzwYZQPMxRPJQ5qHR5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vpc2sXs/wBZG+lUz1aJfi9kx1o5sdE21zLiP3UQ7F+GyOIggyLCjmGODI0B/DNnxM1Z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E1NC0os0K/8AyCg14T9syi8QVHjSF9/LKCKtDuvG0oeGPSqhh4DZ70RLWIGOjK2gdqB4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fTLBR4a8I6E5feQhx7viovHs4OMhTLwicgvio6Jo81RQDmooKKDhBflsjaaTe0BHZ3Ud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0sUUNtpDDZbLLLIj3RZxRyieSBMdlnpdQwtqiMd5zZPJdEwxyCJUOGV3EHN9k39L2vqk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G+lA8lEd3Q6lzDPIRQ7F+HyZZ2n4jfM6BjFZ+UoNs7rYiMiulaf4VDhyK5NdcyhXiVD5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q8bfsotf9S/TZLX0hUgx9142i13VAF4QAtrGbLa8DIZHSUZ5l/pEkTqqzjJOVHNqoBRd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1kCQ5GKf5TIe7zPFCcR9AvFvn7KJuujqoAIMook2Wyyjiei27NRTLXEoCFcQxKgy0WYU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aMYrbaNg4LEPosHB+XDFOixW+XhCqb5YPJzfZeIgCC+Iz7r4rKJHFp5HJNDmEwyeAXd2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c2eq/pL28TmyGQ7Ea4whov8AZMQ2qx/7a1uXw+ygbciqUPI5sPNrq4daW6oVvte6+I0o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49l8vsrMLdYXw2fdfD+6+H918M+63GlutKzfsvm9lc+y3/sviBUxAviMrfZ918Qe63wf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ShKNLCeJm2RZRUXdJCF6Zonxvpka75Wx+26E0OATbZsDABRKo+iAWK2trqgeJTR5BD9x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2vusRopgfuqmQgFhMfuaii2blXhWKA2o5jJ6IiRnu7aowybRWK2y2w3GFAoGhDsJn+Ul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XtNcg5r6ZcLCH1HRMYjF2TFfmsGjVRojIZm5qrw+yg1UcivCa8jlXV8w/lkBkLZxRA88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5r3W+17rfa918Rv3XxG18RpRaqeat5dGcuGZF8OLquqouhkmQ5OLmtN8rZBbbpFUZRQc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GE11WxGwRYPd0ei9EQiyLpjkyygV2Vd3DEHQzcPs4ssiJivhtL4bSANDFNt4giwzw6qE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QUMcUNj1UWRBn9xX52I2Wzs7MLBQ/KCxGvwgaLXFi9EdphoQ6Joc2XkcWqOxPplZPNnR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G8iqpVQb8Q63Xga9M6k7Q6u5sqLB0wR/jSGVR0SqKJuolwjL2eHiQ9sxvqRmsM86zFMs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shQTQmECvVCrmfuoIss8EVGDocVHoodESsQ8M/D7OH1PP1IYfOqJ2ohE7ex1KYYbILfI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Q5FD8R+EBLMfFh8uy8O7xKqNs9VAgsHgWVsYtuDXNYv0v2uDsFruJDnsts3BTGMx83+d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L/K8BjneFVk2xxfFlUo1y0oRyemf83sr/ZbyuFvBXH8bnM/qGaByEkEQ7sE2Wahq4Vqr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4Lw3UWqlFnquixGxyOgZ6UdH1UebhtW/MEUUS1RkIBvcZjBlMtjggRYrFxcQgsXYMajp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QWL9Ifjj9uI7C+rSN/hmjRqrPfQjKazY/wCF469VFgxzarw0VXQNioRhyTDd2G/sXRZu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v3W+0vifZb4/tW+PZXZ9l8isz7rdHutz/qXwz7rcaW62rN+y+f2Vz7Le+y3gt5lXYXyr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VirFWaXzLj7Ourq6ut4K4VwrhcP4hH1T1V1dXD2yLRRkDagsToyhlM9lH5eLy6jgg1zU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hjhntMHi4NMCPBMA3Ad3bTLOIyduxaTGHz8RQ+ooCBNeCODh/wDLgCOWTA2K/Es8qfd/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rSM4jG8yYpnGY43HI6prOpQr/Vfqe4UWTEZ3JxWJ+Fxf6VsneBgoEQPJRZuoWb8iurq4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srBWHst0LdC3Qt1W+64+6u17rea91vNe63218RpfEK+IfZfE+y3/ALKG0PZXY9ldj2X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Fuse63Wfdbo/uW791un3W617rdbW62rNqzfsvn9l8/srn2W8fZb59lv/AGW99lvBbzK3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8yrj3XD3XBcFZWW6VYqys6uVdcFdXV1dXV9ecxj6pGu8sWrtF1Zw7F7IKuUWXUdR4R5p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zrngi6DQ9XlpYX1BR4rbaumD/wDqKt4UWLiYbMTvH+Zbf5TTHRq6BPhHKfExD8oisdo3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rsL6tKfw7ZpiW76prQUouS/U9wogxGeycMwK/EMtiH4hkxBQxGRDGZoQ6LN1TfF/Ibq6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bwW8Fcey3h7Lv5F0c02eNpGS+tcgB8SHNjrLZWCsFuj2UdkLcZRiyFuBboW6t1W+64+6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b91vt+6321vtLfK+J9l8T7Lf+y3/ALLeHsrhXZXyqzKsyrD3W6Pdbv3W6t1bq3SrNKzS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K3yt9b631vBXC4KwW6FuhboW4tz7rc+63Put37rdKsVYqxXzLirq/wBldby3gviBb7K3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d0xX5nlHu4vZ75Jc0hmBQdV202YBfpCC/LxgK2ITTUbVUP3Jpn9pRZPBMk2atnRZVWTF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YYDDIg1tN0CLbeAw2zxLDUVVgjsmW+G1FMtDEw/VrgmxhV2OLg01iN9VBmgmH4Zg1u2s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1aVn8gEtDiOCZ/MA2uMFZWViuK4uurq6urhXV8xrReGi/avH4SqT2nDYqeq/MwxfeZQ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r8xj10EZI5VaKqoMpnv5HAUYH3mtFRG8uvJ15mYyhrhYqmR1dAeU2VlZWVlZWk4rirlX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cFwfwXCU93lzPeUPCPZ3rlmKq0EPEFGvsoANey2V+nhFv1ootMbPqtlj3TOzcVWI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9SIbpCCZ/emcPZBrFkxstnEEC6oXhqvEIZjLPMwTGGz8rIDmWsBmmLwHNENCBHBwxGD4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JYDQjBrgmvwjDDLeGP8AmMl4eAyP1G7Hki01UlNQZDW1zVcMe6NwYWROM2GGNgiJX/Es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rhowywC00g3+Lah/IFsYLIZZ6aS5VyrlXV1dQasvm91dpbzS32lv/Zb/ANl8Qey32FvM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uj3W4vhlfDaW417Lca9lBploeiqFRUMOi8XhOfULweyqtk7pVN021h5imTBUKurod1Hy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IVp+yMhRElZhC4VaQv8AwIJPWXDHWUSlMKmSZAU0R8q8V+SJ2tiPBRiXRKODisnZI3k2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LLQaBVbtH2WzhsR2RWsENpkM7PWMlVTwnovD4gvEyRksbXyDakaxsJgDEZ8Rhxd/tDIL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/umMPFxmoMiAHRY+ORXdEzDH7GZGcJmEWuajtMEfmDD9Vi4bWMyPy4VheKbwmoEs8tFt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Fmv7uPlvFXfYeyqwz7Kgh2dbP8Jgvym94WVb5ozjiQjgtb3QoNMwIXhNeWTF8B5BAX0T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Q/gMSDvKP5RkwRTA6ZQDyvysX4bVisWG9tUWI21vRggI93Udi+ygRRbTDOy1GCiEzCBx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bghNVUEOypWfBMYBo7Jk/KIqRHuvxJjGI/SZ5Ff7O2xDHwI14ERTX5uGy2DzCDDAgwOE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mK1doyA/tZJWD+XUDF2isSPFoH2Cxm+bRzYMgk9FHEhhM9VhHDaaabaagSV4B4eZUfiY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JgV469VQ6Uy1qCi1+EP/AO2VBuOFiDmv1WdofuC/Taj55id5QF65gcNT38oZkZ7ytZIg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9XgppCPNHEYoTIE20OaZGBHa6JkY4NP5YJgGxK8JZ2eoR2mmfbQMti7JimMVgxZbEX4Z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L9VsDogAwWWmmiTG/SUIHHahGw4lQHgweSDLAiSv1WOxBioYjJZJ5uxG8PBOL4awNlhY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BLNb9Vi44wsJhjiY1y6K2yOq/UJaX6bDLPZ2CGxHZMVAbEOi+VcFYLcC3QrH3VWSvhlb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Xzey4+yut5bwW8FvBXCuFSC4PsrKytLdX8jtNWuXHIooB5hd8SoYzAaCj+Dxv6W1/vGC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xByaUMVlrDPuF+k2y32Pm7RJoDCDm/qlw2eabPCOZF5lhm9JShLTyNmQd5WskLBPVGQz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yoOo4noqleEhYu3bZQhdDYDPWK8UL8NCfw+N8E2P7ZI7Ijzg+JaiOUEHYf521WoDIRxY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wxsji0bBREG8Y3bW2MBjauthoeL5TyRBuF+JNrCKwBww8LZCxuoZHvkUCqYKtV4QJRo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6rOuVc+63mlvlfEW/wDZbw9lcK7K+RWYW6wtwe6+H918M+6+EV8Npbras37L5vZbzS+I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2fdXCuPdcFZWVlZ1dFdWVtHRVcZoXCicPYPNii/3bHDY/a3Rfr/h2h/Myofn+mJVfqYQP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8JB7K2UeXlHXi4/U+LtvlQLZZMGAocMsoOjKdHDl5QzIO8pysNdJ4uKJ6vgmlh9pcUj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UUy20IgcFuiC6ZEco4De8zu9nw4hMkMbeK2YMsrb/G7O01ZgCy/FYWOTsbUGDCOymcZm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Nw5oHAwMMeipR4TRHzCKxsNra22jyX5mHtGkN1DCw8PYYjGszY4hktK2novENOJKP6qw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ZcfdfN7reb918RtfFbXxD7Lf8Ast8f2q7PsvkVAwt1j3Xw2fdfDHuvhH3Xwm18PEXw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2q2J7LePst9fEW+viBb7K3mfdcPddNEJ6vov1sBhr0UcFvEwj/cF+liYeL0sv1fwuIOrK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u3lvfZXMtUwRzW23UxcRzqmvqdR/QJnMhlHzkd5BK13kEzR5BMsCpVpgHNNdEy6LmimB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qZLOIxdlYeJtBkYlACgAQTCKxGvnbNSgSASLHk78T+IYw44UY3WL+Gas2Nod1CfEPCMB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+1ojT9lDjrIG7gckcpqq7rqBIjl7qqyrBcFULwt+6EeVcnoqKq6KE0JInIuuHmIdhtdY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8BE6Kj6KuX00VT5M1IzM1s3JgtlnhcpomivNVQHGiDChIO0uLnx4prKjDbAw/wAsBYeI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t/ZLVEzHlZYX4n8OC1gbf9vR0ZThYB2m+J5ZWCf5gvxEP3ecXyOklirKBo+o0I00Tl9f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7uKJPGQMrEa9Muz9lr0dV45OoqqBE9F4si+bbWNZJkE1LxXiEDyRYChLHm7BY6odJMJn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aF8rBGKxtRNOhfg/mbbOCxubPzGf9ZuLf7BdFhj9LC5C+WIJptq7RjraeU10npkRfTLE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PPQPpm+BuAVWiVH/AAqGLrhV8ojo2u0g7I5HpKUwjOA5n6U1JgM/zCaH7iA4Quc+Iscl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mCim2mRtECywTiN/qbJhAc1hwaZbAENodJSeSabNyfIeq3sj0y4ma6ur6kyw4qmRR/pP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zXZMl3eRtGN7FQYESm9ocdBBQjFRgJ6ZQHlkMwylDIAditftCJkY6AmaI4FBCVrplQUD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gGWv9HbJ3eKxPywy1in93JYbBZAMKgS4n0nMjo75m0JjmUoryVkppogrxCGX/TkR8/ot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C+K6SFg+jsOiPQouaTQ4lUFc3q+iHVGChLF9beankauGe0EMgKKxWzxW1wkxDyEJmx0Q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m2yy0cNk+IhMfifw1cIisFEXCwmmviFgFoJqJM+L9Jy+mktm00tNbSIW8qy1efpf38ki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AoSR5K8VFomKo8qOcTLVWyK+a9Q4Z46u65JZX5eIi9pr9xkac0eiEwGZ0lOCd3FpDqj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NW9ECyDh8wFiMNsQF9rnymDsQfynzCMVB1FWamhtrW/plu6P8BxNlQe6rlNTV0FvDk38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1lhK1zUOCI4oVdw2VZWXAIMqDmutJmQ+OUZcNvDZ2mgaBM4myWYix4ThknD/AA+DGlal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3gIOxfpOviLaPdVdB08iq9v6JqFc1yzA+HmcYK0VHX1VLZlPM480MoS+uVDgvCIOgiFR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0ZIZUeBk/wBpatCDMwwy1HEasyLuYbxNqLFq0UBBzfbS88uipn9H1qihnw5aCrrIS+K3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IazpqK3dWkxgqIMwpHLo+iaBrBFVv5zfL7IZ7DPMrvkjIAkwhlRyjIwwOAg+BecVuDX4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bXN2J9J09Msg8PK6Pg4VgVFo0VNwOhk0XJVrKaQg4/TmU09VXyQwy6qIERyVoBWzaKK2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MOjr5KRyzA9kJnJE8TdbRkY7TQlhlR5uwtm+0Ja2RxGMVoCNo0WEMQxOyJcdr+U6MSR8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gdASHf0+SHv5TtZTQyoC6rIZxC09FRcArhV802uYzz2TIUdIOmlLsD6lsYA/NxLJsNsY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4TR52djn+Uu/DHEMWtiUs/uaAyI5YIdR8Mu2lvrxl3rN/Tn083pIUHtM8smPFVOQDcLa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AVKifMocVeqoqhWVlbNGfiHshWqhooIJs9dMRwKiLo4ogcRowPRMw/TI5C6h+a3t80xh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j9lhYLN2jBMfhWMQbTLO5xg+jsLBjQDa0myZIhVdW2VS3l1VCGf1EsOmbdXVILxMF0dZ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MyshNyVHIpNd8FzCrydtL1itvE41hJHIp5HSTa45UMn0z8ZpDbriNXW1y0MVFRRlGhiL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RkxesAsb8Xif8nDJHey2sU1x4gky4x5GE0BmdXmkuy0oKHk3GSGZVWk65neUdtDtcUPO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mFZ6GJkuUImME10Wy16SerjBVyIcNIfOm9n9y2h//i2AjnQEjTi8aPDbPwy0gyLSYeEP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ZJYOxtQuBtXVGsTa4NAoCMaPLXBkRTTR4mMtM7m4qAKqYvquisJ4Lo6BsdJHMrlV0ceI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3ddXX5f3W+PZFraBkstlpuBXgaB7O9dHXTRNjk0mhxVlYqENkKAfEXlg5o8Jooc0C5oK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SmIdTzeuS1n/ANTraMDmXHu+OU0yeeSWWuK/KxjDEZ58VcK4UW8QHoE1iteg5JllvdxB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3sS/aaJvoNoXTLfuoszF1Z6rt5BTWmFjl+jjK0gWUCmWeF5YZEdZAog8M7avGqj+WqsE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bKo0VcFVAkIyiyaOiN5GigwKLlpb+ZnP/qdCWucyHHvmnuuuTEb7NlAlpXMgw/xpg0LN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VR22fdE/mhojgE1it8eHKXaavoYKll+nUHgtwrkZYi7qeZHaait77aVntOz9LjL6OYTP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FvBbwVNDRVMXnOH7ZoleGjKqTF8EaRPPKtJdeEqDVDIXU8/Acc9jqTpWnNOgoZRUQojJ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ia2D4RxL/DFcZtpq+VsCuIfsh2mooqq6OjVWlBAyL+Qwy7x0o9J8Ps8yMuI6pnT3W8fd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2XD2VmVuhbn3W4t0qxXzeyufZby3wt4K4VxpOknUrbaNQgeeWIcXxd1UHwKv5NRQh5Vh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o5ZdEKIydrg0qiqgSmRT0VgF4BAlRNUWzc8EGeagFRRNWso4eBXF/wAItNGJ5rCa6bJf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/wCFfJjk7qtmQ0Ry66VmfC7O9ZWXNpnSDR2VlaW5W817reK3it5XV/suC4KwW6Fuhbq3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BbhVmlxTMI0K4rZNua3lvBbwW8FvBbwVx7q6Mwf651b6mIW6t0qo1IR0GEjo2n+jhlNG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LJdZRsVdQJUAKKLUFFqqoMo4P4c+Li0/Fwv6grRm/ldtC0tFA5tFaipqoDNpkWzWJ8Jw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Dkr08/gFvH3VyqEreaW+VvFbxW8VvLeVx7Lh7LguCsyrBboW6FuBbq3VurdW6VulWaVm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XW8t5XVwt4K4VwryU1oI4Jo6DC+lHTDsgMtlmXoojI6uuo3KqFQZlaBHC/DHw8W+cjEb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VqOq2hu8Ry0DUkWTArgdFVUlqcu+ijNh+k+E5nvK07EQ75sfMqq/ntyrlXK3it4reV1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grBWW6t1WVlYriuLrq6urq+iw+jIReNAXsdltZYHITfyqIyIjPLeIYMhFljw4X+ZQ0Lh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EIEyXgqFeK6MKhdOK5jgZvCVaGXUKkzLr5UVXynC9J8Lu5iVpzfZDu89s263ldcFwVg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Vc+yut5bwVwrjKKZGjgXR/gQ+THpp2IKGW0Z+iiMiIQzDi4pgyFFswY4Mz4XBpmkVtND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Cjx5qqKLOcJYyh0NAYaur9mfCnw+7mZS49l6vPbKOmuVcreK3irq64LgrBbq3VulbpVi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bwW8FvBXCuH2lh5VDUnTAZ7PdNoOOkGW0emT0URozi4pgyyuWGN1nIaBsGkIyQa4ro7o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Dg+JVDHI6aCmqgqRi6CChNgz4fd2HkhzXbN3F8MrcK3T7K32dwVxLdXV1cLgrLdW6VXU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VcreW8rq49lwXBWCsFuhbo91u/dbn3W591uFbpVirFcVxXH2XFXV1vLeC3gt4LeCuFce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KoqVeSOtb9srogRLWWJl6OLTZgwKkrw0wRujJxMNqzQiFQpmLS3gt4K4UDVUd0UXA888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VEXNNqqB4TYM7P1OY7TNd0HwRyiot+gW4xkWC3QqhWXH3W80t9pb59lv/ZbzPsqNsBXY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/wCpfC+6+G0vhteyqGvZf9ldlfKuC3ld/F11dXVxNVWVirFWKtLz8guVcq6urq6urq7+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4rjJdXV1dXCuqtBbwVGhk1yCc8/SjDw4bNzzXXmPIQOLRy9g8bZ4DmfwjH1N5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ZFyt4qjRW8VvK/2XD2XBboW6FufdVY+63SrFWPsuPsuPst5b4W+yt5n3Vx7+TVOSHw5G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5ntM0mE1mkM+LE/wi00Yk6cTWC3Qt0LdVlxV2vdb7a+K0viFfE+y3x7LeZK+RV2Fuj3W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GV8Npbja3W1Zr2VmvZcfZXW8z7K7CvhqJLKo0AuBVwF1X/dW+6sfdf8Adbra3W1utqzX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1f8AZX+yurhcFw91w93WVlZWVlZ1irHyDxkQXhZitz1n3ld11eW2gb+lQ6mKbKJVdeGf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l2Gd6SjrvCbxcTdYEU3jN7zZjl4fQQ1tpLrea91vte632lvFX+zuC3QtwLc+6+H91uH3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yufZeJpb4W+yt5lXHut4aaM4kwe047uHZCQr0THdNZcTZFj8Pb9+oZPLyCq3fst0ey3W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ZbjK3AtwLcC3Atxbv3Vj7qkfdbzS32lvtL4pXxV8VfFW8FvhXYW8wrsL5Vuhbi+Gq4a+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3GluNLdaVm1ZtfMvmX/Z1lZWfwkuFcK4fVXV3WfwVwrq/kJ+graZpG6ooPpLHMOZi98y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aD9y5nnLFQDwv9kwj4Rv9TmYjP7Wo+RV1FyjFtqI6rfa91vlbxW99lcey+X2VmVZlboW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4VutKzUVWK+b2XH2V/sv+yogYeE2yGByE47oIzM9kx3TXbK28QwChu4fLU1eA/v8AwPUB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lZcVxXFcVcreK3lvLfW8t8rfW/8AZbwW8FdlfKrMLdZXw2V8ML4a3FulWKsrKys663vs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ug+D4syU07ZGWA+lSo4hpyVH+F8F1L/ysI/rtfZRNTmYjPNnzsjnnRma+lYY4AZ47uad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2T+7F4MraxWo/wCkmyyIlbzP8ddM2zrJqmg/pMtFVUUDpLq6urvaPTMBNldUoF1fW/Je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xBrG5ckcTEMWjfNHVkhbq3VulWKsVxV1vLeW+FvBXHl40jXZ1M71QTfeYd0F/S8SnD/D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EnjJ4KM8WlBgV4tcT/AFtGfOGtAfpKEu0FslRF1W+g4q5W8VvFXV1wXBcEetM2J4SbOH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mqiKvaZwIfm7NES3EtcY52Eeufcq591vFb5W8r/ZXHsuCsyt0LcHut37rdKsVZpcfZXW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rjWUfXMa7PjhfiG8FrpYrZb/ABjTJ/8ALX/HD/7a/wCMY/8Atr/isH/7a+Pgf2L4n4b+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NOrYR7L4OGvgYf3X/DsfdflN4TLAPEJlYoH4aIDREdpV/C/9S/4U/3L/hWv7lX8K1/c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lNsR4kuj/Ivg4y+FjIQwsX2Xwsf2W5jf2rdxv7VsYXhwvuZf94bLLI4Bm6DLGJAfQV8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n+EoeUxzzoD9KAmoq3fFnTmPG2aY2KoVSpVaBUXRdFsYVGeagEA4MiuIfsg0UPxGGP08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DZ4qsciysrKx1dz7reaW+0t8q/2XD2Xy+ysyt1lbo91ufdbv3W6VZpfMuPsrn2W8t8L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40LfaSDYBCiGQQt0LdC3Qt1boW6t1WVluqrMKoeNn3TR5l1n8VEXcz9MlahRuhstbBHO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eSjiGLX+HXOhpOe+UAHV8wjoT5ETKAozUycQ9EIIc5oqIdRbTKjpTyFM4KAfzKhZlUUe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mA1xFO6LJuM7DJFR4St1cfdfN7reb918RtfEaXxfst9n2W8x7L/lq2GVuM/3L4X/AFL4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cT2W43/at1r+1f8AxV2VdlUaZ91vD3V/uuKu0rn2Vz7K/wBlf7O4KsPd+6VulWOruVc+6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8VvFby3ldXXBcFwRgQI9FtcTeWl1bKtOXM9pYsmBXjp/gqi3fZEfiTigcNhQwLczfLo6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qNg+2V00NfI6bvk50GJ6K2R0fEKLOX01MMQeq4oFg0d0fsiuIq3TOMzvYd+yCiscfznO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dHstxn2W4FuBbisfdXb91RvE918XF91THbXxz/avjR/pW+x6sq+EfRVZwSt3D91uMf3r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XBxfZVw2/wC1bp/sX/wV2fZeE4a3sP3W8z/cqH/qX/dXaV2vZXPsr/Zb32UdoQXxWFRv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sPdVh7qn+VZWKsVbR1CqR7qIqNExP4LciuvJGOGG48+CjCHTTwGb1UBElD8wx6Poq0yu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1oPNbPaPMuLg7aCgbvLDUkRddVaemUdFA7pcU2xsw2aOZb5u2TYo4RsLdkF+Ih+7Oxh/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9luM+y+Gz7KuGytwLd+6s1/cVdv+5fExPdfFbXxmvZfG/wClfFH9i3sP1ZX/ACSvhYRV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aXwT7r4Ta+E2tzEW7iL/AJnsvn9Qv/iv+y4ey+VcHQZLK+VXZ9ldlXYX/LX/AC1ZheLD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UUNgxZIzoOIQRmqqrxVZ5qLJQhoOkxfCQASwCsvC+mXsi+XRRN1Ez019bTU8iOggmR6q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0CttkqJTMOK2mboRu6LtpBUdeLrKuYeebaWtw5ks/MzVxQXZNtYVWRBlQHxDYIk3ObA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mBNfKLB1lxXhZJVleCvorD2W6PZbrPstxn2W4ytwLdC3VufdWPurH+5Wa/uW6T6pkYYOx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a7o901LZ0Q6IoVs4lI8eEsdJF15y0fTIrkR/hs8s4IOhyD2k1BAdFFA80UyisMHlFBer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Gc130UVFuMUcTgokrZwxBnmrBbMYDovCSFWpzPCwV4yAvCK80x2cZqXVa+RwJqqHIsuG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nDjJV7SxB/Mmu+X4DGHylUvy0DQyK6eDvCvFp+n8BNtL+YZwQOJvtGyjF9UVF2yVAOqo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wzm++luqKy3St0qxVirFbhW4VuuuFVpXK3VRkSMuacfJ/CuGdR0Sq3lrYZtXWXSXC+mc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kQfEKPseK8VR+5bzPvo6Ksg0NJazwgXweBkVMZKq/wDALDPElRZMCvGFQ5mHG1Fh90FG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k0yW9Uc8KmktlUAgrRdfT9HRK/lDi8ds6D4S4H0zhxls5lYqb75O0Hw4O3RoA6tAqKiq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p/AzP0yXXiZ9ldUyWYmOy5lRRUJCFBQRdsl4nqoDK9NSUc8zw0xoq3fZWCjhmHRbOJfU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YP0qzr5lENpkwCb2mgKcU01auV0f10IyKI+cQ84w2ukJ/C0Qq1VWVeC3wryH6V0TLu6B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NOiqz+MgKGD42kz+YY1tlsnpqWtPHpqrvBRiCB100CqPNVSoXiorq6po8P6ZrBWybqPH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umsoJK6q6v5UyeTWbQlb5W+UWmhtxELr4f3VWWlc+yA2kB+YIo/qM+62fzWPdfECa8d1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18Rn3W+z7rfZ90fGz7r4rPut+PZUZaK8GH7lbwZ7KLbRa7uaa5DLYOoKa0A1tkZIld1c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dC8NCusnSWmRA8VhDpJZWV8s5m0JY+T0mjpoG+roq+UYg5V8oj+7LZ76lpROorqKKuyV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aZrzijUHU3fVULosqBoZOktVaaoTI6ZFcgo5vTyqCpra6OE1PKm2eYUPJ9nL9RqaoMjP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XbTB9CoGETyVtbECufBlVTPaczXkKvmQmEp6aqH8T4o6+TdBUonLPcaUMuiFUJnQYbqz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w0NGRNyW+rg6bog0LGhyYy7QcO2vjKyJe63s4iH8EQ8qa6gHyb+Zq+Y3pIpoptBXcM8N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mRnwXp5IMuM0IRVXjyy8P4Fw2uY8yxO2kacUEdDHpkjT2zL1W7FUpqw1wfEZQ7r00V3X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0XWaucB5vhHv5k0OmkZHN1DBXdXQM+Q0uoNS3V3QQ2bqMK50Ga58FDiH9Hif08mPmh87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zQ66NkaQqHkd548UyeEM4Mi3FU0EXVu6DiJme6PnZy+/8Sf1aPxbjNSmmeR0LA65rTfI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l4rodNQRVVTT0ybRXTRQ4P6uBRdS72e6OgCHlMcwwugfJKeft9K6MR3mqrE+o6FgdRmg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RJoq+HD/AMqAoEz5HDVRz4G8oPGVnujprKz6eWwlPKfw+T0iVUFU1A02KOmiZHyipc33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R0MeRC2v+W8HO8Rj5eHQ0JlY7pobBK+G39l8PE9luYnst3E/tVm/7VTa9lx9lx9lf7K6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z7reHut4e6uFdX0NNbWaMtL5sNMXwntFW1I07Y6HRbfFv/DjoewzWe+jMsM7EHMICEW2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Y7prItkWCsFYKwVluqys6oXH3XH3XFXK3it4rePmNRPRRJ1IzOmlGoaHXQBkXKDLNgIa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UpOcXnQN9kwyzQYmGonyfrrDoer2O6a1FfOaeVQ8srJiDroGegJe0Ouhj+4xfTKPeXvo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nIrZUJ6aOklF4mYzx1tNGwmvJqeTdP4HOi5TNdhoGz/K/E76FljkIZrbPSU8hoYHQYnZ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TbTNl6z0EcgaHw5d8uGojOymvOTooa+A4aE6g6hhrmNBi9ntda6BnpXPbZ6vJR0GEOAM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VN9liYfzM1COFH9UVDJ4qAuflTLPLyCzqiElJYZ3JV1YTSoVUOv/AOE+F2Ogxez/AEGg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DnocTGP0hbfDEGgb7L+SxTRIhGoWF+bVuMNrmNfcZPVVrmV8hCadbOH/AIN4XY6Bs82n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v0eNDhssCkEyeO2M8JrsmSzdYZWD9SOcEc4SDtoT5GE15D//xAAuEAACAgICAgI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REhMUEQUWFxgZEgobEwwdHw8eFAUGBwgJD/2gAIAQEAAT8h/wD9TF/8L/8A+9D/AP8A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P/8A1XX4a/8A9FH/AP5bT/8Auv8A/wAF6/8A33//ACbgOY9ZWyX+IgTv8I7viaZFizzQ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kv/AK/3QMTMT9ITsL6Erz9Ezv8A/Ij/APKh9EEf/wAoh8eB9ic7X/5keP6PgFLZK7/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VV5HviIYJNEBn8STGl9C1N4g4TTjZLr/AHZRWqnf+09f/gyRXwTLVCXiUE77G0Tulkct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/8ADIqRji3qyx/SBWyEHyn/AAIXW6aqsYq4TH3AzYOEckT9wMYeyX/4jpS3BbC+I1a9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/wDiSSRCdsccecdId+Af5ZsxK0ZYSfoDqISLB5WX0Tpv6L/+vCl0ShdCybSl5YzkXwUC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+LMFp5YwjyDpD9qTaL2Yt4C6j7j8LehMImN5H/F/+NH9N4Hdh8X4YKBM/qit83tEgJe7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prTHk0zK4Jw4CDhI9jJBm2hNI4RJlh2IFYn5LBr7ZAmcHgMvK/uY+s8ceS//AAUlhLWW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meWhAgN9eTPi96fTH5UnH/wPP9djDt5GLoEjjJKMsKakp+aJXYgd1gZAetrsTyeOqJQ4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PYlJxjYZwL9oWf8A8FMmxYe5uF7JIFWQkCVKY8yPYmJPgdD/ACX/ANqprY5lDp4RG+6l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FIhZjr0ENEkM2zkSVKt6CHK2OJh5+mMVLTof2/8Aw3JsVXJgZK1IDufuGy2XyLjM3TJ3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KSw5K+YwWsmtv4HRb6ghgqlpKRCdvVEybLs9Jz6GXSMwv5QtskcnypkyTr8RdbX/wCI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862NU+vHHfuRHU0D6XJD6/oJtsc2/XQjkXip/Q6pfNF4aRdKb+T2JUjutKf/AN7U0ISi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7wPBklh35QfZLIWYTKYhEpb7qJFYbcLXlJf/AODlMnzlLTKtjeLRZuj+htuNUPMjXtv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GUJ2odaUnIquU8szVOGGh/cr6ZSluRD/AJJ2JWYf3iJknTZN/wD4OCJWk/sPmZf3D9yS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bHaP/wCCZhs+BF1Y2jWqmTvDFkAR4RR8Amgb7si8ohn+DC8yP5pL9FH/ANL/AKLFE5G1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a5Yev+AmeGycrP0QlChf/hNCFUcTkk6ncQI7EzY+9Yj3rTVDMxH4F9QYYnLXlcyHN7F0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/wDCamLLRnCQ2K+C4UBLdYJtETpipUx/Sfkb0JaH1IuZOJIQv/wYnJkxgv4dk6j9UZQX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b4RrqOFwvP8A98I8CPA//AjiDyEpKQSdNCyTbsPX0ViTxhkjJ6Gf0qJ+32CppH6EK4t8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PLvRjKhrXkts+DCL/wDDkRLgW1NC+1DQXkT0yZXrwK4kS0Jxlq2eFnLZYigIT/6X/SaT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xJLC/wDxJh9Kk9ph0K4V4Hhv6RF28N1frE+lE8i2TFkREf8A4TKQdXCKSvUj1wVkOPSM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NSyyGR5IF/+s/8A42l7Mkp5v2JH/swwa/8A4yDOpG0aGzeD9ok9jsUVzIwev/42B9jL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xbWfIl/kIlhJf/jpf/27/wD8CP8A/gV/+Mv/APHS/wD8STwngv8A+sf/APgJ/wD9V2sa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vpOoe+JSGqcrwQJ//wBVFLgIMb3BWMHY0MVR/IJSy7szDJ68wfaI9gOY+SFJpjf/ANQ/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5UHoMhR0WnpbehKKdeiLZFcvMEwQ32EkN7TpsM9ML/ZDY4GJJ/Kf/8AT6OY/oSNlD96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WYaYl1+izoCKXg/8kuixllMjyuLMQQnBKJQiSeJ8nt+AklECHEriSfxn8JJ4kkkkn8pJ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f/1L/wD60jsyUPVTN9n/AIMM7LTImuovOCfZiZurLzD2npjSv76hPNyFujy/QkHi8A43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n6HlfR530eYFgI0XwPdU/g8I6g6DPp9kClkkTOXJaihApQR4Y+gvD08HmQp7EGmvo8y+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P9iPOvotiV9EG19EBTfA1yjAk5X0IrA8YyGaBRFJ6x4ZX/IS6vkTbT7Jf+h/0iX/AKEv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UntfsQx+wuSheSiWpexf/Pwy3Av+EXd9BnX0P9KP+CdEno7pPC5ZBcbS2h62aGUkNYf1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0KZcehd76P8AYhrz+onOv14a78C0J80Zz/6T/uEen2T5RPh9nqGJN6PEeHjeI87jvLIf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5JJJJ4knhJP/AMEk/wBZskkkn+rP/wAkf/pySSSST/8ACvxj8fgvpnwy+j4/G+mPynxP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Z/KSeJ/oT/8AYxPyZWiBpMRgRItBFhQX6tkUso2igrpFxSAlEOkRAlZBB8CVnrgRZBCE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FSNuIJF+X9GZwJUNGBUHhuaLhoWCMCyLMey40MhspToOkkLhUSJPSEzfYxDI0sWk7MoQ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Wcjv5ip40rHOVBdRGqFvOBQlGA2mPNcR4FgcSj+RF3G5BLSmhJFGBw+lqRYZhI2shYbX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Ipwj4HDoqFThA0oohoRQIoWJJOmx3AlE/sJhK+wWT9g2Fsba2GHC+4dR/eKNNXeSESXm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+R/tRZ/ihqinYldWFqCGkC7yYTrgndKK8i/8cXd/A95JBcRpr5kKefrKYJMbechkYKaV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Oj+jiCiTkbY04o8f/UjH9wSR/eH/ANIsiCCDhC9iTf3EOg1L+4JIv7BPcRFmIVUsoGQp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9c7vs/A+hYtvkTVJ/wDWP+uJwJikuS2pp/UJ3+ATnaHlD876HjHgGAD1BhiyGvIc1/rz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yfQ/1LheEWwNeC1BXP7RyYQhMHE0HnIUzHKK/wC+f90/74v/AEhbPs4QWKHEP+zwT7L3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h/2JN/uQpfiGtwxDtJ/3D/unnTob7P8AUyc6eRZV+x/vZ/6wyH7iZj9jKfued9i7H2T7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yv2I9fs/3MfC0hgbgkMHJPpyTMJk0644k/4hb/oP+If80zv1Dgn9QnzH0H+ED/mH/FP+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SJf2hH/AeLiQ+SSN+iRCRfA1Qf8AiluP0f7kJU/4CzRNRHR4X0TgP/nPMvo8L6H3h2AT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QSXgkKP1RWBnI7wcGv8Ann/N4u3gFAtuQ7TSTj/kIRP7CP8A7EuCv/rPP7iDIlZX7F/2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8ZRdAeI97+p5voeX9Hl/Qu99HgE9AU/84m4+0ilMy9kIVfyQBbH2k+/sLVH2eHkp9Hai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lxkkQNTiDSxakUlBOo2Ba4N7bshttktlvhCBjEEESM44w3AuHh/RNduD5tcVeWcVtIgr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0NXy+XQWWYuMFSiFTkNaQiBCU42LPGiBmthTZy6sUlyQ5elJfgK2swxyaelksbNVbPkQ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pQOJpi5SWjpFybaJI1lxM3W/4EDZR+ynQ6KPxGjjMMiVkH0KcDMDw7MPBcj7JU8XKh07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SibgkZGaZ3+jD4JNfAJKgs4GhqROGLHwHgeEJlGdkWdCTs6MWC4HGjvn+w2xTI7eOL+0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5Ag7DsqWEwNaMiv0HVB4MA1+ybZ7CUuORf8AI2A7HgqlLEUUz5Q0ugpPI1g24TfMakO4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i4vTMaWkWVqPkayLhFEQ9mzyQkSSYv7ESDcM3PgLtkSq8CVnVCQhoUeeJrYlE6jD5Jv9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pCcQNMQIxOCisoVJNSYZL0WPhwK0qZkeYFOFsabRw+EUl4FYqyniPFwXsQIJMW5IeiZF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4kalbJI4eSTVCHYmOhioQzZMvcWvwfSYhnUjVoWBh4kd8CZNsNOI0sx4YyTUGfoaQkeQ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SzRqKDzz7NcLAzL2S8BrlDMvDNj4akPYOuGiJEtGoIo2MbqdsaganjCsznjDQk/MheyD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hQLyf2S7f2TVN9ibn+4Of/QaAHuxvJMVINWhLFCyz/gOGrNcnSPZtCEihEmxj1BCSrjL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E1PgkiMHeCiJEwpZlN7ZSHxgmYTJJezAWTKhPgIF29FyvqQ3mPJs2bESKbhQNumAuFQC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iaKt0NyYhJnwmxeBOyJY1/ArSb4giEm98NPrFFqTImXZnRdNqMihNOdNEpzwhNmO3JlD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hngSGY1AykRedizY3sNSNSuPwPI9CWjASgupCbZbKqe+JmnOZPmY47MdJ5RsyQ0knwZK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XQrlmQ8EzK4EhCCdlhGJlwhN/AsC0jGZtdH7R5GxictgmWVL6DybgrhA2L/0dM98KPJg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n5GlMnZow+xgKvQxkgaWZTsPTnhp/k7Db8IUWJcOcGGGhyyGm+FDA4ijaRXkZPXAaMWK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UuBQxobJEwyKZRBKWhSkaoSRMbhQH40PPCxxsVO8FrFzE8U5NyIh+Hw0zyPPyRLQ3l8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piSJwngbsSuEh55q7HDJhmHsnJsWvvlUwMHBdDy4Qybgo8YXE+GQzIS16Fn0S4zxhw8j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wEPIgkCQuBmIpUiybNjyJVwx4EdmiwsKWNLJjPCVjhKCYR3ZMy0dyLsV+uM5/B4+Y1Uj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YsPhUzRsgmhKrGVIMRBjhCGHCFEr5PPFIWCzgXA/5FYeh4EEpK+hHM9jj4DG7+hrhkcn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xwDwINmSPQ9cbrFp5SPHEV5FaOhVZDzlFw/BmSx5oSxbE4dLsdQqktl0K/kQSRY5ZOg3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quuP3hp8jNyFzHTwli1siyvyYmB/KQINA+xu2QnTTyPKTUMfUG3yN/EaE4FcmhGdjJ0L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SS68YDIL6GP9CyeDQ+GyZEMMhVw0b4UKY8FwnT2Waw4h2YS2UOyxHQSsiIQfs1roScSW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KhUGRQkIbmx1LwVFgqLasSTbNFi7bGdfKxZgPECiQfDISpnb4G6jKDAyZsPM6ElKDA+x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FmOgrDQWFfZjXf8AaZTB6SKJeTb0MpRmXgschCnBUT+34xNDyzSNGh8fYZPoyrSJy+G7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di1zEGSMyLPoyp4aUQreiCQeZaL76Mu8k0SN8wjyYHAsyEuR69iyboyYGIJH4KD4Psa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GxoRm0IwcbJhk/CZRgQlGiqZOMj+QiXImDpBIlAhK5KsjBcOhZNlmSL6NhDMJMmOh548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eTDjg1+gsjy0YjWfDsMODV+DyPHnBI6OvZ2Z8AeKNoZhDH54NQzLGy4SEMk1PCyLyN/s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RCKfBGEkp74u4DwHRdS/cf8AvhoVBDRhwjEmn2PBEKeFwRhGrWZscty/gyxhawLMDuzN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Q7u5Fk19D/8AIahNb2duGO48GoRsZN2iSbkWE7GivCeB4Gk6CyKWSJSTAozCqiILKJzY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3XaBdC5Q/QufQktNFuH74/tIlMiubR+yFlXYDqCwdCUPEwUDRT2DVsFj9CTKEwIiuFEV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wH0YmY9h/wAh6XkSW20XpdCAwCg5P8Dwy7TsiGTIlEZUuNcMGKmbFwPIyLo/YP3DOTB5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pLeRbHss0h4oXY2K3A8mxZKrjQ28TKxYaWR5SDdson2NutI7b3bFuRtW3oZiWbIWV+j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YQM3GpR3ksCf7Gi8ml7J/kPbyJJJ0yPcEq5HlRFlJMjNeycDoZUngXTBI2mRCGUPuKEh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sgG+zBGM2ZouNOnw6Q2EKUUTAWh5FEDrBhB/AiabspIcHkWULI2YNZGygUdcOx2Qy+Rw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Nmb5TQEo0NWRTE2dhWhLvg+dDRJCZj0bNPjZrwUmsmYj4EOijG8QINZHguJDdqOCiLMY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mBjAlDN8aYqCyuC34Jl444TQ3IsEWVcGfUQWTbFwPAxK0OxIxDAIXgSvhTL4dtjxA0yF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LP4zmP2NOwbIoHkUkNjpGxoJOERJIlkaDDFMm7d+xgYkM2MSj2JL8E0I4U5HcODwUkNm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gx4FoxIldhJibIuSrOyw+hLLbMW8iULh3BEIPKFkfQ2BscgeYLXFmeBWuCpZ50GKGmT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DgiUFiKMY5FbzEiFk3xjjJQUgTSXCFYsyNMNwNQ/ZViDdT06KE2nKEQFayOw2GsG0NQQ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fwDGUwmJCNfRZw9kNHA5E5g77HgTlLwLLkT24DbcmZikBIciasKsSH++BB000yr+mXb8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hw00LA8UaJPtMbn2k5EvyCSS0i32C/sfqkWB2FzNexbMRZ4NfPYyxhXRGEltiUvSh+hc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dio7eCqoYapHbKlxYoe+FYkmccaNCeg832XTG/AxLzwgQ76LIH02TIstrYePol6CLtJi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mcHRNCNiNmgrcn8iZfBYGMwhCEQLsPsah8CdMg4OxKsextsRNlyOklTkk8EfNmEdMiyJ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DgyBzkTY7MMs77HlmR4mUdzeOG9GYI6kTgMZgYj8J9CZoZQYoiDZA8OCtC5itEEXDoWC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DVFy6ow4SqEtGVPjxY6UcTsYSM4LOTQ8x4CUXBxFBLKJsa+gSmNRxy4MoHj0PPBZHkeF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EocMFsOkQt+R0MfR0Rgjsf4ZPZY5zBWk9jyLI3IYvoNFDteSCRiDxKK2mhoX3LGZwLnF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BVfB2Gz0ZQbm7FgaquNGBGUdGhYRIdX2NZswE7n8Qsv7HS9IgkjQxGlI8yZCFtcUREjB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kNw1GRqZGaTQ7HIZZm60PhG/wkVDeOrPJliRBMj6sdqYtnTKIU1LIIPBTO5Fz0yZEYKQ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3Bk0QcERauF+weX0zULQ0q2JxlKGooPhkImUWMW+yzrQaZPDK1NlWTwFkztEwv4FjoL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yNy/AQgT0OVKQtkYjQ0x3gRieTt54Kg0JM9j4FETOERCGt8GTgPQsnYzgWRKTAf8xrAY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IxvnIpERd8FBoh2h5RrgVKCBuxIdjViZAVcluEcvShDv0QngRbqJF/FmB5Jg8D+yo7RE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wJUS6OxrT2UP2KLJI/IbCdC2n6NOEJUPPFmYjBiSnyP/AMGrmx5N2OAWBsbgzomD9Ehb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zN0OZR0aELr7HhUPbyMeIuGwKDal4ZV+xyMC+BIDcxIyExuy8yQTZ/A9nZ+yHlG7PArx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GuGK4cEqhCCAnxzMJIaYIYklhGZekKy8ixw0NjtsucUHKrjLmeB6RnxReBudC0FQWzD6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TQ8GR5+jfFOZhMN6GCgg6Jd9cKmXGA9DA3ENiFZ4ZIgya4z+xZgrxkJ6JuDtGRf0bFnh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z0Yo59WJN8IW+GmyRVsjSKIiVpkjgWRiTm0bNmX7FqwvwWjcZtx0iQeyxOW4ETDImGzB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CVI7ZmNFIsJTkinDj8BYkRpnBbJsKyFQZ0Wmaz0bknQ0LhcM1gh6ehlhd8NDzWIF4Fa9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S7lT0ND8DfVDIWqEyP4JsZ2YCt4yMa+8NkjnBLTfTHzENdDZ4Z42KjDEB+4RVkTsWSCy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h5NEkLHv3RaYTjyFpPqYFrActywy9bMqFlUTSa6MM/bLegmQk9rHwiEyxYj0MxDwUxYm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IbQwiStCU2tESpfJt3RT3Fs0he0dl07NDQ8BODMrYn5MeJNh8ILIbRkamnuhPXZmh6CU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5ZbQlr7Fkkm4KMjAdmSG226Gk+SNxXNC2N0fyDELY9ithHA3Mj+4yGQ0uTZiF8hNUSZG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Y3FuB1CHBqcD+2Jm2236MyMX2MkMt6M2IM0ZfDw4ncul4FxIYhAoVFFxDS+BOFQv5Hg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JKHlmGLow2JK48HD4fBpDchp5hWLJAdi6uhRkKLfGGb7Mx54mhoSkUE3Blw+MuMTEMbs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hk0fwD3xShZ4kMxG2LL4y+W/YLDfGAnEPAkN0IVz0RkTRRTs3bMmWYvYlRvjXGX2TA7e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GxDyJjp8rHgqMmMM6/lCwrwGC4YFTvJhG3Z3Gpghko6EeWOOMLs0Xs8DY88WZv0PHsSq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EMRNdVYlS9FHRCn0PucrLHYkMoz4RoLEdjwaDyZHwqH4GYHoyVsuLLEbuPsUvuEyrDQr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Svm4kdP5G5GbKbEUJs/kENOqaPsIaX2UeMDIMizDNRpkDHlI/uOSIWG10KmNkSnOUOGu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rJjsYE0C5jWiabGz6OKShNqWMbskQYY1DKPAcFBBq84LvQx2wblZQlmWyHwGLbs+mZ+5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bb4RMNQkP+xJyPiWfBhMkO2xeCwuEZhpGHiLoUdizMX5P2CCddjczdjkQmbI4W8PlaMo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xIynuzdaNfJOe8lfAmUYsocKudeSRylBJ4cjtiGGD1wbyYUjS7wK6D8C0xZgYuLJmfgw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dvlrsfgknROI3xMPyI2RkVHkWZNFjA0tsiRGl6Hh9swjNjNi4ynT8DdTAblESyVrhkX7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rQ18NoS4EgQsyOm5Ga9Dhmxj54lIS7EolH8piolMszOxS9Hg2ZvAssbGsShEDfFx5HWx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iwdsxezSeCIfkyQsGBtD47QKwsjDP4EEsmhcZM2JD9RChMqwhspx4Io0ELgfWuEgyOFg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/c4SBVI8w65RQLwO3cmZbMEH++sFEvS4IYlPwJSdGQLEs2fY8wao2bQ/0G6FSDrsHOeP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vI8lWJRHbFf6iy9l562N8pdghlJZuDY9OVdhZJiX0Un3y+SQkHXQehs3VCcsjdG/sMbQ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ZhvPKHHDcis42JWMXlk2loaelMW+wK5gafIS51BleSjFueSE/BN+0b6YjDksbY8v4Y8X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hsdhU/BLux4dmip9i6jTE5UhLaItnIQ5Cgx1gsG5SIqNmBIEwNk+Bns0a+SiXspISsJW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RpbP3SIn+D4ppFBqNSMRp8CZvopXCbsjolvgUcYZg2LLnYMCUWCnCF0wgmgiWNRnhOKY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5Q+U+RGUNegsK5VeCl7Rk2LCLIfRpjyn04ZTwNipOnxpMdTkgYnEwIPH0FEUcQzIJ9B8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YKhcKWxeCBKWuXeBknRLndjVB5L7JSbmkJFBsSn2E6HQOvkeOOa4XCyMQxLGPQaWMDKZ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coSRM0JKRORKOJuToGNxCp8MjPCz4OxsyiZeTR+OCrhAlhYKMJK+zuF1fLNmx3gejvhc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fwhp4O+TfBhzWST4ZDpcJMLhdvCFd+Rp30KmvIzbkiOMIIixh5IHZMnzxg7M2YcfvnQl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mNPQnKmkSLDn9j/J0h5Ep8Mv5AlCUIeBg0Ql6eRdi8mBES6KHQ8IXfB0xZlsQ4lgvItf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hCYs4Eg0IegnTYlGXwQxtJqu2eOWTYuUKuJIKatm/I14Ii2RWCvstI/bHl0XQsW8/wA6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qFRleETPumTclqeMGHoWoKN1YQmdFlmfJMh8BqVaNuxlLnAipsvmEJo1UDJSmhIf8EQs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wkVXTFYTuRbeyDyqOFp0RUyB0O1YzAsA4xjZ0gXsEUY4DLDsJnDyqOzKJCTXTk6e6IyL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4HkzUo3oZVn7JrnMehQZDeENd944/BZUUh4DYtuCf3LtaoOIqSUQzCP5LYGhPTFWBOOv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cNdDuR28ChDOmjELhZZRiKrtiUGkCdEy0YGDWLNizFiNJj6Gqb2Zwbc3HseBbEoh9Cp2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+ePEnoSYDSXxool2LBZjQFgEOSu29GqojRi8CsJMPoeRqVxVr8SMsTMEgaGJko0YIk/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3AlLwRDFkNhrg8iwUtD1XG1w+cmUMyiz8M0ia4XBW3In5GFjORYkwEr4a34b8Vy3w1F+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JT4WRY4oxMBDYajQzGHCyZoeBuPINRLIoSc5FlpiUkCfIiHI7diLl0DFGy6REGxifD8n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uMyF6GqTEGUyUYUDxw0edJ+g3HFKJ0LYksaCCTFkiECTHmBISTMJ+BJXwKkZZ8YCOjYV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Sn0VhmDfgSG3guT4JSyzMC6PA48gs8kKw+MmjJAC4KLoSEYRFMnUVQOxihsqW7H0ouhI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o0LFvi42LbM0NXwJCNsTtAnIW0bhOk+mdhck05gYmUfkXyZoSMrRsIqUJNRRTFggr1ZE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jyLadYGvgNjGbUCxeDIxgwLyYY8M/SEh+zGHkdcJ20JuHGUJtPBcQIhMokLNkSyTNtYP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REMWfsbAWRpCQnkwxmx8hoTgXckaMU4/mZCwZHTNItcHmmFQpgmGfSMQ6tizYYvZhrKQ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Gqoa4yJTQQ1oWROKZDK+eMCU7FY0mJdHwYSZkY8ky4J8CQvuOhSrHLi2SbNC8iXY0T2O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iEND2PAiEfIuWFakSKU98aLQKvQbaXsSkqkt7MS8iu9i26LttCW/XFFDdwb47BVxkQWg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GkuDssL6cXI3sMjlD0I0LL4wDHsPHDFhwXKLHBlwYQarIsESUxO0iZZh74tcLxyfqfsf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fyY1ilLfCKIeTIaRsIJcmuCw2jQ3weT2ZtrgeRKJ64lHOEJR5MagVuB2I9YNcLP8Vgje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5fAtI0YtcIXRvli9HgQZsZF/FkXlIUybmSYwK250iJH9HQ1FHzZEYO/ArZHCJH9w3A1f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HkspNmWLBOWbN6J2SkX4eqXFjQkqPLi4XbROaIyNoE80r7FE9ilcnRtigoShVxkImsl2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TMeIGm0vI3jwK7MjFhtwYuwnAmDBkiehjE9CYfkWUyhbFYmWJCy1F6E3KMGpcqhIZ3Ke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05NO1PgioxGXRkzkxdHe4Gsh+BvtxC7QkpbCyhA1Qy5mSJ7L5NkL+Qhv2L+Bomlpxmh2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isuk/wCBdsdIS/gRikQElmIKWhcVKEPLGr4TA7ZssxYbuTRH6E24+eBE/I8djg3F5smJ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2zoMOBWkSLIML6HWzI0NFkjEoTXkwFEtCcpwULBdxagRzhGr6MppkRJeSrSGhsV5O1Mi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x8YcMxKA/Rwih24HVcIbm5qDfEuC9il42NduzA8DYilwUh3obDqjfgNEeWzyajgmh7it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yJDL+INnswx4KWGWfkhiS+Gh/kkaMGhnJejKKO+L9uBVPwNTnUCxwWOEs1wZfgMwKKTL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C6FhmBhDdtGZoYirgXFIeRGuc0GXJEspXD+01xBgQrvXGXLG9cq3wxBiuDYzFwPJoMWD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evv+BkFFC4ShGzZk3CGknsa4MDZlwJQsGBq6ImzHj2R2NLQ3EWxbN8Logw8lFBT5xl6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ejAkNNImYnTsSqx8zLJMLsNcWeiiRDAsIyyCir8kiS/A7roVKtjtlIsNcKiwSjBkaHng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CCVCtTw9nQ1KlgxPssaNwQaBJq6Ogrsg3F4fwPkNhjR8koRImXwNgR/tMoyza7RKdsTB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OwkTkZOiDbtWXKdoWV0QU5SKoLIhmUO2y8C/3Mm0E5z6FhlUk+x4QyDt14JQPTCE4MkN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b0YIWBOfROTDFj8BTBJrM3szvZGjb4Dyl0K66FaFtIqYyAnc+S0Mb4CShVY1gNGWGZF5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rA1+GZcP4B69GTwZsj5n8fCD+oRtehLYlhjb2QUU2ZCpJySbU13wTkNJRex54U6GGoFw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kmXw683wb0svI01wbTpgdoiCmTfkm6IJUlewrbY0Gk5osH+Dh0ieDyaOEhkLI6LXFfgc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MxiyLI3chQJ+9CTTPYZrjPFLF+x4E7Ohj3FjhYGX4sPQWBDciwOq7FmhZGHk64zFseDI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7YuBYvAhYfFmTEPhWJTAmTY/wZs6OxKUJRIViB3z5HdvJojfKz6N/glwkIkwUVGGYlmh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ENC8ipLG9h39f+itmbIQ/wBnyRLljZGxkz6GI8s0HSSb0JtN22fyac5KJiUxOiRV7Fnh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XTHhFB5G0gsSNxnguHnhYPMifVcYXnhfojrHMVSpZqS4tcQlODuaHihYJIjhYHRkP9sw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kRZF7MJ6FpwqOyoNb2LbmmmskiNwIXQ90xq/gFl2ZLzglqU8Ml9F09ipo7PuoWURgWSO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S4HhCY3yi58i2MUV9QRj7Fl6M/TNlisHkFfI8yYbrTEIh7lGSFNi0+DMx2LZGbfHCga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MMR8FwaQuLofNf3FZsb9C35G4zvCGqBNsea6fvgYSN8iEiHkoiMxZexoRnbyUfgyPhgh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hLHbG8+KNsLDY0UUy2WL2JmJFBlvoWB+CKSdG0K/AeidlY7MSLEvzz2LOTKZD6F5G6dj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HlnczSMTZVNwK0kiYffGxsN3SLzeEV7g1uODHfGzEbGJ1wTI0jqFgwbEk4DS/QlaMOGF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Yn0MRUQRA6Qnjg8GT3w+D65bMzsZQ0UTwhpEifP522GbGJDXBfgaOx4LyfqITDTwSOIk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tmhYMhm+GJJw8HtR2NcMRRwbgiXA64XGzQuWaM3kzRnWhSUS0PIzQkbFw3CGNpFQtP8A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pe+xuS+Juhe+GK2JXBhQNKtDySCW2aj5Iri4vHSsWHsyfgSlxlIqMQaEHuy0bmTlOWaQ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7obx4ZChySkzmjy+UudNvjGWh66F0OnQiAPNxwyHiRXD4RljwSyZEVJW2ZXhYEkSLIiE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EYrIhjy2nsXTKuUZ2jBF82VbDYW7WGYJ9MS3KKutMTl+zH5BKT6Plh5CpoY0u+0ZELw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dDl5oV+pV+hQCcv3kJX9cJ2UHgSaoLIi9Mvk2RhiugmR/YiihMjnJdPswEs32Ei6uCwZ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gah4NnwxY88jr4FIRofoEJCfZE+PAa0IH7H7clTZ3gSsYY8QIds7LwJhR/EPCFlMSUor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j6MOpmS6Mnw45DT5w8BssbRoSrFalEXYgbhbocknI7IfqNHc/k4WIMmZzYtjUakRGDJs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TMS+FEyUwNQcEfApUHki10Rb40F+BIlO7J65gd8JQ15Hb5UKWTdD6JS4RMmx3ovZbpZj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BjcSKy6JsTNlsjcQP+R7Rngb+B2Lxr4E0UT/AAi+WhManxtCDsTpDtM66EjY2MhBcOhs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TYhsfoyNGwhiyPVFAkjPoEZDoo7gojA3w+EhgCmG5wJNk1J5saqhZHxk7Mp5I7Ivgscs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CcnoYsOIIvhucCVFB2kr/WCzIYbFMFhYE1sdBCXLGLEiUIb/AGMUSMENodzoaNogqi1t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EfwCSTOygU2bs1fR1srNhRnwVPyUQjI3AlLMLh5FuMmFYHxujX4Jcobrwiw836PLZZcC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b49DDoZmNz7MZKb8E2UqxV7GDFtOFwSSvbx/JKnKzwDqVhiQ6exSa7aNnso2EYZIqgJM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aQJXRsw/kaZnaMWx2Jgb26KqdqjBULAmxkweKhdaoiglk38yPKQzd7Yi0TlElMwcdikN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TA+yJV4Ez7EQh/BtCpuhW3hhsXQ1+kehvkNxXRnIqYXxMp6MOEo2aEJx5DtRt2WRL8u2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YkZW3g1LEgQdVayK0Hh0LUyL8E0XC1zGgFh6owXX4O4yNGPI2aye6G4SZ/JSTRBJ2Vj0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rpHgPCNl4Elsz+MnfZEJJMZpOAx5LHzwjKiYTfwawQSP5uTWg8jUf3i3LEoNHbZg0N2q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VrJRQS7WYFXm2IZIeBWeDAtCjSMDUxiZYgZ2fxC5RswLHFW+Br3xFFmkjMZkJA8jyWRh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5H4Nx5CteEaEVZickNhGbEiS78Y2Kyzo6MorG8iuRcya4eLIQPBk/ApN1wiB/uUSeDYv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B6NG2LhWTowMowY8IjccLg9G54eGJfC4Q8/g+GzOxJTT1gnhoXlyfiyCCQbiYNDUbYHh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FpyO2QlgdzYiXFZVHbigT6Q74SoJ0yKD9DbwLL/Y7YWzMYKcLBogrY8upLcjtB41ngyU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h5Eli8IkPB7fGxlsiBzoQ1jJIZC0dCT1hjR7NjL/AAWTZghYMwMwhI2Xo2ks0mDLHTF4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ldBpeBoeR4i8ERlim3syeWLwbiRW9CfINDG15VgVjsdqtwNDYlk2JJFRPyZSGlUWQwgg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LB9DRHssTgexVPyGt6GczzdDMOvI1xs1+xf4T4qgspNDSktlEBlZfhKR/YTCbMseEjM/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jGDOibLSFssj6rdEKEWXY0uOiiks/I4/j49E7G5EtCyWyzcbpCj+SKWhqh7Gonyh4Q3H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HD9MuPoN6KgX9Cc+hcZNSxDh9hWbOCW7Dfsh/BD2KfIstIx5CcteuGMPbIuETDQkPQ2Z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yOJfguyDcLApIhJ9EjeRgeWSlYfkdtmXHyShEwqbfYs8SSbDlWWZQbFRPA90NPL4CuC4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VRG2xW4zFD6Dh8Jt8ZCdDY3NYHRkFSyTyyG0NY6n2TbGq4J2TaH9RKX4Go2JuvAk3ZBO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AwkKTAwJ4E2GseR4H/caIC2NuIJTSiUrhPDTbZM0NDUGj4ohsibJvllJkSxhkJdyNjeC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YxZRvg1LnfCwxJmR4Y8WX4NH4f4SIMKiJGXW/wChmbEiRGyKTYsfbEqnslfJVSKW8Gwj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ckLIfBrQwBuX+iaGYWDVDTfDK/YrVbKZpYRofJJJjyJSxZZ8jGvHEEjRljbnbtkLDwN2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/IsMeoO8XbLNCDSaPwZB3horH4TCM0hqQlUiUDcIts2ElD9BXM4ITfgpCUehagafyiQ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2Zpip/2LZGkxomC4fgSacC2F8GJ+0KE5ytk/QsRxm30ZsmB2vQyvBggfAl9C29jywq9w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RiHn4K5ZR/ow+h5aZWHQkUQOtOiLYzgXoHcuQ3XIpBoMr8Mz8CURoVtiw3Hji7GolNi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q/S4KW1Zsa/RKxqffChBZMPIs8WplPZH8AVafTMXsyQltxowGy6MUhkYZQ37MUoH+xmt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9DbkWxE2mPAvQ6ZQ07M6J/JgKxOF75ahX8hvsYxuEk2aNGB6MFexLMcexY7O6PQlC6LQ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7oZPLE4H64bEMJufB0FDZlQwWWM5FGYkSMGOmBM8GwqQlkSj5OiYHlFINoTYhvhNJRo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cEgPZsuMhrh5S2NE6sVCFsmzKCBZJsT+RoKEBcoMR8U2ZN8PBjFmNuDpWVUeAnTyNKxl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yK3wsrhVeOgmlT42NCH0PhKpNmzHCwY+HxoShc+uGa4qvwiYYhjUbJE+TkUl/R/ofgb3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hN9G5gaXYWCfeZWN4GhYcXJRF0hlwkNwi+S79DATtDcC8xXtboeFCPeNyZLJ+kR3x2dt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beBp7BEKBGxqq4RkxMkhYanY8uxmw8smSxzwwewIHk3YrfIhQhoU8ZP7juPXccdmfrI8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QnaxoimkSTfkWycIdtPQ5QNMsuJOWXopJmT6Ch+osYka7zHH7BY9ZCJNG0YvIMkWhi6Y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qGZeRIUWoNoVEpDXBEqOiYrZJD8D/Yu31BPxMQkcVMlVPoJmlm/kW4bvoa2KQ/Y2woF3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gY0JrInUIrCGQ+wn6i3LIvkwKMVmBZvtiVjphL5KKFxdEwH+yNDrg69HEkehWGuzBllM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rxWSJtOh27DWgstdOzNCMgitiM5RbLKQhOBVcWJliS1JjPY6LX0M5aNBdmBAl5GUQZJP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ihZg2jBEW1zgZg1ubEoWeFl29F2hKvB82UFODoLH1+DMCtvoWBPQymDyQKQIjobIXVA5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0wM++NwZCck0JyjCUFpkUTgacOeN+y5sg1w3L0aLPYwh44ZqDsgbRUpDQRSKG6IIyu1x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BKMDCWZiph+WDNjhYYx/IL9BB64YOOI6lFvgFvPBGxEjsIumb8tiHfCgOaiijlEOLOyf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PaXKHg0KYbJqSJt4G5LomJ/OYKJG5cIgt8cKJnEGYmEKUpCQlFsWzEVkbC0hW/GyDQmZ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W/VwTWZvo3+IFmdGQVZYSWJhvpspfyZJ4FfKXk3YqSMnogqGyreRr0DL42PoQxuE1sdC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VCTfQPfCJYsjPAeESseh7gXYgznsgs+yjwjD6Co4fAkfKHg/BZZNFjhlBU7EuGhwJlDW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Cyu0PMCPokr9Y8iwULOYPKHdGRZEbWBZDtG0hIFLuFkMmR0N30JAjHDjA0IfLD09Cz4J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Rq0KHG2hbyxzQpvAqcDLCyjYXTQsLszOyx/QWA1CLOxrfHJpNkTEafpIKtlEfJ3Hwb4m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WxbHn6MuDxHkGEW4FlxQ/wCQsISPgPMaCWa7NJy8iQ7yQ6iGRnBoPYxjiuIL+AO+DNJG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MCeA3DoSJDQxsRKTBvZ1HAluAY6J/Q5wL+A+HgPP3AmoIeF6P2UJS3YG5/FmAscSQg7X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RpJZYsCJLyTIx0LK8klRs2PNEzAhIexWXJ7MmDRFOBGyiFxoeDLg3ZmdiVjMoITJJYhU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5gLOxZcEaIRW2YA78RKogeDBiO+UDF6GNCk3+SvorZlOWJLEpQJRgMQwN8Lh8bB+hnA3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5HEDwbPg8qRZREjb/F2hGWM0OgVDFjn0R+CT6FCZNszf9UjCCwSdCrA6SRkkh9aQ7SHk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2YEPJhFBP6lJ/BsIfPx/5zoMHswdhIbqDcLY8qTZPUlUGD7EpZJtrSGLBgTOBL4czPOP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DyeBeSpljOBavhSUn7OCdcYRqhCVlLfwL5RYMtjmY7YhVcVIJGJZdM2bJaU4Mx26Ik8v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BrNobbgWp+BX1TKUZ5M2i6vBX9Dpyh5sRq1oxA2bWwlShJVCaSdDyvZgXY6U/iMMap+U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klwPXlFG/Zn0HyQlMM18ASsgpMWXwPBodDzoWUEtKZkWvZg6E8jsox5MxtFp+B9hKQ6Y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FuU5vg8TCirPt8SRwsw0o8hWjEHhvJg0dnRMqpI7AQ4rO0ZPkD9GBQxCTWZRZguh16Ii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4wlJCSs2PpgiVmPAjK8H0jU6ZF0YDwXVsyEo+YiaD4mkSaD4QsMT6HGCUsyqkO3Qu2dCh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0koHhVBZ2SROME3CwhKb5G/w9F/XkzyRMrJNzsVveBaJESnsfgbl0SlRCltuC2xoyPIi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FwkyaOJYDwhUrMh5KSNGjZkeCd8cdDwHTyKomEYN7IkvjalcVIh4hIuYToNyoEIbM2NQ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KRZ/ZGxmxA1GxLiUhNs8NdiWxPhlw9B3HgyM0NzQUxw+PBqOL0QOhnySXkxcXwsis0xN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gXD44I6CEi/vnQZJCFXBlLFwSlz0R+RYroabaGEpZkDwYkVUwMB59x8BjdidEYAkkm+h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+iEn0FUyWMjbGYKSt+iJZKY0EryeWJR+BdI1DyTVCKZJePJoXfIsxn3Qk4gdDzwxDdIT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JEyM0NOn8nb6Jl2KnKhnhlod0fZA6CFSplEJEPaZnNwO2GvZRNwz0DIuS4mUl8h/TwTs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RUZa6Mdhiv5C1KCcpNY52aWiRWfQENJQLkT8yMi0QewqLRPQx/kaOJN5kINWkV0xAgtP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btioZqGRDkS1JFUSUn4Nq9DwKkwtXexUFl0NkV7JxqqiBJ0aEqIaR6KHuz9IsiRYMOTL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OuLMjQ7EpSdZFSlqElE0OX0Ih8E9k4ttyybfseibMC4ZWYkuhkWkMZVounsZ4R2K7HmC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8giI+2Uj6QntuTYzsbFs1kXInxoSpoWUti8WPKSSYTQsvwRpSYc7CUmij0jHsRSXD5ZS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CSskVDRQkNpCJHoWUl2avIrHL8wKk+yf+RsRRjwMXJuU2Yi0pFZIXBYQyosSYDtJcQVp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BAkdk3iaKKmQlGdD+3hewnY3I+G+W4UbJnkVwiKbY5p7PAglwQWD0ZFJBUQL2NitcNjU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BBFkcOzQqsVyWSZtkYmDPDD8JT4H+EcN0dn4LPDCRfZeWx7/AD/k22KW5gkgawSzUDdP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JHmFmx0ZPJhCEhTFcNq49cD7dmSmnZ+o+KDULLtsap3kbXwscZvRUhOzOxcbCUiSOG5J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VzQkPoSE4kTm+i8CxRs8HgwdtsswjYCo0PifAlsJBW/R+2eN/QrXh1MDcqxdjqtkR8iN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f4RBJPQXF9MZDX5GgLgwx0xIrFMQNg0owzdMw2RkauivxML9FvkZaXRgPESYbgan98DQ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GaYopal6EpplMxMgw1BZnIsGC4NmjHqU+4j0sSnaHBXkhF4kozyNmlCNyPgnccBlF8Io+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cCwiwb9gXVL2PMbQm20i56KXkkTlBuW2ZJHtCJ8hfeDM+jET+AkhpCsoSMK2OhCzgjGJ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/fDFwzMnkSo3YtXSsa/OTCJ4AdULU6MSWDy/ZoTk7i+ElP8AYSWSl8hW3Ilb6GuZMDcj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opGaDzxcjxvhjVicyETVk1oOpm4kqfBEcohE2xKxwvKDMapGb0NiyO54I7FUDQhUhSQ2Z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j5Mw0Np8FIVJZnsK5NUUmlknAooZKlfkUpUmzs0Mf7JJhFEZYuhtJRL4zEh8OWzMNHko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iraRukJBcsKbvRkZZlWRhHtiVPMSMXkwZIzCYtksAljoPBDFtNZHagdQNkLCkN8DCA2H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jGoiUJVYqFEtHkJ8LhY+PQ1CVTLUMRYLAhGye2J64bj8DHxvhCDYMsUawZHbsoIqbyyT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E7yeJhVZkhtoixb9jQ0uhYHVjunHE8C09jCLjsQCWREOiK9S/g6RxBAj7Y1SlxahYG5a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mxJkQ04xxihOzQ6HjQ4nwavtjhaFyx5UFHJoXEoiPY9IifXHQw6Cwzt4JItInT2O35ND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Rop/uwZIFClZkQN1w0OxPBoU5IDgShgfJelCYt4GbbRMTIjTyULCOxZfwhJ+dkylNoiY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8C0kVgfoGosaE5FTIlQ9mxsiUjwhyJpWjsYPyX+IkN4NHwUfodFamhmKjNQJC82YUjph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m2ht4ILsYiFL5BuXMkn7MteRk/7cCWPI/wBFSHWAYI57pLo0vIlvBAPEGoJ9iw2/Y/uF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NFGSQkngp1mTfY8L7MPA+jI+pEz4jpDsYotwJZZubJVeWWh2ZOWCBgnBWpDrwgUULl/Q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ESljfuEWZ0KpSPbQmIEk3K4fBWBcNCfCx6ER2dinsbgYBteSCFof8FpERLn4KNONmEC2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ccJbG7gkEFBgSuENWuHhfwPg5RglBKEXPhiLyzXvgwPIqdDpAnIrY+DMTgSJqkUVZEb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8Jwo0IWHg3JFLTOp3GDfy8NyEuCEjRNv4LCR5wL8JoaBFloS2KidjpZJhPN5ZcbJjAoS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qbMreWJwixWMfGzZMvhLI+EyaMpw8iVl0yoZg/AuzXB5xj8D9BRMlCiFm+Z5jjfKSVbE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KA8EsI6HZs+2aFqcGJDye8InDpCnY48CGtExnKg3DMYRKd5INpIyggsnwyDzFVFq9mB9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xL2eRNvA+DA7H3BX6MCTUcOlA8jdcKlj8DpJG3XE3XHKMjw7NPRGXI++hYMkhixzHR0K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EojseaQtn8hLB++/gQ9D+EroeTb2U8OCuCQYuHddGJmWTWD5XDhqSLNpwTUVcmImF7Z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AlwUN+DxME0fRA7TvdEHizFCtmxuAmfBqRRLP3Jp0RBuOdXIi4yPX0I5CF7GKJclE1gb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Qadm7UGLOidjSSkiDtPZk2SuSaAqGG7ZJcaQj+h6Er5LL4RafSHLlltwKq7HKbwuNuEa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2Jw4PfClJyTeAl+TB5Oxo9nskJ3RiHJ4kmkO5rJveIvaILBUSZ0O8vGh7ibLoG5RoSkN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Nwob0HpNSNW/kzYoyN8SjznJtiNi5JcJXKHkQizBszRDiyLFLRLGSHxclmacMcNYu2eR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biXkvIYnLGn1HEbyRL4jsXYnK8CU6NCFYt/JkpXAlLjQiVRuxYFpl/gPIsWfwMLnDnTY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B6+RO7LR4LojUmExvVyq5jG6IdQKkdSCrh84GSbcGEkNrsVSWRDDhj0WUzRZkDrA3mhN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+Fb4IJ0ULsf5HxkdkWFLghY4PhGwsigXDLhyLlcT1xMVuRKCk/QyZvL/AJNyy6xZdh/Q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A9GAifQcY6HZJGGPukykswdS0UZ5L+pjsLFuUjybGqEQvYlLsZpMIilQ1eB54W/kG27G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SD9BCUQbRmTdH8j8ijQKcvI9lkobdslKtGBgEpQeRyoDYEV6OgsjVTwb+R4C/wDROzLv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jo05Jg5Lj2MT1o/sNMg0jTNWYHiRXSLYoprDG1p5G7iaHabkkRlP4DBswGJkSSWRgjAs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NDUjBCSa9lZKIZjS6WjIiUFhZoUrQ7FCyExFzTSJmaeB8ObCShbY1hoV+5cJ2JJ+h2Y6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vohxl22jN0BsZeh8dQNeuxPJoP8AyHheejJUNYdUZIeaWQozYadacC3bovgSkGoyJvw0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Jwwrf2y0DMnkMwHgcNPg6SgWssmG7yZm0XtnlE3HFVDElsiNntmy7kQcCU+yoXaMIWQ3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h8mpE9HDs6mBvRC0Jmh2OhqgvJlxn8IYjbNmuIz5GwuVLGwZRURBI5Uk1cIZogS2xtfA9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jLVjoTRCkvscqx6ZIS2LwkuGrEmhIXgVIavjf4LQOvJxLgaqCiJfJGS4tjifBct+jLKO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WLIsOjMuvbMfGx4GjVIa0YM3whhIwGmhJmxIaGpDEiP1YmBp6EmH4Hnk2TCErl5HK2JE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Fm0SYBuw9Md8IhJKT9nQIZfgl+KViXwtDwXcagm4fJagrXkRSdWeRWxWzoWDC2xx1FwZ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QkuCv9xEXkwrJX0hYezsLCOi/oZoYg9jAeQeI2PiXsSiaJljLcCRNnQnCfkURLGgix4J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ISSGDEWBiJmT5M33zN3HgQ8DDhLN8WMwz9pjRgmR1DRtGRkazh9CS44fAUZYsDQdC6Qp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YwWTkTEJUfI7C/gINUC/QuGP9CWxtLoqw8DL+CUNjvZXGzJieBITGRDKM/Nix5GQbKdp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swGNTS8sUS0NMwMtEVEM5ItFDp1lwbWY/kkSfktpVLQ6RomvtB5ahBQLMSHfdIVCdWNw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WrNpDYMszveB36iQws4iJj4dFvQqGsS15NtLKLLrsk/Dgn6SZbEmsj15NgrKS7y2NUhq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AkrhYlk2Fia8Cyj+UQ9hZmbMi1eGxnh4EHt9CCzbfGiWuEoRkT0QNeRNjGi4YmF5+YG+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RTwO5Ey+E2PZEk9GYyozRVT4G262JiNSNWT1xI0O8jZsDTCEKjSWCGRM8HdIkUIVTsP9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hE5CX7IQ0bhcIfCzLoeb+DYwLQsB2zEpKF2JLeBrY8ojK7EQaGOkJG2YDFkuReS7LIQ1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WuFlfXC8GxrHk9EUMiXZAlLPQi7o2JmjBGA3EB1NCWhZfDRNmQ8mXGsyILO/zgWSYYkj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wLQcMXG2LsJd4FRlGOyDLgg5GlkmHs/RxJCQw9nql8VqGBQS8jITueEbNwPKWhuEbNFB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iQkPHREpmhdOxmh9Gc6LVaEoyFoaSGaEh2MsZ2z/AAWmafZ/AX0HtFnbYgUNNnquEVIz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y5dmRsFxpBKjU9qCcGxXvCfokKAl+nGRsPKNCWZNvhZeRf4kcWHjaGX2LfzAspT/ABAk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jWLfJ+1DRJl9G0j4iIZjbbYpDsiGe8Dl6IWhukOo1/Y6pKez5gyopjXUItPyYeRZfkf1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kxKf7kjf2YN2zN6ElT+eiu7hEjbdmhEIRIDbFljqR1F0jp7NjCP0EZfsac+RYSGGYIkB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6FLb0E5MuzAdEGvaD7DMwSIyoFVPhZZNtkw8EpoSGizTZVPZMgRmXZ/EYMhRYNaMS7rA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BkQ/YlDw+U7lDcLyJTQVCVLYqXzZHBuCRD/k0IWS+oEnZMhfJiLP4D22nIrENqFeWIJy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ggbYo1I1pGKFx+wylj/RBs0icNiUjpXYqMC23s2UC/YxMjNk0jGlscWkzgirZVELSFgF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Uxsx3CISvQr4bSQsmx0Ka8CDxgwC88ElC+yMk3WCiMBFmRsVigdeQXgzU8J3xKz6OFag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HE2RseZOxlmOkUXN5MsJUkUMCXEcLhi0JQZXoiJGHsZv5Uv0HSjgzboykuhqcHToblL2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PmzNmM/yKl74ok2QahKcs/tCJ+CMGxuQwjQwsPsaHfA0wtDwnR9KMjyE0NLEG0LPG+GM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KrAts8Ii0nDd8MX8jzjbJpjcmA6XCVqcCw2Km/BKw8sTx2RZsRzY5WUpDq2yzTwWpMXw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mZGmLCGcEYSQJ+C8kglvAmSDwxosb7k4mwko9GDY9jHQipdCBYsNDKYIbhl0YJ8n9wUR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ISlGhKl1JTQZJO+TRA9jEzyFk7Y5eCCovYnoFDX/AEEjJCsPLBSTS/Yk/wAscno7IoCo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kKpYksf1CpaUlGeBJ+wNG9HwEMmGMh6aFFStj+WIozRkLKMIz94xGiWqPAT99E4QdJoZ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NGZrsd39k1bEczosvRFJRZBGQ9iSfsS0WP2yLhaVjq2jL+hiopQ6MxNEkPqElEvB2YuF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WR3Jb4YkjvGiE0bfmY7ZkPLk2yKEuxuXPGHAzUXQ9R5ETsYI2ZoWT+w83gVNexLyZtrB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eD+5AzJuRT8caIbNiIqhIbRZYLyhvFCESs8a8GbLhMCWGQkRUiczBAnKMYNgyp2XKIeM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AIKyiE6HoVschdCVehuR8AYh74inkyiCYUoZxDLOaRVgbY4kIWBQ4/hQvNCdDYLAqHOj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fDT4CFkyWHhxrgzSNEcL8nwjQl2SxUMTf6lB2HcyUY9iw2ZPstFjy3GjKRITs2Ukxkt8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BHQYBvuI+kQ2X0WZMtvxBMmoFt9cRBS74Yj7OI4s3JPkJQi4bCseIMzbY+g3Cc5Ylyz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hahuV5F+xWxuESMgdPFG/QlsixidkaN2xprYspPsv4ow+f8AJsINR8YGPsX9BOJ0n2Ia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kHhvOCOPYs3+wOFrQ1fhrQkU7HryR0PPkW7Oq4mMZKQaXgayZkwfwYyPSYh4PMcfwRbn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gS9oUXhmNUy0uB4TvBI/QbmWkLwEsKW7Sh5RLCKKfgugiPQsp0JTgJTG5+hDqB9Cwgj2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Ni9EYuqLMyQMIrMTJvssComH2P8AMENECQy0bGXo0Ei2BpeEYGfLFx2OF5ZC0KBOfRAn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BcO0OgbQ0smTo9iiF4Glji6D4ElSnsTp2a+GNsXezKbMhbljF1FWLhjQXFDIXWuIPAl0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8jxQsDw+VQkNVeR9DQhgj9i5iRgNXRj5HpagSFK2+jI2OVJJrbG27Z/gRgX6jwWVj1xg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2NQSccGEMzGaGdDAfHZkWXgLMFjhJR4GHYhNgINIiXsaxJPEXAhY5iaMZYxcI0ssa2zZ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3CwzEbRRIT2Fg9E0QnND4Ro3HbohMyKkcjobuh48k9iQ8CGHkayOMA8jQ2djJ9keGWfw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a9i4aFgfu/yOzNQ0x05RMTctlzwhixJuYRu7EMwsFuJh6m3sQYVbZo/Q4fkxQWIDYQuG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ux4YjLMDdcHkJs1Q6iScxsSTgyx0vkwERUjF8vB+xjJMNB5Emdx1ECNQj9VwqE3sqm2O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+49n6AtRYFbcZIdNwZodo2ahgdBXw17Y45NZxQS2jriyj9A+0WkUcGC7LOiaY4YcvQxB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Wl0XI6UcRLPaM2hJUGy5bQ9FB+CUr2fUY16XY8POSXKtiTbcCfoDhQSP1FbXRa+BuRU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LowcdCWGoHgy+oMUaK7+SRofZBJMDMxF/AszV2zP0Huu+HhKHaGvNDVAsKLfokPCkXNh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xyz4NmxXbBZGy7Z9AaY7LjG04ImhzgSmEDS/SOh6keV6lfUJtJhEfyYlENJFpkaCMCqS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zU5HVoVlBCGy8d8SF6IbA0SyXVESW1xSm+N8PHvh0JUhOCIWRY8hLYwezEyuCwE4Jwey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BDyS3spOEsE5tKoGnjziSCByQk5wKBVMU50MomMsJcBKnnjnMBgaG7NxA01VI1DLGCNl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gRJkWX2LLkuUhy6EaSGb4DwgqaREyJCJR7HYpIthLkgyWwtwNz4hsLLExahEI3w0iIWS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9+Zh1keO59phFhOw8k5Ui5YyTajYiUR+KpizIroZFxyUnjwNo/bX8jqF9mZoPLZVeGo0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h8iwYRouFlLg14rMbLi0no6E78OGR/EzMeRGEJNs9DyLhX6HcGzARQNSTOXgaESPIqQr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uRqUYnScy2ZIlkaHkeRMsXHsxAdHkLElURQ9uFk5EVRK8+izwLULueSr/wBsjyP+wRgx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nRNjHofwUY1HVE4jFPTEoZMfyH19CXXUjy9m4roicCRAWDNChUyXdjaWxU1sT7iQ5LUZ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2VPxwz7jnS2WTWyEtcO0oTutiwfoar6R/ceRMze3A5p1hfBZUwqKp9jPs4PYUFCKSYF3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S2yK3LNx0aou/Rp6FmSlqFh5Jh7Zj/uVCtCzfgwjp2ascK9HioRBSSnY7kyQFFXgVjXo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aMhME5lkYVSQZH9x+i490S+YmJHkekKmVXkj6RM2wYyI2ySyIbaYoNJWzJF9ig5fY0I7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2ZGxmrcCyNyvI1RRDwI0aKGbwNCZUJuehaMzPoeqOoeUNB85R1xkIlbwMvgRa/glIeF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WUTciqELFJO2JbAMJsVS9iS408kNueh3BFlAjTs7jdDpgdTYqC9ZHBhkwfCx4oRERIIm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qoazNPJ0Om2yYseF8ptm77HhjcF+KLQ68jLCz8ca4y4Y0GlIeJMDS+McDpwsmZkkhYX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oJJ4HkgT9E0LQOpTdGeDJ4WTGNXXGIjgbYoaEaY1REhCEO0deHybjEMqGtjtsThieZ2R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eVLxoSEntlR3KEoyJihypiRY7YsYOzHSeGjQhZITLMnyYIWJbgsgsIfTPDX6OJbGQ7pw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VEG7G6jYsqmST8DbFHI3CEu9DZMrNXgeShuUcjNiqhpm8lqGU9NcL9hq+BG3LZFwJQ+h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aJg1GH8QeJOjYy8JmFdj2IeWJI6CKIIJYRkb/uLKN2ihNb/kV+T+RqkmoE9rMbEKY9FR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UE3PgaF4HhYJRSG6HS4EwOHBcH+0KLBsnQ9mE/iYhOngahOLMHQkTBn2Kk0OoFGzgWbf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GJNvBRF2JDUII2yERNseJkbTEfsRPwynYl+xqZE4d0iCXwGsSoiwyMH54EyWZjfJR+hZ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2oGpj2WghPPsXkFU0h8Tcs0fItjowGApONjUqNo8l2SORIO0YdyIjU27tE4uhczA8pmx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uyrT2Z55sMNQKxNtDVDVwnIiMmbZaDB+xWq4LCQsD5Fn1wHtBMisWR3I0K3AzCMnMbOz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7LF4EaCzwsCWvkx4tbMXESKgjCEUsTkxYickpZFDsRPct4RWJhFNIYYyP7GYaMJFkYZv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kg8MSWkPZsmRPGSJOg1EEq8WGQyHgQ+uuCU34EIrhVxQkiqwQsvJhPBgfqbbNzkk3ZSk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GyJZV2XGhzDjNDvI8oo+CbHwDd2Ny6R5DVFglCsRotDNx8a52xWXFI4YD4ug8jMB2QKl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eX6HCSQktsxRuRNN6Io0+Hm9Fb6GmhvQrT4pkzeTIaSIuvJT4iyIhGjP8myKexSXZMcD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yI7IlwbkkxrmCYiXw4LEfAhBduETbQrU/sVvhj7NEuFyFxAsWM2mTUaMjVJkkTtnRBB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7jif4F/QLEs6IhG0x4HhTNHDwn8Hb4LshIJIwCE48C8boWHQdev4Nj5XATrOVRinYl+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YiXwTLJVh2I30WjsWIG8i2EyPASVeiRQx1ECWBdPbNDmZlZNPo3Fii31DuPgbeFkDrUQ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gUqk8CGE1NExBbE2zkcNRsOkPDU1gdx7Q6mPZiZIpuTReRZG78EmXIsqk9wbYshIRUo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MuhJ+Q3wHkPKZiJSiKHK9jdOxKBYotlUUskjFMweSPo0eH/AxgWPTNDGhlNfA2P2OKb8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YDShdClkaEOzFOEHmOlGD7JIhkt6Qy0xZIoQ8/Rrhn0YuAai0GPJmh4CHg/DFmW2MYtx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FbglD3oUyuuDcxQleVqNM/vHOdBuWeEuJIBqpyVn8mZ5kWFZ2LORCVShm8iiaHEjQN0R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Jut8IzYkH0zCUDmrNGyGdjsdCzQ6LCZMaQuwr41EEmxy1xYMSpMQ7TXnhIfzxlwwhJPJ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iKGukUFbEFYFFiW2K4W7NikwxJs3GNRpFtimb4UFArRn54JtcJmOo12yejXCm+E74Q88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DLg08L8D/Z9EjFmSjYtGHxwLLXRsLjEiBsas/wAcf4jYuTdmfmPI2Y1IuhpnyGNy8I/h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SWNQkZ4ahUKCaMqwYJbFiHbMHwqfYiybb4KULP44asykymNTyNRDCn1PCRgtolRmkYIW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fYdfJ/F4G/U2GjLh0Tj5Fl7GuOmXoLCGDqBBs6Gv8lfDQ1TRipFmMvtEzF6ZDxEpCc2P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50eyTszfglsqfgoLlZZn1H1MLxoVQmZkOyI1dmximZFl9sozF9jQjyLHyMqvKZNN8mDj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rE7JOyz9B4HlOhZsawJQ0jfwYB4+SKQG7KBupGHfg2ELNmTwhMHhn7BIxCV2J0KzP8gy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mRkIUbP4x3keR4n4YuGsMV8JR6DXZ32Y4HwDZSLfyLadtlWhT4iDTjLNsWYGTV8OUjFk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BM0RVDwPPxJEmhDiRpoTLqGFeB8Clp8mccrPBJ22Ql0KpFIkx9i6Gjg8Nj2G8wRYCcjR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cDIYyIeJRl/fidWKwUEq8kGP7iwXEGViYo36JmMrwiUh5avkaJCbMOCQpEps+4WvBg8C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6JG4MpnIlaEpEH1km7IPREDwDqPJnfDXWhFRwURA0MwUGjNdcJHBiyOK4iHZPBCghKDG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ZN0IY7ZinQ1cITPqa4PPDKP2WbnlkdFHsLPBqTyfpGRnjpEUiNWwO+kSqwUbgwxhBjuV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C4NNMI/cMDbNX5NAjRlmELXyNopA0FvlEIVvnuOxFdcSRUit2dBZtUJRrgWmNd4CCUfB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Pr8QMo47OuE9Il2jcYI6MMTsTtvwRm22NLTKpei/0hLZk/B8DAxGD1yshJDU0K2RJP7m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Go8TMyGviwkT1k7Dx9wLcTCLOZHk2SSu6jhsfbJkPYryMs3MzWEiUUNCYaqZ9GIsRsy3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0jI9KCXD4DOVmaF9gsJ9hyVb0ZXge3oZu+jSEQssC14Haftox/bHRaPHCbQnvhw+zr5ku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+jUukfieA9sdp+Rb6GDeOLpG3oeWPKElOyfRUOKY1KkWEdiwi+ScKbn0LJBojKO5eQiC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WIdr4MvQ7Uk09jwuHZRnszfUn+IRQZhzCmxtqejKrXFjaZAhviSIFgzaHIpLejCfYwm7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y5NEilGze2TRkwNh0m3wT3kXsdwMC00Yaa2YseIMy3vJ/eLLgRBJPY1l2PVYR3NjbikP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qwLWCoajRFBZKC1LGTDJ0LAzwExyZZHLaQSwm2IagVBBAsjDzAwkh5FhULgXRdDS+Rrb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FbMxkeYIkTz4KpPwN2yD24jYbsVhrMGUD1I0vIlAaqxKFkWK4pDId0RbQkw6J+xpQ3Eb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qSxg3KyU2TRqalEcmAsmF8mT4VOIk4ohmA+LREjjMaQRxkN6Us2x2z+IbQpYTJ50VVEU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5mXHTOxRfBmGxly9jKcTQ7MyG6EURoaoW+FYwhDsZLBW3FEhORdxpcjArPbGOB/0qzt8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ppxBsZ2x5O4MEh2/Z1NRNGX2NjZMH6Jz4PTJRIZ/AshUPpi5cGWZxZNDDLiowGoGjXQL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NfILTbcmLyiCcNi64uYr7jKbownYiGVwkaPMah0EHU+ibkbTkyO4LDwY9h0q+RYE/YWP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EWy6G+AueqPhwUhrrwf2Gb9iX0N3wJuJfI5P7SIlsVXGVvpC8OT+caVa8li0y0RaHIVD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14XD+gNhNvQkN4KISCilGngjfY0oPo2LBOYo1NxRyO0J9kQsNQOh1bFZ7Q8sIdw++BMW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o19BLgdx7rAsjdjUquE5QxRNTxA1wsKD9+EUXZnCF/A7C9YJkSU/S4VKyzlkxY67jFDy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hYGrowdszDR2Cq0mlDRMEWEsT4B5Z5FsmeGyrabIpbVsZUJA6UKGEXkirhQxU0OvXDlA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vBhOyEWLKLQhbFfDlYm+xfAjLjh4YsqSdl1A3JyOxzRlI8h4BYKTHKjAY+9jUMwpJ2FB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xNQx5GyL7KVEsCwOjYsiwSQuG8C7Q21u7IpQhkVJM+yrY2ob8jGQlQ50aGGLySfIy4Zp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M0DGplyMsh+R0uFo9LhhmTJyL6ISbi/jgsMwfooov5cEgceoNJQxKxbeD+eaMs40IaQe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iwQIMhKpY80IploVhzQJQo+yJZMsYoYQ0uRfQdcVgTBm+MDopxMTNxgpfRFmH8o6Fx2R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JYjYPddIwpiRxu5ZLhZbXNWFsfKIhiVMBGQ9jfaE+nQsLGGRfipRu6syzsSKeB8miqPk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Zs0KfkzIQDt2To/sM2NlK8jpSXSejQRsUOkaPgaTo9AkPEScrY+cJSNaPkC9kfA0hqYa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dZPoshkP2F/IS3hFvYZ/CFj4GoFkWSdjwvTMF6NfBZFUKt8E+8afriYyEOHFIy+KE6LY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llHHl4KMbn3HwK1BsO6dCQ454rXY2xQkHSp5ZBHhFvTiSqdiIhjdiDUkiYZksoGsknvj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3omH4jcuRCpH7KArpYRgJFzEd1xN8SLFiwUbGLSE4+BREwvuOLQ5Vp4SGNVOhMzSYzhO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IeRmCeuEL6DR2KGPsZLRmfBIsWC+ROICocytHsvHFBUboQr0QmyV3hipRghfyO02L+BM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IfFLP7uBZcD6EuLyzBcIMpB4SIHkyGqkUyIpdDwOWWNz8cVRxNGXxscYY1VCJuiYQr4S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p4YmLBPgAsDPYyZYGYklisj8RkkHwyTLHKCNDpcaiY0sRmbiorGMB5Z9CBa+iqHcBuvB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0F/M2zDGr04YwfuPGJHXw4SKlLEhi4HIl0PQfAuMiodsWjDPkwZnGhUoJihFJFRnsfEE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tCxIVC2uz+Yv7CUVjg1cLXE6EQ/QXYhZRabmHsScieWOvJnhY4NYiEWx3Jsd3ZSRm4e0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aEYkjMeRpMzXEuy6joxFT5NTCuCH2mBOWmvlDfLHySd+CUT8lp+DK+h5jsyTM7Ej2Cx5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LCGyJydxIw+B/KPAyzPuEkG5NJ4Gw+EIn5DCPIorN0hz82JBT+Ys5oh/Y2YV2QtPA9n2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vYkmmEx4EqGTjkO+PCOxqR08hpYlXwaI2eS/0Es2K5Go88ESM5ghbkxCmHswnSTdMd+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dwYS2Tkbvy4ZS0yj4yIakRZR6XgikgKzpmwf9vDbtOETonIlUbI5FgSqSKkahti4iFk2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BixxsvsWHGh5HodIWZaQnJ+CHtmqGlntlBi+yfkMCtNFpXZiHROBZ8kNC9CFFhRg0eBZ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aJDfKOg7CdkQ+g1ESEqPseTJtmbGab0IcD+yHkWDxBAifIpfoGu4nCHab5Mz4KHEmhj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/Aoz47EMtE9FmNY4ZCBuJRJr2KUh3HQ0rI3Q0iUyTzr8AuHyWIFMwWY4J0NwpixZYmh9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s/xg98JGfwEPLNGMxy1MVW2y7M7HJpPBZyJxFctR4kTwZfFHP0JQSgIp7LQXbYlXBpJ/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5GfIz58YjOEbEmfQ8+8WZFJ7RkZF1A2kZ2f4PANwoFRlxKiyb7FR62KJggQuGBdpGV6H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wy5aHP8ANkV5eDEOxpaMjBxdllHaHhPyaMEPbQ6LLFijIKGjU74iOMmD7kWToaXpUJGT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yXGSybwMTnhCDVGF4dPolNz1TPYJNUyK05G7XwM+ET+I2VcQeZRXDWXfBh6ZeAvYU0IF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7CEYux4XyKwd12NKdlJ9M3AygpF8DF7eRE/PQkllhKRzGJlvSC/gyCcIkvyylJ2zMkYf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ejFlNDQzoozIkUy4nRFFF9mTgL+44ijNnkhd+BpJo6MiEq3QiqDfoXSGB4Gv0Hr4HgV+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2WgfqMWR5LKehSKozBAjooPFdkJlTNXFbRiCclsqj0baG4oTyQ+w04MIEmxLfRCKsNQ8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SZli60h7LtjEBDyb4TpmGBiFk+JcpUaQ9i1ZNJaRFH7gtt4LH2LLSYZbuHJYsEXQGP6L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ybsNOXRJeDeQlI1DlkXE2OUUjJ9dlHKESaTYkOCBtNWjyLNsSmLZQjwXHQdqzsKKh5bk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FgMTjIlyOw0RP2CwItAlkallX4Z0xiKwlbGLXD0I6SwROBeRAoXwQbb4fLFRLoyYRrAk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6shJRs2UJEVRPZSOR5H7ZGSCWeuZGNrssjkfZNcYx7EaFb8GUCckjTgnhcFbLr9L9EWW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8M2kLCQaFw6D0Dz8B54Oz5GEFnGsmlcBYF0yb+Sj6wXSGHsY3HPQwkyz0KkR0iBkssTx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kb/Rmy0UOXmBKkaSnhjgTgZeSxyjdZNhzwb4zE7ca9DwJqCdFZNDALVYFY6fZsxJlmwd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Q2TbtGxYE4ug1U6M+nCbQrRkX0GpPSjLL5HTB5bN0Hh+w+migzEKT+GS6A0OxIq1xWyy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geJOCFkUqxKgko+hq9NDDMW9g3hFKNQJLNdjtWhP4qyj6DWFgxe0NJ9FBeGWTysFVrR+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URZRv6GNQ/o/tFlEZm8tC3Av7i17EE1YhbELi7aqBUNKMF1walchLvaHgYKBamNL0zJ4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8lkTKMGjITgf7IyL+pZMzzoe77KqCpyO8msiPoULAkRA6oXCG8ERSwZlRYnhFcD0TBzA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Y2b8ISseXljxC4fRM8do1kRP7MEpnQvoiSSD+2JubQ5gyJmB58jcOArtQHUGBqU1p8C8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u60TI4RLEMjoSAsjx8i4mlwOoKaH2b9EGJcdEXYi22IkpkaC0Z/YmWSN4oSF0gsJoeeD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U6GgUrPDQ0I3jE1m8FFcGBviaU9EzTEfoTFs02WSgpQ1hwyeSSxKyEcBM0yIlfyHEsmB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lhMsb4NC4oQaJKIQK3xhyKWkFZQrwHikYQkTMWRijVJC5JVCJhcL+8ozR8cGEZBGBSfR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XGwmHRQPArOPBsQO3qRjXGVdcP7CTb8NjA8IdIQlJZEjYsDy29jde2YOShv4EE7bLp4H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diY1llyfYqcfI3+SbZVI27HtRwv4CQXacC436FcvIsOyeGMn5Q1SjRf5iQl0UlLdsSyZ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QkcINvIWG7UbN1z5OoqcaZRisq4Ys8KqYqcoShNayR+rQs+ngf7TKH+jauCPiDRNTkmK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bMOAMaQiZSHn5O/RjATqSFxgs66syj5EwYh+0Ngym5O6yCepksxH8bMDwmYPLKoYrhMV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v2ZmXQkt9lZlzDKo6kWZEj4zmKGEX6CZkbC4HgUjgtt+BYfoVodktw8FE15EoSGD+EVI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m/J+2Pbwd8Iqs2eP7nQPinB1RgVy6YmHkaOC9GScD3SGaKslxQjwwbvGjDkVJQn2ucCM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leBAoltCfzMeWNjbNUNoQteRuY9Dyb4WJFkEnMsWkvky2Ra1SHswvotBFmfYvYXKXskl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aNWJNCM7JJSOruTYzCVwvZmoMDMLI0uxWwrTnAkEDGFl+DCJ2YFg0kYjCYDxQUwOe2TX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7+RF+hj5LJ8aH4seAlK4MDSLuhErZYeXHReOTDz0MxgK7DyJNGyIEhQVIl2IJNyOF5Y2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PDkanoZOHSYeXPD8CcDiNjTx5ECQhsNDQhUg0iqY7GGX0PLMh5MBInkSpENlBySFl/Iy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2x6d9QboLCfTRix6YwXKscEPNo2HceycfQ8yIG3MLHyZ4SKxvCXFFLyZyKvYrOyGofCU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jA1kjbzRUjJGKSvZSGZvZSg1aH3GoQ9RjJHQmeLFmncmJRqHMvwKXmhF/c1wvBp2Movs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TGx/BnI+v2LSXY/2lFcGgh5HwRPvTMxOHJlJkYCzwsELJDpr2UK1eRuEehqO7KU+BZRg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MoiHGjqWnLgSeglYsaT0TRhM5MkqiHmiqJUQmvIm0hWhy0GVJMpRag3KoSnsIw3Jt7Gb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XyfoM/U4n0WM5rA8kTluT+TEhJdEKvti/ZyLPaRfsTlnbJj5n6mX1NllLdG3whzidDwL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J/kkwkSQqlNCW9rh18D7ODs2YGJVS0jfxgx5cZHYlUJCRvg14Fv6/uYfCUMbtGYWRgNw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nwKU9wOugKSTgkIwRN/VjpTKuyB0LI+MRmEDwPkREui1jVULXyMh1lQUFpGRZ81lt4SM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Q2PNnYZFEJBk2QSeRqlgacUSWez6iv3CYZlAq9sjWSJcqibh5EUvyKY2QP8AQ9GYZqWJ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CSEmhIb4aaY4XsJpCw7kaiyzBIbbgOXn6FaTkeEpyJJzioSS+AktscqG6E6Y0iUPIiw8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g47hKhEPMsTImZb4ZA+COChYn2WQuzsiqEegTskRjUsXLkZJwEuyM2PfCx+DU2LsSLEF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hGU6K0sE0kx7EPiwZNMRQrRsFkX9k/cUh2b4ayZjds/bZVPRP0ZsLD2W4RA3MwM68mQu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NQXYbMkwuMGxujOibkV2NMiqR9ghwQ/hQpSZ4LIuyzSgVZHvtCSzXsS/Z7EUPDFgx9l3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xKCyTBvyYb8iw+NKe5J+tGJDg0fJtIsG4FpNzKPvNSEjJhohS9ouJSjKc6MzIbQ1DIsu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P9wa+8ivvIskz7I4S5DyHwB8+JIKMmvAthNaHn44pQOxUlPRFvj2R50OTvZsSIhRkR6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rzYlaQo8DV/ERaqwM/CsUldln7SZj+IyGiY3t7M3oShHwWJ9mz/JwsQsmfgxJUeiOg0q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YimJCQHhxglj2PLFy6FUGYfZQN8D17QXIP4GlEossC+2xBmyaF/o887LLzwWQJ29GbLe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CRW7Qtju2X0STtQ+xjacBpNTBgvlWOOw0t2LAayiMKeBqoiETGr0TlYTjCY0IS+nD07P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iGcGbSEiD4AxssIPJYFSbv0NNi2aYkQw7HUzeTciR5w6IwbJLQE6MRtDUkK7jlyw2mJZ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ijgLLKNjSx4YzoUiQmT6FTSGi2TZGSaSIofY0CzbMISLFkxjdO2VDD+R6I0N174Rpz6I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I8jdDqh07ErUDp3w3xIjO+CXZHRkhcs7GNmvA0SFnIix8FCMigGMHUECN8xUCZiMkQ2W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RKUd8SxXKYsmfBZn4Eiip0RaQ3yI+2SwjlohrJZ8YJ4E+GNcf3cGS6MRYJoxKBDoJTul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ybb0RfowQHVI3wxKTbyKFUDIwH0RKdcCa+ItmPR2WSqNstAgmyCgyb01l1O3Y1b88PCS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ZC+5HUkITMujD9B5QhtjRAzw6EW8lGpM2x6Cyi78mSRtZWTTRiYkRM64ebPREtplL8Uj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VRiRWvgThPY3TwNR2pQrcoEbYWXsJB5DS3qGiTKo0BJN/Jg6KpNDx6FRRfVGrgup4wlG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SKzIlTTwxcXnoWTqCyRkaT+DDshU5eCwlqbeRq/owklKaGO3Im3ZeXbkpM28kpiXZg16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QseBh0010O5Zh4yUQZZeRpXsqDMx9uH9o9kcDdmEczws6HlP4H+EeE+x5EpT4S+QbpMT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bMmMX8f8mhYc8NcCo7jSvYdoOsOhqw9y02hptKCp9iKBNSn8D/sbsfzjWbgsEFQhuSsk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nI9OyvyN+huX64IPDZBsXfGbsaw6LwyNYGuND1UJkxkbtMLiLJPRDrzITPYSEGEOgmgF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TDmZMqKoTmQxOyx2Nq4JayMJsyiOZihpQLBSMpQYU7IjYiHLJuLEYOhuBsCcOkRb4thc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KN8JbiHorAsIwIwUqG6ENDg1IpG5RBAhEiLYmokyQm48mc5HgVsYlLHxkUdE8GXROhMw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s7YFpDcZEpLox5UPjI2bIs2JZB8cQOuJ4vKMXGEPvjZZ8MBUz5ZSRU/kePaEyfOBKnQ3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W3PRZPSk19js2yKFUVu/gg5EkiMFAhn+TPrFRs0kRaD10R2TJ2a4k8MRf4IaUwLKbOIN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iSCHsbx9MTawSr0LHzY8H8DO4ZB3W4NfCNjZCCMB+7LWQwEJQ5Y0sQ1ZKghBolw2SduI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mCCLwJCOmUbTlWa9H9h+9/YbwBAqDdoib+TZZcZXkeBsNUFAgWWciUozD8Ccnj9GPFmP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U4HCTw0Ocv8A5ChQfKEgsyFSWsiPyDLMB7bNxw+ztYG4rUCeBhJDW9HQhA04owM6WKG4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N9j7GDXdHUhDtrR+hCGnpKzPqhYM/qCBS8CrRRvspn2afkxDyTNWP+5jPgihhMV0YizQ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jFdxwwQ0DzkSgYiBmRH2sQ9l4EmSCiMQiWN9t6MQgSNgcmowOsMlYCyf2f5GIgrAmXCs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jfomsWBpeSH0sQnhuBpJQifgLI/I0qayYTfHQ0IMphDrHCXZ6Er6jyGkT9AEoQsSxYJv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0Su1sc3t0VdrEm8IjNKfYpJXLHQxCJppTZl7/kacdkE5SApS0NULIzCR7Hkt2Y1R1F9k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tmOxRktaGbcfqOVMTjjQwejKlzwZVDQxnMkFseaKV3xSGhcdipmySWxHBaNhZGxUgxq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bPmMd0ZN9GY6HwPCHwSaSbKBdt+TMBhLJcCZJY3DsxDZiWN8GYcYRIJQjLmCw4vqI1Bo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cj60Nz4Buxo0PlmxabQ6IbdEQrGx9OJ4wGPCjSxabhZMhCfCUQhJCw9kpc7Yq9GRSU8m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xD/tBZF1wLIcJeFZQXTJFWaz0O1fBheBZN2QGZH0hNuxD46cP07KfkmhhFzY6S6QxJHi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RkQQyZRoo4QmyHZ0NpusiUcJwE3MQTZcRiNkYnA3LIMexi4R+x/JmMA6+CzoaOFl6P3a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DczWIFn7Y9/Q9R4KVjOhxEoaVGxIM0UYeOAmzZGRF0EzR/eh4T8ouz9HGeFMaw7/AGXA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HZVOyB6Iym9qDR2PghrRWkbLQksyLTTGS9xpVoaEb6GvqkalPEr0NatliWSE+ZA3k+Ws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+EsapLodngpMdGZ/A7YV+xCXb0JPZTH1xm9DKIX8zT2y+T5BgNH0Zn2fR4P0CVOK9O0e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ZFQ7HngtOmaN20LKjCeUJymbB2fyLlFsnLnQtxMv6KIvgSBHR0KU5WVTFu18ic6ESSUF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hqx+5Bi14Fn0pMUPQwLsWX4Po4XjjoS+RCPZtwJVif0XGi64b4bl5LbMOPIltJGWAW2k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6EUpA9dGgO4+Z4kRQ+xpyLEMUEaGmxPkVonLK2JqUPpgvX2L+xRI8P8AQ1fvQvl4Ia+Q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yMlhISExQbbdmLef4Mx0jmF7Gk0a9j3M/LsY/Yv2cQy9GwSWEs9LiP2GyRIGzJeLHxcO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ElCjZHDGWYG5EZYpMiDwG+Em3ga4JRheSHJ7ZS97FrC+zREqRbEj8FlAkT1+TIaEGA0I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ksYoo1gqiymZmcLJkISFmP0K2vQ0S6sZtw7JJhO5aUCWlKX5GaSrcDyxJOrf6FlvY1zJ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9iwTh0WbhZLNCqTiPRLRUGzykPDFDVFJCcFopFtUPCsTEKgtDpjJQsBk0QRoZM7TsSRN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Kw592iEKWyVg3C0jv9B/Uj5P/IPLFlIjTkoiX5JKawQ/PyJT7EjLfI7UL7GzY/iGM5HM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QzLTEehGqshwhUQ4Eug8OTdifwcOmYuF/Pwv7D+MTlfIe605m/Qt2nwTDnyNU9lD0Kvk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SJ9qMFFZhpjVmvJNkXt2focDQ50hEsDF1ECUs8FJXREwnZKolD+BoXwWUyrZsNeSkklm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pmyLpoj7S2Oj+8o/Y0EWss3bI/APAZxP0hc/Q/2Ylsr8CiE5T3Y9CTqvYmPCFQlQ1Loa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gaFBYtJsSZHMxZ4wDp4FgalkPMGGMyNrsXJeJNjtcOzBsL9j6FhRFJ9m2S7SFWIS3AyI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8nmj3wKgjhOBIZNehG/uPgChCDQt+ZE0u8yUJkk8SCWP7AYbNXgysZhGhluHihZFkfls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lnYyLoaItCXYlfsaCTR+gy0KYgiEv3xqKGrQrhttYIs5fockzkShJLwY7yYxgUTPAvpF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ZOB4YsQtFUZuZwNPRMFhi6iNdkToxZXIxTEjtwKUa9mAlgbUkT4Cy/Y2PYlnYsj2Qltu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l5mTMGKkYG7eeIhR5Nizb0WWNDC5jP4JqhvNErCyhGHY29DwTJuYcEkVUJbYyeuG4yU3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0N5xw8CstFcQLj5NfjT4NCwPPMSgaGdjAZTKuEZGSHQmQysez+AKKRuQgyf6NqcGZcRH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B6QNSM5miZWCYf0IGFI3I0L0Ow7ckaRewkKCmiSZN02JNN8CwdhwHXkyE3Bd8GA1FnoT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ElYNC2IxKNC7bMCzGTfgashv0cpuGHgnnSLah4FzJi4UHSRoPDFRnmzDix8IqCWstisp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nFmUTBF5Ml0x1cJohSiG1Et7hDaNJYgkyxJJILuaIJOVSN22JTFmIeg9jyJXsUK6GaYu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Qpa9C1QZe3ZRrsJEq8Cbj7GDWJwNMRExFFY2bNbT2Q4Y8x1A2mRD4FwW5HfqUEMlEome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DIg3oQhTsptnYpjrJMQGxFMPI2ohpIqEjZk/oj/wSUoeRuYk7Gm6ehBtsESdOxqhwmNJ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MLFaUMmYWZCupTKsxJZDN8EGkj3WEJB+OGtrTWBbxwEE6zD0U+wm08G09TwIeBsBq5Gx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0mhZ7xX7EzATbR8o+KQeRDTCej5Exp7VArQhFk6gXW1BMRbYWBmQxa8ISLoaXGQQbMf2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n5EWhW9z9zZBuT7DNJbjr8FUiyJlLyNK6ET+B4TwJCS4eeGCDQkh5oiENwhTmbEtjy0s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ZDKxu7HbM1swLsgk4QZGtiaaWGX19GUNtV5FfoSuOnRssCGqexdhykxszgv78FrCfkx6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0KJqjNR9GRhAYE0CbwcNcFbbHlD/AIFliX9EiLQ6PXFq9mNCQT0kwGZ8MORIxFwsQVRI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RzswgmRcF8EIdsoJFqyRwYDcVxYKx/gYqid8M0RKF8w5d/iq4i+P3w1KIkzxlxcCEJFl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wG749B0ZvKCszoUbmhZTb9jyoFKiMjOvZMJ3CK+6UjbQ0KR70R3RIaVHFqKpJvh2qLq2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ZY+BKR6N8dFpcMosGWXk3tDVXSJSk2ZsrUm4mq9F2Z07H0KiI+A0w8l/ER8lIrA28C/o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qgsoe+Jg0HLlI0ZQzE/XLI3oy0OTxxGKxWGnR0NT5Cdj1Ipk0bEqEHk0JL9Ch4Vw0vqz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RPqIMm0/RLltbFVLDgU9gfdDEp9hyVeSU4aQ0wtiMiJnoahpCwZPQ2RWKCX2OyLIPIyL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yQNxMhxNG0dCtM8DEIparKvflktv2NtRNjOkvsbuSwpGVbPMxmoPkdiRTZWZj+SmDYkR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/gY/jwRFL8HSQvBB2ehrV/oJDhBDl5gaIkhuiSQ4KUnyJsoCujPMPsp2/wBhDwpp+Rk2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HX7Ilh/ZFSa+RJjKjyK0JfYd1f7ERS5+xayFbCuwppgRoXADLm0dpHordald/oUm7cod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JUlh4KmrfRUW+BCUdirQM5RUlKTs1dGxpNgw10WSllhHmd5AaSBrAGt2mHMm4fY2cyh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/Yf6Gf6WJo/uHk+wzaWMjk9HsQln7FqKvZR5T+Ru6+xdS+xNFfyRdT7JsE/kWza+zLpj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NBR8iQ6gSk4fyMYyVhIBlsxAtToiFoxCSIHxgO+mMSJyhEOCTISqlYkvAy6GghPfwBr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E/I2XGHUDed3ohaKTSuXCJeZDbSFXZsXsTAhuTlCSY/sP0R4FgeWPBlVMnJFwLQtlMDT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zLI0uH3MwSEGxTCJT4MEhISfCwaMVZaTY1KXs6JSaeYG7DIE7JGyeFkeCEjZHI2JMNYe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akwxJ5OEIYEzknhWMkLibEPhOHbJPIkcLhLEkwGiCFT7HstDOyl2RxlPh5owo5Wnyspo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k5EhoVOfJRn2x4DAWI8D2yJeDPommJI0XltEpkN1WRytoToSr2LDniUmsVJVNQI6CBtJ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HguoX9oHDT8lUKHTgSVRXRoZYxlkhK+xVIqtl0tMpPbcjfBOfY1LTsgNNvsS+g7G78mG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oaOxuWP4yXeTZ6JgWbY2Q5dEebspYk1Tbku+cjoePbLUjezzR0Eq6EQVm+8FZZdCxunk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SdtCKIcnERkRKfCHkQIKDCnsqas/BZkYERT8GRlw/cQKaPJuY7lkHkJT0oRORLfAHYte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3R/EbHVa/ZeOJVE/sX+waMjAe+Lvtm2MQtlx7GUF0WCwWFm2x1nVl16Mu8Ct4RCHU9iH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2mIFNS1obcss2/FmBShx2CNtRrm00V4YuWxJWJ/v8C1xTtuLeNGXBZGQaRMQOirsQGqL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n6LKhKV9F3SErsVUJSCUGobgYeDInh0x/wBiow1+ZdJ2ZRNzd2NR6gyUSeY1FhFGDEKf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fIPts8xpQN/BCy52z3Wh3X7E4rwZ2XMWNld9ST2Sbl9kTg8eTzOh6VufY7YDqS/Jlk3g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LlnA5wY1lkN5ySNNsaxqW7JfeyexKn6GlITWYWxsqGLsY5PNDbsbU7LumeAFsEtybsXy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gmptjMklvJjPZjEs2bG7HNpbGDOVIwZvI9gw7SZGnAm23gZ3/gPIv7DOSR3IpRgi3MDH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fQmh4G7S+hYEvoXaPUJmgp5SJroc2jO0F4IeMBI8Ij0huFhxCuhMsBH0jwCSdENwJs4g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oyFWmM4kVezbZoxPIhVZoa2fQTdv6I7vopv9D/5BSyFDDIXQvoaFeOLHY6Cwr4RMIaiv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oNSn0ZUjtOyGkqCrMOGJzkph8j0jSNseSCQ8nyjZCVFHwV208DtHY+RuZjcPGBJb46hd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Nw9Oyzh6LvhWBKUfbG9mO2ZYrb0N7HhXZQKVbJyG59FE2tFkSNQLUN5OzEJWQ2sBsx6R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gTyeCc7JYRiLxAwkZC1ZbCyJRhWJU0bFbOqEkleEDNNGhKhZ+hRFqR0JjSngbojZ/BZn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BIQnFiswQtzwikohCbDsSkVSjHyyQWIeY0NSSw8GEGTFSnoorpmXxQ1bHyupE/sKzWh0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BKvCSo0RRoGmjYl/oazfwNOF2JUGZMzEFPQKXGUwIqN2VsrhKNKoiX2kiniXbZktyS1J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hnzGi0vk+EuDQ39GEujHfnb+DR0fMsdsWBRsdsZiGB1MD+AwG+IZUOUMXgxU2gaSaY7V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wJcMM2CQLQZwIp4mx5Q1YrFowD/3H+q4Zka4HkxzIuhYgWiiDasavFlUTMlZITZk/Qs/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zfwJKnox+uNSoSWc/oYm0JuLZq2ObBN+cNW5d7IJYjpMUt2ftE7TFhRYA3oFGKSNQ9j0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xZgSJXTIyW464MJQmIac7Q3GySFjiYv6GmPkyITYt9DF9DQ2Z2Xtg7rhYDmiMeSsjFV7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+FkQ8LnI0HQzJ6G2LZtmyWxpn7DdyaEmf1rgjgFoyM0MLJ7XDEaHkYzAXKwXr8ixQ9io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geWlyz+KFmexv1xjOBt0YN0ZHIjAyHZeE6FpLwOSfAWGQuTGSyRnJmNChdBrNmoGJtIb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BLSWNnIt9yLPquKf2Kn1ZN+yUpgezMki0KgbQ7g7AiXWci0NBih2hgZCjXArdDQoRhO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+RxYUxAfgWD2IwmTUIekFzlzUilgeqTOk22LPoTh4DMpsVyPsaailPME3sJQMy4M4HbE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O12LKFZJIY7fwbLOiCxB0G6VImNLMDTaZFYxeRpd5EknpljHKPiN1D28spMm13MHw6fI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vh4MMD4NMvSoblkTQjocjX9iQL7EsHgVtHZH0IMqklUsmKChdiJuNOBjDGIaLQ7FgzgX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OJOTMXIu2BZns/U2QS2yPGDVkJQslXM3y5fhnhFojPRVJjuG06HD3QlMO0V6PBLRlkWU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LBXwiWPHCAzMX6Fk94FgT0YI8WN2VkWt2ShpYIyYyhfREeYW2YnoVydC/uNbMdusGC7Y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qIGh2NKKZY2G59kiFktDnrC7ErCUwEpzsbMMs3kVI26RJH6JdkJk7sbfL4eF7R2yNbH/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fTM+yIiURvhjsyFSJ+ToOGwYOO+M2bGS9FBqQBOUYfBpkf8AE6FSyJyh0iktE2J9RFYQ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I37GC6Yg3X9FWPg+OQxNj68FjswEjRicOR22z2hg0uxmkSjjf7Lo0Hkakywk8GCFwQQg+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vokYuQwa5Ep9jyzQZ09i/QSoozIbTIp3xJDiC3xdi0xuWZiN3PAKvjwks0pHcOxKkkSG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yp2HaIoyIzFm4y8SdvA1vlcOcE7EOCYTnZJwklKsaJVo2dSU4iAr9A1/AgtXgihXQzF3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dDMQMt6fjZVSK3LNETRH0TajZ+w8sjzK8VkhuQtDHeEE2NbWSJp0OFaWWSLuRS8Y7n5G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LEscCSSRwqZh0YSNEwJDT1kSPNkWJ6FllmgjEZCwErHyURNTA7c0LZI8zev7H1GgQqO2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wfuLgZhtmoNixIrEQMgR9F7UKjMGJAJ4Fy/Ya5gzHOhE9fwJUbtsvOWNITKRrI1EqHTV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cMdtE1PGwlZgNQvLE7JNXljUDVmMpsffZiMmzP7M2bxzpRiM/sdsjPiDD5Eh/QxR2i6S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NbJJmS7MnSGphnoeSZUcUowsYhXCQ1rxzXhqGKpxUwLDgUn7FVJOwZrMChsb4DZFlmBY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CvJGDMQ7adjsXKWwUdMq7KuvAglA1w3OyuMiG8DIl5GbqUGazE9DYcJaoSRbRKqZQy09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9E1ayJZ+BV6NnZkhZszQTafaNLHkxcFBYG4WvGxYlRkbB4Yp8+xp4XoUJUYbyYGAXTwN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g3XIsmRo1w/zMuDNiUn+DEMd+Q5wGuJYjb3wWBK4aY3KFTgzkUhdISnod8JC3xQyWKMc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hGAlo2SpFEPLHkWJfQky1Rdlq6HSHobTKL2K0JMjQLgyJQuGIP8AQwMYyFQ8TyYlteeN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G5gGtjLLg9ifix1HkVfwYgK5nQ7QiJLiVjIr9TLkiDDT0QEzzoUKXwNl+BNELCQRgwyI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NGR6fs0LY9JCpH7CcIzMihU0pFMhEodCt+hNi7aF0uOhryQ1fTG233C2rhDeKqFSduzb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Xk0YRwzw0SMhKWLS7GyiSKKRJY6sbMA95iXohJ1nsbsYFhfl/obv2pmWg8JhF6iyEgo/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JCalmyjiyMi35NDAaWNAYVuzHISJ9iZB4E58BM3/AEKFEH8CDmxMePEwl4JNS8klVGgU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Ci4O2iZZtWYvlmd7fGjM8GSQgajYxZkSLIfyiVkLf6MsQ6ZL5YcHQSQ5FOE8kGlBNzGx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D/YkQtmQcSePYwulXTghL8ECCUPJCinkYsrwM4CfoUkSzKTwPAoydOiq92JVxRlJkl2K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YlmiayZEZJyYCGqpt2JXyh3fBs9Ibt0SarAradFSwaItu+LV4yicGDCRKUG2wcI9MnHT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5cHgQdjxxT881mXQe2PsMwmQajQy4SjGVEIBuEKy6CheIPuExJdS0PcJMMaQ48jsw4Y8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RTTIRYijZo0eRsTMmYqRk4MURw2FgShgETbHRazbOwnxyJ49kIXjEQmdB5RlB0j6C+x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SGh8HwlZmaFqYrjoMrKMCcQ8CR/I9lDfvFeeLybjZnRi+Mjs2XyZPdFErQkuRvoXNJFQ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NnRZfsY9+ETKqjGiJ+yYxqx5T0JZ7HCbFBpMEJSiMeCDZISxoUfFL9DBFb5Zi2z9NfyP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JOhuhU0NudglOMnZwJ2djd9G5KJcsxGoP2xM9jx5qGsmcDy/BkNQ9F4Gti6K0WeDMsdI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GipgTapE4fB/MZv2R9gJ29kkKpS8uPRBJ5Sa/RmHoZNiS22xPYeMWyVfgwXkbUnaWy0r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WSHkSgeFFhwcmdaFcv4Eqb6LoJTC0hqfSE5ZqkjcLIsA9EyWrkXWzL0JLaLBbxLzEsYn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iUs0CoTDMiTcZES8hol4EhR5GVHZKCkGZ2FxTgwojWRnLGrNEGkkpe2f2gmlIk947RCn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MNmak1LIGo42haRgOhKZGGslI/kLh9AipmiU9jRIaUxFlIVy3I4RaCz9mReYcTIso1Pw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EmWKT1gc0v6KHaKngEqsyZMpC8DjFlFRIwS0zVjbEqliCNnYWZGNJMvYiC5jPC/2RQ62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F8CKFlMzRkYr8YWRcOmcidmJREwJEVwTSGFh4CUnJmmaif6LOjMZl0xmwshkdiaMh84f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Es2IeRokMN5EA4ynYsI0MLHsbhiyKhsFRbJEsY0XnhmfDXH8lfOMnQTQx7kykztkIq/B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Epjc0H9x6o2mrRRlPIzotAVrfDcjtsde9lfWRYGjwZwRHsIWhbFQwyMD7RgNzPuzKHoa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GNyNXWjDC3JQQajQ8vrJh7Rg/MFU9E0Jdez+OHXkMa3wMQmQJWNw0PDL/JshEcWh1FCZ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4NmEEUddixISwImlgVr7NkswvYsIjejGTN9FlQqV+CMh7ckST7LS8lmvUitNvvhrwkey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Zr4LF68itxfOlF2yI4WZil9FnIkqZO7snzCSLOVoOn5gkepv9Mw4SqFEkqGxpd7MKRp6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UmXgWSnvgiVvsa4Eptrg8ODIx0reR5cL5GlsWJ7KTE/cblC0IvISjSQ15CzLUGhg8Kj9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dhoSQhXyFgyExuVmzLtncJ4C49DuR9mA8JD/AByF6H+oow2YkgmT+DFilW8MssiNK+Cl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2u0ZFkikx3M0Fnk5Ie+OxKL9HRj2Dy8fwC5IBcHB5h4+DMVzJKvIiTXRi+uB/wAzvqDZ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8Ie77IhPJb8CUk3vCQ0wN9aJxYRDoOiTodBtXkabQ+KzYv2HQWUTAXTHp9Chj5G1wejZ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Uh5ExOOGCGXA8jzyGphIws3wQwg1fguoi14KkQbY0JI3BFuNC/hMkTrlIxDtcbHgeRqM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AySNDmw+hm/QkKDDhbjosYIuJRZlB98tm/B8bHmHT/yZDS70WbOx17kQlw4SRNIaFPs0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GxZUeyy1xNm28lmW6BUG5cSNB/LLfVxLwSGoQoxd2UsbMRgnuSZZDyi+CJSi82YrtGXs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wn2XL+czNte0LUdFl4ODdMyobv0JQk0TseUghJsSL+x2ngXLPBikaDyZKWRfwOXHZhGx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9yP7mZtmRoLETV9tm2WiCR97EpSK6UEMLBQcJXkdmroi16RYex1XAlCx0J6sj02LAiym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IVUkqhWRGVENQiJ5u4RzFSMxOHWxbzEsWU8SegiDH3Is7Rd/+kGwrp8Exjy85WiIYnP9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ly3Z3eRY4sh4szY3+DCXYTs2ZXRWzLg1NpMiV54f90Jsc7HCwn7G/wC8kqeR1HZ5Erv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UfDjX4JkdjTF/KSJQZMifibVSFljloTJ6Ga4pwFeR7+CpKvgVsjJ9iTUtOROQmp3BGca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kTmxU2hcEgzGMUJ45HgSp6se3YtJNPbFmfJnPkVHRhOyCIPDNyVRkeTCdjLv1E4XkWYw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PZodJJGUBm11IpSxzkVlM3kfchDUEXYkpRcpTIm2f0JUPI8SH7NCkzn2lPgbQWh+4WVR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Okn0xOwqJNMiAzY8DxEt8zlzWE0mUkSKmZRENGNZ4Z4YMHgavgjooSMDtGxcWYlwWUnv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X4D42UYidi4VfGkNh4GIJsaH1sWLEyxJTJNOTBFhIylGgscMf8Bsb6BDKLhkeBaTHr2N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yoKJIgpJ9JDWu2YofhxHlEFJWWWn2JQ1Y8H647Cqe54eza8FEHlzBVYqdjtFENQuUPIS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YKYHRFGL9BzhB5b9MiG/o6shUW0K3OxzDLLFGBo2vZ9Dtln5KBT8nbJPA8vAt1GXgXbM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Dz9qb4J2yzNCyTXhFvISmGh59KIGyAlDgyFFbO4pomjE7YqdMPCMvkY7StUitDfCyQm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O2xkSoqjfDw/EpJVRvoLCIzIlfkaVfPkbhC5xDRtHRNfQr/oUNQ2ZrseUxbkVtmpfJiI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uTMuUZoYpesjUeTyNljyeTSLPwNE8Kl9xuyJ5LmkQUJ6FTtgTK+aRhJuHjolz6MmmPJ0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0Vm9nYQ3bxQ+GsRRxNwXgSwsS2bfoduC3JGUFJkrPCUogwS4p0LV6FTH1IxQknhiE8p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CYPRlLwhNmvlDx6LW4s0VQ48xwYx7DeHga6aNnUh0ZsWBtwSJn6I4DbzwWF2P9ySaSP7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IqnwuFoGz+Azk7Yp7mVjoRSkPMjPowlkodJjzQjBaFBC+g0JOEzcHZM/hiWhcJyk/gmj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N10JZIlIRhj2GqOyyydBZlhm4RlM0YZbj2JCMJEnA5TI2MO88D20KJQUzBjMDBothpPv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w8GL5axiuQjIWRZIJrhVNkR0I5dcL+Y8oWGJR+B4fBR2MRND1KwJKfkRIlwh9OGLQljP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sjwnsi/ko17Fn4QaopHCaDkn5H+T46R8FKLbNsXQikeFR5HbRlPR1eBP8EIXGxJT2Vgu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4mqRItsdzGovDcofHFkk+xqPHuj+4/kEvYwk4iBJQRJ0NokUG/C7EZ+ivkfqs8UJQ45J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dHT+CL6EOx5INkkLcbYsPsZ36F+425wJOhWH7ggSpztD1aRe2ihFqC4YUNZv4K30WciG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Id7EeTfGtatlDNITZZ2UQ9WPBmwLZZjPDJPAkJPyfzWKVbYrxrieUFUBLjIkV3xnTJbY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DuBE0NfQaZ8iVAtcGxEy9DNnr9jVISMCtJ/YTTC0JqZ3A22JSNzfQiJlxoX9EK2FkXZ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7M/IoywLB8i9dkC8Fr6JOGd8Vp+hph6NvnqQh8FEyJkaDmCTWFBC0igqPrgYCB+CnAVw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FvOijGmGOLJprsnvoSoukdhVjXxMspHhpRwUHbeRk2gSYNFK3Rn6Ko8HUPR6I06KatIa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xppiU1I0K2VgK1oIbYpHgOgfgacK0OkhhqjOWJWRqClzeRJ8kboaHD2Lj7kSx3K0d2eG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6ClJQZEc6guxizBHoumINi7CUmmiaXBhkPFjiZZsyoMM7Ei+CUmO0eSzGS/CLguCy+JM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WdF8MDYjajSjJODQmTNSV9x4EGUKyZOfHCinjRm1ysGbNixYL/F/A0sLRsdiFUzwrNj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dCTBkWZMzMo1pCQ2SMmJQ8iRkkbgWDIaAVoEnyyZkWx4IhVLjA4uCQw4tZ+9G2Py0aG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o3HX2ZGfyixCOg2exKlJheTQTY0PdlWbFyYVeiJlskG4Zd1wbwxNj32FiSxfSTKUmfRG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RueNti2YPASmzCK3kQXQn/0VjttMIa2UptCPxZYrSjATv4glEb4eRIYlViUvnux6fCJF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sE68Cv0MIYJI+kRLEku4q4QngpZZQ+2ftx0wSpx0Mim8mq6FCyRVSyigekdiU+2NQwsj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7wjxELAUTI38mJWHMDW7LtAnFlRM3bIpNoGnqH0iJXgmWqcHwMo3Y6oYWzJDHhVkigyY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bwdERYl0RLZEDwRHkyCDMzXnjgPhgdDyyMBdiqFn0LNCzY09ITwig2yw8SCtfDMeLKse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5wVb0NbnqSms5diq5mKbjsVi3a0XkzyGSnstdg8yKc+CfwiOpyNR9mTbGaiEn4kGomGi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seC0hLcmSg2uBoLJMSmQ8uBOUg/gX8hJpIkfgEI7IN1xa+kYIhEP0x/+HQ9tLTMvlCKO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5kDNGgxYFggXDXGRiEh0G7Qki6JSZweEWBYzHIKs3ozIQSeHLi2bGaN/kbJvhs0JzxiSo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Dw8B44E8DSKGIlVF5C3Z3LmQsEjGHJPRj+BjQxo4fR2tlm8HXMo3Rg+jEjyyy+B7tG84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Mo3HBqvALoMREjrwYjURXFC6+Rsh0xOUpoSFlZga9BU9ivyuSaGULN4F9CmryQU+DosO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RF8i1fZdBqpCtAjfirFjBuFP0MpCGhRQ1CJKiF0TPgJHu/wQvsa4PC4n6YyM0MzgQ7lH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DGzgcuHyaCw+Bs+hIUeZY3LnlUmXk6DwZeSTwPlI1DUesThM2QUjMe3ZhQszfwINNCgW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bbZE3ROf/dkCVfBjNa4VEOBERj4Osf4kTMtYR1QvBKDASELUnZidA39if+j5LGhZgTdj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MSoVTLCJi3bZZOEnmCikIh8svXnJDdBqGzKHoWI6cL80YMxYHwHVaosv0aaFKrFh8ZyL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dBYNcZDSIYw7MpSkQaqoNnsw+BsoeoQkqsjvyOwmjG7Gi40JNlZaFpCZReTVmFiCsNVQ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X1CaYkcV2yraMZc+SKbl0y8HQd+DUtuhxLjQrCMqvTgxLYqheDqxUxqFWRyxQHOxUiZJ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QWo0jTwUhTZZIsNCf+CfAag2NKF8nogSP0F0ym1gbQNbIyQY8yP7BYIlEQxNGB7++LB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HZiyGRArMxcsg1ZlLHDLBoZDuWuxTsaPYi3kiERQbGOBlvyHgRvkwFEHQiQw1BsS3JmG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DTka4GiD6C2p0FkGI0L8B4d3x0aj4FF3waJLsJSz3wwNY2NS4KnQn3M8ZSXBqSFMnfGt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iUZ9LsqBGKoxa+SAeIUQhGTZERbQliSwmXkToLLQ9QLJsftGT2LPjhwdv5EpEpY1nkeD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V1EkwYGoRoTpjE2pP7nY6SXQ23L9CKSyz7sjbG7/AJNYor739h8CuSQ18kE0/JuxuzZs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bRag8zpCx5EOo7DI6EanhceSkIdsXCMmxJEaL5H9apFPIg1YhN+kJOGzMYfcFzKrGZG0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yk/3PJ2NW/RAmiwcuI2GmWU7II+wHYSFxFeTJFoaHiDP4DJ5O6bXQZw38CqfCLWwTJYN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h6Buw3lSJPoxKQSe9CSpZg9wWPLgwp2KeFb/AENKkIeWdCN+IePZV9iUzoqV8BINmXgWH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sLzza2RcdlW+MGROngsRkl/YJQ1pZIzZsdGBLUdD9AaVBgNE65WVxgRI0jKFQ8cXJSam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Q5qW6Fk2ESiqVC5E4CagLS+hrZMpeSwuwgoE7aIoMoiVkpBECosPpCWdcOQbHgWlwYHs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ChkEBvnKHarQtVw9CSkx4ErCGCjownwPBuKFkSCiIyM6MeDJm3FWLkLYnKEtGZ8CWUjg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YM6HKRjbISMOD2MaGhEyPI2SSa/Ab4oZAyLC098N9DQMJP1BuuE3+AomjGBW2VQSn8CG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kbASjwIm3CvgZssoY0NDz7wP9j7k2N/QgyRVJIyXQsGQzfEUKUxrIeR4ZIEyRS+C3wzA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ZAnCjEWTLss2ZCCqSOhHQqMSISxhItyWKc+R5cFV8sdIICs9j6Da2Qk+x5lD1hGGI3LD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+wJT6mInwSNFmsE4m3RFaLUKVJoRN16Mm+3wHk3AlBGvDll/cfWjQ7foX3O4WG9YLyL9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VCbXkJQizIgVt8NdjBZ1YGLSKN5KNDI4/wBN/Isu1Q7Z+7HlmSJYSYlDSKzOOyKXZNgV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stSOXC2KKGEr7DpuBXXZp0NO2VTsb/eEwgRNN4aRITkoKZGN1PgwFbZ50SXGROV5UjQG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ieBY8J2RAeUeAmSsVh4UvkYdkaIqDYZJBkyRVDQHgTsMxMmQilPsR2Szu2JRr0OWoh9m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1PKYynM0vmB9Hhia8Jh8BdEQmdcJjQN1skyAlJjNL0KSIngiElI3KQknAanLHsNEH6hA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OBL6IpJUJSnCsZgwJYMl5sf7H7DVsllkiWVHgXQ1s2upFbFxN8GPPBgL2T0+BryiNHaF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i0MzHvirNUKzZs2Fgsi5zEqNmxYiIeRZGG5gNksOwdCUi4tLZEmjkbk04Y8acIw5bNhm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1BBL5HaM08V2LM4LJseDDgWR5sTyO2l0NRsS4ip56LewOj2ds+0TZl4doml8STb1Bv7N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iRLHYIdSlJl9juBThofDo8hWyeZVEze0MeOb2erG/Isk1Ppja6HlHxTA3M4s/IosXHEh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yzDALHESxgceUZNaLKNEfAWoXRhGsgnodejCHqgsDcS0Kx4Zr0a4EpdvBEnksoRVMsV/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gLfo/R4n/A+hO5PRoWaILJalsVng8EYZkg8ezKLoTuPRA0jswQ6YwiMuxcdUJJnHCtwT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HwIk8yiOi7Ju3QjaZsnE/QX8jlo0JNaFZVJV4H9I23PbHwqh8oWzsO8Cx6/Y3CLMsdNu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Fk15GpvozR/AhttxpCxLoZ3FEsgYlakPX0SbH0Go/wB2U3U6Lr1sgkLCQqUM7RoSpN8S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lxLIk4hGb98IXoaPiZboJbMhNmkwgSHQ2PYkFO5BWBftGaYsGQnjvZR4BK2qJt4IVLas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8FIOjOamFihqSl0sk8CufB9bMhWwumPZnA1FlhO4F9RtCXJLCHcuhvCMlFGeRMMxMj9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6JcJoQxJzgeSMwYLBKHB0FBpoqCpa4kLhiRlXcENjahLozFb+EIIbRlODdPYtYKOkXSC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0LHNw0UQ7DyYeNDUasijJwSoz55sqJEqb4QxE2kjMDpjsLY7VjXJm/I0boVMahvgWTcY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5EdmHKQhBUdi+SYiZs0Dv0IcTblV4oDsTSJkrmLiaJqhquKyT9rMh4MqNkm4+DDuhOFd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GrEqyCi+R5YkuBk2ktcE4dGUQaeLsXqskz2NqPkaYtNdiae4MStkwy7RlZWQnCM2Yv2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kglgloxG4OAohkfbEn0K0EpHN9DWkJwnAkR9h0m9ybcK+NGZ+RzkMPwYoboUP8EJWpwK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kyYRUeT/AHwsB1ZmhUpFMX6GNGuzJKQ6uc4KOBY8oyCw5oaxfAsf3hYgSTJsQY6DtkWD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Z4oSOglC8GUmDMKehW/obhlHImpMegsqOz9RL7P01/JnY7fhCSuJMXtl0SRpK2zrosXs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T7KP0J2E12QUaFGi7bHgrESJdjoLMIrHBC4CqhdQijEQKhSJVaQ3La+yESoka0REsdjU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IzQui1yC1LNHZgzIyB1Y6XyfyC6EYCyT2jRkfaYGA1PjK9FgqboU23uB5Nk0jjDG6Qi4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QnNMUNy46Hu7nIk0oVoSKUaNfJIOFg8iShuUwYmBAm5kSXcKzTqULbEuTNYsmgauNDVw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ZYjlgjY8wQ/AtG5FvBkFRuTAXyZRZRGQOZweAw36FKQhJaMEQ8bEa8Dv9hkjMag7XBZI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ZEGhA7IHkbleOUbAvfBLAqGQSWEEkWDMeODyMB5EpRBYGLTGgLUmBgZsbhsOUKxCmRZ5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siXDzweeD1xJseyxxCWYtkwzYy/AsMeh2hLfC1LGkmN0JLKoiVxchsDfBb9EpeRwFmy5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7SyF8BJ8qkb2tiwkhcB8YDFdmdsWTBs0VrhDMPZiack3X2EZBCWt5IG2+B17Dy7Q11gi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sgr4OxkU9zIwG+g1Cpn54NAxYIj6LGJw/Yr9DEyHbcVujcxfsdx7PIswx5IuB6bQ8n9h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oRZjQ0/3Y3+nwWDBexjUYsyTKBuHwbQQ4ei00HTVjcy/g/mMGttDZkArIzjy+FOE2eRq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x6F4M0hpwJDVSVl2YQrEJIeB5Q6EkvOxKOMB0sk2esDE9LrintRRyaljJJuNQa1kU15P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On0DU+zP+DBXvj/5C4mMvhWHwmWUl4R5eej+7IjwDtvBWCzAHUS+Sz+ESTvJSuU0mhVI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ukS2z6LA9FENGYIQhfSuMXjhs2kYYzqNsoWx5NBaRg51xRkwaZsoEoY1YmlFGyBoDdDN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8HXoVyBmfAkCexLX0MtQYaFM2O7gu8osmxKGI0aNhobMDKG/JiOUKlOiPDA0IrKD+RoN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0fwCct0Lo6SDAmCaERXwx9jGJajAmfSHLghEhlhKL0KoroxLfInDofhqj4YdB5F3ZZB3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DwKW3TEoRojbXGh8dmjJ7GMRqQ8I88k5GIsEhGRqBZgchMuMWHCZ8yyxIcoxMRyHjwGh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IELPC5MLJkLmUGRUvQs2LIyQSMHx2aHiMUQ3LGE5N41jXTJEybMjZHg2+Q3FDRJ5j4GLC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YYaXoaVDcN9mMiTIppPyJSB5GlxaLfMaBuXIxDISaDU+SM0qZF/ZNp6FaGs5E40hIUNf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IjyccmnQk0khHF3xiBj4ENVBhAnDRBoei8SZw3MjqzZ6gWTTgUG2VV+TLgQNfqBcsbls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XDHCFj2RTWYn0D+R5NLiqQ3yMKJxMdilMYc9jdMzVi70NJB49IePAt/o9nMD/SVbZ0RB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LJ+hHwMRAWDBrKXC/wDCIYsuij1JFQWjETImmeiIO2dlZ60WY6G4ehfIE0mIrN4LlNDI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Fo56RgksTH+SU8P/AMcDyj+R38GxmPIdItw2UpCy52x16Fa8bF8LBOT7P0Cs2wkyf0JW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UdKLNjv0UULI6RdCs7GWLKGJCVm2YRGns0U4Sn4Q1OVWxZ07bH8ISPJZsPQyenGyR2Ei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yP8AgYSP1SNdkgd/ICcKexzF7E3gSTQdtDJal7Mb7L6mxEQw8DT5fgLCFKwWDmbZaBLl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SCh4EhWv2TkwJyJOQu3sQ4q9CLGyPsNFIzI34kfEGvJX0RsGhUZKdEqJ0YcBz9Rf1oZR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ByOzMNK+FDViXKNE5Eogh1QQ2GEGCk8Fhsi6M4Rj8LUg7FDUyGMjVlmd9CyVzwyLC4aD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wko0VmsCJjEGJkDRBJGTK8iNmiRZDIZDJjTGhCzESSIEkhVYXApkbmRZsczRQZjJ8WST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CwrFueNCyOW+GBo8oTgahMnhHbGEv4GjWcCbImrNPJCPxJnJEy9lXAaYGwXhbP4B0q7F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pZlIsJLyM5liAsC8oaPsgfcIB/A8R0LKdyOxZeGOhYai0LJ0iKROPAUSNeNg8iY31E2x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olLJMsvPYmepgaoWET4Hgnhdg/4iaDRyfZePY/kdEabQ90i8iiFv0GZDiKMot2HybbSF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xbFa8DILJBr4eCYhRZUUTLgxGJdJG6TiBujQSRNE9mH6P3CUiptE0RgQlY9EQh5l4PAb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Tx2QSSaLkc2SZvfYrY7EqXkX7Eh2s2iJzgk2l+hUJV2K0xl+kJkVqIIj3sitr/8AbP1J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IeLEtl/A3CyNQyyYBmNJF6TAlHhkoeIY3SaHgKGfSKZvQjCjoqiYkpbMhpSwWMCQtyx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jQu+PmSJRmLM1JNOHkholEf5GfpjwMQXhAsjZNLh0YBWpoaCCv6ENoP8pCLS2YWuoIFD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JL0J3KHrEShpJAjBq5PTVrTIIkQ0NVYiUmxygsIWJEoOqkTIxjHkNWoeIGzg1Jle0fqL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EJoz2Mkih/BC0vJCguh254TuTDrJhk0TCMkjIoLI10UbQoh02fsLwNiNiy2aHS/ZMCVo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gok57CfQTFxTGsI3KnkjAaZRnKKWNPomRLIfGxKxYvgM2izseBbFSCwPI8RB6gWvIwWQ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SOz7GrTEI3FIRwhFguR85FAkbIUCZhQ1TpCUpIGosioF3s240oVGWJbOMDcQuDyLOx4U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AhdFFeBd0USyIBZnkVC6sdnZVotn6KM3oVJD04JlCIzwOLjcts6GXj8Fhs9iqC2LKKQ3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rTRB/I2jISnlMoyG7DHLcDVZkP8AcMQKm0PAo3os5L/fCQ88FyNQSpGxZnQzS+xIWS3L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eTvyND7FQ+CioctijVAl+AXoVJ9iwN1jDLB21Ep3ZEB8iUtB4Z87AthW8DnCHSstmQYs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zZsTQ0uLDJPBaWWPIypEkcfUMmAiioUzSXH8CXWDAPLkWy7aJt9k2XYxNswF+p/BNmqg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RKU/JZvQhtg03/ZESoKTBl+hobszmRVZkTdYFJIkL5hzkzZI76QsURKJMP5IomH4LSfd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iBYT0JuPyNFKsSE++P4mwmZK+3EwmJiIwzLJjJ4Mv4MBDpIdTMPsUw9cjkYHg0GsDLBM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dlzISHMZHL9BrRsQs2WNhYnQzPoxKsqB6RXoUm2eR0wertxMF9PtGYaLwzfZdR0EV1SW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jb0xq2O2oWTMuyvkemibaJsooo/tF30Q3Q8uibaQsHhQs8LIzgUmoGwjJQZDpm4yY0jL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ZeOHTg2LFkQ1N8ELyF2RIhZYhkywyZKdlSAlJzoylkPyRwbuTKhNOiyomYCyYRkTHyLP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M7BT6BZEXQosx5FUkSlHYqSGA0g6SMbklpESLQ2XBgZIIs0MVMYrXOAVDJDyXCWIodDs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tfE0J5iorS7MmNhGeRcDS+AuTEpksqvA+BM4PoF+w2yx2JBZuhkEP2GpQIw7MGhhzIim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wyyRoEt6KnliUti18mMozN2KBo/YHUGvs5GXglHBgh81k3goSoawYhoOsj05KeBtSGq/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hGfAN/xGE3wTS+R9CRA8mbSGwJLRJ0P4GqoFMCoNyRHUX6NzTJDg3XEQY0prsThfDgxT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NjamJMSVHdBKjIrdIe2+kNc16ganyMBqgViBOFZGpeRKK/DcbVTV9pIka0itmzMCsPbg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EENDS7+jLvY0DxndjKQ1eRB8hia8CYm82ImiwTWUVDwyrBoKwdi0jJpQRBvQafRj2Y9I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UdBoobXgwDRUDpXQg3acoL0PCvouyezQkNzAoFwU34Lp7M5mJQ5H/Iq46Jlt+eCUJGzo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Q1MIIrgg8LgpRViFQWJhv2RnZRTIcSWDBYz8kpa1A40QTPqJCYoeRJwPC9qmYeGMtdZR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LJCsHhk4kQNS0y82hRvonSm20YBybwIjtk4QYaky5dDdRKC2FSgPAQj+IbW9ssHYaE+C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K+bFnYqSl7GVEL9GZlRqPDEsdjY/HB/oFyxy0o3YkWS8ZeA22Hh8kW/ZSSOxEjR2hxHC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rto1AuSkG5aW5yJRBKhJ2NdkisFyxGUis9BMkl8DSkIJlkLIqbNmA/CuEqUOo6FbIhGw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gRRlHmhMrHWEPTqzXMZ4UwCsZrQ0n2NCJLgwlSwPpgYbGPDcWKwSLDsWl4RB15HX0a8s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sWZIOxLx6HB2ixZYKDK2xklDOxYHAm+exQsweCJBbbkkkYQZNWoGhT4BrbHtPeRu2Fkf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LFyH+waZ0VUWYdqB5hGQ8EqZlJMLQ8jnRrzxoSv7Ek+xmS42FY+BJv0h+TApYn2KxJQN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PORp1kwnpjcoefgNytit5FDmOGa6E/0Md7H7gKkm/KH14DS8bLSTIgePcQvBJLIaD9gv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wL9CQwwPHB2NmyYaUuOFZkPzhK/ggNjU8ipJmIyPoThwxwWpf8CTSSwoFl5gSPqaEPP9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ELJAoEJwGZBUV8I/wCWyy7YiUEtL9kQ/4KXs0vI0O7MKEWKUyn3M56Jtx5EpIQTOwskp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lGZN4DULHIt+hsz4SlE5+TDhDbFhGL0J8pFSIReXRBTXZgxIYo09mhGijFhezOFwphF8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cZA0JjbhNGSPMmi+DUPdZLywO2lYYmE3tWWfcoYvYzCzA5T0/wBDmZ0E0ePJJoeMH0vA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RnoiLEWWcMs66ZgTCGKMvAq2K2BBORoSHQQ3ksgJsDloMz420/mNcSKEi0sWxbDPs2VL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GFI2PwLLyO1Apzeh7NkERhMbzHY7GmIJ7EPJlySbG4bYwxahNj3C4boax4PAWYtCVD2L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RjAXEQdEWLLkWbGM4MBlSItrjS8imUgUlhwZVDQhaJojN7HmQxDpNkR3k0hJDpZHHaEU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soVzWhUZClLQ1OBoWhqykO2iweIEoaQzLdYHpryParsyMmnpKDRKsdxwPtjCaUL6NeRz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Jq+dmJDwJZ9I2IXGQaw7QssQNY9F2eC6Kp6P3Bq15MvHC/vhhAtJLED8awzS9n8pCfZ9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JJqehrI0UEodlFBQ7pGLCVzxXE3YmAgjsreBlPSH0YGiE1glhgwhfsQ8yGtnZQ9FsqTc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Q7F9i7pWh5FRto1BVDge8IVN0QeeJgl5fCwsJWJbjnCDd+DMpwZE4jbPD0OlwoqEogLr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RJsboRn4NLM10NRPBSlZi3wLEymxuwZkGLf/AFil/aRewwwFHgiRg/s3BEoWiYfJGYSk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Ip3m0UfVmYYFCb9GF5JpOkLKksknbreBJSwv2aDJezELAeYGZE/cy+0LlXjXDNHSDSMD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CYb9QyGY0XBk7FkSyKWE4eSpcSwu5JfXiOkn5FCgFgeB5EmvAR28j3hZMUKk2y6L0yK0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haImtMaS5X0imW9iJUtCSNy0E7ZJUNP4K07LJDbGNIMqhL2X+RHI6HnRdQnks0ZJFgbm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Mmx6RdYx0GhCUA4UJWYxI2PAuGVghmsCOA2p+DZEQPa9l1wV0hGzJ20UgW7Y/CbQ1PPZ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IdDcNMdD5bPAb+AUixSaExHDmRKjjs2aBQ8RuLmNixFw+iYCsTlV0JWhm+Gsj4XQw4ox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Ha4PQkJFkKDQFO5k1xXehC9m4tKELzRDWzOLYfGDGuBYUDQiRpb2N2isOsbLQZxgdUig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mWhumzL4HsMkrRhnQdRm2K2j9BCbzkapyG1SHnwRAvJMiRFkyZ4ZkNobP4BFehmpaDf6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DUig+KIllu07+RYQ3ZjV/HKKQIwRJQdcMh/KbCXIl/ITCGJhmyEex8Hy2VFDI98WZkxA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hJzJOXg6XD7F5Baw62QlWkjQt5BheiomN9mBzJQfsSNEhIpmPdGR9CSSIGRmECygPLTk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j4MIaGQmyKo2LbFpGRQLA3BkUNIekI0E3oaJIwomA10IyAqMy0LLFXgzb0NOz2bP2GSc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f8CkIHcIwkTQNtQSlk7MsgWBqzD4tQjqxTkTLbZUhV5jwkmxNgoWhLltydO2S1kT4PAn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a/uBMd5E17pQjQvJYsXgbCDBDt30MwKHTzJs655ZeCw9NCxIbyP8iR4xmbIyRHwJBUV5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xw5FkOwqn+izEoaMMfI5h5EtGRJNuEfsSloyUbU+xq/2YD/MZmFSYxE7AsJ4AylGXgmu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kiUG5YB0rLIiSrYskNPCRAy69JH8p3wK35HmRNmNorL4yl6seRRQgmMGMDZUaEr+OF5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hIiEbFZoOnEszZBKQ1cEmSirYyRMLV58jUI74cDbK+eDwTKG8cLPkNaZo1hmGPIxFkdU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RNcGRFmKhpREmJmLEDBWgnDLYJINyK+KQNGkDhiUF5aNxwE4fGhJoQJUJUiiZpsyngyV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fhViFhwXNmgu9iYTLHnBBVQWKyUVlqESfofi4NYFGRJQaIdi0QlHouzFkGFhsqkqMIaj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JeRY/DzHj7FZ8mDFukTGmyy8D+8sb+qLoNg8T5ZpE7NljwUk0nGCR/YXaF9C0vyZPBf7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mkx3gtJVj4Nwr4FUeQ3KjAWRQmzPgYCMLN8MoEEwGkXBISzdlslMIW9gkJ0YfyZdjVCc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u6kS37EfoUjy+KdcIvY6agyOaH4FKP0aFqEQ6oweiIQuBUzMfbLsU+S0Li4gqCT5ECIl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SqB9iVR6G9cGgYJbJhyhqcyJ2PHzMiapfseW29KTL0hpGak3pcCStgeLRuHUrQ3fgUZM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ki7KmXxvVDtHHsyjRl5whZSRKV0SbvQlPgizpEDQJA12LOGktL9mELYzA/sI/eOjQuD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4KeoXJF7GNWR5jz6jNhYMbP2uLENHkWgVdmTInNbHSOBG3ZnBkalDxTGyPuuRNGB5kvQ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TOxWlYFUm3MhqTIsEyTDkRA+BHZtRHSE2xzQxfyLN2xS8TMUjMagoasT7kDiRGvY41lk+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bOhKgaQkLyZmCNkQlxdjr1WbR4GSVhEfIixJOssaMLIglWexsQLjZ4j4Rod4RiPK+GJl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EqSG7JsMNmzAjiOG4jDdaMQTYrLWmW2RoXoMTJ4WLGkiyIyaHK1iyNS6JJKJilRKKGMS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GbjF8hcLZskK6Hbb0KFL/BBbyxJWkVPLGo9FpDHA1XkLogS56G+cXsZY7HryzEC2M5bQ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UdjdwjIskwvJSJJrh8NELM8VTLlRJ3xbeIf6GuybkWVfYpIr7D+UZR0GGNCSB6ZlIzFh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7Y8fAQT1vI1BhuxGJPYVIQPQ66P4F7QsrFFGFiRmiFkPNDdJ+gyRli3qlSN9gaSMjyP+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6fZTsLvQbcC/YmHcsfNlixtWEN/gTroYfdiU7wQcnpEgmU46JyaRLHjmi9uEjA4nnY26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budHRViSZpCX0ZnwMhg6U9ywpL0xPm/geUR9p7AwxgI3JjI0KPkxSW8FZjJmby3wWAl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vUC/Q/5FbhIW0iTA01GxYwNAVDnJK3Cg+YEtLolatm4t8SPgHxgJQ9h8pUNaP5BKJGZD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UhVLyNbDppwaEKlw2eBeDsg5jyjV2Nh0i5M2xMsSskpJ2S6CSHaS6Ej6MyMtI9k8jYK8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6g94HZsipGSkUkQpIdWjI0j7XRMOXwkiEqJoWBihl44No0PJb8Y4mYMTF6HhGk8WIUhY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uL6HliR2aGIrYtifZKW2LMCqBsTKfgobeC8syPI0eQiZfgdvhtiwaHkm30V+RVfgeQnF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IZiD7jFuBjAexcYsExXEjdsa32LoPIyqQNpbGuBSwO6Y5qxYfjjxxWxShIkzow4xmEh2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6FXBNxOYTQ+CEpgjQwLCV+BuUsQdIRmXwujyNsdHVsjK7FT8DKNTpSRkSpVsefEJgoiZD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TBIYnhLYylYqeRa+BklnAkS5EizEdF1e0y/xk6GC8GgVitsiyh64msj44SPjZ0PCL92j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cGvkmjGx5hdsSJfwiSG/omMijRotSPcCTkyFlI9mzbwUXsWZMqKu2VLYi8qcUsoEr8DA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+1xGZIgDSSjY00FJOiCHD+SRuDAQPQ6rVtge2WxkpMgRsMTr/YhTS40fICEjxTSZIanh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54oLJm3omoTEjxAkyOErg1RVAyoVwYseCrIzPSb+BpReEJyUdo8EULwWS7H+hMe/iBtm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ipyxYVmEbkSLG7bHjZ/JVJsWRIxKWezKFRfZ2+BhBseOiPc3IucZn5EGlQSifcaHljMX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2xfyHodiKbHmHWB4eSJT9ihKHY6+Rmx5VbIG4xkfxi44pUK6MUzQj2pCg/MG0lpFl6K+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+N+6RaRq10R/JlI6w8oQ0GGQb9OHkeDstE2sGPNuPqZmEswOj3jzSoYMkT7MKPr0WZiE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ShJLLqC8cSzKKSSBgahg4SyVB4j0PAmEbHhIyfwcGqEv54U9GQ8DeRPvh2+Me3K5GfC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ZUJZDzGoXCICyygSE5FxkcIiE3sSRFQuDobEyYJSDoLI1DHaIq4mRoxgTlCTkRFmBZMM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QvAgo2hunQmTwWQxoZY0mRUBbkf0GCVWJJYGSSJ3L4gakLQX6Ih9nY1EzJMz+OCxf0J2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BG4Grg2Osm+RpEDWKFKxZ9qPnKULLHhlhuhMNdmTyehIMnseT8mQX9x4GnE3QiZQ7ReB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hPmUFMmLkeMI0QbpZJpvMDQ4JsC9gekJJB4Ho8sDSexodNOheBlDU2JNkRQwljKfwGT9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wx+hblFzFJe0JzBIUbepYoWk+mRVYBhEQolssnsTEoCopInC/oVIcOhqlUsELcMZgJHF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8Qy03aCPYnah9xBtN6EQIoZ/BCx4RZniNcOkDTsg6KG+kJ47aGme+JuEhcvBhvqClh4y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+xUUYJhIXCU+Bq4n7D2QMoUFSZdE/mjhaY2ibEuw3XgiM22WrRkx20kJSEOyx5K2ZYtK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iXJDtYlc+iHsfvHYdvg1dmCEtxgJRf0mBvhzJbtDW/YzZPSh/WyJgFEViSq8GrFR+zJ/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TAqYuFjKoWYOifoE+is9DSdtss8Ig3dC0HCAbbSLxoTUp7LY2LLIccaDlhsnRZMyFlYv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KuSjqy/gtMPAkhRFji9jE2e+CPJdIajIq0SaI0JzIThPsRo1JNeikL8BojRkxqgwkujc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xfZ+wtFTZiaHRNDfOg+LDfArZDSiUiTyZMGLSeyQMFSNPMYQaDAzE2xFC7HII2Gh0Spi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bC8aMRIl7RIzKMoi6QmCpYuRohqcQZEFwsvhTKEEJXwbJhfQsjZaM0r7kYbEhGK9nR0h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QpDiSeyNx0XyQh6+C8lhRlPI1JGM4CyZkRQ5d8Cl0hp2LmBQLvbFE3wzFyaXIsiyG0GF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PgORp28kjPNi6NP3wUg9s0S2KW7HYyFgePxEwF0xYR0i1INIsSTBVCEp4lBjgeENI2JZ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4u+Vyloykl0ZLm3LIG0sDlvBmT2zI1aGpcoY8Cgiy7GCF54UTEGTuBklhSLElHQsZGlg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9lr6L+4qZd2IckGhNQS+4GCRMDTipWGId2B3TNQpIkZE9mJEmqaHZKaJkS0NaQHWlJ45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KW/AlTKJ5XgaGcBAPKP4mwWV4f3H8CMszyX6VGhokXoZDKlYEawEIM151stlLE8+TFQS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Rlj4hdsaZFfkdHr9DR1RK2hlVLPDpYjgrbXgzhaLAo8uh5kaWHhFuJy46XRjXDwImWnR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kj4UiUQqsNuXJi+DwH8ptGGZH0F+MOIlCfXFZCREGybVaEs44K4FbFmUjmos/wCmA4j2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gJsVMJQHklUFU2OScDcO8aMhULrRaxJmc7JzXkqV1xf3GUjEwKM4EI2zKhu/eBZHiCBG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K5HszRgxYGogeQlci/sMJ3AsR6G28mUNiTtcPDSRDpv8IYRgbMdtxht0RoiINMpMYiR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jIZHwFkVNDuC/LbC7ELyTLbE25k2J2LdoY4rwIumxDUhEE6UQQoElSj0NwpDoaIyIXDw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mhbCppjUa3x/JxRKi1FXD8lJEwlZlmHw/wBAmjBmjEdsWWoyWUJYbMhpJHkzIyDcBEki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mP8AAX2mV9xQWjoPQ/0YcC4PB+xfs4bXhiWPk2/A3JBstsVDB7MBjZES7o/iUCpBheGE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YTQ5xR5okwkIlFsURGG4d+hCEPyjECKlhXEkRrWYkjD2h44kpNZIQNmwp5Gk8PDEewYT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+kxSzJiKGseiEK3tkWLCcSCcKjoizs02iFmpD1bdRpL0mObocOWhG0dixVIY6lKKDYQZ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FIyQxNsNE07sL/fiHI8C0r2ZhSuyflkX+LHUbvY/+jsi7OUiBmIl5Hh7LGWBFDm8G8pN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MWaITXwbW6RhF36GJaKqIhhaMPtjwVQlSDzE4MeiM7ZGmTP0JXnJZDwYCXOhUzFiY8Hc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nhpGhr0N+oTa3w8GBR+pRHY0oX2NVnglDoagZV44UXsyMEuLMcXbhF9iq4yIh+BNGJA0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FvTLuhKB9DV+BgWRZ4tGhZMR5Q1UGB54aJjLEmm6FlLsS6Vkmq1LEefZBNpjyvkbAlmC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Ch/oLMES+yIFxtfCLFGpG4GPDMPkyShqQrtkeDrdH8hJdjoHb8Jx8hWbHwVI2fwRTkyN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Nn6jdQssZui6Q3UFSbMSUVcITvB2GyYJaaTEriZiJAVuh4kiV5h5FwqboSoalw0QFbKJ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EuC7siqBIZmJfxwijAwpFw3BMMxrIseELW+LepkY3knG4LKkbFBlyxMSJiswGj5H6CHi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E5N/CI0iovB7hIYgyWhTkk+gPg0m3PGR8FGhCsWzL3Jv7GopMhSeh+KGoyP6DJqB0l7G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xUlZLXhMEwmyc2aj3CElJPTImG8CNOUSMeEGbfQzAaBbbaG0UQ3xZyR2R1wmdMn7EmxK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S3r/ABxezaO3wPI+VZpDpAao2Jy4ZjDEvvH+L/QVX5ZQJTFhyxj+eElbGhEUTBIplSjw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UxlUCxZFQ8MlA2mr0fqocl+T/YxSbUjvZYIkq2pYwKdK0mEVW+QTlcf3jMoMkLmSsh2J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yXbhvMexvQIE9Mo1J228CWsptdCWolNeiB/IJDti6gxte09CVJx9ilul9ipH2dFlmxX8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xmaaKSJiqgWxKv5HTBah0u4RSFbd2OF8P2a3lkUO8bZEWAejfJPQbYZhwnEeB8DRoWRp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NzJN4Nn4GlTM5C4w9eaNDWhmYkSGumJXQc7oeuiEryY9oalW+BS5kQpKHgYSsVcVECQh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4baghOES6KofuLBLg7iN8OhDITZ4jf2PIsLzHFCCOBYaQ+EVwhRjfRZrseEPBA8C0Bqx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keR8Y8WYRriXqfyLLHCSQ1cMUbRk2zETRZkLDhfJizNEmfCblHEgWOSNGArUGJoSSVIw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zQyaFAyec0+FEiWPD5zoMPQo5FqA59jkyaCVSJTW0TbtoUJKMDsZ+2fuGScIbLKSMIyn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jfq/gyHjgf9hWUWJHSwEcSdlZkQ3nYkZSJTNjr8TrA6oS5b7hukSt2P+RIn9jlv9j2+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kfngmITxIwnRDoOodiSkJ1pFp+zE+2LXZMyJF5KffhJrkxhG1/JkoErmDLEhOOMstECS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XyyZXhdQJFsyBO4f8cE74K/AUYYSQOojYm8RS9DYQVZUxLHseVefz38ocbjox/CbE8s3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xPc9jIH8BuRFoTscuG/3dGB4Rjdf3M/Wn8ohMvwXzTQ81DLrwEOMOf4MzfHUPI/wVCREu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OTx2RuOiObSlEt9iCDeMyzGrgkiCmE4hHeGWM6sMhO/BEQEcgbm6JqWNENpkV7DPDYlh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JpMUJQEhO2I7ED/UNDn4Eo2xUOkWDyRgfYsyMKHmeBQNUVbMSzT5HjgVprYl2QNWh5Zo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AYSGsx0CAqXsWOBKx5Ej0GpmbeCSthulJEBqYI3Yg4gQgNUdWNmZv4G/wZYf7HsRot0I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Daa5WD6J+3YvmGWhDmRj8Dpgb9SKNBqIWuEIvgy8Da6IkObp4H14FqROEsuZ+Zu2PwO1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I0qnh2NdG0h6FQvsVswo4aGh4xwISsqaQ6MFdibDN8NHQjMaoYI5xw8MwGBvhnBpoWTN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yE5DEY1wKH8XEgNCk2YIylGVeFguGUIar50OhoJSJKRKZFpPZuLKKOhl74f9kaFAaAze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5dDbKXR+3/YycLsjIg0DQv0N+aZi8E9LjQxIYEYM8MZhx74ZcfvDVCs9jpeQaZLIodj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2dYHQjXCxLHyFsLKu8jHFAsyLQtPSFLc6KKhdsduhKFljVEYex6Fj0b8jcMSZPoKl5F0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JmkK0JG6TNEl8jfVP+BYbfYjAejsmUJ3QmQTEQOhP2SJV0WU9EKMIa09jTKT5X4ZwOam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nU7ROk1x4yZ/Qsiy/wABwyJfKyfDBsuOAehmWfP8RWJJAusmASiUvbKlTX946dmhX2RP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xbpSTlNCP8tFTLbLCHqqQ1xSy7b+R5F30SQnwfuIWcDstMFjhJSjxkdsz432NNp4Hbjs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28MDmUH8EQnwfoIs2HZChMX4HQllqxb/ACPJC4LNhPsPD6EZRsY87SNGGIaeCeqGx54R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iT7ExHYLRg2KZfyPMGAWOAlxJjKFf0OuBsetk0hqJHXwTsOhgu+BEjQghjUaxjR54aLC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0KxLL2JyOkUfqj/gVsaY4YtUJHyPJZhDDLRHDoQLNTKPBXzDwxJ4MTA23ZuY5MhoWRCZ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KDwOYgeOGReIzQkkWgFKOiqzMsQWts0dPh1wtGCM2MbEkq2JRsx4rIlkSrIhCZGFGDFh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RlZh8mKEOxE2NIlTJlNjIuToITEgSJAKeDJiwgi2NGpwVNGArZ1kSAXg14bIEifQ8Qbn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uzbs2vomb6LHIFk64yduyeEMYscIWDDj+YZPIi5Hci0/Z0DahGQuxa9sdM0uchYqGVI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I4+pjhFlm3oiX7EI8CS7Oo/QeRJlkxJNy6jAsFuJWvHEjdOTDxt5QNmaPQSWUXNsSEFh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ybnQ0QTlMhZjEhLSSRGCg0qXD7K3naPwhji1PsIWWlDWEiKpoOTrTY7wMRSRbFtHhocL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QdDZcBLoYa8CQZfmgnSrEpkgiemBtX9yKosRjE/4oEaCRKC7ISu/k/6xuvmBdjQo6ipd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GmWGogSWSaTEFhqPZBuaTGQuw82IR67BYixboQn3/wBzZn+BX0iyvv8AsOhU7aF/Irfg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9Cdz0UanBRt9mRk8Cqu0KkOp2I6MyFlIWotJ/ANAb9+QssWYrDUSM5IekqyLHgdhW2ky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Wg1g2CYb6MB1Nx2EpTfRoShEFjLDoUHbHgK+DMmEjpJoIUN0VPkb2ImCTuc8EMMb4Z2Y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/I/2kJCMnA0ohtt5HIRKHh8U8EjGiFxgXhDJ40UVkeShoJg6HRCdMIzSQuXCkZixGFDH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AaljKNhduCUkCHhwwIwhYmQdtChhUScbCMHHYoy4yMhsQbPIboeRJGEPZahbHw14JpkI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shIxk2NqcoUEDyCRsjIwTMmHEZgSycmgyPY0lYl7MCRkmaYk7wjIZOBBCMUXM8IZR2fT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0DKSNBIkhkCUSJednsPL/MYyKhTxlIi1yfqja5b64XZig+HSEI2MlE8a8m4F/Aey9EKi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AsBYZdelmT5r8ihj4WeGJ2NSWxCQkJvA1AzCwxZRISoYod0R0oP4RhMbliS2IjqBY/YW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oe5Ml0Owyl6MJvwLuhbIJmHo22dCX6ElxTDc49jOSYV9CZNt+MDAm2uheLfgqwlE0QSV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OBKvknkRRKoFLAmUo0kIKIhptSUkhFUbw/Jb+CwghCICWQjApsnixUHmocRCVOBucQLe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CScE+TvaHIj6jCkkDbN9KZGDYpUA3w3hM2Oe0CppiFkdoo8tAvASBKMDfSxJIdmYI5pe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MyzM+QaoekRVIQulwV6FSlsee3Q7RdH1LGrn+C90OsqKHcrpI/gRJFmz7gwZZxhMtEVY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IeB/sz6QyHgtE6HsJK+BWyjNsW/wZDVHJwQrC2RgYDzA0MXPVGELIxbM3xzCxfQ0mTA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dh+gnRgjsyh774KxhoC2vAxEoQ4sOxdAlDRaTQzeSYaRmGmYCzh1IgaNH5kSnJoFhkmw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CyPBRWdCuZNC4HsKgnQxCa9R2y+RK29HYnRUihqVimitlOE5ENyliUvgzgagP8gzNbMx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KzQlj0JZoZ34GYwNcDyJ9jphWDVEgdEOBTI2ECeRiWDwCtW4Rwll1wkjAugUDUELwJKC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C1RIdDJXiGPgeh7BshbgfWP+JDoXgmbEiCHAjmjwn7A6cHowoqCDpXOc8uEhIkTLkeSL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4dMyKfRsGhGaMdCw8j2UCKbfoWFxsdsVfhahDHQxCyBJCHYfYzAXP0EhJGRbJZHSLehp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VEXkVRHCU7ZhGX2zaGH0Oq0bGStjYhbEjt/zGhl08aWVARTDDGrFEIaX7EjsOjE6KBYQ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Ee3Db1bLcEmh4FsBVjoMhB3M8h5EmNCM+Kh8x8Dt/A3FDdPYrkIkLPESU8NogMub6Gsh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QteyLP4HqOIel/A6AsnUClvosI9Ei6FbYypQb4YNi/0kFMGyqjEryHujSiKf2JZaKhKN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H2Kggnkn+A8o+5FkZeP+dCxRKNVvgp4juS3CGXGmNVkB08mH0MfkWWJAkoYDMJJkMHxy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D50ZDtGFkbNDxQ09HRE+R58WKmfQEuzY0j4eeOohAzYsNECWf4BnmEhkfaInJuYo/RFF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hwzgdPjFjpQ8GQ2VcawejKmX4MOVlAhYRGZIsNPuzFlBpyxKHBEECGqMolLFKjXBZMiI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hVkuNzwYqmLsSNjN0beuKQuKxweZmNShmZEiJo0ki3wqPY1YVBPBFUSrosUs8jEk/IrL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Jkj+xCRAUVZCZMXsoxo20xaNL2YX0N5Yi7ydCUhrJEbgwKpEC7Py5GVfsYPIohUYCSxu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B0igsiMhhaMPSTN8QWURUDQT/uhR9B74b2WykBUkSWGtzrhlHLcjclIQtz0JhfMRQKbM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EHskt4NQxPlFO2JyhoTHkQmt0OQ00LOimhZNj2XPY8/YwSfAfyejCxD7CTrosvjhKxqB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wfxFpRT8YJ4BdR+FC6pErTJHSCw44Lh4BLyMWbT8ChD7rSTISpOFLsQdNGdGhzJKlCIx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X0zNSpsxEiwft56s0J1hYq7KFZFi03IoaGnbAlZW/KC/Y+hU3gZGjB+SV9DX4QgkM5Y4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3L8fwRCkNjqclCKE+zMx4rsVDpDyPRdkDPqiiUneXQTLfQtg3Ig1TtiR/Az6WInLZd+B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Bo5IuUsGQnwgnhNKFuAIoOx/M1GUT8n2rM+HgyFkxTlRlD6DTAxhmBAeCsgw/sH+zPIy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75pJXA4gWfoskNJORtBNDO2TZMWzo0JBgQbfA+xESZ4RsamSJhYvuSmZC5ImYGoXsyno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iQ874QbjWRGY8iwSMBWHRoLI0MZhGTFklPsRx9zfYhg8EZUcVNjzHBYsf7DTS4nKIJxw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jnAJYGdGUbbgYuS2PJuTGR5E4owIsaoRZShMhj2KFt1wWUdxwShR2MycQJ1kSJLI0Nj2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7LuDqA9Axvsa1PZNRY+wds4fsXUrgaCfPwNo+R8bT+BOhaRMkfymR8GxmEoeDYhOD1x2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yPCDSEKhbJkPBEoGx5ZB8hKJsypJJwxJihpQ9kSn2N7NCdSJNk4lw+UPYlkJXHXgEkwR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KUEfIvoiHhcTCIDMxpyQpGhojIVSxVJ9Do1sW0lUHuD9RfybHoTYs+BU8iptMcIwo2iW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bI2NTY3aLtkLGj4MxsLs+2YTIZgZMzGxgiSJH2Pq/ilOL8EiHkwdsaxysiLuWeKxY44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H95E48DclxMCsr1UiHKrLJj1cM46K+lyp4FVdzN1bkVKCwLpzMsJ0iOl5tF8bOhLVM1F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fYmyfDr9T2Jng6W0kLYeYuxPw0OLZpsJim4RK8olpEox/AqKt3ku2fSHxF9hUEtCcbLu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7MrI02InAqejo0Woks1Js0qg3Y1R2LgtDSWHljR4cRIe9Hef5My8lvQynsZRXwO59GJkM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lvWZcIVL2J6LcEgssSpP4Gv0LIe3E2Awpg2LH5ANE2PBPGhEqhaZWOG+ZkFM9mSBecE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h2pRnBs2IaQ0YDT5KynngaCOYYlJ9oWUQ4LyJLTYqHZWENpKSjgWR3LHbEv0TCMjGxiI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kmIgQFliUUT6NCyJMVtcyhaxufXCWToRLZAHgWeGBOS4R+4nC6BOjfIUEaIxQsjyKJNE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mE7J8FSbksJyGIxxSFhj1BhDk7oWCXBqQ8jDkzGoUBPBmWcyrQtrsTJpj+wnU8CzZVkd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owbJzwlEiGrijCbGh4Unks0DSps7HtGSQ9BeTbA88N8bhpbF0QPo0bQxUxu/Qoo0VROy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VBpT7RgTQ0ip5mbGaGaM5O/fD+4RMTxwdDwmzFvYvLJNSyxKl5KIzSMcLIS0zKhKS2WC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5Jr0GhOyZUX9KNBBIOB0YdisMj64bKg+JfEYyXbEzGyRUGJ9ouBPtN6SWjM7Fp98ajMz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HkfaFgFF5I0eI+hl077ZMiikpFgXfXUb6Gy6YGyHyuq0xQyfA+5YwEb02iGInh0RqjNy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TooGNCdhOr3SaGgrkJQnsmJ39CFhUhcMzM1L9mmJadEtq3g/ZZ7Br5FnmmlPyIo+i6J1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cpayRAxfbrROBLyG1MMIwkF6WJYPAS0tjX9w9+xtLMCX8heFJC55LNRgThfriwVbjMoQ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6oXyagqL2Nx1UGEeeIlP1wMK4F6IkNMxS1eCnycN8HyQ2SaDTMWzw7Ol3w50KXgWj+Qk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GexvgmxuzLG0lXGHOQ3Q0WjENsmcTHbyUJTI0YHgyJmnHDNDciY0qFzFoYKz4+wHv0YC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z+xIdsQ0ewoy+kO2OVMVIGUQrENNmVGl/RtJcOR3Ew1IURgxssx0No36E7m4bglThjhZ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PfJtyhqQZiYRjkJQag5PgWogWRoka0S22bGTAeR3Hg2VGJyTZkYlXZgQQHpcKJH8hpfY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B6MMihcMUYGIkM0CIfkupQhOhiPbXZq6KgyM4NcLRIgTeSbQqn4E5o2aOJEMVL8CpBaP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5eOPbjyZNmXwSix8MSWPBQUSg88WHZMts8CFivTFlb2hv5JvxwnUEyQZGJYiELg34eRu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/bL8js0VQeiGuyoFthOXP7G4DiXY3MDUckl0Ng46G3AtT5LvoTT+IwM5+m4ikzI7iyFY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eiEiPAuF2vY8hMssRaWGxmx6DE8CxrpQNCp8iWGpfKxVy4m8jCiKaGBag9Aa7goxB0cS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fOhtSoQ5PgbGkhyheVsRES4U6dIsggWYlNM7HErL4BIKPaKmyrt7MlWk1gxtGDHmLgW3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kKMQ/t0dvgKZk2vSBwWJ3heHZKWmIO1tobkrvAZC2ocmYlUQG+cj59GCQeySZeSQnU9F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tzpF1oOnH7n0J4rwYzMnkt4lInKPookN9omfqBblSRk51oi28dcdX8CzPswKF/AZBLs0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wMsaHI/3RRexOx5Ox4aOkNGU5VISg8h2Ky+D+x37G6rSRCBZZ2aMWafhgY+wqkX9GAb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v4GYdNEFPkmaF+xdM16NlOD0+jfFmFsZV5FZT0K5XRYmqlSOZv2Nk8Fbk06IEUz0Psai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pKoWW+DIefaFoeOIhBDEwE7dCVmSUZL0LAtsyZHqPKKKxYNTzIXCGCRiwYx6QtfRRBrk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BcG5vgyi/Ae+K7bMy2BuowscLkmk+BTgPDngJqxuZkmxqNBquOMjwi7TNNCEG5Q0B48D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WRuT0TyjQioeJ4N2vIsWMLIuXnnJkSM+jLMjQlwkP9nyzAyHb43xAoy3DIlPF2aY8m3o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nlDhwTSjy2YvpcmXIzcPPOyH0f5B7jJHsW5G3ONKijyYo4ogpdBkZfCngSD5jrF7JlQr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DpH6EU+TD+V/gRGj4MODmMcoWOGLSB3KLF9BVMViNQJkSQ6pCgWi7ElmRoiZF15ESLlH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Ql6E6LLLNIiQghpKlC0mEJWiDQ0PSyKSIQi00UisyFRDmXCHE6G5Uk0Rpc+CtAcb6A6Y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kPJGGmSQzdoS5UEopFTnDsQiV2gSh2NUf2Gh3t0hmiGSQoSHiesl5FJuz9EOgX6OLi4P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F3Sh2YCoUtOkS4F5DwaRgoLMSEh6ka/k0ZMbJwQgli4+XZkjbI1zgiGhKzZPYrg38ild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lfA3Eo0JUZBZGLC4/lG4SHyuyKDSk1RkrPHNWS0pNENr0UNtw1gm0zxHkW+uNkyvgYbD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VNoxv7FIjHihtQ+x45TAktt8YguCMeIBElXQmWVZnYuhkPPCtDVDTjd8Xrjlj0LT4MQk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NVeIMI4wYtIi4WBiX9wmOE+OOaMMJCb4y5ZTBIoJlkUbfCTIwHlio4RlwaGMCVcKbHwo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YoTJZMxxJGCwqRoTNsoFTKWJt+fFdCIVVDy8Cyx1DFavkVuM/pcMDdwMRrh4/BZEQPUT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KPZrh5NFODCND5NiNlGfCHZmyJ9iitCZ4EopMi2dFyvqMEYb4wf4VWYox4vRCQsEy6Tv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y32Nw+NjSi8mGYr9BK/ZQb4UkxsE7NlQx8iFdxkT0JDpmGTY8ih/7+iK4pKNn84ql5Jx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Z/FEL7ClhUo+RfmzVbMlBsZFGpKLOxuIw4KS4YSzJ1rguhljezZ7FIUTWiLpSQtEdE2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IJDX88fwWfk8tuSE76dkkBorozkwF35Npdif/gssTDYTDYP2ZktseTQiSJYH8BBJWNb7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l7DKnYs46L1FQZbwfwGAWR07NBOyslkvBih8rsxYsNi/sMhYJx4HTTpCyIPKG22IZY3k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3RFSL5ieT0abFn7F5bRiLK9m5pEtDvhs6Fsmy8mnUDs+yAxQX7iVuy0qIHTgwceUDpwJ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oNBsZSPBHvTG7wykQqS0bHX3xhFOHQ1g2J4J8EzQ28Em3Rl+A6Ej45bFgaJkVjuNCdBZ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ZlzoExDIgQtOx4MoikzCCLg4lJvir4GXoTReR7CNzUyRlCowHni0LJhGRiN1wZyHodYJ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lGvQ2UGaKoRJ1Emh4Eyz/DgLFCpmEkTCXCB/I+gks3CYGZKWiSE5Ye7GgH/AqxPJHI2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kNkir2NDRYFw8864tw+NccuOhB0+DCw0/JsqdpyK/ILRibsJxJHyk0RhexYXoQsG5kIe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vB4GFeS8yBUYjGhuEbknSNcNChiRMNwlViwuLkbk8bY5W+i4BpdAs66HTdEoPL2y68lP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cjQx5TpuLRjkdF22PECPSWc2mYWSaf0WgtDSw2MWeDKzk07LhJVCQiix48CZFSFAilPH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lifAFLFwiXgHNJCEoFf3FklpGG4exkUT/I6X3MCdB0fkUSUCUQPIiB/wJE2ZBKYsT6FM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dCzXZmZMYFhYlFL0Em4UWrMaiEtKVCeI7Fv0HmGPajwO5P5Rwh6DwscH6eDFvwVV4MJg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8hUY5jKcRBEQIZ6ZiRZBsNczG/Q2FI9izIwZFLyLA6fGJNKjb4DxDFgyyDOEaqTTsi8d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TPuRAeLMljGNXAu+GZkhBhDmS+A23lQI2zfDzwc3L0jMXZRysjy1Ixd76Gtj2jZFQZmx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UbGmMHh2SOvZlmRZQuB/vMSO2jAdJMDTKcgMQ3FqGqi4Sg19GhiJ2RYychY4w5vsWzZc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aGRqSkeTRkyzZgLECWmJyJ2O0xSpI2+GPBoay6cGQ4i6swHfBhMk1gWwaoGzMCblDyMw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o1IY+cSqYQZxoPQjI/nhBQOzLxw1RvhqWYY8ESx0uGaD2Pvsom8Fy3gmJGpBE2LExn5G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ZCH44LOBLSGiZceRsOxKJ9moeTERJCKSZFCLuRDShEhEWHR0+TOrIUO7l9CF1Mst1KkV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+xbMyTsfPBVvJFNicEKF5bFYnkeybQhjUfMN0LKDYGQnZ/aXNU3yvBMJ7I+gyQw3Ik/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LKVkfgwqMvsLcqiXwEVRE+jF9jxA88KzPkm7WBy8lsdqfgoWTQariIGiGoIhIZKfPC2l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TgykSQQrwPkMbkFgLM8EthLYzn2SviJIfpIweTZwOQSHAmFJnwEhoX+Q1jN6GlJlXwbA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BD8DZ4fY4jwLZlykbhLwLLMwhx5Wygn6CQmPAtAikd8cBYDPtxJy9CiTEZExf5GcV0LM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wZcMgxbNcch5IwFQWh4HKHs8UFUYnZZELA/2CfDYnCknseWZRwPPGKbylxJCdn38R2Ys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GdzwZWYGlpfJaqhvsNDMxmR6RKBxZJqLMs+LX4NMcFSLxHkwJCzDuBJ9BrCybmQdjpCM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cEVyovClZqLJJ3GvgqGiR5kezAYijMjX4GzsIGLUyJDE64aEXAsNDfJYJ4E8QVPwPZmL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5j9AkbFbGLPEi9jWTfOWT+hppUhUJjFg/WzszYuTLh+BCsWeB4EGbMm08iczOZNGP9Q8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y2i49i7Ltqirux5HQzI+CHkT54eJ7geJR+iJpmCX7Eh5Y6Ro1PDSxDit8HjheFwaYtjI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MMLU2NBPSG3fcw/sWmftbEyN/REl5HkpJi28FhlPH8An8oPss7gShMIFHweCfyG5x9iU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hu2JQNhqhK7MHs3fB6gorMLyMRwwTSdCx5CTSFmTsETZvRd5BddCI4JySXBZLPR8jA81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A0x7Kt5NBsk2vkblt5Es/YM4EP3GGfyP8UdP6QZeDCZFZp9jJtxmC6nwRhDsjmlyxd3p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XkkhpOBR/IUYahEwMDwJ8xOEVeoSDMaBKVHlj/jheR5oT5CXMcZtFQpjQ3sEtGGd22Tf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TRixbD4aXGBFZPIJXBRpuxK5a3kSCYme5GwqhPYlCKeuJt6GIIyISMJENmfgTmPJqBUR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Dbl1Q8v2IcJFCUm4xCyx0hCVBWX0sIcF7KcWT2ZLcLckE8jQdtG4P4jVtIzSZcQtod4o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eOGYbT5GkXUWGV8hkXTHkycCLAkIkYjKxI4CFQeWzXDyYpMZMsyEskBiJGoRhDMhtDfq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CGoHwnDHY1DSJCc5McGDQWQ5UsEk98U5meL42f2D/cVIQuETHBZ4jwWMIWKw8jJESxl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mnKFg7M8h542JWWD8jSQiE6YmWsGKC8mh6PIQrgYYfnmy/DZjwMTAkFsxgVlLA2b4nh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FmhJ9BpksDySTLBUlQWSUemnREYwiJnjmD054PMFENYDcILIlLNFGDR6xI2ZGVHsGUkF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bg/4iVwWSaeDVly8tj0uh0bgiBXCMu2UaNNkhdFhNqHQnBfY3A3oj0NIiTYllEbdhJUN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hLNGka/IWvsVmTuRljgKvli90DwFoiWb4KGFjL2Mz/Rqa8Qf+S4TWZwXPSCDEJNexM1M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TMOn5GCXBOr4fsYmb6Fx64rYtvwdvsSBSeDY1YqMy/MmBKZGq4tIzIkoRQzJBNSCU9Dw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uHkeh4Kv5GmjyJNRW1AxbwkhbRjtlUej+QagbQhS8Dx7MB5fLyOaGND5ngzFVknMaZRJ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i66JBk4HZh9GuHZ1w1KmZMq7Fjyb8MSJEyXvowiw2WRJkNxKWD5E5Q1OeIslA2aR2PLK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iz4O5uJD+CmORlCQjKaHkd8JBYGLD0QbGjk5krJsaBPLEwxUpG5kaIBJKsfLo6Hwdcm5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Z0KXqJyr4lSFkIODElLN6EqGFlCW0aRj0iB8L8CK426Hst+5oSWIkxpwPAlQsGkJNQNO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ZLHk0+RcjE3+g/cSRgaUQ/4FaNYQk9YimR4o3wWTI2PhmRSidnUaoFjREhUhs2aCOFzX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iQlWYQTpGXgcjCyyLVghe6IlLZFfyzR9H6b/AJ4EhsZBuLyKB0IK+JTX1JOaJMv0OR0M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E6uGFUMVWYFKGArYsmnkw/I1BUnVIWBr6KMQl3ZNeCaN5GvAu3sjZaJmx/sM10iJCQhl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f4Mj+BW2NKLwPKQkF0lj3wNcIfgTbwhbKy4Rikiz/A05HslUFm3JbnsLOHZj5DuIP2sX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x7Nb4KdglD2YLgZDcsWh4Y1oZuHRojIL8FZNpst9ghZNsdnMYR4ThVHbHYdMKodM0EJW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wKPns3CUqMlM52PrA/aR5GU8wv8AcMvMfcGm/jiQzQ0PPDArQsoTh85C6eh/qKjAv5MX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zZkXRDVGhVISj0K+AqJM0fYPEDUqHQ2UntmWrEwP4UPZiiuMzCzFsYyFkoJVLFngjANi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z4nEPMeTIsjwLvgxiG3PEkyKr4tpTAhqpFoeBhjSMGPEv7icW6SE1DgrkoMYMEUxPhak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GJiy/gqxL4dJ+B9jwfhFELsaoajhISyOI4Zp0RifoJukRNwkM8DnoSNvAn2keiGy0PJC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8ECtSfBCtngZUTYy0htkkDkQWzzsmRLJyJKV4FTp1BKWSiXCkLrBEyqiEbtpBEu1B7Mr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9nRH2TJcEuhI0MtKGORIS08MRuTVEEpKX9cTwuDeRPAp2LAhjJIWSYDGvInTCpGleGPh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HcPA4WiNXX9xuLBBs4OB5GtyOmXjyNgugdt00xCKfDwXsyvqS/iFGiTE2oIwJXLGkJCs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hETJ0SlBC4I/4H5yPQLDIlL1Y6gxnSuIeA8PQ8KSWkfY80Vsb/AnS4FkpjVQ+CHn9CG+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pQ2ejTcF4FluBU3GApyg3Eyuag8tUIT+GxzdTOhixUjAmUnyxJlTkfVjWms8RZJpi1We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CLozGT8CrDcCzK4yLlWPbwzNm2Il5ZNV/tCOG/AsoyjrA3Bw7KNhdR/gSXYTD4MPnIMn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JUNjfYnYsmdZIeYPOREB5MDY0ZJ0IstdjfcdDGdD2IWBukLjN+SaGf2n2EX7wO/Ynl2Y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QOwkOS9TCh7Mmy4Q9A6gkss30aG5omoItEFcOxvIYNizEJNQaMGMJYogEuzND0uGXM0Z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xPJy4aXDpcGpkUFjcBhsXGyBINid8UlUTXYxtxng6GVy7JDBKEkNjTJInRgMYlBci4mr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E0eZVjKY2DSZlsV/KLqzJ1QkNcERwh5EhEnkoQ1WeGUKCb0WGiOzH8GISFwjYSoQsP2J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nvjXCXCjdsmTYsjwn2IaLseerjoghCS2RfGDYieH+xint/fDEk27bL2wTgbwzwqaGwQq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Z6I6S+hjbEeiX4+iXgl5EskhPSCS2iCdUlQ1OElkTOdEk/5ELPgkZaIqR9kFws35F80H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gm9xKKhkJ9jlBJlrUx6Iwm69DVZ/Qyy/QhU0lMoUzIoSyh21CDiKEsSG7al+Rs2K5qhG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BQOSCIN4spYk8YP2xecFvGDCSZVCzISYIcjVR+yXJrZiD+Su8iQ1H+I/mDoJBDB4K4oI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hokwkduB5bgblif4BHD6PI4TeIgS8Pgj6cRRRQ+Q7bEkgnNQOpacD4QJBKjY0KIPtGlX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LoyuBsienDH5MmJUT2Thm2IwjyvgWTXotPWjoUB7Vsl4TyIHgICS1wmE0JotZLk4LI3E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8TDJJryZFts98Uc2sIkHqHg/lhpY1lE21DVsSOUCynFYNBO2MNjeONcHgLyMk0aMTHsG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LLMvBoFC2LyUrvjcMb/Y5tEYXyNCEjohXDfAWCG7R2eCKwJEGfZLL2Y+kZEsEIFeBJMV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BdMzQ4lI35JFkcZmRWCf2FYiSG5mxGYwMJQOaTPJFyO3RAldiZg6kwxRJfIohEMp6Jkd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L5F2xnYeTYJR04x4mHkaE7MRBckUSLArFosj4qi4RWYGtj/QZCXCCnJJ5JeZHoipYjfs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IkVL8GJX4NcLaE6FMjadS3qiyClP6FsJGh5HhXY8CoiRmvAlsJQg7aH+DwLHyLhGS+FS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mSCWdsmHjscpWzsyxx3RDKLu4p8aGQgTHjiS9BJJjVCIfRoRtb3kcM+h30FKqvXgbppD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ESWSiHYmpGxKYH6+D3HqMCRDPbPgWZHhcQtA+iCE5ZVwhYZCbEjrvhCQ3SwYaskqcjo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SMsTx5Gd0JNo8RhHZUtjbrH0OeUi8BZZVill9Eik2TYVLqBbx7RILl1MaIX/AJE3t/SI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YSBn6P8AQjtJeCOEfaPAPkQgq2iKzX5HIb+4SjH2iNuowiomJ5FzEr7NKPcoSI/ObG9U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p4RAil/AjnJlocpRHzHogkJWwlAmUpp6obSjuODIX4BWvceEPgbkmNhPgMGp0NS9ipLN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xiMYwLwLu2NMhsbI8zPYxNSO7fZhwgWSZHiWoGZiPsRT/AduI8ky3gTsWGRCm0NKhLIy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1+M2HoeDvhY+DbMxVDJ8jSEKQ8NCUsdhim1AlLMU9GhYLbRhlNspNbZlitoEJCQrbY+j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CcWyZaBDiOhouHCF+xixds6vI7ElpaP5Pw3vjU1xiIQ0ZBqApwsCUfkZyFx+x1FE0SJK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JGUlwbYk2PMjTFBqGYhEbCFGiEhviG8jZg2MDginydrE2DSgyLAbGJUeA2E2ZQoIqIFD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jaspCEJDfoJFBjc6+hPJQct8F+AY0YkEy3I0NItihoFdkSzPg1wuLyPjY9OZPoXEGeYC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FbHlFpIHhGuLfAmvkmQ3zNCNHQhvhZNmhKdjWQj9CFiPRRJDglmkiE1ZAmsbvxBhFzLJ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CyN3P4Qok/k5Lttj2O2+OHXC2Fx0ZGWmzwGWxYAlyi1yyTZp4EZC0IhWYcCVEZvhyMT9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EkyOnQk5XSFWWT5P/YgDEwuwaUyQdjFMb/Yh/wDAO1vqJLNPIIcCQi2s/wCmeP8AZ/rY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lbGTfSkSTe2OD22OW5bGqGTTW2PMpLUiSH5HGBl7DaRkYgqSHKOEJLQ28yf8IeTcSS9F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k9o2BHkxsCDPa6PELubBFIm024PJLs+hSUs9HcsUtmJEty6iehOpf6FuAwtfUbJUxvUD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/pCG8UY2keygst9iXhF1Bq1+xFw32XTlm8GJh3kqXkQ537GhJVsE3DwODZNSb8C6T9Cg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gokOhv6GUy3+j5foh0FnVfY8DX9j/wCOxWTQuwkWWkOVHeiY4G7tj3NCrQvIayhnaSiQ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D3YhcI4VMSfTJQMikRw3soyEmkqZs20NY0ZtjaMZJ0iKtsSqkhZKJbEeRZsN/CEpdqht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RKoVWJ+CEjzk6S4nsTZspAuJR4HRNpUIvYJbkdIXgwl2ScimLKS4xDQ8o0MiRmGZrhDQ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MazXoeFCGRnMCKHbvh5jhQmNjsZP6ETgybE64aUbPoE7CGy6EJMe4fIlMwVR2n4JuRi0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E82QkmeRYZBsmPFCYNTi5kReTVlBwZo/gj9DIaFka98V9E+LyHeCbskJGTBmBEwiw1wI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CRseTfDI27JU+h6ErGyiHUszZcPORiFn6Et5HorhYbfgaC9EQkFzhCHgeh0/wNCybEwK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6F5LyJInlPZj8Dwo7KREJGzxqhLsxQ+HCG2kyo+2JQwZQSalrYrUDzXTIGLJodxjAtiI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tixB28k44TPwPJOyyFy+skJPBojjJmUO9QRA1EC4gdpzxmRmBEjIx6OjGUZRXa+z5Q0Q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JWhUTLragXpQ0mzKir/gshehZ7Q2lxlszMYG4jFoQVMog5jmhLLgNVkJXkjpwfUCGkg7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av7H9g0sdtFy/SMo6FxBNWERg7Gv/udw3jlQkv8AQNzEtgHlwRSYvmJwWRT0Kyi/7D/I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pIZKd0zatWUUrdicOxyWCJ/wSh0XeRFAc2YJxLNtSGslk1YtyEs87wQMxIm3A/tyY20C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/c27YXQvQ8wdRfQxisi4EhFLDYJEzFkI0WSDhGFBTgwHKSG/hjOSbY7MqxtpEuDJooWI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j6E28pHil9CZ00uxbkPgDXdG07hPsavw+RUX95gfyI/9nkfZQUvsfoxo3JI3g/AM9iUW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0NSZ/Q8RwvQk/wDgj/gRD/ArSfR6CFpDWA+JsaQT9oki0ej7G7j7IIiJoNmjyuBJKjGn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MbQqErQ0RYlFiXY3GDZvmRYKhduGhwiFzwlI6QkoOqY3dDBfkHQiWKvbFQVAVUFWNF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4HTG7ERKZ8+IcSdhTgvImO6IOJG554SsSIgmRdOCJXjjMjtV6QpN8TH4YQpLyOlIgeiT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6FOHRNkCMOcpFgw9mnA1XgdIMoZSbGy6hNm0mRkYR/OERwuGmRpQ6Hn4QI1HGx2/2diD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g3MtmDuzosnixNOnxsa0uC1GhcCrgzBVSssaXYtmYRJuiMILoo3WDV0YzLflieR6Z2aE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v+TaZj2ESbkdYZNLMi2IkkRA2JyKigkjBNIbjIVBOFIsyxpsdX5GyWXA0qOHjjEQgYtm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/gOGxBNJfUR/wT4RfYlu1cxY88RzZj1f2ejC7L7DU9TUjeP3EvDWzHiBM5hCdkS5YQ7T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UNuNDRNVHDXY2eLCB+NCwP8AWZjHxF7BNYuGZfT/AMor9yh/obcvCgX5dGJEL0hoVja0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4b+TGzzMn9BPKODAvCCUr+BMlMsD9OpF/ZD+EVL6O344xLY8CjAqXkhwEXY87LqM+eIR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wyQ2syfaGjtA4UJJT2eb6CRj9DTfQphlfJNvZTQx8IkMSPB3Mi2aHghINnLgiD5Mf5t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UsWWiUPIsn9xTdDHAiER3GacCUs2Q2xSfFHwnllPXBcQRIWPgWBLDeeM8FhkSeB1wvwr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4qYyn0USJ4tMEVgM24kc4kl9jY+RhJuRq/Q0IkZIowINibezB0MltWTRLA6xEjd8Jlgl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NNhTgIAZcsdCTtkeEkPpEP8AkHJMCeYUj21kPCQ6HTaT2gaTbJ0Y6RSJWQ7aEWozZSfd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8jQmyNqEpCHWIVqEMaJFk9cQ+Bs2LxfZ5keER7E6FsR4UNQkT0LfIxQ9lhtC7GJWMRbn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fwmjFsi6ZENVFB2EPMDY9DdidC9manB49mbhfjRGuEIZLpCwJDSqFLbMnKGCv1oX2j6M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2FhoKDa4e0g6HZwXCTP5FZkeEVdtXsjPb0JwdsJCpizeWL6xlhUWkWMmiYZgi6GMPUwL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8kyzZgzMEPEOSJPKJckKIi47Eif0EoXgdXrjYlMkeCHDjJOkfwJpG8kqhFpHCfoIOuUn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X/YJX/oTx+p/kVTmizbyJMIisGXAdUs3Dd6IS9vJi2O9dEkCPkcwgzbLSmXaYoiV5Qxc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dK6H8hxEpq+GEr7baKNdCH+l4ccL7L+w9MunPZu3J+obPHXboSHkiiOxAtUUEx6Ls/zw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39WTHb8jsFrzJI0HQm5bY4lv0EE3KU34MZZ+hOkakbReBBwsh2D1G7EhP6DRIz2xpSG/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N/rjeQP1yCTodKz9BcfXDI+gNJjedGRWlLY8QeQrxRZkPSIe5yxrntjiFYDW7ZhL0LIx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NiiWxLwjobGRsQSr4XEUNOzE3Z2HZs/wZC0Fjg1bOzIyIEYMmFWeEZDzUEp40N+xNpHx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QyyEmRlX44kSbJNyyekSbhq4b4yCMiU8GgyggTg6DHlhyV2xh2ZEikLFDwyGm0r4U6Hp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ENRCHagk4Bw2S7LMsU4rhCKpZ4B4LMD3YiSeSRqExpGtWTSCdLPAdMfUMIhK0NJQQrP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LzwVpCrMyo+UPlUHuOBWcmLk8swakQjI09A0hhcFlTPORDqHfxP6Gh54SjY8jQrE5l/R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s24vI/nNJjmDaEqGZryZUaSLEqyQYaWSOgpBvDnAlahu3jBUwlQ2IwhZKIsp+hhKDAK2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Jog8ipGk7Fh9GBJceBrMmyRG6HfCPsjjMcuyCOT0R8shTElhII2CTMv5EkuETPQPLEkh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yf70MqTTySlEvsNHj6SPknc1w6T+i/ufAmh6wuyfZ9mpRsGxdD2LXoaWknsfAyB0DYds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xdLwajqRhcRodD9M/wBryQSgpkn3cl7JD/WR2J9MJYWhWlOjXzMzC6WCIqxLRZV8jkaj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P2RHYxQkxpR7KS2LVmQzGfEZ5aQ5Xl0TxXIrMiGGNhnXpCU+2TYefIsyLG742wY8P1T9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qD+AkZ/CESiivz/ybRG0DHZnZEw3Tow0QZCuiJk8tiy3SjN8CF7MaG7iSTE9mBBMm0Pb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QFbkZJbHKRISegnLYjkxCydDOOxciwb42ZOKcDLd0KVktngwZMx5MLhWmFDTos3OAUh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lQik4jh2ySzIQYSFhEKoYPihInxhmxQGqIlwSTMkUMFE2OmLKQh7Eh8NwTB+o0mc8WFM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1oZ6Y1LIthk2yfE6mObI2ckK2eANjNjyyNLJPQx5E2PjJmJFNwkyAMUT8hK1LwKy8Ekx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C0hoaSIJ8Mxkafhxy4P8Hk2bFnhT06HhtidDtmU4hiQ0LpwYRCb0Iqm6Qt+jREwJZFjw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eDZljRobk2FGaDUWfI8Cux58E/wVgaUGEJ7MeiBb2U8x2ZlBVzcfJgIO2/QslI4RH1N/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NCG+jujSHSbGiUnI8FI9oknllIFJG8GDJWSRPjDs+REIsnUTIsES9TInbJT0QvIvsSSa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Ia8g5WW1GibagdMv0NSYrI8yLZMo6EbzgqawYChQbinAk9LtxfBicpTQPI+wsvlt8NHn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lMivOh2gokObvcDbQmxhxm9GWfY+OJqMhEnnUvSEloeO2iC//EI3zV7VkzVtWNWSL7/b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V6bnhPo8Jy7MtOxV6R9wonoaj+WYCJvBlLRRRSoQahqWZwISouZtybJFh9/6EeI516CV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oBd0VI8h2GMWNZJwFkbGZ+qNJqGpTIsk8Tw3mZ+xEhFSpH8YkSX+Hhbz9UX7BovfC2Yo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m3qC68Cve3JmhqjLMht8Fk3OjsbSDabs6cCsOkkZH5It2RCdQaeRVgE2/gaPgXI1GNL4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zFiGsqkYsCw2NGCIlyssmcaG4wNsITRoWh3JlnQ0LIlwkNmPjRLI3EpfZcOIJKK7GLuD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vwFlmxk8HRBo+R1CGrGmH0VSKifA0+gVLMktkkgyYmDkKE0CUKSgVB4RhNSQlxB2owQ8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li3YdYrmCHGiFmWigCjNjZGkNuydoQGCbIc+D0gXCDxEWWnwJKYwShsVMS54vMcSPHOx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eWLowm6JVI2RvM3NjJhvLMewh5sXF2ZRvh5ND4Jw8G0N8DDchqQhYSPDsTVyTOMDEZMu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wlEkFjYiS/IiXYldrEQLbwLD7J8wRJ2CJq6Jf3FltGfUbogm74NFmhdm4Mk+ianiyYHy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W+ILZac8YiiGUoqgSITcolNoXNvgiIzBQ5+CHkEoYpvtisyxWzUh6yohMeCyadnyhC8C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ZMVFi+UiCUOBJM8O+Fn/AEYZmE0SUMNGmKY9Gj4Mz7Et2SpVjKZ1oaQhQ43E3WYhCFO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ETTw6P8AUsuL2xx48br5XDP/ANpJw43gw7wKVfXG/wAjg1wTf8FGkYT2LZnkaTwGaseK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J/iND9m/IxujxRhhPNjSLDIQfoh1GOTNloFwNcwS1gsHKFBDzxeY8x4wqyei4/YXH8U/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BqLyYLCSf2Qto0+TFSrsmY8DxeUPSGEFbGXCcI3xqGa6DQmlPyTtrBlIwQeG5tjbjI0O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4JLnR+48GDHiOOpaQ8CCdUMWBZDZoeJriklMCPlmhJYLwpFcURikwV1x1Al7B0hUsjtk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weRkwlwZjybNiosIdBU0RDCGWuyPqE4Y6cGRBVmRImS1Qm2KMC1CwKEvRtFkZm0hNaJl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VISUSELbaEiY0vA1NQRBRSb6G1jhENqhduTsFxW5RwlGvIow8wig18nTHk042NGx4N8T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NNcsbEzwJ9SRJj/I+DyJLwf3FhxidjGTRpCyxMbo0N8TQvI4+RO2bmiqfb4axBow8iUY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ZsSkM5ZMyJpWho+zKIhxGHyLhJqXxlhCy5NgqImEPY6X8jlmkPY0/Bh5LXzA5aSEsWPI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Eg3A0ej2JZyJq2i0oULIwihjY4cMssw6ZSyp/ZREPk0NfDKv+DBReWxqYE5Y68jvJoW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eHOrJJR6E1pKRj9cJdRvs3Q+7Cktdn6QNkyMSboW59wLLfg1nE8TItAbIhZ77l/AkMD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MITPmREnbcRwk+j+4dtsPBbD0iiViTPgWwbbEuRKRmhTVZMKd8okovXDkdUlQgQxcSll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hilYNCT/ALira8EKD/IN1PbLYEqTCcvjEdGJWtFuCQht7Gk+L2HsIE2miL2ftL+PwKX9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Yjo6AQ3QsbGpiyh9x5vCQsQMpIzsPJsyHnhCyjCWI8PZda3RKccGH9DykhqZodwNVdDc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xbGGsnJiXFsmPAs8FanhoY1I24mEzcw4WOEeXbuRx88MoWIlBoqPIrfCyhsGx5BMr6Jg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mzIXDQdiMIsxIpqQ5mTtxD1TgVhIaIE4cjnAROHBGC0bZsOqEeGBI3KQNiyWOBloyEDI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0aFBUNsa/A3R5jjszoTPZ7jEspSOx1P4TD9DU2MhXgWOUrNcpXwlDqAzRcDdO4HlQhae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dIZ2foUnQkmU/gbFSgmhY/KCJHVEYRd9IaxoMbl5LowZgXJ2meDHs1JdjaMLyYQ0s2XT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ZRVl0ikLNim4HUIyVk9IdtS92djsP2FyRmyacsZ7E78ltsafVDpXNBcttQNUpPAiYkxY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J4NmB2NXJR0JRKUDg2mCJvsgbXwZBf6JtMURkjDlEPFhIgyOhVgi47FFqoY6jq2+D3D2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UJMOeNP6EtJQF0qLQZi1kXUWBo+Fk0LN6GtmZekIGbttjhKCItsoR2PLhG14HsXoIQoh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KHDUKRPD/wBGhJUiw/TFcxR2YH/I0TuK4sp4/wDZIs4Fn+RhNiJK/ZacjHrwL9smgKhF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4MYIJbJyxeyrLoXHCL1gzv8AAMeE4xXx/eyS2x9HAqq3XD5BdJBjwJnfC/5E6mYqovgp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HlPoTV22uZs/xix/rux5WEI5+R6hIyt2fu4MJpeR0iU+hp7G+Awjwb5RRkisAUW8UYIf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Bn5SRLMShXtjW+jSQ2tC5EoYWBlBElq+B5NCdmolBwYJokZrjFI3G+SIR6FmSxQ1oEqM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kRhDHfhZQn2GIG/QzCcDSoMCYZiPPBU+HE8mRhFQch9BXZDwayNw0NK4H0UWYK2idNB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ZHeBIzkUv8B/cjBXjtmXsiBgxqRmjEMUGpdjjiDcZiTgLPyfAWx2eonKkSE88DC4Y+Hg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kzPjYKZkkM5+SDss0NSHkWGYFCEJoYLXvH4RfCVDVBIYeREdnkyKp7MIVwhcHUZ4Y3Kw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NaEqRJaSZY2KEgiWMvhC2bZKqRWSYcJGTPZiEdGKMe2LL9H8J4XvjIaXDt6LvyZCEZsv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eBYCSFEzALGTzEgj+DsMioGE9scODmyaJbLFHQ3aFLcK2JHfwHAhYBT4hpChBsY/3CqN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ovkfVGnYnlvo6W4T0P8AwXZeyYZTVWOJKdqGn54jSxb2NEFxuW9DJWXl2xvUUPgSrzAp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jK9DqL2QGH2nw19H6ZRvQuMJQko9HsKXH+46ZCj+QlckkJo2JtjuvYSG2MLIgOWASoma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FmkRlb7GIT3gJcjtJJ+B4uzK4IcYKE8F3eoEhOsjkv04Gk5wY0JOVIlwuWQ68Zc7NjB5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bEk38cYenC0+CW5+sFlX+ki/sVbInLuRtNo0i6rRROhNHhsyVUn7GW85HcPwWQ2aFiBD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ejsDwuFul+T+KTINlDfLw2okapviI5GaK8JGzFCqR5rgkPJrizXkbyujZsXb0Pt5ZQJF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ZQYP0JtjmUCXBZHpPI3gxm5QNmYrRsy5bE8lgxoZVONucjpA6GQIUXslJWK3gwDS64G7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YlhA0JyhaEMCBMN9GKKHGbpi0jM/twpAlp7EyXPCSfJlUPYSkRaZbI1ZRghMqxIGpYf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tsksNKPuT+DeKEhOFyzVMwMWDBoWoQlDeyn4R8FoeHxk2eeGPxxeZoUROxZkTnA6HSU7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CyOSjRoqJGuWS2EmSKmLLQ4J9RlomSh7Heybssp0MJC9k5CNhuDCsdIWjRDRLc3z2BG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4UQsNGxKW2hsH8A0qpeRqY/Ih+RJgOg0vBljbgSMYNHIuTozgumK8pmPJFMZECxJxRNn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EpfaHLLPaEGFuW1ihqXP8OFCXqz2PMYENKF+h6fcoQtFr6PWRKx8jtSbIy/yCUpekJHw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SMbKrGpskZNiVI6Xs+PA/UMvoWMstGbSK+vjL8H6HfyMcKEOQ9jx7oeT+B0ctJCQSUmV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YWtNvg/hErhNsqGrRMhzFrp8IRpF+pIqMK2D0nmGUX+AygnvgRIZtIbalsdEQNLGLIeX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wjAmzC+23wtD9Mf6TsyZ1OjE8hgE7vsX6IHgFbmnqx6X5G5H/kIeBYENaUDy3ijFyVFG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SHiht+Xw8t9CTfnh19DTQzKTJmxmj+YqJXw1GRK2J2IuMhnZmnx/PGjuywSWOpJCRCNj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sgaN8Ghk0VSZjNAlmSolCW+GfC7JssVjRmM5yOMmhzueHg18DCXA3sSHcCZpexqUpFzy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wi8UYkiDJQKcVrXlMMiwxLqjF8Nx7GIbEjI30M488LPoYsijxkTlDtQJ4YhqU8DRwPAh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wo1KoRbdiWMElECwx6cHgdzxVh4E7RuTHo/Da4kYDwJZ/g8MoEtjwhYISsNGSDfobY/v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w/BNSNEloSN5NZjks5IxbdmXk3MjM2lFwz+wksbiWzHoP5DLJdJEG0umbyMRwVBXZb4I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4sD0WiTHJLybHTZj4iKWTXCNXxtTYOqMPBkhaaZKDZaGPULsevcszAiEMQtrwGxbCcUb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pawmI2N46AgFKFWydLD2PN++mLShh9nQyaWyJ3RaHQpzL9D2vRT6jUdIt4jZVQpkuHUw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kp2BjwL9RkN30jJicMjxGj7FYe6wNn2OoMqXsSMCFgO24Rligy9cGAyfoRr9eKBJ3FHw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+BHYilc9qCzNEp8GA7CL4PUGCFsTPoWydH0IszKKNJ/oatPof/hFq7TImjLpHghQMzH6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/QptI1noVhqPcLImFxoxfk/xGLHhG2zQ+CSEpNj2gkwGujbnjEx4G4+AwWRs8goiUzR6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assPL9GywqzwViQqx2zovBVtIkViR/bjiKw0Kh440frD3JcfIxBmxc0ug08GuM1wXN4E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XRRlMDwRKFhDIP0F4HxKoLTfDuR5MBLMzeyggtIRIuyUkmoloWnAa+Qh2F0x0gaw1nw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YLI1JEeGaRUCpI5tDglgeW4sMjwI0+NeDZhLEngfcPBZeZOvQlrhVmLizEPHGsj4siMp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RkaGBqOEMnkpCImh1QxdmyqVH0FsYQkL5yansY64ZPI1CgvJkXeh2/Q+wVV6wbbZiijI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gdOhogZ1pGYXbEUEsIWWJudceRQOyh4gwNA+QT9iiCEUZ8QicYfJHwCQ1DfQibvlcNKR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GEzvA2PB0EiH6Q8T9sSoBZQreJPMYIRVlx/dHAgfU/yRYrSV1tUxJH25E/8AAQ/I9Gd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r8MeSISrFgm1J/KJjrJmE9miSSMiiGGzcxzJXXJiLEwiAWi7FgyDzQtsfhQLIYttJFGx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IiFCLhqyeOhUzLcGJgvZZuhbDiJ+x8YVmQupJ1P4KlSS4mBWX8uiBe1mHsyWLglfDESI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HP0JlGG+xN5X4VEYJUiYeX54yDOfpHn4HGH2ZZdF4dMbux3gWANPyQudjPiIQuyzoNgN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jS/gyKsfRVGWPsIJA1X0I5PWB1QmxZFfsdOtiiUopwYFWJ/sZcLI8mHBCRAihEZsaWJZ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4QouFcliW9RqDDhfI88VqkZmXg0ZRwucmXBljdc1s2DcaHE0Ih6B4DpoWvZedSdicmymk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nsvBAaJVJUvGkx6BRqZ/A+Ft+B4DSCHAoh2aEF0MISkc0JaEGBFDw2jNWPIYZIsjZhYY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hgW0yByaSEiwE7XQ2PUCzXQsDQ8D0i7QQ8rI8R5MDK/OMc6HQ8t8HrhoeDE9k2royHg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JEtkuBG4DWj0OoQln8lESNeBNvgaWJXCyNUktJ0kN4e4ETOEJDSikTZgP76Jn4Mh2FV6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hfsRkqhxFcLVDlNJWUh4LL9GGB65opagdW2UZ0urHfsxDYnsTzJkPPCUG+4bSC5ZSYAy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FeRKiV2T3Ftwh/JVGb9EovcyCNoIdkDpkxvY3eRsZWUNXsYZEmXSITDJRSoqBseCEkux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YIT/AAYF0bSI5QMbY/ocxjNGlevZCBSJnQ/AbJiQpStD9E3CH9DV8DFuDwNZmxq8vg8D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jUHaMaDV33gXCheCw1ki48mKeoN6EhbLJVS0NjYQ04dMXDdDVYNi6WkO1AeICOHkivQs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KGDyK600vhahJYEhCiVL2IWnwgSnLtmXCyLQnPkiMwejzIoJpIYltF42yChzF+g00xtj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2bZ4iEaZjNTSj+ZIQ+zLolrBkJUicW7Q1BZQhkSEoHZVB7NCtGCNlMMmBaeeDNyPY7Vj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6IFwig5MZNJC0LKmJmFgYmeNqYJnisjFkeUOlHiBgZmHGSPZgMgTyUsbgjjYxRRh7Mua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Zh9B8I2WrZ0G1B2aJ+gnwfz8FQeBrSMh0zfIrdC2Mi2ZNCpmK4mkYMIG3HBjoStAjA8D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wsCltoxMnhwTh8LAuMUYbgTpLtieROm0JdYIvjIt+xk12YwM1fC68whcHTbFSRCWpQNW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DGPBsZhBhnhYgmArXDHcUOwRIUB/y4J4a+WJfRIvAmQk2ZjzQymSKrpyje+yDT8FqF3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pC/YbkWVA8jUCLxh48icBod8E8mJ3MeDY6yLIvJah/KNCKMuOCFB8mJHkZSxVPZ3ZKRx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9jMRu/I2h08BIlXsCSgoIeGNknPRYYkMYgvpSFFp3ZDoh0eAb0+h531DctrRaEA/YJiS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pJgmViS57YoSQihbQPZ4JmDJEklYcvMYITwyQvb7HLsOJKP2JDUKsGwsISEsCGBEawOU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ySvMlDEp+gtiRgeTHJZJPQ4cE/QyUjCs3xjykUvNExTY8lmBDdjaipwOdJZyPJGhjVCm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2QBL8uTLESUU/wAkgwVRH54WxK0ijoSbwhYSWyaaItGTpkitwjb6Q9AX3DAZvyedvbIn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/wBxb3HEweubCv7Jgch9sznyfacDwE1jVilw1kSS7GoVWM0XCyWMJ7aMF7EoXg2LWxye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mF4MUjWYDFHxZk8GQ1PgeAjTF/BxfBmkaccx4QmYPQ1BQrjfhcUgxDGbhgUCaJDoGaQl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DcEw4Y1CuFTG4J4gSRJWCScQWUYkllcDQzNySD5QidiRU8Cl4EEyR2tDdT2KykJDHPfF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sxKGWwoJDs0J2TEiVKRpH7/EtJjmXDlH4EywWXg2OJodzRmFEjh9GnF5GOvYeeMw8rEX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JxPfC/YsM/QYhn8uCwNmJRYsC/ZbSWkeXxMCNmzp+DSFkalGwtCXeDqDKRZsakhcmEP9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mDoKjQsjEFLdGBohGu2SKJk9kYsEZXbI2eKIzA3hwqU0dIYuQxpMsvMejAwrssUpHfXC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4HkWBECHjHUEXfZmscH4Mxl4PHyZ5xC0vfF4Ex2RQ6TxYlv4KFYTeqgVvwRVvAsJFJiE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Yoez/BB7iihZmhjVeY2kV4JstDs/Yv0hJ3Top7XQkXzwUNw6KBryIOgkmWFNGziqUkzx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3YmZIn2FmHQqUOLZ1AnDfR+rltvwUfyJwVCQkprKEefA1SdjoiUHb7DWTCBK29+jKJKV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2k3CK+plkexEmh5mlktA3Y3XAbSoXFIaJFEmDsJEbgmQPlGKtfPL+xqXJ+8gUpPrJI2T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l8ShZNeROwoXobDYGWzW/Yah4Q5Xb9CWS2iPsyUn8GS8DFYeeFyNS4oumvKFE9OGrEcG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O+yEvPJhCCHs1ei7HkeRi2h3BkamnBpH8GCRRyui8iy+HmRQjHG0y5YCOUwJ454ZcCTm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uOGhofhkTF5ErwjTnFwZlmQYli8MLLBisSsnENbocKFoQ6QiTgvZMRSPD4MfF2siexpZ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Qmexm00fVIWPvkIUWOzKJmhkrlZpaMokPJIUh9SyzZeROjNtsah6MeW9uB8V964vBkWY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xRvAtsVqTQx1Y2Nyx6kza2JWJohsUcsUphakTs2M/sLFWRXJI/AZsNDxAqHSErCxgwls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zIvwv5MWdnkWfRk1DTJmLE35GPCnMmcUSRr6H0Zbm/AoTlm3OSj8jK20szRqhJp4Fh0L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kr8IemNmuFoSXJlPYhpCQ0rhKUieI9kjvoRt+OCQ8CzJHgeRrGNFl9iwPciqJGYXVsZv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JJILUmjIEHjiS2PIlEt7E/cWA/s/gQkfBOX7GSqRAPEJoOimcZGkiyKFBNzZt5Qs4yOe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eUO0RhHwLMmnBEJiUJx6Ki2xI1WQTXkx1LY2VVQJMC3pI0SiDmcKWN0fiRPJbM+5r0nk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CLzRhexWrHgka2HDx1YgsaJiHqRPYM3KpVUVUOEsL8kH0lA8r0beCCB8EpZYhDgefBcZ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XkVDc/3Y1vZDKZkPaz15OsWrL+5JR6gs91BTjyZYibEAU4VLI/TUnCaHhRgiKg2ZMsaM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MkvgwQ0psMbEs52PPBTdFWeigaonsbKguIH/AAMm+jUSyodpQOGJMoLg/lEPLKh6Di4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18jFR/Jn8x3J4jmJwsifCDKId1JfZONqhpDRROBcGnJpBNsavhsakK0OkTBAzAY004Yj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GQ2ZCoZULLicNCQFSR3MRsOxSmhpMmC9i1wI5dDw+NjDg2YjdjoZGFH7RIdcRYJluFOj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UE+Bu10VcpL26GNOI8mo+CRbM+cPs0Mz5I2EWZDG1vhmOiKoiuhITExlgahTFkLFnkUU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hGioN9C+h4Hng8r0J8CZXDaR5jItQux12MSgiVWDudMlLAk3aNInDdsSrwJR7Gbwh/J2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srY9yQGg6VGckHI8OhRiZdsWldvJ0B4Al35HhkYc5HyEN4Bcke4TXgUp8wODUiyNwNZi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keJEXWiCaMGOWaOjAWVYnTHg/wAM17P7Ds0R9IailsSeBGhGexOw0xPHJdk2ZhuLdCwU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cNicQxUy4ulTAx6HLcim07FlEsTHk9mPsL9lCcOUK59nXzwbBZguOFajEqHbcIgKqWNJ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xqmR8ZhcHY1S+CVItTYsaUcCFjRckpWbuRQpqqz4fbIRPYgS7fgWn7HZSOmPKY4BIE8m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v/EapdkKSWCyVEanQ/gmSSvZcEpKyrMPJP4FSM38sxfjhfgLoaWzEZmUImz1RIWX2Jdm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RylOCQrsZD2y9F7EnSGPyPhY4nES6IbKFt1LENRKTgVpsyXDE9GnFrI8uD05MBlSJBIf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ipG/hI2NwT0ZHk+o4G8GwlQWzwLyipclDyPPoVMDAvXCrTHpwK0dfhJpPoQ5DwMEjeON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1wPH4EhaHSG8IvJ/Hw64LPC6a5CyyKHIpBBhMLib5CyEaY7URPEsiEQIb+DKBWFPZW9c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ZEZjQg8jsF+01ErjxGXg2SNkZtKrkQhbeB4gl0O2jRdmbeXyYsmbMBZ4gX+IayLZijpp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uDFiRz+G/ci0LnwMusE0f2Mp7kmfsXAv0CzPaGQO27yZEidEhN5MVKsyP7EQqG7Jm3Em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ZguxJ+uHvzxOXwg5eCITHsV/QhzyMAg2aqh1KpElKUP9SMbXQ9/Y3+wuSI7J/YwZNByp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QoiITyZHRp1BgZCO9UbCpo9EWMQRFI2gh0QMmhYQ2KyxQQS8UNy0ejNJlfJH/wAFCROg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5mr4T4n/ACP5b/YxUJYm4A0MNB+8x7T/AFM9CYgyjirNljwUb1JZ59jCShModI0LaM2G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SXjA6TPsUhuHkt/wWmJ5TVzZNzMmxDQyTMmEE2B2kysJMboRohlIW8unLw+CgyscX28k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E8jbwZHtCafYo19MaoYYSHiJG24h3jsw+zEyHavPGzQ3L4exJWYXkVvYaj+jGevw0meJ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K2IoEXXySuKexGc2ShSxkcmqJ7HkSmIEheyEqPFEgtCZ9cJN9caEmr3RlMyi6aWGQhOS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E/aRy+zI78CcymCVIljwPT7IsYOGA8mB9MymNlDxxpw8m7ErxRRiXQnTMHxqR9kUYx9l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SLwhc8NZGrhZgiIJotRjIymxKuQ0ZhL4M1wsjNjMxSxsfCXNHgsBtE6NYKh4wUPibUM7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dCS2PExP0fZJgmZY88ElPkbg2FTvJsy/tMQ8pCzDGoeDAQhphwI8D56KTwmvgwbIkTIe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NSex49iyZPKMxbItGcCsSJjJGHRDT7KvmwhSssG6ElQQaWKVDHlBJofykYvpiySQ8kY9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ptwK6TNT9ieXsa6FvsgMzIZYZKciG7HhjpwKjAzFuciEn4FPxAroSLN5kygeZ7GhvI7J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aJgLJaWhVLRaXRQfAwbEvwZCwqhm0jAbvGRoS0JR9mHZkZasyHuiYKV+AktdFGeDcEMJ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K9hU3uBOYSIJUxCMBJ8GDRcm+Fp+z7Bq9P78DiaMOyfsbcIRsyJkdjFOCYz+wmNkZM3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XgeAvI8j6KyYk2zch1RwOEEvguhEu8Dc8XSJJLbFrMYKM0ZdsSlcDsgWxVW3huTYkYv4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kaZghn4slpQ1PZC4rLKoJUw4HbuJIAtiXqO3OeR1VIkKzsPtkQoWLJGRimBmps9Dqkae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UqS+OGjI0P7iLMjrggmo4k9A9kwUWMXV54k9DY8whGhbsz4FtlWGDJ6KJozaNGP7NSLD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ZFSMJtsk0Fl2SDIWaNIhpRDy4CSKnbGKysow8NXs8DsVbP5cLrSEngojEa2NQx8MRjJQ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bB5OG0Mu4sDXY1QpJE32UY8pDFmZmR14H2WDylxox/KLhnAWCYSORPsbqyZY344jRwDU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RwZEk8mRmJHzH154yF/Iyg/YKNFkN/IsgWOOxYM3rgj0JgxFimJmVsE7JmS7wPx+AzN/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1SZNJmZFggNbY0oz9Pw4JND24JkzLRCyMrwUhdkU4PRFDWywlTRGZJoNmZEnyR8gyXES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Ip2dhhrsSY+yBbLuWEiBfQis9cSPBTi38iwJRFG3OCcoEMhNQoyFjIT6hVDXyPgySbZJ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tCkhbGhjyPRYQV2YzzJX2D7G6dGxSl7F2k6G5jyEh/I6Fr0NWhYGHQqTHxX0oW8krz4m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/iIWSKZg5+z9o1nhgbMkPYs/6Mi7cMjaKsgrIwDFjEojodDyhte0d2hi6jsea1gVqXwJ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ZZk4hZYnhdmo0exX3ESzjY+pocNsGCqx2QMTgXYOEwiZYkS3gTXRSw5XzQL52inIdkT0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hU1Oh/oWBqRNp2ES3GNDLfY0i/8AMbStITl5ZM+JDSjdjxL2K5bfQl+oobMSkCjaMh0h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eDBcB0h74XEOuGSkTi6h7wiodNmHfEUlGNDNTaEtND012HbG+hBITL0LBo7Z/bhW14Rn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SGFl+jv6FsEQ9mSE5oZEO7WDZ4EhIdFPcxDwWOY8hqxHIJASmV44sHb4vKjh647xMA2U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sgsS2L2Qxoveyy4ghQqK0PQ8GYgsBKRME0IVY9QRHCcsQVqxl0bMnsVcXqJc0JXxa4yh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y4+j9RGbyXLA2ayXZMeAv8zMWkyjiPw6DDGhoH85Mt7JLMUp+wy5wftESg9wYuBY4sRl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TsifsanSvjBs1HaMucr4KkUQ0jgP+ZuLhaCyKM3l8SohUGMmX/JDN2yXHw6fVE1j5Evs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uLyv4JhyiYXklKmiG1aY1XoWTr0KcCUMTaQs+CCWWWWNyzQuqIk2YkPLKodseLJlmWM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x0zGFglN4GjFF8H7ghNxKSs2Q1LMV5yYh2KgbG0FkkWR5NCSyCaTBHQ0rdjy9jSJE62J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n5E2SNfpEX5EWiMozJgN8Sl3DfWWO7EoavCKtg5BBBzZyKj+7go84KDYrdmTAweyg5j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pl5CMRPAswG2CrfAqSQ9+MiwlsEnM9FxwRpQ9sncmmIWLMuSxMpHZoNETJhsSx8ktFZY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LgalmeG5WB4IOGZXBDjmTbhuSZEs2NDX4NPAkGvJWJSI200tQbIezFpI72EwLC9wQU2U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f4AwNeEQKk2pLM4DcaZphYQG7QugS9CVwTwIawKm4T2jAb+xx9pQLIu2Ud+eGfBJAj74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J6HgjCNaP2DwHs8m1xez+ApBjiHZg9k0yqm74/zCwSIukKkMmivAhQZENqRJCQqZByKz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OaHmhrawJL2TGUUc6ElZMSRUXXsQ1DIixuPI7FaCdk/QiRLZPI0LPBRl1cLl1cOUijEL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ZQi0DBGAZMEjI3kLPIogYvZs/j4t0VKbx0seKF642rho7nQWnGD9kTA6LxMi9YMeCwPA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jA8ngp7CsLwaEaETY16HY80PRs7OuKAkVsfSsSj45qzMOIRBRWCLBuUMdrKETxQnCeqM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JXgkS1RcuFwxso9ovIJ2QZPgpoLDgzQ36IhFAsKRYJxljs2uEyY02zHNiCyTwTNt4Fl1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gpBNR0YvAeUyi9uhLYiHLydj+yTJW8DvGES7odUSWB07MZMpjd+xK6EvgbehIvk3Y4kN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8CiP2Npv/PKzYeX4VFJxOxGMkv2RCHlwjQIJ/IdXR5MOxNkugjGDQeoFwkcC/QiN2BRm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bUhRnMmCUiBUhsULhdJEpiFks0x59ngVutD0kNQFhmQMlP8AgkDxkssY3ywx85ESBv0e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QuwhLLtnQjIMrIDEhORgI8jVCU/ZCyH8C8sySKzRyRdSsq5lsfAudujVLSNjYbwZ3xkM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STjWlHwhCCBIUXoShS0yOfVCHiPZiJlRHA6Mii9MV12yNRkyRoqPIx0xJa6DyzyNMQs/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7G2Uj+DCvRkPF7MxD3iDkSrJ8MjAmuTwJ2ZP2WQscFoINogbQlqZKY5kQYrTnBlsxxkh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jTDMCCcqrZPYgWUDUNFFIfAjw6PsMjIxK8EjcWg45saCtp8OvFVLcPYw+HkTk4ZI6Gw6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zARB36LzIpjSkB9Re9DBMMYY4ytjC6OG3HPBWrHpD90xGQ8DLwwGiYHMkFCqyQbofjgm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LJogQ/UzQPBoRBmYI8DWyYrgtCRMjwYdDcqj+wbDRJ4EVynQrGTUNn1kTLpgVsuhIaQm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RVGxIfHIt6ngVMy/A9iSyhWbShFWZ5aJl+LtkF6LDM8J0jB0PK644TI4aUj9C4f9xEXl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K2WyMEhvoWCa+SRBmAtkT6EaskzPFJfgjYxvS4dQLQs8NQyG7J14gemw9CKOEVmdCrCJ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4mE+DHRFS2VE3gyKeQsn2xrYw3ZAklJFDJPA0xd+RisQYpeSv6FmlhZCJPKH0UjKZoUO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BP8AEFJISZISUIeX+R7geBKFIRWeiShql8sjwaA8AhZEr0Q64CLQax6yQaEgdhGie30Z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R9wuvB2q+RskhWM1T0h0oWYId262N27/AEIbynsMZQ8o6Q3mDotKTYQDhKkaEPiROy0C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mLkgkIUgfij/AIEpVg9S9Yk80R/sNmxFV4KJQZn8YlcON3eB3EVPBZbp5G00D+A7Gx7K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gx/sZuQ7YWV7MJROzHOhVNjp4GpQZRXwJCCNG/2MSo1MPCxMiSSscsiCWOSgdpDHKxqO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1JkG5J7E5ekMpwQgVMxGAWxYHSU8oloz+IzKDJkqjLiZZmXJMpi4HoshODGLQpyiHBoQ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RthtcxiEVx0jgVaRQNlkJ2FcySSYEobFCjhFJuSRJOERjBVvyWFQvwcxaTDip4XnhJCQ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wDGRZHTIJHkWyWEN5GV5EpKdSK78Ck/AZMqHaCsMibEpbOhwXEXMkxgaZOjOHVoddwO+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ZWyR48EDZ9CNGUl1e+FW/aNl2iA0N2xv44MC1aEicPK8Ga/A1wqs0WshNfAtERCTMr0O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JJ4EW2jp8jxww6EjI0sbMIJlCIF4gbUGJywx6l1wYKT4LZpPQsisi9jcyQbI2IgwBCT8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LEWXhaEPJKTcG6B5GpBgPKEIsYufQi6bMboMRSSyy4+mB0Vpob9gkQZOVFPRa1WRfWBs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GRqhUPpkZY3FeBOxLyDnyNL2x7/LNtsQ2MYWYvl744KgjY1SxNi+IwUOsVYsMr7iB0yc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oWUmHC8gWl2Jph5Y9GEvs9UROxu4iWTSR8m11sZWTAlNvriLLt4kZS0MOkRBisM5P04t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kXEk4FGJBIpmHaHqek/oUK0/CGTMnoWUPNEUjCb2PIs2xLi/mMyJpBygbc9CWvskWVw7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Ks12ZCSmh5HkRZB8dmQsz0XaFhAzY8CVmSJlf9xShOg74DQqJ2YrEfrGi92GlRwpLEK3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yUcPI7NzshXKuh+RsC0KCzJprmJDFkrFGBlwjIfEEMpTYleD0TjhUHhNEWiOmSnQ18j4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CnhhLjLmm5S7RUexqgaGEUOiMCfsPAuXBbGL44DpriepAbaKEOYhj9iqzMmx0Hk0huRY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ex7hiqtDX6MTtA69NjuOkiM5LvA8Sa9nUs4G21OhZcyUZ9kPm0jDwX+BBYmMcSaHMdJk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hKOom1I/mTcjp5E3jYi2xu4F+A1YxZ4PBobo6IUeOGRnAmlcKRYXiDOIJp26ZBROjSCH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aHJ4wOhyPIsWXVgTzQkr0i66HqYcMoKDxIl/yjyxfqpIiIHsfUdexYdlYscJlk/J0K2S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JeXYoguIFQSG2hotSJ/JmyUNwN7DeR03xOPYlP0UP1E/Q8tj05FlEw2JG+GJCl7QoNNe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OBy1fBOEbbRNpOxZicCyfVDMzMWFLwZYEdVS2ejXviRiEYEIQgyaXBFklCY8liZHifA2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0OZKHFJp0hCoKhIhaFJHkcR5EEthzyMLsRpPBh16RbwM2l2D/uJJdEA2XCyNgWi+FXsi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sxwhBOLFkjEiJLBbAs0NReCAtZexPfeX42Mp8IV8BblIHaDU2biQL7HtPI8n5MPYLA6T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aNv8H/q/FCkyCgkuR8lkYIWENKPJhiw/PDwMJfBlahUzckfuzANkH4VBnZll5HEmJJuV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sniPUWSrEx7iWWTRmZD5xDTxIwhYKuOOiDQZD/CxDwuYqu7RQYiQ7KLMqQt2LYaExKXh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YbhmRqMJwyljTY6aKeBl78MBu+BPm0JyNnx4YkDUJyTLGLm0PJs0zQ9jGyN/I7UmR5Gw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avIQkdiUIz0QcJFnHFnJ9C5jRWD9wTX5IqELFbYk5HwFbP4Ek2kjrCfsktqJ3gikzSYi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F2LSf0djYuMy/CQoMEjGsmKh9nwTTs9GWNAKpeB7HMYD+gVjpCUK3Bbrsf6SHSRM+iX5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jSWHI1BIXkmbY5xHWsjOjY1ilDqeFAs1xhGzJqBJY+YOkJvhaLYt+pHily7ZX7geV0gw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Zu8H6c8USfky16HJsayyCITlY5x/4LbyxaclEFct6GyWx3F/BZei59m4IhqinoWH9Du9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byxfkEhC24RMqKuMtrIscRhCGuJbQ2EJwwN+SGZ+hhtzDNSJuXUWySyTEixUDUCyntjq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oX8kQUOx4SProzsaJfRmqUxh/oFJBRXuh0m9lldODBDpFOpMKKfM2zWxqWICzwUnfo0/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ZAYeBB1YIuWkCTomNyplAFsVS3goN7L9g0vASb/sYUb4fxG36EoTuDAUZFW/grNn8mL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gpUjngWxz8CadELIj0rhBMy+OOMDzCIndCULjQtmD3PPAxqBZYkkNviIvyOl8BOwrlOx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ZwnA9x7PyZDUoeYMTlDwbQ+x4Mo/kNQPbICGcoZoyGjIqkTsxT4gxg1MxZfIjRMq/JZd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Ir1wuBjZd/A8RPujC8VoZN4Sqh0i2JAl2y0uBDGNwQxLMEOjAN0WFsG3yPJgXUyQjXD4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8iGTFERwi+Gh0SEwNyN+g5b+eGWcjyi6U9jTI7RHzm8i2J12JQNLHbjCoeBYnujoJTYl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P2MxKfQafRGbJy6S4Wl2NLHwPCS1s/iEJRSc9n8YJk7EtJWULMzGHxOSWPAekoFIRkO2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8RIY3MjBgXHoRGDyP2YikS3QoGCXJNKhJRYm2iNuxlpviTQ0mNigbdjQl+zCSROg7E5G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dDSg/Yzb/uipV8LJlnGPb0NBOD+RGGLodGjR0TtswP3iyMWDCeyVKcCVGehqnosu7QQu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NId/Q6tgSlDHfDJlmVwSU0EzbY1LSHQivAmBZf4SCxYtCdJIrAqFF9Evo+gUyhUR4mS+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09MYwWpRSdd6YqPKgSgSGXYtTKNDa+B9d0NFIa7EbxyPXmCs/QtHyRKZ9nJoRIrQwQg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W8nh+dCtO0Pi64J8jYNtGtL9CtkdcHZPyaQwbKTHXYNXa6dk709BOiu0OSwONojUtoHB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ooyMrOiGwloi58lZS6Y1u2yKIXAIYFyy9NdjnLRbRHRbY9WtcWsoTtPxxybMzCROxSg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vWEO3wzLMhVJljNGVB/ALK9Dp8UyIwIPFi8B5NrIrE8ip2S6KqUsV3C0MaMMdJMeKMxk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JgwgRFGhkkZFWbJQhENCH5gakJyIzLgx8bshJGkuGUz0pMgIDWSMjMNmox5XFWPZsxCU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Yy4VY88j3wfI88LIQlLpjG4wKKS7OwmLriS9cZHHWTwEnoMQwkmW+JpMSsDA2jGxdj7I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FqQ1OJF5L+ifsJzCWDPobnB/AZBLZqO2xVHgokkFH4R5Ni3XBooLPKcPjY8jW4iPk95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Q3YyWaLELh3syYEBhXbFUjtImWlo2l8lFPZDb98BUjKiT9QgdDaHhcNzLrBhcfQRhxA2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/wBVwmjH6HjgK2QmmaH+iGsahBuNxDLvwLHCRga4HSGUzlRSBYXobyB6Y1LNRlsmledE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fpCzxDZLbN1oWiCpLYTSMyJTbdmH+wfGwk6Nnmbg2tjJs7CMUMwgVwIdGhyMgoMBilot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05ZEGooX6PAckpaZVyWHw0JIHZoSmBJdEEXti6EqemNQgUDv0J+V8bSzPgW0FTZy8Cka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2xKcY0seeDD0JZ3JHlj9Ock6vac8LIVHBNEWgRTK2+gpnMzIJsIGzkgwh7i0WlJiOY9i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KCjRszFmLKKv5Mfsdv2GfnwPfEwxJRknDZgx9DR4cIemhDKZGTHrkKYlEEzgex0hIiWl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kLAbwPhY6mQ8SNidKxB/EOrBRArQ/BjA2B5nsdZ2TxzZE2eoGptcLJYJRwJUwIsYFBek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AwPAk8CwqoQRTJJhGRYMOMk8LQuRgu2IWaFxnhoe2x/YzaNGz7SlxdRyWj2BPGhqIEKR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N+/KkJjMOM+G62X0QfYRRqTY8GAbscUk2Y4suPXGbWikzUST+hLsUleC18V9xOEUMUol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smXJExI3I90YlnZjVHZGlody9YMR4OjJnkTeTgsiMG9i1O1I7McXoeEImBYFwuxo/wAn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7H/Yggp7cYH8A8mREDpaknYJ8HkyihF5tCw3gejPjEj6B9KE5Hfoqn8CpUZhYS2PDEUg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xsIpD0NKIJKmGJQhqlgiXeBIgwYB0+GZZlmN6G6KqBcLsWzTheDuZLwjCLsSUnlYlFG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xl7EJTFR2MoEwn2US7O+zLgQnkZURVLIQdj+xNjY+uh9jVq/gOLLCXwtkH7ZBIali6o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XuCGuDJjF/KB+kxu8h6wpPeyOo09iCIv0ZMik2UBQmo5jVkHQ+ukVbGCEn2IZtYJsoXg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kTXzmP8AvFhIThWf9Ecy+h7R/EaUgSvC45mmONrQOZVluCHgngjih+QbybayBlT7yiUL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C/pPI1WabHgj6jpSjwhnChppfxWh2lEW2H5qKwTSyMr6s77WjoMcu7yYOxpKA0JGzWTU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ooW4h2jKGuCz/ZZPEDHZIalSsmTQYryaGNjSxG2NKZl8MxbfBIwzbhmdSLAt8cAkyITP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mXE/0JS3I7cFNDyxQ0Takxvpw0ZRwlBTyzIfwNTXCVkpXBZZQijZ8q3AYwqkRQJKSElR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CkSXBa3YkGUqeOA4mQhNJhEzxwO1jIhJKRWFLcIcLCLiRmgsfQN0LzBMIs+MnRMsohGh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SPkmxoTMIhmQxYUOzoJjdmvY1odDEXQbiQ1pNmiiKDDohCWuBYRRQRkin1xioLSfRT9B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Ix8B05sa+ePrLI+zIRiX0SoE5NmDk3CNDdcYPhaHWTseXw12QadjJX48h8DQjSiXoYU4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HZlWEbCqk9YgdMMwEmfXEEqLkiVipGZJuZEq8DRVZkxIVuNDRDBuMwyLybsSEEoMymjD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kPXsnaFN2EpxlqWUQLBPZJpCXA/sWTLMXZFGZg9jqXtityx/0THcxxELQlfM/kJdQiV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ICtJJIsb+BpckxLNG2axoyQpNmMjs4kWMjQGzkGVtgTJoyHqFk+UK0jQRSmQQWw5BQ5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iIuQxUJETjpHzUEzh2V8op9hpakkOpeTQLH6E4FPZcGJHqCU0haZm/ISW2syQbqKHhDf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9H6Rv4BOh1GDYayEJDzovVxfVk3sZYZZuLXD4kF/zjEkkl9Ix8fdSDxOypE8yv7juIcU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yllKRvbSvDEKnOL0bHhDy0vvlIGWadcP3DA6F/EwkbErNMVeSjF7KE2WD4RQmTQlEkh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mzFEHhgY/CHgoHb5LRoEoh74m4+IlDHatCOARbGk1Tgn2Sa6aPJlCUogeE1lDaQXoeDK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KdjOiJb7Mh4kYjOYCxZY2M3SHIUpsDTSkalMshwxcs2IbhcKYnqybZ20WxJGXIipJYuH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iJpjMytzY282ZCdE1jJKRoGRBREWUSSjImEQKAkVEjSINw8mA4TJZGgddOex2H7vixGm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WB/xRkhnMC/caFBmaGqDdof9j9Bu6jRP+QtivYczJ4keQnDFkhZ2J1LFh+S1cTfhFuH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STfkyFRFGQzS3wqiaFkyHgeUMmEaEi6eB0U5bHsWENPQWTKF59nDXA+BSO7Ykl2uhNKi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/A9ik/Q+hUh69xMQxIjtqSRyKhZc9DUJQw0voQY2CW3L4SWeIMZ+CDRP4CdMtV2NPgDY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WdCK5KZsDg3GWWYs20Wj7Ox74XB0vgltne2iRflio8l/saiC7ErxtKJ4RhB6Jgn2LJu+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/wBVHCw7HbYockAtSNKzGwCtSMRAF8u2IXVpRkUUH8jHFH7xI9b/AOA9coXLZQ6FbY14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IQpjqSl9i6LypQ14eWPsMTvdRMAUjYhlyEdG8Fh3PBCgWWgtwGr1wUNYG4ouGJ5NkTQe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MCWQsfoOkaEgNZ9mE8iciQy0lvgTCfYpKIReBqd/2TRDiceFIuqPtA3+jsS8z0hC/wBi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Qm5iqWXgmlOi/wDdINrz7ih3+YI/QWzFkPXtDk214SVkxXqWRUstBdsxZKTFl6ozsxBI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Ygx9Tr0OmRmxH7JkH9hNONqxfm56KLNk4jwS4PIVKzZlGIyY8mi2UwT2JmdDEgbkLDRC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VCEx7I8kIiDC+Sj9eKThjlZLGtMXXQx2hpQq2maMoZlXyTb8Lg1DvBhmjhkGKDcayZGy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TLCz4goT2QjxYqRQ5CKElXgwh6aiyktnoLMgl2kJEXSFXLCJpCY4MvI2xdETA/IQIJwS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Nn/AGg3UQ50NHrPVxPSVYX2Nun2f9Af/ZyzBcb5bMRVDMyErln8D188lQXL/Ylf8jXI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R4g2MvAhcvESPswbJQPEyg/sNmpHihaJsm34MDVCjPbZQehaR2ngX6CyOaZlwzYx8LCM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DFEQLDkyexOUEJz0U4uzXFf3jylJVmST8Oy3oyiBu/BBbyZ7iHkZP0RKF5FVdGPiSNBr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VFJ2NFR5Y6MBzCEI/QNQyie7M5M2iHXuKEr1mBeSK9jTdhY9I0OuEaS0Sl9CQ1G2g7d5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TJ+KRMGxqnaZRFj2VjslIM2MwLRP2GuDYl7HbFmw0UigmUxHMiuA4n4MJjesV7GCQ1w4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mDAYU7wQO78h2wRI3o2I9QKCib/AOBM9VRSponIpY50kJSCZWqBaJQv5F+k0SnVX8i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Fkz+Q1lvEsumPPqElt0zB8sp7HKLZ2xsHs0zVwTifQlIo4ITAhhaon7Qns2aQBvaohuZ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6z5EozCB0pKqh3k+Rid/REnY6oObY3hJCdEhL2F9PoS+vsgVD4hJXmjJK/Sp6nLEliME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BSNX45ox9aFpjQaHlIov97EzA2QSWOrYW/okRa4tk38vjY8cIpcTLgTyK23wx4mxmzCP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2RwJ3MTgNopwdSjwwPiE01sxQhIlNEh1t2M4MN9MfFGLMiHRZ8JE+Dx5hDQeROhLIgZC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zLhkRCV2LsQmJFj4rfIgUYSLkIQMhlxGfwSXGBgBArBn9IX6eG0L9BHDLsVLhoyCOMPf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EbQ1s5PGbg7aFji655ox5psLYxDwMxYm55mahI8iVJtkhFmhhPk3GNDGSBJSPow43Mjy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ibGK74SVhLg/gYIeEQvZ2xOM8mbFszxOBuqYsmMfvgzaYfI1b6wOmXkWDuSBkLdRutR4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DhSFIjihNX6HxMJMgbxogYvIlLli6MzOxLnQkGLAskQjow+TCPgg8jwUMXS6H5srRMT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GqGjRCUDkvlsMREjIQ0mX9zI+8IW+Qn9gnX+TvzsnLjVionLsSWWxgHbKyHliyO3Aokk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wQnWSsEKW/BmkP5r/gIGdsQTkgNJcNTN/ApUCaBMZGxQpfL6DaLHOZPPZfsJ9leYZca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YmrQWPWNfIiIj1JZt/KE/k2KzUtBREZJjthfYy0lNIbNmZJYMyz9/wDBpHNiRKew30ST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FBWLtCTOmVoSkZiDAtrgz0jZOTiCLKd6aGarFgSxwnHhbIsmMeG/A0ktiw4qTqT/AF++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+RkbLW4zcWKMBiHI8hZbNOxRMyY4WeCzwdjGVwFRsffZMghtniVTpkd2TqaGhJ9mBwRN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Hbic043w0ZDVkDdRwhtuiDrxuKUmhZQl8Wg+hph4Ig3nI1YeBaRFseRs0yNvQUxEjZUJ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tk2GHI3ByekPf1xSyj9T8Fn88PeL8sjYFKtjtqeKZGqNG+R5Mx4GQikZ7Nj6NR2uBqYm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wWKcTGPIsQR9Cyos2kcLS3owAkfYNjwzLiyrhGEZePRSyUpvsQ8uDQsJ8V1xkHrgucB4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yYs+BubDwQx6KqO9cYl+2J+5hcEv7FSCKTjY4SLttmR/YiSmw8jNCwXwhRNyGSyXZi5c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KFsiJYGbA3T2YgOSnRO9lbgdusIT2Uu4SSU9FQ8BORNrsTfZqKYWD+QQ88JSKY4lcUso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LB2OlMZbKc1o8QhvrYmJWEVFQVP+DV0ObWIhq2TG+ip38jQJ6+YlybGdmSOz0WiiwWAn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88LfLELU2PZIoUPY2bltkyMlAsHhshkpg9C2eAnEMsH41mvRRnobgRBxHS+GLpdFE7yh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cWmBqJZhRRN8U+DDyn2QXRHk+hnglakkBiOxE8JBSVroi+dsb8fQlYW7EQPJrSuxUTlg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UQJdLSvBGzPI0Me1kIDw45kO8JZBcUmUQf8Ap7MEN/HEmcdmWxks+wsNRxiMqMpijkDU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JY8j4MduEUEGJahE0qO+xYXHxHLUd6Cb6Nim4HbLgrBq+GNlWX4GjHiXJlTwtEZo9j4I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TMj2oSNjsjtSIyGPCyFFQo4y8PgPBbVsTkBvQhK2Iye3MfWQvxCwk/S/Ffl+x5TwjRZN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l5KQTUfDyZD4LIWAxfHh4jtBsKFxh9mQv5kHJIm8C2Syz9B2KMDJaMRNToWmtiLQSOnP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2KTPgMG+iv0N0ZoTEiW2bNRu2xl5JofBgLhYNFwlY8MdBusa45+DQ1QiHecicylosMUj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xpJxpIb9HCaPyNRRWWQlIwQPPA3TKOawTLhcXYy7pviBq5G4gtn8jcjWSeElmkpoa26F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XwlStEYoIo3boePkWYiZSRSjl/cJ0PnomhuRMJ2jThvHBTtI6DYM79im3MTsZZyxzJKk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ugmMjUsG/Bsy2zCyZjoROKyJHs7xy3eEJKnAVCC9ngSSNFEmD5Iwa6G4Q5iltE9wIV0N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gaCOJKkZIEY1pGKFV0xvYd+S4d8C7LT6JH/BsXEoSUzLXUwZ+Ao10O0+CqnZbbhwCECU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pDzwxChILpiOZPYvSkhkJIiSDMt8CF1GSo4mRpYdxUY/c+55oYugg7WBbk0rwTPMX7LO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MkivyZ0Ysln8UQDYM2iVOH2P9K/khRNLhCpjTDtFjb6gV76gY9QFizCfClYSg2Jl47Mq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CFgnfFsNwolCGDHjjOWQ0f3H8gsus+SShgwJKgbcpBakSJkzD2LaGSHif28aNF7MBiUE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J0MA0cYyNg8FA0j8EILExgcovKE4Xjkx5mnk7M0XsTQikc0oE8Om9PSM3rgtH6X9P98a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DRNrRDCUJNHswNioPY7SFhk8C4O0kYgPQ3R0FQnSMmJ7NmbfngYLOoodZj5KL0ZAaofx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mTyxZNRrSjGifB/AuF8jM8bMOC4w0Pj+SDGdm+GL0MkK35NBY8mD9lGWsZm17KJ6bGs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dFgDpVgSWdlnJZjdQNRsWmNtDwSWKOxb/AniJjofQ6H8AuEhIZ+zyKMLX7ZAvJmjBCyn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ZUXbMMlVCLOinoE5Y9JEvk9mxdnQ5liyZG95h/wKr6QjW+SU2IUWRaUOkr9wWfl66EqC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2YKQEpk30CJKCSCyJGeJNkaENnsmg0oIRWBBmlFSI3RaXDT0zLk8GcIzyxrGSdj+0JGi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cWII7ZuLJRRRCTUe24tI8BwsMTv6MW/BRkoYo7C0LJ9iP0HuhqcEjm0UbvBVDFZ9F59F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1Tg2hRaf2LC/YQg0oay8R48iYxkpkmwrwXMGRUtmsyK4jlZ6C+yMSjoucUafJCEJpVEj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ePi18f5NJFh+OFtnk4GmlaymIJjZTCCwzDxwUKyaTQjY3KwdhHLItFNDFgPI0ICGjheA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k+kwR8wRlp4nujBjSyhW5F2NnnjlmjQ8UN8QVg2+GyaVbYsCRAsmFDVC4zHpi2FiCChY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yMJ8ossTF3DowaDcm7E0Z5HcjQxhfYg9CdULtJdDOGXHkUrJpmAuf2YiCDfLr8BAxceT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AJ6MjRkoZ/YsniFww6QrMWfulw8kMoLx2ZYTLEnYlzJB7JgYJGw8QPBgc0PfoTfgeWx4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hIrl5FoatcNBYg2K0Fw8idP3wJa9jpjQs2L9eJp4NRMsyfFveh2zT7Gk5lyrTlocvyGS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gpR2L/oQ2pSGom38DbXYEmRS/wAES22x00s0JFhY3LljunFgkCJfSP2MNf6kaiItm/LH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RbCdHREOB2KpawI20JGZmZiyRB0MzHb2Yf8ASiJiM/iFEDVsTylJiTy2SoZDsJiF2N/U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lmghIyLYGS1zKt4Hen5M2yes9COy5/QoyO0sdDdaKO1pf44XkNSoWye7ZQvgloOSCwkI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vUmoc0VDWPJEIWh4PoNSFtFhbLtEWa0hW7gd/IhQqrwNSnoskWeIxThwLTZqx/AdSEF0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BFmw5FNCcKDKi0QeH+CTwtYJl2+C0xUQipEyM2owz46fZJs7s2Eh5GUY1r5GqRvyLHBN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vhfyZLoW0EJdCV+ijUGUPGTLGzBlW2ZSJwhuxZoycjQ3IjAJGOBiJjIyzBjBF+BJZzg0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IdQNM7j4KKBxCECycp7OhJsKmYbIY8iTYkG4Rp5Qh4MBKuOA1Ixdi5JJThZuPwD0NUh7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LZtCDTUF0mPKTMQbkwmUj2ZM6uuEjEMQVYyGgsFkMlprYk9k+7GTaJzUDOyU98KhG9xN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NyNXBKOKvi2OjDNmvwdPRlxYqZdmIdJjcio2hKZ44NhRDUOehMbsSzRv0WCnbI6SjZse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oGfwmnoxjbcP4GjRPg4SYsoYsCUjZsxkyfGzKRlIJteLLITEki28D0aOkYcp6hYGfsm7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ShQ87NhC2N+QZQnUYQs2wLEUvCkbNdHm88CLWMpZI50KzfCD8C+USt3IrdYyPtisPCWO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N/s+ziJKl7N/Im+yOXwJDtuB5GIWpZjJgMYfJiU+yorSUsl04r0RluJXKowTZsk1fyF2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Cv6KyVFC2hClsbomzsSWalrZpGXsSpL7DlJRrbZGiywYbO8pvB4CMU4jnboLCz7gXZaN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FsjXyHkQqJWRJCWIIsJQ+mK2TCJf7+TEexL4f2FsBreET9Q1l2kLKkRtN+BYBKg8tCw4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rY1CJhYGxJZPKYt1TErLn2dT6ILMGMWhgs7yWknA/kVHsTFPFxt0Vy/zMXZiW+hZG452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k4JqTf2L+L+Tpyhd/ZtzkW5T0EUkdiy+Rv4MS/YlHyIiTEqkSFlDbHkwFgiE9khDch4F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l8HXuLDM1G2Ki2Fh7P4HjhKBWikcFmLN0PI6aNCdJaGh/QeGaeDQxqhNk2xq46m4FxPJ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ouiFySKvZP2GgKVjw44iyhyWBiASXEDFAkFKBXL4PJmjXCazOUgWCJ+BuWIz5CXORZx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StC7iUbdjJ7QxQhqXXFgg2boeeIKwzI2KeFvwjAa2I6LxR8LhZHFtyNH0bPI8j7KC9sb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Hn74mtI1XZl6RRj6KfRFCSkNTHbnZv0JfBCGj2xuDb4QWBjJl9GeE4bNmhZjshQspKUD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0tERZQ9kcj6SoylPopSP2NPTEcsJPLEYH9jptBMmYIdEsBiwidsSXjnaJMnpPhNfCkZU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S7RpRobh2NrOkXDyYQhLRpJDsdPKSZVQdlJkNUGBmvJV3kbtaFJQuSlIvBDoNoKEdOkP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NPwNtnQwQWjATDodCiRDwMU2ScNGxkeGpdjvoUSUjHDY6dJpkC5+lgZvigSinDMfzAMY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eTVMhRSfgQkeskE6obxBJnPSGEFuxUUGUNryL94lMi4auY8NMfQsqR4GrKJncmpmQ/7j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FaFhKHkF+6/8KDPF9iR1kNdMaZ+ghYSH2RYwMmEAFjH0FlgREmKLg1+Hkgu+ch4fZgfI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eUVZqBaZ/FKoPTknbeUPOD/MYw/Q6VeRJXsadLZFCHTGTGsEUXYv4HhKlwgkkwKCCQXY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odISox4SMCtTGCpsvBt2JhNFsaUCVmwoijViy0kQILLbGaE4FwyJJGyAnCzswwqQ7FKY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ETY6/ARNBpgWRdDD2IHpiGXQ0h4IS9maGUc8MQ3MhmLAuVUHGAjmSLJ/NxYcbHnjOhtp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4evC4WR8F2ELPFoE+Cdcch/AZHgwswYDpOOhPZ1FbfospJmUNjmREnCRL9wh/wBEY9GW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DS3viz4WxieB4F5oeJJoY/gffGVHDyaErGZng2YyXkVMzC7MVwwweCBYTyakxxZNCbIp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yJQg+wQM81DpEnJNG5EOlt7EM2nAjMOYgUDChYb0ssyjw2/Q1c+RXw0g49EQ6oeXeCbG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WYKYIgaLNsf6CGhjaF/yTKYx6CsI9JCLqslk3I5SlnvoUlY7HMlAzkqWNQimxoXgel9m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gwNChT0iKG2UXFkpGonZSTQ8yGL4UfSWQphmS3B9rseeEcWZSxeKPAIDTBVL7FNpzYYl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ySixjR2FLcDAexf34PCMPgw9k29o3LYG4mSEn2SMLQlN9jQdiyIODXE1ZZGzMhbuzMS7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/cEsW0hton5UbaBIKZJWPJXJKUYFchwxNrB6IZwKsmrRpfBFQQjYl8BrXB2E0kmiMnpo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uB5TQk/ENQxsO0mbvQtWJKCVR4JrqgyX2NElknY3SjsUnFClUic2IB5Fj73wEDzRBwlA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E7QPKo6Fw1wTmi2WRxh9CJVKTKfCwXMqE4uNHseuOhkCR2zA2jCEIViZ4SseqMI0M5wb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yQWEJDGgmit+DUf3GD47Fn9jszaMQ1Dsey4ggHiWR7QmLA2PSQsvZhA7geDJyzfv8A7D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ng5ryMwZkdmBkPgLA+KwLgrGQ2Lw3S8Gz74YSMDChK5Gxo+AwhxezMNDfoSFwzSMhBq+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yNyzwIij8DyjMo8GDIZujbnZT9m/k+x0NB4+BPSWRgRRB0hbCQEF2kdBtFfg/wCBW2q4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AdNC3OCTksaFXKwJArDRbAlGWTBChufsVOwmTDWMmWIRiE4+TXkObckaccjd9iqaKJvu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h59EGNCcl59CXHSHvxX+Qlsa+MGLFvyPLMe4mXsS/wBnZlmTIg26FJWQRvZ8Au4HqNGf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Jgay4VGQUpdlpeBqpeTJdInojAXXCICoZtzoeFuUitLQiFl4ISuV78MVItyGcLhHhxsS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aCnQJK22IoOLaUjZYT47YLwPjiLT1/Ilk7nmWGn14jT5j/zkWX5N2NAt8BaGRRlAwslF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ngaGf6tC1B+BOAVcBtFFSGa7XgSGPoU7fSJZR0N++BilQRhXC0kW+E5QiBZm4iSmPdey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ZCwPDIMFUe+J+gQlN9FCIwExD3uxWRA7Fh6RErb4JbFcmNzLFYeBB5U8EbMhLUi0Gch7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ZDxOCMcGiBQZRHRxxvjZ4I7HIyx5MuE6E4woZeiBsY0xA8uROHdwbsybMcGwrHoqFoTh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uZXEkOaiUHECiUn4E4kNoeTSGLkaJ9mXPIkoNUCyUUC73+FUzqdDKwLkr5DARmYGA+GL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RowRZSY8hKQNA6gajRDUP0R6GpIdx5HpCQJ2Mwb7Hl26Kp+hIUsChVvBhw3r1Amx2zDi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GIxCN/AtIygeJ3kyS7Y8JeeKLwbGxKbNLxIdKUY0iU8HLIWfUmzBdCgyPwxQ4mEuusDo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o+REmBIyqS2RaFbhYKg2NdZJ/wABpjOF7HpTwhZgaFCMQKInY8SamaNn9gbtsoyzN3OS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ZkeTViyMisYG6F/Uv5NkQJDnyazRizIaeWyCuawj+wR0NIxNiU2wnw5i4GLybkdOkP4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ZT0JvJLHs8wTxEj3spfYlxzTMjqY9J35G1GLZKGFRqhUtUhJYiBE2boI3CsE1JHpV0f2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YwHjyPCRYG3sVIvKP4BRvY6bGIs6kMZBpa5LP6ESeSvEsuRZcEWRMjzscFUB0ZEK8sjU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8iLmU36MQ14RshShhpO8iTHQm5rjZudHZFsnvAmehdCCH2pLGic7AbsYflCQ+JF+zKjD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KyKvQxyCWMkEUYEVlbZBXXFFA6DeAsLjgxDctDwdi6HbE36Cy09Czx7eR4DapCUQTImt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LN+x5i2QlmjfGxKiY4qOSSK5WkxMgyw2FxRDMYRsbahlC6kSszNBXLixUTBiTgyMGuyh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H7SjkeHFiDEPbmqErsa9CtyVGciZE2154RBHJYUsDyRQ81zA1hHfEKEbHhCGQ88OxmRj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Ax4dcOzJ6MqQWx5si1iux8BWNImEkR8BOA3A1sUaYRhBdwtGQ0BYToyfR5GNpDQWiPAT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6Ow8SJ34MfoJLfoSngX6GQyahDcOOx4IhVsb9xgCksljSH+TIlc72MilICrYS6HUTA0i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lXmyW8ssjCkmh0L7PHKxbKSwl9siVyfwanUvJF2YgicT6ChMNkaGg0JLsbqRbRnZr1Jg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F4eEkuLBvpGAyJlENH8EexzBmUb9Cz2SMk/oZbkqQk4XQSXBw9sSIgaXCFge2L4EP3Ci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OJFgs4MkSGbdJKh4r8i7Ska/kWWNs6v+Qojw3+yYthdjoLzOIVbKehLb2TaE2i2yQ3wQ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cMHnkYG3yjaP2Z45kdk4NJ7S4sYJviJtM7rRhNnYgo0YD+0MAjBW3sTmOqGVKeoaeW/k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HMtiIt5G0ibYtcLMANXiMT+xMW3rfsjI2MhYh9xeOSPKoYO3xfvITDLtBUNmeJ22YTrw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+zeJhJsNWO2bdI7r4PDF5MuTKhpD7cZGKFjgmN0xESzBhKhSm36Lv4NihKRKIGjR7Gh4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WY2YhmPwE5Q6JSZ4bqOF0dA1CgkELAxoqoSmDMYc0LPgwIeaNfBa5u1A2ENDSl4JlcWM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ZoyMWSQLcNCyFgyUEJiSLCwSGRsJ6mPYJiQrYJEJeg4IMsagTiYvZJsfJWNoxMtyZjD1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XZqIeGbzYPUn7EQn4JzIks8Gh68I+U2WNzLcO7Yt/QQSBb8IkbogjzY9kJXHSGLBVzeP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jiJbMngQlWRS8rllEMJXuMGRzXS0VnJEIrbFlq+h4of0Ym0xXRYFVnBkaQxKl9inNxaU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QdJfIk0+Tdx8kn5L9CIrSE6sSeR4ESU46E78kfPBuQizgyNb2x2waMRFBY8cXlmHKd1g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f2UTPsznJl0WdGEOGpLIgR9Cbk+uKigTY9QiCQtoSBrhkqiQMK8iTAulUYJNqPku7Khq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D0tRxQyESaEgRbxkW5HsWQlZCiQsLyhPqM+jWumxMBKpTJsVjJvg6iL+aGZCNDE1B4Uc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N9800uFm2YIGYgEP9ZqhS/k/1UrRLs8eHyiCOBIZEoLINxRIYmtmFeUJRnbAqvlav/Ue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12NQg8qH7KMZTJ1J/OKoNaZAwX7ELgPryPY8o5qLwOX4huBa+kpXsfCm+GNAB/AIcMUl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gahULJQmXA6UQdmnowbR+wJIySF9AmRMRZFoe44NIFnAsYJUycSNcI5iRnxQpxBVFQsM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8JCgU2KTUJSNskci4FkmuNmGI2T4M4uh0ErudmX0LIYunBWl9cXjy44GDg6RnRhi/UaB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E8yheyGxDzF9BJwS7IwPjvli+LJ8UrYxeTJOzSQ8ESpoeUNnSGJGHAyEKJexDKZFGnRW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IwNRqmzKFoTo1CVwiRKkbsi0M3+Bo0/DBrfC4xmRisu6wJh2aCPoooWxuKMKxIT7mWKn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0YMjKYtJGUsOzX8Gbt8SqlI7DLIriZg7G552MuJZf6I0aPNjm7bY7GqsUJGNaLNZFjxg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jxO3Ysl0hYRmxYElDUKheRdCpcbxBaeCjp/Q8qh6HLFGySXsgy6ZEtzsdkhFHBCLWdig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LIT7PETMJ4HpcMrYmA24QWjQ0oRJmktt1BexGF/cItk0JJhOiyMXpk/gJcC21QpuYITA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KvsTeEUJ/GxVQXkoZemWyECF3sSWNky/AtiyGfCJ/J/Bx79pOoSfCKUjBIYhmFM6hIgB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hp5TaaayIU97X4MIjjUfFlELKSgwYPIPZzgVoWkdDSgmS1DDIY2iX1+47if8X08Maw0b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7LsGlfQxZh3kpIW2R9oqj4HXsSMvyGrgyxU+pZ9iVwqbN4TPp4JObIIaXQx5EgaTCUGB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2rMkvaizPtiVhhPmZViiz+jQxWMB54WFwpkN9iy8mD2MwFxqrHYy+CWZGUaInEVIdB5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VxRELi8CF2YQxPjAyFlpcGxU3xReNpMDOLBVfRhxQLMZoMYegxsPL9kTzqSeyYQrHlfF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G2enGhBPhCpGP+DsbEQTYatiX0sdI0PAqTqCTPpiSTM9MsowvYlRMyxuW/FmBtLgs8Xm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pDZ2Y3RjIhiUtFi+cuHgWDNw3aGaUn9y+OrMwv0S3bMkJyNPiTcWbK+n+5byIEhMSSR8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3KXQrIoJJJG0IPkSEJYFqQlMRkyjQfEjwYGpGz7BIFUIr6hSmRNOdIaq2TUjEbIR00aG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pCfpEmo6HkKkxI4YfNPoqZiCQK/IRl5MJ1wm7h0NbomzWBG6lW2PSSVEL4BTgQGXDHhN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F98GmQrFdGjoWBO2gcPyFSf5EL+ESDp2nGR8uxAhSQL8Esc+ArLeg1pX6EdBdDyqI3xk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wL0M0R8j9xDxJPPojILuEQhjVvaLMi7mFGostJjxGAm/fAsCyk/cElH5LuFzC7Kntlrl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NsoWhtK/EkJZkPECkL4FRgY7Qu1gJZQ0jZlyKWSLd5a16Z5OOj/0Q0xLZY7JWtD9FRTy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2CoX2wLB4EuH744RI69j08jcmyLRoJuUobQkYHgSbNAxTGeJhjjsMuPsChJvSFlTtjFp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k6Eo4ohwKmILSY6DWMyNZGBFTMfBUpFsyxLFmOiBpECt4HsSbkRFxqY8GArfB6KCDxXH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OF9M6cdwwQuyNmhiuypjxLQziNMGYzfpF5FwYRZSEsbNjIaELPCzMxLb6KHwYNkkvZAh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TAaGbNIRgf4JNvYnnh5LNngaHhn+BKPsTP2KIeZ9k4RI6MXI9o2DIyMIRAzZ0WRAnayJ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qjgqwLijI3w+McakvkzQseR2LwJC5FEI6GuBYNMZr0NyaKMKzMe1/cTThtmk5JbjkxCk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PYlbwIOmPJBYRMh5SMYEpJh+hhCyJS4XFYztJbYiOnctsNL9GXSFctorK2NF/ojF5HqB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5Gn1MQnA8yUgSoWD+HiI/wAHi3hGQu0OLA/3PBMMWXZi6DvAjTSyIwl7GaeARdnZ2H8Y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s6jLIgdPwMKxsUweyjLJOa/0okzd6bpDiJ03BPYNIugWEYnKPYiRCITIfHNRwVvceiK1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nWydHmTAkcdpplGw8EIUCQp/DFRR/wB9CqA+CsOmiTZF/cTVjE3LswKnyKsah0LN4Ia3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s+Ruc/0H9X0Jo8i5LIgliM5xkJATyLjkj+xuMCuhI42JmRENOEw07RBf7LezdVSWV7Q+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zf0No7P0hKQmhMEWh4OHiYuDVGB5MA3Ih2WQaAlAz4mm0FqsHmKyBiJEkcR54tWaRkkl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k60I6BFURZA4IU0bMxFwFEFvAyhGaTEOGAShFQnVleCF5KSywZGHQ9jVIrIHCQvPIV42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QuCYaRo4IIgxUXmRRibZi4ZmDMGbRc6CzP4+GaEVDBzI3O/wyOkMRcBJdEaRD6GpjDx5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cC5oVSRaBLaVciSk+Ul4NsasStDQ4QpUpyTk5MlZkkmX0L2JWN+DKybExgSKIlJaxIab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4efBTixIXYUTMjJEpK0yPKGSo1Il20ONAi6SZpHyJOzDyMaYq9lyMh9CUIgsVsg+Ua4E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nqhfAWgJIdGhYNjIShaBWU1V/IqSFdmbeSER7MSufYPyRMtQh0XezHjj6JckNxE3Alsq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BfgCUiylrG0pCuOik2tiUvLFV5hnoklAsG23s2LJl7CtCdSiwYSfXhLoq+GdCVhr45J5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mB7mHAotYXsZm4HkSS9hrrHBaKMMhpqcEShGTrA34MhkQqwdcIW36QuQe++CH9zbZMNY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RqOigxhYW9EoblqaGIQiKxrMalBCkLL0IiTXJc2eBZWFYErxkHZ+CpQ6ElvwkJCT5iH9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LBHwIeTjwWV7EgUpbISI5diq+EMD4y2kkkf9GUJPwNJfwgZNSrXGXBEDRcbal5AyC7Me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I9iEOmJ2SKxCLib2jqgt730OzCgyZLeVH8Asglh4R+gt70ZNn1iGm3oXHoeAsmxDyJpG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B5P1jSTGQsGBW2NiMM+Cw3sSG8m2zIcwbIdDyNVQg0CIUsc7FwnjiSnsWKGK2WDWYOhL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8cWWUq3kSURkMRAlm/GdChbGbMpMnJwsR4bMUaN8uY0Y/wSOxhq5yvwMkXZoNzAscEN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hwy34G2G5BTBZUbmmLb1zRqMUyS/oxY5zwKTMpMkYMWA8jY0ngVuhqa8jYTY5f4IkjZs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woWNyENZrriLIEQrjwFh74WJ9hqpvJL7fZhMvilwNvRLtI3ALsFNyRL7EayKSofrAmXQ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agSyGCjbrZKJaVeRyq0Ull56HaW2EThP+B3j+Imz9RrWPoX/AIZZTGPKFVCEWhqROt/Y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slH+R6MdjsFDXhCKlIhKJrjHCEMi2fou0E9WJ0yUjtjqpLF+whBYl8i/YRFZAqFJPCN8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RdecnR5G9IUdlF1JOe+PBAr0lPyTbbWgsrVEliToPoEcttkDgVEjqMlm2N2NxI0ZkJQk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wUm3bHkwhU5KmaX2yZjQjORrgknkn+dUYw+I40xbIyQ0/wAG2WjBVJOSjvEh4QlEbfA1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KIX0R5Go3f8ArgS037RBdmWZ5wh5QKk1owhpZLKWx5Zhr/8AwAdy9eNDMe8Hv40Jc4H0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HyKoTN4EvT5EoeG+jIsex8DXwzHniwkbhyiutCHCYN7PT2MU+2uYgw8WYnR4LP2ghB45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7GRciy55Bt2eODQa/kctoSKB7aFDHP2RnPwPXwOj4HXuaCjzArU2R5La0UhCKKLCCwLM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1UKkYybMtipcRXGQ8/Bg+MDqZDJQPIWW31xGlySgbn0LKG/AaMkHhweZkwCVyNkRkEaj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zFmeRcGCKJCVTsZt/g9DEphjpMTgyibCoaEfwjGaBPZZPYjEaGBl6cPiyL8ngWTfoLTw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syC25Ohfk2YcjWJDfKIehxZUsq2yny4boVtjzg7ELWHUWO2TQyB+LRgcRZ+pbQEWYezL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Is8Vw2fyMa1Gir9iXY36GjDQkrk4ZYtuxpZ7KKDC0E3TdqCE/A/MtDX6ENvtoaamtFuI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kym4lpn5DaDl/YzcZYxFujcMmZ5fkkiuJXgVB4noQikSstJDZtKENKUsGQVKt0K5kxHk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wYayypBBrCG5N7ViiE9tiUG6qBfE8Ct5+BKxewcEYG5X0JPESv8AAOTkosSDnKshDOZT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8kRRpffz0SyNPADdDY88YoSR+W8pZF2NE9gUDMjo4EUoYmSPY0oSeKZEVoqUfKBlhiKF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nQEWqshrCsWP84rENS8n+bmFygR4ZbFhntjwLc2DL6FE7m8hkDE2xv8A+NHEIhdcTwkK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TZmQyE6dDVsaatNaNCgdjxfkVmmPg/wJLGk/uJKfZCrQxWuhL+UKvSTLgv2FtehiTJ0J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fhizPDWOl8lBXbSRTl2gdq8QKvBlJmUEYrQlnsuxSoa4ZTljSybAoh2ps8q4txyRSqP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WMooSy404RdiZfgdyOhLZhMTghgxGIH5+4RD5bNiULM4RSKKBKhVbie/gWeW6YzcZH8on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JPC2ILlqjEDIlUTYUOxhyWPUoGzJjJ74x8NSraZuDPl0nZpkngTlmDZ2JzLwRLQbyzcw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RhcZcNmzIwh6dKRCyPIkISZI+iEh7fJJTQ0IfG+H+DwUL4UXsgkl9Du2JdEQF0ZMkf7g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QzP1NF2YfsUXYUppQ8KSFLbsaaBbLE0NRbFqJk5fZBtn2LORRjRNIHkdSOE1adGSxeR2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YKN5RjgsD7hNl2NS7VCNkn9yqU4GrIoeGXZCiF+wzjDLs2A05GUKsl19GS7FsmWKg2JI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SPRAhKpevCHsY23lvlsfDQPMuUwPAqaoYLshhoUeLxIeWQKIVYW0ydoZ6AW97JJ+Wfzi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mMd9BCfcriTG+npib+RqvIv6Mgmss/YpDIuflmdIlk/lmP8AFf1lzoWRuZkJb5eS2YaM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Jh/cfBEiQ2qkZF1RM16Q1bS6GqnaKst8XvjvCfwZE4Q7YlPR58WeiUSLQ+kZo68Op+TK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1DmDNuBlNkmGUExkZZiGVYHjQ6pCxbLGHcWJohFxAqLJws/hMuSIxI1MHUY8BKYsaqRa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FgyCLw+F5nhjJdGVoTtUQyJAosicrFsz9cGXwNQufrhjGI5eHYtBjQ2HgTkeAgbJFkZD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St8n9oosaHwaOFansYTEh2xn8nC3IaHfzHs1ClfJ0alU+A/8Do4GWPAh6grwy4eBYNj0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LQWqFSrSsaXgWG3ywmJQwIsQ8iGIdC0PIl5mM/7DOBIIlkSKnVj/ACYqSP5MPs/R0NCD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NjoaG4MkODR7PYzYrW9k4N4LAhRRUaJaG+wh1wsQh0rFnRIeDCTv7Lt7Ng8HpoSQvTNH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PizPuW6jT5/Csf0a6P3C3uOxb5P5NL9CuI1nRKRt1AvY2JSzAPP3Gk+LboMhxqkfwNBP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Q2Bi5SNJ9kSGGDQ8pjw8nIl4EzyYYYYxI4QzgC1IUjJSVhzY9l5Fu8D0Sy2VIzDS8gLB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E2MZbp0LW2nplj/OfI9RSgygdN/2Ae/wfOY/xQ/6q/Hh+FXU8Mah8Nm2CiGNps1Llhq2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yTEez+AuUDHqiaI/ehFB4T0eRJ0bcDBS15GrNcyGQkLMmhoSuxo6cjQgJPghyJ7EIrMi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kNcCYEvYsw+MhmIZUWZMTshsQwgrEtvrgksdh07CuWxKz4RYauEIMwFI8KC2JVAkSlib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xPkaZGluDJsQ3wqYHWCtpC4ZTPhLEazLcOLYwst+BXkohviiG+MCRx0NQgkeRKDzwtQY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guoYMTJPgx5Zfxix48kV6OhuXI7ckyvhHkZEw0xJHhE0Wg7UCN8MWBmx0LjfGxdpoRMb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WGCR3wxYGbNrrhjokU4MxGshKlYqoXbZezGzNFgor2bcLKEz4ZkUcGB3QbGCynz9kOfA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uU06ggSju6KqCzRRpn6HDyiVCYdpyXoGykIKjb7PtMurXgOyt6oWN9GYeC2mYfaky0Oo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z8CLMMX0LR9GbGlR5H7n+WLXgmInATttiBuhsUwRkt4CQ3wFMEfc9/BEm3M7ff4p4G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1yNa7Gx6Y5B2JjSq1ROuMPwDD8WTGkBoLCgjaOpbEzlssNRH0YKl3wQ9oXDtJiSnYZ8h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kM3intGNIT1vpGF+L/C/y1/VX4IeDIuMsGMzfMgLUjD8DXsC/NEYZhXZC0oNkU1mBf8A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vP2QTlORL1jUQn/kNOshAaIVSqYweD9EAczUlH7i2vvFX+6Nn/oXT+zbgN6oSLgvy+hB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Q9FhDRaGbsI3VmBvB8EwvLHbGTe8kXZQXMGhixwhyK2PMIbgbEoR1RgVCxEbl1bKq99I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hAmiTZhjfA19iI+uydWDCgvItglka2Lc6MwMJgxdiXDJGkGRDYpEMyEMdQKKPRlI1sx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hMmoOMI0GIenYssaJJDykVQxDkrbMRmh4Y7K+UEhjQmV6EZ8f2BizxqD+4qn0Kikvsd+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xGYv6D47FzELwHBEssgqaFnmgsiRL/GLl8EuCidiq3Z8FlCLwJ8gj1Q0/Ib4ThkSgnUk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LaL6D2YrJMkR1+RD6Y1JrwNjMoTknlDWedTZifgtETLsz+BJPoTmPTgfsZIfZJF9FxeD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cUZ9GChOYjwNB9cBpZeCYGpJ/qzswSkfYmXLMtlEPJJpIhGQljQhK7GtZTH3saUZoWhW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MR23QuxGve0OENpKwGaabyYl4QG3sKIokkjYww3C8kBeGzQLiBFjZH8Lhb4eH5EZvXBT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uIGRVKJJLKtDaR+pCr6e/wCT5wH+Sx/8G+cuXILDH+KTAi9i6Gsbfw7ssHKTW0TFZjON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hLI11jI+kCFjIjaobzU5FbguGuj5N4LIThwxk1z74yyxppo8yxQ72T02WZY3ik6HTC/g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4gJQSJJSoMqZAUNinoQohCeh2ToSmTDdCkqnjmG1EkTZSYlK8EWSlDS00RdsrTsvY3Qq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tRCEm1aIoEL0JYwy6NGKMigxUQLIexfIRLyRUh9CVOxo2eSRk3oLcmJFS98HlmDniajH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GPuMvgzTsWX8CTacLYoQb4SW+hvotsoGWCRMboPgmV/BEVxt7MnEzQrDVtGvZT5lk45g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8C17OxvHs2O0lRuOjtDf0ixkTrk8slJc752b5381whJ9R2Hs0hiMmQ9iyYD1AsL8cCxP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GzI/QaGTctZOekNXzMmIWS2vgWCM48CXGWMlioPIysS+cttFkljXsdeMWMsijMi+Brxa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eMIzipr2JdDzJ7Qso+SR3gWk7gaPMLiIh0VXsoPqor6M0gyEYD2NCbfYnxG+xjDgKFDb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jcIvWeC22zpDyGmTGiWlZGdbD9jeSyManwYTMYHSZaQ+KI14loeegyxFYl8wqT1pBUMoo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8iVi2thk0tLZHdmQ8s9Ahr9mbxpB9cTZvJ5DFUi+Ex2x1vDk9k1A/hJkJwD9g6cf0Fgf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ggo0IZcMOEsewnYkCQmImf0/BBaZZHiFDKcpZwuh1KXQ22hKT4FgqYifGxLImZ9DwS0J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sFESHnikt8IkpW8EuPRRX+Emz2JEpmnwZQ7S9H8I0G4jwQGsVWNAyMF7KrwQVgUU8aPg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Q8uxTOWNk1ZMJkd7D9mRsw5HDwIp6FiNCXg3OSRsTSGyJyOGwlgaWRBJZT2NiFnBIalQ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6JTBo1DUh0PPFb2C0XZc2ZY0sCKdjG2WIRbUaFSS+xa1vgo3BUw1AnIfQUEUzCaN+NJo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lAkpGQQhUZUPBDohJ7hk9jP46oHMPgrLnmcTxkd8MwS64VIXPwFmyS2NmjCEhDticNy/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zZBsdujEhbJFuRLPs1B4jkkMv9Mj5bzA7JLMSTTehpSRrEpLJCPkbvyJ/oW0afQ1RtwR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1DFHZl8FH92fwDMzIL0f2EbRYJGYxTg+4LaNjMJERot2YGZDMhx6GTeC0vuxXxaMcZDJ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UPF0YweNlFZLbKtDXhCXw80YGhi1/AQTCdey6HoLwPHuVYL9vNBJKolwYTScvgl5sUP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kTwOPQ3C6VsglOoICfsTwaKpliQo30MW6NuAm+RkWivWHhjcnaESjyhIiY2OY1lB7n+h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XKoaMSxGHwSMSH0hoCLGdKSO1tCdSG+QVA/QmXRUI1wqMuCqxSXaMShRodtLQ5AnDG5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6LOQ8iD6WhLAIkoQ1c2PREwpb4MoQVj0hHYMDstXgydwahi5NiSyg2uBZRih5iB0yKjK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tcGJmQ+UIiwkueFEeCCBUrQlJSJl64sp/BFj41/DbhjMz+4yZl+kLjQ0K2pEuOhBYFxg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4II74ga40SyX2ZT1xeV8jGgHr0fwj7a4rY0lYJzZeuhUnCk5TIo1+CjlTF8RysDuhKTO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4omx7WTV07f8AsjWr0hjqZwb3gmjAkwhJc6SFwsUeEI4lY7MvgrYkDpG+UPAh244woefR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2JaFQpB5RO4I22SXD+g3+vk1whu2j9IzQfsG5XYmGZH8w7GfoFAm3K+hTehLAdRXQzee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6clwblDVPgS35H17O/SMLMiWzFE1ybjZj0Zp2DlP7Eu6Ep6KBoKv3x5zEYfkW5H12j4q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kShmzoQa4k9JFgxoy48ZMvujP0E0Y+GoKhjwYMbsuYZmLitCjH1gO16VlN5BOhyQ4kca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saHGxbthWVcX9yTM5z4I89ukPcyS9RipfgikbuccOFks5EGzyQVsN73/AHxZOD/8V5Lo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hoyC7PAuBNlkX1+0PASkpT7Gz0REiSixvkhyRKJnobBnYl2YV54wNiJF8B+TYsOCeiWh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MBHgIyNKlsWUUTMJDy4LF6sds/BcCQNQ7MODKdo8eDUbLjOOx5gbhlCyJk8VYy0NhZcY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MdxNrwWCfcz8MkuB+BYEgRp+D8PBs3MDISz6Fw8IiuJ2wzXC438DUoPJNLlofGlyugyI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MwlxamWTYeWW0lmx7Ho2LH5OuPgWOKWzOLy6R9UNj++y/RiOdoifoIn92KeZdzyIlhIX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8JJedvnKRaPqMhcZcyHFzrhFnxFXxTYipFTNJ/Q8F0NdDQ78iVR+WQIEiPiaQhXAiyux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Lh1WSIFYuv2feNKhbF2kMVrqEX8ll1RtDV5H/QsiTbGMwWlpIt6Y12UlPYo8clEbtvRp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z+ky6C2nkwcXO6CMZwMRX4f4EsQ3foyKUzyRRA3Fluw0L4R9nGjgLtpcW4kSSHmAkP3z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pPAym10OKCcwWBWIZYYaRwjFfZj9CHZJvQpcU2L6eij2NI0US6Cb7Mq4CzoZlGhRpYmd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jt2RPu/6CeXb9seMjz7n/wCGuGiJCQzEeURDMMFl2Jdsw+Cw3siO10T9pt7JiIe+CY3g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NzsSa8x17fZZw8lUHsSCUbHBYa4ix0ICVmRc9jUEPkgCauKlF7fKv9lELHyxWy1Bpmgr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8l6El/CKDmk+GAZJCyJV+K4Ys+xBOPLhkGyY1geBYcLFhBiVY3+aubB8NRu5rjRHgq36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9A9jtlG+bFn8I+QuzUt4huvs0NWf2CTQi0Jr+MUvweOZRIhj+AwoTyLF79UHkM7pP2aa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VDGv4Oj/ACwv9I57itCbcompMn6HhLgx5MIZjxqhKj+34MwRXlkQizGioNVg2Qj0Utje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8AbpFtv7MIwSI48SKLr0awYPXB4IEZE24HtdjMg3Mv0NQS/v4pfxwENtIvBVIDXtDNeD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S5Fkm+hrkf2GQ0SkynpD1FRZos0Un2UFkeDAw+T9v+w5UJsSSkyxbCYeEuizHuB5NDxB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UaZg2D5GLc9CKATgQKUoS2OomQixOUTsu5tk9p1wIPiOcleDljUqRvkLF7hZCFB4oXvj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fwJD/CKs7MDFdqSyJD8NZSs87MhrLSUiB0iMvk/c/wDnf9ZCF4BAxPjaJYQsGcBgYjti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xpfgqFUEvDBZCVjlQkxM0nR9FUMtCtM9jaZGey0sasUxmD5GTCRvS/nh+itGAWGzvjE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JCSJ6wYNyPgoMrIqYWB04yLtDGaeDJH6BguV5NObsQl/ghmJ/FmJnZkGhC2UGhsYDIPR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NUPr8BY4yMxl4Mtwh5JJty1cZzwY+J4YfB8SZxnY7hKUuDTYk0wvfK3w2+uJr8G0q7NP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B+bS/ornrtQdJdJ/caS/KvxHK2TZkjnJf9YM0VUGijRlipJCLDR45iHyV8MC74TX4PK4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eLMUJTPaQkhfyZlRSwUEpEW/5IToRs+/4LP6X8GhGuxfaCaFiCCHZZvYnKR6snUcmFqf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m5H0MXt/yUYy9oyiFmMpGl4Fn2PX6M/g8xjI0vui3kINvwM37FnJLUEFJpZbyFj8Dhv9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LEtzQ1Q/7H74iEsW7Z4BvuIms42LPDE3xlHkn8MKfCGpBQTwySGzwnylp9DqX42tokEZ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4JbUOw+GUyvOxEpVMv4CyfGJNRZ2P8iQPlzcEPtFhYtIo+p9QjH5F+8h3tnyEr8CBa+1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PcamPL/pOVEucQk+IUhqV5CCen70NtOmhJV24HRIPgvydre2RZxKDwYmwxZFkyb/ALGP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J4lEi4XCEuEIQIsKyVbYyQ35goJjGY5nI9ilUQ+TgaNaJASX3hWpbyS2+iEy22RKhWRo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YUkkisPow9kGhZ+B8+yiXs1RqDGGeCITsbouiIMkkSEDcT0jQWSnAxiUgkDyjPwUaEyS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CgxFAlT4vDI4Ek2OUGQnxLTIHUOPHLoduU4qxmU4S7M7FkRVERbMhhxhGjILBZDsSx+D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udkdca/Bsbw88Iz72CKQnlwHEPb/AFseG/lI/gGYfoWx6hHv8jISW2EThDsVqORMZETE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mFHRkSlCFCwhul1/IrLOOjZosLDkkyyLHih4XDPIuxUzGreWakjIWJYsiGyOMuyTlxRg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zfAlKgQ1ohQuHlVoqvkWFgVv6MMpGzdPPCCY8NGTNGKMJEr4kS2J/FGBqVhj3wYQz6Mj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y1BhdITnzTHTT0MFiZS6gaGfAm1kqnY0FPIZD8DZdR9jWbwPh5Gu3Iz7EErtg+EaMxFj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foLKPobyqEknlDdjWFkpSFwbHqYTGHjgXPBmPBY9kEtrICHfyJoS2JJRZ7hoGqVIY1QW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0YGpIRLRlYgOivApLPnYvgP8cDBIBjlIEWJI8hLdjxgMw30f0n7wFRelyREWF+3k/VGU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yfLGyw2Mc1lMpKSsayQ/8w9NSJcpCFCbGvR/xJJn6o3DVh1pE2v5YxQp52yYGw1YEylw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y5YuMWPJkGcoqEkWYwrfj8DSAnL/AGQmHhBcSzDBDY7/ALkoukXHpmaHDg8C/wCcQbjg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oUJKGzNkfWRuJgWpMo+jsJ7EyoXQ5SQ0zwRmJ2S6GvkRXBBLHi2J5IT+wgs8MJmIhI2M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UlDaDAxKWWL0MaVBnyZX1wvPJN8PH4MOMxkEhEGOJZC8ANDw+f5eMWOhiRvobPL/AKC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ZcWfgxEXbQPmfgQe/H5Ea5dnh9D1R0x+xwm8p5GHS6G4TbLJPmOFw2pjfGw5jRJbIsWu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cFWI7NCQ9mx58IWENLG7Fka/yIgZkd8ZSQ6jg3ghHQ+4IuBytC6WDJt4KKWQ9edn7Z58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0XC7yWJMwJhKTodWZkhpUxMMgjqBunY4RJ9DWxZPttkkhURKFFo0JSYjxT2XSZj6cBAn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uh0C3D6E5mnI3Rix82XCxjjVjQ9PgU9Q/ZC2K/E/mNyMGFxjxPA1x2yRf7SJ8iGkL9aY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RmvYy+h4Ghgx6Fvib0ELKfA05DvYehXmhM/3CbCwclyLQRCoWoRD4VBY+D9qRJN48Bls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1AgZSfABfIl2goxKe2JSfCLp2XQ1Dw7yF/RQChb24Y7GOpbWOuEurTEfqCriWI/2akg/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bdp9OEU6kf6PTwpxhwZsPLb+uEfqf5Jspyb54MeuGn4bEIaM/MYSNjcD4MEiyTfptdrY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yuVLwWT6NJLx6G7f6hKiYZlzPB4XDTPIsQN0ybPAobcxoTJiFhqZ7EGXozIkiqg3+yh2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ItU7TKBqlLYiZMqASwWKmJU5sStJZv6O6fol2/olr9kYyrGpD/QLXjUyG7JuhuUIQhjD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WB7YoFuUT3wNhwyaSEvh0IxzRsWOFFnhojQ9tLhuZIHwrQjCDQ0x2oG7ZseXzr+kxY4k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yF/Cijf9f7FCg82GzfDzC+kUnoFw9HCM40r+bVyNxy18CSR1x/o+eFwkkhMmBvY0OPsX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NpcIbrjTNflsSMmbeBEWjL9Cu8Ct+EPITStGb60RGujaPSMa6Le0f6F4IbTgeUXDg03g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s76F5HHsMMBrHJ/2JueJsn+SPzDIhLoh2gcMKnJo9cKuA7egZN0WUueGLl2bB7KsbFXS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lJeEyvg4dWN4M48l5MUE+p/JlvbMmxZZvsweuJj/AADEqeTmfsyn0sSV4GHninI3Q36X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xOvDssoMMjNk82Fv0KcB8r0hzXQuhEpeCPkwx8kjFLBgeBjSNFWq2RLirS+ieeUSyM2a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PyO5uz9iYNZIETJgGcBZfAlj9oQeQXz5hteC07r+k8JCP4H8jVeH88ERT1/eZxCPgP8A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g7di35NnmRyPpC4hjLD/AE3QsiH5wv7MjoFJ8CUeRX8vhcZeB1c2LwNXBY5keRQd7Ief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ObTakfQfQRzSpEJbbckmxwiDUsMQmCHokeBskk8jwNY7HSHqjER2aLfDRbVoQ7AjUwun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8TZsZgQYOHzmXwL6PKEhLJrwURuxcC4CfDMT4ZkYCfBhTlbIhiwJsmmGKrLBRkYWNSix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Y8rhYFztvpcjRPRRFm2UffGRrntjyYPY3gfDHn+i2KyHN4RrKiJLX6pC7TqkyWpbugRU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5/sc1aL1EilgSuRiEFkaDSpHdCrgw/J/iN8PX4/y+E5bFxEKHyZywwV9siFXdjcNLWRk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m+LfjZH0NhNhX6XC0Nnjs3CFUNGaR8hjOj+Q23kmRI0BJTxYqsKWoJaiSHwP8mQV4EyN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/KUfpwz+A8VkaV6LFqFLNzRYkSobseHY1GEDFnPY1EJYH8UlUa0MImmTQo3OKHTRuyF5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DpdhisGjfkUP3OGaMTiBbM34Hnya45OKy6saz8mhYa6EqHobvjI3ZAhIyuDS46GAwZkP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tEjXOi7PZPL2RvgldmcE7RaRflbsqDbYgaMhc7MujKZ69hZ4AmysQjLiKHNcCsfjCLtH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y+yPaAtEiGjqSXJ09EDT2IxBOWiT0XkotiUT4Cckw/pJWnuCsINAvv8AuFQslfZ/ngQj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KBeQ5TlpKOBpBrK8CfNuJkXUz5P9V0LIi+qZb4mC1lFejzbsXOUrMfAssoG4GzPiy4yG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qL7LyNtIitDd4ox6ZLUF8CZlmR2ZQeeGKmW1DSU2NOFI2vIoijAUiRV58JTGooc/bQjM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JN/QZST4g5VkSmyc8zGh8QItWxMpEnyhZEhO+uDtwVbGFwJ/BFGAykzsVjVkzTiqYmW0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sfgQQ5IFkTEQpYn0JMdEmxJrMJ5EhJoTA0IS42Ejh7F2OxF8PJrmBil6Eswu6DDVHhJE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AgUU9uw9n+UL6RTl6I/mGJJ89YGZPGRhcSTyFAQuHg0jJ1+DccvA9jZNxxJeP+lmHBYI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pC2EyFbtm3BRcLH4IseBUPnJm3oWBGEFEbM2YsSilbIkbLCxDGluWW3Zb3DUxAx4CMQm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DVvzxEvkUI9bEk4PYtJHeBXL7HUvgVKdsbookN9hnn9jVRj4QsuejAVNwJcF9kUuEiX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0Eq9FkMim06MHYT+FyPAahr8iYD4cGBkfsmJiFmR008ilKu+K5VQjwD/AAGBskcw+hNu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WdEdEWI0m/A0vI54ZsM7Hgnz3UFl5EoPL+0lBvOoLdmErgW2NTpsbGw2lLIEhMCaDkBJ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20ZrMEGJVy+xTZEJNrmwF1ZUOXCIxFZOqxBDB4ttmR2yL2Iy2l92SAlVJHsyhdAi21yx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IXn/AAS9gdS3xaYp+0dMEpjX2LHFfywXz4v0MTIcDGjpPOAi2PIQ0fCD6NlCsIWT4XL0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6BngRTlB7YlC42DtiaIaR2NDC4T5rhjrEmfyHin7FGj0vCrY5Fpi1GFZqRZa6FiOCyPA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ESYhGi7lzZBYLIQ/hfz+FNQ0mvJDnHkP84F9hEiZ5mPlGuWmf4EFK0TKJGySS5y4E0PJ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EDK0PJgJC9M0LKN2VdEwLjLhOM2J8G55GovJojEenCVn8ZfLwJCmNNobNHkCdwHoFXkN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0TuzqH+4JGV3BP8A8yAvlNbh8H+mzv8AhYWxeOW36Q933IW8UIXjnx3zP9TC/wDIJCSx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MJ9IZpoMbX2Qpmvvg1OIJRgzmGS6I8EMjwXd0r9D6FyGheCwi4oUNpa/ZioVJ/RahZLC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lkS5EMfSEhMnQl++HZiJ2x5GxWkb8DxPscOD2y0DKYXofWjCFn3GKEFlDcImB3Q0CyYn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JR8lQYDUKZU5MpF0kPLDGPiBMVnRjQnQEp9CFgm9irsn7SPgZH+UpAMk8bKt5GCYn2hW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Mg8y4Hlin2VY9DQzRhI0uR/oKMN++Hnl5XmjNlHLiewE6HmDYmIaNjc0hqqEmMN/6DwF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jFkR5TIDYy8UW7Ed/LqSQs09NiJUkaekSOZwiO2cGeVJdu/5ERkk1fgWG+IkeHIvqlOE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0tpL+xTez0ET2P1l/wBFVVkj0JVvJapkRgDxAv6TJb2rI8omuIIFlXgVaBa703+Bd0DS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GnpiHItN/okb43Re9/UfPm4Yu2ZXT8PYssyP9QeOXiB7iMG+LYuVgy4RIwaFEFeUteL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Vxbbopw2gh0jnJrjPOLGlBOj3of6GLQuDQKTJ/A/GREkJKLB5XYe/wA0/DNH+syv5Fw1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1kbQrlDg4HzCjYKgyaRFqAxkapDrYLKVa7E5iQGoHCNigxUFkT2ERSG2Pg2J3whsQygw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k8IV2PQg8zwQxiX4Nh6MFwuG7EGk3ZlRAjh9ELogS2+GNXkRl4Ufhsa4gjyJeeG4PghE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gIkO39l6+8TX/NIv8s6PviQCLH3C/wDfJd8+WJNBKKQqwNfsSFWOYHgRjLIrbPYSgtgz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sQQ+LoQzyPoZdsbqB2pIgilbEkgYDJZkhv4KvswRh5Fnjq+ORsTKnom0M1PCaxI1YNIx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0IrMtLHniB9H2GwMfwTSoaSHWCKb4Mt70QiU70uxpqmkswrpCg6PBkbHTR5Fkt1TFGzF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FEYyrccx/AykNlx4g6IoeBosN0/wePSl+zIasx4pspHZoHqMaMVhpCXeL9tCbbZiMBne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yBhOX6EtlBPbsWklyzL0iNqRq/sPDPbZOa3Q1TdBoX+skxoJlf8AZgUE8AQrhUwyP0Xf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EQXx/pkReAn8Dy3clvSwgtosD8sjXvL/AEuibExJNA1/TT6JkhsIkUkL/wAQm/xCSOCL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xo61LGCSH7zOCiiGvG0RHwVQ1fY5JHJlztNoe29SPkaGAjaG29H+70EcI3AghLP93yJh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WTYxlhLHFkSDPKHj8C4qk/7naPpFykmCW3w/AjbpD66G+JFbjibGuEvZGybHhCWoHCE5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j+H/ACP8pFlJGcvBfaIGo+AkEj+DIFczw2STxI0noSp0YINEEsbE38CdU6fkxJSwRLEk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i/5ddCLISbHMmRiLRaCg8iYbPL4RJkZsyMw4wTiNCFPyPHAgT0WNmLxFYSy5oQlI8GuE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g+GSJ/ksjF+CF/QZoTIMcZ/NjTwvwfOX4o4X9B8VzvhYE+fghdIaGvHELrhHghcIIgjk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hESi6EoUDKYgySK5HcwJQJCTW6HxyIHcFm+AnAli003FtssR0SEkGSNFMovWxIkTSd4G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yZX4CZh6S4fsCaQo/wC4rHwnKMBDyLI0KWh+zuYMkKk41FuTcb5sdpyUm5owFC7HgXDP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PsYS0O4jRGjtw2vJRfAsg82tjIm4yi6IVOwnNsJuJR4GocuWpyIakk3sbTQ3ItssxOSq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aShcFJyf8mLYPbhyWmbY4O2PqbH/AE7sOy6YkvsfkK4tPj/Ivkt2+9kS0y4ehMdgq1Cu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kQVNqWhBmm4Ihs5RKYtcHsNHlihYXLhCD5x/7ERKy8fBBK2LCiz3x/kbtigPIFGR7IEM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2LjPg/wkf/CzTMCyS11siDhC1zvjaRoXKQ+E7MpjCUIy88qUl3gwncVinwGvyfEmRRLm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ST0tnslcTzjh441w0yUnZ+GOgkELJoY2CrioyRqRFf8AHZNmWwQSJMyKXwSk8Hsb/GyO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RPhkHkHhpEEEcrHWWSGpCBqYErscbCaxJtfEChYEozMjZnlfO+R/uXFT/wCwr/0FnK4Q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kb5f4vDF+C5gTsxcIf4PlG/6Ljiua6/qImhYnjXMfjBAh4I5gjmMy7fKkt7EP8ULP5sS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eOMcEhQ6EJpsk+hYGXoaEOWJGRZGyDFcGJQkL4GWZgxvPGuXjrq/uLMxEQhchzwWZnyI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DczJDPE3QswgY6UjfpklOpHlOdCqaQsSOCTH9jJP2LS2D1fBm8mZJqyhkdrsRIHmRBPW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ZfC0maDgS6SZCOqU0Q6lDgweBLKKoisKv5Gpql5sSMcolMVR/QmhrXS3xaxsUCEhCZhE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4Z/+kjQ4mXnLfXtL/BAvJsf6gvAzMYsdNxRDfJY5X+KHdjMJrDjjfOgg0JJGkIbhRwlL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dSJqRCmTFmx4MEj+L+L/AAyIk8S+0TnPYmULHpkqheBEGB+ghAaia7/FwkJK8inm/B4I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J/ePDFncTP6OGUfCEUgsi7PuEJ00jIavkkN0hueJJPYl2Nh0yJzsbTGEKtZIwNEpaGvB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0EppF8FuBzLIZD6LSwNMh9cExuKuFIJBfxHk/KkpGbl3++AaxRH/AOLguE/ykp/h4l3s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wCfN3t9+N6fY9AXk+xKw/3o/wBSF1fThPI18H+xcbw+J1B/1iH/ALCj/wBCPP2PlfZ9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GL+lv8kTDflPM8yL8JXCzxfKNcsX5X+Zcogf56Y4Lg+5EzPKfPqgoNtf45O3Y4ssGWRL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tw1F2x5UOIpSkW9Wr6MgtPZgQJmEXhk6M/8A0k2HmzP7G8j4aHwm2hJYsPAa1i8WGuBI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yPIkOIjwl+yVClbQqqrGfJ1Jr89kB/1T3Cr2MwaMkMwMJiyVekr9jc9KGH5HNKrEXWj5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MmNqMfIBUpjZkZC6fG4MY8ipqmh+T/ZKw4axPrp8tFjQvg/4jmxmbn8gjX4MBf0J0kI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pWChCMcMVlnY+NPhDKbLkK0It0UZGwsJmOItOV+Rf4PmRMTZvQSuWvARBKUIncuGrFgh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oc0qwjrQvsjhrds9MT1WRXkc3kZahkXQpIzh12JijciCVCSOccviOMh2QIeeGjGhtkia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020YQkD0Jj4JoTqaQy6Q9TjXeR/8B4omE/8A0jwPsg9r7El5Qme0QbRLoLZYLN4Rrmj4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hPslkslyfC+iHT6P+fw6T/Gf8/gvAPOX4oQo3+58X0HpCZMQehHt9CT/AMxFZranmUHg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0fvP+oOz7p08Q4BbXP0i65vgk/xj/wCMkaenCWrWv2IRhXuJez5kP+hDr9j/AFpkdlEv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3NCY3m+o/wBLJeXyTWn3wzBS5oU9MgrqfB6sgQ6ZDpnuIeSAkPIeAeceIeIeAeAeIQ2h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iSy+i/wkknieJJE0SSSTwc64m8MmRDa7RoVNRwmiRMkgRTNcP/t64MR36GV4CW9CpTMb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hoVIXMhoYWirwPDF9JjHIgZpov2NlkQ3JirFwxmAzAshdnM2vYl3KYpqnAak5SJvK2K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AmGN1R+ykctXSLMKZ/1HlwjlMzkadPiRbbWPZvf7MgJwjoZcjrR/uHJrE5r9kVoleZha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gSV48GD5sh5MDb/lodugf2xrGDGvyGop738DDAyM+K4QuMPwPieFwVDG6ZI4Ej4gpLPj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m7HDJDEhNTZ5CtmZa6IReTAWUmD/AEY/GeuFTLyJXLftYI9JH1ECTtr+glKxI8Gh8LI9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wz52ST/BFon5R4dNZQouhCTVxOycBeeEpRgeRGQuQuLoQRLFSjccxIamZSWQGTAotskSo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+mZIGzae2NP+QX/iDh/hE/8Awk8ZED8BIn0vwXD2uG0hOb7Gui+dcLf40dMU98QRf9CJ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mN4QjQY/i4ggXwrRoaTTlPsVIb24QRx9cT0Jvk39PlEQlGSCBzNvghM740mCul9EdH0f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WFZUDCT/AEDC6fg/5PDeCf7mzzPseL7OUGxElgJy/wAxkVgwp/WeYPI+pD/mPFHkB/we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+HI8Mf6ye/7Pb9krws+oIBfb/Yl/2JdZIvP466B/xD/mH+xDcKSK3hL/ANjxPsTdOEj2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voGFH8BL39SHf5Qv+0L/AIzoT6PDcC3uP+yOYoyclUrY2IhR+D8cbNofryhSB0IUN9E0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DAzQvwBxGXtpDUGhZ/g1wgUXLqeKhHEOyUghWCXQ97HZDf8AfAfoSWJe2pbE2RwUWQ2b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67fk2HoExVSwsjISlf1JQ+08MZVfwcifpPggStAhwaWyLX8CmJmQgMvvEiHtIs31I33u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oY7Hibk0/wDAmqSMJD5oWn4C0peVGukf7nsa4nEvojR2/wAo2ifb/jmsuZX4lwx/iuM+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UptTYk7/AGQ7/ZEF1iuAkbc+j/cjr4XxeKk0+xdQaN7X2PnEDloEY5ZJsSxxeyRSk8ti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yZI7aXWiqtt+mQyTyaFalk0+vxZg4EFMSMlF6gZMrTjtD04KfZGM2HYSTSx3p8O69oh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eG+EN1xNm+CHnxDcBoJkzdQncn3iTs8XAyhvITE2iBKCI8mdR5Eqcu2QukSIEogQKlYy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SdP8knYxhlqhbPPLHSFactIcP+u8HpYEmDpN9hKEXS/BpJDI1N/JDNVI5NrGzaJ7Lhe7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PREQTll1+ERRGGS4UsMUxeeZRlDTaFSTMMtstqh4Xxv8F+NJ9m3C/B15QlAsgxk2lOeN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OH54fF8S2Mx29srpfRDpfR4B4h4h4R4RPodI8b+zxP7Pd9n+pnm+w1/9CPBPb9E+30T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lD/AOUYVBiQ9R4F9iNUONdAkJ7HhjyUQSj0xBaMnogX6YllvYxoQ8MX6BBQ5QrV2KxN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ht7IsSGiiLMkcIjVkVBklmxlEH2YFjVEgbBNS7bE9BpdiX3rDLe20hIijKWWyza0/Qab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HhsC9DU3yvAkbilINHoStsXTFHdnaFbf0Yzhnt+a/GJpqoMacKW8wkMTNElGTxbjwjUN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AR0w8gNn4PQX+obDBUpLLE0MZMc6djyHgNqW3sWY89IHIfEGfuskyG955AMsl8CY37JtS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aaN8QNcJMZjGEkOYSfJ8iuitB+eWJXMnrjQvLh8RwmiiER7E2tv7Jgv/AEBf+seQedwE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HpNr/wAA9T8WnOvlHR+4Ruf5Y9bA+kYdnpDzvtDJaM/RwZoxMFNJPYctQ2PRnvC6Z8+z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8R+aTJHVcbkmBE8oeOP2OqXh9mNNOEhjiOK8hhYsTMszJoTG/wAgWQ+GbDANrkiVGCgs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CTqDEhPCmyfLL8CehmSOXxJFHoy3lRqT4Hw0i6OROVOn+Pf5xw7IU2iPr/4EbQcbPsSS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mWXuDxvyeR/R/kkmd8w9v6EyDeYePwq6NeSoITjhbL/ZHFBk5sHaFeMDG5X44T0YP3+O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+LJHw+GxdLGpz/SgdGR8QGiLlFP8nISjh/h+6PjU0fYWS5VDa3xZ28TFx5H6AgpCNQ8o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+y7hljiJKRokcDROyKEsQ8CoEMIZYY152yKG0lqSqZJDV8MxugZUimJLIln6hEjhrifA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WyyPRc4IZ0+kJYSVFqOkU27RYYeKCVhE15LGQNB+pjyHHn8F+L4snR8rA+Rh5T2hpoPC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SM/Doay3rGB0na8LLL0Im08KUO2LRuVavL/A7VHZwQhJGHOW/Vi7XDF2mDeGETsOhnIy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m6tkL7/J+kRlrdshy2JjgmsCmyfxwJ2SSL+kWB7HwnD4PBnysq4EauJ8j5RLz9jbnP2P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hTZ+JhROg50E2+HyDzkrUGvwj3y88NLJSTsjySXYMOlAIo4yY2SSTYwoCdjZkiRBL6FY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zAnpDE5aJUGkECsN/wC1CRdv7Gxq77cO/wANjQ83gtq26cISomR3+wLC/GfK/B4ok8nr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0JAlj+uzZN4uc8LYX0ZTKvxSjH4tMsTbeB2lPX8DPskf0N6/FhY5fL/A0lKcJxJJ2FJ8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5dMf9BWuDtCRBB++LgwMM5GbQ9VwkvUg1jHkzmA/iEufA4+mI8eBF/gdG/I1i1IgjEnA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bZjwS2zuaNgZjRL/ACeyg1yfASSCOFLLsqqVZkVn2Qq2djhw+BbpGy7FOarRsltI01tE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KcRuREYRNeRm7Iz+PC/GS/VOHwTOtcRGJSemyiUq5r3MbYjVLkW+ZIvGNYI6FM1ISaFm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CpM2Rr1+LAXoVp20n/eBXfRMF5STB/3f0UQuCwIL60kkbK/n9HjOFKOi3C2qSIF1Drpe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eyBDQWhr7J9Ek8JJFwdiGIn8JJE0Su+JvhidcNyayYGxk8JJG5nxwnzRCIRC6GvRA8WQ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TVjJ8D9EpYraGmL9KZ/GHFDYyRsckTExuxaofg1yh2+DcYUk1Iixg6LQ1FESmaRUmngr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PfeAsL7tKot1sbJ2mIQJyuehQcNZd81PDPJJC8GuJ4qY3z3/APepm+Hg8h5ZzgwgaMdO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gTXDcR7TQsCSZdjSvxbS2Jy6MkBK5akSZcU+bR4H44eOEYTs9ltJFowj7EyeWKs8bgX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TfKyUTFjh8v8ks8U+f2BZfBiz94bmYvC/jGx4GZvQtfRlYshVIbYPAoBLh1gVVshhtED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y+ghZrhPMWJkXCkpFw3ci7BmMMeS7Ysj6EpgNw0GEq3f7F+XqfiL0TNSGMUpizx+kg0y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GFxWihjS/wCT8ECT4EnkqtCGZIhzZLyvkbjSNraWRAVbDqcvgoiWHqGJQkh7Jr7BCH7Q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kN1Ck1KFH6FJPJSSJXEKZikEOxV+MKulPCHHsnk9HHNoy4f4q2hG34I5+4VUb3pUhDCT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Fr5FqEmEkJDi/wD0en3P9DP+oS/+YZ0hu2hKsfaQgkr/AB8ccqpR5lCb/mjxhf8AtH/a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c/5D4B8w4aRLoTfYnsE2ZHozJhkHDXAqhMG1OefAIdjfkfDJnhZmCSRMmyUJ8yTw8Lhu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xI0nk8IltMXoEjw+EzpgwrssbJGLk+MA6YVIo2z43xo0MtmQvgjIJE1cuBn9ySimh3Ge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JHtfJJxSp1tdfZGPnb9kAytwEw+2hyeGuEBLcjSE64d/ikEtb4alrxy1ViR/+FPDYghw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WicZImnT/JvCGk1ylTdDyFlpKp2L8FmvsKqZaFaTGiDbiVuoj8NChsS6B00yyfoxXD9Q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V8MTo2PiPw6a5ZPFv6b5dDYz9/l0zHvDZElCULj+zw8Dzx4zYSQkCMmWXjEnDRNwRKGX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MhHtlWPQIF38CShPglnuwlq3EnUjJ2imlsq8jphpmQ0oH5JVbHpj8C3Ij8oo9lxajLs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4molwTjgWf6F7nL57n+CVpymnhrivQiL6ZI8+xyykxoEgFhdlqLyBI1FFphLSF7YFXAR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0bFdKCna3+Bi3DIaJ5FvSyMkjln5Gl/CY9Gv3KWLIzQ8/hkEexJ9masYND2NTgiIYUR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iI0LJPwJOMkeRydlhuzxjxTxeG7w6A/2s8D+yLH2kBS19h1jE4lPojyjzghf8Y1p9A+0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CfAElv7eKhavgWwnkQeM+Dyl8HUvyIBdqP95L0Lpl8ngC2uS7EPsX0/oboyfNGGT5Nj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kkdjS6GExHTggVHukVyyGUdrybaH5MRUPLEuBDeCPQ4ojgQRdlYaZbdiEqZEEjZsVblG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oIK1sQXgb3R0Oxm237v4H7Jw/wAEgbLTK+0QiM0tQSi/03hkdZaYILKHynjJEzj+gubS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uxT7vRHp537F1uXJ+05o+3C2sJ8jM0Bb7Ilm9JN/i1I8DbS3Bgl9jJCY/wBIkTxxA4Cc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iqF0Mxko+Hbkw4fEE52Manlvjvs41HRI9cPxw+IM+hinfESdL8L/ACmM/wBR54/Z4sRb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7RFQ88EQnF44YtkT6ckk8ZMlsUkkbk+aGbfDfAiju2LH5LKH+IeZ4E8hiMa74m0zuOqz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DPM+FCYxZFzX7F+qTCHpzsOLhT4j7H9Ec2SmfLoZwONYNPKuh8TyDI9q3QUfPkhaayOu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TX+yJSLgSQ8OgsDXNn+xspUjzCgQaEzACECEr/Mzl2oksDnRCSLg2rn+RbhSjNpbhUbN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xdxoVSeXfOOZmo8DSl7MRoF0LlhXGXn8GLibJIpOpHlO+BOUnA8C5b0TYhmyCCzhK+xc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TXEDkhLxA2bsqGkQQOcNrGiAi6y8FVzej/gH/MG3g+DtLw/s8C+nIsP7zqWZLH2j1I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s877EG8PdP2hM7IIOcN6fCez4C/8QHv+Fo8jd1EQhybw3sp2nxMfje0x6k+mKLEl/usl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35rsWVK1rhJ4FSzDhQSPg7NE6BoMUjtwmLRS70N2SILOZEfgPmjy2IwSp+hUlpitTFub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/wAgvbWLZy+mJLU+eP0JSgxYn+jFzxn/AOnoiBJf8w29L5PLPNEvxkTMZwkNwFuuMBqs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Y4ngv/Uiy6lk+/6NkKYsamk2avpmB2OXr6FJUhMklIaZaZRzG0U+FLaYIsRPDIhmfyxP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bXf4pfg3X4WZQU+J5jzzD2rieWZAyLI2YXvigayS/Evwt5nweGISipLwQvk6gW0jGcZ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LAefgn4JAw0pEiGhKWg3ykAdHgtf4FxLLgii/wAX8iCWPjkZcLDDjDGSUT2M89l+a4ZT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w+iSMQw8rsjq7030hN2yK/Q3Nk4etSTEZLM/V2f0ReiFnXkaoHwGXA1EiM3KfAXDAw4WB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8qCOcfASPPAlichA0BpYQjNGSCJcPIhXy+cMoveAhjUmuPBn8O3McrtZJSJI0Jzox8EM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nFE0yQ72PMdiewiOMkdk1YwSogZzdr4fs9cNUOXyNmpEQ6+CT/wQrCEEfgyx+ZHIaSyc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i4hoxh6HUBGhwjzt6tSQJTY3RDpJHYlpljmHYru/sK2QrG1ikWIHDLF4cE2zAiRzbjRd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zB6JxME2JxEHIeBNrDE1Mj1+gvwfMi/rr+i0pT/rQ/DRXE56kojabkVI9Am9MpxuARAG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mF/0WNwhZNk8oXfQhpJZTIikwOlYr8g8oyJhqd74o3xKKaJ0X7IND1YWFA8DrPLFl28C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prHkq8hM7Qqz+Mik4H+MLoh+CO2e34PjfDV/gsvhrnkPCNSYLn9sbMBtCS0fY8j5DzHF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J7DyxosKH6gbCaGl8EiypWSWJkjuINUaRAloxHhB8PLgahej+EM2EGK/tfv8ZmZcTD8X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URf5IfGo0LTr9g5X7JMtn/J6ETqg5F7fheRcCG1ll4wWoQUXbLeLYylGHxCI6ywzEKMK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DD48W/zCV/6xzSiiUJiJERYUuYsmxeSPxQ1JjnZHQnPsiSBY5dCv8oueMaGtoSa4gfEc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oY8NJgNtirJfvhwyQ8iSTAnYUPz4galOMnzBhwFdW2N9SSi7DQxYI/CCCBOU3xNgXWhr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kJAaXMjfGSKHoSaJFKQ6LQkojd7IBAmBhyYSEY6Wux2x/ZkO1EQhKWQGFCoNoSFw9jb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uhNtTr/4kev6CUS0C8P2zzR/JB5QlH4QeHYkBb4RbatDNvJbGDMHoR7E5fotPfBf0XTK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4PbMiDcjequxSUokm+tZdvoiF5lqWX2h2aYhbYwSnehSdKu+MKE5GSCkqn1yuHy14ZCK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8xybHLQjyQ6IXXMRwJt5GQJZPh/P47/obGYY7/DUZjVfQ8QNT0WEY8nDa4U+FNm+LoM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pMZ0TFqhRoSEgVEyIiIF8hiwO+0kyEbT+5SH2QbF8KL9k36LA+xFlQxE/wD1fDMX5HOO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IUNPzfLNBK1eOhjOU8Ygw2TC5cf7okZ6k+wPw6mxp8Bb/wCD+fKPbNizzx4wG+bnJORe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HjmRsLAuYZi+HYw/B3QqJQkSgS4iJDtRCWz2FBy8/iqzzjP4PYOSvf5Lh54Ih0STXMwK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wpP2PwWfksv4/CvwjowPoUrBKfsybOjEeV9r/HB5ka7KmMaDgrMjdmVPY+htYELcFwx0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yxoCjG5EjiCioYURxZC2+IK+wlfo3wzUkqM8eFCRl/1oGlt/hBPn84K0v6P8lG/mOMiX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lF/lPE70r+nkkUNJktSdWSyQnlQWCRMGIYP87SxHBtbsSZ74vAiklNIpkToUIy+LKjGM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UKH9SgtEUYQ1j+iDk/F+BK7/AKjEgB4NGQklFhkSuBz0XJkCZUUMj6ga4YNDid+ieGS6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YnoUR2L9Ab7OJY8ncrPoeV8QTAYPSZ/ug9wMRAQMDPhqc3H5ixQSIrT8Zfg+0t2LT2OT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Q1CVlrU4lvTFxbdV4f2E8Ciospgud4Rsc6ttOX7GMXFjUSN0N8JNtJZIXkUUXgUtREyd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CM241YqvNYlcR+LUjp0HQn2LME+OHgIybZB7MKrFOS+WawlbGMOxqynE1qfofFjViQ0N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TEVQLPEDQ+DUkJcogZ7OW13w7RiU3FuYMs6mTPCITeRn2MS4K6RjGyijZFHDbLkFgKKC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Pl2lHEQyoPcOxqCY0sm+JEptiqh5fFi5dp4ME54fB/IjuzBNmY/qxDl2/wD43PJgSLcX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EOqgylC0RxDbVZdL6IJlARvoJKmYm/6SBI8PhuLIZDg00iZiKkiixKSDP4MZJYi7Qz2o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Dbkn5G6mIn8s/h6/qPHZGDDj8H2W/J/m/BEppkDfRxwyP41xQbIlyL0QWixiKxafkfCI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2N8x4FlGTgIYR4Vogh2k7NbKqxAsyDf/ADh5QyRmDYxHZ/2IwuzF6XK0PIxpbKOMDRwY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ssj2ZF/QRTYD/WRrQRTLSo02Y8cUJXhHbGI7LBhJ5aMEDcqybUqIGv8A2RgMYjEeDAY8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AtonZC0JQl2Zh1KRmhtRwVcvFGrF0vvhkEf0EbQS4hrsTgcR4GpQqSXEUZCYXfErTRPF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l22JqrdiNZl8c4OCgXKYOSZ7gRBH1+J9cQQuNk3wh8eBHhRS1vyUseawa4+B+B+vwY8G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rsVueJxbEmb4JI8EQaEhKoiRjU4JFSZsG8iwjIFqRTPES4Q6QSiBF9PmRedjUXbwPhXz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6CfsbAIXa+sCWYV8GhTFUpDu3EbErzURHKSinfHGziZJCroGmVQkaL+N/2KJ2lNIWIO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SieDX0TSnhkb8nsnPYiMvIYMuXszSh/jGQZInpkfKFu/QiRpyPhg6yKkhvXh1fDVfi/w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nh2LP9Jk8e+PjCNhJfI5C2EGMpaGt8RCQuDoOSMh0Yp6iSg+Ni4Fr8UgsxasS99hC3kw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T5f/AIUQ2hZJHCFEq78JcXXguLVsSPeR6t8vPFioTIlEqJU1/IYRDRcIfRQMdPIxL4ZK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JlMThPXCiyOLoWDf7WjEfC4HMXw3xePDgT8IlL+OspE8OMiffD5kg8oJix+b/B6iDJEE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4GQfXEeeN8yTQszbI0r+DI4nibhZ5aPGzD8II/NqrO56GR4Z+yU0G+HohPzw3aMks9Bw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FEkGp7sNGKZCTsVQnBZZchp/BJw7MB8OlDsQSZGWqggbQtImJgkXYxIQwhaJfjQJvyJd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ixXTJd2MX5ukLH/yxy7iHA32h5FxvwoldyWtnWhTtA3TERpCGuvHCUecSyjcRzv8cCvn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WscMKHumVgdPJEHfB8wQhKVFqAzGxoeBXJlIEjiq47Mf4tcO6GyfgX9W2eOJw0P8Hy+Y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Jrt4JT7TJ+BXBm4Fo24wMCvexKAffECSRAuohlNkGzCB4sMiVkm/EHu1lxNKlIpOVoaG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dBOBrGXM9FcibbTC2Lv9cLjB4WR7safxL8mZEiJuFb8XwBqs6YHb8+Htoc3lLEz4H1k6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vsdYHQSFsVtgWjTEnvI/XB8Zcxq4Y5SREiXAgvBIX8SRQ1FRZ/iiBDFiiHs1/Qw+ELEc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JG/ZofgMkXklMcwJDNJ9kw1OR8txn8IKvYsfgzCjJbxvokfoYcPK4aTc/wDwvyf3y2nR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PZbYhZEkbZpI/poTRTHSEnDPaGuBSXsgeDIZszApJQLD3zN6SCZmBIOIhGQ2hdmCSSfH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DhCxayTb0Iw41+GeHDyJ/wDknMiYCG3JNaY8iqkCaayTzKUZwIvYSiZ3xos7zH4u0Mxq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ZRgjpwxd5YyMnEp+RjIq29i8cP8AHc7Eucl4KqVklUQLA7S7IsmhrY8cv8Vgyb/Pfj8W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Ek/0HwylDG+cDUHmI0fsDlZMBGyBDLjRv5HhjRsitWjYQh3xKFMhyASyKSgHT+wrQwqW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1A92204SYnJfwDNJEvZhpHsl1LBYJSM8nyLCXkkfh+wlsu34fLDsfFGwxMQwww/BEqK9n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DWOzfSmuxVA1jKhmhZSGg+Ku7tL4aOA9FULBZ/tGI+M0YD/gjUxb4lsTgXgSy/gqH0siU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oeBf0nn8HGxCiRxdvoWv9hp0ialRa/yhOx5X4scFgTSiMmLH4MRlKOuMI1w/x9EDUuZo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jjGhQyEPBYclcaQh0MoG0vkjjsUEElDhuHYxt7EtdlslTRiS0hulakSYGRugnKKUJCKI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Oz9PwQq8v6LUPP8A8p/Y50yNrDEk2EtUIRhfgy4Zo34RMk7b/paE6Fy0TgTuOcCWxRXY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Gvw3zvNE0RKKFSlxVSvk0hixzswNGFQsy+di3+DF+bHx9iUf07NiGRxlGjxRZP3zOJXz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kNmAsiyh4O4GYKGnYvfG8GwVZyJL4YJJkmVg8EMnNkCyG4jI9LGsDLHg1Wh5izkNQVJ7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J36qOaBiyNcEOONwOMTJlLX4CPVMh5fkXtcG6lDWi8DXY0laE2sqG9EnyeK2eBFVKXof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MjAe+Ud1+FiCcSWePjgZMXD9C+NYIHaSjLr8bDT4JF+Z/hlQ6NCU2zNzDCVhIaqnHkR7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0J98x8czgPm9jVwaoemzv8EjRoUTkmzX4bNwh1jInbhmmoZoSQdarhb4gldsD2x3HBjX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Ld+AlwSvguxjXK6EPTNo0OrEt2EHkwI2X9DNDMN7KWi2rhLJNDyQG2SNBD4fGD0+Zk0b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EWpojvbhSbjhef6muUNxejTgWPQs4bQl/wAyo0XIkUJsJ874vzDgYvPU9ECyqtv+m01D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xtuTZG7UejwZ0Rzkcnsm4/BcZTXBY4bjjMuzwMvieW3GDBfhtsUPD/DNvArU/wBBqSPx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DCNcof4WG7mJ5MxcG6GnizIBcFbF+hTiS2SMBfmFI3ZJJsa0hM0jy42XFIFiC5d8kHY4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0Wx/Ahv8Q7Ilfd/hp/I/BDD801EiId9DTTadNGhIEti8JX+hE7FrJ1YMOEaIYNG25vS8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MNl1Jc9fwGHLMQw+IPN8ScFE/ChYGyZFEOGmMlQdOGpQsc4GAYrvJGyP6CawNXJuRBBM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JR+TMfioM+/wWeGUSz7GM2Qd3F5QIM/ZaRU8ZH2T5EktlwzY8/gjJITJafZZxDbsa7lL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Ggc3J/v+eUJriOEKhqyU3aEsm/sThpjcBFVIxspwuhq4IaCjJoScJdm5GO+EjTebTLN7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0Sb5kUzWOFxkaNOKHFUJW+iFmsf1Z/B4FnY0Yoi0/ZA25cCXLDVNC21OSF+DacqUOiNg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X2ZnOH/SZZbsO25yLtY3Kk7SQMSCPA9cwtEDUktZE5/BLtMSook8XagdqcCW3nnQ+dcN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6c59fhH9CsEUJZFe/wAIXR016Hjl8N/m1QewhmLPBrEmTO6GNnjaRKGRo0JeDTZqZsak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YWEBjVCtH4JCN+ylHDoyz9aIbeR8KOD6IxY1ULhIVsi01X4NTkcn6DCfBxMggkgaJ4Da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9lHU0ZomtxzFIKTHNVcBdpr9DO/M3pcS9v8AAZDcIe+I5aKxBLmlEkoKuJUd/hjsPIuM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xSPt/0ElFkYY+E4JDsamngSSQuGWJR+OPwf9KF+TVzsiBqVDMAye07FJcJCYL7K/A9/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cqcmhYZ/7tcSSSSNikT4UIO04GJ9MSPNM8jNJEIPRCQFELsTloiciWvIz2YDJMTTVcLs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6R52bPwN/A4Q8X+KGJCN/jAv62/xlvDwZWP8g+RZCyR9jTDVoTu/viBTtySaH9Fx+if9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2KsDZT0pEXoT+IRs67MmTYw0USSYyU0yhlERwNKMQ4WHCmnB8kI9Ajy6fof4swTP4NTx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x+Lf5wehFJ7FLSbKmPyePC3PD/B8PifJZmyaGJ4JHsPQxFyQtqBdB0Pgj4JJZXA8wMC7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ZDDgWsMpodlQrCVkMkgXC0kqnsX2kfrgN+oscZjV/lYLKHH4MZiGDyLKKerVo0PUSmrL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OGKeht3yOoW01TRCtVKPooiXrI58aJyNMmL2I6I7sI0PIuLQh8QybLBeQTkaRYQ2hkax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SQZKTZXCSROGcpLIkY5l4lbeRrGH5PX5Y9xriENSkbjJqRfhPHqEh5b/AAf9GUUe+HIhi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aoRrLzwuFC+18OFkmfwifwuiC6Md9OWaLP6fzxmTJ8PTlCGg7BMja2hMUhDcDaYwqQ3B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8HgN0kNbLSNDXDm00TVu+Eo1A+baWyU/xTTw0/X5MUxb/CeJFxKxv8pvUCOLTHOci7iB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N2NXQ+nhkHVvKHWH5qiVV+UmZR1+BO456GkTBXUyAMLoRiu5riD7MC+igjYC3OhM6k3X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lBhxhEQoezFEKckSNwMk0Plvlrhnhl92J/f4O0i4p/jJPE/g8FdM8DRH5GNzuy6Yhv8A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4lJmHjjwcM1KNj8kueG/Vj4bH4oEOsDS/wAHJ9CqxKeCboJP5HmZEiHo2Mg2jLh7KSI0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ybZGuJHrWCj4C4DxAooLPzA77f53ywx4G4MXKFgyUk93CFNsYSJIYXNYLRMIzpf7Asw9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3Kho9T+UYaWFBByUsCGMllfYmsh6TJl5fDFwfj0aISIURCQpPzkQnCGnMl0EO2YZR9rl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stnoZSbdi5oNj+Qb6otLNlflgJpB0KyIHeRVQvwdmIuwr2YZ8jv8JTK+ULQ0L8MctTn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Dy2KHdJmpOMBIaLBqTC/M36gaqbSnsmj4GUMk0PV2X+Rt2U2fMg+SePkSfYx7/Q17RJt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UyzEup5yMnZnIXsWCeJhERwQwDQ/txLUJQzc7IbCxxeuGm6TgXkg98RKG5Qi4YmpJkuv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OTxw1JMJIi9m22VhW/XDrMiJtNNX4ETMPInKWmT+C8mpJlW+2KYU55RiUO4gTYhb5U9l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0XFZEpGdrIiXOUlRZQ5TUk5D0L1woKMipEjUo+hXATn2M9jQpYnQtcNkzw8lwzN8LZof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dmSPwjwb5mXYuL5UmbISTLgpD4faJOaLApJDfL5fD1QYw2MSsyMbl4M0N82SI6Dv2VA5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6h/YcWRuxqebR4Yrsqo7Qw0MSGLE2UOzZySUo/RSe7abHljctvhkA8C3+SJGmRKGNwcgH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GSpLFE7acn3BFk0IcGQjt+wW5MR7eiEmVfQxu1+xpbTG1xYzrOH8UaHxgPLHpBCEjfxr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U4G+gd7yJKJcYfyJpqVgRBF4gZN+mSXyx1GVplmCULolosMgJ8CEl8K3h/kiYuD00aGa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ZHkiEkIR+PoVbfYmxkSKUhljSYW+GcFojhlzjnJcHQnJBqsoShMETJqBYLoSNx/0JRtw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HGFdHw8cpwa1/M8ofi9YDtDMAhHk0OMBIuMFKJwGYSFkbfGBjjyyKwLAs/kxMaVosbpm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uBOxgNazQkRH1w1TbP7AklvsLQnySi7UClDukoXbj8Wbw6WhLVeh5RUQehzSNkHJS5SU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UWPHhk2d+hSqDu36G7SGuIQoohDG2DAyhIonhZobVNlG6PRS7EQK+3xgXKuh84GONhYH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EcPx+evzz+DfHZcyJakqbiCFHghKsiUflvh5fwh7N8rwHknlkPKQ8CUMtJenqBlkUqYm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uLVEsD2SDRAwSQXQ+i5aKrixCtAzaWJUfbI0/wAR9kSo8FkIRBjQs8xxZBGrPBxxigUN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HPTFSMJhdDzyR6qmA8Ijeb97J6j9inKy+lg3KCKXllwepPeQ3whmVO+34TQjUktibssn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RsfCG21kV5Hw67FZGng+0KS9viE/KMEK0JzUthGnn3cB3tj8C8Hso4hfUd5v+hI3A4Hj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tEyLiBHQ1CcamRs8j7PPH+YLxgYrINkF/hApBD7Dtmkfk8CSP0EkEhCkuNsZDSH6Z6R+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wngY16PfDKAmFBDX8i3/ACHYNcKX/gTPX6JWUNKQ0CrA1AotC6EPTwbjfAnqS6aadEuQ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0YwgSjIZZGXowKYIuxmPBI6Il0x+pJOiI4X4t3H4I/LPDdryNpW8CtNu/oo9oLi3ZFnwS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+mP+2QQVK/LmxJwl8I8H+4Tnw+NcO7IIQI3VUJpqVjhk8Nam/K0yDTGeYJszwwkzqSZq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clChI7MEkjdhqgF5EddBMaeYignwhzcjM0SMwFcfgmmh8bYhpuPPD4nPjheoG0litWo/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L4bE5vX4QPYWWy1hngj8N8rfDT7vwoXDa4YnxmZgoiMg8X2/8IVJPaETISTvZYFbC3Tz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wmR7FlibILh4GJB0oLhbdFyhfiskuclAhxxxzUJ8Y8tuvJC/WtCXTEf8w9n3D+wd8tlV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9TgUkbiikeyHsapID+MFgfMNtJWztmScK/FpQIRJfC49E4lMVhMvZKhUrEy0OyBFlzA+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aQW2JV0FDxHPukKCjQpTjoaUOxceQnCV+MXzoYfJhZdhoh/BvmOFkSMS6oZM5o6ZZ8fm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EgQnAk1uVzJgc/igU7GY/BoUiv8ADD590Ec5CiJ/7ZkuBmIxKEfu41GxAljPlYZSXd+R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wnglSGjZHDMJkkTNQhqBn5OET+cicojkjf8AQdKS2BFoGTeJlkWJT/N8p8KQ5VJBNBX2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/atndfVElj+7IxeG1BoLwM28QuNMX2ktkkGklyxY4WJAjlNLhc59i7Mm3vriJ0m8KrYk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ELV84ETB5HbRiykwucBPMsYJ5VTwyDbEr4kbG3hZIe3MKb/oNx+DIh8JTP4Q6Ie+E+MN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5PHC8+0eXyokrY0v8JsRoY4M5j93/A5VjqTexIZcmSCwzSM8N6MULQx9o3ZFybDtR2QJ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fkLiD3LWBfmWR22syEX0uVyG8/gQuNaZnfgZQD6bZ/3iOFKhpwxp2pJUw8kCV4NkQu2o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Do6/BeDCP8f6PxgYJma4nnJBlG0eQ6MSryXRnabD9LLE+uh9UxqWZT2PiBQFF09pjRdC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TyROnRcyPTpjJtfhSHx2hGE8FFEMc88NGAuFaXgxMtRzP42cIWKoUJ90LH5tJ8TLaVdM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I1yZn8oj8H+SUL8Jwcex64XRHt8meRwTwcSLHsWTLxBX3h03BeixJI0yNgn4HFYyNwGq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LRx5Q/8AAioDp+8fcfI05L7EiH0Q1ogvhtqC5lifLFX4Kyw+RsrQuESJ2KoRPj8nxgly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SpwU9IxKQ2uyUNbISLZertjS/eCTXgWSLjTUoZFDd2LxDSR75StseuE++GGm0b9CkZ0k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wteDQhoH+BNSofgaFsWhfjs/mM8XolzZjQpizvmrCmLND/BucCUcMzf4R+KI/osR4cYG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k4o9x5HkSWTDQi/FZFwzGiJT/ZUVhGBqshSjOLYixJcT2YBMF4KocxZoTLDUIyIZ8j+t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gkwv6LI/bYpshiV/Iig4wxNwJjhi01KsCUSUib0IstLsYkCJ8Pqs/A9kyIePwSbcK2Rv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2cJq1uhVDlQvlqcOn0VAnUmYEVJjcFYlkpqEuxCUNtm4gqSoDbPLlika2TJCqGuRE8j6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SUStNfPE8YHY1OXLUjrmW6gccC/LODC4KnKemNn+g0JQiCn24I0JrTf4OZhGBuEN1wtm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+f6oeTIeR7LkS588fNDV04aDNCX+GhknQGT4ZKj0Ub2N+hNCMsQ9jiSnxCjFgjnY9Cjg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2dAoP8/HNfb4F0mF1EjO4OxB7vhni/ng14A8N8iXX6YpSlx9w4qd8kGk/gkhvr7IZIhn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8Jj8ctEXmiI0NuSva6i1ukTKlY4Wim2QkMMk0YQqoKZWJe/xWZ4gVMhfgayBqhYKeSY0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fYrXDXcmGRoiGTBATTMCmLJ64iPv8Hw6/MPnLMuFoWXDEvx2WpiSYROtV4ydDpLb4XDQ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55Y6vXODp/njHhmL98Mlx7gf8lwZgj/WdorH3wJsX+uckXCclBlOyasYeaIIc8JyTJeC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hI8yTETv1/pn7b4QvkQheAaGOJjWUDcJZDlKcT/sKrhkolCBGm2oGqfu/AbWqsJZZKO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pCYy8uhTlNJdkTGRZ/4okJcSfkObok+m9f8AsbMGuW2xCB2vkI1kaaGxpu3YjgOtbtDQ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snkJHzH5YaJQ0OxK/B4QnWYTaYXoj1RrnI8scbhjNkIcpuEpHnlkjoTTwyG/xwpFy+xc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HJ8bHwyUS4nnDHynPCT+H8cVoLDGYDcYIb7BmNX0Gse2JNB4FvVtcPX5RVvljgrsaXP4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OSGSktC4MSMipIWOI/APmXyJHD1GalhoQuR8MSBHoavjDo8AZECB5HyPZ/Z4feQAX/rk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jDyfQ8H149f9E/7hLr98L3/Z5xJFZyhNC+RH/MPF9R22wcobRTbwdScQP9y47pL/ALZ/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m1CV5LASL03ZFqsCYTdMUTZWN9kicdo4bvyIsjIdiWMRupIUc+8j2oBimXLNkTyzT2N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oG7j+hKpSmd7/Av8kM3oHy04dDHyzD8GPkshY/BvIscF4Z0h5Q3BaNCMvzYZgxa/Lf7I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AiHFZXEgQmQgpXZIW4KaHJBUFPRHExb+osEQ3n+g25olFnd6UL3+EhzshZdKfE/BiaHF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+FsqaWYKniUUTRLfYvktdDKtvDAvUTUF6SFEISIE4qhOHxFKKYEjngvXoeU5exkwPFH8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kCiZ5g84LR/pDJqVaFqVamhtLX4NFJxihcJjnUj5LQsD/Iktp2x4ggYEq59kxEmA0T5S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UlryJyuEo5ZCkanJDohMwXP4QHyDaWRIV/QnsyLKxJyjzy/Fial8tCopy4TrliF9fg+F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oQ93syH+pxdH6Dsyq+hoek9CT73/AANLE1KFbZZticFjhlmxReTpsVCdFYmGO/oKwRxM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IIH14YfmEw1BD2RDCXsUbdsgjg0KXCCPHLDoh1zy5mkJOE+uHqepHoiNmUdCI9IijwE0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Vt/yP+iVUJ/I1DV2Tt9omuEcM0Eu79H+xcQ8hNuf1Esfqf8AI59X/wCkOxZ7Ird/Z/rJ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fG/wDGJv8AANrXXwN2wUOX0TbfXF8A8E6lZJo+T/sH/WP+gT0fZK7X2fKI8klBlJE2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h/lM+pFkoocvAlH5TIehBzOOJIDj/GRPlskHzv2yQ/bHuRJSNRMubtNi4MqIWhaHkTZk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Eh/Z6UN/0oew5/F1tvlCFMlMcfg/Fq4JdCraY3Dakia8iBtnJ2T3IY5IuEhBcCrhZZMV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Qdir+BIGgIWhnb5HkTU01zMCaaoS9tjnUP7FkrEjJ/cCc8IaW0ZSVCHjZHGczwwIH2h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RXQ9irsW3I8RdcIrHPXCbgxOlxc/hGHKzwnL4djAap7GQsctn/YFGAsy8kkfhLCFayT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JCJK1jYsDntkNfgnx6NcsZRMPh8ng/1PBhZsZIoaUIq3yZ8IsITLKjDFnwRw1HjgpUPzw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KEIZASI4QWURqUuJ4l6vjOJDmBLi98OiOWsuIJw/BcUKEpyQI6II8EEDS/qDikw4EfYvB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HKHxxZRyhhkWWGtITbEh8IEqZ5bKcGn1/RwXD8UfDlJ9BDXFj2KBRCy4IogSzJFDXBhr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hwiOy/8A0P8AQyf/AHEP+TiF3uG0/wDkask+jC+VH+hF2OUVPr9i/wBmf6SR/wCxKeQ0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9H+5H+5Hgkbwgm1Iu21YlQlTJaBZZKyge+Hys8yN0PdkG/1IpIiG2QoKGLEqnm3RxYtD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bsuS1PH9oQM3pcz/AEJ/y4+B22uhaZRcNzpwZNyJ/nKTZECciMjBFCXkUjCRjFhtxjmn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wGPEMlCtlQbeUCAkK2hLK+LekLQCq3OLFV6EmjT62iZSTnSZHxX9k/EpNvsbJzB4eBpz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JYFw8iyKVS/ZNCaRSUBYHQ16Zieas4RHbkjJQs+Pwa9wahCoawEM5PpTQkkqN86IpkFv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k1fDwY/BKOH+ENsUKlom44/t4zH+544JTg1B9iZncD/cUFyfQVtPgWBqggmJjjJMCyPA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qYnCQR0QkYc8wSv/ACeT6HeuA9y/Z/vJ/wBk7B9H44gv+cbcpBhLJ7P++OGv7hE4JEPY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dCeAX9BHn+ixqUMkcCshrLI9qxBWl+EIcFEIhEIgckQ1gVL4QiOEBrYgj8BHXDLJG1Dl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bYgrgltToaggEIPDhBAzyRwggj8BBBBBAhBRN0REvB7zLIEskCRDIIIGiBqFwtSDC4is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WScSF+FHLENkklodihQThLH6I5cksDXnh1CaESZQZkIeJM8CYTwl8cmLNFAtjfjBEpNf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LNfn2DdC++UyQYSVJJUQSSRPCxjRDKzsFoRwY2UGqIshDhVAfvwP7iX4kRGeBPhaH+In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M44QxPBNK32JWQ9yMUM4TX+5h/YRObW1A/5P+k5FXT4PCYISnZtC2Jdjb2MoUic0EO2L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f+BIZCsQN/kqf4vZU4yPh1xN8MaV+CxeROeJ4bSzykJb/H1w2kCtSJGnBVakxQqlu3s3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+OOIsLBjzeRSJmh2aE2UfiDBxGL0KIJmLaMQuMLjLijLhkthZHMfgySyH2R+EIhEI+X9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C1/YIr/AGo8T6Pd+DtRSzXU+z/SSP8A6cKpD8f04if/ACQupxHWf/qT/vk/+gz19kDm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04YifmSdBkrJMrApWq4j8II/CW/xj8NxzL8D8EjcIkmyRzqBTsckwSh2aHz0G4kZsbQo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jBFkEEEEDR8hwggggyI5I4NEVyGlwfKcRoYTCINH5oII5iPiZHbE6gVLwVoWK4WoUsFL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U8LhjyYmb4eksPqIgoghGCVKUZ5I8EPcJmL+hMVeyENkpjEP4gBSXgniMCgqN5AnEJEE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WEuf95L4ex6Gi8oNCBO+JfKNAMGUn3ypPoG27Y4SLa+HRaU7ymNQkgR42j7/AKsOxSaG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QX4GeGJCGK1DGn5/wPsiBKOUfI6JuHw+G475QOGXP9Fvh4Fyn+L/AAffCWI7IfMjtjwz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0fDQvIlArvj/X644uKY4dDSzo6jfUzANCTEYIIhl5Y8J5R/KjcZPwimxhciS+DciyWR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4Owl8TXtiXPf7E2PsF3L7L4aJHmxo2+iLx+pLof9k/4Gf6mecRA3WDXx+TYuIL2fH5+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Q1b+4nr+6f8AVIF/dInMx2Al/wDg8f64R5/of6Vzt/8Ad4IqkZEtBIIf+guAP/gnj+p/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1/YpG/4i6nJJ/wBUkf8AcLP7x/2Btdob8onj5GixmuNmGEoX4x+EfkzSq2M2jZJJJJJJ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4SSSSSSSISPRPEkkjdGFZCSagsgmOJp5jhHLQ0MX7YbKSSPNN26F5ZPlkUMkJMwlRfZF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TiMDchMGFGZiYYKdjY/jFzKYiMEEECQ8nx/SSpeyHESia5fUTWI0iMRCFQl6CGkQGmzC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5ZBEp/PfLHywmLQy4Zz+0Ig0zXgVUhNK5F/7gmL+4Xm6fIskaLDnRDsDSMrVseBK4bIC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GhSDM0SMjGiYbbQ8iS0YErkyfyQZPNRv8HriOGZ/JE+PyashM74foavXEt4oQyeWmO5s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2LEEqyMTZiKDcsUyQ1ru1aG8RURI1I9+RVxN/v4NDAYmZDFzJ8DMeJu388KwjZobKI8h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TOxXyDfuTQgww9C4UCcid96cskOIufQm/IzJZTyl9Dfn6hvz9JIcJqt8Nnz/AHOlPzxJ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JYpPmoZBtjuSIdL4EI2XoW3TwrJ2+snw8YxaXyP+ae5bFlPTOj9hed8kNfyT6/Z5j2f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3oviF9j2wvkYTvEjG/geQf8AOI/8ZH/jPeXs+Rtrrg+qYziDQRDH4yQi8iY5qeHzHEfh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hECBDhCI9keX9l/+xP/AKCew8o888vg/wC1HifR5l9Ho+j/AFI8Y8Y8Q8Al0+yX/RL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5B4OC9h7PoXdyB4h4whvEJIgvYqBxkYSvH4Ph5NPsklGS/oTsjY3wb/pIM94TCb6t7GE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aoTgZ1JsUTC5sasiR5IOhT3RFBYEAVckhi/XJ7kEEcEoK/Ekf8kf05BgNQ8DNuuVVydR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p7JmhSCOIkh+lg/SKih8yYuLBLMh6e5piJFhJQkC7WO2CbMIbMikhTw+RLt/ZXCPkndn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/oR4gRUevqI3/tHgBdgf9Mb1iCgSb1DftB4n0L/2Sf8AyDaqI3mbo019kMixJZ8CMiIP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DWyv8274xxP4LhJxcEJ/hKxNkHcwuUwapcMobPEUPKMk8sxL7McTbQ8INpkYCNfT/Yox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f6I8wWX1/eQJeiYGMJjciQBoP+F/I8zI9ztGEcLIohkCkuDMK+vYZqyGew04L8GNREjdr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pQhcQRx3xHKyDoJD4TTkl9nwvop5+gbc/WN5f6WdbfZ6/wAjgpYinamL/gKK+ZDS/wC/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jdi6kSFEoSsAYz9J7R8pkhn/AORL/wAiRqH7Ehg9HnAqJU9hzwn4Jn+6hLESDC3/APDJ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GaiQ/MYlX1Dwv6CTOvsRD/kJf/BcDgGL/wDQ939hVmI9H0JngPL9uQrwr7PC+xr4HyR9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/lH/AAiXTG/TPU9OSCCCCCCCCCCCCBz0R4I4QQQfBBHgjwNVUT5HspHREFL8jEUZ2ZDh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PKySSBblzyh5/wBD8R6mPpR4xM52a4ND5RH4tDCyGfFK+SWhWFUV2LIYl0ZlZ6Ykwkae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RRUC8xyjNO5kOV0yUzNfiyt32xCfCfN565RHD/yf03LyKxGqCYThvZkC36JRY6iElqRK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hUz+AUPEwxlEHp44fEEPgwgg0wHcnNiPBUXyNT/oAvQfh+RXy/U9D0JSQu56cilBoR6R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tAIgQZ/cJC/nP9qHY19GPEfQwh/7otyPge74UP8AZQ+tfjiG5NRCm+SGeA/R/wBQ/wCt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dEMhiXEmFpkcvyh9mQV9kCJn3wzHkmTfC37MMwwQkatdD4rJ4ZIYl5J4/wBTwYH85eR4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/qjxsJ9mZgZZmQT7oM5Lkfrlx0aOJmZVC0QQJTYkmW2Inwz7ehjS+IeOPXEibeRmeIy5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oyQQVdiY7Jm1ux4G0kQUmWbf1w0RH4OU/B6JMjRYZm1ys3zHDcNc35JfbE2Nv/UKpRfQ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Z+jgDb/g4aPHNFeF9sbN+HLaF+A2YT8kV/5jD6vpOtvobNPhEGJ/ZGsvMtNlBAT7n8H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1vshch8f2dS/kfCOwZM/QQnlHBUsL6kHn9RKX+Q+j9CxZMTP/I95TcIk6PH9j0fZ5l9n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s9M+P2T1H2SKyXBiMYpGLZ8PdHtwCMkK6ELtfY4KXgh2j2Q+gm6GU+nxl+MMQQPPJP5S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TM+DySDsmigKNjDGrUiaZuKamWyDLKiNQw+J0Ub4IvZfwT+DaHeOERJ2LsEnYmuyVpkF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7/1Iji0igW7JlkIgl2sv4Eo4sy3BnCZNllkDNoloD2opMm+BGWOWX0C4fC5eRlC7MiS+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IEfgIEfxSL8Z8jw/D0Q4Ei06KG+MSoun/I9do1PjwpoZn+I5fiMOfyEePoSdLh4tkQpL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NYlJweP/ABI/3IQ7B4wW/wCk/wB5i/8AfJEnsoP/ACC/9ohSUK63uOQJtUNgsKYjFt/A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+j4f0Qmrk8HDGghBpLsaTJoyHxHC5mn0DqzpIxFgaVBIx+iZnl4EjyB4fwpwV4HDwIVs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Qwarp7+yeE2zyH0G4RKeDOOdWNwi46XX4RwncCzkY8DTwtYwFSrArtjT4DYrc6Q2JvMz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yOrCci2e+MqzCHzN8NT+Ekxz7JfCfM8zH/yveYp2+RUoJJJJY2xsS7ZIfmTI34RC6U+j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/QNmh4/2f62PW32bDE3/AKP9rOppwf8AxBDYS8QPdJ0P9iUXl/QmHR9Q/wDyT/njTn9T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f9g0/wCU8T7EsDr547tQPsfR5n0dn6lv/I1a19Hk/XBeCJKjGJGNr8CEjYiC/AKs/wBo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CGSw4InJjBTRkydF7o1kFaZA5CkoFYR8E4JEE+GBgYJCN/0ExN9mBOf6a2eNjFWZHFBW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Y8zGIW8jtiMRFAIMx7JIi0INH17JlmtltsWChPCGhoWBrGUZBrT/AExNfIxEcXLonsjj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fh0EI/AqdIbaa+Syyp8ENMgMKA+g5wRRDmZhxx4QyXj8LGZ/IC+fUVJI5r6IEBpyQ88L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9BD5cFD2fYBqT/PMhGOx3Bol8hKgpXBoZnhkNZ4jU9Dz7l/BiIzIkgqzkt5ijEmDe0N4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e48FoxCE1Iispi9Hll6DS16DfCEppmEhRKVv54anJAjQhj4rW8Ii5Y8DyXpsfDdxH5M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hyXbIUF1wvwg8cJ/0Hw5RIuF/Ar/AAggg0OepPZA8r2JA0r/AOJkjYzH4S0XsYmeHzni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GrEjoVW5Y0gSWX+D5gdiVW2BDIA6j8JJEpJYxpdB9CPGEmJE4EpHhDbZHDCQqGJLfA3w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cUOaUTIKUW8jShPaEuayPZ0PXkbobkkuGwVqikGH4KzZEHsJ7sj2xMlbGD0C8H2KO19n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K8bMvEpgL5+y4z2Iiyy4J0TIr5bwRSWIRJ6GoLBnQRg9jdMVX9wdoflmWFKHga6JGsSE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kpoBpMu68n+kiX/0FuP/AIo2Za/BFl/o/wBaOpSFDb8if/lP+0Q7X2RxB8fgl3knhqeU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vPMTnlwQuIIZ8cKIRA0h0EkSoQiNFHmGfxczCoT/AADjw/lzJeR0GCx7IlQOD/iSxBde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CxwI7CWxoliFsv1tSO2ZY8BXGtjyY0IQx6PqD+Qs/wDrHEw0e8a5E5RkOpMFLrR6DGxN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qQZcI9k4CF+TGpNXT4Y0LyKkXY6E/EcfJTcnujVDRnishis+GqYna5RLoTTx+Lr8n+S4X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ObfRSnH/AMTAjgmeZ4kbokhfg8pd87vPEzIhs9uGpMcvBfT5eBctwibFv8UQMWfJmmhW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OeH0iST9RgOiSRs3cvhmRBISM8GT0SpGyCIRMk0TPA98q2IT6CfShjgpXUiNawZeRudC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ODDfIlhYGzYjwCX/AJEv+SfT64pmQZ4Kkqf1WvDoKgSVRdLLY5MvSFSN9jEnCiSaZfRk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WkK1+x67LtlIsiEPBI0Y4JnhcGhyzquKeJJJEhKgldCgrwVzLX+QR7/piSH+tIXTfDC8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cDzKXJLcs/4B64XYXwLq/vhlr+8m/wAopoX3Cae198R4IfXDnQkw4a5va4VvmL4S2MXG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1kecMntMZtT/TNFfZPUiBUSeIJ+xD+4wjT9M6fkX/AAQ4b7PnPY8yHPbvmJobPmJb3+yU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f5ACT/lGfs5nodwqxCI3skimBuy/f/A2JJ1df+SaUf7fgTD6P/kYTd6icj1oTR2LMG4a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5Pwicu3dBY31BRXL1/2Maff/sk1Of8A6CnlJt0iTzYjfzGAF4S/wDnz/wBvB/p/xfi8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qyYJsY0QJzbMCofkXBzlyRQWXRDgYlDnhnQ4wbJTUqxv8I8CEnzHO+dcyf0XY9OF/wDF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QI4OCCOGaP8ADILX8lsL89EiUJDjyccWT2Q5lgJQl82WVDQj3kfGRvwxIo/UD0RJtiFi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JcSOL+9/IxrOkNQYRWXEbrQ+apU4SzlZNmyKbNoVKyJJynwMWhCGI0KCeRBkUbIFM87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qpQXu8GJCi+IJn6CKyGvxCom20kUyMbXge7HrRbFKdDNSmduOhI2beREIMw+X75Ib4T7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imnvlKxAvbDmjnIux/Q1lLd+BipojQjwGHseQExU553FeJ/X5zxP9WF1xCJa2/s/64Sc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/wABd/AC7D4P+gdxl4hEtqLwztLxfQXbxU/0LgHQ/wB4+9vyTC/0M9EMh9MZH9KjIlSK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sUv0jg/4A/8Awx/+ceN9DO8YetBDA9w+wKQ2JCx6qtLQgs7HMj3I3yJNMfS+E6O0hkG9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NMk0fesohJNOxe+MLDCijuyPQhNdbhBe8dWBPtv4On6EPvf0jyv6X4Rwh8Q0xd98+j9Q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DVSEguholYRyPeOFHf4tSoFiBdsOzF4RWnMvJ0/xlrJv8trhYMS06GhmmaX9HCoTbKgb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kmUZR9jM/Iq4cyX/AEnwbr8ocX1yxfhPDcDY7PQ5g98QCVwweKEoNjpDUOlRM9BlGSbG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ky7JGxKjQEhcCUIdLjIIpmkN7awJKwhgJVKF2ZFS2tlb6Y1BCQMxXBjs2i0GUQBFJsGs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wb1gwRBr8so1kOeqYxr/AKl1YlkRJpcUgtnoQyfARJoShS9hUMXNHoloFSPsx53J/YQG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zAgq4TgVrhC4RXc/wHmfbPCvyOhoegstfadR9bfJgcovmBBtvhkf5Zo9/wBDw36Hb9E7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Yv2Zc/IfH9sN1/ZKJ/8AWJgcuBzY/Wf6miTR8DGYrcm7Q/lIaNpnm+4vBA05R/yx/wDm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J8/h4SLyNTvjwPktC/GOGuoEqtIh0Qj7+z/oE6faFq+4L/0eb5dv6Qsb/QX/ABo8T6F/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QHO2TwWz5Ipo+hapF5F+iQQnDgx9H7IQ08kO2MOTBI84F3WxeIT6HGyF0iPJBO2NdESM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CzkyJ8iz2dbHlyLYN05dpnc78jdI1F+5LBN85XvhOSRcPk6gNKkQS1jUuK8I1yjZPDLR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nPx8Igyoy8/gsfi0MnQ2IXqnA/0N1ORNMNl+Tk5n8GtWHPXIvwZccOYrld8RhZQv/iSh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IeBpCub2Z49/nv8ABm+ZkaO9/wBBqfxaUN8ynzz+nDwxTd5HAxDPSEkIYICol8VlEGcR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SRUaURiRU8apYfAJdpfAmMz8R2DU5NkfskZLDRkmjAxLSN0SYUkPgWDBXsK5TQlfnhT0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mmhqYQlgeYv6S4Ot4anYfg/XoEbJsp26ZFpShDnSSIewuOhK5y1jlSzDtkek62OSpvQx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/ElXGPC4WC0Y/wAEXRmAhf0Y/H5JffENp9DcJvyJpL47f/ibFpT6cvxejFhGa0Baj7SO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Dl4torb/AETI7fzN74wlL+OQ9jflEtAdT9ju+UPYkvY/6AfX7coiV/CZu8N+B/Ek7+FY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cK3P0fYQ143hmgfbgTjng3U34ENs8BFMC9RM9H6Q80/5R/ziayy+BfJ8P65jyKlwoFxI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iRg6UaUU+4GRLsTG0yhJENbGmmZlmH2JghrISPRKK3IrDbEl5IQ0loapyYL0oI2xYg3Y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SaeUxs73/wBkyzhKEyxPdlgCmcb7Qexo0QSkv8CZuSaoSF+E3zEjSWGSSafwSpRCUubH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fggY8kinQ8i5a0kpKZsZZHQ7QMF4NCwTzV+xiOEl+UjaYQjSvJAoWWJ06GX5L8KUW2BZ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f/M+DI3/AEGLhklLGn+h7P4/r75WY/pvjQu/PGpszYxqsblmMyPCJyNoqjAhjT2e+EET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oJ/wjRKCz5EuljaTV5yIhdiRKwIkKkjaZnjAh/EjFjkxPyK0oe4TQeAK0pEEpjsLhXYz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yYfhFmyJSeCSRlydsiCLINYG9QPoxLUjZZT/AKEU3QxcGQI9EuTvkIvIV7CwyGYzrlUQ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YHTkOz2lTGITkQ/wXC5vHeX+eIiX2L/5ams0+LqVzs3xDvrhq8oEoWZY4lUsUXbMZggS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fkkufpj3DTU/SP8AvnX9XPCvwCcqSIsJHSv6P+PJX9yk+0NGXijVHold+yJyZPhmlceG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UL2oP+QPwAi8g72PKin7LzfQ/wCcXh/Zmk8yJ9MN6rH/ABRpv7ZH5nyyPX2Y+09NmYje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7gF/OxpsnGRLCnsdyWdjNr7GcEuZbV4JqiS0eJKGxvkHobGdXYwxTSSaQsTFbXwGHW1h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2RkxDsHriEZ8eB5F0uVw/PDSYk1oTekBOccPtGT2JHgYzcmJKglVg2JzobpwQ1DJlTz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3yicElc5kGhflHkargiY7GV+CieB8t/kz9i1Y4+WZ65i+djt/UONia7nmR4MsanL/B8P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0OhtvRNGxmlSf6U8MR/nv83gwRjQ5WZc2Pjg9EDQNiX4kSxwNqJ47I0nh+BlzItxyFt7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Y0mRMoV2GVIrRxBFlNpiRS8FyVRj+SAsHkX0JS8oHVEIJiYYiVN7Gsn7sZpOmtjJECF2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gSHAtCPyjhFBlEoSwvnlDRA1w6Y54oesyX4opPrfoYkS2JSjU/aRTR6xZJJlIiHOV+ir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eTHlktzl0t8QJULA8iQhIXC4k0RLaGrH9pcPBJh+MEAlCfx/+FcBLzwjUhI5ZkbPYarQ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iSff0NNlH/EIcJDT5/U8afLJyATYX5IyIPNZN5b+xs1xJVjglxUjpNsWJtPJBHoYhSXo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f4R/zBICT/Bwqb+8xtivqWeh8yL/ADSH/MMh9grDEzDciENCzmHsfkSgaciybblDbTH8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yNYheQrEdDwumJCR6hE0WGxsWUF7RHgULLE2DgkXQZeRpMvnWH7RU0cewfGa41Bs/inI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TxFjaZI9BT77ERUW8iIS4H0hKRGZF45Q4ZL743+Ku8OGrNwtFOGORJMcPDGW3f59r+jP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50PoLh6NCUF1aIdMV/i+I4YvwZBH9Gi/+Fl3RhDdeTAYDpcTwoMgYyBLhLlJCWKlArY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XCbYmmjzIptXlsRUeOYVPBZN2DkfEbFZd5kRCOkw/wCxAvtjl/6yNi+xInJ7Ld8ph822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8EU2CBjQl8Sc8x+CIGsSOiO3+Rj52LI0eUNCWho0KSIhXeKCAr0SeYIVpdqBonGWyyHT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3j6Y25GfYxfgw88LIiRXgrmPI1rfBsfsyVgGyYHQlCbhcQ74ZBR3KeZgZE//ABNwSnw0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4M4dDcwAjYI88+mQ9QX1B9j0fZ5oOWxcQNw44oKGMJiJ5E9l365X4K54ZBAzfHsbUpTb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++RvwHBaLBPkWnagi7E43IIWQvJC2KE0dGZ3BJ1Bh+RHfGkJCZiRtFdmDw8CHEDhrpmh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MsoaExyl/QdCjQyFB41NCff4IeISyLyhElJJTuhqVgVq9tC5L8FT/CcOMmKNJyKHGdvo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t2oSgS6MayF8zsXOhcSNEpeCSejX5fyL8GMkkU2X5wuNC9jNcR4KGIPljHWSf/hz/wDC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4B44W7zEL2xX3CGPhOZJ4zH4WUTuuCT7aELokKJqBCk3sjIZi7FgxJILnBWK2hTn4Doh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16z3ISkFEscTkO4ow5FJ/gPK9pHv0LCQ0NFBBZYSXC/FDpdUhsswkuV4f4CUI8R8JcLS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PQ00E14MYxIYUeeDv+UKaLvRPj6RN/wC7p2pL5G8oEf2CIKlhgJe2O6HwMzsIJmeOMkw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PAX9NCS8DJJVr8N8MRJEkNLhfihoXTsgya8TREoaGPxgQQz2UyCOLIp5KShycwrtkGll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SNoBWjWyOaqRcTGR+CXtGVPCpMBiIzLyNlTxwxrh8Rv7GyayX4IfgaE6JgZRkjI3u2Ik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R8xwSo7DbKWIRvJJIlLE/psdNp5RI9OZDRPKeikP1La9og+NjzPMi5ZCHBFrIhpWSpeH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fHtlNdnwJE5Rr8845jiI8iS4pbghhCG81whmWEaVNLXNOENwpExEY3XDoaU+R/AsDz7T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RyOVnzc6JtqWBizL+iuH+T5ZPZkjr/4d/k4exN/03JsVw2xn9/4LksuPCEZhHRr+ZCa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R8nIWF5MizRc2S4KIlJiz3oaR2MTw7OHJVC2IfsbJ2eudMhOE6EgOQmD7KTTN6JM5Lrh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S4X4pHiLY9JG+I4Nj4SEjm+FsWjHhGBsW5oN0F3oWUEhHGiUO0oUvYkrjb5iFoUZmWCo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S4kXrjPCIh/1Haahh5jUCwhY/CxoqeSAjAb9oGjp2ia1B4w8qZT/AD9fhHXDbQscJXka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8YF9n8CcbXg88Ik22+WiV2w4DS42+V+AzefviIdfXDrC4yaC8CsZid8MSMaAkTGmI6Gn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AF6IRqZbFjA46E/BDoylUJ8DS+0xcA/DiEiY2ObyQJXYuz5JF9hImPkOxJbP+DwrUrmQ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0skik7GpZhUMmGxORvwlLZNhThPYi7hTKS96KoNKx0bjfMC4xy+BUhuPYvI8khK1+DOv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JlXAeGaCiTen9BNjxyr8GpTSHTPuP6K/oMjTFwxzFZ/qtG5JRZs1xPEFL+lvhpN3ks2L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kfGMMUQprp2Ii6RAKr6ZBJaSOchpZmRVWLUndGGocDwTnZF36HBUeSZB7DRELMWqyPmd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ZdO4ImbgkRoeyE3AmXwWyG64ZCZ0kdAXYvxS/BYfpoxqMC4SGPhCCwNjfKC5rlnIorMh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yEPLEoj8bQnFBqK+6S2x4Gly0Y6XaYsTnGOI/ptLGEGN8tHk8Qq3B6SbOhITTwxq2jP+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XeBOVK/HDOr/ABkkkcwTQ9SPaj1HDrjLFY0PcTQnEofHEF7U2hDLSho0bSlb4Xj8Hwq4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CVxNMkaRDONL6HgmFJlbIa1bInCEhq+hS0aHQGkyJEc+QsZVtDMmEaRa+7IGS5O2PK7E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4WQiPRDcQe645IgeBCFctjfOfzjhqVwhcJfgZJXa/g1ZlWOGk8oVKCYfwLxu2NTlcZY4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HpbYoVLlmRL8HwvwdoRCQzcDQpO7P4TF5MPfDdCwRw1X+KdY4XGOHT+B/mx4IawS+v8A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RfD+myPIlAxcx9ub7/P+TAZ4e5sS9WZpvZCjVL7E1UpDNQyIpmTNXRavKb+wySCVvRaf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R5gssJpjQnogqlBL2V9ED4PmIPmGNWvCIdFUQEbgU0/kSF7JpN9igWwnYgbhe2TCPJpE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sSP9C/wTHykJwx8IXm+HwovBcIE+GJuRuxUYYrEQ4NMm+KcLDQkdTXt8PZ/g1IzBW3Cx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DpSLHDE54a0TWPsJJtQQiZLpFvwN+ETZP4O/zT8O4lsvlU+ESQJryIYRJeOW7ETIVKGc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klCsif4T1lGxYPZPH6CriJQsX+CSwUGi5RYg0QJEZR7Cvi4R2yKWx+ZLUfZPwew1c2P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kRJEqZnfF4FhX4DzTQ6ZNQySO1PAxV6f4ZI/o5fjmJoiuXMNISwIiPQzXolS0W3+DTis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06Vxl31+DbYMLN8tpfkxKOWzX4wYRLwNi7McIWkp7GJWy54m+WLh8VJ/g8/jZVkbgmeG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Sv6uDJJLN/hPDE3tEj/pv8JNj+wLH9TAL5Er/KNn+UcswTwGuRqFCgZqUPyNFL6G20wu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iRAiv2TShLjkKFNaZiVQ3nySXAlfZIyGpRCkHYkcNNNBjGJaTwXNqleQYUh4EqR5CSib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a4X5KIY/K88xsfEwkFLLhHKJKY2X2M3jgokQUIMuOIuYk0x7MOKp8DuuzCUfiSJ88Piz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h+RO+GpyMMtmHyVh55wNEbKREWoyUslKgIOngaE/xaooM1+UFiiGeSaJ8yeSXJfihnwM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DawYE4o2X4O8rLI0QNp0+FeCfk0Z4kaJIfC6VyF8IVwa6MFGY2PEJUj0ETF0fCPYRgXY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RJHFkkkyXyEiHsRCJaNr8C05dfhuPxbF+OQWOLI9cdR+CNya4xy5OLGK2K3LcCbZ5Vvh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RKFBvhDkzB+EWLyb4wWv+o+XkTnixLBLEyp4FEV+Lf5P8GTyz3y1Jj+hHO+I4ri6PgXL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gSRAgQR+GRuiPKWn4Hyvzz/APdCx+SCrjD8k+D4XFwLwSWh4y8FW2hGsJMQkFpHNnBE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Gkq488tov2PJdXnjAyujCuHMtIz1/LQp3y0YEq0LHOMCzw7jn+eIFbVofZWQhZK+rkqT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QRCJ0xK/xdEJ3xZH4Svwj81KfTlCUIl/ITdopyV4YhnGPhWh+vgaesiRo31xodq+A5ym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SmjNjQqSxECWF+O0SyQgZNUGWjh4Ehq9iGvJbMTAt+GnZAyPwR7ZjifI8CCQLiM3rRj3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EFG7Iwxkk0MaEoMCf4TFPh87/LX4O2ifIlCgJJcLh85NiHkQSjrmOf04vsVcTf4t8iBh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D/G6JN/g40fhCMDmMCnCrWeGIgjhfnN8Lfn+g/wf9FMdaF2eSFEQ5ZXL/wDiQ/6qEIdK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NGhf0Ey6JfjYQuG5LgkMw5JMBq+B2fBePkzIscsuhaBgkJxUhjcdcCSVKk0ZcSNQqrse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5ZaSGpKSvymOd8rgp2NGZRMKhzkgSjckffDukS5oWW+Hjbg/AkkN9W0RqwZSRkfQwH+h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Whd1/wDI6sU+h2IS07VPlqoFKp/DFMntb5kXlDWLFL1CEYGxd22KYLLfCwQ9EuhIZPh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Axlw2iWwk2xEshiFENQ64QhEEeCPBHggQIEzvgenDyR4GYMeDPojlJM0eRCz40M3wkoS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2L8JHP8AQ1xR+BvSyJRxA/H4tyr8G0hIUZ/NcPHEUa41wnyMf1XPQglVsZykfCKZZPQs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Qs8PhhcN3BM/g+YvhFFP9J/i/wAN8MqhFOE//wAiEMf9VCIzv/ABf0FIQvwy4Q+D4XGO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SzPRNRVZKxJxkZkNtpSaLRQTXwZA5zYlKEGJ45CFGvZgfIkyiVMlvvl0YECpxjh8Phfg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6BsokGCCnXJp/m8CpcdkiUcImmmpQmk5Kwz2Jkp7Ijiil+SHqb6NFnyUi/8AhnlqUJuJ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8a+rcMb4yFjrhxs7RlJrZZAgcCMz0ELLCrQ4kaojyJOKL2RdIacMgSHNcfAs4Fg+SeG7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zOz1/CZLTv8AGaarsJk1Eu/xTT5j8NlPZIMIHWdmGZVfhufwUfYnOOGJfv8ANo1ISERx7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x+M9HniiYlTwjRh/RhLQ8csY8ih8xUUfxyyHbXMZcPvf5sQxVD+i/wCg/wANkyX/AJA//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jvk6N5p/wFXK/ofwv54Q+FwsCYx/iP8ABRlMEYYkgpPNCypsZpJMFWcFUhKxBPLGsWVE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xZ4jImbtGtCEb2DBSNSrHws+x0kvm5J5yPFc1xkIlm2QzBq3p3xLHOie/wA0LgUeuDR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1+xuhDNRHGxWhb/oO/6EicofEPZ0Ow1aVmJ4ZZc/yfzPCSZ5nhD46ca+yxC+BqqkTaGJ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xohIh+eJS2egv4lFEoZCiCHMLojgT4LHm5eSoYv8VsTFrC5Vrh9BOeHpCgakmtRsa6ik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emhQs0/JkThc/wAic+/wSEczAnz7NnyJmhPwXYyPxdxyuE7j8osAtW5HQShR+a5lrh8t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sHwj+hVT/Rgxv8Hws4yhpT+k8/nk3HMX/wAwT/prh8pxy8C/oJJlgQ/wLhj/AKKpaGTm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mYbBNsZl7L+BEUJbKF/wLWefBc8h3RC2/JcJPsn8GaSqbJ4zylJDm7EVpNkHok7mGMXK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czgSR2opEzgyjHCiT6EM3lkP7EYkpnvhEf0X+bIdDnRLMm08Ls01O9isXTEf2SKalcPT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i5Fh/hxIdcKNye8qoY/Y4jkTZ9ku2TExssU+HA0jJFhQok9C7ND6EESEQ4NEfgiW5+LE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wDRrQntDfTFk1wh98ZE+/wCj4hQ1ZTDGXQ8HZ0YOMcVjfM2RfKz/ABXIuGp2YRLFShY5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2h3kShR+GRp/TSU0fqNcP/wCff4vjAufUmn/yIY/6C/FjWPBGPyL8thS6P4OD/olya/Cm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YJVbs3eyVroKoxwWWQ0NIjoqIxMHD54LBFjEMF+K4ePxaCEcO24ViNWaSFdrH5tboa4u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xiRCTfCxPL1pPsl0kXyJX3Sk1CoWJBm4pI+uG4EL82jgNu9COLcsX9VZm2M4mCT7E+x2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NZcPjAalry1/Jk9OPgS9khjVOjBcsPp8T+GLMHLHJdnkL/B8v885cSPh8LHLTk3ww9R2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Y1xhxBFGM4Nca4aZ8MWJ48CPAQiIdcPhkTniLnlqxc5cFcjtwvwb4X474n8do4uRFhv8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mNkDwJRn83X4vDP1v6DsQ+JU/k+Vu/3X4P8ABf1ESP8AoLlcPhmHbHTL8i/LI6vTL9m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hUTzJIyMiy9DTTgyYhuhUhNlhkqHl/gxYELiRMkwdEShP4xCSX4zEx2RxCjjqS1SSjmO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5Qj/AILHKErDEREHz8HV/AigdEIc9hHTtDhO7EJYjD+i3CXhDSPtAUhJC/8Agkml1n0O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N9Y4owwctJu9Dwz9J/J+oiSRK6fBjOQ3aPQcKPJ88SS+zyInCRq/kixL8Y4h/llzsfKE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ePxfOFZGy4UzeB4MK2LhISvlv1hIUf01zP4YirikiSTlctSuN/gxcO0RxvhoUNUvbtmM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zjXOAsD4YuWSihYvPDF+D4f4YL8NmQVJcvP4PhD4WZ/opMukNfmv6a6Uo9vgh7Yh/wBF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Mn5Fws/0fdUibUtLeRDxwvzS4qxKUJxRIyJ9Qi5iFDfXZ6AIEDQL8+R0EXwWBW+TISks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VVCMcSJ/jQ1+EzggpDl/ip/fE6CIrCUuXxQVPPPoS5X5NSr4belI8rqBElSP6M08egYo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ifV/0WLpi9xgQo5RdBpUo83UzCBSR0ksYGWV4fyfwT6GKQi3HikQuCTH8Dkjh5Ll+4Uy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RIp6/G+UzQr+RIHMUKXztm0MWTYlb0xKFwklEPviOFwz0insSThrYlHrlxwdDF5/BW4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zxkjJEP8LSJNpQyOGxWxzEipC34frjP5QhcaMBQh1xEgnK4X4StOIFh+DGIZga/Bjcfh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2LBsWzH5HxIvPLf4PDh1/R97IL8kL+nVUW/WiZf6SP8Aorlc1k/26sz53/Releng9jxw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USIJDeSGQ0jSMDJkwjVQrfAmlsiCCRIuKipUSGwI+ypIpJqh0+v+ixY4nsXEPLL3B5OW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s8BTccMZD7LWP3wqaBCXAxizz6FMY5O+GmSq/wAZn8duW404GhPQ2mRDJS32ev6SJIY9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TshVmKJpwp8NjEX9I/g/xx4MiHGAvoVaGXcV9kmhHwNCSlCQQjQg9J6fosJFR0z5GoQ9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F+A1aGLhK4i5Fjh2In8UIj8IkhI2uuZ/Bb098RrmUrL8ElChUuPYDMNmChxY7cwJcaE7/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3wyCf0aRFtyyuuGNvWReDniBY8zAmq/EOGH5Nw+vwY7psn8coLnD8H+GbRvg88sP8Nj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n81Rfkv6ck/2FDglvZ/n+qvwvT3P0PP9T9sa4PhfmhccDDiliR8TOKoWvJZOJszMI8jX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THIo1Ojt40TmvJQ0QI5tCORX4vAjPFLomIcPs/zCaCI9Ih9iXyRxBDpcmhOHyyeKmYs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mPwf5rHMRgn+gsJ9GB4Ih50Q8lp1NGV+CSqyNKnl8JLnYnOeJJWuKTTciV5RceTQsH6A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9d/cbvP1P8igdKz8w7SQyh+Ykq/2nY+0kZL5H+pM8HhP+4TIHTOLoDER9g2lp9iNp9kr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Z9CbRL8tczV0MlppyLGBcb4Tsa/Bfh5/Df4MXETngdw0kcNcTArsXCZRqeUNKXoPY1D5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gbkhIjbc8JkbSZZas7LDf2LC5ufA2lUkzj+nHfGV4FxLwfhHEQTRQ4DyZEexvlj/AAf4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N/hSMGT88PhKEL8H+fllX6/JC/pMTMzz8BBpd5/qoRiImd9v4LP9FJ/04ZECXCS+B8rl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pgOhb4ph5LUuIa5qqInAvE1whWWPSGsYmAF7YEdaZj2Q1QTouxKfjPGA1SxMSvJskfgT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4YjJHP8AA6HOSUJyUiMsiHKL0Zyp4rjo2Qnw/Q5G5/GRoSYf5pLIQ5ytjrI0vBgPx+CX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YeS9ciwiB5TGLkP4H8cfI9QKNkKNDCKonuQ5OpQ0+xTInhDV+BCWvoj0vom5+gVXq6HN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Q+kSYUf/AJWdX8j3PwxPw/sGrD+wkv8A0R4PkTf+pGv4AniEvyXL/oP8FxJI2kJ/g0nk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PT82zoeRxpvtfgg1IpgakIYmPrhDl0b/AAYyaN/0kjRrjY0L/GPxdKWTKh9BIf4n+D41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Q8CX47H1+UDJJMiXMpl+KF/SygkIWLKsGeg8v6a4X4T19P25Qv6VRRgOuEWkaFBIhCcI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MwLDMyY6QsWTBc14EzZmIzGoeQ1LkxOU/wDBBRQULuJ/sNKz2PUyfy/i8DTzH4sQ1Jn1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LVoiOxIakS7sacZVbI+xJiRtpwkH5E5V552if6CbUjFhuv6DGuHkdHhHGV+bIjh4lG1C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8R8cKC0SIhPYk9D+BBVMj9CT7Gk0J3Yq2RFlzF1EexJoZkyIakfgUxoTLySyIHMmQ+Gv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5Q0RQ6FyxVkaehFEEEEBL85OgrWf6LcM3xJLodp/pOly+G+E1r8lMpwQKyThOfxXFkvB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WjD/ACZjbM/g+GbcZ9ELH45/Nq54Y+YvfIg2j2XY/wAEL+lNIJdszQnhGX9BfiuHnhfF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6Sz4kF1xTIxWSfc+guV+KS+L1wXouRwkhSd2yEDtiM0OHJCWZCxxd8DLii8uJ/wPHmD6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OCi+3xgTTxxgpYlKh84cPBPDrA2hcQrRZD54txJccMvhW3TQxW1E7kTtNEnxKWNkm1BK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W5PJcoJp8QlPn+in+c04mLFu+/6MGB4oUw9La650PKEokwP3j98YiXyWFehtdnQNswzB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0TnYyl2O9ibWTyE12JiEpjRA54R0S9lSR2/J2wlHvnCJ5mx6OhP4OSLQrGhMzzIxY/Cu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gwMNUpbol9Je3KNCoaQb1/QJVw8eZ4XCVflozb+BcMXKNCrP5MzDSINVF/i/wn8cGLH5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9R/g60P1BGH4bIPIz9D/AAWf6fwEP2NwLJBPP+gvxQ9n9zLSXoUg1cIb9CWP6UaZdDN8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5XGdc1QuQQgSRmxT8niGPlUgEsEorlgm7RJyf4A1S2/8HuL/AAUu3Fv4p/wIj0hNye25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RtZDwjBTwuYh8OmLDp8zw8Coe/zyuILcQJekdslYRxA5geZLHDSEtRRcaUs9B0XEIWPy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n54pCdE1gRI+PniEyKDNPP8ASRM8FtpqRIcL7Qm91gtPjJC+g3GcCfaRemxt74XCni1h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DxZObIEgZBmBPmSXySYE/wBC2FS5xxAlDfnjw4oXM2PBhJIhojj+fwczXDwITmeEqmPC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8jnSY2O2Phc6JhpPP44GFjiL/Jic4x+LEmOioHDW/wAH/USiRWll5f8AQakiPwY+H+OA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/k3H4w/6NMf4Zf0lkt638icTHov0/oL8mBuSCxKafwWZ/wBJ3xkyOs03GD9Tj/JY1IX4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kyrgrmbl4sjXTk/iIXHsIUc2JLEwaH2KKHl+izff+BymZYiEZyUnkv7kiqGqYYZAusfP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udChl/HDfCSe/wAYWQqVE3jh9QbawpGcv/QM1w0kDuPbRPCcrKSOE5dY4n8WV4kyQm7G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8Fy1+c54cJDixwpoUq1gRsWDAQ+Gqs7LWg6tib6aPESXEigeh6EMLyE0HbwJDCJci64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W+EySeWz3zviOFFzI+Hxo87/ABQ898FEt8OZk3+ffKQIS4bszDMeWIbhWTw8PxWD9/g/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K0Nx+J9GEIeBVw1x3+frl6Fw3BZCIN/g+Hw8fm8C4yGx/mZP9b/edj/DZIv6CFs1D+WP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gPEEDuW4f3/BcoXKGLBkURqU/wBGHkbop9gkOiqN/liRwQEJhpK2OhHEYvlnto+VXC4J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LFEbBoUjwIehuIlMuz92h/SenRDBUyP7PJn/AK1qGmJWV64T50I9iWrieyefQ1MPiXDP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i2x6hZCl2eSOJJb5SOVyMTlJjMWOEIsRHITUei+hfh6/pJQ/nh3jJPZ6MDELIuJn6rL3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BSwOHviPBHkgglplkvhbRUnc7J5qCvwIIf5d8P8AA8nfCtFB8aHy0b4eDCMB87Yvy2Ie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fodSIYDofKY9j4PM++TyMWzJ8s0b4sQhpC4LC4eR4NDAPnRt/mvwsjpmx5Hy3zsYv6D5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Zrjb8mPh1+Xn+a/B/gpbVnwuf4f9BfkwQ8ClU1f3+K3wsc3xeuX+t4E5aMi1J/Nx6m0L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4kjeKr9t3IptKkD9mGLBgPXI1fg7y66MuJr4CfYHxZmmOZO4/sNLd8Uv6jGP2xaN8PH4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NcSEq7njWCfuDH+CRXXGRVxr8FY0nkSBxEl0NDZEjSSoYaFjjL8GiS42a42PnafJ2jJ8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fsCG4LIWUNuxEpH+DwaJMj9CMxN87NCJJ4mzZR8a4//aAAwDAQACAAMAAAAQV1Fh1p15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Dz//AP7/APvtf/8ApjDDb7rDD37zrnXPV99JhBNFIgAAYgEoQgcwA4gwIMEM88MokEAg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QOWiS2iCeCCCC26+6GiWQp9+pVBxptJRRppVlhRZBBFPrXTYU2essgw3BBddlltRFJ94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nLrHLz4kV8Zd1AVtBxRx9Zd5xzDHHf8A+6/wx93x3+9/894w0729+/8AOO3nXnkUFyQT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xQgSQDzzQCxQQhyTDChTBxwgB75qprILr4IL64IKo7qJYHb2n0EEVUlHEFXHVXkEnlHX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oAABgcE3FGUkVm30BAhL+8veNNPuMMtyCEDURkW3kkEElW121ElMPPf/APXnnvvVv/Dr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LD7/AC7+8+5ZfUSeMDCADGAIFHHAHCEHEACAPOIPIGCPAALPOvgopoggngvqgjjgvigv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QfaRcdTaSfTSTbedU8w03DHvgDBPiF3fVQUfeddfccUDM42+wwx+z+x11OSCVAUVfYZc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RQVcZV9/6aQceww4www0x9304xz+3/xwwx+zybVbZCPPDHDFPDPKEFAFDGMFNELPEKPI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vjptvnmqgnvnrsssEtVbZQfXVeeVcaXTYRTWXbwww3zAGMoPqkpjl91QSbccZRcfceDA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9xzLaHMUSGRcdXbaeefdWeQSQUQTagiEjySdcx4w/wAMtOf8NefPe/v8Pses9Pcn2lnS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wxBTTwAzwhhSwTxiih5Iror6L4oK5pbpL4L7aEjibEFHk3HEUW1U3HFllnE+Vt+sM9gz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zT8NHuWEmGE313gBEItPc/8Ar7/EYIA5xdp1V5Zxl9999NBJx5dpLRTV99xlhBD/AG/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cRBMdssO+Otd/wD7fNNXl/hExuo8s8MwQcsgAg88Asc272KimuKKC+OKeSiu226Dkuks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VFBVtFBhZRY0nrDf0Y088AA6e+k4QGyVckilJphN1ABBAgLKOa7Hee8MJ1VJjbYVpVd9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9tZrD3T1xd1BXDPXTTX7XPj7vNjDTT/7X/ffHXjjXbX/AGX2yvNDABFGOOJHLPDMBPE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trnhstsupklXVInwUcSWaSUYfafbfVaSXe4weYUZS5NPLDCBOIDDB6ZaAkMVWZSbCbXT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XiNvEfaZbcFeZQYQffeVedfYVQdafTXXffWQV8+ww05164x//wDtP9tOtesvcvPPOf8A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AUoAAM4oQ4wokYEQgEuaAUE6i62+GKC+mGCyiW+KGvfhRFhpZ9p5ld9VNNNNxZhZJNZg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OKyyqXSSHP8AYILQTSYYcbWZH08Qbiow4WYKeUfabfTUdUeffQRSUfWQUYQQRcz/APsv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Pcsc9ON/vOuuPM888Mtv/sIJbzCxTAwjzQxyyRzgyiw7gyAypAo5LZoL45Jbpo7JpY9s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ml3lmnEnVWF2kA0NLLr657qqIqJoaa4IY5feHwCX3X333FWAXXG3aVQHJEXnXEEk0n2E2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EHHGHkEk0P8A77nPbH/jf3/3vjfLvzjjfHHzHvXfX7j7/wD7stKDDMDDELHDKMDDEFPI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tHrmrihjskshg88w242782/bZXbSfdeQcYQRXTRWcfcZhhsskorkijvioqko3/xqUef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Qqdd8Cqz5+wyx50viBKKCBOMokjulogsvrLJIAEIAHBLOKTXVXa6R+/4yz31yz0975w0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DBCDCHGDONCPKGuFullghiEPkrqgphqhiiw49852y94033V4SbSUQSVQeQAPQYWwRdOp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m9z4761tPgrQbYacYYDcdcTv593UaW2Yz9+d58/838s3r616012IECGLJLMOA/Nm6w2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x/x3HDqvunujYvTbRcSTZeUbGHPJG2tonjsnl0mjhvlgknjj++xz6oqhs9aQNGRLJM25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HFLFEMFFInjkhDLMIEMBlDIXQw/a514+8++wZc5llitkSURZz52y446x13751y4zy+x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oPdNvp1x76654XSX4y0+2+4092y5CZXVVBj5KVaSVXYJGEIFzbT40cCzXvnh9Ty+fxph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UsggJNyx7dTXxJ3+087885Zw/SUbQedVTArlisuuspuoltujhhJAgAOIOKlliAkvlnok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sfv/ecPuffcN/vucMvtt78+Pbd8ceP/AHvz75JdXDv7zT/XrLrTaZBRRQKYJ5xp9xZl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gQckljLB1NZhZVD2m+yaK+TxX26iAFnjP/HDUQP3DznDLLRhpN51hx911yMuOCCSO+Gq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qIggIcM84woEIc0cxlDZjHjr3r7LvH7vzvL7Pr/33XrXnD/XnPbjbnHjX73ZVxZPzXjz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F1B8m5RVBxVRpJpJRAABRBI15844lJlJlJdpPHCOiOCL/hZDSCgvnb/vDfT7rjf/AK22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2aafUCornqspKMvnmisoshjurqoIEMHKONApOIJNRVcefabZz3x090zYw1640726x/8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vr7fnfb3vnx95zXz/wCyw88+0xxCbJsluPUUVcffRbcXZWGAbeNLRGbVSeLYQQddY8j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mWOJC3e9l/dcFhX8tctdtNO/et+POP10nH1I7oN+U3LZq4oLb74ba7oRizabYKYTiTTd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ue9f99XeutevN+9Ms+kntNNePvf9/H9N/s8lV0W8Ovcdc+u8PMP6Oe8aMCXBDB0WVVX2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ill0Hy3l20kn/v0OGmnl0WF2keKzNMCCH0XbzVev8+dcuddsuN++Hm23FOONtfU1aMLr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La47bIqbICiwi9/wjWXHlkd9Pe0EVvs9P/Ekc28k3kF+cd8MMFmm8desHEF3G+uu98sO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P88OSLqqKqiHk32XTGTCmTxlnVmc3GUSUGkX3HV1VU1n33MvJLy0jyjThJLy/wDb33H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3EElkFN9cvUWUZu/uKKbe/evfYKaZYKIL7CxSwOsgR3nUk2kP8AL5hdfZ1J59hFhRVp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9VhxbbL9VBl5HB53V3r7PTHLrDHXDbzTD/7Xr3oNFRMcUYc9F5tBVJTZRVBi0NZVVppJ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Wy+OG6CjvGRDz/rj/TbXT/LJpNtVZpDrn7pRNL3PTLjvbnjvaqea+GiyiGiQc0LnwJUd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xxLlZhV5x5BNVxZtBxRh5tVB1RRfRJh5pxV1VNdVVRvDrDD3X/PTXH7jrTzLP0WyOXHa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nF5/jy0xdhx9hJF9JNV9/wDuutrvgmwaW1lOx0+y14/w84xw/deSdRWdyfYab09/6+x7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rttigupBFF+qUeYWSFURcQXSYdVYaYTWVdaLDKSSTXRfRRTWSXYeQfSfWeVbQSaVdZXU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621z091y869y2947xz2XVW2/9282z2NIDKbU93XZbURVXRysm92fTXef3sIH61072Pdy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QYbRbdVfe82804XVw1pphsjsousvDBCA9xNUSZfJRQacVQZfXcZZQQWWFfEQWaTeXfeZ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fbaSZdXSWXSVQea7336495www945wz/6y24826xw2zw97/8AeOufPHkXGEE/ekmVHFm1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mWU/5aKjhT0lZAgfN8+FVGXX3Un0HH1nFPt0GmU+P6ZrILL4II4TgQzcqnE0EUwCWGV2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VElAm0120El31XHVUWGUmEXmX3W3n1G31m0n0W0MM+2UeOve/PMvPut9t/t/89dcsP8A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plz5RRr/AK4x+fbZeVaQQXcbdTSYZRq4907X/wC95ZHeVFlkEUFk3kUGX33lnGklkGPK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rqDQRcL0HHXClG0XU0VWFUWFXmmllC32XWk10Hmn322m21F111H2X3mEGEGlEkVFFEVP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sfPkHMcd8esse9fMtApOsv8AT/lVflRf77THvn1dNRxlhRxxZR5F1v3JFt5lQ7XSGvXL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1VFR51VJ19RxNB6iW+WKque+WAkQvW759Nsk951RFJhRZNxl5RF4sxBhMF1NJlZ1B5BJ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x9lN9pBVFNJ1xp5xVB7rLrNvFxFBjr3HXDTzT7D7Dj/PTnXf5TH1nLf/AN4732ZaVaRf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dyddaUW8FR1rEZ/x16USfTcccbRWQbWddSZVUfUturoinoloIAHF6KjzVQVGSUXabQaU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eRVOXeQWVSSadRQfbfaVURYaaUfcfVaWWcSQWWWWUVw64xzWSRY6w3xw55w0yz2w849Q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XZdwwx+vQUZRRVbYZVbcRQVfXXSUdQcQ+J51yzy62XfWcUVZdaQVQZXQaXeedhktjhuq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q9XJBCbcaQWVaSWVUUafKNRUUGQQcceYfTVRaeXbdaVVXRVdbeQUYdZfba059WSbddYd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y4593yy6zw939/x+XbaQUSZVUz783qRcRXbwwYRXRSX00pnAMkz2+8PR+yzxywxVaTcS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VTTdQdbiuijijrrOAPLA5Rvz5ZDdfdfQdaYVaQXWeWNAYRNYbXRfXdacWZaafRfXecYS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WXf4y/4fQTRcZbbRbZ084+y594x6755y15yx/fXdVabZUTR0z8wQdcTeR+bKf6lFq3z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856w/wAP+/Gm3VWWVFlGlHvdFmEF33IaoZZ5pKAQCRwOWqaUmQWFWVGkEF2230WXlWwj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1XFV120nUWVUVWkln02XG12VW39uN91n2nne1+WVF9ef8/ev9ss8dM/PN8WXksnUWUHk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GmGX0UF0nUdcMssdtuP/APz3DjfvbX7frRhVZhl5Vhddhr7/ALTefWssqhqvrmkCDBFF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WeVfdRfZbeTdfHaHKdFbdUbVbcRTbdVVSUZVdXQRTVbfXUaXdUT5+Q7ZXdTx+11UTZ2w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7z03/wBVW323FEUG0GH3mXVtlnlnUG0nVt+P/P8Ab7XbnDXzTfDDDznrf7x9VF1hJ5tJ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/wBHpJPMAMkPEDKJIIAVhk1bEeXVZQSUXbWaRbaELBIRAWXQfZaaWXXTaQbdUQWbSXcV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UXeb6SVRdRw21cXf864895/650606x535VTeVSUSSRZaQaQdXbZRabXVdR/0+w/1687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M2VufclEGl9XU1H1nG16bbKudOKLigDAxBxgDgyzQWHYqtmhnE2WVV0knWlXnW1wR3R0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W11lHUVVHnHmEkmMv32H3EklUnk/lEe1nE2cH21d+uv+M98+vPcseePF2HkGnEGHFmsP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FUkHG9O9MONt8OsP9NtVPnXmnv8ARpdZ0KpRRxZ1xcuyqKeTeekAg0IEUowM8c8k1Fyi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NRNRJ59ZFBgIZ0lpt1pJlpJZ9hd5ZpZ5x1pt9hD/ABaTeVZWaaUVdcQQYdaSUSfQUy+R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fc+MtF3XnEHlEm11eOE3XlVX3mXE2yvfcdMPOtNt/wDP7TfLBZptvhhNRFe+d9pZlZAg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UAQQY4U4gg450ohXKKxBglpBhdBJdxhwEI0kIQ/YpFJhlFZJtR9VtZVlpBth55dt7/Tp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x5tRpdNhZhBB3nfnHrzHjTf7PDTPJl5ptFtJxtBFnRhFNNhJNZZFfvXnznbf7TLz3/P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ZYSUYulm0XVZULqBtmsptsvrLIOJPBFKLJKGGEQ53VUaRFPKTefSSXafUMWEOYzJLaTV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dWabaaeeWYRQy/wQbYXVaaQQZaZfSRZRfQcSy4897w19+8+w92x07cVXWTfRfWRdTRTa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Lw6x83z797z82836Wd+ZcYzcef2ruo8ebcBrqqvsphiruJMGHLBMOLBEeZBHSw5TeYaQ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IKKDdZLyGUaQfTcQXfVRaXRecWcXeVXRYZ68zdbdfSQdcVZYYbWbdZXTTTTw/wB/PtN9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BdJ5NZBZdtpBZxJ1R1hFFlUvzbXz7PXPz3nzvNFFt3NhdlZ5RWe+yr5RdMKiae6qeOy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wYgI5txBJDz5lBVh9ZZZVhtpRckgpdkBANJhZFBhNZVtxZZh1F5phF9ZBpbHXDxRh9pB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1Zd5HHH3HHfjL3zHzzXPXrH0RpBp9BB1t5NRBJVRxdphB7p9zXTnH3LTvDXLR7tNZ9Vx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KBE0Wa2GWe2yOYsoskcQQQREUhx9JZ1OxB5BdlV1EB1JYhBsU5Bd8hA55JVx1pp1tZxB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th9Jd3v7xJdB1FBRtBZtV1pxdJ/PPrPDXHfjDfDLzr//AJ0OUfUXVTUeVccWXUTfQTeX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x08x7z0SbXXQbQdadYkjqAuJjhjqpnrljIILgtDDMAEAALFPKUbWSQPiXWWTYQVVFYba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TNWZebQRQfXWRWZUbcScbTAMRcYYY9ebXTTeddefQQWUUdY2Ry5xyz8z57/3x153w035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cWWecbXYSTcYQSYWQe4zyw+x8x64ySVcVYbQWhXTlkDJCgnnvtthrvrIPOLIIDOFBTcW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PiURVUW+BANdaVPeZcdYPYZObRVacbadeUbdVYfXcdecCNbcbacQTYXVYeWVaWeaQTXa5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81y4zX+w452xy/wBNFWVX2nGkl3WE2lnl3VVEmlmmVPfPuNNc/cdvWF1tk0WVIaLZRa66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DgCwDjzBSCDiHVmGG33nknFFU0G1W/CBCE00GE3l1kGyyBF2GEzkj3V210UG3GUGTnG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2EF3VV12W0F10mGG2OO99ecc+fFF9n0Ouduc8NWUXEm0mXF3WWX3WVFmFlmX0WFt8cMf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E8FWHabbrL5JLqowSjxR1xUEm10EhEFBTiQCVlUU3VEucKFG31tfnV3RQm22XX1mlizU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TUH1nXG2ESxyWnRRhHUWGklXUnHnn1V13U30EFmOcvMOfd/+k1F0OMNe8P8ALltVZllF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lVhdR1V9TBPrXDjLD7r3h1Z1h1JO6KKIy22CqQIQ1dlVZRh9ZZlt55pV8lhFXp5xBJP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PKdVHIZIKIHYFLJHfOLGHITfNPWQQXWcZKWTZXQJRIbVZYcbdRYbQUaRcZUfVXaZ8+y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tcdPMct8NPVn23nHW0233EnlkkG0XEEWXZWN/wDzHbrXL3H7bpZBmGWGKAyCOuSIEY9x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l9XXpl1FVnLTlNJjT/S9sB5tAcFdA5cgAA8okFEdZpJl518hYtBh9hVFRVpRlZ1AwkN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N1tJ9JpZhnZzLH7z3vXTBl/Pvv3L3vrXbddtFRZRp9JB1JFBJl5Vt1Npprf7zn7z3Lzr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CocuCyGu6M4Mt91Vh59xFJNDbfLllvrvveXbrfne851JdxhFh9R4oUMEVp59VBckpBp9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1hZMYMM90wQ5Fhtd9pVtRd95tJpFRFdr7rLzPTfjbbzjXHH/AC30z7934abWWSXXVSwx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FOUbG56235966z8z24YaXjktktnvnmjjutBLWfYWYQbT8y7047+xy+yq28vlhw9isfd4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LBTcZdYfNIIGYRZTTWXDGRXXWeTNNLGUNIEGQdTWScZcccXbeTRUdbT7/wB/+Octds/O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tftPWk0WGnlU/Mue3H3hXn0lFk3DnGPNveesM+evtkGm77aLaIq5ZJ6q5zRyVmlEXss9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sfLPP+NkBAkYUH90+6H1nk03iH22nHGXwFE3m20Wm2HmiBw3UUQB2EVFF3QV3XX3kUm1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0dssPtMfsMOnfttec9eddcu8vMOHWWVV02PO9fvUnmmXDVhni3GlfNcuNsMfMfL2XJJo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LSxCABARYGte++NdeP9fMs72MsceP8Ad9qxttJHMFFtF59UBVRZpJtZNVN9RN9hFB1g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pthR02BtNFJh9R1RZ5Fttt5EDv8A5+288ywAK3x/w701157w0248ddbRYeL+/wCetNkE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1/P/AHfLrH3rrqOCW62m6a8KCam6aE4QsAcEUMtTjTTDHjDjzz8t3dBVrNfxSZpRf8gJ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tdFNJtQZVFVpJBVFI0cktZgI5ZF5JlNi5JxVlVNJhlptxFFh4jPfPL/Pzdwwol3rX3X3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9VbdPdbjH445w68LUWbRfdLETSzzzy7x4zoqqrnjonktmpIjmjqlkNJILBXAASVX8405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yTT++e9RtVWdlEGcceAQTMTRYdSXeTGXTaYSaTOJMOBPdVcUABIAZO5ucFNVbbRcYXQQ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43342PLDf5z8w20fcx1+66XXWGVHMbi504092ATQ3K6Za36152z8xw2soqsmkrjuqpor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CCCZSPAVTbe42x5+TKBW429Y+Q81SbvaVZgN9fbILWBUXZYZXXcTBfSbXbXTbRZZDGQW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09CNeUZedbNJJQUdAEB6z3R5z1wPEBw0190y4WURy339CEdWbYTYd+8wy/yPUV84c2Q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yktqqnrotrkpljKrhujqjFMOZdaEYfaRbgG1zo/653Ta9U6EVazUoCVek5NbLOQdXPKU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TRSedSWaaKPaYJQXeWCNXPvuphVVVm5hkzM/RQbReUi8R7y17O18203zRVXEeRf84+od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Qe067KZY03ZzYSV6/wDOa5YqbbKpZ7Ko7aY65zzZproZk2223n1U1kHW1m2/b7N4MLZ8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i2U0DQgTk120zAH30kEknHm212VlUmjgBn3kE3y2Wxl1JraEU1SKkOOajOs3uZ/K2nW9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4fX2BRilgzVvcVnm111UVlmklG0HXklM+uFmh29MMJ4JZK6qBZpYqoJLaZSTh5b+7aVG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131H0cSLjqrLp1Vh78eILp0HGWTgXnWnUWASnFHVSHWRSR0Fj2WlQUWnFGEm0Vn3vfd6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7YOOlm9Ckcb4lvd/e9+ONP6g0m02mEFGidSS0l323100nlXlnUEUm/sduPgAusIKrILI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JJJaRrCJJcd8k03VnUkHV10W0EVc5MTyyBgH1U0NtH9mHEk3GhkWWHFmwwV1k0ChzFlQ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GV3H3XUm3F9MVyFMmkPO9Fv3ENHG1Gc9tvPdscPN+tPv+jUm3mVEHHWX13G0UGkUHX3k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t/8Af0A/7/zSqOyW2CGaCSeSeiyQqovCLrPllBR5VFttJhS//K+HQ2yU4CZZTjDFTF8x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BVNAZlpIo0QcdBspBpQoA8VFJFUEJhBNZIBp8p1NpnpRTdZnT5Ovl5j1RjHXLLbbzfj9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RNtlppRtVRxtZJRNB5x1x1z7TfXddrvOaSq+eaiq22SaW68umMiaDeXvTNlRFpxh5x5J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bPXrVp3TvPpFJs0oocBxhRFtlQQB5kUI0wR9UJwwhZhhdhVJwYZJhAFoVJc7VtFzpThR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PjPzv33vDDPTfQhABt99BRZVtpFh9VV5dtx9tBxVltVBxbLPfd5n7O+OWqyGuKKa++C6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TfVxd1lxZZRpFFz/ALp++8x08wYcZd68uWceZCOUHOdeeVcWWVVFaPZfVYffWCOMDAbR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NNNFQeTUKOMHNOBbSXdHJ7y8yy0y3x988365TWaHRfaaSVSdWUZXzwYxxwYQTcdQRSU1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0vhqmilrpsuvlmqqm3EJbq97WZfQXTcSSWVWQS5q000wxUbZSTdc1hWx0YfCcYMfSbVb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dSZRYefXLePJUVeYcYKVdGJJINTbeGHLALLEKFSQPNQ972426z0y8/8As+vVj2lXV231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/N0U3lvEc3U0lkcc/p7LPYIpIb6Y6ppJbKI65YJK/TT15uPnklU1Wm331lXEE9+dOGkW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f8PvHjB3EGW1n3GXH1lGxD3FTVV1FkXy2ySH21kFXHEl13F2xlnhizADiARgXV03gMf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XzHDjHZ9EdZN9RJhdpB5Pbrbzr/DnTd1VxZFFT+COaKieq6SaiW2uiqm+ieeKW7bs0Bu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J9xZ5N5rGTPr1hFxphlll/3/AH172SSDWeUeWfddZabYSCRacYQWOEHLDKVDLIXbRcXb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GLOMFNNIPVcQadS/2026+71826830+SLVWQSZZZ5fbX771580zw24Z9cZVfW5tvmlvvq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hlLLEmnssfQ2GSQFYbWfefWWQZVVRRtkq94SVbSdxZ5+0w4zw94ZQPbVcdVccZdZWbdP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fbQWTdRJQXWUQeWfSXQZcKINGLIPEEICRaRXXYKASXx444342/8A9fGWElH+0X1HWVf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0/y3U4Yd4ZTnjpgpqjltijmkivmvrgXsj/48b9IWw4XTIfQQeMNS00Tj/wB//wB9ZJlp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FPjhAJpthBlR1VZJlVpMc8VMFBdZFlxdxBJU1lBtJVlV5t1tFoAUUowwoAYA8k5F0GUY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/DL/AC8Pvb20/wB9l11UW2rUPr9/NGpUyFCiEe4aIZYIZ4pL6rJqzraNPc89vc+1fKND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2fedI+cef9c2XFF2VkctHMO88OjTeiXHl0FFU0UHH13jjB21iS0HmVlU10lji32lFk30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hRRxSSQgBATy0y4HLEPLj898U9f5BhEz9uutPvHSWXHtP9f6JY/bvvOfsPKr5ao5Zabb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c+vt/wDnLBNDY6IYYwUY0/fXHHXrvrWWHbjLxdhzssMmKku6Tf1IMdJdtlZxthNBx5cg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hhtlZxkJJ1thhJ1Nl1x1tZdMcksjv/8AwY9dANGua8b+d1/zyYLYD9H1T0vyx8234e81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o01W912ipntmhkpukkrpoFtH813441x39RQ4/HGVKJNKa7xw1805xwxr017bWTzR/wCc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Zh1mUHUnGEEUHXUChRmH3Tkm3VFm3HGA3HEkllH2QhG30l1kDnnvs8MPvsl+Fck1ZGst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cdN2uPsdtcP93cgY1us7rJ6yHknF0OQKY47RBoygY4bZBC5rsNcFH03UM/8A7kcNMUMj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bu772WysVNLbv/XnM5B737NekhllZBNFFNt1tZV9dl1xctx9lpJlFo85JBp5hFBNoMBZ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HHjXLffAWgobdZnXffnvnrUR6FhSu+2iaKiaH++Li12Sy23npJXn/nSuKmCWGbACiUiW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FV9J1Vh44VVsdvfL73xxZHqW1dffLpv5nL/3bt1dVZxB5MANFFplhNt9t15N95d1lZok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xN5t9tZ55hshR9FLv7/jzzrnzrXXb58fRFJ1ZrnvXjvCnEzxlyaOym+We6dNRXzHwam+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GEACCKLfocVnLmgrrvDpRtJRh5YM6AQRFUXfPbPvx5lhK33vXjTN7HVRRR1l95NF9bFE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J1R5R5xtxtVxxE5JtZtV0ttNZtNdF5NpMtN9Db33H/rvnvnPDX39kRGmub8cf377Fyrh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Gu+eYkY0PXouuqrvT4RZQfR02CCDrX2izj/7zbbJVptt9FxpQNxg7a3rrHTLHvlBPR1H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PLhh1NFBJ3f/AEy2ObZSeWXWSfTcTXQbYUTWRGSbRRdeKSVXTYVWaBNK4FYf9+812xy+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SYVdcYTDU+Yc173+w2pklkpllnnkirqsGuIlLPD/AD4COAZccZqMtuMf8PeOdfPsF2Vn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tdNc/ecMO/clE3mGW31mW9PtzCTh5muMjiQbaBVDl1EXVWm3mEXVHlEmm3nWS32GUmHw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Ak/GzGm8PtM8+dO8f/PsuB3ElkEkWH2innkU/NsdIyhQPRRpoZ5qbbI4ZgZL7Z4GZ8t+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sPfPut9e/wBdF1lIIoEsQYSYD+LLn5195VFNtddRrDLbTLHIfBSW2imiVJ3W7hZZRBFV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5tJVdVhdU51dY4ZxhF1k5ZBMt70osILfPnfHvLvT3jzoJ957FVh5ddJR1bjHTh6gjnMm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uO82IIWietHBwh1NY667f/H/AJ46xwwz5bTSTcKCDUUNINp74149Z7fdQbUUYRdY015+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LHXqFisoKXFEDITFZbffVRdbeZVcYUeeFQXYIOYdefZGTEQPMBPHEZ9w9385+59zs+NT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edWcV97azmXLyJRF881IqnvvssHkOmtvnqJpw3e/RMt8x+zzy9y799xcaRVCI6y/0OEHo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5fTWdebQdf2z/wAee9pMsTy32pD7Zbrp0AwTh0zVTlE1+2WH31TwzwR0SDSFwhyxRTAm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s9Pv+HlkxHtgHWkXm1m111mmWk2Unf8ArU/L7CKjdMyuKKOGWW220aGKq5awa1v38YjL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vf1ZZtxUzvTFDfLoc7T75Xd/TZ1N1lJRnHvDXfr7LOTFz6KauWgXLWeKgU1A/nLzb917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oIpBt4k4ws8A4Ux5McQI0M3b7PzPxlplv7cVd1JVF1p1hxnDd5HLPvC4ksPFGP3UDa48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CuagsF3JJ2A+DpJFvdZtlN1Fpwk8jHXjHnzPL/8AFzY0Xb9zVXeSbQVa8+10X7x9zZys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TebqMZeSxz/9/wCv1WH0G10F1VHV03SAyhxzCwyAygjyDSPsPduec0GlFHMDFkHWWmlk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PsLKi8vcupGqGZrKZKJY4dZaI44CINFlMMrM6L3UH0W3zQm31DjQyOu+9tec9+drtMMH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VFmOf9qbu8V9UdnZkk80GEGkX9bT0+9tPOPf+OfyVW23duddeTQSTgShSyBhxQyyBhBC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0W1UYtG0HXnvdnFO9cPUuPIL47hvO4NT30fm5JaJJZ7Oqeo7vkkhC7lzBqgwjUUUWyDB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fMcdP9NNOcM33FFvuX2230WHPwhsPuOrhQWxKPPs92Pml30bbsuc+fuufP8ATXx8EnDr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g4wIEIs0YcoBJz33jnbnfjdJV3CyX5N3RdDhFxD37/XqOO2qS0vSAkaz4b/ofq3G6W/u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HH2bD5Z8R5dUg8EYED3T3L77TbHX3hTPjDBFJd3/AA420+z8+dtILAFUCBAUtiaN8580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8+973/0z13RPM520w90yKLERbTNKILLJEd8689yw87Qw3ydQZHmORVc4bc124qnluikv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4xyFj9o+4qkh8Vy3SRcXESm6DH6XemFPeWWOIR7xw0w64z1y5zwUS/2cYQRSU4x5VfUV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gsj05xIsNPVffEPuLJMF0y6708y0076+zd92z7wx67Oe196YEFIFBALyyzyfbBCTXYzZ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TAqmgrslonouogmitlszd8sWrptsSx0qv3wT2bZYbfQk9KIVynCrANWMACAZ64x9z26w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URTaSXb2w8adRhpCl0CDDGx0z+u++yv/AHHnyixSBxCePudtvN9fF+/sdMMv/cPvdOdM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QQMOOWGFklgXx0UHGmXHHnJ97aJIY5eepY6oaoKoqLpPeftIEKuhNtf9vlGvVWWHE2rU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EkyjhQ3ef8MMet9WW1llft108dGF0Nelde6l3nE3HBhi4IbeeNsc3nIHK9yFfPeChvot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+/e9Nd9tsuut8de9u83Czyge9vPAvkm121k23Xl2l2GMf5Y7b455qds6ooYJKLKIoCpC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v8tl2kFG20WHmm/OBS3YDmRGxwDvde99GtctfFGlNvtf9fGn+f1XUibqEGGlF1RzTLLY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Ir5q6oZb7zqf8t+tvtb9/sMO1McstMs8tedveOPvNmUji/Mf0jFF3WWWXl2Uk2HluCZ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coIAjaDj7I7OPMNssTSOP/MeUlnXl0V02VWwPW0ofdjUHFjFw8cscvXlEl/vdefsfe8F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RmIRBhzgQQDq577/ALP3d1tGuKKKeC6yqLT3XXfz7DjX/wB83+8052y8w28243647/15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bSfRVeddTbTTTZiijlDJljmnoojqjqOPsBtrk5v3a+B7vxdXeTabSYQSTW/W8wFSzBIl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4yy4WaQQ25+z2a6QyWIqMKAd2DhmrhmBIDOOutmvrk+x5RaQgqqojpqsnpw11+xw150/81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2VQ2w5Q+7944768zw8afRVQecbUd6QUZbU/xihqnJOtjtnhsvmOmuhqPeBnueKvajnfT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bbfP7fZlFFpvfqabFwx60419R6aezw5zSaaNf1SDBOHMNHDttunrpmonjlnjush86+db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klnq6w/x6036x07z+yw904fdZ9Yce/3Syz+48/y5FVbQVYfYURyw91cWWq+plBOAlslk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TjYLPlumdvBmft0bmbSfZb9hV/7wMSVUg1EdVNAM+6wwWyzzw527c5dc8guflHNMHGLj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rgnuitj9+881TSftkkmomiiq9v0z6427070w0yTWaFdUbbVVXfcYTLRbML6x5zYcUfME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YcW9zyulHPgqsvuvEumlzojmq3DiyleQ2UFf1UjQ+ST6h01W/wD/ADxORyLsIRYU1OnL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lNtPF4p4eAoc0WKKZ3x6iCya22qr7vf3fbbDxFtq2qyO2OCaPWNdNFlf/b/bvVZt5tJh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N1ZZZRtBBlpxFd4J5JFxxTb3nrLTnTm+CCwOW7CSKqubHfnH11fDcyqHk8IX8eos8EaD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njFllMEYNtVMH03HvHT7f9Rl9zNR1ZHUUoUe6yVJh5xd1P8A3wf1828/fUeYbSWkuugs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cRU8x275wwdUFVQXbTaeWaITxZTXSPSVaVTBcePzYQHb4520z+zzYVRReSgn49lmHhk2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Gku8ztDaO2E5v733nbX5Y992SSfVRSNDAfaAg+c082950fa9Rzz29RC5MMKoqtWTQeaY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QbYZWfXaBmjsvjqrmij6bZWSe472wx978eQDOgRWCMYQSRTWQXQJaUUbXJUaT2dTVW/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YYQWQRccvqNvvejErRZBCxVB7WRygLb1UK2Vfev/AH8FM012m0mGWTlzhnCJBKMuOdX3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OeeQTRBhL9V2WH03F00nm2Fnl2gThzSbJbJLo4Yo5qq+UVnH9Pce8NMGWc5sYKwWXtZy8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13HmDWmF0Gl1lVfuOcussXHnHF100PaDaRgH3b7m6TiVGSwON/zs5yGdEeEPr7/HUmnH3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X+8Ws/Ac9fv+WtTgCGUMVHPfDCTwSaMNMEUn0lmm20VF3WGyjobq6NlJ4KzQihDCtWV1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GNfTxI9CP/RgwcssUU3VCWUV3Vh0Hc2Vln3TNOetsNeXWm21Fkk5X7yDj1e1LamDp7BV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mK09hf8A9BJTkpVjyn5J19oRbAAIikXVLCQmzWWG/wCDV953eCDIFEqgiwZTTTbRTccR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jkfOht+NEJfdGVS0eeZbg9B9gtJIIS4xL/8AwJCsNlE3FFhGEHHnFSlEW2E1Vjv+deNP9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FE8B44rGacjJWdSs9oOdBsnr9VZOrYDV30Hgm3U/DtXA9BHhk6DvlNCzwd96iyabgIf2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N90EfuptFEmlO9etGmVThLboolgsebQRxTz0WFkX02CMMpHsnRiBDiz5dAqvAeMf2N3O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3mVlOEVIt8/d/Nf9G3VlGUlEvoQhajopcK8uy7QicPQXLYkPYfyql+31NGJMe/8Af/PN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QcMJJOmCi2wy509cxEv3uZkaINlHEWQILRV3P/7RHFtcaCmWvFAmewYwAYMJNRlJvT9Z/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uqjZMm/QLDDL953FlpFRZ1Ntp5XvJtH9xHrjTfLJB1PzVt5VmgMmKglVQn5h7WxXHZ2l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/W93DIqRP71j+1I362FI908YwPwfS3rmME2hBEtkXjDFKp9xdNRfeX0S1rvvnHf7Ngoa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MUcANJ1NRFJ1BFtZBRzzjBBNjXvTff/AL93w006xx01yy7x8hmttkfuhiGPSKNtsmkv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2lsNVWSr6uuw/FWPF79WDvUcxPoa/qFF34Uz+X5+K9W5SmQILsbrdWnhWfARaEWXe32w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yf8AlmLDDOOfNmyBKrocfqu6gCzSgxnizA6q6gmHmG2tt+7xK+cOuwgEHm3F3kGWHm12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0VUVFiT3gBxSjRzwyQIuFXFW96XI+DiATmrA39drduOZhHw/1K39Z7E3++wi5mWTHUQF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mG2UmaluQHl3+c8dt+yoxftOuv8AitkvBe22gschTPaldlvCniAz+PvTTHD/AHVTdZVV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5yipsvINggiirrgougzJNKMc+3bRQONbYfUfSPGTaQOJlGH9V5xPdCZj+9vCB83ZaQj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Tbjyh7ZSSBIMsnANZx8sNxUzXzUbkkgT+PusOLS7V4040IdN/wAlmmSD9/G45XnGG/OZ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7aYGjWcdduusv/zTAyDgREyAjDWliEDFVEWNNfts+/vP+9ee/NjRPVwCSySixgiBHyNc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jLnpIzuERPgiQbuxQYTwy+mv3l7bwagMxwTwkUkV9DOjjnvzLIDx4K45bQ5Jb52kUkMf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0nCj7x1mG28VQK10HN0p7Q5G3WkSf8A3frXHIkMkAwMAAMQE4IpIc5JBNhpV1lp7/N1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hyKY+6OGqKBlhzx8iaD8GnoZOw3wbMNI1jgDQ70kMQyBkHH5p43odcoJ1/rdRTV7PMpO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DP8ApknnlsHvifurJMHDcEfYbacYeTGbFplsiEIDGB0+BPAotidfdIw37z04aCBGAHOJ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LNPFQRRTWcaRRYaeVU+2/EY9XErngsklthSZ1zbBgl7Lx5qlN+qHAB12W++hq1P3a8tU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VVuDIRDTIfX5M/DzSSSZ3zjhEEMMEMukBirotjjltutPgHUJacaVIM0jhaXJYYLA2JhJ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L8/9bGELDBBDHGNBMCNTZGHMKZVaZUcTXTUeebaU2yapSRdCvojuhimi0yy85vooRxga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VXe8UUsFBTwR1ltv/wD3Gp1Bj/DtSIIwrXtmK3ts9+MdOWV1MMNkWlnPnn22F3GG13cv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lwZNEbqTQCJ6CF5S42CmUHkyAMvCTDSCCCARxQjzTwWg2zwm0U0GE3XVnnlF3UHrpFb9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Iqq7euPtpr6T3jZLd5VikhNkhxQ/3LDNoYmM7u2KP1doItSYb+0DawAcU8x6y+sOfudd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PbDDzPPLNxlLl1JBplFVDfVtjNp5dkBeqO4knwci5xJp9EcNwwcM4EwMsUA8koc1d9x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9FNBZht9l5aAy6vxNUco4Omeyy+19X7eCyW88D339jXC31PBc5aBkj8+keoe8+q0fozg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JVdMMpKZzDH7nnLLP7nnvTn3fXfbDDjVLNTVnvHXDXffDvfJD19AQSmCvDODYcYh99Jh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MZ8480xwUApN9999Z5x1d1Fl9R1p5B9VTUKiHJQSkQ2C2eGqejvLbfSaBXM8b5HipRes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CKHPZZ34KpzotfTTyYw1tsxKbd9clQB7ffrHPPvrvXv/AI82x+18yxy53V3U/wAsPsee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CA8c1STb2SBRGEHmmwyBAhFXU0W2UkTUk3UGkm2C02l00H3EFmWkl0mkqt6q8WbDoiYo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e/ddpoK0SACn652QwaZya3adTqXux5mDnII6GmkFcEzjzNnkqiUDZA9W31lu8/sPvvuN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sPvtWmfNuuu6Z7M+eeo5o5lNVijiKpbzCR2lXWnFWEwwHX2HnX1kG0lXl0F2Ex0nUGnW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kDPpaZv2qDaLaYoJIoJp7tftPcbIu8feOEzGuGYPHEj3hZLgruboa/YDwf4wxMbGM3gu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g2lmEX81s8uM99d8/wDzvXvTvyfzW2rS/wD8RYVW12/8vsqqYS2HCooSpit1TeVaSQWb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dTbQfRTbbSUdYaHKgH8GXUdTVfb/ALoa9KoQR6pZrKrYbKb/APbPrWONrHWihyIqA6fS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JOWw+cv2oVJkLRr3O2qKuiRMP3jd1lB5ZlJxBrfj11FVhdttjcfm5rx1G+hR59CZvrHk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ndS08V1MdlxpFlNJBxJRNNF15951YFNFF5xR5FgJPQUV9RJxN9UamSKzKuEWyyqyuOu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GiX/AD7Ugsj3pPn6oqbq5yOI2DnlVnam7KhYJnEuh3rsnUGFre1fUcQcY7QWQUeXcbZd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BSRecUec9Rgj7x6cHH42pcxRYkHHO88mKFLBTQWQZfZdVdYefaTSZEZbWZQVXSZCsDSV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vjK0violuvqsnllsqgM++15nti4574+zGz/qYNnpKVUmiziDspr4klmPl2W0cuVC4FIL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9eeYeYRYRTUSUbccbUYfTWU8806+5yATAUcx3G+ffe/o2JuPGOKQbpfLNSYZReTURHDP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aCTdYVSc3gu73RYeVZAPfilJpSnsvgIAuutmgjmjtw1176m3VYe/3FIm3tQvV0Nd6YSB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0bZa3SC68WqjW1mCJCKKGPo6cfYedXeVcRTXYeURTacZ3w5I82DDBRScXWXlsYxatR1U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bhqkqrrult748g+56/7/AOZDxACDgTAx3GV2kk0U2l+s5qs3EoqYbp75K46SiRZos8PN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ZSftJVcKF8sevZmsSiaQMOaUU3tA4+hzbY/jRIOHQ2cBBYzx3kXk3H0Hn0WF0nlVE2An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llmFkEY6NjB43KnfEggzKp3lF3iKpxRSgUG1G28vPtIoLop9+o6Kq5r4J4o7LbbmGbne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HUXyzZbW3xCz4LKoJLqiSRzVsIK3/GAHcJpLu9MmTRMUFJvSpPLdqKvOnFJ2WkBroSzB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nH1mEn0k221UxFlVFUWGGHU1kl+HLKYGlLFWC8GSNQF4AH3fu1EGv9sqOXd9LAJrY8b0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bbJpaZDCzAmkzInGUVFWmmVEmEGVMQzSxlvH94H3nDEElP8ADUrgag+ulzOHUmltwB9D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2y7VkeupA911thEddTtXbcFRjhJx95d1ppd5BZxpBdvRpktJ1bz3UA06v1ROXieUQM0j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tdNV0EOGd6wVlJgDL3fbL9DQoue4YMF1nimVF4I0cY9YIcxVtvD/AF3/AGm+qVfj7gj7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v+fnC15Sqb8e0N30+/eHw/v65MLSOZJp6UUlHEjZ8mWDwwAdK2FFBCizAgzAjooTzWcO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bAQCmdrhr+JrTS76mGWVHmGUk0n1311FXGGmWVlg2U0Wm0WmBzDjyQjXGxlVqAmGoYwd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kUn5Y6HRzL+62R6gq7Az3UMexVP0DNr7If23333/AP46s2ob9KQ+ai6MS6+qv+S+o4EM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5pC+++M4IIGbGCyiuOq2snluJgSO+sWmsAmb5UFO+5ZJx5NlxJdt5R91JVpldJB9N99BB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N9pBtl7yCn0G25CO2CC2uWqWSm7Gy+syl2REp/FplrolQ9Jadw3Ano/7DkV/99//AKww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sjnijoislHNy4aXUhstacHNqhvlyS0SGGRTp06+m29GUTky1TKRXYCho385vTntrbeWS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QXebSTUcSWZXdUYUbTbWQdQZQQRQbKvjLqeEmZjphuqtivspluJpokKkK5SD4tCh4Ozl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Fx4/4Pdsff8A+6ODKmM1oTIDKZuR7xBzFtd8c1vvfcLwiFUqNqJLYb4opv2m7P8A9tt8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YAmgN5GR5ZWsd91dxxFlhl1Fd5pFBp1BJ1txBJBBJttVdNJ1F9NxdoSGqi/sKp+6CSSO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aao2gGhN6dn7NM2ZTR6II9BvEgnPx4E0/q52/wDXFC6UZoE1sih28UACNIBGEBAPl37w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+tilKGM8vspj47nhl16TmXoKDPPAfg7yPMopcSUTRSQTecbPcbUbQXYeRXbVeRSfeVfR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bQutiDyFrJgimstvgpunvulPtsBhkb9AJsv3Kq1/JX/5kBrDav8AGmxiBuO8P9nlEeh3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TgwCCDxCQAgQMfesPd8tOPsNs+O9vev+fv13HnFmt9HCEshA5QN6oXMt2xdXE3XFFH2F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3UEkUHEl2UXEEVk2ll32HWFkDBpJCMxIRUIqbr4LZr5aL7x9rxAH9kcM1isSsp4ivojj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gAtuOdsuopcdowWLcdZAqLzmgDiyjwyBwzQMvtuMttOvseuf+Nfst+e++NHlX2XnlwTg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RU+0RV2HmknlmEFVmU0knHn2kkWGnmVmkWkEXlmFG0HmX1hQir99QSwGrr75Zqp6464r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29cHZlJYf6MyR3TLPmslFlj8vNPded+4Ot1B0ZN8oiI6FUGCRSRzgxyDyI8O+sP89e9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jfDzjjl555l5Om8dd5xZxPzgjLdt1dlVJVBhlpFZ9RtNpd1JZdx1JF9Jp9JVZJ1JVJpF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yQxeGmeKu2WGie60QqWK9uzDBBJB/J7h/XxcoQxd7XlDaGrLTPLlb7C/2ZFcPrsqYqaw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M4IUYOH/ANz9087/ANM8O8Mted/dtc9vWlHFmbZ1nGUkaxlI8ftXQm1EGHWF1Hk2HFVE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3VV3VUX1mX2GnEGX3kEUyBZWPt5bKmL4qILrb6aYjDLri6/Z4NnX+muUkl+/MlTmmOVtP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2Gt7JJpcxMvgo+8rwpg0xQjBBgSwQzBgIBc/c/8AP/vLbr3Pf/PX7XrLVd9Zwk1vntN8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tJFBxpZhxZhFtJVVTnLbHJlltZNNtR5p1JtNJB1VHlBMm+8/q4ibYCyK+CWuuucf+Ooq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HL/jNL9vRBl85bvenKfr13/r4/fSXH7xLvIK/wDLBkLPoMDHLNBEGDPAO/8AcvPvdsvv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tesduMc/MznVeMPGg0+lGUWdLnGH1UVVH3XUVkXnscs+PMPuv3lmWEUnFGFkmEE8c/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rLv6Fkkmjgjtkj/gqsFqF6qjXd3V4Rdd71V1WbPF69cpZ/w7+z/zTz/h8jhK32TmURD5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MAEILCECAHLN95lIDM9O/wDP9Ozg9PsMu/8Aw5B3TbvNH3HzXfnidRV1tRhNhZd15dRD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1z5YcyWfeRfSYQex7+4z5UfqL2iHjkUtntqrikirfsnqPH36uMva48ZdKQ/3X6RWXA5a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xxX1Uj9sZF5CBNQyuxEXRaiJCBOFKHGBKDENFC/FICONDFMNPAOPPm4w32x1zDF5xwwf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zQVzGUgm1UGGnvtNtPcftP+8N8dPdnnE0mWV1vPdfsk1nIxv8T6o36KY7IpZo4xq6oj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snytUNfkak2CbW2Hcefe98+/NVTJ0LjtQ4wgl1ewryFGKrKBByyziDRzQiiiDwgiQyTz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j4Bn7IOUVFNuvcFssf8AX/3S40Mcvfbpd9JXLD//AG395x570xx0zwxTfXTVecRz3x57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ogXnvnqqhvokaihrAttonuKaZx1OvSw5YjTRnfd3Ue2xZ9R9wYdrrV1Z7CKHBSXjlqHV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DJPHIFJGBDEEIFDMPCOOJMEFPLHPNRHtTz5xw788eCGf11/oOwwy18558+2z+/0/4w539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97VXVXTXVz73xXUdGko9xdmjagnvgjgukvLgthMIn6ukybR12Kt37w+m8Cea79dbX9Tf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S/z4nBB5khHUsCWRpouDEMEIIJOIBIPJOJFCGFAIONEHLPDBDNQVdkfa1z70986KNDOE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N9/8N9+P+MP9+MP/APj/AA434w4/QfYYQQf34wYfXfX/ANwN/wAcg8c888888dcgAACc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YwPowY3oPAgXXQ/XfQw3QwfwwvPIXPA4v4Hf3gvXoIIgP3wYfXfQfXfYfQQfYQXXXQX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33f3Q33nHAongvnonXYXYPAP/8QAJREAAwABBQEBAAMAAwEAAAAAAAERECAhMDFAUEFR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/9oACAEDAQE/EPpP7cJ/Q3/lk/yp56O/8qep+RERYT4qVJJwanx1WeT5CrChx5ll+NM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hlKx9fGQbExM6eNi8SVEiN0rZXJX4aeF+NSoqH8YnBtM2LBs/S+VOCUYQN/LBCWp/4A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QhZpS/wCUIQ9llcMIQhCEIQhCEIQhCEIQhCEIQhCE81L/AEKlxeSl0UpSlKUvMssS+C/J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QhEQiIIIIIIIIQhCEIiIiIiIiIQiIREREQhCEIQhCEIQhCERERERCEwhCEIQhCEIQh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EREQhCIiIiIiIwjCaBPgX5s/8yv/AMsTwz/zO/8AO5/6RX+BL5i7/wABpPmLv/Llh+h/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pSl0v2PnWb/b7pv11/ly/wAYpdD8K/x1+Ff5cs3+2sv3V/cX6n8NF0z+131P4a/uD+E/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P67/ANKfmf8AjD/wi/Gf+jP+h37i+a/6I/rN6kL+3MWX9N5pS5Wh+OcU/pLZcpkJl/Ch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msXCwvqv7cJ89i13R0UWIP6T/s7Lmi1vXS/TfEvnUfzaN4o8LW/sUvIvmLEJiwt9S5my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wn2Vlt8tiWjrFxOR8DFjvX+8lKUetD0v4jysMZdCHhi8a9C1rLW+FhaHiCG8Mue+O6Gyl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l5WHqXnXoWm6N+PfSyiE+OcSKNl86H8h5WGPRBfTvohON/DQ9D+I0QhBYhCE/q7+M/lvy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/wBNuV/Xn9p+J/2Bv4F/w14f+WMn9LpS/wBMWpD8E+6+N/1Z4peV8CRCEJwQhMQnwnou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5XrpcLhWp+989KUa5LopS/0ta3xLL1LN0P5syh8ky8wngvqvhnNdb4kPL0rW/nMQiENx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Css3HpWJy34qHhYpR+Bf0tuC0PhWl9aVhm+h8dKXwsQ+uWjeF5F8V+iiKUpRi0PFzS4f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3DYnh+xDEP4i+5eO675rouKX2bj9NzSlKXNL8d+Zvio9bzcL46XKYvM+B4vmeiEw83Kf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PwNiTfQ0Fid/gnY7uL6rFh4RRv5T5qXQxYfkeJcKJlPnVMQkQJBIhIKSDGJPqMR+j416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kggQ+iQ4JzpvpLCpo7/UYiD0Uv2HpfmSskhCx0GIqrwbFKkQJ3EIaoYLA+alLwr1NiKN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EJoTwimwCRzmTPdYKEfyQ/RCH2JpCWxshCNOPkvNcIc86GPjX1GIvnSKjTZYrRuxwWhn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OzIJbEgXYZBsxadE2He4jaLw3RfaamYRkeG9D419Vj8zpbiS2Ohv8Dv9Pw/Ai30xApXa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9GI/WJITf0/hCPTGI2KPyS7w8LQ8LBdCRCEREQQQQSQNNeqE5bx0o2XTS+DsKQiw9kRE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G5DHOxu/cDZvTGoWw1PsQn+wt3+WgomiCCoaiYmdBdC478iYbE9b9XZZPF/CHQldGSe8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jQjb2Y01B78mo3xVjZi2DFX1kyj973B4Q3hFkXOlUHMTDSorw+n4hJLZfZrEyxWNIQX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KJbDQhorK3gIixruMOY7uOAX/KF9d8NK+FPdRF+Kmaoqk3hCx0PfhI0GiRnVbDvY/dRu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1PnX9J3ILswmQjWyG44TV2udpVi2LhCeGGv5fXcrDf8ARn8dtIj0Upj0LCRBuDbNikig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uUJlxJRil8qH89onua8U8SR/ANtjiZBYnhHR+ZCBCbbDeg9dnUa7pbt/BPQWKNi1HNXm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zHlFKUvCie1uH8Q7KJw3Dbw3H8MqNjKCGjMfcQ2rBNp7HUCUq0N602uhETfwV/AwNt7v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a0LsXsaKjA2URRsbjTNnfTFloQ1sox1EO8wW+5fw/WPYQlRfNfE/k3nZfAtT1temjwxC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j/givKEKdm7RK6xImPE2dTt4trhN2MXkeE/DB/XaIdDymUvCtT1v0rvhOi6HsJilQjaJ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0frNgbYISx0ww6H4Y1dLFOqiL4bh+R/XuSi0IfCtL4J52ip2NiybcRENtiVNFpWbuRjY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FhbZHUQm8SiEJ4Vh5XhftYvLZg8FLldaEPgWqcL84zaFi0IW6Ef/ACK0oVVGUFuxESdo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U7DQJsp21QnM8PC0Uo3oTLhiy/a9FHml4oGIwr00outL4FreJqfmaCm4WGPDsKo26Hei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d4Oj/sdxI3DobWCb6ZoeH2dj9xB4byxDysN8CwxYpuyiMjKIyMnmeKXXdLcP+BuNC8fT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HbLwsW7CD+Mu9xr0PsM6pbiSrXQ2QZvF3A1WwjSh6HwvvDO3C+haXxvLza1MSeRkJwrG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iiiMmldaXrXgfmbpCH0od8GjPElY1ELsJC3ThZz/AJNgimd0bQPW+iZtwU7xNB5Q8Mel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1z2QelrCaK5bl8C8EIT3QhNMIQhOLth9iyt2PceOjjdBaJBiiZIblG5jb03MeyGP+Azi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NYRMNYYh5Z+c70dNCImNa4QawoTjeXwLRCE5JpnshOaEIbQh9iRMJb43KnRNDNRhWIS+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Nh77k2NdsS1GJGWVqQ3hC6yuzrg+FcT4lJRqa2hbYao1OCExCEJrXhpcUuKUpUbFLopd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mIQSGuIAQg1iEzIa3wnvBsHsjcjfsbsUFi2whuiExf0QbCW36IQvwOlsfcwxaWxDyuso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CEZGRk1rgpCThavLBog4VFKUVovxbqXNS6Lpn2M7DFiW4XoJuJBsRsYFSiKsq6G0l0hB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jPwHaaWQamGssTg3RIYtaQl4KXFKUpeMnHS43DTWmL1L5uxlz0N4WQWhjF2PxOg4WzNF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jbpD1n6ISimtEwx6HoHp6ZCUFKEImuE9bDXL33i2WV6V5l6h56m5CQE9sKhog3vuKdRt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RYlYjiIbphYQWiiGTQybYJRE0ALdITDt03NKUpSlKUpSlKXwtUambpumlRE/TXnXnFmE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3CQWFjdcOpuQsR5RP/7Nsn6D2cYhqlFsPQnBvVdCO+JQIbB63yH1yXK9a8kF5l3Wtixi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36bMF2M7+0bdM2lwl6YUYQ6RPdZQxC0PQhH7MSgkI6MffyH1xvQvQkPyr0WVJpeNqi6F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Ox1tjfCEIR/B1Q25J0aBbDCEtFUzBaEPMEi+4gkTGxn8l9cNKPQvnL0SQajmiYISpoWy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BCTuKhkXG2/5Z0EIfjhhD3Js9RrQh6KsUEsyUF+WMtlhj1pcs+CkL1h+iQ+h7i7OpNkj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6G3Lh7YLZTpgkQnCIQmIauUgjsawhD7HmKEsTC6Me1fwqUvE0Y8Honxlh8C9VFcJYeOm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hZE1DYe7EoNsQujc82CYhPMLsg/6G8IR+jxshASFha1jWvtpcNlHzMawh4XxFl8KyvVU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TZhI8EIbEwlwWu6IoJiYmNVQZMS2yaF1hDEqTUSwsWx16biYuaPDeVpYmUpcMbxCaJ8H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U74bhfwSGuEqogiCQhbvJJWhqpBRMTKIU2bYbH4fgiUhuxIS1AvM9D4kTSpSjCYolRqc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WV5+qWG6daCE3jceBOoaIC7EsJiN1JXBIppY41VEy4/NqSxiUEsQgDf9+JCEFp6ZYxco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wfAhk4Z6261MTc3OM7PwFYuhw4Updhh92WrW94+hrhMaTW456uspNjH4I3MQsImFutep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F2dPHS4pSlKUpclKUpSlLoFKUpcUpS+phbpaEhtxIEjw1EK7Qs7BxJcHRfQh5kjwJAkX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sWhaL5aQhCEIQXA8TJdYQ+taeYQhCEIQhCEIQhCE9axSlKUpSlKUpclKUpSlHpQ9W82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0LHhb46yThc8fQya2wx7iZiRCYbnZ/wweFpvongekusvoWXhCxSlKio2NiI2IQhCE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QQhMkIQhCc8fCm7DHogqhpdxPaxI2DNCdRTcY0LTYuaUpdL2ou2ILTRyPSiYhMQ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Omh9H5qSiS56UpSlKUpSlKUpS6NiIiIQhCEITkABRGQjNyMmIQhMNuGTSm5j3/8AY36s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2NwuTRp6HrWw9RiKJYeFWGzdZdH5hS8gAKUpSovDCZhCEyTNKPQ+tH4fmpddF+Unw78l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7ZQJug1Z/YW3Qm+ggbCnYuw8PxiEITVFVEn4TNFuKWse3/GpEIRk8FKylKXCiisl1gUb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tH6so2P5ea1yvVsZjeHmlH2KKDGIrc/MbNy0XgaomHc6aHrQ/wCRcWCdEx7Vw9KIQhCM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QITQIyMhCE1XEJo2KiClwyoqKstiISDHA4+z/p9Jcr1QjLy1ja7OxcZ0I7Mh9EhKnQ3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hkJpTjpD2VNVEolMQ1GbXOKlKUpSlLphMQhCEIQhCEIQg0QhNEJpPShYomO5thfLXAuZ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uDl1RjYb9D0oUUZJSPyERCQTg9XQ8zBomf3HWFuNKNj03rpfPSlKUpSlKUpUbGxsbGxs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y1hL5S0LSvE7sehi6Ow+xHR0on0Hs4xKiRXCxt5XIQaFs6hvG1D86NuQhCEeEJhfKfWX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rmejuJH4hq7wxDewWRY3BCbxXQ1VBQ8PLXYRByMWUmGXL0IvyW03QfeXi4n01zPR30fg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0bpdDR+GzGh/khfwM/hjTs0Nn4V6QukG+9jdmoqSLmWk9D1L6BtD0JfQWVzPQvMsTQs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pc1+ERdSF8y66UXg6+C63wvCGJDw9D13XfgPwJ/UXI9PQfMtC0PC1vLHh4/cvWvjvhX2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h8Lz28Ma20vy0vofCvuLiep9D8S1LWxYRRn5pfzmQhPG/j3gXE9THwJD4VofC8UT3GQe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v0lwLwpwJD8zw9B6WIf9pLgT4b4CHrQuBam8o/DRNE/qxi8iwuZ63wkPgXAtT0LvLFpf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xAAoEQADAAEEAwEAAwEAAgMAAAAAAREQICExQDBBUGBRYXBxgIGRobH/2gAIAQIBAT8Q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1b/gF7L7Mdsgv5Cd+LAr1i2coTT4+O0WMCR9OdRuDRZUPtInRpwVsYkG0ytPYT26Kflp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nt0kbab5nfAkNDoXfpp1D6TRUdhJAqmwxu+O+BIetPptWQT8Vj/iWWKPjIZGiP8AgtiF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2BexiRC26ULh/mn89fDeGMRv/gyfxWNlE/zy+ZfgsYlWbNhqF8FKiogjCMkFKUpSlII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qKioqKUpelCdiEIQhPlwnQhMzzPNGL8B9SlKUpSlwooooooooooooopSlZRRWSisK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yUVhWVleSsrKyiiisrKysrKUpSlKysrKUrE2UpSlKUrKyspSlK9ArKVlFFFFfJX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Eviz/Fp8e/4Ndb/1i4X5K/57f8WfUX+NP4N/8R3+Kf6R95/Mf3L46X7V+Y/8ueF/ky1P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8t/toQn1n+xX3X/jkEui/wDLn/gS6i7D/Yr4q7D/AGK+GsLsP9jPPP8AHl/gs+VfKunC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yYnwHrX4pfnXrX4pfnXqb/EPK/Ov8c/0D/Br568y1zpToLS9T/WL7j1r82+gsL7EIP9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S/wr7D6CL1V8Z6X+dfQXWXxnpYvkpfgl113Xx4XzpYvi0ZMXCVJOk09eBfCg1hdddiEI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54aDdRNsQSJuNPRD14Lofx5ldZdJaloWhDwnl8/NaytllDiGxcCEey4QuBDWEg0kvnTC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m5mEPKG4Pn5dEQ2jYUQ9yRYo6xUVFRRQbRdEGqNUfjXxF1VidqEH4X8uly1ilIRkITRd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E+vcl+8Jo4Qyjwlgh/0hCfJWtdVYX5S6KUpSlKXNL82a11Vhdyful1WLC/wCEITTMT4S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X7+eKE0pdKC8LFhdlE/OohCaKi+JlyidV+Biwl+hRCaJ5VhrxUup7FLoon21lfFhPvxE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hCIe3nJdtixBYXZhBEIQhCfgtsbeP1j0IXPgeHlTwoTCPfaepdmlKUpSlxSl+3MLRti6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JhaWQ3Ny0Yhc+CdhdReSlL99Y28i0rwseEzYupspdC58L6/vqLD/ABa0ofgSGLCF4Xie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rhOkxY99B6FhkIQhPxEIQmuExyQgluLxQhLglB6HmMglRqYQu37FhLxrwroT8Sn1nmEI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LoLyRdqEHpSIJEJ+MT0JCCQjBx5HqSYlCEIMNTvpaJ0ll6VhLLX34/EhiykLzhYelIbS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Evwl00PCwyYS0v7S03xzKQmKUqLlPAsPS3ENbE2UUNsY1JBi+AumhiFmkwufxq0kJQ0o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XoQ49Txi4EPqPxrpoYhYhCa3qhMT7UGspajRFHpTP5dKEJ4X3JSh4KLIcnEWidxdNDIL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ogtLG1iDWGiGxjbeZTkQK/gbCb9DaiZuMfYT7UWGK++shi4/DliZWma0OMkSMmKCEQkG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NRbhCNehtIxPcXnp3SdzSlyh4RS+Bjt+2xZnlfA++4kvYkUXo3CL2InGINPNCbZEv4BM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6DpwKkohIl8l4XOosPnB8jxSsrKKKLLLLe1CfSavRyK0cBLY/h5kqgjSUiIJCUeNyErGG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ENNlFFCDQ+TkPnwH9yEJ0nwPLGPc9gluNFBd150rmMx7Q27FmzQypy/GSIQhx4nQoGGi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i2HucDdF2vnTjpNlLhkHJdhu8/EXReiIaEZW5RH9ldZPeE0JCENp8DEq4LE6DaiFrtiA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+EkQnSYheGERH4aZmiUg5quqcdB9xnAauRXZDgRy/BsfemV1kL8CuktLIH3MUZENB7DD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zTKeHuQQ9UGy7Uy8L8k9K6rG8CojCEjFExsbpBNyKkYi0ieJBRiYam2l4o7hoOPBPKxf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OJP5RJwFrEjg5hMPCDT9EPHuLNxzccE1JCWlO5DeWljbC1i0OhtonlTKUXaf3V2Urwe8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BoPDQsEkEqIgKJtuItjELdowyJeBqjcSSJCU41vpl2n96+CedjRCkEwyYcAqv2h5o9KI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o1Ij+f4ChJognyNcwtK6Z5HRJ0V+E9fLgqyCQY+cWCL3Yn/2LweKDkX8smkiKIbQSojY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oW1/F4EQnmfSL610Tw+upOst2bNhDUZ7FtGh0bZLCn/YQQyzhCYWBeBjpglkSM3JjbJA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1356RQisPIhBkzB9RdVi1pYLURzwsQ+ccBaqWSQY1SRP/g2QVZ7odtsN0qxKj/o3IhNx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R90vmXXQgijBM8tK+WsKELyGrEL+MPkfsJwcnGtGTQtpKDfsrYx4otY//ApQu5i2B9ng9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UpcXQhiwsMe3kQ8r4S8F0pUTsQWZJohDl4YQnRXYG2GJYSF3FupvQzZzj2QkQuCIamSm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IFiCDeB9zFh6UIgkcMLEESi2whiynvS1maFlIqRBBBBBUXsPK8ME2KS4EILxPnStDy+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JCw1vgcY67CXuEpgsVZxChFP5Cjcjb/I/wDwCxi4FP8A5FrWSOAz0LCELC5GLRMoeIIm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yoE09F6N8iiEglEggkgSkEEFRS6HzpWmYfQQ+qvI9EsN7ijYxMyT2L2+zZELiY+6H5T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1SQ2d0X8DJrkZ0e9UJBZY8LCwsrfShCYeh5WGI5ZpaLShGbhrZ8WlKVlFF0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pSoqKioqKioqKUpdaym2OGVhmwFBRewaJkk2JZBG5FKJI2hLeilX2Jy2Y1dwvFB4Qj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sWpaOWlMuq4JiYsZETvXoooohCaoQn0aVlKKwsbYpRYfJsC0Qq3G57jSY4G2w5ya2QkL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FzBMhcYWliG4hZfOXsch85fInqa1vK0c9aYndaY9xoYhO+SlKUvkhCEITCCCCCCCSCOo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9OaXhhrFjcGoeRj5LG3wMUDGOYYbjAnoYPe//oSODbYWpDwnh84So5ywXGHyIWXlwQQQ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6YnfA0M0J3y1FFoumd2eCEITL1QhCEREREREREEEEEIJMFwIZwGEqDcDVWbERaIPEKhu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2NJtcsaVZdi+nA/2g9bcidCX2JXxoQuRi3F/RSYQ0JB749j5zS4aIbvx0pR75mIQhCEF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UX03l+VeCXAtC1cRuEkQSY0KD2BuRKom1jbMbocsmWyjJtCBYxMeLKG9xCWHhDYuw8Pn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3ZPhoJGXwPRRf0X+fpPM8q1cWFwLFxwllRqyY+YMmFJJLYeooSTK2Eyf6EZuBTabImoa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lHhIb3mDdeKQwmi4JsIQhEQiIiIiIiIiyQQRoEIQhCEITE8CZFPBNURP4N9T+S1l+NE1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dDcURLc3FmQhGlueseqNX/mEcX/DkLkXA0KcHrYs+iUQemV0Swx4OU9i5EideEJrhMw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beX5Exam3akJENsDRtSpBNth7MhyxBKkNzMyVfQm4S5ZCMUaE4X2Fhiw2LPIsPDPShsb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Ppt6H5UtW41qSkOANRiJySVRIYwlvcbFSlP/AHRyC7HAfI0JiTIstwWhiyxsjsMPKVpf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9D6cBidV0puPgeIxrcyyIuMaIMcdIZbQvgkoIZvRHIcBxfaGKPEXBY9iYsUYuBYeJZ4b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PMFov1X5VrWNWjaPjC7tidQkeBUIQIJbnAtzmPWOQ4DV4WCCYThFi14WGcD1gxs3BsuW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imhD0v57w+rJtaV3FvQ8ZYpyhuQ8YzgbkR4WyG6x9w+WNGZbhKhBBrEx6KwhcDw9YN7E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+gTgskPS/nvD6iF0zN7CRUewSG/EBtGMm56EIaUMgpokIJhOb5xC4G9D5GPBiguiSv5b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xOl00fz3h9VazFlDHihxF7yoSPEGNlvDRmbZikaGqJMTWKIxYQlD2PkYnC+w3dHsE+Wx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+A/mPL5w+ryeUtDgPEwIsewnuXw8PBtg3FR629KVCCDWPazxlnpQ3ou6OOMv4V1sWELn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Fa/d5Wg+wuwpsVVGeyFFILiHIWibCca7CjQ0LZ1CEjy3BqnyMeyHiHJYGp4F3X4Vlcjw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q3xzEITWkvC0IY2AnuEB7SGNmssUU7Rpea7rA1hmnUWxkwo3lb7CEEwWWXMxPh+8oXI8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pSlKUpSlKioqL3Hil8lL4kiYWnlmwiiqHITWzGxFlNwwx7lp2i76LpvwSIJDQbHol4Jq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r4CPehcj8CYekURkZubm5uVlZWkIKilKXQKUuFyUpSlKXClG8XsceFoglRCb0J5MJ0b+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jkHlImq6pBLVCO7TwUrKUpcKUo3lbaJ3lo9nLC0NORs/PCIggggjwHIyMoooojIzc3Nz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lKUpSlKUpSlwpSl0LcWIsp6Nim0f2wSMg1BwxHyUwxYa0LwJuQaSb6WNBElNPISIQhC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zO5WUpSlKUpSlKUpS+FaHyc8LKUN0fzXl5hEREIQhCEREREJhCELIJaUU4xqhnrE9gmw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TG9ylKXUxp0Y998Q4GNEJXUvvFL0oQhCEIQhCEIQhCYQQtFKUXJcUfOSx61hIXz7y+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dEoX3WAScMakYLUYYmxsZaILUjZBiGw5FpzWmwmUpUUpSlKUusClKUpSlKUpS+OsrKys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yXBmGMTIafzXl4flWq1i0pSCVBNhy2FgilyWG4LcUbieCbF5abrNZ/3HIonGcMTqTwtD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RGRkZublKUpSlKUpS4pSiZSl6FYgxubi/rD+c+uvLFoSEoJcNuCQZ8HqCG6PW6FUMbb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uCFWfejeJRjW5cBIpqovJNUIQhCEIiLWFRQmIyMjIyM3IxVclwtVCJlPDfzn11pVp5nI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4NQSqn/AEZNwQJQSRMcdO/C3CArCBSlRBBJBT4G2+RcfOWFniLFLlMb+ZMPr7DaGMci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eNiDSY2wKhOOlq01jbjjon5FrWFx8V+CYhM8TgLQ1h/OfX4ZTa4PbCfKF/JHAgvuRjXA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6f8AyP8AjCbwxL2Q3bOSQ4rcXxIVTXS+msLj6aUSyvpPD6reFFGTFKV5ep8dNdE8TtLw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ObYWl5fleVnuT48wtL1LS1895flWpC8FE9K0c/C9C8LyhHD8nOhNby+muRZWli8PLwvy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sheBi8L1PL6C/WX114Hi+B6nxl6FoWVpXy0/DvxLzn4XreX0uX155J8p5fZPN0ofg5CH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qvD0vsnzleY+RD6N8rJfCfiXm/8QAKRABAAICAgICAgIDAQEBAQAAAQARITFBUWFxgZEQ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4fEwQP/aAAgBAQABPxDqMfP4u2NrNhU51P5n7hnU6/x9w8bnH4uXWvwfgnuGZzD8v458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EP3Pc+MzU76m5z+5fxONTud/gn8QwqH+D/gbz+CE4qcw1Mnhmvv8FQuH/n4c/j7nH5c1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cFnmPx/hucw/BvmVnP5/rmGvwT/ql5/Dv+/wfzPmdQm65jrIkHHmM1qfOfwDcMcRIVxP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ZUOfxx+LOWE4/D4m1q2b/H8zXv8AHU9zHML/AB/1fk/B5lQDuB9Tqdfi+/zWD6/HMrmM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Y/Bsh1P+zA5gHW/8bnMfU9ypUOJ1K3+efxx+fceDg/x7/IQhDf5wTf4+4blcxzE33+K+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/wCPxqJidfjnUPww+YSrnr868Qjfuc/mpX5X88/jjVQxP4/NSp1NS8/nH+PM9/kJUrNQ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J1f4T8p+NTjf+Hfn/wDXP+B6/GpVzbKzqOMRJg4/B+X8ar8cfipUqVcp6/J6/FRxOPw6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z+fZDiErMT8c7anX458x3Kn1K/GpzP7/ABx+OZmbm/8AC/UfOp/M4nxPU/qURl4j+P8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4xPMfJ9Tj8n4v8c1+eYfjifMqff4p4/BuH47zBr8bhqcfmmVb+a+pXf49Tl3KhuGZ6/H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crX1NanE4/H9/gJufM6/FTmECOup1+HzidRuVzzH8e5/M1KreGeJr8GZWJ+vzyysM1Ns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dfjuaMz+JqVj8kqVjEdz1K+olfnmHU5/HzNQPr8n59ZjD/J15/J+dfiiVmP+Z+Op8fnn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U4j3ExGV+OZUqV+KalQxOpnn8+Jxc3KzOIfqaPwfjn8d/k1MjH8kIx4//gP8uPwfmv8A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v8M5/wAaPzX5qV/gfjn81K/yr8Pr/AJX5XuO2Z5/F/nvX4/ueeY/jhjOZ9Tmepz+Q+px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rc/iVAxK/HuXi9SpxgnE/qdV+anuNd/qB/r8fEH8cwnHj8Mqdxm5v8b/AD3PFk8w5mT8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3K9XOJRxU4n1f4zD8G/wbn8zbuff+Pic/jcYfh4/Hx+XWNz1DxMHv8Ay3R+HU+/y5lT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Pqf96nUqvxRD/sTmfuD+H9zxUJ7JXv8AG/x9z+JWZXzHUp1+Ny4z1+AlH/kr/iVs/B5+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9zr/AAxz8TjEM6/wqBmc/jiBON/4cf53+Pc5/PE9TX49y/wEP8HX5+5z+K/H8zn/AAfz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jn8Vf5CVOZcfzf443+OPzzOZxU4niac/nv8AD5h51Ofzf5P89S5f+Ff4ViV+KgSoH4Yx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R/wD/Gv8g/xov/BMSsfnx+H8L9/hxOZv8c/h7/HEqMfv/C54h5l3PmfEr9R1RKz4nzP4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xDiJOJX4TMrxOD8f1NeJo8xInU9k/wDk3+PESE58z0yp4jK+5U8/cqa/Pj8fMSV+N3OI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9/j3+O/MfwRPH3K/P1Ufx1+Ar8fxD81+KjOYdlfg3Ksv8/1Pn8Os/jj81/gcz3Ca/L+P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+pz/AIUXkJr4/wADv8fx+WfErc+MfjmB1Uf+x+CfxLgf7hOJxPU9SpUq9yoEr7iZmpxx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MPUqV+PMTEfxX3E3+P8A7/gTuG/E4/FSi5zmVK9XK53D/Die5zOvxR/gz+Jf+L/+Kf4d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nf5efx/2p+omJX4/iZ5mYEr8Vj/Bj7xOv86x/m/km/8AF/Ffkj+LlzKMT8VGO5UfEqVA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yoECVHj8n4Pxz+M8fnmc/lIG41/gzTFr8L+eJn3OMf48/n3+eer/AB4II9w1+F0w1ufM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vH4qfzP5nMMFTiGfUrf5M/ncPxUrU/j/AAqdzh9f4cTnX+BnH7/y4r8E/rP4qmD4/NYl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ioY1HVfjU4jONx/wDXMSahNT+P8AD4/B/jr8he5xMXDz+SVKx+awbjs/CZn/AB+MZv8A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/Mhr8cDxDUHM11HDcNP+B/jePx3GHqfErE+If9X44h+DO55Px+/yRlY8z+oefy/qevxU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s6qVOIfivzz/AJcw8/5+/wDG/wABR+dypUZx5hv8VcErEU8fv/A9SuvxcN/jqVOZUr8c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dzqd/wCHEf8AF/xP8Df+N/g/x3Hn8PX43K/Ffg/H3/if4O/8SOoVPUCcRzKlSvwSs/lL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Hn/H1D3+P3+MxnUIH44/x4l/n3cuX3P5m44/H1/hUrX4o/H1CDdUZnucfr8s1/j+/wA/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d9zzPEfy+J3OScdzbxD8ep4/H1OeZ/M43M3+GcTj/X4PRL/cvzNQ36/Gj86fzzDx+Xic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zwfj3Br4mtw/Hc9yvw+Jz+Gbh43DU3c5/Bu5/wDIF/4anf4/qJiP4N/l2Q1+Nyr/AAb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TiEvFT3+bPyX+NTvOZc5z/jwwxD8Xn8H5/qfz/h3+cf5VAlalYlcyuoyp6/LOZ6m/wA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j1/g7zA8H+B+LzNyvwD8BFpLL7nLqM8RPMqVH1KrcqV+Kmv8P5/xZzKlfh/J+K/F9fk/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yT+f8aPwkqV+SVCVOPxUr8H4f8jf+B+L/FWyiMSV+T88zrMyYzjE/iZ7/Pz+DX4wSpqJ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OPx9/j3M/j/X45/Pf43+D8c+Zjv1PJMn4+fxeswnJ3Dz+OIx+Pw7/NTmdZmkn9z+I63H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Z6nOJz+W7lf8Q/cuaZx+XxCfOP8ADjP40a+onWpv8e4b/P8Af+WpvX4rcwhHefyQifmu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khmc75/JOcS8Qgz/AOfk3CXeZr8axH3DfM4ucPT+HqdTj/8AE4nMupz+O5/Efw63DWI5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Pxx+DU5R3OO48tfghOYc/wAw/H8T9xnEubh3DcCvzr/7NanP4DHn3+T8B2fucfgl9wj+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Q/A/i+9S8Sv8PU4/GPH5rEYYlziBDH4PwblYjtA0bhomidT3GH7nH4Px6h+D/Fh8Ticy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f/6m4P8AgfjmP+J+KlSoxKnMSJiVmpXmB+alQrmV+Ej/AJGof4v44z+TiIa/HqfE+Z8T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z1+PqBmVibX8m4v4ZzNf+zmbj5/c7l/mrMTn8fx+Dmczq/wZ/B+fUWpW5jiExxGjRF9s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NfjnxOJzGN/i6nEN/i54x/gx/UqE5l4uE4hOZsxNzP3HiEziY5Gf9U/7c+fz6/JD8X+K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ghAqD9zUPeZUrEvJ/j5/HdQhGXdw8fmv3LyczqOWVyTz/UJ/EqGD8cQniHM9fm8/4X+P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Pn8cRlevxnid1Hc3DJDU/qVT+My/cZzLnj8aJ3/cOfwTgn+/x/M5z+f1FL9/4f8AZ/wJ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xf8Aj+/yfiv1A/Pv8a9x1qb/AMKnE5/J+P3+SfGIcS6hxKZ8P+B+OZxD/H1+D8h/+G4S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/wCPEOf8ah/+JBbf45l/h/HH4NpGcwZf/wAlxJRUr8J9yoTf4Pwf4VNQl5+J+ofh1uZj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A9XmVU/+xnH4+Y5MYYs9fjnc6nz+OfxzK6CcYnPzHM7nmZ/x/U2+o81ic6jicdsvxU4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T98UfzZpqPMRyxnf8Wy+HhCHzVTGK9Cv1EcMHqE3H8ep5nqf8R1Lz+Cpf4ff4v8ALqfr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+D8Hx+SeIDcCcS3zAupn8ZvX4WX5/F9fi6YjvcxOMv4oeJySsNxKeYQhDX4+Jxz+DqH+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L8TPeDG/qbI9lJlEyMXj7cC8B+ZmX+HU2y5x+XZ+PMx+b/Gf8+f8PqE1GVGe/wABmVNm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FWR3OPwYfE6nH44h7+JqX/hxOvwfr8vE4nX/AOPH4r8VGYg4xBHaYOQPbBuiIjkSvErq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v8VEzE5j/h/MJ5nGpz/gfg/G4EMsdoRNDFx/l3O/z7hH88fgmJzCeJ3L/Hv8m4nzGP4W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PxmH+F1LlzwNRQMoe0j/AOCgaJ6ZUSBNTiErqM7hUSV+Nfh1/hX5r8v4zcqHf45nMH8E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SrlZntjqXHyfi7PwPMUMqHlljQi8DFogTg+mfM+JzFzic/nGZviOv8SeczX4+fwlVPiX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8SsRiSC3CoXx4l9hhLKVo+2P0DDbS8ivEtBy0GX9RPWYcvycwi+Iv9TdxCe+A+SmV4a6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Ri7fyPkJYmQnhl5n1OYaoy/g/wCI/Ue54n/MHJPXMXPiZsm8/g/D4hOZ/r8HPcv8n+Hc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wQK6XIOo8AJ0OZUBnyCYLlatfSFJlhCknqVPnP4/7P4+JyQh+T8eJdmb1CG/xd/4H59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Y/UTPQWxALfj+5N0NsfseIgG2XJ7IFam7tjVVY0bwLBosQvJcX9aYEU8ksKv/sBsgAr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fhxLxKx+Alfj+55dT+If4D+D8Z/zb/G5+5UNRiKkOVhvodbgbAedTdW6G5ke9OEuyeIT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cPxz/ibIfj+Pxz2Tv/H7h+CH40b/AAdFu0qM0JKFobaIV8sU5TksvqD5L2p+4ltDyrB3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G8Z8r/qELh/DK/HMrU4yVLnqV5g6nxK/HM/j8V+fiEIE7hr8XX5vNcy4mZ/H5rEUsAGb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nUq091MrvibyhEWrT9xiwPDUyuf5nH4L5Mzj3/jyyswnH54/D+f5/HP+J+D8n4M6mjM+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HhcoftiFH2yp/qX/ALsf7hrI+0iA0l+YfmFECoL93JHpdIlirE7GJTOZ/H+OJv8AFdfn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5JemX/h6h+a8yuJWpaOJXzOLplT4/Cz3PbB5jpJuLhNcF7jLs1sgc1E8vRbmJC7wfslh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MGmt99fMET/sz37lV1K1K/PX+POJ6/JLjOfyPcP4n9/lhjuaeIAfEers7D1EH1Nwt/ZH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4ls1sCvEcwI2urwwWW38hx6TuZoHUEeEOn2RkE7Z6Xg1+/RCt+tyNSeEKtSXaz7eHxMV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qO4TiOpzD8GPUv8dy8yv8P9/jOD8dz4n8zMHH+BuIQXUXVjh8x8C1XfMgCZwS18y5v6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3DDRXA/2Tmpzz+NQJzKnEqeoMNQh+p+oB5/ArDXH55n3NeI65Jz0z+4azr/D1+FRFGlw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NxyF0uLhD62swyX7lNtqywDrzcv2Ag8Kxv3eqkYVrMzFy8tVdtY6imPLjEZpq3UTT+2g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B4gqnDOU/AUy7cOJmiepxKnMzDzPH4Ifisf4H497nOPxqe7/AAP5a+I52o1GS7Fb3UOK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CAAU7K/iZV0ZWh4djMHCbO+qP4HmOvy+oPE3D/Mjr/C/zxBl/wCC1BiyjWvESy6MdrCo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hCXRx/smCd1sVfEQn0FDQrniZlCsy0P4hDvL1SzTuCCO7z18PrEcpQWlAc/MTgYAwB4d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GeY+JvuJ+Hx+OP8ACpUJX1K8Q3H87fzyzmXOuYamuI8doal4I3gWdsCI4IENpjfgEIv2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N1guSNam3rE9z3PX+O2VU1PMr8bY/m/8OPwH+Bhh/gobiOgGYKWzDoPU3zRc9LhDOq2C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5j0n0sz56i4lAiwelZ+IWoorDOiwRfF11Crp+ObDv05lPNVl4NUeIqrZVbgl9x/L+pVs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+PH4r4gfjmBH8cyobnB+MVagGbXUfn1qw96S9+hP+iXxbm9H0SwZ8kpcg0qlnwwvDZT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1/hWauM1xhEDkWja7I6Qt3o9rDESb4FoOB9iBLFpFwOhzE6PScDk8MNZnufzK+/z2VO/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M3+Mu5/M/UPGZzOJ/uO+fwTxE+YIVrqWZZ9aloIxXkeGbTnpvoiSnuyuKT4CVChYWicS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jiL0XoopkeeYdx7MOIs1R/ZzBzfmesTmczj1Of8ADnzK/wAP1+ff53x+X8P4ruefz6YY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TR5IBVFSiyWzF0KiDAmmKTixbqbGeU+Jz+Lx+dsrc5/BxDxCVCZHr/Dv8V/3UMZIanqce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ly/FEoNNL9RS7DaY+2dLA7iAI2ObZa72DWL7lp/qB3FDtuJQuBNCtRwNoVhVt8RNGN+L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Z8/jvuVGH4qJWvwRh/E/ifE9/jx+f1DE9Znr8VOJWYanqOsRL+BTLDRcmqXx9wHVruz6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/K4VxEEmMcEoRhjUcxxrcNH4SFfP53D/AA4nH4/U5/CZhDr8cx/HM+Jxj8f1HRLblz7J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GvIZqCRgDrNvEe0LFrcTACMgvaUhTpQ0hKd6EruyPSvAcbX9/qOX2lvJ91Agf2W511zD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/LPqevwB3KoYGf8AyBiM5nGJz+HRDUfxX4PUPmcSwPPiIgbFhKgKLX94UDVJH4gIGMg5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C0V/9GG6byvcqMP8Gc+YTjP55jpn6/wf8KnP+AQ3/gwnXjiPkLtHUakBn22wXyFpUjLl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1R0h55iuGXS8fuVpScrn64gKOoVAecZJWzcikM37WBUOVPO5gRhx+OPx8QJdYr8blxq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m/8ACvx6/DKqV+Va0XUHVMTpXnxKhMNP98ysVUeYQS7vGMy2AS8csAUrxu9sd6wbfKy5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8wu86hn4nMTOIBMLIrdB7MMGxOyx+4LTPZBZXLwQ1drbfM/ibhc0xJzPX+XUcT1+P5mp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Iz4jExHllZiBhcVvN2YipX9tJfiu6tGX7DinBvkJkqE5mqAB23+4BQqgozxLCs3FCis6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AMOD8fU5gc/k3Kjmc7lfj9T/ALf5Pxf40T6hipxNlg/Eu23xAzFvqBWsTOYTX5qeMVP3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f4IlP+GrnMqvzUJRuVKeZRXiNnPEQ/KOrKvxMsJuwMpSO7X3TQDaspYIvtX/AHMb5c/7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d6UPmaWavB0T3z5hvzHXf4r8ajKldxxGHz+PM83R4/Ofv8fM3D/HOPx6/B/zGZDd3H8C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DgTJcisyVq+JzK4/mViHc8xLZu+owh/n9R1CDNQ/D+E8f4MrMqqlZlY/UCh/UaybTIkz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RfMtXUVWemkmgEaFG3E9y8EebYjpXHs9cw6Qdx/oIONoBKvj8h+/xriPme/yXeofmpX4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epWoEzcTM2fmvEpldwlTCIMTzOQPSYBu7yzT49zmcxjKK3ElSpX3Kh+4E5jO/wAkfw79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+pUqE1+eIjGNdwZEjD6gzznwtfcsXpeRf1F7/KlI2fbF/qYR6gx6Fdn8QaP/AEQphvE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6n7uBKlfjj8XOfzWvwn51CGJx/lX4N+/wKI6ZQRCvBw8T5IwftMXFvJFBodQLEe9bfuB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K/D6j41KpvM6nM3+TMXzF6m9s1mVX453+d/4H4qbubzOP+zCE/6oa4uV+eY/jnMMXM6n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8SsTRTHOP3KeF/3MOYiu255My95+EyYAyblW51PM6nX+HqeI/jj1PczUIx+pz+P5mP8A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fniczVbhiX7/ABz+Sc7/AMDxDLDUGX8keiaR/c3f47nMZxP5hU6Zx7hvM5/IcYqVUSKM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RgD0oVlPtRzEfJf8wxQAOiVipXj8JTOYevz7ueZc3OYShNZI7xD8hmVjH4NSoan/AF/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E0dTPcDEGpxxGyMOBzHM6jzOp4nM4/w41H8afc8S8Yjic/jXMxiVv8n4qBDxO5UoxmVZ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27zTPumyx/mIJAsQHgZXtg+JvjNNWy123Kxk1OPxz+DX49fnl6/PE/mEPwe56/BxOPxd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khiH4viP7hn88Qxz+Kzr8/8AXKm4R8Tj8V/gSj8fH4r8VKnEr8H5qNoDoMtr18xzn7wg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cLXRe1cB+oKi9sNSpUuP+Go5c6/DGVcr81H8/cxOJzmGPwGfx9zh/mHGITicyu5WmBcw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uEz1OIxlVKmrqa/F53CP7ly8svuGs/jmfX52S/zqb9Tccmfw/wDX+SHz+GaZoqyMPzX+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nxGBe4gVUr7gZm9zZHE94/x+peePqBWMwj+UnMfxX4rP45m/wDG3/Dqdfg/Pv8Az54m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vr8C2GJ5/n8+/wA/uVMV+NVf5O4e5uPM3KP/ALKCacfg/HP4Tv8APJLn1+czXP453+Kz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fxueo/4E1+eJWJVcz5lvEc/iqxN5/NfuY/Jj8uOX8Gyah5/Pf4yOZePxfr8cY/HiM5n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P3KiDMSu7lQSp4lE91P9TU54nz+Of8ePx3+CH4q+f8SLNfioSr/NYlSp4jiZd6mefyf4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UQJUqVKjOX/BPzUr8V+K/FSs/wCJ/ibl1iDDM4Lixf8ABfiEvOfxtue46nMZUMRleIkr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8GvxxKnMqBuJDr8mYfhe/wBfgXyVK8wfL8y7cR8wcxxNS/MvueIMXHidfm4/jHn8cz1/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MTE5hVd5i7/DD/A/DO/wVAz5nRKObm8ziVuVXc8z+pyxPykzmHUv8eSY1PE2XLn8d/nr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3uc/g1uX5h7/AB/X454v89wr/DifU+oP+HUJxed/g/NTUP1EqV3+PMr8V+K+PxU8fjmX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/AA3pldfj1OpxMcS8xhv8MP1PqfuZ/DKz+N8x3j8dVKzDe59Qhrx4nMKqM4iQ/wAN/n/q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Hf4YT7n8V+LzOpxjUdQnDqcw5uepv/Dn81+BleJ7/G5Up/FV+OZ3H81PuVHErH44hCcx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iEPx85n+/wAh1K7m3xK8/iv8Gcfj+JzAlfipUZzPc3KlalSpUqb/ABUqVKlSpX4r8czU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LzD3FqHM9TyRlZj4l5ZuVE8SvwErP4rJubm3zKx+OfzxCV01+DxmV7/PieZWJVfijuOb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Ql2Swzcu4bj+LeJzPmczmpfMvHP45nEWH4uP4v8AHP5MzmH4ubhuOOLhD8efwRmZxGd9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7lH4Pz/MPwz1K+oyvwfn5nPE46/BuHr8Mb3+Mfjxr/E/H1OIfX4Nzjf4zW2VCVNz/sw8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A/F9n54zH5/J/l/M3+N/jjUJuZl/gj7hOvX4Cfz+G4YuEr8H4Ifnn83hf5j+eZWOJzx1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g5CVj8PqVzzA7/FTiVvqVMwm4x/cqoF+fxX4rgr8cQNVOcTP5Mzn/wDCvyEr8fzPUNeY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Pj89evwEd+P8OpX5N5i/Ffj1GBZOMziE50ymFwjOf88fglfg/wAH/GvxX4DEqVKlRPwE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8Cfx/hcfxf4NRZ1KhF/Ifi+iPzOLr8s5zPmPj/H+Zx8zggt3zKzj8VDl7hPc1+aWCFgE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C2Jrq92igKvhKbK6Wpcg8i5RkRuVobMw3Rl8RxfD5gy/Mvqc7hL9zufv8M/j/C/c+fx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HU4/HM5zj8bIPP46n1LnM34/D4X8LnD+a/B8Sv8AX45/F/4fxCfH58/h2/j1+SafzzOM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SsSs5lSpWupX5+pz8w1icSp/Uq+JX+G+4QblwYT1MSqleIdS5xmJ8TiVzDf4qV8TGolx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B7nXmV+Xz+NO/x6l/jmVK8XD8VNwJUSvxxP9z/sfjcCY5lSrdz1Nysf4H+Tz+GP45uG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R4lZlYzc+pUqJK6lZlTxDzcOZUPH+Jn8M4nP5NT+59/gnB+OIfipX4r1CfU4mvw6/ASp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/MDMrEYdQhGVAqEP1KNTmV6lYLr7lQ1mVn8kPxU3D81+KxKlSoED8VKnxAgRPxX44/PE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H4CO/wAsv8E5/HEc/ndn45zCOq5jvMq5k3v8NEZ9fhxrqVnf48/gnErH4r8V+Oofjmfz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hj2pcmZRnhQqJDI6Gxheodpduf4it0cxPpr9RMNZDa8bj5GEk9on0mPuoFqJBTLhzBDq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HzGZ43PuXi53+ff+TqL+HMvzBxBtn3FwTGHm/wDC51+HUudfhxL/AA7huOiVOfxx+NR/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8dxnE1+GJDmaJ8Q6/JHvmfMIR/HOfxU6nErU+vx8fMr/H1PnM9zmZ/N1DuD9QXbPUz+Wf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jETMqVUqVuVKYkNf4fX4rbOZ/H5MT3bLlQnV/wCHzKe5SSq/3+KgeIcQJXJc4nMPw/iv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dfjmPP4fx7huHr8sPietz2wJU4jOZUr8k9yqqViBiP4q9wOJTDLiMLh+DM9SiB+edfjR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lY/HEzAnxCBn8P5d19/g/DKlH4PEIQnf44fyTqV1K/Af4cTf+PMr8BKlRMSvxUD8V+WV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RJUr8H4O4ETE1j8KgSoEdFbhKnE3CV9y2eofgfwYn7lxl/jcP1PcZxDqevwZJqYqrvmD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fEaF0kwBwGoiNz/GVLABVKB2sdYbVyer3CtggMHxMDVtDh8RhIKhsTyMqAALZXw8etZl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BbiGGa+IZ8al1zZL5h5/cucZlkszncIfU5x+L8XDxKwTWx+Jfdy+n85/GJdkaWa9x1Of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4+al3qcTmHOI4WXLxL71L/AWy4+Pw4nH4f4hO7/w9/wCJD8P+JDx+K/xfzr/2c/g/w7/G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fMNzn8Vqp1+DPqO0nM0fjj8c/wCFxnMPmev8GVOPE5lwZxOPyTcSZlZMQJUqVWYbjk8y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zvX4DH4TufxK6/D+4YZ7j/nU4/FSofjAQ/D1OX/KpUr81E/wqf6lQlQPxRKlf41n8fcr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jKlRJWfwY/DOTzOI4nOIErf4rH4eZUD8BD3+f4lf4VK/Ftaj4l/4BD/AlTX41HMqJD/B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aZX3AuV+K/xJ8TCz3OvxWvwwj+DmDOYSj4leIV7/AAb3GdfglH4PH7lfcqVCkC3iUvGJ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p7h7hqYUYNQ2+dxquoWWAtWxofEZKHoz4NRsDn8LhCAfR7o9W8cHxArJ0CgbHzGejKHx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aY4jDOIVEUN5ngk7XAq2kUxxUT/6iCCnMBjJmUTD8ypzvuam5k3xBDZf8SzYyzcdzylM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21OZQ3MNZJdmEr+JyZH1FEpey5eNyl5SpVqrjQyyjzM8lxRuLcHt+I6l+SU7LgPMUuO7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ZzLHSS/+7gneZiX5l+oVcsvDiUHMwlidQMT6nHc/qcczdd/j0w/Dv8EM8/g1MMq7iRxv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mE4/DKnM9fjmcfjj8fMGdTq5TzPP4DqV+an9wl/ghvE3iGJx4iX6ia/H6lon3AiWzjH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h+PUC+yVKhqV+DeJzdSolM64m4Sr/FYqpXiV9ziO8XPU1+T1+K/Gfx5/FT/7K/B+A/NZ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8VcqPicTnH+J5gd/jcxMTxKlQJxGG/xf5Jz+KgSvEq5Ur81+C4fkGvE0qB4gY/HUdSo7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zn8b1KlYzAlfipUf8CEqOCVbAjOPxf4X/Hn8VKgbiZlTX+Nf4updz4/G5UqevwOuZUSP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S/xz5/GPUdbjmYTKkrzK/FSpVkq8SsRIEqcyvxXECBj8Uqh7mL9oVYA3fiML1EU3Q56v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3ki3omLAwEqxxjELG6ZLIjLDdc9Q3FAtVYCPzj7l+YvkMyBT7gYVT4h6b3KDk8XCWBwU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UHJecwvw9Qc/syn/AG4rsPNopolyDYa3UZN0PL9lI9mbgk3EvPMeDszF9V+ULESUCgA1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q0oMQpwvlYQLA6phqA/ZMY0eKi6oeah7WVohNbi6HKPPujmsMd31JbRb5MtIr3QmYIdx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07MCH1vfExq67qF6xaqXqPsoe2KhaDeQmzL85Zr5lgBV87RZayecKKfsz/72YrfuRSKn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Bdbu0AMi91ggVFta+IPWotuFA/SlyFXzKmP6Bii6N5MIHAfuUKEO6S4sT7gaNcb3lSpW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kwsUuSANFTSbdjnqI1a23JgTGr7QYwXuHioc8Iq7kHLuHcmjWXAgyeVBC63puUUtfmC6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GYEj449zqo97mGxCLSssWOH9QXP5EmDnL4Qzdg8M0gr3PDfmeT9kodqgvP7I916lH+i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n/AgtK+mVdj1UPk9TZmp6Y7qA7JWA3cpK/MEYhiDco6gfmAuxGE/iXLvU+5c+YofxP4n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xl/imIDEyMuGd4moEr8VzK8QxOPiId6jAGZ+CFq5J/LmAEtqmDhOpcv7lmgjKOZc1OZc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TY3DLKxHHqLll5/O5WPEr/c9/j9Q8Ym5UqCldb/CVufX+B+Q5Zz+D8X3DUP/AGdxwR/w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w1qfGJR/hepf4r8G5jmFShalSqg/U2S+IYRGIDnMB1EQGMSzqE5/BruWRS4MPUtHT+GP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1+FzAPwR6Yj0/UTw/Uz0/Uz2+p/wJaf6pdtvqDTlfUHofqL4fqL4a9Qzw/UDgnoljQ+J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8OzBsoKcTPT9S/cUNjB6GHqN9QwixcSkMmpT1PcTGmKEcMR6S4C5ZzGhCXnFz+YvcUrB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GfzaMuNr+LfxcuXCH4zxCBmVHX7lZlUyvxR4joAoX7l1chBBWJiP0WSLDZTuU3nA5fin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bEiqMJkTEMdpkzJowC59XLZbMW6yj9E0/uBwh+jEPEQOELJKN6mKwiXotIV5yQHBjUSH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OfEFkGiNQMKylkbQVcSnjPUxCpm2CoFOCPDcfVV/0fMTUNH9S0lcQAha0F9Qq0MiUTIHJ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a0v9QWFWVn1M6bnzmI6qUsZzxK2dEb2OWURDKy6hpCDA5qpoKz5Ic9NYzGt5KuCC8z28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u7DqJir5uU6WxaIDHUq4lKENoGW2N1wcx5WypNMIBCjZxCsse4zUApKiM8nAQRYVGoDB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pdhYb5ZeWx7lCDHcAGgNtS8BP5MFzHmPQVESgu5Yql3dS22eYcMLS3xAKDFl+yLagVx5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cdy940xg1UCxYYdVDZpjeWM3St6larLKg2UXd5JVYD3iDTQriFvEaIAZp9QvBVlOupzE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YrCsm5c4PqAahsu5U24ltjV9y4SV01MAT5jbyPCgupeUp2YPKYJWbzFmqeKYBD+ccsn3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IOxj7v3z2oHSHpX4ol4Kz2WAhyk4LVLCMEQbLlFmJ5hlrLzYV4xbT8BlO8nqs1YCC2dy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3HPQkuXoZf7lbSvGBuX6bHrRBbPslIQX0ooNiWamUBBs3GaFBzUG7AapajUFKsG2VICr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o6Ct9jiUFZMVTEDP0MM0OfMtFjflguX4ViPJ8yU2c3nEhrXzggolecNIathYMp9lE7I8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v+RA2C9WhCwvlG6P2JlRixoHvSGhhraNf5CHZSOw4SabfAhb/BSkv9xC9C3qyCFn2EWG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zfyAiALV4EYRP5IRAx1iDopV5JmpbV1aBqUDWZD4Te2VQA4VtiWT9cvDU91LwEvFlSov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pgkD5qL4HnRMEra0g640vIRELwc6I3bt6RWS9W2Jhjw4fqni+YQQv+KN7+BDVv8AZiWA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2gzQ0ZYiOATEsLwdZjgZviXAZdTpq81Ci7PFkdv6xKS/04XbPZif6ZUYMgCI8RcWX4y0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T8OVBw+34N2K7rePdJeZPUFoCnMTYEMAp6igKUUuyTkH0I8aPKTPXyIOpKoaUuLTf9ZQ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JZ0+5QDL+INnHFrBTlfCueTDhWe4pz+3Ehf3qJr+R/uDXAfcA5/uIf7mEjbrLLxebtYN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5wPhuYQmK0Cxyv1Sgv8ATNM3uQpZISP5ot4oz2eakd3xTfsPLFwxVqpGY0jMpvoi1QUN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jFWUTJXR8MN2QHoRhlLccRZ7FRmQWs6P9RV1r4f6laG7yP8AUejrpBiar0hkqLpuNODv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z2kswZ4EMNr7M4f1oP8A1oBn4BFJJ4rAxRoA6gApX/rUDvZjkSxX8EdeH8YEbPcuVur0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z/KCP9LLQfcMoc3emKNB8y2g/wBy7/Yxb/0iKXvOUnK+7BLKPEtWC6WQy1vbNd3zE/8Ad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UX5QPCfEKcmAOWeJ4KPhEKszwGKFE9n+5bwPKQYtCGiAnsfcnBT3aHR/OIdHtS3X0JLj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/CLC7AEvZY8JuC/60Fkr0Wf/ABkXi30Jhuh8zxn3E+D7hnF/mJbajuKefHqGRQwhpKrT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BGQjghfmbax8xAOQYJNC7Q8zzcxB6girLylZu5kuFC93MAo8Q4LYjVYiPomYHEsX0YYV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Y4BmXdZ+iJDw3t4hlYo/qYZvO5kNHE4hu1ZvuNZcy8+JiHACeaixVxUfUGvEJsFJPdJb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2wmArCusTZNYGolVUbcbmStUdMC2svceAUCh7Zew4xqCxHzmIatLvuXg1XxcNN3x+5ZA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DLlr9y8FzFlfcC8UQorxzGl+5QdKvDxMq/VEsJ5bhoDY+fHiEyBi55Jeng3QcTY1Ze3c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PNXmHpuMLiitvS8VAMUErg8kZLA8Rqq8wrSs7lw3eWZGfqKlUtS7H+ZQFKlKqsj1UbZ9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lUPMeKH8QU+7txLLdloc4yv5lSqyazFoDXOoG0Si85hXmF4j770iRRQNudyqK6KYR8NX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O2ZcLshWaXMIJhIAWsFWRWvBlasnKDoXz1AmmoIcFTklGjjiIburpiVsxiKtOKqORI5z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3TaalmrHZ5gHfnMbbxljSbWV9QbV0z1ThBSCysniIoXbuHYXqCmgqUhr+IXWWUiBWOXI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X1HMX5hBw0b7pArTV+MRI1QF2fxHMIrllQvUeT0QtcXefEtWgAKgGNXWfcQxyig6iCIC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MMTbjmBTko7m9zHNjJeZ24hcbYMxoqwRNQ2twcq0MeYKFYZtHIfWpo1azqVa1hiUitBd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JiOwZXmZEs7nAV1NM5zCKnVfcotpEhua4OnMWRdVDmzC6hqyJTznKBhOMS4AMN+ZqaIK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G+jD6qJoOB+5lYq0T4l1LZy+Y9NRyzFLwH+GNKh8zgBC3AqhiisFo4wyyaOGVEctrWZF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XtswaJSbRczW0J5oP0nBcB3MHvqNVLDlfbLZ8dTIOG4VMlVMmYVmoyK93FQjDYOWAVDI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xFWZNS5jFQsoHUo9NuoHDjVxqFa5bli9GC5YGVvELiVTkjA3pY0Q4COAOLqOTNKkxKQy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YJXNnqomCGqIKQGk6uMkim2FrvBBjFRKN/qJMtTOWrwDOlIae3eY6s0uoFbFnMFlK8xd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DFzeviJPRzFaaFRSUKTiDZxLSw0xb4eZonepS1PEttpCVYXcYXSqY6KF33FC0pHLduYm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uZLhoupcTaEQq6l3sED2xSMM0qJT4hqZlms8y3ZPSXKDBE1fcHDIYmhOGUpd48S6631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dX1AuQ1jcOwKDRLXYEN6iMuocAxFm6rHhxzHb1iWCuBiKnMCj1ADUFy4lTeqjSkT6US/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p4lWalU27iFwIn4DSMFAYQBTPMAp458wzh3EwkqPdza6Alc3cAtm9So2gYLlAiXLDd1l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sRBO4vBnM0R4ACNNMxawHNVGsHJVSsf1AvN/7G+GcixN8qJRVBqALAnySw1vioCVRFSw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un1AClidWRNkv6vMpdvVoNuF9o8jR7xXss7v/uEAXyyv/XKkZdwSwYxQtRfqCBUUZmTB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0fUr7R8Q2YKfMBbmVf8ACIPMeYMtEqKfmJTHUSL6jmZ3mXaXa8RK0YYi+hMTIK1NOYFg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4GJir8xFNTN6DqC96IoIyDr3ApjvTLgr3MppF0Rokzw9csR1wCFvMpi+TuLZOGiFNhTo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NblBkXqcinaIqODghfapYZtxNK7yYCkqhxK50cI0+jK+I1YtcB1cyO2mLC8Qc7MdwqnO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Kqy5c0uW9RV66Za3ChZz3EAcNe5QXpUu0PGYqFaMepjlLJXMFOldvbEBLlhJqNB4jxeN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Wq3cKFFEyarSVaj9xdHMG3zOFlQsKi9Mw2ba4lDOn9kc3sJ8wLhA0+5kTFlErfWtUWAv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Zdwc4mNPFZiGKu7IMA2HqEo7CyuY1aLDKNZgusdQDWnlmN7eZsGw3MU86gAQ08QbRYqR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aalz1DRAWhEf1EBTIOpn4xKS0y7hOVDNW24QGRrNkww3xLNKyyU35LPDGJdjqXwBGo8r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fcMHaKU3AsexqNgcnUBABWiA1kgAx0PJG/mWuB8QdwhdKmqJZsw2emZQ4v8AoCYmirQP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bICYFXuFPDUD3GrJg/cZcXObivxCgvxAgHJu4xoJREBdJLl3d1MjerisluiEpTuVG88S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LN6qGwMWo9zgENxh7MMSbotxGPOyRZLeZfa4u1l07sng4lg4BWJfRFAmTPgzFV3zmIrc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cXkynCMHm5VI0BOp2ywholjBLmjapa/mEADA3+paKNKiZiadVxKjLHEFBTS/UApW3KTq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vJsr1AdQZsqUxcD+GCzwqFZk2HULpFqsy7lso+0WV/UeS7szLm3SVqGqcmKnmrFRT0TS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dfmOrHO8alB+nqUyuW5gWzPLUQFlWUR2Y6G1C/Imr5uCKu2ckADbzcIUBywNQHJjqJQ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4ShGSwtrU1sNuJZS14LEZswX5lQaa4mXJmCspZmGDV06gVF1m2ABemoxNWMQOoc+2AEp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7ZgrjbVEpAsz45yukYmmuzUpbUJddxbmLw9nzG8j6hKMpx4iKHSVK3ALG2e5chgXXUAF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KpXUFsZvFQHd+Oooq+ZkH8wps8TE4OYqvkhIpLUwsjUps61EpSWShwiXghbYlsVlq4lT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ywe1S9AQHMOzQZVAozd+YpXLUCAZQNXTNReeiNEUp3cKQC6goHwsKF3fES8lXVx2KUVD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0BhhVuwhLxphMb3ME9IcQ1AlnbUpVu70w1UlW4DEz0laD5gcxFqb3Bu1agsfAJZLMxPE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HMsKuK6Zcla7m6iEVmiAQhmdF5hylZjxLyMbh4Si09TJvuYXmWWEGyzS+YrNpbqDlE77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MuYI82MJy1KkAt7iKDbolUeGcHQ15lVYbbgaRrUyYKEsH1Ex4R6NRamjEBTi9/qUUJXd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xcAMRYrUoGDUqti+4NlmKiKLjTdhkGrl4vDxCu7GoBSwgNkZC8L19H9SjsYhgnm44wQZ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6nG4LfPuG2m4oTlZuvmCI5GpZlobG+pXIqv7mBe2ickdefcDW+HHmGqHuA0sC50OPiIo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Z1mWSuWOwbwSCyC01HStq8TM9TU8u4DeyQqrwbljN5qv9QXDClnouN79epthx6gqne4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gogycGoF3A+IsF5YmhcZmttVLtUUkIngCmCqcv0DLtQpGOamwhAJvUo0tvcucyGTplNL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g6iRwoH9QbJ5gDJuPQOjMNUDIF6hVsPLmEEdhZuKhO2uX+oBrHURcSghg/ubVqKZLtiH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DAc8yzdgydcwKAYlatF+mXC1klrXFI6rUqBKEKh5jQL7habI47IQPi3oWqmEVxUVSaOv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g1BctjmZUoDx3zKHbGameQaq0hvPPJK75O5VVKTK5ZRyWDbQvMVpaD1FVHH7jQKybplV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g2rwVuCmawqAYazHNXjRBMNP3HcxwwRKoZ9whv4rEzAVQjLau8p75Wyu8N6hLyX5laRh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KaiKg4iZGfZ4lKgjlz+5ZWAfG5tys2eo543Cy9P5lrFlLXuUIWrJ7lWaxdeY9Bh7fcLY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suwhduogVYbeZgRlhGLd2/Exrg8RCAbIY3V1iUPbCgvcN74uLL7mRt21UJV4iZGL11Ll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X2Y8kotxiWhQEKA4gPEuVxfgOWGyGMB/EKvhSoqBy5SWa9Fw5QhxqtcS5Gzi4rWl6EIR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3GAUzqZWameX0R7NgKi8bRuOBxZsvSS4ENL+SWrdxagFzBFS6xmUGUD9zRvf9xkrSaiW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FNHmyZBR/ciUpmxAoByUlwX5ljUq6RFCZCAZdDohADV0Z0QqoxeYove0RaHojSZLmC2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CVeiGOqoKK2zuVClPAQJZ4iyG2DL2GE1tU2r1ErbjRLaC/mCEBN4lAuL4hhaq6uWuO8T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P/sDZjZXcfJi7YohdK4ixtoVwbKYvEFVDrcyBQbi8Q6lMGAu+4o2lhF5U7YuCAuQVWsv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uuIZMahgog11ygUqKExGsw+yRBCv/JSiw8oJTbAXp6iWrUGuWyUuLywQLizMCpneJjpa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pRzzHWNJmVaURKPUrTYTIWpY7j7x5g0K2TWLjmYMcXcUDsxM2iG02jTBljjucnFxzflA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DtlDUl4SYnxcKBXBG2BfiPJti6ULqvUzrnccAWbuUdUtsZVFYMxXs0Tdi9wX6ojeZaoG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vHuERvWahVOIVo5SAWjgoIsMxCMbjtHXBA0XcFEYaKl5Y2PzFacXF7LUXLhcS3oQLfYw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YhrIlnI6gBHuVMlZ5irsM2ExUQTQxWtxqLhtOZ6/HzEDHhEoW20wGSoOCIqLLYIEQNRr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pA+YBbbKZqIzEoANwlzcLoMsQaHzMV3M7NXOn3EBu4F5NaJd4cSsWlb/ABABshyiDXm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XEGHbFFxC7Suqx1BScPU5TYwUFPWBXTOJuNuYhVN7YbHmpR4/wB1JReRWEmaSEpQcvuG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XtAXX7gSrhTpzU3ArtLYqXc+SiFMJDLBNrxHgcZl7smCHRygQEVR7lFA4CoxYs+4OS8R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2EfKIWSGJiLvBfmCr5qSmJwVfUz0QAdQ2ReMA5YTm2X/AFDl4QaqzfNwiphZWtZlNG2L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G1lTB6gMEQpGOpWWhGYFHpOdjFytcivMw7IZmxeIAw/iaM1EpZHZ3KMNXHTLywKVZMlv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wUvhgqIpqwcDd/ylLT9YhCGJyGCcAyVghqgyvmGWofzUNbIxrCyatReyUMC2tAjqYTl5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9yxW8fiVNptf3AIc0UkvwDT6mlmHvzC0IYhNmL+Yr4BZUQjdpkTmXWBqro7jEYA2EDLr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BDUWahC6Ke5ls3vPcbEebmg5vf3ClWiLIdO48rLKKtZqohqtJj3KWgcNMV/Qi3V5kNKA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gRwTpaj7QXKh1EuabmIOSAG7DXRmFecMAYYwikFpIOx2RLhLSdxUdApjqOqxHPLGIzm9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I/C+ZZagRyk8ACbTLM/Un7iL3Jf+Y1SgHcJUVf2qWW6zxuIQ6B9lAhVvK+IjbcvUdfl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N4YtlYPcxLYMxV8bhWfPc0V3NXAYpnL1DS6q4B8Lr0TO9K5jUa2pGUQou+2rmHaogoC1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WWrgOxwcEtfTnzCNKghHFu156iuXJb6iCh1BRVtYQGtd51KMlAcoCA3WVWJa81HAYV1d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vkordb8RLCAl8ajnnFLuGAH4Q1HQ/coJSwfcoPIiJttLhgsFZUmlX+mGJkbu+I6Mq/Mz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LVMTNCIdEbYLEb0IKLGxjmUvt8ylrFVvmC7GjXc0MFlhdIS9ZImfEwHtInb8S9A0ag0q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qEKZ9Id15mJHLcqhviLBnlmK3iCWHs7m8RWEwctrEA2xg6gGxw41E3tuuOIACDWHMqTi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poZe43TZQ/cD1HXVwKeLrMalaXF8wKKO5VTkcxMFqW68ypolFRYbS2vEGhDKGpgBgIOc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GImpNwOGzlhdAxcPbmUWmg/cXO8SgU2ks2FRur3c5ip1NgaajW4JdQTSs1d1BTTklcm3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+Khpbz+M34jljsLphIObI6yFNwb1dxR5kHMdTnzzHBorERdL1mDTDkjHwqpiBhxAe1xK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05hlUG4RF6rEB2VeYUAZHc3sZiTo5fMoIfLiEC9XyxtyonF5mgaqVN4lXkhFbFV1KmYWx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7QYtNxT2IqJcxArzHazicw74hi6URXEqzOWWWUmc6MSmQp1N0ri48fCM0mOqeInTknhy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lAbpJQRxF0OZoivLxNfUpUyTMxOMTFGCWa0MVbqTg1L728S1hm3uBTlWUXgl2DB3EKQ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QPVOoHUZQ5IMbES8Sqi1O1bYZy64n/2XyxhO2VCHFYYjTwSYrdxNLi2UvXGY6wTzHRyJ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zUinJKIjplskr4gercY2UxncQtrG5YKUqY+YdHnCWt6gpxW6mHdG2WYK0Nw+ZtYtx1E04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UpRYGjr+Y7KMGospkl4jwMtSnL5gr0V9Q0hU6iU1ip4uYeW4qAK4uKhxDQgBQioVuVdq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gkLgv9R2m3dShsBGcdILFsLAeRNxVuUQzUMhy3MA7NR1l63BrkTLcqFqmJ/UqJKvOYIW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KWcJ8GCzEZRabiu91E9yxEG8lTkYXiWQfdkV2zFRfVrUarS3D3GNpRXELWgLK78y63dn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IMnVEChcTWqg0yR01YQt6lKKGFVbHL1FXSgoDiXi5pdO5bYZAh4RRGZRDdGiK5ylU+Zh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wxof9MmNwhBzMOqQf1AUOWn+mDLXHDxEVYAVfcrmRcdwrNdElXwFuDhUb/UGE/cJlFhc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Y1epTGQDcIEFC9RgGjO4mMr5TI7sZd3ekMLhe7mQFpxAlV7jtBVrEeDkGMRVYbi16ce5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tRwcKiNdJfGIVlDZuYhrpGWQwZMwZdGp74hboQXKq4mGFvuLirqXFh4jHL7jbXN4iIx4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H+Y5gKH/ADKmi9BAjApuPRZbb0sYdrC4EFghDG12CCxcajgVxMw9Re2N1Xgn+uIauobQ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6szEOGqIjZYEgALLcGYqInFHll29yR0oCj+5aFps+iW+Apfnb/3mJCxVgTd2Y7cvULeW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TvPxG0c3DVzVZ7jNN3MsGVrcLGsBxFLw7hsujiDY+ZYSdYg521ABRsjPA1vxcR9iBgcf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sXwltW51Mwae3UoI7zD5iKBoz1uMYMG1c1U0ssojoTCbOoLV0wL6uxYzDrcQAEXUIygM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AyDvuZkmu4qN3agJkLGNFdRQ6mPXubjRdR6dwADEAXGSN0D9pmotMXEUBsIaOC6sqBKH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mBzd0YPMdqmiNzBfuEWsTN5W7lhDedQdJZNF/uCgZN2MeACXRLEWwOZeFV8RGClmvMJq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U4qUEHNQ5FrLCz3AOIcX8R7TOY4+KhC4wSy1auYK4Im5h0XzHrryRF/ZHmFTApfomYPd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u4ljXzHgLoJ4HlhxYs0S+DREGmR+pmoCV6JcHFwqBeniJveoBx53EqHqcRq7LSHHmCKY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2YzFLW3uKyogXC6WtQejzHC7qJA6YzDMiHmatitnMDKnHEcId2Ylm/BLDllmH5quMzA9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88EYBWCOiOZjJabJ2EfMlKWxCQKqbC7ZgT3iFA+1gtqTNTUSjyxGCsG4bklkrPgiyeZi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FNl93Ls8FXKJaqpVfmrSzkl5FF5qEcrFQDEN2+IBsCmbikjARLWQxCX6iokq3ahc7hHS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LQVEqh6jDdX3AyINTAom4tlhUzbRljVobagpj5zNMlQLQwO4isdcwc0LfMFY7Opm1xOc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pzD0jYlx15Bgld1molltcwaYzMRbOEzeoaozXUIsxYyRkU8XKNUX6fqNV24j3vay86jY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9zBs3WoA2lVmXxjEBdym9U9ys1VHcUMtPG4As1UIgBwioOrNTAtNF+45pFmoRvcGCA2w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XCp+oVHluXhYYwYkAbYc72bRpBMmZZUsoISociWbxHBAmO3EsyUg8SiStC/cqF0oKj0r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9w06Y7HduPUyE2azKpukpcXQRXpXmEC9LuUIKqM2xzogkXLdTE6sNBxVE3fBDgBrHMtfj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EQNfEZXgbhxXVATma3MucFlq6P5ioEcj1HG1i8ku6BN16mdpnMW8s3zohYr15l5Dh58y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dRGXHLT/AFEqNlwKFDGf9RsJ4xLqWi/ow0C1u/EbEHA/MoS/PxDaXgT0wX5FW8EKjTo4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UubC9X2Oozgkv0xW1BnmIQOckoilhnEOy7G+qlxsM33HNAW4DdKMdVNDlUYBV7l4lUuR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NRjFprMsDKIeazmaDz3LKBRhgjkciSjULplwpo53qUuVguNoIkVjyINywyhA95lnaglq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WdWi2+INyvaIAWckludiQkcAzWmLBLH0EaCiG5YSlV1MlK34IVYc3FeNN/cy5VP5jhLa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i5RVe6Mw3+zYmCJcjsxMsYH7hb1RLEvmGk96xLo9sOzVXcqBmufMI2qnzBXsRW6UF6gP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nBC0rbFqWeP/AGDI4GpldqD5YRZdfof+zqMs9QFa7ejqCbTJwL5fcsqW1X1C82CDjnGo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yVCx8wqDCnEWsWcXCFWB46mb+oDt2moFPKAN3xA4MS9GtY9zI3pgZrpBK9Sgo2h+0Q47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Ggs/ccnTZBHuhiL1pp9YjzV1ZUFgNCLCiPSpa5nhOegwrPhLEMWXTmXZgzgdQPQdjEYW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IpF8KA3PqYNRGIDhxB0rUoDOCpmt1c4m6uBP55knOjL5qqYoCzVBN6czN+HUtBy4HqF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y3Q1MTg29wAnZ48TJa2sOnFBqYMoBq4klw37iyBoJlDK5qag7UOolTvAzCAAAOIdI2gQ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cDQcIU3CxcLrcVMVcxkZLzAIXczXJYLaYAk1lEKb+ZbClzKCE75ho70SpRadhBrtDjEK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K1DAmrzFbxfSEWvGphAuIM483qZc3qVlWlcS0VZBlQGEyLHZkLh5hhxqVd1wTAODEoGL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zHZWYtrJLGnZWYjep5YrQ25qmGXYbqVdMgE53mWsahujLzA3Ko8Sg4HVR38o0flAIFqK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MO8xWrm/mF23nmAhTBLM3zdywUFGI3ZFCOOYqL4qDK7g5K5Zl3qYq4hwvxMK8zPpWaxgk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9FK4n+xBZ5Q4niNIOJlFZzAU979RXg2YlLPEzHWZsjkXA9EDKW9zQckupoXuOG6igNOJ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JcbwcZlXlxuFzQrrMS0eZbhHPqWpN2TLNwTgPOIugFswzbnqUNkCuzxNkzWL6lA22wvw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cyqCwLbzcNmOzExTfJLE3moP0nK+4KlmolDKLNoeoMrJleGY4YW2JGGWGwGCsTCOGfQv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Z1KOt3Nf+QcXjuGso9dtQEWWXUyLMGCXLLaZamr0wVHEJhqtx1hp5uBOjcOhuiU0GXGp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+ouOsR5mRL/UTjFpDh3MmnqF5dBAoKFZlTW9QCzC41NsJ7mMG1KrxKo+UqC0VlNHqkrb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MkSuCpS5r1MD9XB6Mdx2LBYXh+4a+Zx/ECs45hN2wNQoNahhR5ZUFHzHfWcR2VOPl3KH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EXp6gPJcGSviIlJfjcsRb3ceZfIZLr3KE5IisAqm0cvEyf8AsNXLtLzBhs8wWsfqNsOs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KFo29R1BQJuDhG6lZhy9QBxwN1S5YmHBXtHJWK2LSstumOheeMwBtSKPROJyyZhVpnAZ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PfUooXem4gihV0lxsAcCJTAlA7TOwTRK2DkZgQrQsFKjzZNmSrOJYDeuqj5B+ods03i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pOYGQ80xVhkMlkeHvcLO1v3KnKTmzQxL2FDMK8NQVV5xEAuwcQsRu2vcYhelihuVu3x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BCUVxKqYgKaUoxKw6xWA227+It0Dpi4Q5DKYw3uj+ochV8TxIzGuUNvqKJeFb1NE0n+Z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cVMoBaw8RIoUB1AcpgLMblSmpnbywGvklny9R0Y8NwD4rUUKGiMtT4gUBt6gVOsy7p+a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40vVW1OAjLUAAzpHg1otWNG8h+DU0Qwp8VMWuVMCwzhPMAq1Ku5WzwzMv4RqnQRZAu8R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Ll0Y7MsEpox6iy2TjN5hHyJUVw2wO1fzDKrMzGBS0/mcylCLFZot4gF0018RkObKK3NT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9kARWHMdDW1fU8GBfxLW7Z0UcHUaYZt+oA5avMHv4I6NMLlgRRRxUoUChdmyVBCh3EL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OYr9YwJr4uXAve/Epd9jUNhxTMAF4puUyrL3xBtGjcsVD4l0W3lHbvcpW3WYigq5lHZ3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2jkyOViwzRuBSYVuoUqFwAcRmL7LCIyaiQABRqKlnHMpOHJISrbhv8qBtmLBEcjDneES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Q2W22Jb8ES6ucDrEb6COX5joHkuWDy3UsR2qqOgtsP3GWCDiuI6y4JcEGZtEJg2Gcy4V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lazlEODzxAO3mHlxAFfBqUpG8zOuQgAtv+YFheCpRaczJtqNAJQm6Y6sht3Kr8pUN6iD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1OA1MC9E34ulnswx1eUQWY6wd8TJ8JKUto7uZHA3Hc09sXCbf1Aow3zE7BaHNvEzEMEK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a7S/cAXPGJxmUhTebXmZVLv1Kh8RlHbO4eDzOvMIu6GUFbl0aViG1Cw/cVu8wyaLiNqz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qKw5jEu8MZhT4Q221VspQDFQ5/UW3mRP3M3cbykoNSrDOLxKAdtVMEVZn3FQHmARiqlU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IlynLA2XeIFW8CFH+vUQNsuEZYUB4PmOVsqgEixMKg055jnTEf8AzUwZZWYPbD8cNB+Y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+GWYuSAbdxbtzMFxHw3KkHSwgJxBptxUs6ISiazUNZzLo18yvOL1UMNmD/RLA4uCLVnb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BtnUIimgjFZeojTANS1Vh5hHArMOUxAsVU4PEL0SiWT8BIFDZi5jVvMWXBWJVFuoEDRc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HYIW00blxqUH3B4HzGi3PqPS3lnLAFBv+bASYyLEloFq+JybNrjreJWKlxynEDbvmyYA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ERwfuOUqOiwrFxWjzmY0Gdlmg/3MWSOBm2Zg7vzN4L7j2HLxKJg+1iDFYO5ds1z6ggev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hTTU4EpoYReE4E3CKg7glCiCUqyofVR5lFjIuInPMNqmWql1mOWqzVSyzsMRDUK2Hc6o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g3QzCJFoJQeqUNfEeODEootGSWtgUlg4BxBhW2tTJNqC+4ADWbxCkqn9Eo61WWbKm8sQ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NNdSpVV5/qXWLwz0wIjiv6go5t1FVL421DrkxCmxsMniIGJKYmjKu7jQHnIm2WKoIaLa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ZumBuxx7jmEqwc8TW5Q34iNOUitb+Ea0p1uGR8YgNLK0wFYU2qCGiYXucC5uFXTehqLV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3M5z0kQm5S1fzKgaaEzTLzvZC/4ippwNix/aJGNZeSbsYFPNRKoHoWPCvCQ0GMi9owX0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DWVwQB8hW4lAWKxcN4fEZAxdXAAXmOrBMa9rmMoXG5yUNTu/qYPohTs7gN+YRMO/3LyA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5kFzVPiXVpvVczMWu5YNyfymb7RE7lDHcYrRQV5COy74mDDaGLiSzGZeU+EB7EewiCtg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00wqUx31AtTImyCGRg0orLACekBG9+ILDlb/AHBVODB/qBQ7LI5TVM+4i7GX7R1oaMGD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ZzZYfqEwCNHxiUNgGW5k2m++ZnZoDiCpdEo6X7l95faYyo3wRwpbSHaLbdaSMJwzb4JZ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9lzxNbCDG8c+46F5dQtTe2WQ4RYVmbMRgrtiADwQ1lhNQNpYtoOeIqCX8RxVbq8yy9w4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mdIWaGDMrdDlUFK8wCXXL3EKs5zMQDjG4GmMalzkoolAaqu4uyFoWQQeFLfUNe9rLp3h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NixWWJnUzZjyGswMl4YqbTLc95JRFaLJzm469yuKmN+4VEGjGISM6uoxtRmVRtRiUsvs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ZziAK58zBBKKxYuJQjswQzuWCGUIaeSCgFYij1cRJzbMRwjNBamADaZqbPEwb1ctRT5n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GwgvUoBm3MHN3Sb/ADRcoQN5hpqriil9MRLAWm8wFtwDmC0GujLImswKWziNqOGBgaeo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nMVmiJAaHmIs5LggcM1UTWYbV0Q7jyWJJL3DRhRZkJT2QbJqCznJi1F4grN85jye4cG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/uDQNTFw9THGHe+SDEtQsy7XEyZVXE5TZPMMupzI7JGoLiZHGKSoPkupoDyTm41UBQrR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jME3NDUvpia3Dbbk4GKp9yyJ5R1RzLAVgyyxKugZxWWCrRAQhbvjxNgtJu40hmutQGdl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6spI5CWleJpd4Ybs5TMCp0fqVQMsQrwwwNw1t0qV45h02QUWKP7p/cxdWhfojVaMu2DF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U3YqWuoKrTwepQAY/mWEOXZXUqjVZhZSzVzSXOMTYHMqoNYMIfTqCpzQxK4RgML5qPj0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g2DNsLTMlwzXolU7RAeapiZpYOuo0eMGONcQLZc4BL8SWDayFY7jj+4bxMPUL5GMQLAI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XHw5alNYwTEOHc5+WJNd0mRalYhgO4FiedzJtIM5xRLp1EGk3LmrR5mkIT9RaCVTEQqP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MsC1dwYE0ZrUzymqj+iCuaqCXgmCN+pdl/jbmNXcoc6jne3mXaQSqjffiZuu5WBBdKpm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vCjzqUnQH6jqOqiyTwGfU54TTULCv9kDDV2peoqU41KBg0+ZQ3fI1mUAymFACh7CWoL5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XjN+OpTtFhHzMVTAf28xiLFxx9wENKY2K6TUa3ePmZtlbSoFk48fjQWjkGpdWNZEQoSj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Dm5i/wDjCIuuEiGlXh8RG0vZHkmrwMaOMm4gdUfcUGKLPcFLhHUrROKJs2tk1kzleZYS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ZhzpjxFQcjm1l6uivJBscqYjiPaV0QHC2B1AgL6dYhMwbUXHTnBwdwuLTiVXbNf3GKaX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1LvkFEqzsVFUH6mKHSwGzbUb3oyrO2481btlWTNSxcYg4C6ShgDexPCLt8zZRaNnniDT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kOFX/wBTjpYq+BnOjKGLbxCtsvP8xtObZxFXqVlQuFYOZdDu5aB1m4Odr9Si/Sm5YbGy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+IwvuoCmMS6URFXEUz5KiorgWInkf2kNKarIy0sbv7hrwGJcmc8uJsuxlyvlA8SzK4B4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A8OpQrta4gAhTu+4Z5nFRSlcJxL66K0PiBltssIVv7mIMsRiuq1AtG8BvdzMpgFP9xpe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MXuVmko5g2NMsbxmZVpRetQDklSx5jm6qOC+JksoaMxB0EcO2C1hLgVq894hvF457jQe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iqjm/EFbCy7F2riV9Uc1eIsPONXoh1OqEBQBurZR2BqWbqxuo7RxzOx6/BHjuWy+Y4I+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3w3mXE/UqarzBBTABDjOZV79ENaQynCEYVOagy9xS1nMYwCA1AB47lL0GotEE8SsLuNY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hVBXMujKzjuZ+mZK4gxnFcRroN+4YBriZEMLYqFmfEqZ4glg0gXF6RW922xLdspmkXQm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sjzDa9ss20RaBh3CUdrUoA4QB7VmOnpF1J45hUDmAGVw28HmMqncoW/As4CbpHUNWsR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yrNy6nzM0IUNWVMGJdYjm0zxDka5i152f0huHVK8VApHUGWWC02VMJmzMKt59QYvUVVA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mZMkE9d/pDCdKI0iXGvV7l+FIblsSrFtYuKFNeW5lRDGpYA3thk4LgIBn24hhmFYNlhL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SWRso1cy4beoqpeZisxNxjCCWNpufWiGjeSiKkds0iDio7Klk82Su2pJVQbr9zm6gqIK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MR05tD7B/cwUbDMBr8zIQ1mWCnL3LVuV3KlkSFtcIywwBUao03KKAyYgW33MdLrXuaKj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eJav0uFNqFyxoWMk5Fyw+TLUNZ4lFcvLGSkas+YbXm7j3QWmfEtRxbTMrp3CryAgKRlQ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K016JZFnqUvNZnytgwG/cVO+2pU3DoJQ9XC6Qs5m+O4BadRtVVfqHKyomZ036mAANEeU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hwEDgrmLhll/bMCvhZozquIqKG9sT1mZu3Hqaoaj+JSbq0ruAHRfwRVaGI7Hc5AsTNw/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r/dRC8XqPCBDMSqDjcCxbzLDnLEtAX/txApS6PMJfgqwqD2q8kQpTRZEDQABLXtsS5Vp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YoXm83BJsmGF9GUeKmHBipO5fuRL4KlseY2jrS+YBVv+USMob6ZbmhDiDBdmbdS4HhtV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vm85ImlcddSwGs4ie61RLpbcC5F18SrLYOHmZ1ql6gUsA7gUclhnZLIGgdYpuYGjej3K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gVfmviAMePHE5kzUJSLbqAU+TzMLkDTDRalZGMGcD7l+XeUgJEu+Jepz6dk04LE8+Jdo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iZEAqj2dKdxoPGT9oiWLqBiiXPNzFVnF2Sl7ViZZWDFwDzLpDa08zK7rcIHnSOucGjxF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zE26mIRhmZjWRmmZBkUBaZDOoAXkCvmDYgJzFYt3bKBwM+hhlzgpfiCjt18cNksC4hmF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RAyzBLy7jB9TE3xtxmIaT5iyM8kDTClJviKEaT5IUK3ebnlxEM8upQChzLBFxDTEwG2J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MY3ONgRto01/cybruN5YPpmYW2t28TF9sGWoSKc7hUaFlCpfiEhvitxPhxHYyrxKBRN+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yQs2y1DtrxA5ts2XmklqWwWsX8Q0rqBQcuaqZLeZt0/EsoMAIDRBhLViFi7aX+5pCKC9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Wy5bnOBRrzAxbe+oTJgwF3Ahi7ikVTbuLlv4Y6QfxODLEDKVcJxf1F01XEIg7h3jcgOC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ppWUrC8LuVPMsDcaMcR+RNGDV1m2JaAl8XZUGMolw0dCZMMh6YFxVJmAhzEa6rLAUJtZ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LviDIXLwTNkHKMBYWKwBaFi+cygvJGQ1tqIoO9zCgdRXYKh2u4HAK6YGeSN4liFOYlZB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aaj35juomlh7lovGiY1/M7m7j98BsPG5UVYbhaEf6y1HFrMSDqoBAUUzLlUKv9ThAV+4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Y7KqoGQywtXi5dNOodG3ECphqaXK5Jcaqu5QuYV51MTcSwjVPVEsLVVibiLuXHNnmBnM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qK0o2cQNCmGkt3OXuYNo1luxwSyW2wUusXDX8Z1jMIwrA0T7u4x0syxGAcv4gv2UtRwH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OdVKcCowb6MS1qdwWmMEQq4DMtAYPM3Vb4IQDoy7rAYPUA2uqxDhW4l1IarGDmFTW/UR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KVOqS63BjO5cN5Mx3aKVv1A4vjEqZ8yiuHcqyM6Zmq8wcCFWaudKziAx8wx/cGlQfYhM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4AeTn4nI5eYiwl4oxAveJjhh/qXWLpllAOIKpVOVjM3avEzA04lsLT9yg6WaEL5CJThd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jvcGVuXEN8OGvcrRxGqOUqEDGUqDoOJfyI1jKmkr1OPbuoWHQSKxdFHxLIN8upcA614j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dSghnPiVjoI8NbzdQjk0P3BVpi+Y6JdsXBdM0QAHxMS+pmrVyoY5w9ZlNC9cTbGoYSuT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aN3Glk7JmBKo9ESlNmyGAtKplhvd65gm1FNu2VRVgGu4UI9NTImhws7liubVcc25IGwZ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JvBmLh34lZypsK7l0QeK95gCzHUVU7XLX6nMYpOFRr6i+YJj0cwCsi6H3UyfdFxsmyg4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WwazRCuryNkKljAS+JsVQoeSDtsrqMashTEKCjWOYxsS3PMtgqw1wXM1bpA8wthvfoy/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WVHoja6NXZB4FGkoLs5HmZaMLTi9xRddVniWtcv1CXzWKzFbWaMEz3EwmoTnLH5owA2E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sU58Q2FFhzzKwK1Wpo0G53UADZoanAgcMEAItZI0opdcw2dq01AUH1GFHZeGZLZ7DEQQ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VR0HIEAfAZYNq13HXmqNe6ZmdACeSphHjMyvCrzCkYanI5b1MjguINa8ZZmU9eYLU3wX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dlmszKrzzLotBF1gZCKwXqLB8XFp5DUeS8vc064NSzLbUyW9wp9WLALvH5NykApdtRRs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v/sqxtzUKgJRXxgPZcYbOMQSjuuYDasoXicSNVqZFqziOg/cZNKaCoUUUkVZTfqZog56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bMQMOrDPuIjLV37g1l8GZ8WGTcGRnWIPpGrtdkwYXkg23w5gzSCCHvKM4reolUt4YcnI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8wXVsjdm3cWh46iJhlOeoAGVmK7mw1d47lVGtx2t8GNuYXZKAFVWaJcOpsgwLuUCtvuY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rUyz3A5NzTZuIQ7cS7ikxDIcbDeoZf4GBS8x4XFH/ERRm8lhCoawGSBZrH4ShMLdiK1N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WwLWycz2rK5jzfoiNHEFSeJziJcWiVFrmYC+CDbczPcwUzmIU+KmRyFzN54mMDUxXcRd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ZxFucGZdva5QXWSUFN2bqXQRL9TuA9xUNscwUWOY2q7q4F2XLF0bjsGZi+I5QmIQqzw4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MS3XBBdEWIGY49zLLBo4RYLTbZzMW65uGj7Z1LaIVSu7wQvIqX+tHRVICqxQVYv0KOA3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ZW1TClaIWi5TY9EFoD3cyLpxFeeTmCJTlHZKDzBxUMxpzxMUzYxhi1NE4TNvOJeKXcKr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XubnN0dx6Mow+ep7SvEb5MROT19TTUaTrW9RFlvFQURlxMwMqtNTZZRudSra2XEyp4Kj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MMp+YrXyi0F23qp5ReZXnBu5tiiq1U3UAAc8sHUiulFDLEaWhUIifqC97jwcEwYI5Il4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d+4DVzMqQivzFLhnkgAGmYWqCyahFEbXmpgAx3MH+ZfmKup9xZq8kLd4AjrIsf6P9RU4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2O7YaxDBOeJoAbWijpjq4xgotTcLrqJngfUaUtfiEaZNseC39pla3P0GJTqo2YYguX4h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ZVYLZjNeZonHcpaugmA+ckHPZRDQmXXqeMMEuG50JEDKoXDXFL+iZkdD/M2X/wDZytoS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GKy3uDGxbuJW1HRhjpO8xpKqHjPqKkdsyrmZFr7I8eJQ0sG25v1Zohpvx9zFbIbV0OSW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qN7zCDNq4anPy2uoA7EBxDVBVLcRrvQqCtzAgOqhlA5iDGxl24TIWbImRSjdE7GOiJy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iqjBXo5IgOtPUIsOFZKVDdvPM2OzGZcVyKRirQG+yDQefkZV2l5LjoJrSQ5P3EfuHUwg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4hbvVPU36sE/hgQCDhIbY2ZqWqpgJrAykRNqN8o/IVTjxL3hwv4hcabze+oaw03NtXsJ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j9yyKr5ITcf7iX0K8QOB1UdF7XG8ksoNA55zA0diCBdAtlQDYNkSIWnPqJYlGlriUdV3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JTZELDGF8R8+jIoh1V/6lBcChsuHAd4ea3EtYQNOmWELtVZjJDqkr3F24Wd/MvRm0W+l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mCwOFB8pm2W4mNQZ5lBXLAYGjBHJaFz+bllvEPQNzAmMuIWjwnzDqdFzMQsg3dm29wgu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RqFmSrgCM1AwDRu/6ljyDMCsMgvlBdiC8dRWNNuvjcV2C/owO6iuJc1yG3pbiVqq8eII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iAU0GSZVADUyVDO+4VQ7HNZuVWJsaIMSqGql4LuKdQ6har9Smj3ZKGTYbi4HUsNLOZcH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LZaZPcVnLTMyrBZfwxWeRio6Y9nbcoX/AIZSjzr1McjBFaeTk8RWsJx7jkXaoMnbtmBV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ZQzwmKlVBBxh1Nko2qHgEQ45XfxCBKx7hHW3OIqDu8+JUBRqELlLhGp2YrrvqWaIFG2C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yagFF0ZfMS6xij1LrJSyhDdlfcKHBjxOIN8ES+BZCDTOB8RjkTo4hs5utwByfbEqwbeZ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8GZcAqGBTcdQYslwHG3EManLRUxVwQcuVetRooLnNohiT4ljux3BwfMUWrNTS3Atv1Eo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QXJmFrswQA2vJDTureI8sHMeIpgAcQURHqJaIY5gERMYUcEGiPUuk4BKlsHiKjculMTh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NhdRM18xdIlxMOI1XmCpeuYtqYAZrK5thro0hovJHW2y3GUA1PN9iWU1ipe/oTKQVmtq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UwdxY8x1FURg8EBlWIAYaVWFczVsugMEr8TKPdSlP2Zte5kAtupmG11HQ0dxWDP7xbGp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QBHROTqO6GeZbF0x01nMeD+pao5uAGbu5l4E0XECsXLNe7hsuLllbi9S1eGoEcRApxOD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4uh1AXnF3NiKvvQiXppjaW7mPqXAob9sq6rTmUtMS4KQuniUGWD0czH1Nwdw73iyOsiQ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DVlsqt/EpeAjcwbmShiHmjMt8xUoZYr37lGbdXHOMGu6X+pirodxeEl6s3iCRR2WDQaN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CAvuHQmTxE8uIKJvcTKE7gCBlqVYQwYwQF0W8JzLj5rM5+Ne427Z0cOpQb2MkHpDFUNg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YKqmyOQ5V5IUs5Sstaeb1LtVV2+pSi6yLhwkDBVxDUAixNF3q5ut0XcWmx4jqsG46AuM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vMO9Rzq8xs3qVErUqzl7jjbcGG8RLVaMwUDyuYDcvEo1rNVmCFduritUW48JzGkKOPKN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wbLidGNplGAIiSNwGcMAMCKEgLeZSnNczP3SlzQtNvjcMJ+4LAGZZQXj6mSvEGf80Qmc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vRHQHFDe4jAMxyN+4qTZQvzB47XcxPlpS5dhqAHa6gVnwGLmOKcQgstC76i4loMnuKgs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Txy9wjkuZ0S90wcuEp1LNcyQoXLh6eIwjFVd8whGpG2vMAvyV7hUhHZ4Zag5RSWQvUoL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0gtkpVTMbDkc0TEN5OiGPjDoi0eavUYvBH+IwDLygtDhG+4iBTPWpYiGwu/MGxuUtjYJ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Te0Qy+Im02tPqUouZY6eJaGyZT0ylWKBMxcFtVMQORn3M1cZup5aw+QIfqEhQ4q/qVFd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RUfdJDmhisQorglw0Y6o1ohsuCODurAXFAB5cwLPBUSb5DuY5l4rqAeGMygcIrHaykxi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lJzL4GnqLTGAZeXcDUCssdsK8pHFNQS/DLVBg33APGN1fEqSqKjJk0ywi3TJLY+StTJO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9xjdKwnE41E24QZnAnDACKcLGJhvZAjDROXfUO9a2gMNWLqG8F4MtWNX2bhhVwsSLHOL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WljUjGN5g0OzaUIN+4WSxlw455il21WalCjCZYwKpe5kEtM28XLtj2BmDtjI4iFNXXcF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VBeD6ZXVTieXzMg9wLzjM3rgaIlsrtC2jcCVWLYUPpluIwoRKcZZUqexg5vNcx6BELXR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ejcz006OI6Fw8hNsLwA7jhr6TRR9pcybW7a1UQQKpGjtbWepdNtAMyyhtd1Bqzf8ENhp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7lEomt1GneNTJR5mZAfmZimWUPL1KGu8TA0bCCu9rUEObgWUwZX6TYXv1L0F0ojydkFF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usXiUqPOM9SmJqYAoYkmk6IxnEBN/qUieWoraN9wXYt8Qq1lhsaLnGdkDa3cpdWsGsqj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mKv6JutxHUbjW8TDcyIFsFUbKY7gDbBKuW2pYMZWAQ5LN1qCwGVuWOY7uHC9kZS7xCR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rEd+mI0w3Nl3UYFVMds9tE6uGSALX8FxiFUHEFtKxBvqJYByxr+Gosg3UGKiH6JjovEH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nOeKgIGOILPdxIrQXABfEqoQA6l+rZWgnNTBahvqNuI3aAFbjWtW9R2vmuZWp5JQG8hx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BUWmjEtL6R6BCqnBuBC5aa4lXiDlcc4AZ/DSZ1KLjghbczX5CYB4jVTLLHNuo3+8NJ4j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jHMNagRi4gC8yomhd/xKAKtKEGQpZY4x9qxQLwGr5jbVAKXOErj3N6250aBqU4oGYgUu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HZoYiq6zFcjt8S9pMK5gNDgHFsRNSVhs2zMgV5WHdQFDzMorkq5ZR6PMDlHPuC0AxWoC8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ZCyJVh3zLCFvG5RF0FH1LrlgMInClX3xHtTZRMD53MqDjBEAXRiN4LxUwXyxV19HqLY3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j2eMEUqh3iG7GcmLgNTVleY4dRw2VC3jiJYO3MxUyjIIbqNNmNwwW58h1DDFVxMGHjLK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rNzFqkUviZGiy31UNAFhxKA3ct4haFZqFldw0r2t+oAGc8wW64zmJBw2X8RwQ1coUWYZ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VG7hhHQbhFA8IHUrLBDWzYVbbDVLFGq5qMVMf8ZSAYv9TEKbxEulybMywDCE5a6Pia1V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rMpAQtB9HiGhNH9xYLqlwItXaOGNUOdKOmbFkGPNwr9Wh6IXO1R+5sxeLFbKhwNApNML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f2TYNazDV3F/UsbdG6lg/aUCLoDfzHSmqlHnINHVxWBdwTxMRolI206MIWF3WMq6ZIqb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qUXS7Ii6fAi0OzMC4LRfmAKMfjyzhxeOrlxYA3h3CvEsX7hqY3k5uWyV5PmJarHmENxZ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xLaqNgbNR6iw4j5FV/EdcDiHbCsFq6PnRL9irYii6JycspXm24mWWS+CoEU5hriYKHGZ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qU6G/LGUmhnxLndoJ3CFZVt8sMnTC99duIls6ywVsR5lRhoahKHGUIBmiDCvbCyd61FS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M6jDXDCRRd/qWnbFvCGweGOn8IcLvUzBjbfMJWDVPpKEuzL9I1Kte+5Qxhq/iCAGwuXD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WrWK0C9PUFluUWBnc7DfLx5hQqgvHczVdNw7y6Zj3hDFVj7mSwHKdGbauWKNYxiXdl+i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ONxXaUYiRP8AmC2FlRGi0TAvQLqIG7F46jtowdsAK8BiUyKqUI8NdTR1uosWFxjr3MFp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AE8Cyyo7HXFzM1Wi3uHKMZVhgJR6jiiubgVYfMxiinUrsDleWDMcsdW5eTxEKFcYlAYr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uYeXAXACq6lLpmUNmqliDmUQOjbKguSNRsMdBeXiYeJCvWVReCrzEfjpMbZd8yhndfzF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40zKeepTkUPcQO+NMA4GdwxlZc2OacMNF1AwAiShfREKjUYNcsKrbeIhp6zDdLqLN1Bm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Opm0YaPUxe8sKHVqUU5NZjD6KYIGioZavPiBhMBzL1a1cUMeMxuCAfEecZqo1yq6hpAO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XllgdVc/WHFm/wBRXeoCJfG1iBZ4mbEU8UTolsQCjAvCJQ5cxJTpKBLu27jYHEALZxEA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IcRu0VmLAc3KnfuK7ueILVl7HUBKd5gyWuqjsBqMsxPhiX5iaxDUbYi0VG0DCQt26QN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iIDOpRLpViw2wiYbLLCNmMyy3pzOJWordGogV6iXHbU5YY9wGpVUP/kFfagvJpjsi0mC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3Aq6jyLKE4zCDvzHlZEXUx1PcRK6lBoGDhiP0RBwdsEADURQWreJjytRc1J0aILYXnxC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GBt/SXDhzHQLtuXJTCqO5SKVw8w7vvmmaa27gGtUV8woC81UDCmMRnB1AgXkQ0WbbR4u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ztpgCizzWmKlWtGe4Y0LLgw2SL4iKYcUecQKsVuolc1jqIkHCTVkNvqbwtLZUHRzKqcL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RtNRux2y8Ov9R6u4SrRuZDNBl22ZcsC8t3Gl79y3OAj5arEPhncZwVBSvNajQYiUztgU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UQN1jcwS7SFUnmIa4VGDicc/7iwrZMFTX7lgjeJZ6r9yrrA8RFQvUJQaWsHKnOptejF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cAwiXW6vMQbrAVmMUXdXU1jDqEiXr9tRTLsexiOSXNHcotKrC6zBZnI8ygWlD1CgBlOZ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36iVr2EsDhMA98zNti45SO0hQ/qJEOdHiBSLET0wNlgxKePOEq1gLEX3K69qzMQtAshx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LozDJLimWNNlH+4gMyYajYCGf5gBGHMIGdLU396GZjw9z3OAQV9aalqGSqcyijTGrHCS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soNTiShJbcfFxqooUOJhKIjmFA1VeOnEFk1kPcdEd/uuKqAVjxL5BsdQXgw6XqNSjmon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zBTWqIMuKsxK6EzXirCZLcLL6BbMzFOFuEKmm2bRhjqjkP4h+VubeZcq6Jtp5jZrlhL1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sYiSUi3KFbm43AAaQCKlNfLuW9K6OpeDRuVa0sOOYwu1k9kxhvATCuKZgWr/AOku0dTG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ZcZorM3EqmWp4a/iWfYfzL0Gm5XJTSuJU1tEaEIvRP1CHOqScnNxosDnMMFqDcogayES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bdYjxLzUuPJX4mxvmYCrgfEugCtEUb0sJQl2kYBtZ+JZRGzKytZC8HMxdm3SVUyFPm9R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XbLF22/UVpe1/gmiPtbNsCB0XALPnMztvxAK8m3zBS4xBRncKPfqcx6IccnK5iRk0mDj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/uUQ8HEsuecl7gVGttS+JSvygAwaOYCq2mPbG786xMABVbyXK2PRjiZ2bpuIXAzeo2xy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zObKuVC8IGq8EAawcRazrMwtd+Ioli4Gl0vcxAHuVazbKIP1cEAgDHEuiIvamo1WQcEo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41CgKnNwkwNv6m8BTOJgnyR2KeZWxPRUCUb/mBpShJZ7S4BBQTiG8cDdcw3G2qiwFzeKl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ahDYOmIHxcMU1HnFxygShRM+ZaleY4vEASuYCvBjEq16OagFNTEe+5ib+IlWMEya8cRM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Z1N18wsKmLeYc7q4I0rJFQ/tApG7cjL3mY1d6UjyphwzczYKsjA4MQKikbWdzMXu5iV0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1m4bXmfEMNG8sRU3EexB0/Mdh8QZDdywB+mFtOXMVAdTff1Lu7OcVcTjI3M8wQtNuYKw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Vk7gRDmYWg3kzHbQBs1mArWJgojkWaTedQthVkvXiNjk1EHxmDaoW5RYqamDmpjJMAqL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RaR3FwymoVO4LpGW8Yjhds1hVk4nDLWRUBid9RzERVeYCwZjPUqfsQFDhrLP4FfUdVe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YhQypYJs3CmLlL9zcrtZkl6uYFVvCqiOuS2swMcEyvcCq4NqdRWBc6GUl27eGUthzcGD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gfoll+DfqE4MX9x2Pi/WItTZd05EXmxtgENWD7YdrlZ8cSraYWDzKygcDqFqtotzJNqD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zdvcAtpjcyqwq5ZiAcXEGmjeY0tZJSY5mgFlrFCjiGiWfPmZNL6hwLVYgXTlEoXR4lWr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uzOYNZi3XUNLXAV+5iLyXjERGbNJfe1rt5iQoCu7lKlqrK4ZTZUg7YlX4RL1jxApq73A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BMaIq3M5QBi/Ewo3crZaLU4RxdRDKJqXo56RrSJUtoW+75hlmN8sxCEA38MQgJ1jkgPT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6VN0sWIFZzmD0i8TcAMHBG2xpIlA0vMwFZFpNHWWf2TxTnHJLaAipBAEMFLyJHMAwK8y6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pRT3Euho0wXfDfxcKCZEqFAujG40KxHl9Q5BFYSjlgjxGIQVoHiFwjm83AZC2YYVWGt8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yOADRMXKDRG8lhBZzHN4iFRkq+8S5441PNA0sMPB53A2Rpi8Z8yzKYaYUKYG2oiutE34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Aewf3/wDZTZIQANI3v+5YheXEqg2BmQlYgsyqsEMaySltpZ4hIBeC1OXUFxDgpxMiF3WM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bBylqmYW0qeHDW5WLteJkTwQN8VuZABRUAN+RHZDQUeZjr/GeIqNxvzLNxcPfE0ToP7l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OyleUxTyEtLSUygQsH+YqzoXi4CpywDzeUsi4py8yicjTM7lklqPDUFtlwuWaLOB9cTz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Fw6sgUajUTfgjpmsNQ3/AEty1fDllZADSZOOX8xdGMrl5Ip5xXMKqFMwqKrWqqUzO4xK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KwcwdLkVbDuhdjqOV3y33AejNahutAXm42lj9zBGj0SginKWDncu1BSOcwsJTdOIJ5mf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2YVZWxwQKD3nzCRDrNxUzdO2VJM4aqOgbp8HmYDRH+ZWDk53AK9dwlOCuYjJbupQuSFF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xzLByDdxyDno7mGR2L5gwr5nWhArlgksV9IKP1EUF5gK1cvgYvllbR1AMTA/cuxpSXCK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3LUnzDOtvPUJ3uy8xbVVx6JgtWymhNV9zGTbvM1c0Sg99SjsGorsk26tel1LrW3mECgz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UChUyiwos8O+YMHEdG/dwG6FSxqrzRFQXQ5i2gFcRfTqDhKip7IJdm5TVnEF1y5lRjV8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+Yrwlr5V2RqpQY+YYRqs0xOmrcjBducVLQ51L0tnEJkvFXDDpN3EsNJVeJHdaWIGGlIF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LlVCYesx8rMo1eXMKljhBiqxdXFqndRtW8RgHFoqbYruNsNuEyQ4riapNRV03miPDnU5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Mw0YnTmFdVE6RXBtmFkqeHFXGo68MxB1B4GXcLyywF3eCMOYasErxP7Jg9XiUlNMbvua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I6s8wq04ZpsgK+uJkeZwVw8QhOg5l6cvLxHCGamj9Tc5mftlW5lB1K6cdQNwJkLqCwtR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DUFa6th3NgfP/iBs267lWxwUEthci1MT6bBBodE0W65rNQRVk9QYsAMUxhvJWpZa4vM0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RmWc6Y5UTrUfIYyJ1HcTPMvu7eI2atLI1VkYniXCyru4d8ULuGY8sNVenEF5bExFSGq6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uLVpiOBJZzfUxFStnuKLYNvqOkBnAPEeNzk3M6GQ1KQBmUx8XEpegiwuBl7mWfNRyy8a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zjUByigR1SoDECudbl2DdwJZruZN1moqltpLdsGJZP7OZscmoEMrVqvEZkaxuNTNll2C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SPa7MnxLLaxnDDHuYuo/lBug3TTDTVaMNHOXqADG7bYEaHIUXMEGF5lyBURUl6oiB2x+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ljSXzCstzua9oVAFmvwTSrXDLHQdcX4gGk1ZzBqXHuPeNsP1E35MJDTCmEWdMonpiRtN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tejYeTmNWYMo9Zd8RyPdNDBXWeYg72Dfhhi10hmCTX5lkh0RV3esxBiy8xAF3X2l9or+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GKw7V1CqurJcVGVu/cvSzkh1HpWJzwxozlGwlC24SWzqFUVhbIh3Zx8I4jS2PmVGBT9y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I4vuXcUc3CzUYYK0SoqNUf0jxOQZbs2c/v8AqMCjScfzAJYy2wxto1g0vW46r8wfKIyx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VTk5WNG6T+5mHdrcyObLQU12R1XOZnlZcb1EDS2qIqPvMXA4dpDVo0MLSzXiGWy4SodU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1sag9w7GDK9v/wBm4bw6WgEQayXUTfThOJZdWXAUEtBuC6/NxA0GrTCq7lzl7itRkJia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FbvDuKs60l8DLN9MBWblHYKE/wBEJ11x9xpWsoy6yiUt6RKRkz8R234WIBpwqlT2KLMb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LezZkNQAgeB5hZaLqsSnEtUAwoPBuO7dQsHKa4iCt1oNTAOC0VtbpqUJ38xlkw7XxKWF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RmxwXd3bFaeCpYYjpF5rcQX5wtEaA6b9SqHRSRmK56lNE2xoJbzFuxUpiLxi/MoXwlVD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QWjcoMIKxMJacEqwpWTqCGwDrMsCrluCOIVeYjAvOGXApDEbIq3llh21wMzHlynUrgBu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Eu463KLegMszfaBLNVjPM5ObzOFuVgJACiI4+yGtqtCswoD1KgHJuO3NhkiAyZzHugzz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+bgE5p0TW6t3KHhYzEMfuPOJTJnHEQW21VzEGrqPHNaintGviLkTqZisSyzioK4u/wBR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jykNHbmOAUvuDd4wRNpojXIrmYCmm5blgidjZzHk3iNUMbmk83gjIxWY2LRvUpx03E3Y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xjZhcFcRDwreJagfDDC/UzIwS6L/ABM9Wm5bgMRF+kAYnuOn5lgc1GqTZEG++IDTO4u1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uXGAtU7ncC7lDJoplFzbgibcUTBD1c8nFQKZm+I2EIPFrMVOBG7jybYiFHRi+6gLiV5l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rm502lbimDgxAKU27lFHcQQqeZgCMvSZYR4blUKl66lMJSEK18Eq3a5hxIqGZivEMMTJ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zSMBFbPExvbiovqLPTcHypdX6jx8QYQcxaDqBQepbr9zQbQszxKqUZOCBW0/tPLKPYYq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CfEFArdCzlB2SrYWznFxBbThbBZRFcE1eWqJsDl+pxjiIMlnbcolKwlECi9RE8nMXDLZ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9Q4pWYKU2ARXzLADZwXK2vllWOVyq4XX3KqtZhR+DKBZQOz0QoDXjuLNLUtPLOBFweJd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B/givYcSgC1cPbA4gsceIAXulzTBQx4MzibkcQzZCnyy22JlPMvcCrPVQhCkxXbs5l2v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cOQvcz9tfggUim9/ZAQDNFzyLXLtCvV/xKCQ8O4goAARSouMQycXFLg99zBGYzcZa56g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EvPXiJYdGIaRebDEShlHXcN6EBS9xGDmNx4XAooF4GpSLh/lCWbTi3uMEbss81CIllZu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iU+GYmcDUBhh2PmovRcwQq73BFd8YqNQsNXGthGnzLVHeH/fMYALeGC87THpTCXh4jmB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NotUcrOe49hTHoxC0NhqAehyOKiqmxfrUNuxC7GrYVtPMvycKfcoeNH/AGQQ1pcS9DGj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asYwMqVCmvmLTADVbhShlxDRSGYxEvAsrlIOGZRYsHUai6qMCN0YqxaNMyMg/OqlkFI0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JKgVi0F9wSs2VTKjWk4nLjlri8SqqYi2MFVEJvN3E+LdTW+Kyxjsof5gVNYuMGIMXFC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5a11PBDBZQZeMwRd/cJTbYVnll0qmDiGg7gxeRSvcIA0FxhW/wB6zCxq1DxAeEVMuVqt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oYZAwZaTNXYYrDLuDARoAoV13FWXRzFl94iwrozPuIhDjBDOpbX5goOibRpDMAOGZbYV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RbmcXDS9xAoM46wY7hX2H0M7Mg/cGmoVXbL1saQfty7mBGWzMO3pRXiBlyubiDbV4BOJ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nKb9QGwHA8Sr98VEcsVom8wODqOTle8xCxDLLcBZGraldt3T3AffC4jzxzKxolKqIowL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qPRNrZFyXcW+VXmLdbWb74mq4VbHAsSYtTDFKvcvH9wsAUEvH8S9roLPqFqKaAL6iNgv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01Oa+JVKqgYYLsK1XmNAYjXqKuGNyzbgt84I7TKqxnglrHDmP3MVd8R8PMso63CVCgZY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aVdQXgGFq0uKuHY6IrJoomTtVg8sa0PiKnwu/UY8i8uIlIkCsNvMOA71GqMsvcqKQFir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n6it21DKdQqbZqKqiVn4g5DCz4ouLs3klMxwCDe4LC7xdwqm2qJWGObNMLYcsMxhzxA3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TrGIF6qlNr1qESMAFFsijWLlaGR9T9gJqcjGrteYUFzZBktXmoBp8If2S61wloaWZqvJ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sV01G6vHqbb7/AL4UOam6GlrTFaE1qOEGx6hbIxDNKcVUqA1Y1H34MwS4xtM0UVKhU6G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axLW3nEuMOYdWWwpkNsCjxOK2T96CqoxB7TLMd1Ntqq2KG7iYtpczKq9Z4lmMX+priKw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sNwrTW4tMi2ncuIO5yt3OYdNw6m7SlPfEqD3B11cv4pSgTZVsuP2lxt7+47a8w8HcWoy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CEVWoLANPcdPQfvH+4OBbcQl8iw6iKyK3Eo4GblrYvtYgcMCCozOEUyU6CV7jQqCiu7z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ckLlSsdQ0TMsglJHcEEKzuCkLyVBdcWZreZiKqr+ojPJH2WK+1dy4L5q4g2NFko1EBxH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luLlblkK+ovuH6IWK1wQshhmAF0kqqXcwEcMMTQup3PNQug4zHSF/wDssQoZl4AWweCF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OYZ233Km8M1NreqiLHg4iIG9wL3ccdRq8FJ3xBbkq3MW2jnggA4iChwxAip0fEKZom/M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c+oXUKnBAAZVTqbQYuFxjAw/pGhFHiO8UnFzdwA4N+SGQmmAo6LcIWyOz4hmsYaf9wDA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/aUfQr3Ej8r+bE8kjAF9HO5ZXXhSy0k5EHHiUM7ziJMJLYLlBNmu5Y5ILPSYhWjFX8zS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FYjUF7Z9yj5aUvuEE4VXNt+Ja3eYiyygkxdRpQyRYorQCadsEsFVUIKTlWbyUM1ALM4b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4cFwUkxm/mVAUcCpvdCD6iIcL/TEQTkf5mU2Xk+JqUAAZ2BDHbJEvm25YU4aVmYj094g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2BF5DP3CZTge4kwGFvDsgUnWJNnIiR6TKKuE3WAfuVRAVKiYD5mJTdMKFMMRr8nbNosK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Z056uYF3XMAWkAFSy8XzMDMv8w5QXWpdQeUGjiKytgiGGQt7hFKymohvnSZVS7eZguEl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LsNXb4gnpHyuMA3Yk5htGiaHEpZxghLz0/zAs5Xhmdre6IrHNlPiXsVhMzGGnXxLeEZ+Y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eP5gSg0/7SlKyoSuG3+MQauF1L1XTM+lmZ8qKBsVRHKXabPEEzw5cMNagioBND4jyFCE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YLXgqIegRxE4otgo3ZjPEyLvwnBFGvqXL4QAwtpYzbBjdZYjjdeYBDkKs9yqKVzlrDCt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PcFYZQNlzNayYxLpWEv4iDdUTQF271DdeGDP3En9oXR8z9EODDyjLJNGbl7vSzHWDzMF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1xAByLPiEjksLw1YduJgPcIUN2+YjgRRVvCt8yvQrLMBLBd9wHSovxDOtS9l5gZpIM1A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sMDHfbmNmMOpRVr/ANQIqpyxu9AG6mCFwe4ssJ1ohXcQ3wQwBwYxAU5BiKpVuBwxwg45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o+BATTVcRrgNRCQXOJiUAMuZ+kGFFXeoZRfQmCF9RsXxNPTLF3gRIg9HRO2sSg1iLqed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QYDzC99/c2CUTm4ICeWYGaHmAhZXZxAYsK5WYBcxbusQTbZmBMZClgeqpkw8wqPAaqWS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uiG2eYuF7xNh7mb7n00sGMWIjnMVzvPOYABIIMzN9QYXGYUVkx9qlUVhUoZ7HGYsnbxC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6loHsxy2XPqJbGgq4MsnOWGJe/1ADlANFVqYcAJnSblZq+Y4jYqGi/3GULsLYkCNkQfk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RBpshh/GJowRavxN74ltzR+JdcYjk2QKnuCsWVWEWxrcW9RLc8ThFkEDGuoMpQFvqdar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8sxAA1cRSiF1liLo5gJvBLtWXCigM8ylxA6Ncv45aZ5g9AT2D/cuuwy9txVDrR4LiNGD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NWFSsu5yDALy1q43wBLK/wD0hpba7ExDmi77gBTbRUdFogosoNSqHAJQF4hRQxu2Xs4c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Nd5v7ivTgIFIaBFypW2YcDgY6+GvmXTdA8xu4NPLMCjIYe4qJogcKzBSVdqxO4QVVMBF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wvRKbDlKvkYubEXDFUQCppbM2HLK+iW6FxK5QLjiCrwTsRr1ORM1qCg+J6BRuYOiaC95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yzFUBtuIEfxuD53BVuPTC2WvmIHiNVL0zAqheVmwaWA04GWSlD/UGLbAK8xm9OPMwoKx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Caux5hlxrUIn2mPcbQC8bZyOj3hmRXqKxdrfiUhkbDOkKK9w0BvIEptDExEbCwgIEo4z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Vb0y0pxV1HTXKwm0zp6Y8peHxFh15SzyFGXa2qHrcdQ6pzABhETrmGg0uVX6gpAQXZtz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wM3OMkNu1QEAb3L5mx/UZtgY6bd5mau9wqzm6qaB/wDKmkUHfiZK04vzBVR5ggA41BVi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Ok1xuHM4OZndl4iozQzHtLZaN/7ZiliyZdVcZ9sSjoOYsxg2PMekUM4lnq1g+5RdaTeI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JdalpkYsswP1KN21Wvax0W+giyOfEaygqaiKYVlEN3LiMXanQ6jsta9JZDHOYbGTl/Uy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mc1rQhQ41bFYBwPjcYIb5RYTuBQ/AWIIM9+oC47C/URvShkqi6iXwy5QNsxm3bUdAry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hqquKqLnnmotDjXUzb0S4nhIq3gTMVlu9R3FjRZKFrvUdL1qUGdzS4MPiXQMUE0UMM5u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WFLQeDFwCOH1GwSzWvUeSZ4GUJVg5PEKWaULib+VY9Qtm1GoOC0I1cII4A5ixYUN6VLI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Baq+CIES+15gqFlTXMw0SUFWeMy0Qs9yoRzvxME7xiN5ZPCDDmVdMwhQ8IVWyzNvMtbp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u4nTXGKjkyp1qIGjBgS4KRWJSGtmDKg1AVCI1hgLDZzcpaKFpLwc1pIr8TREAjBTTcDL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f1OWn9T1ZMGZWM7ZW8Zf7mHFyymBVzm40+YNlqq61OF7aJqyNxtZBqBRFKLe/uaRgMLm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/UV0F1j3Ci8Z5mlFs1BQsqccQ0UKqi4ilqPMQ41/cLOF4hacYIQArjcaLdzClNTWjUxo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esxUksjkHKNDrM1XcrnNbma/E0PthpU7mw6mLY61GjpSFwizVxrjYQQoaJxOFgFrbjGp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0NqR2TkhiFvcQ7Au1YwjGZViqvNxUaCIAemCizuHZdWp6q4YGOZQpnEFC7uK9O4PPuo8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+CKYtcEo+7UTDtCGwO3lBZBUDYs3KgClauChmxH5XdyzV5ZW2ssF7SXtvfMN4dstknNG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XWWHOYqzV9oXRH3EbwM4jQ0fbBtwiRA1c1RnmaDT7jFHPcQOLXFynwZpF3VTPBu49TTM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VF4mp73BZnOon3cMsvRNC4YNYSoAi2jDKFKXrMwNaJoX+JE2wabZYv2il7Jk3qLBoAZv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/Ed9kAvgoHY435gPdqCgNl7YkBs4xGi5rmNVxoLriUCn+yOhwPHMWNbcEqgOC33OF89e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qiebTbUz0yk5FxFU95qBHWOUaui1GcWqX1BpVVqZhdtb/UCaaWZQtWkjfJSvuFfEUH7i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aGJrmSyYALH6RUjnDXuULAEUEetM8x5JwECYvGrgpf8AVBV1LlcCgKli6M3Hcta4zmbL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IYNweixKW250eXcQW79xwDNall3lNyorMsDHDooZm9hS+oIoY4h3anUps99sKM3hLlgc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jMq4uepWHhIqNgr5lgexcwpDE1PEbFKaq0wBaBZG4VTtii9YCZDyBCWFZOI7dMdRBWDB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ixrT4GNBXrMBSGLyRq1pK1zMLFVzNngLYUPQOIqV1jDzAW2DVy2il23ADgrimXbzrEub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QC5YfuHKhWLgvExiMPYrzcGXoprxC2DVV7EAbBLPMCFtnzFQmAu6gaVtqI4hAmBe25Vg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Y3Yljljb8RBUVVjwQFqilS1jY5ipdCWVSVjmLd4BOprQpMAjysKWSTuGpVHmK00VeYUs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vZMc8QlvdyOwZNH3Nh3s9QCQS32gmFTKauLad3USpWlftYCQs4YgFFrEWaXeIQuLzAGQ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tiK4D08wV4BxKNVZ1curlM0x2hpQuIOAOZpmwTUsKNvMHD4IsxqrfiMWHFwreM1niMmi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6jLaSgqOi5Y68IWX3ClQ5Y4YiWY0sLsbhsFwJmJw9Sv0zDhNXLNDTmNQ3hc4gwYl02dN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HTDuZAIS29QUoFphF7bZdSmtAylFMrLAKvOeZfchGgu5s1x9So3c+MyjpXZEJdJzfMJ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ysMCOOqhcrXisTgAVUsxciXPqKusG3lBnDiEoH0uVyduSXpVIHxcW1KLX4mVAmVpzmAA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RcQoAalgUZuDjySxQFVzKAoFQIj54mxjLLvDmd/GauYBcLqK4aduKghaBwZgpyC+eIQv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79w8o2hFACFvzMDQ67gKpoZxER0nMF00XzAIAwbiQxtSuQlq6BfuAqZrt4Ootq99RFy1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OFxYDJtHtp3xArG+Is9t6lLqw/jzBrttRZZfhCa0GYylI4CNe3wY6LVGCoF4uvUt7YcP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TPqFh3ziORwIlZk6PEOGxWrqCxOal74zvExXmJWMUXGNWZlFXtl/ceR8Q3YAwKrI0bx7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DLL+iK50jw8wDxxqZdi3QRa9pw1CkPfc3lY2l7cmmGRy1Fk4RANr/qZIFdvETYashT00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Y4uUchaviXxHRHe/URUFVGLuAxL0XmP0Iba43Gui/mFLD7jgvcEc4Y7zqIWnEdTbC0TW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FBhT8ziWwdywGdwIeR9Q8oxVzzLQi6S5iiutsMtL8S642Qt2usTgcTBSXcZnhvbFgU3K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MDcC0G7iwGCFYsG4sa4g3syTebIU5VSRMFsmxzmANtVkmxcP3MQ0PEN9jMyyMMxTOXm2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NmZatXvMNnLLoTqItFiLLmNFWzSXQR8lzq40tQDNyhfUyLcdQ58GJlQG5fv9QA8CKAup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+oMgysMbeIW9wvE8uT+YltckNWpbhhvKt7gPmu4B2q1lRVE23ULRDeUyJ58sFpXHEIbT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mnN3iCs6hmm5KmBVt/iURc2xWo24TYOBiLG7VEVcWEa59jBGTkN1Egr7fLL8veHuJEAc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rMCZFs9TJGbwEKtgcxFtaqZbeOotjF2ggazCzq2Ya5M6blA4XEwKMrFaMHuJkL44iUQy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Isc3My0fzKhw9IUYH0SpeGclQ2b24JgDg8y29hqptA4N9RxDg/iU+RiZAjlAwHMTQPBB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TzXHcoqsGoCewplR7JeAtCri9Ehg/UBGLgrJuOsQAfZZR6LDnEyVCiLOnxL1uKFl0+yP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VlrXmNJVkYm8NxAWsPcq2IAv4Y2cgcPqDploYvEaGkhyrRdmmZEYWLIAdeI0CYpR6Zfk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Bwy5YFkyGCaLAWjbcHSQOgvW5Qh2LY02h3AI1hyX2TAl1YYytyxXqO2yNTILKvE0TmiO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uKl42YBhzn7mGw3huMGmEMRDkLAjBoGV+CDc/KFRVWOyXA2bSpji8/MFN7BVTBIrO2C6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Vb8RG6vj4jSWq1T0RcThh3bgCswWxnRrwQXfjCsChUDhYTWYvcOO9ikz7DU3csBEKiuG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6q9XnULS7amFhBNoTa6dE1oVu+ok4cR8JiGwC2VXkNahe3Z8EKkvK/UPCRQVy4P3CPt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X5blY6NH1H5lFbNHCF0WPEwDNvHUALl1MKpuEavOIGWr4IjQ1eZtMG2IFuy8v1HVhU1X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AAxLPKaVGWFgmxvMSgXhg2gGYFgyVUWAL+4lSkwfLC3PdH0Eu2b34iKhUQWjlv8AmDR3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xCBq+LiShwmmoEy0d+4AULuvMxlxyxAHYPcBAQvbuNUCgFsfuESlrVsTQGbRcylU9Fx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gn9Lgr3VzIcsRUCcwKI1cqmIKbiYGG4gcwyI7g17FTcPJLZm1N7l9ynsgA0cgQ0W8fuE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SW5wl3hEAhhoiL0rEe+rqOTWc0sDicyEEDq7YuIOIH1O07lyhK5jhhnEajeANQIfTiZr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ZSjm7xE1Ff+RA1YVmYMzoNXLhO44z9vcqGupZ0bWGhVrOo7UcwVUWzU4S3SBiMPCAw/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A0lrbd5txGNuPHMS3m8QUXitwtLq+4OIxoJmstxVdtcy3NmCZG3PAShMk/idmokOWoqS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BQc7mwFpHgMwuqwxBVAai4RrRBorEMMpBCHBKZrKNsrnygqriZZUZuDW29ylRgbbjUmn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uPa02xZ3uGkcbRFCWyLXUrteYtlWMFZmibSWvpAaUjrErA5cQhyZCNU1HULCqsS6Nt5h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C5xzGUo7gUXEpqAYXELchMAtuWgBZubotHqYrI7LIF3f7lABBSVamJUFxSqJkEW4IsVb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ODN+YZFvEwr/ADMsRMeZ9xMAOWNVFirw033AOYFhrmyKKNReUODonE1Up2ahncun3+5Z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YxqcKbqOV5ZaFFXqIa/MTZZfRKPjiYmOf1McNy/JBUMHOYyBvl0QURg15gMCM5NGoLZE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+YgAo3ccw5y+pwcEEoN7bmJMUgSlrAnA1e8aiRZzEGwFGyF1x/KW8ynpXDUso1kqaRZb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iIC6sxWhdGZYLlhXuCnYsJXBpohvJtFzMiFCsKiIrllgtTiYKh5gKZq3omTcAQ4itUYh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JFkJdTicRK2lkzZutENpeHqWPozLx1Ah2qri5e5dmZLT4Jl6A3ACJmZOywrpVrDkcKvz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HjkQpWF4oh8eKIy8Xg7lANbeqjgHC77mLdeCBbnUABeFXN1UagvTcWE12lEvlBlzHSnU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KN7d/ctu3Y5m8aAlKllrUuLQ2D1AhVAZpencFeIvfpLDqsnUbY1RzXEoBTeSTNq2v4i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7m4KaHPmevcyo8R9zDYavqWB4eIjZKow+ZYOBC2XXMAuJQrnExPAM2DZV9SmH/jBuPDB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EN+Yati0mxeRfnEtNbE+My4AeMvUVE6H9Tfz1DuUWMV4dyjYWiGIe3xKpnDj1iIqlUQ8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Rps/cSETOX1xMBa3mqmgCuJctsOOqjfW8Y8QsFbcXFxjYnqIhq8XKUjDk9yllYJkdKCH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Q0srjxllcPpjDAqmDyNANRK6y0RClsGoVhxTeJi4pJYhS9E51pbFbaGhRzCjAKALmCb2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acEYCqdpnDRtzGjOXAy0m2HiYIX7x8/ENEFV84MH7uaHqtEA3qtmvN6Llg4tcEpQMsA8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1KVOcAmcgWSwxqsQWKziMBxQATiRk/qOBbZuNTQMe4CtUP2gw2TR7iIVKJOYV7c5DeYc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fUtW90xa/GLXEz8uDIodLllisMOXMNsWoZIQwUP+/iFQMUFStELc58RhS6C6hwLVf2nI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8QtUttzVi46qbUVDCyTCUx8am2U1d7qBIKb1U5DWFQu0aD+4XyrE/wBwGmxbO9zIYRMh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RUF03mP5goVf+5gVKzuG8MqknM078w23MEGXcSpAr8QrYj4a5gshzzA6gNkdTYhIIC+V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GYdm26q+pYS+c3xG9NdvmAOuMn7mlgoywrudnzFdVjQQUUcwgt2y7Hyvc99u6mWMlpxu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6AXzCKG+1ojSorjyiW+sC+h/mYnLWoynsrHJVW4JmtgahgVeVdRPgAlZS59yyV0uU6gL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5QDLTGoSzqXfwmRXKYItmyrM4lLaupQqtsbjwDXLFN3wwoWjeY46p4hVB3KQhXdcS4p5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0H7mLM66gRWRZ2ABKa2gIAkfVza4z7icOo1TDxcvvguz3cGR9QNo1C3Yal+pmFKU3ADy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EbqAOKiINbZfY0BiWOA5j7l1QYiEPWpUTQgtjlwwF1kIKq6qB2M1GnUGhAgFOK1H4ZS3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1DMVyhqtSs8/5img1i5fD6I68JamFXMJBcYscdg1DJipardwGQzMrcTLiWUrUQl7qcwx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cahSlURL8Mu08cwF+46Ae4LuocVUByaotlpS/UPyzjmDQiu7gsqLNO4LHmpjncfWpyPM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MPao5XOCPhzBzc3iJnMtdbuLNYxC76hwiN43MUr5+5iuRAEb+JVyoYIjDv8AnI7VKX/c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FPymQhvOIilFxy6HTqC6BmuI2MDZ6GCQqrghXvj1Bq1tmVNoBcIZ/cxUKKuOGeINeCiA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xFTecQy4KF/TO7YjHHYKzN4cji4Zfaz4TKMtQFZ4gCuurliBWDfmYhXWDxfMpxwZZQ6P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KHlhM7SiF1B7hNVKWy76hV7hfUbGCawwm6KxHOlOIALtUXIHf7IQCsuWUNC6lvliRLun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xFQZLmIqYDVwCgztYLVdBYeY0PyFPiFFiXBL1584zuP7i8DAjQbojocEoEHTGZt3cZe4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MQGcPHmDHwK7hgI30lRz9JXTFpcbRVRxGUKBWe9S250fuPNDIKmdnZmCIvHmenXDu56j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Nepm6dwLsC7CCH9ErljBXPZ4hIMcnmNFUph58QBVjmG7Rzx5htHGWYc10uDrBQYcIwsz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8xNzX7glXDQNI2Y4N8kW+/cy8YLq9OLmQlBbEqFf8IT9G5k6C4rFucqlpHK/EInLMp4R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slx00NdRCjtmChbDIIUniUrgEyTQMTHH/mpu2Af+yjIbILPq/uLPpV1HhOUbPDLVKlXE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H7lxDh1AUS1m+6jVhAIuLDphAsrmUw9AycDKqy26+5akYXqXaF4CuX1FnUL3AGNN+/8A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1dQW5VfpUBaVkvogFg1gy/czdboCM3cu4bC6HPxLAamhhQbR/TcSalIEOhEot2gKYwa9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v1FWDGV8EUCGaLLEBkKzBV0Le+pdXVlYCgvE2QoqZPshHNpYigNPUyagW1iuumvMWRyu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VhAHCXLgyvqGD3BacZCAUimkW1XHMBelC/RBqTbqIwJVvcxd5OXmOCE4HgmHPWEz40uN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+XqFrwL3VS6BVk+YuTFZJcPiyg9ROIpxBToV5VMmnLDPkxUUAyteDuCU5Y6DuLcZCJdC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0FT9xCvfEABeeiVNizn1AsMUKlygxbW+I7tCE+IrhjpgOAc9wDOhxOJt6m0ubnM5tEGb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pjjKokIMCfFx1xllStdGTwxDFo5drKABRV1qDCdBdxu2JRwTKnXM4htmaGR56iO3E0VC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qUUXnqJoU2gVKmstUJtLnZKGsvG4UXfuNOW80hNl17i4xqGJ5TcznHuAJlCOhqzu4Q1B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PmCgOiW+B0TS0+Iy9cIpkordamh/zM39RqgMZgOjcVoF6RQKOKlMIwuByr5hzdRRWu4D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0aY264d6l5KB1UDbfUS8F7qN6NXzEXjiAq7Muxpcq/IiBkzuYPhxLEhubhzlLWepfFxk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cwg/LCo3efMt8UobjO4wafcsc6Ii0DpYKG0Vqhawpi/MYzxMcaNEtjXHeorLXzKURybI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9wkj0ShJErqEiQrBCBd9RDDjUEpXF8xqDblmBiWqupijxBgTdxxAoVZLBEbOcaleJjRn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8TiLHubHiYcx2QuAvtxL1BUf+xUKlq4DWS+INALlAU6zAbAMFkGU2JiRRQYySqCs1GJ3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Mdy0KMxyuPME7xApgXc+5dLLeyCC4YlEqPnEY3kn2S6eytwtByQ3SCqa8BKrsupyls4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tNBF5QqjPcTAiaZ2yv8AEuu7LgudOSJQcRgGwNEoygGc8y7eS6j5FdRiCrXmFIb5wRhp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uYA8R9T5sqU8Qf4Sy2MAa9XLAq7wyoHAspTsl7cS7bVGL4IGFVLTBlzNEso4hKNcVDd9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bUQVdWOCJGAdEqwPqUobepma1KLPo8xW3z1AtJxzG015qXAxe6lNnHRHgtMQC4b1AItV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aGcRoAIL+oUmVYuMB2tiXS5pmk14n0xC1e+4sKhnD5lxfRFMkzuZAbXnqIoYBy7i5AQC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qJBa1rcWmBcfcKL61BSI0iV05IMhsZ+k0pcJ9QUxoyYhAZvBV5hk0LYcM6bibsE5mW1V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U5giukpgpeMJ/cJrFLKjLWUcREJT2ecQGZsuex5INXexu/UrC21bbMsHK+I41Zq7jsgu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If8AMQq9uPmONX+uOjdQylc5GYXIAUzNxn/qlQu6iVaNMxaLqFCshuLJTvMw8kFLZMQc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gzYkMEOrgRDrMZqGl14mYWVhAtXlhOHKbYVVrVLeoC7lj5lFeCwGFhWF/plzlVCsdnrE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5RzxM4CL6iEAUP8AqiaaIvGmH0S3ljBtgqnvcoM3jMVKiYb43MznCS3hhI3YtyplsKqM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mX8kqpkBpp3CvwA666lwKBf0cE0VP+1f4gQzSuq8QYK4jZVDxnggtRs1CGuAV1KCRQz7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ocsdVGRaitbrLuHE7WqiJsEM+El3aZiEZ8/qVgLca7bUAD+o7U6VL76EmitLr7gJXhXi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RtngREbdkKVcuj3MjCuTxDSOAGIA6xakwOIUNjC1GGuLYjtbojUqpaSq9S1oouk0R2J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YEEJ9FaldlB3/U4IaLlwg2qPZvmKFhXUpZp+Xia8HDmps/mixAbwLeSkoJ6Eu47Ga3FZ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hty61ApzFzaDXixYHIXU2FH/ALMVhztjol4NDLEE+5lpxaeZUyybmxn0RDQzo8EQVDB+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6VjucHjTq5b3bD21FhGVwGNv+ot7YuUpWX4GoBgvtiiqsuIu1gfvEoAlJnKK3KhgjLa+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mNdJYTF/tAxDMa1QWwAC15Zpoywa26/cIlr8HiAoFDMYG9lfMAD5tPEaUNbeCcuAOZYe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N1HYcHMG1jZiYW7hDmlgFvQozOLYeDUBUNQCNDKU4zP4/iUWVi3cRoxSYYAGNQKecF3A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741KYjkHEQyGKSpsMhcqaCbNQVKQKbNRFh4IBVbjCmAYLgxriDSvUaZ3mDOIryHbFQMc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G0hdNzbDT8EHNZxHV1hjBLmA8tzhdFfMTPhRmIuRXKEACuWANirzMLNhDK9vcOGtQqt4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de41vFiA8g3cIulo35lRdVc3A3e4FVDEoBuO2Pn7hp7G4kyFvE3LeWEobMqbS4it8xbW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Lbx3KukhKrkmnDmF8UR0TLByCqiunxU4d1NXuOi+p5dwoSVVnziHNP5jLQ2TFqCAuUYc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DziUb/CDAzKg4YPuFF8YJkLMy1Zp8pGm04PtBFutavmVocgvuIXeBDeA7e48W4rGIQa8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vCx/OVNYbz5llt4OZS/J+4iquJqMMNPKIoBaJ6jhZA/cUUCJkuZd9lWyni0INxqg8zND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blcuQzAuLUHqFqHIrmsYKmEc4wxt3vSooNvT1F4kGUJYzySt9IrrVGCoM61thXBtBW7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ZQDcwpV1LQJu5mrzOfUcvFcpahRCx6yuUFYx3KsFzVUQEaA356lgXVcIMC3ctRi9PcAW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ZlxAs8i29cRtHCwxUCqITAUw1uxzM1XbDYZKuM+AlAhtZe5oqrMwYXFDyczmPPcwU5br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yloKPfRMLLW/aZg/cLyMQZLvGWM4bu+vRKsrouIljFVRKDYuEh0PWpemMaxKxvneZkX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y6i8wH2RpxB10cpAAMEfDe7gQ+cD75iiqC8RK0oF++oF6mamxlXxiwC0u6lEKMLfqbFV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/cIM3RHSHBUsWM13AwmP2xVqvJ8Q3RdxKm+Wc3F4+IjYcXcxBhwniDMHXMCUvQQlaX9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C2z7h2NIWMpG2lVUYsNpianjMSpcp3OWChghVkxAIYjV7KLruFX01AVmRczXmkIzGyli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CCcPMCUMUTFwXZRVdEDvARG3FAzzPQyNxAKy88YOIlax8YqNpwvCpa1tEQNVqqOGUWf6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XYVfwFiABMgcVqF7ZbZ8y6651OGtJUX5FlmQugRFvgGleYSlG9PJi072pCVNgznUVFtl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Ltmwgc+JjFiU9RTY1K8R0DIouPRYMXxH6VHdcEIEsxgO5ZQMq6IdUMPUIt0C2oRXHBGT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ZwQqDdY7VlVDQgQXTZ05iKwFFHLE60R1jzWdQbrs5+5dGS/8pc9hvOYKNBzcy2V5oSKs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5hwULeYIqsriBpdK1Gi8MgyylVNr2S9amnPVQAAYUDC9PPmZ5EEMTDlIVFRIXlzBeJiC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ZSJsmqicJcNc7Ymv5lrStK5zBdr6cQLsYdviUFJX+YAJUMmqxBQtqnPmECGPmAD5V3FY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UrC2hT9w2nZUTYFdswzv3LbHlhyY6K7mrzlgK0vpKAdO4loNa9T3GEpdsXADNrDuUysR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qmYLOnsjjsW7hLSmhiW8HuULxRxMChfaVYpLvMKylViU5bwBM4ZOK1KgavJubIZOpY3k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gGSIo2W8bIEWkepe7vLLiF7iqHygU2LrzArfDiABlW+YKaTZ1Mbq6hdF1cq4LyzBKoUk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ow8WFqAcB7rMrA0C8yyKeFjstfiVG7fMwDVtQxCrAsyS5dsotgqZSYMSil4MQ2rlhCse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7R0w9wVa8EWE1y9wAUI6Sit6mrzDnTlCQZ26qFUO+ZTVvUzTiV4MsVEKtIYOaCXi7OZZ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gVeLlwq43MK21ARl0dswRobm17rSYBuooecMDubAqYRWP3BVpzzLitXzEs1TxZMFG3Eo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S3mZtNRyQo1qXLssYrXOJdWcV3C9lFZXdRtlu6qWMatm4VcVGijcd5+JhV6gXpGgz2gC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3nATQZmTAlyrrmDzlmL7h0waWcTqQtpU04+I8L5lLhilXwL/AFEZ7cvuYJy4lzHSsSlh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wWXqqlXOD9y9i7CjplOgZzzN2mgPmaZdy3DXEFXp1mJT2wan/MBVNozArYLMXEZ3EdC1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grcF8DMuNcTacXKjdQ4K1UNcizj3BVMWK6PMIq6gXgH8Es3YqVE1nmJSlEIBwRLMHXmY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uupTwuAEpgjcAxDTVVRCZtQ4W2rqXcYj8FXEopyTTMxstN2jBayKmTWbqFqHGbmfP1Es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8zD2Yfol2CguNpDnmY+kQB8R0N7fMFqzDDFUVGuezqAXkYyimzdvUrD6iwrXEqPSjMkA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ChhZVW7eYiZQZz1KlP15i2YrcGxNcRtg7/ri6MmzuFzZhJZk+k+iqzBo+NTQFbrczA8M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zKFUdMLRfMcXC7hohuGsSZ2S9PkYylVWidxYClgccy9ANA08RWBlci7wnduagw2x4QCT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IOD6j2SppuE2/YnIbKozxDFHEYHzcwHcN7nuI6s31DYMKOc7o1BRDjcLclADmZE3Bib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gWWULKma3iyWF2fxQjRdaEOJdl3HhSth1qJqADXdxLXK0vxA1A0dRcyisMuha9GGAd1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5mnNNJUsOsxJZ1a5iq3jP3HSYoIsAORYyuVNfcUu3qGOmlVRy4HSpQlV/RLga3sdMEcz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yzUbz1KLXMsFLD4e4QsgXi2AdB9Q6R0W+5jVirX9Qb2Zy1iCtuJwR0hrmX1KSJcJQWjA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QlxMgx0k6La8zWcFb5YgeOS9sT4Vj3LWtkFSZvEeinDcQBLDHlZi3ydOjLGquKU6jO6s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wHiVlt8RUW5RFcb0FbYvbsfeZz0LHwy96DHxEpjNQyoSE3WQI2Q8NJCMchyQbx5Lghdc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Sn/qA5peFhiQFR7lLcKc+4RbgUg2GtzlvWZSNj+BBN19rgmeupUSZlkKmCt5lgmYpetw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6Y1kIDGckCFeYqq24lADeodvKVZXqiK6wn7iuimlmCjWjO4y5lwLzGWM6GcfKGxe2A4F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4hbMpyiF2ziobA3ByjxiX5aqKyg2uVi0ToJ3EWXdrDauM5gy9MT2hSkoOhM5TI0w3Frc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leIsFW8WcdQDdbTEIXRTREv0GAlLK1luMiGribXdF5mbdVf1Ag8rGDR8Etto1BSpquY/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p7EY1RQ6lw0XmC7+5RXmXtFdy74XFzP26gizFYPEod1YzMkC2KVzcWQqpeOJk6e45bXP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hCInmUNPaVjw3KpfceJa466teYXRuZsXZllhk5isLC6libyqLL7iuR8SuRayt1yRKOZk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DliATlivq3iWEGgyxq8K3EUhfNwaIvUVDeZkDV7ZmZajZVh1/wCxKeHcVr1kgst5NReQ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5xFLdTCJk7gq4fUEC/3Go3XqD5ddS13gYjLg7iN0sG2Nu0a77jLBC69QchljDa3iWoNO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XcFDtHMFo5zLKFURWWKudlZhq24qZyamN+JSLp/iUUT4lkVKEYAE1Nwl1RywUMI9kQFM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XKCxveWh/MO8WAgXN41GQLobfURcsbJQVkWe7eYrhkuMsc4tR5goBd8yi+arMVWXPHmK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MBT2RFqOM8zF1AvL4Tgfj8dBtuhRMz0bDzcVzdbqPYRVf1Klxhr7nkJaw1U+4BVY79E6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weoqS1a4jUPD9zE9bgCfML4eoqLMpqFgVncTbLLjRKc0ZmSmxjMKC9OYLOIQ5hLrUbao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hkH6gAtuHqWKBxwyqCdwhS1W5gJm4hqlYGJlUbYi+F5YCriEo6jqBVx3fITGDVSplWqA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2eIllbMpZeF5fEB5MKgsE5c+pov0+JiIZq47ezSoKnFXqbjF2cEZBt4NcT99fxHWFmpg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rMEFcQ0vkWwW+oGTspzFQrQxqkac/MWozWoxPEoIeTFy7bcyC3Je4LWzAiRjiIQNBoL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HcsAcqj8y0DwmHf6gwxdQYoXfPmaoCxVQBPb+5dNy+Y5bbu4auc4RW0qrYvjm0uYZYsu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Hb0QXY7h2umSXqF6gBYeX3CG8ysMrLqGg3rY3FFPGoiWAd3M4mAOJTHixPMai8ZSMVHg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sKrreMRIIUEPqIEbQHiCIzgIAsXRlmAA3qiWnGGmEjMI+/XxKIXQV4DmBQKwrOX3K0Xo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0b2fEu5KcJVYJZ9yiotwqFTdCOIm6miqmcaAWeX/AKhkJ8ogTfET5m4+VblAcR5l5gFy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lmCzTFRZWIVNv/2Ji4uXjmiMXTGNxdXQcwbW1WVEDFiHJSjLxAJVL/hCKH4RVeGxUDwB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OdR/MqJYpc7QRPOINR0LSbRsq/CYJhbFNxqus6ZygjYRPdrxCg03UPGYFJ5a+5UnDCPU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HdzB3xLb33TKt3jxMLSl3cuCWnGYL8EpzURiTWoE5ymvFxwN6z3ATJYz9RYI4aMGxTkg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Bo1Dd3dageEOXiZLyO+IhkYcz9wBRAxdCHmAUtpVwQGsw075gVQzuYluLmRJkzAyMdeD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PHEark4jrgu+zDT9vzCy5zHQ5rPiaAt+44Z5OIKtULiQrnKo1hqcW4ccjNQzBiUK6urd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7uZ17iwcLUpbii5jbFEQuk1XcuDX3HR7C1YDBTdkSri0hcg3k4hwN4fB3BXFvS+ohrPl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F6iZDN5iNLVUBVOYAfUaElYRFtYOIBW7bamABDBKDTDK8EA2x0Rgb3NLpq4aBQcS8S6t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pEmLzuWHO55qt1LOstlgMITuMygFrqVK6eErequ7l3/WJUByypFVipfDyyq9zS6lC0hD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7hFSknAxCh72Tj/cI3zFYzl5hfDbxMleId737ijjqTCttWNy/GbZxM6ZcqmQ7r9zJAyb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YYb4lS/FOILrVnuVu9xKqZIDcwVzMRZdmFQ1uGjqMBWU/wAEGzNEpt0lI/3LZeIuR2ir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TSha8yy4pbYVWAm4OeYB3bF1KxAF7MFXc5ibRguLRaZoDZDS9z+5lbi6hzqU1ts3Oisw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4Ak5hl4JXcG7gEJity43uXlgBlrC4kocY1D0VgjCurVBOumfpB/mDU4mQ6METT2Kr5i/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tkBcp7jpKmNtu5Utbc+JstNzJRzuDYeFFQ3ivNfM07+YlWbCBnMaHiZoMFLChjZcsp7u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o/Scg1S5VQyuq78yhVkblLOGmXBxf95aDGQV1NZXVJhGhrzKO4bwaExoma9wVoVKmUxO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AwbZbJziXX8w4x4/UeK1AY4vEOTAGQlZDB1MIgDggaTnLMqMo8Quxit9QDC4Ra9Rr4V5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oTEFiglCj0SxiChfzLCVk5nGcty4BhdeYc27/RGMbwywSYCZXNmJyl1qBAMG5mTzeYCs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hQXg1/creU7PLcAy28WbuBcCMIy7XDHqAvlQuIrNJ/Ii1xFw2NL0i1uMmcRZgShWKqiG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ZGq4I6oHuXSTieZh2zUpi0hUqAJhqCw9NsfIKaNfTCMCi15mSisnJKwVMiS582R83MEt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BSVYbVpSZrM1Vy14GrmaqzLgGmfcorqnxzA2KifJzDQkFRFrUDe6WplTbcyXl7gHb5Sw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GK+fGolC2qmFi1eB1CK9OHzMi1dg54lKbJIxcYpuYINYi0aOP1NIO11AswM3/iXFdC94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XllqrN5M8RF9JiiVFAGLI45ghGJArl3TESpLYlCk4F5U0NjkYUt8tsMgrBDCHl1Aa8Fv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qLaeu45iYNZiW8q8SkHJgmJtpUSg9SsG4Xy8sppUAEq0cykMuUdU4UKO4NVmA8xVYcsr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IAiuCUVWgxKXlK3EOFsB9winn9S2zOCN2Lgf7i1auG+qyaHc2aqCcTxA3sWEaDeBT5l9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2U33K5CwwwSMs+I1swrmbCv+VBWyv/MdAlNgfMuWwCz/AFDAGnHEznN7MsLHk9RaKc5g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ve2AlN7lNYgUXirc8SiJgK9QooUWjKsWol1eH9IFscJF5TkiZ9nUW1llyR2b11zMaUHp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7HB4hb5YnHPc+QnHqC8B9xaNjESMwEXQiNto1DtiwnZ+Dkxs8oWVqFmNRwuVqo6DNEzz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AnWo/mInb9TF0typgXDwMzY7bNwV8i2IkzSsQvysCrf8w5a1Mh4mDjPR5jsuov5iFtta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UsOBLtTxmLQIFdbJjJkHg5ixbvBqFscoXSXlmGTnBuE8jzMizOxP0/mJc2Q5zMCbIOyy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IF1CAAt8wCtR8w0x3uM264iAopS5UK7dS4TXUYsFHnmEDSolpx1KizbfqUDWdMdA5xc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Zgc4ixWLXM5iqUy/cFhsvpmcsY5ec4iiS9w1Q5bqPAuZvpmZ/CNdSkxFg1LCLjjxLU4e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HdvEwCgDLHYcMY4gvsMKrzFZrLE5VjuIrDoiBXiZTrEAs4R3GDR8kwAJbp4mQMWQ7KoT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MXVbYcHRBFQvMFFualg7QCqNTAq0ZqZ7w5W2rMTgeY0b5mbbHEcww3NyFthVwKG05p4l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IQ/aJa8jGoG+oFVMgdxHJhip05GmFAWskTJ1mO2CBi/xWJVYhc4TRl6ebqdPjcbdxAcx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ZL1jxLWgNUTaVnOUsAZcwJlwov3AjsSYQwK+ZYCc9wGzS8wALYrBDbvbHl3WAhy1Vdz6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MHA5jti/9RmToIkACrVDmYqXj9zB9So2bRDVlFv6g6ILKjjFcxNto/tGpLxqVyO4Gkqh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NsJz0jwfEoBf7hVUiBV5cTLe87mBVFkcEyHAS/8A6Ryuj5hULsdRLayZ9xAwdhEq+Lsq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iBQQrjmMMVFfEdmhRA6BCGgH0Q0Vo/zAjbvKC098w+JUh0m0pT0qYnzCA4q6lQc89R9l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qBqclzzDoBVb7Ygs2l5jCrap3KX5nZkdQr2CiiIVbFfTCjOf0huo7PUeA4HD14gtjvDO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Oz5ObgqgNrW5mBebEyAc1CiF5gLGxiYFHBKqMxea9zBF5E+5gp4wnkg5GQKYk4iu3Eci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t5hHwK3xmAcFtkOUrYkADEBXuMVuB8wUkeFsQKqzKR1ZfStQHB6qDWoyxUmsQW01BhbJ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MAHlmrzMhaYLRavMtZtcEWbzmLc/ZHC3xK3GUMo30Y/caKW2pkxeKuJYhozFtREPjzCF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YSlFHIRpJTaVK+TJZguNdMK+K7g3p8P1Lrs8uPmKtXFVUzFVGT3HayqCt/MvHxBUefl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FFlNx+GcwmrJIg28WkFlg/WQGDOLXphBgLVe46kJWcQFjyD+5lfgNnglbFLL63H8jAiD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VwKEGGjVw2xozAOTwFdzEtdJYVYFZQt7vMzHozyoP8QUDj5gsrYv1Gx9skyWYtlqeVfz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6vmZSwst8w1V1tXmUUQU5/uNYDHmFG6jQGI3t7MZAoDKD/MraFFZruUmvBY3OAn9xbaL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FpcPiYSI75Ik+AKJX0uDUYUOdwGBzV3FWgvviWubcNhLk85xNd4v3wHMCuwKvRNajmKe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fSYA1xAAvBcFaXRguOB4iCGCNowIDFaowbrVwF/+zGRteCNNbiuqLTiCw9Nai5ljxKZq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EAPD0wyFAEyywDybiq9hwit0wGIG/LLZTdznmVBSljo3uPOusQujghlrjUwFDUa2mnuP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yxBHJ1qDLel4iQsgrXiKXxcVy3XE31j9RTMq8DgIxxl0xZnUNxsIL4q7V6qKBCLXt68E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Sxl2ygFekFu26JuHdY4ZcHVxMmvE571xENRyGpU4Kd4jZLSI0yHcd0Jhlqv2eZZbaxvz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i46Di5hjLqoL8rxOB1WZxVrXqXM9rOo8g3M0mEV7hAUqoxH4hg8sqAOu4rA2gihkJSpY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DWJjnB5mdc8PEWwsO9moUk71DpdfuEd4swzFHc0XrU3JqFEu4MuaJErEuM+XEIqDBbFr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5dHcFm3xEGteZUl6zFa9XHQGMzIDdyyCmMqMVLJIwB2q5dTlVXUHha5lCxdwUo7Jz0Q0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omH4Q3R7guoeI8ig3iFhdt6i4comgNiXswuqqbFc9SsEiO4NJYrErzsNTLJXcOYKQ2xY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6ZgRhKNYuK46jIjfEY0wBl2X3+MpVSsQuwC1cTBp7lRA4gwEMXBBnZmaz3FY7YMExsBj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OGNrpQZqW13yFeI6GhA1KPuy+JTIF4uFA+bfJHL1ziDOOY7wVnFRbDE+wjw8ZnJl/qVC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hrCx0XdWEZzqrfuWszVf4zAL0hKJN8EqZWN+pbAdRFFZOZVlnBru5gDFwIhtWZkU3mBQ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zK3/qDYDUEdYjbW8THwhne40oQXwWTMPjySmoAPEIIpf9SrbXZDxwvFRF7LtxCi4M8k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6SsF1hYAN1x5l4BvavUyuMh+oy/Lg/UQK6nMM8eJ4fqAFKy+5SgRccLKmNddQK6UrrqW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HQOBohLKJlWItTbcW1X/AKxoWyiIdiYN+Zbq7znnzLzC0seu4WwXC49fBmwUN8/5S9Dx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BILRyZjDlCNsHD5qYMeocBzMLqL6gtsuvMzwoiN9IcPOIFfBq5mF6z7CCFKXY3DQ8A9J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VyPDzFs+THPUW17oqOwvGY0lOj7jsfb26ir39RhuMQAi6w+5Ww4DEvyvES9xReOWBS3a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Voi2N83qEMl27m40F+7ivgUMKnOHEOmr31KojZ3LFSksa9w26WVuGBOBqUEqyPEw3uDY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6MM+nh+ISoYy/G5Qa6Sn3Fg44eo6cZqvhuXwuQyNVCBwFfB1EJctu+QjtyceWKccy89x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jNLtO5Q5jSAd4rfUFON8GcQNHkutUQAA2TFXdzYLy5IcwaXfcS1NLzLgWqHEwJim2FGN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GqlcK9ass7lDOLUWNkHwROACyiF9Kr1ECpwdQ2AcmfuHbxjESgbI+OYF7WNepUv/AIQr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lKBgpXmUDqjubDLotOQ6jNQoNCCj0rAdxBchv+hF0qHATjojEAYgFS3jECNIugYSx8yg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Vq02xkh6JxH7VHz3Mo5NNTeBdP8AUQD5j/c0el15gWqYl3uSVO1Zf3MSAp5lWtm0UuhH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UxQXYgAu2o1BlAWaKySywnMJ14zFO+JRgaUu5elXTZyRu5S5I2jx+4Le9R7slL8Eak5I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RcVjEswrtmYAtLgujaxAdvN1f9xiji/upVUUIcRNBqZpeOI4B+4qiXkPEa+au5uXX7Z8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6F26lb1HQfmZhgBVk53DJYC6vMVUCVULhj7iXBFo/qNrWFZYlQrvOeIEbBjRzCDcOAYv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UNhY8rEMoG3zKdz4uF3WIiw49YjQyXUzbLHuIpzumFBy8y8bL8kzFbuEYlwrCmOIMbuZ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UaukVWGIBTP3HuvULG3mA0dUS0wiykzqUotzrEtAuztllRxnEexuXs40R7VRlmZG3iA3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szFtXGXdYu4FvcspNE8hwgItQaCVvMdgze1hXzMBeXqNPRLgG2bIaIw23jUoHZMQUHdQ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iS0AxNkDlAn3BZ33G1ZjOQa4hJ4MBWLuKimSKgWckQoLuA1ohqAFEoYbIrk3FogQsMOK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OyAR7iAN6qoKrh1Ku+jUpsC4l33ANjrULevUEREikgBANJosCBw4U3B0MxEILOYapzUy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vqGwC0YHtIpjJwxbBvWoRoMfhUJxM2eCFQF1maMQmDqozQDTeupkRY1LOY1oyGBg6IqL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OG22uJaRlW/iZVK5gK4p2wvAP3BLaQx7nYAMwyN+YrLOaoHuKVwFHuHIXlQKPRZlfFqw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epnQyE0naxZBpJa+ojHEYjF2DmaXX9xtmNCoZFwvcbM5oQXVOHNy/ma+I0tKwKlWYIy5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n5l44IZKwKl3sz9iGHhhFmgTKHBFNPUXBzxAaZ3LFqYNQSsObHxCuZXbN1Dhu7ioKL0x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ufiCwGNFShtGU8EdqVYfOoDnzWZcTpuNl0sxUFAu5dpqCX4oxOgyi01PPmCiXVyjLpHa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fmIqRL4htHYqh4lnqck2hYPMvalSsmSlCBUJllYLEFVuUwAYmQ1f9kFhhI8iKgwsyvZA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cxXWTMN5auZO1kS1+0qctxA6SqjlTyhsxa5iu3YVfzALDaf9IO3kkCYRUngRAXm824ZQ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HAoKPtCUGObhVDig9Q99AhvXPETe1nqBPJxCHZ8RQCIdAMCog+8Jf6MR0hgqIA+qgs+q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XazuVKUNIIIcYZg8S6ZdC3hqIOhHiGmDC/cOYPKaZYtrY9wqNRzOQo5RR82o7iuq0591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Cm7xE1DklJxbx7UFUMiP7gLRq6XMrBbKWb5dwjC1dypuZMwpoMK0m3PqMxywvUsAG6CW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mLaHar4g0zpUNL4P0m4eIOesdy3fsXQzkjFYsfRxCLOwW1vErq1u4aWxeJhk4Rr9EVVa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ZLa/lMutWS9xz4Yy7YB7G1mYoHveJYBLo/8AkCJ/MrnmnzAChVO4lpuSjzBYsLuj1FAA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TXiUgaB5uHO8osy42svE3oOBe4Sw5EzF00IlfWmuoWMrMtkWPNRKSuswqh7JaTQmJQeN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WU2dMSMuDW6lpum9dwIAva3eNxRBkRRKimskeoWIVp8S4Ss/qNHMOoMgNTVZvcIAW2oi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OCJjxGS//iO0cX3LhdbiXA5/cV3oWJYOTNdzSdXiNLNXjMeXIw5gXnWIxXSj5zBDZpRU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Ni7jBO/3DIDVE/cNhXEzau3WY8Fdzla+4Dh5cEokexCZBPuK6VuBWDI5lzZYcZxA5mrc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GFd9zBZM+JdIK8RxxbNwqsuI2QK5TEpW5eaIRpjGNrFsUt4Y6WDj9EoupFJgTR+/iMyj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EvmLbhXEVpS1z4jDcSu4NZZyIwnSvLDXCoAjaLpl0oa3cargImiHqZAcEzK2pkp5ggyr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S81FZv6h6TdQ8vUA3HmVY6N+5gBQXuZ67QUHyiIrcj1BhPGInPOUqdqxMqIZ5pgVBXK6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qnyEiu2UXjMxXjhA0PMwIDUu25VaGtTxKNj6iXRoLmCmt+YEuGGzB4uWRWblXgbNQLei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ZbCDmXRdTJLUCuVwS3vhmIFlNssTSs5jJdXL7C4KB3G3zEbeIywrW4k7mB6lNAZgFk1x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YT6iOtQDgtJs3eZg5Ualq0HuCpqu9Nyoy4F80K9teGVpM7GX2G2UqdkFRHzMGCCNoM3S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MADf4jDXUTh5iCGcRWuGUycTvcQRH0Ynt+5bJ3KLb7glavohf1BcwBhGecFzKvHmZwLv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gZdyoDoufxDxLKAoio3kZuZwqbuu47BnUW/RGi5jM7JUV1tLDMQPD1Bb8BGVm9Qng1KB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b1iDBpgvJY0zVvNmPiUsCtD7gKLojsAzBAcjmqhvGtZlh61MW23uOiN46mc3znEXFJBN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J24CG1fxLMtJWjs5g65uWOuhG7y9QqFM3XqBKgpM/eDruNkUdJiAwUrXvEVHAcl8y8Va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k0XnmfZxMDRIm74JVhyRRoKvmNSHKBM2NrKdU3TohRXBMRUttxq3l/UC6BQf3GzpQ4iU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Zc2nOEbK0DPmO3sBSIWWDRia99rBjsJ+2K/JBRVgaiUUaMyrlXdTOQKp01HQXfExKYB4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HW6iVkdryZm6qwuWO9/kjgVjNvUFBoTxJAY9k+orga3fUZ9I2L07JkinINQLYeIA+ZT+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hCVavmFlZuYNNOkY3AP4iWjarOZZfIZVJZTgzLLRrmG3jDUABm6gHVEDERs4VCDRGMI+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p4fxEWqxNxu8x5FquXuI4r8wgbKwYgBYaK5IF6jMAebuIJdPRHCpj9sFqAas9Siqkcxv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87IbRVFeMwperpT9wcMlX55hCRFNOWjVweQy/PBNlDxApsqa4IJUoLxA5uT9xVaGmPuL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lVXzCRfNquAL83Hd+ACWRFwEMYA+kwJTTcvUOcsxa0cQ7DSKR0nbLNVUNsuMm+OZcQMH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htDZ2jsPGIq8XPxAriqG4ouMEL0DFxGJlTVyiqZplC920rqoKBcjFOoHi7tvMTbYl3UG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v7gwvu4TLvEBkj8wegF/UKjzGyA2l6OyFJTjENphXm4QEbrL4nIzr6iFyKGb6msSSisX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qyvuHaunELEaOpVbVqnzBaKVpcxEGAZSItMYaiaUKc+YnCMTVPuYtyajovDySq9/uHWh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OYBTmDSd3DFkeKNyxR4dxdGNp0XBZnClCwO4u1JfcRUqhvywuHypcWsBPnzRLMwDBGwz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ZDEyO8NIKB8xUUSkCleGUuo/o1DQ73U5RletwKBuyfc4lwo0YgUMw5K9ynR21BitRcY1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rC4uJU3Q+UVIxSjx/wCyvREbu4kLrZ9SgUZ7ljWeiC0bGtPMpCWVBOSY6jwshxBBFDcu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njMWlWzqC2NviCawx9TADo1KauHAFG9oZ0bHMdfJV2zM2W2PcMJxLedRituGCbKjGgBz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V4piLdmJ5pREam7APcXBhlG2u9zPKGZV5o9RUGcOIFi83UNjPM5orEAIKwitrptj+V9J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2HLDItYqBXVVL0C8BKgoJiYB2zMFyYESDbnUDW63DoOWYlI9QLuw6jSirhZQUVcxXWXE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TiZN3K5MTEd3KVsuG5ZVcRWrK4hVU73ABovEsIBUSnD1MgvN6lWyiDhC4QIKga9wA8Hb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ZUzt1czAiVAz4h9iABxhit6mRugZdQtmwg513KVa3/Mq8NwMUSsRPkiAl63BKm5KGbvx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IB2ru4DCbHUYeMxYJ7MNHKox0PTcsseFp8RCDIIADnmCw0JXzBg0LddQBTAv6lUWjEA8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tBHWjDMulZ2WUALl2xq0alcD1AyVAixotgu/YZiWMrcyKIEJdZnzKKcEOjNhMXFnuCGG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KuDdyzuoo/dzDaMrCj0yocVZEKVkqCzfUZS74uIUrN7gykql1gdwFvFS1DVeohD7gqHz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/MsWDxMlNpdv8RQfAuYFXioym0ShBGysRU48V8RrZoAD1WYiljg8JuYC7ibFceIqocql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6xCAjTbAaiscR0LaY8Rt7x8cw1NCqgWhV3thmZPPuWJs4eoqoXT9whBFttliClg0IW9h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MDdK6heebL9agwpZGLy/kYrogtOSofIhBQDuMk2MN8BcSkvGpkP3hkJi+DeYRZ8ywqqr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xLm6s3LFBQs9pKNDynqHZ2bPKU5p/wBsKitNJ45/ccxwDXx/xMbmbFfUAKrMswzdpXH8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LBbcGpYEsb8sE1FcAzATQfjMoM2EcA10eJTqxlhvh1CuSsy8Dbghd2V3ARVKqXKYriWQ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cTHQC9S1rgXGYmArLyQ5GLBalWWBhkGzEjdxup7HmpirzanxEnheH0y+uLBjxAzoN9yo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LTn6zFaJanEPRpQbzFb6hDwJLsAZfDiGUDQV7l16loGkr6mAmjA+AfuY2WrEL3GlRbeI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TDljBi6Xyj5BVY23dF2eo6VrRiOWaWAH8gSla5sg524r9w5ezjiX4YuVMgFCLuPPwEh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oofbBdoFXmUIWiZoxaTry8jHZoAxFCGhTvu4BkNCpcVtlKDJipkquWo6hFw10xbDjPEw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Ua9B8mUMAd1FUOf9xFl2FS1CoeOpW1w2RXlCtpTelvHpDANQwwFwrATUv6Tj4UMeY3Gk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ehPTxFbc4bUmGIbjpgiTDwzqzyGoKKA9sKIxwnZCF2XWDr8LN2mG3jUyAwKXvsYiml8E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x7XnpIPAF6lKiZaqAWpzWJUDbRcYbxi5j4RKla1jwcTkN5l2NlYbc7uZSVgqK4NmJqni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caljW5UOpQKAMvmC2jY3VxkDRTEGKq2/uWMtcQcOOIXLDHPQagADRGIgbJdD7gtXgcx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qiMN0iBXNlxFLVWWWbWZ0KqMLBuojtKY3KANVxObrlqEFWHPiWOS16gIQCbrc3EUcJLC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6he1KH3ORV1eYqKWdQHUVVUoXfLGCHn4lphzAo0bYUWgp16gd5W2UZRSQY8XxcdLyy42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MwCOWApsVwVLxdRooaJvPUFjWDM3BfiZvAI1blcygFbSqKd7Y1n7RQTFuokeLlFWzIV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KF33EWpdsFlYthvxHVdeJwrvUoWUayz4mxQYGwc83AbKb5ltRSXd9wBZy8R5oRoGtwR+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PcA1yiW8R0iHOKhXGLSPMyWZS6yGVlazAtR3V3KIB2jMdzomKtNWzsAhiFGuLgBYB0Ru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lArknJfxFqk39RBQMMwa1HiUv1BgZu8TXJZEnzHtKa4i4nwHEveqoGGXJU0RccMo4c8w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5zxMBxZmgboouFX7RTewuWZIUXuLBjluJyvEUBaXMCq4NEq3bWpkzzuWP+9wC421Aupk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VAgOG8vU09pBM6FGiUNeChjX6c/uYFKprG366ahvbScTrqUs1UyYq7wYHm4lLJtKbswT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yVfEWjBW/MOLX5jZzlWLw24lGrjvbAtV0RwV8wDc9RBB52zKXRo8+ZYGgXNiK4RFtDhi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Db3V1DLWloYKkKthU1e3h/cyrUGAn3FcyhAQwdyzZaEsRkCFguu0BZuqggdf1FQLzk8X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UKjtqpQg6WJQDDdvxFpAo4nzDxBdl3WXmCNnyEyCboxGgBerlNEUCS+qmfoH6hpZMMqZ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/MqUfcWxuCvDiBft3GnoM19pa4GBpSG2GyLfDTAd2zH4nfyv2RlByL9RgQyVT7hsHReS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bLbKIM3aRNV4IK4X+KGIwDEutAmCu477UrIkVlYDDuPkdiniC0wOEHaU4rqOFGIpTRxr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V6ItoVaOdRlCviXwqY4lWgrK/wBRvMvA+pjbTCHUcC3JYMRVF/UK3WhbqClZWZ+5h2h4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YFDCUcmmaxhDEbSDGVdEEdTmdnUyZyLiUIq/UIu3UI1beRAiK4BazySsM3v9ylPKxiAW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4q7jDvdy3cK/c1YctBXNf+TKroXfqG7O8a9RdNsVQVsNS7TBlBcCBzSAXLuurC/McR4e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KBgF1KVO6tJop3x5jKKc7+LjUAxUw3wSyN4gpyVzvYfqZY0C4iaVjC3uVZMRWGjGZkWV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8lS4bQoBlnO4dOzRxCK1B+4GLzRfBMURCgxiULZOUzrr+EpTKkwRYV/8niV36g9OlhwW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ODuMIBMZGKrTgY9cxpVeHMHXbVMrsckuvMsVZrLXmGoMZSy/sSim8lfEFJaQ/hKMKEVe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8sRCHZiNGBDFJLwriJBqybp7xKEGfMtUrZSCqccww1xF2lrXiGeGPubELXEZ4S4u6VC+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eOIKAb4uYHYKXi5u8LH+2UDbBML4vEYOtQqF4S4bIrL9TaxQREC6+J6nBDVnW4lYZai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8xoNrq7JcBzk78y6KjTZLbDdS7yq/EHuEdpYl1fFAeYadbVqKGvNZjUZZ18Qwx2LiIby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9NxUAuoKxTfNypbYjBbpHWo8NI6zshveozB5MOlFuxvFy+WXxN2mgi2HbMSsWxAFsoGx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VkYUZqphOb7ho7Zin6wwFUc1HAxFXVYJxNtXU+YxLSt3LG63ATpnGUKxVTAvbqUKcxGz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Dx0ouUMqhWBuA5ilqJFwqUD5uXtcwQxyx0ZcXuYOJUA25YLQNy7kMM1La0Rrr1mpmq5u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+otrhUKZal4rD1FmXjnzFKGnMI7NsQIqZeY0UcrUyRYG4O83OS17mQ4RYM5jCWN8Q0iz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eUpSjmGKJkVctXZzMqAbuJWee4izJgosCARWTniIizMsEb5vqJ+wStzT5hAzJukvhlOg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JeGNWJzLdJI2X5m99wA2VZ4lLqO5MwWCqtEqiOSC2ZllUpLci4ftFQvcuA/6n+yIbVoS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JzssbhEPDGYyA12l7DUC1u2VRw0V9zI8XU7EtxCjlYmSI1ULyxMms5JQV26hJTBicUzZ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PmASx2r7h0crA2hdRLC4s+JhKi3bovi/Erac8w1NGfEQec9T2NxKeO4oL0RRrgTMBljl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wRaMUQBtp1KV1i4WNYMQRc5IVH0JSwXQZrlgMLEMsJoXiKqXXZLqkwZ+ITkG2XHbPNHZ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GFTc+WIALzMFFmJWMcv6gopijMVl+GDmcXmLJ+ofbuZRQLp2V8RcdqllY0UZhBC8AQHu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dtOruNG2pcyFO9PiBkFmr6lyDBbcuQn8GoGipGp9kg+n8USvJzEhMi6biM2Fky7hqyOk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a6l6m7zDRrNQBaqiYOGEuIFjjzHS8ZJQjmqfzM2M1EHKPciXHRXuUAMVfDMaLjPJcbTbu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DsgE2ob9QAHAx4mpbd/UI2rS4RsFrZvmAOBdEum2mg49xHE6BemKN21XUwKADUoELxMg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/csCtZIqAaxFbbaYlMQOa0RlTOagAtNSzCtEsFlj/CJUtlFzxDiisN3MrDBZ4JShmdkH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y3Ba4I7hUQtRB5SCEKtaMIAoXw4j4fZHuaxkUeaxErm0RCXn2hVWkj9sawLwx8wFbkEM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PcxumZUngH3FfFD5GN8Bbl22rbSzBbVNVxAOw3csW2OJ1PHXmc3pAULJbtAmxS18VFkN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RoXSYUraEVNMMpl0wDEZRs55mBKthpmVP4gLL1/SDc0nEGIut/qH6IR8W0V0VVVcNq7E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TPJDxLRYCu0uaNXdF4lUqrG1RAFYIEogOEyy9FcQILQ01Kian0YYenQpjYFtnEbY9IKp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Z9keD1udTbD3Cy5t4lSVOMYhNAAR9RsMjGUbkDGnuFGvZOS5sPSXIVhr6ipqvNSiqmc+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qPmGGY5BjqOZSq7jEH8S5Wq9Rw8VuZRwVG5ZI7RgS41MY8wBZitpVl5uNjNTKlGuYdAC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gBpgC4eC4IC9pq4KY7y1D/uKiKcc3FyWO01UGVsiAzUClqa6irtWvGpgBBe3iG4OOWDA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rqNKShcqnyRV4DLKuHfVQoQUEYiYmgRzi7Lq9RYJYiYXU0r13FW5YDuClwqqqLo7gDTb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5pGt1Men+YAaiVRodQTCy7OPZFAt4wzEStnzLpW2McQVMW85g1LTzLUAHERQDMZGTG4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DDG+bgCiMwHFJywhCLbSoBXL1Mre2JQGg33PQEZkaAti6XcQdswCALpzzGSaLgqwUQ4l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a4VLNctDAwv4JeqZVS/hhdE0DO+I7gUK+IgeId3npFG5WKC2c9GVjDviBLL4g6YqFuar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jcv1HZLbeYt+nAQwa1K+zcBFy2xN3LqNT1yQhQG5gbOYTNzFCMOvcuFhhoaoQwvqC61K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XFjK3uIwaBAcJ4cQJS37YluU2Fx4lRag1c7A8EKYFGw3CkuZXHp9S4MRzuMWWqOIaS4V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4ohzOo8zLpcPqCwuiW8FsWl8l/jPOFx5iL/8gXFbRwFBLty/2B/qYzuWpdEM1TMLdQis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qWAwfcK4tzcKxwRLsq0XKvld+4lIjpw2uWsXTrEGlA5gOQwuJyF0ZJkOQ0ZjVteYAzap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v7nAauAbeANx5B44gNZ4hQjOVajFxYykptbq6xHaFM3+I7IVo5tis8krtCr8MvVxH0V5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8xAMmINo5ZkcUMqu+KldjBysqUFUYXmEvSghNyr9R7O11EtDQthHZOa79QHHFplMgbYW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NN3+ptrbClGU9MsFw9Wlb8QTAVVVAv8A4zC2NViJRsKqZZkbg5xRxaHUcvWHRFK1FSvi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dcVKAPMVVMnc0sV5iISwL9R5Bs3CDDGH8R1wCXcfIATF5XqoKz3BPTrIcEqldJKAdlMK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RY8MyCcyxT/7AzWPzBUYK8K/+9RVuj2liqnBYKUwAvm5gBR/JzGo2Vh6jozqLgvJman1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YS8coFDtgk8i39wIqvMatlHucTnbGg+ZVa0I7vrDOpq2oihjFuZclyCQ8wdM2qzGWb3X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Za2RUZzz9woVGMKEb7LbISi5jW0jm/JFxfJI9reS5+Zg67Fg5ikwS8ceJyJYzwG4oWDB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EHUEvJ5buOqyLX3Aq5C4SGmoxUtpzu/+qPIYVyZRbW3EQP1ugIBZ0h/MTZVplgGNK5iC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qrNU1CNN4xKWc4TD55lULfd51Kh8g+mCQKTeY1R1dlQ2EwDb5gwGxti4L1MKcw3NW5hq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i79wJX2wQ1XWKi0xx+0UCWirlUus+YlC23A2zF4lht5K7iQyvnfDAPmm4bDaH6QMKAI7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aQYTd8SihYuIFAFaPiKquriIVqXLKFRVQniFYZMkFIbbsiUrCR1QClR4cU6i3wXm7h+C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KlttS4ORWjvmUGhq0hmtzdsq1R8NTNrms1CRo7WbEPqc4M6lDdKkalAX4ZVFbqNnS8Rj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ItK4hl98ESt83qCEaUSgKDFQjXACcQOAsaTVBXB4h12KojyvUzW9OmoVcUaFcTFcsxYj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BDft6iRQ4zLMlDIXGobDxKU84O5VuyBuKwRT9w1S2vqC0kAPMss2p3Lu75lOGQ8wlUvN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BBUxeuOZomD0dwO65VoA1KgcqTBzfUwMvUALgDl6lhbcEp5ELQKPOdS1sPkxy9dRgWq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JlVzA+D3GiXcWXAhqVg0HbAFXS1W4DilGYMMhBpPEF130SpigTcc+S43Sqo3iq3nETZe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tOCMqyXEuHmG7S4+LAA6COBei58qWHHEqDxiDE+alW0XUJPA1OKpv7uAp2YY4XFWG5cw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nFyrB3mOTzAUYS5zOSGW/wBwJZKUM1iNQrCxclqjELvpM3QcS3DiMoFYnEc3FwdwllxU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DFmZzrD1NiOl2TZDAwqhABz/AKmYvcHMsUfqIKskIgq5mqjSjE7VL8EBQeWK2LqAhTuC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egPMweIKqVSeCMKaOIsrrX4VE7xMidsNB3KBXEsp7goxmTHW4jF71E3OoZuGwEAAbqD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Ibmy2tfqLC75YJ3XnEGXtCAIddECZVRxNyShgsM3C4L0r/EdXjbRqI9Af3BiNiZxzEuT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aHQZZcAUHERTZeGZUXqUorN1LBuu4aa5rMX8j9xb9SBUFn+oXNl9ytR5rcEu5K/uo4R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A+kVGsDtluk03pjbBvicurrYTKGUDvcoWLoiEGQSg0Is1FEa0XdUTBcq2vMVQc6iwtq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v3KWLwFyqDQaJnXWGfMUyOf6jz4oaldN3+p0CO6O6lY15/AbtoPuK+ltxBliAyeU1MlP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xnH884PVoVzBs84Szq7a65nI2ivRKANKCreZc5HCS4ir7SxSqPMOvAWu4zSAolXUJT9E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UFE2P6qZPGq+o1AQOLI4xM2n4mCcj9zFa2RnkOo4OwmhHFWyiUcJXubUsR2GGdJAoqvG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u3rco05bP0wKqmQu6eIIHV4NQndSNr5i41hZ4cRURbr9Qh1Cw2vN5hQelvxEjCVo8UwR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qZtTr3FZwGIhqF1DnGZUBseUIyxFTEFbbG5dN2wO9zHQ8hNhcspL4V3i5co2qBaksKZi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sfiUy1lxDbC74e4IjWLvuVOFDomq6DfcIsMBKheiV5hmWaXBYNNKHx1PCrW4C4MCnxER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83R5jh3euebiwdVe1hZwRRuwpx2wPbZx+oAIZOoo7b0JlbdRkPL+5ly8xitYb7ljY3o+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sGWXHNeUDg22R0PQGVZODSLbywW3WBxLrd3AARpb4YG29o2k7mDvOIqRoMX3qNDXbBZM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huh+kyKEtUaXTLoU2F98TaaGjz1EvA4lrPnMtxqMpmjMasC6F+IDi3EV35DuUZYTUTEm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YTxOcFniPKlgsxpjCpTd12QlpW8nMxAU1UAgqgp78y6CNuC0djMxKjENeI4jbXUK1BdV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Nt1EHnksiAQjDBAXz4lQHTET4hPh11MKnKxgwGx3AWX/AFGUB5zEWNG2YIrCWuKqXoib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9TPC6BmjNH8xKViCsty1S1beZWgbopi2TgNTCluuYCl8alKWywqBLbvcXPZiusRLr1iE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3AIN/wB0rE3QkV2MbjTYjq+oYw5v4mvosTED3ioFZI2es1KDoC0ENQBpjgK1bb4hUDSG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z4hhIgWqpcjmUCk8CYkuS3xLIgs32IjUcWVqJqcCoACcGyYsqtmZmAcLDYN11EAqzEpP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5+pYg4tbgUHtiCjHMRo0Su1L4lzgJRUIQEC5bzFSZA3K1HTlMqoXlw29EFroDBCUwCmtb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mXpboIOC52SKzeOJSicbRiYL1UW7rG4wUY77mBMzz9Qtn9S3isVcxoFwNK4gJehx5l0L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1XTxUuE3TSw1boxUuKhqy5dpbYKKoyxhE5+oDiKDRG26/A1nCrX6iY4EMvJZjQdkwYKq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LHVDPuIC4itGMNECj3C2oBkuKqFV1MyjMCix8SurBomgv3ENMuER+IZ4xAVp1NKIwBZt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NoLBNjAUc2ViCx6uNxNLKKHcBk4i/axC3tLllpEVcMxYaEGfJhYuM7tEOa7ZQXK/cwdW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Jo3zLBwf4hUoKO4BsbP5g3vbUXhylRM85irwa/tFY74JbAOLBorxkfmKlWtMCwhV4iqy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vLJxKsCoOafl/mG6aLlC7wShHbuJafDCoVZP2w53sOYwAvDqBmMDkI91zBQq2lwKJBp8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EDks7uFG0Bp5gwusx0NxUFbZQ3wptgbqzfgigByy4aMw1omzMYxa3EsBxZ9S5o85xxL2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KioehviXPFgXcuG7d/UFvzKDjPmVV1xBkDmDS2qupgZ4xAIchFdpmBebgUHluWA1dWzO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eWvqUEzba3xBvZyzA2dS6obSr6jSW0hXc1IYQdnbG6ulGWKsdn8TLyNnmOfmXduGuZfU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qXlZI7GaJrU3F3HpuHNeIqwI7QzXEWVcJc26YrIZF1e4tlmBeDLE67X7jIyxrycwR9FH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xSaMPI0xFDkZjlrsXNxORc8YUBBaOFyzp2P6qNbWKceqjYKRHPELSusXEN8alLMYOIG7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BhxBGTd6hoZw4mKow1EoKMYfcIq9f7QBmAOPcZQaGGxOSzELS3EJYClxiYmt5PcBbSvk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joBdP4lWt3r5xEKeRP4gsuSzMBXtkcuDFtcwEjr6EWOBnqb0DeYyWZT81Cryn7M3LNGA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lxSeoxK7MPuGtEsIejn1FLkt5hXQYxEVTHMoxZcnqCldIH7lC005AlQdjcdnK7jpdLu4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U26g5DR+6Io0GAlFbMUhxRpg5MkIQ0tp5MtuXod01CBdmlcTANXKYFxioOy1mf0ILG0t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KliR2l8k6nZF6IxQ4Zhi0Z1RAoSrvEwAUGMSgV2f4gRl20QUNko9YgU2LDdRBjEThjs/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9TMN3bFKn0m7QbfERQXZiVO0uGzVvJdhHNm6YSuy0+ZgtsvHE8FkdK8/zEWjc8Ft3NAt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18al3RrMohIumMF3fxM1YuLmBhfUDJ4ZluCujqBIq0HQTQXmmDK7yQAba58xppxYvUKS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xaYioOUqDAYj0tOWWHWMEKCHrNRbQOMsvlzeUhZkDX9xEL2VDm6MxGzKpiJoe0GEy3uD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Luyvs7lKV4j4tka3lYb6h3h4VuJVjRbULUOFPZBx1xSjzLNS3Q9kbVDCSlq7e4BGjnNk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ADEWrFqG8Avki7Fpl3MUBji41NGD1mWA+ZZDtom+cTR3VELhcOIK6bZQd47irJYlYijK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xFdOqjjaQL8HPxHElNwB1abhDeWiAa2t1OE5xAVmqBNXUXxZg6eIwpxM291NF9RUrio1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6M3G3HMGjlU5XlSLR0aiLrQxcyTFyml55qF54IWVthLFdx+YRIrkczKVfEA7wMxLVJ2y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6zgu5ittMUYnUagTs8wr9TBzNgwsTbqyCitdQqjJqBERXmCl1uZKyHeK/mEgmyXqVxC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Kxm68Rra13Mp1EHCviKUt1mHacBM32xcppeBZktiMEqo5enUSh5mQ+ZdrOBZphy0GYPA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0DJfO45nQ1cyxqdobuZpZkwtriAl3KbEqs7bl0gwOCUUHq4ABqswPb/EKXcIvzGvAuqZ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tTdKgEXoUgDezdsyHtIxa+KhPdUMOJuOS+U04q+PULteKxXcNBRxWPiKK8Ckq9C7uZRM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PM0gOlwCTUV65MMYsW4KgbU3nMzbBxiLS3mjcCPI5mcZfEwS1k4jdrwMRVBouoS2xlAX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8gLXqCyGHT4gNTv7iAqKvHUdgCq4lBZhvUFcAl/LA9DPuXICtZI4Hho9SoXqo83dlpFr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EqWg57hpUVm5TDw/1AtKlKeLYQA6KYAJYW3X4jeRBZ1vEWMI0xuVnsMQUAWDuOsmXEpH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/ELbOjEZmSQ9QLZljcNIL4V7j384F+4iK6bgriAP1Fro3zLperj5hLqHnsPgjVZ5LiZV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yyKFkbyOuJg31KGmRcTadDxG+kxZC6uVjBauvECXZUOU/wDkxLaB5OIMzLVPuqhQnhLi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YpKOzd7x3HeOCHsiapU4qCxcPULcdI/cufgftGmXCfDGqRgxELGyZjXm3cMU41OLtysb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XUQLxwXHYFccMUIb8S1tZtsmRRS7xCIqsX8ygLpp+IIh1tEo38dwIAZ4BzHsCMuVsbAf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wASkOUqOwUSx7INHLAlQCNLa3/7HOwtU7VlwTh2wwAEv9oi1wnPlgXKXXjNQWOm6IvW7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sKr3AA3sfKBQYWj/AHLsxT9D/qnQV98VLC8B4hsCtZruOxujMPbUsWXSMTgpZVzlNg/x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VNWK4lyl3BF+2CrviBQ/tDT/APbhV0GGruWolMzHuAmzY/uI0qLKotvBuZgaA3GC849S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ppO0K6uzHDsUZCMLuufmEOacnxE2apVep9pSyui1ceJaSuRqpXAsqPH1K1uB1CgTFTZb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EwwALwx6nKuOlcOKljcHWuJUma49wG1Z0RpBbVVGCWU0FMW6jdECo8yvEGyb7qCWHoRg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5gBkgkRfqJ0yNQbL/wDYXgHEJS86qWpRtzKVvNz3EqWxZdRulChqBGxe0mbs5dHUryxk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HATBj0TUvVXHaziWXtwYjiurzNCWsWbbeZtxKFtYIadt0XMAFKn7gF0DBAiG15fMrbYo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DyuvESUmApBZt2EqhurwIJFoxEL02HmFhrqGjGbMw2n/AMICubKbeYKDmp8QZQZKXhgo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8YhqGl6IKptSrja/cPDlMRCyDjBACC/hGvW64bIiqsSgKZ5QUrk35hlrkKuEtsDVkTQj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2a1EEEcyyjiF2wauJefLHWgR7Zeg3uXoDTeWBUedQIsEAqoxOjB6pufIaKbhMQqrzVQp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EX4R2V6IlXnMFa3MYDNwABxeZnhniOJtXiu4jRyTDOHMu1dZx5mAXliRXZxEIt4gjsvM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MZQWwaq5od4qLNGUsW0p8zFdqgWdXhO56FKqezKl3VR1U3LoqC+LjsgX4grV6gYUReVm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kV0mGsGEFyH7j2CGjRy1EoUqIQHBzKUWGaRaXoc9QhQb7ZWXdfEuaGHqILoqWudQR2gX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/cqGGo0MUQ7tCguNJiA/TGVTFLuC9xK0hM0USNHEoavUNR4+blQVC4cR2pVsY1bL3DYv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/UhShkiieNm+pgE8obIYK2RODFRV4XGuPVpzMKvLS1FAuWFXjnSwOzayxV418RYLu5gC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sHIf9wqllMxoqsGN1HmUZuKpnlQuFAJqAUsz8mJlGrQ+5ZwOt8VApY59zQNOYlYNxKC8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EOC2VRbjmO6F9w2g5XKTOuzMJE6/RMVTBxncaotfEvtuUDN7epYuWhz4heQHF5iIujqu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gU8R4WgpHVwJHKDxDwGWEVZdlWO5en+IhZnCQ1dFhiZUXfcCM8edzmfUCm81LpE3dyol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Zla4i2CsQFoSwadUD3HZim1O5yNmNSqANZPMWgAWsQFVEIowm1gAZMNfMqLAmz3Gsmmh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pbn5iAheFD9xHUBXW6hsrhP0zgO9Mqw7P3FZpLGAhs9PpgXX5I3GsDOB4zFVY1BpbG5z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BsvhgtWYmC4vcMjWZWh6RMR2Hs4mENmEQZzlfkgYNQTybJalw1T3FVynD6h6tafcTmAj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nasQE85gwW8g/IwswiLqDh3mHAtvxBfw/c0/N39wWjPI6l0Kqs3Ky4EepRYGUuU8Dhis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m9XOUKL/mMC24Rs5SK91C0SrKfMaYLacEaLhC+1jtC0/eG4FQktY+IK3FMs4KCh84gX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XIHyksHnFHniC3PVvLX/ALAurDqE05BHZzMlZKHxcFmkFY5l3AFrzDY4Rsxr7rX8RKW+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4Bm9d8Qxl7olxltBlNnq4XTKxVSMXw7Khbq0Y/U0PDRPE1ChaboPUsiGaP5lbtN21OW5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a/ubO6CMGFCiECGyGGFItMDlNVqGz3MheoG2ktriZbJjiMsVrI+GJGGKLqC1HOTxG3qS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3KIlika1L3qNrlhilpYxe89S2T/lkrkqHYMSzlYhzi+cyy20ZkM1VS4aqq68wXTnUxKwa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TPGHPqXOqkOJREFly58G7x7hQmiJ6hk6KwwY3vsYYQ2FPuC7LuYjLOZWslyjPLNIggzy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EDLUGPB4jko5igLO7jssYeI9q41iC0t1slqPh5lDaL5FEwGIOXvEFbZhdmXM2XUyB8Eq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9G4EBwQV0herihmWba5YzjYVFPyC1RbAoNS5IBOkzCtL4TwmpRV5rfc2szdjuWC5VDWo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RkWULVgwwil4ezqODKr3pjvAvhqARtsjmy3QxqBl7bhTRruQD9xzLCCjFf3KJrAmKhJg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BsJ3GxO/G42xr1FFMNM+ICaqiJRVW5iMjUpLQSAwAsc4jCo2s5gx4pgEt8agart4iqZX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eXcax5YQ3fGpbzQ1Y6cVKfeMHuOAsAmoaWWoVqVfGMoYydQJgVGVOXc4jHEAcqOAcNw8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rzBYAoUqRxBl4MQupsasl1tmjGS2NoYqNs83HIH9EBy8VFhzTxGYaLuVxdUvEBSlrVQs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MLZUBwZe2O6ILsYAMkW2Zb1GwcMCgQk0BYJtB1G+1t7mQh5VNQYiAa/cUT4XFZMbqFkE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l3GpdxO0KlvHEaTJUpmLSAzbbK+kLY5iIzuE7WsCFBKoCAuuCOly1Zg8glw1dRQLY3BH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xcWyC6G5jiWlrg3Ct8JmUuBgIGIJqYMHmNpdP4IR/OL6gtRvDCCoU69xKK2sKi+LxLIV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O19mH1Npos+osoe5sAwYI8Ku9Ex4u5YCl8xaXMVGVzGRvLFTsW0KK9BHJReGJSb/ALZk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8yvSVUR403fEWjWzzER4FwM+KiyxADn3ElW8ZSOEG1gxDuU1tZYrNG6xNC4K9ygtJ1GY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HKwo3Lq2UpLBUUrqZJz4lgWCk1WYyuA+5ubtwirNzZREWgVxuGOT1LGeG+EgbK6pfNR1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beIbRbeZRF9L4nsKxMkMzceU1mbz6gADqnuK7IiXWaYtXqjKpmPnC4my/KF1aTxAbMtt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5mb5aBJlMHHMxDltriByVjGCNDQhWeIzhQd6iKNLA/MGO5KfqVBHOGX5jORI6a1Fg6/b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0XdxWnurmrKy9wKq3MXl37mNrTnEzlVGGZo/FzFSeMTNhUotXn0wEFTZVnmLMBHnqDEK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9QBYb3Oez6gXANyrUoA6yK5OYqRy2iLYWRpjs0DnP9Q2Zoi9kt2wtmUS2ScNy5h6LYmx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Qe0hMBBiBsgmFZx63NCZNkrmN0nM4rttvURzex3CDZRqyDpWAvqIbcYIAgWirRKocwra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tRhHQ3lZUuyoFD4hXAWqdeJ6dr6jvpssviyZM3/EgR3gA9NytOpDHnn9xJCysviYE3kP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yc/7RoL3UviULTRYQBKtIi6JTf1iACF5x7gCCwIAVgmwYHLLFQq1f6g4L3zMquiFA5WZ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S/yri2RsJzubPEvb8r+4tUyLBaGfHmYFeUu5itf/AGUdGsqwUOb3Mk5VvzEyqqPUXDEW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SwcYmAxTFtxeB3pt/c8kOoZ5algNGFMdAmGBTo0zDChrE1NViFtTmhYuDut/SLMHGb4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g1T7gFfzUTYi8hgRqWLUMGhNrC9osK5auj5qUaT27YHKbNRVbXBGlLgY9aFG242W8QzU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81usRalLL+ZlC7jMMtf3BvCfLDJtslWvEShBkMMwQLAt0XLCBnMoIMU3UaE6sx2zarzD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/XLLcJ6IFtqKgcVliGHLUe1ubW2tSnGozcKpV4hvENOh7gZ1AFSY3dXmPmHMNuvH1BfG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DVj7iQS6eYLrgT7jw6WfvmIDMVhM2KWwhM8c8Q8pVy5RFWWahQjIWogFw0NRQAK/9cJt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S7ftvnqARoS4tbKZvo+IqFbDX+pyBxFUbriGyeoOmplTcAM1tlgK1mAkve4hdQC0wMW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UtqPUSY75jcVq4gReUIGriyAQv3LVtyxhtlLlzLcMEhYutwA3/MTh9xczseIbPgJmnmV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kwI1byhMjQwDloCDYxWfuFt0sVmdsF3AZHLAFq7jut4AqCwcVLCyggeZ5hzwcxAXiqmw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xvKoAailNwUaCw1MKzUXkHBGl1uLWeVI5pw5iQYzFrwTBZIvQZndRBkrY3EQK0bjq1Zg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5Y2aJVbxfEGe19GUt1qpsMZq4gtWZrxDcGKhsogWKGSItBQTasFysKlijUzd1AOyLHrm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0bYFV+D+SQk95I2uZdQ5XHXbcyHOeEucUEW8Vpe5cxuFV3KirJCWp11K7dFTE3wTPGWl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6zlcHA8ZzCg2MYDFYcmI0HncxToqpUxQ0Ql6cJSmc98w2C6zEBVY7mAc0kVatnMNdy6n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KUTyuyNlGVCDLlcGvUraJd0JcCYZm+BGs+JQlZmLFaEclYaF1eo4AVbzAkbw6laNE2w1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XSWWDLInBBLq1iPEL1mZHeYmQG0dtbK8CA6UBfuO0+Rf4hWsqRisQGZG3niZJBv2gsLo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WO4QG1molDzmVF4XcuLoSNFK1QfDuaZAr+rmDO7x8TSmq4gpHF9xYoZUIZpxK2VXcCsx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NyNu5THNZY7GqtMBgXWSWLSl3LoqsyqHAseIB0sdviIhKs0wnrbZ7hl3K2OWi1w5Jmlr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UAH3O/S+a4ttsLBYzVfzmcuyYELVUaAaQH9w5oc3EPq/cI1acwqEdlzg5nReJehPVwl+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L/3NGxgQMOR/UqgsTEZXwZYVKqMXjTEAYFX8OICllG/D/wDYixYR54jWGTL1cNRSxfmK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k0POx+YRNjj15hXcmcxukwj6IM1ZOI2Dqo3oywE4YIe52YzXdNb6jbArNRBF4rJX7jcV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qLIgrV3GgXWPhheNiswX2R3AEXjNz/gbgOHsR5KMwPMBW7MsqAYcEysHYTVTEnMMuGoL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uMf6iWrovLgXhP5gbbCqlaFVVQE4ZxfUNKG8zKE8GYDdKvpjW2lvu4/UoHTnoygC3eXr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i3B1MaDmEtB3UXIMEKougYAAIBuXujzj1MAdo7WrWPMCqpAbIVBcmyZLrCKjYAvBLrHL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yVmupgAyhHCjxiKl7CVKqXZWLM4eI4RhrcSrxvMjDAwHkg7lyVQKDNuSN3AMBzKI2hc3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zKlGinUyk4SxzE/whlN5zKts447lRjJiZ7XMdv3cxN4gyvliUXS++YVR9v7iyPCQiiHE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5YWotw8lc0McDG1osrlON8hKCLezGvETUrEqAyruFpRcINGzcc+upnYY5iEL1Li9zUHq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nEZUuuZkeV8TNOdD7jb0XAj8vqdwwemleWEcvcyEKzmKtpVAG6ivqlLABt0wyW5gKPc0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hsMEupdcq0HFR3ZYtUSybyFrCMQLKKMnEKldJVSFLrqOKrZxCaGTV6pm2VjDGFOEFQ1T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0yYZahjh1MJLOoZsJ5rDAdCvGo6w31bxEyTLJ1LhLWn1EaozyMRvXHiUHCM5hEyD0SjN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cUVrepmNAaFgUBYm5g3cMjg1M3gJT3gylgE8wsOCNSqS9QKTbuYFdvLGIsq3MS5gWdEz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ujf9y4+onncvHmVEy8WJRHuWOiIFDBpZaBrLERXDBa1sgXMcZlicRrY0Yjl3FxYHmDAN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vtEShqUAvmMhZK4guxTMcA4itDZviYsawkwfkSxrg/cci3ghYmKuKjzNC/8A5FcFGIcq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Hlp3HVecS8QwmVSkL3zKCB8k0u2Woj1i2UxDmPccb3uhbla0e429m4QjGEJsty2IRUUG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MyzNYsbCC3wSwVllqto9zA3coNQLcwIful1+7R2zAqqKLgajNUDcOVNqmOOWaLaIg7Ku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FWvECl2KYgoa5IBJjh6jvDjL6lqwcYuIOEqtwFS71EcKAqEp05fUV1tpPsShg3Kqh4fm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IgXq/MKYvEWiOhgdC1+oW59RZhlsMwZM1+5RmaW5mMV/7OopqC63m7AKwRLYALu5VVvi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SIrN9Q1bt7lUpL8yr8DmVHHOfUM2yxSkU9RWQOVJmFAIr91Wrmgrpv3FYGW27lGpnBW2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SrbiFWhWDqWdEYxNAKqEHatwBa8g4gVALpFb3SuZUCMmXmO/FlhpPcrVtT4DMUrNDfzN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ZchKopjujKYajgbSShnkz8ynfZSUU8I+JdRLBt7jDFpS5ecmj+oFEGj+CFrqqnDMI4OW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1anUVWGphg54hQLZs/mDacmlabiXVWK1qpXVNEXm+HiAL3TcQHTdBa/1Lc5GBlOC4rpbJ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5QiyGElPXqXFaiVBFhHj+I1eRFbtJTUJr0ODy8TIxSX4b1AscBEC45tD0wVe6R9M4Ktg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o9aa8VCItUV8MuLsUepqVKVX9xKfSh9zAXhOJoyoYgABptM6OYC2UGvM5J4IxN2pE8TA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1+pSNtMAllDL5hUIf7xiX0F1HGM4fUa/5MEKcrqBUXbHqFZwD3LKnUUq4CtwoLoAz7uY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/MAlazFl/EeDXgmbfLEPTtGWUHCEGsjUSzpMx2mNqibIcT7Z3KJ9SaaV+ggGuBUVeoqI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UwLZplQO5WYuxYGCQtHMVWMlfbGFjmqiI7zJL5Ia2WTOt4MQqs8L5uOXw4gBxzAtWqMf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R4N3CvLeGIL9yWVDisg2cUhFB1wzYV3GEHVvplocg2kUTMUWpha+PmIbg/xBoCnQPJLr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MxTzxM73QWBzMF0ViDvvDLiGxuDgwinLLgDt9TJTTX8QtmrRzBjlzX3AZIssUqJEYozY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MNoFM2xcWEcZbuMdDlHcAgjymIXVtWSC0rzUHL3omSRxzDMQG2LlhTLEaB1KicVK0o28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iS7vMQnCxtJgemo9stGqy5hnVlmZDeah1v8A+oGbepxMRqsncTIE1rjER8Ud5NsEU5uV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EulTw8wrK0Cq6Iqw0QhieRgvuKFUNlnHBbvhIg1xgTpiC7XX8wW75ZqVIFGnzBZtnUSY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072MusaPuFgY2jXMO0V8sa9Lrr5lAAt4uotViuuYMZL4OoKw48sQRMS3WeFhCW4Yrv4x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xgJazdalCdkZQ+2YKrxNTYu41VNmpkBpiCmTOhjlg8kuogKMcpZTLh8QE5VWu6mTXluO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KcJFH+4ryqCLZ2zsrSJQDLAEYsKIe5ywVhvD1FfK1tlAQ4NTZgCW9xu+BLsY1vgJZoCi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cvi7t3mWILkziZr5jQeX6ghDVRUCytscm0ANpVRvleZTdpjzFUvRqZ6j3bYLFdsq2mMk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yeZWmh4lMtviFuutSqhzAq9oKVg1Hd0YgnTThGoyWiBQPcdUG5mBuGgduYWNQN6nJZeN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GBMuZtBfEzw3FetjMG3cMoXuvwL8WY7axZgp94smRrtgpQm4vi4uJgCEKTVdXD9MjKDM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ayrb6nm390JrKmgmEq0+Yhhm8VFKbE2bsuBz3n/UVXM/tGs4qhfqXM2mIcKowgpNNDEo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05x6hk3qonG7RpjqbcmuCUhbVY1oC39TgACP7hpE5r8Q2A5aI3IOn6gkGNAhs5ylhtZY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NkuoIop8RK27j0GvLKgLOhGQFashA6u6qCpbi4bDXVkw2tRGOVWt+pUsfMRpV1g8TGeK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iLqFX3EpY6xCtI8ZhROE0ws2+pVpjIfMSyaT+UJoK5fzKaQ3ND4zc+YhFgYuGfNama2X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WkCvEPEPAyjRrOWFGmBiW0839pkhgcQ5Xq5VloTEoMyJbL0sPSCCmdUuxmMyVm4inAso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JZTWD+ZyAaB/MSZ+FPMMsMOV9wSI2pJWbLSGaFcndwwwJqMY9ZbAnx1Lm+YtJxNfE0Y7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uJyjMrI3TqMwXV8w1VjUVBy4eyUK4FnmVM7ymfigvt1LCbdhybhP3s8MLS5W+szjGJEg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VF6JW80OTy8xjmmz/aIiMor9zwE0/MDT4RWErdJCqvDaKW4WUlaGSqrxuDi9y9uD+YjM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izDvqKwqZ+yY8o2qYhoaPJiKpXRZsAikPUrQyik9x3a21JEX2A3FwS1XcXkiq+o+Rj0e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8rPPrX0RXApcTLoILCZAKu9IrtF1E4cs+iLN6XMCOBD8Zjvki+TCFtH4XbEi4ihMGz3G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d7ZiKlxQ3NjhxfzMS3TpllSwFlS2N5V8xLOdhK1N1uHAnQgoGzb9yoNZNHzC3GAmpakd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t5KZ3lMK4KzFaWQCF3Y31FsF3FU8KLBCu0FK8QCAVgiBq7Rv1KGEHPHMHbK23qHW21JS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YYg3FLvqG/MwZVtawTAjxhKjiLmslqtRAo6jp2amS9Kw16ifcqf3gB1hr1EGbRSc3yw0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l7mihY1/MEWHZUTNxqw049MrA5+SQC9Va/ia1rNQgH2lB3b3L+1MIKYd1cFV5EmCDmpx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Dyam9DT6ioDoxcsZs1i46G6rXqUSi7V+Z4hW3uYXhZ9zJribL5biMDwQFZzjca2mytVh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YzolYAu3vMK2GbvcqpgPHMThox1bUGOYhN203UohdKGYmoBn+oIHNGO5olqxPMK4GywO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DU8b/wDJxOePEug3hqEw2aR8xLUW4H9kKpdg+41XVnPT1BUAOqrCRyL2ceGCNjdPRL6F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4XGZccDFBSw1cGqjSfTK2UpeJbb/AOzh6m5QZFu4QJQIlrpzcYIbtFKlruLHBfFRyC2Y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MQm7MuJUurHaqqo2qoKIKy8U4m92aiy7dGCAzSs/MEKvQzKf+ZXjiClRbWIblblsKwlF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qVIMBBhLll249THnQsE7iF3FxCpxLb2y45VG7LFaiZtG/cd4FYIpXdpuCNVvNSifEMaV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1ZipoFhUGHlNUG2qIN1EyTStQU2QN83MNqWB4KlOSYc5h3TtFfUVJ0mWPDHx0d9pQ0pO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KzFiMcljsVyx3jxiDRr5ixbFbdTPEYK8dXLwpjhdwBLbRLbOVzAXRs2RZDxDwitW/Uu9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DEsouCEpOXMeABy8/gyI4rEdDOE1GUpi8MXP9UJVZeIy1cAP3NLEWPtlwDAvUaqjCDE8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UrSjKblLMtXAFHTMsPGx8wgAamyXl4+UNp2olLa0zcauGx7wgTLKkzRm3zDRL4cx1Y0Q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2/cS3xhcbkHFJKEcc5jQkiQvIsKiSlb4jQVoiYUtGcami2VRW91EAEoTEI5NFCAYGSj5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sKLWK9O6DuUVufaHBdsNewPENQROKI8OVoxBdD5li103EBqUX8kLj5HiY0KMQLFrIq/M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v+I0pqwqb7ZWQOgWJAbTGoEA8QAJ9ENbaDuIcVF/MOLXcQb6HHliAuOKI1K2epcuBlGu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dYibGk7jBG0QZnas2zxKQRtTdRKjzYWsBgSqtSJAbz+pQOa4aNfMLdgb9wCFBi3d4heR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v3HlvGGfEAswDHmUMvfUzaq4NzAYKlpd39cyihhuDQfuA1lU1MBe8XNDqs5l60RznVzI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jE8QxGMeNQohW2T3OxJa+yWa7LX7jQRLonhlTRlrbuCwxdekxG5VHw4jgaxnnvELT/ZE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jEc4y5eHqU1omfJNKgbhh8JW14xFhgvsc+GDfpCqguNX/ql2hlLv5hUiU2/U1o0lB6hV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L9F7/iFja5P6mboyuZWnGWMGk1MQ8KfKW8Q388TIllsjcFItbJXEbcTjhHkLhd5y/wBQ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yh8wVTNDuN9wPlYCQoSquUVGAtYLOapuUS9sJtpZf5igwA9fUqyu7V8RJBSmoG7Rxa2N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gqZByzHrJBeymZm0owPZcsQzeYAL2zHDmI0Ft+pVWrTVRWl5WDwMF1d5weKg2buYJur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bc6zcVC6XqCiKDjESmMMMnMVl8xm3dWCCleasjKhYZal0pkb53BKqTxKordgaCKk6U4u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lgcQUG0q76l0Rg4Za5SgV6hS3aYODO2Ch0cscruV1bOYVuBNtYzzGZWw3NQaS50aIK9Q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vuioBI4HCmyXaiWm8w7NWrDY9yrfCPv1CDWOk/uAsAtYvUoFdFpfMGA3K0XReZRjuJTr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IMhlvEdHJ4htTcK7VBOcMe5kHGQTDIKZqMLTdFQgF1A/tAOjJz3A3wcx0nvMbW4qJAAz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ghpzFTXCGLq/6mTXY9RDg2I2KUYJTsFDzDlqGYuXbQMeQdaXURRVHgjEcP3BQsQCEKOa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E1R11LvAO46A/wDsS7jIgoh2bjYLTkTctN2tunHuVbgC8KmzgBraGgEHI69Qayb0uGAb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TlJdFMnuI18WLGwa8sWwzxiZHvMjXWFQbFYCMZMbE2aRmTZDgpqWBiurhuxy9QVQ2wm4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yOZQAW36gbTKy4w7niO1ytpLdimG6t4qeQtVwFTfUdtXOtfwSqVbJQ5i5Qh5vERY7YLn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kHszNPx6l1S+YrycQYrz3MPj+YaGVCK5hQjFzf6wv6C4C9lyor41Ci9xEaWv1CA8JTLb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FE51HrNRUX3mLGY8k5juXadypn4mBxcxoEf3FbLzHQKYg0gIWxV6dHMPVbgusBuWAJqO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jHcBuZoYEsauGadkHQ3qUHELWjmDa3MUC7IP7RLGUR1GZHbUFkQDdR9aMLNMV3M2XmU2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hYeo1nRiDdwYdR1ymnMowzxKTnXcKiBZgu5qukXBNy1/bFkrWlXM1xhnH7Vs7g3mw4mC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1zATHSFzgb0/ETddARWxWzFRW7WiP3XGkMrYaiNaCjScSkGabWbqbOZl5D6hRFrsRloW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gH9wiIZOo32me5SqmQc4xMiuYaGGb56joAl8woFmeIFEqw7MLL26IgBKHUKrz/uAhg2G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Y0Ne4hoVYqJHYd+YowEx4hV0c8XAgPJiBALFV1wwGStQu9S0pnFTBbBv1BUSUe4CKWb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rMpDY4zAAmzMANc7uL0xA21UXcxTajglomh3cKKplxES2+Alr4uFhDyltA4blAedMQtO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Xi1iHlzlmBt4A6mVBwagCl1moW41RsIhVWKgpLoS/SXGrYxDh7PcZK6254Ny9r9EEHDk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MqovZ/EqnQtZlwpWqXs5gQxjmuodx+URImb7nKwTyGbIhTQ2ONwV6LE7lXglMfJrUbpU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hVb1G0C6LKvslHM/4uMQm1JmO7CHvEcibQr5GJVduYdCh2+TCQVU1bB5GD0rrfDAO3L9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SMjLwE2bH9QU4q5KVfVepYu1Dl5gI46QAStpNad77IZmDZ8S6td8QWhY2RRSPlAUBSo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O0e0rZGMQXk03ZFOGE/+SjGPGE8Y5p1ClMZPxEYWmN/1DdDSzAB6LR/UAM5f4S6gffML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KuMEOBn5mO7WXuVL3QfJZS4Mp+iK2QRk1BIM1RRTEpHKVFVWsywEAXUyatYS5nKjVbjx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RbJcviVy6NfFRZOYLUVUOtQwXBaLgwG/LmDxbr1CiU2A8y0jL0QJWsrAUXBAps2q2azR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cf8A2LB0JUvoUOpdDq8TIPEYiPIr7hYsG6sgiEscf3EVaFcx2sllPcBApWxNSgred0Sk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H+2Gw8w5Byx+e1BxGrTWnqIAsVzLngX5TAjKRQG51piPbF4WEIts4dQGAO2YAC7oLiCQ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lYUu8vcYCXSBBtagOOX7LGotKsNKHWtbU21UlgugdageALmZ04h0cQ4Pdwcly4jYMCsE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biWmqtKFopzgmaG9q7iUoxmDhgGVM3msEXebfqV5G8zBI5cTN5gLXI2xSAMYCDK+Np1A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muWDrL3W4Sg2uL3AyUK66jsC85jFGUityhqu4dPUZko4IS4lHhhgF1ofuXC7aDuIRLzD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DisVBcWNpFkMl4gACuAMxwW+5TbR6cwoLg4BCmjA67iQnaRYK6WjmGwbLUcwU3yR48wB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QoqmAHEuER1z3DdK/wBzQovzxCoMMoB31Fgwry8xkofUDDLB3p78QzzdtRLmhVAvzcAC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+mMd9sLrO2JeO4rQ8GI0NdmoAO3LhaqUCBgVG6tROHfEuVcNssl9LlRjiZbhKLKs8sMd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uVcsJ5qWrpoJoFUy1lgYqLM7WUVnkwGEii3cFavHiOsuKZLqUsEWAUxzCrXRxMw6iKI1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9RS23cBOpzKAEtHmLEVvMaKVoGAbhfZZcPa6Q9AiSaixa5l9X/qOAwS16CNK4RXj+Px5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3t3Mj3GxmZ7GIiti4IMRVGbeI6QreI7C3yhLLxMlMGkeBqDtmib5QC41zm7noNxZaFRm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UwMeGN5Y8Y1yR2p2qKg2ALvQiLQ6Ui8ZSmMcyoAhAD0Eiiqjig3LqsfxiDyTVRHpr50Q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yUcRzVVzVxYCwqiFsw6cRhGU8kwqTkxFTmoJWxtgDtPFSlwWxbEocH9IIuEQPLEXABFd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seW4DW9m+otczWrggBvlLcAUxfENGVl0QZA55eJXG8dESGXlEEtuz3ALEcXALY4f3G4o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hbYSw4ll4BVUxWVImgYhOZZgjSyO4IcBzmVoWukhQFLXNLRo2E1tUc4bgw6rLASmWvsM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xd5gqQ9o9il1kmGAdNwEsg5rcU9HEy6A1ZAGCspK4bxLTSnCTAARprESiqmzUJsCYzG8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qVYIN/LFlGqCZqumJRO8y7U4hlg8AXAo3cNEatZ+I1AsAe1jyv5HkiDBlD8pNz/2QDl2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OTID4Rjo5z9kwgqZAqgwwFudczUbJYbLWSrjCGIZODZ5jkeZjahdMdhdSlo1ZNC3Buuy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675S8e79vOImsozzfUqE5Nj4gclfa5oJsF9JiKiAv2VClm+Im5XVLABUyW28R3LLbTks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WI5RIAwtWoFD4qYa0BAocGcc9S6Wcn1KHQ0ajy6XVxWsUK/cA18PUCrGEFdVBcaquUN4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i5kQKPGYKZTQCvlhKwvFh55mVWy8HliSxWkXWMy5QWUWvrmGxXZjpZfRkDHuGz/rmK++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tytxirFr+Ca2Qp85lSUFNfcYKeH9sTUibt5YmY0aqJgHC/c/kslrdqmw5g+4KLbpWpmF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hp7vbcGFFZipfiBudhLUI1Y+4oR5Ljc5hlBECZuzcoVYp3NyZ8krhYkyGsu4FVzBUcbT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K55ElUkB4lc5DKCd2BqDK0/ayq6U7tgCmjD8Rge13xKqwMGxzSX2zJXkzOS8qy4DQLxH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wct4+pUlqc+oSFYcwz/IlS/J4MeBzkjbjf8AUxZStvuWHGFiGRRN2PMzfILfdzuYiOi2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yC8CBHKVNw1ZotDXOlwZLw+Zqp9xUgbmbAzQvmCmUurgAKwWw145gShsNwBcqrUwAXAM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fECm1KuQUvMWj5YbYwADiCQqraLgXWFUyjYsBcpbzL7haAumcQIFqvId+YUbUH7mJeC4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YVuxjx3EWWXJFY2YqNLWZ0gC4LIBKWu9y4YwEylfFxAFsFESo8m4bDd8n9wFDsyOnxKu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e3cS0Wik6TqK6lfITgCuNRjMIKqYBEmxOIs8Sy3T5IjLmXW/cyCE0WKoJVIcywBtd9QF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3uK3iUVXUwKNwXAy4CylgG3m5kQxwRb83AR3DhftlPRtFryWo/ezgX3afuZX0joYELbl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1hbN9nbGLXWYM281KqMru41naBefiH7GVay8yeCcJbSqgDzB9OOZ6GAGi4BQwqIOwtjT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bLW1UMBymHlUbLNRVaOh3KWvWo225R0LXUrOSVbXUTcJ9nMarUFgdgdEZ+picgxUFa5Z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RJbb5ZhKrlmAmjVR2QTxAhmlqAbv4m47E4zM246Uui48F1HdWuINzlSNPCOaiZlC3KLX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1BauiXMORmdOrxL4jmczacnMyLiMAa7lVvPE8DKMIV4atgWaD+o3HV9SjKiO0YeHEQW4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lbuvMEQM3qBAFoMbioHLaxKKtIall1Ag96I1RxBSZw6HZicrwdEaR1iIMuNELLkpnuYh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l62gxiZbbRxcXVwMzelv6h2Vdglj2r+pjTO7qZUbuCrFsf3GWpRFLdi0kVbddwFPGhEj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jWlGNl3eOUdGCpXSmO/4/MPuBiCeNy1KfMIHDuN5qzBCtUpRXe4LALeLlnE6TZKVWuoA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b3ClvFX9zZ9pa8SrDTL4K7Zdls5Q16ikLSqzxAFwroefcKBzV6Hc2cKvEcwf/sdpvVsV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TvMOCWqw7gbKsazmIHcXAvEb2Ld3mWMW2aLhkXd8Q0m53xDDkWjRUyQIUte4FduzcQgg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TGqoXyalar2XRL4FJgIev1rZOYQ3bLXrPklCmhdylYDVPmIZC+ENBAviHEb2I5iat5j3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nOb6lQoq6yRc6JWcYglK3mKIMNMIG+wcj3MRWoVvLC1gIUi4hSN3EzXankzMrpHpLACi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0Ebq2QRagWAaOomGxgP0MVekbWEFUxiCXgVeN9Ta5dlTag7OogXTNGJYb3OB3AxC9BzA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3sauN0xq7l1SgUWcal10AVbu4syDsbzqMIgWyJQnQMWEvIUJYLXa6ShbUCwyyhUaWUsf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QoesjUMbioxdzDnc1uAl7Oa7lNO+aWvLKqDA3XUqo6ZrjmIjDjENkNuIKoKMWSgtYWPx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ov1NgUbmaWUKKxK7dCvHcbW6aspZUpbB5JqUPI9mpkkw7ilFkRNx00uW1UTCruuhMXL3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PDxMyrbzMQXmzPMyXWeoDiZfcpWxexWab+cxw23YRKOdK6IrrrpKmrWoV+ZcKVG4tOAA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Q1KBg9wMjfAlKtAusESq5WM5j5R4R4gggAVWGUpkYGOJXkAtfSMyeVL+ZcyptqUsayMV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AEO4c+i50I5vmI02hUNUXOT3Mg28JW50Gr4qgWi3D4l6VAN5I094yahgcq/UIbCtnwRx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4uAHbMG2TnawVCckY06JYZywP3l+Ijbq4xePUVuXvUKDFqvg2wLMBaL6ISq7WQEaBdeX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jHDUCC+amdzMQHaR0CmcE4WIIl7xCDJQm4W9EEhyYBCAd8IqGosdp2LDO4L3NaPMRzTF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uGy5yEjlJZdLEwBTZRcWHyqDpDkruAgLan0Y2tbJiD2oiwONjzLCG7zR3BXxjUuWMXwy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nNwMd8wBW1OfEZx7JylWOorXiJeU4JmF4zbwMDBlag0KVWe4K5RxUoVnqDQuVpVOoKaE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CviOgwMFTBQdHe4lgOYXaUVRH1mjzAYG+I23uPvz3RDE6f3CeBFlvqtyp8OEZWC1IAb3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6hQ2HVz+c2vFxGy9VDR8yyg7hokaXc57juk84gtujth2XBV9ylLuVVIXioxN8XiI2d4i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3VZ4ijBzApnjbFZ1FsvcQESGMMAahcEKhEy3lsGiUsURMGbl1Y0ZZbqi67jhorjpEYxL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dc2wVT85isEYfeWVNsDiNueINFEb0LBbFxVKhajio1YbZnLlcsuJRAmTUewjjGgdwIqr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RuWEYAob/wBExV4YFumDmIzWV0MZPmG4sHczRCvMuBBLzG3Lb3ARfNZga+hDJQqPOfNQ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+kHIyv1M1GLvcAO6y11AtGgKxF07Eux0KgbBSrzMZTbuAbRMoHaoZuZnIfE1jG7ig+SU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ZSFXm+In1cNsxjSYlV2YwP8A3McrWU/uPgQd/cB9A5omhYTCqS8kSxOI0ljX7ZeEuIpq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5ithkES0siiDa8vqKSClPcyW8YiyQCsZ3CnE3e/EH2eUYgPW5d2NK3xCGyjUKFO8s0Ry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swiLKyv2QNCy8YgHPYA9wEjr+RmK56EGBpSh/cp3jfqIUNtvqFGgGr+agVkmBjKtwhxi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As8llTJS1YkKqMHMRkVOiX52qVnMEVKczRF3afuOGtUMWmnEp64ShUwy+GBL1VdSkoYj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ocwV8I4tepl3ILahUiVovMJhkc5gsjhZ+YdFZ1K+EaYjgAWeamSrDio0qqJyLMtzy5ZS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tL3UIQ4D5eZQLgOrtgFFQR94gAabOYi35volao5MdLa6jXLEt1BjA5pdS4Rba3Db1bpG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wBYq2kBS7oVgRavG5QqvcMqHn+pjRwR2MGg/tF5Ia0aJZ55lnTMw42txMuQG5RVVXjcs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NiEbeKDi4B+AJ8IQnYqz5jspCXqGegrlZjluzKK0k5y2TAjnq4FoLpzBDZA4aFlfYHMK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uMxLBzuLUlcXUpI8nREHKk5CLSpixR3LPVfSNFvkoVLHVLdMsEAZ2O4Z5WAqaSgLONoj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qpxxNWQrWGw/mPtCri0EHKqAfyERNCvbHX8pBGljG0orBd3lNJwZ5lVQs1VmB5GXfhKe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k1fqGadyn+ohYKR0/wBQEM/Yf9SoWeaowwFN6UgK0fyReGqUXUypc8VFWAVVUS+1Y7wf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FF4KYQhaoZOhlDCvU1LEClSwncFMuUcyUM0yswA46FPEHkP2xFhNZGHEL74vDCwLWzcq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FKDef1D4s4VYGOgUWWItks2MCVUTKK/6hgbiy5kFnh/qXgbxMsPLsrLMiIxUPl5HD8QA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uJ7kFMMoWygTnFFODljHhBRgytZnLpcuZFsAywIjRhNGD4yzR2OEXcCmikMxst4RepHQ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kugGPC01YjQUZ3QtlNRF8iWdMDCJHFRXAiLRtkyYxBRaVvkuGKz5bIBVX2S2tuFtYgGk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blKuuQc3D3sIQz8ytTuK7iaYOYshAmNkRFJHKmI9inDJmLLaOECbOhjnr1Gir5R2aWYO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y/qIb27HZMVbbErImyHc/lASkPItxmKIBRLGlXQRTkT1AlCh1C3Ir4lClL0RINPqssQP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ZtWXkJY1ByazcGasB1E1DJ4hcGlvcqFuFEVobcxm0Kh9SoaBjiEGQq6lDbY1By+I1NmP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6ALLNdyi1EwBLnJaWC85cseD3ABrbcwTpEgoG01Hgsq24Mgwcy4I40M5tq5fEvRc88RG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LCMnMBfi8BKqjLqX3Xm4hVvHFzVmZGXcXFUwvDOoA2zMC0l1BCoF8wFs1iGFyXEpBx7j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XgstJjmNLV+oCLW5UO97gjYMBsJWPAQBle+4tKssfKDiG2WjuaBGLGZxuJBWWOnK3Fbb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8V1ApT+FmXGAkQVuCoOoj6LGGGxWSpflAVnF3iVYSxAQXYqNMzmA07lugxKY8omUZdMs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YnuAFeIhGs2lojapLkbxEC5XrMC6+GC15NmZrhwHiJ4O5VVlluOZdNrHDqKNSyOqq5WN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pxmsQ6L/EHLebwQWykW3LAaJlB2lZhG86hhd726itwwgWoqL2QHCm4Cylhlwv8A8l5B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LklgxkiBvzC7P1UBYGHriYrfOZv/ADLiuyAS3TbLrtpwEApoG+O5REOpcysHMervDKAP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gNXUNnhqCi2pDUN4uUcYWi4rnE8W5ruIvnYQIFcRCPBJ7XEXZVxzK9BXcOkXKuZcK1Ap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bYrxKG3LRjbK+HH7gLbOCswLTHIiCvWLjFNm5U64VRCimA6jTqinbzFJNnH1KlKMRCu0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HCyDKrLL6qGWpS5lh8TF9cwMWYtzFPTFx0gNxg/mFhKNPcPyeOI1ErAVqALaLWVs6Ldu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iW9ZazLoSg759R5oahoGgOPHM1k20POoKjdBj9Qyhlar5lBV0rzMU+z9Rml043yQcSWW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VtlwWEoQOgwA1OsXQlbC3BcDR4sgMUN8VL2pVKuaHFuoKRwfzLAvcuc8iZGZykoLW+Zg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ca6JglpZm5UNB/MSJUHMAMsy3lY7hhTnglApx/mJQrGd+2GA3VmAoB2FyzRLuDmjVtPc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5K3DjYb74lwxx2h+sEPmCNzVVCuBqGr1ni41s5ZuXjbLpQX/ABQ3Eu6gCzWJQql8PXcA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FXMRF/XUIgaxOgGw8QhFDS1c1C4E77iY6HA5l79aiAFORdRDBa8WEZsPbPzADXRmBXoB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rAx1qFkq8ZSLg3RscEt19Y7lFsqARXGIQ2rCMp8YlZrRLVIqUczQDzHWeCszBYbzMmgo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F1va2MgOOYEfGCbvFtQ1ThhXM3lK39x+OdRct0S2GAFdVLB8XADUKGyKRvqlYvuUVVWq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QvZnfyRUO3wjNZyqz1FdVt51DtXZYqLmDivM1cM0wqUIXDpaiFjsYaFuuZnDBBVxllxX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5uIKi4FpeBUNBzSCJqLy9TnMQuDFsABgVeEXjeVHEoRorf4hthZ5SG9YVktI1WbhanLc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HVwCxXipu4r3K76Fvqdnox8ZigBaXAiOBxzEEVhhUxhs81KlGTHiUQZWB3C0CndrnkGn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4KzmEl0vJURcpYxNkAt4ygWPDfCYiu5nbzENYbwoIXy8yhAAacMpWLF2MA6sIZWOJi6x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MNo6qCuuOo2IjfDqVVcmWI3qqLqILgVVxqIYte2YK1pdhE26E7jrVV7YhQ5/iAijlBkw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BasViI7Ko3JpVSyhSrjchtFC3iJOAZVWrHMrgzFg9GUPKXEUVcSqtncVRnBDJsGrYdhi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RG4GVjJcA7/8iEeIytqAgWdt7qIRusWStsJetRAGPiNTQHVQbqEcwyOftDUJT1BVoa8R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rVR7oeIkcZlMe1kBViV+pUWFmu7QSAD1BsC9kamj6xD+qUsF8EcMKeo2w16SKbK+I1v6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zUFoOQ7C2r1DWQK4JVbwQsWPkJoaJn19xAJxBCjdbWFP0s+hjcrMqCg005wxQJk8z++0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gCOniAtazGfUUgZGYNlDcxkjxzxc1l6gAy/bGEamjCBv4SF1y8KShGzt/DsxYtqWr4y/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fDf/AJEg4KtBEgjLuoBnAlRbw5PUyDm8wKUKLMsL9mDF8hZA0gYN55ZQA0mnECyIcHqB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GDO4gLUUX5lhqmBjq5MnLA1RmoCrJdyjskVENYxFx0wkArqrYhKGNR/BZ6uUKOiABGHI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4dSorus1FWtdPuNRBVNnUTJeycjQjDT/AMZjAdiVMq7uvcPtyjUZQOSZ25mPYavUL1FP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W5UDGI0aoE4g2Q5w+/8A5DRQbPxFuKZPBGQyovglA1yinuZpKXoENxXK5WOVi0EWAta1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hrHghTE6jZugZiOHLm3aaWAWDs44jFtWohsCn7ZZm6HgiDJvetzyjkjGVDWY7Qqh0QpA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TR6gUMXaUCwPncsGri+I+6YecxPV8Q3EGDN3Zgs7Lr1FsBxmiKwtnm4AS6ty6gULCKmW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6yL1Gqayj5ZwUoKV5hoyL1LqCVuk3CBlcmdRRkWuD+5QWvaK5qO2zAUSwnVjBEFsGuIL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cUZlVptjaLyHctegEzMsao/mFUjLg6ibXniOOckZotbQIvmq6mR3vuPgY/qNS8/Exrs1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YMr2x2gvMK242W4do21hDON1VxgXHUQwY05W4cAgPxHbPI9QrtWN/cpFcL82EoLO0eIc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QOBw8kYKilD6gBNX/ceDmkq6inRNOD5lQqhCq4hdl25mU+I1SsnJ3Douj+UIZlACZByb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XbRn3A4ewoqbhV25jsXuh7YRAwYIgLkuL7lEDpAgQt5A5nBCyCw7pBy1E5miOLgMwQ8y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SzcWqOHcNvZSxtTQLr1H1Ay600H3FrVcw1T7jhrCDA5jXbXUc5uYuVl/qCijQVCAFrtF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YoAsur7lhJike5SyktuUEHHUfCpI8rubg7mw5gzvdR2K1cCL9ENWKzaHNHZee4Jfg5MC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YULoa3Ks6G9VDaBfHuEq6qYUSjhohJCmswQDW3wwNLYj3WZjbhKOpcfBLzKBqrPiZVHE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lYzLVYg0V3C77ztlGHtMOI3hwRNBgBL8TUbAnnErk8Q15T4mMDlcZOzzArQdrBgihWJd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kEDaZsVjauskCybz/wCQNzQCxxM6m9XWSIyhba5du8uWYllpxfEtSuQawE5YToe0Nq7M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cIrKgIONFRDZW67qLycOecx64bLCXIoXzMCizA0QUnVjtAsEgDkTItXdf1FQBbpdMtW7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/bWLgA8Y/JBQw2RUrx1LN1THhjJsVHxLmrqYq9oaB7uBUF2NMrdVWn1KqYIUKGmWgwCo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O/cC/EAQKrcNGebjEV1TCUZzdQa98XJunEukas3zL443DQ6wQ3nmyZGMq4Wi1rEYLniI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6isVAuJgLVQnBi4Y9CPl2sogyxcoIqJcAOy8ExP3L/0S4ByxdpxCm13mNKbCBU8rZEXO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hFaJlx4jyjqO3M0OocmdzUTWZ0epWHqVUzMXgxETLdTIhvNmEAeEVKLK/cTBVMafwEIg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B8KCBzGtHdX4VHDRc8wm1cQgObhSoyxXTyDFIcu/iPjwECiVdalFjdy2t9QVbuWfUGTi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f9UGgzUYEZWyldyu/EWVxcyHlHUtHf8AEsc6gZ61uZZYSiHXMQCWg+o7VaCMUTwlCt6Yg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hTfEBFaGIhYtQTqLDEBWpyruATSwNwa+c3MSs1MAVvcWzqvU1L2lEBZKf7bll8YiwT6z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YXMCEFiUzn4CZi8s6K61LpXguYcTBMrfMY6rz7jlhWYmXzPmlTZvTnMyHdyp9LIxkHuF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1GIoRyeYUANX/caz3oTgmhaq3vKXQzlb5i0BXnrEZA0+GIDCFrrbE7bGz3BKHLu+4JBi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0XbdQwqxXPqNW8FTQHAdTVZ6mi+tR3VcVN2PPohZLKzUFBbLAxgunmXbei2G1ujAO4qg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KgVsma+CUfUaHSo2sLuWCeYQzhXLEOgXJm4gUNN3qooW/wDUCpqX+Jcgq+Xq4XbMniCZ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MTKVrllhxZzmI20xr3zLGigUdsNgCguWu2PjxKOug+5Y0WHl3MgrfDyrBiYovEFgVbqW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FRORbUBVtho8EbSUzX8RQAMCHfxlqWtjjmZrWQajBKxR9wDeBQPiJYrlhFA1wQew8dRo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0Qh3aGAzEXYLfEVO973BMBWBml/6pUCSVrj3EUu9yEEl2HuojY7shQaaBPEBY0PijMDB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GKvBEKF9oe0DMz2LUxU4gmHDAADXuVKAWwUg05eZiOcPbD1taCJiNlGMIF3TniVAV5ys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bmHcZKh5gWmaFM9oD7gNbOS6lEhw4ZZc1iKKCw44m5o3fEWQTOjmoxKtqqVWhsMFWu+r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JLfcIaQa/jcIUFEAXpbcs3NuYQXQ79yja8x5BzOCL1UF1ErxEFrqXkcsMUtZ7gCywyRWk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V+iMqVxHmFKbRb7maXo1DTM3z1DWt45gp61KW8lQNDGmK7c6irw/9mBmC2d1UVDVDT8x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7AO54I5/3K5SgfCA1VxF7nSch5YlEHYqNpQscnmVnCF4jH1vCHBLHVxLr4q+ZinRfUCK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4u8UQKOXMwL9kyCzRuokLS4VDTiCwPlLrCkQVtAuWUDFFQ5Ml4QjOVcSAb3WOSJaiK7x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qt9XGHGcIFwqrniI25AuMG8SrL6gbLFteod08v1LEyAquiWSyWu49xSLKCuKgwIoxeJ0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qyMPcArSk54lrWrs4S6TtNQrUDZgJgbNl5SubhHERLDzBqWKCrnuKsrWdwWeS+YrtdcO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Wpj3MA2AsgpHY7IGnlKfMVYCOahgi8kTlUoD3HRHJSBUSyalo3XNBHm3CzWs5IbWsh9w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e/McxYuGTkvMfIrW5WZ6bmWbZAW1xL3TBFaxqIbDiDI83DT8IgJ5ilo4qpYPDufKxydS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HRC5y5jplLCmyMC7jsk1XzLyYaeIGV1SMELXuWpKqKg0wwDG7LiGpUg8IDkurlVreYx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U0y6bju+GXmbCtkJkbjBiPxqGpxeoi+JV33iMQOIilzOcI3O2VTu5aLw4laJwwLQ6hAn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u6JMEHd3GLBZLI3riAC+C04+wgtd3kYy69uodjiFh0dyu8TOEwA4gxD9xrqNbeqiTATM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fK5mvvJgUOruqjW6LQRF3ync1ZxUsNwK5zKe9mYGG7VXqAaNCW6hF3U3C81MGItpvp7h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w15gqjYrEbKDNUyhvTfmMGd19xHDOZuL21KljjFxCgvq4ItqsxDHAO5m3CP4g+XKBltx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qVJPRlaJjDcxLWZhlIRYucDWYhT1cvaYO4cVd4xHS4MVC1T4hVy7iB8FJK1qp17qK0O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+Jk7MtzNeEnuMx0QALDRcSxxSv0z039MOTo12yiaNGoKUUZXxBKBTVXHDw2kwHNrxGZW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lLMUtlgztxkrtu4dWSHEGjBUWC2N+J3FLqUgnOBEUFNmocmMEoq3gohacqq4863MwNFL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7YlufYQLcjuAq71BMG+CLtVKGf8AUSDS8KI2KTLhhFKyHMFviA9cxCgHAQrkKEMCACGL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hRXR8wbGCgfUAB7p1Eihj8Vldu/ima8LY7tlunpm+aKr5mALNTsc3K2IwLeWEaZ5qJpn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NqDoiLKXkgpBgZXqG0qi6GTOJQf1FVVuMoFyNphL5coSK0OCKosOb3MC1bnepezprXUf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6auMFq70dxqioKxjJluUj4Fyu/qYOqn+mC2MWGLK7cQcjWVei2CSlolWKmfUkLx5G/mK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LyqCL02YywS7EtJVJ0wAw77lM+jiCxm6mDSGmNUfviF1FBZ/7BU1XQgyPLNzSaCOSijx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6hpvKgepcBgcqBYWhzK4LDHRxL5hgRo2rliGGOib9wg46XMsZKpQPEWwIFCHLAUnWGAF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b2yvtlteV/1ECXg/2xoZuriVWq63AUt4xM27IYmgRTWpWo5oq9QAHcuW5WVhbuXqchuL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eoJKRy+orX4Iwu7qPgRr2n4alThj6jMvRFnTmIhvLFYhqajzSGgMJklro8kwp6nySgrY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4g2xRJyAtB4ZbCufuYY04zER8mpWsMkIXUOEIbdo0t4lFFXVWRgUyhIY9ygmhhjUquIc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dxzAoXQZjkCm6LuZi9P1BUOEX4nmCqHh1GbsbYAKt0V1MD5rXqMIwLzLqCpbSFDyJb4l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6CV3KEdmmYjq1JaqUtXK1iND9S7egGj3CC2VaSWWTe3xDa9AxLaCuZS2gxDQobEdUMd3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osBXF2wNotKPE165C4wTAMP6RbAaaMwtiZKYwOLl6hkpb3f8xIlrAdx0qZqXsee3MACt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I6ZoqCUVgyfUSxU7GPL4vU4LL/USgxipeq9GYHhfMzMENMsIDsxtQco3ofMOGsTNlzAC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AFto6JfF7iSG47uCyS6c3KneqiLH3KJ1qY2NVBZ2ReNTFOy5o5qXpavUDZEaJ/7BQGBt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7ho+fUIFVfMI/aDgOlSx+rBpsBmMThVGR7bepS6RKhHeDDDxaMSnOJSNOKicDcvS5jhK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HM3kiX5jRSNtPmGmJYjDmXHXFsUzgIghTlwxQRaxqKx5pgt7RHJyOWFqdRlMabhIHeGA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QWPubNYdxqJ1AGz3CoMWQJ7R+eyDQ63AAv4yy3zR4mVBjMcpfqX4KhUsiASpvieHEqx/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NFz7Yxb2KJhZxMWN5/qYllABDgZ6ZZiFRSiXoW6I6C1b9oBMttIX3BP7i6LckFRLWWuY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5lwBlZYwZRL6sZWVeCUQq7Yhdag35ZRW98SoGHZ6qVBdP9IKv2Y2Fx6iqCkAHJAEenMt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YBxc1RG+JYRMjuZ81UYtDYXEJBmrIUOPgjo5ssnV8NbeYVrHd+YNlKepgrqAVNR4aMbm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+YHK4wb9wU4ouksFgx/aWqrCbArMEX3hmQcDQxoIQ9TC4chI5KZXUKm8VFGrFjMoYwoH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K8jdLqAR4LnQl7fBLgrDzCwxzWY6Lm4A8mJkAaxXxM2ctVGaejEGk81c4bKfkmNHs3N7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ecA2wiZcGU0KiMUdzCx9K9D1GlFm79Qq7KaYBUtVtgxVtqWuQArBAJL2SpYccsUbeB2T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4pRcqk3Q55jgzb/iHyoKvAy1moGSN1F7kxg2KKgaXHAmLqJt5Ygznb8y6xD2iW7ysdVC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CqcY5hyAoi+1/wBiHV2GpYBXbFMPS/BAtBrj4j4C9hBajRiHbeXO46Wx5jFFDeV6gyUc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2G5HuKXqZHmGnHC3lWZHpAPFpYcbB9Sr5Bm+5RR5znNEtqMRI93qvcLOqXHxNA27QkWz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mZEBdvmWt8jF0nFZ1FgDUbgsiBT9OI0OrjuDS51qeYXXUE7HK/UJM4xYdxUaZx5jSVaa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MHK//ZXXVylC0OfmKgRURoQ0RpdnZBQBQ/UBSg3sxvYFsCNhAU0f7lYq7OXiVr6At+IA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E0U4AL7mqigx6hIBwtvqAx336g3VUtBK2DwUnECg7u8zUO4W293BQXWsRG4xuA4cGmiM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uCt0XzHR3BdAGXMTibcsIQ05qbxvdw0vDmpk5yQWOpki0oh8O4GjySDYAhdQ276VBzJz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pdga+Ji4DcvGOI3sFZUzTCEwsuEIwn9BQ0KWDcAkLoJehyQqCrHcuC6q5mWLf1McP/qW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IbxeJeTFaxFumFC6OJRQFvMDZCnzEhsNXx1CidgA4gsLsxXcuFuhYwpAckmJAxV3LDwk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sSzsXETkUTb3MDcOajgNmiJwjN9JQUXgpgdKPr1EqeLMEuUr451M3fiAYME7fWJQhZBS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0c2EC0ha4jaBlLu425WHLCFxV38ypVKavqOy625gDZuzMw0XrRAugrdw1CsadLwZNUmA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gWh00kxCUXl/URUlWHuGjwjRuNmJQVqGvEwY5KHiVtCYjNl4SEtrHEdmeFSgM9lQat4n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fuZ4fbF38z2BqZBM4qK8pvklKyl11A3dRvZGpsMp3Oc0y5ZKDkbw+JycNMdRlHEUUF2k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CwzU1XoYbfBmKsXRdx1QdRihSNVc2RBTAsus4AnzG4b4g5ZlLa1o1LIZKjL0YqagmOkG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CobRG2HiGm9TCdq3DSOvx0wBc8R4uGMLlFZZ3Uop0ErHm5QoDUo2ZZhgzOI2BxUbm3mW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yD3NFoSw9YsNEDV+SoMCo11YMzC3TEDGOJVAwZuIMLy8SqbOXmBY8qhDLqM3cwBgl0fE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GFfMzteK54hcWWZAjaNM2xKDruU8i3ubHmw9xK5NrlqjKYCDeP1M3uQXAAu0rMRFHmFi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uouRyQ21xHbcGKjiqulqoEdMrbE47F4gscgWYleLfuX2g3zDQcuJkXcVrdp/RDSa2f5i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pMZhE2BiJYXhUyPvuYMuqrEalM1HIDuOOBUK0oGyHc2sTAMGw8MtF4BVEurfHMyfSOq2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ccIcDcVJwTaGWxhPCrlVL00lXWa38yxXky/mNotZx/uA0bUYrdMVytA3FO9dHmICKug9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XiKiDnmyVUDSs+uTUm1hVM04qV3luIAG8Yl2e2XyxQgbva1juay3cuM8oWo8XbGHZNFc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dj80jq3xBYPMHF7izZRb0F+IM2OP5hoZxgCGrF/yibVjmG3V6xGpWjg6JQLVS5ZRepmn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+eI3Wh4hWtOy8S+E69eZWjmeuNE0Jbo6hq1xExyruBc1AgxqQg1YVfcL/AHlSvbBYLzzC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SzQybYwUR4SBsuJkKgclbIJX1GLWxK9ku6Lm9yhdZJSF5aXByaIbr5iVekO2scwAPklm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0NCUTCrY/crWXWp4SpaqtINxRgUFXSIEL49tzEcPQ29EogrrEFZXa6ucpaeJerAIGCCA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GS8X8RWBO3Udw0p+sQWxTTF/SWAM4uM4V8xiwl31KmOVkxKwZUpzEMr2fMXMdXKeVVqA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Q4MHp2wJeUuvEsiwSpVhbLOuGsZgJTIx7gAT0pemENWpUXEWM3uWYzC59SgUwVxO/BRj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NDQehWIDzP6jxuDRxK3qvMs2aOZmxe1QUHQLmCXliYLgpBwPMuF+5RW8dEZTJW5+onTNb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L0WyK/EppBlt8QUJW2AtcNLcVp3ZcNNLzG09dRYavqVOSmaaHM1PM5NDp7laxrLAAJbf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itdn+o9l0byG4NiK2XKxZeXELLZ0T+Ix7qxKF7PqIdCNDG2VoYiolTzcAZWVZE2ue4lW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ItT+YA12ncdusPOJmN3/ADNSt1/UytaKfcTXqlmIOKb6zN7q6ZYKCXVsGe2tKjRNcMQB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DwD4hcxdWuKg00Ex/5AC6AcRgYbhuZlheHfuXoIcLvzKq7cfEoLKNwwqnSErTLkjJdb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Boe3mZMLFe1Qg5IOC2OcS6ZNu9yygLBccSoWlzDg+IgKAAGWCsPGohKxw1CwOG8JBuih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C2LuyDSrdZwx0iwOYla/3AExi8RK4IlwqZoTGJiRJlliC93TUVFw6LlIAtwZVLvZK3Rx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5cTLN5wR2zlJmxaCJ61w5MSl/cLVtY3Gpe/RAXru4Mw2x7eKf9xAA7K9R6AAVU76mzz4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yCMyWY7RXEyGpU2aYNbziciPFTU7SNUF35jHXKOxV2bidmaqU730SoWVdRBJticiUx2j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CZdzU4XmE8NR0a46gzcTua8GHA+KIQpe5sisT5lAMF0dENMjVNQ25HJbDBA1HSdZJaxw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xBqYa3NYYjrKUBL8zYzjEdHTOOx2RRKVRVwlwv5h+4gQY1E2m/LuJXuU+PqON46TmM3n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f3AyuO5RS+JRcYJgC29sBbNF34CF3ZFP9pRanNL5qFYO1JTQuAWVbkmBG8wCgzymboDn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a7Q0jaVdeYclFMYmexllhYcdRgp4PoliqxcobuIKBqEGGD6MQlO2LX3MiHCRHKhuVdaW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P6ziFHKQ29rZUunfiUpaSxmGBDEJms/MAqXgPBHwFKsljeC6Y1uVdQFt8MeoF/pm1cnx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rDKAL4xB05OOI2JcNMQ1Ci1M1xm/uUvvLHwTIq2qCXXa3WfMzBYsRfMyFhk1mUWaykWS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sKbdHceNprqZly5juDB54gqMjmN69QrFGH7n0N/cofYMRtw3ChfN1jjuBUswVUQS2tEZ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EQ3Qqn+cQ3XcuXAB9xLZ/H4hTSVk0coSh0M2omLYliWG78ERyzL4gu5RFFXvZRFb0yZY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llBqguhgFFzW7qADtGh8kVAJoaxFUFMFzuEr6GZSo4SwEpPsqJ2RwIaq4cjTKz0+IapW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YWXYNtMr2c6h9wA5qFbWMswQHa/cfqm/MzWD/wCS73lV98EwCyiVf1IRehwS6purhhDb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1CZWlRKFAKU8wWiDE4rcBYOivUZYK2vxCNy/ChyCq0iXtVsMy5fHFwBG76P5ipWg8sRh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qAYRWipZQtJSChhl+5fRyrL4gu5kTojP5IrFiicAjGq7mQnupiFpLJg+ZjYLuBsLYg3y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RtwFaNRSwtuXRO5YFXKbjWgGNvEEEGhllrgC6Yhxi4PE50teiWdJouULRptiVnw4/qHC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w1BFLv1Kt0RKO5bBlITF5iqzt/UoTiszAGHiFUvRuWtCroPi5ZDoBURdWUkpQYUt8Xce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wNGSa+Zgrzi5VOaqpRLqV55BhZdOKjz4ZuHDl9SxrrEQgeL1L2GbXEkHS7ZYsBr93KiY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9QUJ5IXuZqMMjvsYRNqVZZLAmP8AxLlszIO4tinI2RPLJcFX03cKitdZjowvi40E8u4k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GJr3LVxB6NME0MtZgNpkU9VAs9rcbo4vVsV5LDL3dQndJWoiIZ0alKW7OQ2QNLDzK3am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UNLzENAWGiUVxz9w2BaxCB2KCVMcFRAVAQC/zFdGAfcpV8QAaApQqWOATmbtiy4HLicg2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o0O4GEwWClPIjkvNl8yhU2i0VO0F1MAFhKCr1qAFvqqgCgVZn3MhpT31DAHyHcpW1wxx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8MZR4ryFYgqHAEx3eGbsxbL8LK5dJWWGjSxis4sg20+Zqx1Y5lWDxUINuzMORvK9QHi89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nuWuJclzJa3MY3juAfPEQQa2RJY4uUEsWPmYzXIhpMqRkS7czB21HBDhg0h3BRNsbYfE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lMjuK1BXcZI4xiXcrqOh5hLFmSEb1mYd3NRgUoP3KFecxWRydwxZME8RVXcJ1/GCM0Hi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K6jdwMN4l31lcnVSxZmv4Q4Bt3KMmRgXJCUsqdCEG7Dju4AVvUrcFvLMBc3SehM5OZSh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vVynaKoO+ZsaPMVdAVi4aSmNeYFVrWyYe0pM1jVzTn8BxbmZLeKnrLemNZO2VPaBs58x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ibcQIXheDxAdnuoqo6qPkVf3Gq7MPmBiGtTHA3ZiA3Xgl1BiogLS2BKGAjtpohnTBKh6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Z6MAq9kLSulBiYl7hKf2iJXZPE/+oM/i/tFRLaOJq9MxUFLB/uMnFUPuJAOFv7iPMxA9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lVcPhKXFObJeHymbrpthWWi5IMN5M+ZcKUh/cA0KRrUwZdj9kyxxkTJTplhsm6iuyZNC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5jqlmbvpcB81OM1lixvJEPCh8EsBZGo0LW5xO5efEqSll1BKhnP8A2I3aWkQPgZl/U9+5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mZiL1Uy0BKCKAota6lbV6fxEo5brmcfO8dzO5hX7lFnnz8xTi8HiGE/92y7ccoaXuDTO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IZ4jvLipW9ARrwVCD+VmXAFGC+ahIVEPuGC0ads0YBiJoA6rOBlgYSF7z5meGnDzEVsH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M1wRV9wT9BBVOFq5zKLY0UTRtuUAvVXE2KwBOgIOy3YkKB5NSoHgjkcG2WASq7iuEVY8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1a73mbXzAuuANzkAufrRAozvqHYfiHTOyogANsySO9+IVwYXXcQdpLew6ZmQg2VCqRGB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6pcdRW+a/mzLYt5nES2KEuwDpomUgoDpmNjHGb1KKmi4RwFBi5VUIXVzqXlfuYBys/U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2LG5SoVqN8y1la6ld1l28HMQjvPMVuG6Kg6NLP7jTTuJQNZCPTiVdoox7gIhxr9/uFHG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gXHbbUY7Ngis5nJOHKSgx5g0FDF3C2UdJlvReK1GsOGr5mgy3QehZiBla6lTdLKGdbvL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aiUDJuWUjdQ4tNzBEGVOCKGhxqOjyJioyNOZtFmEjXdVz8sS1P8AluALsYoI0eGkgIAT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1WHboqHk5gyTepieUsq+krtpXMFFZaQBuW5zGwK28B1KoMspzN4pSkYlsqQX2ShTeh7O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vq2+/Ups1kTqMwNLcSludQIjosmRS3hGOhXX1MQLmbHAGuYSU2cxLxq2C2nD3AZ9NRNO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g6Nl18yxr/tuPM3VpXJxke4Sdvl1EXEeDqpdWX7InDvPiGyqsVV7iRCKdQ0oW1Sygxai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erBl+m5/cLctBfUukGm+NT1lGDB8vqbjgmBOVmRDGBlEdLtjKIuJmJoVUHOB3HBN04SU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u/Ue3SsxIAHNQvlb8xVAjzM6ogJov7nETbFg9B33HMwdcpj1VxAq3dExCeHzCj6xER3A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GZ3YyS1ivJLqw6pCUNsQ5XbpMMgAGgbsmH5x3CsXcBkVZD4uJcgudXdcHFISmxOC4UNJ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XUZHKEQGUVxB+oGhzF9hziYVWUGwvDmLYw3fMbObFIw3ZVMFAXHa4lC5Qy+JsjA1NTMH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4sr9QSYazxCuto8+473uIvBzK8Z9TSmDiCM0PczOFxbwg6lHLZFL7g+Zd47iFxgsN+Zu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fLHGOIjDmMBfOImG7l/KEHhxNpzRqVNjviHNM0uoAxQAwzAdRGeIi6s9wBGRnEdVadxA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oiFnN3FzdQ2ZllDiFzdXBTTvcrzDV6hZmQSZZ+WVHGerizcrxL1DUcgD9xWBulqAXfSy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OceoqFtymJuDbrVsaAmNfEwAgDcKobstO4XXTGczKuExPLfcwfd4jyOqILJdFROV3aEp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wF3D8Cv5Y7OymKh4ZSgt8lyhQGOZY2NgQmcN5thJgo65hKsc1Hl2eYE3OIMkXhPicEu9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bVfuVVubz5IcCZQuyzqWFQavcNAFmaKimzJcsMGzcQ4dmNY6zruVdrZmY9L/AEQAC8P0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1zMLK09ElLLaBlbY6M2zmUre+MRLM3CyLhtZxMA2wgomQSy5LWIIuxeIOEGxIbV6eJSW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kVFpwCvMUbs9vUaV6MGY6BWyyAyNMxChgAoiQn/xsHFHBqO3O/ER8hcFF9TFK1qPNdBc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BsjAjLV9w1rQ/wDqFLKvFwRoreIopfNREStmgviMqboogFqf4RWtw1GtXBQvc0Tmt8kB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MkyHuwHmU6W/fcMU6JYPv9w5Nu/7gCU11LiTAXmqr/X7m9cncOVldVClM4efE33exZmC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zMqJeUMwbUW0EejPFw2uVpmjVuEzXi5sA5Zezlx3KqKFujcNhaJawoZSYY++xx9sxSs3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dRXcw0lgvqWmtNXAzhlqOoZVrMJbRVJ/qItDBj4lwucyjzxPoRC1HqBDyXiGwfmAVprl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ZPcdFwtr+oFhgA55gMdwDUr6gy4pv3NLtZ/8gpOVF5lbXZHPNIu7lkpzze5QysZaqOrT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QdFpNMM+opCjTnAxgitgtUx3HuIZdRBrNj9dEHI03LAdMvxHbfau5alGP3Fb7mAroma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ETTddwlnddS4CkAh5YhyclMotgi2oFgcgPtlVFoNNRwTI6vUK9xnO4RK2C8wWT0VNNZM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W5QPF59xDIbqC02AE3dXQSlttKoojcsrrMVcXGepqgFI5z3EdjhYDaFE8wFuH/aA7RAl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qBddwjFs4lnQ4GOxfCvKSmVZTG4Gpiw3BT4ID75gTo4lXjsl6Bp4hhS7QMoxaw8wHEIv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u5TNrdTJGLC/iYFlW6lQHG0dKimYxToSBwYjYEw4ltlK81G5zjt3GAy6WK0DCTvaqmfm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Er9QAy1biuxy3F5gR8c1n7jSAU1j/wBlvp1B3TUVz0avt5lvlrjghYBV4NYhDBS+eZfT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eVlHmL14iV24MYJSsp7lVi711cOa8qucx+ou90eIz7aW4Zvp35hs+LAlotJUGBdanoC0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0O8h4YQaKp1MrbYQG3kYB/G9QKA7x9TfUE0DmO+ViFW6ymVxcwOcQUT3+E2lbJmHmWXO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ckYFgN9SxHJVTJ3hlmi7OSIFNwLW8M6tMxKvMGTZDiAp5gF3AZlObfiMC7MQHjM2Hi4K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wuI3sEL6HTuZiXqeTM0L1KMnqADLcJ8GU6mUaENQ3uancX2RWDdaitu8QlqagbLuWrfM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TTdRVMITxySWmspspxLOGRmWN0YzKgrzGOA0n6UeKuNYyZ3lj0waKBZlyoyykZw4mVFI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CvMBTeCUmuZ5jFSx5S/MNi6gs+v4oBbhfcptExsisq/MzFuDcRyMGohA8/aKy4Kk5wKo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MQvCsmvqWs8V6hWPhX6maXngYG0Ia4MROHEODzKbEEADk5lzDljsTF5hJTLBbVtKiQW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OsRR75MaQvBVw1hl4pWEh3jBlUb2Dz6mTfIjiXBe+SOnWb4hJHNiRCjpmatcA/EsHmjH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KYjVtDu4/ZVQhYxxVGtnmHA3SMxFc4rtWaLndtGnD/8AIL5tt/EwL3NhvkHwRgeTfxL6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ipg89R1lx3DoMu4FDmhlRoFXWIEy4h2N/wBWxs0QRodxUjhOaliroQFoRQzLRSl5ImBR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NdBbKgFXAF5XLEGyXgIRdCkvpy9OB1EqiruBXgYhwCbGPUQMUoGJKbWXL2cYK7IGvbCN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dxvSmsO4rGs3Cq0kbqFhfthotch58y7oFD6ju30+eYRbaT6WOtFNHzzHeZL9IKccLfu42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8R6BVGYHX3UBk6jivDXlzFsuLYRqmQvfcZQyzxGbDD+5oi218T+ZuHDyc+I6uNEoFqgy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hpzrxKVsvnuUI02XcsdOAmlt0qSizDl6C5ltSERlrklWLm2pQvx8bUAVegxE5LS/qPCs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llrhxzAM/TERTJNtcEDZWqrETjCFMFVW+VxDwowXXMVp2sROj9wUrULvJCMlaDL1NUYV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zLCaK3LahoqJoXyvUUN3dBDkuHKm43MUALQ47jZd0+DEGihL4MBmsaHEpqVegxCtOaiC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gv8A9nDNlzolSvgmVV0ah7xTBa0QKrXEpt0T5bbFgYzwRAfZgrF0rqMj/wCkK4wMq9BE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7QYDmYLFNMMaBKMH8zFqUb+YDmYHHuBFOzF9xNvDUFXrSmXqj3cOfLM1cDKGPZBjPzFa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fqOyh4jCql4uCgpyuUtiwv3HeWbE9TJEzRfEVhjRUHNhrxxDLZVwgDQsTMHsuPEAuWL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slGuKls2rlGtI35gjSumZpGoyUFVmdwUzlIlPN3KtOaY8MUgiy57ioNxVca0b9YhcF0N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c2eZ4mswSgACrpwkQ8NRFRU5zML2+JeyWl4hByFWZSDjbEBzN7/cb2AT7jMBiipiWS1b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eh9wF+h3A3+HmZTlmYSiY49QgqujFL3e2FMZOfLBy8tS0haqoAiNMVuopuU7cMFeiviF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QYFrX7gNTWWNV7I5LmZSxW7xHbQnFyoCB+o94WbijfA4jFXkjtjMjwxWkyOE5YaqG6uU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gpJ2FuEpyDccJwJVJcOFdJxXErZZvU2pYOoUXE3zJX0MGHu5oe0O/m4Sn3GxHgxIFyxl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Y4la7+IuRp34mFW+IC1e5aCvmZHHxGlRuUNOAjK9UmIZpwQTzIaHZOncoORicEbuVpd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qGs0No8lROLJiF1KEaPEWaY7oNw4dxjCF2MEAy8LW5uLuCzcaWI3B+4jRjttVceA1KvH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qIG0buJVqiBSyUoUfvuVIOonoBRDRPCAvfUQUUgLFXcpIQJzq46ypA76i9AhljdPEN5m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jTXnM0X3EWZiFUviE1ECAy4QSrqHcQs1mHKeH3KEXmHc4urVKMQCnLPlZS05Gz1LDYdx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hwNyhTbkY5rd8EpRTEaFm4bz3qo6uRaoiA1kMjGiRZjxM1S7wS5duCojCt7+JelgaJYH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TDRfW4FW5013BIHAr8R4BzmUo6bxNzvWpYe61AAinjiNDDVV8wVZgP1NDviYH3iCl0v7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a4vsg4CwZmRO7yzJtw5+2LJVnMyLKTNvcNq9cws5wNVMDdVN9pYFJzZccj8kVdLqYkrV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CggBUS6XSIVDPUSwvCVFLnMwiugo9y30pRAcYuENtlZimhvL4gUFAljGoV1p9oq0ucYl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pbmMQ85cStrD47jzOtOpfA0ZCInJOAHr5lmzq6ly5qZ7xzK2GI7I3lZ1ddypLRmzvqIG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AWLWYC26FjAGqG8FylsCvqXcaitBx3UdAyY8VxMwVSKfUd9BTl4qDgsLYfxOBTCpaEpK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a1ABKqdHVvuaHZuIX2ZbObWaVeeY7PGans0f/IDUVf7g6HdSyYWFLdrrmPAsSxjlP2l1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oBCsDWmZWE/fUsK+68Q8mOD5mxWZzGruUCUG4cQgGjaK3ZQHiO2zRV+oRF2aa5hV0td/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/cugXpGvuNuCs7lZ2MX4lxVGS6l7PjLceaAXVQG5FKGtQKG3UAm9cs2u3HUHIccxJbdZ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v55u7XgmiuiVAVnBCmFS8kZAZsWGJaMHuVUCmqYSNq84mBy9sLA5NvQiYl5EqKoyWsRK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XULgFcrdyhiiVnmWmgMPcu+8mi5hUS1+Yo2l2S6D9RBdI9wqaWYdgCLa8xGahgt5sjtc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AlWGjhAFpgLlzSTGazcUBMkTYu/LMS7epZhMkUDWZoOhlg3NtMKHb3LNt01ia1RHs1ZD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U3ZwfqNK7d3mIKRtL+JrnB34jrCyphNOaKjldnPmDeqDWoadNAWSngXDKBhMYljRluGY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Mi+4bHqoC5gSpgjdR1moc2EupqzCMVEc4zHKAhXgHb9JkA0ZQoHBirvziYsja0XAGmlt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BveOpZbbiiAcYFHMQW7DvuWORT6lAwyI20/kirUVpIlDu31EKmYIn2p3uBZd7XEegDVu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UAjyZI7S2quIbCrIZ2C46IGDPuVkHO5W9U28SsOmo7Iu22WCvxGFOCbcPPqJoNuS8pL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BbG92BbHdl7NQopbUNoacxyUZOI1p2VqWQZGleY3IG4SJdMbiwCkgQw5HLxNvkZKlWEI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w1Dh34gC0jnDChi8eIbXbAivqDwEamK3uo2hSqlVD3DhclMAYJuCOWcZhL3xiUHZFtHD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tLKtmI4qPYEvby9TqdcQdGIrSw7misLmGdLiO1tPqcXXEQwZqpcA+0KvNPEvV6zLitmY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A2eI2DcevEMmLlUCNWEdQVL6jkeG4FiGT3NjzByvGY5dZiAb8MG07qG+jGyhnwRLVisV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86lZoTHW6phGvXM1rS4T6SyS8e4lWdMIU1uVCd3cBTw1qbmEYAmGQdSlAbZnOguW9oLG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ePwH9QlXVgfSVGHLL2OIiq3DbzqELOqC/mHTjUqtTQ+oqnWpaCpEIQXZL14tumf/ABE+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G32WQZl2EKr2fErQp8QCC3RMhWRl0ULnudjIgR1jxEpVYiiaOict2rBtmkXuoUVhBSxC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jpXw8RFgGVLYZO1YrA8w0S/EOSqr+EqY3dXFa1mrqM2tSqPcTOrKzMsGKjaW45fMc91q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MUw6Q41rbCuCNzSrWCK6WyiIT0hOYDC1jUNJs3KLgUpggZaH7lDldXUAEMDaxmWFc+8x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2vogypdEbb3go1dblQK+JY6XRuUEra8sWbQHJCRqeT1BAdDMMsqsBcboF6gECHg2wbLQ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UDFXY9IBY1+0NU1UvGYXO2O8TABvkrcstrwWFxC64D4YiSrC+OoMo+pmLoY8sSHNYLOI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f/ZeRZbcyotl2/1LWMq7HmL6Uvyso+T9y8wKqeoogTocylN/8ys1LsxnxBku2JgAxD2q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vHzKqhYG5lxitQxjvBFKzn1NS36IKNBt9wiJnhMQq9EC0dQBY3cxzxKrGrFSyDAqpe7L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agFuVj4iFM1qxG4WFyRBO5GWnXMqbhWfYmCgNXLH7D/MDk5uhCbagRpZorcwGgbPCCzF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gCLVmD9yyqMSzz8TI5ZezGsWr/UE4Dayqxi2jzFpbYVVVUqpowAZTGQ12r2iB4qsKg24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4LwcssoZUJhylqQtxcoJz/8AYLA2lY1QyCya/qGAzaXK+ZQ3a/VFkdGj+JeGocNbqEIU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TLxun7lCh4KiFNhKDJXmILSmlmAG8+IZcx2C9EKfpEUQv9s0eNTzW43DRVH6jouLYV5l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WsxKd3fUKsYQtpbyNw7e3ysS1NjGcjRzmoMoXpHevMxPRGA5mZ9xABQBcMA4q4j2WqQ5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Tgr+4ALhV34lBwFg/wAsrauma8zcRtOsXB4mHFxRhiKHpBfhlTy+UoZawvZCIroVXzLy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qnKHiYl2HdTC1smILbplSXcqDY4nsdPnGIONlI7iBbYQ2bkwYOD6FgFBaOIk5oXfUq6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4aLQwdygscnfUyrdJx/7Ck4D5lxbLNxGBrDcrh4B/MK0q+I2uONEIkMh+4kVLvHxCAZs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GjtGISl1o6jZbG2Kxq8VOjDMwWGA3KptV0eoBXYqbje2IgMtSoGrqrgvkEcQpxU2Q0i1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qO9RG55gcGe4cwplQawMHLLGbaYSjQ+oFum0Qa6buXJUt1zLGUiWMydiAQZ1dQAn6jhH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hpvMcHm7tmOcm2LjwuIoa2VAqdigzxDo3BgB5l74lS7RjEqAvJLoHEJQsuYo7iToxLdb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6ioj3LUlagFPEHsjpjhlZBpgtQxWwV8ymGBHxHcjyMdUV+ZUCCLPcYRObzfMtauhmKod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GHmfsiXb3KVqaQtkSmGncrzK4gNcwFKhd3Gxd3BQMxa9MQ0CalZuaIxZgOiO0zN83Lha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TjUMceLmKeWDmzMXiJeZjlKiI1HTwJaDqozAjTaiKefcOw5qpy8w4NQK8otzaqmJgQEt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gpIAByxsGoDSOX7jLFopv0QkbCnsmHcOcaXSJeo1EyLUsrWBfuBkQxBhHGfcdLMKiIA2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I7HK4+4gPTthTf8A8RaC4bxLpS0WJEzjF3HWYbcHidHOWVsOKx8Qzb3kmIuL0zMR7s+Y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u+Zd6Ma+UtAdkBexcuCYRplj4Ug2G6zvqUXW/wAkwwyqR8LDA0ZsRKX1BRBXU2BZdxVa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CnVHMYia6S9XmObjl/U4JurgFY5hp25B/c0Rs2yhGr2XLAeHwMC9FyetS1FsNEVhxVQ7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HJCKB5gDwF1xcuoMrA7y4rEIrhaIlOW9m/3FaXKoHiI0oMsrbGqHmTEQPOvHcLH6CWIH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s9v8cUAKytwWJkVzmriLu8MX/wCTAVvUEcNq4hcabqrljVULJWq6szC3CtEChyLMiKrk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ATLbDo+Zwl0VdTOjRGZpC8QVwoLlUC7lbIYlgKvPEWkN3EZWq5lP6Ygupm54y8sx29cQ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dVfuZ5ao/mXhiiIYcS2VWv1LyET4QkzWE9RFaydTGr1MTm22bEvVEVO0CVqgnP7m3JSw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slgGyZ8s3jWFj0wmK271/wBU+CD6pLLTQErBusHxcq7AYIVVSj/rjoXAW+7nOMui9S65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eGurfMLW5AngL8xc4w7zDClq0RNWStkAmQOf9zGhu9eotVUYHljStzFowLqVsbXLu7QB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0mRgLWmT/wCSkBC7W9h1LANAXlhpwF3cTsbR0cS0Tdd9y1Gik46giwweOepVhKML5gG0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t4CZMae/qLSqPMbTakzXWUuOq0dwjO7w9XLAbcEqmDxDbfBDGEZcNvMdLeTLAC3KPLN6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s8iWqsu88cRx6a8x30C5bcH9Ix1yfol5TZcr7rBSuoykw8xzdzJfGyAIOGPB0goPOoF5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AAeG29RADKaX4l1nBuJW85IYAUmUGDVaT4YLE86jE0pNYmQ3LfHUskTDF7ITunhhqrax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l4qmARVrzChWahlhvUS293DQ64huK0C1TllgnmmowouTvmDWLZZ0EjDohErrGZQHtLmi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ogQwhRXuWOyrall04+ZQPFVWtyxoKimBpwxUVWo/cDE4vcKpeMqh5uWFvAB8y43+4DQo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G6LPMC4aIvBh5jgthLu6BMXLjvfL5g28VZEjjQG9rBRAoxEYu6/cCXORcyxeoiyONykh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9GD9QWukC1Zc+oNf6gyUB4lRjFkvRu5TuzmIYwyTKvLKZSr5IWImax7IuWKslAHm5k6z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IRFqt2+IhI9JkM6lhKeZ+pKgu9zUM53G9hAjKd4jA8quFVhQjrMq+Jh2MStvEoQviOhv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7lljuBitATFu64lMW0gUDBUfK43OJk1xDKvVRap5iC2w/qALqw3ECcDmaEYjWarBI7Ly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rFRRoELBEbSgZkqFjG5TDDWDU2sSqXzN7RYTWYLPmo8HqF0eJuU6gVnkjUD0jjcW1dFT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RWYhKTk+IJA8TxgsfBcTU9RiuXVXKBz18TFBczXK38TIXruIu4AefwGssOcRd6govLLs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8+Y1N3rUJPQtiBcI2cyio4MoLPhW5gnlL+oy0reZcKmzVQq/S09RIAsOSFuxq1MHLwqN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0NeoA8GIuHIS7Q0syhXYHERoBWW07JmyMsujUsHIYz8EqRc8Es7mSPm0fMag186jXXLE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X7mhHE2LyXbK2zcvetv6lleafUALe2PqPC5bwMXIpoY2xzmMCzGYcl8zIFUrldtbtmTe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qXi1UZ/UWLimGC7ZUliMujZptJRSkC2ExQFdRAjxtzxEA9JcaHuCiW0FpBZ8k7inURkF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HUta4P8AMp7031EhpXEZGswrGlDSv5hTg5T6IrhmjwTEGjERBRtbAQcchE+0fxGuOTM1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1V87mR8X9QzbjcGmKNV3KYC1cy91f+0sUdQ4AtG5UV5vB1Bp05dsNoYXxuKBlS2uNkAZ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/wDIqMwqNujHxF1ioE6xE3BR/SABLW3uBXKouWjhCLNpwVAgcKMw3kZRRowPcIjzbbmF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n1AMbif05VucPcZYJe68RSUaxepsJceA1Crdw52u4CVZVHEMNozshTAWm4S4MC3m2VXQ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RDAMkx8QgbFVE8xx3FBE3imDHz/RmARH/VFfAu50dTRjvF5lMTgBLDoUte5cGqNQ2oRZ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GeOowttbjCVhYVpkDbxAKqUYtVla4BDtN++o8+uDyEwlwF/+ywBvGg5lwVeFnUDjW74C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oMn9xAhCttbNY5OZhFna4ggegq+fMsyFo5zHKlpnMKkhi3jLMkAUfNEx6BYjxUR5i2ro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kzmYvAEKklbN+YRVZe4cL3cSgqOZ429xS3KupiDRk8zIWXhf/Jh6IoitXDyYJVh25eIa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e8dRVJyjCN1a3vzC0HLVBBtFyZWOoGY7QaDEAKOO4yRbTNLOJmzphyBuEg8fMvYBoLuW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MaDi2szDc7hkq4tUFS4KxgRYAPuW2jVxjgFq8xUCVVk3Epe0tsci5iSjf6UyV5YdPJgD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Q3+YIQzTi5S6AeYqtrRxAYHM/RI4LrU7Myx13H4aAwo3xLIHlZ3UIObzuAhskCwlEcGY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wrJzXMMxYcQnZsN6jKxaMVHlg00XGADOJs+H8zZB1hqH0iwCtywdoc3Gh2BLM7q4Clul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pm+yDrBzGF+ssuAahMDpp2S+CYowA3QqKhWnCxfTKE1yzXUwJeYbD5JzM3Qu6jwW9XAU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tC6MSwB0DMKc14i3fOZgg7NxQowsN4LM6grRpsuZk7u8cSmUt6uEW9ceoAjsz6mA+UNc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DfRCwMYuIvPRUwoGeZUPkqDd5slbmHuIau8T9iHNeIkt2Q5AvLmZh/c6Ktj1meYK5l6b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y1v0xdcx0ISeQpi2CGlWyswqFbZei93DGmBlQTMy9UDfFjLjlMx78piE0aYY6G/7gQwr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1pMle44Y6IfuLKfE2E8u4F16l1V9xpo7ubEdC/mG+jqAbdQriWR0LLTBhlD4tMpriNWg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cR0ZUdBN75l2Wbl7mdIbl2gKzDgLHVwGxZfMIo6ShHm41anmYr5YkHXgxqtXL8MGq+p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qDZeT3Bb6IK70rfRFVc4mbyyQZGmz5uKUOUF/wC9zBvhwhizJWyAu4oUMoFypnbBJWA4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sWVhaITCW3G8waeZcvhcoAcMQUAF53LpaN5uMFsta+0NA6YTILMvTCm2MLFdtiVHKzan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ZAmdjzHTTS88kAVvA11KmxlQaQsa+ZtPc90/iEVUlv7lMeqP4jBChVokqsKylr4MxK0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ENohjxMBxZjxHQ1lbGarBCjd18y9jXUpV4SUghUyatQPmBKWnk3HRbQ5SAHk6gRo5OfE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gdTD6XFMsBzSmClGkaJHLuNLCKDjiFYdOVMQgAy8+JSmNsuxa4QXCDAsFS7mLnAI0g7E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LVePOohLrb6RVvQxNhcTjgTJhwxXgQbN4sS9470wUAco+IgCWvSWVZgAfMxRe9rccHVp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u9r1BZuvINSrDQrzRlhuXffcr7Bp8g4l40RZ9y+3LduZRacF/cu2V33HPiu44e/MKdH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hysSkddw8a/qasun+ZRQHFXcIGbOSMQNQLWOkOHHxM2VWES05CXN8EVKbqY2OJYqm6ib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wxBmDtOlOVuBpNpj6hT4FSEDk16gajv9Tb+GcQOwyyIDau2EqMH9Q4BDR8RXI6YKlMTz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EABQUe9RCvB43Hi3Ez3p5mFAo28pQMUNxibBMkRM7K7Z5R0ROVl1OQ5cX/UeQLiBQKtG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CqshmKxUOwhlOTUqpaDLwdZlrDKvHZM3VqOupd+gJ3cQWRe8uY1sqb2sqBbHbFLRQW/7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+0Z7Zaqty9EF9Ax6lWXiKqu1X6g5JcA1lBQBggGVuQ/lip6PMLSOxLiaazgxKcKMuclx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nqx/MNDRZnI0YxxFyaNWxn3WOYRTPgepU2tkyYceYpYfCR0OAcwbG3uIA0lzefuNDpJg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hllN3LLCIL9JjmLpvfJHQcqJKb21CEecauEhaxYQXVzQvxMDQWEbUpEVcGyXnCVB5hue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XmBUNXq+JkpnAT+Y46bgTI1DzFI7EHGLheWGJ765lyjt0R43kqM2dFR8jMResQQHSq9R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yjCKRLqpY2/mWOkhR0y7bbGI0m0vUqqtVzyTAXbVo7NnxHl5T+UC1LWyzF6YziF8UsyX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Ady5aPWZhVaxUVvQjWPhlWErGKnrmLqMNSkCreNeo9AgXRzEJbJq+YlFbx7lCYs5Ibuj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XyIrVapSRTZXq2JE1s/cdy+T5gXpvcwz1LDKrNxCg5D7iJpFvTtdSg1wJf3AgPsoFcUK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dNirY2Zgq73X3EAwZ5lxHjZL7XK5mWdFQ6DhKhrSVfFZBz3GL/2K23UxeHVy9cQAF8zT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ecPidJXqbDzURy54l1UPdwsLB3EL9xDuOqojrNso2JsueYFzWZRn/rljHdYmI5rcEzbj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B5YxRs/UqXE/QzVUtcYMuL1LJhfCZMQCg7uYE3eJsO4mBfzOPtqEqxlh1z6jr28xisap1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WoFIx3EF5JFcgwftL6PDczL1FRJwLmEEG41Ixt3nESq1uGw6xMBr2wKNUMqbNmIMkFKB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Yi19Rd6JkfEHoK/ujUBVVqJsHcDQcp3KzU6nLk/8YU9RoSwC2z1EXnSTkeuJaLoZeQbv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bZgtDg7hHpjh5lDbZzBCha1ccO/DuJW8xGMi7tlruTmM23qpYAzmcwo8g9y5RyPaNBoF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IX3toRqrYtfzNEcH9RxHBI+Ri3TmPzBuBfb3AXkGrhc+zKA3hDADoqmzxmYJxgiUHeGB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AqmjzcIEHNTLFCrcDEXg8ncDR4xmXAcXllD2ta7Y6zrco+SupgTVNx4EAMbasLKliuS7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+C6RgYVd1CApL6jE2qFezbLL/qAErLLmFaPmVp7IydgDaRUdrIzOyr1OU8nxLtjB0SzV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zhxb/MVM6shuhumVEN3MJW3mFTWitkuYHIuoSgQ1BBFcFJ0RQcsGFDScypEB0S4Y27T1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jB/qCMe128wE3hWYBrx2x5AdsI00UrxvM+ABGl8VmAwzgf5lLhzmErfUJfqWoYzogW0Y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77mco9xphoh3B4uokSMgPlMxd1tYqKdxgL8o1XK5T4wuXsUftAuCwpKjtSr1UIAOPuoI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RxCCtCz2lxqHgP2//Iot8v3CKsVYJleZkGgu5UYAGGXVT2RtlTKcQsQUBY0iqB9RC04W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l4rgP5jH3KtELLvQ4mZkq59RK0OlxCORx3LFZF051AoX9dQ3KU4GVHRmYhbS1fLOrcKh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ctxAW0bXkWPoDL4qCizimLYYXQXFy7I9oiEJz48QUGVuN3jfQjXRZwEszFj7jgcUAXKD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cFi7uDTV4GYu9C/Mqg5NTHVS5/cNgViFtipcDi3HxHZFXuc5gwfUOdOKgKUWsZma4RHf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byYlKd7Ic9RZzDe4AM4GcvdSwwas+4C16EQi0itNeY9jnEeajaOco8DxCU6ZYAChT3M1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dcn9ykGRm5CpPSQjdXpwkWVXLB4hnEmb6i10XNrK6hkUYF/iUC5NkY5t095lAl05xEAz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1HyuTEbiWpjY7hWGIoi2YMuxjVdkUBNf64iAO3Y+GL2AfqOC1LNxgAYGIHirGY11YvCR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lV091/MXBgEbVsx7gVikYwpxkfzMpVOIl+LiVURtbFRBi99ymsxliW3TQHMoKt8twTyc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3Beh+ImW3xGrHv8AqHazYUxguy3RHjS6t+YNljOYUCzXcNVwDDLCuqqYc9sy4brOMQZY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CMKXMTzKRKFOYAbzWhMW0y5ZSl0txYA87l2XACQwFvVRWrPMVUVeEIExGh0xAdhlil6l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l6kKYJEeqlSLAXhiyPiG/dE8JRn6MWq4lABuzjiNotHUO53mcBPLzMAYgq3NalAFY8QV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9LmZ2UgRGSVHNTA1sgGOczoMYlw5G8Si/M5/iWt5KuV2ONkDWMxFWpT1GjTPfcM2EFO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ePcpqqWCWslU4qGotMxoPM2XNszFx4fDLP4kqPmYTlM3EsGcVDRO24F281iBuPEsfJCn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mTY6lp55h2cy/Nq2LOtYggJWm4h73EcqI1ZuZU6JRlYDi33iLhxLzIohUKmO48vpP6gs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T3RnEpa+yxRmsXTuO+q77Q4BVK8ERBV/qs3NQLz6jUAlZmqaED+YtQYR/wDsXNKZ06uN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qvh6lm3LBoSuagsVvE1nVRUUNVBpwswaHMzHlKjlUGPMvwrweoi3pqGUtqly3ILg/uXk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VMyBtsP5lGduoglz/qMWrsmoi00zo3Y8x5+kmfuFNVoNXA+rG1rqp7mBKipW2reYyKwh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ArZtZ8yxjhDcpRuNzBarnEw4ahgerVAIFIUe4LLnPL1Kp6SXWZwx+YNzSgy9yoFXWY8vV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tuFxMULKqK3grqUrukU+5lQeW+I75DbFbXd2wS84BqVCpl/iISftjQBGIKpjEsUYKzMq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ANF6CYOMF3iLVNxKi1Ylkp4YIBwmZkKWiOMc8S0utvME2q9RCrMFAavBzmEXZLvMqU2N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BHWviKipdUPzKx5/qLL0FzNHlr5uEw2JmOr8w0DJqCq8oZBSlzFiRdFxqN3oRbVvMupu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4CgUG8RafT5mRu2omnXMxXt2X1KsTU0NtywwytANW48yjdP3FWTmJAYRtxDHQUqUFXjR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QqtlnigGdxhbAU9cxMYHLU3Rht9Wx69WYOoIXaKxfLFw1Mt7dy5Mijo4LBGJs8X3AHM4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oHL1MLpwBEpKMQ8Bu4LJttZxvRlnEut27gpXGvEpXy+dwmuMZXiXv+kHMPSeOYCdovoT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o+HqCcUdefM4FkoRndpczFcNp2y+eYKiVItJRAPBK46Hmhf9xAXV4JvcdiNQGDYWPmIB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DauIr7vphYTGc4mdoBqYrNMarsrRe2VRWM7e42hzymDa8wFooUDtYcxtG7ju/EIWVn8R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dKN9SyDgpZQnILuOnopF7CUw1UPRFXzLr4fuBgpWalkCqqpgEN1K6Vg3EGolZmhg78OJ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EGHCS42oGvmIn3WPcHbIYmu1rmMgKZdzzWRAgBRTeTqIrq38SizjguvcaG2kaLgiB29x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zkDuYrah8+oQpYO5p2zNF+YNDPqZKObi2ogVG+YwVgAJZF6ChgBvaKf3CUVzdylxiIZJ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PLqIyJdKxBkLLJnQq31qW4GxE49LmJ7/AO6Oi/FqiozZwTOsLqIvgX51KtWurc7iKM5g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WmcrKDbOa8zffFQYKLpbLGNlxFFWL5hBU4HcLzBgMO4B0eoIXCX1HokG16gGq62m31eY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RF6xWGVu2ErfEui+oiwOSrYMrbxAWuxMrOIU20bzN5nOpSomWbdoxUgo4oib+GvhmzpB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u1ssZOKSGU/qHLMnzU+AIPjyiKHEA5blZxLfnMyqoi7w4gN2D8RAFUETZSUwt4zxCgLC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BWo3BTGIZohFVxFTcqFsMC6EOY3giuirxABMMbS5MwhGo9a5TcqskWiXNlZqbeSAbbm2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Q1KDrSfhA63GMKuu5dUDSHLuGFRXcooPMyqq5dukY6myH5YORfESXbvmDcLM8+IRnNV4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JkGqm/SooyU5lW8yow7OJUw55jBUqsQ1JmoYJzcuuGYlgsZfeGXe/cv/APUuulR9RRF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BMZddRNG6qKWDBdJQCLt4hzxbUW05KB8QNvSpYmLVWCE4YBswdzAE3mKktrC+ZSltzN4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G2moDZQUCYq7MxU7MVufiUGyK3K2yhM+Y9vFp85jDqIB0O1VMCwq7mhGrvwTPOVXCRA0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gM4vUpjzWILDr+EXcsFa4hQWzLLtsupha0/qcTq0qVurB1MlV2Qdl438dwCLbTQkTZy4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1y4lWOCpgouoFrrUdGdv6qF2LeGFrQK66zCpGwrWpi7yiIu8vXEDkF1h7lOeJiopbDuZ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jMsOspLtS4DoDT3mdUXOf1BTyXMQLXui0v19rjmg1i5SsLRle4tQF6gAOWW4rJW5gaLu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6yxA5HuC4vCtTEFublHOxUMMbMNdwVovIlSe+IluFU/UuAabE8EECMj9wtcu3WcwxV83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A1kB7liVo0YqGBEX1KiHAD2xoLWgO4HaliVJFupiWb4mq3VfMBTCViHyLYzxB4pDAmom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wTIXi5VuNzcpq9oYKZ6gycNzEfcencG1hCUwCiENp3CzPSxbg2Sskpg0RbUuyC3EKHbF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Fggto1juMO4RjxmPYijEyNUHNyvAX/aVsqP8RZgMXrmVroB4xGsDTmLBLbFkTYFCE55U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5vtujcIHlt9SyPG33KGzzUaoKES3KLAAUuLyngiIObcQBaW2victNHgmI5Dftl2tQbXf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uvVyx3jZeYN40GCYJo3UCxd58mEOAM+4jNlJw4uJ4BAh4CiURWroEtvfFROCtdp/MNlo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ExXhU1E7G/Uz5ssBLqq7eohoIYvdpglGCxe2ALVQXq6JizqeswAqx8c9w4Fvcc6clqSg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oZm3fD7kvEw73qFoQ4+oLIL5Y/ww5LhmTQcsK5bQY3OzBqLSSg3wOoZILz9S3sLg61eG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8WvNyzfR9MQLaxweIgst0cTdLRnwxW0xlBJZruUutDHFJzMmkXLCoOBk7mDCnIqLXF6C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xFGSaQf/AJLidZgbqlROOY83A54zDCqsmGJvD8RNF3j6iUN0Nq1GqFf7RCvR3cVFmyY8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rUEKgLg/qC8iz1Bg9N8YYYVAGEFgtv1GwlrtepiUd/BEyEc2ktdaKEzCUigJRyw/cq9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3xGuQIVHQaC2CJYptjWhndw2VtjRKk2WtYqHY6mX7zskC3rW5cK0amJpxd3MwvEQFeN+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EDGdxXGUNtsq7kbTIZ+5wRjLGiJc1EBh1zMhi8RzWrHct4llJbdol3Zx/qWLWzNS6fo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+cwUp45jku7hGhZiWyZQ/EF5fcFKtE0N4gGkAIMuDAS2x+kvSkrmEFrNxYsLzNdcRO25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CCli1OI0zBpKjaqxKZv3qHIWjFMCoMdShKyzZEyhRcx9uJXmHkckA0jctZBp1FUGgMe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41PZBVfoIJnnuPllEyOYRu5Y3Dh4mQwf8Qg6czUrBBiWDuNoxOBiVW93mNVHBLFYreZu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aXbuWAb3Nx6gOOYRDnkg0yaHoiKjlYjsovEV5M3M4XCRABNDqOrw2AxAVU+e5Xp+5V3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UwvEwtRaznYczEJ4h8K1geYDhoXxKFTYbhd9ZH6hBfBRHQLkvmGCC+rgaDi/qV2x4hCR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lluS2lM2uCoio5SEpQXmWUDiALLP9MxTiGMBd4iTZ0iVpmVjthPW7/mAx8puGgTFP3Lv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lA31tZ5GWTGAp63GF8LuImy4VImjWqzEt+EaTdiJBQb4qMtvbLHutrFCVzUcA4KgA+l/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5N2XHNc0GXzBVer1L3KzdRAdBqWoHWqmELgfEpXACy5QMMCA53GxyA3iNFGy6uBVKaAXx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ZkpT7hZLoBsjU3g29xSJWWFVvhtjq6pUYGt6i5cEyxBKuzUCowBZYxy76EqyHGIoEHzM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dy5TZ/OsEDliXFXF/UOS7ht5tG5a3vbDY6aGyF1Fo5qVptld9y3MpqYfMU/BEiA9sekg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qOkuasPUCgwDRUtaxiwVa8xKJVXR9VLUizE7ZQbSxZYQd+Zt+kFC3vK8y5jAGIndm+5e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cLiqPt3UdRq8XMOlNwYWWYOrzAUN0f3R2ZdcSy2UMy9Ly3O1NGa6Y8zOmsSicJzmNprY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liIDy9TcgKtjl4cmZasBd/EtB1snslMLy6oHpgbqOjxLLBq2FfcLjF8JS3eWVzDDdSK4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rzBKEK0v3TsUaN9SyntjfDdBe2BpW3azeG9vqYAZWArw2PLCCzdcEDfwrHEtBQvFuiHf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3xEEB4SwoRA3cIGrGTK6Q2LhBcjEZVcZlS92EATSq+oqprNHlgZb/S4hcIrd91Bcxxb4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MsRRVeVlyNeKgL+CDbrMSw6v/wAgUMv0x9S871tlnsQtf5jV3Kr8Eo57csB4jDoFwxar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xA6t/cQ7yIWp3OTJUQ8S4AyyItohD2wqIlzJcTF+YM3iJcHE3R7u5cj9TN93oioXsyru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RbmOBrKqllTbuUWIhEXirg7isdbA9QWrTgEQpEQYSBpUCs0v9QVFg8RugjYM0QsyEb21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f4lIBZkICJi/MRwYvMpRfiN8QtxBE3sZnf3RAGu1V9SkwaM0QDS0zcbBAtmZwWc45l2g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9wmQ8RDGtjDKppNsYRMVV+4vkv8ABi1pF+pkBwV/EdcF5iYFrg6ipbFbCgW2tQxE49F1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iCsH0ilsMizK2vqNOTf1EAMcTJj4uWatXVRUpQRfRLYI0q4ceLifAm+GlxKO+VLO4QMw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LLoLxFY1bdoK6GUxDS1l2wGMHqLmte4TerQVFS3/AMwtPc62cVHWOR+4AJF28wNa7acM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KhpTNSsbJeiXcHVRH5IgPlYQfgIjV2iuX1CEFxFiabrHM9Ny43g9So9JRgY8Qi1XmWyN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YOK1CtnDeKmZXz9y14ZMephL25nZ3wwANxZj+5RjfYwXkpmoNlbjDzYcSnF+YrI48Rrv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hpilpcqVdRBhJ0MSo0EctRqhVashtjjM0Hhhse45X3NFwKG5YJURLhDCDN44IhoJxAGu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ZCLFC5lQq50MIA5uVkeWMv6gWG5QsBj5nxTcqqi0LhaaZlEKWSmUJUYDXLNpiUP4JSqG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ChUPlqiVbxUXjEpAYWeErZDA9qmnRCLVhaZR2MXLgM7XCLMY4fzCCuqAVCdYot+YBDl7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LClqFvmUcp/MLbrgjR1A3KqOEePABEy1qB1A4BVVDi2YlqIZQnNSukstlVRY34uChvXE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qL2PKYnWHyItnaUxHnAf3Gg4q4gN8/1MQ+pwNUGJj4wxmUQgvZKPuDCapU1ZytRaoziI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xqJdOIgC7ue7gLOxuDXd7EqqbsYKmItpUc85pSoIJ3t/1KV3eJSMpUdoQq9x+o5I8q6S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xzCqHBUbbK0eJ6gfcw13ipcE5G9xspZxnMbfRLnqIJR5R4CqrRy8xVbbdBA+BnPcs7A9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m5dT/wAGClGOgl0x4mjxGsFG+JbNplxFZOOfEpsFs2aqYCJjEZQwhnNvxDX6PMWBulGo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TfTNlzbiDM6loyRdAGj5x/EJpxUtdVSZfuGAu0ZeqjkC0BcdFzRvqIpHGIFYM1URaOYF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GvcVXNUEygmXb4g24VCxW2W2shxFaKxT5jO3FsXvbHnW5gvfXmIcFWyHOjNYi4AOi+Ii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noiukFr4l1XREaThfvExerULfMEd6TxUoIzmb4Jev1MAyln7QuzCto2ErHIoFvc5O7bg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WUt4x1BVeh4uFW5XVn/dRC8B9JxChfePiCh7S68WGF8RCW2Kt6hI2V31NiC9EE7A1Ely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BeSEV5nTAroG2HAMaDzMLgFvFEvcSsB5f6mIQGn/AIErctrbWo2q3T04gBejLcGNmlF4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AdJd+Yw2b5SgNitvqVvV5TPUqDjGjBSXMyIzmfJUwBQYzNhu5tHBiVKm7zNq+aj37UCV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pEKXEAT6mryqQlTBeIR3gU9WzcrOX6h2Kokce2pSsl4mJ1deohSs/E5pv1Siy5f1NznN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McZ1EmIrJztGFlV3BHCXJ1iUApTFwDTYKjqpsqpigcVHeuGEeIkyiLhpXummNsC2oaNI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IVX3cbNPhRGQAPphsoQavxAJHSfH/sQKI3IQKMPEHyCFlaaZJUHA1nUFssOPqYxZR4AC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oGSKQWjhjAXnMd05XTuNnQhoi5c8ESJVvD9zBKfCMaEAT7lULYf2Q8hiIxQozFrVhFwa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c3EMVoiAAUvM3EMRqDG2JV/F+IUDbsmTFMauWA5jxdyfxLby7vxM7zpqLkQTUJVMatkd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A8YpZMi9kA3JzAvw1EpdrZTuhxzGOAsRINH7lCFW4jane2GCrgBa4IFQ46IygE5YDnu5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q2WtjCpVsqECldaiCzqavhYNKWXHCq7epWaDuLE8kbNhY9IiPluWUBTBJKcOZlj4gaTq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3L0LwcSoOV5igC7cBL+hA4vXMtbNDcIkGCJocDMARTHqCkyu6iediggDhzNJLJh2AHOC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GIQfiIZ6QEpi5VrZRxpljaNa7vMBf4hu3sZmnTNGIzMa5lAqM+aXpWvUEw6mMdhUUQxG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xdqJoGHuFqULAmGq6j8kra3TN0u3MNMaoMy2dRyuuINN23DZ35iMAtcwplqC6T6l0ozV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YNyD9zNG2vqVw2sBbpiGZBo+piQXxLV4WVm5KK35gEu9TAmejtYBbTLIxLvggAbFm91M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VGlbk5IVIM3bK7CsqeINuCyIKP8A+y5w4vieEbz/AKi4qnHEP+JTuEsm5hhUOz9o3Vtq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6QuA2UwD2xh/uU1JZ9TJKsp9R0TAfQSpueaQNFZwy7sKu7JiCNUMFngzLsQxu4LsXZwR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GZoAuLJog+cxvgmT7uBjWZjWbsnCwDNwtNRREYqiIawFA8k6wijaowuqFuK1Cw1MSm7x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4KpLF+oiumoaQ4CNiWldW1KgspyOLnQJeJiaSo/HqoLrAltwNKvaE7BWiJ1krCHMJYFg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mY1RCorTcYJ+4DU3BD1rDs7LGCOpiK4uDYh7uCCFY3cJUxr7hIcsF2PCqcJTnWGM7DeH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PMbVWi4TiFCVOM8x7LeWg4iNDqPuECbFS/iWZozpK7MwhNm/6gKro/UGwMJsvY/uBup1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6zETysUxBrL7wvc7bxq4VWdpGwqsdxJQ6gB2bfUG2bf9pbpjxLCXZmEGA1j1DKJXagiM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X+oAF08PEp2C/wARBlgO5VQRvcyAu4AcETJgACo0ls4CxAGOY9wDI9EIExAdddxljnB3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Esx454CBzSxgguUU+2FrBW5dOmIqcerqJQtvvzAaPymSA3nUsudQASqGYYBbXEuFu9Xo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cEzQVvXxEBRdFr2xVMLadonTSkB8w3GhEKA0WdSiTBbfMpQFA67WOJDnTyy0MEEedRnp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oPqW4UBz0R1DwKl3lxhiKusMuFy2MFV4Q5h/9mlG+IyOn7gt1j+Eop9wKsaSXC5gtGMg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UHF8Ry2ZdxKql+SOV5A5cwruVw4HeEM/oYiB2DuWFOL8RWhDUXfdQYc3UeLWJf8A2wql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z/5E34ZhocyouOfuJzgyhYpVu+IC0qLEv+I4jY2hwRDQ436mivZKXVQ8wCuQLXqG0oaB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wsL6eoXjAv7xuAjS/MoJlTdxBaoGliVCpZ/cySl4olGSWsEtA58ShWsMPxzL606ISDIw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G9kvU2U+yWrr8HEeE5tES3eo1K0GnUUASir3HCrsyywmZcpqoU6whruFYwJqIHJmswJl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AFHwub56hWLTQ8zMK1Y4lYawGXzHcri0Ixq01GLKUO3mXbq8HqWIV4alsLyCpRZ0wiFo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XRaxyoLVmlqKpCLA4KJkGCt+YxJhGrePFw1B+eJq8Bmaw5lHFq3qK7vdyo01f2hN6XVD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Oz1crYHeYzqtcEpLx5YAwKdOZXdc2nMqyYG2CyFYHmIiwFktYvmNb9SqIDTBsF3KgzK1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buWWBoVeky2FhxLEa1DalhvzFRm5dw5zGrycMG2mGbev3G2Xq9QCoGT6lnbPmVG/oQsl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FS8QNr5jLrKEC5rzK6qAXESS9ocXxOD7mYLmK0YthZZjweIwlwpZjcsweJdAQ1zFsazV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m2yeO4Z1BhuCzxzN7iCl1VxNjJncAUZK3Kuw7gR0s1HKWXsnKozBz5gbO+YMz4gbSqbJ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RHKVJRheJgnRqGy83mDSLZcXBeWK6DLIxCyUNu2asTEzE2259yi55P5it6xxBLgKwQAr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qPuEHVnB1LS4UB9srSmwDcCszb63M/ugTLXBKF0cmA4iLs4hNFBmwHplyFtrV6iDLBh6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zpli+IrTQQzf8x514JRaMsWnNxWGN39QW15SJuAAWEqkVRLiAJxRaS1RmyICVa8sxE1V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n1As93+o1vFIzDbjzqVIaErZLzvWqYntKMCXbq0liqbYSzZ3KSqvqWSxs/c4zeA+5dD6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P0gYJeX3KNAERBg1B5KkW+eUXk9sBLOQVAty+5WS8FTfcUoYWBQrtDYDeW5RI1r4l5sr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V2zA+HuBUOAZm2jHMoFdwNrX/cAVyrRwR5vm4RKX7jPQHBBZfh/iASxovwIFHBuaUhzV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qtxCUdqH9xFXwxANGFTJEFZgBNHEdDELtWGRkBIg5Bi4IbDY3/EvC1hZ7h1l2hHiUwSV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DV3X9RSbVcHmVUGKNQsTCHFQArFNQhQ8+IkezGEoxjXw+Zaq5bEDTZkX8TaL8wjsOn9w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rUcE0UJFk3ZnLjXCMsnLdQS0mFQ8+11BXbAqCooY4jWDVkSwwiSx0iAnN1ccuqLozKjO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eIBvwx4iWeoSa21RuCZH7jIuQ2xdPx1G2Asf90J70O38QXO8B6lzsyws1S/1KjmF3Eqr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2Tej3DRQtfEp693fmbqIrXiRaVrZwShOze3caeP9HuIZbLviKtmTSAxS1z3Ehe4KPF8w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8Quw2lrLQaWI9QY8aa5mLg1bHR/9jGIbt9TIyoHrwR3KIsrPhG2rFivuG3GT6ZTeLqox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LmaBDH1DoDGJYC3p8wHBW9yzW2jqBECjkYmi2Ih8o5WMsGuJpat2VBuCquGqjCI+CYB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h/UCQHgxpTCRgDaOuIKCFX1OB3Ltuv6QoyjoTEWr7uD7Lm07y1Ba5G8QJasU5hFJ5BCS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ZpEDMRwq3dy5Dt5iirFpHuNbMW1bxE4WxruEVjCbfzAiGi7qK3gWCWXhlam5b20pOyWr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ngipWrKfEwGkMPcUbd4RAEoM3yi0CVnBhluEj1GSCxWH7hmFBY8RxTDsdw5hWLqJuz8d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J4qVZpGq78xeaAjZ6iGwMacZCWtC1lnGIob4n7UOArRtirVebqonx1V5llDVHMBluD9y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N6hWZXwmZj6Rm8teYMAXM9a1gHOt6iNHdiYiy6mCE7ZmD4jBz3GocYqWFAyAhYOAm2Lb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fUNW8NvzN6U7JsmuUiLFFO4AjxGoCo8S+TTESZIMJqAQturuGrI3VLiBbSgB5jL0oXUN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jBULgcgbYjNkdabiRFViZlY+I3ppO5iIp1cQBc/zGLOVlgKpXMO3k8wWK2s1fUEKkbPc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xhfviIsD9SjHVRSpDobYN8F1uFTFOGyAZe48JbYqqgcSrqsWwFqqBaQlqj9xsxE3ElIA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rjGrMTgDUYnBFw6mUovERyuGHBWPEQDoxMhuWIagGXhgoq1FanGY7UdVUoc3SML1RE3q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iYJZ0LCSABGOEuYcCacmInoWGsyweEoU1u4GxyHEBVkMBONwVds/MwYHUSziyXEqXwblF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x4HC/cFF3BVRtD6nlQgLAKtMu0gywEum0btrfUIUqTF9dwKJpP8AcrKvdeO4qQAu+Jax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wTYMuo/nDC03lzEsFcIJss6ucy9IKjZ6lVfF+YfqLY6I5tCGyXX9z3Or3US/E3AzagWSq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RYPuDU1QxaS7aPhuHYLR+ZkrnBxMzjIlVjZiwXRhuCiaUKIZFmyWRG6jIVL4Bir5sxjY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38X8z2LY5HuCprFbXxLjigsCC54PmXXC0UJu/wBxabp6zLLKXxMAjWLwxG2DuWNEqOgb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wYJVtEGmUeVMOvUYUXN3iUcs5gKbQxgAy5rqFUycsshhTNhuePM1x0DGtVQdvMtFKHNy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26hQpSImGCM5r4MEBA9zQOe50rNS2nOGDBM8QizsfqaM83MzajmEA2ZpgaN5goMEFPjm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Gp4IgZ0b8XKwNUPCHirPbcMBwVsv3/uHbTTft/MWAMgb8f8A2J90kA2LaQhOg68RjKMX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bKY24IEG2phRxWE76mI88xjQLOZTOsGIMEvQQF3oYSrvweYO8t1PKFlZlwygUGGksKam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TkzCNoGDqaw+PiZsvQ9x3QzalwyL05WaiJJfEclDNblFKZRLxVEWK32YGILXcswyVGpV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ee1AJbeAddwmDldHEQs6jcsh5ZajopcwUHgJZB6uBaqxnEoNppCnuZGKJfkjXt5INZvE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5PcV9Qa4JWxtoGoVBsJ5uXWhbTkmSDTP0RoJg2vmKA9KruJVGLm4VI5F8wCUwtHqUKti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qNEfm5QIUpTUBCuL8xjrqGl2RQw+U2+w/UwydRbt5qGsR4Jkr3HD95mqUU61NJ+4L0Fl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OZZ/3BujCtXGYb4mKhzcJPWoQg1hPhNJMwboqIKSUccpZ7iQM0jAZhI+EsjlXEzFSInq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5qYkMliWeFGpZgmv/kQrTEIo3hrxDtfARWS/NMVOFNlEIgAdnmIUep4qA1FHfUApYKeS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uyGpTNuBY3iNwmQrNTG70MQ9o3guCUA6Cbiqoa0iZIBaMDxFyB7nMK5pzAslfwGISieY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HPMW24Jl5uJYoKcpLIi8IMtKa5lL0Ja/KZrF2f1AHBmIXhmTIi8dRYOMxAteZ5heWIQK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FF9BNgtyjGIjBgqA04DUGRhvLFqPmGBTWWZHtC4dTrKwtRefEqfSu4wRzXMVEYqAcuY+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mxV6S6wgWBUO5YlZ6RD6wFaitExwWLGx1dVHELCcRCZZziFTizfmaYOMwQIo32jYijN+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BcAiJ8zpccRqS6mZ/icE9RX9bl2TFoIuOlxkXq7QiqFkFQXBipqzE2vKvcC3NS6nHEud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ULohKfpHFG1zKeRMZiLxu8MFn7blAl4iMXdLNDuEK1BRXbzMGWqbjRNV4gNE7hV443L8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MVLivjMJufMsXxBlLhpTzHXK/wBRBV6gzH4mL3hhtOyPHkxCov4gWPWbgVyepnQLjMWt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0bltlTUJuxpcbcWeIhXtii8wUWGECdw3NXhCNVpleOZqczuLouKdJ7qc2WtQDG6JkiNH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TA6IEoUu2ZAGHuANaDcXVqVn3/dALLgpnBUSgl3ojgGqRA6qir8ywa4fMVGDJXthqfJh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QtHKiEqGG/MzjIdcs0DhN/EpptlFy+O4IXdK3MmLGYPCyovJz4hulIt071FYKwS9o4HP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vMlR53zAKV4+42AVTN/EYfKCVNGDKBNXWuIIxhI8pmNbNC3mIIxnH6gbWaNsS7nQQqHf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UUdqfqHYNaPiPJbuyN3biIN1rExI/wDsOROf2wAU7INCtNzU2U/aWuodQm+Y/kgkrnRi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eo2DFP6gJDKMTlZcx3i85i2jaaOiUAccvllDoFl8Qxbs0TD5rfUCl9/qWP2ilVYTcpQ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IGu0q2aAjGqq4Aoh5SrgE2uJfvDquYXZTQ7IFHUCYw0tq7xCq5CJYC3EwiqzmOV6iSB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TcCYl3IKREFQapxFXoiEG1zDBTbeIkuVZRAps05WWBOCnOuY1rdKBhLtBleI8i0IPVXB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y+Zkkuyqm287ruJA4atgWAqnjsiHOXL4IHg2Es3aKEuIVeWoNOUCEB0BU3o3vMAsGrfm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ql0Do1LRTUbMl2xoqZwfEFSA1CVbCZjwD5YANr1zcZvsT5gligrUq+lRlWC059Swgult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IFC+Jig62eiW5jgkFIm2Ha7g6DItBcR2nBPRyzQ+xMLRbBZC1moJg8GjU2TcOw15g2ka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P4l8ZzdRAS7L+OYFfRMpFUVtE4IAC7XcVBT0mEYXKx9CdRIizkr/ALqO+OBL+4FaLT3E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rSu5Q3aRtOJgBQq+A/8AkxmRaCVouW3RBrJuD1nLHPVpSYkzWXxMm6VK2LUb6hu4zWZ1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imLqGKeS/qH6QKV5zcC/knl6IlRi0RW5zuUbUNWfUuVGclSgUt/iOeOUvDZcI7IVr9Qz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mUUMqVFUPEJKGbxAXk4JcQONwGRsir2kICuUJSPlgsDeQiMhvhgAUtSIQ8YxNg5xBtF1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0xVFw4hgatuNDxsLBsFW+o4tYvt/8hgEUDgqKijTF6uAYupgfzLBDbT9waPZChLowqhQ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V0TU1bqmPzg/qLMXaeY02UKzEaFydv8A2Jb9uYjB4KKIiaruo7G7SNCs04jUHaZsN/EU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i7ZaVZlXUHMAydsRuc7lQLszPaFfcvibs/qU2u4Nr0UeZRmgwBmrBd0SiAwxFMKhR1mP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IEe47yAU35ZhLauUHsIFMWvM6jVVHjarc1BsOTMJInC/cBl4uGhwfqO+L4mIbQMbjL8s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jqHfkdsvLFQYIpRz3NhdZYaZbbMjfBLw47qVOQ36lZFq5uAFWDYRNRz9glAcXm57hxKw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pamCuLmSfMUcmLlW/hMHHqeabh1LCmMBguGqWDUpbeGLlHZKBXY6JcA2KqDGtz9kIyre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/EFYBlhwHSamAlM5jwmK3KaaJW2alC95zKItvFxcJKA6S5uuZ0fqMUrEZsa5jPEgMhd4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LF8wUjojW5ix8TL37iKWBMTFpDu7GyKlaYJFFTVM+tLHywbMcQLQ8xlNxtMZ3EDUZe8Q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pogOWDGSYIGHlIKsPErHGIF01HBCIGFjSG2c4g00oIMnzMHOkVGtLbHb8SnLHh6VLlgs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EMOBllChQR4R3/RhrqMAcIQXlV+ImQ2yYjPW5Uxo2rCnc/xLZZRRmCWclcSu5VVTMme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WFPJi8+5l8QF5hrsojD3IYKSXcDM4Y77gC3+UYXhWC9YwCz/ANIs6GzV3rzLpGqySqGG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2LbwV9TN+hCKwuUZiRgaCZpSqjpLl4jmpzGLhBNsnuFLREmt0R2F+kGC8R0adCLIunC+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tBQmhcuDJY9wChSO4WoqvZcuK4oA+5Repat9P3KsfeIWdQZzL8t5cBxHc7m+CPSK7ZSt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YA3zKUFFJnUcAXQXCjyy3mLk51iXs6C5lCrTEKpzzKIXnxMA8sKJF1uoihssUS6pUCkd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rTBVCyY9wC5zZfzHELbYSlB9xLBahceIXF8LIAB/1J8yXUqW2HuChhtULE/cooaFJ3E/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nOAAxLLX2Q6QGld3e18yobHHGJgV0qm2UccaYhbx3hlQ1yjCONa3xFTTNn/EFK9F7jBY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rJ/UvQNDVQ5Le48A8L+p5nP0gyKahQ4eIXwCBulNH8TmXzK+BdwtIa6iGbWYDV0XmK3h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UVYXFr1M+EYI0qLq6lDBZrcSjKEvKq8uIKU1tBtXHBZxq+pjnuqr5hCBVoHgiA5C97gQ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puxaiXbI7mIRBp4blhB2v6mS12v1CJS9QBHDiTORWS+fUbGyFsr6GI7IawZiovCrbBbJ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ouHGvqJllrB5jMqofBKC4dRKXIkfLGIy08MdCyy/Uq8qjFShDk06mByYy9eo7E4ogK57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uhpi4XVy9ZlHOrZkUnSOVwQssysKrLbFge5kiqVZhXdKHl8x0o8OAYlQdA5iGI3bjxBT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pckK+YqVvm5mtEslMN2F1DSnMVxmsEGLc8w5dVmPA0JB9iYLiL3Fk3PeoZXRKlCpk6iK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uJO4V8ylhtoEhEgQpAf5mRFemYkwlljUTZKIGJbK+JYdmrib+A1mDVeTCJq0F34hHkLB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SYY6CvEcWPlzCEb8o01vpGh6SqEFPlMLGbgYLdZzGrWy2EcH3K0spqmOQcrOMczVUtsG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lNViNopbGUIsNdwuBlgXNr/URRhuo08SWpZgJTVRiaYiO2O3iUNXkkycW9SsjutEQY0f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hYfzCDZWKnnOT6hVHuBB5W7iha5xqBzhvUsIrLzC7sbQ9QvBcFkLrBKK3tBfbHMfJWdd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tjwVVcswV2Q1N7J7ll/TX6hmu2J0/cBqxb5i1lGES35qClV1YjX17nqUAr5RbVUH7mt3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a8yyVCQpyTR3HV+Yv7RRkgRWRr24a0pPiAlFWzFz8zbZbHX6g2mYSxpnoExGzM3wcxBT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KhlEcnHEqHxLw2Ymj6xMkDUzBDipiLKFrMbPgYS60EQQMLFaBZXmyoqdgplHi4JIPDqW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qrqOxFveISwY1HLl8wKYw9kVATCzKBDmZ1hxFFrWIBRclMVLiUfUwWijGpQoyKIowt29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abuHL0hReINeczA/xKIQqHPxVS1AA3FVQtbc8dYDuAaWMe0yk5FqGWRMTOXRdMM2LvM2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H/2WeQ/qYInMUGH4nph+2MAANPiAFKwqeWEHKFSDNRGqht255lA6q66jbtcnuaszhB0S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XaDVuYX8HLHl4IZ8Ki/hDBEmBcDvDLNBkslFMa4h2bmYmWz+4msumIlGq2YiKLtSy4FJ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QO14uZRyT8jK5iaIiyXSP3MOJv8AlLYQ2bnoKpiWtA1OZ45+IRFa/mEEHR7jcHVSscoF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5BqsRNOo5xzmK2+Lho7Q+JVfLu6ioHAXMwLCbeI/BbTfiXDnncEYcfzEqHEpfJWpsF24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IYYXKw2EZwStLhKbrCC5srcztRw4icHeppTdwG8x54EiMcBipRBbDTAptAdQABUReIle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LcqX/i4qEo1cuJqBgG3M1d8PERYOf5gnjVPQ8Qgo0u4YhdM7gqyXwRhkHhFaFDuUrDY3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YxvDLpytXEZYZtbuARHI4gVIVJfuoMpFVQl2ytQ9AZvmYF0cQNmaMxJ5tge46rVGmV5l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qhCZEtsdykXRzCm2uVJlEqLDnATzAWFm/tg+S9koOXeoEx2GY1YmFGwLykeKZJWq0jPi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jEGzeWAHorUyToLc9sMsrVRnBFvbTQ6j7bzMDrcpqqkHxcTBBMC6IODnQvSLhBpYLQPK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cALT9Skhcc5gUGt0rcFK1dZEWALVDiXQI1qWUKoB4InRlj0F4YxRpf8A6mQW+0UKbvd9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oZMNHU3UA6S7UDaruAoZe8wFZady+YgHKxXTCu4dRwGvMLcg3CgqpVvEB/CvEBgWmXzK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RDbptsKguLMABn1E3KUmIp7lgdQUXasONcR4vqB26gJ3m8QVX2+2BQHNSzSbIafqEcqV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uMZ1DDlaLlAJeMs4BV1qWCUpS4ZYYgKyl3mBiOocOOYcjiy4yxvNyz3IZkvqY7cQWENR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4gFSOI56nMF5my+yakOI2cFUBNothxLVlS8QwhbipWqBi4AD3l8y/AYV3GQ6UPFMCglt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Woov4lIWGfFRuh22k4l5fgFEZWFRfQ3uNZnOvSB91mCvEBZXTCVQGSAF0PUBCAY2RNG1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kRLTS7ZjlxcqthT11CsEo3NwUM1MSvV6+JettbiGuOBCtGlvMKsskAteGAT4NS8EKQAX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li6UreeJZX4SgDbywKugOJbjw3UAVfuDbWXRBe683AMVh9SwZu/BEobz9TRvMug3tiXb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y2qO2BT7XLBNXAqzmBA+/cBTj1EKysqsamvboMS1lXrqIzae4Aib0ysGqltIihdRBAUq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/SUZeUuLdIRt3pE2Gocu3iM4PuDKzUDjnmC8GBLs8Imkx2lQfGZeQLqcK2RqVzNMMS0y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xdLDURlCFC0zAoWEHdtRCrI9lvxM2tSgmF5RDIaCWFDuYiljqKL1uCuVkFkWoUt3A1X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1Ly/hClLW8xfLN4b9ysZE0m2oZ3uGb6SgouLxKW65gQOEa0tGGAOIU3ZqI3is6gVPiYD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DZTMqgI75XOCdHeZmdgix4mAF3zFQrqoma7QFv73E2QMNQqfD3AJBhX4HMVcHASystwI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pS8kZgaF35IuIbMR0cq3/qCotxcQN4hXxcIfFFmFNKEqHkju1iQOh62yi610p6gkBwqL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MSvNhzAzFrg8QaKeZQ1ja2IhxVNzDxpc9Ecq/iLmNs2EVqu39TNs5wkcI5S8dRpFULL7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dqDVeZdxabPdy9YyZmXOsoUZSyiZiXWHwyw1xg9TMy5xFyYTglxoNlRqzs0Q6vNtxAPO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XbV/uI0eKYQFaO5VBOBxCwvqWUsywGF4KCUI4DHp04I2qUAHqMF3oLijYih3UsikFLLu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uYNVUdy7dXB4l3AvZ/MfhNiiKcE1EW7X5hkK2aiQj8QDxhKJsw1XsqCuPUEG8q47jevo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hhRcbkMhVE1U/wBQLlvBGAtIA+SO+0v5ZRbUnHcsyaTMNYMxvTEK8QxN5fxAVZVUeVK1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nBFVpIIYlutePEzQZxiOIUBmGxLDtDYtFwNdyA0xroCkBKPXIDo6i3Tlz6ZrEct4ijkI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MqQwq+abv4iLgCTWfE4zkZcFvUQKXl1BpVoKlAzBsc5iAiW/UjZXZt7j1uVzwoY8ZhVb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tSW5KdvEasAmX4irszmiN2gYgWKXVOJcl4iFjlC5kAKtjUnQWw4IUGLlttKOPEdkFOP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oJnUpBK8XHWGBjuX8DWz4IrLWFsvVO0UMYSOmmq0e41qFYmBVG16gCbLeepRzIvHMY1F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x6WbBmzxuXrH/wBiKEtczJBDZaRSqUOr3xFkMCvgiyDG0/iDRTlmE2hVZmaaK4cwop8W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thBjo2cmKKYYTmUqrpgjS5WGoQrtcy5SSi2qMQ5ZMq+JsBmiKi7LILIzBuodnOpRfzb8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VshW9N4OYgB3KpbLAxCUX1UpKATD5hoArDL7mA7pAIvDRrxKnKjFxBpXGv8A5C23dCah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ZS7V4iEBtzMWcUMNjzm8oU4ixVwGhe2UCjFxdK2mbnxClohnxAZC1U+4i+APMGC8qNRA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2bZgoWZvBAEjTbcG1y53xcV5tUPzEbSmBY6l0qu4q13pLBN5u5gUVYuICPXMtkdzbRvJ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NxbA1gZfKhP4jggoMjyQxNhZXEr/AAzKpwWeYC0jzHNQ26GS4jsgtUOEZcCtu2AWEK61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srcWttQ89acxhzhGAEkRLMxNZUUg9dw0o6xLoppMvzDMiMLY3faWRqXmjUwK40MZY3EA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u1go3YSrUbqMC3m8Qtlu8SjmFU3mpZboP3LLd6iD/cqONG5Vn9wO7ApC6LhfIuEIPkw8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9TAcFccRmW2NXTWYyJhBrmDyebiDt8RfYqImAMTAKHExQMwGC8wZc9kSsdVEQLC61Lni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wqHpM82PEpLwVHANQAM0QqLYdyiq5SN4oCaEXJx6hyPBLA1VxKjUKZyqPZVzxXxBqwVM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s8QdkYeyMw1lDmdbVzM2sJZ1KvbiKtHbaagqy2+ZprESwrDMRzCirq4zRxbF+UVp/Ubt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lBKwzKXxEU9xWrZ2M3BaddQqmnU3DlMpfVRqtl0xlUd7hOAQLJw18SuFxDPIjDsgMsb+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NHggqBxqA7LyxVYauHNi77hHSMHmDSrzKdQkBpv7hp4agyDmwRAsif0g1R2NQWTa1a8R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AhyPNylgW6E5sohWd64jpwTAa7RKt8EqxwnJZ7lLgtMqssmYKitxMXzCNni8QVAF5lj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LfUpq3f8kapyQxqbXNQ3Uj0QGQaSUJk8y2w2GyD4FMVne0IzMN1RKr4aSz2hUrqoBxcX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8kqtzIM1QC2LScM4IauKILCtsY270xgu8zIQtqX3JWCUFhaHHmNdu1iVFSq68zZTmoCw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bFgWtQQe9BwRWM0bgirNET+KUy2/wjoZoeJcE4vEWssd8rAb0QSDRMlVWcRyyquGw1t5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BxL3z9xD3RU3hiAI3rPBHYipa8kJ6uA2uRhMjhmZobseIhrTO74mkZSmCnodS2qUsxEG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hMC4AoFYjv8A7svw36LlywmFXcoKi1xvIwEOGWC0/wDbhK1vXCawLnv4ZWWFRRmpUrd5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dRKuYyOiY09TrLSyZsozdwcQpFy7WBtq+YgayfEFZlLmLAOUzAvC4l405qrrmI2GQHuO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38RAUnHMIsaxKBTnOdkIKovfc5CuB4hXnhA7lyW4GBzgRXURRpriAMoTBGVf/uIXZcBV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qpFS/BBSVaMSx6gXpSYIoBqZOqUCvmOpfVY7CMAq7Ezqro9EcyV1UJUBUVbIzPgBgXZU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iAORHSO4NGVG/csBOMZ5licbdHcS7Rl9TEW/gELQVRtxxMMw2wNGxkxCbeAu2ZmZZvhA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VeI9Ii0HiEVbbKEFgaB+5VcAsN8EuQ2HYdS3hhT5gRVbZfMricUuC7trEPtuE15lwtGJ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qgMrNNOmUJKuYk0AnjAqAmXuWgx2TvcRuMV9wqLyrEOQ6ZoY5lmpgE+bhyViz1ZBcgFS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sji2HjuV4YpJdPJCLeSkzD5jq8StTC/xLfGhMl8Zj9pz3GId8RasYhFdg3ccSuL9wLir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cZFpdwXuDbMq2WQxzGBbyUROtXGVu6pI2YvOZW6Ey/uMQWrbcwCS6CNkGmYDIXhwxNjC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7uLlNZbUyu5i9CJSjAsREbaigVhipHUwWtVMcYdvEbBKTyLvUIEdwAXBlICrE2H8Itgn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JZDb1Mkmx/mBadmoO3K6jG11jEry1btlVAhKilsSBN81G1wWA43Ntbo4JmAnUVAVBcW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vdT0PCG3ZArd6xHenjMIRTO2ZLyuoE8URyVsichQzMqXUeBva5g9MRiHNCAMGVcdRMkI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4eoWmj4hK5qGGd9wHu53GxHl45nZEXNIVpiFFXXMHDibNzAK6J54irjjbCAHaooNB4js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eSUDbGSbDgg4cxEeBmAQFHLGYGYKXKPT1MUuQZZTo3CbyBo8ymBQ3CxOUqXzIbZXApZm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6c3uVA4CXpZdL5lFKZLzKhSo2uIwOepalEwMHKoUEyMChdRxjMJyJMxzSFQGYlq4NKKV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RDZUC4dS9GrJYHJCMADhLlO6uNsmYGosHXVyspLim1i1yyCsXuCFzzEOfESp0jV/+qJS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GWDWNuJYdFqFXNdHgixd34igauPa/qECi18zC3d1PDhCi1XueaXHBVe6hApbuZ7d5liK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puSjK2MrPrqagWhwsaqviIuuTESF5qYBacEL4vdcSgw+7hC9+iDINGSLn6PEyydcRYK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RLXtqC125j7tMsRoR1VsK/mJ3lX7jRZSMtcyxLaZBDajJYwz4cJgxWe4M4yDMBsZDJea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AhjapJUtcsLWXuIcjNQICZ5GpdtmpmZy9RLbcRUrumMgY5IFKMsAFszxyK7trqOK2Dnz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7d5mT0y69mi4mRkP2xMqG0mDn1maSiKJdl/cHQDWGEO5VLSKGzxGpRFtYxq4xEGhRFtZ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cayG5QAGOYapcetSwSkMXKrtZVViM6ctxh20z3c7e/mtjgcVcC9bC8+J6gzCJZi4HbGY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+4imN+OJYl45bl7SvPMHz5Rq4OQRj4gQXW+fcoR4K4vywK4DQalU/jQ0GjgTdfTa9OI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yeYZCWyBgWDFwFmcouU2DXi4MxfmF31ao1nzMsVDcX6bWchGM0ra0t7hi5+JmRAcgm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FHAO5bS043RDqTywCTuy7IU3oabgLllL+YFUjzV45gGlQUYgAuyjG+YVAzcSYrvC+9y3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7CXOqUIzzdCjPLHcga+yOtUwnrREYTR0ibqBjzMQMVcKpsIU7lx2IFGbcF6YjSJmhnQc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9EZZrsoOYaDZlTMp58stpM21LkrlqDVF455YwscWHUdmnLHeINjNAxpRWJhgjAihdx5D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1VvNyhFlRVPqWGgMo9zACzlFGtFUPqZouiv1LBrq4qsRVJ5hAOy2VwbqHIupejxEwdxU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K2aLH3HyW1DY9kwtMKautQSnNqBXtInNsvXiI6KnMSk5aXXrcCha1q+oQrfMZp4SmWCi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vrzGJN7JkeciOgi29DBde0nRoYmDxcSneILs5jlvcp2PUsV3Sp/Gktv01TAHJZERBpbq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CrS+YLZaIBXp7lBDAXcFkXRuUOAIt9QHGqv9iF7JYcdxBAZwrqBAXcwMGlYVR8Rb9JW1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s3vuOsHMsd26YbF0GpQqrZrqAZnWJcMvETPqlxSkslNQiBUFNvKRCAEonMuW1fKCECgs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4u0clxWD+4LHDf1CbG2/iFh2cZ4hRfggvVkqMVmWDAFBHtjR7W4l+cMQUYzi2FGJCxeG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UCzTVsrzLOeQdylm2yoKTencOnJe5UJKbGOh9y5tku/xsF1AVOAKEwBdOo9n3f6ju7lq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qK0qiFwE2XtYOPJxBOeOI1ZqlbhUadqhrkXxHLl84grFl7WJKlFr4lgGATArUINXrmPV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QFBC2haqOS8BqWau5kuUIgmmHMRlvxDSrN78TajVEp2ygX9zEQBEWo+IBOzFLWMEJTzU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5pwswQ0MdAOY6ENM0flBm4g1hmW7aIVemJwGJZeoLVlodwQWGHiYfa3LBA2dwKTDiJSZk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lLshlhphyQ2QW7mS0w6qZUeNXAId3kgowVKywKqPiMitcRWvMKQdE9yg91iJA2Mue6Rx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o6vEGQFL1FOQNwBLuUrjiWC2ZdTDOWZa/UNpMoZl17mPMo3Y+jMOzI1HmOjH9w3vu4hS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XMaFhurhIoi3MnZ5zAIRT2l7eESpkroD7mGHPqAMzWXtg+Af9iLQu7YpDtuJola3Eudv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trSoVFqXbaz3EXXTeWDWrTlnwRP1NC6RG0mVytcLC5dY2yto7eJlq4ckejaVKWOsfUAK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aOsxATmFarkig13FmFZ0wuodE2YaqM1BE18xftA8dsoq7xDS8mSbDLBIluDweYmbI5I1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wnUY3a4CMPFFPmUg1AcLOWAqqlsYXdcxBrULiAbgoAqNszDQfcpo1uyO28b3GseOXMTk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WO4xzQtywWYC/UAprGDlYrLIu4AgaqzAgHL9XFZH6i0ri7gUKUuyGnoZnylqC7vcR0DP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W5Ec7PfTGGs4I94YtRq5vSwVtG479krf5YPSl+o0bYB2eqlcHTFWN+wTbEUc18QYLqp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bwDaUXiWTAGUKO6mbGaD03Nzv9kJVhy+AmUnISrLiy2CqthDcPaLCdirfmMEpcdv3mN4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OtIgPaQoC3kCdzNGgNrOoJpkv/JFrZE/qF5pcPucjVmKiiW5Zt3HzIMpa4aGw9QMaunl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aWDYAqsSnLwbxUCxKUT8Tx1M9rKhZbwbhVNS60WojYpt4lW0mLr+yFOOZlhLwdWfUoQG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GnSuYikYMDzzHe/bJ5gNeGCWYuWi+5n3jGb7ibCqihzNVZzLiN2H7jN+s18wtnR/hLc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wE6CmJ2BW8IOXr1KFqu/qKzniWUGUu9twQ1AW79SjXrBLMLVEC3OpmF7SEgHRTEUOGkl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q0ZkrAnNwhAyX6lCJilTY+ZlXomSvrmXoYuhFUrKA5nYqLhiBRl/uUpW0urgILEa9qtz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IsD1M2KlrzF427jwrjc2BxuIbdSsltmaAxVwolExgZXYuOdDQlhswdcx0GDVwVlcpcYA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IBy0qIwK1VUdtVrZ5iAaOeoXLCsxDSA5iADkM1UdpfqUdtSpvACmC8OpbB1uIE+Jsjw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coSN2sCw4W7gBVDPuBYx2YzQCMV/co0DZMjxShXNyjg75hGrPxcuRwEubxuKuTEOBeYL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YHGWIAc6nzKwxLFFDceCxbuGlgRSRKzApLu3MyZWYMigKCXQ8bqVdhZTAVBzeOpkRKeE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TJfMxHLC2O7zGvMREN0hCa8JSAau2Bs5r4gLVpWjuN2oV46I/lKS1L6v3L0SLLMHslEc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dGr/ABJqraPEcDJUP7i443tx6mY2XuZbOZZL+0Q6EX1HIiw6lqrvLCGMZqIDgaDLMD6v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YoqMjEVXTLiancyI0cVAyhcSwdRV8TqlWuguO401KAU3B1OVzASsrUyDzBBq5RTLpm/t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IDhubI5CZIxYpbiEIu5Q7q6jZVfMRHuppMS6PUFpJkjEecSyHGYDzOoalUi5nq42uZqG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Qbs7/AsHbAoGzUu8i8SqMZYKCFIS7HuMtNqAMIzuQz/BMRpRzczI9SqgVKW/xGrDHEtt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cRKEyStuswdGIy6w/wBR3dLjdn8RyDN3GhUKAzxGO7wHHcQgSN2sHhLSkFWdkuVZTF8M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tvcDLLkl1NquCZudMxq1xxHQpyzkaltFMRtXxDtio+bFQkS0PE1r+qlkaAmBThgDsWPi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m+4ChuzDKumjKBaaxBbBNEA1gcRxQ7K/UQu224MjbACAZYbyZNwaulvMzW+r+YqVirwY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iLn3L0OgthkBQswsbYLS7Y//ZGXOoQfqKbDqeJiJdUEQeK8ywG6ogzcxS8vuAU78zWL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m+ZgLW4F5X1KArlzcFK8alU1p4hRrI4jszLUXirjeD4ik06bqVsaaxuOlsavU8mqWqKh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jwpgHGIBR5K+ZQYOJiAdZQo71UG5zjqZLHNpKVelp6goBxt8Qr+mPZDxHS9w5j7mGo1z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0AZ2QKiDzBcOU1PRh+47VvUzXo/hHKXFEKbjMPHxB6HoH8+4D8TA2BuLZr/bQERaR0nU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iIUdhkZYyEa8iwgSuy/4iXAbzr8p0Cb93LwIiieY6qpETlmV1ACvqEhei8/LFWWpv4Sr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s5HbyhM4b4FZHKaMDpjdqMWdy1au3iWt1d4SiDSh2La7+YgNLS/bGrAGnJhKgCvPpL5Z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feEczyEL83Bl5NbClGbxnt6iocvlKANoQ0EDm7gZX+4G9diA+YtCd6Yz2mcERbWbmWLo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sw5VohXF8V5lhgUtQDbOoQ1yQy0oe8w6GE+mVtEQFnBzBNsBpriOlRIB4IhFZdAyqU3h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OjHBCAOXmcDjZLJwuCdsMfEzeZkrmdTjiCgGqGZj62Ed2vnUW5W15RFK5WKkhh5uoNIW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ttFvmeZOZaBMgD0S0wAaO4VYprZ3LwxXhMh6JgjgxDTguG29GJyxzDJ4gPNW4KDzcN9x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YFIJGO1jDEKfMsxs3NjJbgCvJ3xKCrIqSl4S0LZZYJsgvTY2DmNkc3jwTUXVFXGwAzu4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ESqmKrDAM4W3MG+FWCzUQWVMxe4KU2eJkYVEo3WO4jTqyCvdxG+o1+MwrptKggCi7jgq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cXhSnJioL6jbmtzhd5RW3Fjf3Gu5JDlop+o2sa4mbr5gC21AFx6Zkr5xUJtcHMBVnZuX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v5lA9jbEszt5jLUwK3FLDd7llT49za2AuZh94iIAMmCJZnE3JWmXyDSznNEdnpzCABhg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HbxuJC2NRwmqcRXEw1eJogPMGbArzMmpzE4XJzUFO1I2cWmo6J5luOGDgXYRMrFODAdk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9ogC4ix1Rl7llAAILo4ouFF28woDkzUq16puJkdRZHmAVbiH3kIAn9QBvLErfNh6lKqb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asSuRmFshAXhuNeiVgkPKVcGWBkexL4F+Ytu2I1ylqG1RVd6gugwi42dwFC/cyu80w13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37SILzU3a3LsdMxTxMDDzEJ0Yg06mLLDrxFTiOFjYeOmLS1A6jMpyWEAFMRD1zCoIUdx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Fgz3Fi7yjAKLoS6WULbtEqacVFQOLLjuupiXCEzrxKyCLAREoAFrqFMuasYR01LlJ9Sw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8ItqnWeY6vcpBIXwQ7o8rcVdKzi0mUVtutRcKb2xE1TAqB6WIdkaoOeY8gjrXiPNzrce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YuAGMwvFagYa+5kjln6hXMYvUqVFBYMV4VbUykjQwrDQVhE2xh1DFPzABqkey50AVoic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wEQ3eE2S1NK4/wDYlMua1KLgzd/cGh2iNBqXApdBKMD8xbTaXMzsunEotBwENBLyXgIU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dkInqNC+UlgdrHA4HPmVLvCYr6mBu3MHI2/uUKqYMErKwZR/EqFpepfbZdXiIcIG3lnT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QNZD5RVJ9w3pCEXw1HWBLz8RSxfk0ygvBqITQqhyepSBFMDLg5pFe0wgTWGAglrbL9w1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4hrBh54qYHDxmXi2NzIDJv4jxNWb+OpQMLhzUO0bicdK3B94v4izPz+fqOvWfzDSHL/K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8TCvDHYeJrelDSoHgRhLetShNnAT4uAvC+v0QG8UP5iEUkdNVMsKbe7vEc1Lq+AfUD/k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05wfVxVfgN/cBT6B8RYwwvGpU3m4QTgP3BHs47BdS2zqwRLpHeIqXuLUw0/KEwkjUBEB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+LrLdualJ4S3SZnnlfpALXLHsgc70odDKH0agKtqIdyssOoAbHhgrzQJKQFQLlEVE5O7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Us0Gd6l82XaXgvf+oQqWDfLGtBZQPBDQxvxNBBT5gG4XeKYhatNpApR4/UuwE1QMsVTT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qWi5wmN4suHzwv1EPyZvxW5mV4LqLQ2XTuUKKLwwhxTP6jMF431C5OyFOdsuw4ZS1zgi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CWbHr1AlO4yiOQ/1LXJ1xEtBETtrMwIzcXKt1UYtWhyg7M5X/qeiP3FSDVl93CkNPcVs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lbGB5jy309zMbxNUsZwPEFitXUYKZR+ocnoWC8fBHZwKjYU4Ll7rd6hob1BAJRHGGSYb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dQ02UdxYCrOJmOc7g4jdMPMyGzrhMC+AnuGFGVlWmGBrpuHNbxcMs4isJ51DvzmASXxc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Bx1MfHuPYvMYkYvMWrIbF6GHhPL5lAXttzGC4szUrQBMQUgB1mUM7XZA/vnxL821S45t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RqKCUjFvIQc8cEYoNJuvUZlo9yxm+lQFRoN/ULSOK1KsDK9Q9nGCRuxbOYHAJUtlzljg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l1Q/MP8AYiqmVT6icizLMCYrFznN8VFnFbjh6VuZAWYI+Z+jMvThzEKLzMi9JWtdxArX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XhmQvGZubBNb8yiHcyvEFurlPReZixEQsrUqAuMRDsgptzNhrcAC23VpDK94l4VZMMYp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Slv6iAzdkFrbnMzAywsxzBXj8fgKnf1LVBkGAUrcvVdQUBke4EF9xL6OYVVTX+0xfLcR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oHIcGoSh5qClDWIW6JYiyjMIKoTMHazJC4N2INnBBD+0rYRijuszbMVH3BiJjD8zmvEZ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lecxwChzAIGHMVj+44gxph2XaSwMxo9CYnmYm6KHiGh1cF0vyeY1bzMsd3SGek29s2Lu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i6PUxdqG2DiG2DgVTct1zqJCrqedFyXQP0m11MkztP3GNGpu7r+oMrabSsQcoBdIyBhs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Qd1KVtWJq7uC3GoIn4LnFflZtt5jlncT/wAm2viLNQZJEHXEoo5O5ZG8TJ5wTF+CZt5y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QDF5yqGiO2K6xgxbEFlc4r3M2s6hKOrivJrMlSzyZ8wEfjU3YcrzEcPUYlrHMACZavqN5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AnC6x4jzTm5k2pQQ1i5G4QHkVHWc4I4IwqoD55ncB1UYG1suNuKOqDCdriCrqrJVsObI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bhOhrPmAUBbbMx+X2zccYe5Q0DLLKBxXVXBmOLryYCir5Pcor44gqFyZlKeTZZUTdega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zLxhjEq0LecS1ILptolOuVr8pjStoii9rqNd2/5hEh8TLMpuquDTiWBpH7jBnJAUZGah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grXM1mrpIugp5u6vGYLV/eenmEv8U2pqOAwNxly6lqI0PLnOZUqXrlqArETCcxtxdJA2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cn+mVNyZNGIKfifzFS+UxPRfpguk90ZAEeA/iIerM37hV2Ro8sn9xnqQnrzBa+IhO6g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BhCmjb1xACABK+Yr/wD21MJWolw8yhGzfioPtlMuyII9W+IhsJ7f7laiwtApWcy6gAnU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c5uCgWAJQWjD7YF8X8THT29wpA6e5aXIa3iJhDTi46oo2vnqG4tpbYBuhvHxHeOdviaY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+yKgAGBGysW9PMEARCBOpV3Kk2rUTHwfxLsatcvJuwUEWHIt1LvcKRecwS2F2uVKOd4E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5YrZwUtRYQw1cRsGUsstWWJdp0EC3GoCZIHGZYoGRzAGmZCETYHOSBt5ia0VVZlQvwRf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cK/71EM7DipfI0OoaV4R5hXkQP4loMZaYkFACguKi1eYbHNwP4lCGlhCadTRoYagWrqB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BDUNl4KuUKDKVAArnc7EuWVky3cUgOzFyyNkdDNXlDZ65Je1NggX0xTGwPiOUAU74gnU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UVhE7aAuWTeW5e45YxNwZvbGLtWalrdRUmC9QFXiZbcs28/UVr55jAawZGVako4ScF5h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w2tLHubtgyEsyIK+Yw26CsVCFpaxYlpjmIDBxIKAxufbLWroUYlktlAl1V3Hdl1MAObg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u3UxvZmJNeKgAOzMcjNXllWz4bZgK2VmFaCjqMp5I6FVb1FY3uYjxNLRm8y1S9ss1Lxt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UqagTgdx2Xk4hymF+rx8SwLRT5ZmyW3FZto4/DAoDUOu+pob8Slrq/Eaov1ErK1KrBdq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wcVHT9o0su9Ecul4CEBo28wqP1EwdtRlAF5MF0wKKvfJE3OS5mkN1EbXORvUdX2NxFl3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Sw4mAwq96goVjMKow2BhNKzAUwWQSVHJbINozG8xWV5Zjsx1HYRfSDcoAlyzHexmCrdK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ZzLq1uN51FlS64uIm3iFg04i37agEXeJd4BDVeYaTykzvlAhvPiENPPM0GB1CiPWYwFL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qaBWYAPuW07XFi1zcZQ8MAQuTmF23K9i+kbprZLgeo5B1DWPcTkzqJwIJIhW6Uupg3y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Tf7mZ6ufQQ1nuYXe8Sq0uTNplNbhk4AQlcNRRTFGISaFVcG25o6iUduZZmoZBqpaNYVV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3G413MlrBFkxMfjO77lEoxGGN/MNd18RcmMPMFC4thUbqlwWFA5lqWQzAXOAbeohAMF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Ml6gy0CiGluj9xFJl1XU4CIWV1FxnRMEBM3USlzbE2ZywiBjmZJzKH/LlCtZOY1WyMSB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BCcgJmIHeX3Ka9bZQCa0JiV05V7hToUGfca40HEHihtJxr5nNuMHmKEa8QrxyuPBAYrZ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pZ4J7q6IkLyNXBzbxCi+f4hFyippGqx6hXOtZ5jgmwYO4+8k4Z9RAkLA6iMC4ostiIa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cGeMy5JyfxMkdm46T5lgoyaQmMXW4DIJUjbXLLcbYsMg2uY3jymZpzT6i0Km0EQlpvHz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qmDBxTT33Kjk5GfdEv2xJimylPLKJBc9i82xWOCYrribjKO3EfwWoh4iuAKzWYAIZzuZ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lNFzXCXRQEIFZzBbsY6gCmzClFeFrK1EazqKycVDzU7EjYSfkHiLKTWQj+ZwOugblpCm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/wD1KC0D0g1nUyljehgGsooRUK1D3EIiQCrkiNxKy+pVVkWPVIt/UBNW84GkjBz6VQOv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yoU3QNrEemRZ7gotvUpHm6/aJl7g9L+KGh/zMovh/KVseMpCWNwQcuOnNTHvSB8rR6mo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ipYo5OPcxVYC5gLXl9wqez5ilDI1BSeBCIKwFviWVsAO5hA6M34nMoU31BQKcL6IgpkR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IyGV2YSl1UIE+EB2rK/iMm3Ld8QKiszVfiMCoof6iMG6mJaZxMSutSot0kosrrF/EHLh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3TkxHs1iCzAN9R6izkmLnm8wX3IoHhfniZCu3MJXxW2KtTWI11KINWOE1HJGsyrpktlS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HzBRXKC9pK5quDYax7ln6gsBp5nIwIJrXzDWzUFNa1U09TG3cQhLqrPERoqtlTY7LajC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1uHsO4YgWVT7gt1UXBgJmileGAFqPScU4JQK4HEynjESlcRsG+GCvmhSUWVeYqC5q7qX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YlUTNdIlV4bHhhSAVnHHZADooUIxYBP6nDMOddQAuhS8cQmyBXqHO7r/ACwOjfiUBfnU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iXyHAXLJM4WJl6sDKqrUFu0ZHrE0fsj0vP8AUsya7mV39SjTjqXPIxU7BKnlNSgV2yxw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EbYcM1FZRmbY41Bi20BLFV8sSuwNGF1Um5kN58QCwKCMye4y7oyu2NQBa4iFBjuIIGBg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6WMfCwcuFsidrLDuvFaltxQQDzYFMKsxQFR+NuJMJMfLB/uWWeWH2MS8VxMKhzKs7EAd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6hFy5uZtxjiY8xgq4hYzC3dRTGNdpWTiEKcxIYicj7uOMTLA5OcRmC6NS6sy2dQB9ILw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GyUBTPmXBgvuZEBluxNEcy1NGCoNqyjhC4GC2o7Co7gu4mRSy2mtRgzqNLpDXlIAGo+o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3KLOKcwNvsuVMFVX7hhsb5lWeHMVPjBGzdVTiQB/EskZVZ7YjxioDfEaHmG9ceCy4NkK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5EueBairfU9rwQLRrK1N268wJ+hMirU7cS+wZhToaqBaBz/EOkLmGLzLR4RpZvlIMfqJf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XUAuZV14CLL1cCxYYF4mPK1XAsJoYtOBY+ZcA3l4jK3HAfUdA5eZcsxTMSN6WeZW20zk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NNUEReXMMceJle2JFPhKlSdMV3nGo8lGiOWaOoP1xNrvPUJFeCMg2wzH91moSwzkEwuG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iVi3bHKm6y1AoAwGWGwHMoYk2gdEWg5/uIdWA97jG7IduIVLwEpbGsahFnUwKIHAjjrE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CjcDhdESpQeEQKtk32y17wHPqWDFipxxcqlvdT6EaLLzrxCBObMAVlg5d9xBe1mKVVjz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FwqioAPJIWkgd/zSKP8AMMofReY1a7kcokBooKLuWShWJwiXxuavkpCJogmP9jFUFhi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OQr5iQVrAohZ0it42xAsQjgepdZbRgW2XOxMQlopumCJjmAAVk5jGxYr8xLEzqDRWoKF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NTzwQ1BoQvbE617NS6MTQ9R6VSoJykMuF0YjBuxgWq6j69AMToaxgZi1rWrCcCrkoe5S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i7jGC+R/McOnHEP0S+LSLktl7j1drs0i9VKFXtBKzLI5lQBWwGv1ErKZ4iV/m0UgahzW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5VXgK/8AYnCfMpJu29QORVAdwLZYFbgLdq8QNhb4hu20EW1Vo/MqdULP1LE2TK8kskVQ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TqU3irR9zKmfh4hQ3SaewmK7ZAhCsLFEBi2nY/c1CxCvcUtaw/BBVBnEsvrUQK+pvksD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ub2+JivxLLHqUE/O4QWFKKuwhxuJK/ENGm8zMztfRKZdZFPMJQcsCN7Myix3EQ5th8xC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mkOW5xOzJNngIqkzfEQvOrxGlsdQX2JoWliVHRAguKhbvyMFCrR2QmDqVTaMeF8Zmeaz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WMT0ypWueAFQUvlhUsaMSyB2uoW28l3BfZtgi7rfcqMqe4OI7bZYBqzExyb4Zt9ruDw6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7lrOjiNB1DorWb6gpQ3FeErEQj4lkxXuVLxTBYY2p4jknFylRxKKf6igMNfUoVZANQQD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x4socxaMVuI9735hW2ewajXMmpia8qdzYy9w4huOWbO4igMViC7U6i1itYhRUYqYj21M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vVy4KzeWOiupkPuX2KQlUW0wXxSxDzcY3d2OIDSXS1DQvgcBASVZFRKmarEDRnFy+K5P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hG9k0HiLl3lmqd5e4QKGGKI29wS3WUdF0YhU5ZZQAu9zFeTRG60Jw4lg3zuZ3NYlHFvF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CRxBpuC1MGA2MbetZzBKrWaZWbxURsYlWxLKlarXTMQK1Kb4n/qVRVqAlGk3L1BE0mf2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lncHRfiVM4OZdPDC7q7iZoamZvxHFgtQGxzGkob7Y9duIW4g3TmKrGACMzZV3GYOZwHu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3g8O5PhBK+bBmU0ByRrljmo05mY3LKA+JaoaA/mNqnJEZdIUsOTMsDSXmuIQdhFY29wq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CXqoDjbHgHGY1oSxxHBrBmNoDJ+KbAzf800NvUJdea3G0O7l6FLG5jK8RIl5cepVR5ep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trCg6gHHEu7YSpo1mFhZ6lUVkikTgXYw8VzNa5ZgsbYm3O5/SQMssNMzs7cEBRdYEGa8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9RzzVwXLrjWf1Mhi6xKUztq4VodRi+cbjlKX+0xFJevUNVDLqYI5D9ylriA1vTHgWOa7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B2TYhXoXMOQ0WZ8wgKrGazLjN2bgMKb5hKOLLY8OPTKzmWh5YuE8yqoXTMVnY1cQL3M7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dQiEvzC9WYX376gHRT1CCjO2LkN3AqG8zUKyb/mIXi6PUKs4P6lFt4W4FVcLb7lTsoxW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aOFBGv8AMPyJUt45lGLDmGm8S2IESF5fS/3EEeXXMIL5PUQ1NPHUrAfQuO6gprVyrEpt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VUsHTxcaDgRl6GDERRYtVBtLNwaMLBcOya8zyj6hjYlDxwrceLIE4Gtk4PEELiLZPNzK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BsG2Yhc+I4WZf/YFNmW5YBhYcmTMePo1iEBNvMMHe0Aib4hFjxVdx5q5O47X2PphL4AB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0ZZeWX425A48QLWLLhIARv7iOBTcI3jYMOepIADGgsPcCB8hWKrAbGS7rWZTaECZoNKD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ElSl6iUKd50QVlcEC0rFMkzqIOB/MLsU9MCl2xg9yrJ5+5bkttTsfisyxVh5lai+1wKf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ghtrVMEbAybRrS8NHuULDYVK0qAC9XBCcIrzjMTWF1dTMjlQ/iNKl4Q+CKuCUYqdko9F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fqKgZYvcaFMDDirJuAUOjXqFPQJYcHmDG0CKw9t/c570cQbp3EC7LEaEq6HqIB3nZx0y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COTmjyzR4YmGQzqAkawYPiIRcuS4ALHeJY+aYjbdxBbGpgiU+YCmy8XNmfhFBK5UjweU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mdecXNr4vEG1VuW2EHs5Wbw6Zu1BkYCZigFrRSEIKXFzhoR5R0grOoA6MeSBkqW0D1NH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qmQJyxBd6iRzMVjTM01DI+IcK25JagNMMCzjLL1fmYGnPEQXNEKNyyo1ZKJvdK+HEYRQ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QFPRT5mhtUS8qjrom09X8x11HbfiAEb01MFdO4bsQCK4omSGuZcJ8yoTF6qa8cP3DeObi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w3rlc/zLAHluMG5CclhvGcKTVMlRytGpkHGWJhvLqWRWEz+5a8udxW7yXqCqqzuLQmoY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IkBErPiZBRNxVWLTMxRuse4rAqOagVV3BRj+JYtw1wMkBcbhTdFuPDAFsViMDfdSwDHi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VcdJcNs8SgBo3HFXCw2ytQgpdtQIWxD8mUcSyXK8bhpc3w4g3RTOsZ2G+pRr7gpE5mRl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SzZ1KHORxDVZ3MscoxstLqMAuyJS8ssqVGE11E1ZioxPwiZTG4xUcVLMtMwohIRQHCb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n88TruOHhMRVC9UzReTcODUZy7gLbNpAq6YhUGtyzwqSEJdNRrhzC4FWBCmpRa4AQWa+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cAqpbCuxuCL4KfqCGFCMVCsy9LdDqZhKDEYJxCit5qCs6ZZXylWTzGoOPMKi98xebb9w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4xQCqgRvtDder/ioqDwRZNQKlJtdGYIvRc2hMmeIk1bbi0CbsfpNlcSj+Zum3EYTWoFy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m3RHhceoAF3/AHMXkU/aWDcVvxGJZTPq5jQK0HvH+5k9I13CUN1rMWa3iYBTBqAB7Fau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ILJf1zLAG1Tj3cVngzFX9QaqMgcYliy8EbQcMRQr2lxbhbfUIDE1mVhG9dw2Ni2KKzO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nQyQzdwh1jR3CBsCIpRyQHmG6DtgtTyMzAc4mENrErsae4S8mZkKP7QBV08QjeJUVSHB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MLuN0Gq6eY0EeF85gL+bSfUY8U4Y4qVbnij4iP6Q+zLUOXUQh0kwZkTyzDQW8pjtNxho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27LJSXW4QDUzfMEDs/MNoQTaIEKShiEFsGOvG+YvrAD9w1DbQrWYZTlcgwR2yMREdsSy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0o86+mVpBwinqVYd4gqKmQdtNisnzKyUmVIYO4VpQkMswz9WJ+oWCg1x2LqtTexeLX+y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UqFVl8HcFF6yOhiBDQDAJemmXWQXiNQi3CPbxDnvxaP3ApUREVYckwZwH3mJYLcT2xgQ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D34lmTQXcdWErzKLaxzUTbbfOqYrC75WDhzMFSsciG8BhcSTeAVr6Jlrw76/uV+wIsss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26cOSbms8vbHoMMu0LoLgTsDBzKCVcBf7gRDNW+ICiLrLMKcBaxC2rTBirRKwBSXErTN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3LqpsCohqVd+Y7CktRiMDZVyoPbQr3UwBKqqIQudcTKs0of3Cyou5VY2tBGWlhbZ3qGM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hxKCsZ11OK+5dbdGDQUVdwVfuFLFQRDQabJjtGSsQwc/dwXDaDmsviFGZzKo6Fj5md3o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xqZrSuoAdZHPnEs5gAZktTLAUM82wB3eCXUOSGPzxBlqByMWQKtsjiJQM1iKw+IcjTFY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RTU21zEqjoZucagjLdxWgZupxGT+IzFrCLRyYzEOVuG3EC4KT9xirk0RKt0NTEbDk+oz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id4/UyDCm9GY46piPqOkDbBBVriU2QmheSVq9sBsnM9gZuCAWNpfdTEeHDyQCphmzOsf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vZl5V4MZjWUxFsouoxrg2TdiYpeeGAxA4kzl28EeqXLHo2ZuCqXmaDNkxXiCxC3bUuma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cZjsi85lAGiPCdsXC59Q0mdRWIqBzlLI+bljXFzal1VRvlk1fxPLumKzMt78RkDoJhsC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xLRN8sQF3cytntgl4PiVWYCWV03xEnba43EFdEUs1DgO5aRfuYUpgjrtiHEcZlgxuGk7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PtGCOdQETD/EGLgY0pe5SG8eoMPUMOxfUGcZ4RlR1KyWO8cRC11EO/zHa38yt3uuIEQ5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qjuZo9QtHCVXzmYTQZmBlYcx2GZZf+JSq5uFiPI+4l2r4lKWz5lgC2LHKNVKD5e5cvbV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CW4dyhT9Ithc1ErSxQK2UEKkFrEXRSrfEqt9uoOTSmooq0dUvFw0DhE9iOnVVwDj1cJL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6tcbgFYM3qXoagXd4qWmR57m83O2qKizVSwnR/MzC9sylbBVEFe2pbkKNly5Zq79TMtD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TSqiUGms8w5cYy+YHCzDIfBlnQAlVxnzBo1OLV8Rpt5WZpyG4yDjiIi/Mu1vwzYeswu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mjmZetAz1mWAuz6JQmR5eI9BiyvMEuLunxLPJ51KG8rASI37jAMCqIu3ypV8It/u1zKF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0Ce6m7fc2OjUpWjVbjnfMxXOCEm9zlYHEELY0+oVgoW47lTnFZiG1vNdxpZ8pW7Z81NS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ewhgYmEsVuO/Ew9sSm/D2yywP/k5TUaLvFQDI3iJ8nqCLoPENS7vXmIUJTDgbZQrb4JX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mbkB+4COjkLm63UroLT+4Ks2j/34gbebhvFrMKfKHC1s3UZfZHdwnNC53NKMVOIN1fEW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UteZoXCeWqlLQU5Rwq8S/qFTUrMB6ObjikC8sDV2dQ2uG2deUmFHiWXYr8R5HMVeG5qI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UZ9rERwLdi8yyvbmkcVu8QM1FLM9swVFgWNnBdPmKoTBKYEVTWTV6jKiB5zObr4ihBYN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0P6lu4FZoW1VxXmHewXScWYhubCzgZjMPMNThQ+ImQHCtVFvMoBmB+glJRkvuoZFVmu5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Z2g1uNTAZrQyNF39RCBlhZpioEFRYyuThF1DJG1phbJMvxtwJtOrrNXcGXad7G9VDpOi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uqk7B5JTq4CpV6BllUSQRC3hHIy01RyIn7gTKLaPDlyU/ECTdeSGjbhzbKtfEw134hck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Fa25yYTZpwcyyoZcHEUm1U23AhxabIXCrImHjLorxErjALfuEb3YuY1RdVs+YKV7d1DL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jP8A7EXM1QPqKm7W5mHOW+XENAsoHzcv1NjHuVY7hpQ1kYGt6P6TMt3qo3Nv/UbYfEoh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h3GhpyauLZNaQUc2K/uK75Vliux/iK7z1KA3WULC4V0S4m/EsAlJBeHiO++yseY4rZx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sImyt5GVeea8e5m4GWUyUx0ClVuGczi5fJNFnmHmlth+gXA5T/yLYjRUsjWIAqseZhg5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BqLRXm7h9TcaBk5+ot5uyglsmAu4omeObhWBXpLFRAvHcbRIjkPOIxDk/qERuAxmCAFi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3NB4lnHMNW63CkE4goDMWmUeC7M1AGuauo11EGrqZEeRlfGiEKXCBbPmZxhaheZ2DUD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GetV8REAlGW2aqKgKvBcGVDXiK9A3OnaYgSYlAu7T6gvtioLOdSo0VBRV9QSy1S3MbaN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8w1e20LYiK3Mg6Mw5BgA9XBQsxxcustnca0NWzR9XAqop74gQg+ocFWKJGs9URK5p9xu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uZ/+yhfaEbQPEINjiupfMYceY276gVeY1JbLi1UI0tVqFsG4bwwFfcVD4LgW+TNQRDjm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oV8RKgulYqDzdR0LnjcRP9ILdeIFVa1CAuazG1rrqKimKhuFmL7goRywapLU63zKAbZz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3DR15lkBgEylFcEWFVTLg6RgLrEq13beomyVKaN8SrZLjQ7iI7xGTVy7LaR6GohvRB5z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4MNszDtjqjpdSpFRCVrlllomtPEyBszA2qGZmFMB01uFX5R1hwblxDp3GVpfD5i6E2E0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hEY14xJabgG8uNmwXEw+SWWeI0xM7Z9yX9S+0w8xN35xBQeotp+JgG24Mxdo/U9RFgYd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DkOWYcFxUeGYqWx0QJkVFo3MVH8y1u/mADkd3LuFRWoMLdxK1aUVFVDmGEaiW9c3GqOM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QXxdRSGnZncN6huzK3mJVW0auoAMuOGWyFsLSvbySgvYfEdtEpgnJXdQLDlIKBV8pE4+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24wVFavEDe6hlpuFDYOHUy0HPmEsrOkurvAw0MqI4XFGMczNUvwW3BxB5TBKhYHARuqG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UrvEDRWbgbjcRd1jUUq7KIlD9yqhaOCFWZMbJTv1EZUUD3Mm8AVE7ZvKTdp/ucRobc2v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V9t+bYWQNrqVZOf3LM+CMR3MBeLmdbpMQq688dRgBkOYLBquIZLqGsVq3HcXAc5YKoy6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ZeMtQWl3XHhGisylRzgzCjR/+NKxjtLLGW5QbUsZS7punzBlburrEFrzdTExSDCq1vmZ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gZYHdRjBtSBfQMB4iqnPGNz1zcxartyq4iZcJB2cagG90NDv8pRARkF8y0vQZknJ2Rd2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G56C93WVfuG6DFBTJhgeIR4t+1ohVqCWnBzxncBioTRrVK3DZR7TJXLMdQxUVtvuiYNM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VJAsXJUqRbb3qIUZQ8rbPiCFLL5EFVGArXhqlv5qAHcvtua7+alYXSa8kCSC7F8VHfKi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G6WIxgmOwY5+IsYG6LRVZzMJRGYLy81qLXNC3lzLhfQQpLLz1LQUPMQwqKt2zBsWIomD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PEu4Jm26pi2AvbEKGoF8x6hbTZx5gyvIWRChqj+JgBWD4i35U2pxAvIJW81uZ9FGUEjc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aLWt/qFwBm3i3EoRdrYvmY3a5r9sugN2QWOEZBwXHUqzkwKQWAHvMNAFEu4m2nxLCGz9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1BfNM211SoWu8j9zhlAiHt5m6r2QjEek9jBklxWMYhVsNG2PImQuyM/JFvRlUza64KzH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R4IiAzXUurU2sT5lGBardIUV3MKM1FwuFV5mURdbgqKFeI3HQH3MbLoioob4lyEIr/0g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3sEoB5Ji1k6R1LJZT5nIzwyxhi7rvEzLV3FuW0pQptrkXiFQ2AtlXXLjco7MNnqBty4Y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qXQTaVLIteoRYypgB6rEFh7JkaVmDm4uUUHnUS1xA0Ls/nAKHN5eeovWlY9wASGgupax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itB0AOsSiDN8xCKDWpawzW4LAK0LjdVbrZEuu+CYmE5qFdXbQR04c6jgd9TeZzABxiql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inUQeGIcPiXb8kvT4CzEzTCo+6lFEGJm4qAFUzY41Vy2xePEW/KKE8FEyCmpLcsFmurC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JXSqDnFGpaqGm4NYJm+7lltqyYjqV+kA3zcBJtZiY9QZvN1C8l2agZCfMwi3iDdnr3Cf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q4VNLFgstrnEsEZZbA3c0RWsLncyPXUF0t8yok4gX+0Ihl16iFkxEIHGYbbHnniZxqdP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US8HUXgVaRVaekrlhQmEGnEOrkpjeE1FElw6zDMF2QwxUZylQY8TAqreJjapQDuXOKHU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VGjxFY4qoynEyFmZckwKl/agFcpkjbHJnf4i7hhcM5uTDCq6rUrEwqwiBBlKfDFBgeY6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GKkoQ5eYuGZM1zDbNAmpX4uYfsJhG1LitUMsKCFIyR5s7RyKXhRGm3AYgLcJS30fuDy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fmGhOWMjrrMWbWOWjUeanoO48T9TmdMYqv3NhdvuV0z3Aoy3CB1uVYtsohdhKgQFC2pj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6Js3sETgLjpgqSi9kzaZM8wSiMbmLWMCmNzlV15htb2SmapYtfGosOo5OJ+iEnqiYMOo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1e4wUxZTAfJuKlIAC8y873dYiWDO+IaZzxKSbNwmlUPmDZWg/cO4A1NIvqLJpFxLCBws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mDT4xDFv7i1rKSkcO2U3a2cwZElO7irUbrARBopQZ8TTZf7bhY+/cas2Lb9wli6HjmXD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r8wwlokO9GomxQ7uTJUeqWJklgN8beIsA1OBTBCK4rNweDZuGLKxPnMHltMF6itWEIqg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pssyUSj6ceIigOCfcNMF/gS6u/5xALsOUCrvEuasAthzKXguJGOmBbn3cwEGcFafMKxL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sC/HUNYnLv8Az8Ss0C7AK/UfNRQV97qNiYuBzLijEpQse8Pad/6hFdrRU7P6m+wmGkUc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vh+4GM23BjmpYgqKCW2vmOGzgFoepUj2ARwZHW5hriFWy4NgL7hG3XYeMebuPC4wDi9Q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kW6coV/oMfoMQXccmUbiyhXEP6bBNDzeyJ3bgzqUIltuiLtqepgWPK7quybifGoZjSpS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kgwDOSYKHFXuBeSVxLk89jAwuioSwbrEMCr012sAEMG3PxEYdBQ4gIcKcsAXdCCx6D2j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D3cUBq6rZxccalZDP7gpyoo/mAMRIG96/qKhA/cdzPG7Vr3AiYtH6ZeVuMPqaPcG3zFb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UOkeRxvERhLu4+HEuSrjJLpsqKldgsTa0XMSebmAe5d9KgKVpZCbm1cTI4pmJ9Eur+TE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0blGe9ECxgYVXO/3Hlyl2yoI0VKpOc3LVsXMq1wlNwBVfSMG5b7YPY6CXKXKRuk4HZEs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UVggXHUDX9zhhBdkPxLotcy4zpmEUSr4jmbmisalijTiKpikuURbBYrEyykB13BhrbqW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as8lQtx9NzAvCMRDjErKqvtO8umgzKCUZrPmOwL7PiCl6z3BkGqJej5lq+THk9BURgsJ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Ivxw8kFEp9iEATWk/aHuKrG1zAUNYqWELWozbhSwBrHUU0Kisx5teIqng/UMkMEzV0Zm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syt0O5VF7uCus0RFGZp4MVMWJeCuocjzmVMtBRLw9tMKR9sQHWZjTmPVdWyqzbmWE0lE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TKElwBsCN6YosglXDzKC9wLF51DNhheIXRB4hvJuALLipaYGgeIlRczMScJuDH2woQui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/aG/llD2wNkFHapfkGNGoEXEqHioFKDMQFyxM8xEzMOJTXREsVjbDkwCzgjbxmVQVzxG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QiiOo8AxSxriJZvmIneoR5ZMxGxjxDOfmNScf3B3q2XQslgHdxYHN4jMFyN1DY8CXSGb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KDmFkzMjKDNUy5ty4jWZrs8SmdWp8TNd9MBt3GJGxmIyu8MRoDJCdirolF4lMxM4KUpe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bLArc1XBY4uVzEvEenU5hf8AxC6HJVEZnCcqhdRM9jRGFtp+ohcwcR53d0eper1uYQ/u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4SJpKszFTHUG3ujEoVvrERcwKx5rxFmDqCi9cEbVLnkOJci4DomTQUZh6Jc5FlShBxgf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rQqZMyMUEmYvVREs5SAsMRiunAhttAkWHzMMddxaXmrlU59R5uzWYwE8QaSG4XFTCwaq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tgdtnCGJi5knbABWdRtqi8S++IoF/YYQLLWWpcBhTeYrVFdRXt20R6DogUDf8SrhrRMo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GoxruWOHLRLogUTIbA4g6rW5dCoRly+IlvLEta1ugFK0YhuJUzVb8TClYIL7ho3lVsOX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x8TCTzMCD2Q9KjjSWLSRKK2fnMyYN3GzDDhE3KFANhZKAsN2fUTYcoxs+MrCWF4P2wD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0MqhBoFB6mHF4BExUEyHgQNB0VLqAVQuZzbeGAji0QTOKxqZ1lDdRFws5QZbzYNwRuzJ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mNr6hdir1F0GSqqdyXJCF45iAh6YohuxfUSjVVVKWhJp2zMAabWX5cIIuYRmhu2bcCq7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CDwcZgaVNO8JgU4mw0pthIAeqDEbGDkYcMzOg53Fq0oNhlqU53QUZlGQ0vRZQ0G65nmA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7rm5ZgDA/iYypPZ3MrTkKjbxTcQuYW3HEZ5G/cCYlsP2lWKjrGiv/Y1YVVm4FjVFP+4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yXSkYFXGKqYF2s1eZcLXLSZIL+XP4hRWS2cXFVAvGfUFAui4kqAKfuUEbRYLWbz9yrnK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WpkeXHuLLVIVU3Hlb8R4U0KqkVM6PUN0Zxh+4SITZ+5XxUxS6QIm3lmELAoD3Hnnua3S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RNnKxa5o8rgzxGMy8XXUvIgBT3MZCrC5cqcv1KAOSoLC4OIAtV/cABJ1W3eC/hlSn3MT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moOFykKI3MyuUIxTepX4I5xHRtxZmB1TbqPpMpSl3RKHiOfMoo5U+5hJeaN8QFFhv1AU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9S5dMVphXTxA1rvmUu9Iau7uK1ctjHR0tjBq2cRAu4wPVZgJY1Yw0s4mVGrxLyc2QqLF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SpkT2lnIpsrsiGhZsIDZQoa/UzWrx/ET5zBxuBF4s1LoKvPcCyuooze50rbDWa5gK0OS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3jBA4HPKWNWiprRYNfcQGpiw4lMfnMfPdYnG9ZgazCxKjd58RWIu7ItYDFTmaCIpHVRb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aVOIIPAQYeBY60N1CBwxEss7ZgcnIS4aDaMSHNiwu9+5n4paDBVy9xbe2GnpmYKiLJjU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wE4Ic/Md99KwLXbMKNag4GLa67mPJpO4OCoWsRunbN4LQhu2tRwo4gbqWRWklhiL5sYh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iYI6iy7MpMROKlw3xmAWptl83upV6ZiovSzQBvLUbTFNQCj4qFg1KLiBcAROIojGhHzC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qXUtoYuZAHFYlWOJkL5GWG+4FL05gsCCU06jflIFLxiMkbGKrko/EzM2pgHZcVOB3Dze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VQoMajoUgfUdooJeZowajjEwb4g3CFUTSeYbvxi4FnfT3E2ZjZW0/cdFxx5ioq2leFlZ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3DavWISzl4ZguucXKCLARcg1cs7mBk3H9agK8e4Zm7GiF3icfqejLHA3BDpS+PcL60A1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2YALy1mVCBz8wSoKZxCwsty9Lo/3Er8j9w/RolWDkhjJuICMxard2w7y9x/UBCuqIuVq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BrhbYFVtNQ1uBqPIvMzeRj1Hmqn9Syd1iGyowItBB8Qcq6nEQWgACWk5C0GoqAES01og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7lhV3GAtvhqCZhYfUeBeoDRCwsYwrLzE8WNeZkWoOh8QO9OIBHIO+JYe4TLWKuGlflAg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XvW4NUeYLViaTJ2pQLepV4hxuruVDeI5sOGK3vMIaV2QNpwo/MoPKhB4baL8QCc175hq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fmJYGxn1iAA0CcHbmUaZo/cYFZu/crSZVwHlDLAAONtyg27EySjSGDUGxXDeIhY1y4hz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2nRqKNk1MC9sLs51FGuEqpbIe0qtWrjHUrRgYL2ypoqz5hXABLLPMXhDnW5QBBc9aiDZ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2QwsEx3CtoBisuAvK9TYLgIP3AUQ2vtY5HJFWqNSw8S70JV05sQ3DAfJxBm9uIMPCF3E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5REQ1dX4Ja3oK9R76wFfuNqXbo8ykaffES9BtQRlcDcbBi31Li3bCL7XLrsoy/YYu5eJ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3Lwxj6Ypei23io0KrTY8k2ChgXzGWyWIev8A7AoVdi4HIc3jr7qgp93aSvcY1HK6uwEg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biQGIZUTLQXTMyp4Vm4ZRahHJml+4tE/UGN+oYXNKlm6HcBiYKcTNHcBm6lwcLTCGHOo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iDQX1BBu+IDb2gxKDolwm7S01LoTFbeZpcGUsqxYNDalTEjdIKWUm4PouBcNn8R24t3L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p1P5yVScL95i5HTD2wgh7VhaYVfmN2sT9x0Zt2wWe8oixfBitcFGuYTtbiOXVYgLXZh3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zRyMM2WyMHfmOg6YG7qC2q7hVhMHe7GWUtktVdlYg0fMN053Ml8DCKReB/3BpVJV8yi4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xJvT9RvBpiUHBOI33HaBp5iWdALjAENoISjWIbHbBKyUaxEY0SljpRAzdKyjU+rj9zIe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vWEgzRMQL8yzCxl+YWsoUOFLicmuoG2EZjDVMQ0d5uW2VYItRW3LGOpcaUdSm1WGOC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RFYzj3AFV+5Sq8zCiEKK0zg9QjazA5DYzNV+Zil1KiNXATfolhmC5VB0GolNWJk3/Mwz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tZtMXd4gMHuFwNrPUzVhDS9S9t64lAtQZYaq5dpOzJcZQNcS5FQ5IeMd+sO3mO2GKjdf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KzVxBkp5mQ2GGjuLAdQWXZxFWLS+ZnfhUG3OtxL4DKyuNx2oYgtRsT9RAMxzauJcmJoJ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qKJQbiQzmVgdIsdyUczUaCPGY8qUqBXjmI7Eo/AiDOBTLB648y663S4lBBpmWqv8w2Ub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twL58QUR1Ut4+5tbLxcFE4zBZBdlS8fqGxTaYBWLZa15eIilG3BN9dzSXzDjGYJU5NEs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6hv4ioVlwFsFyl09RZuOotDxioVh5hui4eYNHEVWvc+iz+YrjtGZbStnMNUcBPiKgc1O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bFheSYAUtjTKrwdDyRgrJhLYHEZKu5txFZh5ho+pSiruXpDeW8TIY5lLfuEi6m0aXn1C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NZlqTkomYB5xC5NF5juuapKSkrUyrYZagbXnqAiqVYJllFuq2WDddzaOzmZsxmMUphnG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LqUvIxcBKwRnUCuKAJp+CGS2ZfHgipUFKpuC50vuG6wrMiwclrjysOcEhWe+otw3NYe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zAtmc6IrQ5oRYsJrP9xK+kz9TBYIwtGZkRvIPmCiwu2LQ4Fw2x+IPINJphd4eLidU0bd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agOehLmw0BSsQCOBXEpjW1vjEBTQoXPUWiU5YTLTaUidLzKITefcwAIDDtMQUF7r9yxO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++DbAAINYtpzDICxajzCjRapGahC9EXhAA9zEAOWZilBbiuNOYqKBmvuVRuHC+Jg1i4F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r3Mrw0K5yyxOQwdwFDsr5mUgq9w2OlZVPZZHaGA5lBbzmZWYwv8A8mSvRClTZuEUavMJ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5sYVQICe1xCg8hqYYBweoXD4xN57GCqpTD4IAHDGoC0UEV3EwEB9xHU2mVColVsIV1U2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Rf3Mw4Qv+4Qsq8wO9mNoLNn6hyFNx6dWlKTWX7IHAkW2C3y1MDyOGAr31UzFXax5zHku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PhD92wYOPEN/cl0WumU5mXU6hW9g7gXvnPiKruoGhrlZuW3xGgLlWOYCwvGYFYc4LYL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5AhcOIm1hSJQt0MTfgeI4VcHMGSR4Ikdy2JUrANxjQ81FWqgqmXHHUZSZ9zId3GAbMS1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doOX+pFnZZkjslbqVtWi0QBCiCpSh8sdQKND0gsM7M+x3BzMiDc2rxQr6imTa/uHkuA6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dSmG8cw2h7uCkhLUwrFzOG7wxUysJXzAdBU206ht8nI9QV2XVNwFq1TCF11PCQXbnENa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zPLDbF1+4c3sM3CTU6GG64qUVLr9x0k45vqKdKhbc28dsdcnpwqEKu4vYtjI17v3mVLW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bgnEc5jkg33D1moRS6SpVOBUQwnDcGPS5VhmIJtCgS5aKhxCSrl0XARlX8zJOFxHaFgu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aIggYBggq7DU0crg0EqFrOrgyuqlSyfEQ3DQ6iUzL83qOg+GYlADKjhiUdbvzDOdU6nF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mPEc/wAwy+4qtEj/ABdq6YK7KjPwiBAxxF75am6+ZSb+o3aYITDHuVlcS3zUylHD4i0m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TJjiGp0QPPcd9BE9CVyYKgqQuJZD4jBg/wBTLixuOcVA0l5gc6xM/CCA+5QFHqJF0xKq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cdqGhdrDjeiBeaBuWMkpQDF8S2q+ypUTpljXw/qVql9w0Q0YYAHuwahrVkCVGHLGgKlU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hqNycS4uYMgRZlnX6gVT31LnkyuqTB7hBbbe+pYDNup5wAZaVootaruZGk2z+NGP3AkJ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oImR3DOWSFUfx3PUQHN13FfCHs+4GjVTK1vxBVDmUou1P5loKsFz8xFgNv6jbXUDlM0q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htW78QKc4SDUrnmaPTcONaUxtS2jFTFm8wulAXuAQ3moWD7gyq51F7Ygsz/8hxt4uYoh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lbqwv4iRWQTn1KSMWzKwbXAD1MjKk7YNqR1KCHxNF4MwljzLyIAzqJuN8E0BMbZYdEF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IaX/ABMn1FTgGMRkbi3ueL4ljWxj1MlLHxCJa7HtZl1XUcvcNEUpImcxp/tjUxsKIXUH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APKphblajyXdygy2VMKn8xryxWY+Cpr3Km80RxRfEu2lYIcjclkOholbySYmAxv5gMeB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PFo4YAm1ZXtgezc1qGIyhpKupvVVBHZfwTAKtsmV3gqJ2d4l5plq43y4xlgMXQmRBRAq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NGreoFWAI3aB1uBBWlkJiYpceowBZQnqXXUKYEIytAvmVDeJXupYBRTz7ijOAle5XFhS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v9y7ShXmZDMwdbTB8wWAWUP3mPhRT3csAUv0BDYCuHqWAjYKysDS6gyeiohkUuariLQ2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ogK4CM5TQe1zGzX3mABTTcAoXu79RU9w+HcOawSjArYK2rMDTBxKNeDVkpY84a7jQKUr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0NIuM/Av+olbuy8tMMRWQd1ggLBacbGJFkWlvO5UQoPQxHmcWWEHi0VFnWG5c5xzDJlj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szv7mAcEWbODcqqlYXniXUlWjHa8x5n5hAziYhXUsHU1UH6zcwPo3NBe4svZOQeIcXFt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K58xAFLKNkVrVZVBNxC4qfRt/UDwQrFkNN1AcLCyjoIXyENpjVyyxekJYcblEKy5gsc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wvuO8dx3lCB80TO+4zy/oQDVwgAFzfENCmbzDSKbrHmBYuj9IoXNhvviEC0upSA1W78Q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XxL0TY4jEShy+4mT4Y7Hn1FkzFVYlo6YqMORi0oS54EXI+4GiuYhbLX6gbPOpQHAZlC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BKcOLlDqyi1PuLHUyVjO4tNd3DisAXMqBgO/UNllziZrhBh1r9RKFVU3BdEUQO6tayyr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ZuJyNQl7iOh7IoEeGplklpULGJQ2IrghDUqa6/1GHkEmVileY3YXaWoZSAZM0CYV+YBt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bZeWXRKq7gDcXcqHlVR5ie5SxsLhsd5lSHMaNmUiixkuWoxKf7Yae0JYD3FgV3moBhtl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ssysgVJVMG/EdN8y+DJcwZnyWXvwR4B3CwFBK1wEJYGYg4BlAGJpfxdloi5G2WZHMGaR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EBn3L23hhtdbJ0eMSgjRslFOHcyLVHEyPDl9kea8saBRV9x1t5qK2N8S0W4/1l4jkcQq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wxLbxBw6wEq8EVQEZxNfEtxSMcDKLrEbULe5kuTrqUhztKAaqYsuLJRpwyg0FUsTMzOH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IwS2uPIFeZllqLjMbdwlXAJw2WaYuJlln/EwJMy8jLTDqAMNo4XvqUJYxJuDKzb1BRbF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sowPcNpd3rqBSKze+Eg0u9xlauoqbYr7SmPMvlx5gGyy1+poO48fiZO8QrJ+Zw9wG1tF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R3kSXFTlEGBdR0lWO4j3i/Esb2G/UQJT2Rb6jEdzhVH3Oe6Y5jDbQRCjGV1MnO5SmU3u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XWcMz9pmEGA+bhbdAt31ACs8sLTeUwTJjC5hUjnlQNa6nR0O4sBzBoWOoclDG6vuUAZ7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Dy66hoFcVqZU26nPfFZn3ICweUl9QBTvMrOUFZzEm0vIRo1bLdy3nGlHcW2VoLzOsDeH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LbT+yZC4JkqtUlk8bly39yhbqYNFQNLdmCxau7jyTfqVrxKhXR9IlWul/mZUc7MGwcty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/UG71AHear7RGl3Oek2s/MdSWvWZU2qZGY8wlu2XOdwsnVzd7zGQEFsDH8RAVNIqYa4B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ibSufcp5BIANbGYLzyXn1EkNpRnmLE4FCAbN7MSV7CApjejnMYy3WYJkXWKxCmilT6jA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OV8zRWuo8m6oohcOv3ZZA2whCKA+zeYYNgwPtZajtKvjmMNs/pHUbWCqlzpb4lml+JQX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o0ivuX1Pf3CG9u36haYZIG1LZxqAtWuIBtNLP3EgN05DHaKA2MrU/SKgHmUuXk16js87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URXiKQmRQcV4lqiCwdAFkdC1aDiZUWC0IUaR2n3E0HLvHURxwHomVbviLb3wKm7usV9x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yRuhVUwaGtwsUqFzbrTUIqWkLcG1hcqFvWIBPXuWLf8A5DYrl1coAcEs2VelkzFmjcFu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sy9LiF13dNzFlGLivcFsYqA67malWm4BwDdQRhaLmIecS9Wi4l2QbswFgpBWoMw2ywNB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pgCzwQ2MVVBAGeYcBDB+IVTnHMoVlAHtjtOVyz3MvTNMdVxEXbqsQcoLCwL5umr+I2qc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bpgeQlSA1T8Ry70EvliMjazEhmuqhZzC4ufcwFc7gCDTABHF8xQDpR4goDnZ7INRkGY3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IqluKJ2v1NVpbK5iiGGAmpln2oRbTAzKGRiZNFwg3uyDFdHE36iBe402VxHbjkr5gS2m5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FrAsRQ3ALuhucnqZCXdEw82ktsvGWXV1n+JW/EJXIWCohto9wKdqw4vwxUHi3VQ2Ay0J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rPlhWgVgqBS0Y1BlXQv5iThQ6gFNMwAinW2ZDmAt7dzJfaDardQ18UtC/wBQgUrmWoR0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eu52FWho11Po9QUjxM8/My9mUWNU1nUS05YKqSZZeISjzuoCuxUDMKuKQC7LuK0WI8ks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S2BomNXEya1LanURKbIIK5ZQDyOSYaDfiNk4Jit3MR8zBXuOhhRLimLxjUNoQ3BLmx5x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mMRKc/EcLfEft5lIxzBJjiNo4hKhCdKNoQjW14IC2ZuyBlluo7td1CJGxSp9FBGayDD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7lHkcwstbMCGlDLU1Bm3UoDiNUQWhAIfzN5gxlUJU9n1MS6nAViwmBwuJghusYisCIC8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bLAq1CplfZhmwQyR1DnyD3M7V3Faojd8+om/LMBqziWFm6iuXLKct4uER3Nl+IIovUbK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sWqqADu0gFsyX6hbTwWBxFsv5hdlYQWU3K5UTqVsmlqDUVan0Q2F6La7hLg5alg0aMZg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Utef4lmp1iI2Lbmoc07jwcxEfGJVFNWL+4iGAKzLGuy33HYHSXXmCIcnxBcdF3UALDG1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AszDICN94qUBZiGlOdYluYls6BZkA5c33FVBUmWgcMRLOWGgbMQcp2qdyCq1FVkYY5Yq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l1W/3FaFmV8soeeiuEL6HBncLA5ViaN/5Z/qZovzUC3C0CoOVYNPmGmtdQ4JZk+ZTqFT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HpuaTaiS57r+sqAUQs8XFYgYqoM7bsryMLwNREOLHrX7ls4zavLAVOIFy/ELUJqrgRks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9x0/AJci4M6ILpW4hrBHf6gOdLeWO+shUxLBdwYkxAcwpHg4Ium64xMzFD3HWNoMuAzs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ikbK9TPKndYlFgOGuY8gNO4uGbxCQotssjnDOIiF2lw3myWF7vmCotAr51F7x+BqXoQJ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KLtbmKyV+8S6vVV2bg3izUcPwFS+PAsPC49xgN+CPoh1zMMi5VIggOSfUunEZD5ZiOPK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KK84dxbaU6qAzUIndMF4ZMQiMsjAYAYbAXQB41CiG0CvEsVZSC+MSrBNDfJLpTEso4N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qVA2VS1MH0JZV9WOy7QPcS1cC49LPP1DS13ZCo2mQX7gsey5gRF3wxtmLx6QCvFNQUay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NeNmo1RFCwu5Yu7aqBd5cQOWL4jZ/MScHJT4uCBbbiuo6bzDgMhmowObGIqN3QIkVvI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0eI4ZLiIChVFQuvjOJyKF8MvU9fGYinStEGqq0ydR15MRr/dR1NAcw2eBDSDjcI11X6I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XmF0luoUDGUFXRct0svcO0rZLYFb9ahFNAWIDrUsKhaK9yoOih9x8Ku03XrzD9UW0O4P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ckUVrURRmEvn9xJVcQF+OIAb3iJpOIY3dIhAWSwq+CohkXFtpgwir+YcU+77nEuJg2Y/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jV5hpjTRLHIyy6lwafcGluupYu8ZIMkaXUV3V5Zeyt0VEBrdBF9syLJbALy8JSi8S6Tm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tVL4jUMIOY26HwlQMNhDONmo+kFhcFa91MmVWGnmAANHXqPXhRqWBWrceI2WXMooqvE5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I4vE0DcKi8vMsGcwoLysUbImFmSWOYMxEOOYwT5gsOGoXE9ywfaKirKgruam19TIvMdC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BTeiZAGIqoTOXWCqjCNwQnc08y8A1KJMW8EVGOpkPMOUrBNyuu1nUL7jCnMWrHaW1msc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0sJoLsuO5yVCnwJUl7uDQ8sv7kANkRd3CXyTD5gxMMpvMClYrcaxlWoiG/EZhTEWpMiH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lQfNwACXRG1Ksx7l2KySnaMoi1MkK0vJkllMU4qf3CJSjYQ3jgxGNELeiUvEdzG+4lfw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PHUdXVVcM54IMF6FVLFtNOohBziUvLRbxMOlAagaXUqzc6mWDfuJiDmYkpvuVELmrj4g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bjpEJ1bxEoWs1Z8TEV+EUH7joHJDF7a/iIi8lS6iRyabD6hqgWYEIUhLmqjLiYWB0he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zgLxcdYNVbMZjdcwFFuK7hQhywGV49wwPqLAUhe4JefEV5ICHmvMtPgrmUubaj/uBndj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4YLrVweR5jW5iqMNXUwozVOoJMBKrwzLbHnOCpYAI48zi2XuJjDHJMb1jl4hVHgdEFDD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WtrLMgvijxcYsCdX47iAN/VbFhYNu2Udl1uCjvYYqmMwewilg0Ty37TNOZ8i4FtqWzTc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ygC7czPhuopViRoN01+yHE80iBhzQRKkLc1ChdZe48E5RS6G9p4Jd52GxOoSxoxApsyx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rAGLl2rm74hYFZaigrA/bF0UQ4XyW+eo7HZxUA3dJmUsWg1FeXLFgmbX8R2Dax8RELS6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qKBZHfvmFszmiuYrdM4fcIgMHEbRyDWIUHylhLr+YlXlmv1KmocRlCpS1cHUU1oeEBR2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SmFwASzTYJ9Sqdlyql05fBE5L5DxELKaPtYDAzWIrobAPibPKtJnJfMNIBRRTBS5XHfl5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c5um+86iUsw4hgpUpG/bMLg3SwN8xEXlN1mWWy0wwIwVyfMKgNBuY4slGOe4iOkqE7BF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ul+JYNOlPgmdI3MgOARPDEQpryS62eDlmuqOLlhYvxEUMxt+YBt8SrwyM5DzAEvVF9RV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VKc9S7vrWJZb7mQOgB3AWHBiEQxqXFTJZlQi7T+IreOfRhul7ZSkjtSK5MFV8QrY3RcF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8St+Coiq8mCDKlJaH6i2M00ylDWRhqxziVseSI+9jaLVyhYcOYlkWVcfzP5kA/8AZQWm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kMVVXuMVTLEagOBYOINIXVrGoqtLt0iTQdQDloInuJasiC9S5dn5jAQt2l8oPN8TFH8y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nBzeRgyOpseIiFMYi8jBfmmJ6ajSqZCNZHV6h5cb1KVXKvGJvGbt+oUC+5tr/hjq7bJm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Ocw6XXEdEaKYaLN+IF3yzBoPG7mLvRi2BviluIBukA98jEKS7GUrdR2PUdUvzBZRW+JR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ynTK3zLIFazAsqVt9SpWDNBCpTySkWADAVZK7i2WLD3kRSUIbb5JZbVrAWW/jmEu4owT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DZzGZCILXiNtzAF7QnJMhFxUpRX7ixOZVBWKx/Uuu5lTJEgYmi8DM/TA2WsSaxUWwBAP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PEglllX4TuLrggyF/MuZGglmLuYeTM2Lgg0ZZa7GNgrjqHC1MytHjcJLueoivJiwdsUx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OINPExvdeoNNaqW3HBNrMVfM/WVKLPNolimJcsrE9EjjWmMTEGhzBTxM1Smxi5yX1ECt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V4ljhxGVVvM9PiVe8U5/zGEo3T6lfftEB0magGEaC9VMl7Q1YrUaoyye/cutviIEPmWA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zZpIHEw9y/LAgAQvBKFqeI+gUqtZlnFPglSoYrHNR2aoaxEPCupdc19TouuyO7koEgDL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LNxMW4ADm8SuifuVsYDUqyHEofTzLBhx53EBQK3mJmfWpVVSvZFAlVFrB2UB4loFD4gS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jLd5YjB2hs5jYCRWR3GliObvLA6EzxbKuq9C4oAo2rC53hUWVQvwmlKOsYVjSwqZP4Tz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lDaXR3BVtaiNivDMKK8MFJWeUiQu1NY4jjkHxqXAHlFXgahsw15mFyvUHaPd1M2x1LeC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uVCxa4gVR5lg5JHo48TMHuZgNcMFZGv6j5jgA9QAK0EBg2KPn/2ZsAiWQwGWRjIeDcSp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bCcD3Kmv+d5gr/pyjrxMeTG5ale58wPuIecbWIFwQwg0dJuaKbyQPBQiIl+4UDkx9RAT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ABXFTK3RlG2VQYq5mUrUfcbgabLgoorxAiU6haV2xr1l+YlQO4yAytxwuioXA+JkmPR3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uwKl7gG6YkAjyw8vGa6g2trGdxoWj0Z0Si6bX0geBZLzohrcGq8SltzFhRdQH8RlVSYQ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WmVnCWSpY9z5ljyIUHFF2h2oAccREUWrMvUyTpzMbq7PpjMgKOtcwFC4r5WMXugr6hBg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AkNMI9qii7YtCBsynsDDYmRawbAF+uY9CqyzBPOzmAAzY3VRLALYxMjTyV/cVKdt1UQv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Dvwx7ONK8Ss3s0uNxLZl08TFQVQPFQCsl54imG8WQkFDl1UIryYojHIXaK6vmL4ViKSG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IoEQyzIHpNlfEYzK5ll64ipvnNENWG2GicgupR1BY+E9AwS7EMNw4QwjJeIEyhTn3PXS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0cS5LlGUUzdQXUADE2+GOBjhVGJeeTMOZtUgfsj7Vv1HQO8xu7GEgytWgAiqlFuP3AKt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o49wF1Wuoavg4qEquINdbmR5ILu75mg8OIoMHLKFBYB1qxaxAqFYZiFb0x3LgMDljaI2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ixduqgeWMk0CWHxiKgPIxDBUOKmQC7RZBMKpLEmAe+o6P1KbTjMVEdn7YM/GpUnKahU1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BFDkpl6xzCNVtpM/OnyWQsw0EQMGVZ7mIVEX8w2vVXLMzRipjtzqIvzDDG28T9IeamYi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GsEGxhOCIoy4+Ykr1RzEL01zXEeN5qLfVVAZDNEeEM5u4itWaiBVBdQZhQjV61eV3KU4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RNvUYWRGdbyckKCrFbjAx5zA3dZhCrDjctwWzliwWYwTBn1ErBTi4eN3F7H1GKOZS86u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z/qWHkhSitjwrFS9ZslABszHPgQh3dx2uKblFEWhlOUXCbhptrlWQgLgCLPRFaIAlC5L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FGKip1fuNuY32ohekxKFYjajzGCOpegyhVhrEB2VHZ0qgixgxAVgG1uIFmzhiBAIipm+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UjUVJvEpe09wkZzHTTqUWFly4B3zLDXMRIrMqgbslXkog6BbCt6IHIF4jBQI6TVOpey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AjFTF/OKuZxeoniSqNt1cAcvZLMbBDJRgD+J5GcsyAbYFblbK3CLEGruU5WY3bEBQFzB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RwXwqCDCvHqVgC13UuAqVY96hQIyZhapW9QZLUQfqGdMbur9RXTzCOeIGXgIixepqZZs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VcS3m8IlA7iBk2YxHOmtLJWWwLPlhYgNmVxEql6gC7gZemIwHcpxm31E0GIcIB4VWnEl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obvQ2txAHPxAgFGOY8AdzWEMvJco+JUD3EOO5aqGCDuOkrC4mu+d3HypgtWuF73Fcz6L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nJib1wbilZrIQKYvJDEbVddSlZRYNfuIK4UIupyXhxN4P0RUKKvfKIcV9RuAJHqWlxeh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7ZaSCbCu252MF5lsBVtM1LOq6qtIqBwu2BEolmAdzH0d4d4mw6xhRHCVa8+WEpN3SQYU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xawEeJQzPJRGhVHqrlRgTrUsxODMOlU4FcJoMN7wNwCVVpeVRnI4lCthkpmJGzjDNwM5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cz5Gg2qNUqlrKSmKRpuogynGKEt8wLTk3yhay1gsxFAaPO4RxmKo76mZS11rUycmhjUG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KqKLaZNxt3hBQuA21L5CnWYWeIVEmNSWzN4hDZzeTMsbWG6lkMlZeSOSMyr9RS4DFWgB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eJrJ0PzK6vihKFLMfKBosFa9kSrpMEEC8hcKiukxq5B+MMp1ihX6hmGbFrNBMQMbolmN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Ktu3HxGkS1dHUxo1UqGsBAR5cS6tsdnzMFS7qJRTX9QRUKtNVHQeR/qWwKNFhIBVHoxD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F1DS03d9yxfKqzvErQLYPESwrDF6juYUHbKQAC5b2XqOaolC7u5Rn0zzURdG6BXxKSKV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aFQwC4wsb5YhQGl1Lr5GrUmdUqVuFoU3M7gRW1wE1mTL4mFluKgVeMf1LEB6Yl0bGYXT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lfd1EFloLbljrlcLu2Vi/EuCJj+kpammDmoCVQ2Eip2lDECYLqMirT57gIK3W4YIwdTi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VqAvjA3ET2UBArdSJQ42y3OqMkVDkWyXWLmU4g3BLCsq053YPUVWsw4itGtFRlFszEPG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AXRp8y6SlPmLgUZIaADyNxkGxtqIrSmoWmmmJ90sdj3UK31c7bY1BM3Fq2PUNcncz8sS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x19fcNc8DFGhsYLQ6cyhXuXPJdPqeKF09yqnyfuWSdIR6KMzAL/cxF1RdRZLrOGJoAV4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s+paNjLZuWI0QC14gkYKolDQxlyyjPnmZC+rhsGXmYD5UrK3XjMVcbbKjPNitNzdsB1F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oVghsa9HxMM0dGJzC24xe6gafL1Lg5qyDbEUdno9QAA2gStitF/3AG1DAnpliA6IiBuG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4GYsK7hAtyyjD0zMzmDap2hyomYraohjyFED0TeH5GG1mKjVX8wCEyS86jZlkioMzMAW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YJWFGtSxHHEyRbmRjM3FpmKnUFpHUVsXEAnim4qwNepYbW4qy0+YSU3zK7W7g4yH6Str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KLqpVqwXhioq5cAGiOXM7ZdCGpgVcdjbbmIGDiVHDuCwzA+5Uac0yo1jvDU5jeMRV22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XOR3cwvw4ioeVeoVq1mpmpoD+pkFme0jxWp2h2jZ4g7wEGl4lpXymLwvU8r7gijmXMuo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wbYU0QOCpbJX1ErOXcLldTar1iV3t6gF7/U2w5bjbDA9RavPzFu4MLErXGoaDnVxU+Fq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QlTnEBWpoWYhmGBgBdigFLZiBT+4F+0w7EQTiF9QAf3Oy84ICt4HUCOiIeJykKouF21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rcBf9wbXGJu11BZGN8xt3kmAhvmAjXEqUE4b0RhdWyX4y9TJYXXE3ndyyMVQDseJQXFF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BhBTLCBUuu9wsvAMHmDAriEci7n1YhSqszNFbjSxhIkS5zm+I1ku1BFZBB5lPMhSN/sZ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VxnvqFJYGo6UvduRMfkFfWP/AGGQQ5GFyn8RYZ+YtYxzEC2tYgTp58wxZw1dVCDN5WzO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jmYLFmglFAS1nEMpEWEzFNTIde4JlTvEUW7ZzN1Cwh4rRxMU9MFgI9RBXFvURdUW+NQQ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ZkgAqC0Rji0PUCwqLkUlKeIOiZ7WDBa0aV1AUEDDe/MVJZvtlj2lOZVhAme4DsdZMQTL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nxK0ivNTNRTQqCd0F5yygYAZahoqNZF+4qVbXVQyru5ypoQ+RIuxtWsuIgWxW5YucSqy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KGWaLi4EiA6yPMCwc27SFqJG6pKRKLvTP7g6l7P+5d4AoTQ+4YC2S/8A3AqOF3bjcCWj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4JTL1jL9RLHRz/qIUsYXbj5qGbaGMv8AUCwV6m9Qzok8E0yKjseAtdQFiF6rQRvAy/Cz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4YxkNxMkUoAf7lcRqCjNVv7lgdTLWkXhUtEPEVlbma6hgKs5tUXs4HkYUVB3ZVfc1D3Q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sRC6g1qNpVY3AKOm4EECjxMusncyEM03GLQl2T2dz7IyDL8N8z6cQ6DPiC4XvMHQ3avm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KgMV9QhdCz6JdC4Y+JRoQcscrRoOWJvKyBGuQbaalA2sEYS84qIaLqdQVLBG39Sy3+YF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9SkqssGYcXR7mcbGYqoUhiLIdytZ+SZ0MpG7yRbBjQDuNRbQN3EhpuzmXWSYT+YaEONK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WvmUWVBRYDBbCvMcQI3WyEUJStviA1c4MsqrrT3Gv+4g1XmCm/qY+2YWsvGc4jsBgixg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83L1L0O9JdFxDYmXESvvr7mDVQK/UrksLvMT7J+2UN81U3JlSUgFt9TAAOpkzHLMraRB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rCwLyZvuAot6EKYDu/1M8YsHiCll8pBiDTmBMvVxGODcLRbbv+I1exmDoZApil7w35mV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3XxmLaLv9Qwqwoe49kMYO4ZqAM4qXyDOEsByQwVzxGgpgmPLGYOjWWMV0wbDbjmIXaRg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wOorCVjiDdtQbripkqRLuF1+BUh7Yg4MM4zB7TD4dlx/SK2ybjqY7RdCD2R2SoqlvaEq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CJUzIppGpyajUwYX3xEVeiWFjlxBosQbGXmAIGvMGHZKUFo20PEqw4hnUMwgEwhZuCrW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hIDZ5gAlD1Eu9OYQSLmAKD3BOIRtCVQzNSpWVLqqp2aFaDEyQFrB5jRs9ys5XcvitNkZ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NNItk2HiEGLLqK2jAw2ryJvNl8zFsRB7BJmg2kNN4hsdcS9weo1PMAq9xNvUQ2F9Q0d4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7fuCFtFoConIJaGvmGq4I6KN68QSeInR4nLr+4LQ2S8wDdZicu8RKrMzrpgY+YCAr9T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Fw8TRKrnEBXY8QkhDLvqI4AD9M2DVmUhQqpUuuTmYgGoY/lLi9Q0FbanKv2Ews/UFod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FvlCoVIX6jptYCFUfEvNxO8Sg63MS/mNsnA3WYi1zv3ByvUtDFHczXjHuJeX1HbeZYYG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YKseMXFLrVzKt8Jb5iVNttMZrqAP/YNE4Et58wR2DcRpdrJe5bbukD+5vQ4gZDLVscq9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qMsRUc4gPXTONxvMufbFyYTM6CNdsRTov0SgFWGVOYu1DpXAIqjLAS1p3FaaoR+oNBm6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PPuBQDRFz5MFrpP7hVwgrBzBVYurhyKZaQRMXGunLEK2zuBCIslw1jng5ikNWdzco1bL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lRAEtPjmFTAdhHHRzMXvMozVeZZjHkmBVWIbOX8xzL41MrETJ5ioWmxqNiD8MOG749Rw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FHDG4G66PtmDWOCjUoAtuXEwTF6eYCUHRKzLauyNVak2f7jC14K4IBXnGig0YkoGPkDK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UFr0h1o/CeUGjqKFkUFVRUdCR4cB/wBuGATR1PkyMOGBwZklgyAIbEQ8ygAmalzmktZx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BYZV1BoF2b4gbkWZ0RyGmOPEwdqwRICqOY5njolVgwBUUyscV28EO41oWrGm/qE6aQ6E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2sVlwB9JDbZWlrIs2W3mEc75OI8YeiGmuNphW6+pkHjArorE5KHJ4eIgIKfaVItXVH8w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dY6DMGgAUyWIZBCzGI0KeWka2V7nNCqI3kQ85f7g5FXdP+4Ct4ff+4NlCttsfuaoSZyk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jIq3edsylNBdrr6lXOuKrh+o4F2ujR+o15rOL/UcrlWl7t1GqgfCBABRfqIqM3FFXmGY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hMYW3kEas4GcD75gAa6jkf7hpLWko2fuAABtr/6jqCTmKcUnlAUVPlkqKPi0CuhhjL/U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lUkcf+I8Mhmgy/UQ2hNjQ+4iC9KnmiICxeXuC4xV5aidXKgJBcjeCt+pjTto57ZbFOcG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CmyhEC1B5I2nIjzC9Yiq1WG5TtWLqWzY+IiGqbrMelGpZ41LGHHsiNqEniCi19ESkGqb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2bVHiXbhPAbqAGXCvzlmi27WAFTm4SJfOoy6Ai0S4xEKygxAHELuIlUMJUtK8xU5dek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JWSYG/Mt4HFQBospsYO4YCYF2quog2AV/UrKXlmN6X+pQoNuZeUq7zzMSPmAtYSFOFWB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aui4hqZVUvkg0NjOIpy4pjFRkNS6LlWyCN3LLi1x6jvM2uWYiNpNreow/JAjPcw3PJwO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+JSxgG7hFGLNQqhmoyeLibJoajaNLmI3TKAOJtcXEsAs+YNqY+JxG4qoZOILgZgWViE3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FIdPEau3Gz6lROYbHmaVpHY36TaHtgGaJ3LH11LCVZUamqEoF1AoxZhIR1Qol3BfojGb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VhH1RVR6VQqW5JbD5lxw0OV7hxxfqON6vUqQn7gDfLEOgMTE4xzLtftid5yEpQQviUU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Bg6laUJVxruzXmOkTTBac5ixGyvgTRZ8w6KUyzo+oJjLAxNE6AmfCfUKbw9THuBmxLDx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qNA8t5hRKMFQqX+YIh3lmGWW6CHlgHQzA1NsYY6SHEqtdaIvLuHfmAoPMAbXEs6CMC+U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2BtDzLqXT3GFtBLGKzG7VVHmYNcUXNYDEAXmGrLWYuVcntAhck2+4dJehjEHdAlQ8wDh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ZlPicPcqzHMZQKYKri2iXKG1qaJwza3QMGFSlijdwKIaIjDuKZ1g1K3UuqfUIFaWvmaH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QhboBBdtMGKlnYq/1AomExXEKvcXGNmHpDoaVwXoyuIrSXgjpUAAW3KKd01A2Cmy/MNL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QdTwFg9yzYUgSikVq5RdTG31C7G3jxCUUYe5cXtdQ4dbJSnVXcGQjeVQzleo8rQwCpQj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MFUoDx5gBYUwKqzsEvUTysYUZdynhhFK+eamGHuIomFSqEciSllKefMomMmbuK1KR9Rr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YDb0zBhbWVh1AaWi+pk1g6qGG+TMVV6a4i2syZjEGjGZcZH4gqu75uK3mqlkpNcxNYuW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icaiUVWwG1SdzNGvv9w7D+pgIo1yR4/lIuXw4RD/ANCJ4+46KiqWYkdSnpieIDWqlJxO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riv+YYhtgCoC6uSjMQq2+pgQBC9ErPpGoyDhfcJZVIF91AKoVMEtM8Zz3G0dNYhxKmA+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x6s0EXJOo2LI4XtYb30goe2Vpj0poO6JlREErhnMzetfzkCiY/dK7aUlR2FpZsbI8I2l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Fb9FTiYpcuU1KAMy2r7A3FVs4Ut8wZRiVI/gtiANLyD9RF3t6Q1/DSFLCugz43GQYY0v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3DFan/dzkiZ2uOTYvJQRlJoKsjUehrTu5W1rkXxDuwFfUhryg3oiiYoXUrPJPlJq7sHtU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fqFUZeovI0biwLoGYBRoXiEBz3zFYyJzmoo2lDZMb4y3gjp1WAtB9E7VEdIaUj7DCtCj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cxAYoamE7mBS3qNRmQcDLqxNAZUsmipVEUcKNrZuUmqXcD3FkYhUk7xUcoUxthKIUmby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BV1bUCWSuULNiGXfcqpVgK7hxNKMkJRuopzKLGyOmVYkC/cvcV9hANDL4rBGyvnEE7FR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U1jJUUjlXqBtGYGIUUaZ5qDSvgLAWovbUy9KLy5lm0UxTzBcc0vewiSvxKJm0omfXKEw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0p2dSpsHuyWZUp8SoQAwFEOsguoUdFhuAXtTvaLs1vxhNkG7WZmLfeHGTHeBrFDOVLPN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D4CHuIYOXmVVRHTANWfeZgBJfcQjo8ylTAaWD1X6oBzHwlxWviKLmljUxaXmUyNPCRdN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KTVS6fomJwMahqtF9ajQ466hUVhlwZM8kRcdxsrM3ELU46mTWmD6DDGDUAsmPM1SuoC6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JdWRqZcVj1EuRuX6Vd1UMp1Nowx/DHW2L2RJNtcSh8PM1bMxAEUosRKraXKoVlgH2u5Q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iWDCJEK+ILOc6lkVm4pUtRrI+JZhTFgQEqSKtI2Y27ilo2ZiOy49CkxmWlwlhBrMc4Bu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MLjxDUMXLAz0+orEuyn3KSqFKeyKGs0sgouNdxaLkbnlJMeokZW6zmKuVsEr+pYWkbd7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duPMPqDoxKZcblBrGPEtt0oCLwY/cq/nGt0mD2w2XTfiAWtyQaN0xANYnU+47Nb3G2C3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mLv5QqnFIFUOiTGW4CWKddRl4Ji/EAoHGGE4jUSrGC+PMS51XMtgFs0nzMAahe1yqLziJ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qXDnJ/cd1VWZZu6Hyhol1Vrc+JtU4jw3YQF4BTjqZZ5mqPUPn4lW+WMF8BBmdkohlFhF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y3fGHOyBXxCKKrFxxYtvmYCXWo0jUvMIpNlEqECVupSiNB6iJdeC6/iO0DKxZlz5jTKo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ExWCV2VS7YjYXLf3KgHCC6gojaUxNSorJEGiMqzKJYUNnMrX05Ytsc0XUqCuqmZ3nUTZ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zALruNl4ZRV3lqESmwYuXBdqw2D2XfmZQNduIC7HUKIq1YQoQtyE1HTgXXEVd7rUs00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zHIbRI9NmNyjRrMWxWqhZaZ5uFys8YgSzLVwwor5lFhvzC0myDY/+yzQwZiFFCrLiXd7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Q06dEvHrcTiNH8TBtazCoA1msTFG8nuHbZp6jmkVp0Y/4OEpM2PLaNB9wmAHt/uLbs/L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HEUCtnTrcKpGrYxbbC2UsSpr7MKNvwKCxQPeHIy/BAzgZIG2ZBi18yjVFdL1GFQOgmA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wcI/cB+Z2xbALZVT5iKrKPcZA6FQcAmTPuXDCzqFbXmohx6lQcoaklMRZvFQ7+/7Mroa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I8ar+WE+1cwUUcMFOSY+MfNhCZ/8A4uo58QvLAU0GxuXikUUDiCl4KJQKvAsbI5D/AH+4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HEdlYInG0WcczB20aQNmBtGpnTHERUifioURlscH2YVVCJ1QBUD4OqKT/EfjSiWVBSii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2IUFXcCVesn4lUoqrhuUGLbljlivuYUXbiYsvNsqBZZuyNVSmGBKG5QOh3UTS6GFhC1J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Fxz4COcIayprzKVmL0Q2oPTvxGgPZXaFMzaq/e0Owje1SlWVdYZ+4KkU8GscxC1Wt+oq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T/cZWnLiYrT3cM2cVA01EzcTPg+41B8nawmicCXYAKVGTnP9xUWNIASUuiZdxmKLTm5t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VmJxNDjqdjVeOo5Ba4mQcHUsRxVVH1gCljZD4qJsu0A9wKtgvESwvuBEFPMeKBouYbrt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7gKzxHHKxEK5py60qsQFDBWJzAncDCOY33qLAl3MhX3cSii2+YMB6zKLmO3rEoM1HFcH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BTXEYYKIbb4uqgECcxKFnQx1ENiXyvMbZbv3HaufuEwhClBqCwr9whAsEA2ozFoQvt9x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tEwJYlO4BS1XnMfIpDCHMQ4epaCuo1thHKx+JYwoDxFMKz4mXBDxLiyZjhxTOElQvnL1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9wfYMxkxPcXYWjIEwISlqfNzIADW9wRQruBLWa7lrIQtCyu5mbY8wSAWCmUhih5uWOFc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VQNqT1Cis3kmQYb1AqAeqmVCK5lm8HiZrTqYLV8mAERu9zjh0lqXVMRAR3wSpWCKtwfE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WOoEVBjJHzlhY8XiE8YEp4YcVRrzUSNxzWECIP2xkyVeLlzlteINsPWWcFfmFP8AVMQP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C/IRYZ1cxZlr0h2h1uKxg5RZKiri4gSwDFXLoqXuSr1Kqyc1LCmqWoEdOeYETpmyLmbD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m+NVCJkc76gBFKGIXIhfEqD4RqrAoF+oyRwCZhoJUmC8oEiLKULiurVfKaDur+Cc3B+5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Ayt+5RO9VAKJupX7Z2htVo7hUwtLZQQ7YV41qaVzhqsRegTIwyOfmG6vGCVFoXgzC3kw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Surlqz2V6lDXBCc7d4gcRzXxLZOI+hhgWvWpYdXcxLv/AMiEWF39VCg1nUpfwN/UrFlR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YJWLTuYW0QXLDwMe6pANcuoKVYM/qO/WbLlBC85dp5DMYMG8sWJu4eLiqlnItwwaAbY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xv4hKOd3ZN7N11EW7g0cjULN00MQrli/MsXd5aqGJq7VSxFgtLEraDZsteWPRvrhlSLy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YxLV0wka4bxNqAM4JarurjdEVVsogTDgcwA4pEYCnmrhmm/ITIqwER0LqCyxZqoo4I2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LvSO3mEq0GTO4ycVV/X4C83DDE0NQs60+EdERQAtYtYY5xP/AIWXP9GOGETsbg0x2vRg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abfUdK6C74gFBa5WUNZZzMJ5SwCQGhyZeUVzpNeJoYM1VbhO7XKk4wty544lpW6Fb1AX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1ZmMCvcDWvUPtXH/vKKjkhbKDN4jQEUbKJWgTlsa3CA0VPuF2TLUabWL9QBRQawK0QRQa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UIN8N2fbLJBxCXdVhTbGm4xjPcyQ6FRB3P1J24ND9zPRvi4aL6l4jC5f97hjqD2h3HLg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HymWpcllfuOmtv8Azmc2fL/ceQo7vF6s9hCJieRHwerAn+oRwla7irIvmWjoj5FWRoP6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jiUKt1YPMpoRKhBsVP7jShDkOWWUEVTfEQUGDXURyorBURrzVe0Q5u6Hio4VKXqX7Q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pXhP6la/wQKbrKZu5v8AvDRUpbDxMyxeahQG8UyvEA7t7iJ6mUAm8AfRMamSzuapsuiW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PxLpsGfBAY+SKvo/klj/AKJmg6IwJgzjuALoPqfBLSNbnbfbLL3WIaOCYg4d3cbezNj4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yyNz0Agt8HmcUxdBE0lLxGUpt7gD4AP1cHTnLn3KFG3f3DYA3tqDFd8wtbOJXFdwq6au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CG0N0kqmuhmYd5Ir7ImR0x7MAOj5hg/zK0U7auFWfiArAtxcY3qXleZwvMZcdBcBbFEs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DDruVFhvZqm/cRY5IKZtYxxMqVz6nKVfEKYojF1VZj4eCK69ItgEvNXl/UsuhuKvhhRt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ZkLjVRO7iAHEWrgU3dfEMHGZVC+ZYhA0BbFgvKR2MSVaNCa7mHphFDcBDxKdiy8uQ8S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XAGv4jLAReA6ggvKCspFCzeW428p6lDwXEqDEzcqxinJGiqizai85WWpuFKuC8FtwEq1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buF5dHtlDJvoZVRpTcFoowtEX2xKs3uKiUbgJGD1CKQUTiWcSIqUZSUsCm06QGPBuzsg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1UAFOEq2MRWA35iN0eojiBckWaWfMUTTxc5F9yhRnPmKGrf3GBBAYa+/xTiPBDbGUeZx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cxV73LHUz8QNtbMwPJURdxe5mDoyktNKDMVQunZ7iC5NViN1qz8xEaNA3HouiiFh7/cw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5nOCVaVmoErqGzee4Niu7m8fcyVntjk5Ld1HwNtTMO2H+ovGEGKIYY63czS8xCznE4IY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MLo5mrubqGdwzhmOoClVf+4CKyuHMS2wbtghrZixbBSbV/mIYIZWorUqrl6BYnF3AUAD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Lo2ryTklmF9I5jVK8ZlhiulxgOdxhyhplGFCicEo5ZQTmolipIU8sYOhnPUWmEUB45Yt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N1F4v1FSbL9RuawY/cxC6wZiRqi+BccK2aiCxyOpa9iC4vFxNEu8MuF8B1zBRmzdRb2D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hoDOEX41C0EaPETYLK/1AoY6fEVtWvM5VTnHmcFznRLRIrxLDFFfcwJ24JSbvcpdYXNe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0nmaFBvgmLh8WQ4iRAUXlzBRZxuF1pLULXR1HAizdcRFLG+oatqndalnSkpI1b+LSERH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uDA4zHVKeIAKFETt1K1CzGUAxootIpFCShqNqrP5ltMVVyzRL5zTAVhRn8NkBRfxBSjo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xMEVlS/OY3GNF2/6htk4piyOLtf6gsYDQgysJkvmJlAwiFKN9mZTZbdB4qBWaZbAKwSk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0DRREuK+IKPhLG0Vr1ETDl1mPs1x0NfyEyd5v+0FZVeJbIhGfh/ZDVZUdUsfsIy1tLp0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FSZFdDfcaIUpfm5ZfWkSkQu9V3DkqoZfME4ui3GiUEG93GCmAVfbBSgt8Q+kzXmDiZ7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IUb0gVBSUPUHYUdEAms6QBbDGoazZeJRq2uLmW6bgqgBial0BUQNwKmth8e4B3LzQWuj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OK45llIGZ7RgJiz1CqooYOLiGaLqqOXcKpXLMflmxeFhbhqs3EJC7ZcAmHgdzc54lH/p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dP8AqczzOvHv8C0reFLK+5uePxbkGrfiAH4/kgWHkhhlAF9Y3B3Fpl5hS2uyyNBcKviL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zN9EKM8Kx4mfkW/F4iILRp7lHuD7lBa+Xojqr9CoSJHf1BRVCJfqal4JdU5YYyfXuOtF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od9/Myg+UtRATPc7uvXUFB8m4wfO24zktNnqFneWODWVMxIhcSBc4v4hWlykvfD/AEiD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alN/FQePc5ndRIHYv8yxjuIGcO5cjaZLBZbziCLSCCgMZl4EfLFEVt4n7INVEDl/iELR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lYrEQM16liUorDCSCKmblVa75hIBKiq3xEDUJSqMV5ZgW2g4IspzqOQGZk1i6vEwPEPL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HDCBenqUvHSZIOIxNsvaeLl0qU1G7qYrmzOLxEsOoC07i5EVKFnqD0McxyUHBdxvQ35l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cx8MGsFcwVjLqUGFvFSvbnuNKGTzHwVVyhEIADQfFw1QhqqqOkeJQFdsEDjcDDHiVDOK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FLNvU7x9Q4VmpZtcMeTUOZQ6xAi6SUtuoMbMFQO03HKQaqWVZczM6koOwrXMs5w+YcRQ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NgjiIWrqEWriObMbkZWRWNtqiriN7qByW0WQBKuEbdfqZCfxKEUJENHqPDHYyZSemMx1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UNw1bBuBbmFb0Ed2IU14hoJEp8TJD9x6Ut8JQCqmIinFgh1GcIsDIAZO4P6mZUqjaJTu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bgG+6nzQxDQqjZgaFo7mocQD8NQHcKA98RZG3m6nCfGYqB3DUCjcWgEKForcuxQ2ZhQr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syzkukmW4uTjqVaOXjqIC3Ti1lhpDknUe94OCDC7UsTY05YxBjmyPDsltppqppLjB85i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qncSr7hu56iohjiLUbgC3ldxQIZ7nHoO7ii+ShfcSIbKNfMAihXQdwruJjUXAFZxbHQl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z3SBYdG2IQLqIz2rqtzNTFZxB/pGONVmIb8YzksLuXabauK4NFXQR6dxsPOGWsF+YVjq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NuMwVmmdRbh3YPUEMKOpXBndFHMswtS1q3H8wSi1yg4R49eZ2QquOIkBN6RiKazSTBYF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VLxe+vMsG6JnUCWi1LupcUoJ3GiAXriWgiVh/qCC+TNp81KK0B7ErGCF2lyqCT9ISIpT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6JCDisicw1VtLR0BEaQF3SZJouAdyIYC4sVCuguXeVzaUdn/ABxM2OVStQ3DultB7hZQ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8QquoJZTcDZ0zmqob/3MllcLbGMev+Iy4aOJRxCx4YlZOC0qBdXmpgC1WZnlit06lVJV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c6Ba8Fwsy/cBiGrvA9L+Iyr+yzEeAsV1bL4LpFQ7pjV2Yfjj+YfuE4dm+oQ2uLG/EwQy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8ytm9pLAGBX8TD1ilvUPV8QKy5hWa8rQSxolNELvPDwRVC7yE0BgMyhAYCZCmDEJWsGg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4PUPkCpLXSaXslxSmCzJ4mW4x0ONDteCMqrcZb9DvzM/awsErKhT/MDjx/tMTb16CZFz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sXGY8hzEB5TnxFUSgKK/maFA4mABups6LYYFYgUnZAAeIF2E4iO+FXYxKRRgXxOMUz1C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+oalviH8EwDy/lmZHI/kiDdXMsdJd+YuJcsgsjRcOV46iMFgA8RAapT5jR6vtlbnIfcW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EKiGtWk8Ea4AtHqYYHxKZuoqISkbzGueL1BBYNWeY4FSuHuNRagXVQI2+alAm7cwtFrK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K3X09ERul47iLZfhLUW7pXuXRfV5ZbUCjNP7nIVBUBqsbjuptjAT4gubEmn+0yS6zME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uUz1mP4R/qQDH7gGmZiFywzS7dxzh4alCJiYwuVS9TgkrzOXl2zC3e2XVqEVGY5Cb/UW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lTUwRUqJLTRHmGvLqGALWL6nI1YYVPUADUEkw5+I6JW4wRmjiUegfcYeoqU8TBOHcKyK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UrXuKWsNkZTcGhWe4FXmPlEHTESKLUOIrCUXRLU0zGoNU1FUILW8QdVaojMDzG7iuNTo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WMyylzCCotcRKjOJSrqUWJYA1EqduYawGfEQ4OJamD3EIL1uVZGvMIssSRTcOq+aOh1q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GgmtwGihNEUu4OuNwQHKJlguiUoZ1BRYM4J+o4W0himYx0C+YRAKGhhVZ+4fJFjTM8Om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FwyAYCNiMTbZYytORh52VeYIMixK4MHmGTfGpf2iLlgV4nAmEyXMM6a1GG+HUdK4yXE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SUiGP+3GWmGtxLWyCbjay3gPctct9QFXeCZ6s1SxDt+pRJkD5QBlvqGVXiMpby3nqbZo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y1KuVQf7hlfEyPljo9yt62srBxuB/wAxGVJfERtNBKlai5S2LBa8oQiWqwYmWErm4ioy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mja8x3WP7uLCAUURIVBgH9yoBq1/E6mIqJUqWYx3FYN8zdFc1FfAUqVCP8ES9qP7jq2o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EtHF0TFQTQKB+oi6NNwCXTz3baAocamCoUFfMtF3qoAkRGGNDoaupXSa4jYasstlwaWe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1ewYmiKqWNNfxLodu4LPoPlRUGLsMssNLX8Sv0RCA17gWBn4lI3ucLq+IA9kwFmmZXL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QcYU1DW2aqLMFF3czi0HPk6lt0luB7gTa0xd3HEy6eUTkELUoKtgFmV8S5pgiGlPRFxW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uF6VPFX7hYNSgTdtEGCAABmPo2UyRhhy3MsSy+YRt4qpQIAaqwVM/E6afOD6iWrtM5jp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s+EA5kVa3P4fNqjKhwNRqWLthq4cLFQAti3+YDlau38sG1Gi+YQjsAR6lLhAhSLimSBK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c8TasRds9jglKNEWzipZ/wAGJczbdfNj+iAFQjY8OIp4gP3J/UwD8xrmh+5H+pTRvcxS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K8LDftyg7hj8IFjgMBEts0ceWVJbi8nb1GAtAvojhlZ8TE5sVethWWnuBQyhtgTo0i2K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XELxCu4rVRvzKRKy6hrGq9QRbpruBaBZcR2UlzFJrfETPMqtfjV3ry7o2fFwwaKyPlr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3KhjqPRsKio7UqlzMgHBXTCN2LogW6lvEHRRhuDQVlZhyZBNytVudS4Mp4lhoJwkSDEt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fE/7E7T+IawIIg3BysVv/wA1DUF/8NENf89sNj3/ABoLZYGumJaolKxcvcF4qAU2JXL5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jYMyAI0m1lVTQWchnETAuW79TSOM/cVF7Vjtp7hMx5mzKTbBvAwY7m2YHP8AcEALMcob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Y97Tr2QJXIVqFZhRaspC605lviuUBypxiWELLs+4lGWz+YqlRtXN8RtXQUlN6zN29m4a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O75hsS84g2N69ShHs4jFKAktXmb4lO+bjKDqDjWqiwVmBSg84zFTmV9Sy2uADOe4q2vd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fqIVhVBibbYGKYKG2Yygg7gBOkuSGUYgWB/MdLNbhIlqKnMRjl7RPUTJeLS4NcLgjYBW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3KotZYArouiArFszq7gsdSxTiW29wbGMXBazcAfieWDeS4xNMIRONxCrpgGLmC+FSuOE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0a+LgHIpXMKWMRoEp8xooHVSuRykuZNHUZEFazBY6gaOhcyg27FQqrW1iqrTDJUlgy0h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viajDuIuqaIS6VZETFhAKGYYP5hJRrqVNpXXcuVrNEZszHOWi5eejgiiLNHokMcxeiFE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0yp1CihZqOlrmXjeSIKNP9T/AJqG9+WDonN8jllw6GBig3TqbaxM8PBAqqKuCXb9yggf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JiFB3KcdTH9SAEG7vMdaeGO2mNKmuazHZtqMRyAuiYicJRM+niZwq4AHmNrOo09iGUJR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KlhmhmFl1VcJYqdTXOE/qI14/qYY4iyzI+5jdm7Yst1BAjvtmNaaiDe3UUStzkIq7eIq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Aha3P6nBNt/E2nlzLKhT0SgKLz4gKgxbdEVe10qUsWgu+owgYE4DcKt0GIs4/wDswisp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4u5k7VGjsWcQqaLX3EbxxeWAraqjHmMBG6d+ia19o6HWWCB3a/Mq3kpKxC7SqaPoKhAF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1LMrauiO72lwbAB85g2uReZm+DUQpTktVxKRNVb9QyLVmo9sueYwrviJWGL3MFWvBwRU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3ixibmWa2fiWiNAfuOS6xoioAZUCbmKQqUCXwkpRerlttnBC0pWOO4DHYvJdRFBPoZXC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61UoKA19xBUgWg7zNTb5K4g7A+iDPYWHwqAYPNwDcwr4lngy1XRcqAc+uERlt2vcoKcj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maY62ANLUc0/89Tlr6Tav0YwgKEiHP4QIsBXxBhtax/3HbGoOTBsMNuGc4z6hGJooaH+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Crpbveo28ng7hrkY3eyEAXZn1HBlaX2wDPUxcsYe6RU4LZDKGS10Bjc3boMx2cNy5yq8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XQ/3MDzAUfUf0f6lSnefYZQYigqiXW9D/EdQ17Z3ESjCbLeGn+opAS6Lft/1FUFKxf8A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OanH9kFGQZe5Ta2AceIq4URc29VGLKq1blwmk/UosHRuowCtaZjUA5Q3a7NTl/65Y0Rg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QvICMVco2+YytGWGvRFigHHQu59SsVGrdagPhI+YzE56rl8xAm+y4emMKMJaVCiBFFT4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s3uFuybiKAvBUcm6xzG9E76loq/cA3rZhKWHctvJWgo3Npf3F9j9zx/aeH7QJKWNXVBZ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qcNMdt6/gmI+EFDv+NEUbXt59RILcB/KFSzC5cVQv3KDDux8R5uLalFG1UfcCFHBgoUy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X3ywwqbYM6O43lNxfq1HNfxBbLrXi4iwZ6iKQoVfUoYyaLojw2TusXDeO2zcWkGqTADz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ZbIt9TOMi/c2DXiYLFWo6pcbiAeSLzcV9zItiVlxURGnmpYLq9YhguKi+kXGb1rUWcCs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xKnpLhUtVOSC57lifcTXxNBOTzFqIvZs/UY3+KmOO6uNuMZmVHu6lUE1caHDcdpMhLqx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sP1LzNTGMkvOFDmXeTAgt3Gq6ua8utRWy81GFJYJcBu8TLFgWOotgyG5WznMqsB8y45C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WDNW2St5h2CG2O4yxFWlXOddRN/mGHoSgM2cwNUqDSZNIlC4lhAXuPA5jJnfEqKc03O6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NS4FMVUlcXiCDV1/Mc9SRrNyTB0xqFLludOmCRDBqFRcQ/IHRC0tiKpbmJKxSU8rhIc1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BYFD3PowctZ3BQgz7VHkbtCJYZgygPtDAI1aHzK6WSNsjZncEMrJnkeO5et7jdhjZTV1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FJRZqqR5jbkwdyy8XFSS0MGTxBRZXxEJzEy1ExhxHyaItZrmVb1XmF2Y5jWT4ms9GJdc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G6yDTuAKMpnE0hwZlhaFNQyS3o7iq1UXTTLzEmNxWi1uDmpdx1ALh+pdW4qWhByiaBcJ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ANXKpuLbmpktxBTyuCQXMfvcce4W8RaMyrDvcL1HKo9aBh8sCCmCWaA3nPERiKdywW/u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nRLA3my3qW0w7yeJd9nKkYyJQAvmIY0g+eYFM/KYyNjgPMblMblyaG0gA9moIy4ziJe3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uYAbIMHhbTJEWAQIRySy4S8Qg+2DNWqvgjNnJXzFTbNSkDXdfMwNNGGJhJa231AdFHll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42jw8xq2YEqyo4YhWyOQjUIraEKWqn+cys2aH6QBQqG4rKF4gOQ8nc4USOnYLfUBqqG0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5iDoKEVRnmZL6azLLDCVUSCMkR29Y3KCv6hsUrfHULbgbpgdhZhM/uciac9TMvW+C/EF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ap0xLKWdnJcqVsGG44UYinNS/mLa2MK8rAGy6UR27CluYBCogKF+FwN2vbGafaNxf2R/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+KEHSO3cNhhxaYwIWIsMFq3MoWg2PmVcYU+en+o2xeBbIqhWDOWIDVNsw9xdt4iQGW6K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E0iHuOiu0mqM2d8QgxyxcyLDJEuovqHk13gITJLP7/VWxoeCanNwo61A9pKMG2JoVLCr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o5Sy4q4/9DCKgO3myFtH5MbGwKsGXtgPxCU12D6lMGCz56CUQtn9Ja60uA6ILbUYTM9s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UhFIcRu1a7gDbjVwJ03eYZFsjfU6BOntits1ioT4+ZjdLsiAUp2xQJFyeYQN4xFL5OK1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2kolUBouS5tCr0F/SYqF08P4Ao+bj/noiWFLXjqVVwNRhYulvEdVTYYlCj5QG/LWI07M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yLrqXuFMTNCPCPTacDE5wvN5idR85oh7ccAT5X+ppAVVt/X4z6qz6jt7GfpP4lY/CP0p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YKzMSiXFZQaUkzeoqHlWfqLVwCYOml+qiACv6C59hD9xLTAb3DhBlR7lNY4gEvmcftAx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TSzM6MpKMyS5b1YMteW5AOKiVxtM7mdofKLmi5CZnmIGGTi4hRJzOkZaNDRKCw0pIlc6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4me2aLmT73KduJu93BUVh3EoBbUsJfCNC8VF02XKB9Q0esQexURwHMaWJrrceaNS/wB7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wU3wQnu+otd3CWYwlShdK+oiUtMu4P4+9EzNjUVhNE6EzzNylIZhoQLoYuT/AJjgGO5S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aslIJYy0vCiUbMJuCb4mxd4lhbOTcDjxFAcmJal73CivUTe8dfiKqt6nlzHDyIdIat1c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d1M2FiXcwNVcwgQYUxgHDEe+9ShwY9xKJghTbYingOYXug/mFqrkjMOsKml1moOG+IYV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EFYXm4Kq0kYrZYOzUQ3ItlTMTFDczG1d3GgpzUpXuLV3bLBTQmRfeItkReEb8sFp4qUD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2KjqBcSrKb+Ji4p8wtpcBiIqircxrxi6Uyxc7QbgKzlFQPMeJuz+YHKuRUlwO7qWQwCp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c08TYTmaZmaCYU37na/MDD3uHE7Z9mGkDOMkR0SiIXtACPjzcRRrWtShW3ivUs8HJBS0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tHK4Gz8TJNBz5l23leZh7T9OW4VTiFGkMe4lY0GHEW6t7Jk/D5TDdEeMwyb3MBEyHZMT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eU4PM0MfU5Ke4ZLZVwS3bLqEFi648TS5UxKaF3fuNg7gBsuZiqrgIDFZXKwCOSr2E1Tb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kg4mUbDUqa9TMFEVZ8BUvwZDEOxF3FEGKy+ILeQ33OYiLnglV98NyocA1K3Zx3MATFPM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Io5AHzUQHQyvmW2NBnxKxarLzHhfTjuFobtnxKquKi8vOJQHIOK5Y8q0WBNiUHm9xNGD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WMLt7hsyyjh5qLichsiBzhNHMsWtXUslnF3uO2buglCu6z5j0Mp9RZnYH8zGjfNlMomi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KbCsH0NQgpQ7ngwF73LHcXQEvKlI8EMYxAMPByksaz+40UAXS6+ZY7KFYiNO1j5uyBXZ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4jCzMxtd4SsEBQNFj7j2CWrDIr5QIrVay+Hjhi/hfTMxRPGZpV85/WFpZAOLv3Ar6gZb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nIV+IZTi9MxYuzBYLrEJx5pmVD2kSyqmzFFFrW+SKwGYjfvJo9VCi7osJKgor+5ki7oY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bYKdSgzACj8RuCjnGYTQVStq9xZB3GaOkX1DfhypZR1gJW0ZgFaP8RW/L+ImgcHUcUDW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eYFo5GOJoUmVOv6RFIsNRqSwt8y2rXNwbZwTJUbyV0ag1B0Yn5a7jWDZuZjN93qfW4lK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7DmITVebhAG6qsR6Kx15iLOTLoDd/qJApVRyiGlFz74jAVTfdT5wiHL1vNA3R3KEA+oI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G/EREVmj/cS0zEvKHIRWKeIxBi8RcM1aQ6WczJWZmWqi6rUQRS3T1AdSAxmUBYqAyb6j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mspWJinQIsAR24Fh8BAYW5lZhG8mfwJlrW38wL5DOGG6vE3FEJaZgUdKGoQq8Vj4AYzV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WnLK4DISgcKoAV93ByOUl5XU+FMF8ZiuEA5lFhV3Z4iFcnKJogXQ0zmPQBrmGgSltuPJ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/pqWgveFZDY0TVReqlSUIyjELowqY6hovTYyrqLqr4lLBC9McBfe4UCsDHKXAvpma/CE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nEpY5G/iHfuZp4jAr4jumRqiFsJchxHfPHU0hywFMbO5vzKiOKjlM4QFY5iRsoyjUhQZ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eMysnlE29xJZqYCpTetVdQ2Q2C+5gMkyB/EagNHMqGKIWpu4cPcxLgL+NinsjxbmGjzG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nzKs+4XvUUC2U6aliE3iJR1UqYuGFuYjI1LjiEmxUBCQDBLgOtywBfMEbotjRAezOQe4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oyubeHUobovDBEt1Aqloo5NkrJMFQLOZgNuYhY0tRLorUpVO6gBTzHTIK3cbfVRzbX3P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urmecRiDlv1Fc3mxu0OReGK2DuXwEXTRGkVBQyz1EWaQL7HmpQlshMp1cQkdMV72iWzz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rXkgeAOE6iqPwnMuichkhSmgHP8ApM3Tm4mziPB4i0DqUb1m4MX5iopnJ5jkL7jsKMQT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Q45zZDI1pLLbJjDVVTqKtigzkvuHfMpessAqaXcZ75lrFIOCWcm72zWxnFxtXDeZQvao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QzzKKMaKg/ibnYQ4OsQX4iGscR8DxGnQuFjUTWsMd0doQ06xFfolbOC9ylBRDUsFN4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WyyNsINWLFD1Asbd+YKE0wOdQB5HUQeDUBL5PMoJBAcbziOJx7hvRT4gLBbhIVPGqICi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blaA7x+iOnhQNe2GkYaj1BjTmUVaF1Fapyx9uVLZlgQaG2jMsVW8wNDf6iLv/1Ag2a5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WzeXKQY5qsZm0wgPsSHPeGbPvomUvBN3JFYCx39S6dFriziBQd1C0K0XLrAfRxEAUTY7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lhAhk4xcqO9YCKzDOC5+uYqLyiHyxfiXANADEZpddxIgTgHBCaYLIeZd09E88RlMUsnm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nzC1bFLxXUxbuxX0Moewplcoy3cqyWs1mGUUu+gvD2SiC+DMDzz8pkFEWLcJFprwscVk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oPMOYaXh/oMKrBhKxAAXjMooftMPby+o+axTaBfR1DuFdVbckBztTZK8W2csTRLaXUNi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YmTVsr6lWrbhGTEQ1fZ3/M2RdAJiO3U9A0B3KmrBdQy9lTZxEZvmFrPOpQhvUNcYDAgC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FxG0V1QD0QFViVpaofuGpjiUg93hbXtZh58al05LibrIbnQfMLiGURw+sCGgWqKlgz3G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Mw1LwuDW99xxXGdw0v4mp/aI2Wxq/E30sidXAKuyuXccbMXa7zBsLkMMWKZbEOEgYs4P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QPCnb3Cqqd398fMV2Ag9jLN4GJ0bcsxBdmsxAziYnFViCrsMVxBmGVPmM0C9w9iRKW/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iP8A2i9JeJavw1KAtYIQCXuGkH96wZY3OZif/FQ2P/VJwtsWaXqB/gi1dEuAF8G5YfWE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tRYvcLUVR5RMGCq9TO8sIK74Tk9TEeSOzMkgCqYqNG5bZcR3eS3KlzhSjYrzKsl6tleg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aRDnziTAaaMQ0HuH0kuuFif1DN8bqoNldZRLJwMN7wDHZTZzBXVfETN4gqrGTMN01n/M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yXLsBKgs2zbBjUq8LCUoXxNGgxFliqGOTVRVsURbEbt2ytp6QbXeLmBWR2+IE6/8imUU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4iVcwHMQuOqmfiELyVMoLuCAZnhqWjQ4xDHxnH3LmytRnAT7eZUXtxKC1eauNi5gPJco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RFMR/C5qoisClqGzqYfMUWGpntqEYqYhyxTRniVeaVAZXcuBVZxAoAu4azFlV71AtGUf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QObl1uKi2eyZz4xC8HqV+dxKCG4UR5CH7omw8ICzpmEsf1EXUqf4jcDaHMHPAy501POJ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wUJXmDYrFMQmV+YlG9St9sEcP6RF2EFeYjy3xBGeG4LMgpk2PUW2ICgGSrjWq2WfdS1D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Ta9UMraNpuDM5X/9jVcOJi2XYw0GZpebgx48Sgd7mhc0dqzQXReIwpfhlwji2GIFSrQo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4cpVTA5XEBpbuXgBzd8TY81A1/RiAA9kxx+oOSgIYxc2MFg5Av3BdK3UQorz6liC48wK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v1xGqO5k+MQ2HeiJwO5jasbu4QEmZdkOVgW065jpBw41MLQVcstGY0LEWByXkhkFJzfM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pZUsXFjR7ZhFurPUV2ZNxKt2zD+SF8oCqUY2wCUrDbGeKnDiIYXRzKFrXFy7sC2pEU0B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Yl3ZWYLfQxK2kF4uFbO6vxAHc3uqpmuaFmDCrYAShAhusNQt5uFGg4PDCAA9yqnlKfEZ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Rd/xEbpC9VxENroJo7b1Mie8diZsz6gBd7gkLvWYWj7qAHW+ILq6jqVatl21Wp9xA/Sw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4ioBkEM6lumIhPCjJDONF7l3d0LzBpusXGlFjERasGLlSKcXGhLkYqZYbe417c8eIWwy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8iQa7ajUCy75HOW53YeYIXuDYMlYZahdD8ytN73AbLALGwCPmaEMFK3OKXO2gvzLDRyU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i1KqGXnllnbeEsfTM8KcCV2RKHDhh3hjFOGTtf8A0/iNcxtol8DnlxLi+r0IpaaT7xHR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gHCzauKqaAADUsyattmDmwlJhq2VDV5ZZYsNy5b1zM8oQElVGMI1r4OCCkR1XuyEA8P4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g97c3TmoG5YJv+CLKoCtRGy4m4eiperZ2+IAHxbPSBXiKLeDqMsZYQ6CEMltrFsGjBfm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+5ZpdeYULlhq5oP2gIMYP0mUrC5m9Oogpco5jpShyTeI/OxrsloFDzwzMuTAeqhzvN8Q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BFNClDHEAJWBW9TIeblCIzd7jY+I+i9RPMZGXOJ5iOw1iWPQ/A2H+xZjkiPfmbC4yzDt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8sdEXwlVtYQui+k5QV6WYev/ABMi7/iRDC28S+vULpl4lFFFHEKF0hgCFQ0zyMA4i6gr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c4qMifUdZM3rqDYjNUM5Hx+Cx6NygOLzA0DUBVeSVvKjknKw8DmC4gYoHzMGi8AfqBVV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7irHnH4hNo5JV2NDUONGArvqENFuyXRruWBpK81qAFTluEEixyeIgeNk0+cwWl5g8hTK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eQWoGESy+JXO28TduXMpy5lTe48vW4wIuWgf2gJwAZ4hQecSr3mclODRKO/mXmxc1FA6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ZxLge0Bq4IwAq67mR6mtTl4jp1uZie/4gsCxF3gmZhSnzM5dzIs4KzGiK4m9OvUwDxHa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Wch5i/8AsuWAahsYJ/LAAhlhIGEGRRJY/CyDKGrvm4KmIyZp+oyjlcphBUFcNVySotZX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s6ZTK+Jk80OXuCg3vcweFw13QbVVncel42RmjqNLFildy42bzKMBvuNRXUQYtuot2SZg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O5ZShxBXw+Jc4wOLHEYG7mI2nMMx1iVfZfmYBgRp3FGhGiDeZkb6ywghnuKFGC3kWWRC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6FMTcVXmKNu6qVEYbS+IRLvDhSVw2lRQKOFm48xU/wBx2cGYIGO7lfSGiN1HjCywN0LL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hDN3QVEk6X0ja3qsJYi3N6OHMpsDmoLs8M0F6nHxOieYshIQKtWnE4PFTDL1mppF55ZS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xcwz5+4ub3BXr3Ct8aYKPabYmPQqVu9EVWnAXKEDnpKlueWFgM3zBADd7gRwIlrTzqKw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DfuUXctdblMtxtdEG/8AoE3ZoOoApMXllKM5VfqV0C1gX0vo6jknHMycBgl4zQx5g2Wq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vnuUAWAo8dRZAc4YbRqtXEjWrF8sACYxDlnA4xGrQwAA9TFKvHENgXZVwMjODMYjMqcY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s+JoLHOLlBpxPiWLCuK5jt2VZhu0cdTFos2yzEGGHcPlKF1KE3Wat3LEhLOoUHXUobxr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gujLuBDNNiMnvUe0oE5jA54Jdaxe8RbVc5qqgLyYYGWzT6hbGIMK3VZigqs1FHe+0p5F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ywQuYNC3EANF1/MTdnlcBC1wV4lCabWl7Zc9lVHKK/MCyUAs0mzuXL0V7f8AnB/MH/7A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KPTKWp5H9JRK5r/4SsnKdQ9QiSvv/MlqptdcL/X4Gv1BmG61A+SVtVvMcSpCTa+Irc5v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0buNkL6CUo7QaOYG66qoT0zeYI+XM1Hu5QGdbZdwW3WCFg705Y6rfcbKmZocYmv0QA3i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li/U7rqajkfxmYlK49SmHcc+I7Btf6ly0EqXbjJxCXcBUYRSm4bAeGBoLvmBUAwZlQKf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I6HmH6kNgFlNQXWpy/EbPjIFOmVDaBtecQFUOTEstuaOYMgJLr8YSkvw5hKCN0FRXiK4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1n8sqhstf+yqjkGpQCQc5vVsBK9WwYeF74izCZy3+IgtXtNxG8H/AKx24ic9Q7biRKfB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2nhf7jcVBdRVNd/K0f3+LEtXUqAppmp4fxKkLpr3WZRwEMAXOR3EV4m6zxTHF9yIyKJh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zKniLrK8leCIAGjIgF+C2kCc5ljDgxEEpW0SKm2AQZS1MTZx7hqkZDlyqLZM3ePOJUqB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eJxmUUW7lw3TcS1GVAZmmmlMD2Mq7ZnLLbbOI8wiZSCVBo2CU+pQWVOjiUKY3RAW63HR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uoqF1co7aRBkhEwveGE4xml5zBVedwcDkxK7YRWvRiVG+OoLqoUrOP4jIu+4TRbxZ7lP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LU4Ww15YaPqBCh9za8gE5fUuiGxFt5jcN1UGAco2BaJ/NMraIu9wWr1EM8dS4HDEfCEZ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OLqfAml9TbEXEW24HDMR5ROAMEppq5mN9xq8EZNErLHqE8C73NtWS7Zgcws0Mah0xehC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Rt047g6ycTnEpolUMQIb3GX2Ck6i0BMbGPkwyhK5rED5rzGcN6QUr85mNzNZYScQKwV3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CQ0lAOoAH/iVMY7VRniKkzzK4EWRnCQ1+My4jhhRGF3BqLT9yr2iY6YG1RHUoLdcywLx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79Qdk0blsb7DpgiwU8MouaxackWA2bu42QYy/M9CFkSuqqFbMKEDXuFUXbFs5qAyGpR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5lJi3UdVZlJgPkwhFmdA5g+DGY5mYrVq+Jho21KvKUGbxK2jrzuZqVcsWDZf1Bu+DrmV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J0Q/ICFuBtB+5WUepXEyscIsbqqmKep/PH/MSxw6iSoEcCUTo5gA6m1lgtpxCqnouUXN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E8hFw7WWA2DGIVGvOJQ+RdeoAOlBhTqiJX3Fs1lzGMPdQVALTUp6B/8AqKirfAS0ZluV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RoNqV9wVBVAcxaRxeokVYcd5g22Vlw8Rrkuhb5Ih4wAB9SuerS2WS22BKSwfuW5FzE6i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e6rMVwZwrziWyZsB9XMidG6jFcgMQpP3iFDg6lVjCoMDgAQiJiHVkOdRtWnUsVqDkF36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gMlY2wyF2QQKMLLuNvwI9ErjzbKDO5YK7z7j3ZrJ7lizvVzdfM3tu5gLzZHyNlmXt26l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o3lirnCFx3U5CXE8Ae5cHQmfF6guyiFHHUUfK7iUhzUtJgaWtxRaN5xuW8RTnQeIJ6o2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JNVPmUYCPmVcxRF6YANniJrwlwJKMdRuloJM33KGVGFz8vENL0O1fMawtpz5iAvMhYF1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3tlqG3cFInNq9e4Qy8lbeYUiU6Y8DjuCpyyg0m8R6BVOo2gFvMdDTquUYhwUEzUXWGdQ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wUDL0pfn0mF7WBFW8hKq7l95o/rLUlKMpTIW+WNrN5uZOuZVqwMSThlLLUSsOKuUYGgu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0vcJ0wfLEpvuuSHLx6lEviyZqFsigN45lQ2J/OIlU7X8EybG3hCyFhEMlTUpRoGahn4l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KIrjVu3Rk+P5gNNAVXuFSoCAR2KYZY2UZ4guqleWWaXTEujLg6JblVXiHY83+paIZ1Aj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KFqG8NTDekMxe5Sh9qpeYtFFG9+oBGxnse4CQWmgl2BDli4R60NWz9F/EqxC6zxFqQgY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TbqFkRTPIL/dxEowmInGFwxqoAhUDGJjEM2ma/cVGuswtLDFp5luVqrKtOHuK4rC3E0d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gyPOL+GZyFaNwvDfKfJBSXDI39xz8LtZQ55IHqWJWnuVByv9TBEsxjc9zGiY3MXkOZkZ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lqcYHF9zFl1eo7TyOKh6HqXmpRuAr2VioSystfxMoMDDBg2ome4MlovDTXmpcazAAZag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aDbmAoKvFx/EhJrfMGKdSgNL/TLhL+YeeLgBHQ2R+eNHmX1OogbwXHOYTFDEVsaQhTPm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Ry1UfiQcXcd+iaFQ/vBWXmfXNKYSxe2B9QlsKwO5+zqGz0R1ifMmLHCV64SoWv3KrHOI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bBQol5wQg5uWtXUxCEUKljH7AZg3hhzfCUFmZem0eYbCIKbqmaVoYErgZuAoYFjq2bgQ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qKC25pUtn8kduuYH6iYcRK88R1GWyWrbMBqGzDfgLiBHhlxpqNjzT8x3xzxBHmiUXBAo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xAXbGiVM+ZfhOJpVxL3QwHBcwgqWY+MytRlNQGa0HEr2fUFNCr6lirY4emV1dPJKULYK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AZ4gFi8TJtbYqT6iWHqFC1zqMsc/ho/8mTPqAoTNylPGYgBrBAVGjEI3lbgNgU58w6vu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WsXbEpxcXtdrGYNYTiKnEb+apbVMl0PxATGkZid8CtdQA4MsrZarPnqClWxiE22jfDGE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3NbgcSjTJZAii85E4eya2ZzA0eIti+o7q8kVnYqmuIq0L4YuavmWpCKKVvXcCtbInJbr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KC0Kr+4ROVhb27g1dN9zAdaiAupfKW8EpoW3fiFtqmLeYli26iZMVkIWEDrxLOXlJUgR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m4qq/uNdaHbXUTSCKPUsQFOYtgbeDv7KmUPOJnQsHXcoy6F1Pou5cAcItXbJUW5DthEj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4xFTjI2x3avSGyY3ioRUUriCgW39IlDZDjiGhja5gZk5jxHQL5xKDTlrUaMtnzMDGJlH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Tg8Q4WQLC4mgwm4FBe2V0lqZqXpyyvMLVrN4/wBRFKqGWflABiq2QUb2ZhLs2v5iYRkx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T6uB2zdPdxeRvEINV9MawstyowDXRj3KLKP7i6ig37gmIZKeKj0HYu4XF4S01Ze590jV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rYGlDi9Awdl1Yoj0ZmsQtnS7VZm0cqLqoNuc1eYiI6IM/LLDOqMMMVcXbxVS0uSO+Ysl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g0HxD2kuK3IxiKh5UOoQzCNwKR9xyVvb2wHSV56isnCnETYPKo6PjY5VMKQABog7JS6g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FVhxi2N17oO3fhlkGTiqje9YwVK8t7MpcH7gicdE0iY/yQ7A85IZFbhyauCAOCmKgEqI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pgOYyPcCWaUqUOm7MqILKySgnVNeCOwCsXK/cUXOWkADg4liMhTY5ZEY2hP4IDFRVKcx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onccAKDTOFzNPMITiDUBm5cRqVCdXT/SGGVp3NNOV7l9zaoHm4yh0AfuE00twjwmrpQO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3GZnGvMTLF7iKGEVZNbjWL/XEKGmBIDmJNjwBazlnXd8Q20Z4VCoVZV+CLu8G3x4JRLl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+CMCLvPEec5H8S2OdxU5sX9Hy1DboghFGnSAXvI/CpmeguFsOw/pDseT7hUMrKw245UP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5hyBgnOpolE1VQtLq/6hebTRla1f7YlFQW+I4BxqASlYb4iUFncJDYnbavcEBlbPUNl4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YSg1HRUsM1c0bcWzcSxGu5VTjlAOGcQAGtZgoeGZB1iZ4q2ouSs7mwf8qGkq28xKu4tY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U0DKplBdV6mAziPcQrxkuPXl/bMvJvPMACzYssaX9RNWCFh8yiphgLiVXjFR6i8EUvR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0vUy8odQrATIzqPO+4sDBShk7lwOyEU1CBsUqClVNxhdCUXxDkK69RUwGINCbIIf1G8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kYAY5h7RQ2xFRZklH6mKLg/CUNU+pjaERogUxqd9TuGo6i3NHmCxj2yzJAeZSsWe9So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0aylk7lilg1cAVWUxFK3FAwFwiImXUaY8G4y+k2bBXEWExFheLiMk0/MwWpEaNZhgLDU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R4ykpg2BYyn+Jh8yWP3lvDTc/XKaaqJlslgwYSKpsS4ES8VqVAcXB1/3+5wJRLbaHiJo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9R1ec0nb1EN8jmPB4qald2wUgg64zDUDpZ5gr9pso3EJcjdPUahhTHmINGLjvsL/AFCY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SlVP6gut5uILBy/UIi7jK42v5mF5ZrwgINMVoTTEwndwSvRbrmJHeVIq1o9cwUmy1eYU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ErbjIqbZmvKI0fMeVdS8m8FRzZ2QYd6l5jUV0qUYGR+IrSU1mqgbDuMXAqwkO4MyZtMw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O/EDpGb1BelowZXIykPdS+tzXKJXzVwJQ2dTA8rioAmRjfEYLrH3AI0l7FFthXoF48R2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rnmKAwZkOWg+Vgr6dV47mSvqmBBIEOag30ojy5WfCmxRMAVAogc34mS6GFCGrJb5KLQ7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bxRQhQgNdxIMauYitLMCu3mIlqRpthxjqAHA2+Jy1AX9S4vnETaTBqCxfVQ2DjiURQO6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g6TMQoHBGUqUVuB7N5qpRLmo8gLbuNgpzcAEDzZP0RQHawcPuLxxUFkpGtXa3zADbd8R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rSns6l6tVk+Jrm3FpVFc3RUBvQo4hORBhXcQTofbBtF3o7imK8h5lllGqLhQ1kZaF3A+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zxUfBLDTBrGW36Ry6UVcXkBl1jeMchGqlyiLEJ2f5hKMsltcELJvRznMWxw3guYsHsjE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4hAeXd4m+rEyG4KVdnjSyvDoq7lgzWkFEb3cAbzeYA3h/UxQMsqmhfcBLRXRyMKiwVmN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RDFY5zzOxn6IW8oMECCcGrqKVRLsWoKVk8SgpgXChVsRbEKEF3uicE+Yt5MwuhoUYorQ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olhqzFPcdQaqIGyymHpZb6lsFkYHJLgCMB77g4Sa4jWOMzV8E9xAq4u36IGia5viXIuH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QX1lsqoyaziIUDWFjBQus3i8wBKpfqCE1SKlC6C7iMA99QYR0QGnJmUDEMCuXioVNzxU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xgoqu2Fau8eZix+KWwC9WQ4NUrJ7l1+5vBiVy+1LitDLyw6artZuKFTeKiBRPAtPUAPH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oDAcEYoNZol5QxdR44HME8TaA9IFKdE09Gblgnig+jgOCUJOBmx03CQHCXKpreMAIGWv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roRXZVCiYAYmAbqMcJVO48kd4jsdZ/iKQSqlFgLuyNwXWjApukupo4acHUAtDUAFDgy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lh2mwhvMUU0nUsqdtuZYHT6uFOmVTReCIWGQOGOxe7ZtzMQ9EqvE/hMQ8zV1BSusTLPi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T/SC7O9RaeCChOB3LhMjFsSqsuaQLgzk+EfMN391EyszMYJrUtugBOZZU3/EApOyUCs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zQ5ais3wRwR3UqvhFo8QIL/jGBm60QEyhq9Q0ACpzxLoGziPsoeZWX0mCUfMNFlU2aGa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U1fiKDDgZNkcQxF1fO6hz+4ZPBCnRqDKEWl8kyPUyLe+ohBxhgrq7CoacPiFN1hmo7I4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Q0BCddweM4uIDPOYtNxwXll6PXcFAa4hBYLEMTV6Im7uYlwiq0qOoms2oLS2CXtKL3Cp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E5MseF2KiZxycwq9KlfUQbPEGoDxCADUJ2COVKwPiUCtFFHOYGG4rpWK7jS4Zuarn9TX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EBDV1j1EtTce0NKqcFqzYP3FaxzLlNBgFeY4RO4sKlC0xV5Gooru/iL7UmKKCUEwxiA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pTMLd1Gr02XiKw9KsBoZ4lsVyR3nYwIQ4qCN7OSU963UdOat1Gk4OEsyJn7g1HBddQ6q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K/AXD1Fkc3EAJ8qiEzkSYwXZiK465iMPiBaoFhiFWk8NMoqGm1iblqG4sBapzABtNYiO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9spZANb6mbTlaBMFSt31CwRH8NRKqmjOYtom00QNoWs11K3UxlcNsWaXyyyCxhqg9TAzJ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vMtMthWY+KgcQy3ZAtBRAdwunYKBxmoIpbDghtNUrc9EDYMyStm9EqyzkwRBxZ5YyeZR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JcaI0AC1VzEBig35gETECljZS9QukbxmX2d8SgZaYgK9iBk0FHyEIfm/UoPC5nUMYiA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MU6eYzaabpibWIXiLol2O5QEyrmFAKFFzFaXMTat6JpAq4C7NOMzgeXcQEbbq4GgXf8A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p7bzUMkLF474JTztStwbxTouES2mCCcB2bI21jFw2Ia5811KjpmgGZEXbkiKGlaZsQEv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CoKEQC0dA1aSpVyoKqeH1FbFodQuBTFHMENLaVmFR8t6iRtCpo3RK1Bl21KlojIm47F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xCCqrB+5tZoDf3MJQpRbU2uaYGQXfJxL08+puGGYEd3ncobMVEhW7ohQN4qCAJwWrvTG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Fxphl0IX3hLnFXipRcLXHu5ZKWzdvW4uQGjk1KbFkW1AIrXc/wC7jF3BdjaxFQKHJ1Xu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WKrICgYOXiBGLz2nHEANxW3mQDZC2EmTbVwCmC89ygjpFaZViArRSMGlXFPiRqPLQ8wG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0AQIK4HtLE8DQayQTawwVjk1qLggO67mKqEj9s9EXxcQA4ErXcsIGsD/AFKEF3XdR0HZ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0FCWU5dTPQyZgiXdHEwurS3OrutTGsrXiXKKbfoIpSLA8YJQzBBauv8A2LxgXmqOfm+O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CPFwWr1ZxM9IG82X2pr4irLFoVZkr6puUbaCZ5c+Y0nsgH6W/mWSwXXnUFaxWNzYM/EU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oG/tFSFpSphvzw/MtoxpfsR79FrDWJjERlHmWVqWHL+5zbOagFZsuAoGMP8AEukUU1Ko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nxPYyw07CFItTELAymeNx5HMJR6i/lluWbuCtMwUYFPklLTDMFy0pGDm6lzTyQgFuVgt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VPUJVGjDlgWKJm++uIKdblWnTUSIozDCCZAnGpdLo6jkHipeg4Zi5NlmDLzmDLOKjop4K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DRiAK+UHUmYWjV33HpF63NpVSwxGQrYEtCcwqWDK3MNjEJykAjhI7vcx8xUmaqbmwwt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8OSsRaTqGQ1moAd7hKbHqJDORuIetbm6SrPbxcZBTNo6Ti4Utw+ZuETTUcxQqFYioMtQ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isMIJG8wb3DLA6Sr6lhjeSMpYazBg5yw4URww+ZotwRumwkRU7IWmssKys2CpcPfuUi0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ChXxMy89SxaLev7lVTZhi+5RMOveYqtmWSrUdMdRdWoqA7P4mRvSQVxk1E3TuvxAjXEb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ZoOqmAWyeCr1K2bwzC+QDcB9wQhXS1cKh4J9wxntIwod1ODa3MAdzmO6qHJ0/wCJWJdr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ccpvIX/ctRFriCsogS9tcGITOoa8wAlmYplxTMpQW82dRDFbdxQAqnEUqlMTlcsUia9y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W/cbkrWz1EStsQIGuZgClIIARgoKlMAogoC1FnZLaq2U6mXYrFRoncuhw0uXJeE/cMxF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+YG6EQ5gU0W5mxRRUrQyn6IQTVsKtSXligDZM9zOZN1U6OdywCFBn+YwgzZeiGU4RiXN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KKBlu07xnb4JUGIcdwKA2EGb0YCXVLaVvUa+aFt8RGLQualjhs+2JPTcSYSgaYVK2L+o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5KdRJfjEtr/UX3EQtUI7Zq6B4JtuMAqLywaWbC5ZYNt31GWxhyiDbgVo95QHPMQJbtxi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q5wNAzcy+GUH3UwtrIqCtTol2zliVAGnwu5a1aGFGMDSPcVhWbnMvyfcq2pm5hnVBvzB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WZZwL6g1dYLjk9Zib/qHNuk/qFCviFFNLZ/1EXVGv29Sh8heYQAeKPnPWswDV5KL4lm2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84ggWIZhB0h/MEWc3RU3Q0Ymomi7qWkFPO41F3qVSmiCudlQp5F/BGUpdhuKoCsqJZJy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YRmiy5ZzEQaqoFY1cXiIUuDtloksVHiCNWU0MrR3jKgFFYjm5YFkxcNxeW18RCgyQ961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PVdQpbvdytbuGhxcVZd6iVmFGP5mQGzLEH04DbHNdLiWChhtfBDTUaotdupnZYvs9Au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KiPcoOgFYmoEopdEITF42o+Y2q6OBNYgmw21cVV9eIFWjTPAcj8StKTSyHrcsuCqnK1+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AXUzLM1mVBPGaiAtlxhZpdOIA2K6xBV4xzLWN6Y13klnnF4iEULG7HqM+ZSwYQwHtLwG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d9zPUBbOpYN11m5sKCh4Jazowp6tD4iaDhqjKuljFQEYXmZDWmBQaFlxUh3LHxcKXHzG4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Em17f8AUGk/+EoRHIbhbB3boXXuW1/2VXn+fiV7rZk+x3MsJe6DGH1A5GyLZE/MSBu2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SKcIa9Sm9YAq3FvmB3FRcLkoY7bPKWWWXM2xbU/UxGrHM1koJx4mkogBPcwvrhItexf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gxi6vMcijJiOkWEHT4ljLLGR4zLgzZ3Ongf4ibC9ZgWtRq4zCElfcqGzh9TTgbgLq/3F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+GD9Rog8y04mNx2AvBhhJUy5bOWsygGt9QWFdNEZlvXUFDCXBz9xYuak5m3yo+mABUyt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ToMsqhfExzJuJThTMkN6nuvuG/FitO6xDIYqo234I+yR3clxC/kgHfUxb1CFVh1V3+p4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its3EUIdUrbAKQ1mLB5GCwdZfwVeIQIsqmI1+SMtptyJhAz4TpWPMAPOZo4aIsZBlYsa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UVVYzfcJQVuAVlX3MYzUrYvURa+5u44iNWxjBLu4LvPMKXYRlls2S+HwktZVjCyqi2Re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MkyZXpUUuGl1BYPFTG3w/cNsNygNGLB7CoQwsQeipVv1MmWpgzqAEFIXMk6E+TBLKLkm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Kle3YofqOkmag5yMOO7xiBauI7REh3rM2zHXuCwguGAC/wAA+TUFGABdNEYjy0FwqPjA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dhUDuDuPIm3xBSViCKanwgP1HdXiLi2rmbtLuXdYhpNEESl41HvhcUscLiVKBym2CgSo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vU0V0YjwWjMriUKXADCovC3FsjQrSUE4riArRgxBprUYKaIVXY0likbbN4jAE2L+oFvS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XPmFWZGFeImB0/qPTT+mVZZrXcK5NZzGvdGiBsDYfUVhdNBywyBsKzxcADxDkjOGPAF5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tty5X0PiYUbMoUaKUwdVWDHiALLnJm/fbDJ3CUQVVMsqbeZ4wPuLk1hRL21BqBCkU6Tc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Cc7Dl9xCrYG/M0BQdR0yt1PyxjnAltmcoCl6XCG3ON6gcmrg38I2K7MPEQ2G3EcA4z9z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xjrUZBPQudGamfpDUAXe4q7inPxCrJYzdu7nIWhFdQuNbwzKnAQeIzWuWAXyZiaZcngh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UsF6FgohlSt6ZYtQ/ogDwgzxBFX8wAgfuCgGlvEarruGmNjhjovdj0Sg3bt9wggAFqzP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51tDMtq10sUgBxtI2x5fEIJa8KgPpbcDSOVicRadeYtK2z9y00xq3rctbzN6aIHFmpLc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NPIbW9EcFWKAl4B1UQBSCiDqN0MIo0PMAwmrDx5ijWcUKQ4jpYCwEWHmCmctHuAE2BQP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K1qCr6gnRLCpbJzGxo54i3dS3scyhQ2uD4jmoYqcnq4hbq0EwQ2pL6qbKVyN+IF/dWNV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5wC73EuZyV5jVU2xA5Ve4oKD2xBIicF6gGmBtDEpgS/iUIeSBXyS9x2JeR+ZT4LoqGqr6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AplUuANeoyhTe5telweLFYWq5mQPT4gVdjEdCcGYr9AiKjTb3LjmcP3CosKOOniJKaGK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XvCWeJdGd49HMv6MFh2OP1LaFuwfMFtfJr4jsaDJfEGvTbPiXEuMQ7rmoiymziNWh39x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+5tAXjc1o55gUA+VROi/iB2GNQTPXqIqrYYPEsMq4qAPXzLtgMum7xbmGMpBwPdBcQAo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6jq6hpV5s549QWgqA1FhXwRl5AiI0mn1cKOwFHsgRrVFwNFpbjbjTBCmyrqMuBp7iBvc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lmW1SIx8bjz9P8QM2rbzcEF1EhuRhbGdodwrBdpQQ0Weo02K68whiosx8SzjsCV8QJFz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LUrpzEDIKIc3FrEW18oGDdVixfEayW+uZbT9zwuNxeJz+SNeEWTBRdxYl7KmBuuZsr4u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B4MYL8hxG0DqZasdfuWVN3j1FYB8xLycXfkieQx8kVqD0QsaHU/WJhXA7jGTNYYFomN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OEVkx7jMxYpqZMMw0hGwnGyxbMmpxJekN6gQJtqZfRA3bV9wiAt5lBeYqRuXMN7lQPCR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xo1U0Q303ApPcwU5gq0qXDUMkdRW07xLgvcNNnMaHSwV1GXomrjWsqRkAvrqXpRrUtOS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YuqY0wS71ywJjDmUEvds4HcSL0pVs7h6D0gwJrGpaHYalQxp8y7KBR5mDVJLJHLDv3Hi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qOSJEcIQ+iEoqOVqDD2RQBwmJYLpG5Y8VQMOobfiHJ5mGfEOniXHUu5qJZLGF/cEKPAi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tJ+ohAuhliuyNVKzHPMxKxTmDk0VUVMao3Fc8Slr5nUDCeIjryKnuLJIw9osPomTNcS2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9JKUt2/qXtqYJWacnpiMtt2oCaJgtZdzWSBi7pIw4Vgjf7PqKZ52eSMRneWpYVrEKI6q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ZUPuAxpXfiO+Xg9RULMXWY5OzQjxErXMsrvP9TRHJhcyULOxJUnhqyLyhTMv2iZ8sJqW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yxBWEWlrsEzLmy5Sl1LByE3Baf8AULMbFfqDCu0qZluMBEfhMKtuPczSjRzzBSsXzBzr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geWsTIKWXHy04fBHE+CiOxSsXVQmikE8cS6VgshuxMLiFq1j3RF4TnDVerVTCnafww4c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R1O88xjGuVqUOClwy07xHaXOCvEFlu7xmYweZZkoTbVubFlHljnqrgInk1eYuXFwAeuJ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B0QsypxKsOzn3C0AaaJybbiyK1p9Q7/Z+IgXV34jo26+6l6repZXwbgyY4jkeWZ0DKvE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m6IpRwq3lYlr7jdAQXkor8RrO15ZwAMvUWDVtpKAaqpRuMOZmFZ0UjUBY4+YTK8xFjpu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sfxKm7uzcAHzSG1FG+IFuG8VzCwOUAA1CmKxy6+oKKAHJLEBVm44zgt9xazdtRqgf0lA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ALUCwr5tgWl24p4omIdCZluSxjxatrFwlHxzPuxFrZ3FVuvcag7ykc15pojcZAxDZpre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t3TrtR5g5oaNAb48xXQNq3u35ipG3xA3myVXFnmVVMWgvGIdIQzllyceGcfEG1CoDVXt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NgO2mBSCgcTYFv3GtKNN1vZcSi8UhjgLdwXgyFgdQu9w1HdaxUXgNRLZLGlWxLcbc/MF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Me2RDMqlg79xjTkHuOhxFqPsWV8UwHUccvrRGHMyMheguJaDhf7hULA4DZKE7Ygpo6wH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lQW91BQxbKeDKgGRaqDxjJmw5q7M1F4WPAL4epxK+oPiBcD8FrEJ5i4l7QR7mJo8MzDG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qW/qC2PPmVVUb09XiMvq5zw7mIGwdxBiVmusy1+1cPBLpfYVKQs5Jos6IKW9VArEKg6X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3BE9JVuJQ7bZU9z+JuGbuZMVFE7xKZDJw4lIyJKORe40GcVziOaYr6liVoqUguReUJd3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FVVkp6RbetQgpxipYA6KYEs6Zkyuf4l0YGJkFTXGp5m5kPpil3ULQ7uYRuszzm/4iyVP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DTYlCurqY1fMxu8IahgshtHta89QQmmVIR8JfEeb2wGzGUlxWZah5IqyGpZew8yqrf8A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mvHuKrw8zLtmB3joDhCZDWM/MeXiEL+0ao1ioCxqpoiNKxqXU6iBjV1iAYaj4MJ0Walr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7RJWCgpiEu7qEg4hjMTVmmIsdIfOSOV9wF0VmoAYoQTCXCMC4gLAuogW+5WPTRLBWG7l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wHEYtBWbzBkbjWC2ZruFUisSw0MTORMJhsIDE1L48PEXdek9FiIR0pszpFaptuL/AI9Q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aZe1FTHmDCY3FoeSBpg1Ptw0NblHLCUiXLBi6vzKiFNwwLSqxNmKs9hBjSrojbUsOYbB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vyQKipLWoqwf6H/2KqkgfO5iPCTq9x6GBgrhR3Burtq/U/QxC3VN1Cr5AtJSGm7qcODX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rncS0mAp1MaxfPnxNCDza8RiLV4YLdNKrzE0C6FZjcMKz7IFu1pcEU57O4C8xf8AcS1A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G/jUyTDs6SIMvAt8Ra+SBXuYD0ZgtIaDD3AUdBAB5VLMNcRymj1MQNF5IYieVnUR0u21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AAS5I3miLbbiVysHa0aQbtQzCu7qsEsuzcwLoqGLjFSqzaOp0OyoRTJ1AJbAgClQBbe5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quBdTvBourqNmxVJkK72+I13uz+ISoumvucvzn3LPPXCAFKMpFu3DQxYM/E81LWCAZOo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0203LATOBRA0DSHT0XJUsHESj7DuDgA1uGyt2YQEppu/RFWt4HBDo6wYA+LYmYscQZph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0HX3C2BhbX4mFV1W5QFYalK7YBTEarEtlkH1LJqw54JtXAjdEbFFLHuOoWXNy6y3uOho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0W3DYXKwLG2rq5VFdR2lwAP3Livav1Ltp6XeYUhCq4i1ZzFLVdu5eXzftMHtuJLbSt/c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d4qUKtLLGwvB5hGgPVuA8ICvtqZL01ipRFrTm93Kz+lNQuDcRJe4XMUtfMN7uEYlTH7Y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BrL4hyaNSo3OidkYKG6XBAM+I4htNs27pwuUSwFq8BGs+rjXGziIb37zmC6qzrEVN4l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QrFK6lQF/dyuVjt4ltALWFYA6lvuUGhmK0nqaBLwtrmE1qihrgqNF6XxBMgKpMf6jvRR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EbONJ8dYIwd5vECAil93EVuAhlBvPioWaMW7h0hqx3MgFMgPMpd5RTrMwtyUvu4WSDZi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I0Iuw0bS6Au9QsrI8yoEMy+w4OpZBGXXorMqj1e4lZjslqrRk26qC+ktAiwEOcTbAODm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ohofMUYB8S1mcfR7m0hPEIZsh7qDUa4u0jtjOQjji68xzjBCkeGM7KLyH/MIsIbumMyq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w7q4l1jYBEBP2jkT4i1OL3Ep5tKoLA5miZuonwC/iVP5mfufxApQxWURIQNZNkBQdjRA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ZRQc4q4wNiBa69S5RwIAdstKmTmWv3CU2qX68QiIUoIKRw4MIOwXEyrg6ZWwrQyXmUq3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+ZVYcyoXMWryVLy95ilDVsuOaiLbS1EpzxM1c4IhRcdA2rMBSwGYAq54iDi5V4IEyYSZy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s7hAFrJiFd5FcxRyuE7aMJwgrLEiEbalwV3xiAJXMUumljiF6ZdjAMzDc93uEsGGk9xC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hDrEFhiol0WalttcQVw5IVBisS4fcHgoacT22pyuGweYVwati0sRBWFn2eY8dyp0RW+y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E8xVHcCg+YRhVjD2UU9jC3SiMCGQ6NS5x4bgXXOZYgU/1OQjiVpyalAoKtEFEsY/pR8f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TOsLCy8Dc2rM3BWzqLnDYkWcLqXEepiLrOMe5YyuDX+hDAdSprHxBXojtWzIkJZU7x4D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nb1BqXqfIMQ4pxm/EwL2ylF2xZKUwZcSqtdQKLV5hzYZo8jpiCiS8ZKgvolKGWhPu5ZL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xe5gl5JZqruaRwlIs0qrr3DQjO8U6uIwZMZmWHA1PMgRPGfMCAZ17lU3sxzKEDKsZsu8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raCbiuHaaDmDaeXRA3JsKtAUDQxGJ2X1eYDTBbyRWheoFSW3A1B5TujjzLFPJMRvpKtX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RueSLvuUQlAXGnCjleIgAEGhuNxcmaPcxg6d3N2sb+cSuH+ghq8Awly0xCvcFWFRw3Rx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3Wpaglr2TUyLgPEAFd/tDGHxEUONZl1+w1uBJZcpqPctmACIABYz97jWnck2mSPLkgG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Cedb4mKkbaOjiGo5/TzFAYXd8kKkN/wT2PcynQM1CWTITOwZ7IVZrTUdHbeIE6DakQoh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3GYbMlDUoIalFY3iILFKMQatQpevEIIw8Y7lMGzdTicFnzAC74ilqU20vJC2VKdvUKbV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EUWruaCts7dwDUWhBcvL3KDeALbjt7v5lNu8MATngIKJTQ/cv4GbqOirELXmXcFASuo1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gq2vlnoMGznxAWbAHRHpbq7DzLLQLcHUvgkqW7j0OcmUjovlTV43mIbbgFgM8eImnqGg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LMaN8TongDFQLFjXwipksz6ijFaVWEsKwL2bI44Nka9RWWlct6epTIstbl2ru/6opsmj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sILUjQZvmCszX6hLON3qKEG/4QXQWoAEcRLMFDYcn/iBAImhqKskpf8AyU9lwT2wIbII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zzW5b2XExTnuFmWDRs4i3BSCzFkA+bI0HEsh5ItC4BMUxxNLTDMLiJbxW4nlq5qu0Vle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m1ZaYa7FrYkAdIz9xAVmjPmLAJzeCJYdExAutPMxQyGSYgui0lnTG2JafRzA24DCLEYS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JxcxA0uIaZWNsWgVg/bFxWohv1H9G5jRHWC4ZLHVSnAHxE9lxO/4ToZbjAgQNVR8S0YL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GCSuuyM713WEaaoliULi1ek8zg6us9XHiZKgx+v6SgfdFncTXWrcxnJlhTNQM9eVxzyz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ZaFuUjFQ/kMT9x/EbJsSljYLaptNoek4IRXENjRziG3hiq76uFBSpeIGgVkxiqPiHAum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hERNTwtMOQxbME58y665tEGqNRVFcTe+JdfIx+ky4GsLl5zBRfc71xMh6i6M3qWFio4F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mviOHmGqeYzKoP3CsMFTJ7xAIsbNwilhcZiLrKdT+uQ6LtiDoYOWDUtdQmjfUyuYgFVt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Wc+JUo2i0TcoVjKAJvULV5grdUSsPmNlKvEGbp0RWHmUE9kbYmQTOeNQdw530kKh3MR5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gLP1LO+o0nc3KB8RZlYbYLCUVFZzMwInTKNeiqWBrMpChdahhjcwg43KFReMTEVHUp3d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guPmHExpC2DdQoANQ5Xc4hdy5UoYxIEl7b0ElcG9TLdswWmbZgwli1p1LwrmxWKXLtBw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Wr3Mbepv3AdWqBmMDTiazmpd3pKhC/Uc2UWDNxIlqMJKVCweGZTehYgaoecSqW1vKkSY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LzMWcPMXDAAblSbxJXq9xpY0Zjt8aSs4Fdy1T0kqNVd58xo+WKxayV6jLVtHAfSCgd03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s1d+WOg0RAOtTCTuMx1hUuzJHgN2Vx4CXpcrA5UlxnaUxzT5iYVkfMRYhemC5AeqipMM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nuzqoQm1Y8MwO+PMQAXTz5j4Cpk3BbKHOurgX/eMi14QR22hUTMpxk8QW1xdHEoKqnwR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FB80xWt6IUFbcsqZ54javmYorUNzTPxHlSKfuUxq3Mo1+D+Jgi7KzcoHKI6hd7Cy75hW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fVzDtEpuUcqlFPhYgJeRsjfJBjwS8Iz0xvUr0HBFdMOpWrXbJzNvAvAQA07lGWKZl1Cm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veVqOioXAgviUDzBfCZItmc0hTRZvcJpWtZl1QXwhkCxzE8nPuYO3cJTi6gFieEHlBbO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uPDl1DAMY+UGqLNXXEMlzwyoqAcSo1QwF48sQsC0rPEAgKi1raYBzMta3NVs7b6jwaPM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BV+BFUaZ1Ll6cRiLQWvviUaWOYHyCUUWXLqipUMc/MIDC8y7DzDRVNo+Y+GaGX3LQ8N1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yyLkzzBkG3mOeAE6lPU8OHGYGjI2cRCmD6iiaEN1h8RjEBaTY9TAcVdsphTOfuWAALF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jt1S+Ec2Lq5oZu3iLT9X3FoM4hTNouMpuo2V2N4WxMW++u63giKEWq3bNMRgVObdziA1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pKOohsyfE5LV1BbEfUsW0dTlC+LjdB8BLbcVBduZUJyjuQFtLAnCpcjSqq7lA2MbiM1h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bHEZGqu2AZAy48ykK5ljkV4SYiM5K6mdurK+JgJainiBdyCmJwhCe2M4cXbAoXgY33Ka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tHmpa1nOIg5tPmFLHiO317gwrV1HwLeWoriZuiVY0hXzN5h7SAZqGsuIrVCHcQDrUpU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kyZgrkiIUj1244jIBBUSCwSw5IHzHm+IbgKs6phM7FdLT/dyuhFichXm47v/AIYk5KGY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Ze1/QjTTmsXMTsLKiqWRolEapcIFGks5gfl/xEFYs0wlCo5gO5DSzriaAF1SaluUW3Ru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58SwAF/tAmW4jDSq0TuazEkDOZS7KBdR4OLH9y6lYgct1Cori2Hk9wK4hRRxDw3uAD4c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7yaixeSO6XmFkdjLisYiF9iNeYgBZuahlFlWuIM2PJfqGnJFAHANwybqWtq7YnpyRYIK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RhhuVJMQ54js3qEZ06jbcbY18mDh8Mav2xKY1TBzovJmVB/MGBlGWd2hE+GZW15xmPGr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biGqziWamfFc2WkhUXhIakbC4Z/KYr9GGhTeY7XUSLuoWZajDzfqYs61DTUsNxAH8Qgx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VHtCqnMQEXhviFHCDPtqJxiNzqcEcgNZB5gse7lWi6cR0jSiDvlHaqkEqWrg0hMRp5kl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AfGI3Jd6ja3f1CUuoAvzKsBKQYYjSdy7IobIS/8A5giRJkPbE5w1zNSuZ1C/EIuzmFnC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Ufcz/wDkez1iHeGHEAVS7MRAUM3UwMtZYCUbd5jTqWzDUVoOIBHohqLwT1KY8MS68yyl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xLLnmiFgO8zGgOhI5Bm1ihptU0dIHqNhWGqhaBzuYCnJKtBliJH29RaArUx2ZwjHetPE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L4i2QW1eYgOyjdSii02EVrKyItTsSqnFofcoPBzV9wI3ooSY98MCgrGUfMHCxuyERK3L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NwNuSrxzA0m8j5xCgFzMynnLK3G2YDsXAoz7jQowG2UJcIXDYej3KiIGLIMCxcZ/+R1u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7luIgi+EWW8bp5iqo6LgWNWrbGU8Q0i2bYgueW+IrVmLbSOhIbx1Lu4Bol3lmxeKxmKA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fqALZ5VamY5hSnp7jVbnFxC9PiWg2sZklPNx+E5RBXtu4LOl7lMlvgvKxV+L0OIBQDnU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mXYXYyxFCqqPcHRd5ZuA3Vz7jBJdq4eIBGHeYg26NT7E/cbG81cuFPkj2OVkriDa8JgR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8w0Kqi8Gf5YmLRNjo4ILol7uVtyKsiNm6u3iWxVeGZWWFniWauwOpe4tkIr1yATcf+cT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zKc1bGUJ8Qo5x3+CJi8pDejgOZYB1/r/ANgpViHHo/mXKX6YgkWpuDCEMKlh1Royoy6r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UFAaGXsqA2Eq7axqYJyvqoHqEXajaNfMoFDle2rlmUU5lii/nqKOrQF5yzBFGM/Ea3Qa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LGniAPzyygABZu1cQxxWtf2wTidSltwSlK3iUqoPMVwYepoBBiy+KzK20R5hMQA1ioiG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1FNnyl3mbAa4iz5jsiiSngiuA9XMq2csdVgdidTQ1GAHamYnTLDQe+YNhSko6lHdhB3E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Va9dTAsArtcDqM4KbmTFKxjnMtR8vZqKkGTA+YTC9XmWKLThlCrP5DCipzcKYFmoLY27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deZYoajNRwfzAmC821DWFd8i3/7LAR7IOD9QUI6zBKxDQlsC9Et3qFeIQe4F2oxZCUL+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yVmwzYAts2fExYpaDR4Y7Qum1oFUBw51PgkfKwYICrmbzwTNt8Iy+i8wOVcnMDbkLzLA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fMoAzBrS4HFt7rmBozn/ENDGRy+oe3INRFODkrDLGFnaIjQJccCZCoEpGx+oKuKbY3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QLvDzGiJ23FSFt2qMtfDcQpZ3AAety8z6ZkYLQYuyMzWE181HC7IlVZ4THfMZK6gKHRP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vNzA93mCApiomWSENUXOp+zC84ii6qq5dbY4mW53z3G7tzDKBUBx4hGBeIDSDJKxFZiP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hR5xA4DMAsTi8x1Q6lrvBAoeZt9RwawZgE0mo8s3cdPUAV7YFFtg1dkWVzK0VKOobYvL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bVyTEcysoHqJtE1F0zUVkbMQC+YqPmO6SDKcShGJcJBOApzUQdYAOI7HswZQm8nmWFa4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nMvNYhxO5cNl06l1XlRif1HT6QnxE63HUFisDmKguhuXKleo1a4Sl2ZlgVhmGUMJKIgO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aiOaEfE+GRzTVRRAZomLguaE7mK43KBVqoqtWI6viXZCKMStgleIFXZxPk0DDMNmPcwN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FHdETLOajp3rqGmCQxiZWJBZ3lIBvj+pe/pLLijp3FOtil+SZKwi/uAQnOUJ+mq8xVRy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ccA4IoAs3FLvcxbeEOONZjpV4jmk7u+pQKtTgJY3TuVOltguVMBO+iVs4YSuomVa7fME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CuFg0O8ylpgNS3qgFM6hZrFxqLotGq5sYXenMo3pjUFj6gCmp2bmDVlCWRgsNMTOzCVN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3qUOt7mRHaII5R/Ezo1wi0o+5rNFRgGusS0w0yt4qPL+UxayMowQVFB2mB5MMQRwaeoi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JDLu2Utz6mSQa01xcyDhZ8xVBX+0UuXH8oFTeoJctHPmOFRXREyWXVzRYDFwLTN+4VNa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FdyaYcFm7X+oQsKF1CFFGr1NAZR+MS40YfEwE+biKb+YQrTFh3NpWL/iZ45xFizLp4jc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AriMVVFURyaM5MwNDbiI2qDDA7riZWG3UtV07lQNCt5eWNjGPLMKG6szfKbZpbQsNXQk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K1cbgVriMYaFIRfQDFbbyyqhdlRUTmoKyaMxFw4Jla6eYS2rruZLZIIgrhLblAGYmp/p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pWaKZ6JffULPDDYF4RGO0VswxFEVVfq5RcoLoNGZSJSNOZrYUS3UKVLLLOonXIFfMVuK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TmahV3axbIaO5de7yEpi7Y0sqOSVWXgsKwws1XpCp1Ri42Gg78SzbAbvg8ACz2yDC4ZR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Y1KXNHpgmC2FFAl7Zu5SrCvTMdFuCGUG1wZikYt8Rw6O77IhBMQSQ3FZXg+oM8i0I4ZS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ODPSYEPM0VdxKWYWonTZE/c6uNDM8m1lryMKKEbMIvdsuaF6PmJa4ivr/wCxBYIqOZVu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VgUjotjXGFFfxK0DdyoF6PcMDNP1MGO4li87qGUuhKiAc1MUN3UC2Luftl47XcFsX2mA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m2vwHzG3mAG2UViMpW4Vu0WTAwJWKgqVLdStdDdEsWsUNWz/ADFaWrD+JRl+0hQW6C5g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MHAlqeLuWMgvLAATNXcc7sxNha3iUEa1ApNWwtLmyXsMOPcsANCk44lzbbRKNDQaeIXa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8IZgMatREUQqIUFF4hRUClMEqWqNpe2WApd5hCvFTEA4ZiGUvc0PcVt53HRcumepRZ2R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qDpmcLzC6Vu8TU9Sy3MrdxUHL5L0ghnXMH59zhd4jOK5r0TcIV0kJDAH7j4BXDCWXmGx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sUUAec2HQxquRsINqcvFxgNp4iWeIlMxF88y0BuiND7jVrzKQSlLGNXOOYaOchBSjhUG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mYfM3V6huk0SzsBLgrTDT6lUuelZQZRuFCaa7jYUR5lP4gNTTM7PEtfO/MQVmKr0ZwqC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rhOeqN1M1tcfgrUrcgERbXCzG7PqJzkuUiUDcoFDEVZqLYjWjnDFa3YEF7BqG/NKLGbe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wS4ogs85mIqN7jcWKK7mQAzHsFEYKMS9I0tVL7OH/WGhqXQXFeWVEamrAb93Ls3oczAp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GTOYhSMa28sFjq3iHBVANS6tBUvMvAeZk33MzFyYMZli/wCJl79R2RqG7dU1C2Zo1Pk4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Zk9S1js3LFh2+YgUTggrABmhzAYHaA8RpCoFhfmHS1kqXFS4iBs6WQLg3tgbBSdM2hTEo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JUXYTEsDrZ5hsPa2UNyafuEU2Arzm5xev7jbKZziYEaKz5mEAlpccjYHRCBtqWtHeoew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AYhe2MiSqUsMDqaBbWfBBLGX8TKAgO5lRnyscj8MSmMy6Y3Euoy1kzJwytnBeJzcQye+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UssdfLzBhrLV4JmtnGD+YZRzuVdA4B3Gox2QAsi3fiIOwvDGwFK0vcznx/UE5Bmq9wKq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CiaB0eoQt7pV8yxtMvEsbxZOV7ogBRdVmCUt+0E2bthsKBdRwBQN+5pL2/xMR0TbjBCO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tX+aFQVavyRLdHR0Q0XpMoEcn9wNJeW4ncW9ziW+xNQMlmNQrArgsl8SjwYmbzSA7zAW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LfxEdNyFvc3HlqFHjjJcaoYWVdsTEQaxKCOrmCjQhfqAUB8ymimpgqVYVEu/8Ydps7CX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VjSMWVRQPc2FQ3g/8COAdMDNqa7m2oCw0GLxiIac6shqxVBfmEwrT4PUtlF0Cy8S1sLc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aGU9alXOC8xkuwc56YHDA0evEeQyY8S6MqILK7E7YhUXiFeY9F7zncDmF+O5cCUX50w0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QImwuTwd4jn7pVEqzmGGlfWIP/hAC1Dpu4uHuKOjuIcNxXjBdskPgV/SKU3sxFhwbrnE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ImcwdAESouJeTQHLDD9OWBZ5rmHCYGLEc7jW5sZiA2nEtjTlHRhpZ43AqrpuyMpBYY8Q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bwF+OJymReqMwYOUN4GKzkZ1u4FrxaDGiGi3dQGHtFzMGX+9StBx7l0i3O9Q1uVirbmM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XmWJ5eYihXbUM0ScGFZM95JV/KYgJ0CiOoHufOSthYySgvcy1MQ3cQl4qBghNWawEG0u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ldRYgMUTP7l2aP5yZDC2LjEaQ+iKrttxANnV3CEbtp+Jlvk/iEYOa0EQNitS8i3uoldz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C16hduyUwyNzZcM3zHVM5xD1b+YFbc5H3DJRGCUGzRO3vNwMVeHdMaDSVbRFtabFPRDI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cQ7ddzT9RrTdVmOF2ZWEStYzEd61iPg4hlti3fxDQ7mRSlHLMyLlREoc4iuiryzLo18R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qMazxOnuA+RcyC+4su8iQqmrQ/qJeXQMeYlWl1mBhezH1FanIVLCN2uEHpmUOBNGCpiV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VY0xLAj4lXWsiDDZqPB23MgRDwBAlwkilxUURioAWcQdAagsurJUIu4acacxGv8A2CLn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lDU3DuVZfca+LuXdfE/ileFdREnDAhQ3uCG3mONwTnuYmcwA9VTEoRRjoTTC1NmIO+Ea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DfgeZbUijuMaSkIHrAZHFxIpi7gtni4iCWFZl0gozuPJq9RP3RUF5JyE3PJCiv5iaoYZ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GjBK0Xhjgmj3uLFOP1GF7JePKTEPZCC9QwjiIpmNmLCaniElksN1EQUkvZM3TGrhdV8x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Rob4/cXMaJg03cspeucT5q1EC3JKA9tZlaO2DH0y8is/tmCEebSGrljFSnnEurdLgUlc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ArOV8RROVceYHc8VG3Cy4lFDdZJga8kFPBF0Au7lrDGF/ERI/KKBGcUMvhc3iFd39Qor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ZBg7m3PxDQG4OQGhKAuwt6hpF2CKCQEa/WgQq1G7CNtLq/uECWqQ5zcG4AvJEVzCsRgu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FLPbGAdrEVrfiJQVemMtvQYitKjvM3K4gplpP3Bg9ogu61GDgd+oj9FcOatXE7DJ+5gQ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uOyoXa5Sy1oOAmBQvPuBhSClxd9EcPKt9tygpQ8iLYqiKBFPMWqNOe4WByTFy8AzxcGw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OoZgtqjzLAHMd28uo3WchUwQcF/xANEorMZWk9OowrWAwG4s4vcrUurDE0tVYzzFtEMX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GqpLww7Px1FMl1uMWr1LDthO5qeYNwbahL4kvq4hEmV6uKtxrXncSxZQWxCjdg6iiB3F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iGmm6q/VyoD5eoqwtv7Mxsd63UCUpYPuc7/xCBW7HEEg+WNbd77iquojZtbIKUprb8E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hGB1kMQ01xRPQjM37buYSUZSukSnygb7BX3U0msB8EpFYsG/cQ6nCHcAKcIT3HSJZYPE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Ju8zl4VPG7YWyKLo78zVbyUsQg3sx66zy9RLkRFXRAxN4z5llPWIsKuz7wV/HzA7dSkG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jqNxLeBuADB9GPMqH3zH3ZWZC6/1LJqvSIzCrMLniOY0kNtMcQ5F4SWgWCq3BzxbLmZe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gqpzlsv7ljHnmEG5TcHEtTMqDy0+pYoMGvDOY2WPTLITvZx7lbOTqOqdlC/5mQadFcBB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oUM/EFzTI9LiumlUlAGgf0haMFssGlyS3Z5lLK1h6m7MEdCBG1gAWqQx1Mzbo44iSi0c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ga0yApv5CZru6lpVzVJ6uNNa8RvAj2UltaY74epy8e5ZFRPJCFwfPGZhZB8VqJlSiG69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hAXRKgBaX7fETEFssVWOVFSLYKvuNRvOypnZ2iOrktv6gL4ZTRDm/cRTJiqqeRGMYuFz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6i0ohLCxZ+6wEIIWy4AUWtszuAvNRgK4cRKkHKvEU4DqJBd7g7NKfYgEbtovGJ5g5/cO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PtiKAvDEKinnBA5u4tqF5lVApSwV5bJvV5gLRk9RABdtRmIBKlnjywVVhvFzsx1a5qFl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xKqnuGlq9oAFp6eipUvu2DoppA0SRGgL7g1MtrPHcNXiJ6g529JG3nD3MiJ6CZYMI26g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Qubhkf1HovibjYEcxwMzSZL19SvvB47ZVXxEQMGBioZxzGjj3BUKzcKZ7TMOZDR6hwQh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i56BqNvWxDMWGsSmFvhihXZxDQtUuUypURtdEpflg3ghzFWw1BoeJkBrJhu3zEWdIzA1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rlYSrFxiN2uqjkus5hi+zEqiNwuDqUCzeJXcVivBogIPJNCbdxIGjcKuOIafMVsLVUyw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xWRmT/1wTK3f4D8qZQzKl/eLlHiPJKV5Y6GFSFdhFyxzmoA3BeGOB4LDteGZVdyq0Qgv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JsQbiwaQfUU3ZsI2K05jT4DNypPNf5gfg0ivfbOMVAGEECzn6iosZo9SnK0wEVBvKV8Q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RBzbIra4jbBB4ThYYtjwViLAKaxfMqc1VRBnB45lyg2p47ja4Bt53KBAvB3U3JutRmUN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pSuJUf7BBWMfsnJx0gJb0SmcEBii32JaErmjxFPK5DuANq7HbAYSjluMmiDhBFt/MzCl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zzHk8zVetsxQaOfwWv7h2cYim9uI6EcWkRqkS3zHQvbddEUAuqv1ACXOJaNAEQiIuEswJ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6gZEzTTL7fLXqGTeLzNHI/cbEbS3BIQtduotcrMxN203qIGCjfbLKE3NG7UzKQNtywdI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NQJaWf0RJAWNx1Bfxf4nEoJaa4wVEQkHnGpYJp8IAVW9n1K8xnGIAChq9wkygl7dNbmA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6jWNDouVC++YtGP/ALK35e5UBdEEo0qv3mbi9l3qpn6EW8zTFVeb464jQF2q/EyR0xL3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VBpsJ3csy6AQSlXGh8J+5tXkMRFO2IBsLilOpTy5xKxhjiKDuYmSK1Dlzir9EByphjdH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3KaNMqUZdD5ZlTlor5giBzheYjnZMXEN/DkeMQ1yjf8AUQo8Nf3BQ2acc4gdxs1EqhoI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Wlu40coe4SjS9UsZDQZU3cXeFyQqTW6lFDHiPNoCx1W35gdVUrNO/wCJjAWuv7jVUuBV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DMcKHxBothyTYvT4in/qAGwnLzCGxotQ29GSymFrNvEXJY4eIld3puWgNtHtu7iEKXBo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DZgKz6bhuJlIDqmypbpb4SJxpnC+oFZWmC7eVyigdtISKDS4liA1EMV2Rm1U6+ohc9Pm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vAUXDhXaviVagWllRoUoF/ghHfMtVMwntipbBzEu4xuUbGS1MXvwKiit57Y6Yt8MhLR8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VPMXUXdQ4xXiW7LQzYH2R8G9COGGUDwTDBfMsEDLeD7Y4XzA/wAIZqWbf6Lj1e6h+OKj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9B8tR6SN4YAjQqN4W8BL5hS/Kx9tuWFNO7ms6MwlnZK/cSjmXHqBacILgTJy+5j0MnmU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W/qULXMYKnNfUbEUC89QULkY6R6hys7O4a3lncCFUC8sSMfEiluPhGCK2pWIwJzr6lCi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djISrU2zYNrWI2BFzmUF7QIKYclR2GZRBwO4KWx9gib9XHDEB7mgdbiGzcxduIVaaiKu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C9wmPVCAfsRWxxeoKC5BL8UxWxG7XHEoouhu4IOSqLl3bxHTAe0uhulDLNbI1He53li3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I1xKAOzcuv8A7EdjxiAz0S5i/JHX6iCdSgLrmoqc+syrVxcdH5lmWoyofuVqIV3EsDVx3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Jdhq5tHQ3z1AIR3DgIQg6qNCPKuZs8y7q4qcSkDcXB3K6NxwBusMOD5jcriHD4gsIFRL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t1mJcsAl1UcXXcCiwINxiq3FbB13M/TCQBWuKiszuoQqmLAdzGnUOZtQwCHw5ly8WBNp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DncdJ1AsQ4ILXkiQ/tOJiibj1EHpAxlHbKkUI8xXkFudZGapRVwKai+/cSAispiUa4OA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cRooh9pdW5mPECNFy6yn1KODFRpjavMTDpsnzDnOaFlPtWCsu83UrReBYibpPMoNrrdz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uJtlREUL5iUyS4u0b9zx1wzBGKfuG4e2Bh6qOlYqkrTMG+k5c0wEsDLWW5wCH7gqpwPO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DBo5mdVWwZt6JcY7Zr5lFW0FxuUZHwS1t4GoKUsf1FLwKp4I7p1F1tGKiuCPP1FzRfqF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a8S+mTfua/VfuVYbvviFOM6zCy8tMPU5furEtsDKMyuw+IilM6hCdAfKMr94gVPFTKhX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2ZumNJVDfuJQU5mQDBc2HK88Qr6RzH5duKLnju/EcBpYuJdXAWqWEZFAA7cuoQK3TMtd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0AoFO3mEzuaD1G0jS1f7jtAqzGfMpQcEo5XdVctHh56lmC6viXaFZY7AbOiYpdBHLLUM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iWf1KB4XBCtVMlfEMwcDCro8HdQWpraEoGqpuYAlGQ9TtRmhFSDxUd4qgASjP5YWIgtM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ACs1EmCUYsBrxKvH6iVRwcRNc8RFVRFfN/1UuqGN1cDYtcQEqoNDzCgvH7isHj6REOR1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loSYDYQ8juVzB5qsNf3AVwLk6JYQlsZli6AgeJtLurqXlWrzqAB7IW1WCl8XDZ4RGaGa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N1EKS67hGmNRUEcBy01MjinoRMA3qVofSZNVUKWgCCaD2wpg56mIpi44cBuoAstziJoZ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0vdQgqoKls1p4buIbCts2ENhAWyofcMu3SY8TK9BsQD3KJejyYB/BNxoZzFEHjqOw6EI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RiK+bcsczWypntAFtxCqebOeNREXhg9x1hJgxXXA5e5iS70eeoQJq6gh3y/LKGVgaiLU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1mLhCv4hMLMtEdOq+4usDggKlQqluEEKF15l6UV1R2xafAut4rB9zHHqYmGcnmd8wK18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y/qlSXpmz9wOJc0EJTQzEXi4zQNtvqUdsr/bLij2LRAJg5V+oeiik/aWfZB4orCH0mGU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pG5Qh+evxWC/mNC4FCGEbqqksSisJdchbllH19TJ2113M6u8+JYAtX7RZ7oQwYRW76hY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kq5Mv5JxK2x/oggpLcpmEK1W9vTFGRJkHUXmsLXuCsjuFc6l3hFDg1KASv6gYZY7GtsN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VvljQKrepdhxLhW/4lghvRDoBKxgFsLJyOnucQB3DSKwYl9TWpU0wRuAcXeoaATxC2jR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csL4KImk6lRH+wl7s45hVw4iGiPFbgKLNGLuFhVTUUEgsZhEpcAJwMPmKC6vNM5CcQrA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yR1ZKXnuLZ6lgOSsTEjEMmY5cMNwGrVBLUWpVwUBujctVYX6JY4wcyjnkCG1zKVGq6mb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O3LM33cLcYLVZxMyt2rcuoj8x7bZc2l93nVxKruZB0hqU2Me5T3LhgqisatmGHcN4arm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vuCAM8XLGWxcsk5MxIEaVcAF5xWIG3JCbDCS88a3BaDcIVwpnuC7JdEzzmdPmImqIgW2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OdTK7ySoNHLLMHFf1BtSC2jcJi+4rYKGtxW86m2u5u3mOz3CVTKJbphk+W+IjLbClAqy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7IgJzccVcNE8ErK+IYLa7nNr7goevuON8u5WBxU3q4BUtgtlnYOvqYWGazdj6eZQWMBU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ZgBv9cxcNh5lX26ZbIMSwdXFQBS1XUbCpeZdQYZ3FIpriNCEN58su2N3EE4a8Zhd59TB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gHo2iphphBV/3+EGvJph2VSwBEZnIOSeJYQvKWQ5Nm/uG0BvMwX4DAhZeRLJ6mRfFwtX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Db8RoUjfvEIn1AN3BlW5mGPR4RS+VXUoouUny7uJOAzNtFGFUc0XzKtM3Qh/EFCLS+o7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A3SWArim4WMkClGo3S+cYlc2AxbFElOJiAtja1MOoVBxOFgUO7nSVgS95YNHU2XlTFy7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RdO09yoHhWo19Y7lXkaYe2KDjAHtnFBhCrlbs5gX8g7RHDHEQgtGDlg5Nnp4I4rUqrut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E+aioFUl/UXBt1T+4lliy+gl86FsuHYgNhcpIWlP/YgfklN2YqeZebqPKqrF+IVx+/cK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62aiuQZoiWqu9Yltapgz4RbtUmWGgnWoBSzcKqzTMaA7S46DYc8RD6CbA7N1MCGS8gQ3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eKlvkBZjk7iorAoqPCoLdx1RteYgdi2DkgDXhrzBryMr2oEumLo6jlWA6Jm2BxGVp3YA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Q8MOFV6QZlm8OZrAFL9IIFrZtQ2rFt3LpujIRvBKS5Zng0eZmPlLQfbxZEQweBTEg4su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BC+qOQhFgrlxf3AQS3m/3KDeNi0c/EQn4RpjNjKnxNakVJpvUXeZNwM1qS6Rt+qIqQDz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N86isbjDDitiXd7l6eBNu0/9mBouyrJmZwIwlVVhgcsQVM1W3TLiHCw7Vj5rAB1eYQXI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ZGfplo5tz6g5scUxxsCc9rMU3q4BR4ipsu6+YlbujD3MBrtlzrQYqNWBROC9fcJ+kaX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hx/cWrJcRsS9Q/qFC+zx6jQcaKg+adxV/gBoLuZByjxGEpzqBDZG4ODQh23t8IrxiVbC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PblkZzThTvmIiMNw/TAQAiwbj4eDvakHqjsBaHIPNZma+41ijq9cQ12yKPcJ9MwKWP8A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QCGC0rzPAziMrWrD2qMWaCJdyz9sFhJS2tkTl0v5IW+tYmhdjMD6Q4C2OENp52Hk5j5M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3LLVBnE2YylTFdZqidji6i4a1PJxUN5sH4AuK3LanqiWCo7fMdc55qZ9Jl5HMC17qXo3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FR3AraYjsVzAsWCZgBPepYKWkeDnEx2YipWGRfuZgXK3ULsiBBUHVT4lEbo3YUJLG7ix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hqA4rqJVcLMKOWDIae/MyxvTncSrH/icVLHqYnlBSl0blAhiUcDKfUIXt3iAg8YgFrJVe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HmG4gyltq1DTVoxGortgu3WY/TKLALuDC7jMwqMNn7l9gqLq/wAyosvuIXpqBfmDOzMK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4YBLYKwlu5ziUvyXFRu7hoKGLS+HCx2hgKCPbniMEYH5ihWjMvOYDdiVXdQoeY0INofE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gGsQ8WYuWRLK3KFZTLLB8wNPRL3Vm5evVv4IICyVi6a5/HAQczSUYCuXm4FvzCFlmmIr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w4Kl0EzqK7c7i+qj4xdwzkXl6l8BxG3DvGoZXuo7w0fuYFcxkW9Rpdlq+vMqs6qEB7m4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NEu0OYt0HFbhZZ2Go/YwoVtafE2IyDiKkXCnhlTgtxHZWqzA3FW0hoXTAUOdqm5jMvQb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uXLWEAVTEN0jL/qYqysztYeJgpqBw6iAeKgxwLqDRCB3kPqUollIKgN+PEeNepi0Zgj3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qNfqZwmocEI7SwqtVDBJcMbajjBNh0MUC3HiIQ3q4mgKuFVcLGEQ85qXVfxNGx31MtHh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U6bhoOmxgNA3dxcpuHVZgGiKBV+IVlZNFRJApVxa0+6lX4gN+5dWAydoq4r2LNXVviYf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Epa24jAw5/iaKLxzEXi1m+MSqUtF1iNjLv8AbB/bGIFs214hhK2t8xClzp3MQicpr1Ow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RjLUS7cPcVb6mbzg5QW6o5ZW4FlQ29epfdmRg4DoPEYNaIx8xEzKUF6icLsTxMLmSTke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Rd2fUQrqv9EOCHx+pe12IQMZUx4mAxDHiFS1oEuFRx3LVuC7hePiJCDvK1omCA1UDpRQ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4guuy1AbaumiWMas+JYaHh9yqng/aJbVgo/UeKvajqAFpEPr/wAgWKoFtOYVmrqqcw3N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gU7wcxBTghtWrk8cwZFsKvn1BVjbKGxQ15qAGtjHSWWYgfIVhJOh13LgPOogs2uIJJrns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nykS+BYuCy57PMq0VdkzHJKpHJjUoGAwopuWlxiG8GdxagnoJTUdIIyogBKrH1LMfLf1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xtcIQtTUzouaICYmqcvO4NQ+WoZBAxWtxNXGFEMvJLGJBQYymD7LhyPydwGuRs01FK6n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e2YT7lFMBXxLTQiuZuC0w+dzEHRb4iottcvzC7w5ikBoJDsucCEiJiGoISfF59ymJkMY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llBu282Ke6GYkC2uiEso7crM2A4gpkuNslwLs+REuAPUBMtnxBujaC2Nl9u2VaKSKp8X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g/EcOb3KsD9QK8mC/EE2LXgjNdHfiWoswHkyShu1K2E/tisgjLD2IeYhg8so/Tn0hTUK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QBa8VBYnEHYDmBQE2MBVShDEGkqDeboaln6f2QaHLbH4S6tOeZZosqZysOnyVCrijI7Y6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wp89Q3syMvdZrqOpGjNXCWHDWahV3MBZdLuEmi5jF1iOlWsQLOJvghxwBcAV4HL7ha3k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4LizABhKa4xOTzMLXxHAOdQ2mzkZxCqeJW5GiWCLTt8SlNimupZ13apcNZUBldQWQa5i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0o6YWJaKsgjSaVmIcncJte4sVDUsj83sgEZMJMejzBhUFUYgjZ1BsHVTKpuBdgnuC0P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868bjfPoVM0urxLdFw2F5ivHRN3sgpQLLgguoc4hLLqC7bs6mIIjHdrLUA+zcRIyCmyi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Ul+Z3zEzLlQGVTCpfUzz7MRUgfEuAFWczDUHm4iLHYy5tbxuMCuotYZH8wGCnBGkTGQI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R4jRkOEV2MtxfREACXEdMOTGbWsplCKtgyy2LKKma0BuW6yVSx3hvU1hmHtsgins/wAQ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5xUqcpMQQFipiZJRPEFgLUzCVre4XIKFtdXfESGMEAGp/uRToVEsYLdw2hq2BEN4iL82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MC9EuQ5zLUpVKDZMJw+KmSXDCoF8Yj62Byd0wstmVcNFygnltldq5V5zG1BvGsIDC+4N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lpRqCimHcGlQR5gEWpqDY6lEXozcC4S1+JasG6IAXOk1DcXNXjqDReAuNa8VcaQOJxO1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jnqNqYse4VvyzFi1Kd1qWUDu7+ZnVri4tjkanNNauXH4m3Ezfq5wXHlXGIL8GYqzwS2R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HyRFHUDZgRWprAXm0j5HzFgF7uIKZDhlOc6tY8LytfUohh/0lK4ZzOIsrNlQB4NVs8EK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ZpfUV8HKx2iite2HwgCERgtcrzKRVeWZpuqXELDmqZlLsHXMzQAdsvl5gj/9YnoNVFN7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n7hYs2YlAY3uWqcduIzCVrD1HFQ30RUAnlMG6Y+Ziwvg6IOOY2AaiVgrD+YyiSsDxxLA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rRKGoVBX8zLTCvzcIg5QrPuWy3d5OiLPN4W9S04ukQuA3MmAUKOSFc9z/RDW5o4mbTWU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1klrmoMUb4hjeXU3c1hzEG5eYDguhcU1CuYnLa/5pxJeT5YxGLr+YWW+dXyzKj0F/bMW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vvYsDCATEfDbs+YjVChPmL6AVGAQrgsRd2rmYHOGZULtmx/6ombrxBRBwy9hS8Z1F2EE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PBHJLObg4FBzAVizVRDgtSwVfIxVrB+yIeY7L3LoH5IirGAGKerzH7WMXL6OfUzxDuHm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FUmauoUPbolhOm1h7gYNUt/4pBKVBEPZjccLxNYuPoxaWEaFXdpWILAHg/mMSuRgP2fc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GLlO4AkpO4m06LEGWzcrFbtnGorWC3Kktcbtcphgb6cMroKY46hK4Zfq4IrcN46l0Btp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VMmGh7iGqZaL+4WhpE7R4gCL3b1BUcqM2INfqOcK9TtI/ELXWFPglCVBtyVmZfXQK2s/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h9wqYcUy/UILnx/3ggg1eC/6gl/8k5h7twAP0QNl+0fywKtaxX+ocqFauj9TWQyqsc5/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4/k/e/kgzx4j9BBvufxDKPBt4T93ANE6SaMJHDnMPIbl8KH9RqAkQrLcxS8EumGcFzPj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M5Pcs+9zMEpE1HjeGokTcAejMy8/qKKsaq5wep+yNViWhgFFwchMh6Y8xmW8h+46qrpt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YphR7lwl536h1qAAfPMWj6uYYdajBD4laU1uC8XzEHfqYciYebqE6EpyZlTgLp3GINMJ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oZlBZ7jVQxqa6+fiWtwdv6lcmN4lDPBEZzeoCWxGXADZWfESR2B9HUA91usSuxAz5iE3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8qHFk4qDb1sQcBLgtE9CVDKVNEhdQU42OahHGLCJRFZJLArCr3M44xK6JslUEgWiQo1A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cwUiuSWUOIoG6UJTcSKm5mQ1VzFyDpjdXbFDWiCQu4VTKh16goMFQ1niXglOAwI2B3UN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bxECKYzBkO4N8UQzU3qKWaY2EKmNajUUAiBkJjGTkdQqUeXMIA2Uww4W3uoaZHxAIA4C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AXuswLUHmVqyhmHSfmdU+mLyIXG4q0Pm40hX5qad35CZZNofIHNQd3Vhs+IH0RHbOI07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+0o7/MLJexgqIELRs4jk09wWYbEZfmCmhDHcf+qNaXi4bEOS5smKSrHuLSau5ire4b+Ex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YgLN1l8ypRhymVP5mCWrlB4t38zNxibC+FS4CD2gHFzgiCo5aSBu3dVAFOBRLkmP6mNy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yLWHlfEa2vxHPelW5igdm5a93iGwbRj2lUtfUAUDq5dIX6Slcae5tU8RAjSs+Y3colV1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La3MzscQ9mPqbDx1Mt2z3Hjg2xSzFVmV8b35mprtE4kRxjeIHZDlqGVaNylmsTevGplf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xzCrVrMxPJVL02Ry+Ja6JaV4gTjOiAD9uoI5br3LUVmzUqGupY/Zr4qNLZSLRqZo4qbK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qRoDKbOYBQYYs1KAzg2ARy8FcQGRYTpYjW2dY3LUHCm8am5jELQI9kch57ml5/zPMcGV2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wLIGbpNMBrSuq1Er5u7geO9yg9p1BZsZxFbapbz1Bt/ctqATti4i5d5Zf4W0eqdwX2yI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NcEQEaaPAuU0o3WefMpvW4cy7ccX6lS8B17gsbocDi0CByrCpeSbZQQ9sS2lAUeoqLp0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bl+G5r/cNjAI0fIC5RioBSBD9z2Bv2xMAbeo+508yhVfK53FjbGfuEUnWC5foQWLqFtB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e6lyJVlh8QEXWBxgIS9PNzF4Va6gg3ovHcW9aO2bly/6IQCfYzMYpwQYUyNPiIoYDFuC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rEmCi2+YKnvEpMK48zEIl49bPqKmRAXlK/0/ihrbuNKzgt18RuUUy8Ri9gUv1O46Qtl1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zCv9wmZGnaKFZt1zWv5QGmE20GsdxBebPUx9t8rEeVyWvjh9RCCll1bLIW7zAKpbTvUz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rqS+TluCrj3iLA4de5YZp3BTO9TO96jEq4BAdmLxEEmRmZdFD9wBbS1J1MWg3KHEF08k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xS54PEOoXS27gG7O4vtKX8y1UhUuNgY8yq1b4lhxKFxMVooW93GSB1EOg0EJNYOPFw2o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YP8AwTDGWlk6fBBiCMs8mLG8REAFZyBFiHwWXD+AIG/u5SkA+xlBo9+IYCh4lGq2jeqH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4lyZv+oyubsGMxgrmkc/pCBUt7lCgJZuzI9sPgOgr/xF+5YkoCrdFEbAjavcQFYDPuYq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8XGLqwxFGOJReQVX4iBQVSypxzmmVUUUnzBZyFMNl4A/SMhfBBavcDKudE/9Smgq8M7F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vLUqjIBuP/sOTlSVBRbaZhgOVYmtO8wVriNw3hwblo3tIrlxRgIoFWM4l79piWlmdDWY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oIUKjb6ELYuqgKW25uO0dEzTVs5JQug8+oAYDQES7NcQabxLBTK8dRymlqXmIcUdMwWq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pFEMwsnPcA12YmC7MkV1X3FvZFQXaalXnOhnUhhpmcHOSAt2MzIp6i5xZIBkgJhiK6cR6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m01cFfCOjEoK4IzvxDa+ZVZ1BAU3d3LMwxvUvHg4hBrLDVP26lQ0tDJFFgoygJmzeYFF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QLgm1stx0RltVUSqbYpyz0xTG7gNpbxMgHqMBbtMhGEDXzK1Ltvc/bS2lM93WGUCiC+I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DgiLuBMBiNtwK1MV/wCsQMFSm5UV0xW1IFTCQBxEGdzEAYHyY12xNmqWhvMCDwYuUNud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W+7gCx2lY6lE2wmJiKxfxKvBxTMne6g2cM1O0gKfUuUtalgppAqIKRhZRbLmI5Vyzlpk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LrcYuSnHzBaLXUwQa4+osG/1C7GqKx1AIO2AqV23KhXaoSHTOMUxKADiyWL41Ao/7UXL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KC0rcBCyj3ubA7W4Xh8n1BkriKsFJgolDqR1XtqK6rG2pxd5hoLOfiLVp3LoKq7lTdfc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w0/qUc/FS9z4lFTqLhiGgjYGiuJRngTPsnPZsftnC1smN5N7xqKFlriJRs7q4BouzEWI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UpoIlYnmLD4MwWodMG14UMzFuXPRHQKuDzBFXnVVAPvmLq2q3kjVC8qfEuowK93EtNL+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xkg7bagC7d6VAAqqBxcwkmf1LTJTqEhdg1BWcnmWyYHZLVTF7iqS7XeobehsZl1eD1C1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Xd5qBSLVi46WNOGPmG8UrdQeSUc+Yxmq2ioWGq7fMSNLDbzcQaFKf/YqjYs+iVKgWCWZ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Z4IYGge+42xAoIqAfcoUOeJijbREYL8w0OSql8PJx1MEDZqIfMu5wCULe0fuEC8ZhRnJ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5YaQ2FRimxdukclxQW1oXogScQFOYivtAPjmXTJy06SMIYBEaDdUVESrGLfiO03DYN5x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aqZ0CM+JSikKo5juGR0alQsIRGvL7jOKYRHCXNvC4iHCx/MGRsl91HqqueCIcmJY6SeK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R2TFnhMTcmzNpw7vPjzBDpdxOyzdR1YejASloHrtLCzXklbs2/qdZher6h0GQ1uVJBp4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zGire4aZrDCEcLafURPFFeZiHUdYPkgpHZPGpUdjY+5cobfuKyUGRidqAfREG1OU+Ooh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MHKwjbzZVwgdKEGKylmoLsLbmLQoo1coF7XN8sC4WIxACN1g8vctFpJFgC/5h2CWYDGo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jS7MtakNjSoymFsIQIjlE/EHMq+03MSj+IAvzzKY6lhi0x5pmdZDftloNYOSKYIPENlR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PZHWWM/XMK44cURV0cwgL4o+sxPQa+YgJaLAF7kEYcrfCALwYoG8OoRfGQip/AfpNEmG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VS5ylBHqFE6YfNTBVofq5ZTQCvqJr1MwGm6Ybc8fuXWW3ZapnMyWGrdnUyCjdcwdlR+B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hYib6eIAjuomMa9Q467Yy5lhEzdXfUfL1cKpWOWULI8weapSGkgoXXiWV5v1KKasd1KF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kiiuXVHOtWcSzoCYJg1mrlqxTbeGK7ARyxobpNwaZdi5lVWutxsUMPUCTSZLikqOW6Pi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S9jl4iGQVENJuJbhALGdhzCz4pm+03a3Dyu3cSXmAq8QN4BVI9MWyctw22c9zOuEZg5m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pCoDGw6g9ofqgSWuamTNRGdwBZIMbPmAQpqZcEYXtgAP/wBlC4gbus9wNmb/AIlc/coj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NFxWV+RbZcNSv8BuhrK/IUwxExzFUos7m9kxNFeDG8rf4GgXivuMaudRMQ0FVHAKypBm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XBm6maHDFRrD3Ki9mIao5DUYU0FfMzFLhhpvuo996uZezcqGGG5gaqtuFgcrAqrNdIxg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MNFLc2HCAxK3DeJRqiodG8wtbaKVQ1MbegJguK55jBmCqoaKziK6wWiuxXVyr5BNQLc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hoqwOImgxnD4maNZnmAYQVcYhXMDMdj7YVPZmZpncFi9tzehYgAcQqkfqLLzUvg33MR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cqcEys+ohATXGJsPcBycE2e3UdB0ouI1rYW5lwJq8ZizvItRhKr+0FltO0OineSoDD0Z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NLU0XiDfzZYZjSmXzLrsms8csVtwcERWM1uUL0IZySi99twvBW4ljtR6jhejAeJwOZj7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hFgCilaLgVNUJQZhBRw8w7W2xGlFbW0cxkLVDniANiviv3Eu47eZalMnG51HomgPBLx9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hf8AcRlgV/EaBgjuAiivPcdLoahdlMEFXodxtuAQaVQRDV+4JeTNTI3I3LC7ZYPEprnW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8VRY7v8AXgnLfmLwG5ULqgjx7cRvm/cqLVu4DAbtljG55lzwqhL1xKXIwWsN67lGyAvx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tzyokvpb+kQEg/yRLtF3i9w0hw5hcLUM3Khk1rqc735hhPm5aiaOdQOknKBncOo9wTt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mFW1VqzfiMDBl5JRm0dh7NRthdvHFRSiRZ7qESaaMVubZgL2R4lRAzBu6ifXGILMQWE6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jF2NvUAsUETULcR28CYirAnqMgyGyGkPEC4WYsAV/qK6jAY8Q5UviGqKzmUVrLE2vVRu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UQpXgksu5L4iHeogRlMXLsGqt9kvyUafDD8wqPEytnRKj96hyfMbzNUlYlkpnEF0cBBb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alFOssV88tgaPeCCi0FsuxSq9A4HkY86yG9r+psxpL8g8kU7gcYe5ZKw22/csDVy5qAj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iMLdFZzG7wAYqYCdGNTecXvr2oK128uiWz1ZawWU1GMQnn9rLlWi4L8ZUXIwrqYeFwAA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koobia24qGxAQui+yYoNnG1mfNrTDd3R/COrcXLHnyhxCidRnYYPqJM0sPdxxDdWPmVy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UDQbu/cd10FIAiqSWK7xUtUPRNqlg+Kg4X6nVqAoqCzNfzwlFcs3VjmYp6YjyI9QXeec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iCmLpuY45Yc+6zLas2xOycAwAQ4CUWAFtR1rDLXbMC0YgVi/aBA8t5mbs8HuJxRO52dO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P+uYiHVQchzqEMdSrGuNTdWSvuC4d4zOgiQLEMSsF8VHTm2AeuoXMwbqZfJ5lGl9SrE5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sEG3O5bcKmyOJmMFYh276hZpxrwwdu5m1GPXT6Yoxd7hmRlA6qcN86h53AljdyxEAIKs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DjH7h7uN9zABKVKnuFJK4ET9SzFplxP4gbHUAWef4Nq6/sTNdf2n7CKrvUy9OVn8hMru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j8OVR1CLuIcjlIGFZisadkYkt9zErFfENG2bzUyV0VEI1xKbu+Y17RpTFksPmEUcVc1u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Yg1xyY4Hu4aTtPoYWIZvc4HJNx4aPqaHcc3UdDympZoGDmWQBeGNtpanegb5l2h5RYFW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45Bd4lxSvuXb3zELGLSu+ZCSo9CyeCKILpR1mL5GbLKvRBpXvBBexKk1UbbQCvcdcs49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gbjKBq40Azm46uJuoBd1zAqxLR1x1LjauoMgcBFayahXDRxNzsmq/E2u+JkwTL5qYElq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Bf11Dm0hZmaN4qAVNKepkFc5INvGE4lVn7lT0LUxUMp7ENE9u5iZSs/MYgbbJY8UCje1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N1AsOgsTFeWBlTKhmcFBVniFi16hcJyUMASnuVyhu2OhxzMh9Q7FujMQKa+yYa23XEK2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lAcssSS63yzJCvBgVulSnBpT8z/68wxlMsYAICWQMpMmZFHuKkaOV7iHxD2zawtHXcum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g8ykbCZPm4gkkDC8RWtUdROAtHgXLYTYmFqwZ+CGGr08dwClVTVsus5/aAXwFcwByXa6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xKKeNTM4uxjOVuR8Rc59bjWDOYvXd/QxnGp5jxBCCwWeoSUsAg4R1AAkspHliMtly1Qe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3UIINsJdzHHK9zLrxiUzVob5l1ZKtA4DI2DzMtG+fcAvwHcSxaWzjEsYW14lOuW2oQF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xBWtA7lQDby+YqR0f7ZQYsT0RA3A3vZmUAcAPqpmzGG5gerhrWDcdRXNXLgXuDKDnS4z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9u4NyLdp1LrVdfzKaLJbB54lodcxtThouBQcp/cuBo0YjKXCWS2rqnbK3iNNQKDeY62H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YYWjU7qBy5I6IcblTHWJQ2rcOruZDmEukd3sbHxKi4BjuOjhhLoBekKJ0Zx4i57uYjrF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JifRYafSV8xVa3BN0NzNHQBAeVAVVpsibbZOUKf2RQot8xNAdNoHKvxBIvL1xAtg11ML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q5/uLn7UfMY4YGeSHAuyv4QeKHiyfDj9x6myr+YYlU7hSruAMpaTsyuGYK0QvgvAJb4V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C1D3ACrgc1qpZXg3DfGlqZJExTKC61NfIcMoLnDj1ELMZFQf8nCezuGrzBynEXDxAg21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mIYQgp/zGRTj9JwqMUrTJmYG2VgqsVUpl2y+zQYhaAfzEHXmwjZghspG+piiy4aLqEP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3iOi0TG3xNoYJzKC9y4jQalqU6lkNU78QIx05ll21jiIHYALMwtaFVcwZFVt8QDRai6d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7qaP4YcpR2nMRWFcxbYd2VZBlIjAgB3mMBmqplClwygOMxy+o6sHU3BQcoLQb3KFGZYb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MwccTOGJW9xncVM68RQXcHSzJCauIbTiJl1sjlVq4soMfxLLwoMyi0YgMc5lDR7nBwMS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zLj1DiZ8zUctxMGggHxbMqyS8038wKTtLtRyzJuNQFssz7lPJW0NsHzDcJRiJ/58x/cg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cP8ACQt47mKuEZUYFCoq71L1li3uMUCQc1Xc8EBY87m+74p4hm9PMZW+2VO79y2XmNVp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C5+4qK3caGNiTLrMtAI02zcou4qIaKq7lbOUCLvDiYK9Zjq5w5nmbfPEFyI0BxswG8YW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3AoEtGYwLwNj5ZdsdGpTrvCMI27VMsQllRqu815jK9AS4jg1LbldFQUl/UolrBU17LYq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Q25iJkpsiyXBFsOgKjYopj7lqL4Wzac2iLK4tS/9TA1tfqFA+cRPm5lwWQptTUaF96Ja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IlXFLxFzrUdNYDwW9oWG2wbjldqtyg/VPmOgmXuBANjXUtjgbbqAKLacEoPwoahpW2rc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Aw8I/mK62Afuc+XTUChc4e4l2Vy1L7DnEQ3pmGAYHdTRFAlwCf4mZ0OYW70bgC6Oa3Lt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tzCp1l3Wocvky7y57cSp6X43CoLgZZRQN5jM3jDBVBpBbnT3KZW6nuKaLsRAbCx1AqLL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qF25uFSyB9zS+3B4iqheLb8Rost8SzyN8dR0fLfxLAyuqlRyN9yzJBDbNEgmEW6qrRHR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FbxCzD4lLs5rXcLvwYknm4V0qYGnHEriFFDnaEoqAD5mqLtcGeNIpyzIzAP5gTcuMyg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aE4AxT4gtbIP2dRoA8kxRxKsmDLKVCVS0LOPMah2Aeu4dmSmAZMM4mtr7Zm70qWjCzNR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wiTNc8TKqtauIqFoeO2YEcI1ubD4K2uale0BU8gkfowY7zFVkqNcC14mmC2Vhgg8G4Lx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OII2QY7vxBUSlMxBCkmUOhYNTo73FZWq5u5Yrb5mVYtSh9TNvi7ljxCZFKqOANNlVc4A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XNM+4UfJ0+IhVcxFPDjUdAGeMxsbxdBEYVVjKHEuYBqsRkOdMpS9xkTbc69jmWcNIzB2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YADNXU0hAZ1MngFmJTDNQaCNtrNy5YVzl4P839zpeNFwQLF3nE9R7wsq1xbcHZgiKFw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aBfNXCNg6rVRpbMNMMcHW+WVeyOR1UJILklHmAQqKZ2Wf7i0xgZzMgNl2zFLBf8AMcpb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tNNGMfsARgyroWBhv5Fw2p4YbB4qMh2q+o6A0biYnGP4owaXeofPbHnqDlGMRmtVNkoB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M8OobG1mvmOheI0p5ixQtYc621ABwVGU8RV50mAZtbXzAUK4vMOjA8Q0q0ZgmXIW+5ZQ4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bV4jGwLYKCqmCuErvj5jZP88ShmsBZGI2soq5yxDo1csCbMHuDMzTO1YYC7VYRrGmlR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GEi08xwEYzfmYHJfuAramTzFjNvUZRUd5ip61KVbHMz/AKZhthpYl0G6j/GF4Il0DiA8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hjEobgBoXzLAOCDdyrxIQdbG5RIMLyMAeEpiGMIdGvE2DviN3XJG3NvBCajCSlg4uppH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zhcRyhmpdY0QUCtMcRKHuACu5lKA3WJvzV4Jg9ceLmdkuJbOJdfPDg7qMscRqTpzNmaj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5H7jMRBTiWKZcS+YJCaukNf7oUCZRgjFohbDmNas0nP4+DAXcCO5SGJYgylLgEuoPE5H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iz1ucBzO3VEyQ6Z5jQd3G+eO5nUccYmCPMeSt8SwejiYUYPPZeJWHlmYoqZ3ciYNXGp3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rABmtwrSw4gw8xYUf+RWKU+eY8jr+kbJTeEEWqseZZN7gUvBP0iVjQQqKfHUUrkxFv7a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OCWxNDxKFbG4rseiDLzj26I7PKsozqucMeYeFwH0yg0GPS8vCOh2yzGyjCj5iKrhz8S1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0JctQnEduWfMVWbWKAorCSvQIrD1KzfMKp8LjBZqzcq7NrAw1aCYJ4eZWFcQkrWctLall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2jmBKmjL7ma7KXHs9xtzWoqDp/mge4WxnljUSAZ4Y9BQcuupgKyeOJfGhwJF5ValAhzp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C22WIHTnhhSCi270VLG3ScjGKltHRLZLa3ZBIvmzJLNxealAtsPEsBetAy0KnxiM0VXf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P8RzKANxoOQweYqv5X28SgolWt7XMKlN08y1iWv5iIlrm8RguJgPMALTRgPM5SzLUWNI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+ZfuqtV8MFe4auZnF3zMYGWiBKdAMuDvW5iQxrUbbN5lnhxc0GrhhunnEN01ueWTmYYO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tjmmhdS2+oWwAB8l1KDFLG9+YreSNspnljQ6jYyO5RZVe2USuTEbUREHcrQc0cTCKwRt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ouUwXUALxWZku4EvUtrCwzoLpWI3bVQKGgZmED2oXRFXNwYht0OIOxh30lhZsC1aNjkL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WZf/AJC1uoZ5TLXwy2s8CNkRRQ4WUlDwnESTzMUV468Ep8Hh/wAM2eFQksG8xMUPEUpm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A9XAnq4QrlxxGInDiNhCyXd1wLSrqXk1EthGh+Eiuh0fmFKLm+JVEVjaZqXzE5GExbKB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VZM19ysMP2dRaKA35uEu5LxMppALHhuciaxL7Xq4HpAwFqViyAQ3RNyIPLUAcd8REb0y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nSMTycRZyf5gNRYvcJvh9xVx2jsSWNU2hfPE0hQbMAYHrMW96pxUBRL+UvbMe6hb4Djy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poLlTjiCq3ZcGF1eDqGgvqFyYii7Y+qJeYZH9zQsXXrExtcbGNiQXGP7qG5ropl7GaT9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FXLrXxGyAqsrGOC7eYByW3cC2HNiyylXb+I7jkWq/dSgHU2UsG5chcBiJps9y3RYZiqn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LVcS1AVSsrG5PlgCskmatybI63mCxyblhFnxAyVcKAJzGg4MdI4BHYy0lKDD/MZXzyQW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McvMREkKPhBagvnxEqtmobMxu4GlG4Cs3h4gAWbtljtjU1LqiobBbsY0FqjcSx4cQaWp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1tqXaVAt+IkdRK+6m7UOiI0oRUZQlCk1zM1W2AqXCO7mXhGE3hNJWCoa1GrZaMzOrUFI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XbUzIHLBQxfcdSqyZwTmYDW4XybjIQqhdQtJSYYUr0kCDoFXNJ4mS8RZG8o7bu4KBptH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Rm5mXfxLLuqiAMfhxN/IYwFQXvFwUvcFwVeY1jseWByU8xitfUOsMKejmGoH5lw4QTZK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PpLB1KLSpaBGLFQFZl3f4xAshBPjfcP1lEowPZEt+4UPOo5XiNAPmOBLm82KTMF1ncxu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jyagKmjN1FZbMQwDceib7lp0DcuHM0a5a9R0DjEoXNN1AbGxZUhsVEw2mXLDsANtSwBR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za0W1qYsFiGTmBvIbx7nC7V34jXRiyWVLpiGw+WNp3/cYtY8QFLzYtOTaDJ1NDCch3mW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1bFfnQBp8V5jEHWGDmuiZPxOytQrVGCZ6DES8uJ9yYMmNEUzT8y6BdCxaQVVsLwBRV9x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2ZiAHfUtlrJ13Bhqtpn1C+AvEc8u1YtzkgWXWEPJbmV8EIl4wqqlf2g8ROY6DKWM6i21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nylkstrEIDrefLHwwDPmAXT77gK0DQP2R0NsyoUxbynO0tt6MV/UAgKmPEzZ/EUlrl8x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6grvxAJbdvLBR8ahlAysQBWTUyDwEB1rZOXqLKB3jmDeZc/+RAKlMOoN8L1KRS7jwZCq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hAtWbJgg4zuXKOdlx2B2CJTyP1LKcSh2xKMpXMad+IayqxlLb8wNLeoLW3jcu/QisJxc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aCXH4VLmMakWwKzDR1DQWuh6p17idWzAB/cFSVKWgqNVbn/Ue3PbAPpbFuB5jgK7y1uA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guOtFRwS0B6P9y9nLKCVlJzDbBaLrfmAOTCvEdxqjklH9WYRGVcRg4RTSswLyDTbRA0N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yjRxC7C0NMsgL5OUR/tl2ZSc4/APYC2xKHDzGHKBHSFuB0qKiaYyFbKeCxhuOrCvw9xG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jJCgAVS0M0d9zDIG/oi28alZzjhZe27/ALgjD6qMFYO5QBtjcoq7pJ8Yp9iXlqqH3c/Y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aQblRs18MuAKSr23C2ELCxqnBCJOyicprdRU1ViuYFDoJYDd3DkYzxKLd3/MK0PrzApw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0uKqUBjFSq7XBKmuYLMBiFWqfDdbPwn1FzfkMTSvohuBDuBYA8MRzhFKtCLuGLxb1LnV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ftRBj5qKWNJwOYB7hPhpfjUuRoKl4KUzMf8AaAcLqIUvFkfDxEDOK/pANv8AmBYDR95l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tgZf3LFnC0FFYz6qgOLYoDqKjtVeEyFoY9RxMjko3GGd0lVnTVCWJc5sfO4JaysGoAJz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ng4ibRo5mDWblKqsxXaOqXLFz6imu6u4hxvxMRcgwExuZfpOYqjERXqI2Zbi3eqlBrqO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3fEEqhUuBORRXH/sK9s6DUKr2U5s5jaJy3Kg4oxGRXGMwiwuybAY9kBZWziXWJoMy1Vb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Y5szCeglfplhUpFMXUpEu6VBMmC6QsR0hAv4IA9zGGoW6iCuS9x0F3zLXXE0rKU5qYGi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uGj7lT2P8TEvcULY8ws6cEs7NpYOdpeA1iowyzMi8gjtDFGo6FdxXu3DUaERRzqMArO4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jghMeZag5ajjewqVKNuY7txNr5meeGpjXhl7RVRs0xGy2x/LNGLCv5ioXlxMy+Zctq0J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eovDco1AAiPmVpBbG0xThEuEuHc3YZc/wS4DYQMo/MGw1+ZVAEhDdsyqlx0LuoMLpzAc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3zNj5mRc3DjNIeYbEcBMAsx5XHONWs0J4h+jBADZzHQfE2DEW0LVkcnmLSZ7lHMBTwLL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GuIFreWUUKg4YFdc5gRsjbiox13biC0LbuWY6LMsstahCk13mPAPiOvbE+2nxGAr7nye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n3KCpZUxHCrmJPCUFnGf4iIzSX7iLG7o+JipwLT+I4XP/iJTQlsNr+5QrNH6jGHxMUeZ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F4l6LdMXFbzUta8DgI0tKFIrhwxEv4P2wBOBp9RMz9IbAG6Mw4DHPcXItf1EAVZqNbdt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Bld3Dg6sthzusj6jgUCcRAbtB8xlxocg5IAWm4LgOesajFgGsmLg0dWjCNzXOfUGim2b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iDSjIQW3cDtOGQfqM4F254mIVE13FIZ/qDRp5l7ro1M2xvnxFtXLhgUBwRxuZjJ4gsuQ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PseYsbkUIsMs5/UPPFqqChjOSywUjO2ZEFnO5XPa/qUBy66lKmNjcpMXlGB6K+JaBg/m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b6I6DS3CvEzLd+4UWL7jRvrc2gC+JoTy1DAMYCpfoG7YOXVZiKqtyI1DCYPkjzqC/ljQ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KrLKeP1LtlXC3lO4wfLNystQFzdSkiuSjZmNnOVgW6di6l4qNHEBlTW+oqKrquoNNWTk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4KOdVMoPk9xWnsPMYFy4iHfpQSwIhbDuYiqunpZek2uh4lutts0rpb5iE7F6PL+SZ6Yu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XiYvE1RuB0DqKgnVrDyq83dw+s6Wn9QIpLW9e5mbNr/CMF4rFNzICjo3FWy8aCICkzpY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eVuIjq9anOURXt1AI7g08MydBkoCap/MznAD9y7UUBVvMTspiW5yajEaxdGZxuVLlMjo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KCuTHuUINjUuLs/cN1thbW27gt6hXMtS8XYFnN8xMthuYld5uY0aCWL7iLjv+I6FagN3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I0EOP4vv+ZxX/KDyZCjU9qoY8caYV1CoA2xCFi93qV4W4polIANXBwCnMsT9Pc/A/bGn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FVcGiq9w3nWdQ9MLTFZgCc21x1KDgQu5mhlXM1uxUyGLIdtl9Rn173KUGDb4fuO061LB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MdvA1iGxWmML2TJAKVLwj3LACwbenUsrgwPqKIOTDj+TUcPoAutQ3eWIJQEFxcqQRpar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pTNWp7hd4DMQK45qYXjNTDiHti/uZqXiAg98Q0vlojzFIRaxAZyG29HMaVRGYL8Jm/Mz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KdSmlm/iJsRRtzEsRfXiW8JCgFZ1mai3ncShZVE+JWVgOIjhrcCkXGlNQTjoYHKiqlW3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BePUprEVyijnuVeJDVCBCOo25PiGRzglg3qWH6TRMVUDpqS2Q3HwgQOIsrC4ISK44mu8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DxLqfMBuR4RiFLuBg4jwrXZMri+hwdTE6qVWXtlJVzHZRORZP1Mjq46ff1MkbYFWEzxz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H7hcosKoEo8VMFDXMTWIKB0xW3upYlGKi3uNFee4bXglL8zl8zZbyivLVR3RNxYMLl1C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xksamINyj+BjlvUeFSN2ROtXvMVLe4qupVItZiq/OZpeLmFQyEdA4lF92M5LyxD3Ybvq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HaN0n8TNulMqpyTEUTnxBWdla8rCAV1l7nU0QH3tfuNsIB/CHI+4jIxVwSijvcCQGzUb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VHH7DXmFkNWz+oWqOCBDNjU3d1HRpu1ZiA6q4ltXQQWVURlN5/SFpjEyBwESmcAfUGQ4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81ha+ZRqhtCJFSufqWw85lr9uJ8jUNGDEzbOr9QW9t3U7f8AmBgbdQ0HHEzWfGIhbGeI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J4L+4AdK3uIDypeSAbGqKhcBz+o0rbrqGw8rOZh48TTzuN04qpUS8BUy2IH+GDMaUNXF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NArqAoheIpA4K5YKm6+2XIdICYZ0RlI0uuOZfSHfz5j/ALMVqErN7UlynO5iA0D8kuhq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g6trfUAMDWWI4quLmOGZTV9/xPUEPSViCCbZtmLkAtOpYwZ6uThDXx2PFSnyA5YyOc3z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RMqHiXolvBXEYuaKxYF4Kz3K5EovxBiLV2xmNtWipk2vn+oGGg8QtpRdV4lh4Npm4aYY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0WgxAas52nMZIrvuC13LV+omvsUL1HXbY+0ijVWD3uVoVDLVwvKF1lSK/YPFPBHw1WBc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TJiXGosdRmsq/wDpAYKoYI2zaXPgQsAArNwK17imFoxFTUHPcUFGj3ohoGICoWrVbgQr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J3qm5QwfXMGIs2Yt8ErI8SxtgUp+5ZGEFriFLa+tIYmf+CHxKrFuIpzLSmOAIXJerh7a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jMGWraI1mIFTgW+2c7tAD9RFburgkLllDF9bmRa12wQLL7eWAvu6zcw7bhcFe3uHi5nR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LX7s/wBhLpej+mX2XfDN2blSlao/UALeDiNdKpx8MdOec1NHKyJYs4g2pLbuJueyoWGj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pMYisVa9dy4K+YQoauWLjRuXtcwKBfzOqvNwNLggErQEWk077BNzXUFtUwDfz/uCr3ZM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tnhluSWquMFegYfctjhPXcEwQvAI7DbjlGoF+lwBtWJUgrnHf27iWLqJEc0hiKwJV04M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NnJR4mDfhl6DYX7xBIquO4ADgse2hdCiCZmOpoHY+Jmh5nyT+cu1NMd7UMry1V9RlORp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wUriAg6tcYNKs34uUsyuJJ96jMVXm1cDBC0V6YeMwRHDrmLZ0+pQDmYZVbBCzb/4wB1e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F9uo4E+IwUzzBlOdSijnc24fcI0QTRpJTQcRitbhAaqqLjZmh13KtFYuqhro212LBQ7M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13EA4o6lDW76mSB5QCNB2+IU52YgOaNRIKOcxZGkj5BW4IuXqXxTWRUTFfpFvDxEVFY3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V5uXs7iXXp6lUBHJysWL8XBhdyluKJdJx1HJX7horjcS5le6hg/iJdhXcsQjCNL8stg1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6u1hNxaQAckQLb5hwHLM8hj6nCaYUzcdyw96E2PNS3PBBmFk7IBQ0MRgZ3FdkSwObhA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dm244i3Eo0BMRdxbTNFsa4i+aEF2QjB0jrHbMQ5WV1BhcxfaiVnBxFgioW5Qt4rUNkXU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xvMbPyxa/C9tc36Jwc4T18Q0zxVwyUX0/BulLjjOPM5CAbBA4rsjsPEXDGdxtFrMS2u2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dxqN1m5dXqL5dHuD5mTH9oOleZmms5+oFp6yMuE5dxTYLZVVt/aWuODUeE64jPSWAH5W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d2zVboqVIqHoRKHUpwr59ESmowqKl1GLhWrF1vEEgq6DEFY8fEun4s+rZY3DLUvRFmBp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00OIgPIhmP8zQeCZK3THMdCnlyXEeTudmjFHctbVU/mEquh3EvU6uaLXH1BLfTcaNVv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kuPTWFQVWAks4dWRKOAP5ENHKLdRoR5hFeVEJWYmqgLAP7gRaw3fEKiuiw8YCbbxACv2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3AHJmgIqYyePcwWw2+ZRsKDaMRy7ROAO5wdV1Bh4irGHNC1Uxpqt9RKVkMpaItH/ABmk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Dy+YFitMMCzeDjuAlbuoLQ2+kqstVUEOeKryw3QgVmMsVTQxXRO0Qnndy7u6uqlbALkE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ONEW986mCCZylWTiUeGo1UGtBmYPuqLY3Ki1zHei2YlTQvB3CO0+ktEwIy+kK7lQH1G8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MqhRXeJSwE1dS2VhuBlS94Nx0AUWyEGxac9yqDyMRfM1KmkZvbBtNXNK0QAcbnY2TGlR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ILQ9ksocH6lFQXFvmALZXVaNzyjpOpY3C3zCVzL/APIB5i5UaimA2ukJLDVdHn+rqUW7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845ZWS4Ra6jTqwaXS8lcyj3VjnmWIA3xMUBdZjIFL4xFpWDxEkHsqANtwPmp5Ynhi3nt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1vuNA8PEKvanUaFr8MCheQiKaqm5muSwV1DDFeWw4mx8zkOV/iKfkEF+q4Cp01AAGinh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Ll/eaykRXWrQI8mjMVUMw5Oy8Rh+qgOHLLLEU+oKXtmSYrjcdJdJUu2IYHNB9xkDz/fC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rb4iVv35n1Dqc9c/UQbCwtkTDqaTP8ykZBZQqdSDXYHuDGN2P7eJhq2+NeTv+JzNpe5g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9x3WpvNnmKW6KmELlxMZ7shneacwqWqz6mRLsLMy64GpbIt69TiNmpgl7t+pUXmZJ8/3B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g/eKuBs5isgu6aKZQk5DUVU8F+4MWW3VzeF2uaEwmGFyu19EAnLqnBKq3IrcsswEVVar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h4iC6H3KrrFYjRoJlDxghpxg3KGcsqi9BcstS9w4L5go1LTlUFpLywKU1uK6nWYWxXUS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guFvWu+oOzWAxqxzDVKLbxMosBAgKjqtckXfQwZLGKXthbgUjsOgq4sisFXBwMcniFYC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AbckMY6gzDRHYBsJYHllSK3LSycsspNwbJyZiznFwBtWXiM4OIOTxLQ8GWC9KJlb5YjT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nbfqWAcwoUYlIbOdwu81EoNY3csi1rXEDTzFAe22YnNyhQfULU9xKAqgmFgCC7uglw9Q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TPwKi1hJvNUxWyfkgwAQGjmX2IwZyXBXUsKLqPo3KTgvcQC8Rs31LePJi2cmcmJZWPmY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buUSkXLlPUv5RUDGiofuIu7wQlXzNmBmauBzFBOSal0EoUtqNuNKSubg1HFQd+SFCfWJ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mt8xF/J5jMAqMb5qcB4lFxwA1FKHH8zHsqCm6C2DqKtiVNnXiMIuGqgB4OiZcwNZjtDa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nYxfljHcRlPoY8RWTNVmAHgcss11MEZlcHKu40Q6Fb8sqvu9CVWuYaDrB8xrUsAA6iCl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lQBYwuwaI0E2lWmpqvYM3trU2a3ExcNK9ZlAvuGEqZ5agvrcrb4ZW80mZgm73M+xUyoE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kNFZpvHUVA4BtMlMAtTKiiHBWt3N00Ahbabk55iG2zuERZRH6ghwUb5NEcWyBbCFlAK8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2fCZH6mMG1k8nEKkEKqgPaC3A31LEGxeyJRwew8+fUzfV3jUpL0mCuIDW3wSgspZtRS4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TGACHQ3cwTZjxAkOGIFIesvRTK0u7ViBrbwDOZt1bxsYG8bgbVRYJcwvEwKF6rqVsynM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2oCWgNStLt4jpFuykAHaJLHQWwLZozcvWQioHlhWIOxZcT2RfgiSiC3iOwiqlDmNWVyh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mBXTd/Momtj+kSmobzxDoC3lmDts4SIIsPxAXaHdEDQplX+5RQMKXmXG8rhCGii/cw2l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zAM2quLisFYUfcJ3biGFuXKzjVTVwHS2RQhPfiVmJYuZUZiG3Z+oRI7NsIhkFEuAlgFc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dvBlFN1YLqdeDlHg5XQdypVs27aHsonAgoqMAtq8kPS3mAsNOagG7auNJUCp2t7hOAB4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DwgsH5is9Yi8ag/9q5m1kFlc+YlDRDpE4emWKXCS7bzHm3m5hoaa7lLAvN4IXBpsRCuG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IHtbGBWTsJZW2xqCwMjN8wK6lEVu/wCIiGVt9owErSoaY5XlgIDGiWCicjLCzS0YaGhc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XD/MGdn1Got0MHEQPmjQfF5iqeSPiNnBuOeSVvzK+kcNj6YTI5WSTBEM4VuIcRwAEBkR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DXIMqksCBcI5NjKE5cyqqo1eol8IcEaX7jT7IkDxYxLGuLDmZpQriXMDoEF9pl1gSy4C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wiuzhuKGGsqgc9qmdGINSoCqHDMBpyLDzKPUP0R8LwZRhSOKZsLYYzAbMviXdtgypU3L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4QZKKlmlhgRygtZgwPqAANu5hHd5riZBLvfcd5hzLtqZt/zKxixrEQaF6jktVBjEotZz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IDfwgpBf6ZhxLsInF6hRtyCDQtbxFhq+GVFWyLuxsG8svlyssZPzGthS/UsF0sPHAQFo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dSgDGLll2cDcCnWZeZcozMpMjjEWrauBwMyzmoZF4l8zAUqDkKuZ2xcXDZd+ojbNEyXd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sW51BS/U25zBQbYw2mFybicqXH1B8SALAXOA9wRhiKEJfFwQXVcSr2RDYSzoQWHIU8EA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qrjGIo/QwKQxceaeUUBWLLJkOYjcXqUBaLbcrT1cRZS6nJSEPMYy9wkoHxKB/KOsJVxq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d0GZdBRUBvMWgwidZbMRkMXM3eYFsr2RrqPMcjSs4g6LKvqWCM8H4naO6Mbio7pMw9IZ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077mlsAi0M2OHFxUYyLEFwFwWN3uXA3gmbpriKGqboVOiVG8BLinFJpDZVrKNlPUxdnd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OVWyqVooSxeKh2DLLbMZNxQlMrMptzBaXN18SgsMGVisdp9QYHlCJCisBgVBoxBXt1K8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l5UlwAJb/EotwFzMkpF8x5pWVcIPbuAs1Et/iPFTBfnUronKsuoNVtqJTlzEeW+41Vu4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b2rL6t0XGCVkbjXh5Sw1eJTLKavY8RWHFaSqGt23NqOYhZLpMUXnmFC9vEzK8n8USjW3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gpQyffiYo2n0iFmgfyie2ma2PERJRpG19S2FbOCyJcnZuOq9HFG2HCE5OZZLDwOosEuc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gaQ4ipXOLjQq3oMRyu7ykGtfMoJYM3G3mOowF4X/AOQdMEXfB5YJatrZvymFbB3F0N9S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ARjOqGamwKu4zTohAPD6ii0xUDLWRhUlWNvuNCavcULjFEq4rAohV1gtTqtRLlRVRG1V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KtrXiY92oTE6J5vxALc4z6gsmrsOIMOTseIwd8f3DdzXfiJUXZdEo+xLWipjVEtKzFuJ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4RgIqneQFbY9X2jmoyMuVqHYOeDiXwCTWcEAS35NS4DKcYiKRvSxFAWziEDnN71GgBX3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zmOga/mIWKVhDctFgAvcQCHeHMuCyBajF2FuRf8AM09Pjqaelo6MK8HH3CKcp+VD0joS8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uY4U28SoxPNYIYFT2YBXfiFWqHmEitzMwSFqT7sRhI+nd5iIgg5V+Ph/mLLNRY/UVy3B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FZYaumtQcQKTv5JdM3ihiFbrwS5ZvcaC9ksbQmJuhg0+JiM8yqBahmIEJrHcd0ckoGCO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4hqdZYgB4mhNJsI9OtzCK+4lIrLk7l9eGAtDISwp8r00G1gPh0n3VOJZ20sfTxPUBU1G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l6hqxBUuxjcix9wV0Izcau7fJK/N+OJqGNcQzwcR+Z950vxWSIBpSr6cvGJwd4YbrcMF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uA1mLBvJHQPGB7gCDriBaTInMy1YWhbOjXmWcwSILduYfW/2wnyVKJ8koHulJq5Y3KYx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ygpyQxuJkh/qO3WEuvmV7XSKi4OGnFR+OJTnswgNjUHkIREeRYBt7HZ/mN2ZFywGNAlK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G1yysB3DaQvjEpFBoxcDTuOLy3KZlaGvwI+xXc3i4liUVUwwXtMiYpf0VANnQ0MICi+G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fNz1BHRAKXWYVdCZL5YqQM6jVvK15maXLeOIAzeNSzIXwYikzxFpvmEs7nK3ZDNuolDU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0lTGyuBu4FAcQTrhtm9XW6i06hqZcURIpQSg4Ny4dtx69alJbV+NxYOo6N6bi8AblLmR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Wkjto6hhqo6we5o9BEAszxMGKNpRKcQOohPOI7fglsTOIwK4/cv6fEMV28xtB1FZK4gp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LCyO0HW4s9IkFu41QvBHZ5NQBmXMshWoExaK4jUFVXMEGWByUPMVpXcB2sS3mX0wjhMh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A6Ki01nqVZfiZmJfpzLJV86g1bVbmQNF7mnmLljtdyruZmG4GT7lw/Uqm3cGNx2jjMxG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FWF1qXCm6lFUpe65lgpcvqCgHMcg4zOUcLC3WE5LXXiUZClq2IRBbRoM9mIOzruJ0n84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0Mux0PiNTRoqVFVQObgwx2sR/Y3BWk1+okWNYjs36hG33EWI4b7l6f1/uJaimFqW8Mat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JMBMGtL8T6kRdvE4a6jjbzMCd5huXYd3H+JYo3HA7iWce5yDBj1DCDlIbyJT/UtcAWpK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9wDTkU1EMGLxBmZBCGV8ZjT4kby/Czo/mMhygSlXCw75gsuysP3GEMMl7jiwJmCLEvAB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95NLviBoV7ByQuvGAOpQCruHmoMviYFuwrBLQAtbzDBZayyg6H+ExdpfaG46nLGCVgtE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4DDhODjgTBQrgCIJWyzEQGAfxHQHesQUaC7S4qFjZxCjd4aTuFN12WsTCmqYxN7fpNM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K3kM8wt0VkgqOGpd0mpi29XAKk3/AMywu1zMDXW2UNiFdwnFhiMBh/qEoYxODt1ALMNa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MuU8fMuAO1wsWqvLuurKK5FcEMF1paQfMFppgpQBTCI3e6DxMhS5tr5lguepmdJQMisv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z+p31xguUYAFalYswdsVuVkqVMsqvC3HUqg85al3lLB5luwVy8x2jQ6I4cJWwjGxZYea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5NHzKmMVmAHonKkgGsxk0+q/AOWD8QPKQYbHU5BXzKZFFTFu9CWLWzKcQ2jd3P3KLPD9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rMO6Ve2OovCWRtjCgIhIbY7Q7jSxzlgzztP3LCVzQRrsGt/uAXpdxYcyx6vzBmGKERQ6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RrABcygGc4jFsfMthaXEeD4tmCjidq+4NWPuLPWFQ5LLYoEvsbksesYPljJWWBOeSfxU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CYPCg9n/ADB3e4rj7hxKrDD8Mme4BV7hVWFgQIluMYIrVvufB4qEZRmWFFHiAULdmfMq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bDUnT38yhcgEXZVHpU1Mdg/JckVEyEuULkZeaBLXriBCaMxeQGZDe0qAs3SgMS0C0cSu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+ZZ30zE+bi15JS+1yq7yfqAGZWohXn+rhWWrQPqW3cZT0Fv5mHbEYlsoahRcS8NuZpQ5e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yzEJYDBdGgzctfEVHhUUc3Cb/NQxVuNMJ6A9Qxpq7jUVFh2aWGjbqLHbMNAw3ORqZahY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bYuJvqzC/EBuxlwCNl57lmJqJ4gNLseoqs2fzPFn+IOxrco9G4UgNxlhdRWaF7jKsvMA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fUGhj27lr+pVSMCMW2Wt6mNKyx0qH7Y0w6hqDAkS6O4uzuU+C4WK7WKMLa5hKoEO4rCV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Gpc3gJ9EoBo4hobnzFSgLwQGpmOLqUvkz5qzCAYSpgTgJ1NuJicLmQQbkHhEs8TMVKXm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9Jl1qmpjDEYjUAMXksw6ipd1H8EOPq5ZVs3iYrOiK9cy1ZyzUpkzNUusRF2UuCB4cQoV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PBNFrAAyGIryBrqNoJnuKAoQ7OBKbx7iSlIoonFsFZc9zLdVUxti4OY5b7iN6RRRIQRi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KxuZiQ6qWjESnZuZq57BMTCTOqYLTpzLwEzVwXAcQhzqXF3VRSPVcrgboslwS0LBDEbu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dGViOHsPiGK3rUydX8zR9hb7YF+x3Abu9kJqZXqO6HcWNhYqYgsY35g0OVQKWvbUBpWK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Mb55hnNWpZg4d+Zdu1VtRAq33BsLRnMwU7ijSm8Qu2tvMdi+bmAPEaOYpQGoNlw/ZVEv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KVcHuw6gsAchK5DSNfUQPsxLEvItmOLRC6ZQTDAw7gUG2KJ8oi28T1AMHBVR4JZlDykS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86P4jYOzl8w4Q0LySg3JZE0rF1AoBg8xfC8wyHehZsaVzK0ahgPuBYDV9sbwDhcruU24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5JlqsNSqyeesCBDIUOIDPt7YiY6d9GpZ5ovO4WfbjqLbs3nMtIqmW8RI6VRRXEsBoUPu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IWAh+83Ad37Q3O7ymasRS5hs2YG5fVytS+O8xG17d43GWR4uVNFVvuEWmYS8GvEfCqe4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eBlQu1QYLrmWKM9altCNRVA0n1cptTDNTk2yjhXxzmcXVFXMlQ6HmUNBR9vERQU/oQUs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5hsO6T0QjoOMq4ISgCAd5Y1UQNi7BIyjveJkAyuUuMHUFmg6IFpTi+YRNzVe4ywsLaJY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+mVHMttPlEuglUHz/pAON00mBcz2+Lm6bwV1ELmmdiJnOpSsQtFjDilbWYK1xCUkJOA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1tllKw30hsEbY8wDh/8AsAFKWgg0C1YtL4eI0jXmofTqAE08nUSh5xC0IhLEwblyuGNw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DELxjE0r1HoNlsC/aiG7aq5Vtumz4jk80MB/ExTpUwFLaiDCZYhrVV1+ohR01Gt7gULh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Zuyij3t+J5+06OlMvzLVrb27irzLjsIGxhXTh0MfEGyVKOY76Zm+fMDGguGGgdxoAnUb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52KfMPcG64D68wW1uVfQR0DqUa9fuUCRtw9JNeTIcHg7+blr5aaHfUAgd1Fu9b75mABo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0wHUAh62j+ISrtAf3FVv1EB9WJVlwz5gJk3Q/smWlQtGLJUGaRY6b9Q7W6lCiueIWJXg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QC1ZagDQxV6oRUpDIeIx55znmNiirgQZ+hmQBmQ5e4ptKhe8a0QLJyQ+kttBkxBLpni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J3BEFCb77lqGy4PE2e6xMUGl46ms76iMl7lTay8U1MZg5zAm9+IqBNdRUvMa7vUEuua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AqWpRbpKppL3qYE5RUosfU39zEeEeVSsJcqvAiLYztZKDHdxXRwRsBzG6PE1BSmoKAQm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K0XHldGIr9uZUGo3WOYVV4iCX4mZfUzS6+YDCViO65lbFwujS4ZhriFaO4ZAKp8RZtXm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ZA6g2dTNMu5lbTeUmI5S7iACYE7rE2Q6JjnGyw8uYGqlZ1DbfWID0NxWkdBFjuyygDFM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l7PmyYZ4ybi4A1BozcxRa6mWYaTz1GhSisAZl2uNNUDCcokdkuvgiFFOdRvBZ3MDM4vM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pibwFzA3UJu3zFHupsO0nM8xmgNTI7tEx+ksCMiwgcZyy9PpmVZ8xsOBBQvdSm2gl7HF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QDNSl3MFOCriFNA+4Xie2JWUC3cwhRgCZXJJZ2sTC6gRyZiQoqnR9xVyRR7l0LzefccM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U3MwGKz8wA2VX7lZKqjl5liteJZLstaxFTj7jVqq4hUwaJi/FwwCPP4dkriVRfUxHmc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HLHQ4ll1PRCrMnTzKGWnPuULXQ0TJXNVmbjtLPBGgpoMErKhghVmslJLJehoDmpQAUNQ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G/rLC1VgI6EXbTsi1tN5OGIXQmF5YFM6rc5uXgo3yYBYKLCXBV7w7iYZXDW7sfRGTtI7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2dxAdjCJAH7GK3G/cDPjzEG9IpVyuCGKLtKuUDcrnAQi4Hr3C4LgXCXJV+ow9Lt5lJK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JZLthYtxpuQHXMq1Lxl8xNkarNTd8mb7lQVhtC4NtEoCFijKG3wEZw3uswylPFRC+ao8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b+4CHW4N3Z5jykoXG6HuC1XkIcALvFRrwVTTcxpj9zFowk/TLBmlc5mLHbV8S1Fj+TKH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JZbTTF4ixZQNPbPPE4r8QUYkCv4mITOS7uayWuLuDU+WZluvG4qhacA3Mg7IOiGjVQsZ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Sw6jsVi7gLCVASlMkJpOSj7YwV3Yu/mKBdpPrafmX+RdlwEZtcqWvLTUF2xdylUZjF4g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3iOwwzKBaOQwwmXGWIAHv5mtht8zGjxa1qOXm2kbaUy1oh07X/6QMdkfSGgZzfScfERT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7LI0guUWq26jnRs+ZRHpfmollW2MWGjuLKzkzLeLLog3bU2y6QtUfuXUhta/MSvxojLi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7NMYfAUnWK3fUNt8GU+D+COG2Zv0ufmNMCiKeZf+GynVfzLGRkSGsVUqyAldR6iY1KZ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FxEqzEYWkuSncPBwObgrdGHmN/3/AMiZ18wZrFaMUOaxqEilprsj+mzU/vPTiDqIWoD1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iUGBkJiFpUX6hLxEz5h5GVaZq8fDwxmTmLjymZkEd5itG9iK9VhTMaY4PoYxMqOEAs0h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yRmMcL4zMWnJFCuQmlRklObqlR7ZlJiphquAn3FqAdvE0zcZWd4BmYwsOY8bfMJFkXcb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7SYoX4gGiAF1VzChowV6jU9Z7lqtdr1CHy3XqWlcmPMMJV+JnBA3LTJWgiFRVkRPcEtp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iriAdBC2bxFQ3TnLKFOHE4efEpaAu0Ir5Iady564Es8TbLM9zMRimJRO5b2TMU9SmJxF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GicrCRM5wIrOKSOluMoHBGABz+4f2m9h9O4sMrJ2VHSniXU8Sg3gSxbIizCzUs6rTTDI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MC9TdEVv4ThepvxDGrbPEx8rhfCQs4YeYqAaqGu5MweI6VAxq7q+pwShC6l6xkJij3P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5tOsRKZze/EoHTqolUhqB31c1AauoOWiJXwahBvUdumyNZqh+5VVzHji2NN70EtLGyl+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rV56gcudSlrywmlmN5mW0OYr4vzLIfUdguoLQ7MTNTuY25hlo0xw4xGOWz6TBZy6uXvn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puZkLiOOZteJVHOsfIwXfcWU+UBgzziPcXbh6mSQXdS46R0y3iYkVVFwkxysA+RplHF4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yzBDWC4clXwR6a1KleZiUZa5qb3KZXF1FmtXevE6RbeYaU2TLPxK7sw5vcQIauO7JTyj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qBxBrcHFeTEKjydyiFDR9QXJVNx1loXKXMY5iEqkdDJzXqNKjNJcnpPuUscagUjWdRWq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5nQOybivhA/SG6llXeo0ArFg3DLhZBigJpW9RGt7xZg0U5S+ZWipVqdwLWt8w9PrEMm8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UsUF8wsilWnEchglFNRgC3+IRL9/MDFUU14m91QSrIhleCbXpHhqY8tRcY2LcQsQAVR1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btiEsyOociA9xDLb+o7FHM85zEKko0HxDh3ncLLEINb38sqhoTmMYF8r5hNbCgQADlvM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xzMUdhUtCxqPEAdo/My9NsaZEYlW+4w2i+JzN3jMTLMAxcJcYVjHtljqBl5YUFjVG1ri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JMPShpwzAlEMtQr6eFfU2mFiaourIAWrziIoHWRjcbWGwL5xC66l7N2DmKi1UbAB0x6g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L7gK135OPzE+kCPgNT1dRWPcTCMcdHMskVhPBPblQivMsLgyC6vn+5QOmoii4BiTiWrV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IXVyrGjoQVgLlMqcTB+/cowqNZjZFbMfYyygug/UQMKj4E/1Mb1h8q3Gw3Z1qKjbCfwe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i9qHPJ8biVRo/wAxBLQq7mAveIQwVbEXVPmZQWPDMtcxVVGLWysw1bhbfxctZzKajOqn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9xeMCBvwB/cuSt4J75vWotDWTteY4yiFx/y7iLV/UABwycnsjuq1E+Zg0RBZmMVRUYLe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uZWzOoBSyhgu1a5mHV+4IKyiaX+oJpZmWm/U1JcXKVsKDiM7sumTsY1qgLFfvh7lDP8A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MidRozS5p5gtd8D6RP0wM5touOAdYmY90ZrHFVFBygfEDWENXOwpkO6llpApFznsmLjh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gt21EBWi5jesXCBbVEIK4aPMytKMfUBLx5lJcBi41ule5W18sSCjbcbFG8wleL7nAdpb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UAOXMTQBWGEE8XbM80OBgK52utEbNFprMutBl5Ylr23WZhhubXl2RCq0rqPwxEhTMrkf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zcqON9kAfTiK8tYI0aKvzGqOIxKdxAI5qWvaRGdqs5iJ0WaPLiBRTuAGAS/2i8phQtw5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So1wQrDfmO+drHS6gDdwR57QlU5mKGCyvUoji8ylCRCvzKeFXqYNEzFAMTM2mL7gAURs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YrBVT1FcjGIMfLlgRGUpZibXqBd2sy6vNTcFhol5qU+aHE7eYUZpUF6mJKvpInGAUJtZ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HYtlQ43NTEipWW1uGZsAqIBEVr5gCQ9TSBC29wC0nMpjbbEAXO2FRlEzc4uYA80QXfFD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gsN4l2YLsQUqJWYw8SqAx7iPiVPqCQmfcTtk7gcK1wzSVYFGc7YiqoYIRLLJjRMN61Mb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zHJVOIGGGS7iqtEDuA4zvzKgeqz4lShIIAurxiWzhmosNE+czIyxuqiWtwEFZd4gKXK3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b5KgyBX7gQJw3PBAheppLevqV3IL3Ljt96gD+REphu8wwoAvzKWj81B0bH2nIEYri24U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ZMQN3T6mxtcvVG2W6ZVmxwdQo/3MmtTUcjcurYi0GELFgoVhZdHnNvUpUGFBMt2DBwx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QtngZtvY3mKAbHMXZyVKCxcWIcqRw2ORu4SCgIBAMoHnuMasGOrdRf2Kp2sdt+BxNOQH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135lqSwwOIj5irgW2v1Kcm135qUBGq1DzEsRZb/mJywsrvHOpQFs7xLovJk80TIeaIhg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CKsfqCa34GKoAC22CBvzjNmqDuGfYM06ax3Gi12aJcv5FqImAFdS1KGuPEqJOeoYCWO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PJNq/uInlAvff6mb2wSwWy5xNOeYrDkhV2eZYzxLrUQ4dZ4gu5d0h0bzDGb1rupkWmb1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wZa1o4nXhR2oypq5lP7h2ohg4PMcXLNs1CNsvbAi3C68QZDBiDuLCKdYGaYuIpJQai6E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Jvg1cpjtsk5fQrfjDLNQVoC/oP3NucUr/wAi4Bla9sOB/wBmU4gj5GWoFbWXACsCUyaq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/wBytzmW85mXiI8LiOsiGsDMqfLEcBuu411a8dyhF0SwFrguISltgqbMEuLkbZNxRabD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FRMxdax83GTkUHH3AqynKKID0qCRuRSSmOopVj3wxpUFtOfY2QwqwwO0oNwXUrDBUL3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eP0zKzkCIEvjuYX9IN532wQDjbAPd/LE3btn7in1CMmVH/MYJ6VOvJwy/wBQU4mRG4VZ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zMMLdy37cRLZPGYpSuSgjlU7cPr0RJockEqMsI5ryjx5itY7Yj7zB3+AlN/EQzt24fCc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3GVgRgHsjwayfomiTX8DEpWUUPMy8cZTG00PBLRURuxXGYKN+kc2XMlRGl0ZFdwLfozM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MLzMwozM2Zs1AoC3zBTE1Kjvi4nJ0mISLxxP1RbNYbdSxoLILLmtlXmIAG8TGgRaW6ht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W5C0mUuBR/5CSspBmEuFQvXMQrrQ1mBcDBDfZiIXRORLlYore5cDBncRFj3Au8Zg30r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qY7zAWxopqyID27gaC83N85gLuvMFB8xABqXDgmLea3Ba6Jf3DfV5gypMuouExTMS03P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SAEUoNweAzC7e0Bz9SwWghovMKBLMuszFi/MK3okqmc4Ii51xMbjJLyVufMgoiVXyalH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UAyIlQ0Zg2E4PmDtmCrepeh1N8LaFHqCidczMBxqMon3IrU2wMHJFk8RUU6uVE9Sp5Me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pA5uEKtqKkzBCgjQzHR15lTIvMdNdQLhlFwA2z7jv7uCjeoVKXnuOrLgOpd9Yf3LLu1x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wcaSUUcWbgSpzi4opMWtzFxs/dTDF1xExVY1Ds9R5rxeZe3rQRWPKbtbKn12pl4C/mN8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FtDqsw2IxeHxBuxotqAByIEsUrFjBYrVlUJjzYtviHZpuGDmOOn8RYHMaKDE2OJm3XxM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AyU5GJIXldwsXFnEAwFOalFL7vEriy0KzUosMVCgKG4C86gHBouUkgG3UBNEqnG2Yau/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U1gOFXxPe+FCpSX2xti2oIkXNBmVW18JTZlWJTUr9TNvz0TEZtvURLE3eoV61tx1LTGe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i0Wt1GlC+tbi5fqZTiDyYGJHhiGrsO5aq7Yu9SkUuYVyuYDdCQQ8wiJiWbEVTC8S52Te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E3vf/cIU3/3uDgA4Z5h0UsNChkOwpEobWb7mANrTmKFgxTDQY63EAgXrCVC2nDWXTIJ0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0UNFDMB7RFHmLOQyX9wYCNuAhj21AbBaliqshMmIGFQDUSBrkmTYtdSwKJerlqhQnMSB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LKpYbuAm1eUwvjgQjiwO46WWaMzEAo3FyOYNA5pYi8UYiqawQpuYDYVioEB/zMgvKMTJ5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VDYbS4N9Mhj0TkYb6bi0HRW/6II42LTrGfLrr5UQkrte3qXW5tUoXS6ujJBaAHNeo1c1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2FpjxC2IrsupkKjePEIG9SwxcOEhhU/EDWFooeVjAIYf9ovbOUITf6DxF30aCDgNu2bj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MXvUAOiqbfcxJnKLXFQaB/saf5iaPWIBqP6gDziAUlRr9MS1WEUKv3L21fMVoLUt39TH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nCNmUqAFurhWooWMsFdyn7IQ3QtHdTLBV2sxRBUyyxEji5SBI0GLvcYvmEpcKsmgz88v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nwyiAiGjqAlBVbNPlQhi03FKwgO8aqUy568/Ho8x2kzNw8vb5YphWYv4d4hnUf8AA/yo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HbT9MVzd2j96gQI04MYWKdgY20fZmX+Ix4IcK3HBlcuT4P8ActOeB0ejUEP2gKxAPf8A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1XVQtqTIx04OZijEDzHLAnMKstzr+Lj2Rikcqcd6h43KW1h/TN5myG272QaGqgVFXiKj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eBSNS4HSh9TIChwruC0i9v1LmN0t+ocVZKly81DeDXFSontLiULMubuDpXFQqFXV4ICx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9Dz7l3yBjdMUAdEejqcj1C2eTGLTfqXFXVwICmqUF5gIKmRZ1DlSxwOqlB1lddR3RuhM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1hUrysRMTTuJCbc4mkoGAGW4lQ1glDS6Jm6BnMQiOUK0s2VGKgoxxb1NDZmhDVkMq2WI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zOiAF8I6qbzHcwV4tj5cE1TrUFls5i5G3mDqSEWl1EpxRDmNC9rghFv5lpqBqzM2+YOL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XuEOAENpzdQUjZvUS6M5Nd6J3IsTAepmp3KgDOIRHSK0dTJCQWw3FuBqkaq68H4lQhio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OCgmaiZDMcMClSU29sQ/ULcBlgcTDDcahmEfECdlYgrQyy6lELeu2VYvUdDGOpsbziW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qeKlldMtS6l9RKlwRnX8Q32WYmK3qNKc1cOboP7jk8XADjDceTdRWTgWWJzdtzpw6i3x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u4VZ0qgo7reoiFzcxGm/EbLRrERsfEyI5IceiZqZLWVjw18w1hncVq3rENzLKzVvxBp8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aD14j7cEoq+YdiKpCDEyQBcbFWTMlYCPijxLm4tCznfMRwi6qgyujHBFw4oI1gam4ViL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hgHNSqltTvU0GalU3xEFwVIVKUQFEt8YqEaqVR2xEhzqO8AqB5g4cCRWfLj5YaVLoMxo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eDMPSOJfHjFHM597czERwKgl6ShQx2TE0eDS4xcMDXDGUAUAhMWmKhTfLzMCaVcw6hwG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iPxMKrkEcAgKV9yiAEBng7YedVPMK6uo3q79zK2KUm44UUzW4ACgTuOpsCLQxEFgu2MX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JF1avREsABQMRmip2DEaRbxhqOoY0SmJaG5LqotqFtxzwRjNxd1Ks12sJTAGnGI0tBNt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aMt2yssRzazICxyxWGtZsdRpSWeohFC1djM3O14nMMoFYcu/UFMDBT9wyPAIMXq7K/7u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BoLSzmIhdjdtxKKAtMO4e5n2xMqaiqRx+oBH2iy+dptyy66ucVcVWVSNFPxQblNjj4wW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IvC+Hl8sEoBX4lDa1GFfDKYaq1jORUHgIivWVg7QHvCKASlgM8j5eoUAqmo6XC1kp8xE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mkqIf2jtp4l62WaNSmrq9zYk1qNUMYNdNvqOIAOb3LUykH3/AOQNPyJm2sOWbwC8R2LB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LOF6dxcihytP9zCi5Rs+YBfzA48U0wZTkefwur6hVpfFR9wtVMr/APJDrgtdDt8TC6SB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W2f/AAljLslxY7/BzOP8N/5VElOiBjk9LHmL+YBwmIriWrzO2YtQX0S7har8xZb6hoZn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LxsMIysxyXkhHXWFK7GH2sMOujo8tPuF3cY2s71ODpSOBrTx8yiDiWXGEqWbKt2qYh4w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W6bXuYTBoLl0G8P9IuM1XrMsqdfyg0hZlNNscQ4B5mKIoDEZq0sxq7YmHC3cRlUB8TNL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XMJF3cNLbkwqsrHmphaJpgHoFnEC8BEx+pYVKvQHM43CtSibQCpBFMGjdGkggocdR6ee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laimALWsywAFcTJsrZt0Eq05Nk0f3N9ljRTzLep481iJc2ZVJ2zHm8xwl2FQSvcu8TM7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eY4SqHMenPqLoHiZOIg2Q5gsOdmXY54mR7c1CwmpgFNYm1BYRyV5dRlgdxxV6hHB5R77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cQXitNQLnlzLa2g3K5ArfmYActzExirjt5LiZ2eCWZ6IVtrDMl3MyKy5tiYkZgVdw/3S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E3BuMSZqYMsYlDOuYgH+4C15lmeCDaSml+pwE0C5WJqJcsnEGFh4m0NED95kUG/MVG9v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Pb9zNfQjsTYhPiIwiCqvUwIuikMJdzANav7jtq8nMCW7AxKqstkdeEWVGGGqY8HkgpbD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Sq8JWrKogZbKLip0tVTxIEEhzmVIaKMTO3ArBXMq4IOxWKge49kzHjz5hjeqqHK4JitM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VfccKoXka6l38pk0jdnjmKm7CxpfmDbqZ5aWArObupdKxmlTcatVG5RXcWUNYzMRVQmW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cd4nnZeZRVazTNm8S8v6mRX/ADC68TrxNGrjUhhWU8vV/ENHnZzCrdjaAE/bBSeRT1Et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eo2chm5UocEruUeAj9QZb5hwtUxAvWRcxBWKeYIoF3XxHkNlY8Szg0DbM1GlFrGpkvI8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VMjFQVVYEvScnFcTAFEsuXLBaYOpUnRhDqYzKmbC3V/xCKZyaioBsfVYlxaoVYQIUDBo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BStbi2vq5dmNJLAAqkQBdrmu53Ng/UGNsNkpalO/uM7wfpLhXGqYJgG4lhtpPiKrKAXm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cWQcwb4tpjeKLa81DLgymDOlGolAlAjIW0NcSw5KaoitO5S3t4/cFudLPmVKCmx3SRKJ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RnlLtxTMrBgblq7MtrK3crWZSW7qvcvWvibPFXb3iWIr9y9gat3OBwQiYbcJuHY1i/a9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8sWOSVVc2GXzNh2Sw9T3BR7S51ahbUOt0kMCcKuGZrauYCJtuVKACGoZrzCxaYiWo6wS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yxQlPQh0MKwG1gLZkO2pru4kwQLUxsz379Ta1xSA8xrO9XBL7KlVR4IbG0qa13iL/MQ8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P0PD4jjLg4TFQCA6FYpyd9PMqARHpucZ/RgyjVAHkujp3GNtD1Qq9Ezu9R3Cc/4Lyy/8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3iYQ/U1L+TM4o/mLZ9zl6ioDKsHMHMZgeSNdXgi2uTMTU5JjBz+pUqAMVTh++mLUjRiL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66zGUaMLxGlPCLEKddxfADXqK4jEIoFeFwZY2batQ5+YbB3BaPOZwF5zVXAvEvE87hIp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YeI6KLoiExrq4Ent0SzILuUWmYKim83McGw1BDIFDT3CrGgD7dSl7CYvmVdVQtmG5RVe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1BxOCQyQWwWt3G6g3LrSj8y/U6h1ACytsCwiYSszAjF4mhHdxSqt56g24t7ZVB9sXhHE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PEPM1CqrRMlQ4RWFQ+yUQeCUEDqU51C0cViUWwLjCXMBAteTMjBP7lSUZnyuUWVNqdwU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R4iziEtrQVmOcZxr1BwU4xEWLpeY1aVpcpBKO4AaWsel1xL27sz4gqOxxFTp1CTi+Yl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y2WrpAINeZe7/U2Ylo6C4XV3BRmMRW0xV4biX1TJnNRyT4gwHBMlfLMCjDfyJuTiXHq2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4CIutSgvRAMUDZiMw8MuXmboqUj4pUdh1mOGnaEQouMfzPsaemC3hqiPbnDzMGPLuU2N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MXoolormiUHZiFBfUtbuiDm2CzMLmOpZ2ZUZk3TDT1lMS2bC/MdFmHMLTNh0UqYDjoOn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uj+8dHNzSc7lg4dwU3Sujqa7gyBgM3MCuWOAmFptUnBWZQSbhleIBR8sPY/h+AwXhYEw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BXoJQGzL0ETWTO4YBqKEXCVUup+Z5KmxdTS7lRXonc1PCZ47iy1KAK3azVW91FRlNHUN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Cnq5ahuuM8RSIYEPcOWGlv9SrLggXdlnzLVvL9IMIcF5g1l1CyIq4gqhealUO1zjqK8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4gIDgl7itW81ONzUQQZ1aYiKtjoeYh8mZGhQFdy+hUKvXmF6u2NRnCC/TBglFc78Rmmk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QIcOS4OD9EyrdvEqkGnUxIU8xhKsDcN91ln4gurKXCmDTDyS7it6bK+YzR0nzGHNaK4h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rqIK0/buV7dCS7W5mT3C0znK46AYFfqYHqoVtWLNxbTOtQ4UNJeHKcWLPBLI8lplK1cP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QUcLZANNRg0sHNSgGKXEFb2p3KhlUxrhieJ8RArF8wF2ocSqPKwHsP6gBbREGHJ+4zHM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oMF68cTOLml/BZPX4EyqVA7lHjAgoPEOfiaidFcIZxDv4y9ai1n3mKuIIBONS80qUFNe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cZ2YiHEtW4bYAUsrMwx15soIq28uLikrzdzOrbg6hWtA7eLxLvAJK/BfwRyUCE6EFO5t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ZYPSEPrf3GE2cT5jkouTY6f9xEKAyDScj7g3pZ8rXz/mIU90Bx7dfMt0pr8BofEWUfi7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z+CP42hzKz/iRlT3BCL+F+Vm1sVq7mohsx+4qRmqZVe5SpcjcwUdx3AU5olYjnuIoLOP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tzjXqBgepV0cPGBDwtvcLOfL43Apy08R3U7XNkaoiUBMH3NGfMohrJB4ZsfcqLhLYekM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xIbFxFQ4hqNJmP0Fzc5CoiChhQt9zlB3uVQNBKBZiBLkvMe80Wipgix9R2F2wsTjjCW8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hQ3W7lMApqUMQcwUVQOv7gE02b+YuQYCpldNQBAYllC9twh9uLgq6GtSmJlmIBs/GGpY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yxNYZmch4gZeJgQZWeGEubMAjzfMWtxi5QSvE4YtBa3Vb8ykgwYiiW3o6ibdIFGYW2FZ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qW25hpqvMELW8xos9RQk8z4uXFJYDdcwcNKOYDiA4mI3sl20yy4Y1NO8QUAvdw3b3DW+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jep0+Icb2CeVYir1qVDgNzPHATK2Aezdw2nMwx5uXydxDjZmCvuNsmfMupQRFcJa7iv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cVvLLswtfFyiA4IRh6Qq+bys9P3LQ8axGQKtqaO46HwL9wwfaLzrhKDjU3tRiE5cPiA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Qx6l4O8mIQp7iqmUoYKRmwkFkHMW1DUS7jDuPcw0a3bCQF0XFF1iIENkhhaZ17laoGsk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nqXQ4B8wGB1u4IuIilsY8VUIc1fcVwNq5gwYu2J2mIr7mKxyvqOR1oiXRL+UIXwEYekb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eWDW5dvFzAvmXPqHTVhuIOBClX8RK+IrH3PFqXormapccF8vxjnll06xBoIuZavDbiYm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9wYDlQ/uOF22/EVAGFK0TQLRXgldJm9+iG7tj/EOiognqr1HdexCNt4vFPEq+TAzKOEz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INNIz+0outgv9So0TFwQR4fuNxTPD1UulTAgSU3X1AUDMq4kFsLZYBqqIL1wOIraQ4iv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tBSw4zi4iexh/wBx33IyAvOb4uX2groIixbsZiil2mRA/ZB6VdEGTsY8bex4iFSqCH1M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yD1LeLQrCnBmdNZ1FWnMHBcrjLNrXMzCiWR2Aw0Bu7v5gs+FJJGnYJuFt78SzCwBXuD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G5Ui6E4iKPIQ214hgU5VEoORiZ81jiWHPaaBTeRGfiz7qMsWyNqXKx2HxDZUXIi2QWiZ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HMunmDB6mw8ygeVS3lgo7mUOQs7gwtGNCW/3CExa0mDcf1NI4mNbiLU5lNRBzC1zDDi5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AWrrFdSgMiAAaAywrECyOKi9gbaNyzmoQ+F/oJzZYIaDkCEO2Zg4JNS/NSzEyoHEsLKM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tULJjs3XXxBwX7uufk2eoKLYHhJfxmXy+IaSP4YfiRgy+ooc/wCBubl//E3+dPwRaY6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sz/EFNTliKi8Q0vwyGwJgoxMGITJIMIMk4QrKPPzp2P+oxnIUHEIa0oG8THCCjlqoxth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hLNYV2tl2wVo8oFzFDwLUKF/EIbbN+H+4uajv/6lyvsR2mQUyGZSTB5+08hfhiOKPb/q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WIDdXBltVn1gjJX0/wBxGAHdmYpTO2Mxhsa0EUS5osRvFQkwTkihfNfEvSjQFQqhlcso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ENlt16mWbVWIFxSyC5FqnEeKpXAXcbVmTBE2jbnyxUH+UzSVICk1UFVWFQq5AgzwbYL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MSnSFQKDdM0ANTFl3Gyc7iq0CEdk6ia+XcsejtgC1wTAkswEvRZw0E0FALgmii1suKNH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lNXlYHmoJWFnncRJMpsYhoZhWYgXg3qUuq8oSoUWF2sXmmFQjWu4FrVS1tkRT03MovuI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Q2nBbmChDiWQyspQ2mcjQDepmAu1DmAzdS1HbMbZkcpml0n0JUl/MTNdq9RqLzFs6lEl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Bajjcy1VzqmRguJV23cTXi5ZWhruUsSP6QHc+ZUCwUEDOdsNM2EdjpwQfUOasUSgO5Wi3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K1KKiGiwG6mJ3TUuFNgNypbLjdjVRtqq4LBa8TR0hHlB2gRLxK5Pc0DwrM0tjqAnNIqU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YswUZVRrvgBEPoMHmJirFhXJaLaEVFTCnIEOMQhxNgeY2vqHPUctEcsSpiBRDSMUTYeC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dmA6wWvuATXkvmfrjhxHL5lABuouUvdmpsYazcZQYmJfHMW2511dQXjicpARV4zEKWMB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MBLCU8HUrSYpuAqrQpUc5VUBYlNsksDgKAnMCnf4i0/cq3U0dV/EUiy3N/ExFipdYGnI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VhjWKtFsdMDtfUAVMd+5QVxFWaXWoAHbemVV2SkRWNt4WmWnLdDEN8vL1LC6lg8czqAU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qSFqM69lQJBohmmXkaRbcCALa13KsjwSo6R0jGoG1vzHQbZjYByYu2aXDrE7IwqCm7fc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8uvpeIG4q5gXFgxdI7jMPLcVh9kcBCsy45nHzBbvWrjBRUyvxMxdjD9J+mFlJfBLHyH9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+gaCtXCwu8+4Ky8GCEwXZtmW1wtl57iAKr3HD6JbYwd+JcN1eDzCBTMYs1Lh3f2h8S58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qHpB4YIhI7jw3zKz9Sjla1BrWswFK6hqzcqVGSbVP9xrS2uJ9SjfjFrf8wUKNqIp3Hab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l/3KPB8ylYqbJQ3jqVDeFm+/uF4+Jbrj1CG4g+YXutBUNVkNvEFQ+TUvKl4TxA11pmNe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vkxPrJOU0YmryIbqrOYw2lr7lR4rEZ6wB87nZ/ZNAD9GY2eFxwfn+oufywc/gRmLmxCH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/BH8n5PwYnAnUXzBCxuCmZA6mcCe+Y8TuClisxgZDmBUOmNB2iyxVYAWunsblVWhqk03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14WO0HDFssieD/UUjA45ubNi+LglYUbXHcgD5lUEC+VZRqCjg4iOhjLcAXuk8MbZMy0o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wnIpYSB+paqz5jXUEoML5mQaGcy0qlL6hWr2bcwKbBhtiNezVzMeRtZbDaW9wAKxzcd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2qlclajwaDmq2Sz0X1MnN8JBObnE2hc5ZfF3YvEt1AUz1KBdLYkEb3nU+MlzVRXnxM8z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hnkgBTZxiEpS16nKK9SwMKc5mxzWo9tAN0sNFB3mVK1OGFq0HuIaqeWYqaWPcwIbZbML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SyjanMsbINES0ajAbLzLRrZtZbAYhJHUQCGXRG0bWwKs4YwVWvEXVa7YarPDN5oiKQ9Q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Y9sTDbTKwc7LfmEcq2VhRvUTBR0zEmsCWLiYIUUxhuREQhvErk/iVVpjVzEHdML8pUb8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ApPdhpvbBk9tQ2FMEBVvKPCoNwBIuJ72lW1zAvt3Ecu2byst14StvbjxKyMqxuQcsZoG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zAoAEcY5IAKfMBFvqH2Mg86ZiWDqHVyWe4Su8VVyvysR+BY5hbv+6jLXKwULi2ol5Q18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Z7IAXtlj2MslPaK6dYTOhgZmGLDkil3FMQQhXVxGvKFp4hNQsBemZBrHUJaZFcaCu4Lx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XPHxOGIrbcpprnqDYzmBYl54q4RxI+ZvDIeFwVmBdsMI4QD4hqjnbDlhld6mV1upe/Es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dSmo/qJOIb9TTHEtbkzIf3KLOOY1d5n0Qt2Cpegio8MNnFXmHNHAoi5VvuUAZYvmJbNWR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8zSsTIt6lJrBk3C4WXRK0OatKHeM/cyU8Zm7vOnsj2acpLvIrDHVQu+phLxr1Lxbj1A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AKdm4olkfqdi0H5JWOwozDrNgsWtTQp0lzX0nAfEogYMpvgTVo5lvJMhoV3iaRyZgCLg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QSXBWHDqpiLsebJSxtGHU1pTlczBw4lCa248RFurAhwOoKFoxHQRtH+kJQbnS9huBiWj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cwodwtAO0ARyLiADAqx3AIjeL8wFhhDHzKFEVpe3qK+WV5NQy9DnxLiY7lSHOZaKDbqU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6Q4iByK1L7KmvEFVbkfGWOnbMc3cMqdRe4lO/AC+8R7OI7TwXBZuWZqajB8Wx2wMVKcu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ESrzNd3WI2IbVHzBBSoDsAD+oVZmqzff8kRDigvONy2s4rZLY4ysGsidR24g4K6i7ZI1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Q8zD9oymwGCVBsuZdKpohPWGou5o+RmFErGoCzaFS5znTDMKWNTcN1uOEuQnOKwU9Qcw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ReX1ugHmVpWgvjYfuoFFsafxf5dfnCdvzx+XwMdyvxz/AIJ+bhncHxLr8G/x/wBic1RZ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OZU6qpYpmvxVPeY7SRFuRxMzUFbY6/aC/wDQ/wAHxM0pFsiFAu2YrRMrPcHUznp6EWil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9t9EpMAHtiBFZ5lmKbKqWVYNKc9XKakL5jk5DB8sJtcAUsF2y3FHaIVlnYTEFfqAom8s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dlYCVtjOcxYaRvG5hWFuEsN50zEd7qIqgz2zn8wF12QXoVK1HuVuNEBuYXR1GLdwqY8T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u4hz6mrwS49JQDfcpTarDRJkpC0lh18SmTwEo0aqpYPLMxfM+BqGA6uUOkAHH1KGUrzB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my4tCBzGHmRmZO6iDEoN0R3HkpNcsBVnLZELDltitINw4oVeucBWlBuHVoz5jqyxxctp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Wsy16jZhdQhkL1UJRPtmZQ34iIr5nFR8XBORiNruIrRAbxZ7lR0NwJWxqBbcznYkgVXB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oGpQ7Fj1WuzxAHaqi+2ZbJccESsxD0o4R+4Wy4OWUVkAlvdRh/8AhHVrCvaohqFXiNip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s9n3AqMMnzBTk5ahtm6xDUb3f6lqGqyQPguFIuqyy1L+Eyd5iMDeLnyrz9wzpqCzgBUR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qprFwKa2cxrbeE+ZURxxBoLkg0uefuAa4lEF9TIAX3UGd5hgZmywmKjEVRLWEi+VfMbn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3DUIDK5GecH2ypbJ02P6mJd/zeYML4ACaaYzDLEAsQD8mu5cVEvMwLSMQXX8x0hVuvEZ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UTybtis/uWit5mjE9SQujh1LiDGgfEsvSPbUMEVfcuCceZVe7HmbC8S9OpxAswV1LoEv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JMq5eiNR22EAGFsN8QZq4XUtsts/tE2eSD4+pkbsI6WZr9QKjyuZm1OEttqyY5j4JvDc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SoeLgFD04ipedvEqg0PiJRDWkpQvID1OLTkJiyLsilGwL6xCF8iNwbbr+0F1pAfFYjrP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AWtkyo1WGKlLLxKyNPD5j9FXxLOazmIHN1/ETfS1+7uOsekxQxB0AFJaz3xWFRgsY6iw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rkSOuyg+GCxQYl64jH15lXEyTQ2XDo7Y23p7iCKKfEwnPL5uDiItmdQFy0Wn1GEa4PPb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q91t6hop/wCRao+Yaq0pj+ZxELpmyaIHIY1dbgIG+YBie53EA/OeTLIjS40DhuW57oCU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ArGAcj+kqtagysqKYIGBZ5gZDjMUpaicVl/UdduFde4hJb1LutxxqDXJUpPWrm5coGmK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q5WczJrt4OYYZlp7uFSFg+WJuhSLGHMFwDbKLuEpFrhF5w/uV4m2UuhYblSHKys+9w5D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mXQrT7jUyDH6JCgwFQ+5f00/slZozmAIUNHzn8kZeI6huDDuH4JX42juc/g3ODqMvia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mGeIZIRZl1Ku/Mx+Mxo982lfMGlizmWPqCu1LEgVsVq46aIqViIZjLh/AJcSoq/H9hxL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BywG1gWpxUDBUzJLU1+oug4iMa2QZG6gbIpx4lAHIKyoqwDERE3Qq4K/Agq0VWI2b3G3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PKOJh8TaCiLbXMIg3L3i/aJWKhARbu/mKqau4GhecwRQ4IZDdYhRVqFGKBdbmybllsCy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GRTzBhRo2jFW4aT8TCC0FwzuWoT37iABGQige61Ov2xI/GIVKwzIJYUzDOy3ZMFbUyxv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Vi/xyUyiOoa1zHZFdnEqe5iVsIMmo2+oLemboGCAY3HZ3qEgq2pUBXuI0UQtOeobQY4Y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0TamoAgQcIXlNT6nGocXPwoLVhsD7hsPNILTpqYtQqGt9w3HsXBzX1BtEOIWzqAtEWQz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XNuRYg5VV9RCtjoMKpWI1bBfcDNs/SAA3LTW45DeUgHM/wChF5whFSpy2RADmEVjEWxy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vwmCUyizZNetVKQ5zAYPLcA4pKouMzFIlXWbrcF2qqZUA1e6lmry2QKYpL9Y1PUSyYPP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pI3xDrmWrBXuaPEHGGyBPvRKVD22hPgnPDWv7gb5hvs/wDZqcMusHbFwfx5fuYR1zaL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ruOGvdymjlzLxFuX+pZFdrcd0bhsee5VGm71AVu6zFaNUEWnAwacTg28x2UXAUdzQlPg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jMqrlmHzMS2Kti/ERydXb6j44pqc9ldxqWn7gWFKquiNUIsdmaoT2wojWzMYTkmIWFsW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ftAwb8VK3+oxop0zGDjMQoZAHxNbSq+I8OsswwE3hKDgYbRoaxGbNGlRpaMhn1GF4sIH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/SoF2lGfiBIKLtXcuiNFn+YTS7fqXqkstRQ9VWLMkyE6Y6UfFSqlbLhY8G6lpIZWCUXm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Q1XtSztafuFUcBE+IlB1kr1LGwWVUsdRiN5qs/6lhzp/iUGzyPOYVXyxCq7VfcBbbx+J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zBkAtcTABiYG6GWKtkbK6BuXcRwzDbT1fZBSkKJ+kQay32xkTSbAZ48XmW4Mwna4nrjv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Vx1RfMJlusxtuA/WMs5wfzElPf8Ayw4izEoq2TmFO939QVKKrqYw0RJ8uEO2OCj2zaaL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S81Wc5c/x+5mhYKjuXORqdBZd9wXpUAJ3KlDLOQxqxl1EdpU356gsiqc1eyXl2Z3juX2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zKfS6fYepTLDV1a/E3lXLEs8Gr5siUtpfcApv/v/ACZ5MuZU20RKBvEueYl79x1nCe1x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T6w0fBctXgB8lM/qLp1EVXQD7r/B/PMNf5n4dzmG4RjuDKxHf4uEIQ1L7/BDzDUJlAic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wXLUPiZJ9yhsFy0MTxRFL1qLnxK7h8vC92/49/cqaTq64gA6jlmIuAum4hqme4saNYIy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ccQcEi7xqOiLm06JcpWhESeBfkcSmnSBa7d+IC7vuFZLjuX6+JbmeYJ5ljODplnKVZf6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FDEyA6HCm49BNHEBlobirsYoFiys8RU1YmAArGUiAZ8MwEvtK4MI3GVcjipYgKtq4rAN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EW4aJci8hmDOV6mwLeoDQxmaJVFo1RcaLiDFMx8TKPgYqWZJqZDUBemDmCkjIzI8QO5V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xgLrxDJ2zCFWbiwbCm4c/EzoF6OopRrLD3AQzxG8hG92lLimMc5lQbx0mwGe4tTVRIom2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UImcTeER6g7gq0viVCbPwb4TpzN4xL5ub6lNk5QWWSswpd3EpTdSm/qWpdzeOakNNY3M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JuWzhbBEKUZqDMUY7CJwRKA3WY7lEqdi3Bx1KON+Y09u39y1HGKiRqysR+iszqcECljg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3E1W4xUoRVSLCDSpRlmyAbJzLcpgnzmF5oY2O6lKFa7gpxLE7gt7e4jaAB3LDIF8XDAP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r/epnVbksfAhnQhj9uX6jTr3sv8Ax4laZOX+rj9SmPqFEyNo1AydVKk8j9OOokdV0TeI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ArMAvKx+42w4vHqMDVUiu7vxMTe9xW941BVuYi4C7LvzKWHEpzNbiw2PENO4czymS/EU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lHMpqP/AGLGNaqCh+YS6rLpMIkNP3AwrnmUEDUV36V9kEEqyviIuYviVdNrxEpWB5YK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Q7QhapxzMH/kyhmYUxO7N5fiOqDTuBcMUH8RWhe+F4l8HdVdxGN85dRtpTohDwliJvCj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rO0OIMeYH2wdjAcwUx2RUCstRTLIzXqFdEbMYNS5tA1fcdPOELHECupAWvEMXeKjwRgo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cYvuFv1d7grKtbRVTmkFFFn2MEvFKatPcuRs+g5iF3wEO8CkODw6gVd4/cxJKW9EbsKo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dgBuIQ5IjLcafCOh6zmEV3kCIoOH7gupuDaYdXKvPSyjg1e0lBDoll5xBRfxFRGJs95B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+4iy0wmF1Yebi1G/fbM7GcxmKa9srRolarL+GRIdICdhLW91LvLKtmpaZvAGIjoAW68Q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ouzM3xsqxwgDxeyERYL+oqilAxfoaO2KCEekQQ7Wr81c4WQGQazG3k4rFLPIncouUlSD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5ZVfkv6htvdSpu8EBTZ3MAO1lCb6m7mCMWmm9PEYS0B8sSta2ndv7ld5JfKSs+QS4mv7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/M/D+T8MJcfyT4lw/cPF/gmU4lj5jgPUYnXMo3iIlSaaixVlaldByQCByIFnbEWx1mYB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DmXhLIKgLwOHs1LFiGQdy20wYaAoGV7l5qgzXcuo78wtBxtGJcg2u2LQy22rL65ebeIH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7wgSbLpPEs/RKnQ/Mtf2gy2VBCzUQcDcpSGRdwlrYrUAQ58TsOIBFw2saTuACOfggX7z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vEsKQTvUoHYb4ln0uWIlZbqWuHyiqLysA4LaIMhSUAFM2BAdJZbDeIttDTEwu6JVquLm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yXE4VySorhiYnMVw4n7MN+Nl5ZBaGKI4hhn3+DcVJHJ8ROGs7qVzaoTFdYJodtS8FqsM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NEYOSVFSlE+vxHkVTOR1UOF7WUF3zNMbmeix14lzrHEv5iyHzKxcGMyH3OUY9iP6Zdfs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DQgWlQiC5LYUcmoLXImYGnzHOYBD5gYBHMIGtw/MsYqNRiZY1FQVqAEdEuOviLBMxcag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MOWC0Vi4EhgQRF6044ucGbiwfLC/ssbEyOoCNzwy1dre+IBaueWC5rBAa4i48QpyWQqm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xwxA8e9Q2tKoRl+T85PogVD5EQpvv/rLEtqr0ovhj9xTC936SDhWc7L5YNhkeJxVEQO4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Xy6A14ne8ZgsekzFYMsLEKvXqcxwUTxIZIabNH7MZjajKziARNTIhgjo2sst8wUMVZBx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BthuuIM3OMa/GAl18XBwiqB4JYixTcOTjRKCA5+pYii25hipuYhjHXmUvZd7lzSuvUMi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6iZxDL6jsLl/qg43iXQtVEKi2GCeLEMIGamBDN1FBYgvO8Sl1b/9if6KI3qmglbuUVT4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G+agst5BgQIrTR7jmgFbbKzANudPuXMpKLPGJmsxi0cx5dUUPVQFA4LmcPOEAVXYl11K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KoTjRiWASrEFHOMzJA9Qu16QmbFhYmjuN5TFoVplsYai6D+piLNPuI7Cz9RuE6pDaWc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cEsdt/zAWS9QgMNonqG05bjfTzcNPDSocP7mlo6mpbxj3Boc+JlVM/riZWVRX9JRRnaA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blBjMTBsDR1HpbVBgdESAwxUbh4gUZkslUjo9VPlQ/pnVwwsra/BaVDBbKxvUVj+4FuA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aKn0Mw2CYcSovmauUwdRvYyVHPtBXoZl+2lt65PUbZAbpxMY6auI8yxzBqoBsu+OIEaM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rRAITIjC9pVoMoxVMf6hs1aKlQzK1B5QqUEcI/iDQ2i4g+MX0Q0P/KhTzpStmz1UzvFz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iLLlMkBs8TWEQ9/+EDgBWHoisDqMl3n/AD/jz/8AgfjmH4qENfh/AZcYfghD8moaMT1B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KfONQ0DuC+ow4DSxl6RM24u2Wc15mgpx3M/CpdK3M6xkuVavTn5YAJqPjlNXO4z3e4qy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mM4Ichqbpew3ASC3TUTJy5tolPrlsal8tcrKwrZx33GaXiFXKJbm0whF9ZfKfcc2HxNr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Y3uZgTG4pYt6jfYVE2C28LFjVppxD0lZg13c5ggXpcKIxAqtXKeUcLMhvRGDfOJTjq4Y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7zDQZIkMGtMrUqqjrm4bN1cWXBqYj2xjRtYivSwfh3NkgYepTzqLPvHPcsVUaht7ivEo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ayAsDUsCtjCwYbonLikhHRR/MVr6iq8iXs51Cu29xW00YgtnUyCcXFR1ogjAgYxEsgp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ptAAcx3NjN34xcOV5xBXmSZ+NQfLqiVXupimdNxt3iJAxldxo3ipx8QuvRNRJa1MkOCW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X8Q2+XEU73HKcTWX8TQhLbX8LRElOpnk5qO06qo20OqqUS6FsbAza3BJkB58SmKoOWYc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iIvEFC5qOoDBj3cdZjSniFu/qXdpUDNDfMMbC6BuK0DpVr5jinGrv2wsIOaRvQnS+lH1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e/8AJf7hgooDgxG01j8EtN5hoY5DxdTDT8QoIZiv2v8ACBYG39R/UzDn3LJ0EIPGQVdk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BlizTd7fcvc6ILIPHEEVe46D9sNNy8Cy6LWNES2t3BwP3AifiGow6rxFZGKJV33Gt5Uo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JqvuKidhxOWWi8cyg3FD7gg06YxoNDsjIAzWY7Ant4lEmgi05d/iEUek+kC71XEAxEtt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XjcYC7zvvEZAWXvxBbXVKZ0bfCDShz3CMuQdSz1HEQd8ZQcgdFqIXgXBKwmjo4IxTwiM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qYoOz+pXNVseD4SPA4FpiM06hC2oI0oe1y3DdWZZUMCbTK3ZEOxuooHasyGqXAiNctRj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PiARxUuUSrJfxGAqqPiWI0LLi3MqP1NF9BKnbhN/UuB04QaU9wweWmVV7bgxt0tRa6jn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VuOhDiPuUsr7sVbM6gUPswyobUVxPcJGSw44l7eksgsncBupiyXkCgnCMwhBaEPLa/zD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NWxr7mvbc91KaXmFp7ly8v8AUsaPSUTlDhXdT4yvcN18zNc6gWBxE3SHzDKBaNYjSQYs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NJrT6qCsGxhZlo1DR5l0w8UtfRz6leGuDuZXLHhCkOFphUrQo2f+S0goEnLX+5q9cvUu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oOIoFxZHurmHfpKPJF3FI3KsWlv7hsCCimp43/GiVWRK+I1GDHgT/wBl48DUp+6K27f8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YP8AbAeAZsXeOYhEnVlPuMyEXT9HDEQBRSJSMqlBKzxbUxxGMn/cz1PC/wC5yA/6quH0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QxXaqvemWtKc0/iwj5VgmjZw/wDKLUDKdzi+J5B+YC9n3F+LSswfgrv8ti1Fm7jz9IxU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MrKEYpUEw2lrKx7ZldipbIr4BU4cj7LIbRZXwLqES2g46hkpRWSWJbTzHZCjm8sUWc+h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EKqRrv3HE6cOGo2chdS9TJAl0uWWRPcVABXawDBkJlQMxAkvjqbYqApyX1FLbvEIXF6x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4GTrh2xBNe0bbd0x1DkddTnsVBTfI49QbKZztlrFow747iAARm4K0hFNrwH1ErLIEO80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ctwKjfzFfOAxwzu+JUrklODH47KfjUGj4jineIjV8wpVbuOmRNsGncBcsRcS4CipXUrY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YnM3btupYs8EcTAWLGErecSgS2uJYAY9ygppzDSUZSDReILabCCkZlL9y1Wkcsez6l00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lUeYqYtcxl1K9wKhoHU2EqBHp5hRKYqBzdsytwS1Wbg5LFstRKVc1FhcaWhxUDL00SlI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eyGgHBLnDRczUWiKxZnnFjuX4YGnFtxLKbijgZWg3BHF5rUFkSjEAtdw0gDSrma1P2mq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zczQKsz+5nyesn6JRAeDgq7OsPtiG+A3fWURRF/n+JinH+T7iX/AAgM9HX4C9fhIsSn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m12wIg8klJISyNCC0XRuCoKpy/MDumLZeiiZ4LuNCHSmDiVGPEcvUd08X3BKmgvyjLXm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UVcLzGjLiPhbERRQFOZbRwQVb0RmzxKAMCphQzQrc1wLdRmcZoCFgWBcQRs7qBsviJFy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KOV1KBd4l8qXAHg7i2Dw7ggQJy+JmbLdykcpWprLqn0Ealm8wcHe5UNmacRSnyy6O6wk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KUhg5ITpLv4hYUc4xAFVa4tYyw41AvPkqCNvEwGYW2tJEQnDQ8TFbHnc5lgL9o1Nllv6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e1Vjmabxp9yoTauJsrMf7hBsSqg+SswWKJf7gEuLrCCeYF3u3zUBrIGBdKmj5iMjkEAz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VQeZXiFplA8i/TK1uy1BsF4J+pZe616gGPCHFxEN8s58xcO7PiPSpJlg/wDkRVq1M+oI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+sxaWt6RLyB7hDNBis7VMHRDhAMP1FV6z+DVbxUs0fcCr2hyfm5nWwr4BUofdGEF2fM5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goyWtSkWgIYHklB9w+ViDMOoKFE1+5gXTKKuAHXcI6QFpjKIqoKcWxJfNAwPMPLzPqHG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dS8ep2e4S6FB5lhyK3o9sfqJOFP5i+TvC3t7lrWLy+5RKzcIXytS8uRWWTmmARpGJVNi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Fql7HMzGKuogbWIXYfwSjt8RZHOf6/uMi8ypOBX9Q/zIRuKal6OX6lMsUP7fMyP5hjHE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YAKC697wzLjsP3APcblqwu7zc04yxPCP9sw3b+gpS0gPhqXRQfLLX4MyXyS6WpsKopf3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nG/mH9zsWIFb+opdt/x1L4PhSxqBvTdHnMV59Yv7irmPYV9xR8CElab+JUgvEMx5xWPu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pY88A9OYMcsCAS7gpnmWOBiYO61Gc65lLejM23hhWvEScLAwENszRNWmHR8bmVaPTn5Y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DuKGMOQNr3LyqgY7gqK00HKDNIfcvGjyTkeVjFrLqULEx4R6u4ck/wAwIPNwYs1Drm75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+ZWIL/EEZN0tstK2f3Ecmv6hUGqUOmqqcVANrkkNFtspYX75lENrjDa6ioVQQBQuSXae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rgJBKLSsOw10Y0SuicL7llOMzBrdxhrAiBozwxiAUPNw0lY3JZRH7lmge42bzBulYipv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cxBMBHV3KmR1kbjeQSMtfxAo2Sra8kwHLiC1ZIuBxiXRsMRubRiZjfzBHTUCvGYqk0jY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HVuI2H4l3LtV+ocNwKqfExi6FjtQaMTCtRBUEM5YlYwaWMMIj5grtGiIUc7YK88AcBDD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1MAfuZHay9mIlHK5Sh2Mqmoma/DkgxbZWfEz1A867lU9yl2lneIAMYYMbjHE2hnaRMXP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YqLLwP8A1FhAGX+2yhLgWfrJSnHTf2IXd9v6K2Z5EHv2SwAAOGCFqATLSr4lcyrqUBni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fgALoIUiatxHbogELTXcWYDNw1gMuPIlBJZKOW8wZMgMfgWsOeoOQyJTgZY8E017lBe9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WW2I0qjcq+dQwW8x3maL1iXiC3fxDK5he/qBleqlsBxHAYhYTQW4gKGCuIRDWGM4GAj5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ZLi9EwQB78z/AKyiVsOrXECxS0rviD4XvghrPYEN2bIFNqrupod/imiwbICFYbuMryBU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zNFixHHiKt5Ct8xs+dly2zLYniIE4gVXDmpdfDIdzEg716g5NKqclgD93KnNrXuVGa/p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jug+ZYKyBx1FbQJFvP8A6oLV2NkZcKo/iOpexcI7U2zETA5SrmvCExFWFL7iFfSuCSrB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KBylF7vdXxNFt2fEtFhZPUWnuAwnB8bIlfLZMg+ZalGdzBs5m34qNWLt4lXJ7gpfESs5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WEg8wZ3lqNamNWC0biVS5gPLAwf7lh6u4LXUdeExvIxAO0l9QLiXYSzNrBC4PK/UQWtU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OZg6an3AzAO/0hpulMnO4dIL1blzfEotx+MsbUf2Q90MMAxEMqLB4/8AUqqZQu2A1UC3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nRFk1XwvhZQpgtVwr3QiAt3jv8lYgGrKdQarNz3mifqf6/8AYbTNS257fuv4Ir4Dr3cy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HGXkNDERcZtgx6zqOo/+COYUOr5ltvQPm7iZ+blbuT+L/wDEQ7hla8KhHn9VALpcdmgh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kg8XqGZg3uxhSzYH7jAHcwGC5QRkS/Af9QUHNTXFP+2FkhADqG2O/wDJC443zan+YbW4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gKli09KD+LhxGaDIPBEbtR5u0Mqke2f8rtGCYXrlUfoPuaHBmXwUgcjP9IKAqBblgw0M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Ln4I6NcQliL5n7yipuY3ZuGEuqwvd4D7JWhI+bQJECvAxcVBAVLwlKloyvK9xMeDdf8A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u3jjxGk4a58Tpbiap434iOCm5SOB3FSIOrm0pmordE7PqKA0vbAzRz5jyXHLzKOVu7mJ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GpS4Auogi8p9Q4ujKYqHcpGLSHKAjPVQUxipbFUMUX5etNXWNS3asxZGDqPctQV0kAHI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ZwdRQp85lyEWTA51F7KYrRRIdo/nBQGL2EyuUeSF6SHNwUJRz1cdXxMbcRX84e1yuWFQ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mbbmdCqZitczQcXMDlnMtkwwdxnlgBOniBWOSZ2wmilM1LzLQl4lKsu24SMM5FpUPOp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7EXFmGCqILWJn1+GlGUWwY+JUwXDE7S7QaiATm4GmcGYSjMczi8TRXLBp4laXcyO2bm/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JL7cGiaodkJgpFnPxGJDucQ3H1LCXZUMZNwVtuU94mgPEWVcRY0c7lG0GUK202D7ZX3b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/Ep8Iq6k+9QneFWEv4CWDs38fBHaX2BA7ixWoaZUFytvAS46s/FwfwS4GQtNMBll31EM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L6QTTLqptdS6jwraJ/aZqUHJFxh+ZcFwTO4DLLLdZcEoA5S1/Uptvmi/RV+ZnnDD4lro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5hVqUUICv+5gC4Y8oWLUMRziat/BkWWX9wjSy5o48Sq1p0nO8Y1C4FVc1gWQGiKVR6hv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aeTPEAoeA/mWC0Mpx5isIc1VNdpAfc9AtiSjhqOlRniJRe0IMNQYjtu7zU0uW6iqbvzB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JdoFf2iHy/mKizbfJAReCpgr+KiioyeYxkoOPCYJgifaZ3fa1jy7J+oLhjF7WHMXQfEd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xrMQAWdtwvliGmFXiZTgun6iVHFIbWoYIcDKfqEOZQhtt5IkWULu5VRdOvERgFYZFwa8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Bach5YL5YgrN0/0WAQcT8QYA7shwygJS8T2AmCmA9QpwKqWV3b9tIOTWW/bEHAJ2CAS6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uZVX1LUvDWKla1TELaY3iHaUShdy7GYbnIWYPKivxMW4cTrXqHy5jUt0VqZJ7iAcZmDl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wHzNjwEytfCK1HMC48VM/JWLPkXM69xxSVR6YixHh7I+LWeluVN4xweoqhDrEy/EZ623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miYXmxHxKbWXvzAA4x76I5UtV9Rq3eBVXio12cFU/qZ/oNip06fcL0FTvsZRJgLIov8A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iPipsduCcuoDwEIgRkrUrPRq5Z0DFkxR+wlQHP8AGUqqZ7SsAwCFSKnasMQ1/wDh0op+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+/6Srjr/AFCxHmW79f1FaKxDUPeIODlG+gfwy2ilzPVD+JiT+OUKO/8AJAQqd+BX81B0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+YRXwF/3LwHMXQOfW3+IaYwk3bDompK+NKktW/ggV/U0K1HMVvAf+sBALxk/FB+Z+9Ba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p8zgLZXLdyqhHV3nzcyWYdoVRFSZgUjcy/8Ag7PbLvaFbZiUfdt8cE7AcuNzOxeJc1kL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IIDW8talTc83cNBFwM2NvuXZ8QCusxiBdaSO1LrOYO4NC3d1FFp8RR2ftKFsMQhAULha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G4MZmvhe4Kv3yxooYuXjw8QKAXCQpMdVHTsIWNOWXCUyjkYIC/6BxCw3Yy2nh4lCSlG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pSi8XK8DBGt5xDQcBGqvEFhEie6Ypbh9JcDE8kxszlKKOYRc/csxKYAB5jpw3MlR9QzV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tMVxW66lUPUoBTMGKMsH7w8rwsuKsuJ1FZeN9kr1Yly1agLmyJvKrUu0Bh3BQOxeYNYG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WArhI7GKnpB7QPEcQYgVeJjpzNytw1zDLiakKsaZSjp+MVTNwB+balXvg5gUOPEyBycw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B7uC0uruBE7tKklcw05iWlTwnA/m8zHmBmfMOJfTKHNVcR87F03oXLz9EEVXR/ZAAEJy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H3VpE5Bddo3ly/EAdtI3q4VS5wD1QQMQAaJkLcwMTMNrQQGTANXnqYNiYsLHcxVwagHN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J6ivUuLcFpfELXuOh6F/AQNvFRyYlnW/d/on18yhJjuK2OaKu3EAXBtBbwYPKbuy3x4l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fMWQovKsbKu2XCsEwbwzSD/1CjEQUm3HEQFgYzuNUx0dRxd6JyChCUltrc0MDioa6rkq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i1uVtOV64lpiZWfBMXvAysRUBQueItSqg2TOF5c8RzTu2FoLs/zLBvC/mCseOLqNA8xF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BJSqTbMVZ7IvoaviCKyxAkWnBVW/cdnVUxrK6NPMfELpWavoxW7HOI7wLvFzKBF1Llyc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5IMvk/xFaSCoF4hCNMX4JRXG9wLT1ATfDMQGhUpF4uvmdgoYHer/AFKy+YZgHsiKNuIn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hL3GJUNu0fYZc00rzyQV7yazLAk1cIhTC4KFq/4IgXAn2gEnQ/ZEkODZBaFZMQUEoQGn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FFJd5M6mZaxzFjPbF0trMQmd/MszuiIu1dVAsINMQbcIV8CcblRGGa87mB9B+gxre1P7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L1wMa2KuZOOKixTw8wtqtwKFbY0LW2NNawUSo/CvMKQHm4FMvFsCUK7KljmxMvZFT6Zo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1D8Qf+v6nbNzN+jmVSPcZXtlwYDPuIIwS24OJd7FP2xTFajxFbvN7hiUGRfiXQqtVuIK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eEL5oofotiTdaS39uImskXuDWfcXn3TK4gnz+pZEK82VT0iAUH/NWYZOodFcl2Rew6gj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tCWC7osSoqFQB1fFRiAWWmu1SqjCUUo1a76I2MtftjuGpX+N/jCFSe6s/iNhUo9at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Mz1Hh5hoOywkN17m2WbTXeXL7Cz+IRVWp9qwwama3VTJlAn0jLxAB+ITdYz5LhN2lDAL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jcbWgDh/8EyZ4mTbE4w1ehW/7FQmG7cSqrAFrGz9EHADQfQfiOY6GZe6UBXiWgOdkwMR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1qHCzHca4l0CDiJSdyjz4qg5PnUVcWI7F1KXSi6QMizFwWhS67mNp8Zmkp7dwbItckq1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IssVpbxnEFll3nxcCrurziDJTzOSYZjLKlZGvmDWsmgmAcur4l5hWFy2jtJRYjBUMg1K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ArNdncS4dZzGbQy43qBsf+2KsUxqgHQ5JStn3yv9QmY8Ob1PEXAE5sPph1M/mNFwOIAr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oMVxGo7gozA6X5gpYHFxXoLqDFeaDJ8RaC3GklLCq9VAFZnAbe4KzLGFG8GkmDLmX3ke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IkAp7ggI3nM/egtRylTOHbKxmCJjcq2uLqGQlsVC9yi73GnylFQ08MN9cxWFuUdwUMr3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OtZl2JChjcCuI6jeQgLWxDI2HuZlRtrEoBBfLFrMHmOXGNoykCteZY0W+pgHRErm7gQv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UDOmDjxUPGK3KGkTQppxE2vdR4IZczNysXuEN6ntE4plgpK8BcGi+h/c94F6+2XYq4v8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EvnxoP8AUbLzx/hJisPSoIW4Sn/VOwmWS+K6hKrMFKmrlGDbjMMGYgLaJlvEyPNSlwLC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U90fuBelgl5jfJCDQduAjbVRipsq4KwS4CvKyD9RBVu5quCintc69yziY7gN8R7lCjaz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pWsv+o+kaPHMq73P+o5bEdepQwbahvUWGWot3qc2YigUzRLDtwEwDxbiKgzmtQtGrQ4l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15xQGM1PA1WK/cAV1X8y6hrLMSE5ozRzMB5HBPJqsQUBWjHBYmJSXOcHbLOSGV7eo2tL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Vf5n3JrxZMO+pnl/4iseNwK306iEOcyac3MCkLhG7rEaVwzA7wqCpXN0eIFB0KiEVfPz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ZzLrQD9P/kdNQMfUpwnELCrguULOWGolsS3aLiMay3qVe3NeEbaA5jQ0V1dyjdVy8xKg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BoiuJZpVzUIqU9eyZIo4iVFKX2lFhxoQV6ZffXunr6iEtWO+RivFXFTj2te4lVttYi4O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dGo8+iOwJwkd4mP6j+AM0thKuChZmfJKldJlGOWrL5naWXvcNfMyxACippmLhBdb7Qae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VFtZEz6mRW4zBWVU8EJBB/8AERgWN8QyNGCoBwaUh5Bq8xnhFwQWqUViejBnzMYrJe+J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lF55lCqcwK465lPAYaTtRLSXKDl2+IAuWqYB0HRLg3X4IwDEE8w1K7P9ECiMgFQNFbge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QIKbrqAWt9na+ZtuF0IH/kWPVhD/AIv6jhWTW0KtjNDcC3XHx/qNDo129D/uCT+koEc+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5XH3CNCqlsm8ejEu4TTLiDS5ZCkz2B/Er1IcBbY8q5uW20lHmqms/VVVE26jthj8P+JF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5+55HH9pcaupF1Km2n0gwoDmry/moOR3lgcUfxBzBBetjzMeXj+7RGqDA8M5pqnLr/cA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0lXJKpdn8kjvUH9Avcug8xGsg/qD+JY3GE/RLbTV2QB88gwKr91DWMvMV6H6GD+7hBN1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Edji5ZslXLl4hy7SsRfNMyeNQF5ggMwHMaoQ0XOKbi2XiXkjWcpv+RPmXpG7sVKmjxmX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Luy1RdQKWMOIjflsiKUme2U0F3moAelhMNV1+polYOYbBBQ9xZEPcHNKtu5lKGuKiseQ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GI1vuDwKgKwqpRyNPEQpkXmAubEqIZXG4RbkfwLTZLbjac+MiXrrfB8MEKny/wwkeXq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PwmWOype6PqMfU1gwYbjteWIQFJzgxqiu73Kimye3ErTdPM2w4ghzioBBu5Sb+YHcsXM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GuYl0CuGWYiCRwW9xXVlTmbllvMrJ5FQaVDt+oYmIXlzNAEzKrJKXkTyZ6mdsCiotYOK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ixriOmzVzRlGe5ZizwzCj8SoDzlIal1oIJZaxKVjiAJPIDJFxJaEG4WCVrKRSPmKNIzy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6Yp1XsLiBIidxiIouO83Nn+kVxrtUxyBfKYOgZ6ShH7ofDAgDXTRDIX9iX8nv/1AizHm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6rByC+F/qF9r4/8AM4AfCRFOL5IvT+D/AHLNt3z/ALisJ7lL/wCdA5GPmSdB7R/UslVw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NzfGbOO4iWvW6QlQHWTLglJrCWbRPsgqrDyS7Y/EQ4x9ShyvqDu7damDT9TcW3UxbXyV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sMDTUIABHYxRS3BNtnBPYtcNyXavzGK+H9wAya2pHYDFxFk0YnM47haqcEZUEBR4iHMM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6za8KtEH0VEwsQ2NpddRbUUCPFaH4YXJ5jy2DUpkOUFLWT5uLm68oYB4qnEqmVWjywFA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crWFj9see1ZQL1CGzyxhnLIBiqZgGFlotx0PDcsy5dxUhDOEj2q6dzJNU9ylRlEbRiHB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DahTrPEeZjDCEpk17lQY0wyo2VTvuUQXB/cYjVDbEDQ3Wo/BKE28pCpSqjppVxmZwFDA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BaRP7x7S1MpHTrk0QiOIFl7golq8cxhFvLnAUMcDx1BZqdlxSFAuvMDFbS+mA+lMxlY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fe/1C7N/YTIG2DV33KMFCVRGgrmWJ71FRtocLmbAGM7/AIYcA6CCsGbmNW6sepYLLtlQ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ApboiMM36gJ/MM2XQsoZzkd3RKjdR0OLuAwdJFD0P6/9mRwuUBVLFTjthHWY+jFoLeI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ha5xRtgJW8rdvj4MT4TUGQ7h/RSDYWLzcCUub1AiJsq5dbWzTXX3BNutgYnPkWOWal+g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cAxhv4/+RaqOETHwa2+JzQZM6r/py/1Gz2AeYQw/2WCUDZbqEFxnnS7JZlX/AGVCPbQY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djqgg2MGaRqHgF9x6zhg5MEG/ZSfMCzcaRolto70fuKoU0OKEc8225FY/mEynECi+/8A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jbp+or+o5RX8ZAqx4lOiUHiUJyH7lOOlwyLW2ewZr3DDwpqamqVfzKVEPpDYkSFFVNF/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hu4LLebfySlSal1KmDwf7JtuVzLIQrV7DEtalrlXlhOpT+Ug09zEJzE0HUwO2p8Yx/aG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nURquybFEdHiXdu4a+IzaalodTb4ly25l/rGzxmIm0ZKqjw6lHjyttz9DcYApYbiEHDx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UCIA55ghvUedwAHzqHOX7hwC+nBHGbhhhxdk0eZX8wlOD2kwf3UvFzFlG/2mKN7SireY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NMqJ8RSKROO4Vg17gGvGf5RMRcTb7JqYSr9uGadmbf4YGJLC+EDw7N/o7hRHGJzmBnWf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ll0tr9R5FD5GbMC5YPcrLSfcTFGuIwsB1EqZHJLHLqGhWnmUYZjsYNbgjLKWMI4TcOih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bb56lUUXIGxIF7JFSuJ1D3AB0kaRgvUJBZUkEoahZz4phgIUOY/COqieYgMwwXYRFrzB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UTGuIrGUGUsVU4u5YaTJmMjyqFnUQKtzC3CYcNw211LIjmG2rhFPEyI3oxKXiE7TB9ZT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KEcwXfcsM2+5eAwADSeiAHOopXnxEqr/AHEWSRyVNQN4Wupy9grr9mV0AjSNczf/ANlC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ve5VNMrmkTtDAzjEGxbcG2yxMjg+o830TJn6ooLbxFODUB1ZD/UKBoD0yYQGAbECpw2Gg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6hOb2H+oihQ2FrEb38zDFFEtuL5gZoztAq79VCVBQSisCVKKrjqWauFbtxVxej9sLGS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5Y5alDKH3FeorlSBGyohtrVS626ZZhbK3EUc5iLAHnxMeAfUGftRxMhz4QUW+jfMsAWo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OgiCquviImViUGzFdkzayvHcsFlHaXZSrtChVZE1KfhKtkrM2c9RSnRgmQbrMaGXyMRD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9IaZvDLV2LgEsv3GzVCvUyaVxPkhTy8Qilm6sHUMw7nLBSxbX5zBahe4rmbWlmbzruOx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Uagoayr4hsQIMFML04jStBlZrlaz4jKMGBpWBmQigcEqwJKHaYTgWvayx1FAgDN5aTQt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LWo6ZvCd+YdthTiIZcCnqbRViR2+Gnqork2OI5Ti2BR6ZpXdMxUtZfxM0ctdxNlbr+Bh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cF1CqfMp9JRoE1V8w87ZZF0UUEo0RW8QvTvmDSeIlV39oy59sefgmRTcAJc23ECh+RUy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qfM2JmGLMQOMxAUJo8vH7ZiDcmxeWKvdEibiV77SmvZDG4N1iVKMrEFC7NA2rHCgpjPp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yMowK+AhTmIN+LuAHwKjogcsE8Fxo+hh+5T0BIO5k0oqeWBBUBo/uBUt6v2hUqu9lf8A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hFOaeDH+pTDqT8VFdG0LDocmKhMsKDy0gLi/vIX+YiwC07c2HqPRhAcrL+QmHq4OOIS8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L8n+XMdQC41LgSvjwcrSxX+/DQidoMwyILlz6iFFcNbALryR1PLClJMeMRGNorhCF+ap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b2VXr1Azrtino2/Ew4sgoMmsuu4ZP5I+xhm4EuS7ObK1mU7SCC6VJlXDIXhUP+5hfmUQ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hzqZka/ri4xKARrQsAmD9xUzNHyD/MGRKjKQcBdzU6tmajiCwRGxVxxqF86g4Opm+phG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PwpdNHOZnZEquv7MyWHQjo8xVvLnpgHnWJReccwAv6jYArC6LoPcHFM8QQWLxEamRllm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3DJUAZWWVE4pMIlTi8M4jLoCeUzHLvzEq5p1L1VUzUKx6iSt8JDTyxNYb7fCAqO44fiL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xw8nqHOHha9DC7OJWAe+YhHtXgiFl8mXjWJT1A9SvWoJ7ikNVccbD8QrpjqIWxEaMXB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JZP5QRehwJ5r+JTrN+5gjsnOQN1HA2VSBHuwgr5jrGYcuVyt0eJW5yWzFtOGWBp1DLNE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dxJJcKwyPcWRrMC+5nRzF7yQ8VFiG/wwIuTtgWp0RcqYip8S1WYkd1KVnFED3WOIbbjJ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lq7iDjLEQDKolrOcxbUYlCo5zEg0RLviWPjCKYcMEzdwIJxncbjiN+2BnP7hVYNSwcDF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/EqlgsszRB8TOokr1OYLvdwN3cEq6CfzPiD/AJgLyfqIcYthZfqFsrPEQ6pnHVy4uCWl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txAbWep74lCJriLdAfMCtxeOIFJVsOXbcQ+JkYpI9fqKkOGcEG2pd4ScpeLcTHn5mOUw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fcafMsrmKnr+4Z9QoTM5JXmG4mc/zCpo0RBmGDUPVwFDCEoh05mEJbU4lmMZ4ogj/aCG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QBBNepXqpgqlckygNdQwwA5jVrFSiVWOrnEKYEuIijXhhMi253BLbTuVACgPUzVdoTWW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MfUrLmxwQGLKh9m6viJwobYIlrcXGVuUdTLXG6OWA1Uo8Y4VResFxgA5PUrNX/ZAlGYo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4htBawrxKpqsZGPrHeVeQsvsYGlsQbjWcZY8x2Pd9agsu7xcbbi0mbVV7uZUcTpCTRdY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y1B1qV4eW2atguktautzChNRwJuMFDRLiu/iItuphaCxjmZOH9k/qJu2mZFzuFkdQfCu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KPA3HdeyfzTUPEu0ENwzzRR/LAABurmHsgpvu5hw2WEjElV4lw7xZ7Jm+gbdbP6IKUVV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Z2x17L9woCsHsZ/pmFMUqUs5ptqYqGGPEoQ0EFqoKW9QBJnvWP8A5KouSg6N5ldQaBmM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yF3K2WLk/EK9iEKLIqgMEUcW7gkQKYEBUKC0nEBiglOXJxD5UpDFmmlZ5/4loXDq31A4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5Uewht6QduY8f4H+PMdRBekH1iDUAjZd+R/cUW1iWDOZbSsW+wxRHVEysHLgMS+nCGxY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p36iY5GjjESs7DzKogowHEbBQqJyhtD5JkyS4FPEyCnVA8kstjLgXYC9cRo2WsPweXw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G76hn2rDHNmx+bDrycQ+mo+sqC9MyHmVIzZY4Tj9zFtUeZYDyt+BjtPM2uXb5I7zXip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rcJcVRHG1VG9MLCsp/UOJzEgVCkaCczpGPoNder7IAIBZdEMFy0v2l03cEdi9QxtDL/E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Lt56I221l5nmWGp4YjjuUW58zUXbxA0Miygtm+0AYgoKzTcEzHKs5BmoKIzdTmWp5lwu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+UW4fcY5r8O/UQJ6hg3xEUdw6sxybhc6LYqoEAU4aV7O5SKeb0PiILlDohVK853AEUrw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CaAamtNwpVwMd4mCMP2RwVHz/wBxW270xRT3KppSZtnWo+ZQXVXheGMAM74ntaWwJT4N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1EsLzqBnfTEzF5IN2Q/MHpNf1LUVrqaQhgojgnJErD+pmuXxCi3DzGKBUpuVAgX1AvN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BPcG4SB5lbnbAql9RLbSItkzUuy9wrhLgexcRYdl3ub8I9A+4JENXGC3bBFDkizyVEGb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td8zLwiWa3cza58zzD5TwXsng37S4xd5Z1KyrdnxlGhT4SW4iQllghyQG7/UCDaPiU9V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6g/Uu7qekDWqh6JaOsR755mHJF0QbMErV/8AyOuJbTFFQnxxKN1cEAgbwwYrL7ZgGyAq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UOItcnxKUnf4rP4GadwKut6lY+Y9cQc5ijum4gYjjGcwo3MRzB9y1vFzGAn8yvREL8df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RbfM5yy2sWRXkg8czkxOa6hd3xEPRbHPMvQGI5uA9sPKVmuIa1mXc06lN4uOWIGoG36l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PCEOMzD1DDHguBTha8zV9xYYiJhH7mDS/8AsWvcLmxheYe5g3Mu0bSuSJA9wLeSJbmV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EMko3EAwP+5bQfDKy4/U6pamomiyBOkpttbeYDRulgWjZ5mGAWmoWi9msStrTuIcq+Jj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ES2nzErw5txKrkBZW6uu+ZVnGPEw5WcBHDVD/Os0iUA8OJdupmA8Iqx5hNuCDdyTEvQR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XWLjfb3iMsoeetv+xDfjAhv3QoPEBakcSuSls9LAqcGyAqtabhqv7h92HHQ4R7jU00IO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QwYN7omz1UM2olJmqhFZYUxU2vkgWrCLL4lMvSqjiWV++XcZbZiAgBrTTqMhw8IfmKGr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dqrKyOBpuH3/AKhUhUBHfzLlN6N1QxGBayrhd1cprMIPDG0OYuD/AAP8efxV7yl4zZ/M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/wBQs0ANapLiraI+HTYVlQaKNu34gZUlM6mGCPsF8va5lAb6Cx4b+Lg5DBNiOolvrrQF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UoR2SxfuO2lHiFGBwQLc3ROWXMqG4dsDrtHavdoR62T3LUJYiRRNqHREdGvKfBP+cVOl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is2V8tqEdk3cfjfMVqbRJqLe4mWam1ncF+oIpClaJkPZ+yIOC1WI7BRcWhrnuObXUDqa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+YIjPPmOCvmG6lKdu4xknHzEcExlYwTDV5lUN6iBSru5eC1ODcC910lEQKG+Lhkrri4t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sN1b9ziPiMOSbRjlzLvmPk4iTBqAdxiw6cEoAqtNSSkNp1j2cw6X7x7IUxH0iOmplapU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Yh9tTfU9VDZHxiBp24ECtT3f+JTW2bGyHQKVsmM7LWYqGXqfog+4vusK1RtfWPmIJ4jr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fsSrwGGIELcM2JcDV0mLiNsO0s5rEYZWtR0WsvMuF2xx2wQbEKoEgNSir8paVTmooBcI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bJRG9W5hBbxLyFuioBbftHZUYlQD3EpGrnARMB6gKdEteTFwwKYCFrfOoWwBYamY1aZ5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xS4lkIzzLD8JAFcU/wBRDTq0UVn1Cmj0oj/YB/uPNnhr/cHLY6QnCX+U/qcp+nDnvqEN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/uaFfossXV6hPi9wqUU6YGrseXMNg9kLs/LWA7vYwFbPmoFMyhf9YL6+rPf9CB/qEAlY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L80+OvtM/wC85Q/75e616loNFQq1g40PbC67/hFdfRiemqKY1EY8npG85+0L7PuZu8fc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9xsMOI3Muhj53FXYXMHMtbRecwS6pI11ljnGYn7hi7uPzFxWJu9fjcEK4i418y85j5iK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h+IQvN9TY9QbFuASNXs+op2M/8AEEi0R9os6SDcVxU9sQQUti7qWbLHUwbKrzKg+Zkx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/t1M3+CXLpwwbZzDM1W/mFbubYgFXeuI7zKcSluXYX9TclhXhmkxeYy04+5dwRjTVopq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yS/mqi7DxFS0luTDa8y9QLzp6igeJbWhb1dQa0ByFg3NBgrSnD1K01fibcKRZ+xhqJZX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1AcWxyB/UVgplLqI0joY9J6iPsKt48xCiy/YoP0QbqtZccGwzHN3iUGYSFgOQ1BuIoX1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ZoUFf0m0wlsJvkgU4hV13NKv4MWMXVl+JWHyjyM4PmLFaxmFNcQwDStxAvgu5lNfGpml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VjSWrGv1/EuoGcszskFatb8UMBGxKxltn+Ubh6ZjDlHf+Bv8v45/AqMDP03+v4mDTxGI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VB1d5IrJEVFoCdVP6gU+uAYUO2SuNylQZJdjR+b+pe64+9BFvwnVWYPMAB6g0WF8vcsQ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UWCZDxA3LvPUodhUxtIdOIWcBNNHY/EzFip+A/qZte9y4x1WiXtSP6mBZR4i0LyeeUur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yvU3QP3BSlxbZaXUzjENx1k3G1Z4bm/X413BsLi2WSdjcA2gTmD/AOnzLZ8TIGkQBC4E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4EJ+oLYGaqBWKzKqybmFVRUANrbuAVmGbxLQsujwTBll34jw9zPUWZqFreJYQe50oa+I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23xiUGDdMTNIfzDx3HmcXDbNZzG5UScy3UXUaDETP1GrnZAQoP8Algdj/wA5IVUeXUVS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f8AMesWYaLIhqx9yvCgRiV3L8Qc53K+ZRoonW4jZDjX1ChaWZG4JN0xZColiGew8jTE8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QV9Bsexjn22JAQBUp/WZQ4eRngC4Za1DEDqeozN0nOrqUZoLmvcqMBxqaQ0SyJapa77m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PAxCWwbsuojClzMsH1BoRVVAPQqblQi6UHuL2nuYFR5grX2ViCQhK3cNXXmXRRjDO6+Y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ceFwUH9aH+to9x9kA/umh+6Nn9kzlSgL0EVO7wXK013UzfUzzL2F5hoqJ0GYIbUGjFwi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qcwV8Pc8zM+FqDIxXkuVe/oRW7f4S3fgsx5PrRJl/Rim5GjPxS1xd7Y8PqKPgvvKnA+n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g/1FcWeaiH94iuDNW5o2slcsuQG+5cptAweYPyHuf3C/b7RHdZBrAAqDdT9xx214ImY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/qf9So/jEoNrpJoI8FSlSXw/3EDJfD/c24Ph/udx/aCCqp5coinSy6x2hKlj/gdTNTl0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StY+olGx8MS5fuF80uv/AIg+E+Ev2e5XrF+MEN//AB3LX/X/ALhy/VnaPQi9LfmWOV9T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cIAf4py9aKbmJNh8QV0sOUPiOH+CKY/hHp+kLcj9TD2fEeevwy0x9EGRzR4fthfX7Y/+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2yvZ+YJr60xbPmH/AEw9I7Y54YYcGbaxM9WS3pj6gq1+p5D9Tt/MvuAPEUTlgThiNtzM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XgikOyG2K9xLFA5YFCuXuF8snhh6PcdbSCoQfcKWXDXMEYG93bFRtP8A2KEzBUYjZHqW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sW46ihTTR1ApHiO4NBv/AHwAGC3E5tqpWocUxWfabTq6gJVj+IAGJkohoOKIdmvcVVEN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4uYb3LvZcGXdTGHd3HsU0LEWgM4mtHxf6jicF1ibqLBbWo7f3mEGLgmKhu24Mpam5Rpe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Cv4hVYzaZj4s8rCtbT+iCwJavqIZbbWAYcvN6hLBALoLlR4UHUd5sFO8wpHMNjqmX4M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j9TGnubIKf8AjX+RuMyGBwxgwWB+Y9dQsv8ACgexR74EubLYtc0hLOFHCO5QfSFCgGgO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+4Kgw6F1e7+rltYrVQZRdqmvMc/t03QgWr6czg6Cqz7ZkJVsDlDXBqXQu4l0wZVDQO5V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pph1PajAvTzKh1L2Yc/T/ceyYWZfhb9oVC8O4qWrjuXmPM3Q1cwZfmbEsEHNbgqv4F1c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blfuVbAvEqMK0sA19mPdQKOLi4aTqHz9x3bmoqGV+poUZrmFSJqqmRQ05hsXc7R/UHNR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KlXAzyuLsYNAQBbbOGFAYzFzjQmzxiaRqsEXSOFw7RTSczE20xpeFTGdxjyKP5lb63OP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O53AX3E6/CS8Q5Q08WdRdt49PxDR+U3sgAafJ8jidgwNkNc4ic8TEqzctdH4tNQk2rWp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Rj8Y2GpWHPKAC4PTyStXLMNc6MKx93OhMqacP9QsUFFIUjyMVo8RMS51Wrc+UapFpMwc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0moCl72sRbqHULcIFZgHlia23OHjMR0RBEuQOQuCqMVcyQd6gYaqFu1alAJ3qdUadzo8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+IlQhAWmowedYWmE2jzWl6YOFlsS3n7griPBOwfeJsPSSAf739Tp/wAmaB9+LpIbqua4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NDzAqj8fv4itBaaOpaYilO3MSlXbArzMXV56jbUNSKnuJCWvlOOYXLO/1C19v8xPc+4l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TMFjl3UHXuWab8Sx5Eq95gUcypWAjXmUcM+cVEinXJOAaP4gCmbRe4QagVYsRUA7BMt7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1HL2lfSkoM7nbQgYmOVulWcQAAFT1JhwR5lhWPpMZuviUS0JFi0G9D/dynSsPGohgtj3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voOq8tRu1yRl1xGzTZaLiWqR/wDBTu+rFNv7Meff0me2VRzARQmdaY/20oeEcwRZf15I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qev9kNNUOmNVpHpzxPylORTZax+pjx+zF0+QP9QtxThB/qFgY9iVf2mKGPjgaH1Z5P2Y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mC7T0yvd/NpO2fOdHxOD3BhwnqOxPhEz4+DK43esTq+h/uItP/e5T/3/AHP9BP8AucIH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v5ip2PmV6ideeahwh+CH03sIdz8Zgynwh5jBQCG9Si+Sicoe1IPmz0ol/c5y/gjbI+P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B+Rnb9JCuq72EVXfIWqg+0zCF9uUbBDtZli8bhQsPu3+paZV+UKs+xcLKoelZij5EeIY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WGfXyQSaE4HlM4xGAeRomN+CDLV2TEGci5ZTi6gp5oiCm5Vp1yxBjM6mJh0XBfolGHmCs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TktKMCFLc/SCxyhVFkaCXi48JKgXNyosj4ZoygYAmCx+/wD2FRGqSmVdqA1vEakUaENx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M4uACqTdEIEfV/SOYLGtA968Sk7ayAZBDEIVCrsAXFoWa28hv+ZeKtbGwY/uAdl1fJw/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9koTzDlvZiaw7/HEPw/h/Bv8VCZKFYdJDrz6oP3CMs8j+oGVmLwr2xmBlklxoVtWaiV6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TvD/ACiSroGstsRQGCkO14w37jIUSSWNFA3w7nQZeejhwbwB8tdweo0CgPEVQWz3HQD4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OqhWKrLQ/wDrKDFF1/cABzBCaCsz3hVfNA2HrE3Zk8sugMRZ8Ts+YqMyU2PwOYJUyZhR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RMWxrVR9Qx/qccy96gtxFdDt0IYA1pDlPmAKkAP60VWz+mNUcWHBHCU80Qo0jmKNo9uG6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BmXmGsly1FoF/uAFy+EEQq2MktbFbgshg7ljTc1I0HJEpJx1C1Tg0VGy8iFLYOKgcpR2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nn8B4g+YsXzNpxBjnPEuXkhZLb6lsO0KFII8MFPeFtLbzDmYNk8cv/UqOYQqyLmbKbh7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hgXbb1FZsfcS8WXwTsx7lclOkiQpOMy4ObxlqCmNYl8CxD7cMDsYd2yGjcp/cdZ5ldyn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y7gAOY2hjHcuNHMHYXcKYahVvipV2jj8CLXmW2WIBrUSzTKW0jOuiE40ahIjRKCkF+YB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RQVA2/pHJo9o6WMG4NzDUZg7iWOsuIoAysHcuNAaNvqeilYfshmeknxhICNGbhBCmg3E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iGmmhziX6KFUa5hk9TMNRfXzNEUGFAxqtmY61N6uGNi95jU/fmBBzmKxy0WzIOLzUugN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sgqazE5rUN/qPNTU4/H6nUX7nHM9Q8w3AKG84YN4oMCmJP5ZEruUzaUWwqEvHMcjhzjc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VEPJ1C8gsMyv+5iW/uiOEX0XBtK9KXdH2VCchYmxFdkQMCoSgpdPrM3sKPTiO8wowGY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0dxJEJpG7hvyxzs2PmEA1fuOf9SjkqIeOYgg6SFwWbo7qN3QpOvcQoA1D+ovJpFsGDWmH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C+pTTUuNfE4zv1MdbIazoZmvS4mP5gDFeoGGJ9SrMy4xBVbw+dShtxzGgcb9xVGqZiNR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bmFvLiLwPqWpiYkVzmovPuN+ZWWYqWrrUS4x7lRbTmjEqMbcCEptCeaR/wDHTu+iN7/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4lclWfuZ4T0s46PlLNfYj0fbKDFPnOoz8Fnq/mUGj5wm39KIG4hfNJWU3JqGjnaw4bt8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LPkWH/yVMe/vK/8A1QKwOmJNWKwxAIDXTcJRHSI73cwrTB0XUdqdM0jF/uH8IWeXmymd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7YN/cX15Jiumo9zmDzJ/EalsEIXmVHqgiBo1mrhduwGZbsn+o2flx+HJg+5e+KSbCNxD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KQI8bib6pDakEXHLC6gVqMUM/LFCvFuH/MXPHEB7Bv8AiUFBAgfa4lgf/RP8RqNAD7X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j/Sxzfw4RjJVpIvld12S4eFo66Xzcr4LtgTR4XMc2wMNh2PMNAaxDtC8DMEx6GW03hDO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smAW5Q1F8NxAQX5x+46mQZanyAoDIDyZCIBQbSjYkQ5vKU54lslnIMs98jDiMYK8nRW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Arukt07gN1+cLRd4txDFqr6godd1LOyIOPqkYV25xFRkWtS7gqAA2TZqvc2o93TazAW1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nCj9RaF4s19EFo1lsAckxH4uP5CcRMBDV/ENwhuEfPEuFkPlG94jcxOhiURzVRWj1bZj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sD2DL7eYx4XAA1KzqadSlrB7jvI+pWeotWuC4R8Qq6giYgKzf1EA0X6jGir6pInIJ/wS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RHX2RP8AvSziqFt3+4Uaj0RK0d/EffABiJ008/8AxFQx34P9SrYvg/1GKPkMX/J/9Ry/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P9qB/UBQT0f1P44f+IHn9COVgf8ALMeB/X+yAzZ6r/c/j+JVv7kMaNMW4CjfLQ/qCyq4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bM3CVz2/dxEOUjsbI1e79S5e5S9x3j9RtzL1m+Y1oWeZQMlQaMtygosvFcQoNPuKiHeC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m8PpjpXQkFqL0jwsuWY0NeoGwPUYbrTccxreJdsNTVbnRLNcRo1CC7uWj5mDmrl41w55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zGTXOJWeUBSulXLpwnUvQsvM6j5gqhV4icXOr1KyrrxMNNAuXhLbEgNIbRs0q7H9ysJZ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xKJuLEZQYVlgUsNRhvhCEM66uf8AaoGXi/WMlceO4AAoJZimXqswzsJQcQ4alB77lZtM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zxi43fEKIrjp/AgMAPyxAVXoTWqqfqV3PTmf9g/FzuVz2zdai/j3eITXuMHE0W/A/wBy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TGce5dTrM8VCmvacXbcSjktjKjB+iaWuc6h9Slnzljjz+DABwtvmAh1R+QqUzRZuoJs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IkSasLZL3PVz3cb43E1EeFkyCUj1KbAuKiQ1gHcMZV379xLM2XSwo3Dw9kYBRbNmYm0+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whiBXM0xMQ4aOU5W7TDiVWYTcN67aineP5hjX1+Acsg2SvEwKIFMdxxiJjExdNXUuu8T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cz+I65jaB11HimiWdBsImWB13P49TLublVuVx+KrmV6lRtF0v4g0yV8QI4cSuEiuu78S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dxo1KlbhdZx4lXiJjELkjKBpe564mHUeaMy85qWcfMfyfxIsMNKXB9y76C/UWWOOZmZy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pN2fUYCG5Qx4BqYetmBeEvQdR0kxVfURndMKWl3UNIbn7f0ES3AGqY66e4YA3WoHUy8z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L9SI5q5eC48ToA191KAGKCRAEPqChDisRzCyhM29XCAnQ25lzrtwPoIJuBVp7rENuq3F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qrwhGj3tuT0jnF+dAXbVlfcsIuSFW5PNRIYMUOB4PRcxi07VtHmi/mWV4SL/ABvQR5+y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2ASX4q0rH1G1dW7H9DHpF0/uKRizT/AgSgmi7D+yPxL2z+plRxaxmIK2Naa2RcLaFW8v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ECMwolZEptsWtQqPlI0oXVXjFwSwGfsFgveCMohtzmHhpNMLTKl2ZhNnVErs5iNQvAt/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fhN6A1AKr9RonLGzRgPCmYkeKICoVxqCpXWowu/3CLBXMd/Gdk5I7RhucwhUdDUFrELS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IogMvvx3KUCs4Au4uVXNVB9kNaoOPzcfEVZgKzqdEKrJDqBRSRCYY28wAMLnuczxFFBp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uanO5dbWLzMPfiW1DyRL/HKUIBtyzpLq5SvcLBcd4M2R1XEvHuFaLL4mXKsuq13LrlCZ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QJGjj+Yi0PwjInqVDWeq4vtj1D7BhCt9t/UcVbw/6JQCbQKImG3iJxS+eZfqA2W7CKV/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twlZviN81ArdrM2gGILWCJ0vHUtG2HUY6dS2s2ALJbc+8EuxoFEeK4jLBFD46lValmOZ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/EMQ3N1LbrNQBY4vcO5svMyOsRb0YjXZxOSo1W0BLCsHmaw745iVAwbo3FKqUzTEVEFK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pRujNEDlNhiUAxwLdHwYxypTQ6mHAWrh67l0ZxF0i1DMRdSkd9xkE+YGlL5EcGRENRUN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XRDVTNHiVgSvuN8LcbHK1ACtlOazMORx3L+eJVYlrcoKuCVkoX5hSxnzHC9x8k4xHDpZ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xExEpxDxLzEDncG54YZ8zxHYPZ07YOBAjn37lGbjis5hLauXF8XLl3WYOMy/MHMuLj8D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xL+pfUpfA+9S7GvuOWDVOYDau4HAcsqom+4nuJw6mRavHUdvcozrqBkxuJRmpZflx6h9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c8qZ3WcWTWbAa8kLH4IauepoxuX4gycbz6l3bMuupvRNW3jjxOSvuAYC3iGtreoLfucu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b5ir3qNpbDVxPDPiBANhTFyld+ZUHRgUt3HeIw7MCM2FB7zHYRfqFUDK9E4l+GLoTEAO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2dOTxDOyCtXJHNQO4SnhgRs1zA1ljGchyxgZiGbjLPNQY/qLX2F1EIzD36n7r+Is5h+u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ziHO5ITzAl5lEGSvaz9Tca9wXtBWXhg+khuCJ4AglXmCi1uR8S4gql/eZwj/AFC/tmDG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rnJxKaG521L18xkp/wAw7q23KrQM+C4QrpWGmoZoi58Y/wDY14OQeF09Sx6h2LAw+7uE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41URD9o2jXxOch45ZQhu2odOYF+2XReVdUP6hQHG0xbcE0DY1UrhfESkNYlJCd0rDKnLt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7dzRdESamhjpxP3gx7jp72AY4KvOB9alsjw0UxEUcJ3NP8CALXo7Y8/NPxMHesk8yGVy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9U3L2feLuY4kGIpIaoTJMU+xScw+j9WTiFsLzuBWwOADGIDxAl6ZgsMwhp/EGe25rBxF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qBU0/GneW9V/cF7VhjkX/HEQCjrQmX6bPliuhsDd4KH6gnKbQYsGZcIfkVuob0iM0oYr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A/uMSItQhNHS/wCIOyz/ALK/RDzRcpf+MsBCqtWR1f2hZYPmHQil5x6giwHy1LWWvFJ/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lzHzzGwkVNynUwdSxuLm4/NxHcCzE5lEVUSbupe3iYntLKaf3HJmGIs47hIJeLuWKnUK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hV3BpVjBriIighhbh6hZM56gXsHqKRXiD5v8y3nGZk1UWxjWbBOoiNY1Ue3D1FBEGdwm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4fJOEieJVxqaQLBnOHzBLwJk7uB3dzIbmHIdSxv5DEO//EZNP3pIRbo0Ce+JVBJdqaSb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4s8xlbifG4Y1dzEvEuW5wNXMqFtbfUexWGBg0B/BqDIQF2aihwsYImzqparFpcwwvI8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5W4ZbedRwXido02S9ckpj0n+IC1yByOoMbQMYd9MPNWtbR+I+oez8Okz4gJiZMsK+X8S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oMMHFHUOebiCvcF3e9RoLSvUBNz3ipgWAKvE1ZQqGcnELceojYjj9RRkyzUNT3ByMYZX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mcfjmJAzoz+Kr1GgZ3mOJgbTLi4PU8ajr+5U9z19/i+Ynu4NVLxu5fN3LeE+oNgrxC64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cR3kP8w1OcRDmi5nky8kpg0BfBBTabH6hr8evx63Kurnqvc8nPc2U1aoFU4KiUL3MSj7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CvEswkNwxzDEIA2APNQKMvUQFJh4lxC6MXMUETHJMovnmJYF8Zgbu79wSAUl+o+KnuES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GGu5qhk7Je0iXOl3CmuwdWy4wlcnUSAYKXtXiKvxHgiRhnxLHJnMtBsIqTI43mGWJhyS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XReIIVxLi47lugvmWAOTZ1GfxFSvXcVwOLPcVldvEMmIB3ExjX4ycTiPEZ/MWmnmJ4K8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4YaiYZT5n8TW6hpfcN1R/ZfqK1zIPiMX5lJuOuzD9fjwtFk8TZ5tMi9IP05nOKn/AGeZ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0Q9t5gDvQBZWiriqHLLHIWe44UOuItHUcQcQgRbWDNyzTfuCsALRXEDthYYAzmG8ERzP9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kZ490f1HpQ2a2dolXFImAcVDw2jA4IJg52QuzbZf9nF07ShEAxbRlj3LInQzF5Wswh7L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vMAUZQvb0M7u6mrMyGZitlmY/qEEqPshZGj3LPd2w/HH5MkQoWKhL+p50zQGR8jZXiI6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yy0sz2YBUZgIRZHgDNx6RnaTty444tlr13qJ55zCQG5mgeYO+qiBxGpLo6P7ZllEOaa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9H8QOYRSzdhy+CFdg7SaTxCXKQOtE5epUCna1sYtFe7iaSRRg3cFwn3K4He8uc5mR1Os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8Hct3TgFxhBvup+Dc3a5/wBVwgZaRv5drGVTd7Y+p3S00B6Tk6ffUCVo5usiB3flLHP8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o6xgjvbAIx4rHSX9wPC9hYZD9U/p2aG6E8p8wNqUFPvKa147CcNfzFyez9YK6c8Gdy9m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fkwD/QxFdngY6FHxFmbIlmHbfcvW0qH8UI30y7QXqVOVPZAGD5gKq+paUKZeN48S29wq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BaPqWS6zLZas3KCruXVEpkGOSeLie0w5iNh+J1aIN4SKHM3nGOodpTuOuJZoczNzBTFy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gCpBnVfUM/UwXmvcNrX5nBdonuH/AJiKcvyIFQsO6iCJh44gAYn6hdVdFqKN6nNPKpZM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ZLywtLbzE5OCPoCjxLL5ZwleImTWBhizVXBKNzIBl6jLS/sithF5SHRQyOmAJk6TM1YV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UL5JUtSPmI9FoV6tiPLjd2HwOvuDxwwq3kGP3CgGnj/tDP8A6GWZPqUufQI+NytPuEqG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pacfqA+Wty7o1AijDccuOZRfnzMvrogYx5qdynTxHdFgYlob2SBbmJ6HmE4LLqoBAynP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EuczjzOHM95jOe4a8SrlZKnHc58Q4KxKc58TjOPP4Iai1xLuuLmPU0kVrM8E1N11+N9R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YAqDamjTBgOUH1Pn8WWEtzRAOMYqaWaL4WL5pK/BRBLJWJqOd/UddTvMbOMzfmVqcu5k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mrlDJmzHqLzKFapf3ANNME2QzNtk/jMXepeoOOYepwqOV44iBWwvLFhNly4oDUtTqnZL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VWlSM/ccPmLmq4l2MbiBUUykRpDlczCwXvUJSeRKA+JrbiZUdpgPFENswFNpUrtqwuUJ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QSqcVExQVBjDEb6eoliOtxQFmz5gVxnUUeM9xQysUTIh2YhXG+Z044qNMInmApnVy1Kt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V1GOJ6lxhLqI1UPwL3xM1V6e4Gh1MA8v4io/eYbXtjkvEqr/AM1GoPJKl4lR4iCZZz3i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JizZh4Aiq+KuXMsOCGdbp4lU9F4JhlaLLp6lTcTRetCF2zzMbsSrTqLReCLW4zKs7OpZ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hp9ql4ckOvspGdWP0xkGyveWN3S2N4ibv8pABoKlSvK3L3KcrwLPPWutzQgmSdwCi0bz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C0gbbYlia4aH0r5gebcKUSzLHdSv1Eqrz5mDWcQS2vECvnBceq7zK63NOobWH+IGxIvT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VosR0kyLQruAGydzLcMKg+9zPtbZb5mChtrUQW2KnDq+ZVDF1MM5BDAhOCA1taJiOYoR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BChdtb8eYGuNY0DsXR+2LYUyV8618VUuCNT8PPbSR8CDuEaSAuKcPkJgoKi5VEcf/FGw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ju+mXS8RxcYZaItTfipTvRNpVJW60SjPSmZQF2Yl93iVIXm6lAzZ3E9An3UDyxLyZHEx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AYeJStXKmiCN1Ksuw98S3IAK6QdHLsggymLYkp1eGXDKSqWOq32Ts+Elvb6j/wCFFS0f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/RRIsLqnDGB84C59locCmm6z5pjrG4rAkpBwWMxD+dBaynTOKfZEw8bsSFXD/L/UTYnp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oRIy/oQDNvwGVdk+KhlfHvB49pUuc+853/MQ4veX+p2P0iDHtiTYfAmOH+Mpl/RQVPlA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G3Y+pUrW+pp/MoY4F6YWLy8oAOAS1MCFOEPcCEyGLYC4R+YVeJhwTzZVOZZqt+43N4jM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APuPEH4lW30WO4jpi5AMEspKlPAIgB4UDCohC6Jc7qWJW3UIroiEMDzL8K+5SjA8wZ0/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TG01d73KVBoEygy3At5Wrmct2ySlIjWGoWTzF5iGmm5CJhsf1FcHJ8wUDpZkbClSuIV27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4To/DMwZy0vt0fqFKMMB+3MHKeZnsLZaoVYI8Xs+4Wd5/wBT7g48sQ+dS90HYfwia0q9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eTVzWJ55hhYEeRlc1jMcyMCLlU6mL/uaf1DX6uY46/BmIVK9yoE6J+7niH1OvMrA9w3c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ysZlRnHBM3dFAQ36lKqXFGfSy5xmZfBDqCc4tfERaJsF7YmVrd2oOU0L2uCuxWF1+AAN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h5t/EqkNPtS7G5GxLi33mX+cTsyZi3tLBVcJbr7VsFBa6jJ5YFikO/dpfmswVIh7OYAJ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MnmCkeUHqN2aExYLFTAwczyVBi2OsxwcfEPAyVFkdTvqUeZSlcQZBSx7hyvULc9y2gvA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bwwc9Ynm4Z9XFm+cxWcb3Ucqjty5mHcOK2Y4zphaAJz5gLtc1BvZq/cQayzkgrEcrWMz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G2mN5uW3guZccyntiPGomgq9yx1HWNz4jY+OvwzU/cYxbJsKxD39zZ6d/UVY8zIM3HGZ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7gMm4wpFWoYfF/4guZEyXuLSs4mArgioR7htkoycxlTTFfbWxdAZZcG8p55lA5U6mwz3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+oFvuYe5bgAjgKmZgqkueZoLzX/2O87tGsWL4iiThYhMtF7+pdjYf2wAlNLIvBfEx4Bi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gf5muYghXLD+o7datzg2YiQcHNWms+6jZuF1ZY9UgBOO5TT1FYZiOWapXRfEBHOWK79R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of4E5m8zalDEGd8nw/uKhpUsRPqOQUJbDq+rjCmA51atZoxruLetsHyXP04lJ30YAUGV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KlLzSUPDAy0DE1ljYb7pMl1HVTC9L5tAys2Ct7rcoqWIwxM7IOfjH8wGOI+0pfYxQQJc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rYmbnAjF0varoFGKLgvKC7RZF8Td+GBxaLub+0KoUWLeYBzL6rMzZaI6weY7ZZD8SxO8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IK+YNHzHzNJ6IaZss/crHmMsDg6holStwWJ3BrxuYNw1QobnYFWYfTegKMq1FmmZY/qV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IS5Zhazrglrt5gtK/iNtJQqzM+kJZCkZ5slzECv7jayzqoSsceeIptF47i4Cm4NhUij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4AQtm4pcTF0DEbhlQNncy4v7im6+YNEsUXAuQ8BLsc3SO5WBwciLtl7LI22UdDKlef8A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7nhQ4W+cHb7q39RXmPK/qXVcM+PWJwPEayw0V7JjhOrY0G9FFynaDtY4LVZIiFW+SIMI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3K7FTN5fRHWf/PM4XyVP7idqO39BBG/Z/wBOVi+8B/omWL+bs/qBMRAO17Ivl+IIBBTo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OXpa4qV3G9JA56lWDUrVvK98Qyq4FYmDUE7PiAVRRiosLt0dQsdUXfUL2BfER8sriAAM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DutwGksupU8UxcSTQaZhV3K5iyBCg9xRNriBtaRIbDzMydF7jYS2Z/WMs2joD4yPuaIL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XjqO7aQFRoqtX6iK53zjmFXg8Rcy4tHbB3DfmH/uYJWZytVVfM9wcMNM93O/cR/BxqV+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zmb9/iuORnUONQdS5eJZYKCsF8VL4nmJurS3LLG0Lu2jM629locnwFzHlvhA9v8AATJz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YGTmfCIVtjB0ynjJDJLgDQA8EsbRvN35iBcO3pNzK9lh/caKh6Z7qvSwyspWsbfL/wBE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ar+Y8O1nxmX+56lHUFnMIOr5lei70S/qD5Zlk/8AmTAzYQgyf/JcIx+0dlCuGJWahcxF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ObIVIvA1UtU78ETZmv1HDj4iAsAphQZxydxWv6uOUdepkNymyjriFASqiYz9TF3Ar7ie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7KSVj3BfpDe8zFuzcsToZcdeYurZkEeuZc1adrlBQYCGb3FyEGmUHvL5lfmjLUuxxDPe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WBcmSXyGJYK59MRW9zV5jbWU9S27XKoL/GQuvUWs7nRjucsVXni4LRmh/EFB4IfgzFMu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UQHTMqHLqOg8f0IFGZgmB4mD6D9zaYjyRW0zlaqBteoLXosdK/0MpA1gW099TZz5MsFa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SDqreZiBgiMW3NRkFIk/iXKWL83iINa5SDXZMbwsRFGcI2myx7Q/3DQHuAbs4mTcbmBO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mCdwVL1ubIKnIO+I11KAlFJfn8OPiVS5T8QVmBBHI3fEpFHCYf8AEms2jKUWnA5XhMRH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8kdVRt2WqeL5gDqam2GANAVLQya9RKVOrijAYy3LA58UCg63Ohm36XtfqHBomFLpWepc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MR1UzmJQXiiZe6b4MfUpb5gBWXxmLM0eJfXM7JReSc34N4Ey8N/aUuoZfAVfqKgiKLqW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oifoyhzMcuy55QZtJeoWig8sBFCipdJd5aj1xNSwtKSdSoMQaadRO8kCsap/UK0ol0eY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1DDl8wC1Yf5gUYi0RSlYcWfR1KmmFsYleJ/1x1MolFk3hmjxLUzVdSwihMe4gyyzwiQK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lY1LGj3MHiXzcG4Aq33Cq4+uJiAfQdzMPQcx9Q9O4WBcfuVWXB5gGx6mDYzxEHQtQRaO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hbMFOmYS7K8QCURRWUo24uJgGoIpsGDRDj16LuFBEb3aKqS/GAPIKroSI+9QoxP5lF6q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eob27Zg6fcIWa1ZLYdxTcyZb7owuA+AQdd3xjAyuin4SDIIYBL/EZpwCK2FiMFQvUEgQ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LbQGEtgLPEHQhM5YF2NxHZXUuDvWoUKA8QAU1NcEvwFu4LYACb+j1CqiuHqMG2DnUBpo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wb2rDTk4lItXow2YJ1P3HXR8wEAAN4iqgolqrkZa9MCfAuXds+v+prV5hg/ccjuV5rM8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BxxUXIS/fuX6l2a1P3CWFRh5jX/z8PXxGVf4y/PHieZ9T5h+FM2OG/xcxrcx+8w6uW/E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OOI5EspMyrDZE9R6ONonQ+CV1oXi3ApptWJ1hsuCejBv4jg65xFdC0lxranqd3oe5bNc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QByTX9RcVU/7E9zdTj5jDWpwqEq7q5VKa588Q0rsDMYvngnUvXErBs4liiDWL4lKGrwR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xa1EFdLG7II2Us8sww84i/0lYTEAwGcXDMwvl6hwFHcV1mXS0xhPBn7iHi1x+BmWEHDX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fAmjPFS1lGNxKXF5mLvmKq3rcY5wiDS8RzpqI2S+AMtddNMTlX4XMeBnfPEsciRQ2yy8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gUCmZFErE/7ML5lxsQEQcJOMRTo+Jg4RErlZjmZ+IwSqt1CyZu26xFzmGhzZKpmjjcfD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oniXGdT9Nf3H91QfNFhMA8H9TDiJt6liWz1K+Yr+pm/MwKMK/hCYB8TNIUoFt7cf3FcB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zFM49kFlFv3LGPMvCC5ctsbzBLIZuAN0SjWSPvP6JbSLH6/9JWUcszNn9aiVKslQNkoY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nxxBB7iAt14YBFYD6CbEwSXZDcFKGMoqlwYiwSuvEpe4v+uXe8Si0IFBltXv/EnK5kwP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Il0gqjPe6Weyc4NmD08tl5jQM4lMgahUeE2v7m3MAreSP5IgEhjYIqhilD16hNLREUmX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dQAvZGDjz8RocLW8GQeWbXarbBag0R4WXnxMLXmYL5Zt+E7D/pDAaFPzS/3BAvNbZc4C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CBQvXEqeEgfHZGQ2ubqZOGVXmGUJWjWY0GS1xbE6wY0bm5v8JZFiltlBEsheLacMUaQL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B3Ms4TPKw2RVKcS5nFwULcys4+ZUWw4iA1qVzOZlZZcCWvldajky58wMKoHBqEjHHeib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wl9SiqMBELnPiF0RBKmGBgGutMoIWIxLJQW4a1CtByxcwO3TcLjZ8sGirTjGp4gso/EG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GFV3aWT1Ew4jDC9FQVBYN4lByfFktR58hKFovRKgtp6mPKpmzL8wKBoMEQNdzk3FYpwb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+pXiZcUQ7koaA5lyOZVmckVDhqyKWy3geoiKgOGLS41GJy3vmHaIAnN6gKN69QvTGI0V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Np/ECBXcSEKO4ovg1cNotfMNC7zAVdywM2u4AHmW3UITNszI7gMgoRZmhf5gqUvPRFEW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4B1mYUGI2TuVa7iuCCqJRBiFQAHcQLLzFcTtyM5BjYeZ8z3L1jMvfFFwdXrcpWK98wAq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mPj3K5n1Fv8AFePxXj5/BxcfMfV/haJlLfqCubOuYI30w+J+o5puazNVOKyxyT5qps7V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UxAHRNQuHoYBxaBphlM64lBOfcEoCN9wsSGD53DcpVTNnZmM0EVZhV9QUXQg73B0XxCJ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TmpgQv5/PG/x6mGVu5f4DOWjuY5krX4ZW8nhLKhoxWehOo2AbSlvcUAlTA/uFeCPmYZ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Cy0HcVQTbVwAuFwcQGHIckvBX4HEACdsMCnJ2jDClSFAikZQWqepRAeVMepaz9wazi4W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nuf8xO/WZQucHiO1JAQqKyu5eojnEsEXDLMTKtuB5ckbrROcRinLApaK8QUgnNSt4VR5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c/xGYMvLqUVUo4mCXUDSdELaq7w/DKxL5i2ujubjH9TucjUVMy7uj9ynK5qe46G2DDM0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TRY6cqt/7c/auYDq0s181FTHS4E31APJxC0TPRNj/wABA2jyGvcVKMViZ1b3LMdquXeg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qi6FNP7+YMNtMcHv3B4Sm2tTM6I2XMYQw+5Vo2GOOJlssXAJi4+Gv+ZaxVFP5fqFjOk0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Hcr2OaqiNS9xWjbsJSztOEDEujNgy9kmQJmG6QuoaGZLCVDgd8Q01HE3OWoS38TRWYFVT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ymaGhA2QnMPwQm0PwhamWxLOEHiVNaarWuvELMYa15l1TbQorWihyvEAAikiaR1URKPT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B2wFQdEC9pUzRkj+z+0EyVsfCOOT41GxKqu1n0S9a21NE2XqOLzz1FyYl2cx3+Ki7Ofh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Je+CMBVNzEURqviYC7ZW/wBSoMOd8TFZeIm0bGolGPqJSalb1AUo5XApbz/U8xuCgVVf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Iq1PMeyN3hg0oX4lQW3PUQhW+a5lCBWL4IidA9QkZVnOorQ4pglYnM0XyxBp5viFZoqO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QbrcrzKOCGz0RCrOU4nn4jE8TZguCm/+qbKxdRF7lzLfcyEXcL2BmCT2QXmKXmo0L/MQ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NO+oY4x+CwYq47u6nqvniPx9x8cQoK/VLqaemplYsbJSMNAwQ6PJMyr4hgCb5IA3uGdc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UpV7iAwPUAJat1DAs9omgiMMLc6HiBvWpUof0YGb4lBPiGtFXcAZ5agX4lwXMKx4P3Gc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K58Eydn6gFFIYqYje4i4LjmWxeI7c1UWCXco0b7isvl5guk5f5gCHNRgJmoCzzNp5l9w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99EFsTbEs1qW4TO7e4vbuZJmsxZByqJYOsI0q+CaLmFtDUQuHiYn7St4PmIKBlrGLiBy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w8Tqa1zPr8fM+Z9SnxAoGi5zmfMHJZAdFVWyvic55lTK84ln/Mtxx5jkrbcAcEy8xx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MwO/3EKwa5l4tgXmIXdAiZrjY+GV8wrvL1BStzPDDJ6Nwzr1Nlxb+KPvMuReF3wzaDl1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Aolf6n1Pi5WPUdfjU3dg3ipQaMRwppPMaglVkg7KbeB6gjGHJUZeuqzWX6gNILLKl5t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Fh9RyhO18XLI8e9Sl4VAx1f7hwmrQxxENVdVK0G13LbCI4xElatibIoYfcvJfiOqqlpu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MnxLsULqJyUrWCPu5hm4nd6gDA09sSiFI4e4GWF7jffxKV3R1PmLHW6/weImZUsIvaph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4tlQOOkqUujA8Rv8MEHO4lwPlibDMqXFxmMdwbGswwS7fM5j8sCatMszaqjwh/C4sWsV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vBK0B0TEb7iO4KjeMMwtMqm2ruXoGuYL6x9mVTYv1FVXBcqrLqZvQRgg+D5f9waES3kv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eBScX3PQkMMTAispaC+I3wLIazSPrKf1GVdlD1CGZhfHM1Jp2RpwBRZwrf4YrBh1MZOE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dxDS7y5gGNA+Mn9EcI9Qng59VmDyV9QZLDnBUBeWCsLd4hvzApjVP1ypIWMw0gKx9w1o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yb/B5hCXwqqkEtuuPmVdyvU3N8NIwPbHca4HIV6qrWD3BoNU+trB1GyJwuJTExYfgPGE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6W5T/cSfM2m0F2TRjXKjTETCWLGEnaaCAt0vb56g0HiCHYeJmDiJRRmW4qWEfM2CVDAH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JZtHcyd9zBlXmVwTiepppalg5lbhuVlgoGqmMVtAz7IjTm3uBTIRrqI1XcCvwgU0cstX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LFpggF9NwOdDiVvMvXboqMyltlk4Z1KFRRL0q4zDkg6QzTK8EsHgOiUBdHfEFMH7mG+x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QS1WUGaqBS3k4mCincsH8QAriIlS9oR8xLDkeYh3zCXnMJTk8QHFZ8fgxMJohQzmNRe/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ac7mOXERVxF5juVisJ85gQbkD7hWyvcwtEXScSpQTuuIK3oJZtQjgCM6lY0XVncrFy1d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zLQmlyj1H9RgaMbY9Ta4iCGVFk9hfyx3W5iVo1DRaW2Heq+GOOD3KiUL2zxE7GAJDfcV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13LsjFdZmlI2bxKhwZlIbWjPfFLjHjBMRG0tcsxw6ih5CVFKqYY0czSpqLbFRZKMkPDD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EB0OoisrUo+5WAILvPu+ZwN+IKlgDQ8QdbYcupasuDOYXsqFaqbq0Di9wyi2PuXwzeYN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z4l9a5mHFQb/AArxCw1kuf8AyfU54nuH97nFRU1C+dSs4hgIQz1UpqE96NQ8Yl6g9kYD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ZcrHbR7rEv3A1+MP8S6RmCWh7zSRpIOFBqYNkrGcM6mEDAAU9pphitGlmH4isoGkrNZh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7lXeJ9wM5Zoq636l3RfVw3mcQ1rEsxbxBJjtu5qHjCYqFQFYv6GAWNlcsS3UvmV5gFHO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OyJ2G4dMbEtV4TUBctEAbXEhZtxBMd1cUetBBo3uOVCBLG78IemsUcOdy7L78Rq4pqL0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fXETp/FjsPqPm43xUDz/AIL1NHb+GM3AZTGlF3o4l6XuN1uXmqo8z4jBOUVO03X44uNx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BMP3CXj/AMg3GcxPAYsFhKuI9yftDZhwPMNA4C/UGTxMmjiFO62XaGJUw4r1qG9ldwSg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0LQ+D8GjqEgtQnHxNjcJKqm6j1EphkzXIhMKCoa38kx2y8Rk3q4qRmXa2tS6dmhYKVQi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5B/DY2FZuG+wYEPAeEdP3HK3+4+dXAXlqMvGogdegJoKF31/wl7M0jDtp+/wF/gDINSn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cPMLC9R4ElEOhNTUNiCqpglYeuoO1JCXCEdwg3qHCDQKsV9Mj6junNRnQrCoImHjcSL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KgEsnwDilYQeCPaoAyi3LcuY1TAbYtfvGPzjxFNiGlHXyjzivxFl+OJnBzw/uUjE0YZZ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bgoYGIN+JThmoHVFXUEBSqsGLlnBRhgrMe4AYll1LrzM8gPbmBY5G4jSwUTgfqF3Jkxc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zzMzMLrzGp6z8w/cxH/gEzSttFJDQMXuDwhULVxr9wtkU9MGBCfKNgVSQRpDLGHPqOHd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aWK7RIhEdfzM4QO0RbsvkIARR5l1EOwcdTT3oCUt6hg8xtwbCCAqr0xWXNRD3L5dozKb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CqzKaCoGOszUXxGvuUNDKfUqinvUBVlxyHMTE3k0Qqi1DTUspeCKy6AYg3zrErUzL8yR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dQBDnL5fU4VT0nMrWCAdMeJVMBeaxNwGGni4C8ZlN8kFN9DBmwvuZYsGjh/iDebK5gik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biz1BSNSlwVLACroIeAswP7jpO8QwWx3M93Y6xArSYc7lCBvGY1UoRUg253DX6EtX+2A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GZcrdr/MsQy6gpTcQLx7jQVYPmYWA5ZXwe5ZzT5jYuC2X/5pbOOKiAt94/iXKRnbxMiu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d/8AkppmFHJj9xpJj4TZgasfwCNQ8B4iwl404miO4vm/xec/H4ePxfHn8ZzmLX/s9Y+J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7ll5nuEoMx5VUUs8IT+4bQHAVKBy0On5nrqNCVxHU+dUpMZXQ8SguiimCNN9VO7yOFmQ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LWVDxyXAxTq7xuKCwALzZcf4RUuiMFUad6ZVwp2t+5ys/Dqc/jXqc5v8WMBO2Di6hOL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OOcBaEEMgglGCSpQILmAKHJdHUtWNmVwqoUsGfqP3+HVxAma64gkyEVzQfcsWQvkY5Y/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iYCMKuRCgc8szeAFy7M1Ao+yRBzErG8R/AIMTrcdOMRUUpAAxEC3X53+FonHNwM3+GXL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hnUA3QqcxJgeYU6e+Y6ixfqXeyotVeLl/hxOIMXEVBVvAQfR8R3f7lmy5DruGT5OpQis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m2NyntKkOmKmPUu2BVwHWIiVRVSoc1CV1bb5e5rRL2O4GUaYdtbFNiqQlKU0f3Ega6Yu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GuYnJdalKtbcT+I6fKfcz5WcMWgj1uiq+2E5tqIazKitHMtFMjDS9zxgK936/aWt0SlR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lzOC3aRqJaodJk/j8YXqfyY/uaXBYQMGoLrpvoBLRO+CJArUoUz2qUNw6UZZwQGSAqZG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qcwXl1pc9uBaauBy8wHVTRw9JE+nGaRMiRTkfRkEGGsFgiCPp+JNwV+YbHcUU16qKhFT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hb6vNPqZEdzeYeUoDqKgrRLx+ReQPuZ6DBqZyrZRWIFSrGiKJ1cwKNy5vOtcQNuJYWmo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bM5FXGujnxLIKzSlygG8ShRxLXrEXvyKzAMGjEoh7LnmVCM3+AOzU9FV1BazNmsfzEhg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CmFubazDLUThGoEtxXqX4/6qNRC3qGQfmIXo+pZ2h85u4Gy5dx0m0Dz8Sw5SdMAO2V0m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AaDkZOpkOasnMT5jpJUp8wyv4jYR7a7mzPxMx7HiXd1x+MmeZbgo2EwAlP4+ogyx6lLt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/H8TEvtYDgKeJVcwcvxhlzAHZmJppOSUl6qflKTFRRFQMXHUozBLA4cQQqI9TI2g/UWo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Zzu8EcOb6m4i3iKVwqK0WBhqAtQ0YmDvUFRZylHePUuJWaiIisViYG0uKwDZFc1GO7F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cHUxW8nmVtoazX3DR0IsEqJzzDNuvUyz1EVSNVXbKFoxI2srtnsnQEa+YjVOpVGpzvW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WBBV6DhjYAc8iO0XWc4moCuQ3DCtNS6WlPUxPX7nUvPEH6I7oisXAGWO7YuC1c5lzicS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fjufJD9wh3qPiHMzPep33Pqf8ZZVNV6j4hRRyv3D7G4Bb8pb+y7XvqJln9wPMCyVUKWD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iIIF3AlagSscTwMFx7l98V/iAoNVrNS8bhhyzOhjMrq/mM48SiKC/wCIqaSerlVuoFKl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9AkdzuPMDADTeo0Zyx8S4myItih9/uGiw6YyzpTnEOrg9xI4UW25QGyWuoNGrZi+Go0O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Amd7zxEBccMSiFxe5lVS7QNsOBupQgrSw8EQUrvEVeJaam47xFuDXU2WnBnljMNXU0RL0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jB5m1yoBlVg1VRpQVS7jTAL7iq6+Yai4iycHMckYbEzExL5HMVZaCrGO+ZxFFq3pDJ5q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fuMSzplQrj/MzLzHlGBRfiChrdTkqVtxMkvEA/CUe8V8sflq4bgqjUWtYZ/MOxfWAc1M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cw6h4K5ncX0xglZM4iyoqxszAurbr6g11qw9Nxyw2oObjZmzDeYth3AoUkcoWMvAfyyj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35la12oTLBSQYhWURpWHB8V/cz3M4HVfh1gwRu1e2Ny+T25mM9iUDdm4GLiqN7xFiVU3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1MdLOzfcZlDqePH4JxOZemVDYgv2yfMXoOttu25LeNMS8uENjTouI0VAsMhXVI8eI0wg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WmltlolcRLtiZ0yalKAL2Bz7TEeid/xmJpt/cRRmZsuK5yhQjUEcR0Jpr4gAYlS25jfq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5muSuh8yyrohhhqfUPn4iw1fzMnN5gXBqCi3RuAQq70jBVMD+YFA6J6n39Q/GPxUdLzA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kuWViGYVQWWHYxs2SrADVrlrhiaSOC4rD8oBQAbjU4/qZeHiUZW3uFoJc2olnKucofM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RB1i4cQMOOJieCmi8S/ucdXHOEmVXu4CwbOQYiUBytEUsBbPcoKirmjBHSHrcFzm70zC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MQ5h4KCZiNYqN1ojd8S86xB85g9kI/qCttPWksprXUzfd/qJLdnEAebDRATFjuIVFoNn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DXEQ2WKCA8Rzk6cQClsHDdxyirUko/vmCkNS7wGpcCFHMwOPUbPKOFh7ZSizAXiK2E2X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e81hcdtHM5HnzAUMCUViKMAhsOLhA2VBoSs4eofa+ottXPUitGSW5hcNYuOMuvMFhWbI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1E0e2yn9QiwBKbyzcJPEH7dscFzhi/ULu2YoaYCYlYCs3xLkepkXRBaKnqXemGX8XF8e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mmVirhx7ho3mbn3Lxg+JeJf8fhoJUGdwC5GFt6IgA63dC/EBwlxTZMIHiFH1Fb81FjAV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y4hlfqGs77Y8FtuP/hqIPuO7+Pibe5eIRBMMxRdFWQmlnc64gFRMhAz8JRDB3LOf3Nf6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6ZRk8EHIZqpcRRTpUTKBq67eIiuFah8y0qb8TlsmJQYrRAFUOjh+IlaHgRxlZPMvXh6h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KWs1AXAzuBaHM8kXuZXcfE4qLyzZz4iaWxNGaV+oNqHEctYxuGPw3WpzXMFV0K/w31Gi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UwLBttVzLorNHLGlkpVRc99wviorLozMPiVUd4/CsF8QXfcbbJLu5kXuBomjENFxJcmG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hBcOQzh7l/eOjWyLWXEuXljVjJvlqIGkqJO2X1D6QqXTH4a8xr4CLzTk/iMcHNjCKnMI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7mLwzVnH8wLKzVkdIAjLjUqtuyjzBmWyi6ReINkE1wjVkRgq4sldwZQR03qFEAaR5fHi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wXjjFDRKxmohi16f+7YoZtZpVsFAPKZgyw83b+BnFaiyOczghMg9Q38UvgGWC233EoIP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Ve5glAHEBTeouuIVzuE4wAjHPtEVKg0kJxOZjhOCqqsVzDsLgo10ie4TZ3EC3k14gB4Z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uX/9lMHyQ0ws9F1jUH0UAo0AOqmY0xjUlPdpwTT8dK5qzhLlhFjj8Ma+vMaJU1Rcptvz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+pdWMkpDt6jVq73VQmr1wxUfMseRguABjEb8Qc4Lll1OZQ1x6lIcw1fEHqKXZ+HzGAqx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ggKFOZx4hX+0qwrPmVgTjiAu8HUKro2QlWtwVBCruqm4pKAe8/4gRYvoWOExxZMeW8VN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IGSLBBZpqC2eOJa46jcDOWaMSmMuOmZNs+JQlWEvD0w1SEJTFj1KJmoYEfXEAuxl5jHL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GpoVNdxXj9wtt6iYz8SmCm4oqh4eZknE58w1eJShq5hHGIqtJjuezEfLzBrZHO5TkzNV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5RVIatL9s/6jXFS43v4nUfuBDWIC7x8S9n8DDcsa2iclc51cJNIjEhS7xCAvM5h8Ta5i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mzaUB9pnpczbRzC3dvrEKLe2YIWC5t4jUAdr1HS9VuCiMrBoiL7z1ELGmEvSs3LXxMUr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8/uGAK/Euw1hrG4aP7/FlUu5Zt1iWAtU1Kto1EiUa4/G3EvGZUdJmYHCsYEIYB6JeXiX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593Ly5i9y4eGXl6n39zbOMx03LikN/upeMyiU0HjucntGa9QAoGcOahYNkrX8y3BGWrOv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vxMFX3UWdQNCpltwX7YlLlmDm7n7zON3Dgi/U/6pe5zcAshiWCWgCXeUd2ucz3ib1UPt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l1fH9zQ9Rlr2riF5QcmUDz5GBLC6MBChIY8QyXq+5eovjELHnD+L7iJalSk8yts+LJuO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WNUiNVuNjljSaw0g2nCXDbY5lAG41WIhXmapUF1MM5VxFURb1e4GmRBHywKHuMx3hyr2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L/iChXbuGpv8V4iwthRHdRq7rohjNRVxfwhDF15Y/U5nHL6j1z5lJuHpiBXMvIB7jQ7J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R9JYXqAdh9RpiNmtS7q5i16ShJ/MQbanQO46M4gwQipfcV8z1MtuLxMEG2PxJmBRuOzD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wDG4V6xDMS6yWMW+LY6l9NNbgHMQEs3DVpBiWRadaiKo3RRcubRKcYvLHMwFWbP/Ia5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v+ZYNEYA4iqWVM3EhlWt+IIxEG93gjoncvg/9gvvUwfouGoI8RU+h7ZvUrFfENMoyzbY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sLZXUz3AqrIiHc0LMZay5xphOPwkIQk2uK+CXV5We4q3REWHHUziV4IQIz5j2GC2ZFOC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o4liULCleVjUOGFEr3mYFsxVdkH/AGj4OM/zHj8fwRYB1OVqLFfivZplmEAxKgrfLOAg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nx5UDy5gFVt6gAwWEYCsFc51iNQpsMmoRu23i4YZLxETd62QaADA7nxLrbK/wDkFhNc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8VKlfjnE3qKheIlicQNkxdbgyOHEwUZeC5XC4GY3rcEg0aHuM2J7DMRrY8LhigY2KCok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L3iXwHzHtFkiJEa7+JexF7VzK7wys7lbH7gTNWfuOUcynY59XBo0OgI+zHJu42XNVvJ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FwDv7gKubirTUYwD3bNQI3HhWfMMlRI26ZV2lrQt5gQnBiJlyQMS+NcnEsma5Eit4MV3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qyhqOi4Ya8MSpRouiSasXrUDiKvl+pTBc9RZrFupWbZspqoBceriZxLWvUorZy/ZKedS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tlJ0Is5a6ggVx2M++9CYtPDzNI3YyrDfEuMHwQ/RCPWcPFy6sRKK1a4gBnPJCpWVXAu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ovKpYNTAMvUpFbXESW5hSzLT9ShcR0XOgZlCnc8U2e5hX/VHSS8LzAwABqoPjHhnmGDE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PmotViZL1iEgVuNMVxB8ReIDrbGqoXKmWTK2/IwVO5siuLIcTAjzPMv3M4n/AGYzxHnz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bUftFoP4lqanTUMWvs1Ftg6xCPolLIdjL9Ap5V9QbmN6XP3KO6mckHDYniFWTU1tnibe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xBbLENB5jDDW5bwkTM03Lx+H8adEv81YcGuIABgogxIBShePMq2iZbeIXbpovMvN3ocX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rwuoYwYLyQchKFFRinEFDt4lWix8/hvn7jp8xPi5xfUVWqyFFnXqKxTiGs0viBndZiXk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UFS1vcRVdh/MwXbKNVM9zUMhXxzMcVL3xDUsj3LBCA4G4hUnum5w3xDJNZrU5BQicTev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onm5X7xMwVeZ5ZhaZNY9zUW4W8NQogESrbxNBamlksRjmorVqY4tZsrUHD1NxbsmjBmO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uLSLSnqZAzU5N7YquaShrFVXFrcFIZZ4nMyp8ZjRMqtRbhnT6iRkmZvu4ih1K6xTfo3K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mDk/xMoZxUWunEzjncJlxUV1TUoo+Ijm3mVaPIMC2qFgpUURYryRbPIgIrnUDMx/Mwm0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iXLEmByBGP8A7nr+o888x17WoGT8HTmYJy34aIDAxEdXEoLIV5Q6M7iyQvH4ia4ldC2T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Yy9wa/LtWmA3YpHuXSj261RXcoMKec0LfuYmKaM9xrzNxCw8bMwAGcskSIXm82LtAoPU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PPpM2nd5r9S6lvz3AKXa60o9nr+5t+NXTMDO/wCJkWfwlytXsbJSE7iDGJbsZn8xgpNy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r+YAW0QsnBk8wcGOpuNBzUQ0DFMGTlhrUx0Q08Tf42yyjhe4LK4lKojvWIhDPV9nD+Kx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I5N0xaLdaghZzhgZvFS1L3LiqzG2BXC6WzMvucjx1PiyYDonJuWuKr2zQy9rtjqFsash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A3KqHHUr8AHutnqHmHia2wZa8S6vqIvcUN0X3UqMWDdRIWrOR/qCCnMYzkU1YnMsL1cz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kcUrwSo2O6d+AjZQCm6jRPNUfFymmZM4ByjhqplKaTyXLqW174lCQGQWZZvFUYE4qS8G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03qGjhfCxStaz+5YAFcTA+8fpMHPcMPLFnJrU0NRSIef3Cjn1cY1ctfOeyaDfTzGoL+Yh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ZnWFy1pxBbjOYlznMAI0xl/KU1K0Q0Cs5LUalKN73MGtXubYcyrw+Jat3EDEErflllgU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I9BjMSIUeuSOkulfU1oiqsfE1m6P4lF2N9TR6hgruK+otZuGHVkdhlbfUbog4W2LiNBv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jTiMUNW1EY2zNykXqXRj9y/1xPX7nOL/AB8/c/f49xeuu5bUPIi8xoiJ3FXaORVS/bqN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NwsGBOIC7k4Ztk7HfcVXVqEnQVWMQsM0S8YvU6p9woQCz78wx0+cNn/yFeMHKQOSrZTI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3UwTN+Y6n6lw1Bc1dy1QbV8QDrANL1CyIINOAIy3No+eGFZiSc0swaDF0l5gejdDcf8A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XI2Km2oFFKVw8zVY9MMca7ll7qGb8TQvXUwBsTEPC9GIACXzW40KBqF+YcxD6RjjbfDM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6lLpKfMANEbpqAgHcXNMstcW7MY5ISQQwOAhwC/Ebq4UVaVNvD9xpsee4x9QHOYp8y88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iL58QdGeYqBltvRCFu1/BRqJFjSEpZ7wLhKctv4p9wwUQD2z3+FvFzFbjUaOfmEjcJTE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XBRKi5jTcW3uXFayi3LL/EAhWglRfMbqUlKj3CLVNczrKayCEoIYEvBYJSqiErnuUM0X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tVA2jFAORilLAlMwS+kVJZD9wb0p7gCK+AInCP1TuXmrgFjxx8wbA4SqjWXWI7HhD7zA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5jFJ2wMAMAQfECGNzzACCxKqMqtb9JrmKaZYgmZUFZj9FSorzzBqjNy3RuAjTd4EMjK/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tVMqjMavD3Lyyu4TsyS8BmOp13qXoK0lQVK4ltXbbl39BLqTURV6grBzNF8AS7q2vwUQ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uf7mWPNxczDDRzKgUniY3v3PNeJZLKolOY9eiWZHxGoarULrx1UBFSwVCiiqCXeSoYuW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SfMKHk/wCVd8wKAItF8EXQvbiYhyZb3Bufz/AJWJPp4Yiuq6iu0l3Wa5lhTPZMhmviZN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B5ZeApfMsagLaQQ/cANk40xMRL2QC1GJYJeu54SJBVJqHcCDkxn8DCsR15idSlMzJp+Z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IZ9/gUUwEnqZh2zplq2wht9GcDDEZ0U1hkJQnZljRjXxHJKrH7i/bKDTKe4NrZT7jRua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+JTKEDNbYSxfzHBRy2WJ0IYTLEXlKjRalZUxjzLTiO0UQOpRNTdkNFh/M2jy8McvJxUp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e4GJ1MKYPEI7DmYQaGUrbXUxooa8xWE4xUeapcoRq2viBHDiLUGbGNzL28zNf1OCBqLn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pdwL4BRmZ4s+ku9ZmF53AH6JQFDmVvqO/wBx3jmCnx1LWgFMCnm7m7RheYb0QlrWBG0q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vHzOJvjc9mZuFwzknrc4nOcfisu5U5obmExWNyrv6hSGGbiAyKXURF0rx3UVftBjq+ah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whkDhOYjRNGoTxKO6qAKgOOyIVG5gBYnSxAsAFQo1eY65Fj8kvuX1CKBbgjdniELfcAO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NtdINBUQMWwFjS4F9YMYgcnIurIbVcA9rCGuFdpQM5SUbQcjkjXn1RAUaDbW5kCoI5M7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erz+pQKUgWs7+S/UXN7jJzdkMFk+MSxBGC1ZlZbFLKyy3aKwYENtwnqMuXvW4pS0vq9x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LKuehLafEEBOo4IpSCyVSF2cSkFe0xisBonEvpjg2YmXGWUu9SsR/DGN/AQoEwJhTDN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FNnUqa/D+HXRTFxGoNxxOcQerlZJxf4bUtq3UzHnxLQshCGM/uMX1cChGkY1dxtSw2+p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3EjLqHMoHgS4KZuJGavEJSumH5Qh5uFoFhpYK2zuN0/gGnEoW+MwFXSRD2MQI43PKCSr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jUOEpD1BaFPtlmqumoYBqHZvIRNizdLKGjGRPEP4KEKTipYA1SGhLxBClhwdf9cQXcIH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3MI5OMy2vEWf3NUS5TB8E5TiCqPuG91bK7/NRBgXyKC0UNv6INxUcaaC+WW1rTN10g3S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mZUloixHSJLPKGOyf7Q0t8hccUnMpeB8hRDNdywDqZetKQLsjMOKvYWv8Q/hN34C2Nb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6I2FNE8f4sWJSalzgqX9SkFSqOSOYCrFMFvN+YSHVMptxtP8QGuGAwf+SjArjyQy+YZL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NBNL3HERZOIVCSphWhNGIytXy+YUrYa3X4ZUJVw14r+c2NFkr0kUG8YxE7kFOWOYNgZi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161GzYvmY6Fl2Yc9sT2eo9ijmGTHqa4ub/1AaT4YYMuJXmPUqncsrMS9S7xTAtuLyXmW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PQ/Ny1Z3zNahaXwjuqluMcVBtM5juoNRSBUptmSuNjqXjx5mlysZMQVY1NI6H6jUeRAe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3MxsLdMW5zFq2N8C8lMG4smtx2DzzNcwWlR2uHC6PsS2iZkCVaH1KTUF18Sxm0B6ZQoJ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dPuWhQt8xx7JeHDmWEK6gtJydE111EOFTcyWdRZL3OM5iWDTzFGdHN8zLcOZeIusU12l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GIA1FzxEY02ksLMtEzm3eyAMDwJsdkKxVynFX5lJseCFSnmvUcuEuA+HqY/+RS8ssLg3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PjE5v+JeKl6v9Sy4KYAsysvLPc1ubZi43H0iUt/mOr4lSWLcczic8V+OKhgd+4JsgHPM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i3fMqLl55g4SziEqg6StLYs+I2i8L+ZiNR5gMn2DELqh6HiOZlcl6Z4dws/BqapCoaqU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jqEIbxpkl8zx8RdZjFjvmXBxAmiO2IBgXgY4A3HA9SyBFwlVfcrNdxDCWP2hyKCFmGrD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rASqjdYa4xO01iO7oObgBWa4gs2HiAyUxhl3m/URXbRjFwAoHRnFqLPMaCgpkhlVwMLz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TQYuO5X3FrcGr49TjM/Uvvxhi2VFpAl2q1zM9eQhLmiKrxniVZuY7l1GGpap7ibDzCn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WJ0F+pnwQcS3JN2u+IWDbuWalFCQMa4R15iMTtzLGMi6SqhlF5KNMtPqfsYzOD9MRGwW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vUUyrxjzHtQHicZj5/DP4g1G5szKkwGfUcQ6l2DUDNLHL7pWhoFfgMvxmXglhb6TK4Du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sfav6hDsAA2vxMPanJC17mDtB/aGNyhS0DgNQurZmaHEWB4uVX8fgdwgvU0Jduoad1mL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sxSGwVGU92I+DEyg7i/Thqd5l6he7xBh+CG4zC+b6ZzmWJW4s4xCK+59UpsyvZqKzeIG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fconVgbLKx9y/Q0R1B1e/rqEoxZqt07vmKIys151D3C73YbXzS2QBH/0KJBRpeBcv9wb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5iIl16hutKlsJRuKBQ1UDQqE6fF/AQ1bdTZm05S5KjEyncwTGXjxE0ZY4z3ua8fhRajv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eZQhA2DvjMxWpjCM20vJCpmzPqJ1uGpRM287IVM1LjsMKQUmBKGlWOROYAFwzMjGRjEs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vzBVuabl6izHZXC5jyQpLMjyRI4Z1OIbbyZIQRG47IV4iLjvphQGUvF8PUIMMSoyrqbV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Gnca+ZiU4AvZAbZc55lNoWdkHKUshBuDgvc2JV3ExUd1Q1/ohBUJxyRLssJ7uoCrU1Ep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QOxhANwceZrhdRwN6ambbxqNVUCz1eJTaLdkoFTzepUJQ6ePw6dwXbov7ioRywkjx3AC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jFzeYtGcErBHySvEFAMwrt3oeuZX7czD4lFQqzMWCChEFlON1mNWWp4n/CS5z+pmrf0m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vxFcH4iyUo7iuafZLWe3EOLvdR0n5gB8eully0XAp9kdyzepVA8SgKK2PCuo8ahmMDUp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lLFsMJywcKP2iQvbFRDY6i0AlwA1WxbxG+tkMEVlvKYIhvZDlRItw0oIWjC+a5gDIV3M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6SQDdBg0rRS13HKpqaj4q4oD1qfcslOZ5hvj4mOsTmOxJ6tILWZfcful75ngmbOZ9Tj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WWoq/wBxKa2Rg1sLLlNQXQQcC2LoiqazxGUux4g4MZYjVWuIO0KM5licwDANHuNoNL/t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K1Kb8xLN09xoJkjtigrYI0Br8JOAtcpq4P7l+Yxu6xMowMq8czmWUXYr6jhlfHEv/ATW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DsVthDBTHLUabeI20yAMPljU4WV5rRFfaOzfL4i2YKOghrHGZTgt7gu0pxiZpoS15odw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/ghe8Uw1t8Y3NmxbhutbQgLqWKAt3CRKO46ortUv9S4unE0R8/UN2NlXDUVZg2RjFR1E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D2wGn33EKEpJwVZ3Gx/uexEvNo+J61B0rPqI2pxDDE/iOohWY5YwjSAM+JmBTdZgsIPI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7rLqLQvUtodF8S0C19XAsoC/3CNotwEYnsqBrHMYgB9iMLNmcwBDtsnErM0zLtn9TMho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MtWK4yEIBgqUj3BxGOkkVe64Ab0EKwMxJvcmHVrDzTX8wi8+ZU1dHgD9xGFhLMAcwcl1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xxnmXAvLKCt7ht5FRr+SVNqDKUCyizK8VLf2SojJPqZp+bDqcy4uplRhP0hbP8g3MBwF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7mJqQLHfo/ghXc4xHU1kMU5ZOe5SmY+eZeMVAPiWg21uFXfiWlWSg5jMx0mxyQCAboS+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4zL064jtcsVZHNQqf+wL/Ur90Bwk+VbCzaqqzgXWAV5qJYBGqqIWHRGvKtxUV0pK7VzP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FQepZ3D43t6IZP3NaG5k1dygO57J2y4GpwVzCRRgzfEaifErEobGWA7EYgy7VAzVfCnM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1Mz+plvTiCUFwnEJgc1G/wAYusS9CoMuZc6sVALm1rxGK3XhmyquuIK3iLMrWXFWj0m4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fUTH4+PxuUFq8kHub2L5j4QZfWIXRW7gwMWMbdb6hop+4FYbwdS1N5agJPDse4tcA+Lh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aaZQyGXmPhbm5RVc8THISjoepyCnDDCxCnAJf/sQ0onPEsK5Lg27PEVkc+NRhBFobeoC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E4Ye4LWQ+Je40QVc4Ll2URs3BTTm6haJsxCRLvAdQdiuAS4N3zBpl3oIUHhExD2qClLF5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u81+KKLmAIlXfcSbirDonBiADYuP1E7mSJoj+4g+afzA3XnBMrEexXqBVFzfePUe0Pj4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wkzVDoCLRxDhFKdMupUbQR8ClHEx8DmUBkj+qbH4YBAUDyZln04ZgOX8xba9yscBySyu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OfuAilzyxyfziIcFVzFGK8Z1E5O1x1ADzxk+ZV6m+4YNYm27hFLMVcUEPKpU2MEDsO0l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x4nUOMzKSqi1Uw4ZuG65i3DoxMxJzi48VmONsA3i3iJoWRkC/bAIH3EDuwZlZWV8QSIF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46+E1YhC4qVwWjl5lnXViHaqdY9wLg8Ki0Z+IJYJV/uOyBnm/ES/nGe4cRjIrA89R2ku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Nv8AGeTpjNWEOvECqTZM+mVW5ecVEAbsgc6FvhDWYl0KZOK5TQuXP0D3BAGXRUo4mi2K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No9xDmOqvlgTTkbi2cMoTKpiNHVSlWQcaK9yq3UxMh4XKotOSbiYtdbs9s3pPyMZg4AR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MdPOXEqlTiBXsudkZVy6O4CFOWBrKnhZcCZKZx4mFoyokrC4usSgOpy1iPe4l3KoxwQb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nUZWCDRvEOYuM3Fx8wL3LsgocLnCMm/JMCJTWY2d0tVBKF+kKdMt3DVkfw58VPU1dxzS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otojuBbLKHlqGjhZYxmGX4yKgwOCWw3UQEZTY1UsWYrm5JbUYSmfD+/1Bou5a1urT21F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XEvMFbMRwijKisiaHQ4gUDUuN7LI13MjjFxbiBTgcTAOPMaI26lVVxphK9sIxrTi9qoh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BNJv+lv4hriWwKhTvcq3cp5ZTwxIz3uZnA89xuH4Zb7mdmQSYd4jDbq5Q4qFzA/M40OI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4un1cOpdpcBbo8ZgkIWagq8FwQmfmK9VzvIF/L+ompUm6dNzSkNxRaAlovogbO4kp44wV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IXZdjEpufs4R/qbXK+1cWiMJhhFqLUEMuW5qKrTHExBoiVL5dVS1P4gjViXsmYZQ5euY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gMsrNk18moHxBIhd2XHG3yXVfJFOT1Sq8TAWupTHCTE7IONhM8StAOhuWNW+JnWZ4l2o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WJToFR0V/cUZMpe+Ymc4Ot6YnL3+xG8rFf4DuNgZU7Bit9Flwp9SrvfiYhtxC6HcbZLp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zsw8xLoON3CCA5BiA7XDfiIZTEUS0KyTEUuWAly3Moacy12PGpYcg+olkMGmYYbCx8ML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8LzEnRZ3qIHCl5hqc1KGCKkruC6Q4rd4tU0woo8wELNNkDEAYZWvdQfQwqVE6QsbutSy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iZu2O6GI5rfULf6iXiE0aqLlGtRYQvEbxCeJm/omUzp9wWr26qJfEqEbULTvNRWJV3L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MVWJZ3NkAwJcCBkG4w34hwl+9v9xsGooRfEHb+cLn9kCCfuIAYeRG4rsZ5aqVzbmyCA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+5cRNssXzUs5GZToIZXi8TKo4yxIdXh7mF93MXBljgu3MqY5JjlU1mpbz9RhVFeJkw6k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VglSqtrUFy1luJu784mnfzHif/ZYHmHg2ZYqueo5xvxD7Tf43ubv/rj/ABBprc/+SgC2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FXFF4hnx1KzUb9k9w28k2fg9RKYHNwKS7wgBNauYygzubtoiwNiH2HQDq4daSbzP1B3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U8EFKhytr5Zkyn/cEukSBpY9DL+YhoUQyVzFhJGV8QrFe3uGmqGBkDdwEtrI8SvEVGYq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hHyQQvCEGh7ihqZn3DQYjDgloYWtQi4J8B1LNIYvVwvVsosjUoViMBz8Smy7fGpy1cbO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ag46ha0vxxH3XkXxLCqv3Miu6r8HkirlY8SjeGUaqX0lhURuqIsWtlnH3HrW4Ki2ht/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/B+YfXE2jEZGNEtGYN6lY2wOyGjmXeRav7l1crcyw/8A1Eg2EuvxvMPMvniYrpfUCz8s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j/E23VG25U4aHmHmo7ja3xO1eIdIUgpQw1ELE+GHCx+oFZuyV4jcV9Jx+OyNOsy73bY+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ptiq43LyVg3K8OPwszBTFzEAvUu4HEXobnIgPlQYJAyGsfE6esUbZeDLyxxACALyRD4l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xh0lJ6q4SAbjyDuC/cdnuNX7h1p1EsxVyxwwZhY1cZAnFzwR38FxLxtdyP3NYIwF2sD7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rFrmU+JYDB6mbhLNH1BdmRbkuYGN7lcRMsYDcxgOYe25Tda1Bs8TXPYBlcCEt1QcA32Q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awSncWtB0a926dH/AHcbkW9oVcn2B8xdk63aBirjEUYma65hiOr3KrwtXI7+3H3FRi/B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iw+vEuNmOoFTXRiaOCBqWOphusQw7grPDEd7AzTDbg8Ta3nolXcyORd9SjAJn3MJzNDH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O5bbPTIx2KrgYmvQ62wCDhNcJKADqIWGoqBLP1K5FBcRVAvt1KDZHZKqVeYRuuTqYI5Y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AThCuGdXkh7Wc9QfxXZDM6I5owv9QC0fqHJw5+4cfAgQ3zB5FTIjZZhbRCoFKaJUQlP6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NYhS3i2m/MDinPmINrBuBUTCq5SiG5QcfRKp7n1P4lV0UfFkJoMQ5W/Jgef0gRr9xbCn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LzUvqGVZmCEg8kFo/UbHwTDWNTbccnMVNMczLEaORx1FHV5lXDcs1olAJpIx/U+IKgmH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R0fE581OM6gvxFw3C8DcUXAq4T0Qma9EsYo6pMRonI6H+GcPBLg5a/mGmsRFZMTKcVx4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/TGSSBBggDCigqUUV7MEKXjFzADuLAVKIQW5c6l3OXmJB8kcwhq3iIEAvEtfHNQI0GO5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l1VxUCsS8HqchrysCijL/wC7ittrRLHJ8VDNdx3HZHey+IdgIeZUt5ZSr+Ai1UuouiJg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5aMSom9T1zFwtfMZc486gSqs8RcA4kqG46oteHUQiwOpWaY63UP+uHM/UuKh8cQKrMf9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4Cor4ZYdFBVQDYvSQcYHlbFjitEZix6BdBP37+koh7pCURewn5iIfZlT5g+3ZWUbm8Tk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h0MuohG8iVUAAKAweIRU4wwXekYEzbYVz/ErRBTIdy362t08TTuEb4IXCdEeDBWNcoRY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Di8suQFFDtnHuc4D31PUsLjESri8+4NKGYtrqBuzJzHMGbWcbgUQKq+IvUgwzlY4+Yi0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lXxAM4rzFS6laxYcDiIKtbdR9RaeYkWClxFO5QIKnLAvNuCW5iWymjMojMb2eCYQ2vOY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oZb3EOWOGFJiJiGr5j1OZnwQcXqePwLTxDMjkpmKgXgg6YMrQdzlQPQRo1LBljAKGspW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kfMWcx4jqKk9S9FtVWXO+X8yzfiNHOpoLl9MHoVywY6/AVEecBR3A2l+I1Th3HbSra7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nVcLbLCD1c2pSVqK3s7g4R0PJDKXik7jszbMapTcoKKpHXVp9wSk3DtwTJBDlTuWsM4M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3cPA5PuDE4qZtO8BMLJZ1TtlcQxObuEDN/jV7iloUH5h0oGuzzFTmEzERUYnJczAmJV3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s8/6R8FcBHXjfOA3bcPEaLC2JsYeeRqAMY8+YcqvQX9QyF8oBX3Le5U9jgP9xsKWrrB0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oIhMro/7uGgp8QgusymeBqW+CX1Z/wCyqsVeWCCUXAKUT0XMKKGj8V5wSxqoFN5fiFeR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guwfA3H9RIGwJnmI3B9UgAtC8VMYA3becQQU3usQQxdaYAQ3tAWBLPMV0BivXB4jU0aj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HgiCgltzX3xKBsJqItC/jhgxGgdypud7gqHDGqHjZ6lWfJHjzA0CKamKLr1wwq7mkOYR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xEShBuBcgICuI67iA7WdkLTuVnMcwoqioudxHEF8xcKTPcXp+JbNFbahbFPSZHgFsXTF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xn8mNQDP3K3nUsgaHZn1N9HJYeREQg3zlPP6n7j1HDGpzXMSq6lzU2+NQAoME4zPqOdT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HHqPMz1LHX/2HQA2/c3D7jFuuIyrXBAausxFkFNah/wAVzDHQPKfzLUsMqrRRKtrLzWPc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vEAluuTqZPwfsjAIW7iorY1KgWi4cki2BaY1qgObVKO1eESxEUxPOOYKL5cywhNwaVLw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+Uobrnaokwf1B9v4zIu9mgMGhQ5oRLap8XF+X1HnB9MsXdttxfbjURLhFOWA+IFBLCsX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01RDa1uWV/U3LziUapedCXi40GAIiin4IjZkikoa291qPE4gmr+cHv8AF4i/H4JVDUwu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M6Je8K+JYpuv4jFSqL2rxDl6tFdREtS/G4sLI4wVBrYglpZ3BTcruIDu5R5IVcwZwPkh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S2Bond8xQSVqciAyDGkuFhkWc1US+ZeoJdbf1NgXvMcDQ9y5rB6hrHuyESGnaLKoJ2WY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mqMSpu9LKASaTDBxeoh8znuoLI4Uyy/yiUCy1URKAV5ltZJYEvmGJqNIO7P1BTrikvp8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AgAR0kVs0gB5w32iZIvUVqFAPEFOWMTcKl0TUHtr3EGVHcwOV14lc4tiocQcUZhNko8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FuUqXjc33Fet+Iey9woXGYisr8ajDMGzsiw9Q2HBmGYO0uC0cxlIZqNsHn4lxcRzKzFn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AhoJYptefn8TsA+WbhjIPuVL8xq2P4NQZPMzY7qEeNwE7fxDl9v7irgeEbzcMJMDUvFW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8RKyykupndlxmN/tDn5Y7prEG7MwU4g1n4hpRLjHiV/BECRFYlqMlD8EeDLAda/BOkTf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IHiBebzKXbcwJiP4cRWJyN/3RCwfs6j0F/ISyziLRm5gJcV4mIPzKKKmfz3Db/EdKZqL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Rqxe1VzChq5tmvBKSA1WofEos5iiZ3E9FLc8HbUoIhuktS+ohhQnDs/LCQqYAlQYr/0e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Hq33BdEv9TNggUY1Do/cKNBbxK5mXfHc+fEDYhMN2D/cLuq+YtVR7gS+zhKSozUquHHB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6dMK8wAgVOIMfTHLEcJM27/1KItArIa6uVD3LlijHmJTCm4RLKdQthwK3NbV2ckyy2D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z9wTAYmsDywIFHxGLq36JrDX4D8NJC2jNgjjOcSitWcyx9TKs3ydx0xu45VSqU7iBddx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x5g4zf1BLwJfFREqhFtWh6YLC2itwVt41+NSpiN0SeFIBQf/AGDnnMMNAx2hkeo6/wA3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ocxgKCVbhOBjq5h3MXBfMAFZvmZkgpSe7hi/7l1wX1U0NsDoIMbAvZBVKMcwB6gRxmNC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iofB+4c+mO9ZixxmUb4zqZQDNRAFhp85R+2cKmt6v3HApwuo3FbPEwmlt33MVhaGbnyQ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Dyqf4gUhGPcxTTtyjQSGspcR6JvFX11CovqD1JjnTqAZ33Hbn7gd9jPaX8H7i6oMzBaFd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gK9TsXmPsb9pKGB9OUND9KUK/kTq/TBy34JiTS8iIFt9r/cHr6n/AHC20+lJRsnt/qA5+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gNX8IMTsk7L3f+qaT8xf1MoL4X8AhJU4owDb3dMEbZ6Qv4+4BsVlHCysZV+o22CPMwu+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6lFMrNVDyfMC+iV5S87xAGBblFRb5u45ChA2FwNxoIMocTM7MC5xy1CF04i+IAlVZHuO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31GACasY4mGK6jdXqB5VouXWKl+NkzXU1+Ff7lHZcCgZPcUQIvSFYWqz1FLO3cahdxYn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nWAWI4E21GXiZ8zOsQanHTKgtGk0S+BYXZJe3b8xBMtRvTPUsyZvqZqK0xiCDV14lrHG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iDHrUHPzF7dQ1nfMZWrmP0iRALomwm9Mvvd/igHxFwGOTKtNaqZxMxBy49TAdGCB3zN/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OFmsCGhTlclGlAzyrG6ofUtyiw3X7gqlBBLNJ71Hep/U0+Zs+0tZlRSoL3E4NNwbBOZc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DZGM3X6gc+nUt5qY8RHZhenMsDV6l+uxnxLF2v4N5idS0/DqJuUWKy6KhLj/AL/0Rq2I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JqMcY/tKVQxCDKxCsDMFGp8yBj1A8ANvFRNHTDzrEVPAi1qLkheI0y3DkAozMUWW89wV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W/MyMGp/uSa3Uxhpj3DBmoNwmvxy1H7lZidbgw/mVK3H934UKz4Ei9ijjiJA6zz1K9Hz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hhiG63DrBsqmDtsyl57THqyFUfQllEXz/wB3DBlVzR/6hvaS8PaypSgHmvncdl9F0FXx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DPczDQ5+iBPA2u/M5Bv1BzCc8ekzZPqBNGJXhINmJa2gHEuqzH8zFQFziDMNjNPIxYCd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D+yop1Ny80XkvkgsU6RBIWbsqL5gf8k3iLOMo9wp4KhCiblMv/iZw3JUrMom1x9Qw2Z8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ROBpw1p9kuZ8nUWvCUGGMUcTf43uXbVpwsPIL6biza4uWZzTHa/MLRZTzK6juoKCaWpp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x9QQ8C8wc18zF+dES5j2T4ImfEySaYcVMKXnqZTMOdy/DXxHA7/mfRFsF9RFyz0Zhk/c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7m88yxFxGyPieIy8d0/F3+bl5j+KunUNVvh6ltyuMxjAlV3LvFMTaBQGUGaAlcMKszdR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pXiNVdajDpnqYHiVT7iTZNrVy0zpzLxOILDzFh8sN2bhqWb6CbPMbB0RSxdVLiaxKLpE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BHK4ieNV+46bZ9FSkc14IywctnqaubUTND+ohga0EKAC/MA2bliYYHWqlYR5zL2zG5Ur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7+oN036Y+WoWMuIq+ZjAjjOWsDGw/wAXMnZnCCeRjVeYLhUwhNZnRpgEyfuV68wUlPMs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XuUMBLN39xbUF3YYHQHUc1B9Su8F6xCnNL4WYWh10oX0PTlHJPVot4PKnGgf70MozX5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ch5ZHmf4Zat+6NV0+FDazlW034ir/rzVeF7IszWSlO6hdkG8CsAAqPBnb8smA6wpxHFj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m8/zLeJ8oP8A6n/UGP21IRw7j6cVr6cTYz3SKETFYMyqwWHe42kixZiXvbaDAmBgCsF3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yJEGhuUCjFZg3VgHpC+ogAL2upbEvas3DZVxQcERtTFE3hlv9S1wGsQkC1d3EttcyldR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+yC3DTAUxcS6T/MLB3Ar8LEVhvKJmd3iZzMhiNcRw7gyjgtXyyq2ldHEpr3zA6IFc5lT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wjealYC67EW6HyCW4nzuLh3PRNRmOzlitZhDxNzW/mHb/rl3cvuOT/UECR1Ya36nONe5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/BjEWpm4Vyx2XuOr93LI5GWl7bmguI/MBrlDMoTvLEQkIOI5lTNsA3MiKFx7tdjRfMqb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AFOKuOQZdTAlb3mENEwN/MoyI6zKWxjMF39xXESaviLbPGIVK2EqUUQhTR3KtKcxwrvE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mIFGqg3KKOVmi6mIci0NErqFy5qXOpdJZ19w7kPkrBK/NRWvy+fcNUKxlJiC4qPXUrYV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s7lfMY4p7uL2oewTh/FzWcuXiBUsQaVF1vTZaaZyt+0qaKmv7iJqyrZB3LRSOvHUH+Eo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Wclzr9SgKSawTg8VKvpXcFCzaF9nZlolbWrKvbBTTLkBqL6/kQnQVxlCkK8ni5uj2nN8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EjaCr2L9zxLUjcmbhI9S48wwOQWN7/LdFbmabyOMU8PYbmFxSpd2WeoKBSzGVUqly8zU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YCEsEwTKUndrMt2S/wCIAS9IEFY4LJd5mB53KAu1zAq65GfMqlP/AMjZgtVUADPjEbbq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8wEu13NsNdT2lGDn3EGSQuW1nmY6HiLyFRE7jt9z9R7Cl2jqIVvahkfMdfm5UffxLvh+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oO+Y8GQZlSgpql1LaLbaykPOWPGH+kQQ634jFcUWcxEwymIDeYlu6A4iUu22Lf/AL+G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yZLdQjVwzuLEVrWKmxaVr+5cRuzzGt12WRxVzgfP8RlM7nlGURHh4lBdy5PEuU5YuOEJ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5enMt8xQ2vEgFDQStGFAwGXGGIKCFQOcEpLg7+MwWliqmJ6dxdC8y2+kVCrFimUFfFwa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DNnln3AuirI4WEBS8EVEhQFVE7lcZ3HDEorX3FOQWZ5SmFatLMYnVSt3zHwfmHUiYaMu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RmwlbWVeMTy/1FFhONB5zDvWPcEd+hqax0IPM7FlupdzUobP3Ok3EWsG2KvQg3EdYhcG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fmePCpiMUdSjvEp0QTkPiK6uPQH5nYJTjHxBcj2TPgy7FLmDROZyYsFRPH0RVouNwRn3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5ha49RXxogAZb2oYxeAZFlQNrRsRA8Zw2iOAqV/2pNZ9BLZ+wf6gex8iVFLewyiApF8I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kr3+2FlftZpK/OVy6LdloM08Yc2dKplz5v6pOJ+ISg1HslrmzwH+5Y6PGNlAV5nZBBg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cV9jD/aDBnH7Y7UvdQZnzGct2vpBNfQl/wDqTzcH/hph7PcV/wCZsicvEAatjbPRjnYy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M8yiU3zHPJFYt3KBW9zMb5xLoAihmD3HFRzGiGtogsEYsNT0UoVuOqjj8Jd5u4FUdzlx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mVFSlHCMpw+uId3L/Es5hziM5/OEJKqAXjmXLy0qvYXykUMwwHUtJ4cRArAVuDhe2G3r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HmUW18xKtFeos+sygS0GpfULBDxZDQM1BU/SbA6hUayywIfhmUhMyyhOH9M8oM+uYvAq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Ny/qWssuncW/3/EK/ucfjn8FrKvR5IeIFicynxNGYscTPKr5lwO5RHEL6Naz6fDKdcNl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Fvo5RBQJa3VfUQu/3VwB14jnEwdSzmZzE0EATUGogdykKEIOI1nFQoHlltmbedjoeYV5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huYQQAA6ww/dRozzqYRD0Mv1CUoqBCVhOxgaFCsw5EXlh+RheGMgxXuAVhNIfN6YdEdl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vw5QtPJGhWpybjznuFaPhA0+4bryxRo7DqHfyhne5xiJKnIFEuYqi8xZmJwNjMC8ULew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afqAJYG1siEaSOgWsHvTLKR3+4FnMHCZL1DBU4iXHZaTT4jrHEIFWbIlYblhRg7ljYcQ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xG+rl6XuszltgYxEUROsIzoU1o5hXP6eJ9nqCcr8fg/FnC9scWyvLLWANcwS/wC5BABN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tx1APZicjt8w7BdygoAP7iQwYncsMfX4SrtUChe5zOJyg6z9kCv9wa8S9PFx5dyxlqKr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0VFYirdM+ZkqP6I6KLTNRZwYleyRNHmYD3b9RhUwktbPUNGcPENh8zAOz9y/PMoTujA2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tVOTMFl9rZaAQNBKBqC/UaW1LS8wpeIheIQYu4vQYTxKud3KTFH3EmaYKphmpGzZm/Fy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zKmeJZ2ynNRPDbqIsjMCtbiEXtj5SsREL6igHeoj4BNRzut53ADYUG5UovRHiY3iYlDO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PsiQwPUr1AhkFRHRGSJq2BrVQsDPUmXFyldep8Z9Wa5InBTKHuWuIiIcp5I4K3gqbFo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0z6oyRKwMucs4MxYIoubl4isCA55ZiLt9RQLFMVKWo+Mwk4UlmnUe/8AEuiqu2LTZdyy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sm2I51ECGblDWJa9Qru4jnPuAmw+YZLsgP1H3j2v5IA03brMMrzGqSntmZFQcygyYU1j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24DzAErIQwtX1EvBU94hEMXCxy3Swbo3ErVe2CH6gK4gVyUMNdGeEj1TxEekmJw/cBxf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+yljX3J1fZhrRf8A3pQ+GB878hNwPkQ62Wa4xuXdGT+kqMEi1pOhiTyk74cq0KR85LZX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648L6QHEOo+4FcL7S7n8xafySwGYyBXwws9nLMEptkBp4uK3tHQNSsNdxCBnqaUW2bQj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Z0qNwQhsiny5V+4EyFijLbmG0mFOTmX2UWAFEPQTqYsBvEvMjBK6xMkVM7iEso3Mht4u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salhr2wafuOUY21wdTgPeYKXphBew+mLsDg/mb3DUQY5l4HEIS7jVVf4QUuENx37c/xX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CzUbJUJbF9TU/EvRz6mBhjUrxTwOY9drkQFE1LGNHiHuBwieKgm7gbCXLCYMkcYjNpwc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iHPvODPRBJRoGEdvjxDgCEdf6ipNe5qDMTUCw5Kbj21Q7ENSwILGgqYK9CBmEat0rXcY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EuXodVZVjuLw30f/AEIgjDXwTllgVAx89HyTYnNSwVUTOsTioPlfLiIkJ3mX+ohbg2Xi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+xFWrA8TmBFjMq+JvGRSSutgdcIWwM9XLYQPsgL6dS6L3LqcofJ1AqNXzKr3A73LcxaQ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YNNS6U0xKn0xH8K2F7ll20ZwwAdgPmAAF1LiF4pI/UjoW9SiGqnKJVZx6/D/AMI0qM9r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3l/HEu425EoiOWk/4jrP8TbHMCKGr8QvCiu6JjMyhyGvdQnn8AmoZqWMlMS5WPE5xHSA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XyI51H1jsuBu5qWKOT+SPAC/MC6spNx65lXil4jklFeY06VYqSoAHb/AIgWeDcVUcQ+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Z2rzKLmUY+Zc3X9WEOM3iUqfUwPZUvscULBsyhCDaaYtzBkZlJRUApcBe0ohZ+CU30f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fUMw5b2YE7PcrJZ8JDmY9MwV8GAcqvEnKXoyz/ThZk9l/wC4PsfaiuvtEGo0UTgrZ8oK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MGiBwxIpFPUo0T4g0trTdQoZKbuUjkSKAYW5Qyiw2WlrlIjYriJ7iUTDz+AxEv5gNlQB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HcPEJzLlXUG6Zghzwk5EeFxBUnHUTAS+LlbaSYzCGNGErUoGohRpMSsamDg+IhWSYPMo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n4hXV3Mmv1KPAeZeV9MDNFvTPeRCgWECMSt3AWTABUEtle4nXMAkpbKB3cQoVeIHQwRu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KcQEq3kTUc1VvxF9tcsrVGK6jXkxGM1RnEvVvSRLkxFteB2whbzFyCyEmRiTh+ol5EWH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hg6ucbCeE8TJEOUZlgmKWbKlep6RHUp/9lc4lWMr6l7MQOSNcVNMusXgFmBEqu1k7Zc4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Z2HzFRQOJnS/UwGJpWyAiB8QWtZlIVLM1zDrgMlSrz+o7iEv7ZleiDWi5UIFLPxMqsZr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cYVEMSo1Tn8FOibRsMFnolRsVnGAf1GscoI2yVVQ4DHNyyvIlS7wbgW1xIy+vcvoUcpM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XWOYFCg8sVGdRqrxEXnmCLXJxKN+ILsiTPrEu2OJwMkA8GUOtt+3/yaSRR+Quz+YEzK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JW+KD8bStm0z0MH+Z8tV/wDUlChf8QQHUNr+oQ+EaYuBDT8yg/cPJGtqMstKTCPMehzF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qmUBNYhTWJV/rMtNzA17ggU5iHmIvb4Bysx1jbgvb2waHn7jQs5iUsUzWdQrqk7uXEXF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plouLxAm0pt/G9MU01HLXS1ytQ3dEST1Aw+BGoV8DT/qGoCX8HmIQa1b/UMEcJ5/B43N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qKHiK0MowStS+Ik4S9DUtA7dxqpniJbYlzDTpgAgGwle2LLJT48w+nUCU/cZUDviUBMZ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VR3cQGseJQQDwwAVwQje5s/icXKxKx6lWI6YkBqqwwoKCi/xk8QykELTVOJ5MrUQNXBx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YCrMNblPeWfxLzdxHOn3C8PpqAqcJFvCY7lLOR1LlBcLll4+pQjw1uMIWjlZqX1Kajli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hQBuOkDScxUF1HcQA2bYdIIVZuVwLXmDa4YFoOiob1DaOyajl/VTNOcx5+sQthqFRZdE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mLFlrTyv6mS5qbnmYV44lYP3CqW2/sTGzdVHXnrBk/4zA+aamIt3co51o6HxBv7i7lZe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Lsj2SwUXm4s3hgW8LlcLr1MOyVK8ww3Eo38Q9zemCuZbRUzOPmFmQ+pTt+5QTEoDFRs0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mdBfKBYZ4cq15c4TTi0H2AxHv8IE3b7MP+D/AHGhtnVM2T+rgjL+mSml/EnP8QlGw+Rj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4xaxQeUInCPwy/f8cP8AbZQz9GCaT4y7SfCAWz9EsaqPbMphbHiHUgmmUJWtNbmAqg6l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tIO0aajCqHRIZlF/qVlolPUrsEmJVMFgYFZK5hrGpVmIBeL1mAua3+KfUp6YUVMSk4xG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Fs1o5g+JkrUta1gKuBmbarFRJpcs84lQ9xWEiwnG5fpjdYu7iF4t9SzptiRQURUp+ILY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uC7/AAWeIOWrliA3jHUwUA/qCZesTFQC1LtomIoeCo10Rq5h2Sl6hmtxwRERklKlL1DA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RC3xGGA1qVuNH1N42ijmOevuNqigtcQticSycq4gr/iNoCP1KY3K8epWwZvMyBgF+49x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K4itYy8EtirEvcVFxXmL+CTyIp2WQMvg/f8A7EeCgxGW6QRUYVUwQ7jKXYxVK0e4p59R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yzwiCkHPMFU8dy0Bs0wusOGIUtPMoO7gyjcGrgWC7EgA9v1M1PcI3A5CAA0yun6lepVx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+k8AlHiZMjAOrjcto+D/APFl6nywcf6HiFQjiJVeIjkxmVmY6S3bnqIiYOoUcQ6hLcuM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YdLywq1RMi5eYsZcA+I7os1mBJFa7eA7WUpX0LgP2LHgJRbMJAaSYN4lSmf/AGTzo1G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UgpYDxBBdC4QL4ibVesMHzK2BTa8zZqzUIwpLRw7IgQqh2iBd7qffUZqLq4PCP4J8zj8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eY8scyKUv3AArhjAI5VjQdq1cANfLMac28dwbE1MgZ+Yi6LNQn+B6gQO+PcDpOnuEt2i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a/CWUwUQM49KjoYhkCuoWmIgostfwYtPbiJW33LzmENVi9s5e5rxD2T+4ncqyWG/4hl1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o7w7jW+CNNW/MRuqr8UNLslEqC8MdYhkv8cOkq4CSirRdEZrYGcDCEEJjyjSyUuuo0ux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RysfC0moQovLmbh3UWri+6/2nGvc/h4mOfmYbiNLwtRUDMvLj/ZBb2IgQ8j9kr8UZwEF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CS4D9yhGluC3/wBZmRZkxMu4RgUDlFe4qGLNErHhjoxAZ8MJvFzJ8TJW4WTUGc4MXUaN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HwP9xrv60VP5SxDQ+bLQrTxpoID1SErmHukrZnxijDsVWlMrk+MxrtD1FaufF4F5ulE6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L0xqaL4pKd/Akdr6bj/21JQaH6hTxALwQ5ihyQKxmBrBM1HDUpNiYI3mpSVK7Yl7gY1H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GQ+pV2EW4IHqUvCnzNGE9Mqwq7vLoAeHLZikJEWyPmUcD4QgFCryIcjezP8A5CUctyF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wwIz97O9PlGjP2iDAbxcAAGv+9Q7YesS3o4MWFjfGJdv9Mp4/h/uX8HuLS1j/wCiTFj5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UWytonj9jLU4fcX5vmYKMEJiWnYl9iv0ipj6EU4+0gO/sIh0i+5/24lsKtl+Z5XLdPzH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aQ4/EVuJiiIG5XUK82s0VPLHJnUoFGPEs/F8DL8y8RynoIZlKajTmPSODLHP4dLitW4S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9p2oXXM63mKYRSJvcfrHrKF1cqDUDzzK8Rct5mmZTMpRz6lhVjzDU7+ZTRAfdscwyzXU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uEbaSU7lDUNTEwSpomEy4Wzj4Ll40+Q1UozEuxmAVQ6rEsQW2QkqPBDf4xLa5Uwrv2TF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lazDLbTL1MjkhcFBwuUa4hEgoOoLq6l13ZshbDfgmWWmqjvDLMiQOiBiIhdSpga9QCYE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dMEPmGJbNMW3MkfKH44h/mFZW+/z7hAHrJP+mO1zc8xGqWsRdnEwoDMqV5lfNCYDLNnr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rMzj9RPZErqSBioGIWNNDAEySutH+0xVitSuobEZ+mXS+0FNMYOQi8AiXof/ALCgr1ir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hzYY98wAB5ZTGWtYgioBqXpdxiPcDWCWP4Ql6DkrmCkPkHPEoPgikxT9Qwzc6/H6h4gP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PUCVBkSA8Cyi3EGrlcAdmR8ksxYOptaMRNIoigLaTUG7EofuaCYZ5fuNMYLhYFL9yoTf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lMznmKmsDHIuovVRcd3sg+AqX3FtoaJa94ldKuXUv8CrxVQ1EQi11AMF9mb5iRKte4Gd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DRXMFAFTwgEq/j8aaWLZhsZykI0E4Ya3GLdRDEuWqKRxLRTDssPkFcVzKWkNFEeheQ7W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moyH51Gz1K93SIwIcnRguPDUch7IQfNZh1C39Tb2ZlXcrgIVyv8AUyEwd1x7XB5L+pFi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I0WWWNvcOApIexr+YPhb9xA1lsqHAbIwl0jcSt8qXwiwiGDg1MG5RluNqLb5mTXLGOOp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MFV7tCLR7vMSnMrH9wKMkfco7+0tFr8saDk6ibHnowLL9mIfw8u+zgLK/cCUJdUv7lgK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jR+r/UzFfKk/8hf4YjA3t/3KozeVfA05oLnxDs/bH9TH43Nz+4Is/FU+orqfF/uNN+VK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PKn9RUyD5RBbQh7SUYV3GzR8GKW/BjHnrKGk/CC4D1mJ5P3DXX6Rax+kS9PYxpwp7lVB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8rGkEf8ApNYiNbIZLEDZH+Iv/VFWwl4G+kAOA9w6afUsOFwu7Bq5vjT3if0QSpcx9xqU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IV9CVWL7QYBDtmeNQFFku+JXcaIYzKx2y3OIitU1DHEcxcWhpS6mGioaleo50Ey6jRol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uf8AVynn7nmfuU4fswXH3pZLo+UuD+ZG+z74/wDtyvR/MytWTzvkJ/yH4gtVtmPM4etQ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f+2eS+fwTwYyZUV5k7PtmLJxcr9UA2fSa/6zoZI3X4n/AAGP/wAEuJK6++UK/ZGv++LC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dETZeoIYftLLap+Y5+YwX1+FSTmLZDSjaXkHcqY+Y5lYq2BnbOIvlhbtijzUYupVE/LK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FPiAyoeXmMAoFWa9ksi4k+AdTP3qLqPFnUbDEtK4KdkCmBQ6zEEwqNLA1PnQCikMZWMe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xgQUTBjValKMVpk3HBnqJZu3UZdQ2FRUYl3SNfqAxglHiV4leD6gYN/UNQtlPqF9QyLq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ZL/ENf8A5YjDK3D1LpQXqVLZgFKWzKY8x018yqMi9Rq7dWwBFu+IudirzG7NqRtfwszC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KN+5T1d8QK5Ifn/zfzEpOBuLGr7gtF4uVd5mQL+Z8DmKzmVqY5wBbK1yDk+oKzSZ6Sz+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Y2p0EM0D07l3ZV5CW8VdkqGMMEcj0sD/ANqBg9IoqUFukhk90HBLo4O0IGcjyWU5v+EH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/wBzlt8pDn+3Af6YGim+ItzR6DFrrdYf7l+2nPD9zcnuUoNR5UFCy9o/qIrB8oaUORRv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oEYMrfcuhGUgUyZhdt06nwioUGdFTBpEPE+op8dwFKuFeIgOajhe1Yh0rryQKc7mZuG4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KvHmU+kuVvbLbxD8ZGpX3Dq6eyJnAeSMsdbItRRqPCMgfchLlzkhyxwMngmquIDS3LAx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YV+aitdCSqJ3hgCiVkeUUGcTCWajrbqkSE1tFjwTpleJl5zJHJD/AMnCbl48QgqwMTIR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QxK1t3yQmj5p4Cwj9qxUdWIK9a4lyv1FBU4lyzANSxuUfsnkC1BadW/SZgU6mYqmoiN2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nE5+ZYDfuUNVKIjChXETmMgvbxBq3AH/ANz4itStOfHgnrlxZNhu4b78QKVe4ORnzFB0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LlFFgLhfLth2te1j/wDJTuHTfcq3LxKpHX7gDg3qoscR4/qUum2KIaXmGxt0gYmGoLu3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spw3Crv5KRLrZ5H+orkeQkHbL1ZHNg+1OgenDfXqnaf4lqznbiIap8mJ2+GzXDFrKnKa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XCSwOrCEe7l7DgBpi3iQt91jhiq+UkqG/hBgeEJzZD1LVr+c7/ncS/dQvORRdfEY8pTm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m7sZcWBQHLFqGCJe4oDqKiwrPtF2mFcUisHuAIpG7swUu7wCL4A8pEWk+4KVzq493w/+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H4P9yvXtf/cOs9wTv7ZWUEeVcaf7JB8z7IRQF5fwj5HoRs3/ABie/gM2mPsiLlfZLf8A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mEVFn1+QQR38xBBYfEcrV9Q3yjXZFdMcckzjN+CL5Kiq1KGzMS8SvU8CekvwS3VwDUWj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TiIdGPUqO9L7j2hH/wAS1BPYYlKC2FDA6HzpUya1ZssoaA+Jly/c8fsj0++BFPvnRf7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kCQOuaxEf/EOMJ6h02KTSviB0JAe4vJBFQC3UsYIH6mLP4DOILZTfEolSrjUBIwXxK/e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vZ5+K+paoTVehtdRf0s24DATKkCsG4i7M9cQGDkMEEtM1w1BU0HXcRkqjFUcILs+pdWO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KNqzA4yn1AwioRR8IbseYQMcwgNEwdRPZjFURW4LZuJBX1BosisvQ8wW91B5gt8zMICJ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lOB8xmMAvh5IpQ4gFvPcyKr6mB0wNVsVmnmMBtcZV3t6i3UoU+ZcCYCCvkeuobkW8MIV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0ixLHygYPbg+YxzZc2BcDwGIvO4R0Z4lVxUtPkiB3KnfzAbJVqYgR22pNWrPxUMpsbe4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fcDXXxDbGYq9fqelQuaJTp/mUxApk/cT01MFw1K8Eb40QGqv4g3o9T1iTiVfT8SrwCcs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PmXsrD1M6yF+I23ULMfEuBqHRUANPiHUf3BmL7CB0TwsfuVFDryi6EPnDiJ8GC8H3Bst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MMUPKRXdnYoUCs6R/UOy+B/qF+J7Ey6vj/aORKm8c/uCpYP+eYBEJhViMBTGmb9RBih3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3xlhhj0hbTZeqxoy9DKQtL6llUNvEQ4b9Ri7OJk8ROcj6zBwD5jTRGhtxctG2GlmDRFM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PncNGdTIKxcyKRUAul1EcHRLLy5mrW1tHgAEsgazEKDb1Lk14SlOLfMsH+qjS0cZhRI6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4Z3/ADDSunDBidggutX6jq3PSUFjIkY7BXmMFepeviL4YZleiMpbA9WsFVaRa4PEG21P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3iBdf+zGOoEvTD/07IcK3uDEW7MMWfJJgDT+NKnMqoPFjLbL+45GHPMvcEFPdMB2rErX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iKvK7hY5jbqHJUL0HELrO5YMNMW7b/Qhsq5Qs+45wywsKriNOj8AMtvRLNjQruXalUxN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Qhh3EpUGVpj5ZfqJBedaoAC4ARQ6fMuLg7gs9c1AslXVJz+qgKmiszALqDd4/U8xBzVP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fVywN5gA6JlEq7phmYL4gF2pEQxC6M1UrOZS1cpAKwsZwoacxWtu5kbGKXP7RBggyt+4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N/xG6CDRXn9Rwt+esdxPh/qf6SyvX1I02z4rF/6Vh/uFimH7X/ceT72L3i9f7I5bb4R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azaZ6MMZq6IToHyjHqvn/wBzBvnf/uCUidpcFWHg/wDqJQei5/ccCP4RgJs9qT+kSziJ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LGiifWV8M6xm9ZXUjt3w/wDsFFWROJPFpSz8LHRT9wF2HslBM/pSrRl9P+oc5fDmOAAe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qkLmWuQtjeHxKXVDqAZHqAlmHzCRp9jPKfcp5ELHjN+hZa9n3ANhBEe0sVcR43hdw+iA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MF+IpSF6nbTrMDYVlL9TPI/tmv8AMzD/AGRSrPhleJ1ctcXQmAFysOBvklHf3RXYYkw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S1ar4jXpCfJ+I1JatVFdP1EqL6zGuUgV9koMSrW4rmLc4mbhd6lxzwS1f6gVKYBUozj0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djC9Qxm0efUuZW4fMSoHQxFtfUw+G68TMhkzc1oH7hTvDyeYAFe5zjmjSU8RXc2S4jiF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BbLKcajYxHnEOLhx8ztgwgya3KzbM/SK4Sjp9zp/uCGH7mRX2Qf/AET4fcOFxprjVnrj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qXNP+5VUlFFGRC5WoyUOIC7LlbDGCjnqDkhis1iXvpV4IBAAfcL8cvqAJhpl3K9WsxGN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sPU58zSqqPUveZ/2Jt4iVzMPUrG8TGjcw0zUVASK2VDBwdfqValaVmHVAeIKWtzRiJ1U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3/kRcm+pWsnmV6SFtYepTm5crN+ZVPFSlOJlsmBbD/olIsaziZOSd01E5AiF4lCPpK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L6mBNuuErmXg2QRb9wGU2ygajT5jiCyYg1qIZ2eSHUL8EvwVXZFeDnULtUXFNsdanr8V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1HRYsqYKm5RiOLQz3BOoXm9GqmKNAeoujV6U/uFK1G7Q/ca1Gy39y4rZMoBy+0ZcERO/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wZ2J7/8AU8k+f+5/5xGwt6ZMePZf/ULBs9f+Ib3wGc+r0jTcQ4x8SmFjgS/3Bbcft/cO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bSfKJWxEYqoLa540BeNsdomP3WiACnpIFSUTwyzj9ERniWoq+ZWo3FvmocJzZUVIGLu2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uRN31H4CWMnlD+ojjn6UNsDXUslgvbEmNFWYgSOnlABazKWDsL9MuDFG5kj2YuTVAQVK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uHRBDVUcal9hxB83MX8w72ACZehyyjNNjlpp8vEcNTm5bSYNTtVwKWjbQ7gWLQOYZLsm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N65lhZAdxsDiK1dmB/cqs4jQq4CBWuZ2zmVybg5Nyi2iMyKYksJFyVx3PmAmd7CA3gAV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ZmSx5hqXgO4BbZj9SoZyr0lylZqCqqN3JlIF7pAYF4nAc9TOEzx5mTabKDTiogaJQoIa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z6l4jgzgeoubx8QFnqa24rcuzEN5g3YApBaxMxLcB9lxQ38RejcbBsjQMHzUst8wXv8A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7lsykt/4l7mfXz+AWPiUo8T5gZalri5m+Y3UNHmfMXz5lurlKj03HcFr2uIKOBFHLFYy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v7a9zsv3Mtfsh2v3Kd/vL2qklRsx0TUl46QKLOVif/JzdfzB2j0sW/mFG7aOIGHr6gNR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/wB3EU1+qPgPSD2V+SWOIFrULNZHBZK9oeVXDMg/cwYo9Zb0Gu4xjE6d7tKOb3KOTPhF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vKfUUOCHYL6UIPgJD0coyZ5Jdw/mP/UlHkIBtR5uElgeIcqlDwQrcwCa5XW5TjTNFvcF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SXNRVrmFNkyYwQ8xgr1+4C6jHGXD2fzo9MbN2OaXBKmHkZfnAxxEycdeIJSHshRGqqPe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cfKbruArJqqXDCOagqinqGsacyg2C8Nw1VYjq71GtbISZ3Nl4jpdsP2jrRvLOHiL2h5h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Chtthji55GXjI83Hlt0vtAH9n/5urm36EqaKOCciEsW6ziDSbBwfMLpgUQswrVBKKuDL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lxFuCNVbPe2C3nM+DEbbbYriVYGm+JtxLHdy89Sy6ahartZV4Zg2Nx/+IObmSXASUZle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pTcUNXD+Q/2yxwcCbY3KUTCGrg0tCs9wehVuKhTTfxO48IUcRzLRyCPUSYGqe4MptipZ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S4Lw3CDVsoTA5SUTgBFBqd3KOam6QYX2lS6+yeAl5KCYrmoOGmG/cNKyjiUOJc6/ULbK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43Em6ueG/LF5NXPUiziq9ywpPhDjxPaoyBiz4jdvT4lqN+45ZL9zGY5lhSF+oZTVMyBD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x/s3AUGlmG4rPEq2TaziAckOthW6mIt6alQ8xYzUDi/1MpotgBgOfqDWXG4Lk1VPMrWY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uWHW5kb8GcEODPF1APVYtUXc/qKjAimNq4jEhQ1AS1swfMeGt9Q5HxLLNeJS/C8TITjn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xbljy9aI6RZdSqxr+SVesfqWHYB+ksKSOnioAclzAXtaziMem3UNAcH5Zezluz4ueRB+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Vm6isGAQt2EMMCsMwQhJqb1HAEVu0Bf/AAkVt0hgOhwTiH5grKXbPJ49f+EazQyUqZmv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lVOphXM8K9zanUzziA9QeZkWcmoqtBYu8cS0G2aA4l0oRldwRq3UoaN5ivxHLnUMVRPM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8zZg9R6nsQKOqjYEDJ6mBYA1KmEw63EBKIeYsyIsciimAjRmUN/qCJZuXnzLObm23jUG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lMvo5mAmqgqsMVuKt79zhlNVhTDY1mBULuUUfcejUwJvcKKQC6o5JdtBHzGmo6+FuY6c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t9wOrZwdTZKhq+J/3uJzEwP4rn8OzMbnMq9TIrAURVziFBNS/EdSvuDJ6algsfuUubCA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iKQeZVhrAYlYWJRDJHVYjtxqFLbtqDGggXKzxC6OTfEYcj2SrZNMa6iQDssdwCrF4los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1E5gK1AqJfP4ACOR7lA28C6jxXJuUs7hUKnqAADAzebwS3tit7ghaUljuKbYi26mWw+p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cz/E1+5QjIvcI+Z6h4hRt3GcBuW/7gBgz3PKZjGRDUuxC9kyTj6hUDCPfWIllMLLZTa4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G7HmtRWaVmBSL0+IX6jEuRq+ZVGI4NzCVhzLjwNIgC1ncOqlMS2IjCtBplgHAMMmMSqf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XTA+nMEWz6Sgz9EaXJ4YoupFbkpg8y//AHywq2BEpdn2QSrBs80w1/8AmfF0fBfMy/nh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LD2OJk8zqAhluOypVxwp/LzLyDoi5hQdw/LPhgpTiEMkOYKIu7/MXSnHk8v9J2S7WzB1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zAjcsFyzFkH7mpHXaoL0rxMGAxKy5wP9RQTZYk1u7Hknl/QnAfqoNsX0gIAjGlR3lwTI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ZnE3hwxBMfVguk9GOTXfSZ6TPTM31BGafqNmlcM7GVxK7nMLgDwh5ll6gIc2T4ZzdSgR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qmn5mGncSUa+WekrUbGYHwj+ECh5lGKiGbMTeIQTVmJR4ieqiTik6SUu2fMM9xBwsENQ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1vGIW2n1ONcGpcFkogciAzxRlKRHAfMqMw6UXU8Ey3j1KG7+pZwCylrEEevBDNx9J0zB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rpCYeoih4isVT3Ea1Z/MQqAsQw84hM6duPU1Yq35igFNtItADcRrTA0o8QKsJ8S4UmUq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zP2IufdRun8ypByVKq1Eq9xiiqA+EmYtU+iFQWDNQwKpsSxZM0BG7lS0KzwjVOT16mRb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sYKXNzLRMTcYP1MO15lLUNWhQxRyuA8wR2OY3IeXzqK0ApanlY/gLggGwqL9fbDZ7aN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c8TmGqdxzUMY4mXuKKwdQZqr/ZApfE08eZmQtNVK+q2VrmLJBca8xHsjsavPEyLSD1gh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HTCnIMCqj/UsJvHUeDmDGfcJCrCXeDKlxwHa3iM2Gayw1Hw1E3TqZHY7ITf0hj5MRIb7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cQdKQy5lip13H0SsbqIBviAu+SyXXqDTKzjHqPsuWrMotb3CcctzlvuE5Klx94IpdqzH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MNjeQbjoAg4gIcgTUP1Gc8e5z+fc9Z/Dsn/V+NVziemVnxNMvuoKCuMepaKpq4dE1Gg9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liK7izrPhqLV0fES3N/3ESLEvygFicR1Acsu0ui3RmApIqRQYrvMoGy+OJ6lDnE7bOZh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Ao05a5mjzLmCio77gt4zBvk8w2V8woaBZOOCLUf4nEYWbu+oky0w+okRyb6qPKysdVWo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mO6Y4GeY4g28Rq7jqktNwRh3VxiVgYeY8k6gMWaiawVN4mjbAwqWV+Km2UFfollLvypr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hq3orr/qmRTV5DmHSOIJTaMjWkpjbqceYCf5fxLuwXKQFEpHmW5YGTxEFK73b+IKrmn7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QHouSNrz0zVcJBFKtwygMyz3HlzMhJZ+mUKOYo0We4dX8zjjhdZ8kZOfuTvYve37JRr9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Bebf0QMf/pnWr9lmSa8S5P4Sl79xQgH/AGLEqvKLh58QdmubeIt1pMilFQDTpBObaiNm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6/z15qKrO/ILlTwll7gHjUFCCvOt1AW+IXsX6g6DMKPMcLM33FVVMkXDNzPC0/zBSHYx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NT5EQ1mu4nZF+JaDaorh/MropXAPqUXkLnynpYaAelBaL5QHQfOCY+VuBmV8p/U2g3k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2/8AcoUh+T+4Dv7RP9C/8wN1l8W/qIKo+EiHBeKv+Z/83/uLa/4e5x/ecaFi+v8ASWaz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jN4xuA11mQH9Cfv5l+F9TzZTyS6j5svUKrasMmAILex8czcSyFnAeSe8TJXQ0EMdTxZG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xCFqHTFeOP2IFuaCo3jEMPiLMoR4dQRoXhmNoKjQKVaK0Q7itSvOZjFuJ8E9YjDWo1d1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b/4IkwKgC68RQtIHk8vAzF35J11mqewEY63zHXY5L/USaq/8cQL95ZP2SyejPRMkS5qj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47OB/uPbDnB/c3Sev9karYSaOm46mGP6IIRsKVVeuY1fWogpRxQLGMBEQBrGCMIFKw39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juMADpGApCzko8ExyWDV/wC5qfIf9xqgtgY8Z3BqomM/74ZS+BcJAn5RqANWBoe314gB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xsDz3E1fj4GUMEKB9Cwi+uvwsebE+Yxohl49TOiYb6l/cAHHOWDFaBT/AFKEmxx4lybq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RdTmOTBe/EVGVeqhLJdvLAqKccTAwV3FmbQcX4l7BzuUnJKStMLIuB4mMWoVopmU3zEN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NFRRFo/9gEtEsSUNfbBKxKncr0rzBToDqAV27js6nfUBni/E5m5p9QKM5rmNW+CDYe4b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EC5ZhrM+JnxUvG/Mb4jLx3PUvLiAFJ4jOyyy5fYxW4Md+Ze/9xv/AJl6hr88c1P3OPx9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iH/Zlb6qAzbLx4l9DjfiWtzX8olvcTxKGIBg3U/4RHJ+5QDQBBdxDYsuocf1FxiBniHw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5fyxBuGhLlPMPmW9xa3DPSMcwwpgKdYmgX5Y5stjljliqxFwvlqNsQZC41aVTzQKQyJUc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NYjjTsiLBMjvxAaOTLMDn8IxOriz7MYDKFK5imbb5mtLwX2sCo8f1FKPMoSCF8TbHqFv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NxlwZRqaYHiNDcdRjMIO0KmvIgTXILzBmwuJg5aOYSaPFQMZeI1CNHEz6F3jhlYhyEwM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wrqrBFywjOF/uVC8jKrxkjAn8TIBT4xLe7uOUSZTaIB9QLhq5gANFzBc3AcECyKOIjrH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u1ArUco8P/6PWabG0cxQa3XJC31WUprO8zHhUu3lh+s/slpNRIUTwci/CdEuXJCQs2rl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A7nz0Sn21ycjE5qI043rb7lXnEWKd9xBk16lhUS7SKaTp1iVS0zncAudxdYhT0s3RASa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2kWSlFT0cQMtMjHEQZBgwTaiuUvUTwGAdFeWUun3BqCvtCAda2O4cQER/jCJ5avUQc/e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G+D7nupitkxxRHbEHM6Yim4+43inMWzibwy6lvcuXL9s3wSsYCWbH1ADQVMmD9s4R+nA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QVtiewf6lj+b/ROR8xlPCnYfmD+43Zs9iI8rwpjWg8f+Jjpp5ixjcEGGWh6B/uFev4/7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ft1Adk9o/qDNn7f9S8TU5ioHsJjLGFfSCqpvhA7D8k8H7gJkD1LYKa9TDv6mS90HU1qU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4warC+o0mr7mkARX1Na/4kALRPEAFuGUK3Ocwg3XrqbAEoIiXF1jFAbPjKnLrAihMTNP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GNNL6Z7fi2bQ33CEOx3ROK0DK8oUjBtczlP3HEqIC7umdB+YNo9INuiK3BQXb3L12H6Z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64xDVUPDC0tnD8hzAy72P+I5C2hfZ2mSKr3esmy8oW8k1KiWvL4nII6R8R37gyn4ic/2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+JzEHDDLqXbjXmWq+Zt3UxQ6mFyY4lK8Ecy6MQSk0nIORupZ7Ha+cS5OFLan2YtRWiOY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IAJgHdgOjuBW3gxCk78R5gPHcI3o/mXCrMFG11iaa7fACZEaoJS6ijwhkBw5hqpcsyZ1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Y7lV8Raq3zFZsgYi/JcdjmcGSN5GC0sbGk/cBbhcp5i2nYTd/i+oobfEcldwwAWMf+qZ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EPNy8E9Frz1GstVipTe6l4yy5fWPx/E4zCO+v8L1+OvM/uOi57PUE4EXFhjoXtbKB76l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wOIvj8Oorf563OIxyGfZjWjgi3mNEbb4zuUVzFm21g2HGI0tyINmSo6mnqCg/HDWoYUn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WXglgLL5qNhyZxHM2GzENVh7nDqupYh1EDEqQbcQoDcKlSmrdx2vRkiLGYGxWNFyYGpo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Q3NtSrSLk7n2rz8EZbKRKihUfARIH8ERaMQgqmswVs+ZY3O+U5S6iEVs+RFGC0TIRlzQ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2itz1BobEQQpZR8SmXJ1KXSKIVaXoFwKW0NMHM08dStE3GBqec7lmgHxRbhyNdw3EzRG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KJUMdjqA1VQVHjMaMacQ5zN827GmZQfd+ZVYagSolwIVYRz7L5Rt+4Vn9RlePz/+gQXA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+YRd77laHzHaSjRG5Tba79sZUI2kwwdlZm0ksqVPlVWhIaKrQSn6T9yqkDo51MvLkvF/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RpjFK11Br1DUF3Ks+YnZl4xEWP1EAw8zwZdQ5gZHFS0ooVFVjT0kt0F9f7plxBVILPSg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q0vYMB3PQwvGvd5xX+cyAse5BPCzxJZczSO/R/8AUR2/Sf1KC/nFEIQSLmrob2ThSelE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/wDuF4Tfj/LAe14MOQeklmn4tHQ+AZRr5P8A3GNh7f8AuDMfZkKUB8D+Ix9onTDekTwI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nrJOxT3lvP2YjsfblI5RF39ReyA5D8xXivuF/wD1lY0xytH5nyMtXY+Y4Mq15i1kHOYC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Zn6+ZRz+PTUezEMjmWmj2TvTxHrStqoWGKenOA+zKUf+d5gzA9SAYp8z/wDdlThfpnHt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XM3ksrdN8ZU2jzI+/Wpsq2/dP+48coqsn2zjvgQI6eYUIeixBd/K4kUCdspyD0RR5wND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h00l+Y35cM8b4uE4teMwhwY1VagWp7EgB0cPUAxGw1V4loNZ1mRpm+o8ASqC08BCCil5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VdQXJcTIQtxUxfufzMpUw4qOZWlxEtS68wrilZGoV3LvR7HMABewc2eeHwyzNdaYkt08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N5wPjUwk4wl/IxLvnMABU9QTGajG1Ev0TJ4riD8xUMuopuYuuYUucl4uH4kQUaWDpm0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qOCP6jqYLKNwEGBwKUwgIbhSV9T/AMg0FIc3/wDU7zuIRaeag74N6ZiRS1AdSwc7Y7zO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LBR9zZb3L7yYXBCqxta0RkQzQ6qIHgAEAoEaKji8dPDNTuObr1OzUMe49DZ14lVi8ErG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fbF4ZxqNWHNxy7PiME7mAxoCfH4xECrQZX+JXd3Mjkx7qKjjGWOyjtlQ9WG6uswUAXQU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z5n+5/udfgnuJz+P+1GVeE+IQFYqftgv0xiOzFSn8e8RDO+o8BqOo5ihBFMvcW9anMQi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ppzUMLMkef4gLkU8Rj+HiMWiDpWJUOvwMszaXcWjddwAvZGtgFXACV6iZnEXF/hlAvRE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JkMsdJUoBWIbBMNZbSqxLl04Gl9EyDtqEmuYhQpWkS2LhknuNjVNVOxMpANse5QohToQ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FRoozH1xiVYl+oN1DDmFE7hz4jp1RH4DqJgaHMtgD1HrA1ZGKCXn4QduznqA0bebGZwv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WBFNuo9g0vUu02D3KXBVTKlTKDZMIcbm5M/hYJMiXXAHLvx6hzSjhlXe5zcNSs6lRJg3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ul+X/wBg0NVwm5jgpmvHpiGYxjOeeP8AGv8AAw2NJkSVMEsbs4a7htAXmFNlGzI9+ZYB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sVCQAS5gNZjjaGB04uWLI/8AiWDLA5f1GmKPsHiXoCS/SaSA/lKm6tl0Jmsy6q4QXjdM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RieBB1MsNsZTVAOrtf1ML0ExCwOMZfE4Iu9x/AXzA6xCaZXcSuDH4EtMqS2868Q3hX5h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tlpk+zNovsTar4x7Y+BJ0B9ziwsn4cS7D22P6RuOl8SwBYT2Il/Ok1UMRS8d/tJVLS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RH6NExRnPSDBmf0CPx65iUlekLEsejYnpQWfaRF80vko6TPjXBb005TMoYDwxgR7IkOx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0Sp/cTz/ANvcE4deUf3+GFrbFD+phhnm/pCl8IYOhYyhBmkWxTX+5SwHKP8Ac3avsf3O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d/djafZQE4XoZn/0S86ZvxFdCUwfzAovB8w04fmYJiGNcM43MkVhN1iXmqoi6WnMtgWt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4Hj3LuIvCgR9sEdr0AaesQ3GI4De2UEtGLMB94iXFX5uBz8XKC6hQEBoblWlkELnLqFo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mUah4xEmkeoggLW4LcpCpZ2ySgqstvMtCxouJnRM9QxyX2Szygh2oGEjMeZFweOCK9XQ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wuEVb9E9Ri6weYpm19QXUJdlS+pL6mYqC+cQFxmJzX6iHsrcelRdsvN68RSBfUoUsl3r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qJlwwqdn2hgLqpRBDwcEbUriA7HE4AGcricJPSIpLo3GlsZhUVyrMKDd3FDN/h29LL8E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8p6BiCJA8DgisYACgDATs5imQTDjwYuXKkiLaPOZqycCk+SY5lB8xuT8TUbs5hC9LVn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VHqHn8MclJiK5JbN91P/ALOobeohHBDz/qJcHqnRPUB8ymhFqo6/7M139w/62e5i9Tx+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XOvxusQlYjhhP1Lx8y+Yiieqri4TZG7hiepe44jgxHn9QUHcqWNog9DLfb2hVUADjqXR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4OY5jNwwS89/gpZ1HEocOPMuUGp9Rm93HUcag+KIxcx1HU2jFpVC/IHxFqreZp7E2LzG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IiXKv7ioX5lXC8ZlAzu6jRXEsVwETAUNwtYxmoHzLGzG+EyA89S91tz6IZX8kePh/mcF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wB/KylNCqbdeYl3b/eZjDg5JS1UtX6lJMeG5k0UtpiGhgRhCMXslgjl0SlIUt+ZVg4dS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O4sGslRMEbxNlyjawc3M4sLdSvCqyPEKVJcW6qOq8mJUaAcsaQeU2ylcJv6f3FRarIUy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luUoWbTcfNEfqWC0ZfuOop2Qb9EKKd7fcei87hUMWt3PJO6vzP60jdGfJL/L+axEzJ0X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YIOLsyyKHsuacwjVcr6mZgLm2mv5hDOL3cBWyuQ2Rf6P2Q/6+JbNNA1BfrnHD3FgtY0M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iuoVePiDdcQeajoxLtjhmaeZ5Tn1NUlYbgFa2InnMMmY68T9v5PwypXEqV9QArg/OnED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insiINFzdUhsu51ElmE6VmYhdea0F8xCqoqGKj8OIpD5FQrCRoDjzMRjkU3EBYHm6hRu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9P0yvn9y0bH9xLw19ZdXfKImbnv/AFRJ/Akx0zpH9y3AddI/uWue/g/ucHjgS4XeqbMz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rVoXpSaJtduLsG1kT9KxBEnh0hYi3vD+5QqHhmBZeP8Ath8VOtpClVPY1+rh/WIAWh6J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tU/71F1e20/iAf3f+I3f34N/JWLf7MPIfB/3HllfdP7gmFW6H8riG26wP+4bIHSv9w3C5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IEUPxv8AUE0h/wB9RDpR3PYBv7ljDI2tfd7lZA9x2P4TAalIbfW4hepUR7e4nbPqNi0H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o4leKgaxDEFo5IFsVZicDCJcB3m5tHPHmICvOGVULpj9xgPKSgdmPmIaLzsJhCl4pJUG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cztO7cMfDc4r0MPVNhHhz7J5zFOpdkZdxDth2UwgC+LmP+IrTyMkUFM5goBm4FVK8Wwb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QBal5lDsL7m8v1ArTHJeYNDQN1AF5E5cNQZA1s7jWm6mFoSnBsSzZxFbagutcRqKUQom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MvUBLskRNJACN6Z/1zWZdtW7YOiUW4VRlV4ighaKos5Lip8wKMARu5WMXbEqNO6rcugo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2vUM5pI24GvMx5Pcp231zDnBR5mTjuXB2gLp7mDoKGpqdTOZeQzqWCH/ANnAeIOFh+DEC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C9eCFrTgcEuOotFjQ7m9fhP7TEUVqmJOrIfjU5mvEv84vxEC0EU6ehOOXq5+yIsHnUW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NITXOZaNB/g8XNWNvMbvcXuDwBYG1HUoDcQDF31MAoP4gqWNzvBmWtV1PEv/Jai4uLv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Yt5PxiMXEWOSpWTGM/iJE6iZN1NwT6BAqVo+4lsitTNMq8/hCnD/iXhmCIHLCh1A2l+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WqxiFrkY5NQFMIt9f3KIbnUcOECvYNZdEyQVVz1FatRQeHRKwFbm/iOwQAW+WDLCrBz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KqLQtVHmaJyQK8yxGwpXMDSL0cjC6if1HgwnJ4amRjlSU8wShq+Ch8x6qqvzB7RFVI7S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QBoFpeZUVYTi27l4GOdS1dp1qBgCugi8D4laeJRpSAc8kC4QiGgzMVQy7gylcQnOUpDL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77gGJlLEzPaAZN1DewYhvZ8Q1l6VKV1fmIZJnkSY/OcWgNLTD/UEpw7lfAr8KX9Ec25C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dUGuYtWDNWqjABicA39lqG93BtqvRLUGEbV2yrSD7hUdQrQ1USq93OipY55/BUfEwTHU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I6vHXx8sDJ3uKsi1xTLaPsmHLmGTO5o8/gziCSFo7lmm4lh4WTr8H4ZniH5N/gu51PU7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cEIqX1KVbKzjx+FDyMyL+YBVdzuDDjELi4XbxMc2uJoj2QHQwHUQCpk9S5YX5JQ7+CVe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+3+su4ybAqV1tn/Mks/UCmv2A/2zHSD9JSobxAat3iL7e9YRK0L22w4sHgqEpe3lbj5Z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MWtYmsaDMIx3alq+pYaoqVeF8QS6D6gTKNXqIHG/Ue2DHYQKNtnSJbB+cf6m/wDI/wDl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8JaLu8Stlb4f9y4IC4KP7lvT5V/si5dPQf7ljPo/94ahwprNdQWgCxrPccG+qtYAvFl/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GIC0E9y+lMtAIbqVBu9RtG8vDUbiv1KscAxQWvpKYbGsRUEHqpSnDbLjYz3F4C58wdJl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/wBplmeZhBbds6B8xBzXxNgPslwvDCdxKn1KUcPa5dufYQHLVF2Xg8X0wJhJfiLJWaZS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iXUaopJ/EGzxC15hY39wtLJZyprxqGCk9sBvYvqAXRruC8NQ4OGCVM5qLT48S5YQF1Ki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0DaVYFALFHBwXzEF0CJ1o5g4kTuFMAN3KVWis9Sl8SlYHXDKclVhf/cQ7Eu9kzZvHX4t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yyh4SzHmEcCcNxaC8NxZYXzFHIfMsgtuu24azpfy/wDJdFqHmKNVq4EDNsTN1GKqBgax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/MO+YzTBrcQO48mAlKF7anNmYUXmLRWoMGyYhfO5x5Z6lYhjmHqMrdamuCCNpPTHRlzU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d4uAmsDuWjeOIVZghGE8wzi8xMS8sM/hUcvG5U0xE1buVRgonMTxM8StQBrDPU/ieZrc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WLqNOTUDJUSOCGPxUdYn83HmFandRj+H3MC8/EVVJgOooyrRONqv3CqYjJ+EFgBb8y2m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CvmHecsqjELdRjKRfcweqlwg1jdhCCWnJlJGWsy7GxE+JiAoa7VhY01d4ji6BWMTDVAB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P+5SwA2Bosq+X/kqGsTfrUsBEXfU5bC0fhh9iviW0om30wMCh+sGZyx8Te26eYolEBHj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UNQRmzba7gBDLuoYYKJnKNbl1gxCNqzcC1N1D7gamUqtQMZyypgnmFgQION1EGpg2XCk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FzUXcy9xLg7YQNQAnEGaLfEYtUZi+XNTY8RywmE7OSNgQVRvHcoJIFsB54jlm7Uv6jjv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ayVFnaifJjiBKWpjZw5bX5iTUMJmDjO4f8RrfUyTDTmYfh2zFgBWIe1Cj9wM70itho0f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v1Lq088z+5RgvuVaGupdZ3EMNGpv1KKSzRjUIgK5MoQAAzFUShIOrM/gzv1+OPx6n8/h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wrX7jAqnxBFlzZMsGeJtaXpFYeWcTzC44HEvGce4yzGCWFqrsynKxaqKELxZ9whwPUVw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u09Mc3g9xXZ+EgGqo5pi8Biw0CeZEZ+ywELvwanziNPMF/zDDJXglg076Ig5z4NseTje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VL6RqmM3olUUFBiJZkuZMrFRMww1+5kDw8QGrbgu+4eH4KjO5Rq5lY/mUVgPiWYTUO44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DdViMKgttJx0Ftn2gHI/iOoH1EqwLUFd0v1BV2jNxz4JbqVUKyrA0VfTUB5s1kjAP9R8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UtUJxmALp+4BXSeYxA1k/URRNleyACFrdXGWAGvtKWSqqI3Sa1GEbbhLcTqIcOIBtcEy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fECbiUhYxkFIFk1+r04hoJ/LzP71L72+pZ1Dr+YLZwk4mn+JWOo18w1U5i5qclshoUom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KA2pwleADq5rnEG4heSCijXMcbbxeJdHBrPfmUgFLRc8iXIXoNy6Wg+rgoGvnUq1vTFt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TDOP1LId+ZcGty88E0G+EFIlq01vUBLGBmojA9wwf9zQ/SByvNYuZUq1hY2NTA5oHmcZ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YOeFVEZOp1LgbX8zTGo/U7BECUN3BKNOYIh71Fznlojd+Im/mIdy6vuYu6HtWSAdb1MX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NmKjMdhBR5l977nqfNTiXT/uKOHnqAGDxEzCtgWILP2ZWsfqKFOeotxCU2/qAKwAZIRM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yvMPLNp8pivSAcme4uMy9xfwsdMbjnc/mddxn8RYuP3OY8EQFJfNRMGiupgl+otoVjv8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M4/DGL2/gFRr+41AWr9EwPmAnsamFHUzUWmoBxSq8pQf91Mto9l79RtxXcdyxtmo5ZQM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IeIQLxKuNsHUUtA1Bd5ldWZA7hES8M/URLC9dxNI1kME5tZHcMHQAeiFTqEOZiEgYMZA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BZ7jAKipX1CNYFPAQcz3+bnEebPud9owncRYVVhGWVVnzBaFLseJereK4BpywQWaYBhM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eMEBWOKnohV8QKJVwwSpt3BNzax5b/uY6DLNlusw1M31MGT9SqMx53FvErcsrzDo+4sV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UNpmDwvojtqKLRRv1Hkj4wNxQq9NwVF3mpbwK4qV7D4hdir2jAG8IAfyUraiqaDziUv6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2V1qAjldzBeK1tOxmCxlKKamLisPkn3q6lXiNVMFKmR4x1EpxVbZV8DnqGd2/wBRwKcG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zSFOa4nlLnX4JU4/w/UsCnarqGVs0nP4uJjcLMIzLHxBSUiO/wAErNsp0D4mTC/MV3jU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cr4gOuYsIg/UNLc7DPpDNQuwCCLIEUSzMPhhxUw7CK7ICsXGy7I3tQpVGrw3hhRwodHM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c/6xwhauDlZZC3gDl4CGehy9eIXItEKzcNQZsOf8y8mrTKrxiO7djiyCPf4dwlo+iMWy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LovuY7EKxTOBdw0RMlDmrgrdHNyjoBsGKj268ktWWJXWZWIDvMNXxuLvyius3HFsk7P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RNW5R3KBw0zgaru4gawTUeUQoNOJRyXLcD8JiULNy6SC2X/M+BWIMv8AIpf9xgkgfzzI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MzIeBLKrm9xS1qJQF3HyM76GXFo1J5mhZFReQ7IKwcr+C/1BiofDSPF/JA1jDnWN3LVr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LS6gYww1V83GhbEPvzPEqh4h2k3BA2GWMUbG1mXA0XMmBjJjDFgMXKeQzPlP6iZpwSwM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1WXxCCNJjjEbrxLieo1xuVHCELUKpirNE4yPmoDdPywF1W4hKLbjiCRd9TLdzDVPlKnK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UUYOpmXZpljdVKt3Krwq+zifdRz2QZdrHmsc7iVzqCyFDgLY2KNiojzMFsQ8s2K0GpTS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Kj4trgJeq2hFNuDmPMUHiFod1Fc0MguM+wMYIMt3qLMDS3eYLlvIom4nfJUzzcv8HiBO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zqduOYBeYhWI1qpmZ43F53L6jeuIqlDKrMTLTEjwHcXFH43OY4nM+oz5nF/h8R8TmazZ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XjxF8xzu5rUdwxRlcRC2fU+4tx1Najd4pj+4xcx3OYMBQcxiV3KUnOHEyrxF3rJKtHjq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ooD/aO1/wAfqXhr4MKzUHuNjG4+dzNypoesw5EBuZAd7jwzVraqyPS2BA5xZMhAmibb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p5XSw5amicRQNjMN+FSgFFTErCmZetLyjAVQxbiY12FIvQoZlW21fD3F7LGDD3DPrcFM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gVrjUcosID0auVUem5niOTiOgjb2yt3NV7gr8EqVKOrloKydasIDcRrmJsYnOoLHUQQL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IA/8i4iu6zLWzUwPvEExruUIcP4DLH6h8pTQVYSgkZMxNOTMuVFkrd0jS/MIYdljAnfJ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uLoX3KrjiqgVaH+eZZocQBRUoasToTR9SgXc7AYfMz6oTW+ICFtVzBDRzL9B6ldSu0LM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a6m5WIfghr8sqVcFEDtJZeV/TMBkTgPEtdpPkqLmtviV8fEdshTxXmpnr+qlCBrVrP1E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VXliXM+yYFYeG59fio6iWUwKK37i50qL2Qs4h9yhpUq9WO/EIvEui6gRVAUbqC3VeNx1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EvNH7iA23coBaGfLKCkFaYlbp/QRg1O2efceeIReG/idQjHS6BGsA9waYLDqXbf6gI14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1YeSbIIhHrtExSQvOAmbYjVXXEvZuWrrqOqH5jKAnmrg23aAtitW0lYqrKOJVdTC7xEm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p4spHUxkopmKv9BiOn1uMYKr5IcZvpNynW67l7CPitRYS+kAhVdRjTfRDBbkA7+5Qs6b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eOd4f/Z3gZhpuhRrSP3KANEwK0DbDubBqW5vMx9vUIMkemZHaLirDHx3BdxOf9RX/SmO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C16lOA4lc5lECl7NTEnEce4zGUYgaTEpVc67iyimv5jUCsdyoLhVWkCG6nIsCJrviD5L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tELNG+gNeYyFThMx3RhZMVc3Y4VqeIqMULtI4fUu9Ryv7ixqm59zwxKy/cDF8RABy16g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IE8uYlIrhZqbPbOKP1O5xFwbY4R3KzayzMuI4m/MrjIcxwNdRFshfzFi4tS2MEAYvO/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/RFvXf4QW59/UovxuG2P8RyABxfMEzmniYHc7S/9QjvzG2xMPmLcKWY5Jh9T3Pn8LnzO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xFZ0Mfcdx/uLwR7d8yye5m1piHBrOZ0NR1FLNR5R3V/h+Yx8n4Jd/i+Px6hVFvuK1Bdx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sS3mNnMpMEJi/P4W4xjyeo/hSDDmKUKuI2KwEQYHyQmnFfhzi77iVytAXgy1NmfzMq0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nmFh+HUYC94YqQF8RXTDvdRa4mFnTC7hmHlEcVcDUFX9QTbLHKAYzARzRiqjQEDb3KWM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J7DlMRBDj2hnW4ZJA+kCg64QVnDl+5eLaCMwjsNyoTpcTBwysorSALI2sExsBcRZFzLC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lzDnFrL7zw1FuvbyZ8IQOZxmV3KCiBKlfcpqXvfs/qWLoxt1wxywSrzMSKVBKnyQV7So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BRUdXUfM0johvEL8Eoa6z7hO7swRIxgH4xCdUmzO8y6pgtVDvbm3cvEGtajk97mRQL1E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qKX5qGUl2LkgZBeYzZR0dxvQggmXiKcmfcPOIS4zTqCLWS8wBMcc+UPG/MKXTc/mD/i/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ll1gtlsNjGfxXqDln4YAf7XNIKmioVQsrcfUFtpXEtqFIranbUVMyNBIeR8R0AboqYR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u4DQCKmazOfcsJfubzxMPEo7uNNsxxB3K9ZXm5kEvssWEqPMG7Rs7iBRtgd57nDeCMyN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KXAZRO8ynFEKFTaJKy7NkSKxFMkqyUopj86YPMG8LkgtQUcM3MO7idi+XiIGrTZhPiWJ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qMYaeSIaBWqJ5r3MiIGi1hEzZ1UoxVDHuN04FLdk6iHC9lxayTyVKNP1mMWJybIqQF+G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z53E0hlzHLf2R05INgQ8ykg3fmKYLeNy70YozUaTQGyrlEl9o67jmSnoS0LlZrLzMlhe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Zoh5Ko3CJlPqVd/pMCBIpGOwF5WfxMXAVTecYlQq7eSFfP3LAFWcyyroh/B+LcS1eCXi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hZQYxiChamRbzHWJa2MrlcEJaFE1cGVksauxjtjkLhlA8ZhKGAMepRpy5cVMalRodQzg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sYYv3mL3iaeKuAuW/ErozPb9wozeWLqSj9RSqIlcQNsjx4l8Dweu4QAx3Gnqf8xBtrxB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yM9T4YvqB4nDxLz4giYtzC7eqieAMsFYtQqPAEcrky46QIU5ZxOfxuU+lA6lcOcCOLDu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rGI4XNGpezYhH3G/mCmKgZFPHmVoMvmJClj53H9ptdahmojnqpt1XM8mIM2z1C2pxOaj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Vbisc7gGiY7i4VZ1KjLh5/C56lxc4/H8Sofi/wAszVThghn2mG452Ww/FxmqvCXFJbqc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ikeI4YxzNENxVVAKdIMVM7nN6lCm5PJY/mLb+GMqblRQdGH1DFg6w/iIoeOX/BgIIeSH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wAWeBjUa8GdFkSiWjf6htxZHux/cUQu1jMdkWgZfyIAsChjdvbiBQs1cu9aQfiZrql+L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Ewv+0RZ2w+ipnQwVRbiySIdTRYWIOKXxhHiJazTEKDekAwwjC6moOeoCGFrVCVQK4/Nz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PiZtNSrlSpVhOb8w/AS1HEsLmt+v/UG0x5hsgz7Ir3GVmXTuGOJziz+DdXK7rcD6lHcH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KPMQ3HBHSNDPJcBthiq/UVW3i4OgzyQtocwA4qVF8wUBPiPpuDXmbjHGfMd6Q5wVObG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wwAwZNyhTi0PMK3CVmYWUSbWynk2Yl/cFVj9fjNkpuzcvEP8DM1UyIkuthziJvNT7TjW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Uwe2aVDyBq6hTfGIvmjwjUNkTrKMXR0q5koBrOIi5lkpa+IYhoOi08QF0NziV+ACnmVX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qN11MO4mEqIhy1p4ggOZr1M/MQdl+JS7KBoIQRnpjS2uYmC9RWjzDBRUbrewWTxBoVOY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5qJA25LySsLbo5R4smaeIc+NXdQfSbB1GOokeb3Dz2QQdg31BzQzMmpxEtgy/UsKvyTN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AVjNcaZ1fPEHHmMGQrNtcxc65u4C11Q/REdIdLWswbVEh5V7iAEo0yhsU9mIFlsNKYDJ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xKOKsUsRBOaHK4fMLcYUHDT6lwSGEbWIKsF1K7mlzkUvFszWeXddoXkUhZoblHyljqCq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2XTAs4NJ1AVYMJhBO4MbYNUXSFeSOxvYfgan9dzGmQ+oCqMY+olXW4UsKdaIx8wf4mpf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ZP1G7fpj4GeIUAABH+ZyVDyhKJoVW8bhQY0/c0lcKDMu1EL9QyMnVzbaR+YOupcsKLLP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9EXGw6H9ys0QAByKPwv42Ao4/qKwjIGL1BLdxK3ip1ibBy6JvJqVX8zBqBzH+czWjnfi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zFweYlcqXqLqkn9fjiOOxS2VEd7GivEy29/EWwPNseDiUjMZx+YKw7mWap4YuE1rctu7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3KiC634lrtcw7cTJhre5SQW6lYS88TRTl5YFamCqfEJX8S8K8YhQsAzNJ3AFqOvEaFAG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a7jrLMjTr8E1cXEWXHePy4/FzBuAWVDYjFxzucdwwqXzCt1uAzR43C00Iy2P3PmJHEY1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XiGvJCqRED0Kv+JojXc3Hz/hxM3K8fgsbGnwxC1vDJoobS0uLaIGhkjf6lsMC3j/AMQI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bg/3KjRBu3+oLCW7DncEFwBZxUZWFr4PMbmaBhXh9RExXLRxiiedIGoPUUgFNhPtUXgr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GtSlAiyALaA4HUMwx00xGEoo4ZlvVUWou4NmzmgIoHeP6tT1ZGv7iezeV/WiXlpRomOs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Q0SjfU2yoFytwNfhgnEsZ+J6zLoDKxBly4EwauCpwiaX1NrAvmaOoMfMvFzZWp3RYww9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5grbc3DRNjL0HSEoVWf/ACUjWHa/cIFsIFRocwkrq5a7SxXSruA0+Y9TJyr+SBfogBFa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NygV/PENFYYChoYlAa/C0bLg2CZL1M5WVcrMsGMQybzNxE+og2ZoLb8xe4ZIOfyFw020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jHcpVrEswl3AFcsZgoNreCJOFzxBcrF7eEORx9o7v9yrDOIAlNRaFFxo9JW4+epjugYL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3zNlzian/VH3GFW/MtqGu4KzSniCI3XqIJkxNdy/E5/3N+yWFxOyPYJ5gNQBaD7RtZc8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XA3nEqlJjk+eomf7ibg4F15B4lIQrWY6JFlA8FRqPeGnwywNPCdm4tsq45bmVk0OnuXB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Q8HcQREs6mZpuKaVKxeXpuAL/X9yuaupWrEqe1MywXOG8QYBoolFK00r6lL/AJlF4zE8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V5IZZ/mP8NaGK8NfMRYG4ICnq4Or+IGrFI22pTkW+czkSA8cAgUAwQ2l7gVki2WrlQsx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LiuRi4xcoLShMTKy/DEzJMH+5XFOHN3CdL9ynT6nEgKIgc4Kfxjj5hA2pHHvqaupVXWW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JMHZuLiF3S3N4AKg01mmdG4sVmFfMqknmfOZfHupSjnJzL4lalA2jl8RAKFAY8TWojf2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18wBr9wxwNUTVCO+1xAA1tz+HV8VG3DlNENUl4xdd7gVLxKFufEdsb4eIHM41AZIVWKC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y7h1Fqty81MXkmIIqm3MNQll+JbWNxwq6hEHXMpRbi5xniElY/piYDTF8IRiOdnmJzd4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n8QpWFeYstC8S4N3fqBVBio/i8xYY1Go6jnF8ahpebl9k137ITKAWvpn8RZV3HdiWKKQ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S/X3Bv8AmONwOL+4PFQbjqLW6INzKFxyI/TCgAACbeIFUNm5twQRYL8QWjlLg/cobrzN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ixlMrGZQ1Ge48OajOUaFeLgEWI+Zn9TS4zjz/wDsqUQHExmpV1A1qUVr9Rq+ZReonSU4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s6jsKh0H1AGv4iL0yqwEPRDXcqiQgHzMs7h6YP7fqCwOLg8R/ALIEKrWYE0VHMHOsrj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9Q1OoaqXBDHhPxb/AICHOCCjzU0nb+o6Y5YbSNkGKu5SpeB/JERvFuM2BbiYxAT5jClG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EpxlEGE9KbnETe4hT3RZ9Tf4hujuLI6lV4gzYalQJKQGigRU07jatDTA1EiTZxCrkflA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4XVkCts0DqM41/giruXBSnn8oaGX9SkcnnMDttnEA5zGlwz7it+J5gGnJsSVuJnI5hlax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JxGpfaRYQdUmM2fxqIiIPifEYwYldJ9xk97IU8V1BpvBLb+GF3gTCPEPDH9/h3mPZ0Rw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gviWasuX4X1HWSIFqDNyvUq95lNn3U1GHiVGJcBrt6R/FGB8pGitPG6hQBHmZIpmwEYR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SjmOkcjiN5Js8pirP4MahKm2/wAIKxhgWLr5QrY/zLGQiKtJYweDNXBoMJAQK2Bpil26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8UK9a/qUK8UcR8wtxeIKHliVYuzzE3f6hkojvH4aWWpuYmE+SZGn3Axwpe45hb4gQbib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j0V4mBuqgStfUBX+o1zyzIZo3MApxBE1giNJTN3mUm4cI6cJUVyudS6d5nq+po8Ebtzq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rMLWLNIMLwKgDKvczCwovli4w/UbZGpZw2I3QaTHuKnT5ggyRVEwuZpd51iWplK5JtbY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g/HfUMuTqatYWxL3MP1EpatGVs6zLW5YVU58e5ZYVlYtX4IXt1eIC5ZxNTQnteJhSjuW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zkyr9zLHEKoDiLzxNcljxK2Mf3NmILDHcLM2gsliCNk2ZLlOJ+4XMvUfzFagN9tViAtu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wA4My1+4FN8RfqGdMpKLhg8wV9zAEQtS/cNfuVCbllizDW4qcHaXMC5xHdlS7jjUuNF3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cb1DWJUrCruLu43Hdu4BWM+4os7l9gFzmFobtbb5mBnbipYVA3Hz+O0RktLgK1iUeKn0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ZRwR3NRZoOGO4SkcszeO4XQu4lxIYRvH4x+CYgVGW5qGvP4dR3PX4TN8y6aeYIgpzLVZ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UU9liPud/wD8ImIYmZ+DDL2xf8SVDcq6uMpcyJtvklrVZMNwIlCAdBUS/JgNKMwX7gZg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kx4tr+5r8QMpx+Luvxk8w04iNT5ZxTL4hBnmCs/UoO48RUorfM5zKuky2ylASxpRT+ZZ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GrxULxcqMAM14jtrYbmAPOJchURVsvmEF1iY4zjuGL5ht+o6VjOI2+UwabZVu/EKYsqA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Ryn0jHRVV+bbOPEwGbig1zGAqrnzKu09RKsUO4U/hnE+4gWtHmFNI2dx35jbHvqBRARv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jYruMFkSiYI0qYgFod1Lw24ZiFF05i9xUErOZoh1dytABdx2pXqoURTeD79xqE7Yew7j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PL8orlGHhBWcjHC9wspB5hqZAYtMtHiXZY4iZguMM8v6jQozxbUFlFCbGx/FSs6/FQKf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qMdS+/xiUTw5hOErBt8SxxjXYxh5gKWnuczT7PEUVj2DcxzKuaPuJWqfJzcqN2O39wFX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BdsMUOVRS1RxLtZCzmA9QP2yhxT7jmKPzGm7nqBYXh5iqtolLyJ5CLYVvqUKr5I7WM8x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ZhG8zK2StQQJmn4iTsapj0qLdsCo5cEJgt+mFbmTUJKLuVdFeJU3lE72j6PMbuYly/JA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ESDFS/aEsDgqAaAREQBSLRK2sHmLcr9yhRiIGy55mZuRoOcYlZ97j4iFirJQxAS+yGeK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qG3mKIGrVh3E8rzAE2zY/wBzmEVkSVvU51LonqO6loPjFMvGIXkw8QbGXfqc4PE3CMpl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/JZQSjpmbXbPglYI4CLTU8alkMPMU7h8S61LbC3vqZ1ldq8sA4IJfk4i56/A+5vuIp93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nJCiOa3zDg8BP6lOVwGtwggNnF8QDyZVqYqXvWOJcLudwyY1EHDqLbHKXx+NZgbOY1UO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Kg6j2LAOIMy6xElKSop8pc2Xu4un5mjMsXUDA9xyIiTpq6xcEybXT+Mk2StzgDP8QY1v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5gRg14l2pi5/2/xp/UzODcFSO5qRKivMrVkfWSepx+olMG7qLzLxdxMxQpcwMZxO4Nmf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pExmgzvzLVj3FkZLgmtP4Fsjx+GP+G/xz/hUfyS5lNfMwIupeJf44hDdczU8Qh+4nMWP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RHRo+XE9A4JWJXiYsDDqBnUC4E+5X4R67q+Za6ay7Jn4jO4ZYcJxiKKiKYQIYaLxmOC4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/mOItmVAyggid5Q/mHOGWH/vUEFp0J3uSY3/AKuK6OVaqKqmKgrceQfULcM/xAw7Yp7V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oTFwFcy9FNRNB2zK+rm64EohDLf6X+puiKOTiUmlwU/aGPwgWtcRyOnEJCs8MdGpc3my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83LThlnuVKlZhAWEZVBrSVCoGTg8wygGctBFBFe1I8yqlHFRUvV4qXahEKrQ4ohQBwTX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eX/cFKuZzOepeXzqKAnQWwmChzcaGwLd9sHApSPPiBeagpItZAeoNF49xVRkvEKquDAc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K/7jxfGKMATKOoPLC+vw/isfmoNNVHRNTqVMxvxUpdU/X49wKHTKMK6Bn2hohdSat0wZ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72Qe+Jd3hnExcBQWIPPCRLaoSAXsuGSolvYlnvxUVKql26iloqm4MpVD+WIGv7IOCQU7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kcl+ISEulckocLWMRJ2ZvdQXDcsNIlc0Yg0jfY+IS8bCLV71GvbpZtIXPY36gtbZ8R3k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wvmeW4udyhA6gAWRRocxQKqXTB1EwqEXnL5mc3KzUq3uZ9VwN4j5mmGePmZHU3TEDokH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gItbi3X3+FELs/f4uOV9xq6viGmNwFBmLIZbS+JUO9G7siFSrQl0U4Y7MoNl8yomJpdt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QojyZYwx3+HQ8twgUgIucRz4moPUfOIlW6GXvN2zAmbzfM2vcxUq1tl/Uc+PBFVTlVDX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y+Ybt/AWatmsJFXThmOGf9UwMBfMpatnxHNF7auO0GDMaiW27gHMFXlYuXdTQOOJvWv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SxXFAi3c275hqC4tKxcS2+PwLgGiVAtCxYkVuJeIlaIVAqbb7iOgDhDe4kGa8zNRXDzE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vgY8MX9zGhRpf436jnErMfqagzFn3BYjqBK1icxy/wBz7jqbImcS7M8fgqCo+PqDZuXh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M1FAtliYhpD5wF8OH9TCEdR/wP8A8iX+Acx3iLn8j+Of8HcIxPaK3/cbrG4xGrQ7Dj4f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zO9w/BDX4PwMnS/0gGxZh6JwlZneGKqK4suLETnzMu5zP5TacpzzufyiXfM4cyvCp3LT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AL+biUAS8gvpzqJAUq3AY5W4xecA4zFbu8VAKrNhwMIOEYgqWKzUWanBBv1Fw8zEl5xO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FN8Eol9w0VVx7iVxShfuDV2uHAbR5hqUFWGNLBo+WAx5jbBxKGVD8OP/AGCD3LXtn+Ya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nq9QQdKWjqNoiKUZeyb8QAe63GKg1h4uC0vdcQR4Sy9kdxm/UqOGpt4lJ4WpHyzFPlxL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+Y6mH4jEQ1mhACC8MqBMvEBmFnERlxwt3Peo58Kh2eoap5/D/hXH4FEGqj+pX5qIluHx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CwyalqxLFp3F4mv2GyAFglDNvNRANUs9RxjuGyzZEXGK2TUHDmZbOGSFm4TDhI5RKtNm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Ubo8OGXuQUUPOZmaeP8ALK2R9S7YT1U2bP3MjoeGOBV3udE/EYKMy+sZlSjxLDSViFxQ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9w2Ku9QFuQ+SHN5nIyfqYN5JV2kT1cZupFVu78Es4mL0Zlm4Rcj9xxwp8/hjzv3cSwby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/CoV6gUAAq/WJ2u5ozFpjntg1meTjzMn0vbLrMRWqsIjFmsT0QJSU6gDD8RM+JVbKdzZ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GbUQEeeRlItcnMJqRzwpobCsNQolaZsNQbcx7JvUfFcT3UruVezHmW7AuAPUYh/5EcH4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pvjMo1F3y+NRsUClk0fXcEVoWEeYwW8mUxhgk3XqUPPmZAF6lUv6jzLKgbS7nicR/Md7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Y8TRDxFKzFN2OqjF7eW6lwrXqEK4hZDRKuYqOdYllZ2TylYjiJFftMA3o3GS/RGa8xMV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W0wgJbyyg288SpgolHEfUeYlR5p/DFYMVljad+J5i48RfqVcSbjr1G2sRsZivqVcYKzW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Xd3UfJ5jv8OW4kruazG6m4Ew1NznEdZ/Cy13qYQcRRxXKms3UMCs4+xjvM4nEf8AHxNT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FmLgmDF/O5f4IQueGUnc2+JS65nSYzUQ+NH8EBSHFwLhBgIEqyB3MMqBKyQBJzfm47K7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8fkMWYL3+DmesAVepxmYzW2XvcuKmEWrKLyn/sva9ENXOR6im6NTaTRQHMorFZghlLIxe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sKjJYbjfg8wCl4itK2QbK4gxbMjzBTwhzNmJd4AnVwkHA/oguxuGZUqcxynVwY6i0X1K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glQAbXwSqCMsZamsBLri2K7/AFEOVIHwMKKoA8SxcSwAYNssgU15gLIj0TYrXcbFPMpB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QSW1rDhluYwVZdCEIqKNrZOvwPBruWK7l8n0RRWqlxdR6ZW02ZgUA0GImO2GgFsZH6gv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NnVS8NPCuI4L3C72rDlDJ/jWY6n3PFqDqMfz6vEF7ijaOoBuAdxDDXxGqY+ZaxkkSEJS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cadpzDAZMdxBHoSJLiHGGCW9WSNtjZSJ+H8Ur0ngGz7JWwhp/LEGsvTFE0/cd5INWIjF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kFWpg42vM0BYKG/tMmLvcow59wQ0fcCKsb7IAThEDwpbLNo2nAd7g6VL2wHzMFk+YQ0P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0fUU41LtkRVJX4Vx/X43tlYbtS/EHE2+o/v8KoaLeYsdxcA5mVXK3BjzERK+IYSsTzA2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IG0V5mbHbUGKWvdRrVCtS+FYgVw+puCrzcJeTqpdayMQy5iGx7h4hCXi/wAN13ECVu5a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LWr7uCFV9XG575nod0ENIcls8/UUG6l3q67ghyIrP4V8ohuz6hcWXor8OoFONSlGsPD1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84/GRMEPkC+Ila9ltwgjQKhxR9R8Qs+o3xxB66mWuIFN3uU+nH4ocktaXceDlxFdXkJQ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QuvFFRum64mt9TzG75nJHGo7jj5nqfqcTZmqiQjhVMVAOaxEx5mH+o+ZWa/F4ziKmKl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+Z/uaPb/ADDa3HX+D5wx7jU5m0+ZRl46nEdzC5d91Lp5gob3d/jqX1di+6f6Z7jLxH8c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+DGMuXHmaR/X+ZFPn8BXueiYT/0Ew65Khh5Bj4/HFxKpuEqDEpYHP4YfUusMK9kdkrh/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j8Gpd+4+Y+WOGeUHLNwxKNtynEPErLKoe4JwrE7r/wCw045JUajKL5gKKnbUd7nh4lk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ncAJ/CJ0KVLvENFwDiN8OIxx8wWe4hgHPMJyazczILrBlTi4Tc0r5gtrxWJWm4Nw6jgU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neJy/nzFDRb1ANK5jdJgGVrAedw+ii0txEEydojw/qFtymokuOp4cKCbM5lJWIJouIqP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vLuOvWZ2o3Uk5awERL78yjgp5m8soZSVPCG3Q9JYGfhB4uL11BAXcPV5ltQRutPiUrM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CdEMnK6J5bgvf8AjrcBVqKNEU0fLEV8zUtRcvNd/j1+L/C4qJcfP4QW3fZMDhg5SYRD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heY2A0wtDZXh5mEG7JyichwyoHSZm5tNF8RVbqMcOF9IrzmP7I6sBlXr6RzcVKGubIao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2cQcuyG05+5VwQsLRmRpnmsx1vMzq4Y67hoOMEcyoMykAv7mGrQbkxU5bgN1iGP9S5tB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XPE5/wBy7ZfDqK8hbv1OYg5mlmoQW54YFZq3t4iu3mpal0URVKOsRBWxuZpeo4W9XLHp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cy5ZTsv3HULheQOsy8X8QCjwMPmNxC2yIt3qWho2al+YTCEvMX2vEqgcwy+4ttZQomR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Tqp6gWrv3qARTR+5ms4gzr7zFVFioxuWy2gAUHzAHZqc3+Ny/idovqceZsefw0vFXQEs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MaOpozLvGYNVxKoxmfdRsPUMksUHEWn8AzupTZbcN1WpVGfmUUK03XEBxuxn0VO9PiI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g2XW3mVmjEqJWrqEaXviXpxUHdlR8zmO2MarM9flIERtVsKXnMdJzNhW/it/hu+IEYjZ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zg0rFk8QV8j8MFqoRJ3GqgdHB+4r+JgQzr+I4F56jXOouPwhb0zPxNtfirKJefhX8/8A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SJiP4T8e4v4fwRlxw/8AwH5e4qqU35mMWQ7hXaE/cJ0FH6lT1N6hAg6ganEIHuVMiOeI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xYhdmKJSXD8OJ8zmExDzK2wq9w/UdSs4libgVbzU9v8A5DVOIqe/hgvC07ZWIHUz2C6Y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C4/UZDbdSgVE5kKjCHDDb6goeZYF6JRNxRxMAdTB4ni6n+IQ9Q9QgtufzdGZViZpxA3J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sezMwzuCuLx3AZVBZuBfqKS2l4uClIDx3C2g4Hib3K3A8i/M+IDgMr7GQNGV6lCla1Gp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/wBIaEMeZe/WYc+K4mVhGyrOFG69y7PMKuWu0VG5sA8IYPgv6gM0PRuX+cwr2QrEvvWB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U+JYEZ6l/e63iJPMCH7/AMKhLjyL1OBXcvogZA6/DqfErdu4cxqcxjGb/BqPHUdw5FcQ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h0letMoErvDfJ1GF2ZPs6nDqD26nzMvRUcRLlrC8Mw3RzHfL/rRhZej9RAbSUeamwnj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VU7gOiYP4JSzL7lziQZijsygN4nKm4rzhTs9xEwVcMLzNsPMEdJ6jgzBvEKLUr0mTcME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3G3CTnn4m+pRKmYKe1ZnTuNDWF3uDY6mBByEbsg67VRCiGCYE5Vc5KbcMc5/ibXkRHnm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YN211DipdJwzK2PmXiduzmXd5gyoAYrmO0GXiF7OoWxujqIeyVH+pkK30dfjSdwKVpaP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M9ziX4mrl/c0+puVTcP+zLd2z/txQcZ9zTJMkdPRBsWK7zZnbcd4gaXlxHWCyty7HMu6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K3iI0vV6hhilhp9wcS3PM0uOHDFlOdQQ4gfUtA7OY0ij6hNKjzzGEAWiAptv8cwUThKU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2VWMXio6ZTKZDnpmG9Ewl4Y6q+cRW/MY48xTQrfmWBty/GlTAOMwxLsvU47nL8XTGpsr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5u78xcTh9xV6YKXQTiGZi/MMvxL/AArMSq1A2xU13HnGfEB3NxManEfcR4lx/FT3r/pI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TpUY/wCDEj+GH7qKPp8n+GWWEvAowzQi/wD4duobh1MPU86mB+pvcsZ2L9I1Z2mKB8wZ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A+ZUPH1KxAV2geeP3UQWZSe3cds8EGU4jNS9VL/BLviEezUDDPk8ziuZ/CUGMd+Y9tZV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QDOCB/Ewti/9pYTVaSrG3BKdGlijd4/cQG6zNwp7hFXDS7Q5YTMYArEoLqLOGDFsxE2H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eH9yxVXLrqIqqz3OI03xAa/6oI11NuZwfhpE5g7FQc+ZWYFawO4pdO4V3bKYQCVMFR3u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R2AgmBHYZr5ljGFaO2EqfCM0Zaf1AbivF/i4rgVShVysru41UdqPxNlMr5gZhDmBULOo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INBVhTKGA8fhli1quofniZjZ6j3HEfxApFh3GVNsVvZjuGN8HrUC6QLzUrH4T/IWVcTW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PUshinmIliWdS4AGeDxmnwxiqRyDyuSYHxEY3EDXyyq075lGyGsC8X0m41pfqLV9Il0Y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Pu8+SJ4IBeemKEOPMd3/ADExY4hsqQvDA5VXudsSsYgvwhoPc4kNhx6lFkJ7ioMolxHY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EuKjfAj6g7pTzKdyszANxy3FzdxctuJkw3B2cVlioIYEsNfD3NXb+Ir3bY7igRpzOibg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6mAVR7lXi87mhf8A5BQLcGeFSr/BMbqYYqXWYlAr7hRYvJhgFDlxNAK6HEQWwpnqLNVP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VZ3giwu48Us3gnct3GOKOF8R2spSeYtbs4gsgDpOGZuBdWuHzAPK4Tp/HP4wOy9dxCWt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7H53LqXo5uKmo5NEXyo8RVFjxBktBVfjyobuXmuIgPESqgevmJFOVmHGa8wq0DzFnmb5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j0QK8sYGjM+lPJA5MZhXNr4g53EL7PUG3YJEx6Rdm5jRTiXyw1cDvZB5gERNnMpRN4FK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13MKlCq5qXbXNcQ87jmUVmLZZSRioaXDe4JMPf4czElsVmcWiuXSWVO8EWJewTw/CsgW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Gokdw51ljvxEMFR3vi4UlxzHLPMY6/Fxqmwvhz/M0Y7/AA53+CDGJpKlZjOY7iRjEjHy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+ZcPP8iKP5PwQ3+X8fjBITCWi5tJfpMmwMnUCcIcQJ/P5qB+GICCrkBU/UFAXQkuz2cS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n4hGoZlSphqeUAov1OD6gYc3My2TJuFjZsmXNv6agL3QZjClrVypshpnljlWw16mKnDz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ZQBUzrpEw9yxb5hBcKcRBWTMVka6dOmOybitQpCHi2v9BKHh8NdEEAr6HqXb55lw3rMA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xNOJTSIdRIYMomz4mRcY9QRyerlC7V9x0Us8wzSQ+6lIWZeCMNL3MCKwKo8wAyrWvqUw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QuxfUzcDxC6sjwmLiLJUyncWLDEQxg56ipW9uonx9wzF6ma7eYlZo9SzQIHOItD3KZIy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KMpvDuF81+C9z1AaIy/wM3juKkcGvzVtTscQTEQWkUFDSX7iGhl4qEYQ0x4i5LYhuM5j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6uO+T9MdTYtjp3BwyqsZTjuMM4wHnmI9kCpxfDCLInyGGJELyte4NJxcyN6mQMAN1/dP1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V4gBImfEsLLl33NJjcCjGkGzgdRSQ+kRrRnkZgm2orHEorSCqlV1BPTEqaSxab6iOqu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FuXxMGV7GJ4Srm7lJyuOCoHbWYHyiY/HEufcS8oRqSm+2VXR8xsINWVBQHRl7mufqG8y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dOZs+8TzMlxvcQcRpQo+I1V8NRxdQFPE0r6lNczcLZWDGYAcxbNZ8yy5YalPqcRAyTbS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GvFRQLojYg3MPLB2cZEhKYbJ45jvDKp7Yjd5l2VCbTAl98z/AOy5eOpib9sAdE4hee76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U4CjmAUOOHiA1q/Ec7dSrXZELVt/CHlNBw7iXv8AUH215l1xNNb5nOrZRa8NE8Y9Ss7j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qDm5cQHTsqWcxYaidmcWuoXYdELACzIQAaefMN3MSVG/hAuoHMJVIdpDLsdgZWFPEhmT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E3xHmOP5hwJhi1QyuVA0CPuMWWXW4EH+I9/xPiC0DXmAVmWQ1FWJvMTgqNleYlgMwNK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2xc0x2OtTgzD7m/copgihu5mLeLnJ5qOpiqY0/wLH8VK2LV/RH+o93XxFzj8cfg3BcMf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MxNR5iMqXku6zJ84PmATBkMaOiOx2v7Rf8D8EIQ4nELv8DUChXEWToiDMCv4XN3EPJ+K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rie5UqFOvxt4x+whtz1OOruK81nklZx3XqZ4v1NS/wAE/mD1mHMLupvvUOGIbRUNZ7lx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rdQKUbqL4SoCimpVhziL/aQ37YAB4IADuWdvDEW3OOrjS21AYthW4lYzFaUTjEq3qUGi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DrETumsajNNCxqUcS/1BEs0/jZ/B+GKlL1buVTDDB3CjAL6j6V4tqDwivKYfUspamFq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SkRfaUOPwlbbfeZpvF4lFYqjogDWHsiYsH0TsK6hm6jAgtwsXTc231zEHMYvxHYtAgAx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TKCS7TmJoKXUu3geoRTSQdQM8xGsQKW+5eAXLDEVFvNxXbP41CzL3EFS4MPyziY45jjg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bWW1FXK8vEaLZ5cwQEumP45jUPDJKc4vfhnz+BHHMEOLTLlXG+WOXWYF+vcunEem6/wx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kjmxGOEGaQKrjWuHCzksQoKT7P4h9/o/7miD/wAczVS+UPAt8yFH3/643v8Ah/iNaA/7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EKo8o/6lGz9//II4J6lcrV0iiPoBBZHHSZj31ihVvYGZHolJk/jEL6bfc4BMObmDi/qD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1MlIvxLW7P1EeJnphQS5vCZtlRtuVqw1E0d0YiUNwc5agaLfRHzU3CGJyGJ7f+wMVKb3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s13DGvUMtN9TjIR5hfGfEqrGB3OOZ5lXNV5jHd3DGohXl44iLrQBxzFIUU5gZbg0pf3A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EQKaSPeF+86ijRpyfjibSxQBo4Y48KRlZzUNmpViEuFcRoODzDkmCCiPMBe78wE5Gzy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TVlXzBcZgA4ubBOWY0C9YglHLB5hchTzHrqBt7lCtGO5bqzA7MTiDfrcHMfMqOJxiV4g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5zEmwmBODiqg2IfuIWAoG5rDNwbwetRtumDTLAFz1KAwxlJbQfVf6guOXCRArBKlRFvc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N4Jbuk/Cd3NbmtTbwIu8xQ3N57/HEOWbvicrMO5K96KnvcQsepoVKtuYoFeIm54YJe8T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E283Fo9EC4G/3KOJXmJPmMc4moDnUd5Qwp1icv44jvP4Dz/h7lVdRnqcR6mlQcOZZ4Sg+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4jDlTfeY/wCZCE4h+Aaw8TinfKOKjUDnPzj+45XmCKwxDv1NsIfgnxOJ9wX8lbhVZc85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PK6OYz+41DWIZYe55alHH4Otw1DhOSBxQXXxLYejOvqAfGbI578ypDNIihraywTDmtQ7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eqiHcV4hUEsyyyoC45r6mUuGokd2/gBaJG+NRxJlrnIY/cX1wHyyx/YvglRhtKb4Ybzp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wLuvwTmDOn4Cin2dzkF53xMRjcTKz4Yhk6jQXgiArbglHNbc3DsmJ4jx8x/U9/haK8Qc3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KCkuC7ly6jhvluK1Ui6SKmiB+5mMluOgX9HcAgOcOdy8hGe+IvA9CFLRXqDehp1Kzhix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lSxoPzEQrWdEDkb1uOvUbnNfuEaCVbMzspL+ZuFsuEvPUv8AwJAwwUUajuWNqMxGQ94m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dwqZQ1PM6eoCV2+meJuMVs6/iCOoPgnJF4frmGx0VUb8cwbr1CgXBhi41FogUo92TP0J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cbJlxb7hBjdYfiLvIJhHPmXoX4YgMo8OpYNzphPCFAr9Qb2+aJn6+hLxSPSXiiexEXLH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/FYLk30iGSbZte9Snd3dZhOY9p/uBZtXSojHsKf3Dsd6o/uAWg6f9kCWuPnGn9rOD8kU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T/AFKrcdynNwzoTHUqVV3vzLzjrUqVzDcU51MiYVgfEHZHI1Ns5dsrXcdM3zdO4KDq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3GlhRBN83AXmbTPWIK6aZ5uyEHMNNAcGpg7hnMSrqtyqmU4uUXRhqORO4iWM5nqXD7jm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ZAK2ZX5lsdK0XPNpc9XXmObuFELisRggwADvmZGhRt7hiq3ddxZaGYmc7gl3enidjUDG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XAxQoFHqDdA+pVY5hv1CGojHmuICFO4Wz6iFt7mcuZfSLi1mcaxWczIcXTNm5f3+De7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ivcQTNMYxMAFxxbGBqUcV4mjb8w11+HX48pWdtTud9RWY1LrHcHbEc1YR2RxDPriZWT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mWPlwZ/JxgtgaLxMkf1KDO5V7idTJ0XNQKTuUFNsCiPf5SNiWOCK4qW5r7j0OcRC9LPF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EtWol3Uf5/HDH3LwfhiqeIa9m8ytTBcVGcBEJHVbYKHpY/5EIfzC5avH4O5eGO+GaOiB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b7hKZLhxWoT4hCePxXMNkGXoP6ZRy64lyxllhkRli1bOoW+qcd7mgeGUGpkY4mGPaVvm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GoC5u1uIPC7nMKRS1SHcdfGEwZGva4hVeJRBffqHMOHUJQvcAXqXU15mroYsPWo8brcK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ljKXfGpmXWeYgzpMThtLmFMMJofsQdsb0wIkNfIXcVldLnEWcQhzQVmo/cDUB4lBgCNV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F52keMxFjfccC4CpTYeH4GNRbl3xDWMkYGKOY27DkljSI9JAEv2ZijiMNg+ZcIvRIisR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0C8dIhySw4KpYKQ24TczWAa3KpZxiUXOzqJsOX9z5lYjLzV3GGoIEQG82TFF0CPLxBwd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FlNTrxLULqUB5j91kLjgXqDQ1v8AKRj+DhxhmTChDNMK5GM+4oTbqGhPM5lfGKiqpgs8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ZLVmZGoQALwx8EyFWdMp2Ql5ahyjBate5Q1a4SZYDm5gtveZRwsUMSBaGX0wjFSeLgv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hbUU0GyGXWeoIFgRkhBxKWIgsO/BMWPqCZHM8c8xyRTE8Ak4mPiAu/ueGM82IhWQai68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tD+YBpLi89xGJ443B1qWYE0dFx2GBSH6jnm5rqUSLGyEW0SGSCnbiAqIYdv3LFzBG7bj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oI6yX3F0WwUEDywFsMcmayQHjjErbxG1qhrmPPM+J8QlQU5/UvKjW5dTtoI5SAXPqNFw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75nqYvMzLrLglZuY5ajAXPEvX4omWWVRxMGcWRHWpr3a3O3nUOzf45h4hvvPRM7R4XLG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5rxfiNVTMMPEN32wtDau5dBSNJMcepzM5lXcQULRLos9RpYGIlOJaa1LLn8Jfde5gxH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vzAxzUGIkY1m7mMrwzGK/DlrX4B9TD7h5YtjpY9vJ9w/tGP4wFsulmBMfg3ju55rzHg/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mGszSrIqfH40YgXDPUloJDwcShZ2g0w4IVFQE+af7naDm/w7n8ZiN/c9/wA/hjXEcz1H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j9sIiYYLK1uf/OAf/wANpxLhzcJWPFxjvgmArz/EI2Z49MH8MxPMtdYtPiCXTvmFMPxc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W2rs+s1/cxrkcQWuYmwIpQNpbVONf3AAAY4IIc1BcRkFr+o9T5gJm4kAhlvmMOuopTsu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DYnO4gb6lDMXOI82jqZD+4KIMnhigqcrjUUVa8y5/KK1N4fgjBkSghoxjiGjmUq7Fvq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6uFvCgTKty2nNgwU9UU+4oLhtqz8X8ILFTex1A0oR1Oql4gqKzBeEE79TNOLgnjhHZGx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3KKBYq+ajYl+kbTCjLCtxaL6JkWHxFDaLfLC8XvxESaGpoiLXMPUomDQdojT8N2QUYas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AMsu/iDEK5mTDM2m+LIiyKdwVrfcS0NnUqVceYZBGyBggrQN91FEHJDdBC4ClZZWZ7l8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z+LmJ/8/D1HX4VQ3nExzEW2ogIKEcE0S8vX4z+H8fMeo23C8HWzxLWRbwXDmVxeXyG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fELcK6ly/kSajEpk3jqDJdn+sV/9NEou238KNQZ/8ga5JbmJ1UdDl4Ioxyz4mAs2HMC5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+ZarFvBEgCEWLePDqMWNpmSemYtD7RSge4CsPqI8pS9TDnEo0nzBVrEsmKuVXYxYyNMU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HeDEdMeDcxcf/Y2pJXBAu7W2PK/xHL/5DY8eIjEu2gg0fETcYxVwxyVY9cR3UfUQrJqF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0FznNkFu9m4IMNznFy6e2KdfzEo3ggADmo74iDuUcYl2raeI5KrBOY+m3iChRs4zFAYe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GjOOIkoCDLOIvJhaZMxXZuZW/ubR3BQHRKI9vcU4f3FI/Nwb1lh7gXURnJREoubidx2a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GHOeZYM74iWNlwDgHAQzrU8BM6m9SvEUEqUQFJYuMA9Rafc0mAXmKFTl8zT3mOaOu5YU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ijPuGOpxjM3F3uWka2LCVDS18QymI6jqGecQtYozAaziOSkixLBeoOuI6jgIbVIbMeZZ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cbi0T5ssW/lD6xNcc3H8PU6rGNRnrEWouZU1qPqEY5KWNrSfBNEPJzD8LeV5jLxGGkul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FbhO53cw4nNx9TmfvzPcY/qLEaTuEOF+8f8AU6mLnMQByg/n/wAz8KefxcHMcwtHNHOT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A6A4HYZ/dymLaWMqKgUtQIQKlQjuDiAXgyxd0D7GT+JmnDmFhnmDDLzlfEUc8FY1LllZ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XXGotrw+YbgXM17jTdR2JjVTY8koRr6mt+9xuKHQtWAICoIbHZEJ49wPubR7P6hEK8MV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ObgONxo3g5lhktgFGpy/1MVSgcD+0wkwK+rEZeLLW8n77t8y7pnlW2LIbpX43+5fmNdZ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gNADhihyAMTg0pkl9E8J7lTR4dSslQJvA0fpi0ZLzOLmGo5LjtBdeGFWvOs7loGCwfiV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RLLyhBLDI6mHcQ0jtUra9n+iULX4NypoI5MPzFYxmEBC3oaYpJcIO2r5gM4zCR2G8x40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IgCZ7goG5UZQLlzmW1i+4lQ2BPNXCjRrtYA4F8T4yol4wRQVQzzAbCPpiJseLiXZjuIH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XxG7HDxUvOItgp8TCBSnE0UTU3/gRbjcNHdglNTdF0xgGmvB3MCbH5QyojydMKuzktiv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UcsXAoOE/pmQNrkrNetEvObHziJT/wBl4xN2BgZKIbkI9kTnMKsuPPEs7K8wtk9zTN8w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drLLnf1FTChKbOIJVVfiDWDXUtfiBFlVLuVgajXMpwZW+p6zAWUdRX8PbLrK64YCM0QF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eIoM5/uJZSQ6Mtltx8wU36XHRXxGhnBMvmNXf4VZ4maqYfxQb7hFcUk4FV9Rw6v1Oc7R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5ixacsNZbmrG5mK/csUMGN7lDUwBQaKiE85PiMRUpxqbuY4A4d3DhjZrN/MQQ5qIh8sc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mVlWvMAYtXVanq/mAoh+4jZ4icVb7g8IFraTCjxG6au+I8kWsRppHmBfUTQbgYzuIMtA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8Q/4ia89SxbTLmUJZLTCeIZmt/ixxf4Gj1mGvE/64uMVmY8/nF9y+IjeZmF236lSFvac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1iIxajbziF03l8/gVlxECgxGVb6i/wDyC+dQunXJLIDubjh/1+L+pbtjM1alYYLftP4m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3Nx0PMFzf4vNzuZmVefw5iZjGFw+Jdlxr8GEXUr5xp6s/wByx7v8VCYHqMZzGPu45cy+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tVk/lQEpGBSEwyAVXkH9Q/z2/DL8wZkyyDtqFLGjUVD6IZf6isNqrAxDENQJWYQ/GzEH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UN0dNjUO40zXC3/c1i8EbCztsE/57jquTmjtmosUQzBepXmVNqgt8TEK1Fx3Mxzmc7iA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H3EL3LbFDaIcHw1UDXax4QT+ZaiC8wXW2bUn3LIpasM05fEZQazRKZGIoimYIi26HS6g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z7QUEYBuiv4go20i1BLtxQ5zWYJoSaiug8Q6egp75P3NcrGFT1Oasnabmyi0dwXp+Huc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cu9RhdtmO5lhkKPXCW8soabg4wwKKvohvt1+DbdEwGU+ZYmWzxG+AbMQFWAcSx0S+dkS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uqh9+jRm4vXA8QWq7l9TtA2xrkL+olZEfUQgiPp1EvDonLjxeYjk9QW9M0iHFSggwRcM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pZWqiDK48yw3S7VBo215g6Qe2ZlkLx3GsBXhI/h1EPMwkSWRD7l1LGAplrrj8p/gF9Gm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BGGAaNDqYCXskVVWnJE6YeIaAt1i4DO9Q5/c2OR7gx+/4Yx+VpSNy6dRAozvmaT5Eqll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Tqsw7nzFFUPuJzcBrIb7l26L3mGuKNYuOUtjF6COYRdvmAV7jNrzLGDHNynk+Ih/1gQh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bLzJGUuG4vmJUOQz4xxbmXKLOdxDhlgukQ/UXjiLwmtTLPWotZ5hZRbuNr1uCb/U0Qvu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1eVT1EFzUQvUdTKn3AM2yIYtwQOx8R7xEKDOqmkwMaxP7mnJvE3QZAjoxNFfxAqlMcEH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cnZL6utSlHPiO7eBIAFGJTPuGwBxqKiGXDUOEvY0+4BXpu57jy6hiWG/3BVPGGNK0xu6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qcu56hO5LQS0LR0wAOOpUiUbxHXM5Z0MNluYgoUHHUzZ5goKrOoffEChfHn8GAfLLzzH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cWczj+U51mJv9z3eyANHj5jvEuLLT7gi3V+SPh9zA+4Zupo4jFT4l55uWz0xr4mT9QKG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HfZP/p+PcFU6ah0cTayKRe4anM0K7tnDMMyi1zPLFocZm7Xc9k6jqOfwHcYy/wCI5/7E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KzCO4NCmCeZkQ+5zRv8ALg0Zj+MS3cQcYm+4LKwu8T4n9H+fP4Mfzq5jr1JcgxO/hJlf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OUPMrxBVzC7nvUtvMAsGE2wJnNEtzD7EK8ntLsDzqJKw/qMv8kBfi6+pqbv/AHBrtOob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3DBbjEqr+4UGM9zF1KB+pf1mAJceYLCk+Vr/AEB9xwBRE1xWPqmDe9+ppNXco3caljc3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DEoCZFhCtlivHMIvwg5FcTIXMYGzD24i3VTasD/6l/zTaJvY93KyqbM2FOHozEScw5gT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eKuceIGeoQ/Ds8SybcnUZAiKjpJhgXV5nUY9tEGCjxGhVQLbIoBVx8KmrwtyzNkoEcE4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KRptdMoNZ6e4tRIYLl3vcC4FTb3FeSnxF4HM5jRnOo1MuC3iU66PhAA0AV1UO4BFoO+4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5vM2201FZqGCuYRgUncIiVWpfKh6JQ9J5nQEQK18QPWf3CWLs1HIxewEDEWndzBcROfw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7GGo/uX+LvuVD8BZXC64jAK8BqaDh7mHK+GIqnXEyw/gaOmCs/U5Q2fH9EIzBGT5GUpQ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+jLFFg4YmaauJ5R5JUqoVeEZltD3MVhXqVyhUEMMgxqyR8TF3xcVtC4qDDVzLivcu3NR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ZXiJ4czEq43REMl+pdyzmGZ8RX4EXZNB8zp8XMEqDthoeZf0Z36uDZ3BhUwuoceYlLLm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e48JuaPcvQdwFYMvhgUhmrlVP6JluG5xNL9R2/E7l5HEyJt4agsml1mAUaqLL3E0e0NK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BOahD7D+YlJ6jqEL6EWSat5jKzyJlYx0/H8wZHi5g11Bf0nxKiVXkuDj3OEciXp5mr8F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VDJPU3PBP0py+4NOJ4NyrB1maHafxMJyX3HS+Y7x/dOPdzlhlrqchOJWWZAvVwbfuVl9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qci1Lb+2DKYF87hx7Y8SgHGWBkI7fEco8/hs+Jv8LiEMw1Ga14gYj1OfuDE/k/BivgJo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+I/2m4mTxF8R5nMTA9/jCcozBhjo/HXmcHnE/wCr3Nri4Ibjtl5g2QYrjqXr1LnL8deY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+j+WLbEyT/n9y/y/km004j+HUds3u2o3KUwBR7srGPPuVDmaYai4i/aW4LZuVh8QYXzF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VHc0A+o14oFR3WihgfEdI8hMH1/uOzuHXqJV+J1Bf1Eov8Hkf8w18qmvpcN/MXL1DbuA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2tAS7VWD4pKMgEZWDjG5lfmbpv7VNjDcZjMfcxz7h/RjLa0+pquY44ajNVsILv5gJuv6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2U0L8H+Y6OaS/qYgeZoPzHUNkdQNTiba/wC3OYYvxDIeo5X3OZt8QX8p92f5q/cGn9ys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htbgNgN9wgs2bcs01OamuVUOXqEySy7rhgGCrHHmCqC7WNReYqu2rE+okqu5oe4aPbDb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4zEL1olAL5UhsVdVqXmGPixxVcw2eo8QFlNXUNQWIkOheIS1l5Y8Gl2wC1gqOGHDUAs8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fUAWsPcEOE9x0wg4g6m8+Yz4GDdwzHBjhYFxh91DX1NxDGy4/Bn0hAsmJGquLA8kds0v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mAxFGv8AzjflzILiWL0u4Sx3mYVLmKResS2Myyi4iz+KLjjUuJFuCuW4oaNXUSEPM2fB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MVGGxxcQjmy1hcUVFzcFYl6waY7qBCt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15d021-bfac-4de5-9721-892303e777d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AAhoABDQAwTAAAAAAAAAAAAAAAAAAAAAaAAAGIGCaAAAAAAAAAAAAAYmmAAAAACYIYJp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oAAAABMAAAAAAaYAAAAAAxMAAEwBMEwAABgAADEwEMEDEAAAAAAAAAA0xMQwQwBM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AABgDEDABgAAAAMEAAAwAAAAABDQAxAADAAGAADAoaaIAAFAEAAGCGEjBAADEMBME0waY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JgAAAAAAA0wAAYAFAAAAADQDQDAQwTBGBQACAYADQMBMAGCGgQCAAAAEAFAAAAAAYhg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AAABDBAxDQDEQ2vAg56EAhoAFE0gAAAhgAAAAADBAADEMEMEMENAAAAAADEwEMAAEw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0AADBDBMAAAAAABiGgBiAAYJgAFAMQ0AMQMAAABNA0DAAAYgYmMAE0A0DQDAAAAGJ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AmgYAAAAAAMBFIQANMAAGAACYIYIYIAABiYNMAYhgACGCAGAAAgAaBgAAJpgAAMTAAB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EAMAAABDTQAAMEMAAEwBghgKpAAAAEwBiGCGgBgAAwAAAoEwAAAAYAAAAAADEIwKAAGA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ASaEMEMBMEDEMEMEwAGIYJgAAAxAxMAAEDEAAwTBABfPTXPQCVoEAQNAAAAAAAAAAANA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QwQ0AAADABiAaAAAATQAAAMATATAAAAAAAAAAABoYmAAgYmgYANAAxDBAxMVMAABp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BpjAAAEwABMAAAAaAYAAAACYCAaYAACYAAAAMTAABgCTAEwAGAAANAAAAAAACYAwBg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EMAGIYIABiJgAFoDQABMBMAAABAA0wAAYIaBpgxiYEoAAAGIAGmAMQwBghgJg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ACBggAGJgAjE6ABgDAAAAAABNANCGCGCGCGAAIYJgAMQAAAADQAMAABiGCVIAABomC+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CCYCaAAGAhoBggAAAAAAAAAYgYAAAACaAaAAYAAAAAAAAAIYIGAAACYAAAAAAmAAAA0A0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ABghgAAAAAwABMpNAwAAEwGJgAAAAAAAAAAAMTAAAATATQwATQxAxMAAAAAYANAA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BpggYAwAAAAAAAAABoAABpgAAMAAABoAYIYIZSGQhqxgAAJgAAgAAGAAAAwAAYD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AAAABgADQMAAAAAAAKAATBDBMBAAAAANAxA2hGAMCmAAAAAMEMENANCGCGCGCBg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DTAAABoBMEGmvmIOewAEwBMBNATENANDQA0AAAMQAAANDQxAwAAAAATBBI8uPlzfRr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w6q87euomrARYxMBMQ0DAAQMAAAAAAAAAGgABgAADXMdS56Niuk5AABiAGAJplIAaYAC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GmAAAAAAIZj5kevn4s4vv385C/S14vsWU9MtQAoAAAEwE0AAADAAAABiYAAADQMAQwAY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MhgDExAwaYAAAAAAAAAAAAAAMAAAGAAABBb8zOPYPAcvvLxOw73ldjYagACYIYIEAwQw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ABgJMBAAAAxDAOWzdrpOdbZAgBpgAAACdAAAADEACAEwTAAAAGADAGmjDM0POyl9Y8Azf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jPo1MwNRMBDBAAAAAAAACYgAoACYIYAAAA0wBiGAMEmA0zygOe0AAAcXbkZcvpdFnl9vH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GYMEMQwQ0AAAAAAAxAwAEwAAAABKg4eb1efN8g9XLN456OGz358Lpo9v5frzfdBdMsG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mAAAAAAAAAAMAACfP8ASzO75/0fSr47X3POPby4u6JABMAAAAaBtMGmE0hAAAAAADEU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rzvP9jzsXxe/H7hfE6fX8Kzu8X0XHnfQfAfZy7tPpkAAAAAAEMEMAAGgGAAAAAAADABo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oT46PS8mz3PS+Y9+VAAwEwBoGJgAAAAAAAAADTBMAAAEMEOTIy8rTzcXPk399fkun6bU8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/a+Z986hHTDAoAAAE0AAAADEMAYJgAAAhggABpgAYcGvoHDwfVfP6eXq/Qj2MghMAAAA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BAxAAADAAYABJ48acHT5vPdZ+nes8fb5vTXsxx8Gbl9b5XrDBdcMQAMTAABDQAA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AxAADExg1ma8fN1mWeHJXpdvzfqp7mIS+SBz2hoABiYo0ImdGYaUUJpBpgmhoAAAAGg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Jy2IwXQS+Zh7SPJ6+tABqFJiYAAAAAAADQA0NMBMBNAAAAxAMAAAATAGm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ExKpGACYJgJgAAAxKkTluHmR6yl5uP0YjxuP6azyPY0KTDUBoYgYAAAmgBiBiGCYAAAA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GZrVk5bhFgIYAAgYgYmAAAAAAAAAMABghoBghghgo0DzeD6DKPB93LOWuHrZHP6XQeb6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CABDE0wEwBiYAADTEwJAAAaYJgMTFGjMnoE0AACBiYAmCYIACYWoaAAAAAAAAABiYAAA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rjGvDw+kD5d/VbV897XQWJUaiVKxDABiYhoBAAAgAAAAAMAAAFEwABgBzdIc/fizhx9Q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IjGmmgABoBoBoAAaBAAAQwAAAAAAAAGAAAANAADAAAAENADEAAAJgAAAAAAAAAAAADAA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0xMAAAAAABgmCAGhgADTAAGmDTBMEDEMEMEMENAAMTAAAAAAAYAAUJgAAmAAAAAAAAMT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TEwAGAADBMAAAAAAABNDAAAAAAAAABtAxMAAABiGAAAhgmADQwABiGgaEaAAKEwABMAa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QmAAAwBMAAYmAAAAMEDEMBDAGiABMpDFkoJGCYxJsQwTATGIAAAaYAAADTBoRoFEwGhG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BAYIAAYmAhghgmAAxMFABgAMAAGiXxTmz567TyYPbPF6zueV1STBoBoQAGgAAAAaAA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AAAACYIAaGAAJgmAAAAAIBggAAAGAmAAAAAJgIbEAAMQwQwQ0MTAAAAGCYAADTAG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BAAAAADBAADEAAMAAAAAAKAYgAVIBgAADEAA0AAJgmAMATABgAAMTAABDBAAMAAQwQw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YAAAMQMAAABgmAAAwAYJoAEEwQAAxDAApMBgQJlJgIGJgCGAwQMTGIYAAhoaaBgAANM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MEMEMEwAYIYJgIYIATAEMAAYAAAAAhiBgIAAwpADAABAABoAAAAABgAAwUAAaBgDQAyX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q9/nesvbl59WLz/qe0+X1nnrseFmhLRiBgDEDEwEDEwABoGIBoKEDEQwKAAaBgho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CBgCAAGIGJiGAAAAAADAAAGgAAaAATAABgAAAwQwTAABtAwBDAAAABoABpoAYmAhggAA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CBgAMAAAAGCABMAAAYhgAAANMAAAAYAmElIBgJgAAAAwQwQMQwQwTAAYgABiGAAAw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GCGCGCGCGCYAwBDENUMAGgABoGJgAAAAwAEMEwAAAAAGAgAAMQwQwQykwUAAEAwQwQwQw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AAAMQwQMQwTBBNAAMAGnYJggYgAYxAAMBMUYAAA0AA2ql/Oo6seWuz2fIk+y2/Dv0jU9H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OHnqXp05LTqOYOl8YdpzUbrENzCjYwRu+WTtOJL3HBodhx5HonEjufEzrfJJ2nAzuOGT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W+PM9BcjOs4w7Dko6jlDqfIzqOUOk50dJyUdJjVaHJJ2vjs6Tno2ICyJNXiGxzblLJmp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0JSWSxoRSSLFBo86G5oCgkoJKCWwQAyQoQUkFCYCBoAEinLG0DABMEqVJgAAAAAAMAYh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gYmAAAADENDEwABpgJgNkjQAwTAVIAAAAGIYIYCYJoBpgADAAAaYAAAAmgAAAAAMEwB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BMAGCZQNQDVAmJoGIGDAAAYgBgCGCAAAGqAaRNskYICgEDErBiYgBiGAAIBAAAQwFHLB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xUIaBNUAQxMGixgCaAYA0wABpgwUAAYIYIoEMl+P5Pe5uWuP0Y6DP0/F6bPP7+byQVOU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pOlEgwYEWKoKmCmyejHpOfPoyHOsGqYKaFzbEU0K1co41keWkgOhUISbGmWt1ZXNfScro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KoznUI0VBOWg03JJUW060jK4aRvnRlpLKw1kefRBD0kjSKM52yKVBpOqMNM9BzSKEBWW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Wlppz0ba8expXLR0RnmdD5qNc4Da+Rne+SrNHxuOtcdV3HNmdFcexvOEHUc4dM88HZfH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B3ZTidb5GdF8eh0rnRvHPB1VyWdZzNOmeUXrXNieiuNHccjOp8Qegc8HWuCzurh0S1yt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zojPnO18gdS40egcSO58FnVXn6HYefqb1w6J1rkk7jkDsOWTrXGzrvjpemeWjqMA1M5N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1a8Wh1nGzsOIOw5Gdq5wenAHorLI6lzxHacO50HNJ1HLR0LnK2fKHWcgdBhkdxzM6TnD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uVHacdG9cgdL5A7Fys6DFHYuVHXPMHROEHUc7Og5aOnbh2GYOuhc6Ol8rNjnZpWKNteL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x1nKq6zkDrvipOlcqOtcqOuuKzoXK66TkI6nyUdU86Ol8gdVcVHYcqOuuJHa+Fnc+Cq7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2x035iPVPKD135NHpnmana+AO5ccGLt89cpqzwuPfIyqphXOo5qQa1HQCEhiQ9ctRTaIi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VlaKjXI3IZJcAxCubJFYAENIZUFp5juWULcSotzHEmkQLO2e9LmaJ0qS2iBiJdQja0DL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FMgFrgaUpNCWaZkGmWmZedhLmzSsNCI2gprQzFRnpIXGklpyZ7ZWUCJ1l2gMlgIaAJBp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npbpjUi1UkaY9BImQ4s1i8w0jYlIN+XSShyWAaK8EyQBpFFNMipoWWkFaZbKCaCGb46Q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FJEgjW8OgnDq5wvJiSZc1A6SC4sjXOjPbDYztoabFFMRcjnSAqaLSRQMlOx8vXxVe2Wo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8wyx7eM6Hj0E56KVa4utSUjBA5C4tEFSCYZbxRc0CB1ITGlZbGWsKi4BDArPQY0E0iWM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C3zqsxoHNkjQhWSmgubMrAapEsYlUhU2KbkU3A2Mkc0KkUm4M6VJjFVSKpBywEyAAYAb4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VGggRWmdhUaGDqc3O8tj5mG4lWybJCLBaTY5qQVIJ0QptmuQiWrGVmVSRGueohI0TYZ2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x0SFQgEGmVITVDqLNlmlrPXJCNZHWehmwVDEKmgTQI0IupMhUWCC4oy1Vl8nRZzOdBio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qZUAUtyYKI2x1MtZozJ0AVDrPQjPXM2xqiaml0jXKm3I89MxxaBpg04JUVprEkaFmOko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z2NMbkNYonTOyU6KSZOuew+To5UqbzLtA3IRctXntiO5DSoYBKabYdBzOsh9PNYSMJpC6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xjRUsG0yaVEUqIsCp0gBMTmgYFZXBVMHFoGMVJE8+uddKpJMuR6CG5yLsRpk6OfqyzOm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gnALWAc0EtkADhg6y1HUVUDQqTGnJphvzmzaFSCmwhpiVIzaY7mgBFq8xNMmpY1Uk1Oh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NSCaHNgmqFFyPO5HUsSYKp0M7kJauotAFSDliBDTRUgAwNstRReZOmdg5ZedI0rOhzpm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Yh89rjvCaohtkKrJnRF42hJoKGBchLkWuWg5aKmpFpGgpWgtY2MQZCGaS5BqghsrO5ErQ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uoKkY8dsxtBKYAIoABMbuTOaZNML5+3hOqGiyJOiqRyrfnNJqC9ZkYSQmFZ2jYihOaIZ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bHKstDMejk6DO6hdopU6iQbDOakuWi1WcS9Jq8NGPPXA6ebp5TeNILi8Rb49Jk5oqkEa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yzzOnj6+YcuU2TkonQyBLplrAEWaNASUT0c2hvx93OjzdE1FjqdTm2yo0FZyq4DXKgaB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0Eqk0ioGnJTgNEkAqKEGkqik0SnBFZ61sKkxV5mkjJlo6axshCNYdkqNTN42PeAZLKSDP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qkZ6Z6g2CQCaDSWqrLTM2ikNojSU6AYqTOakGgUVIi5qRCRcjLz0zFaZDVlQMABgipbCK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NwDABodOSYqQ0clSwSpUKpBVIh0SADAWuWw8OjmFrFxI1TTQ7iy3LMR3i5Z9GB4WqUKg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U5EMGTY5qAmoHpLJudB5bYGjkDXPUWudnPU2S2yXQIAz0zszuLIuGNNCpMpgWCKU6k5X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yMAQa52LNMLGLbNnR5vfyD15ughXJr0cPSacnRkZNUOKZvIiI3ggETtMlzKNY0B1Ghjpj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VQis+njOvO0azDt1U2ZF5FTpnE1nZcWF4VNLozomHoRjYaSwM7g01zoilRpLku5RlaAq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NsyRMd52ipQaRVLFSEVeZdxYhNJuGdajQ5qjUyvO1ty0y0Aqpkzm4BtA3IaRQrVGOuNl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ClKKqaKI0JvPUEIJaMOnm7AQVMVKNzQkBV52E6ZFbYbnPtnZgyTrzuVIuEu86JWkFIRc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Z6kqkTSC5uC8tczRDAEDAWkahOuFRIFOKLi5GTZIMYgvHSSwknbDYlMByyp0gGIqLkd5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YxBQKsxTQaS0FKiE0ItVKYNADFDBk7Y2aZa5mdqRqlTTCdsrKpUSqOdnn6eY8mKlWtIRN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5GVJO2OxMsJi5Lm4KtMWdMpNBrAXNSDATAHLEtMhpyIaKVSVNSFMLQwcslklyUVx6sl3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Zi0GNlKmThpBFyjow35ymkbVjoZOwbJBmos1RCqC0UYqkaPMHtlQ5qB1Fk3lqTcovOwN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VZLoptIHATpkdOGkKm5TUZbj0c+xhpnqJzZkNGjJC87LEjfPblKUsYgnp5diXDKyujJgV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oVQCbk0VSiqKK6eXqObTDcxuEuzGhkSdONSRNZlsYIBXnoORkrSTRNCbQ0wkbJVILQLSA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EXThsWqyBzVZ1NopqSrQuuPRzk9fNsmOuO5hlrmdQ5lQKnplqjQjOlQouRoYhAXFjmkS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gQ2mE2C2w0NOfXGoGDuaENCuaJaYVLEhlRUk646gmCaZpFIGqFNwDaHNIJpAxiaBxeY9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5lSwEwVJktoEwKmilcmKpFK4pVOhDEaONBpzzpx9nCeYylkGK0kK05SipELcznWSKGIQ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xtMEmNzRpGuRSAqHBcgCGCAcUDQxVMluNQc2J1BnGlFYdPGPZIY8zSWDm4KHI9IClrkU0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2IszZYtsqNefr5x3huGdQaOkY0kFSBSDPUCXUlxciHJRUGirMY0EaBOmOpoKjNqjO8tS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G+dwRRFq1zuFpnqYDRtnpmFxZQ5rXn1wNEMNMtTHTLQee3Oa2kQ89haYbiy6cBqoLmpA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t08vUcdiJGRWmOtKKZlrlqTntgtkNKVInSKFSsUsG1ZnQhtANIGqAACgJaFUsWWmRWwGm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UXKaia78+2RO+Oxj0c3Sck1B2S1CTZntnpUoSWhFCZKGJXmPTLUctEposAc1JSEU5DWa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gAVedgmyWIQA2ITVCVSTokUryHUUWJFOWVF5mklEtUSmAAMaJo0JTBNAgQACuQTAGgEw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xm5NI0mo0mhRohWmU1POvi7uE8+WKS7FE6Is7ZKaHoM0xpBN5iashWgpMGUQtMRsDRaZ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yKTEwEmBcsmgJKYDBbZ2RGsksB8vVIhyAMabCWxIZO+NDVUSRZjrWZE7Ix0y1BvMLizo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myKz6DOdMyRhSJLmoNs9ch1NEgyamzTPTMJpGi0zITC9ubQrPq5SNYgp1BcaSS89hxpm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F47GQI2ipFpnqUKyMjW1BJqpgek6k4away5I0zsz35+sfPtkLPTM3ASdsdzJyyWmV1cnQ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Za0MZz75WTFBnc1KMKbmkAY00METcailg5bIqdCLnQzqLHFSKgJmmN5aAMFnriVpLJaR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46GPZyWc870WlIXloWgsrO8iyoG4YhBSqSdcdSppExQUhlKkSqgdRZokUiaNObp5igCm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0WgJpWTlrmapyOWhXNlTcA1Q5aAGASDTAWhUSxtMTTEAJNCpUSJjQBU0S0AwHSoJvEGw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VSNjJpVzr830vLOIQtMkizMoqUjUAqbI0lBFyK1RWOlGc2jSQHF5FC2CooyAEgGOSooKl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BajQYgLjQMtIJ1y6DPHTMpMGDBtEjQMABlKUTpnRpjpJrnFkZ3BtMbkwgvo5dhZ64m6y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KsyhUVGmZo0yJrM2i0CmzTMYlrJVc/QZaYaBeWh0cvTiRltzGrlm+dZC6MtBZ6ZG2Gu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QMNIoI1zou5oxuLIYrVFxG9Y7kJWOKlHN5kdXJ1K+foyK5+nA2cbWY6Z2QwCRFdPH1GN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K8Q0iolNmTVq1rnSqbQM9RXlsY3DDTJjqWKWw0mhkURU0EtDVSZ9PNQrAdZscXJU0is6g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415Bb4dRUNACJoYXFlY3NXNSiZBZKKSYtufYqXInIU0GkVmVFoVxRciFpKN+frwqEI1Ey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0AyUEuDoSokTI0ijRCBiKmkE1JcgIAembGpBsomkxOGCcjaRSaGgGMJcUMANIZUNDYwVSZ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Yppc6eT6vkLzNWJ52SRoAqBXBQIvHTJKAKrPQi0geegEseTZW2OpLrmLTQNyJpitMJAc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qAh650CbMrz0SBoRNiAKuGDVCz1yKaBpMy1y1NM7yFZmU6xI6Oeiwgq89DbHWTLSaEmG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gVkhrjqTFscLQzYwbkpkkaqTTO8x0Qdkzqcca0Y0tTTn6ucHFhnaLzoC8tzm0ljFQqih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7kM4pFQtA2y0FUshzRWWvOG2QdDuDJzqZb4bmQFb50jKNALlxvhpgaKaHcsU1BVpBncEa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LaI1w2Mqi0GBTm4gclaZaUx5jrOyByU5omagsYE1IOaGlRNpiCxhIsbojZMZAOQNEtCa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SY0NJuKFrjsE0iHNhnrC3GmaVNAm0FJjQFQMz1h1GkUJzRpLCQRacjTQouTSpskIKCTa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nWSFaJGDvPUiLkqstBqpJGAmhMBAhsAHIOQoArSWZooYgFJTvKiyUaPKy2nzq8T2vFM4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MQmMTCNsEbQVcWZaYbmOuexlcaEE2O0yctASLIbRLaKogmhDBiRQmqUCCmmVNIoII0jR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w0GkscOgnXImmGGuWxWHTzFyIuBijbA0z2kKQbzLJbRU6QVWWxgEly0WhFAhaRsc+2HQ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ib83TJMjKx1xOnfn0JjbnI1yk6ctoMmBrGiIaBawxMgbQFyit8NzJzRcvMQmDiw1x2Iu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p5zXHSDtm8zHbOiNsNyc6RrWbAcA0GmVyNSFjReWklOpJw6eYq5ZsDrIGCQRpFkVNC1zs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ukqtNkVLDPTMubyNItDBAnI2IpORoo2m+cmp1Kq8RMgEMLzsptkCRpN5jimS0Ayqxtonb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Ki5lAqnBJYqRlQaTeQTpznTlthVpwWrQybJbQ5aFQEgw1y1Mlcg2EzrBvAgtBedSTQCAD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udmuaCaTEwJpUQNgmis7kTGIA2qaMqUDQipZSYAAFRRrCOd08L3vBXNvMKEK4obAVTJq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gy3y1MN+bYGkLbHcSGS0gpUKWCasmVQg0JQCqaBzSomhk0USx56SKkIIAGCbkaEaRTM6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wzOjDQMqVGe2GpfL1QExoCvMq89h565jWmQbZamUaZjc0S3RFZ6Dmsw2SBVmWxFJaATR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OgrDbM5NKZtFhEbZFtBmAObxLqAHSNcdJNNcbJQzTm0kWuexz3Fla5bGVmZNxoVzrQz1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riXrNmOmW5MaZlSSFSW6aGhyxpEmyQaSMkuCFSJ0nUpZ7VmNBFzE65VROkiuaEqIE0Gm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O1QtZFUMTEElCc0AMVzRePQiUtB5XJCbJtSPXPQIpArBMkLmjMAGkXleZpc2QmgpWIILT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DVmkaZhC2qM3oJFiaCKGOKk1lggCU5NTXMx6OfpDPoyIJ2JksCQNpgQAmwW2NimpAAtp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UsBDEhic2SMNKmjEEArEmhgUADuaM9R87fz/AND86oiRlZgxlLXIJdFRpKZuaHmaCHka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awRvlsKWikSUhjhyXSRlU6CcsTqRhI2CpqyKVAxFTUEXUomSNplS0Smi2MlAOpRaTFFop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S7wCi8wbg0KktzoZo0Mdc9SIqRUgbnQljJFoSmjTPfEZNitUZaEmXRz9Bi3ZzdWFnRy9X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cXTKskja5Mp2xHNIee+RrGuYybLm5Fdc40qKHmJuToWmZry74jqWYaSh9vL0kY74DTk3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MiaVjxtW6dXJvGGe+aNgVUWVleYZ65G2dBbrKrjSQlOM3NVthtkUIjRKzO0ippGiUllI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gQCBC0GIAdVBssmT0wEJ5jSoE6EXJpFQFSyoclLXnGkxlYGlqis7kQ5NGSNAE2iaVAJGl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vPuZaZ6memN1WekG+GkDFQJBSaFtlsTyaybUmVDknTPQAsg0zLyrMpqgAEDLz0gRVEpB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ANCHIwQxMADSooyzpFghiYNupbQwsWkvna+d975xbuXGbCjTPQTWhAmNVmZ1NJU6YlRU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wFrloQ7BRpmUQyWWGYFhIxsU0gc2qYE0rIubERRebAhpKbRFJg5Yk0UNDm5GmhVNACNI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lTNklIFnsXcMeXVgKp1OcJLTA0izPXNkdHPoVFSbYa5hc0Opg1hAOsiqAw0zs6AZyrLs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rImkCQNmpObB1NlzUD59sS3NGnP0ZFXnsTvizn0mwHJOVdQNIrG8w1y2HlSKagVzoS6z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S5sNMtRTaMc3Ro87LVTV5XMJoMbFW8MiBMd5aiTQUgavM0qEaEIudMqaATGSmFEsNIsC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ZnmqCyyUMHIMJC89ic9Mzp598BNgs9YNQQ5pCasvOpAGNACpEzUVpvjumDrIqryFtmyK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kyWSWEC2z0MhhoKyWImpCtMKLTDFtFPTMEwVKxIkG5GUEK5Cxkpg1pARcDAFUWPO8Tdz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KYgGMqo2M21zvP4vreYssUqSpHTmmyCmqDK8xJpLBmRTLy2xJ3x3MrzsrbKyXDFFIUtlN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ZQqhhU0pNIZNiuQz0y2Kz0SZywuagdKzMmgloubkqaQ5tGWuWg50ZEXmWNEjZmxkXFgE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WaZ3QjKzGNMy6VCbBIAoolXmXG2RVSyaljnSSs9My5uDKhm1Z2ef3cmptLgcaAo0RFPIL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RYmZhnpmWNFSWK6yOjl3zGFGV5UZd/F2Cx15zbDfnNNstTK4oca5lJwU0xMkTnQeuOxm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yqbI0NrYm4RxUxaTFhqVavITmydIDSamG0FTUjQDi9FeGethSZDjQmnBSGPWKIoRrtjs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5ACiHcEjCtM2StsAaY40yHSYyLKmpFcsuakS0g0y6OcjWKp5XSXaQYdHOdfL0YlKsjVy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I5uS86RV5aGbYXcgh5hU0TQy5ck3nqVFZgAap5jFJYUCGSxgmhDocOBwwAQaZWVltibb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lsppoqlZnviFJvneXyPX8lVLUpcUlyTTkosAxqaFKaWhE3noPLXIvSQi40IrOwaZGmdk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YFJCpNaagKuAsBTWZVKioVJkyhyMLUkmkkoZpNoliKSCstINLhmcXBtncBpnZLTM7VCnX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cWU1JoizmjfAvXPQE0ObzKYi8dsjXPTMKmhpg4eZtneR0Y6ZFTclaTmXz9WB0Z6YlObEr5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1VQKjQVlGedyOShjCADpxdGenPuKpZEXA+jl6AyqTXG5HtloRUspKSg0FCkm40Lm8yjH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FRpBza5qum4gt0ESSazWQlrkbwrMrzooYUmQ40zLVyJjECXDbPSxskVTRWdSNzZTVRFJ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4dY0HIgqbCSypqCsqzN87RKvM1VzVa56nEujKKi0TeehpFIqakeVzQ50TPbDccqh46sW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SQZKCqTQNUTFI2zrM0Qi6lkKoGygTgukE1IaQ2SVJrlpmA0WAJUAwEMHKYlNkgCQxVNmmO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0mDTpNUCEVc2TJBtU1zvH5Xp+WqQSqppGiR0nViRnedpCqR1GhlSC41xNQRnrnQrz2Iu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koBisJpFNCjbDN0KkglaAwSGBGs2RNI0zqC5pE0qKQgVSUCLyvI1YiJqTSGCuLM9M2UOh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sRcsCkDw1knXOyisystsDeWhEaFxQc9zRoCJy6Oc6ufbI3x6czNGgkBoDJz1kWmdCzpm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C1WhFRZnFSTtlsRc2RU6GTlE6zQ4YPOoHqpBuiCbNYrIp1JNXItIsym4FpGhWO2ArETv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zHBqZbGwgzmkVDZFToY6xRK1gbkNQcGdwazFEaTRWO2VTrlsGdZjZQhAXFlXKhNa0dHP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Xo5urnJ2zqjOyLUtL594oqKKjXI6Iy3Mt40Hx9fKPSGZb49RmqkuKCGIvNoz6+bYmp0M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y2J0zorPTIbZVTUgxCl0E6SXCoukEZ2iyaGizTGshyw0RZKoHnaDO5K0iyWM0xuBBQgRI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FiZl1c2grz1JGqEwc3A9cdBRaNGnzvl8HdwKNKWqpCRFmgMAkzKhClQmUZMRrlrBUtA6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VCQyoaGOC6kBlEtopVK2mictsDZMNCRJmpKpMlpjlgk5DSLEKgQwTReOuJesUZ565Gor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i86RCqTVCKYhphEdGBpNwdGJoZ0ZjnWA1gKSRFpjtA87yLi0b8+kktWEjLJ1MxwXADc2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Gk2SQiwBRpArig0zYCY87zKpURUgo0yNp0yNE8w1zspOS8dcTrzci0UChyaMoWWsA0hMm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Ty2IbR0K4Im8irEOazNJrM2z0gkAdZ0aYuTWs6FcuLgirYiZoKAENDpMc2g1y0NKlppIg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6OU6aAmqZz7ZaFY64mpjsOoCXeR1ZrYObfEdToc3Vh0EzQTQzF6ZlRUFlQXSxNs9cDTOp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lhrG2VAA0SU89SUgNIodxZAmFSwqQzc2PPTI2uLESypqSXNhQwI0IAGzUyL5ikrEMCpC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Yrz0Ex1LTATFpFitSWnHO+bw9fIrVKWwRKGlDKU1IZ6QiqLLUsmbg0mpKmgkTLExACpBN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6E3LBq1BUlSUqjTEqWiqVkqskYBTcDExJoctGgIByUANCCXmb1FmeW+BWuWhKaGmh0Aq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bAqB56wE1mXrjY5GMSKFRCuQGiWBrjpkWtMDaNcC1SBgLbHYhXkRrnqEVBUNDok0i0E6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VBauSRUVlpIaZ6GVxQsrg6sd+cuaQVFl47ZmuevObxSGrzJimUAIqAdRSa0M9Mma3DMp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ZzpkWmCV5l5WFEaGaqRUqLz0CRoHOsPn0K0ipE4sYgTVDqKLxaNaVlE1ZSllcXbyFR0Y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iys9A53eR0pUOHJdzQskzXPWCd+frMVaAcFzNEVaGiyMDcglk0AMZVZUZbZ70obFNBKq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zYKkRbkGSaY6ZllQKKDS4RpFBplpBFZalpIXZydIqrmro5s4guN6BZitUBSEmCtOI1y2r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VE1Gpm0zbNg5ZjXkcnVyxohS1UhnpGiCCnLgc0kTTE0Dz1zNIqCmtDKp1MwY5AZWZSrMp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NSyjO5B4XBrFya1KCWkFUmuWuYXDJuNCAYxMSYMVCTQpbNZrA0x1kWuOpKqRzTAAtCFl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HUajUSpmMgPTHQaqRaSwbCJuQigTUm2OuRtj0Ym3PvgaDBaZ2PXOyI0gUXkaTcjjfEtVJ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c6SKNJKnTIjUQk0Gk0Z1nqZRcmg4NcdsxdGGwpoLx2xNQDTn1zM6llMRcaZGkUiSoqpv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pOjQjQjPVESmUloRQzOrwNUAgCkwcOStcwnTPYkTIbByAVLG1ZKVGlZ0LfDpsxak6uXpy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Lzo59oZTchlrBO+GwRcm2euAqjQrPTEfVz6CJsk0RFsJm4Luari7eboOepqErzLqdDKk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x1CLcZqopUg1vKhzSBzQnFCTAipGnJq4sWiYzWTnjowNHmjfXn6DmUsU3YqnOmyhNWNV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M6CnIqlkaRQ5JHpnqR087EycXyObp55bQSlQyNsdkJZTx2xLzqUYMTAkAvLXI0vPQRFl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JTRSYNoJbQt8rHcwqKkzWkG2ekmkkJRUDlsaEUOQpIm5oEqAtCGCmoI2y2JzdhntmZ0g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5YwAVSZ2mVpFFAwQismzFiN1NhOuRqmiZuCVpASBrlrmaZ64m2euRYmMQaXnQ87zLy3wN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0KY5KMmQVaYp0RKuDTm6+Y0Tkihi1z2OTfOjOdAGBebsi4sVzYouDWLkrO5InXIvSWKLR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Jtka47hl0c42mFjIQEPbMhiKvJmmVMkmhAxsCBhphtmaVFEpA6lk0IbTGKiNM9BjZHRm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zb4hpFyVeSN8NQy0zoqLgjfOTWbRq8dTBtF57QNqyRwaPKxpqidcS3OJtOvOMpQRQNp0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O5DShRm0UpoNG6MimTNyVUsgYSmgSY7nYWi1CGGc7SY5dGRppkjp5t8iLzdOLCKVA3JW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uKLi5GiiXNENMek0ZbQCqbxfDyvOWgUrVSGkVYIZOWuRSaRVLBpFK8y0Iq82CGBNDloV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WU5ssKJz2hSRmKVmksBjQlyUOSpuQaY4uRUmTaYObJZJWbRY4AaNcd+cFcGqjQzuUMpD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ZamgBK1RkrzFnviX08+hJYMjUzjSQx2klMLzLHm6KSoJVCaZapAKi+fowNstIGiydctS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QqQIhhtzdPOazQZVlsLXLUypUZJscbZDokWmWo1cDmrAmgythzdGQ6KHlrkCuK0QGekU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memW49ObYSoJqKMlpmA0XlrkUUCGDQGekaDxsHRJFZ6FDgYqFRQZbSNqh04qlFI2SOnmC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Dz1Md+fUluQx6Mi6GRpnqVj0YC1x0FpGhBaI2SAedXlpma83XzHXydPMUmoLmqmnItIQ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cTMknTcamrYZN5iGFZgNAEUDNMygCevm2IetGavI0xuQzKOjK8BNVTloVxoTLYTqyKaJ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dAgJATXTPRcXHccbx2xfCz0yzdYYomi2psWksMtcgciK5ocXIKpNMdcx6Z6BIwBCpMm0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LqbI6c5Hc2c6cmemesNzdRpLQm4KSoc3AXLHnpA6QKooGAkSFpggFSZrlqGOfTkRvjQl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ySaQTcWXpFhUomhmcXJG4GkCI6ObcWe2JUjMaGKpsy0myaENa4hRRO00KbzNM6kCdDPT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moKqLJqaMqjQMN8zQlEaZ2VSYleIVIDVDTRGsM1z2xKbkKmwQBm0TcahjtiXFKhtGek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cGfTjqZTpBn1YbFRrmGd5DBF4dGJaqBsYTchpNGOkWOXJGk2CaBoLjSSaphUUVmQLTDez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6OcvTGhhBrpmFZashKgyoNQzJ2zs1ishlSTpnJ1Pm2G06M6mASrq4uvlOrn1xKEybz0L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7gTCKhydAUc5Ni1z6KYZkyBRIOakAQ2A07E2g3ws3zhirOzJvMtXJeOmQ6VVAgdzZnUb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QtM7MdM9QjTIGmaaY7GHVz2c+svF8Kc9M01z3Mc6dUnIMYp0kWW2Bo6DNaSNAgmido2M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wqbQipHDpW0zo5wN40yM4uQ0lQ0TWlwypEhaRUqi82AmCoQ6ihTSGFEpyUCKYypaKy0k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M9IodRqLNsmak6TOhiYx5lhZyWI6HluY56wb4XRkqgQBOubFrDKz2zNsN8DfLTIujMq8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zLSLNZ1xDPfIG4NZqSbQZ3OgovM1nSTGpZWkaEZ2hFBFZ9RiTZBcG6KM7z2MtJktgQtc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SehMsrK1oY6RoKsthO4FJoZlZHSXmTjpmVFscVITUlUrJm8y3WI6VEy0UxDmbKSZrmAa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Dmke+Oph146GSsMaTGFFZ6BiwGnYpcl50GoqIm8DSpsrOwpOaomh5uYVY9dLLfEVRRNSQ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lsLHfCKuKJc2aaoOPTPUeklVkgVKhy5ATB52Nqid5ZEuQ6MZN5YLTPMmkzUWReY6qpQA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hjxKQAOzO6kjXKi89sUAB65aLO2aEVzYvib4a5ummeQ3OdUiCtc9Bpg82gCxzKAQPbLV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0C8mGmOq565aFTNDefSRKYFZHRm0RDcUOapW0yu9TGbCVUgOiVVGT0gSVjmEaC0M1oEr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5Qb1zsmmE65srPfMcWhhQmmRG8C0gLeWglYLSILzuQ159Ck4HtzahLkeNyW5DfHXE0hh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zPqy0M1TMqYKiy8tMgYyHYQNCuKM9IZK2xNpTMdAHaBK4GVBlvFijbIcUw35dhVWRapE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YWO2I6miU6pOdTLTDQk1zNiUZ6CCKo3nXAyytFUmYa5akCoq87ImrKx0gaqApWTNZlWI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O5qpqdEMtQV5WdEXzHVzdXIa5mhk4orTOgztDqYCiQtosrI3yuzl1m6VKS8xhRIwUT0Y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7ysEULXLUlOB652GOucaRpkLXHQ2kyJ1jQvn0iqYipljhwaJINHJppLCHmONec10pAnmA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h0EsqQLm8h3GoVFCBkUkamWwRpBI5NsejnRiCtsbCa0I5unmxrypbzUCM3GtRU2MAcATa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L2zpM7mjPfNGesaEIoQMm5alwh78mxOmWxrzb85vFSQ5odTRbikGUQqkBaDlobSFGmYV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1nqIVEIDWNMjF0E0rAcgKypaCwAENjFFMzKgnow6QedmObCmInSNTNqjO8w0QCQFSBSY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Mjbl7DPDq5jedcDXbHcwz0yC82NJGxMGpLJrLQvO8zWSCnAWqyNnElsBkWZvLYZFDlwWn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QamUmpnqXlcDIRpWOtpWQhUo0MrKvDUacBvlBvkoLRQF4Dd5BcWNToTcAVlQ1HSZqpJH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rSNMpk2VKyNMwt56kqpNs0G5XKVZBWL1JedG2cslplZ6skx1KLyKq6M5mqCs4ol1ckGkz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SpCSibUGgWLLo54q3InNFTDLaYsqApUTUa1lT0MDcOdbUYrpo5jqzLw2kyKZMWDTCSrM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TJboydWYVVGc7hD0ZE6wJujI0SQNrthtmVl05IRoGWrQBQpphx93BjXl0886uNMbKBBY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WECRUOB6x0EZppdwyoGYdHP0LDBM9EzO5pXGuZnpnaVtnS7YaZlUkQqQ3Ul1NoJgRcFMz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GF0SMIKkocGg0mAgzTkdzZWdoVkjYgbkpJFtoVCFNZj25uoacGQUOKzK1zolsMrWhmTZ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EK2aQwWOmZfVhuZReRrjpQujm1IjbATEVGuZpNAnUmO+OxXPtJU3AidSVQLUZMMHpNCz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TGkFFyKWxDZm4sKQaTfOU6zHrnduYxAYZaY7hpnoPPSRRcFthGudkG+ZE3JLQVSozBiAC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9ctQ0liU0GWyGgIGyejDayJcla5bhm2E1kRNhpGuJOmmJnuQGqgJ1BlZm7m6wy6MDox3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VNHPrMHQ8bIvOy8ejmNbz0HFEK4shwzPbG62lVGKm6uXBpJBrc6CZJNZ2bOKHm8DeSSR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0GqmFSYpuaWuOhOmWpmzYSuTXHpgzzuStcdSc9cANMjonTM1x3xQlhKpBcaiVhfB2cGN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TZNTZTSFlaKpsGUYLTMJpDsCWNJuNCNM7Md8dVSuQAEXmay2c1K0oqF3y6MDTNsSclpp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Swq5CESVLowa1GJhOuJpnrkaRSHSZKpETSLZQhUS3Bc0gdQud0xmsJCEQ4oz7+HtM5rM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3IJyMpCKgjbLUilQi8yp0kGMhVYtFRnjvga1Ohjth2GGOmYlbHnpmbJo0x1wHvz9Jleeo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ioNBhKcGmkhjWmY4cheGo5plxpBOmbEOSWqGmysN8y86kNYqsypKVQZdGG4rmyp1yEhi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lFhkKiiaAAkYRtnoQAVlQDmihMbtECsmRDaQaQ7CSg6+XrOcmyJcjjRhDRl0PnHtKJ0z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aYaU8dkPKwhzZLmwSReHRzD0z2MdM9I25+jmq9M7LSmJ2x0M9M6qdc7I3w6DkuKG51En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qNB3DK5+nnLEyRoEyppIY0aJhLQPLXILTK0y1I0myst8jTfh7E5VUFbY7E53IZaQb3HQ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DvPQBA/P7+DG+BxebE3FjqaCNpMnNlVOg0EYzRQkzfLfmKqaSNZozuNDLSaUmpR565lq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edc12wuQ1z0M1UiapLc0NNFZ3mMaKaZCvMJqA0hlAxxcFSIoaGmCbo5wo0GhKglawNzoZ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hKozTQujHQee3OFyyaVjSYobKVSbc20AXgaDBhQo0gpElsoms7Flpma2UY9XHuZZbwTqA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sgsRnrOhhVAxoaphF5ljoWiwATDn6eY2KZGuepmwJdQXlpmDaDXOyUUSmjRoqJbCagKG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VkqrMNM6Fpky2gxa0JaopVIk0TrlsZlIl3mTpnqZ6RRZTJa0MouRy5HbLM6KLbyB2jJpE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DXDSDWWCm0J1kPXHYEKtrw1I0Ujz0yh56FNNGnPrmTvjoSmR0c3VylXFFzriRpFVLIL0y0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9CNMrJvHWpvLceVQLXDYp52a8/TgTrlYS0NzZKclCDRxoQmDx3wFc0XtjuZjDVZ6mG06G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NwXWegdOGop1wJFQgBaRYTcFeb6Pl41yVLlM7zKvLUdKTn1mitM9RJzEJxS1jcfPaG0J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xN0McXBUvQzrPQzjXM2FosXGhGkaGaqSbjRJqNBtMhoByLQmKBFZ3CVSsBMlAURQtJoc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6mkkGhIVWbWgB0gi89RSAXGaJWjdtD5tcikSVpDKTgVDHeehDAeTZU1A7iiaSNsN8Ctuf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B0RUmG2dkZa4nROmZFSymrICipeZoKR1INzoLTOxZxoVrGA5tFIB47wUgpjkuHMWJmaY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SZpGuVJjFN5ltoLiypujJaSIqQV4Gk6BJUGe2WxlUM0TBZ6QO4sJtF8vVzi2x2CUzVzR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2LSLNsNMzbLTEhxqPPXAuNsw0SI1iyHUFjzHUTWuemZdpmmO/MdGHVhEUnSTZNyyNMtY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ibz1Ncd8ai4seekDuLFUsy0y3MqmqzuUVtloSqkzubJ0ztOjKkuGmVpSaFUBQgblj0ys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0VrjS6IojbPUIvIuNEZMEpZaDAOhyG/J084nNBNA2rJHI/J9jx+e+edcyYpEdHP0hnpJ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MgqaOnl6zAaHcahk0hploLLVCvOwqNTHbPUzrLQeWuJWuO6zpnRNSGmdITlpO2eogYstc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TFnrA6Gg1IhoY2E1IaY6jEzm1nQSuVG0KgAqQQD0hibROesFKd0cASqCU6AoDK5LqUK4Y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J0MtIsQMM2xXLMtstAkZrN4k3NEZ6I1TRFxqZ3NGeks159AlXI5tFwwrOpKrPUmKkWk0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6LQQotDcszuWTrFicsqKRDVDVZ0XLHnaLgodZ6DuGMEXm4K5t8ToqdTATMqAm5sTGGdw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3TkY7YbFCsV56GekaGaAVIGqVlOQoQGemJpNSXlvmVlcm+VhLVhlUGyrMjYKWOmg5rI0zq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1ItIYJuMtYYouTpw2xJ0z2qstIM7Vjy6MB6Z6EtMy0iqi5ZmUD1ztIKZk3JVCNs2zAqTW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JzQrhlpyJDJcUXUWWyyN8rUlpGxmc1JlU2MqhbRoa82/OAMTTLqGTFI08f2fE57xlURNZ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ZQ6kXapojPbIyGrHtmyRopkiYkVy1tVBntnqFOTPSNEw1z1V465kdPN1GO2Whm0zSaRLm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lEsYxSTSZkwLVwlZuiKAqjMUvUTYIoMqQtJoctgpsaKJSoTpDLxFGmRvapIWmYhoVzQ0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1SJdQQOStIsm3RkXIlUmGvN2mdGhEa5FUIx0jYM7zKoQFZhqqM2mJpmdSw0TFk6K0SIi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SCdsNSEAmWROmJbEXIDBFoCWqKx3wqdctRJgqlhQi6mis9YMaUgo1KuAvPaAz0RLiyaVD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a82+Rz9PN0BJRO2O5DSBaZiooIuLBiN+fr5yXNEJ0XOuRnUM2ztCpyOLkuakoizHRAMs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OuQTagGESwqNsjXNsi41pOmZqkaZXJG2OxAWYUrqBMmp2MnNJYMzjXA6JQa3zdJlntA4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1LBploDNqjNzReudlawx3KNpSATMwkzvLULii9cOgrn2zJ0z1MqVgASNGnz/0PzvPcMROW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rE0qQ0vHeXNOTMU2atIaGXFIUuSqncmUCucjqSQ3Elusy87ke+OhlpnQhaDnbIiponbGx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A2KagjRUgrkJYTc0STQ3OwodFSqMgCgFGMhyx0qMqYNoDPSQw0R1NpJz0gUaZl2qJTyB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lQCzpFRaHSDR5MvLSCZbMtxk3IZtajz15g6I1MYdjh0ETqE0gQipSCmiwgVtFzrkZ6QFx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FyhokuiicdMi7nQgEWloZIodRQZ651GsAtIszuLKgop52b5kkKpMdsti5sBUEPXMwYxk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dRa49BxWpLuWTrnqKsqCKQa5a2ZA4pGla8m+BnpNjCS4uCstsjWLzKaszjbM0lhGiogG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43HOe8Z0MkTInTI1VKi89zm2z0KokzpUEa5ka56mdxqYhVY2tTNqQqWmsCEqoyubJ3x1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rksAlgKkyimYuLM6mjakyyWXQFywz0z1Mc7zJrPQdJGmmWhUJi1x3M6ixtMSmTb5v6P5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SRWHTzmibK2w6IzjSDCXVRoZlKg0i8yWqHpIBFDw1oFNiy2yNpuBiB1noLTPQz3w2CQJ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jcotWiXIE1A2mlRSBOTTPTEpvQSoEDHM0Zgl1UhbihXCNIViYipaHAzLbn7kBoibzFAz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O8MljHNMzvPYyaCxMVqhw2TLgNctBK8x0sydHRtz6YCudRRpkO3ArUlSIHUjU7kC2E3uZ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VrGgReZLEXGuQhspuBZUjeakQSUNEa56GTGUFVimFTpmA5KVA9MtCkMjHfAZLNqz0gmqM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mJpkaIDTHSB1LHrloY564nRNomyDWbyNI0gnXHWpnTJNdcdDPNWOWhzcjYyY0g1zvI1q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cXAmmONIqZ1zM+zj6CNoqGSgWiJjWQvPWstc7IqbLkoypBctka5UF50ZNsx2yqjOqJtZ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ARtkG8tk5bZGZUlNUStEMGOhHOATQG5LG7g00SLEyLiyMdsjDXLRNEwNsd1iUB087KMG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533/AJ3nuUBW8aDjSIc2qz0Ul6ZVLcuEyTKvK5KpA4pBLDWCTrhs5tFRy9fNuEWgUstv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qFtjqKbzLjXINM9QagADUQQVBWVwaJg5cjc2mYqLLxNE5KagDSCXFrDVDcsqVQVNDc0E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/uJuaSMqgjUoqBBlrmU6gdzQFZmski0ijO41JGFjQZ6QA0TvjqSmhY1Qb5WZ4Xmb2glq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wVSVRIVWprzaomNIMlbHrFiziiU6CWGek2ASQ0zSbQkMrOmJGZbGDVVhSDSSTXDowNBo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BmaqC0wYgy3g0vN1M9WBkzUyWiJWmZVZ0GHTzm5OgptFRogTkjoyupDZMzXmMejHqMUM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vHSDSbzNKMjXHXMbKHnck1NjUVWdRZj0c/QF53A7zHM7kNsyVTRcoemWxNEhDoqQEGhFM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VJWG2RWuOqPPSC40gePVkLbCisejASoGVRit2YG4ZrZHMJgFFrUFHQgm9DKdYJd2Rz9X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NJrITJN50VY2bGL3kz0NDH576D53l0z3x6R9EaGU65wyXUpELfHZZjTGwmmJXRKTE5aK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EiQGnMdJcmGksqWE742FJjuLCBl5a4lks0EE1LKZmMQIEOgJQxjRNKxaYg7coqmxpUYV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irz0JYiqliIBMgXfw9YAkxCTVtAVIpGDVCpUbZXkCqC41xHpGgqWhjplqIQZ652LTKyQy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yA42KHAtBGdTQTYTpnQqoJ0mi5Abiis65xaGhNxoYlIjXHciWgdAo1yJYzSbgE0TpIGdy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p0IvLbMLz0AVjaBZ685c3MN56lDRNKjO4su8NaWe2YKkkcvZzq+jm2Gijn6OfcIuDcnU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UGWV5l6SiaNCZGVBsYTUmuWmZteW5GdwLSNR46wSNCTzpxrJrKuDeEaZzZnWNHTSREa50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EoWmeg5tBtnsZy2ZomnplQEbkRrmOogtaQb43Jq5cPHd2cy1zCaRrcUBNFTUgtJOIGKk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WKCIg0087Y05qzsukRamjbn6EQt4NbCsrllZ1NOpRh8/7nicemlqzVyhp5jTgdDhVFLE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kpyDQjmsiqVLW0akZb4D5erA7Mrgy0iwKRN56FIZWuNGWueheOuQ4vI6c7shlmU3IqGJ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MhVSGmBJaDqApUvMxiqQYURedDqApzRknmZ8nXyi9HxvYOnXO0iNMTTTPUgcheepltlu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a5WAFE05FrnoZOQVMI0z2MI1B6TRGRmXvGpOOkGkXBOggdSOgJHQmUIuSLaM8N4DbLUm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NyazSJz0yKqdRQ0ASWOR52hsB0mZxtnQDLi8ydMNwqQu40M89siZ0mMtZosVE6SyGwQI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ZNnI+vjNzHRYWuJsZWXtCKi8y2tKrLXJOes7Nc6CamQudBNISmzSNMg0yo2x1yHrGhDmz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0VSZRNFE4nTOGwtMtAmoCApVLHLBkUalwaogblEXFVF52Lo5ek55dGuW2JqJmeuVjuaE8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Mcm1yyby0KCxxpBxrTMVMN5rE7K5kXLDFaQZbR2VzR2c6SURNTpVONiYtAXocnTlvUTrM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n0/O49BqjSZoJpBFTGivNdc6kgTsLiwkQOQBWk4XBtrFq7ix464GmdIsmjOwLzvMekaEj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rLXEjSbJ3w1GTqGbQZ3zl756hlrmNuSoGXFSVLC6JQVAqQvLV5lSwustTKooTSNZcEY7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VwewdiEjzEaa5aiz0zHakq1AaRZAqJtWZ2AiQ3mkJuSSWaKkZ6Z0ZXl0BGvKKo2KKzFp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i1Uj0lGe2eoTQSAYOKNKbEXBKIN40zE5sYBOOsD1y1Jm8y5aKhouNcixMc6Z1pjtkTc0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kpo0vPQUgRFOMdctxUAxgRtmZUI30z1rm0vBKzdCIDOtMDeSTHpzDqNUuUbIVWrDDXlJ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xC0wTZm0yk4HtnYZiNaUmk6ZkRpAK8yalml50O2EY9MHP1zqSpC82ghzScsblikZ25lE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NMchrz6GdxZrlpmWJIaZaqVNhSpEpzHFQdRTIbBaZ0AuYiXJoTZEboo1sT1Zy6Wqx6sOg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FxrUbZ7GOk2ZGkj0naoz0mNOXaK8zh7OLj0dKiNJskTJinKVNjUolMsKAztMSABwmbWh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mImqFUMaAaGFSGksNZAz1x3Jy1zDTKyNXBdZ0CmiINSrjQztMZLM2MSYU40CbhLRQs+jn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V4ybnFynqLwu49NcHUPn2yOOdcYvTl6q9MyhNo5cF9K/Fk+gPI9RNlcGiQU1QIksJKbgH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Gg4EIbOXv5eojm1xL1y0KzoLcWRNhDKALJSo0hyF5aDcUAZmOi0DfLUycMhUGk3mK40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acVGuYpuBPWRTSLadJDHjrmFKzPTHoTm0kXWaQ9Md0WO+CiuIzuaKpMLzZrNwZKkVpjp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B5aluG3PtINUV1cHeReO5jpy9NRzbYBvnoZpwdGTRpWWpE0Gemeg4AdxqYK0aS0bZoIGF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9M9SqljhgEgKoKSAkKkKEUiGI6NsqBaZiWmIKlWmO2RrlpAtI2HjSQqKI25+pYvGjZxo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XOjbPELmLKg6DmEFbYdBqMsNMdlmgIGD35ulMs7k55pQaRVPSaBlVnSqCswaHWvLbPF5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hVKCLyK0VSy2zOXKMCmrkUtA1QsqyS+vn6Fed5l6Zajw2yJ0mjOo0EMBNDpMbEKooWsMW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3PvmXDzE4Y7GaZmRsXmaZvM1moGnJekUOJ1SXOZ2cxmNjMnUrnOoc/N3wngd3ZxHlerw9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tuyClA8+PatMOvlrXqSTvPJuPYjyg9m/BZ79eH0npri5z1TxZX3482T0ujw9j1q84Turh6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8tZI3w6CePo5ywgz5l55v6PxHt6fVuDJ6Sx3GpjQxxaJaooaCLgnTPQqhGca5FzUGuei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MdYKl2aY3lFzSKzcmsplFZ1SaKz0zQqbI2y2OZXBsIHrloPDWAm4lM7RdDM7mi86RLcio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WkE0qrOdsyy3GeuIVvz6hWe1c2W+BtYjNFCWkFaTRlUsz1ihTUl6RRLQNWhDRNiCWiQY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DkYgZLGQ0U1tiDz2MxhtbQVAQTqZPPStIpEjYO80RpmVlcj3zpUm0t4o1xbHO2AtNNTj1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reccUdHOXrlsa6XVmFtjLZktZM7p1nn1YnFWW2U2rqds9wnoioWsGb0oxvpxjFhXzOG/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JwEawVSqUnXlRvnKvTOxtIQkNkIk2XUM2SFd5alOGZ3nRGmOoUITVADHJoSryKasnK5K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jHox0HrDMtJYtICaGObgYSaaZ6JnRJPPq1eO2CbuLDPTMSaLaa55awc3B6fInkezwd6o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tZz6ewM+H0fOjn3x2X5z2Z6rOblpr6Ge2cnRFeEvocPv+JXT14VJn1cO+mWvF15epU89e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UeLZ69+Ej3NvnYPex8Vn0E+K19VHannb9RUuogYGpWYSItXiGkajVSKNAw2zo1pyRNZhQ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FaSExUFaZ0NIGmoIqR7Qy89chsLCNciaEPXLUxm4NWqJ1y3MhIudcxZ65miaJ1z0llVIp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iGygdY0UThvibsqIz1yV3mG9Q7Ms9czeakllii2Na4EXGhKoCage0gp0gLTBXmNUgmpE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SKkhVnRScgkq2ypE6iEGhdSwi8yp1yJqpsCaAqCyaLyuBlSXCoYUKq6Dky6+Y0ypHbpj0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zPLfI5MXcs9HL2HTc6amS0koi1IrNNdubqIy6OY86lOWmmdVt183ZSy1xHiSbbYWVnVW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lw3prlqrRJpneJvpzorndEOmDuQlokBKi4FUWOosuopVpNACIHBpneJsihOWOo0FUsJK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mW3PuPn35jdOgU2OXoZp0S6BRoEq0hpkGry2Obo4+krj7OUWmOq3N4pUtDmUt5RypvyR0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7icoCM9/L7tZ9O+DqivP7uAw2w3Xgs9DU8XuoivA9zzD3fm/pPmT6zwPo/nV9LM3OrPy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9H5r3vnK+j+d+i+aj6Lxfd4F5urDNMvQ8v1ZfL9HxPbs4ury/SPR97wfpCREEtg1oVKA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7LQBGmQ9s9hZaZDxt1UNGkVA50zNZoMo0gtTYDQTcik0iaVhFRWqLSM7kGqC5oymma53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ebLw1yNmkU1oYiolUBnpmUwFU2VFKs7jQmKRoFizdGScy9EiseWmZtFwNNFzpkb89sht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NM7gtywrOquGQIBxeYhA6VFAgVomWhXGgRaqE2VHbkYGki0llNSlS0txcgmWSUisd+c1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Weg6oNayojO5MwZ3uyxTFFmdDy0yPO2y0ly7eLtrq0zuy5apKqhDsy3iS86R5me+EaAzb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iYARWucm3VybUm8j5GB8emmuOwqVHO3uZY1I6QDmzSKhEASmx57YhSZQwq0ldSjRyyEBW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FNyOlIXCKhQbwM2x25yujHQzJ0G6RGjkGoKqdAghLYhogq50FDkVrQIGcuudlZ6wRFZE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HB6mXVXja+xJ53SspVyenpZ4X0HLBvHke+dccHqRw5eqzy+vqqvN5/dyj56PpFXj+Z9U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Lb2Yjy59TavlPT9pV5fifTUc/wA79JEcs+lkvFw+zvZ892ephHzXrehB893+mxfQ+V6o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QyYh3nZFRYriwHJMxZrvhoLO4qbzpM9I0HF4muemRvFwGekCTRpFsgGsjmNLl1A0WxJI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mXNwAwcuRxcF57ZmiEWCBOSby0Kx2xKmpKvOwSdTcMZUC6uHsM9cmZxcS3eG9SqEqGA0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B6Z6ExVCFoRNImpoGIabDLfAc65ltMQ2ObklaSZ7Z9xxPXGsujn1PS4HiaxpBGudlDES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dMzbm6MDVMCdMyyglKjV5BrCk3lQIcHqPkVm1cwdL57HnMHPUuWezl6TovA1Op8tVrXK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Q7Y5bOdMyjXHY13w0qoUkomLkDQkrfKKj5FzXLd6xS1aZgnkU1ZeWuYbRZKTRTeYaTYs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qktpwWoshpjipHcg5qDbPSBpoFUJEUGtTupneRbELVSWp0EpogVlBkGkWg4smWynIKdE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FxYSqREbhibUY59WRzcnfzHB0QLHpcPo2LHpqPLj1FXheksD1n5HJH0z+fs+gXg0e4eB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jx+g9LPgR6u3neiWATneRfPeZ0yIqpY87yKpWOXRKGEgaIYaQyWBOkoVlCLzNcKyI3x3C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qSNMtxZ65GkaZlxrmJAQ1Q7hgMIVSW0xVNAVJNxZCqDSosyqLLlyMAE0EaZlxpgbuWaA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MYUTcWJaKsW0aSUZa50dGdyTjtnLG+elSqpIaBFMTTNE5Im4DSaI1zojXLUUUidIsEwi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gTYy0NUjMvMr0PL1HkFQ1uE+nwkReSWxLoAjmoGhGhUUTeZvjrmK1Ys6QwshUg0KJjSS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PJm0xKXrgzXGYXm1y1J6uToO5ZOt3jRahnRz68ddcxCdWU5xgRoSwOvp47NeeoMxwbrK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r5K5rj02uaKVZE5aQXcUIKKCUCkKKzNFeIgsKmidctDbHo511lWQATaZnZJQkVNMvOgE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dJemNrD0gVJF52GkuQzVFVElLJlVGiOqB5XI2qDDq5DbO8Toz1xNcd+c2qaITQxWY6Y7j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B528yr9Pg9SyG1A2ji4e/zzgw14q6FpnW+ixgeWxq+Xesaw9A8bI9U+h9j5T2Y9Pl5Kh8M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z2fXV5fgn2mPlcx9By+Tke90fN7nse78D9ybgQXNE0WOZoVTJSVlywRUBFZk9OOhTIqs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LTPRHLkqbyLboxVQJgWCKEyQRQ4LIsaYSDCRGrlEXFgNFS4LlA5bKw3yKvPUoAzc2TLY5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AIm0LTPQyV5ndh0848biFeetKpCbmhUkPTHYlOBxWhKEOhmVzZFxoZ6TQmwmpY5YTFUS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0zhdE9Jy49HPUdGVHocPRhCi4sYqVtNKQhhQCKlTRrjtiaVIImh6xocushsoBa42VLom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EWqJx2wMaTQ6Md1uosnXn2KRJtloGay2RpMwm1TjSDpvNlogzmoLYhsVJNHy15b8dvVC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HU0MGkywgKHlpmGksKTC5o0BLLoMlrmAmVFyaZbYGmmehAmOakIaTPp59w1x3VOKJmqJ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0gh6Zmmk0Or5xNaC0Vk8nVzFpo2w2zNcdETpnsTLokJM9osptHPzdsnjR7Vr53oWkcaA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zPm4+qVfOZ/TM+X5fsbPktfpLPltfpQ+Yr6Oj5CPrbPme72tz5r0vRuPneP6rnPjez6N18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+oo+Yx+sR8rX1dnwP3J1AMhiZcXmDGVLgNI0KGgi0TlqzNqinFVplrkZb42FRaJplYXk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ZU3IIBAixUCpkXGhMaQCqDREk0rE1ZBSJHRnU0GWuRpvlYWMwpBNJFPOgnXEc1NXeWos9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XB3YrQwE4ztlRc0JNF3noQlY87yNKVExpJpG3OGmdmemdk656AOREsrPXELmiQ0IFob59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nZzxtlReeqd/H38UuM1NgKhtUKWiqm6UsMtIo0x0g0mszSbgtElRcDGFNUS1JQA7x2HFy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y0XrDNmJZqA2zqTW8rOfSZs2TgzEx1LNBUPFyKQNkyiagBs+S3x247ulawtMyEmjTS1e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bImgaaLVobTNZaHFyXncrLGQxl465o9JQMYJyQMI2x3FpFBnUrWudCV5jAHcBlU6pEz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TsNQgzqjDTPUrPbIdZ6mOuWpOmehmATSZbnQJqCLVhnriaRcmqvMMtYKuKBzoZUwS1zK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vLQoaHhrzFaXBI2T0c2xGWgRZI2IEMWsaEQ7IuQkpD0iygQxySDMtOfpoaZeWuBGudjJ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0uQiNMw0ijfJMipolqxNMVqjOsqNM6kaAqakWkMLzocuB3nZASaZaZG2uexFLU5y5BOR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aZ6hFAhMI0kXb53aZDmJcVRUsmpsoAjXKgm8ytc6CXB0Ya4lVNEaRQqQEsAUm2NZlik6I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E5yXZtvh1S8vP1clG2Oqd/LrnLzyVZDEbCKSuR3FCuKIcaijXMvLSC4aLnXIcpmksKE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w2HDRLVIZ3AkBd5blpA5edaKaKedl4dGB0Y0iKzoQI3YGUNCpVVPNxtlpAIVfLbZ78du5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AxXpFpmJgmhaZ2KdMwEzQaGyiiWPOpNsateegGqkualKBgAJoJVSZdGXSKdMR1noOo2X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xXDSdI3HSDGkzoVQXisg1eQaxsLLWCNc9DOs7HpFmTQKloF5UaZXkXcanPcsCdDTNyMn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jg1zuQVBImVcMsdjkAwpjTQmIl2iaqSsd8S4oJKQ7mjKgFSsiNJKqWaRaLholCJrLajTH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TUanPrGhnnpBqOQi5HLY3UhNQO89RSwWkURntJeWuYwCstsTSW6m0yE0TrlqTNKNcNsD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makzeepnc0DTMwVDcG6mjOgNM9cyBwdmPRiZrTMGUZaxRpGkEUmQNGsaYmiKHltgaNSO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MtsQpBNAbRUipUaZ6SY3Ls16uTql5+br46rTPROvPo55eVhZDVFjKedyU5BqpDbOhSaGZ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yGBYA5dCpomUF3Ghk0I2qInSSLkpdGNmg5FNwO87Ku0TGwc1Z9BzCokbNlWRnTkLQKp0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nJ08ekhmOKSFgShlaZ2Z0mTDA0jQmLkmkywC6mhOaCTU571lc50zLimOLlKcWorhGnISw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fMjRUNKFpMRuWpneYwEesUVWdkXn1E5aSRNWZ46sfTjoQmjO89DNzRWmVkuWLSKFcaDy0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g0zbM9cdhVFBUhSVCFQIQqKByGlZ7mRlsS0hiQwRcUA87Es9AEwoB1KIpMBwaCYlcmj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bYkdfH11NRSZ7Z6LzbY7Jl08vQZaZ2SqkuakvLbEViNIaCbkjaNCAYFQCTqkmS5oeeuJ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tM9CJuh46yV1cvSRJnGkVBnpNghDJZA5qpqR7ZWCkLcaE8++J1E7GWWmRQBG2O5UaQRU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TLQMrg0HI9M6KEE0mKbkU1mVUM2BkVCNHIkBNdFztLhy9nHWmuWydvN1cUuSaslNVpUW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aSYm1ZoppFKdDXnoEDKAHrGhk5olOjO87LliTpjqTNSSlNaaZ6Fsg0zuAebO0gNZWJGsyZ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ECsSaKVIlgUwr5xqePTWZslZaI5TFeegyQpSxADrOgpUSAU0Fkg3mjTTBnTnWC6LLQqs6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gjonNGpmFqaWennDqzyCqkEIG53MaujDLqzM3rAaIJ2zaHTzoojM7ObTAfTz0aREnXm5I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0mjOhiqLFcUIaNMdcxpWUVIk6JdIFSE2AIHSQmMcvI00QaxWJoKSpUjebLM0dKzA0w0FUU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z0yBOTVPIuWypYUKCtsqDLTEjo5+ilUUMi0kVmW/P0EUSBGghg8dchtMpVmVNZmyEKwK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PQmpoeWklpURcAOKDTKhXnZWW2Ea9HNpTVYxrCRUgPWNDAmyAmqQFXFCTgqpoWdwb6Y7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8dyo0yAIC8tTO1JVShNWCNBFRVQMY0GauDKkO4stOBA7Ns9sSZA6tc95efk6uexb4bHby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KkeuWgKglFDm8S89ZBMEqsjTMJ0iyNFY3DLUopKS5ELadAklJqUXNxUxpmaUI2FJtneY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cVjeBtGkA5ouagWiZIqGkwVIvK3XzAzj0uKyKVyiHAaIBMBNAgG2BSCbSKdIMtsikMAD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mM0IDQ0wcsChK05G0FAwEg2zot50DlCjSS0wQJBKhRbGnmTppBO2WwpYRYDEDHBrLkqW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Nom1RKaKAExiYDcUFKhOZLcMZITeDNsufjPTy8eT2s/Ig9Pn4cV7HyM9vs+e0T3n4FH0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6CTLURNhOmIqiydMszo5+fmPUfzqPoDwew9i/MyPTrzca9Svn8D6Lp+U7D3NnqmM6ox0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glqgTmHFZm0wHROSNpiqWuepjWuRlqwU6hjoISSBlAOBNSdXNeZvfPtG+FSZ7YUXpkjW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ATKuaFF5juLJBkdnB3GCYVNUZ6qisRjmpM9pY8xjTZno4J2UjhujWILycoVMytgaORNI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Y3FHT0c3TLzcvVy2PXDU7+V841edXID1x1G0CyuTSakaKE2hy4JKgesaFXDNSaM89sAq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EsgrPWnnriPHTM12w6ipqxTpRE7wSUGWs2RhsHPOepLGWVoKdM6GZDIUbmMm5i6+eqb4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4tFK8hsAm4GmFphUuSnIayrJnTIGmO4szYK3FlBBI0jGlYgTGVLQ0MBo0EiVcl1AXedk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VNJlpWYUgz1w6SpjQl0hUpKVSNOhSw0hMAQmmPTOykgpJgySnLExgABOgS2JzQNAS5HN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+3ynm0uFe6fOyPVz8mK9NChrCjUyotdXo2e10+ftFkUKokcKx53mTnpkY8fVxnJtgzqJ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K3LPfOK9Xy/Vs+lRnZGG+ULSNKyEzOGhZmRXHhwy9mXmSeseRJ7d+CHva/OB9V6Xwn2x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GiNiLM4vMxcsW+VhjnyHdj5/ny+4vneY+r3+X9I92PMyT1N/B51+hXz7Pf6PnKT6jDWqh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CpCskedwSxFAjWZRSSN0UGdIlyxMkusnVEo1mQtwJUqyC8hsg0cBpLRUtBeWoq15xXmjs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srFSqnn3XHFldVDpC0zsosMAQ3CHcaoGbFQiCmOpZVK17IgCGjDK0mnXybHReEnRhMF1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PRD6MaOh8yOmuQOk5Q61ys6FiytOe6w0tQikAITVijRmS32rjrps416VHxemevHphpNJ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oBMJqRhQ6iiWwSpBrnZWe/MMALJUJYVLNIvNJpMYCoaCpoABKgbllxpBnpFlK4GpZUtG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QUNokgtXgPZhLASILFZUuQc0NVIVFAgC89SRobQMllSAxA22StGJaSSVIC0JbCVdEJoee2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We2KvDo4xPmVnYkSo4ps9BZaR7f0vzX0tc5oohaUY46wWPIvDTkNMefhOzyognfzvRXs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DtOjz/RhOG9/JX1/T8/00+hx3xszz0zHaREa4kxozFdDPNw9bNfnsvpck+dz+i5jwOf2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HEzXfmD7zX576DU1gQZ64kQ0Uqg4eDu4JeLDSIfH18R6PL18B09PP1Bxd3IaB5x6Kx3P0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xwXoSVFIrK4Kx0zFc0RcaiTQVOoUSKLgfP04ljQg0pRSQasUjFeWgZ65lSAMCkUEMF0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ZNh03m1ym8kbh12WyXgpKwQA0zoTgynSDNCTasdRVDKm8xuaKGBrhR1xjB0xzscdELOu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2cjuiMOvnIrS6x3WhhstTnudRaZ3VGVmt89j25Ebbc7Hpg60lOLnfIpyIqzszvLWmrS/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250uLklgNNBUsEmK5snXGxpMpyjRqiufbIVTZUXCpgS6RpjpmjpBSGEXKupsmak0QxIR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CRLEPWGSFoXjqZxoBlsimMJqBxck2wrOkA8zSakqNJGnI9M7M25LU2UkAAU5RtK0AEWkx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yljAunPoFh04HDh1ca8JrkHH18pgWWWgjnBVtUVHs/S/NfT08riGnJzio0w0xFy78pzc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i9ng9NTp5BKOrmXq8z0vET2/G9jlOz1vI9g+g5OjCycrZWFoWVQU2yaSJGjOLRhj0c0c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JnpitCSdH13m+1V6xpZKtE57YmFRsLLXM4OD0eKXy46cIqKCsrKeuG0Pk6OY35ernK2y2P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ANNFiY4AtODOWhXDFcUXnWZ0Z0zWHIMgjbOqmNMYd51WiVIqlim4G1RLliaZcEmjmiU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oQbDzCamkLQ6Y1uOBMqaUh0ZWZ9GGxiRomAIrfLQzaoqNMwqbNZpFQ6Lz2zOc2Avn6CN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tavIK5uvksW+bG8ugWkaRltGtOs2RUbk2WTFY29DytLjSY5rvSsY6nZzV1I4X00cL6Yl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o149DHVI4KM6TEwItMhpiqaBpk6DJZJdxQ8tcCqhG0kLTkNIKCNMkdACEVNQuhIUhDEBY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dGdTYgA1ypFQxCQaRoIQCVBG2BoCEwCRlIQaQyKmguNCI0kVDKcsVTQToiVSKc7kO8hw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BQa2kRmsiOXTkHynOZ5XNZKw1TUvK6dmoyPoPoPL1O2M7EmjC9Mh47ZGPH3cp5vJ28Cx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VYbcqescHXGnge74le6s0a+34nunr57Z2YWUYy4JVIqmhK4Ic2ZFQc+fTzxxed6XBNcG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WEev9V43vahmULDXEy0VijXE4+bq5l83k7OOGhDeVF9GW5jz9fKbc/RzRpvjvX6HxdGV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mQrmnNSZJkICjTPUUXnGwIuWyCwzEU87gubgpAFZ2lZ0jRJCHNUmgQx1nQ5aKvO4vC8xl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qJZ2wKOW89KiaRoIK6MuhOFXJkUjVyE3noVFQLXKzQjQmgOnPXJcnpiZ6mKdcjCaSqmh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WSI9+Xc1vm0hXhqVphYbZUbZVmPLbnNnN2uahNDPUtSyoINlMhBkaXi1+XuK5btiTOlRn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A6VBNITNCJ0knabMkUSqYpuBiC7y1FlpI1SEUyZoVlIhuhADTAc0MQUgAWZpTCAsAEQ5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Gy2gTYJklqswpIQBoJkwM0YEXnoQ6zKuWS5DS8tAHI6gNFKLUs3NMS3FGePTidGWsHJl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Lw8/Xgck+Z7+p58/R/Oi3z3jMrUwrNnte34XvRo5omkBKoeWsmUbI4uf0eQ8vHu88WmH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HTKB02eZWsnR7fie8ezhU2LLTAgchrGhnSsWYEVSDHaSebp445PO9PhmvNw6eU7PZ+a+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9/Pe/qc1IjLn1zLtUXlricocpPLycUvbylHDPoMN8NIObfA25ernNOnn6T79VlqZ1CMds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ducJcjFSTpFq08o2I0IZFaywlJiSYNMc1KOkyWIVAEaZ1acjTAKQhoW2NkjksAqlQsd8Ro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aZWZ65bKqmkvbm3OaaRISXc6GOi0JzuamkF1NDvNx2rnpbyeJDCzfXm3L05nL0TnaNmp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mXRz9hhpLhMB0mFwy4VBN51euVlZ6ZD1y1JHBazDaXZlj0YFY6QvzNxpy3RKSgglbYGq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qWKlRO2GxEpl0IypyU0CVQVNA6QIABobmiWCsaAaAGS1Q00K0DQCF0Ey0gNgECGh7yGeD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MhrQeLRU6ZjCTWUyBM0pBOkaENwOloYzoEb50DYKbZBQRrmjt594JrHYeG/MdOdZGfN0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aaty4OX0U6/F9bI4Z7szye6mcvscHOe36Xm2fQXnUXDgW0WQJExrgZ8mvnmXIQtd3F6t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cvXE9fL1VwFI193wvePXluzCLwJQw1zskqRZ6Zms1mNNi5urnObi9Tkl8Tg9jgOSpUONG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ZdXPqcjdwmmLn6MDn5enFfH4u7hy01jWtM3zpc5pY6Ofpgz2zDp5tK/QZ+Y9mzqMnRpj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IIaS0wqdFUGgiqTNjBORNJZcWK5tENmemegTUhUVRnpAxUCAqNESNjhoYUTUM21jSXHL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UxzZ3Fk6Z6KmrRbc/Sc8uCs9IL0x2I0hkplQyhuWOlRtbUuM75Jgtcqrs4+wlwS6hSFLU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jDt4+wlXRjn0BkaWYVqzKqZKYK4saNzl1x2Jc2Y1Ul1luRj08489tF+Nd5ct7zOgCaTl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TC0woEFjM4dFEskVBSYpuQcspxQJgJoGMFSGnK0mhVGhOkg0IbEJUhdObENInIDJBrce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QwpzRShivOxJhUiAGNvIE2aKdCmmZNUMENJhcMpME0jSWhDDe8wzpUXydOB04dPOXydk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+/J8n0fSI+ey+g5Txl7sHz6+k6D5rL6/FPG9X1815OiNisNMo0VBMXIufsg87i97Gvlc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sizz+T2EfM19FjL4W/o81eY+uIj3PH9ivYUwk5XmIEVU0XFSGdyVnpkbZ3JfP05mWfRK+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f13AeE/WceP9xh7FhhrjU6CiXNBy9PMZcXf555fF6HDm6SwmuvGsuFdhbXonNyep5wIcY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pw1M9sdCs6kuoDnVJAaCkwaazpnqTSpJ1w1ITZmABQSKhksnbHSpm8y2AS5FpANqhVKKE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OaTr3z0l4stc6z1y2TtxnnlqbmzPXHcm4oXUszLPXE1z1zDbJjpSDmqQAqSN9eejsnSDC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HRzanTDRWmFxe/JuXxdPJQ0qXTz9MUVJLANEybzskVEiApA9s6MrhFUoNMnJrrz2dGOk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eXSbztLuWRnpAqmgaZI0WpoqRGjGY3FjqaM3Gg5YPOsyqihtMuWio1yGCKEFTSVoYybB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9EazIWToiYBlTLo5wMtxFohzoKkhoZUXI0wlyydctxZa4jm0XcaAtcSdIsVQxNyU0x0pG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aYEaTRULYJgJ1c0rNjKNc0jTKx5bwRl0SLTDoJx6cDpiWCBTPp5yqz0iVRVAkY0TUuuiE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Y1WxnO2Zz689nXBmaSIcOTdgLPSAnVChhpBJtlrJNWGZSDl64MdlVbpUZ56YlrO40q8q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eNy/Tax856ffjXB53qfOj5cOI+m9r4CU+14/H95fOX0+8fM/R7wlw4qN+bpVIoeOmKCV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GhFTZDTE0zJiKLzFoSE1ItIupm0UOQmkIAbGSOQZBogLi5EwToeYszUJNTQR0ZlRSM9sr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x0QiKFQi3nsZ647Vi0xAD0y2O0AiNcjlplSNlUmY0wW2Tjq5unkKAHplrWtOAbk1i4Oc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FplRr08vVbz3juaZ1BtnrJm0jdxY898D5BquPSSdUqSiZaIuLE2xRoiNM9SBopyxXLKB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d8A0jQbTHnrmdGOiIkomLgu8mt6ZamZSNJGASNJiaAudSKJS5cBrIGOuY3Gq2CMHTRXLA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aLSSLx6DIpCls0uaLyuSGmVFyWqkY2GeuZY4AaHvh1F82qAqBmnMaY6ybNzRaEeWuJDz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YzpwYZ0ZGtKhxpCzpnoQ6hGnYRcAKinN1GkaCztFTPwx9d8V8bz6evxctanqVw857nt/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H00v6c/P74SaiXGpk4sQA9cNTWXRnnpIlaM3zdJ1ZbY0sbzDXHWOnDXGnaQMZVR8wen8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8Oaq0nYa5aEveD0vtfzfSX9wv8n/UY2By4dUaECEWdIVtmRWJq7RKbC8tTPTLUgQNoM6Q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ImlRU0CcDAGIETY3KGmxRclNMqKQ0qOvTKpccdsrFUynpZ4KXDXPWzK4obqSrKrldwZUM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rnrkE65Fa5aHdIisXJkkxW0UnmU5YNh0c2/KawMrXLSuvK+JO/Pn1rWMblxmpidIsgck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nHvjdazaNEmZKpL3w2hZ74r8gE8d1c2CbIkZFwyqlitZhrnQ4pFpwW50FlpmOLzKTk2y1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wjWDaJ0MdcdTOdIEhjqKXRxYKpHNSQwB6QVpLSQYiWUiS87yNLmluHmmHRh0EhoSqg1Tz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nZMpBrnoaKbCKzNJoLiQ0IsbSBTRSAaaH14bC156ETZKmhNxXRmUm0VkVhvkc9xqbphE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GMA1hoGmSrkbKJloWmdjB1aaDDX8wF8mjcSFZVZh2RGlLCpi3mz2f1P8V6M39yfge3LpQ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FpFmwoNc9sCzIMumNKvK4Mo0gdrQrOoNVtkMJPH/ACP2fl7GPesF3QvJXUHMd+p5uvf2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H0vzbs/eX8z9Ji6xKNsrlJTDXPSRc3VznTn0YE1LHplsZaTRDJAVGdKzO0zHoxulcWSy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Mz0zoEA9I1TOdsiNI1VJwVSZ1NkvKTVzE0iqmzDXGyo1yNBlaWpJx0gx3x1EwHNZG01B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XpnR2jRknJkAaw2TRZkFkjsrm6eYYM10x6qrz/R4EvbLoXj6eHuIbVmYOWsOjmHUUm3R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bpAtsdTONcy9IstXJ8Urjh0slmqGYuaIHJoIKikASaS5NoclCY87guNMwt6EAyMdpHpjqU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s5S4NDnq0Teeqq5sAAzaALLgaNKxSIVAA2KbQWrXPPSUnbPQ2y6eURNkk6DRIwoScCI6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BDYJsKTClZjrFkokpDNNMdCpllF4lxpjW0uE0ubNMdZFleRjpFV0Wph5a5mNuhJyHRzU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9Jm2hzUiBFodOWFh8med+fI3HDmm0I6NFx1EC0RktM0Yg9f9T/GfSzf2rLz/AEJUaZRc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TWHmSxka4a1tneQsrzNdefoMx0axUleL7PxB+bJ9da+qujj6MVsZ1je9Gezcq6sutdfL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/wAvv5n+p/jP7DrBtltFZ65pFTRZeYZ3J1Ya4kVOhhvmy25CWhjCHDAAnXDapYBUaEAA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SW8+sxy6cCbjRay6uYGg7Way+enNyqINaqDJUDzsLeW1aKgwnXEiqzLVokVFSrKytlc++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szhwZDQ9ctRSaEaDMq0zNePp5y6Vh0cvTWvH086T2cfWeZ6HD3LCSsScRrz74DasfVydd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WdKgy6MwvNnZz6I+My1w4dNgRemTIqLIhhYAqVEpMbTLjVEOsRPHpCVuOSShItXJy9PN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aSdPJ08wt+fcidecdgO2lVygIk10lINUNKQQFAhtIq4ZQC5UmhpnRU0iNM9RSwJphJBUi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tMTS5sSTECHpldW5oyBiKkdTsZ7KIWkaU8dsU2w35zeaRW2OhWeuROVwTSs3zqB52iNEg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h1LM9smLSAqApaQxaZ7mWuWpn+Nfq34ppDl2BfqTXn9Pf0c+vFt23nfC+/SXyeT6PS5+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c/BO3i3zmws+8+9/Ff2jFuHUReWoGVFmbNsNecq8dRaxVCSEtJHtlqTU0MVmf57+h/mh8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6RXH0DTXWo0lqpo16uLaX0uzz/UXl8n6R75/nH6J8h9T283sbTbNY65AUi4qzKaxOiN8Sb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Q0AqQY6QxDVLXOilLClI20QUgRSJCLi0T0c/aY57YBrHQc9bYEBS+gtHL52bVy1LOnG8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HN0UW5Ii8ysdczUliqGRtnqZbZ0JlGTdG++OxjleQlUF7YalXNlKGbYbSYc++BrphoLp5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ro57Obr5uk0jfKhUDyqzMuSdNMzK6B0mk3IaRULNZaGyLPistseHTSooJcjqWQNGiclOW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vHUmawF0Z7nPtjZRUjloU3JlurCosm41K5ejnKtsOfRhC0Hrl0GOe3EVu9TETKQCTZIB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SBYEJoxhWYTUWUiQpSOLzDTOwEirUmkNlNQFawEtBpFU6hi0zQVFFaJwYXYOLrTDbFNc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o8tsCVNE3NmuV5jm4KVBWFQa2szVMG40M0wFUA5dUkD2MzSos+V/J/2L8f0lnRXo95pw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6VyLUunp+d6cu/H31XyHyv6f8V14eFG+PXz6ftX4p+2S9NxrGVuTM3xK0jcy5e7kEqcbX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rneRvOmJViHRJX55+i/InwXoc3oY7QJY6VpGhe06SrPZKu3m6Dv7PPg+i9T536TWfje59H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pnU1ScGjeZnFEbwTQ0gpIWvN0gnBQmEa4FzcDKkKEOaAQ0lzZI5Km5KmkT0ZBXPtma9f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PVMdJrz87i5NsXW85XE56zVwrI6cLNoyzNkIrO0KstBJorXn2IqdBW4I0QdF5URl1848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VUKY0rLU5o0zEUyrirJnaDIvdeTp5utNc9M9SwDK4oc3B0TnoQAaQSaTWZvnWQqjUuoc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Z6CioNWghAaJMVTQJIsAKljzaN5IHSoJqRioloJ2x0NE8jbXLMFMmsyi0pL0xZsQys6Z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EOpCkBcpgAGmdjGjC5ZtWdkJAtsdBskE4Io0IABzqE1mVYAQxtyUlJoS6qoCs9JKc7lQ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i0q05+jBNo0xNKysu89SufbAmpoNc9B4aQU3INA8mjfHWK0UI0bUKkFZXnSa0I0zsEtxa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/wCL6c/pef7+ddk6xx9GVmqvu5e1eStYlvu4utejXHulv5/6/wA3ePyzl9jz+/kj9q/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WtMyleJrpjoXydOBTGV1c+qcZpKvHbM2ysLzbNMtMjby+/yV/N/R3w59ufz/AE8V4jq1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6vO+izvx+L0vJudPS8v6yzf6XzfYl+e9Tme+fTSvXLJCstNGuO3MNMCs9QjTMcmpnpEHQ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JpDmgeekmkaZAOUWsUZsARJshADHneR0bc3QZQgzbk65ySqiUOjn0OvDoUvGrWpjaZYw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7IFc0IaJ1iyNsdxQMrPTM6XNF56YmGkWRpnoVSChMN8dTLPTOnF5Rqgs6efq4S98ta5e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SmqMm1Daqk7RlU2IbIJsvPTMzqXG0uV+TVZ8OjEyUBaJGmFCYiWAMdTuYozLZYgBXnZDc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x0LSY5TIaYNUTNSU2h1pmFIGkDrPUzHI2ACCnLGDI0y1GkzJlDvKgVSLXLcSVBFhOOjI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aqClUBUWVnaCpuo1w1ESGnRjoTGmJW+NwgSaY3Na53IBQbKKedwS040pUTDB57ZVTSI0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Oi4cGrzZKApSjRa5lGexYkZflH6z8dX559b819Vjrj53o8uenBfpaWcnr+dU16Od3N83Rz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fyvtp9Tw6md/BfN/dfC9fP9f935fpXnph0c5uqyKzaNNMtCM9UZ7Y6mrQmcZ0thaS4tZ2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D8J+ifnufT0PXLLn4/Rma4eH3FrHPs3nWn2PzX2J8x819x4deP9x4ft2P6L572sbvPt4NP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xSh6404svLbAhqha5UCGRSAnSBb42XKRclEzcJpFyJaQXncDExxrkWASFkuWUFmWdoro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Dcg0GdxrUuQsYTOkGoMeesEzclZaIKihMCo1zKoBUMl6aAdsrz8/VzmGkaJm1RpRZMdE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0VCrErpw2S+bXMrTHYw6efUvSCyhwaZMKJK6c2ox0iqbhk3LKzqAWsS9TxeL8bNxz23NE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NmVzZDArbPQ587YazZnUUDQJsG2E53kXpjoF50IJASLqQEmW1Y86koTJaYaZ0KWDQA0Dc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mkZAF1FDTQtM6KU6CkkYpCo1Ll5BpNGuVSJsJqaKEipua0w1zKqditJQopQ2SObSKldS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CEAg10hCYEpMLjoOPry6DLDbEvSGZ3GpFiIcsNYZnrSJ6OXqFNZh8T9t5LX5x7fmejz7Z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3PW89mGG2de5vn6eenyvFeOuX0vufO6W+/wBfH62N/OfI/cfM6x9R6gdPPpDu4UprCtoX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G+OmSZ00q6efoTm0TpXpgXOmY/y79T+Fz18i8Poc787q9Wtc/PPVyueTeMrjt+j+P+o1z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nHPp2a4O3orG/N+E+8+R5ez29NcN+eLTuVrj0kRrkQnQhsmkgaCsNszbPSC5cmgJIm8jo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NiAmhokbJNR5lXlsc4ajCaz0gixMFQZ1eZGsOtM7kpKhTSHcWWCIm0RbkSYVOkFSWVne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dZ6SmM65efpVcw51mejDvlrfLWXZUJNlLy+f6nlWYudbOnoy6M3fx/a8Yrt5uw8b0/L9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rNOd9TONdbOVdgcB0bVwz6DPOPQRwR3s8997PMns5k+SjXLltjZKpDmpGCGwJuQTQVpn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sEnJoCKTgaVmPRlZLVERYIYXncCuNA0x2JSBlZFjBjzG5oBAwAEynLCs6NJEJVmUnYTc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5E0x9GOpMiKqaGSqKCJqWLWWF46Vm5orqyZckA5cVM3VNQmszBqZBtrDIqCrkQNM3jTI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XYtTRGG/OVeWg7iisNcxNWaKkLOaOikwypEYa5H512ZdHL1YLRTWc6IhOz1fe8L66a+K5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8b0o9X0HpZ5XhfQ+WfRQ338JUaGV5UrACosS0yTonUqOfXKKc2LSNKzrOypqQU2afL/U8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wZ6eohdvI5kuZ1eusz7vmdus/R6/OfQXjz6bxZd5GdcHm92vj+zWOh082LAe+WxnnpgGm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aaShULn6Mh2I1SZkWBLQNhE6ZjuGMAEwcgOs7KdY0arc5KHGNTqE3FNDBgSmjSXJQMkV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BNNXA1TCWE0rCNYGXkHXyaR7vPw7S9nLEVhjpnc363kdcvonIS9Rzh0VlZHk+r5NkbYaW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Xj+x49ad3D3R4nueL7VagSk0IAAAAC4bY7DBQ5rOpcsuZ5iiZs+Oy0jlrUlhLkoAQQbN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RZgAaE0MkKmkOoZUUiZJNUwuUguEO89CGkLXOxuAGBeGkmiEUmhVGhIIpgJqyGmDmxtU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8xC6MNzn0eRnRpUjsNVmKKZTUmvPrmGuYayVClqmkDpamkDQHAmwnSNQyqQaKGB04a8xt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m+YiaiyQR1ZXIBoZZ1QSWONcRUmFoJ1QZdCsm86BSh575nwIly9SaqbMOrzR9EbWep9L5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9P8cdvueN9HHtY7+drPNzbNO2867eJ6RIrWq4aSE1WadPL1YHUZVWcExoLWs9sdDO41JGG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OV8n9b455c8efXh05xtZ6ELPU7rzTPb7HK9Y9LPTdyzw7OdOda4+f6E3RnpzDk02x0Fz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EXIJyjYgrLcw0y0NJcjc0RYCTkc0gYgbRFZ7GYUKmq1zrI3vJkkaGFqhpgisx3LETRca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FNM0CSYtUgAbBokY5NYqS4vMobTVyVthrgQqkrTOjaYaXWOhvlpmLDXAz0z3XffiqPY8r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Xj9vxPTO0xqXQkKJYyaABcNctiG2CbMjVGM7Zjbs/OyK51tMIpDYh53JtF5gmyGMq0Ga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ubIm4JQi7nQzlwUAFyySQpplNMEtCUwTYNOBXLEAU0wQxUgWmeonNnPcsq5smKQtJ0Fz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XkiuWZt5jolduerHmrKedoZUitEFaVkO5oSNDJjBjJSozRVGmewsxk3nqA0FTqDSM9Md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piWEj6MqFDkbTNs0zXKdSyWZymO8+kmdMT5Tyff+e5+gvIz114d8bMtK1PYXN6zV+R9D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xm+tz1zxHqcPodfNmXO+FZ6wXTsxjbI15ezlOrDoxq7jQ5k7idc9azbCaTHNyLRWTjviV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9+/x+3DpfJrZ1Jh2yGuf1CxXTj0dGfTltjrxceuLVcvZsqheaaRWmG4uffAz35+kmnBQm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5HnrBauRMQqljECJZqlVSiQtSFwykA1QWSEVGhhedmk6SJNACEOy89JpJxDuNAqXWkXM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l2NKxQ2BUlTaAVFJo2xuSAojXHYk2Rjqma57c6LPbEz0zsuoo6eTr5TSsnU78+xvAi7y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86Y9Z+VovR0eaz0DguO05dJdphlJtVcWfm2mW/Oy0wlyaJomak1lyNoBVmbjRjedjTC05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ozBCqaHUWTnpmMJNZES0jQEXU2S4obmyXNBADAE0FNIKATmyiaGzEBMrWQQmPSMDo5qm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LJh9BxsYo25zVuB04LzUj1mg2z1IqGaTDLEDaBpsmXmLWHS6MtjCoYtM7Byi982Ilme/L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UOstiZvMaz2J35tRaKC7AQmRnWR0bGY87yOD4/8ARvz7PbmTXPvyroz1OPTr2tnqn6S64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9Dt4O7F0Mw7+2H38LmlcoA0aQ89Mzbk6uc6crmqvHY53pkVpFAVBN50XDRpeehnLYmtD5T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T2Vw9Hbz7dnBtvHodXk9nTn73oeH7+uPVfD2YRwl+H6z25+npyeWknPG/OPbDoJx2yMN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wlRcmqaJKQSw0VOkmozNMS4qRjZGsXWc3BSpDpMkWpLlmmW2BS2gwuLKCqSLMxuIpUNk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ljgSbM2OxqpI3zYlSKCS0mImzTMCi0QhmeuepcuCnLN4cpWGmRlpjqWyzXl7uIbnSs9e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wGmCc0UhFCAEybixvMXaudx8VtNcOgnI4pFq4JFQIYJoaaNQRFRZNTQ0mTcaFWqOduBX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XBrnpmEXJrFyXcsTmiby0JuKJpAACaoEwVTQCZVwy8dMSdc9TSbzHFSac3RNY6GhrWMl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azHSZFwyhMmbQ7W4oQVRBVRsZxcF3loE1mEMqWBtUUZUgbEDVGybMmgnbHoIjSQVIGUM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pWqKS1iGVUw8i4u40zEGnNuHnekH5mdPn8/Vs5vOntj0Lfp8XqL6GfZmedquZd/S+Hw6+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0AgLM7HFoeG/PXThviXpFDw6Ocu4o1xAQqE5orfHQzm8yrzo8D4X6f5fn3ltZ3tvwrry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68ev6HzO09zl4r8/o6ezl6ufSOjDX0eSioFh1YnPvhqEaSct0JtlcrcghNyaVlQ1WZQQa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QDnQByCpCgsrOgbVEmiMN8tTbl1Rca85NTdFRYgQ00VU6ERUiaoaaNALKLgUXAIYE2OH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RBdRRvDzM6jQi6k0jTMdZ2bReKGdyY6Z6GpLOri6+Wq2x1OTs4+w0z0yKKQhsztaGdRs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xuoEwBOz5FE+fqIQ05Nc7gByMVCYyRhbTM6igExMQMZukGRpiGksrPWBJMHGhDlg1oJxo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C0miUIoaFSYACYDTRq4Zpz6YlaToKGidctKM7lNTNjy1RrkszsyjQgijXAZVSDGCBmyv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g0hg0DzorNpBU6FKpAcDGUNI6Zcw8N8R9XJ0jypAJjtAnNCIsLkpaGRrSApBz7RoTS0J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zr6T826Z9p59Hn9fJemDW/R51nrel810L9Ph5XdmnoP0F+O+Q+x+L7+T9d9b4P7rvwp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iwTk05+nI0zqC7jQMNcTSswd52K4YVNBefmHrc35r82fo/D8R7eOtQHPqNUC0Vs+nw9x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dTXP1r3dnJ0s+R5Hv/A6x+mbfhv1XbzfpWeHUcembNFQc5NJSYVTRDTM9JsqBDi5K0Soy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ooE4DRIkpiWmZZKrSp0iSijHXnh0qrLYZLTJGwY7ITqWAApymsoreXJnNIEAXNg0hu8C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CmqGqgjXLYmWi0gm5o2yqQnTNMdM9RbZaFZa50XAZ9HN0lw0U4YxAk7Mt5ZnSYUmNzQ2g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Kp8/UTkqagtFBNQOosJpCGjVDMaKJpyOKktyzVsFza5Gg2PO8hpoppEuHWqeRpZMOpsS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NFoQNMbEDTEwFrhqKNEUyAFQm5spzJvBgdDzozzGTrMllgAxNMYmGs7GSkrSNIi5AuKg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nIF7ZbBz9GBebDSKVVLRqNQY7Zj6JZCEU0GuaQ0kaTQXGfRU1nRpOWpWdAxBacF5X81Z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M9vnt9cdfo+J7Pg94mTUttdu/j9eXfpW0tpZR8x8j7Pk+ny/U+t58fX+Z9h6f592eP0f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qO882mg1ypDipLvOglyNXmaCoSv5o+j+V+C8ivd8KVTQI/ovnN87+jMduPcoUuwtFOzm6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en0fP7jp6PM3TX8s+0/M+nIIr0efo+n+TUfrvq/h/0Wb+nvzvSkwpbmOuGoyaJSojXLcz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6ZAAS0E0tBSMIqTXLbnNUyrMtiUtjO0q0ViZ56ZwPPU1z0iouKJLgdyioEVGmZpGuRYM3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zcgqRpjaAuBiQNMNIsrLXEnWdDJzoKo0IaZpncDms0y3x3Mujn3HF50hsx6uXrEmAqgba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IBTljQFZOi5QaVGS/IvSfP0U6oid4EySonUz0MjWZsc1JdZ0FIKkCVSHU0PTHUylBq8qK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rOloTcsqacIc1GsakDBMUCGNBQ5qKTQOUNpjaRc6QXFQDVEUnTz2wTr5evhNZvIsihao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z0XQVjtzhrlpWYnD0lDrPQpoFnedS0BUsrfn1NcOnmFU1QVA0M3gUEa5m7TMGM0yiTdGQ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mC4bBsJk0JePyms/X/MfIR0zphnXXHN3cnoanDo87Mva8b0fB7u156ceys1XT0ePvXt6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v53eOHfn9f2eP2ODt5Pq/PvKOPlv0+nizzfsPZ/Oerz9f0HLwfc83bpy2xzal5mtIJm4G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EfQfNytHLVgmoAAAN/b+drO/qa8v1OXat8OnOr3Wi668ly+6cXEndxeX87vN8ML0eatVV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p+u+J0j9p7fxH7zL6wy1iqlktonfC6YgqLzNpckiAisjYYJqSdstqzztwquanSGKpqG2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PfDcc6TSBijSQTYTaJlWXnUmtZ2OHSSmlVzQpqSrzom4sipshoAA0oCsN8RaTAVNjnTMJ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JntlqZ647hF500BHXydQlSCXJoJlQ0AmJpliZNSE7ZaGWkMqJ2X5Cajz9NVNCkRRmydc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6FZVJbIN4uRAhzSAtUtcgJrMEAhoKQMATEU0C2xszGFXnsMbOVgg0zPo5upUkwqWSCNZ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aJ5ltI2h1Ys9cTfNMHLE7lam0FpDWkFSqRdHLsQ1NXWNlrBm6ykvRBooRpkA1YZVpAul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CWqYUXFKHmtxuWZ46BFXqc8XoVjdUxambKIcbCo85O3535rg7Y1wcd+bSSZ5b5TXXcvW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tV4/X1bTr5PU9CprffmDr58+RObg6sdYw9ryvd+t87bz+7m9XnryPe8PGu/j68OdnbPR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b2/znt5b+8ryvY8nfNzUpmvmD1fzLzOeqSKaElJlJNABAAAAa5h63pfLmd/d18C87+2j4x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5ZtnFb5raKq6x1FmxJaFKzDokk9v9G/H+3L9sn5n6fJy5EVNWyTXO0ac+uRSTJz1ktqyM9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PaLJlosqIYKjQQ4GYMsb0lKEqq5BRWZtjbCGinFAkGyasdTUTNTSVOVqkTcakIozpyUqg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osrkWue489sRTaNCoIz2wFtjsZdXN0Bh0c9VU0Y9PN0BUWSqgsaBlGYUZ6LQhjFFyMeZR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UkXDo3LEIJqWK5ZpnUwVnoE1JcuTeXI0qEmq3RAqmgx1yEnI0wKAEwARSEMQNph0YalzW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+fcgTATAGAMWuVKkMVzQN2JyyuffFKaZJLNUmukOSqAGArlJNyy5tUQUZq4KSsYIaTEkz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+dQN1AxIdJBePQQ51rl7OLtjIYZ6Z0dEOCUMuXI9hVlU0VB85YfITHo41KfXCEqcvGNML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dHTHn+h5nr+f0VprfzvoTHZjLzq8yeTfFMMeji689/f8j2fufI5uxz25+Z5++Hm693N2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NGcx051eiz3nv+o+Q6c6/Qn5HT871ed+PdnDKJFgAAA2nUgANQwdSwAAGAmAAUMRVSxuQ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89TIEbxWYu/zu06PvvzraT9uy+S+uzVeeoGWo3OhkloJNkRpBbQGO2VaDkuUhaRoGVuE0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MpKNhUkO1ShwGkMsIAaEmhps2VKxqpImpKbZNCJ0z0IqswBQ5VFObNUTUsUQJi2TNuds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zw1xNysg2y1NObp5ir59COrl6yHNkq8zRqQpANAtc9SSsh1noPOoNggSuD5Cs9eHVICWB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jHWIx2x2BVJUUjQAAQS0aJFNvMvHowCKkpAUACAGmCAGANM10jY5o0zGmkc1kabZ0TUsT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IGUJtl2tTmHoLn1xKaETrMtrRVNKNIc1oNAANIRoQMKrLTMbnQm89BKaETuBGgqSrbHo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VDM+nn3M9sNY5+rDQaVGWjomUitJQrz2rTECopHB+eev4no4yk+2CoqxReVVjaiWnHZU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2xv21y7z6t8u/wAX6+2JPPc5aYmeT57nPl0v3+H2u3D0vr/Pfj+l86nDpz6+P0e15Xr+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Zuq25pddOL1kWvJ29c9PFXznl7eMheP0NAMTUQWUOQAgYUrmiRoBoYOkAAmABQAwRYgLm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XIsTM+nm6y9MtE6v1n8h9eP1Gqxl2lqL25dzN0BOYaIoRnY4tUSmMzuHebq1CiqUHTzF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qkNUZogmtJYVNoz0miFcE6LcQFjiwyqdBOoAtAkDgszbBXVkVmxu8wm0TRJGmWg29CsN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lclXOg8NcxVNE9GG5npnoLOkWgAaHLB1GgQkGsMSW5MKxStz4jbPXh1kAlEl3FmSqTUq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6z0FSBzUgqQnSEyqrn2RlOoZmiJN+48ouEHIMTWkIdxqXpnJmAghkwVW8vKNBMAAEFAluW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dBVpGOuFhlrmFJo89ZHpjqOVUpJVMILeepEaQlEaCAqstINE5I2y2IaQdGTFcMrPTOuvN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DaZG+OpNSFZa4nSwFi0MVxUzuTDVPRSK5g/LZzfs84Eam83nvNY2ZuHTy99nK9pOfi9Dmm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Z53Vn7PPp0+d2fJ+lqpny+l81YJnz6Zenzrpx7Po+D3Oo4vf5MPn/T8rzd1Uvj197i7u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5eO/U831fI05fZ8P3s1dfJ0ducc1zjXxy6Of5ntAAacqAS5aoAhgUNMAKABgAhktAxMbQ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cLvz7wZ1nRPZy9Jn08vQm1Z6V+gfVfjP7NizpNwMCUmQ7BXN1ldZlTSIYi4cRbCkhxpk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dcy2qLz0ms5c2Op0EAQFEy7F04apLVVplTMgBBYkMHFhNyWKiLzoFNhpHSZRtgJUAyhX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LMd5s0rOwlwGjkWmVgANtDQis3Q0WZ0IaaKSB3mxOaByHyNy+HUSkqUzWXAJxHQpZm1Ra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pgDQK5FS2Mj0t68Xr9V2c+17VC1qzyPF975+WmKCkCGQ+jHZa59ucKSQZNTtnsPO4hgh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JrUgVrNF5b8o9swSaFciMEGksbi1y3w1CGFOWJTBpYWDTFOmRdRZntlQJMpyxa46hDVb1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5IYBSZU3maZa5m5FRiNGk1NaFZQrV0ZjK5ujx7Pzm4fr41mttZ6MdubpiNMrxp9ed6kAzD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w7NZ9SJPRyKvn8Xs6M4j5vueFZ3OVa9f1fm50ubvy6O7k83pOjknbjrn3vOa9wW/fl5Be3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x5/0nzf0MqfPW8yOM6+a5tM/m+wAlAAARgUADEwaYAUADAECGmCAhidNpg0xtNHFovPb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tI3x3L0y0qP0D4HTL9vkM0hgmgHmzTp56oERM2qQIGAmgVKiKHFZ06eeuYFXEW2Ge3NU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JVmFxY+jDZMdAKrPQzFVZ3NCGzOpZSQXWdk3lsY6yFdHNuGOuYConTOibjQikCQETUkg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QEbZ6pCbodKV53IDBXN1JSCagqXJacipUQwj5QT4dYi5JqdRNkGWzIpsQANMBMaEFaehX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L7OqrMNuhanNexSpA03AAeR4XueLnSoISqQpWumjkzzuQTlHnUmty4lzYgQwQNMHULVSD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FnowzuQQIwktqinLXPXHQmpsTmjKposaqnNJWO+ItJoy3w1IBFWgnbHYmWqe3P0Cm4Kz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5a5m2G+Y3LiLUUaFxjSdWMMdMtQ+Z+m+Q3n5PPbH08s/Q8/0umJ5N+ezSNazeh0bzhc6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d+HTOHo+d5019Vh5nbZRyX8j6Ouufo+/yLHTH3eSc7z579Hy+nk3jD0ebrzb5O3DT0ej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0868/i7+LN8j2fI9/GuRLFfR5OrjPl0HzfYAAAAAxOwOr24+af1PAvitVYj6eT5p/R+O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5SHLGJg0DadNpjapGKi8N86x35euXMAXXwdxG+bsvk6+OP0z7H8P/bc0TuJzLCp2qC5i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RZLEmyaKtkATqUtKyaFLrI6jn3xARZqyQTBJIdTYaRYJMW+eiY1nVK4C6zolgIaDXPcw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uQ1RjcUEthcMYmQXJOeuQk0Xc0E1JbQRrndiAKBS1NQNiSqmqVIFnrJKAuHJTQokz5Sh+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EmCYxMBC6Tnfq7WeJ2+pOmOl9NzhPUVF0WJtUMBAGTWgOSLCjwfJ9byMbBVDkB9OVraT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VjSY2gHNCAG04ExW0w0nQBZBWkgEAFEgwixG5S6lSY3NjqAoKJjSCilQ2krO4FpmBc2KK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DTFxT6ObqEZ6CxqSrz0FNSbZ3JrnUDrKyaNIrLXGqTUaIRFxdHxH23wPTHj49nB6Oddv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erYVFazlrNGWeky92G2fbnnwd/Ni8bWvPo+nyva8/fu0zn6HirHXXTm6PO9y57fkPsvjt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ejn7uPWe/SK3ni9fyvVXg8r2/ExfO9/wvexvz+Tt4M69Hl25k+bafzvYAAAAAbY+qfQaY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F+f+4+Hr9GATT5n6fw6n6XwfoEnyfY8U8zv8P3M687xPovIPoi0eD7Xz/wBZZw/P/ZfM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BeZ9v8QUqK4OjDbNE87L6+fpDNlacnVzh+mfmXo5v7Uk8o6Ekd4hpU1WN46jmsoqVRc1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YrVcaomFJpy6SkkScS9aijoMZTpzxR05JlGKOquaq2WdmwmmRUACXRJpaRVJgujn1EtIF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lQIAcaRVNsSaCNcSstIJGFtA6ViVhnV52KhgMiU5BiK0z0pOUVDkE0ObgYAKkvy4PzdQG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Xkae1FnL2Rz12yuy559dHYIdUTViqaGQygFZLJGikSUNiuWeB5Pp+Zy2xBTndRpQ6TMpu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gBFMIQFGkOWNFQJ2FEjhgC0JyvM0CDQmyWqJBGs3kNVAUlFuap5a4G9Sy6SsmRCtAxyP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PXnLz2xK1ydVdBknZGmdim8zaLkqbRm2i9cOmMVFgBWmemYMB/nX6N+adcYeb6Xnd+fV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7XPQIqiXZTi7IjXKXqQdcZY7YY1w7Q+e8fd4e6y9zu9fCeOOLUz+l8n1E6/kfrvlM23F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bPuR4ulnpbcD1PU8HScXz/c8f1c68W/M9bh0rk08iXkafh9IBQAAEHqeX6FfRc2+MvH7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DfcfEn6FU1Zfnejz1h7HnejYvI9XzY+L+r+H+2zqPO9XhPS870fniPrPlPqrNfmvpvLr3+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8LbAqpuvP2x1zVlc12NqxSmaRpmY1FR+l/bfh37jmvG1IqpFTMVTTJlqLcupmkCpkVUq3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OpYnTFPO+Y+m+fzqPe8PHOvsef5z2bOhirpvPaOeLikAipB2dfkzZ6ccuuptM5m6hGryD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q0zuQx2yjaLgpXmWnma4641euKjZQ6qLgcaQTNoqhjoYCoMdsUtazSVhE74whgtJqlOk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BDc0fKuK83bq6uF169+DtZ7Ofl1XsX4rTft82j1jyq1PUXm0dmnBR23xFnc+Nml8uxuc9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2kbGDTPmvP7/ADueyjUbEtyEVLgcXFZaRojYxJsgVgmxRohXNyuoopzY4rMIEaokcjEl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kFEjB465xpNSMJrWJZo3BrBNic0UILzehM6IkjYlY9JQ6MsunKunCwhOS1DihBZLrWWi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mdwMdXncDAJ/N/0P897c+fm6M++MNs63iOnl6rKrXKlplaRadmSgl7Sr68+TDfn57xi+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PLrFz9Mc+K9Pjvo6ePs7Yfid3PimlXnWPp8nZ0xxbX02eZj7HJp59SuOx78GdcbWHl9HL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gc7SaoABNQ7gPrpja3wvofjHH2fyWN2fpUad6ebXq+bWXWcVnb5np+XH559j8f9HnXqxo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7P1PzP0yao6q35ur5uz5Wgp3lRw6Z3LGme5tDmx1LLy1yM6iov8ASfzTtl/cdebokMrk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qz01JVQUqmVgFymJiOnDfCytMtJXy9XKnD859L81nSTWa8Ngr2vCxX7PX5T6Cy89M7Ew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eZZss1WyyhOp86ru38/oO2VVjjx9s31qz0sJtExtA8enIzWoRomEp1UVmU5sZOhSlhrz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6myc9ckSoFpGtJtBOkGY2TntmTHRJk9KPj2q83aFqiG0JNktgJskYAwQwTGSrQlSEqBF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K1vnY86BUKEME1QimTGgZu0IbJLRm9ESUCbBToEOgblmc7Ix0tGT3RibBy10MwrQML0D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EROoROoRVSaJVZE6Izt2RQyC5rXm2kI1tDKqVqdDn3QPXLUyz1zIYykwKmyouTO89E03y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rLTMoA4vgvuvhe/LmzvPtkTjeI6efqs6pqBDLG5yrg2is30+rl9L0cfJ5+vPnvh9nyPc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0zrmxdd8Opb6+Dr6Y588Mue/TeGu8dz6ODtz6NubazTh7fMON8nT5+3V53r/ADHHtERl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mKNFAAACacfT9PPuvyuvT9HXyuX1/wA4fq3v1xp3eT06nz/s/Qlnm/Lfdcx/Ofpfsnwe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B8t+u/mZ3fReF7Vl+n4/0FZ/HfZfL2fNjKyeWkc5WSvq59hPPWxuaLy1yMwUPSGfov3n4P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DINICVooTedjSoE5ltCByyhBtkyw0ysvAg5fm/o/nMalNZogByww3F29bwMD61+J69l1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S2Amgx3VcldGCG/n1XtdPkdVni5ej53PXT9R8bdfYnP1bzmrlLy1xNCpEyRCdKWh3APX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9Zk86TrJQ0mqWgkK5Foa1itETO6Od6hlj04hNSXFI+Qbnz92wAmDW+dR0PlDofMG75g6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vls3MQ1WYaPOi1AU86KcC04ZopB1DQEDACpY3ItCBoSMQUkFCYAAJgAMENpiGgqKNJSG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mhWqQqQDQMQgwAGDAEwExRgNoRMaipBNIFQDGCpEzQJMGqCSoLJYxNJ0l00wQ4PN+I+y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2x640y2y3mevl67N86yl0ILHz9XFpnc7Zeh6fB0+rj5+m/Jm8nseT7Rlx9OVk47OXkfR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P0fM9PGu3s5vY9vmXn+lw9eek8vHjd8PJ2cOnL2VFvp/H/YeX836PhRvl5Pfytrr4ATk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j6Tq8f118D6TxvTNfH9fwq/ffF4/JPnfpPh/tE/SPC9XrsOXo5K8vm6ebGt3aM/nPpMD8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e/8APerXqfJ/a/G6z8s0zk1x0ljLTONUKytM6q7ih51BIKGAV+gfn3TL+7rl6BzTSHcB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KlkYJoidEqq1FhcMUNHL819F87jSVTmiAQIEA3DJz2a9nr/LwfXnkerqOLhG0wEFEMpy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M6OLTos8/k97ws6n6b5tJ9nnzdvTOWeiE6QS5BpUEhaUm0iS1CNNOZmlc1HRfPdm9cYd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36OLcuue01Uoq4upm1GaaVlM+UHPHtsMFNSXLkmhiABCKBDEySggbIndGK3DA6A511By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XRocF30nGu5LwPq0ThXa44X3BwrvF899zPPXo8pzv0GeXXcHE99jiO9RxLuRwvtRyPoy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U5CqzB3jRo8szpWFGhmjZ4o3fMHScwdS5VHYcId781Hpvykes/IR7B46X2TxmeyeMJ7L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TXmh6b8uj0zzQ9Rea171wh2vhad5wh2rjR3LlZ1HMzorkDrfNRuuVnm/IfV/KevhzY749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l28x0c3fy2p7vWccujKyN8+nN7KI9HLv8H6D5u529Pz+3Ojn6+TUTTlJtHPz9GHHeXbyd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j7PPHP0Zbz53B28fm7X18nJy6fT8Md/o5aeJy+3+e+385j0LXq8+brr83IC4GnQAiTFTTK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n5ly9fjz71nr8+vz8vL+o/kf6XZ9n2cfq2cufL015vL04Y13Z6RWXF3fAnleh53ci7eD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/h95+M0x2OLTOpZi4img0E7NKTJm5qFUwCCtctT7n9B/F/wBezet8pHQud10vnspQjaYR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7apS6BODMFXL879D8/jUpqARCBAmgAAAHIQtWvpen8qWfVHnejQCQEwBk1AMaDTMXLr5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OGTz/AK35HY+qjfHpluQU6ZDmyyW2TntA3aM3QTOqMi8innRZEnRGMHQc+pd4ZpvlFUo2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yNIB0Hj1pPLvo5YACVKEqQm0NMJYxNSU0xDAAoBDAGIBgAMXJrqDAYgM9Wc+lyOaozdok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uaAIOfonA65oEOChyOLI5I7OY6ji7QqWMAblg0BFyK1QmAhyEayKdIIoBTSlU0lSqRS1C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h0iSgg0RmaBktkZLUMi6MVqGJo0yNBcjUTCOmTnrZmC2RkWVweZ6nl+rz8mO2XXGue2N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Zy1srz1IxuI06cOuzfHbHtz9j5T6r5Wzu3zJrbN3c5VelYTrzy4Tp0ctcPTfJp6evhdW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S5NdzxK97HN+d+nzzmvK+p8Pf8593HLL6B1+K6vX8nv5Dm9TfePmJ+x5tc/lz1vM1zzA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ANF/jn7IeN+YfpXFNfjT+8+Ds9n93/FPOT9Z9z4P7uvOW/Pm93P18tfOfk/13x9nobeTB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fc/H6fNazy7ZWcgiVzURQmVU1V1FIKqrKdZlyb+kj5/7X6nrxZtKWkIaYCYJNFKaAQA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1lcEoJ5esMZ9Bx5OfpzXmHps82Pek+fj3GeDPvh8/P0TPmZ+pk+Uf1YfGa/Wo87viK2W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KmpBkq9cdEFSOfi9NLXu/MfQ2NUazMUqqVKXMyW8Q3MGaPBmucZm8ZSu0xEUYhrjUlUtB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4Pr6x0jQkgSvEfH2QcV3zLUWuXdjQCYk0NogAAAYACYJgNAwKQ0AIGAwAiwTAAAAAQMQUS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/IdYAIRnymp1gxJoABMYopCx6uM6c9sDcTBpgBBLYqyuqACXIOaBNRI0JNSkUlx0ysM6z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kAAAnIyaGIGJAmBLQxNIKQhqkmCACXIRaFNBweV6vlevz82W2PTGkVFm+2OqXjrnVY3N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7eXy93n9Me3837nmV0T0YpltLrbbm03nHj25+PTf0efv6Y8zk6+PNx9byvZzp5d/F258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rvGnyP2Hwvg9v0yx5Pz33+D6f533708rg6OXr4uvp5Orpjt6OXpy2i4PE8b6Tzd8vAbX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k/bf50/oKvH5qzxqfL9D1a8r6/wAn39ZwhUcnL288vd5t/kyeTyb91nkzvgfSfoH559LZ7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tWNHNLWa5aG0x1Fl6d30md/I/U/ce3z6fl3zf6vy6xwe3xNnqOVnSc0HW+DU7DmDqOUO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xmGhjRqYaFuINpkNKxZpOcmyyZ11zWEyFVkzsmAzSQ3IU4K0UooAZLAlJQmom0zKsxNQ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UMiTQiju6vIqvWji31nWEqcEwCg1JYJMkTpDAGzKdcYVzoaC0TONMj5/z/sMKy9v47yrP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rZdAnMdAc/B7PEvnifLumAmATaEOYtUiVQAAAAMEwoAAAAAAAAAAAAJGAAACAYAElc1s1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JzRwbRgvpPO0aaAAQQaqQvk6cDcz1MN89AaYZ6QLSLEMJvOyaljTQRcRDpBFEqmkudRZ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lJpACGkwBilWCaBNBNIYJGkxJyCCgEIYEWiGB5/kev4/r8+eW2HTFRWdz1dGeg+fbnoG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VvHT53p8fbFRjtnXRz9GW86rTKzKa5MWbz7+evQW69fHyfP7uDz9X7XkesdfH1rvzjpz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vqvhPmfQ+39r869D4n28Ppvnr1vlz59O/g7ejl6K7Ovg68OrK4jy/O7fH68uRo6cWAAF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tPk/qM67O7g9CvW0+d6tZ69/gvsDq+f+k+fl/Ls/2Xc8zu71Z8l+P/tH5dHvfU/DfQ6lf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skrzgsg7NJeTq7defSPY5OrHT0vT8n0+fT3fU8f1reLl2y9HkTZrKJ1JaslWzJ2QmwmVz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jCemTlOmjkfVJgdQca6EZnUo5V1I5jqK5TqiOd76nGuwOF9bOJ9mBnWqJbgsiTQhFkhU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ToXM06lzpeu+FJ3HCjtnlDonGizNqx0V1caT0Y5uvUzSuzV2rM60DF60YrdEGocs62Y598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KnOlFWtK8nyvs8a/PO77fOTy/Y8Hzq++5/zeY+yafPsAAAMQMTHLIQwQAMKAAAAAAAAA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9WZrVEFoBgCZHJ28xPbzbmKBeiWkpCOLpw61KmkQ0CaAAABcvXynSxFZ6MhpFpQWo2Bg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lxFJhKBUmpcrliTkacwAlEAQ8zUljaBMAEhoBMBKpQQAgpJggBNAhADR5/ke34nr88Yd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VrhpY8NsTSKgyrLc6tsb3n0ctD08fMK5eHX18uvm7cyMNM2ObSOW9PX870OmH0THfn53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2c+ldfV5nudefMNbkbqq8v4z7T4z5f0+rq5uj536DPm6uac+bow36fO6unj6ZOvo5d+eu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X0/n9OXyptj284AMCqTVm/6Z+V1nX7R2flX6tXf08nJX5/2/oX55H6f5HseYnZz9nNb1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fZ/nku/VzdOsxhtgaQ86zQYvtY8/qy8fVn18u2vVj1430+n53p536/reb3V56m/T43Nuy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DlshWxDQNA4siaGIaGh1BYSNkKmTSIabqWIAQZ7IStDFBogCbZLQZ6kDKUIERG2ZSsMt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BM2658e1S8Z2ynHW4vD6mPpRjot981JdBSGXBN1IYgLoiyhgcHoecQ46DlDqSOgqs5ve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s2vj3L5dUyRsBDBNADRRNQAxDKTEAwQ0DAQmA0JzQAhoABCnRmRoEOgTAEwz1zsyw6/K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ZdPN0iqLAaAAABTYZzsHP0HObVzs6MlQpnUx01YlcA4RYISsCXMrBBLQZaKXOnISMUtRN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QwQQKqBTNAwEAJNI00JNUgAQxJhKqTm8H6L5z1cDl6ubtyc6QbiRrhpiaKJI68tzVk9M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OXk5bactehyuuueaenLF4WLl039v576frivM9vyvTx8vNbebtrNIz+g8D3emcSzpipedcH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vf17nP4vrdHK+eQ15ep5dt8tMa6t+TfGuvo5OjnrXHoZ814v2nzHbz8TT6cgCqmpRipf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W/h/sPz4/UdePorXn35Tqm8jzPzP5vKSALOnow20zw2wis6zEDzb9nl7eXW+iNufXbqx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fXa73FWc1w/V47rO0YwQ0DAAzLfN1CGxKgSqQRRFCKAEGZqJiCSgZKGWJFLMG6Q5AaoE4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VqM1UUwQ5bFlsECoQ0ASURQ00EsJKCVaJ9Hg74KS3iNufUbys1WGprBmCmjV5s1JDTh6e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7eLazovGrNbkVpMxrXOJAXyaDl1JYEtFzSFNhJSEwGxDAGgGIAAAQqABANA0AACYALI2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16TRC05Dr8v1OY3cUPPWDHN7mPUwQAAADEJgnmapMJpE8HahdOepLASrMkoIuLGlQYbZ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LTRIIQwSahIFEANMQACAYhy0Q2AmgmkJzSEtUgQJgIABBLCPmvp/C78uTm6cfTxvPbFN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NbjWy5qd509XxvW68/LubzTs4aruys6Y4eb0uPlvD2/E9KX6LzvS8j2+fxOvDo83ahWu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sldc0lKeR859X8z5PV18PZx8dONJzrn6+X1ePTPaa4emtcNc66Ojl25779uboxrPzPZwu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5GJ3LTVD6Poo7P0j8F/cLa8b6PoMemarTm1lN+Hu8xfwUTSBNOrWHpnhthDhqDry9Pn00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jpzrTt5/Qmur0+T0S7mLMVb9XiVzYCYmIVxQFBNAAMQAOGRZJQBNNGWrQIYDQKkImyI3R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KeWos9QhtAAVeVlpkZ57ZUNMSpE0IFSBUE8/Ujn2rMszDSFQAhpAej5voCnBXG2uFVdz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kOzQnRUEXmLl6eZJHRy9nL109c9bC8hdHMFpIoVS+Qg5dQAlqxTeIK0TqUAmCaGgAllE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AAAAAAAAAaMTZZgqtgCDl6Gc66QFWZrFAqAQQWMENAAAwTAzpAUqIz0g0tMTAIsM52gV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vPXNalkJORAgQhyyWBgAhpggQwBDQJAJwUAJNDBIgVCAEAgkqXIOaDj61rPzOe+Xt818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QyTFxqdDa1lzS3M/Q87psz6s9d5XF25S59/k9R38+2vXn4e2vL5+v2Pk9Ofs8/i984c9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4Pc115TU35tJTj8T1/M83d8nTzcOjTWbl7Xlexw6Rz9fPz7OovHXbbn2566unj6cb63G0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D04/LsO/maar6X6v89/UZry173YdvRy7WdNWWc0fM+xL7Xmen5dfgYCRU0nWONMstMoG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4eh7T0Z1p0R0ta9/N3S9vVjorhX14DDv52DEFQigUzqDTAAAAAJGgBgAGO0BeLLmqJua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DAAABBGuG4DQJhJSFomOWoIopJoAATZI0IYJUhMQxAmAk0IGLp5tY814uOrbz6PX6/n9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I1iytubpSRyPEzpRUksswsDqrDWwFa3FQEWSicHnDXLqhom0wBCGDAExDEDEEJSbNIoT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MTAEAIoSKlAQ8zasUbiYmABBfPryL3MEAQNAxA3LERoAIT49ToMdhTTIpwW0DEAIKisx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TSiRCQCTgEyVDCAYACHIxMAAQhywhsJBiTQJpBBSCRpMBoEAptClo8ng9vxfX55y2y68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dPP3EineLKz1M+nm6Td4adMaZrSuLPq4ue/R7vH9DeK5enOzb1vM9ztz8jL0OXU463mV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4ezz5ri4+nm8nojm6ebjpprOun0Ofo8/YVGbx6OMdtdctMdN+jk6Oeu3p4erOuji75T4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HlaZ05/Zfded2Z3HcY129nD33N9XH2WeVPZ5a+55no+UfhCaSbizqz0wsiGo09bl9Lj3v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+hdOvDsl6PR5+1dCsrlaterxsirmp0SzpNACKztk1m4tgAAhgJyJUCpAlTE2EjCW0CApU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GCVgwATQAxNMYmJVmObzLUZnTNIl0hACw6AyekgJFLPQTAlvIrfDol8JjyKNCHQPTK7Or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rzuzebxFTy2zSJ6cSOrDc5lvgLaA1uLqHblzNZIm8zz8Xpy6yqg0AAAEwE0OKYAAgFnq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DENAAAAACYgmsy5eJ0Z3ITGwybAQLl7Gc96JXWWiMAQ0AANMRz85356yvn6zlHot1SbSO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SUSy8tJAiF2iLiSxSaQouIEIScgMlQIh0hOQG0AAnIMAEwSEEaQDAE0LPUslVA05GmEj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/7/m9uXm56R6eGqMiIKXfpkszEt52I31OXr5eww6ef0OmPO2vEfF1c2NPt4eiXvx6ce3L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jj7p6Z8rLt5sbDfFb6KwueXB7Y14fN1cvl9EY3PHYG2b6Fh5u4Ni4u7Gaz25d+fbbXHT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7+ji65eX4v7/AOe3y+Q6eb0vR5v1CvA82b/Qp+e+lsz/ACv9A/Jk/ojXh69Zw4O3kX0/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yyaixaZ7Lvy64ItM/Qzrs68unz+m9Dabe62lv0eb0jfokJ35uj1eOlNaxnspXRCLcWEFj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2AoTIEwlNkqkJoLQAACEU5k0U2IYJoBUhNMAAaRSYIVCqaAENORAHN0tmc7SjUaEjVAAm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aHz7gt8OmPBKM1MABioZeuF2dOvJvZ16cm2s7Fmj5OjBFvhqWnJz2SPq4tl3IoaGHNtj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A0FZ3I2mDTEHKday0E0DAEwAABMTQNIKEDEwQiS5G5Cc6CrVE4b4mt5aA0wAGkzNljAF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sR43VGkvoZ6ZWcaz3jboZRKEtCGNAmEsBggEATUqEKS0NOYhgSk5VLYhAxIEMBME0NAJ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Zss572khWrIoYRUFTDLQAnI4pE8Pd5vXn5s1Hq87yJVbZdhtjeVgmtZrs4+7c4dHznV3+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el51hhoct5VJnXp3x9vXnv6nm+h35bZ7Y9MTltnHHobTS8vq8/NfXz9kvz3H18Pk75qa5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570c1w6sABhxnTyY69GvNvjr1dHHvy12dPLtnXTz6uvz7n+q+T9Pj/Q+jr9Kvm/pr6a+e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12vyb9a1OTl6OaX1/wAo/VPw1PIioDbLSjJ1F+zHbw9B0m2Oq2W8r6n2D7cuhdIpd/L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Ky0a8/TjmPqiC9MrKQwGiE6M90hjAAJbiBOBthLRVAwSAQwaCk0DQEWzO1EapOqSmLHI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VLQJOZc9MmboVkXmFioQAASiHZMly5aZbEjkOzj9E8ifRjLgOpHMtyMHs1w01uzPfTpsx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9urPnZ9byLMtsNqpKlMtAxuaK159C7zAyrGXkCefRjkYwGmAIYQWSwBiGCGgAAAE+I7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QCdGcawN5arWcyhuURz9mY2MQMWVsy2w3BpkZbhxPq5l7TPRDy+rnl9PDbkrD0GDEIS8z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EgysysNaVASqKkpMFF5wDRmClHnoJUgipBMBgAAhhLQMQAISclBI0mJNWQ6kTlkjBpoSA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+N258WOuXp4SNldmOiZpLUuWFdXLtvL5t8qr6jwu7ty5+Pvy1POW/Jx66S3jS9DzurWfV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5qunPny0wDGubOuSx41e0yeP5fq+T5e+VKuXS/W4O/z9Ry8bbTAAM9Q49eDt5ejp15ds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euy+fWU+X+pw3j2fT+U+o7+foePm6z4/i+N7ln2/0lY2YY1jL6P4B+ofliEtDqQPYPQ491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z3WeiuorpNVrSdu3B56Hbz49EOyM3UPeGtcu9GVbSIEW40JphzmmUb5xvTedjJsIsImwh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TJoBTclEaEtAMBMYgZM3JSQGkMoloNMWdyDEMGJMJVBLYIEMCVKgQmRTzKGifR83tTHK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OulsnJ38fuHBh6/AZaXFbPLw4+x2+F+5jm8T1fJrHWHV2FQ9JFl05GSTjpnDqMeXfOXnWK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dFsBKoRiYOEaCYwQNAAApyNlSMd5CgAYCAAACaHLk87pOpeHXqkxewmRpyHRXP0lI5x78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MEWcfZIvNPURy1pNbvHdEACAaEA2MAlWjO4saAEiXLRNU0BnURSQKLmVMkpTRC0gYAm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JoJpBnpIgBNqkS0SYIjQSciGgl5j8T3fnu/Lnhz6OJtl1JpjvzWAFA0VrltrMxeWnb6H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dPbn5HL6XDw68OlY8um94ar6Xp+J7Hfj6Q8u/Hn5t+eaJuY552yzenl9DypePxvb8Ty94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5fRNqhAxDAaD5b2PGeb9Dtyb8/T168u3PXXvx7ZvY8dZfL+P/Rvm+3D5ueue3n530c1fp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+4eF+Vwd3CAgYevXp8u66Z6OPY3OhZ6a61nqepN+P7vXiOX6PM3jsNy0WG1y+f1TqFxoO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0HU6CzuiFrJM2FDAGhK5EgGhhloEaxYosE5ZFgZbZ6iEwTBDRLbMN8w1AQAAASpE8fbAX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lK2iUsSViAGCGoQ5F28faedncXHP08u1d+/P02c/ueJ7cVxdXCVWFrr4vs+VHn/Z/G/T5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9Z1qdeduknRM0jnjoyid8kGdKXxDdY6c66A5DZri+hJjWgZukKkFOUaGLNzmDqfIHYcaX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tHrPyBPYXkUeoeY19I85ne/PE9GeIXuXEzsnlZ0mAZ9fmdR3HM0vCdSeng6jZ4s1UBbh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s5ejLQUdAgs9KgthNyIYCqBuWqbkZDHKJWJgmiE5hpyJBKTUg0CTYmAmAorA3ybFaoQA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wQETc2NxRFIHNSCcDy0gr5z6L5r0cc4K9HLTsz2TnzubE1RIwd51qXz789en0Z9Pfkuzy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O9fkrxo7OfzduXSHjp0+n42+8fZcovX5ubPpa85vCcr06c08P2fJl5/E93xPN35+zj9by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GIGjM0c5nzcpyae789tN/QdPHty9HVrzbY116c22buZ7nxPJ9v8AC+jy9C4OrfP0F5uR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Hf0514vt9WvPqaGuOr6FtLp0rtU6r3Mvn+f5Htwj9O/Mfse3n+slVTooyNgvne5GnL0jB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g4+yAvHUmxjABVkRdQN56lCYpYS0waYppFEsFSBgSNANA0DABqBxdDAQAAAQSrATPSLC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0hlIYACTQ5YCaDs4u2PNhlzy3F2ep1cXWnP7Xhe4Z8XXyKqGPz/S8+PO+g+f97N7/AC/W8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rNKrDKN8yCgyNsIgNV8adnz3IrInRCKCVYZmgZVaILDNaohbIyLoyWwYmrMF0I556g5jd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g92c72DBdAc50JcDoDmNZIV2ZLWTM6A5zdGJ0SYHQjBdMnO+lnC+tmD3Rz1sGVWGZYJg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7Rmo1eAbmCl6Tlk6zjk7VySdj4aOw4SXuXFJ315wei/OR6R5oekvND0H5zPTXnB6B54e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dxw0da5Q6lzKOpczN4yVnQsUbGQarMNJiTXn0yH817vgergdGXb156Rty2QnNg07QQU5E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j0d+vzeZ1YZ417U83V358HF7HDz15eXdy+ftNZ3nfre58r7Po4enjrn25LPWRWZk+d6PD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N5u3L63H2fP8AYNPnpiKbTEALzfT8U84CQAOn3fmenPT6Lo49uXo69cNMXq6ObaW/G9jC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68+TfpqXLpLlHek1lWmkufRTlN8eg9T0o6Sfg+bwvR5+ft477cOr1/JcfrSwyjtc3Q88l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pyx6dc++gmzDTSIoi6ktQs9EW4seekCS1JkZnWsA0xFZGk1BbTCKAAE5YACU6iTAGEMQ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CmwiqkEwSpCc0oAIGIGIGSmAhkgC7uHtjydMtrniqRPT6uLsrm9zwvdMeXp5R1Ia8fTj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Xr+V6/jWc6uNOrTHopzciz0RCtF8/RBxi2j5S83y66vEN3zB1PkDtfAHoPzmejPnleo/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njUeqeU09U8yj0H5zO6OVnacTOt8bOs5aN3zh0GVFmdFiYDZCKMbcGb0xL0mwc2IaEUE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gRTBABNIQAFSSMFOiMKsJVSIalznWSFpMTNKUTszWiIVyZvQIWqMjUMnoGZoGRqjM1Ria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3ZibIxNSzB6BktkuJsjJaowW7OZ7ownoRgt0ed5nocXs82/ZNbznhpnYhGomkoCHIh4bJ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Pt53rc1nN2efrnXqZ49PXn5vL63Hx35efocfHtXb5nUv0W/nd/r8xU1c1y9XEunLs5fP8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pXyvdi9AgoJNHWL0DP5r6n48YEgBQAdPu/M746fVdHmd3H0ejWCzrfHHnSPJ78tZjq17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beXl33Dnz6KEu3Su78zfl+jy7bcvT14xh2YGuvH1n3vo+L9Fm63NUsOnFRV0RGGrMerP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YAp0UQ6DOseghjJjSiKQJpmVWhE0MGCpAgAEMAAQUgm4oEwEwEwTTBNADFNyNMJbDOmC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deZkVpnRacwAUdnJ1x5G2WtzxKpO7u4O2zD3PB985eXoxLVQXnqjwPW8r08a+g8f2fIuc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egGkTpnSALz0zl5XTl8E7Hy6+evRDzT0XHmnoI4DszOddQch1hyHUHIdORnO1HIu1HGd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Ryrsk5TrZxnWjmOlHOugOV9UGJo0yW0LmyrENDSDSsWbPmDpfKjsfJR1HGHTXHZ1PkDt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9BedR3rhR6FeaHprzlXprzQ9N+Uj1DyyPTPLD0l5rPRnzyXuXER2Ryh2HIHWuVHUudHUu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5mbnOzdYhs8A3MA2Mg1WYVWaNZmDR8WtbkhSQDgGQJRnQxIZCLkS+Pele7zGZnrMxSsQy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nrn110laeriunydK1eZLrv5tx7GPFrrNc/S83xl0Tw7dPufN+125d6V9+VcvZy2cepjnS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9W7fyffnO4YPdmT2LMnqHB8n9R8woAgAAEABv9N8l6eOn0kzHH0LA0rLXcOjr4tpro2x6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r3nN+b/RfEd/NnLXbgbZB1mW5z6JH1/0n5z+iZvVr5NL6y8kPT18mj2MfNZ6+HAHr15Ae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2eoeaz0l57O/Lmg7b4NI6cs7MPQwq3QhomA2MWWqBpDABDEwEkxggaYgAaBiBtMSbEqR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ITHRtU0EzojKp0I5+3kNZ3QSYRuZbE9vF1J5l53Zz47YnZ3+b3GX0Hzv0KceTyOlTNbx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X1fje141zlz9XJp1bc+1jadKWiKVFY7+RL0eH4+HPX14KbYMlMExkjBDQxAwZLGJMJhb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OdXHOuoOU6GcVdgcs9Qc09jONdoca7Q82/QleJeipOA7w4F6KPIPUR5q9RnlP02eVPqy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gl4J7g4q63HGdgcb6SudboxezMF1JOVdknIutRyHSl5V2o412yca7IORdUy4LokwOpHM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6hOVdYvKdKOZbhgdCTBdYch1Qc5qzFdIcvN6UHm33IyW8mRqqyWwc71EyqkslTYlUwCK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uNZEnQ5aMFZRLBUVl2cvRZ6M9le7z+T08nbz1hfRjqYz2cPPbNrjle+ZxPbn5b33z36Z9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6MdM94w5+jnzrHzfQ8/z9tXm/ke/S8qNHFJVxVlVN18t5HXyZoBQAAEAANB9YcXby9U9O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W1pm93RyjXZ0586dfSap6HZn8NvPyWIvV45VJE6QdHPob47QafefAfd5vqX0uzB7hgdD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yLrF431qOVdYch1M431o5DrleSe0OI7Q4zsk4XvpHLPdJyPpgye8kO0Q3K6GYbVzM6Hy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D068oPWrxoPcrwQ99eCz3j53c9xeOHrHlB6q8xp3riZ3vgR3nDR2HDVds87NjJRvM3RI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J7ePqPKoi5jLTA7NuboF9F839EnDleBs8qVaRdefOmOL9n4fu+DcnL08unR0c3VYqWlY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9T5iFjd3Np9Y2ptOWA0CQK1RLWZoUiWmUhBUszsBRpmVRmO5oYATQKNEJyxgAxA0DQDQ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wYEjQyWMEDJHUUrAAYIGJgJgAAAIACZKmb0AENKZaSkaRDkgpIlU3IRYZRtEZx0s5H0S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FHejiOxnG+tHE+sOM7A4l25GEdjOCe5HI+sOWesONdqs4jsRwx3I4Ttys8ol+/yZylYmT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itDKg3w2s9/o5J93mfmfTeWnJ3eN1436HH1Gs+Vfoefy6bLmuWobXZqNZv0PP7tZ7Ja7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4+vn83XAK+R9BOaG1QUmjqZr5rlTAAAAAACDfDoX6Do87Pn6umL683Trx2lnmN4jotq7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/H1F+Zp+jyWo03zyCTVxqZ1Um9Y7kfW/I/Qx96uJne+GzrXMHTXLZuc4nQRSgMGMTGSMI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5uzGrAnREKwg0RmaBktgwewYG0y4roRgbBjPQznOgOaeoOZdDOc3o87TpqXmOlpyLrleZ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L7EcddIcWnUzlrpDmfRmdHZzd1nn9cJl1ldJySxF52c2WuMsY65xr1cXYT9D819Iefz641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m5evhl+6+f8Af+budefTCt+3z/QuXcbVlwcHx2d9XLKxW13nN7X0HRrPlgY6iAHLCNEJ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CqWVJBYpNIEaZ2E3NCVZlUkXLQmMlWgBFCABiBDBDABpFgAAIEUgBOSLoKQA0DE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sQJTK0xVNKM3SIWkrFBBFoUXkUUpRAJpFJhNCAAlyFKZLcUNElSBm6kJpWJyDTQlSEia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z5UVj7vKppWJqighHEA6qqm2WRUs9rJ8no5fRV5vp+jj5PmfT+Xz3jt5PdjfXrx77xjn2R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x65MPT4967nm+vGcdsWuHDr5fP05HWnx/pYmtRi9QyeoY8no8dfNAXIAAAAABAAdnv8A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ZZY69VDl7e/m8s7eDxvfsXsPtxr1Pxr9b+P68vlNIvv5aadkpyGkhtFMNcrK7+HWPvZ1n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HObBg6QLVVmXIVJJpWIb1zFdL5Q7HxB3nApfRfnI9Q8xHq15JZ69eMHtHiB7x4Ie8eEz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44eueUz1F5wnpRwM7zgZ2nKzprktdngzR4s2JaOaFl0iaAAEBMaGJNkFpb7uX0U5uH0IP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9eyjyF6aPLz9aTzMPYzXzNusTj+++G+tT5vD04XifZRxV1BzdMqPuPz/APQPiUwz6MtD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1+flzKUFafSWeH9Q61JQgE+fVBBQSWTJby1BNii5MtsdRhA6z1FhpiXpOhFNDaYS0PDeA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6KQxDQE0AMTigTAy2koTAABMTTCWCbkoGAAADAExDAAAAQ8tQkEudxpKppCGhJqFNIkB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UoATQCGgQA0yZuChMlUgVBI0SUhRaqKcohoknQyWmdWkxcXd5fXnyZdGHr80VKp64gZ1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FxqTrn0Ho8Xo+X356ev4Xop7OXJ19+PneN9f4/Ppzacb59O/XzejWemzj1nryvasNamz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Zry83Xw8t5Wq+P8AQBmNJtkjA8D6D5OjH0JTgOzAyKmwAACAAKkX6jo8fTn6Pe04TPTm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iPo/lvZ5x+t8n9VL+T30cvq8OoLUqNYSbjSjSLgtMuo0P0L0fA+mzrnXTZyPsDjOxnEdo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tccK70cM+izzV6iPKXqI8x98RyvokxncOaetHEdyXijtk4K7Uci74Thn0kecvQF859wnC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T6CPOr0EcT7YOU6czIWxibBgbJMzQqHSFcM0eYmjxo1rF1teFGzxZvWOh6U8FR2vho252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JuQqrM9J2MVpNJoNRamPB63jy/dfL/ReGnJh25Vi+3Q8HzPsvHPA6e70E6ds9N5tyLMO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MEwAaAcjcBaEKbQ8dUFZ6EOdSLJB46lCYSZlcq7jn6kCmdTO6koQMkHDBqsSrYDQNJgA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KbksEMkLEDEwAGIAAYgAYIQ4qFVRcrloEAhqJz0zGAqyLgakYplomgABMEmAIHADQhUA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KaSJAZ3LFnSqkwnyPX8f0cZw1z9HARnY0rE3RC1mzO2qWk66mW3D6Fd3nd3n9ca9LiOnb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C9K5nz/X4ZeCfW4eXTpfFtqHbxd2ounzt956pwizoiZjDLs5865p0j5PvVM4dBjJLKn5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VhOe7jiz9EryV6eNnEdMmBUoAV3/AFHxH0nPv7fner52O3peT6HPHR9N8V9EeB9d8j12f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0h6m0OUKTKpUO5oekUfW/X+J7maMmtUqVNgBJQSUwAAABgAAABnbIltAmhiZNOCSqMno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yJ1kznUjly70cE+gLyHSHOukOSO5HBn6jPG09Znjr2XHjv1aPJXpWeQvZR49+oHlv0ke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K1DJaIyneYyy7JI6+PsswM3Y4qDdzJfRy9Nme2O5hPTzkdODOrx/W8qX7HyPR4E4s7Vd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n3c6nseH02eqNWZZ6Yy8dXHLraaAAcsAABoCZLCiZ0CKcEugl4yu9AgNBjqxoAcsoQG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WAqSDHDuGsw1EwTBUgZIMmgABOSkwABUgbSKM7GAAIcUE0A0IaaXF6kubaBVI0AoqYECp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oBMEAJoJpCGAmgaATBJoQAkwSaqc9ZRJhmK6HLObzPR8Tvx3i49PDMpoqqabJG5vUmNI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9nyvXWs2umH0+d6dmhtzdMRR0Lz1MmfRx98ckd+dcPVk866J1nedY68LHOkVnz9PPlzZ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fn6jbpMYvnvovnTNzUDQVc6RM1BKdBpcmGW0nMuvezyq9bI9DytMpv0OfgzOo5a1mFT1m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DOd9WxxHtdMeBv8AR9p4Pt76x9E4uovPWm4pacsU3BTVAwAAaYJiGABLGCACBNDJYY6g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DRiGkaAMEqCJ0ZCsInQFQCSBiBy7MjSSjn3BjJm4AGJMEJiKkAgsz0iSkS2zz3NJM1J0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XXyanREUYrTE14OvhzfpMDE59MdtTpqDUMoIvj6dTzhI7Ovy/Sp4kRlLOfUGCcsBoHIVF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0sDZJmigLw1xOgTAEAADQhslpiYDSAKAmpM9GwTCalgmzHbOwydiuWZ6xYJoaGCYZ3Njl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AACaAAaBRNKgcKakE5JqKiRyoggBAmgTUoJiBACBAMAQIcsEwHLQhoSaEnNPLSERQZWK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Y8TWPT7/nDrz+nPn+zrz9Vc3RvIqWsu4vcWdC7TW28YdHmepaserPWMfS5tK9bl6M+/Ly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Dv5NY87p59uXX1Mst+3PlRedMp2a1jdlSKow6PP4dVkP5HvKDFYygYHzn0nhHFpLgbuG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V5Epg+vDoJx1yGmiKVnR6fme0nHz9vFXUT2opdmPF6vEce+Op2bZamm8aWa7c/Se1ph0a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3NAAA0DaYAAAE2GYmU4oQ0CagmdTE2QnOR1HH1gAJMETQmmIAHLHMsVKgAFNoRWZG80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0aGmCBGdXI40RE2BFBDci1ixQ8y+jl7U8ybExnZCNgw6J6Th20s5zeSI0gjz+zys36XPl6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TPPTKgVl1qWcXJ7HmRl08tHp8+jORVnz66iYACBksAABMCKQ5sBNhNIfH1STrIVLRSAAA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2mAoKaYMBACYA0BFAwZIIdJgAS1JohiHIOpKEhuaAEMmhAE0AAKJpQTJTUJCgi4AErRMM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gAAFNZmktksAlhNKS0mIECASZSmkSNIkAJqvmfnfrvkdYALJGkNMyu3q8g1n3+n5c6Z+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+YWp9H6HzHf0x6+fna9M+rnydG8+uvO168+rnyiXsjhUvUZdCx28hqbTMp0V5/NL7lfM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/LLz9e73fF9vx+gY80adMGAMPF9ryzynNZVUMpADNApojK4FSs10m0zz0zVIQ7bNfb8T2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HzGnX08/WY8mmRx747HdSo6dI1srbOz2ezzvQ0Vp2MAMdhRgoElIYNAwABgkEsBiYmgY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TxnTOrG5YAAmiRoBhNDGgDHaRXKLkRamhNULHcMK1gDGzSufQtMMrcDYgTDNqhTTByFS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jRJg9GaTtFZazsmW2dAmySgng9DkljcRd89EjBdKdNwk0hB5h1cRv08FLsrjn0tTQD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ksYhyNyyiWOWyXFEaJiAGIAAYIAYBmBTE0wGiLAcjGnIOaAAAAExksaEVLBoZFqSxMT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AIKE1QmSk5SaUSwJipXLRzFJyAIEyUBAACAaEAIacFJoYgQwSECaBNUTSEAkpoaiq8/4f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ALEqSAAAUAAAAAgIGnQDG2VIECaAZQDVMYDAqaHNQfSdivFBgqCmxgDF5vp+eeHUXkwBi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iqkdxsaUCZ5a4rLVnZh6HlnV63lexZ5WvMjqww6zs7pwTl6Mw5LYvdrlqm++HTYa5Wd/r+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SVJHUtZRSsiwAAAYmA5M9ABMEAMQUkwAgTDi4vaDyl6WRzd8YHYcnQaJMU2gAAABggAG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AFFhOHVJjvhZY0Q3IxULPWCQoimgHgV38Xop5yuEKmjoilYunj3GRQNWZGlGHL6fFLef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9llapMY6IMJ2RPmetB4z0zmu5J43mXznSmCGHH082huNAmAhiGhKmJoG5yNWSUgGmCAAA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AaBy0CVDAHFIGIYmAAADTCWMQAMDO0waksAGkMAGmABE2iHYssRBUSjTCaIjLaBDUpNyQ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gAmhDBACVSNNAmCBDQCTVIAQCJMJVKkCH8B998bc+SNayJoAEAdIaAAABAQNFNzRYKk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apgKwZNxRW+H0Edtp5oDGMBjoAR8PdyHzlp5rTQ6VGlRQ4rMkAe+W5c3CZY65KdXN6ovM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45jsnV6nm+7V8fRzocnXylyNenbn2Tq2w2stqj0fW8309FROlicNDMtUCGKxMYAgCgQZ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xMksQAwSbEOYYKnNKM6YIclmAa8/VmcvVpI3LGAAAJggAGgABNCaCkBGHTkbKQqakGmAk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3zL7/ADPSTiQWGmdmopQ3w6TF2zHQBKmZc3VgvVh28aQ6BazYmiiaBKphFM5eP18V4Gjn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DM0QJoaVE0gFSAVGBshJUY7zYNMEIYgpMJoAAEDATBJilUFpiBDTYlUk6TQgRSYITFU0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JpoYmAmAAwQ5aEp0GmhJwoDlkqQTQk1CAVTSEZ3AgBAoBEjAAEmBLZLmhAgAEAJNVI0g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PlfqfnbPmk1rAmgABp2A0JgIaBNQCAqWazUUhAxOACnUsoC1tMloNPrvkPsM0bcJqxMY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vybjTJpoq5obRDloljHvltV565pjlpmtev5faeR0c3SdOEJM+3L0A9TmdnTnsJz8nZwq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upNunl6rK0m69rr5+jSgKYAnNCmnANKTSKJYGFmgMTAedhKuClSEhmO82IrI0MdozoCXW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KsytsJpDEwBiGCGCWegAAANACYSUEqgOHukFNE2oLTCRMpORoRPfxdicQiw2y0TSXBWu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GIJzcr6PL0caaTCNdMbq3AMTErkmmoU2l8wDn0AATQxoAAABTQTUjYiWwaYIYAAOQBMHN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YCKBDATBAEtoGAS2JoBNFTWZbTAECaCkDQACCpChMYpGlQMQqTCGxTcKAKlUwCZKahCF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FEEMASQUgE0gYBLkYAJokFYJgiaEASMpJoPD9zyLPjk1rAAIAbTsaapDUCaBNQgAfo8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YFNplAWtqjMcmv2fxv2WaA4m5sGOgYJhYMyj5VxebSqSqTgaYIBUqL0zuts9sk587heldH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nvh6BGuXOfR8XRhZvth0pzcHdwj6ufoF2cnSa9fN1Wa7TpXsa8vXpQKxtNUxiBCoITBR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VAkgjTLcapETpA3LGIFGjECDPUMy2ZZdSBOYZNDGgAoYAALm35o6m1SAgFJYqEACYIChM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FEVnZSSBgLq5uxPPWysjRWjnSQ2jQxGAnIIDMdnXx9nGFSjQgLaoGSWlQmAlcr5M0+fS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AAzOmCExMBoYgAVIzqgEwEwm0ihBSTDLVmdZbCqWCrI1BDz0RFzQSpLedDTskYCYITGJ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wTAYElIGIZloGWrEwEJDHA1kl1UEtACTmEpa0AQChpgpqRpkonIlSATBAMQJDAAQBLRZLT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KSaDzPT5E+CQbwACB02MQFiAhDCVSJH2x9H8t938CsILACAAYnTaY2na6miIpHV9f8r9V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UmAMBlh5np+TL4Vw8tU0VUuGADAKTL0z0roy1lOPPWF9bwfo/mjRnAdnr+V6ZxKNT25j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YWqUm2/L0p1dfNz2eh08fWd/q+P6mmgPUGCsAE0AAqRKBiatMblibBTQSXIXmFywlUAm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hoQEJWUAgYDJYxMJpDQCm8i4sM9MmagAAIQMAlUoigFOmI53wLcMpNGnTztMzATo24r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oiSg0rMLedE6Y7HVw9XIU1oYrokzoB1GpLCkIgBL5oLn0I0DLRghoBhFJgmCEwTBADTQ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Q5FQxTSG0yacjBhnoEU0CEFZ6AmEUwTQJTqJVIwYhgkmNJg0wGgExpgmmS2BnpBQAgY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DA1QoQ0OWLI5gAFLBASpgCaJaYgYAEK0E0AmhAVIJJoBACApIQ5dH5qXG+YAIHVMKAEQ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y33Ur+B+8+CgTVjAAAGnTYK2nTqaIi5PW+j8T28UYBc1QxiYDAQ8z1PMPnnRmszR0VLg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TddKp2cBWsvo/N/R+BZXk+rwy9nZnBj0Y7no93F1WTzwjeWGvF3cJv1cfUndnorI9n5b6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03oNBoG5CpoM7ZKhgJoGANUCAAkYAmgKlhNISoEVmMGS5Y2mRYAhk0A0AqQECKpAwAAB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5agAEWCGgi0JKoSappiSVErmkbXGqclN3NXmzTNyb3hqJIG0zONGc/Rn1GfL3cxLNTF9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e6MZ6aOR9MGRbXzlRz6SNAEgxiBDEDmpBpFphKpAKhAhgxMAQxJgJghgyUWTQwkolFAhi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BKgTgoAQkNAMAGANMgrI1YhiBoBpgnLE0ANCCVTi5RNCmphSwAkaCUTRnSYIUrQwmpAA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AAEmrEmgQyRwOB0nSJGj4Ti9jx9YTCwEyxmiARACGoEI9b6n5/35p/A/ffDxzAXLEwAB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miBOPqe9PNfPuFUmMHQMAGLh7sk+VrOs1hQwQ6RF1LGJ0axsbAk5u3n7h+H6/j1MWpej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fj0sQ2VcalcXf5hv3cXanZWWtnzP2fw33K6e34/ranWmtCooc1I6y0GBAMWQYnFhSQFI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gXN1BjdYm8MJoQmAp0QqkKWdFgxDQAAJgTJYIokKEAIFU0EUigAABNAASqgrGqGRQJpB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zq8w1Mw2M0bTFGl42NrIOzi7hYXjTrOjR5s1MWWpcA0MTGJr5YHPok5FSYCAEwkYTSFU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JaC5olqgAEMEDE0CGidEEzck6pjTkbljEybljQDAJYAqQgQDAJktuRk0NCFnoyhA0ANA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aXOxypEhNEQNAqRKalcgJpABKABLQAE0mAgaECaAAQiwTkYBI0E1NA0JoPlvn/o/nNY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gBSABOYAD6D3vC96aXyP13yceUAy0FDQOpoaZagEq5q2O3g+jj2BPNbmgpMGnTHIMYqT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XOSNYo1c3BUsbGVpN1dGqR2c+9cPn9nIvbh7/Bc+G08arfHSugzpNGZL07cXdYcPXwnZ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fNfTfO+/XrfQeD9DuJBVCChMimwBgBKBBSGJOgkQ0wHNAIHLAHBcsFNMlphLQEBomC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QOWE0Cm5E0FVDGmEsRQAmgGgABy8jWXIlQIBAaEhm83EYllznTogtEtyNyDco0JYej53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xKwgpEFAADci+eg5dEgGgBgJgEgJAIAqgEgBAIALAlgMAABADQCsCQCGA6AEAoA0AJsB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BsCLAUgNgCAABgAAMATAQAkAwBIAQSpAOQWGECAmQUQCYCAlEAIAAEAOQBANACBJYUg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QBHzPzYawMLBADCy0AACQCoD6n1Amj5QI8hgywKTAGC0BSAKoDP7QI3AlYBYAIK0kB0A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UBNAXoAgC6A00A2sLCwPOyA/RvEDpn4qg5dNKBNWBKA19ELOTmA9RAlekB8Z+ihWf04a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hDAoAgQGdgRqBKAYBABYAmAuUDXQCbATAEBOgCzAqgGgBALADdANgOQCQGwGAIAmwBAD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QQAUwIhgdGAI0FjAEAIAYA0BLAXogcYAwLGwBgUgABZQAAf/xAA2EAACAQMDBAI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QIQETEDIUEEEiAyE0IiMAUzFEAjNENQBhUkNWCAJXCQsP/aAAgBAQABBQL/AP4j7/8A6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50fKzvZ8kRNS/wD5OclE+WB3L/8AnR/+4uv/AG11/wCk1JOza046/UPSP/0EY6x29ZAe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NG9Xf5D54EdXp5nwXWP/RSn2qWrPUO6MHLXUF/lL5YfyCNP+Sh26erpaicWl/6T5Iid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+llJRT6pHfqsbR3aYtTQI9jF32TTX/pHr6aam2JojHTkT05Q/wDSynGCfVJj1dQetE+V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dWDGrf8AsnvJxmtNdTNEerIamhqEoSiv9/UgKMdRa0ZwnHdz7fj0+ptPT6y8Z9Np6pp9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KGWFtJdPHX6TW0Z6Y0aetPSelrrXi12v/fZr415uGg3L49Po3KPwxUtP41qfB0/xa3Q2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Gcf/AEM5dqipaz1P+Jy1Ji1tRPpuukzUUZR/9C2aur2LfUet1jUlLV1NRQ1P8OUdfTIdR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9UR1J6PUqXf/AOj1NRQjGE+ob/AnJlzS1ZKWjN9v/om7E+olJ6ktLRPn1dQWnJuEERUI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ol/FzmzQf/F/6OWvBHfrM7rC1tNGnrQY0u39Eo3NLVlpEtLp9c1OilEenNPp5z0yTjL/0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4NLUJaGrAnFXXalDW04afU6/zavSd0Onvdf+glFSIPU0X/lxktaGhMelFGnHaTu//QTh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bRSlD41bUilLTZqNQjdz1tF/8v/odWN108vilq6Ol1K1+klElpyvoaT7o7Q/9DI1t59a3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SqKcFBQ1Hfu05PrOjg9DWlLqes0fb/0WvBs6TUjCetoaeoa3TtHwSNHp+3/0bNeTk5f8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S+WL/CL1dY0++0taHx6vUanUanSdP8cVsv8A0M5KKSlruUPiU2OVOm0mjj9Tij8kPuZ2C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ixRlEfeS00z4ER0COn/6WyLL/ANHYlBMlpNEf+M+bVanPWJanUD0tTUeh09nCPb/6NxTFC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X/o2jU0yUO5dN3dNKOppyWrYsXsal5rp+n7Etl/6PsR8aOxf+laNSG+hOMTU6OMh9Pqa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GrM0egIaMYL/ANHqR7lC8JS1ozU4KR/jJkNGMP8A/Az04s+KB8UBRiv/AOTnBMeij4D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KKX/APJ1hwTPhifEfEhQiL//AF0Xpf8A/pZcjvH1MYn+bFC67SZHqNOQpF//AOlX5Bu5H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jonZpTJ9B0moT/irEp6/TOGpGaX/APSm9nGVzp3c01cl1KuutlE6fqNPXXcdb0kNEix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jp8wg9c0dPSS7UdT0RpT+XS6qfcW/VcuXL1uX/8A6Qpqmlsdc9RfxWm5aUur/kNX/D0/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Gn8qZ8sT5InfE+SB8kT5ELUifJA74HfA79M79M79M+TTPkgfLE+WJ8qPlHqs0Ztyepu9V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OTXfI72ObO+R8kj5JHySO+R8kj5JD1ZI+R2WrIeqz5GfK+3vZ8h8p8x8p8p8rPlPlFqH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z5Ij1onzxPmgfLpny6YtWB3wO/TO+B3wPkgfJAeoOWmhakDvid8TvR3xO6J3RO+B3RO6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l4l4mx3Iv42Z2ssyzLMsyzrcuXLly/6L/wD+X9TTO000aMvjf/03QSlrQ0eqjL+J6nWf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FvCw8WOKKuivyS2a3GR9R7J+HIsoftLERnDx5WPiGrNZkmhuwkPZSWyHE7CRFUfl9p7Tl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+3HhwsIVFg5uXdrm5dje4nIvJDbJykhTkd0z5JnyTPlmfJMWtM+afc9XUPmmfNM+WR8s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i1Ceooz+Y+U+Y+c+UeqfKxarZ8rPmd3rNHzM+Y+c+Y+U+Y+Y+U+Y+Tb5t/lPlPlR8h8i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gfKj5UfJE+SB8kD5NM+TTPk0z5NMeppo+SB3wPkgd+md2md2md2md2mXiNwUfkgfJA+S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OJ3RPl0zvgd8D5IHyad/k0z5IHyQPkgfLA74HyaZ8kT5YinE+SB8mmj5NM+SB8kD5Iny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SA9SCPlR8h8h3Hed58h3j1LC1UfIkfJE+SJ8kD5IHyxPlRGcWOcT5kR1Ex6iR8sR6kUf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kR8sT5UfKfKfMfKfMfOfMPXFrXPkPkPlPkPkZ8jPmZ87PnZ87PmdvmZ8zPmfb8zPmZ8r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HzSHryPmmfNMetND19Q+XUFq6h80z5pnyztPVmfNMWrqHzTPn1D55nzTHr6h8+oSnKR8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ZnzzPmmfPM+eR88j55HzyPnZ87PmZ8587PmZ858x8x8x8p8x858x8w9Q+RHyxPlifLEWr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+B3QO+B3wO6B3QPwPxLIsIsdp2naz42djO1nazsZZliUUfEKNixPWn0+uv5KJq9fOVV4I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yvXl4YsPDHimCIxCFmVObebEtr2e2pFRZzqYghsm7JvtTZeqL71RLK9tRflbaDJ7OGWKk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5W1Y4e1MiGRpyKmYzICOaT9qcOrLVRrf20uLcjuSGJWMKByMQq88EvRU4HmOeZ5pYVbU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4nnlEcz/AKzC5mRI4kWQix9vtVUWGI5YiQ/B+DORi8LflLdx9svnHjA+rFnKWHg5/XY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iOV6foTrHLEPNNSrF5M+zovNnHiseODL80qceKF/WWEWpxfwd2ty21hqnVf9jwX7nVYo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u5Yo/BDo8R2HkWeePFo4Ivtc5NiY93HEnYy4flKirbyj7Sf5J/lhy9FuSEM4gLZurMp1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xkRbqLpIXqZqn48ciNX+6nPGKQ3Y8xOB0Q6RGLecvWJLLIqkaco5pwIYqT9cVXtHGptLm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6kOjIZGP1hg+yyIZEYsHC9njTy881eecjoi5LerwWPsn/AMvnxHE1SL8UY8UPxkci8olq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OOGRpLEcCORGp4Ly5j7Oiqh0eWcP9SGIfkjn9C/r8F+rm2+p/f4IdVR+UDl05pyTEcaa3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Zlkq8LZLyjhixVi3WE/yctxHNMeCpN0h7P2lmeYZjs5ehmMXu9pUew6RJY48GiIhZdMD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OJesWMic+Vzk5n7mCKuRX5ye+TCeyVOK8Uicx9pyuKi3J0eJHIqIeGIYqahlVizUOYn3n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D9XuJl6KiGRq88RzLEMfbyWxzEXi8iezNFflx42L7RZLDIkTmi8L0VbeDEOrxXKFnUzF7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Vl6x8Ymo941QvFEfDjkkIeWL1Yjnk4o6cWG7+a/Ut9OSsLF705OCWeC5zhEcy/spYtR1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VhOxloZpH25FRiqkZlR41PRYohUvanFXscu15Mf6lh5Iey3iZih5jh7SWfs91GjI4o/U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IjVkvVZ5ki10hYOI5lVDrI5Fl5J4W0fWKFspExeTrwhYF6vEKQoxDIkiI8CoqRd1k4os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t4IRxGkaSW2Kr9Dwhixy/FDdOKqipfYh+MeBsVb0RccTDgfYdE9/B1Xkn5M44WZCHkVOT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iJ5Qjli8eEc335Q8+DOHXl+HKQx480PIqY8Y4kQxElku6vcVeZFzTzn9Cojl04pHwQ6cd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R+HFGRWwldy9p+i9B+HEXvy6cP1WPtj9KVJunEc6eBD2cFstyS7o4GWPZRos0W48I5kr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xwsyMpE/aLJiI+0q815os88ZcdyeY7jIZlu0OjpElXjjh0uS2R6xlhipEdHVCpzx4yQmau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EX3eH7IXmxURLwfgsiycUjV7kxH0lTlV5iWE6ONz1a3rzHLrwc0fjzwvHjgeD68eDz9nS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qkc8jFTjjCdEI5VEMeVXnyXqOmKPPH28H5x9Z4hn7OvBcVeG9uNN/lpbw8rnDyxVYjjw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cQxLBLyRlyojnU2ivReSHWJa9H+q4/DTX5aeHhjRB7tWI7E1YWRC2m/Z5yjDosc8jIuj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nssmpiLtR5Qy1HvMeETrH2GxIZLKG6MjjlDpAdWcH2ZHdye2m7Pu79TUxRZpEdUxiosUx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vHCot1wRGvy5ls1RbnHhLMR5Qt6c1wuKKi3aranM8xo8c80eELDHSO5Ihs5ZvVF6KjFV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+q9f/GIeeFn7c05oqoeeWKjGRr9nS5yPNIjy/Dmjqletxb+HHPPJxS/jH1F7P2eKsXhK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xzSWIIk/BUePHlUliNJbRjsh41M8UZwRohkSRxVDovU5ME8L9SjvPxhiGxH8k8J3TI7x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kW38YeDFkkto7xWZZdMNmYkZDEP15J4EYc6w9+IxRKltxZfqcRo3TCojhbtiPr05LF+2On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acvFOHhUjRHJEWNREMSoyOI4In2sTzRCxRU+vLOI0eUOjzfYe9ODhb0vSw8wGOnPgscO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g9/JkaZH4SI4efBCwsrHEvSnIs80+i8HV+CpIWKJUYqvKGKjyP8AR6qjOPDkQqvZeMMc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vNLdo+sPTCOKYEfaRHxQ/BeMs0lRLfl7yovBYo6Zl52/Gl0hE5kbidxZ8oolLxiLBB/kW3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0T2ZleHGHckJjOeJYWznSI0J0i7GoiFUywiwlakt0t1GkfZbjpHejIk8IfrHDoh+HMBeq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pFEqsTrcaoqNWEcOn2FniRHaU8J0WeXlVmci8I5YscvCOfBea3JiOd6abd2RX4/ai8Vh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F7ceCJEaRGOiovJUVOGIRyIWI4RL18H5qjq8UdFTlEjgeUPxVOZezzmj8HXLoh7unFhC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WrycFiCrq7aER+GXa7EM4pyccVXi/a5c54WZbJZoq8vBxSOKqvN/xRYjGxe5CX5cp7fav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sC9XRF9rk1sq2uaWP/JanJaqo1sqMW8DDvdF7mB/lHlPaQsI5uP2bMC9pbCdyPvFWG7k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oomLFIjxVEfS1lbZ7LT9mS31cLwZEdENeGGqPwg6z9eaImqIeGtlRZdUSzcWZMWI/qtR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5oh+HBKiy8MjiRc4XgsD2py6PESX6HRYXozg5I0jgnftRyL9L8GLLzyIVEMjjkiMVF4Kj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cYpjwVHRehqEsQHRDpxT606n/qUVOMIy2Zcs1yx+CpGjIZpGiNQVcUVHRkR+fNbmZTZa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sUVVSBiUdpMXs9msFzDQhbC/GU9pxxIzV+HOKTzF7GRPwWzl7RxkZe64uIlHdev2mJ2F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1IEt3VDoqLEcSdMiPtH+3m5ct4XrfxwXOaqj2k/Xis8KksyFRDqh0RLJwseKzYRfZUY8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MdWKjFgeKRe0iBqDFkdcUeMUdWP8AUvX6V5EcQGSf4xrHbyVWIdPtHai8HRiOWIYsurpw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7o9/0L1RMe6gciHSOPHq/wDq04oiRFbGKsZHJyOrOKKnCGIlkdGPJhUYh+LVqKjONhzT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FvB+HAlsIeXtTEpZLkj6o+6w9xb11d1F3MTkL14+1Yi2GIeKLLEcmVKiZkw+DBwP2dNM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0ThU5ESoq8S9jkjmLZk7txeOVV1e64HWIiX9k8UdMmBMkSFRHFI7DzIifc44q0vFnNGc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arDPrSOJEMans9yORlzk4q/Jb04r9XhY+vFORCV6zFjwWeX4siSos/RY+tFRDxE5lR0dF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4ceSH4LESeFiGxyLLohVdOr/6rFRVy5CqjLZHLq8+COafUkMft4Kj8XvIVI5eRCy6XLUlI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wl4ydHh7xE9sqO0pLtbL74MNOn1T7TVFuLLzxyyO5LZ5QsmaL3mrMlR7CJbjVhUQ1Thl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MtnESb3yPHhGqHjm9FikM6WHiSvGJh8XLEM4J0eEcCEqPYW5xDeRL3nnlidIkyNJZwPx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5/VElmWYkcSx4vBHBxSJMS/HU9hZpat9k7vnl4VVRU4rwI4dEPPCxEWUamVgXhHMqrI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1QxHMv0LP2ozh+Es0X6l6on6RIDpz53Os/pHTAqYizFeKJD8GfVetUSHhDGLeVGcy/Sq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FHFHkVeazHXjiFIOiJ4zR4mLKGM9oQJ+3CrEnjTxakXVej3pwZpKmCOEOqEYlxDYRIgM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z5RyR3ctlGnJiEdoR3IYJEcy9uY5eZ4RqbRIjERo8I+ul7Gr7T9iVInLEYRIiznmv2zJ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zzyvHg5xFD3dVR4F6nFIj3ZqeyI+Ftx058Y1yjjwQ8Px44ETzRVWI+C8obks1VH4csXn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4RPHECX6WZOu9V4PZQJbiVYiGcD8GceHA8pCGKnBFHPjzLNV4YiOrxJJvzXgvxWaNlx3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a2i/wAaQwcukTRZzJ7xwOr3Wn7Ujs5Uj68Nb8LIssaGhbUauNH2MkhC91iWInLzAnmI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1BGDCiPcWNMXu8ywj7SyiRL1RrPaBEeUfWn1IexrMl7xVUPLwcXJioqoRHLrmkRmXRVQ8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GKrF4rLdx7UQs8TyKjMeLOE/Hkhg4pwQGOrpxRYkcCFThY5oqOr2I55YjhUYh5F4PxW0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RqEsRJfqR1u85VsZaxy/Bbj3ox1SHnhiqvVGIrYjsTFR5OEMttWOfNHA8cjVzkflg5EZF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TW2YEaLMhEWP2l7Ils4+3rqMmR9uVle0MnPAy+3ECG644phsdJES+7Wz2bx6yeEL2HuR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qiGKqz9ViW8lnnLY3ta0F6x9p5phs5liX9aNUiRGI+v15QiPsjVHlbF6ROZ4WeN7NbLA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wZGjYhFjh7nFZEtjTie06KqOBvwZx9YtJvU7jtLIdOTkfgqsQ8kfOIx+pz4wJH1VOGcRO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4XqsfYZxRi8eG3RUXjyI58H+h5niI8048kdZ/ai9hEnsi9lHxirDF4oWeR0WfqjLdJYj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8URLZQ3LMfqs+FjAsCqzi4vbniWxF3S2cvZ7NbpmRbND3JYvtmLunqZjvFGJM+0MqjwsTq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LFJEGMuWI0nma3l/Xkizn68Krz9WRHThePA9kjBiK2pLdzxxH2eaSV0screOUPeMcxJU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xbYdELYnlUlmbuo0XhHJwls8cDoj61RKrGIlmY32wW0acVeWXIF6S2jpmo91iCJeEfZ0Q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xU48UcfSjrmkDUF6qrONOq8HSRAtu6cMgfcY6L9DpHw48ES/WiJ9p4icjFjwiq9Z/aco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ioqfWwiJyPN6JGWZo8jqqovvx5oQiRezGRx4y/R9VT/xEdnJXPdW2hkw3kgIeziZWVpU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9ZCzysRPs/aLtV4jWLOUZJ4j+ULjELHEC+1WQzKnCwXHWBLFxj3JDEMWF7Tr9Y450xZk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WafZ01N4eCymcxpy6cVVHT6nAqcUQy+8s4FjkWUruW8pv8vFUQ34RQ3cf4p7vlEvCJyI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IYiOCPrxS/ho51/aGC+3AyIxUWOXWQvajZ9WLDzSRyMWKoZKixwv2IfkhHMsQJZosefU7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bqqMhmnN6Kks0hmjpyZJ7C8Mui/asvajOFh+SJ+KL78kcj/qVEySPZPZ3umMRHYl6ypxY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YbpLZxxz9p/2S9vBDREnmJH3S203+ZDOJfUgMkRGMjmXk6cLZM08vKzSGfaRH2mKiID9t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xNSrEMktkSyRwvV+1Ui/5CrMXijh5efpVU4rYXtyxDzRP8dMjvNY8XTLtRF7ETVysQIjd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JDoh+CoyODToqrYscJkzTJKn1WZH14VFgVZY+3NqPFz6vIs8ukheMh4F+948EI5ZLEBu7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/aMFjCVFkWyMRRwcUXt9rfjzAVMCyhi2je78I+DELH6GIY1uYUJfjLd+DI5mcEkcrwR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yBMR9UxCHun6iLkvWHqKiz9pCo3siRDLzLMsDzbZDQqyRHMXab2nNbyJiY3+BHYySFRi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2MhmRwSZH1h7cR99SiPrEmImS9EamOOGcf+JevLHlYiT97i8YkiKJiohqkscMb3zHxf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rQj/Xg488F6RuxWHM9n20vtVGXRfojWLHViqh5XqWqyO7dJPbSJiOFmQzhUjRU4l6/aksM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c88pDEPw4ZyP9CEcjyP8ATn9vUf8AaMszVYHRiEr+ESJF7/V+2mcE/XBpiNWi9acVeB+n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j7C8EPd1tR1jkl/Vy8PcjuPaU1tHxRYsIeHjT9Mt+1HmXs/er9a5L7faRysS9kPKFl+0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6URmrMP6/ZkR7nPMRetzmHtqDwiWyj66WSPvqV+sCeImYf8AjNTCIkqf+Mln68L1iavut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27ckscZiOssrFEKjZGzXNPpmnCGYJbn0fnxWKuSGJCRLZD8EMVOR+Kox45EOkPDIsVsI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0XlEsxFu/s6xOaveK9iRlCMCJHBb9CWz8Fjy+qr9iQvHgeP1Kur/ANhkVs6vzeHmj9Pq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ZGp6PeKyTzayeFR1Q2IW8q8KuWLwYqXHjjyuX28Of/IkS/rrDMj6RpJC3XCx9mIWGaWFm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I4Fucr2OU7r7RxNbwJZiMkSzIl7N2dz/AMb3YhZmrVeeXSNIezYj6rCIEhnGplemnl4j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9UYhiKVyb24jspCJ4bsTy/XhesMamVna/FUSzL15RkyfQ5+zJix4I2tevEtquqHuyPksu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Hu6c0VGthZYxeMS27xzR0jiqzwI5uclyKsZlPZCxRI5oxeP1WWcQ9aKiOTfxQ6cCGcec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qXnYvZXuzU/tY9jiiOaOvPNJYl6OsPVev1nikcrMiXsXt5XI7IfiyPhxlyzx5sYiVMKl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OeY5S3hghuh2VFs1m23P1NPZ8zyc5X1dGREMWZ5vvLPMfaS/IZHMyGZZveN7x4HlH0ZbY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ZGkPVnLq32xiqZJ7ye0dPLIZ1MIQ3ZQzPd6a/KXtqkMy9jhkM833eCeJ7Q0/Wfsc3EOs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KkiA/J4osv2FTjnIt35w8OX62Fso3vKjriKx4RqvFUkKjo6ukvNltpv8dJE3uPERmEs80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VaElsXODl4Xrvd2Xkx4GhY/RzyOjF4R82LHjIQiX9pySz5cNnEcMliRqYEI0xCw919ao5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48n5ItvN738MnAqI45deGYpwziXqLdQzOBDM8rdEqKiy9he3M8jPpH1iQ9WI5QiQ6cc6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5WcN4t+cRYtc4EPdEsMeZZlR5e0VnmVI7knuIwuZmnlmmTe4ib/LEYmmhbzk+5zdooiP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R5nvI1B5OF4Pce7OVssvikaSIj8uKc/YRcarBeLrx4oedMl7FqWOeeFh3GLD/Q64qh15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DHKQ8q1lu5EPJVy+G0j3l9iVOLiHuIj7Pd+K8ObeDz4ZL1eP0L9FqLd0l7v1WIZeaIZl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TMvdZWIZX9n2+z3o/BiOUcCwsuqpxTgVGceSOBU44HR0Q6P1eOZLYicpuLmrSW6wcPEcE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gvVEREheovBEaNXEIeX68PCOZYftL+w094jxLG9LGTLW7zLlUmRyj7Mf4p0WdR2I+086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dlzqCI7KAjUxHCGfaGeTJwLLYzBysVRYa2QkZaViVJVkRJ58+I5mIVHWY/Lnxwp4JbKl6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UyX8HksPwjl5qh7VVGt/qh5xFESRxAZDHisDEhjdyCtFUbGNkcvcSp6x/f8AaqEOnLqs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czItjgRxxgVOZ7skJC3k923fU5+0PaT/ADfu/ceFmsSQhDexxfxXhwsiGWHmNZVljinC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9DiXrVYlusCdOFnhflGn04+lF6cL2iTyiVGcM5kPMCS3PtkZw1ujma3yjR9ZO79R7iHl4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Re3CFiK3tdt3rE1PbTz9cRgrvUYsGpiOZmkvyl6vbTNXEcRw3uhF0qrN7iW/Kf5T2fPK2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zI0txl7mFzHJLKH5PCrIQvD7Syx+DFVHB9ZEIks38+W9qIeB4ohZlV+GPBYHu3W5LDot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3ffxXhqGGxeFiJKJwyX6GIY9vHmqzzwc15rIX6rVeI7UWyvVYFmQqSzyJEnv9YkfYjiH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kMUkMYh5Rhcofna9fqZFgWyjvRixzSVHXg5pyh5H6U+qHkwJjrfYRDOrR0dVhiI5liL3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8wJZGJjH6Mhge8VtKWdP1wexgct79xIl7cfT6RGRpx9V63I/18sQ8x/FRJEdovd8IluYM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gyok8nGIsxFKyLUjnl7xVXR0mIkaPo91P2lkVHlCsS2dF+hCHSGfNjoh7kVeXbdSRPZUd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DOXgQ/0WuSxV44HWOXSWNIlSWyOWLaKz4Oqo1ej8GMQmcywxZt4rwv8Ap4I558HRYQ/1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g8rZPKpfd0iImPaEMSdqaXt9/v8A+TiQ/blGXfZKq8Fl+PCOK5M1fhy8jo8U+ypHCzLI/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oqLNFs2JflZ909x14pyy1EMiPPHGTgQ8LMzMSGB+tyS30/WfrpjkRSQ90t5c6g/WeYl6RW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5YvWC/LMlskrvUkKktksc6WJbmoI1Mx9Y4kKkhYS8MK48xMeDoyT3ZHeMPxeBe46IkRF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HLZBfivLnmipghhZmSpYXiiW7kIQxZclYjRsXgqRy968yIUVYZ4iarNP0FmREjlmIx8e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CEMY8QzRfqfjmjFTiioxYjgX6rV1nbRjhZllnCMCqh4WX7ESOZ+0zClvIj6v2e0oe9jM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TmvFX7UQx58Psc0WSRyRwWu2rN+vPNJU+qGLIs8Cyt4v2xPmiEcV44HmOXli9eF4LLFs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EMajsv8Ax9ovyTfcYHsPd5nL2xTlUll7UgLKy/SOIIkx/ilvIRIxFEPWO8pO84Et6fUj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/UyTxE+ydnJV5Tpk9hCGtsxjkyZQxGBvw5oxeXLdjgx+pv8AGFNTM8LJzkZxinMlvHy4j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lmksIeTgxF+qNXOICJEcQGSI+drkWrz9RC3LUYsipw2fWI/CA3TD/AGI5HRU5F+lU5vRn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ovBkSXtRZ+8sj/sF6faeY+7f4rDOctioxEvJkf0LJKsvHnl5OVkdOI0jsS9ZYH60kqRw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eN7jFnlCwvBj2SHmI8s+uDTzKjW3L2YyHt9iaNN7Rdh7n/jJFrJIk97dsYEPBs4Wb3bx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My1CGTjmYjEcQI45H6kcyyqSrAkLM/YTGMb2MVRp7khYjk5pPCwPxVHTiiotlmi80LLG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KqNhYSHS4/FFqMv4QHl0Y944J70ZBUkIlvOeEPB9eCWRU5OS9o6auP2otjuoyGW6MRIZ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/C3m804eBUWY7i/TGiqzq1/+XnCQhCyxUVGQJexyj7ag8rPH0jvJ+XHg9vCOTl48FTkg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5F5PEaPEjj/xLA8CEPNOUcnC2LFvxsfZDw/WqJEccolTiRElS+w91SOZ7NklthzpAWIr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jdI70zVkcfWOcznvJ7R0/aTu44GIlkypYES9x4ZEe5GiNhvakfYj74a3Vjt2pLaK2cWaW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QjKfhwM4XlPEMi/S8ESAx4+vNLMd0X7V2nKQ8vER0YiI1uiysxHFIZkcImRwxUecRGcQ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czqsvIqMW0I1RwPMBiGIe6e648eTFOPKJ9nV44dFS1miOfF55deacdV/14j3ZyvORHHPL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I+saJb0Y8urEPwWKZplpeDHlVfhbaOWI58Gc1xST2lSO+nwfQVHVrdDrlJ7cuiySw8Eh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IZlm4vWv1Q91CkkS3TE98SwsRHnhUWTC4R9GMxRYjmG7mzEThEjhjwsP2OZbtIYt3N0W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ROY+yG95EXZ8NGB4vt2CIet7v68sWzJMtRMlV+EcPMdx4YznUwqL9PBzDDosTVnmtyKs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LbUW6lGxy8ccwzPPAyI8xHnl0RP10l+P2qxbRiSFgRy6vMvXwRyyGGJnKPsRZy8+HGRD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6olR+fLFRUdOr/oxE5OBi8JGEcvekffUOHmJHCqjnnmq/RwqRQ8VeEqc8eMR+3BwPZDFl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6Q9KRoskhDHscCzTlU5VMksjOETo8HMiWIEhZ454Eb0tR7kfUVZeqysosIeFmO8uVl+t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tBZkzlU4oldyfac8yzyMWwsvcew8/VEiOSOaOiZe0uCfpJmFF7WHn6sVJK5Ea8F4xyRH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isqOsd6IXrRGoQLXJ/iaeaPeR9mMi6XIlxibVMjzTlbDzRiHkeUM4NQW0FVUnhbRfiqc/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aRHaJbZCFnmOaqnNI1RHwZ9Y0uOnHit2LwXrGvFFg6x20mMVXmxHFOMuXgiHvM4Qsxpw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Pb9Mc3oqxV6JHIyI6c3sRy81nl15fsPPHGpSBwQzVnBPPAqcy3pfeeYkmRVh7t45EXu41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C9RYkRzyRpgeOVufWWGIXrSGDCwlngRzMZiMh4yS9kRJYiMlmJqYRy8jpKltkqL1JbEa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fZ2F7LYvYkcMjhVi71eBeLEOnBLeX3WXmvNeBH1XoqMlhe3OpuIy2WtHuI0kRrNEWIkj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8RYxYIjolv7aurjgecRQ92MRzTii9pZGRwh+NxDdEIVGKjqqKidq2o/Wshed6IYqL1jV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j80PwZDM6cr2+1Fnh4XrwqodUOioyIxRMMb3j4yESoszEKvOZUWKrafH11DjSz9RZftT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nngw5LZPb6se0IIllbUkR8Ps8kRodFSREwyJy8fXmK2/8bOYj2Sw2fVHM8o4rLxVPqiRG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ESIzl+59OL3G7J/iZlSH9ipzhqiLFxf2L+zmexL2j6vx5lTiqLjezIZ+p9T7oRwqfWio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acrS+yVksJbS2UayzGi2o0JiMM5RLanFHTmRxxDMsrMnZaK/GW8qL2ELMqL1HTimmSy/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sCoxUdLVvRjrYt4qj8XReETkYqWVet3j9iwh5eEKrOPCWID9jn7/AG4RGmfB0fmqPdoZL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IYh0WZ5eFX7KqOeT7YX1mLGn7SoiWTjiOR4Fg+0cDoj6yx9OMyYlZLd+CrElg45yMiM4V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en3eNMnhYZ9SJPy5jl/2uj2pwiZwfaWOYj9SFOZ5Q6LGXMWaR93V70VE7pol7Q/tiTNX1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Gfqt6LLYsEsRH4xysyzEZH1Ezg51PTj68caiI04ot/DBFj9UcksIeKolRui9RI1B/jCIz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LJLBy6yxAea8vwyJEiNJURa9ES8EOivalrliTsN0sbD8EKnPJHwRasRsvRnWEvYy455Y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swx9yI/eWaIYzhUz4oz5Oksv2ZFHJyKrxxEl7PweaLCxWOGSGIj7SzSWTiIsypyjg+3P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u6gf+STMUyOkafZEq815fqcfeeeJbwliPtP8Arh6S9FhZpGjz9uBUjmX9n3eZ0kIe5whU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sVvR+hIXsMj7LHj9cMlEh/YveZqbiW/PPgsCfkixA4WT1j9aTEcUQhGKROYkn2sVGT9I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izNZEUPMnshE3S2zqqMsWpbebNP8p6maSxwszzHaKIDo805aI1VODl0uIkcDrFjYqrIh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HIyJCiNnIh05VOYb0VFRZk93RFqs6r3ova9mSo6yz9VmnMjTx90Qw/7J+zpwjNWRJV5q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ezGR9h4ovHLqqfblEcCGROZjPthv1dHgRDLHuj780f9cs8EvaOeOIGnmX9j2neiHSOV7f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aZH2llmXP3i/xl6/SeICOXiOOOcvlnBD2l7x9l7SpzThGJRIDxL1408M5n6ust4LcYvV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HnEya245558MD8+OPrI5SJbi3qqfV+d7JZXq91wjiQt4Q9cH2ZJEBl6OkKyZBsZenEhZ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NNWjmQsy3ZEftLZEfW4iQsU+vFLUsKiHR4o/C/gzm9/DTd05WJTvRio3RURKjwqc6Zy/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OqOp/uVIjOHk5GTz9Yre1x4J4hjL5j6/eWRH144pIiSraxmqOcurEqM+w6MVFR+qwh+x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iJHcnl+zyL1dFRGBipLLpHcW8cqksfaRLYh66ftP+yXsPKJUR9n7JnBwjhUQ2cQW8SWRb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TzE+2BmFyRH7HHGn7PMMrNLbkqRNTMMf+Q4408MWZj9sjwsIeVhDxHIsHCxOiFl7khol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6P8ARiLwMlhUefB7GCOfsj68L1jkmQxDDpzMWzdWWO4W9Eu4wPwkLKtZ0ZAkqs4+v2ey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nuIdEMQ/DkVOKJVb/AEK/hMx4Q2U3d1jElLxRKnPIyJHMvDCiOiGdoxGt/wBiIhHJyq8T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9PtYkISucushY8I+KLDrwt6Iew8IZEdZHHjGvAxnD/GJqe0skDgWZbCORDyxCMPDxIez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PZ/2T9y1JUifZ5OPtws8IfrHDJYXqfb7R9/ul+El+csvKIjuPMvX7Ec1408yZBWis0Ry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+044jhiJZLUWB1l6xpEdF7ZjH1RLGFM4NP+uj8Lbfp5dESI7ukqLOX4MlmOKfQifYniOUt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WMeGF9YCH4cpeKJZ4pEniCvPVwqRRyyOEcxxTiirysiwMVHRDyPx4oth5OVi5El61SG6I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IZQyIxLeRwIQy9dX+1Y44GKizwh+pzxwTIURH1E955PUXhl0VEheCQsyGM5Zp0Xs6fWQ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fUeKydiJzLdmqcC2cqvxlk5VOGtqXo1tHGmL2l7SzE55dFhZYqc/UeESIkieF/WP2/8AJ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5jmWIqs/X7CF4L1yS9VmixaqNQgfZD9BDyiWR4PpHEqrMcUZw8kVsjjiXqscQ/qeaPC2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cPzRLc48MKNeDNOKP15f4ykRxe65XujhPdDp3Cd/DJxAY9x+CEMQ7Cw6W2Zpmo7GjibOD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ccLJHLPrHHhMVY4H53px3K2aWMjyqOzLbiH+m29VnwuSpwIZYVNf+2nA8LFOOJYVGcIZ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bsRl1uLxb2qlVujLUwRIe1FRVWefFHD3pyTIEfak0RrmGY0Yjk4JV5Z9V6oYh7NZuam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9Yks054pw/VZkSF/Xw8r2+/D2hH8YLaMasSHlU4tSVPqh+sMOiOKyNPD96IVIkvaPrkkQ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4HRD9TlDwh+scI09/DJLx4niI6qjdzD45OK8eOEqoe8Ys1BeuK79z2OSMt3SS3jsyw0Jj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nRUdUMlgeNM1H+UR+1Jio/aYsyLDGLLIIkTwsKiwNDxRDOfBCostFi9qcyRa9Lmmc+KXg6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j6wV5SqhDz30ia39yOXgeBjEcSI5Y8cLEsRx9+aLLys4FkYkPxllZOMEUYoi2zxEecC2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+HHFOI0lhFxGSZElkhhZI+Co6LzdNRUePaET7IePqjTLWk/HkZHGCQ8R/qfriWnu17f+O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+3BxyS9aLLdJenEsLZcxrzYRIiS9z7IjSOzln6UQs4ovU+jyIeeFjhe/CJesPU0/Zoe1Xv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rI5GOvPhbauWz66eJ+sSRBks5S3iIkhPYvu/GOCYsCEx+Fxb0lieGSxp41EccnMsiz93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ehPKohDGX2YzBzz43LjTuWYlTkhnU9SHq/B1dLeD3rzLKp9NP2YqI4qjU/t5jijI0kIY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T7URxzyLxVb2rlokRw3thX2W7Fk5qiREdFkWKPFeEKv1rzInSO0uXSQxUkPA9vDh7Stu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T2c1Zs4WHSxlIYvDFMDp9YHDzDZrbUf9U8MnvJC9jh1njnhDpqbR4arHxRLCJ+59liGa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5EsxwfTwRyj7CGaZailcTTpkRNeCzP2WBVlSJNiVhDOaKqHRiwQwxSvGHt9YMYs6hE5qi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1GrjQiVInOTtO0xRnLGQJ7t+vJHLzxBCIEiOKMVOOHkeIbUsccD9vFZHRitSw8IaJvtj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VsWLD8Xk5kRW9VhUWG7FyX9r2F61VJj9vpI+sxHCwyOHlZXscMWbfovVH1xTZL2e1mcV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8rLyvWjwvJ5JCqxqjpiTpwIZwqcIWDhjPsx7K34YcvV7xW4iOJURiWHKirciNK0cHMs2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uSH7IjRHL9eVuL1oxZ1M/aZwIYhnCw8aeJe4zmGX7D9YCQ6T9bkyNPpVkcr24ZEjSI1Swi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PPDFSOXhK7wLd0ZycVRzl5drJbtve4jBGQtpo5lguX2vvwIauYLjHhZGQ9pkWTyhDIY7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mdSfrGkTNPVM4zVHJyji1GL1p9eP0PwSIjohGXJ2ErIxH9CHsXovF+zxzMhViwsUW7J+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eeJCJVRLKw84isGFXPlIWVu8U5eIok94kjl7CzRGR1kLFFnmJzxyqcDHhD2ZwIe4x5oq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Iw+aZOPuhj9JWZp4hmW0nsQZOr9pZdESxSNI5ezWBU09l9OfrzziMcPCMzYvZehesfbUz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DrPGmagh4Fs6wL7yplJEiNPp4Rz9kIXpGlhO6lR7kBiH6oXqcL2OaKiPrH1pIXksc0ZwZ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8ab2lhbx5W6vSNeLnNF7EsaZLcwSzE5pHdiHh45FlGlvPUI4ZwiOZbyzJiGPHFY0vu8p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C5cTL3OI/kMuLJkY8+CriK/RyyPvIhViFVUftGkThU5HvR45e744RPLOZenHMzj9DoqR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YqsWOeCW4qIeKPwdUPajo6L2Rxy8xy83uqOqzYiPMt0scGIky5zbeD/HmW4/yT3UXYyq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Fk+88L2WV7yI+rf5fV+3I8RWzEQ93T60ZxHOofeaIoeVnkkIZlQ2NTItzFFhiZiiOL2J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FnLfovUgSVMeGCeCWDgeF4o5RN2fgh0zXCEIRJ2MsRE44vaeYrYnnywd0h7iGqzI4+0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9hUZw9hEtoaBqs+o9kQL7LaIqc8UVHiJzGlyT2WTiioqpUdVgy7/kxvudftz5vxv4ci9p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6y2hycfXhUeXsc8cRzqUicLCzMTuRx4M4dN/CKuMQqTGS8+ebWot3jydFR4XpLejOZZe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nlZwyIxDyYchCzF+DInK3jh4I/iRFmaNN3JUYltEls45eYDwtx55Qhjy2Ikt3iO+oqZZb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p6/aTEP2WXSWUP14ftHdCzKkB0+kacZFusEkI/8AHSIziJPGFPImND3I3ul+ZJkqM5fqi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iZmMdFVURyJXV9rlqcyGfSPpOxEmXuYrilqXMOxe46ZI7Imi9FixzVDdJ5iavroYnmn2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xTii2eSeIYRHF90PFX5WpesRz3RgRJ3ODhsv5KiJerF4qnMiOWL0o6cKiHiBcTJy2ci5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7sbjZdmC5fdve9jYew2WVoitRbmyNiw7EbWvcaRsjspa72Llx2pYSrakU2/jaO13sWZFW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yc04ovZZeZEPd04YveXsf+XtpmnCplDzXhYwmJmZfTk1c3u9Ml6s4hjnVxY+uG7WwS3T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D2UD6IjlmR0dJCpwQJ7yh7COaRxyj6olmA1+VUZixD2pewzh7iYz/wAS8J4Jjo0L8Xcl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svJIWG6rx+qFWwvN70l4IykLES10iRz4oy+ZDf4wxRFtlhE4kRHK8MV5j7a+NPaDyIVE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KRE99T0XrGnNtnnwQxC84/kbIuN38FuS/QhizLyQsn3kRzLMfWjF4LPUbaOmcrF6cmWs0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VK5hZS3d9oY5MF2xUaIiJ4kfUiSpxOnCEIeOb7HGKJF6sxVu9N/Bbm9FSD/Pupcuzl0v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as0i1i1yw9juO4Z2u3btIZF2WFmeU33RsLZxatxsLEh7pbHcrSLrtE7p0vtmJCLFftaf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oeIjo8r2kLekRkXZ9m8faRAlVZrhtCHijVE/xaMP2SHnkRy/X/xUdJ44lvFYW5DGGh4t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KzLP15qqMiTwqokPxQxbD2i8xqiGxjU+62MHq6cduxHwaGLF2kmnXhUykqbHdd8i8Y51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LdkcMjR+o/BGo7x+o8pDMVfhbYiNjpxFd7o/HC/RhCGLwdYu4/dkaRxRirdU6v8AptZR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uORu0XsvZ3tV0Y6RHhEMkdlz43Fg+rwsfXTGccPBy/XhCzw/VDxP3jSVeKfbmWVlZvTEsv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sTlZY/dez9ovd5vajxbYcS/48zovCOXS5cWa5ryzS9hELJTk2aI/ZZ+sSNy5JjbFJndK3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d02Js7ndNjY27qUrtiZd0ezwXO6/hOVhYjPZGwpdxs5bHeOwntg4ui+6miTQndf8AiNh2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1IwbEl3Lng5sRaSvc4a3UbHbSxY7TtFEcdu0SGm32lmdrO0syzvanaztJRZ2sineSZ2S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sszDmmxp3sxJ21ItuFyUTtZGLRKDLNH5WimWY0xIsbko7lq3Nzi/j9VhUW8me2pqMS2Y8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Qy29rC8eVsvNVXrTJLaOk/x8cjaXi/PAh+DEcxy3uz6CdlRLatjjrP6ZPaO0bHCFRepa5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jNEhuipqelOVijFR4brAlgQxnMsIWSWykIeOUqc04osv2FhiOLi2ObCw6Pw5FRZfq8x3M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scskM5EX3HhZlmsRiH6pbUjkgvx5jZk3saRLZoXpDKESH6RFvRCpHHg8xwyOY0X5MzVs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w0Okh04Ra5x/4yG8uVlDEcyxHBzxwNEas+sfWmHLMTl4WX4RMEiW0ZZhkhmWIrYkLNGL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ZUdL2V7tQZJi3NQVyUt/q7kHSLEMnjSezH7HLZEvSTLsTJFyOZbO7vxlLerFTlZkxYT3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CTIu7J4Td3mO9Uy42dx3DZ3M7mdzO9ly5dlzYYmN0TvTYViyFYsjYlZU2Nh2E0NoVh2u7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H4l0bG1eOs/rSuMRIRevGNNHO91iRekREYk3TgZLfThRiH7UWeZeshCIDwyAxnMyJyhZ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fYSGIwZLURLZR9eFgYqcKiQ6bn24WCVLkbMTuR/sY1+TzyIYiWEOkSTFtV0dFhKkjAyCu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ZYmP1XrDPAqRxRD2ohmIx9X64hYWwx7kUc8sRy9or2+zEPJEdJCFT6PY0/U5RyjlkBkhD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dEd6LaUxZlliJDx4MjlnL3UvaGeYK4/WOJHFEMR9ua6RLMaMfta7hE1GRjck7UvSWLEP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mls2PNVV5VJjIe0zniBglnjhYERJUWZZpElmBDPMsLIqTFR0X6kSzR406qnNtuZZZwsS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vBnXeipxyZI5eWToq5YvVCG9ueXlDLfjH2HRiGKkvV4iYcHRmmOizLEa8cVeMDV6SFh+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OkhGX9uRiOaKr2IbH1ljhDENmIrZvZyz9sIQ6zxHzgrn2GRiM9TljPskrw957kWYdhe2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VERpzSXotlklucmXY4taLZxxzP1irC9eFR4ih0yzk+sn+OIio8o+zIDHhY+1iRxbf7LP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KoeIkjniREZpjEcLHCFTmOaKkPWWYr8cK+yR9pPaMbjfaZElE5Ww2IwT9Z4Xq6YkTOaP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9p1gM1BM4T3pEZwOqGQxpizqZ5uIWZF/18UQzgZDJ9iVIH2eaIdGKjPq8cOjELw66iQ9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u+BYMHCwhDwiOeVRev3HTgYqPdLFFl0gSyc8Ro9qIWaW2sWo6PeMRZdOWIZEYiIs80Xlim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Js3JFt+Jb0Q6yzxTIh0W0FgiSYlY+3LzIVhmk/yeVnnMubXJbuWCL8pOqysjJK9FcWYUt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3H7T2i/VeXA6Il65m6LKHlHLIjHhetJCzJ0kNCMD28UMVOGLAt3h/SKGJ/j9bfjKkiNG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rxHDzLEcJbyzNvsjFsf40Voj3Iq1MmS14p2EImt/qcPNUMeTgh7Ty6Qy86ghYoxeovXmZ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0sIdOXRYH5o4ohjrDJwsZpB2lL25dEPwWac1YvC51bvqPZIlhjGct2UvxhH0jReDwQJn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044qqIWaIeYklVCOOao4ES2fNOErHCoh7ui9ThYI+vgjkvucypEVbU+xHefH0qxVYqPFh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7PL9FZG0UvcRHK/GiJZmxiVlRYpIRxcj638JbQWFtE5tvS23BggS3lPKHV0YvB4j6sYhE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L1L1sRwS2aZIYl+KGI5qsHDytmyRFmTjiBPCzJfijniOIIeUIW8nhmDlfk2Qy86nrF/h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sR3EyS3OZkWdpbY4juhHDpwLMsixHLH6xFRPbl4I4l7MiMjikWP2kJ/kPeK9GPKqvBUX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Zm/xlgQmMVHmPsjl04GKt6dT/Y8jpz9rEjVf5CdhZHhnLpDEx7R4oxYftWIhUVPvicth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WeeHh+efCYzinCJYOCQ/X6r0Fkliqz4RzHNFSeHjTHjFEOiHR0XgkSEPMsRGcx9mZPvq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HE9oxV6Ma3S/Jj9bVdXixwKsseNt5bFyRxMjlezyto0hWWeOEhGp6rDohDFRkTnheiOVg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yjwMhiJIhufZ5GKvDHuPMfaOKL1kRGcs+sSGBUgibMkhkHs3cgM1Hv9JHA/BZaFuLaT2Fm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rqQ6M4XrRjELLH6rOGLajGcciyXs8kc4GSoyO5D0WHs0Oi8uR05dViNVlZtv936/UZHL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4ovHqfcsOiqjT31KROeCOXliw/aQxV4n4I5jTn7P3kfW5AllUVOZCYqIkLfx4pLL8UOjE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JKqzycv2oqrFt5O83uQRL0lRDpEYsCOIZZaj91jmQsXIiy8/exqZ0vflECeLi9Be0Pf7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2tTEcJEhYeNLGSOeZO9Ms/8AKvRepM4eBUyzhH3nv4RHRYohZF68CzalhkfT63OIDJEM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ZHZrFtkRw7WhiVHRYgiRHHEBsiZcsfT7HM8vGassJIxRYhvKfvPP2Zpkjg5oszosCHXkY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tTjlkiPryxuqxHOn7Inleb/SiIs8OkXuc8IQxCHREhYYnt4IXh1X9iEOn1wS9fpp14EyQ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/bgQ8TwsDPs8xHkeZnEfVoRIVOaPCwqs0h5FR4dHnlVkc+C2OIn1FSRxzxyh4oy/gtiK2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IdOXsQRyMS2OZUZwsMjvqRH/AGaXuLcSsSwcMWdP3HVUQh5hmnLFsqSxD1ttgk7lq82/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yySyIYqW/FIRy/CXg8RwMjj6mUZEPcWEhZMOWX6o5dOFSJwsz9RFxukd6IdJUVH6xxxH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Zy+VV54WNpHY0Wajp5l7S9hmnmRyP24OZKnDEcOvDoyXiz7c8ksQxR14Wf8AyXJiq/Bi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1F7KjdheLpEktojH7S8FhDr1X91HSTHknhYozhjpxDZSEQEKrx9CNZkSSrLdIifVZY8RJ0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vZ0WOKIe7Q8Ub3Mtioxbs+gqPwWPs805HR5eF6vLLk/BUjRGDms/WKsMWZZrayIbGKaP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TSoxDoyJwyO0BCpL1Q3YyKtq5I7uBL2lmOM0+1HR4+kfXwREl4SI0eeEWNhIsP2+v2LD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c8fThE/UVOCOF4SGQwP1Q8S2gs0y2IWX6x9poVOZIucCkxyuaSH76gvU9Zkh+LwhYeUL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44rLw5HiIzgVEcyo6IfkqqnA/JDVpL2HiIx+wqoeEMaGc0QsuiOo/vo6cjJZGfbm5LHLzx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8IYqzxAdEIiaeeOR4iT9ThER0Q8fVYeKOjQiOeB+qQzByyQ8LaLH/AFC8OaLPPNzmry8tW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+Fh54Ij8XuIkRHlUWZOkPXuuTNL3bpH1njgl6rH0oh05MjHRYIollEt5IROmSJk5ittLP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159pPEWI5ohEvYVGRFReqoxD9eXh+1OPqI+0qIeVmvP1YhbiwQzg5Y88kcS9uDnUzAYxP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Ft+eZYrYiiUjmXrERqEXeIsUVGWFh0WJZ55Q6Itsc1kLDoyPixDMperzIiPFGceaGKnI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J0sJDIkiIzl+KHXX/v8ACG8zLnlFiwiwzmWTCvcVIknRCzgYqvEaNiFlZh7VlhYe6PrE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6sY8LCOCTOFRGKZdH/WLxtuxCzgRjwZzH8pcjxVVdEPxjhDycixHdkfYlvqzNLL3YrWkX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OVmTIIdHjwWxH2xGT3Fmqd4x9frBE6MWDhHEfTjx4SH7iFRCpH1Rk5sMvSW7WFuuVlnLp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H05VHa0Rn2SOaLDpEedTMSVqSwh+kSVFiQjlnLHmlt1ZK+wzK0RrfmiHkdHSPq8rLEO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IeXmQi11HEMMeEcePNeKPxRYeI1RLE96LIxbKVH68yEOqHRGtv1DrL10qRzL2FhYo80W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z96IT2QqI5W7jmnDI0yfWJ9qIeLUtRlhkiWI+ryyxLIlR7vL4OX6fU4q3SJHLFS1FscyN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dH5yOKNiLbMjtGItpW3RJ/np+tHl5pLKV2MQ6MQjjERDysrwURUkzZER0e0ZEhDzTgdG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WzZGiOLl98ReI0TtR7SYx0YxEjjw+r9hUiZo3anCEPNGJbHEdqxVOWxYlSw0KnKwZdXiB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X4Spp4llZZGjyiJY5rKjozm4skscIVI+3JhxOXRYOfJnK8LnEcESJIkcKsSQh45Ytl4Oi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ooj65nIewqyoiGJmFwsPweRktpcUa3WHsLBhxFlY4FRCzHPPDpxRbqmXikd3j9OPCXp9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GPIv6zHghUfnElvJ7tiohmRkUSyfSG8lijYtznBEh64XKqxZM1eyEREPdqwiWHtHss3W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F7C2LE9pLwVOVVVVIkiw9nLDF6IeWWvGA0Zoz6+CLCLbun2ovUYzByh0Xs8xw/Y45SMU5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RGclt6vEXYdpEHZurpwxkqaZLJIhljELMhUYsTo6MkMXihnLGMgMdF+jl4F48LFIEifs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cec/es88cR9F/ZIQvD6o08TJjpzWXsqS3UXscTEyaI0e8o/2LKE9kKiEQPs/HmsUTH6xx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xohk/ThHFVu+EIfjkwvq/Tl5rwsDq/DjCH4fWGXlEszxP+uMbSXqhbkhYRLMRLZsQ6N0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mE/VK7ZESvKa3k92/wAUxUbE/wAY5dULPHJwc32tfUfgqNCOWLJy8iHlv8ZZeDT3i6Qu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i38kOlt5EcPPhwfVkcUic8SfgmSIsmZJYix5RLyeRUeGfaRBj2fgzj68QzKjIjHmJyxU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rOIkkRycL1eOI0YhUdUcU+ohDwsUjRIjl4nh+GmP28I/oeax3nysR9cTdOWMZyRJZ55qq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dHvFD9Y55Qv7acFhCwiIsyxTNEOjI41Bb1b2jV4FjnCYjJP1RGnIvVHEV+PghmBkVd/b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Yh1b3EMVHRPcZLE8cL1wM5MIirjGRrljzEzS9qRFu8sjSa7YqX4tWnzwomR7UZGrEfV4o6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byIZxzR0VJI4+sm0R/qeEWabe4ySphs4oqKnNvxRxei3GcHDI+pysRzLwic5Q8Ie60/Z7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qM4+3MhZZ9quiwRzKiwiQxCy88jFiWePLhU4RwhUVXgVGKi8OBCw8LLz9YHKEtx+rEIe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vFy9OXR401Tjj7c8Ro6PIiYqPHDoi7uIg7TZHeJwh/18ETTf5vJwMZwhesMM4EyVFRkc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YeS1zHjPeJyM5q9lV0RZyOdLMfZYftXh44tVeEaOjI05JU5Yvcj614bLGFJjOBiQ9hjqq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5an5Sl+JN3dt/uXsmj7mEq8vMhZjmeGIS3VMQpIlRGUhirDIkfSWSeIbnBdoce0WxxJH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DIHKHjDQhEcsTrysciIksipHLzTjhbDyrWGcxLXHTmnJ9pGY/b6/W9FR5VeJEcIY6cvK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W+2RZZE5iNC3XAx+S8lRCHiBIXrDEhUucSwKkCWaofqXLkjmkcXo2RFmRysiPs6yzIjg4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H21VZ6bOeDMFukRzH24iPCETwz6y9Y+EdhH2WeWPCI+WKrxZOjo6P1Rky+OKv1iMgvxi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FUOq9TmkRiFu5nHHKVI+rpEkyK7VA1fWXvyYQi+9LD8XueqhG4/xUfbX9WrHPJl/ZexL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iPAvYsIyo4QziizTmkcsRxlcSxfeCulgTJJpwo0W8ZKkRkaPPP2llZY8o5XuhnJhSZGsU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+KGMVHTkeFlkcv2QxCMFtqcVWJEPVDOFSXi8yOaWLDIveaPrFExe0sxysnD/AEqnI6LDI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AxEsREcRo6PECb8HX68EXu0IWX7ipHP2uPBPIvQeI+UcxPq9h/nH7PcQ/WAtj7c2pzL1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CoqMlm4sIeFl5Q8rKVyTIlxDwjV2lWRLHBz48iJ/isJ/1pWXEixFUZwLw5kxjI5oltSI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uKwxbytuhu8pZWRs4FXhUycvEUcx2T3IGsrqe0liIh7GIrCzPFOPoOiHkWaRxexD14Pr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OXleooi2VbXIbUysOSI1eKP1QyQtzkkLclnFPssSe6Et5nKxKkcPLHRCxFby/seI4Fhb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fYy+cSkrkN1V1jSPqiRwqOrIkhlhDzRiscXsPLwSVF58eCry6I5GfRU5jRbEsRIkscEm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Sf8ASSNP2EPYtanL2aoi4xkvb64OPCxekB+rNIkjTd4U068vLFl5OH6IZzH2pLOIrNzi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lZvZZMJDMiNY4pLEvV4pwsmR70l6j/JvL9uBiry8H1rxHfU5YjCOCw6NbQR96fSkzCVy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GfB5OEr0e5xBDfccrOtsav8AYhZPaTJYjmWSNHiqxLLFRkcS9Y4pL1ryTzwfX60ftgmt4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7MUrGTA1Ye/jfYzKRps55I4ZxzI+pGO7JMRxTgts93PCEX3ebbqiMD38suWI5YhbksIi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6odOPBie0hUiSyWGIRIeF6yxmPaWEcPIxK5YtS1Eh+CEi1LK+W0cNFrCGTwqc5pJnDI4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V/6wyCMu1jM7/kxe0/didXnn9HAiD/Fj2a2ep7aezZH2jnl4+zzLETngnij9tPNF7XF+y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GaovB+vFt+FW+yxamHBX1OVu51WKRJkRiojiOyJCJeEfZ044/wDI9kjjJJi3Msf9j3dG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giJboZxhXboqav8AXPeUMc6mFgZDA8I5ll04iPIqxxL144ZxTg4kRdERrIuSETyrvwluR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CT/5I7iL2nJIiWohItsjlr8V6xySJkMuizIsSESpEYvRLYeUM48GyJ7S9VSKsSZFbzXa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ijOKcVeCWOBEmRHnNMD3GcMgc2JKnCwQ/Ws8KiQvY4iSZslKRe9eOGMSO3dI+oqwp1W2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MirLLvuvxMnKQzk4S/RyvZ4W0SQyW+ne0pZxLE37Cy/ZkTnInvJ70lmGwqc85H4ccHDoj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NV2ktpSd2ZEfQyW8VTiL/wCVkcT9+ERLUwZ8YnH1JCOThEMCw8Sey9hH1RIwkvxbsvry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ZHVZQ93yXsT2NVkvZCzLFOF6khIXs8unCpzWHpLBwx0ZwP1Yqc80e9Jeo8ir9I1W6Ylu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P1YmPcS3TJYo/V+ixLCdi5BHJDLd2Mih5I1l6IkIlRH2pIwtMzRDdIkos09m8xe3kxiy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iMuIbuJWQjNUZFiqLl6c0eKxzwsx3os3JP8AHuG7yHhZp9RlhnN9rnKrHFzrf6XuQpEY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b3ylhKxKlvBFyHucfSS2ZDc4ljUJV5+7zEeYizzSWYkTEYoeVsvDhbsdFR5WRC8tfL9q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cSpN2h8rR8kk4z7oR9NT2HmjyyOaujFhHOIpVsYgcD3PtS10RMuO8pbkiFGjJhViZHgl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REXs9yQ9m8RW8qZawqPwVOaR9ZHAzmXszhn0q6Mjhn2GPZqjoh544jsYbRI2Y0WHHtEx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OVgZHFtkTGIwlSQsktjuGIWFnl0Yh7rxY91D1VUOInZLcmj/AMkKPwQ6XoscxJVdOeKS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1pekqOiqh+0cseJIsWF7EcrF9kyWXTTV6PFt/CZEeeXe8dx3jK21FTr/AOmOaR9eWMWW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X8+DTzw8LHBpew/SRLL9R5+8sxGIYs0nlOxEkW2dXRl7iozhYQ/ZYo6RVxlr01faVUPK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s4bXY1Br4u6UfxjDaL9US9lRe8srLEIeYkhURPHFErnCOJYh6054kaeFsl+MUX3itrbSI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UsD3drjFh55qi9yBHcmahLEcOiOFg5EfXgRyRw815lmWVgjh4OHni7FgnlrbmSE7oyuUS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YKRcvcuiXsmZoy+ylvR4eY5WCY3Tjhbt5VJbkcyEYijnLlSBLCHnmjGaeBbnCxckxSsR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HcSJbnFctkB4tusMjTmRmnHj2jQhUYh5pwKt9u/e+1xEstHGmmKO1tpY4oiYiRFHMLR0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v9IramFHce4vb6i3pheMvFEqQIHHB9ltLU21b3gPH0PtyxYZFEhZRzPLImZDNx0Q6JbD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YVhq5ay1f7GJ7U+sRiPst6vMjUuRydPvBD3aERoiWYjxVYhvqDIkt2zlnDVo2pL1ihHA/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2UiKOdx7ixRnPJwy13inEhZMuQvRH0W0X7z95ZRyIePpWJ9Y4Qzkj6revPMsMVI+0skcSG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I4tTlH1e48rMMsw3FSbi0JlzZjVhUkYO0RmjRpLdYJuixyyNEIYsvJIjSGXkRIiSHVnG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Ra7ittklhVdVR4iciHTiIxYYsseYnAxOiL7vHAy+x90tqWpHeODi/jbcRHDQ1vFEffkkh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TzyWGRxc/kPWizPGKLL3aytlHdy3l4Ibv4odI+qI4GcrOp7wwqL1o8sQxEjlCy6RV5UY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Y5m94U5OOHjg9jU/ul7eCq95oVGNkhxgPTTelZRW6G6I4Q8okIZxxDFHsljinFEamIeo6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5GSGOWJeDFTmkcM5ozlodFuLaJDL9n4RGfWsRETlnIvWNVnl+gqLM/Z5WDheqGPGB45V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WWOA4o9SQxUw6ON1puzHRoW0Vh4kI4pH1LEUSEMjl1jVD9kMdXRYOac8oewx+D8WIh6v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8VRE5Et1lmaYn4ITJsc3RirbdRO3ZDRxH2a/Kk/VDI55fshq9Yo5wOmSyOvzSI95IeMI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Y6RELDxXU9oCxLCxzzy2IZEfg8/WI6PDrMiqLHNETysUQsmWtx7Fif8AY9x04OHS5F1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0ZcWoS6iBp6kZRrGrLdtESyMYlfwRqETmQs6nrbeGJbJbRS2+vD9kMZHEjjheD8Msnsh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s/ajIjz9HWIquvHhz9aonlkacQLbjy6M06LCyZ08EjmGXKz7mSdOCNNREZXq/XRm23TL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lXiiJ5QxZeODgWTkdeHRUVFR5W3g8fph6ukhEjhVWHkSOFliFmOyvuKtqrdU7zuGJjqhK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R+vER+1NT1XrTl55kcvdqmR0Voo63+w4xFK1WLPDzhcuqwMv5WLdsCIsMngl6xESFirX5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iYpwIkWsJeFxu0UOqFRkaK15+yHV5v8Ai5bd7v1Gq9GENSTgta0u4vSURRkhymaEOyI5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7im1Do+4VHReKOUOixRvZE8rHMs2JEPyf11STFVkT7HBHGBU4HhZpY51BI4ju5etiRHL9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fFIeeDNOGS9eEcIkMVVs2PYtRDxp4pymLaPFMGRDyT8EySs1gTHaE8pkPWG8uJZYkSxT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JjxHDxVipwqxI+3I8j8+KsWFREPWVGYHvRH1Q3ZURJ0WWc/SuTiqkNvylHasPBPZDwRPv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2icv8Vb9HW/38mWcDf5IZEf6lm4xZSH6R9aPLWyPrp5Q8cKnLFjwRI4fqPDW6HS+yW+W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HnmrpwhZecPmjEi204GtoKTUk11er3apObgvlTXe2fkXkiM0PUFPuJJs0tRX1JxitDbT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y5cvRDFi4zuIyoh4HkWeONUwZU/aW7Q2Odj57Gp/I9kul6mOvprxRanPCOVikvVHMNif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x+r8VXjngVM0f9fFZYlXl0ljgRxDZi2rfbNOHRujOaIiMWRkkaPrcv8A8cNo32ZyhjEOk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iqiVFWODkdH5usVtze1URw1u8kmLcllDxEZERewtyRiOXYeFRUljmjVexnxiidpb8ZK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YaLCR2/kSRNfjHIhE/7Fsrfi95WpYsKJJFqdX/2BYdJCMtExYM+KHVDpDLyvWPqLBxEX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z8FREqS9ub7R3G6TIqkRi3ot3JkcCzR0eVgciLvO+/EvH7W3nC5PTTitNQa3Ot1e2Gjo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UoGi7wIJS1vigibsdzbsWpPVcCOs5PvmaOp3QcrHzWHqybfUSi/msfMfKyOvt858yPlR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DxKkcansvZLZo1EPZz/4H/FacoT48HskLK9RETi1JeqrL0VELI6LLHh+P2qhuyXrwI4+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MS/FUZ9luMyRrarxVHLOeSSQjaie8W7QI4aH68jGRW7ojjwdImaqrHXjg5OKrw5dFu5GB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wqQ9RZGiJLMsRQsvzeCMGKFm42q1aknYnRGl7LzRE5ZP+seSGZf2czwl4JGCWadX/wBk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OJZ4bsXOPF7IRHZXI+q9ZbJCr/4oZZw6crOXS1V4SLnFOcGREnulZXuInulnhed6ab/5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clZ4JwsammhaUFLxljp9F2ehORpaSguNQXudTq6q6zQm56PVf9boncltHpp/8bkPttKO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0evpRkt11H4LpXfUn69LL/jlLdM4uX2eFnvRqSuQ9V6nbc+FMfTRNHRjAYy2xBEstn1Q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iOI+qGcLFODnh04Ry6oQ1ThU4WFjkRIeBY4OBUeZEfbl5FjCG6vFV5PJzKixpy3b3eJCE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MssiOqELEj60Yi+/JxW3gh0WXmWIDol4MiSIiGRwcjI4y2cYVViw1R4I+PCNVfjHcZE0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/QWGRzJf8ijYZw8CMEmKljrP+0QOOc0e8ktoqwjUlVLcQ6oe78F6/V4wIdIsWz8PshZE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YkT2IUiXsIYqrw+xw1Rq44NGn/ahUfgscZMrKkfbxl69MvxihEvWYvcn02lPUSUV187a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jqQlMlJx1Yev8m/8A9Ggv+LV2049J+MdPU046vzTXRLtlNXhDT7Ib2WuR1ZSO6R3zRqdR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z5ptfNMXUyP8AK1DRmtRXOMHB9SOF4N/lTnnkhhev1wi5JbLFHiObb0Xg8U44pddpw8Rx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gY6r2qi9ODh48vs6SRE5YjIsyy8NCyOlxiFVUivy5kRJ1iKj8OV7VWPB+SyOjYs+DID9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iOHhYdFRR3NTAxUiWXgzV9Iuz1BGllCLFiJzYaIZ5NX+vItmQ9pP847jHhukWdw2rdu1O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pzhC9k6OVlRC8l5LHGaPwhn7cc0XgznjiQiG7l6nGE8wwzCW4xbjqhkciOWXomM01+eKI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UiRJ3Jyul7+M/Xp/60InieY+x8mo9RvXPh/LQRrPt0eihbUNb/twx/Kf9vT/AKtf0jqR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yk+2HS9Xr6msTf8A+y3adfLWc+jlqdurHu0uml3M/wAr/mNfqFpSTUo9H/ZbfAtlRYJb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i2jbe+73JbRjmeYjxRU+ws+SwcvJH2+r9aLNJYYjnnk5ExjPsbCxY58n4MWbUkaeyezz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wYiJzauBHKHu6RHV+C93nzeKSryc0+1XSOftKsB0iOrwsMQhCONRkSXtHNrkdk34SNT0Y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XE7iJbkRH21No2OSPtP+xj2GOizekcYfedV/2I4iP1Y8uizKXhxbyVUKiwKj8FmFFVeM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HuLcdFii2XOPDA8VuMwcpf8AJ3EcyohYOC5JnddSnYjvI6m+hraepGfj1HUQitDu+N6l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n/s7SRpHU/8AX6T2Jb9Uo7/ySv1vTv8ACUe6Px6ppx7I/wAhJQ0Ohdzqv+r0XuP/ALzz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Pq426NWEdOtudRX6vT/r6P+45lmsSVORjyzjlHL3MMwuZbkRkMeHFeb0ZyL1455Ysyx9K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Y0dOeeeWSZGnIxC8OB4h6yV1HNh5yIeaPwlSGZK1Hm279YnIsnFEPLzTmK3eVhVfghDy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mkpNbfWOY05eSIjkZElRDo6vCIiHiBMgPMfbxQzV9JC9TpxVeSQmYI5T3kzV30xn1j7v+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9501/+wsRHjm27ZFXG7Lx+v6VRessJnCHRU+3hHDFh0uNjHhbuG0pO7RAbEIeI5F4Ib8V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lLFXS+8mSlsp3bSZGb0uq74mr/8Ao1PiFNxE7k9WMSfyapDTUaarS0+ml/x5UtNHwbvR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WkfFOJqrUlp6HTzgXkiPTSc3qGrB6vUfHKApI7kPVjElCerqdJaJ1jX+J0itJDh/+jSn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FdW49ujk6f1Jf8AZj6dD/ccUVI45rckMWKSdlA5RLMSWVsP1hjg4+wtzh054eK4isjw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xOFTniIzBYeFXnwdOCJyM4WKLZ5US++S1hMeSKJUZEnSI88SEcHMiPgqSzX7YlyI55Oe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66j3eFheyyPDpEXtzRViOjIjOIiL7ie8iI8FxUui6Louar/FnBo7O+6ki42i4pIee66TH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ZEjl/wBqkSlux7MuKre1zU/t4VX68LZS8UP9C8ZYauL1WPCPtmrFjzYkROY5Hn9LYh1l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YZEWfsSuSvSd31N5209GTk9KIoJEiXadsDShpjh+Xxfj+cF1EdTWIxUIyfZq3EMtSxb8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279h2I+KPd8UbfEfEpD6bTPgif4sCOgov4Ez/G3/AMS5/ixif4sWn0thdJBH+LvDoVd9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77tjoxmIi3q8cnAt3N3cSImXEPP1eI4OS1I5WJUYsLA6S9YjJYRI+scsVOXhkSXihjxTn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96KrzB3Svejo6Ry3R4ix0jl0dOOEPMKsVHVo5au6ci8GQV5diJqxI5vZ9zo/VHMc0dIi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zRV5v+KzLNbFmWHE7WSwziOUKLsossyzO1lndpkEWZZss76n9fDoi19XtY1uSyW8EdrH7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O6trRosVdFVVQxixxcvV+sfVeHHjws5b2OHmOGIRdCoiQiw34S28L0sRJsjhEkIZPZyLHa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CjZNEvWRqMXsTdpLMfWcSWmd2pBaEJanUSm4TjuXEXLl9rkTk45dF7r1SuJFrV+xzx9u0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O05OEbpKjwzCW7eTkZwS3bW1eHl+ssUYjkWYkqxIiJZqhnMsR9V7MiOjGIl4qjOJYVPrR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flI0sS9n4PLEMQyI8oS3l4fUWBYpySGRy6MwOi89L2k1acrt0YouSasLCzLOKun1j4xJEB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iPsMe8S9XS9NXB9Y508rFWS2Lbx95ZQzU9IZGaPt/5hrb7SyvHnuFn7KiJ4lRESW9ESxV5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QsHIiWFiiEfVeMiJbeG71HYyzLGyCGMbso0XhcllkfC9kjmOCWDh7wXrVZJYY8Tjv2bvv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W0Ro7d3AelG/ZCE9TqVpaOp1qhH/ACX/AJel1fcT62MD/Kj83+dpM0+pjJPqVHT/AMyP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WpdQkf5OmQ1FJ/RbDoyTSIn1Prt33/K9khsWL+MnuhZl7FjDYj7RGIfr91TieeOZYliO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rqqcvPJyzlD9VjmXrE5QyWR+KOGcSI0ji1OHViqs8+Wm/wAmjI1XmRFVZH1ImKOmR5ea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H6vw5OBsTGc0hlY1fbhZnmrzzLCwsVVEcHNZEMCHkaLbCwxl6vM6LHKyqXExkvXuJO05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x40vd/wBl9iOZ5ry6XIYWVhIWW7udcURxPPgh5e9OIjpyxPal6LOp781icLPgzTOVmfss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/ACdLly4q22tTmw/ZYZH+s+vk6fV+ozUZfc032zh6w9ZZju2SJnVzjp9JJr5NPR149V+X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/wBKlL/H0/T+QhJdPp9Pqf4epGEdPRjGR1GnqfJ1du/pf7V6XJTsnrkOthPWl1SkLXS1l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m/wAhGt1kNMl1FjW6xaUNPrFPT/ykaH8np6uoncVY5otk6P17RHOmIlksLeawRY8ccn1i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1fisvNHTJEeF6olhVY/Yy3nx5GKixfZDwYQxfoVdP34Q6MQ83FV0ih5rE5GLLyOiHRDpM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SQlc7CcbV08pmo7v6xzI4pLMcy3dvNDEOnCzxD1lRGBiewvFEiRyqLERl6MfrxqEWcDwL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V1hhUVF7SzRjODL8Fh/pufXwt3ERnAhi8kcoYjkRGrZhRJVW9MUefF/18r+vnh5VJDpwR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miWncl8iNLSkiCtDT9GRw8PGpnrdeXT6HXNvU+OK1tEnI/JwlpPUWlLtfUprpelg5LT9d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NbKHUXjPUjp/wCQkLXUpSxrI6bR04anRXfUe3XL/wDj3Tfl1cv79Tp462pr3+fX0nra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fpNLRhqaX46dEOmKrZOkTj64rg08rdLEBiH7IXqh4GhZYherosvZRFmWRDrcZ9Vl1VMvIv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I5lh7Dry/FUeeeeBbTNTN977tU5o8YpYvS9Io+0t2SwhnLohUjTmeOIWq/GWdL2NWiFl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ZeFgmR2UK8XI1RIVEMjmQn+LOEOmBZWXg5pIkMQyG6JU4YiPrLeMav1JIyrHNJPydfqqM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iqMXgs0eXlZdL0woZ4rLK8OEcPKwxVeFiipgycEaIltRURLaPM8R9l6UkIeCPhp+08PD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Pb0++g9tNbIttL17dpaVzW6WWpqT6eWprdmt3vQn3amnrfH/juHTakXM+F21Y90Fpyi5Q0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LS1paP8AjpuMUzc0+yWrYlmEHDV0+5dRHpkur0pv/P0+kel1MLt62nNvUX/JKB2d+p2n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sFiPtyhu74+sss5WFnlb1eICysIYh5jhYGIkQpHK9XREsR8F4I5ESzTl+CJeDInDFgWz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H4IdXlYOSVHv4KkskaKqE9o5WSYvHhDInP2kxmIUeEduzpI0vaTJZpHJqZl6wJZ4jglvK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NOUMjhCJM4deB0Su+WJ7HNGTohmmOt6LKzzJWcMuio9jl+yMIf6UQX5cvanFUR8lRkfBV5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DIiEIRLKxRjxGksLFUcrYe9HhEmKsKLYbuzhI+0/VLeXtE+jENCOInNY55+tiURROyJZ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eLDFHbtR2kVt27dqHGy7Rxsdp23OxXcbCghRsKEb9iOxEtKAtOJ8EGLRif4+nf4kT6aEp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I2+OJ8UBaOneqwSGPen2OePuqPZ8fWP8AXGn2liOOaXGIkRpEXo6I1MIQ6cU+oyWFh5OP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wM4WZY4e6T/Gi3o/Liio86e6njx4FTh0dFlkCOeJZj4cOjFREsy2k8ItaipOjNLdvMxiI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+safaWWLFVRCGcER+zHVeFxkiOLDxWWaL1j4LJI4yp4TJn1pxw/ce7/XF2EWvJjx4LA/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vMTUza9WR9VWIxVYyNHjh7FxHHg8ccxL7kcE8CQlcwiWdNXd7tbH0EOixyvZZeSOWKki1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LEcvKGWpxEzJZniiLUeOZYJbkfGS/LkT3kRHl1Rk5EcW2iSx9lSVdP0QjmeI4PrwiREk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8HIhDo6faYn+PNEOj/RxxyZGccKjYsxpLwjRoWEOkXaTJbSv4sicurpbeRDMSWHmOXRVRm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vcicrPO5JHJoezJjpD3uT3c8xzI+qwc8uqovBDpE+z8EcseWXVmLAyNXVEask97khPaL3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P2eKMjREvCJEjn7PY1P0PxYq8COHR7rl4xThkPWsR+DJYiLEqT9UhZflKnFUc0SPZrdy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aco5j78vIs5pzLMaTxAeBHOoLLy8ETh4jhUl4LZDF7Nb8y3lbxbpY00PenNFhescIQ84j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FZZhgiRJ+qo/R0kIlhZeELDyqfURzwsSOWcL3n7L1OCGJCy/F1jTlZgTFgwN055OKxHl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U84iQ6IlSJIjsojexHwRgZGlvyeI3JOkTnjlY1MfY0PZ51aI083JDyOip9uXXgQ6cVjj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kjinPihCHRios4ciWziPPJ9pZ+0seKH4oREkyW7FXngf7OJUdc15gcUjRDq8IjWeKIlR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WxBDZYkyOZ4j6o4YjgiLK92PNOaMWwibLWTFTl5iLLpxxIxFUeaL2VHR7s5rLBzai9R+D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xYRH35HjmTtS/wCCxxBGp6xw82/GVOeJEcy9V6oYh5pHLy8Lxj7c1+qxyjhiORnBpkvY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zhYqjjg5dLEHaTrycHCohZpEeX6L1eCIzmskQpIliPoxF3VF2M540ss1B008kiWVgWI4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IlVkcPI6PLHSIxDEvx44q8iQ0RGSo8rLLCheNiSIjQ6cvC3lJ+SH4pDPq6ozTngfk8nPj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0XtHHFI4fiyGY5pyKj8XR0VHgQ/Uv+MiO1HiJ9HhHBEXt93uOkaLBloihbyoix9jiNZYO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kWwso5lPdDotx7tZOEP1XiySGPCxw92Ij7xEMRy8rCpE1HvH15fq88UniGWtvr9WI5pD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knsKn1p9fF1h7PIj7SxA5k7PlEs/VYRzTlPYt48xw8+S8uOZFtnhEcCohEyNH7SF6ui3q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qYdNL3ZPMyNI4XqPYXgxDdqcPwWHk5OefBDH6jxxbygPHBLIyPomLL3Fn6+GDjx48I5W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wPz5WfBGEIeVWTtE45EMXjycfpdEMjXhkPbcnuSIoZPdmIfV4RwROear+t54EIk+2NrLi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HTkWX5cI5+10MSt4XslsR9kPESTFXk5k93l4OXfu+yF7RwqRHs2RsLBe0SJEl6iJ0kQGP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LHgxEiOUS9uSfhlt78Re3gvbYXscvEX+R9n7LHLovFVQh0eYv8WXq8CI4OSVF6wyxkmRF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Q95VVUXrchg1PWmn7M1SQiQvVUlmqMskRHVi3bOaKi8OEMW8S23A6Oq2GKki+xH0GLMt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+T8Y5ERyIZLx5lVZHVZFT7Kn1WEt7bnMvZHJyPyaOGhmPCWaunAqX3dIqmBx7m9ley06aj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lUYsjP8AxvPHAiTvqvNXjCJYVUPEKuqy9lxhy9Y1Q8LGaR9omoxelHg4j6oe8qW3WeZE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GfWJwSwIWZ4kRJEcSIjMxl4MeZCyvYWeInKysy9qfbjl05eFTmiyW3iXHTl+79l6vNOD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ccDEcL1qxZkfRZ+08H1Fg4bsLAj2cc0QqMvR1hTWxTS9mao8RGcKn2q8RJDFjxchIdVT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dOHRipenLOFSOCOOZiH4fZ+T8WXZ3HcSZFje53Uudx3Ddbl7+CtSJsJruTRdG1u5Cd5b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bFt7DRYsdrLFmNM4WBZGLxflzIRgbOSWRrYvdyHhY45jR4GMj6/aOFhiF/ZIucUe4vF7H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GDI5dwkkPHCMlxUj7RxqjxR5HjiNF7c0vujj6PHN/yiPZ8QHhD9aMk/x4iMQyOGfV0V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NjmIsv245fu8csRzVZosPZS2cTa8iGJO7l6XufUlj9TrI0sfRYWB4EtuK8xJZeIiHkwh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UBeDL0aspDEadNaiNP2NU+qHjiIh5ohq5exkt5Or9hvatqIRl0lViGLJwqOiy8rBEeRe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PakmWpYecUX6uPF7LC8GQ9c04S3mLHkvNURHMcjzalncT3L0vcwdzZfdyL7N7t/lKe0X+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Tpbel9rVjtRNV4gWMKlhLxsPNXVulznhbHEhsbtT7XL7Re993u26IVHTEPqhZeHk5frHe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MeFs5CH6pnDZwQJHDIkjhVWXkeWcJjwc5cnY+uZM+/2fhy/KLpIjiO4yWzjmRLYXoi+5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ZiPKwPCFh4o6LCQ3RunHLW3F7eF7DPZtioqsRqPeQxGnTWrDaX11D6jOI0eTNL2Q/JsvV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cDwh0YvZ5VWcyy96cEsKi9ORGHmjoi5euS1ViciMR5Zx4LwXijh4R9uKy2VOIjPr+rmr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OkM0dY4Qluy3alu80SsPORbUiPJh8vKyx/oWf0cIdLG3k0RHnkci45IlqbPqLHz6p/ka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mxeLNj8SNm7IdmWuJbKJZli12SGNjve9jvSV7ku5kYyJGFcud23emJ008SoyBKiOUYOR5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LzIWXmHssCEXoxC8F7EiOI5OMPLZDCJVY6rzfrD3j7PMcVtvLFJZPr9acioznlZpzJkd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REKa1Y+0TWOB+vCo8jN7+CVEMVMiVdvJkFcsNCQ7W+vFJYWeYLayGKzVkSS7UvxihLdot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eeeZFixYscWLCQ0Lwe0Vl1YsVXjyPDyJbP0WJZ8JZrHMl+PHmvLJanKEXvW2z9YHI8IkcP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I+zOa8yGffkvuyxbYtR+a8VV+Vxuw6TmkPVs5SnI/M/5B941Nji66erKC/yZH+Sz/KZ/l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047Q3L0VGWo8EpE5sepK0UmuyJoXWn8iPniLqEfNdy1JXcnKVkdJp9/URTPruN7bnFGy5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jZ3HekpSsXLojIaLdx20UbK6t279myjs9i9yRsJDLosM7kO7ac0+47ttjZHcX/K/5XXi6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C2kqLCLFy7GxU2bo/HJaxJ0VG7OQrjtbwv5SrDJq1QpEpXH6oZxyh5f6b2M05qtztZZna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qXHixZjVHhZZH0imztFFDFhGG8sXqmS3hF2bpz9kMuXQ5HcdzO5jbLlxCJZEP9fPKOKRO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wRqbeL8ELxWXgliiHR4ZHHIxYzJ7uW8ib2jjw58GLH2555pai8H+1focbjTJokLxa/Qz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2curJmph+sMGjN/HMh6mku5zX5R9j+M/7MMaiLE8o444dE9rkp2UtdEuss/8s/y0f5cbv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/zdMj1ukh9doM033RvtH3f5ze8vsz6TpekdyQ2kXsOdj5kn/l6cT/N0yOtHUUHYmyG7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h2skrveWkTykdv5lvy+3C9nj7MTdb0udxta5tbBc2Lq9y6FJErEWkXR+I7GxdCSGlfa3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xYsSR2sSIlzU3O1nayzLDTPqs828H4W2okPYzRiXhD2pa5ONlftRggtnlDsO18MdHVO0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udxdDkju/GMt2yWzrPP6LFvCdeXheLqqKvLZHHERCHSWPBGr7PPjz4oWVtTA8nEcyHhk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lUXtElvRi9vLA8KvKOPPmly9OL1uLwfgva35tWNjUjpt9mmx6SHoj6c/xneiiWLGxoaa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N3a9ZHMaOjJmpiRF00/62yHqaD2lL8l7H8Z/esSZzLKoydI54JjJe3mt29SET/L0orSa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9c8eGqxzsamufM5JtsTvqnSyhHT/AMrTPnjIeu0f5U5S+fUP8jUF1Woj/MmdtlGA1Zw9Y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bGIrC9mS9mLwQxLfiwzgkcDIj8OKLNOPFDpHc7SVYYwtUVEIeHW9EQ3OZ5Gzude51vRU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uPyvNOnKItl2d7O5lxyFI7x52LGxxdDsKQ6sVFsLLuNXSwWJZokdp2s7GLTOwUDsR2Kn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o4GcPLpE+7FWWaoRL+zyXhy/DByYQq8LMssdJHESPqvbTxhLHBJ2iLGUKjOKIZwxfsaLb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7arGS3I5ZK0Tvgd0a3Xh/Ff3oiMVXvW+7Y5HcjUmrT1mfKm4n0h39k5dj0t9I09Qm2jSd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HVD9cudOJDX4vTuPp0yfS7/4zH0zPgkPTkPvQm7i2fyD3On1paEtLVjraMaTdxks8iJG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0/7DUdpaf9emrzlCxD+zw4Wwy34x2NT0itns7Ez7r2Rli8WaYt3cymSycMZEWaqqqh/o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vOiEhiy/GA2Wpe9Il6vBfwTIvf5EfIkfKh6l0MWLuzv4MRarFmSZ2O/xu3xM+MjA+NHY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1RL8oImtorZJDSFH8e1CijtidqvZHbuoli1Mpiohi/Sy1zBGjoh+73YhZ5rws/b9SqqoX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UiJXcss4+qW2aSpPcvSHgjli8HVfoVUbVYvCwibO1GyPtqZkvxlso014LUj8CFoJSot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D+K/tVhKxxYtsyW1GS2GyUibJUlLt1kLaJ/Ir/i6b/rEJd+nqR79P+Pl3TP43+yvBJ7j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ttiWGTRJDpN2ilXotDU0yIsvOKc8ksapMmQ9J+uj/AGms/wAtP+rR95sX9hqxT1dD+kbp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Y55Q8vZHK8UrmF6pnCyLFGIfivZU58l4RwPNIY5e1LiFuS8Ucxw1s9jJhiOPG1bVaqiSE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R27Ft0hxIxGXZ3Ptuy5d3uy7GxtjbTkxNiuKTu2+2LL2akdy7e5HcjuRdHchyV+5F4s7l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/S84rzsxi3b9nmi8HSJHHlzXhUxW23l9Y7JYEM+qOWW3pKr9vJDp9qzxcuJ7r9Cpe78N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iFc44ftNjozV1I6a+eAtWLdPlgfNpiakj+N9mKmR0zJnMsyJskOkPylE6jbpoyvDq139L0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/Hyv0h0kezrj+N/sOaJbPeTqtzI8WGPIySHuSJ5rpac9afSdFHQJ7iMRjniQs0liedQm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Fi2Wn7Mj/YT99H+nm1JY+liO7YherxRu46KuKLHJlnP1W0R5I+0vBHKoxLy4ohOnPAmX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JffiQsOkaMXgmcDws2JZdEPevNO7aTufVreWY4b2ucFtrb2O1DirWQ0dqs0OKskiyEl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eSg7drOwUGODO1nY79jGn2RudrpEmQrIX6VRiqxHPNPrx4Ijjx5XisXOXmQvFj2FuPeqHm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Bu9FmW+ocyFj6vwtR4Jb0f6VS53b9xYQ2SVxoZsyTYtyMd6MlvKeZUZOMZnxQPjgq/FC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/G+5LBzJ0WRk8TJkqTdoacbRgdV/1Okfd0hoLt6dZ/i3+Io260/jsuqRLd8OjEIYtvC1iW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67R0YrX09QirSiS9V6sYs0mSNSJPTkxJxjcui6LoujTf5SZp+xP30v6o+zX5MniWSOGfU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KFkjX60VErDoqIRHA/DinFEIdOCGHtSVERxJ7UwyNIr85UwqJGELxQziPtqFixbYjgQ/G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6s4L2GxS/G42IbRJncJpl0OSu2k4K8s07Swzt3w2cQqsEtnSX6o0YqPEiGXnnkeOFRb05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FtSxPJzTCRy929qfUZyR3P8AyGKIeK80Qx4H4I5H49p2mDuL/k70Ra09TKVmhjZPZI+z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lHrpEddSlRa8WvmjX+KVmmiTukIlgjgRLEieZU1M8QOq/wCr/H/9Wv8AH7TOT+MzRC2O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x7uSJ4kTz4LZ6HXaykst2I0Ys0ZKxqSJ6jIyckWR2o7UWIEomnkn7af9cP7Jsm2K7eZs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oYssWOIjJYeaLDyOiHTiOFV+LOKIdeI7E14rDewvF7TtdSVmndUicCo6qscscrDZBjVmj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R9W0cXL7CGPEcXHkiMkPKdlEuXLly5cdIvfuOPq88RHmX6kcnDx9pEc/ZnJKuRCLEP9BjO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HWGZbiGSHR40/eAjLy3tReSxw8lvHnxQqyxBMeUJEx/ko7lrJsg99SRfZy3lJskiyO2J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FA+KFem1fl6eOaInhkPSk1tJEompsIzOxA6r/r9L/wAWm+oQndHSbDnFEJxnT+LGiWRl6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ftkeCQkMkSzqUhDuctKw1an8P0+84/lLctZSG7CRajJonD8ZachRcVc70fLAjqQkzSzIh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/bq7u1iRBWH66fqSxyx5dOaIWHmOWKkcU5HVDOKPHEfBmfNiqhIvu3cl7OiO38XGyoyNZ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iOio6qiFnJJFh7HtSBZlmWfhHPFV7cM4kRwKjI0ZzGjHlC8VRnL2O6n0lR+0sP1WPJV5Y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XlEcR8+Dn9D8MJIdULNMUQsDdVjFUTzRmUh0eIYmJ3py6cIVEOiFIvTi7HcdL7W7ZYnH1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jbdockd0TvQ9WB88D5kxO5GVzuFK9OihqJoRxEkPK2THmW5NDgT00x6Mb9sYkjS9tb1k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D/inFd2grM/i8NjpN780jhnCw8U4WZZlmWZ51KdK/wDmlAloORpdBqz1NO0SWX7XHl7i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I1NWCUpxZIcZEIS+Y0iRp0kQ9NH+55JI4lhY54GWGLPgsEcsiqLHPKyN70VeR4REZwOr8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wRxMQxnFJUnmJLJGqH4JUQsp0uSwtnIjS5dU7DsLWJCVFiOeHSRGnIyL3eR5VGSFml/Cx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+r9YYq6rFWceXC8kcxx4PwXijnz+tEXqjJE2RLGZGXw9oMQhGWq4FTh4j6zzHweOH4SEP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ZZLdPKGRjZMntBuycyfTx1Ia+nrdK/4+Xd02x/JqPfot9hidi1npxnqSg3GUXejEtnsL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Mm6aZ7TliQvWWIbQmaeT+K9KX/HmnPAxU4Q8It+VicTUROmBa6lCWu0312tA6X+QjOUh5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yJGo9pmr5QJM0vQZH16f/sSJDOJbnHPHH2e1FnwVFV0wfaqOFl0QzhCHTl48FliF4cPK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vBzREssnmOZ0iIQiXmhDH4JjwtqJncy9GKqz9ZUkKl6SxHMs8COXiREVb0ibCwOnOCWPC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zlsdbjpxxTjmvPg8jpx4LFeEPP1jHenFW6JEdiT/ACbErJCMmZvH1ifThetGIucPF7Rn7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l7uJI48YZ5IjPtPESZH+s1majI7s1tRaWj/G7dHc6v8ALqI7E9SMD5Z6k5RuW1UaOotX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Ij6DzejZI1GTkOi2jpxspk8cPHEjTp/Gf0stR4OSWOWcI4RLCxIeZI1FckiSsyL7SUt0+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e3eRLKVMDGMmahOmnDvb0rDgdrMGpL8UrIeFjpv+w3u88nPByjmXihZiMj60dOfvyOqp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wcKnL8UROdXNV/XLHBzWeZer9l7TpGio/NHIxuqzH12pYtV4ozlerLDpwhjxEnlY4Q0R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ut6YRmnGaKrMPxYsFjBHLJUQx4+tHgeKrPgzlDHVDQ/JiQxYqi+zLWpAZJi3YhCFtGWGRz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VGfWRGjFSDOMqi81SSOWc6j2jjUxFf8AEamZkcH8g3qanTLt0CenGYtGKJ6CkLShpswu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eiuiRH1bOZHPM2akiTpE0NLuJomSpLH1ZCn8b/11uuWXpD2Q6L25OI5Yhj9rXc0asLmo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VB2jIt+VqsYyeNTM6aU+yU9ccpSO0ewl3agltLCxGXZLR/lU5Q6jT1XTE2I5QsyyxeCzR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dUOjxIQjl+EjgeKLL8ODhGpmiPq8DFkWR5a2ZHM6R/SqISrItsskRoXj9fBerOBRLCVL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55ecKjpYiho55tSOSwjiIxYpxRHLpFGXI5oz68VdFkjlZrLIqOvCLXdVTJciSyKksCHT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5/8AGPCpkWWLFEq5pqeyHhiOU/y4Xm6rKzwxveOZixq7klaMUTjvKA9NofeiOhK8YuKu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uUZaTRBORDpNo4dHlFiJLOR5lE1IEoWp0nTuR22Uok4bfDOjwyRp06D/AK0cPZOulkee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xJfkkNXJQ21NM1NPx/j9H4OlHl5q9iQzUJ5e8hq5ijaRKXfOK7UShZSihYautKHZCx8X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wqcVWaRoz7DOb04xSOXWRwfaXhxXhHLQjm+1FhGp7UiL1k7UfjFXbxMRKipzVeEUJq7L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FS+6MU4FlYZekcKq9UahGqpIXs2PKGxlxYOea9xzWZHyRy8VXgyIq8p/kXr9qc8+bI4pz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mWfBu4iOykRGrOOFV4q/UjkwPEVvxSOVmfusPDxRbtnCHRryWUOn2+svZ7LMtQjHZ2uk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0T0UfCrrQjb4Iken021oacX8aOxd0Y9pqFhHK3kPZcW3ZYUD4z4ULQ079qJI7SUBJW7Np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ZwOyR0P46fcN3bpzpYVFhk805Ptga3Jo7dpQJaWz0FIXRNuP8fqyfS9BDRnJnLz4TwTJI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UtOFiem3LTgoI6fS21SeFin8fpfL1N7yYsvPI9ydXViz9X4WFsnh+yyxU5hmQiOOKfaR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fwZH1RP24ZFintKV2MQ6pWUmN7GasyqcUdLkPYY0SW1IkXYTs2xM7hPe5J7HBzHDp9Ylh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9vq8Ry8yEOiL0h7y2lbwWHkZIVeaRxzwcEfB5PtKvHhP+v61dX4LwVJWFu3u5/jFDHR7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0dPD3MQXryfZexHY5IUY8cuv2w37xJU4zJ0YqLzjmIzk+unu9TEKS2S2LbU5JYsW/Brf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73OLbUw44dLfkccDRETHTJaliMTYftMgrRifZ1h6LNGx7xYzk+1EWHjKtSKtBZWJDw6pb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QJaF0+ilI0v4yR8cNI1I3J6ZPQY9LUidJ0ktRzSu9K5Lp+4fSzR/jaxDodaT0NKPT6apH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8Fn6v1Q/ajHh+5I444WwxU+tOX5IYxC3bELw79lIlkZE+zyqc8CG9rbvYsKjohqksUlWH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eHivKxTnmIyNI1ZHPMq33uIjum7SH6KlhUjiPtqLfenF/yQzgyKrxRZYjBOi8ePPjmQ14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yW1eKRJvuSoqLLyjCkexHNji3ayJH1jkiPIsUdJYovbI/dDOaN7oeeLi8EKkMoYqSxHaP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2R2FR0eD6MQtzD+97tHddjzI55WPscywhmDglhYHshv8WcXUj5VeEhyjE+v14WEPNIo4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9ZElYf8AWsokNjEIsMSGi1ERW83ZHUakYGt/JaUT/wC4gm/5mXcv5nU75/yrOm/l4paP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5tIVH6kPYwIVVsvCOVTBLOfD7RGcHCHRYWKcujOFnxjVCoxR/FRZLZjIK58cu6UZIjge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KI7qkqwyqzwc8yF6ksjFn6ltnSIxZYqMYsjxxzIRH2hmf9h9VR1ifaXhFEc+Cq8U4yjm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jnxnniW0h0w70Qq/U5OUPPBws324dEMkrsiI41NmiWOY4Ij9z7SOGZLVjlZfuPFNKkfB1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u5sWyy5YjtFGD6uq3o/VstSWOIuzvvsKkj7U5eVl15ozhjykSdlq9VCC6n+Yua3X6829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eBqa+tKa6/qoHT/zLRo9Zo62npWcObVv+T8GIjTktYdx3NZkRbEx0WY5GLLolTB1PVw0Tr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dXUU5y1HXgTsaPV6mmdH/KqUdPUU4DOPuc8cMsWryxZ5QsZl4crJI4MDyLHFWIYjllx4o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UzTT9jX9Y5HhY8Xl0VGaYyOZUtsqQzWeERyzj6cSI0R9SJzD2jg5Y6PBamV9GMjheyzq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dcki9V7Wo8unNMpZpHFESXhLfweJY8OTUOJYpx4TdOeTl7PNWLyRffLEhY4ZIefo8rHE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HSQj7f8AkJCGPDPrRZZY48NMljt2RytlzMirGSREkcVjnmWKMwlYeEhFxEsqiys8x8In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9sf5X+VJas5eEbE8ruMOOo0dB/LamidJ1EOo0luPI8y9RDohZEanrzc+0t5Q3Fh5kS9Yk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fyUYHV9Q9WflCxaLJqwmXsdF/J6mjLptVa+jSfp9XniiGM5iieVVYWeHXlDp9aM4WOFR4I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HBKqz3PtlJuKrHweKSoh5NPLI5lT6qkDg5ngWzlkXqqpnN7VZH3WLk5PuhJsljvL3VYi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9oMZIjR1hmS3Fm5A5wSOB54RHZ4dNP2YqOiMkn4Se2T7YOHTmRHdPBYe3lcWat78izz+h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f1pWisMiTzxHLpH2Q80ifaPuMVJ4eOFRDo6IYiOBkiKJsXqlR4FiTEOsRokP2rysTdhKsi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4qsROeI7nOrNI/mev+aT8EJK2126ptHRdXPp30vUwnod6aj6yJeoqI5WYiHixtRxtPEVh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vD+U6n4NHqdb5J+K2MlhJnbJlmcn8N1j0Ooj+R9pbqGCeKcMlhETLWWYFjngsrvP2JZEv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HL9VhZpwPIiQhCqiLEMVWJ7cXoxZEMe6HRYrewxDp9UMiLAmTozKpP0zXnga2liGeETzp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jEQqqRJe6FRbUddP2nkQxCy92PajFgQ8HEPd58IiGKrFSS2W4h1i95K9IvaRlLdPwXg1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l+TOPsIvYvYk7nsTxLKonZLce5a1bWHVIkyHusnPES9V458InHLdqcDELHBwxYOSFJYyI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ETwhZPuziiJU5fqsM/lv5OWvN58bmRxdHS+2hq/HPoOsjq6EFZC8ZCFcTo8mT/yrDEc8v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slra1I6bZ8R8Z2HYxaZ8LFokNC5PpWTVmLZ/wPVS1dElLfSpLFeZEc23eSRe5w6vI8yo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eHhEsixyMj4Kw7MVXROiLD2k6xwxkaM45dWMj4M+oqL05I5WKSxSI9qJ/itm8IYltRYj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T9FmPrbbgjmJyKkGT9yI/Z5HXS9pZv47UkcCrwqL2l7XPqvDlYFudt5PZkT1dOSa/HKl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pJm9uIZm9lsL9PNJCLbxw1/w5gqM4jsh4t4IWH7R9+X4Oiz4Ifqq8R9Y5YhkS4vWNIjM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JbLPJKq3WKS8I+0880VEcyJY/m/5PtX6Ext+KOh6p9Nq9HrPXgYpyIkQ3H6rFJkfZbslm+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9VT+U6j/ABujm3OaVzS0RQSO07EfGjsIxLCRCIoHU9KpEtCxLSsfwWqtHrpDNP1+rHRL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WXscpjOB5Je0zh4ZHLEPFWcxHnmRHLosU5YsyWyORUluxmTclhvwWD6DpIjVZZp4ZAezX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UwS3FhksfWkfXm2yI+8cGt7aXtL+vmPreqzGqOYkveJzy6MdIezq80VJYflh0lkfqseD9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bvFYR9lmW8NNjwIeJ7xj6ipxSVGiBLeWaLYZwqr2eUqW2mxHMcuXco4HjHgl4xxKmj705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4ossj64rIeOPpyQJbvAx1WG9r2Fuh0liJJ2jwsjVyIh4F7eGKRW8sfzfW/FottvxsyzL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ohlzo+q1NCfQdR8+g8cc8KkTgQ2bCZH1iaj2ZxGiwRJCwz/5RK3SpEEaa2qvBEBChc6rQs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tSM/k0GL04kOj2jSQ8S9uS1mtjarpLL3boxEhDrzRDoxezEJiiTVnzy0ZjRkGr/iS9mIW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PqsMQxDpy8x2kzTzqC9XRZVGOrPqSQo3UExxLC9eRYi/yji++pvLS2lN/gaf9Yi4swrx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zyh1jmTq3+VEIZIWKs4eauqOe4bphCFmxqeu9kP2T3+sCfrTJhJjEMWKsVMiwhvyuLNZZ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15LD2qxLdunMMiELPlxR4pHEcS/GCpwsunC3kyGOGOqpInVjGLLIl93TlZyvFb1jjUbt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I6bZHSI6R8Z8J8SJaOzgOBKIzin/AMe1lJszFEsLDpfZU4uP+sQ/ckQ9cvijo8//ACp/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UVEQERNWPcamizqoH8VPv/jrb8IY8jEc89u/25JLbLpwOsqMiMdFkdeaMWTlly5yywti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xg4Y6Sw8KkN44HlDdOBjOZiJbxWKLMRjH4JFjiOJbH1aF6rIvVZ08S9p+8PafoafrbZZ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2S2sRLboWXl+0R1hmiw/C+3Pk/bk+tLUyPKsokES3fhL1T2XoJHOmSxJ0icy9niOOInL9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efJZL0+xHCJYhtF44LUQ6XOaX2iiPshGFarpfxarbaLJP8VR4jmVJbQ08i9VR1jRk/Zi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w805jR+MacR3j/IavxdJN90qQh3ENJIUBREixYUTtuQ0UyfTmpos1IWEMeP4/Uel1a/K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3vZb2sX/JvcnslgXsMW0YZkKmTCR/8n/70CKI4qvC4pGmQRa7noH8jD8f4L/+H8nDJewx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/6mR8FnmjozjwYobSVn9uUqXsN7ixlS3aI5YsOnLxwhEUOvDFgYxe2pmNFjhkcoRIZxSL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Du/tAbvKfumk3OLjEjh4QvZ5HukIjRUjnmXsjh0jnmxgYsePNeX7Uj6io6ZYs3qh0ZYi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6iVIIy36o5a3HnJGNvBi8OPFUlliIjH6nCzMRfwQ3RbsWY1TGt1RZpwIbuyJxyxV51Dn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Ev7WRpxcRcwuVRV5p9hDERx/8gu+jokaMNkqxGhKkEaSIpGppK/VaBqRtIZpvtn0k3Pp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nLTNTMN5d3dqLKFgfqRVk3R5Vf8A5RD/AJ9JCj4IRYtSKIRIEGQ3Elb+b0VGH8Lt/Hre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z66e8onKp95FxeOHRkcyzaiFXnh+WThnMcjGtskcxwh+yMPBtayo81RKVlJ3OWIYvCPt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UTot1RYIuzls8xixmpiG5gj7cxI7uXu1eXYyJHHAhnIxkS26GRpPJwxkR5pIWKMXkj7q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g+xcdLjqv67U5J4pklLuFYbuJbDdhY+0Y2OKvYQ/B4OLbVvvLdcI+17je2Ilt6cMRa9H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w/aizVEmKiwYUl+EayJbxNX1j6kqPw44eJf2PKFmRLP1eaunPFeFu0Nje0cfzce/+Opp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TFYGk0R9rE4d8es0e1y2pD36SHZ0vLw8RxH3sJCEah9YoiWvBbJnEsywWOVRH/yeHd0n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oiOzjNHywPnijpteMmnt/N/9P8AjodnQR2MsRKnDZLGkQOKy9YZ4Yqo4Q1tAefNYfih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4yOxcl7Oixjx5Ik3cQxkcyVH4SEIlgluRGJjxJWIsaojgkRy9pfXU9Y7JvZbLn6xH7Q9pe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PFJYIZZGnCzqeMB57qp05YsHJxTnkhRDot2M5w4nNGcWE/wARkaN7qjd6MQ2RzLdsiqSd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LMLmiyziJ9h+PBamaKjxHKGQiX7pIdOaM4W9Fu+TMpeiwfWRH+s1PRbHM/Xl+TNT2eBn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5oj7OjIjETkRVOP5bfoadOt0tnRXE927qmmXidyI7nx2P5PS/HURY0o31Okv/AI8iNI+zz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a2sLcW0OHT7TFRZXqYXUaS6npul2bJ3t2Tb7Zo/5SMtREZidyKupRZLRZHQlfS6c6bpl3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pbdqwoHJIQyRIQvThDFSOxfZUsSQqyIDGctbP9PHjH2o/ZDz37d5zlGnHuHolvKJbYzV4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3tT7IYjUwfUVeI5l7fWXrE5+0cx3Fu9X2gP1IVeX6ksfW20SS3QhkSWVVkB0vT7DohiOa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29lsuBe2TAvLCMtsbpc4qqJ7KrLUvs8i/Qs1+zF6xOab+EhKmXV0StVvuOaXF4SyqRW3L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Uj/WtzUOUZHR+DpqewscSpLaK3iLKy6Kuat7RRgiPHUwWpoase3VOl07J0RYRFXHlZ50x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r0++HU6fZqWOk0vk6jSt26hEfsxmifZLeU0pSd5ydPtL0aPv9Y5mIlhYeImrKMdPQ6/pW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5DLpHyWI68C6GQzo6TcdZ2lPVNHqdPu6aenI05RNP1/kod2nrdXo6c/aK9VuQHmNGPBwx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O6oyGThkdk81fg6IZzRFhiF7Ib/PhZzKjpkg7EZoatVixxHIy3gjmkczzHMtlwIXtWdF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PCGc3Inqp+0MywRVkLPMiO7mfWXrBDyRGKioxka228FkeI04QzikSSsIvuWGI5FuIVLMv4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bOt68fr5o/Z4XqmPIzjx3vfZiW1FRiys8jW1WR2VI5dJG3c/RUdNX1hnMuVV+MhEvZnF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xKqQ8JD3pHdn1avD+a0XpdVBXnGNomtLe8ju1DT1po0pjFs/minHq9MjrI6TU31Ftqev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R3J+scsYjSF7kvaKNX3ns+fq3vyQGIniBqYgj+Zb/wAKD746v90iQ4sUI/HCM1OdlIgd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cbnR6bXUdV2ddOEYwOn1O46yHyafUQWkv4XUnqdO9ocRpGk9h+qzxIVUSwtxPtYi5Gj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RkR+DFlHCQ8RLWFiq2dLiqqcmWzkZGjpAZp+08xwcIVZU4osHA8L1Zy6RIIbuT9ojwcG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dEc0lW5cZF2bL0kR9aIZIWB+DOIEscRzRiwPEfVZ5pKnDwvDg4lRVlXNXg58F+iXssRwh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faYMyOBEad22IiJPZFzgmKi2XD2isZNTAx01GetHsLYW7fgqMWfsM4GSw85pJnKY6LD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r/8AIdHv0OmjfXZMUEKJ8d1Yg7Sydl4/FElpxZp6bT0lJmjP8dQ/k4X6a238Zpxj0aMn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+X3gahJ7pbSpyaeHu0PMTU3Iux/I6b1Oj0lbTUVLQdO07TtLGTS6bVkdB083HrNKcZyhG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qv3vpos1cOan1f8ACQcOjeWcvCwamPpE+vl99TYhuLIqsic+KpzVYpwieRI5WyyLZKli9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V+GPBYZAZAWdjTjefxI+JDiSVlWx2nxsWmz4mPTlfslacJIsOiHskSyjjkQyOOZPdMT3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2psNIi7HdSWF60VGfWPiyRDEieFTgWPtwsIeaP2o/ajqvD6xyc0VOXV+b9uavP1jhZdFl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Qyy9Y0kSxRF6MjsqKkTUycSzfwjnMriFmPjw6L2k/wAqQVzl4lhe/CMy4WwxiyRHmGxf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+/qOn0+3rCRdJPqIxjodYpDlCZ9ulXcdSuxSmf5GnCXRdR00lPS2hK5a0Os30f4/Q+fU6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ucyFmWzZ6n/kl7c8SYsIwRwcJbt2I5zq2T1Orj8Uuld9DLXT6siPRSP8KJ/iaJ/j6KIx7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Ml0+jIfQ9OR6LQQtKKJ6f59O+/8AmemX/DIjuc1lj6I4FVUkavrAezFVnAjnijGRxW4k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LNvNiHSK8I4XihDFVYZH1QqXNB/8l99T1bd5kcypAjlPcWbbmr6EhI6dflp06j+3p1fU1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2dkTsifHE+OJ8UT4kfEfCfEfER07nws+JnxSPikfFI+OR8Uj4po7JeEhYoqSy8RGcRzw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nEsKnMsIVOaIR9n4qqGR9XinCxySov0M5VWL14TPqLL9jEbj8Io5FkWMvUd5PFG7CGI1B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Kd2Kiz9eCI9o+TovbkkW7S35PFjEmYHvJIeZUwllkcETjgwv5LQ+foel/LWZMlo9z7fx6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AM+X0L369X0tdNw1tP5ToV8XTaWhLQfTbuxqxufx8E+l0F26PKzLETmWFmeYksaY8o9R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5WxjUWx/NQ7Ot0F8WrBzhEXaXHNktQeoKTb/AI52XeOVjvFMTJM6mXxQ0emXSaOFPC2F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iFR1kjOnhye5Af62Lz54WYok7HP2uXur+LIliwvBeDpHHLzzOuRPaksc9OvzaHZq0ov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ZFxCpP1HlGj7aXqdT/b020tf+o0v6qutvDT8bUbExktPftdJCxRUYyOXn6xHjmRwxifg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hKnPNOFTgR9iWEMeFRDov0c804FiNPoIirycjLHsX8L2GRqsx3eW34xG7umBkh5GxUYl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d05pw6L3ELed/wAs1Ze9I2flYS3y8tUlgkdVt0PRL/iY6WRaiR0hrQ7oT0hQs9F2O9Gg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PKzLERZmRf5yzEk7Gnnkdfqx4Rzz9smZLZfzcf8AjZo6smu87pG46WEdHJ/HGSknZkl2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bpz+bWnl7tnCy6S9jT3Ie32eEOvEcP2WSGHRZfhwPC8XRsQsyZh888CLPwRPHFFTjjw48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wdL/AGNXPjIqxrrbikGu1IaLbIVxk/6jmJo++l6nU/3dN7639Rp/1/q0/F0sJWHM9jtk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WIziOR0XqyWDiscv2fhIeESdopWSoxiJU5RGkquqwPwXhyLBwP1QqSwIeJZVEWpyh+z8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kUNiG9qQRlt738eC4r1gSZEvfw5lWH9lNJF90cye7In1W1L7UgrjYvVsgYSJOj9+sX/5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dIQjeHVRsPCNBGlDbVVonRx//Qh5JYWV7TIr/klmJJXUNnwyQ9kjglgQqL1RPaOtpx1d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xelr2LGKQW7JR/D+P3XT6jhO9013JfiYlqM6pSkafydr3cTln2eOZ+/K/GUtpyz9UOqNP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jrxTl+CGKqFu+ZeHHHh9UW3oqL2pwPydVl0YvWkdpdzFJjlIlJtOnC1HZajPlY9UWrstU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rof2aXqa/wDd03vrf1I0v6/1aeF4OlxyY89rLFzmqpI45OOZHHEd4vEsI45Zysv3dUMvc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qyLKOUKi8ODmnLF4Pw4FWYqLMh0nh70y0LekS5L2FghjnLeyjTgxGipHy4dH6/RC3Fi+4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EdoiMmFx9eWPIqYpPCEqRH7S2WDrP+npjrYbE706U032rr5qSe6it+nW+mttckdM7zwc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REeHs29mahkRxHEsECJLCFmeZesTr9H/APuCG0OQpNtWsx/0/wAa/wDm14dup0n/ACaE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Jv8AKSuN0j614NTMcyxqkj68eEPebL0jWGOcGRnCF7PNVhnAskcr2Y/awxEsrwREWaI5+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9HiODiOSLGMdHhU5Zwhn04EQl2vS1EdyNf8As6X31v6jS/r/AFQx4Mt4KjLUVOa8ujPq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zyPYWXkRHPDEcCovUYsvNV4s48VinCwqTpEQsuj3MDxFVSvR4RajxiD/ABIbDOEOl71j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EdJbRuMgPBIXnI08i3Y8bXZIYyKVnV5iSyhvdUQ3YRL8pPPUx+TQjsOipqmnZQVmfx8Y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4fDB9r089KhvtjN7zZ06QxUWZH1QtnMWz4kfSRPKwhYWJ0j6oeEaeZZeUfyexPukfBA+N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V0H/Z14tvRvpkZJ0SHHtJGRUtSI6Sysv1k/w4F4c8tpksrEcjwvUljCoiBluvBxwSwi+9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nFIiF7SL1+36VSeB0VPrSOROk6vCLif5XOFT68ETmNJe2ls9TUl2RIaiUPkR3LxXhp48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Co8DrIhgeaKqFuuR05osMZwxV+qJEfCXrE+tOXXnmvLOKcvP1QhUXstjiWYHKVqPP1L2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9h7iVIq5Jio/GO9OcuiJujEPxQzTzxprb1SPyQ82s6MeCI/biLvJ2Iu7Ml7Vhm27P5L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zyacO16c3on+Np6z04y7er07S0GaEhsk6YojhEhY+nM8co1Bbw41EKnCpxH1WHTSGOn8p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QxCdNP06PbqPtGO5FsQ/wV9405eSNZ5jniKvHj6sXgyJqERePL8OEPJDMqujxHFqS3mKn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ZyfaiozjwWZ5it5ZIjw/SkaLKJiHSVGZRwL1Q/aJzHJL+yGZ+sKKnEZOy1GLVFqJimqwf6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FThDrIj5Oj9YratxC9uPqqMZEZLEsRJ4hjhUkceHNELw5JeHJwsUj7HFryIqmFFbNiLr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ZIoyMbI19VxTlnNFtR4WVRDycrFUMiSIEDAvyncdVlDHTiJJkMSILYxFD2Ili+0sfy8b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NlKSlOcIOSacVKPelpuMtFnds9zSV9R5Ys8FiGPoahyjUIevGoRohY4FsLAjTy68/wAv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1CO40aXrp7a0s3IQ2Ea0rzsKjy8kaI1COTSEfXKpw8vGCXqjjiqo6ccnJEdETEcLBJ2iv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OKMdHVZlmFY4JYVeF7J7zESpc4lhYhjiWHiioqSzAliNIsY/VeohYVFJnNzuZ8jPlPkR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HAqfVZZxyzieBeP0XisR2iOj9ueFiRImRJkaRFXNGPEa8eWTkkxZWTg4h7WpB/na49h3L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glekVtLcit5VW9YIvenDo3XivDFTl4XjwziRHERs3vFWL3byJbwEMW7bu0Pd4EjhYnhb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P5WHd0tZ3blPtHqNiuyMpJQc09P+Rlpr/KjqOP8AyStXp0MYqPJA+pLPKJD2iTIURxxy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8/G+lpancXLCvFx1bkZGn7Rk2tFRSU0dzZqScIcVlVURPK2ERyhekfYeV68/X6o5WDL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UiMQhiHjhK6Z9ZY5VHSwqqrGhePMhU5Ry/b604Vb04WeWYJVZIWI0ZL0FhHMaP2gTwqsf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UPK8VTuZ3s+Rjz4M4o832JU5eeNSioq8Ea8cL1HTnkifb7yyszI5YvVYqh5YvPiNFkRKi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1Jl917G8i9i9Zvuk92IxAvZDGKiV22Yp9TJ9hUaGPDGRoh4VUKrwt5ccX3LiVqPC2jw6fU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0iT2RIkZlEeZPaGZxU4a2m9HVoztLEYkWlLSWm9N6UGtTp+2ehkuJbpdqeaOiIY/8f1ee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NOPqqoYiGGKiP5z/AKbI6puiLTLClYcnpHT9TAs2Mgtpz+TUa/GrGtxH1J5ZE094oj6D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sFy42ct0eEtlljVMJ0dZHEdiXsS9VlFvDHgh55nnwxXjw5q6cUdFSQzhEcvLz9YiGL+s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E1svBn1VVgQh5QxVRzVbt+KEcyzR0+xzPIq8cCI44Hjj6r2lhiEMifb7ZaH7RODiOXSJy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9khnCxwxjIZWOdNbuwqRwmd7bszA3+MVTAtx+C3FtRIlvS1FWOW70W8+SI8Rw8IdVWRp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uOnLJETMpesVtREnTT3nJ2EZbOOt6X/K05XjPwiJXNBiJq6jGzuOVl0ajLTHXNELP/jH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FFiPryxiYzjT9GKnH81/0qRk4nyJkZXIin3Hxvu6eeol8kILV1ZahBGVyM5krt+Dw8QN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mPHCyslrHD3dreC3eW6cnLOR1yI4/wDIiX6FSIsvPMt35NVdV4Yo6RyyJykT8OWSyxeq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DPEvbTzPCFgZIeLeKFRDFh0fjGrrxzLMxUYj7ESXg6MjniOMLl5dETJVy8JHCVMsdOI0ZE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VfhHKtaSs4I5vaUj8mfG2topbjldpD2X0GNjr6pnK2iRLbSrwqPGIREI1Hsh1dFVsjsL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nIt3gihltqN2OTRHl7QjlDx3x0tPqOo/zdS9hOiIiOmheWxqNIcxzP5xyh0//wAe6v4d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+0vajpp+sjkWIvd55Yq6fqzkWP5fqVPyTkaE5EJyZFtlxETheCNTBERL1nEhsQ2l94+r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73EQ2UnvVDtRnHKGR8VkvsvcftxwLzRyLzbL+HAsEUOrwvWtx0RI5b24k916ly46RyyG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oWOB4eBUbosFqc0Rl+cvDmQ/VVXr9nSVH6nFI+3KVMvlbzeTMssYiQxiJbCwqJUXrIeFi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8olXhH0T7iRL1JXNO929o/k5kdjBkeKYrAvTnKOOFu3k5dJEqRIkxEhUYsRHiNEQx4LMh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Mr2UEMVMuwyAszNKjP5vrfmfSf8AVkjB3CkRYnvpah8pPWLykaOnY/8AkK/4Ojl26n8X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4icElu8ltyHpKsWcyzTlkcx2k86+rp6EX/OactTqv5LV1l56BAgthED6znPRlL+an0+r0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SwyOHjhvZZvvL3WGRrL2dWRRx9VmiF4MtuOvNIoVI+w/dDLHHhxewvFU5o/K16JDYkPa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CEOs6KqGcrJHDJEST/FCJCzJ7ypakU7bl9ubly9EMtaq8lTgZwqr1JDw/DikcLLHXT9qY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Rl+DwcvPH6V4zdEKnP2Yh/12Et5CJdyN73Iva/dJyM048FR70ftV4Srzyhbz+xbbCb/J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IkfTwwNkncwluSEMitnuKssR2ost2USWYInn+Y6n4NDqNodI79OxoapdncyMnaPcyGm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DpvfotVwjdSXgzj6EsTEPJD1ZzXl05Yvbqv5HpulfV/z3Uak+p6nW6mfSTtPzijSNIvs2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fzPpo6upoz6T+e1oS6XqNDqY0Q8xw9hYeNRb/XiPvTg5+3EcC9az9Hsll1QxeCpxHB9k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Di20Rj8OFRjOHViwcHCHjLbM0SpLPi9yWVg5hRZjnmOGSyh4REeI5lnk+vEBkTli8cmD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4Kv18mR9Y0RLHMMDGcPCJDGIbIjovFnFH4Kq8ETysjrGsbXdkrq7Ik8sWzuRXivCCJPci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xSXrHYVEPFF4oZEkRPpTakSe4h3ZDYRfaO8pMR3Wo8ViO18DNN/j1n8n0+i+r6iXUdX1J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IxIaRCCRGNzCufy8vw0Pfpf6ek6melo6PVaWqW2bohl/x4eJERvf6x9R5HT7So7RXW/zf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dT1I/DR1O+FVVEDTO4juQwpCZren8pq/Jriz3dsuk/m+p0Tpv5HpeqErMRLKxLGphf1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rH1FtF0WYbsYq4T8EMSrHH2+rxE5pyvB4WBYeBnCOHTlipM4HgYiRAYqKj8FlnDVEcnC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wRRIRmXIyWIjI/o5wXEzuH5Kq8PtSOOFk+1eI7HJN0+tHRiOeTiq8nmr8Fnx5RIWapXF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2emhvtPtl4HuJWEcyo6xVzgsSdor1vRizTljGSwqQGckR+EBiJEcS9KWrHORbkzCyJWEr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bttRj1H8rpQOr63V1TTfdN/2au66F+KNPOmRiXN2aklGPXz7p6KNBWhp6n/6dT8NTR6nU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L8lT6LCxMiP24hgeeGP1eHjrv5bQ6U63r+o6t38tHU+OUZdyqqRIkS5Awu4Utv5Lqlp6N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0P8AK63THRddodWjUEvxkXvpr054kM+hwhmIxW/FHtGGMjEMiSx4I5dMsQ8LAh+Lystn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wVMt0YsujFRUQxiqjkzJHCEM4WBDGIfqLEhYiIY8yI4IjzViGQJMWMVuX2dU6MXg6w8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sQ8MQ68oYlbwY6Orov0LxluuVVGEtkvXlH27mWL0tujPhjwSsSe4rE/W9OGR8OR5lRERk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MXrL0LD3Hhbk5DI7RWWzTRLEPC/hqakNCPUfy6R1PU6utJJ31Jd84R7dOeTS/DWi/BETS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21H3PQjvE01/z9RK8ou5c0teem9L+Ruaco6hL1Ql+MsQoxYQxY4Xr1XVaXS6X8h/L63Vf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UU1RCLES5F7wxOY9U1uqsuq13rTovC4pWfQfzWpomnr6XUxYyPr9KPDMrIt6cP15FTUy1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6cCpzRj3aY3VLbx5eZLYeZCW/DHgeB4qxZEMjRq1GPCwhDHkeEYHjiFcH14I0WGSIjpHEj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L9C2ixE6SI144QzmC/E4jmkjhblhmPB4wh4uKnci6pdUe9VhGRVZb9jwPHhhrGBZpy/a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41aNiwyKG6LygiTLi9+LFhUYsD8ZVjnh58uGIkcT9Rs7m1ex6xwtNFxbj9uHuNkacU1t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TkTlLUkS95vth08LuW71ltE1fbTeyFRESDLjma2qa0+456aJ9Iuyn+enCTUr73FI09Rxe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OpH6SIYecpYRKk2oL+Q/nFE1dWerP9cW4vR6lCpASpci91qWWpqmrq7a+v3mKLyuJmlq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1BWZD2+iw8jxEQsDOK8TzTmQtxjEqSqq86a2eBUi9kOliW1EiWFS/gsslu0PIh+ERkSO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jLDInLxPH1VJDY8EfUjh5nlYOYEhYiIZKr8XXl0jnMhkaLKxLESVIseSHtyMkROeR+GU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RbeERbyeFTl0gPJc43Ls4vRb0udxcuJlhH127u6mwztFG7O277S225YSO1ljBZtpCTus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nB9USZwRRKRe/ks0bsLeSJ7qX4l7mBR3Z7N7HN7ECTEhkBUvZdX/KpGpOWpN1l7au70lZc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6elhCoiImd5OZqyuMRoqxPbT6PeVjU9pbam9lIumlJo09Vxeh/JXIyjqKQkRxRnW9ZpdF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rdbLj90NSUCHWGn1OiR1YNd6HqI+eCJddpo1OsbJylN0Rc4RIVU69F1mr0z/j/wCQ0erG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x+zE9+Rmr4TxDPC3a28JYWKSxH0kziNI1VJbuWb2MvCEqOi83RUiSFiJLMR7t70Xg8Uj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pH1EcyyqwGIjn7MkM4/RGiWyyvY4GIiSwSwR9pjIeEiOOfHirxwh+C8nRbRoyIjU9F4x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8WZHsh0v+MT6farGRGRyQ2o6vGYNbfUW0aRoszyvW+0cwb707kH+K3L/AJNIT3vskLL2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8rdomfWVpHajtLWja4kkPcSLCsW3OwirKx1nV6XSrquq1Opl4Ml7x3lp45jupLtlpR7np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5qMY0QX5aaOp20ehjcfvrY1fc0F3SnaRZkZkGaOrLTl03Vx1tR7KPqSdl/Jfy2n0xras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LMiI68Gm7TTtL+M/lVqwxRYEMuMllsj7fZDNT1rMiSxBD8GcKsdyW9ImRYLmC9ENlrU4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z6nDOIUxERYQ6uqwTyvVGDJPDwfVZVJZVY4YsR9vsxkqKq8eGLCI5uOjovXhZlgXtMZGj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6P15pEeZbC9V5o5o/JEDVdVl70X6tRjFSKr9U/wAX/XVnEBDFTnmiHmHpcsIhmXsYoiefr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7SjtKPs/aT/Fe3KPtqf2EiOZZjmWfvLHMvVCI5b2pwIt4JXf8h/Idjbu/GWJOy0/WGCGd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wkdo1WTGMljSNJHU/m9OPxaMWa/rPEto6H49PAlstFW04K8Iy3Oh6r5FhWP5jrF0PTt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WZkCVVijEz+I/klIkrHDe0cc8TGt6cqkvWNZEcMRIQh0ZwTwvXVdlDeMSBwIbHREdxl6v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OZYxS+wqvAxkaQGS3dhfiN3FsSe2REiOVR5jVYOI5WT7cyFXCqsustlGjzSOF6x3EPHK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6rPBwSEXGIzLUOF4vAv08yzzKvIsv9SGMdOFsP1WH6clxnEMIYiRejpiUsrZ8sZH21M0Y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2eWfaW0pj3gsypy/7F7TyTFlj2b9GT9TlZ4FWKJYpk/k+ts5PweKSNbEMQwstH9mlpe2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0kTZ08fx0toxh+XUSVrmv6z/AKtb1l+OhA1zX/DS6V3jL+yL7WdJrfPpTnDS0+t6mXV9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WZCHWFfqhbn8D1sps44Pq8rMX+RwMfqzgkQw81RIiPKyib3j62uoesTCHmjEruRgZbanI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jEXMUyZbzRUdHW1Mt5RIWbk8IiMjTh5uJ/jRi9YC9uV7LLEMjR1jVE2YoyNFggcunMhm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OWKmpXn90SO7b8o5f6sU54oieWSxzRiFThZeK8HHFyQxGpmkjkT/AAiXs5D9X6O/a94r+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/AJPtLBL0HiRH04ngSG6ZdEXsPI89f1H+N0zZLJzSFFvLVIEMIkLYlp26iBF0uMYxjJM5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Wl+Xca2dT+iX5T6j2gaC7+p1H3y6F21ZL/lh+Uls+n1vh1f/AJJ1if6V/tIdF60gPJf8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VR6vpk7tsdjJyrFoGxsjY2HFM2kdqO0cBRHE7TtZ2sSY0drLMSYsT9+cCFjhUlX1jBUe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hUZmti1bUv4Sd6IW8iRGkxD2QhEhiGrRjX6xIiOEMjhiE92OnFMJEi1FTjiI9nTi94Sw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kcD3q/wDQttPwdIjwvLk5kLYRwckvZk8eLHgtvxzevIhE9zklWVONMjlk1+P0+kd4Qf4x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/7H7MeD6Ed4yW2n6mSOcVVYkndodP5fW+XrZD8YZmQJkBWUX1ET/LIdbpuMLTL9mvF71Yx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I5hHtWrKxry24n/Zqf06C7tbX/tg/wAtBdukjSl29Tq/jLo3eU1tlfyWnv8AoX+0hjNP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LZGn8Z1f+H1TsordsQvet6xIZ8LUXih5rdl95SLsvsmSky7G98jdi42bI2psbCVvHI9/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iYVGiw2LcZhJDdMJ0giT3VXRD9VTmWJbKOPrwsSI4WTFYVSspMjjLMun0WE95HBxH0eGL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6UPHH7OKRzy81Q6If6Y4OKIWSNJj8OJH1iPYRx4L2jjiWUS9pUiSEPEMksx9Yeqe2kaf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xXtP+yWZHBCkCWYez9ZbUvdira1cCysp99Hh+wqaRPKX4tEDX9Eho5j69Zsk/BskyTHT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nY1ZfjqPukP31P6eiV9XXf5wzqLt6Yv8A8nWf0dLtpGnutdd8P/SMhljI5lSO0GaXqPc/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mRwkkLcfjDYatPmtzJZmR5ojkvS5FDyxER+zwLPBy6PH1iSw8fXh0Zy/PilzcjvSK2aG7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dhNUWKst4vcnkfrKscRzfwT7aI7q2osslj6nLxHEsi/rGR9UOjFj9VixZFkWRHSlMj0Uy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DlvwVI/p4FtBU4RGktlHNt9TxwPK/riTIUxVEhHEkIn7SpEnk+sM86hH1hhY08x/sj7T/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CZwhGnl5jR7Nes8vd0VESdxUdJ/16L/8AziH/AGPCJ40/VflMZE1RLeR08b9W9jXh8unp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q6KErLVka8vxfs8sn/V0C31/bQV59Th4JL5Ok09kdP6ah1Ctrf8ApOZEt0Oj9ZGnRHTa8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Qtuxjfgjljq/C7O5ipyzLZySzxa5yqSW17piy8fYRIkLBMZ9Vg5+tFVVjTljI0S2eGYF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CJIXg6vJxwswQ1tb9UMsdFgeI4lSPpSJy8fuy49NqyI9IkL4IHdqM7HI67ThDSFVV5Eh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CHhGCOJshSfjPMsr0NQQ8j3dL73Ps6TJUQ6Mgc6h9Y++mab3/wDJzPKOdbDxF/isshl5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g4IkhUYqdRLs6aH9P1j7R31ZCJ7t7aeiqOkxZn7dKv+X7P8XKNnHAxjoouRGKif1ml1r0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Ya/4s6fRI1jo1fU6rOpSG2g8p3j0v9WodT/d/wCll6pkkMiTFvLS9+Ykz/431Xfpc5fg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9n+xDzzEteT3bEqMdOI05ESqsyxyxUeVRY8kM5ot6IeB7iw8Rx4OkvBeESRHyjn7U4jmP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M5dJCNOjW6Vn+2OnqTI9HJnxaGkLU2tqyPiiLav8j/V4OsaNjqhkaPzVEMWBZickvYmy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8Es+C9per9+OZEt40lThZ5ljMVnTMTntImfexPfTWInMsxzPPMiWI41P7EZchHFWKn8rK3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2nor83RbmpnT2iPJMjnUz07SH66j34w7lxjIwch2hGH4ifc46a1DWctPVeq76cHqN6Xa9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tHXx0Ed+o99VbGm//wAk329P6dP0+3TTNT+z/wBL9ZEfyi1tA1M4joYI4njo9eXTdTBx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SL9q4Qx+zzZ1t4cWoxUy7WfGRHMmIuI5FSWeeYkiPtIVOVnn9bOBIdfrLEMcuirLwVXmJ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IWHV048fqxjzzzMiSxZkdv2xvIh0urIXSQiRejA7tVnxuQtOCF5fyfrRHOapDJeSo/1I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7eLxCksEs8nBeiv28LMj6DGtjhbuXsQxh/aZqj9Zi3nI/wDHD1+7GLM6yNM1f7DFFhui8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XRqml6OkDMkhZfsTxHM0WI9RLSejqQmYU2dxcbIQuetNXdHST/5er/7El+PRe2t/b1a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j06Bfhqb6mthGknPpNfdda7aHrCY/b/00yDs9T108veczS9MtDp/8b6r5NFlx0yJHHaS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28HiqosEcDMEhY5OVS4zlZhhkPaZE4Ecqr8mcMiP2eHjhixLCH+pYoyOJYWePDiioheX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lv36elqSI9HI+Pp9MWo2ds5C0oL9f8nR0XrSCuxkvarOa8foXhajdxI5S/HU9q8DIPeODm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8r1jlDx9EMeCRDL9iPrPLw8amPpIX9rzxp4/8jy6TOaaedT+zFIolhZEOqP5d/wD7Nf8A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0W0dJb8I+xPERrY1IXSVjT6iURyU0mXIK56p+re3rDjSXc+o/LqNZf8AH0f92r/f1aNX8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1P9fSK3TpX1Oqp0f9cPy1upfdrTzP9ehoT1nDodJH+FoM1ugkqLL/AItJ/wD1Y/4uZ1Wh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epJdB1SH0+siUWv9CeB/1aYjJiC2RwzoteXT9RdakUrUbIra5E5WZOnDL+VqYGIiSHRe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Ky88xoszFiv2X6LDoxDynsy1hnEsRwc+HDqsHLI4eBYo8jwvBYH+tYLfuinIj0uoxdJCB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rSPhuRjGNF5Tdi2yxX+Rd2c1yYrLNWL9XHBxVF9kZbzN2jL28WRy9pciOebHLjvYiIQz6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5Ys6mf/G/V+n0l6v3kc6ZL+yRwPBEZpe0/YscXu0KjFRH8m79b1Pq90vypPKGhbKWD7k8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YjCfco7vAif5QkyWYRU32Rhp51eqX49L/wBnU/7HU+vWbaGn/wBXqvRLt0NBXfU76h0m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5snj9OlD5NSKUIqv8joJxj7T9lT+aX5fwa/4y517/wDy/wAdLu6VH8gl/j9HHu6nsgfF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f4vTn+D07Ov0Y6Gt0XRf5On/APVaxr9B1GjCjpf/AI4YljT9mOjw8o/+OdV8vT8S2Lbv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qMt4I58YnLMGaXJM5dc0RIRz9uXSQsTryqLL8clvC2yohnDxDw5dXVUVWqccRzmXg8COK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1ZEejFHptM+WTO3UkLR00Ki/T2fn4/yX9gjmkdqolV+C/SxUYsMeMsuRJEvaIqKiySxz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jh4fr4TF6skL3mR9OOF650jjle0vaRwzgiPGl7S9kcywh1YsiOud+q1N46fro+48wrKj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qvxI4hs+nWx3EFcjoo6mffPpV+OttoYn1GND/u6i/wCfV30+t3lD/r6y7tTqHbT0NtLV9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pdEM1PT9P8AHf3GpP49Po9f54k13acfaXsqfzEb9N/CL/8AIh467/qfxct0dWr9N/Fx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zfrKfy3/AGf4+HZ0UFt/Mz7ejq8/Ress6Sqh4lToOofS9UnGccuOxEb3tTgVdxV4oh44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fVacNbvuJncfKh6qPkR3JlxyV+9HyRPlifJEYjLeBi/RCrpfZUQxY4hhi8n4rxkfSJHH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GEpEOkmz/G0tMWrpRPm1Jv4u4jGMac0eFj938j/AHeEd2Osv3vz4LmXqDy/bxtT6Dpw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PN/CWI0kR9pv8NPEREfaDFlUl7SHWOCAzTzyiGNR7wyckiNI56h31Xj11dPaTpDFGcv2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YGlHu1k9/tHS75yahHWn2aWgu6ej7dR/VNflq6rRpyv1j14OS/LTbT6rS/6mgu7qesl+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nt0v9XVT/wCPQ/Hp5Gu7aP6f4/8AtOs/6v8AFZVMakvan8nHu6H+JVugGdf/ANPoZdvU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+I/kJdvTfxn/AG6fya7urt2kT+a1O7qKyyvTghtEYqSxT/451fy6SSJDe0fxVGIfgqui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6z/rvTNPW1NF6PVwmSxWFJ58E2iOqXTJPbhva+7qvCA6M5iq4chCxHNxUv4P9TPrEQiS2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dken1ZEeiR/+fSJdRI1Z6lulUNU+G+qqt2pcVWxfoW78P5H/ALHihnH6l4xzyt6rw5F+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s8Uv+BLAxUWUS9Ze6ovaWRK43uSF68vEXvb8dH2jnE3ltXmqfbLfrxTTw8wHnT91RbDd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vTXNF3i6QrcQ6MgLLGM1CB0y201vH2j+K7/+TqZHTRtp6Oeo9I7y6mSOj/4pdLKEiWm59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f5NbS0NWWlOevCer1up/kHSq2lqrfp3bp9aXfJ5kzW1O/wDV0Ltr3Op36f8Ai3/yUl/fL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k6BW6AZ1yv0idmnenQbdOfyc/+T+L/wC1Rw7/AOWRE19T5dessr1kIWKKkqI6PXfT9TGS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uXpxaiGLxzV0Ra8eEJXozrP+vRwNLqNTRNLXhqHNiFJ581qOyakfS5cuXEXE6Q8HnHhw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bw4tc7drfjakvH6sdef0w0dWRHpGf4+lA+WCV9WR8HcQ04xR/h904acYPwl7FvDMlnzX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FUZl80lVeDwsVZGtxWFRjdi4h0XsxYOB4j6shgeFRLbi9i5zKn1oxYpmUiIyJKdjSW69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8XsPHHKwiWYZlmIzT/sQvan1RyOuo+3QdNZbdN/WPOkYY8pbUm7RgIuMZMgbaUN9OGirL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SeDS/t6+VtPo490oJf5MUvnUO7p7JaE9KPyLpl8eloLU0/8AH7SUXFaL/DqImo+3+O1N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38X6oPtmau+l/HyUdf5dI+fRRLfWn7EXdy3h0sPj6fusM67bozpH3dMQio06qXf1H8V/2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6/U+Lo1V+vPDzCj8JeH/AMa63vjyJWQi1Lliw6PyyqxxSGZ7DOs/63g4Gl1M9M09aGoQ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/G5cTLkHVYeUx2F4Ils68VdFRUliNJYiM4o8+H1LFkdqtZHadjHFnAqWFsd8z5dQ75dy6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rVP8vVR/m6h/mTP81n+Yf5iP8uB/lwP8vTP8rSP8nSP8nRP8jRH1GlaOrpnyQO6JFqya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Ov8A+0LcSu3nwdJfrZYVLkS1kqd2/GW6w9mcV4i6LaUs0YqMVFvBDq6yZHZLcbsLKFu2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jtLURxE5jl5eVl5iM0/dCEM+qwvHrNujY8yNLZMZojXjudQ99PMSSJoZM6HS+XXce/qvb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oraP9vRvfrJX6fR/HpunX/6dVW6Zf9Cf9D36v79P+Oiv6erf/HHZa6u+r/HpYfi/fT1V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yqx9tb36fodbWh/8AVa8JcknfrZM67/pn8bK+jScu3TP4r+8QiJ/O6lWP0rDyl4dLrS0N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cUtR4OPJeEfWkczVxnWf9Xxe44NGh1k4Gjrw1SefO6Louq3O47hPZMuaci4jV6qffo9Z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LCjusui8oiJURIgc0VL+C9Ucj8b0sWrcu/CxZf6FkWR2osWpuXkd0z5NQ+XVPm1Sb7nZ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TtpYsWO0sW8OCxasriW29krKsdmxUdODgeB0VGRJshtpxxHxwlu5MWJbyVkt5PaFPWN2iT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YkfbnEuWLLzEZp+6ES9TgXj/ACP/AEJ5kMWCRo55LFqX7IxxHMMTW0sTQ910KWjpWl2p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Y9Rvo/8Aj0f7Oqmk1H/gTuQ/t+2Iau3Taj79fT/KXvr9W/8A9M3cvZSe/wCvR/pR2t6n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P5ej6eOtrR1FI0dR/L/L6Kt0/SauuaP8VpR6iXR9M1/Nfx9uilpziv4x21adfK3TH8T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/ml/+ukz6IdFjxfgj/411m81W/kv0IVGRfh3Et31f/W82lIcXE0utkiGotVJfot4WuSi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xZPabR0/US0HpzjqRJV3Jby43OX5oiRRKiNT2hj62JZpYsWGcf8Atl+lD/3+KWLUtc7R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rcwh4hE7fy9UhEtzZx7SeNOmHL2ZPCHiOZeyJGn7ECePB+H8p/0ZEjjgkaJz4dRfsI5j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dJd+pp/nqOUvl1GvnljDuKxH21I2NWdobuOlBmpD/k7Lwg/zjdO+7Z1E/wAbkcdMt9XV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0f6DRfZ/IXLj/7ijHp9PdSc7R0Op0OpTEMkaz7l1P8AGfDr9P089d6XRaEDq/43pupj1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38R7F99BX0mfzirLMfVUjlvwQ/LQ1XpavTa0ep6Wa38kL9GKIkcCwsM46v/q/plFSLSga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2WuS0zeLUhSIM6uG9NLUloy6fXjrRkcFz7cUf6O6x3jYiJL2RfbuLiNi53CycEaOrLD8O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eJtW3+w9/wD3tv8AfYqbj8F4/wAq/wD8ch5HRmj5dT/Zys8aDvGa7NR+vRK/UaaenqSm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hTPkvHqCC/4+mO380dv/AOlE3Y6nqLPp/wAtVrtcGevRpbDX7ekd+mOq/Hqb3EQt/wDY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l1c+r/lNCfw6l+5aHS6v/wBoyWNQjlK1f5nR+boP4fM8n8Q/k6bUifzX9Ko8wOCNFVD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NvfxZw/0OiyxYInAzrP+t+twTPyg9HqyLU1W5cuX8sktE3ioSItMlofnr6L0okbwl0+ut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XLly9bly+x3WfeKSE0Xqy4jj9DoqfGLTlf45HxSPikfDI+GZ8UzsmdkztmfmfmXkdzO6x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h8h3nedx3Fy53F0dyO6J3RO5HcjuiXiXRf8A9Dx/6Z/6Fzn9G9/5Z/8A5JEiRmumOUTu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6r7tWJH2Zos62JB3j0X9kcSz4WGqTxpP/j6WEm7WpLPfvratjL6f36yFpafp1V/8Tqox0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6CdpHV6Mpy0126Qvy6tfyKa/lNU6R/8A92jvqaL00IZqYmLNquNz+Lj2ak8o/wDjru9VH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IEsVVFR0fjoaj0dXpeoj1fT0sPwXmjLdVhirx1f/AF/2yhcjKem9HrLiakvK3n2ojdGo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2abTTV4vpddaysWHRfo58XXl05uzuYpfl3i1T5F296FNHyRO+J3o7kdyLjO0UTtLfnDN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ZHbE7IHxwPi0z4dM+GB8MD4Ynwo+FHxHxHxSPjkfGz4pD03f4pHxSPikOEkfHM7JHZI7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MvIvI/I3NzuO+x3nefIfIfIfIfIfId53ned7O9ncdx3ned5c7i5KaiXO47juO5Hcdx3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RdF0XRcuv8AXv8A6f8AL/8AXlhn1h6afvqxIrdKxKFl2oUaWEQW7xA199KLtLpF+d7H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19HPtJath6453NWRkRpe/ULv0YQdtea79dvV6derH+xNxenNasKak/jh0/wDfNtS19R6u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dv8AN1v/AM2hpaktTS/JvVNQj7Dp1OqtHR/indzFn/4w/wDn1Ef/ACD+mGZjIEvJUfm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a8srxX6rURg5GSOOq/wCv+9wIznpvS6tMTTXm2X8U7C05y19DSeq9fS/y9ETcX0+quo0+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Vt+VixY5YhOvNHa0rJXNqLuO3UO2ZaR+Z+Z+Z+ZqOy0/B1XiqrH+jD8h7LS3dX/YWuWL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uXrpPe1NqbFkWR2xJwiOGmacIX+PTPigfFpnxQPigfFA+KJ8UR6MT4j4j42LTZ2SPjkf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ZnbMtItItItItItI/I3PyNy7LyO6R3M7z5T5j5mfMz55HzyPnkfPI+eR/kSP8hn+Qf5DP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P8g+dH+Qj/IifNpsetpny6R8+mfPpnz6Z8+mfNpnz6QtWB3wPm07Q1VOP8s09B4pH+uH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Uett6MjjTzIiT30dT26XGrnh+M6M6beENm2m+2LcoWNSNpc7Ri+rnfourerNrtNbU/HoI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mrBwTy4P9mlqS0pLrIn+VpnUa3yv+N/iur6ifV6PW9PFddFmlO3U9N1ENLrOl6vS6qdz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qEfZ7DGf/IeqR/FYnk/+MP/APVr+v8A8h/68czwyOZ58F+pHR6Wrq63yy7flPlPkPkR8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74nfE7ondE7kXRfZGRUfg2y51P8AR/ouBDVlpPS6qMvNDF44NPUcNWWtbW6zslI0dR6O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XjFb0dFnm9ORsuXJTsLUR3IlIc329spHxnaqstRirrOxDPjyqW8eKX/0ZX1Z8VyNuJJSt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tqSScuaz/GSwNX8sw5e2ot1+p5j58j2S/dcS2LFkWRZHajtR2o7EdqOyJ2ROxHajtO0s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s7WdjOw7SzLMdzc6n+ujz/wCLk0l+Zr+tHSPrp51MLH11fbpf69T3vcS8JEhIkjpBNI+W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oSLxlGenMn0fU62praMdJaEJPV6hr/F0NBa0uj6ZdOfy0Ix1I6errdJr6OpoascPSUiX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ox79WUVpaGo9v5joXHqmnGR/E9bPoOr0dX5un6f8Alfm/l9bMsw2nqKn8z1/+FotuUum6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/8rTcP4DW09DqtX+R6Pt/meo0dbS5lhizLPgv0wi5S6L+FutOENKH6L/rudzO5l2dzLsl+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0z/Dgf4sT/FR/iH+Iz/BmPotQ/xdQ/xdU/xtU+DVPg1j4dU+PUOzULyo1Y0uoem9Lq9Of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ekqdBr/Fqase2VOfC42RZcuXL7J2TkNjw3tcchSLk8nHcackxO783uODQps72SVyS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bG9l551LflXUV4dP61vS1WrmpBtRbTov0SI/pf7eWJf6D2/Tbz6r0HmR/4BYiqa+4xjOIe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njqNtTp9tKWVVKknTRjd68bKfqkaS/LW07aehp3nHUjE04SRpxu9bTuuk0u162vo6et0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ujPu6vq/yjqfynfPT08IidqZPotORqdBqxJRlD9P/AMW0Vrfy2uatP5jooT0OF/Fa0/4/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APiHTrtmSxHLp/8AJ9Tu60dOk0H1HUP+L1lGP8NJ62vpvR1zhiJft6D+K1uoOm6bQ6SN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9H4vHlel2XpsOEGdqiYO4uKSLr9eRwR0c/l0hUXiy9bje7ZcvTI/Bq7tvamvqS6XV/wAt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j4Uqyz/vyFsv9DTe/hN9sOmX6oklc06J7+csLxf6ue/cZejF/vMvXqvUlmQv6URI4Hvqu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5HPT7y69duvpK0bCojjUdEjSjtrmoI6REX8UtHSah0Ku9T2X4qSILthqy7ut6WPdDrtDR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m6iU5KGIkSIqSSa1ul02amg4+f8A8e6j/H/leozqPcWpH54fwOkz/wCLdRCenqdNo6pp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2n66uotLT6rWfU9QOn8Ar/yGw+7/ACeon8nVM4dH5KkISm+l/g+q1j+b/jtH+P6XpOj1u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/Sjnc7kXRcud6Lrwv4X/ANN5ovG9V+yx2naWZuXqvJfi1ryZGSkPyfj9vGw1SIntbdlj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Raej10ktOcNVWFR0sNbdrpz48f8AqkaGas6nHTf1/oeI0xqE9hfoW3lzR+a2iTIY/wB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yxf1IiKn2q/WOOnzqY56d/l/Lxtrol6pEkQZc1GI0o3I7LU/t1KdPtHqI9+h/H6nb0/x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z5NTTlPUT1Y6XU6mtM0kpa3UfJfqe9accIiRI0bNR7zZLPjpS+PUerHX0dR7mporWl/ka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uhZyyY9n/IdZo9Hpfyn8lPrXCEtSfU9B1HTmppz02fw09TS1tHq9ft1+o699Ih0fmtzR6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4zTv0mlp6Qj+V0Y64ozS/M/5D/kLzPzGpHaLYuXR3I70d8Tvid0S8S8S6O6n5m5ud1N63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7kdy8E97/AOqvGx2Haz8i7O47kXqtRoU0/F4FjgWPDkY6WI5lYeFm35a8NPXU/wCNnA1dT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aiWl/J6EjTlp6qcSxYt+mW/kv8A0mneUzQ8eoV9TTf4rfzVFTXWyw8Qz4S3F+KrGifj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1JkcDX+k/wDR6vHMqf8AjRCv2q/VY0CeJZ6d/n/I/lqM5tSJJkt3Bb6cLKeFvqPKNHfSX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k4slIgiey0dRHSvfqJf/AJVnrHqROqlLtjhCIsjSRqS31ZbeSP4f+U/xotiImjFRnEY1K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rtDo5/y3Wf5/W/x/Q6vW6/8AFfxul0EP8PplL+Z0I9VpNWf/AMfj/wAGn+PXdb/xfxXn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fSxvpQjEgaWdJidzqvbyt4W3pY7FftR2ROyJ8cT44j0oHxQPhgfEj4z4zsZaR+ZaZ+Z/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yH/IXmd0juLjkd6O+B3QO6B3QO6JdVsy0izLVdL0vb9dkdqOw7ZH5I7iOtYjqRkOjokN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jtQ0jsHAcbHx3PjLdpHMvZ+kPaRal9tT+M6bWNT+J6jTNSPU9O+n/AJbUiaX8tc0+r0NQ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9vn9POpPtjpR7Y6bvHQ9KW3NXacE5kY9vna4opDpq/1w2iNePL8FVeFqceT/AHZl/r9Z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FOR4JenGjTUQn2y1Lak5esFu6YJOmkrJO6cbx0v64bkVv02JbR6bbpmrt7MR1srdLE0t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09XV6yU3rz75xxEREiXGdRsar28kM/hOp+SCImnJM/kevXQ6P8d/lPSl/MfD/JdB1Ues6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j1Ev8HpOmIkSZ1z3/AJWHb1v8f1el0/R//adNHW/kf5D/ACtHx6bR+eWmkJiZEiRNM0SJ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L9GpcU3F/skRjatjatqdvg1Sw+2/ajsidkR6cT4YHwQPggfDE+JHxHZI7JnbMtqFtUtq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AOQvqHdM72fIfKfKj5onyQPkgfLpnyQPkid8T8T8SLsS2ZHKVLFi1UZcjLEasO9dvaTI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jIyZqdN0+sav8L0xL+M6yBqf5ug//s5/+ldz8yzO1lmW8W7LXbS0orUiR/HV0cDxTqHv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1sOuC/giOa8/sfsP9L/df9PPj1n9ch0eCDHRZGMeGadNQmdN+WpqM7rO4ibpBbuNorYk7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NHZ9a+3p9KNtLmYqdf/00adGMkQxEQiIqasbpaP5+bOn1ZaGtDqtGenp2b6bRjptW7r7f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r/wDiXUf8q2it9WZHKNTHXe3XT+TrICJVdf4aXb/Jakfj10QREgQNLc0MLGp70eFtS2/n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5MQ/C/wChkHRrfx7VV7eTdjncsy+/6LFh7SOxM+NX+OLT0maEWqQGc7+Ebjueq3m7MSsY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y6RiIZa4lYvWMmd3/ALCWkmun/qNXaWn7iwSdo9t9QX69T1XrwZO03pL1ht5Pxfm6v9C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U76To6xrH2GSFRbCJo1TTk1py0/hhfu0oyViQjTIy7koHWSto9btGCuIjn+Rl/8AmPsy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MZIh6xEIQhEjUia39v6eg/ktXptTpdV63THXT7NDS9Oo6HV/jf5WeYrt1Xudu+CR/Ofy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o5dvV/yP/wDEYREiJEjnSRpIb2e8v/RL9jiJbVuXMlmvC5dnfaVHFP8Aa0MQ0Ki2HmOa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2kRPd0RJ7rOVzpxM1SJFh+DaX/pmzuLs3LeNyO0jVj3Q6bDFgnu9Lef6pOyzSD7SxgvR+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pejpK5d/okhx2/TallS3g3YVG7f6ev8A1OjOCOFT7jMuPtTTZPHU7R0tNvRnqLUJWlDt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TtCSNf89XrX3asa9b+SntJ0QzrH/+SJGjJDIYQhCIipKO3V6V/wBX8H8f/wBk/Y/kpSn/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Y88HXfyHTdEv5L+Z1+rrCjpxWF++TepqoREiiCNJEMNi8bU4X6HXlm5b9j2UV+lY/wBB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sju40QmXEdxDFbbrz0qR9VRVYlfwtvR48+F+5vwS/0pUeOnl2yTvX76H9Ymn+yyJQZbeV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Kywy/k9n+i1bfsd70W7tv8A6Wpvp0kT2EIjRs7jmK3j7U0sx3OrOn/qg/ykWJoaojpp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H/YSuqS/LqZbumB4/k5JdJA1Uox72dzZKkMKiEJiYho1InU6fZL9H/x7Q0uo6vuu9Wbh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/p51C+/F7LUn8mrXTo/LSh2iEIiiJpo0lS23P6pRTbg2/LJ/5KOr2I385Yji5dHfE74+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bxur1ui6qh10qMZhUe5hXpyqKrrF/kyOBeT8ufDi3/pJytHTl3RJ7w03eBrxS1fDSxL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ixOKku3t1I6a7vFrfwdHv4fb/cX75I4kavshZjWxZC2IHBB76G66n10dtNZW9GNDVqdF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+q+6WkPPGnv1a8Gfya7un013S6nNJU0Y90I0QiIiNJI6jS7lJdsvP/wCMdRp6Wu1Y1Id6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LH4uneS35S2NZ/8AAvCFH46MRIQkRREgjSRAgSw9iO6t5XX7JbGV4Qvf9LijsHEVWX8H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2RYcJXvv+rTzSO8pVXs8y8VXUoyPsQ9SPhf8ASxZ/9A7ltQ/5DurKdox7tR10/wDjkaivq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/aEFBfo3rawnWXqRjGIpb+D2FvRXoqpNU5P/ACf+r6mPbqcM1vZCI55JCEriVhnCOkf4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MZWdxjRqKnRS7dXUx3r45QaUN4OnTf3KqZN2Wt+fT9N79R7UdOl/rkrSohESLrqROs0v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L44vtfSa/wA/T6aEreC9tXHUf9deEMMfhpx7nFCEiKEiJpogiKo3t+i37WzPlby583j6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b2osz8h3rwi9I4chz2jKy7riwj7R3JqiRairLHLzSPqjjwsXpfxeIjGzuO9Hd/wCi1I96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R3v8dxKyXsc2/L9tvyOWNbC8bCVj7Lwvvfc5OR+dv9Hn/R6mHdpo+2r7IQjnl5jlCpIR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FsZT2cZCd4onEZpP8ovu0dKHf0Wlq9pGH4Mi9un2TkXIbqDNR3ep+On05re1HSC7YSV1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jWgdRp9k/D+C1e3qloPRlP8AiOm1D+H0dXptaOIlq3tOe51H9KqiOJDqldwjtFCERRFE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/AGpwUnFWRvZJi8W/0wx5cJi/1bed7afcxMUyMo3UosiPKVlOkfFs5dORbEN1TNGSF58U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h4WP9VzsryFPxeFt4Rz4q6/XfcVJS7SE+9/oa3kJtxLf7jEv3LxdHHtlH31Miq3SCosE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N+qxqLdmlIQ1c1ImH0c+7S6OX/Fr6HySjGUdPUVj49SYoyOyRJSt+UUlaL2Ordum6Y1P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nRERESNJo6vS7o+HRTlpdUn8mlBkBYQjB1cOv6nU6dTjF+vUP/gVUIkOulESEIihEUQI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PzkzviXZ3WMpftv+i3+3es9tK5cuXO4jIjqyQtZSTZLEfanA6Mirlt70i7UQhkWPPnnx4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2Q2y8WWFW3jpPb91/BGW4p/sY70fm/8A1XVRtqR99TIqMdNNDHSVdbfRe0OJE0RIS2T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1rygkpIa2lFyilslaXaW37aTd3/IbaXTmpVnTr8qNXWGqIREixFjVgdZp9k6/wPTOM7XV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09PUljqOmhqz0rd0vXX/qrERIdIK8ooSEhESKIkUQX6G7eT/FRaa/VHFbFlRDxH1/Rz4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jHnwlPsfehST87UZrf9elqWoi5GTQpp1exy6shkce2mSLqyKq/wDTY8J0v/qsUSzR8m/j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fy/VzR402XsoS28Mv9HHg8foX+1eti36upj3acf7J0VHRCVk6PMhZNRmq7Rg6TVIncMZ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QRp7Ei5f8mTdlHd/yXto41fDRX4V1UIVEITIsRJHWaXdGi3cYfHp6ciUbkX2tGim10fSR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px1ZevUu2ih0VJV0Y7RQhCIiRBGmiNMiLidzeqqxYLWIO/6HVnH6H+22/nt4cjtfusRm9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WsXIq3jpy7qa3/W/SmRkKW1M0sNi9h04WaW8Gi9OURx+6xaiW/8Aoy9EKsX3Jryen2tS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/Xcf4ud4y0ZpkiLv+xZFgZb91jb/QbF4tftylHt15URLFNNbjI5RqETTznqtWP44L/gPM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6tGuvxlsosch7LQRI1maSP5P+3RNbNFu0rLwt2tUQqRZF01Y7ddp9modLf/Jl7Ig9pojK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uijKPRczF7P1/lJ/H0Kw6Ro6QV5RRGiQkIiacSCo3+VXs6X8HV7qMe39DF480x/6Cel3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/ZaRr/8AV/QmXERZcjTBLEs80aGRE9/F+g3T7Qx+lf7WBYWzRy/wb8+CPt+nV1e00ZuU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W5O9u+zdWxYLDufmz8xf+gljz5/XrRtqOroiHq6pmqcxsaX5dXqL8taIvXh0gxYIZ0/U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LKJ7SWy1HY1DSR/Ib6sHY1famir6njqRukIQhU08oZ1+l3aZ/Gq/X9X/ACUITX8p1EJ9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8hL4+jifxrk/4wmL2n6//I9Tt/jqxJV0I7RQhISIiRBGmhDJRE9qNbQwMTvRio8Kk5dp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TuL9r8uKui8Hi/67xOPDX/6lixYsWLeKE6Jl1SWZZFVq4qRL0RE1KNeeP915E7oZwqw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3Xo/B3NRy03NuUtFdusSzrPe/wAT0m51Xhfw44/Xz+m3+hOVhWivzunIuXO6sqJ38nTq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RzNHJ0i/5Z+8ncjsMdEQf45Imlh+EiCHspu857yhjqfycSftTQW3lNWaEIiIiRdNVXXV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v4LR049J1n8bpdSR/g+nlp9LovQ6X+Z//h/RaD6nqe7R05WNTYW7b/H/AOU6t+orElTSh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RCRFEIkVVYTtNVmiOonS/ZIWaqlrnahLsfizP60b/o3L3/0ub0YhY8H42TIPbwmr9N8Z2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mLRuf48j/G1DtnEY/NHEXufWOynmt7fremu6z/c9yyX6mzAlVmjmWz48rvwdPkjVq6lp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h+cpXnpafd4LNbV5fgzZ+PH+w7+Cj+VvFOs1dR2F+jqcj8NJEvCJLDRPY6eXZpLTXT6W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6bFSGDmkiONaZEivyjie8IeEFaPk9zBEQiLEIQz+R0O/Tg7P+P04aXTESL2/nH29B/ATh0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S/8AuEa5o+88fzGp8v8AJ1QyK7npw7VFCRYSIojEjEiqWuJ7RGbqVZwTUJ2crGn6tERi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Wzf7b+bjcd0J1vR58nijMiToy/6rUxqeC30Wix2jRYsWO07RISEiKEKnVQXxzwLFHSxw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XIsf6uSQkWrYlByIrtjNXUNTymRe9ZR7l2E9KJpalnTKh/ea1/j0tO/jit/y8uXizkJWQ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0/wBnUf2PwQtourIkqappabl0snHX0tSygo2onWOziyBEWB0ZqzJb0jjV20SOypBXl+iUb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YqPdamgtDrentGKwhPf8A+TaiWn/ExU+lj/AdEox/E1Xvo+/UT7NOcu+fgt3o6faooSEh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VRxFsxO6f4rSTtTt/wCVpqay3YVd6ajE7Fy/a14ujrxy/N7frsd296b+ckpFrD8bUX6F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nlqj1T5hSuu0+MSvrLp2S6dxhZlmJi1LH+XopwlGaOr/AKWMWBGaWGMRDDJ1TvRL9K/b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aI4c7Nto+RD75EUoqjz4c2IQ7JeNt+pxF3iPVUZaScp8dykX2rxFu5OiryI5Xg/F7+K9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/p1vZ1RFEvFUlnU9ei/ocd5xsrE47vYTrps02QI4ZKjJDpFHVf1c8U0Pb9OjP8hCEITr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oSaaO9Gv13T6C67qX1fU/wDxvqY6H8jGKhDnVNH3/wDk3WfF0/joaXaoxIosJEURiRiJ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yNhsWxs6xL738JxurU9kZ/Rwx5eF5PeMPWl/0osWLFvG27/W/wBCjZ0liP8A1Jk8kMI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9KoqdSv+fQm9GcH3R6t7sZEsMtalhxvW9holnb9q/Zce6jsv2JGouzU+Wdvns1rJn/JI7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3MVYv8/0Pc0pfkaulc07qGo5SWnDa36VVnCxbwZb99rf6T/0Y4nl1RHZPyiSzP16P/rtq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kXSOYs0yJIm6uumdY/yNT2por8Tnze09HU70hMQmJidev6f5tNuSLvw/jP5yHxaevo6i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S6J1vUy6vqfDp9HtEhISEhIjEjEiqJeTxa8X3aZ3OMvkZDUjIe5eliSIyUiwnV7CsWdF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F1VYj/S6d2/6o/Inv/qMe3TMlSAhGOtiav8AVHZEadV/cdHLu6fq/aQzT3YvZulzivdY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TZ8kDvid0Rf6MrkY2q9/1PwnBzmtkXSrJpJvUmKM66mp2y03c3/S0qOj3GpkNS/k/0LHg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5H4Mj5ypN1RFE8eSGanr0X9EvbTzJXJoY0PYTERZovdEh1dOdNGvvqmt/chK7W3hbxRL2j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SEIQmJ16/p7zemvljottaXfKkU2fk/Lp9DtEhEUJCRFEYiRY67rYdMcU7lVNMkjKUJChY7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FaSaatuMQyxZlt/Fi8ufO36UIh+qTsRXb5qm9/wBep/1idICIof8A3Imv/Wi5FjOs9z+Lf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Z0/bwYxDVmvCxY7TtLFixuXkd0zumfJM+WZ8sz5ZHzSPnZ858yPnifPA+fTPm0z5NM74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Ww2or5FKXfGs59ilpyv0/wDX+m43auoLE49xdquUk1W/+hLD8+f0I2JdxHwe3ixfoxLy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KXmqap0n/X1f7dJ3pNE0PM1WLNCW/Eh0SLEjTjcwOnU/3mgt/wBKzL2NObhKEu5IVEJi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R1vlNOcFp/jqaj0osb+LTX4ab03KK02560e3UjpykaGgtOqREiiKIxIxEj+S/kFoK7b/A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FkRGrD2o/wDjE0/0yupRd6rwZ3O1z8jfwZjxvv8Aqv5Ih+pq5D9D/S/DV/6/M6QzDCJ/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kcXOrp/FevWYuSzD27fGVHuIfhYsWGt4lixYsWLUsWLFixYsWLHadqO1HYjtO07SxuXk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JM+SZ8sz5ZnyyPmkfKz5j5j5j5USSc1LTR80T5oE9SLPmg1paiifLA+SB8kDvgd0TuiX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Gp6w9aQfjyKjEreCf6JVf7mm5XZ3MXhz4ryVHjyl7PDGRRBEh+apqHSf9fZ6t+2UXdZJx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VnpT7tNo7Sw6WuJWWp/W1Tqv7zTj2w/QjVl26VdLUem4tSSYhCpGmvpLVhr6T0tQ05NG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5Mj8slp6E7/46bjFRohISEQQokIlj+S/klF2p/Aal07iwlWx6NDXZJb+Gq2jTlVkdmLxV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1ZLFOP12LeLd3IWy/Ty/0NX/AG6v/VWZUhnTeyJ/9mJ1PpAZAydSvwP4o6vHaT9oewhD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yMLVa2jv5WO0sWLFqWLFixYsWLFi1LG5atqWLVsWO07SxYsWLUsdpY7SxYsdp2I7EdpY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kWZuJzv8Amfkd0zv1Dv1Dv1D5NQ+XUPlmLUmfNM+aR88j55HzO/zM/wAg/wAg+c+dHzo/y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fNA+aB8sD5IHyQPkgd8Tvid0TuRdG3g8KNv9Lkf6NTOs7aTpFEcS/VM6Rf8ADFWJ505E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jptSxF3HRjEqanpLJ1n9umu6X6uuf4eGjq/G4u6QhCEIZ1uj8mmtEWk0oaJ8ESOlGIlW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AoHqv5X+UcyLsR3Gfw+p8XX+UldOPxi1JxIzt4yVhSvWwzi78frG9u6w4n5oUrio/Pny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sVLMtRDqv1x3VOadR/177zGRzpU1P74nVesRiydR/UfxXv1foamY58OKo1N/G1Hhbfs5p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xYsWLFixYsWHEewrHadpunYtSxYSLUsdqLU7d7FqWLFixYsWLFixYsWLFixa52lixYli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sWpalixYsWLV3Ny7LyO6R3yPkkKc7fJK/wAkj5JHySPkZ8h8h8p8h3o+VHyxPkifJE+SJ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o74lzqX/wMRBDw/1TxoK0F6zQnYjIuTRKJJDVEabs9HUL3Tpbej9ZDOt9+njt+rrn/wAn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SYhCrM14bxafioliwkKNLGlnQV1rThoaXX/yE+qdhogzJF9sofmJJa/IzuiblozOxxNoP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0W3petvyrLIr3/TgcVLzS/27+HI8dR/12TwxZ06av8AZE6rEXs6WNX+o/i/7eq9DUIk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pHfM+SZ8sz5ZHzSPmZ8x8yPmifNA+WB8kBziKcS6raqx4PGntDyt+xOjihYgx/stSxat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ljtLiiWLFiw9hNMsNUaLUsWpali1LeFixbytSRwlZfsauJeWv6kEIk/1zwLeMomorEHtG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tKJJUizTdjTltRDJHEkM6yN2tl+rWl36vlo6r03CSkosiRpcnI1GakTTblFIjAUbUsRg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mh0/T9f1up1upF0kqQdOj1O/oOxiwNXXxQv8aJREyWneWiu1/psWMD2O6jpYbscVcvyk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EL9j88U7iW7xXmmv/12S9XTSpre0TqyPhLdLH8b/wBjqf65Z1MLGn6+Doh44tv/AKt2d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+SZ8sz5pHzM+ZnznzHzo+eJ80T5oHyxPkgd8DviKUS6NvFq4iR6kV+1fsYv12XgheL/05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LUtVItSxYsWLHVEVvFWGS/WlfUjL8bi3NZXiiLs4si7kojRKJKNISNF0YhkiDJImifv5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f0aWo9N6U1JRIy2chyJSJM7e4hE7SKpa4o1ZGAoDUNHT/kOsn1moIVGhEdz+FXfoTnHT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7GT2FPf8AZLd0bSSalR1Q96YF++MVH/aUryaTd9oe2XdNj8Nb+hkvV00smtmJ1vtDBzTn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P9cyfosafrTgYhDxxS0jel4l4n4H4FoHbE7D4j4zsR2Hxnxs+KR8Uj45HZIt/s3Zdl2d0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JM+SZ8sz5ZnzTPmkfNI+Znzs+dX+c+c+c+dHzxPnifNE+aB80D5oHywPlgfJA+SB3xO+J3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n97Fjzlit/0XovJ06n+zThZDY/C3nob60/xjGcSOoOSenY4hLaMt+66kiURwGrM6ednF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7SJ+/wCrqvx6b9OjqPTlpzUkXGxsUaaS2OIQLGK6UO4UCMVGP8n1r6zWrGjpFn8HrqGp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nfE7on4kdktkhrtZrK5HeP6m7qK2GasXKHT6UtKQxi8cP/Xt+vdCfhe4kotIexB9sIra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6ZD9ZHGjlmtiJ1vvDHhL36H/s9R/VIeFjTwcyEOkRumrqQ0U/5HU8XWyOyItKI9OJ8UT4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jkS0tRi0pnxzP+RF9U3psXgXgfgWgdkTsR8Z8Z8Z8Z8Z8Z8Z8bHBnazsZ2SO1klYsyzNz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netiy/07Fixbx3Ny7Ls7md0jukd0jukd8jvZ3s72d7PkZ8h8h8h8h8h8iPkR8iPkifJE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dE7kdyLolJJfNptxnF/pj+hr/mo/1OnR/wB3/Y1Xo6UjsaauluX2LikKZ3ksa3utyOdC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+ytq2LFix/JSt0/6ui1LSQxkYiRYTsKVyLIvw7bkI2jpQuf/ACXqbeK2ExYYjSn8eo9x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07HadpY3NxOSPk1D5dQ+XUPm1D55nzyPnkf5DP8AJP8AIQ9VC14n+RA+aB8umfLpnyQO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0v55/wBdPej8FSSvNUhHauqQdxnHUf1zMxlSBe5resDrv7U6MT3NXbV6T/s9R/UPemnV+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05qakpyvRY/0nut1W/h2xPjgfDpnwwPhifDE+M+M+NnxyPjmfHqHbqD09RnZqHZMlpSZ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x3nyxJyg0ppLvpFK80mJJJpWauu2KX4mxZH4lix2o7TtOw+M+M+M+FnwyPikfFI+KR8c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kdjO07WdrO0sWLFi3+jb9MtLvHoRRCHaWLeF2fkXkdzO5ndI7md0jukd7O9jdH+yx0P93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2y076ku3bBFKRONjtudh2lqam7gWNJ2lFioxjGc+S8P5OV+o/UnZ6c+6EmRIiRq6qUkK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L1hTtPkjodPr6suo1/FERjI46SUtTpVCwonadp2nadpY7TtO07TtLHaWLFixY7TtHE7D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2naWNy8i8xTmfJqHy6h8kz5pIXUSPnZ/kM/yT/IR/kRPnifPA+bTFrQstXTPkgd8S6Lo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CYlb9HKki/jL8mlaVOp9NQXo6RxE1vWB1n91V7M6j+zptuo1/wCp0edPIiYqxOu/kRu9L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Ort4LC/Xb/QckhNSLI7YnZA7IHxwPi0z49M+PTPh0j4NI/xtE/x9IXT6aPgifCfAj4Gf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1D49U+LVPj1T49U+PVOzVO3VLapbVPzPzPzReZ3TO6Zd0sqM7kd6HOKPkid8TvgXgf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ixYUDsR2Di0NFjtOw7Bq1e0sWLHaWZYsWLFixYt4t/slj+Of/6pQUHr6d4Qb05Rmmdp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9+4Y1SSER3EiLIujGMnhFy5dF6qqOr/7X6+kUlpNERWip68tV6Wl2DRBWIOxe5C3Z3d8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/ACHre+XmtqMgfwcr9N42pYsWLFixY7TtLIsdp2lix2lixYtSW5GO1hosKO1jtO07Sx2n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07TtO07SxY7RxO07SxuaUp275p/JqHyah82ofPqHz6h88z55H+Qz/JP8g/yD50PXi0tZW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5YHfAi0272rZV46h3U8LDGIgavrpY6n+5P8kRzI46n30/7tb+kY/aHsRzPCwak46On1nW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Of0qkler9v08/vT/AG3/ANRuxnzuXLl/BLayO2J8cD44HxQPiiLSifDA+GB8MD4InwIe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PiZ8THBnxzOzUOzUO3UO2Z2zOxnYztkfmi8zukd7O9nyM+Q7i6LouhtWv5XL+Fy5cnjo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fdp6+lvJdr0tUdnTV0qRYpkkXO3eKHTTewxjNX9nVSUuo/Vox79VHE9ZRajLVcY2IxO2w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/j07tKMPxhHf+X/kP8PS5H5xoj+Bl/wA37l5Mt4cs7TtIosWLFixYsWO0sdpYsWpYsdpY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EixYsKNtbt/LtO07TtO07TtO07BxFE7RQ/LtO07TtLHTL89Z3hEb2q8MkTEOkCJrf16W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dSR2nqf0Ul7RyLMhI6zqodKtfW1NedYRlOX/ANdOqVvB4Xgn+VV4uvJk5/8ARsX+kxLx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/Vh0av5XL+FkWRqpfGPwfi34M6P/ALOp6dPKxNdy1IE4tPS1bq1lCdyendyi40TohMcq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GxdGxsbG1LE9ofr0J9mo9WCO6eqQ0lAiRHqR00+7UI6ZGBK0SUzpXfV0fyh/KfyEOijK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x/h59nVfMfOfOfPE+eJ80D5tM+bTPlgRnE7ol0X/AHS/1reNqNFix2/8lt7HadpYsdp2n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tO0sWLFho6fLOwlTijGTwSzxGnUf0aW8dT+2WV6WH6rPUenL/AKExk8xojJ1v8ktMb3vX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QhoR/RHFGLbxvVjwqX87/wC/YbZH/Sy47L/Q4Led/wBGV4NXQ6MX69T0RLwS8G6Wq8dH/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yupxNWFice06bWuTiacrjVx6Z2DiWLDRGRDdKjGSyztR2nYdh2Hadp2nadX+Oh+zpoKT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Rs4IjHbX6qEX3uZGFzpdNk++HTScpanmn4KnRS7epefG/wCm7O+R8kz5ZnzTPmmfPM/yJ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Z/kH+Qj54nzwPmgfNA+WB8sDvid0S687W/YvC35eO9F+zSy6dToz1VP8AzNKXy9UfN1h8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/kdYPX6tnzdUS1+oS/wArqBdX1CP87XJdTqa60TX6/Uj1H/2Mz/7OR/8AZj/lLi/lYoj10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/wCz0z/7PRJ/yOkz/wCz0UL+W6Uj/L9IfyH8jLqPBHT/AOP3R/kOhhH/AOx6Q/8Asej/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kt3LEHdSey2Xi3amP9RP9Sx/p/bwtS3lzV4h6+Fy/wClDwseFzk4kcIfgxeGs7aaMjLU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HSf3asdpPtejMUrmpC67TUj2y0tXvTIzHuZo4lhE4GjhOjGSzMX6eqt8H7On1PjenqRY9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UElvpWOs6tyUVdwhaPT6VzW1Y9MdJqH/AMh6P4dcXmvHTfbqayFay0dvgZLT7R6Ej4Wj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skdkjtkWf+13M75HyTPlmfNqHzzP8iZ/kTP8iR/kM/yD/IF1CP8AIifPA+eB82mfNpny6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ibf6OkSHSVmp6MUdkD44HZE7InZE7InZEcEdpaxqStHp9bTanFOfbE7InxQPhgfDA+KKH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gfDAenE7EiMNJrqNGGpGUZRrCDnLR6JRXwxP8eJ8KPgX6b+MsX2qxDNPC3dheerdqPrey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9e5sl/ozOP36np42/a/FIdJY8HVZr1A0X8ZSpYS8Xjov7NQ1d4aMyLIyunE1tM305KV1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jO3dkXYi6uksvK/R1M+/V7bjVv2LPaoEGRVybjprV1nNL8jTh2mgu6Wku2PWf8fX9PPb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vB/p/jVDW6H4dM+CB8MD4EfCfFI+OZ8eodmqdusf8x/yl9Q7pndI7z5IHyaZ36RfQP8A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UD4Ef46P8c+A+E+Ox8Uj4pDg1TtZ2TO1ln+i3g/2Wrdm5eR3zO+Z3zPkmfLM+WZ8sz5Z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toS7T5LncdxclFMaLKlixakckvWKXgixsSWzZ0n/AFbEkWFHd6Rrp2+I+NnTaOlKelp6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pJ2SJJsin48var2Ip0bLC/TL17lHTSnqVv5W8Fu/B44/U0pL/TZz+190/wDTt+1+w8fZ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qN3oqN0juPejx0BL31vaOYSs07OMrko3WtpHb2uezjMjKzynLt1MiQ43O0WxekkMl+Tk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cGWa/VDq/wAV1WmiGp3RlvGMe6SViMbk5R0TpdVs/ltLu6fRmdK9+tVut8H4Lx/+Py/4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bE+OA9DSZ8Gkf4+mf48D4InwI+E+KZ8WoPT1kdmsdmsOGqf85fWR3ah3zPkPkifJpnya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4FtI7IHxRPgifCfAfEfEOFkpabFG52McGhwaO07ZHbI7WW/aq3pdnez5Is2a8Y0n6o2u6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6TQ6RR2osjW0OxxNDV+M7/kEizpLwfgv0ZFST7hZdLEVuJ+LJTUSb7ktK9ZXIO/ncRJkB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/wCqxfsZ7f8Ao2faiOfK3gyL27jJqbR6L+qPunefJJ7T/r6XW+SMkammRW89NxEzSma0e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1CMkzajGyT7iw6Lz01+XhYcEfEOEi36Ok1ezUjuaPTpycv8Am0Nl134dRoSs9NqUXp/4/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/sv2I/gP7f8AXjf9HJal7FrUv4b0sjsifHpktLSPj0T4tI+LSP8AHgf46PgZ8Eh6Mz4Z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hmfFNFtU/I/NHezvPlR8kD5YC14H+Rpn+RpHzaR8uifLonyaR36bZ+ReR3SPkkfMz52S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UWWHgiXZLCORly5CVHn+Ld+llmTZysU1LOMoou4kZK8bONJVWH+ixz4x9YZZfevdvVE5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X6VSTQsfpZFWEt/Lf/TWP12bl4v9q/ehlxVltHh0dUvGx27WHE1X+PTR/wCBGBdrlk1LX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hrJxlNX1opm2pGUDTJStOH9msONjTtJSTi+8u2dtxkiWfNEVYf6GOKOw+Nji149Jrd0On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67RkdYvk0enn+HTyuup1l1PXavW/4mhl/sjn+I6b4NCq8XJJnP8AotX8GxeFru1beWx2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0S8j82WZY7EdqLFvFbqlqssWR2xPjifFA+HTPg0x6Omj/AB4H+NpH+PpH+Ppj6bSYum0E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QOWI5Q43Gi1F+Rqf2fxDv009mL2VW99SJY7DQ1eyVJ0kiP77G94qyLbydjuQi3jGP/J53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rpLb/f5t5YL/AO0/9K9XiNdW/b+qOZ11tjWZp/jDRkZNJiRJJSdu2K/4IpPTjYlHeHtG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tuHEivx7d7bVkSx+iatqc1XklRnafGfEfHIg5QlodXpxOo6p6vU6PVaaOq616ih1UoqfV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fgvOGlqTNLoZs0dDT0iP9ZlxxS9JXtGNv9d0X6u+Kad/Pc/I383SaZBWJ7/63UG5djex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JXrsa39v8I/8Ai1/YhmknWcbMytLuUYyUidcP9V917eMqPccEXcDjj9TJHG7fhqyMKdyN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/z/0Of/U2scjwsU6mfxdPoavyQqvKJLJDPVy7Yz0rKSVlFIcbOP4z6dXlqRvLU9enkLTt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OnfcmrkkWsLHdtGkqskSx+jV/tXgvFKj8IosM7SWnE+I+Ji0pnxah2SO1nbI7ZHxzPh1D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tFkemuR6WBHp9JEIRQiOSD/4iGUc+HdYf7G7C3/Vb9TgKPlb9F7mC/aliOKfab/Lir/Q3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pbeEKSzFo+1zuO4e9df+z+Ez1H9xAuN28HG8aRfa7R1FNziXo/1SVxKwlYz4NiXhqI4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cUXh8ivR5pL28uFGwq2Ev/XX/Y2KkvD+XlbQjJxcOqIzjP8ARHMsml7dT/d1O/VPYnHd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3XEldbwlpSupIkhmm+yZPFjTGrK28GOrGSf6epXbrrwXiqOqEOrpHOh7W2tuhYgt3tRklu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I50HfSeYKxz/oui28blxO4++8pSRHUUi6F/oNl/HNEe8hVv8AnbfxexHykrqikr0uSx1X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do0+5XH7VuSp1W0v4R/l1H99bl6KmtGulKzkdkfFrweFW9ZOil3O1h3I3HKwjUe6x+l+G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laiPt57v9EHdf+isL/Wfh/L/APZrHX1IkerI6+nIW/hEeURz1SvLQblry3NQ7d9Zfj0T2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uXTP87/lP+yS3WNGe+ohOqOay2WpO/wCrq/8AsfoXlGjq6Rzpey9OdPekFYkRpqKkSNFR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LCz+5ezFWxZDxBCo1E7Ij03Fw1fJr9GX2oSS89T12VboTTLb/AL3hUexHcZ1hsbUsLFz7p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cGdrJxmjqfkb/hJxWpP85W3sTrHetjUh2yERl3RpDH7XRKzF4O7lBdtV5ywL/Rz4IWKt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//SMv/pfzEfz8ozlEj1M0R6tC6nTZ8um1szY41nv0S/55RsTpqPaH4ybuXslhRtrTY3/y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aIYVLFibjA1/5HTgaerqdR1P6uu/s/QvJUfghZ0/bT3g3vpYhlvbJgualIkcEMHETpsC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yVn+lpFjcuSIPf9a8MiVvF7iSVbO6TiOcYiakthO/gzKrjwXhinVUdVg+6Nr9pY7SxYsa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b8FsXLlyS7o8iZ3ouR2l/q2sh+avSW4qc1eV+vj9ElceauVn+zn9D8cf6DI7/wCz/Lr/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5dQ+XUOk6p6Gp/8AY3P8+DF1mkyfV6Ml/k6L049RpEuq6fsfV9Of5vTj6zpz/M0JS/yNF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kfJp3+XSt/kaCJdb06JfyWkiX8myfX9RInKU2joY/8v6uvx5qrqhUfhFDzpmh6N/lpFhSN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8MiRHjQohZ6d/lReC8LFv34puLwvYhqQlLYf6MfotS9Ll/Oce6MbHZE7LKEu5VxVUe3i8U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6JFjtLPuQ1vatixY1PfRH4xj5a0aXLnHhz/ovFHG7/belvBf6rV1F/oX+kx4fd/6jr493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z0ce3R/V1/8AX5KrHVCo/CEdp++mjR2Nd2lpf1OW17nSqz1XYy+GRIDxo5ELPT/2Co6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rJRnIloziacxtwWhKVr/AO21cs6TT7o6m9fWl71vaiLU4JRu+qX5VWaRb7kNK/adp2+E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hL9GrHtlXKT2pzydyq8f7bz+vi/lz+l7Cb/ddeN/y8lhi/8AS3dzUj3af/pszx+vrv8A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sdI59dO959PlZ19h6l4XuaKIR7VrO4kSYxEaadVmH95zVU+4v2X8srzenGR2yg9pk4yga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dWF1py7o+DV6yReqpq3kvr1fvSxGq9k6XO6wpFy5dDs3or8beCXjYtSce5OPhz96OiV5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r9T3/bnwYv8AQef2ssXI71l5ua8b/uf+ss9THt6n/wBL0sPk6nMv1db/ANfxXg/BUY66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KJpz7tPqL9yLbdNAlsPdy2VOY0iIZEh/22Rx4Pdad/0qvMpWFOTE5dz/AGp0Z2JeUldfG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+phy/DU/RLZ0tZjTizq/7KodFn9On/X+u1NSNy3g3/y+ErqfZ+17EdS8/wDWbF/rsj4L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5pz+vn/V/lFbrP8ATX+gqdNpfHp/r6z/AK37ERox16Rb60vk1dIhh2UHuR3a3eirRkI1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p4313SXqvF7frbEWEPH7FtVVeyTZ30jK/wDsaivC77VJOq8GrotWRE6v+2qrBlzYsW8J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fw2NjY2PxO1eH/l8JLuUVb9e93OwnGRKCZ+X6rfqvRedjn9smIz+t0W/i8cW/S/8AQYsf6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E1/oL93Vf8AW8F+hCox0Qvw6eOdPD2Jv8kaMRKzjLYsSw6IQiFOPr0ytHnzlir87VdG7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J3ryc+MnG7E1/q28FTUj26lHs68rHg89V/deqtWKo81uXJMuP+qxYsKJYsdptS1LFvJ+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xZL/SuqWLDvfhY/Vz4W8nCL/dPxZz+pi3/wBCOP8AU/mF+P8A6NeK/TNX044VV+hCoyVI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3J+yIRIZkiDFSQ6IWSAqfXR/pX7GKjFjzW78M1krxjLfwujuRcT/AC1W1Ky7iyf7O/dfu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jmrp1f8AdVVhR58XSf8AXVFy7/ev1KvNbeT/AEqtkWX+gv8AVv4Jb+HP+4sf6n8v/wB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X6UNWnVfpVGSporfrX+SNIe8hKy0Jfk/Ui6SwxCwvYiRpFfjo+kcfouvLbzZJiVX5SVxd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O2zl/fRuwnf9ODU/OSVl++VOER2ohY8Fnqv7qqjxAuPPi7izqev+ovNu1ef1L9eGv9JVX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dX+l/ul4vH+r/K/9P/S6DR+bW1Y9ur+50hvqP9mrP49JftVJDp06Oqd9eGcUiu5arsa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sCqiJCmn+T0Z/n+h/tbZvbnwf+ja4v0z9dKLUv8ARwxmREnaXI3WPt1P91LFiw1tFFhr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pcuXL/uVEreLV6sXmx+ODPnqf1xfdEvuPCd1Wb7VF38L+PP7WW2Hfzkcf+gf6+f1fyKv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XT6zvr/udNBX13+z+QdtDhfsQiQ6dOttbfV0sykRxo/16jvKGV6iVNR3F4RERxaWpLu3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S5fz5L7+T8bfqXgzKWI/re4qr21I9wpXhfw0v7ep/tohUYqSz5afvq2GixZm/ht+ixby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irS8I7OrrO9kiRb/Zd/O9G7HekfImd4pKXi8Kr8H+hU4/XzRfo6tX6T/R6LR+bqL3lq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fqv2fyXoL9iESGI0vWWdM7ruGE7abzDKIoY2PwRAR1j/APzvVetOK2gvxjK8f2NXSTEk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kfRIWPFi8XWWSKsPw0f7urm1r/IzvPkFqnzIeqmfIhasR6kT5InyQPkgd8Dugd0TSa79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/wCmWFLy5/1HiPk/GaYt15tXdWz6r/Ulil/y8Wrn5HcX/wBZUfg6r/Qmr6f+j/G6fZ03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/wDo/Z/I/wBNL0X6UIkMhlbacjTF76aNR2gQzHMSci9VgRpiNSN9L+M1Pm6ZESH9UfXy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+fd4W83t+h4qtxeOH5Iljy0f7uo/uoqtIVNqssOJY0Yq+rFXshRgz44nxo+KJ8cTsR2o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jc/L9a/1earw481i/hzTcjFqVGt/Bpf6P2/Xu2W/0VR5/Y/1ImrT/AHwi5zf4pZ5/cxZ/j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6S1LkS96ot4IQx501vLbSmQNON9WJN7kMwHhsVEM5iaZE1n/w/wAZP4+rnfugdP8A1+K/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db/vav+jjwgrS/ZleCwaP92u/+S9/Fly4670eDRRq5dF53NqWLfu5vv8Ast+h4X7uf9bl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f9q/Qqfb/SchX8Otj29X+/8AjI36sRPaf70dBHt6al33fp63/r1sJdsf0REMtvpI19tO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RxcYqI4eYkaP+rSk9OWrtPT9On/q8WOq8Vv4c3o/N4TkhSL1dLKvcXrf/AE+aX7v9Jmh/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et70RejsNGhjU9qXrfxXht/oN28Lf6NxF96XLm/la/m68/7vLz+1/q+3+juxK3j/ACi/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p1Kt1H+go9kKJL9WtHv0ax3c3dr9CoxLfSOpZKmHRERSL1Qh+t99MiJmdHVf/wCXS/OK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sLz+3jv+p2HMW68Fir2Su/1XO5Xq/Oxbf9MnZJjLbX2Gcmh/dq/22/TcubMsOmj66nt53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X+hUWY5/Xbd7HI9xbDV/3W/0GJ90v9C2/wDqOqz/AK/8wv8An8F+v+Iy6fyKt1f7EOnR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1F2a1Iu0Y+i81RUS3jsa7/Kef46Hydd1q7etoiPiiJPBpDxBse3T6Ufm6b+G10+nSfbG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1W8H5c1sqLfweyWK7ftsWOP8ARyW28HXp/wC3V/sO5mxYtW5cubFjcbLml6yz+pfvt+vg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5/a3Yteq8VTj/wBMs+T/ANH+Y9v3/wARmn8n/wBr9iJU/i9P8P2o6z/tqmrtpx9F5qiRa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4PS3/AJnT7OroqouXIkcaj2NFEiO8up26P+N1Pj/k30sY62nObTz+3lO/6L+fcheHNWKF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8LFjt/0fv5vdRwdP/dqe9q2LeVq3NiHq8l/Gxb9j8n5c+K/0+F4ypwheK80c0fjys/vX/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Ht+/+KX/5qfyn/Z/YiVOmVul8+aKqOu/7RHPUCwvFUQvDh5njRhHT6b+bX/5KKkcDEIjj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dX/1tb8dfq3eMPWft+6OfDkRPGPFmkvwWD7V5eI/r0culvDir8Hj9XIh+HB0392p/ZReF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634f/8QALxEAAgIABAYBBAICAgMAAAAAAAECEQMQIDESITBBUGBABBMycCJRQmEUkICww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wH/AKzqzrw9FFeIoorxNHCcJXjq8OvFLQ/D0N5Ib8ffir8Vfh7LRZf/AGKUUUUUU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UUVlRRX/1Wj/9oVf7D4WUUcI41+lKK+HRGJRwlFDjZKFfpFRsUDgOAeGPDK+BEWqY/wBH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Agsrzs4h8ye/6PgueuStD61ENhooSyaKRRNNsf6Ow8qFlzOYjEXPrYX4iycRcjjih0xRG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4qvY47iWX8hZSbI/7ylG5E3b6uE+ZN0fcZxscyU0fcQp/7FiMwXe5N278o9dFFFFFemoX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ZNpotjeTGsoshiRUPF2XnZeTzfrKFrRPbrt0i8+xY8sP8V5WyxesQ26GM+fXY41m88LD43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UMJ9s1ofIk7d/AUeJEoNFDiNUJOXJEMP7cK9Dv026IvViz7fBw9irHgpj+nfY/4rluY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pBsW2Vl546IO+XXglrZOKq/0c5CfMjtqxjiadkcX+xO+rCVdDEl2/RbdDnk8sKVrS2fUS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KSfUjKhO9LlQ3f6Kcy82IwHyoWnHlbFsR0LFrcTvqLEZ90+6PEf6KY5XrwZVLTiS4UYj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E7/TE3qo4GJ8yDtZtmLiWTZhlCFk9xmFLt+mHqsizufTu4540+FEmbsgsuxHYiSGLk/Yr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PN5fSy7ZN0Yk7ZuNJsXIsZ2IkijudvXbLL8vLbKWwtNlJkf4OxM+oxf8Vn3HsIY9hEti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81PbKWlD3EI+5SHzLok+RA7CHsMjuTFsyPUXz6zrxN5X1F5KeT1PcWU2NiRMwyXJZOI1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QVvqL5y6FeDoooplFFFFFeZnk99TIj2G7zZHYsbHJnEdiHNodNi6i+cunWmvXZ9CQiew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RywIOT5EsNrcXil8BDXrk9+hMiYm4srKHsTdMRRVZfQr+LJxHv8ABYvkL12iiiiiiiiu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T3Fmhk0JCFhuQ4tPhMHD4Ich80SXP4LF5+y/RZ76Fm9jsQ3Hvoui7HEikxPhPvNibnLk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IcaY4pjw2NNeRvpPrP0ue+uQtiP5HfNEmRJbHYlK8vo92YEe5jks2OPVYtSg2LC/skuf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m+uRFne86HyyiSO2f0aMLBb5mPubvNkn1XoSsUEJIQye/mK9FxN9cst1miWURj/HP6LY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OPwUJFCGPf33E6DL5aMTYQtspbLP6afBEwvr8NLmYn10JbI+5xPJZUTj8CMdD9+xF0Jo7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FnLPDf8BCExc8llJElXWihaJbe/NXqeUjsIksrsfJid5POP4iyiQeSznG810oqxLTiy7e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p63miSET3FoR/iIQsou9OIqeSXSgtMpcKG78dRXqGItbHkh5TFpX45Rzi604kbWV9GKt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9AT21PKYhZMloWUdsoaIO9M4083rjGtOJO+X6BxNtTETfMTFlIlqhlDbQuRF3onGx5PV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8Y9Fl+o4mp5S3yi85rVh5LTGVC0Yke+uEO704mJXJeNetD6N5WX6Fi60S3JIixPJorQjD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JwrQoMjh1pxMTsvLP51l9Gyy/CYu/QlubjIsTynHQjD3IroQnQnm1Z9tHAitWJi9l5N+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BoTGihMTGh6MLfpRnQtFasTEvkvKP5lfCorRRXzpb62yxrKrOAWU1kssLfpwlXLo4s+3lX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iiiiiiiiuq99b2LGWR0MeSMPqLbXKVIvVedllllllllll/Hor4iV+jvVRQ9iuRGXYcTY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0XqbonLi8BZZZZZeVlllll/DSzv0WW3Q7CRKNEJDXcossTJZIiLp4bVasVfHoorOiivi3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cvRcR8ug9iJJDVEJFDjqRF2uoprSx+RrrP0jF6D2EMY4/0Jikdx7j0YX49CtOHLto4qQ+f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LWx7ZM3zYnqwfx63GxzZxPVXll6axxscGNaO48ntk+aI5Vpw4ORGPCq+A/KPoL016HFM+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huz7cjgZwSOCQoM4WcLOFn25PsLAkRwEtxcvgvyj6C9NfhX5R+qv9XP9XP8A8tX6s/BLy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5+Vfqz9Yfwf/EADARAAICAAQEBQQBBAMAAAAAAAABAhEDECAxEiEwUDJAQWBwBBMiUUIF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/9oACAECAQE/Af8AWc2Wy2cXZmziLZxdo4jiOMvtHEcZxil2xoui+zvtTzoXZmXYkUMiu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KKK7M1nQl2ZnAcLOFnD/AKI66tllllll9Cyy/hK++2WWWWWWWWWWWWXp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RZeiyy+xWWXosssssssssssssv8A9QzXw0i+jXxq/hiujf8AwbsvKy++LpU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z/wBAq+La+OKK+FaKKKK8vXwlWpryVos4jiFKx/CC6D8hJ5WXknQpX8HrJscjiOIUhTL8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9UHk+tLKiijhOESF8HIk9aEPrSEyx58yxd3XtiQix5csmQ26zHkpD5lMRxZx27VfuR5c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lS6shKzhRwo4RROE4ThRIXbXrWuyyyyy/Zz0LK8o9Zkd9VjJRfF2uis6KKFmsn7cSGsm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e/dKKK9sy6EPIJ3pZKVd7o4ThKKK9oSzsvQuXkOLhYpXkmbjSRKXFL2HXs5rVCPkZCdC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8VsTxXIXwhGPqPfOsrMIxoU768nXQi+dFfBiVkcP9jXIlvqwTgTjTJ/T/AKJRcd+lRWUl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8EKLYsMqhDMWNS0o+mjbGMaTJYC9CUHHfqSjY1WmMbEq0UV8Cxw/2JZokj6heuihH00OR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L6e9iUXHk+pwI+2fbFBdCvgJKyMKFoRVoxYcUNOHHiZgLkcPqSJZf5LMTDU0SVOivLV8A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OPImqlWaRhYdEEYrosnuS3PQjsR2PqMP+S8xXwAtCyoase1H1K/O88DDt2QXMXJGI+eV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hbEuaNvMP2RRRRQ+5IQtyWSzjvl9ZD+WUVbMPDpGxxNIfMoW5X5k9zD3Gx7D38w/YlHC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5Q3JaeEtxJtTjQ1R9Ng/yed/iLclsR3Ir8yWxDcZLbXeV+0aOEoorW+5Ye+UNLPQeX2r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sxj1GLcj6sn4TD3HukS26j6z8jZZZZfZ6Kyrv2FvktS2HlBEIfsnLlyMMxtxyafI3LFs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sxJ0uis356XQvsdlllosssssvvOFkttS2JFXyFHhG6RuxE+chL1Iooo9SfJMiqRL/Pm3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psvueFktUFaJIwlzskxvJMcrYtihIltljz4YnGh+RXmZdW82J+Yooorv9lmDtktWHuS5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RHcw1aGOVHFb55fXzqaiX5KPmX5JPsdFFFFFFFFFFFFFFFFFFFFFFFFFFFFFFFFeYwds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UhyiPORHcw5chsk+Y8RRFNSjxGPNyn9xli8gyI+nZZZfSfk17UooorPC8OlDI7nqY2wv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Mx8SOHiP7dI4ftwdmJxSfCN8CSIS4lZZxl9ZdKy+xL2zh+HXDclyZic4npkib5mHH1Jm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X9QdQSEm5XZjfowly0J9Va3NIeIJ8uy2X7Xw/Drw9yaFtm3QubPQmYe565/X/k0iWB+V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ZPKPVWhscmNvJEdurRRRRRRRXk7E/auFtrhvl6jLGzDET3FyI85Z/W+Meh5RepdNj0Lb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iHNFfkbjywdxj5vLD3ef1MOOZLAZ9ljhWTzi/ISehd0XsrBepZYT5n8hPKUSDqQ88PPE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zeSZF31pMeiPv6Lp6o5R3P5DRFlWNUL8kcNFCWc/EPcZIeTzg+q3Q3pw169pZZZZftLDd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HzMJch6GS8Q9xksmMecHet5LOb0xViVdpemxP2hhPQsvQRFWjYkLLDHpfiyltmxjzg+e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QlZGNdqeu/Z+HvoWUdhmHsSXMeUXZHRJ5S3yxHoaGPOLtaFoQyUr0whXwDhb6ojMNciSs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nliPnpY1nCVdGUtOHD17bRRRRRWa9m4OqIyHhFzRNZwemWxi5PSxjzw5emuctMIfvujy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HwkGTQ1lGVCd50SMbYm+WtoeiEr0cRKemGH6vu69m4O2tkF+JsxOycRrLCl6aGYuxN2+h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eqGH6vJ92Xs3D8PQiyURM3JRGhOiLtaMfw9JoazWuEK7yuhRRRXRsssssvVZZei8rL6F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XlZxDSeWE/TRj+HpyXRw4+vUvty1MvyNFFFFFFFFFFFZ0UUV5u+ittcdyuQiiWdESLzx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MbFpeuu3LS37DrQlz6C3E+ZKPqKX7HTGmi845Mn5JKyKrU+zV11obzr2LHfoLcbIuycSM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d85j36cs6HlB631bLLLLL7LY3kkV7Gwlz1LKPiJkJF2Th6osUs6yZMmqlqvU116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FCXsjB1oj4iQhCl+yURxL5ERPNox/H0LL0SQs6ti7FRRRRRRRRXkH7Nwn6aUMWxHfKOSyQ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qWWJIpFLOyyziOLur9moWI0LFQnkslsRd5R8WS5MevGxVhrmTm5u37MYvZi0KbQsZn3z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xYsP2ccT7kf2fch+z7kf2cSFJHHEeNBeo/q4In9W34STbfP2a/Zq7cvgBeTfm18Jvza+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Ll8Artq+AV5l9KuXSXwCvIvyXp0l3z//xABJEAABAQYDBgQEBAUBBgUDBQABAAIQESAh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QVFhcSJQgZEzQnKhBBMjUmBigpKxwRQkNEOi4XBzgNHiRJPwY4OgsPH/2gAIAQEABj8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qMNlfCP9y+E2q7bPdleEg/wd4mgFdcf/AAsv5tfySiLRsEwNgktGACr+Wz3K38H+5bpP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UQK/TxSx0bqF42YdRUeRwAiqqquWVHDaDarfyOlGVC7SJMBDqsPD+Zu0FiQGJ+ndMlo0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jdnmPJbxdSBVQfJfEYL9NktKrWz2XibJ9Vu/YqrI9yF4cTEY9YhR8OIz/KqeSwB2j0W6q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JfEYL9NgtKrTLKriFrsqMN+y3G/ZXZ/qEF4gWP8AHmm2yIh3jwwVRosFRuzzHkLWHibr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4mbHgU0WqlNEwrwW18xpEUTDGKWW2eP5gX+7n8vE4YbVj2KLLcWYUaB4Lw0PLn5EUxsGD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Zxb8GkQfImyxvQomAwYR3jzTYaoGlhtbJ2sMCCaa/KEWr1RZbwIMkxumsT8Di1/Ybrk3y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XkcWrcAizCoW8rrZar0K/Mw7cR5JtYhWxgM/1leNsmkU23Fra2oCq/DbLbYBZrVYzLWz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Y/hsY25FfkYvhxeBHFbVmxfr5J4yYcGQoMCCuVdQjEJplqo8jqoYXuo47cWjwX6LEGeZR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P6mJ4uQRjjfiBBQw/wASyWv2YrCa/D/icEYX4iFCLFYmG2YgWiodaeSQZi21/KvlYC8WI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0yoERZUWaNLwkFbqvAoNMiHMeQ7LbO3hr9FvYP7SqsxXiYgoWRZab7JtuBJaEEyCas2Q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rEFSCo6PkRBsmCdyKizVVNVwUOC2mjCCDTNPFtLuPI2Y/KVtMmvRUq89fIwmYcSjCgVV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nFwRFoQJC/MwWohget1+HJvhs1KaPDyTxLaBr0VGnRav5IGVtMsxW21fqi01bkqMbRW4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zQ6c0CwKgQBXXiVDyKqrHZ4DmoAQVXxKhmUaKur+R2XhbKqyy0q4S3SqMLxeTW8lpVU28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r4bCoAF+oY91QRXXyTwtQVW1U+TbLSNNpg8lGKo66IYMIr/VQFv4MiiziDwlRYIaXh2gr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68Sp5KDCyqyVZ1P/AAGsrKy3R/B9FdcFdc1QfwfZcVvNK5Vv/wCCPulcVRof+lmFuqMD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9FXBAP8ALRR/DY5B/a2v96wiB+4VCiyf/Sx+kyWuq8eEYL9NqPRQ+y/OwPCCas8P/SuM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191Zfm/hvBjCv1JloivFfl9f/SsFjNYcd5nah+1BvCaLLYsQvwDTPhb/ABO8Rcdl+Z+d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YgTWIzukbSqTFcVdXW8FcOut5by3lvfZbx9lvH2Vz7LiuKsVZbqsoNKysrLguDuEvCTg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ArBWW4Fuhbq3Qt0LdC3QrBWW6t1GLKsVulWaVml8y+ZfMuKuVcq5Vz7K59l4bqG1VcVxX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4LfC3gt4LeC3gt4LeC3gt4K7ry2dZWKsrK3/AI4eIbWGaNM8wvzGA3smuyGqL8kNbLeA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BND8T+IwzhNNbTRZZqUMDD7emccg/SZQihnQnsrqrvCqug8cpKThNd1R50dyrlXKuXX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reK3ldXV/suHsoeH2Xy+y4ey4ey4ey4eysz7KzK3WVusoiC3Qt0LdC3Qh4GVuMrdZR8L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W4ytxlbjK+GytwL4YXwwtwL4YUdgKjAW4FuLcC3Atz7rc+63Puvh/dbn3W591uH3W6f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KzS3WlutKzSs0rFWaXFcVcq7SpFR8S+ZfMrNL5lxXzL5l8y+ZfMvmXzL5l8y+ZfMrNLi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7qsVZpfMvmVmlZpWK3St0rdK3St0+63fut1bqsrLdVlZbv3W791Vn7qx91ulbpW6VuLcW4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uLcW6txbi3VurdW4txbgW4ytxlbgW4F8ML4bK3At0LdC3QrBcFYKzK3WVusrdZVmVZlbr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6yt1lWZ9lw9lwVmVZlcPZXHsrq6urq6uroK6uPZcHXXD2XD2Vx7KqgCrq49lw9lw9l8v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t1lbrK3GFuMrcZW4ytxlbjK3GV8NlfDC3At0LcC3AtwLcHut1bq3VuH3W6VutLdaXFcVx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hb4W+FcK4W8z7q4XDNaGHalFE4Pi4kKGGNlRN88Tt/SZRnicOouqq4SAcTmMpruuzwi8Z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aljIcwZAE15Wcr1eEJIld3FNZgQGg6PM50tM0ozRljOMseY3VyrlXM2N0aA+2pPUaQzh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aOYz3TXd8eUxGmIRDhoG+8lOOjD483RUcsTCT1yyjmM5RyQjOfIzIPL4+SfiP/MOtihn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5lReQeKhMH0kHkJ7ydA6GcVRxLtkKDoaGCi4h3q45JRzBoS8znycedwyLqOfin+c6iMrS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TVUGRXOEsRxVZYHQwkCjMMkOCOkiugdBR0EDIJAXMuacXnUnLjkF9MqOuHm8ckieM4TXc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cZC4IzwmGee+VUSCYqMnVHPhmDLCMkHxzQ6CLSA0fqvVBF8Uy708ggZxlF9PIQZzp7PH8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NCJCZo54dWYPpIC6swRdFQGhDimQj3VFHgLZ5RRnZyIeRjMrrzkNeVQ1AzI9Ez2mhlQm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kERLVwcXQN54ZEC+OT2QUFHiozBEqqhwdE6IooJppCUjPhIzpxo4+WFDVxzB5c39J/wme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bNgLqqME1nHVRfF0HwdGTu+BRDqOg4IMoqOhJkKC76gofwsUNWJj5IcoPi/FP8pyY5EdA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KtnnsgciMhccqLoO7ZcJYuLwovi4SjLDj2QCZHSOpGRWWOrLxoR5AdKJz5IdBjfTNB0M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KBNFssIIrwqucVCTu8rvKBzQL45QRngjP0mDwho4IuaPpqCh5QMsuj5OXnJOVHSQ0x0G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0InhB9LKIz2uyEoeekrLToOLyH1nMvXKL+2kEocacV11DLxpBoR5cUNCck+VnQHq0P86o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aArsoydDlAuq+ObGQSQeZI6eLiXR4ujJXOMokh5MNEHHXHSlAaMI+TM/+YNKUJgHFDNj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iJCCg8Sh5eJDMcsIe0kHntp+ziXQREhyzOEM0a0aM6ofwKdBgj+b/TyOOQM9kDQVVROZ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QE0gcoIhRkDmu2SNB0RccoIzeijL6eQHJZHlw/ggZuD6zibtmFQUZ4ZJOf10LS7KOTD2m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Q6TCUh0ecn9OWMkB3Z0JDlCUIuIdF47ZVdFDNLXDQ0CrrBqQjOfKBmYXYyHLjOZAuz6uOq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IjxEgW0+L4PCEndxRzezoO9JxoIuooPGcERIHsmWOjp5AfOAjKPKhmMdGP8AWSGQcgZP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455c0+l11zITBHKL6ZHZApoSNdtES6iEpfGYyGSCDgoSMdnV0MM2E8EBnQlpojlHJpoB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MCSM5nCDjKJIKOVAeRNSbQUZ48ZYzROQM2HNF8HHs4yDSQcZxIJAoqjo+SGYolROhj5H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32DuqiZo5plLq5hOgroC4vhlRcMjuiFAyCSPFBDM7oLqjKNIU1MUFHP9UQ+r+skcgP7Z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ReIqg8pjkCYyCaCGaPJ8T0/xPHLJRKDjJHk8OGUBoI6Au9ZouMpeUXh4nD4KCCGQyHwR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lwecgIzGcSF0HGWMZavhlXrmFQ51OXVQD6eTF8B57DPxfqyoZTPZFFwd3lGTDgPITkGY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JBQKKj0QhlwmLxnwkq6EoAQEglCORDRgPvNHn5cc0l8c2vnOJ9WjCCKaRd6vioqHPJoq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UFB1H/aUz9pCHCQZQRzBIXFwVXxQkCLzLBwQcUJCieQfBBBHKqqaQzhHS184HnGJ9UkJ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ouHeWOQVDQADSerwXdXRdFVnOSJDOHGaDy4qk4Dw8CWPBD3eShITPFdnUnPeRkOohkQkC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9EZgic7p59VdJ4uh5g33zYShDs/uHs95YZMfJB3dW0lVWaCDgihkieGWy8zUfHhlwFygB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SGcqD7qmRtezjpwzmlQ/h0jVnuoZYkiouZc0gg4SE+Ticd54IGaEgcJhow+PGzj3UH1f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iXR4Rhkwz4BQRlgjkl5PBbRUShoBkwyouHkdMsyw0w0h1ZfFAZkFB0XFBCaChp4mcIZw7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pzF1E0ovo5kdUcr1RUP5oyFdSuzhJRdZIBVVZorqotZ4cUEA8+Q3RCGVTRjQw/goPGoC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MiLtmYoI6ESRdFxl5AKIs4IICcd0e6PeUl8BNFwZyIKKiZoqGWYoago+SV1g8rhqmz0L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DvR8fK4RkZ9dB2QKLjmmQ5oRcHbLNlBXq4CUl/ZxeESo5ZMwRfBd3hBNDJq6GqhyzQ8Z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NOPLsSH/AOVedEXBB3o46WGoL2fV0ZTkxcDohl1dslR5KqDtlcgomzuqLUsMiA4IBBQd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GYdTFHUx521kZBLDNpmjUHTNDt/nRhxRQ01dezOcumhKGVEPBeQ4xdBRVZouJfRF3fJD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NjJ1n7+THL8VBqj5AZh5LDJa9NIHGceSnKGiBXeUZIeMqqhO0/ZGSMiGT6vEtMyMlXFB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TMOVRRO8q6ojTjO7IjRxkhpy6GiDy86jroAg4yRcEz2c085ndQ56IT1yA4I9VFxM0Xsi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dphMZIdFR4RdF8M0PLvTNM0HxPB3XQjPAnGoORXycfVpT3cXlFx0nWQZUXCQyQcEz2c1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OOSHQd2QTQkiol0OeUBkhHICOgLigUeTwjNDQBemlBChl0yKZ/ZQ15yoSQ8gY+qaOaJz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TP0vOd1cQovDomSCjMM0vJRQ7hFNL0kGUAmckSHKg4ZsOqKPRMruqzDQxzROzBdPIiVH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meOkpMc30RnL2e2g9HgvghJBRVcg5cZGXlFB3rIXCf1kE7UhkCDo5XWYObTKGnJ9M2Lz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nzasx0eH9RlOadYH10DWQZQhMZS6KHIoqC+0hyjJTIEsUEyETyQcy8IuKCKE5yfRNIoZQ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mkyjooyRQHPLjlBFBxGaMuirNHzGA1zIk6aAoa0OOnE4yh7ILugi6C9Uco5zMgCZTSCC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oSBwyT2mhLFFw00OCjKMoTl4lqqTk+dxnp5YXCYaqLxoI5FdEQiEEEXBerygjqC5vuoI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q4ynMIcM/wBJoyRkGiDi6HEzDQFEPE1JqKGZSUaI6iiiJDLHJGj9Mo9pRKUNMHnNDvSQ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Q4OB4WREpQXpmBxcEHlwTSKK9UEy8lVlARy/TOj1eZvTJi4OOi7yQW17ZYkCHedvtJAz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JVF1mida3ljKDq6Oum7ZIyhlBQ4hRcC6Cg4oITnJE5RRQUUejohCYn0zPTKLigg8uEjU5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fFQe31Dh0XR3XIM0M6OiOl65MB5A1KZA4I+eh5kGd1d3RHqg8oIHILhkhBFDmouad6Oa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AZYRzg8yBzfbQV0RKA5V0YKhJFUsVF0C6urEgzhpKvg+KBkOvacZxnDIh5TDIgoaQF0F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lFzSKDg4BxlOWEZRksyF0EHNSnVdngInno+yLg+GdDy2GVyn6I8tQJjK33dGYr+lBwmae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4ZIyhNFdEcgI5UZ6ywdGbrlRdBEONHNBNIJnu8mUIDqmnnyBqUvi8viLqLqaE87CeM8X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08hJ0J0kF1XTyJvvkDMCa0UXVkM0MwZIkLoaJk+iCIfHk4NOhMcmLi6LiimymWeZg5lw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E4cHl4RlD2u0xlKL4h3XQx5aDo+Id3nIUc0ZJUc0DyOJXRRXXUnKbPWcoIOOTHRdsztnH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XYohNdl6LZKhkCUZAcSh1Q6RQQRzhMHejw4ZJyGsguCM4UHnyALtKQqu6KmqOSfI6qC6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zoujmnUhF5RGg9XGSHFlbSiHw46EvA5uaKZEsMuMwmggciPBRli9qek8eDxml8BeaE0V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HLorOrojIdEXFw0kFB3STpkjNOay+LzLB4eUNHVR1glKDhMZhklBHs6PJdHkTHJDi4OD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kMg7ZBy4PayRLRwQ0BObGYNIdavByr5VJqaADLMpKGgpJDOGacoqwcMgOs+klg6ysmij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urvqjOYLhLZ1skSF4QQXo4aTuoIplGKBQMxcMsO7ZQcJ4cpzmRmjK3MHhRC7yhM90UXj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iJS6OXaWrjPFw0Qz+msOa1l0uoupLGaCPbKCCDjkRd3QRyKaC2XRQUJubrKC6Lu+y9VF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BDk66hFxcEFUIoOggijIfYZMZBkRdGWGW16ZAUFBbJeHFB0dFDQtIIqE1HQkoVBoRV8mu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0ujl+uVFRQfSSDzIcsZAkCqi/wBUXFDIGmE5KBdXPL45ESqod0XBGslyrlXVyrq6uruu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DrKwVlZWVlZWeKO4qzrKLuKjVWLz3kurqpV1dXV1cLeCuFcOuFCIirhXC4K4UaK4Vw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C4KsM+ysrSUTJh3cECFUPs6gKsVUF9IqxVihAK2jg8aKOgORTyMZIQ5BdJ4+QFM5Vc89s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yjJV/rqougLOYRyWpzkxlg+MgzfVzWeNH6oIzwnEEEcupUH8X3V1BHR00NJC6mZwfwk4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2cXVXF13XV3XV3M98koITl8JWssZQkiXgaY9jlwTRXQOElVB4Rzxlsr1d6KMhcc8oyVn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HdzRyg4vDi8qMwySEXmQ50XB8A6AvOCu8wR8hMw0pzwi8ZITGTBACczQee8gmOlhJXPa7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HdzRRmhmVVJejmUXd1Bw7yHQQm7y90TmsuDOUNUZDIUHFxdHJi6Ad1XVczOJDmDUFwkGr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6TnKPfTlFwXpkWzimu2WeuQFVMoaArq+AmgoBB7PdXmhOJgHdHHK7OGYEOmiiojQlwlD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PrNB0HnyMiQawadjtMA6KA0PrmQz/SQIyxkMhlb7ZYcZyUEdBDIK7qj/AEd6OjIFHjpi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PLSGcSNZwybui6L4jJDxkHLOSNYCo6UdpuzgHMh5zR3zBqBlCRrLMcjq8oagdKo9X+kl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eajmwcMsPL7LoqSnPKM5ee00MgS0loocVB8f4ELjpR2yNrNAlDoyHIGmCGXDk5rLOR2R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VAIL0nKGmiVFxcezorvlBFAeTF5mhI12zQHDMCDoaI6ZoeUHKZ7TQRUM4yBDSiUvCOgi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eyNAOtcmK9UUOxRmq+OS0+DicxtAILs8aYyl8FA200JyjIEHwQfHLrJFHLGUPLoaj0lD4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RGQyHujo+jz30RQcA6GTXOKBR5IIdjOXE58JIKPCboupqhmh5yTNS2kC9Zi4ymUSwUdB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nPlBQyDLHroYKEn9WkjwyYaIIh3pLF50nVQk6OLjldJzoWtEckBF7TioISmGZCSksX9vJ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2zIzhzWaNQJuqiZKfu0EZICyJ9NB3yQ4dHHs8SQyoTQUX9l1dVdJDmd0NIEEXUkhourg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MR5PDXs6NuUua0vcIZJnLiM4ZFZx38kCE/ddUFV57PDqyHRxdBUfBQUFDJAfDPMpfCQO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vg+mXDLOpHkxczo8TvIEHeskJjlslHJOSZBlRUTkdJh3Q0QTPUo54E9JA6qa7ZBQGR0E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cHUkjlRcHDrpBkEZjWYcg5tcqCgfKTqi5nKGS13lC9ENKQgdCXnKjlQfGRj1yY5BRQTOg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Sdczu+r4SQ4KskFAOoj0z/TNEpKM/RRUXHKj0eCoqs7ThrR/Aw0Z75gfDOpwXfQeqLjk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GePJ0NRCaDms/oto5JcAjzUJIB3eeOQV6vrnEShVsohdFTRxmOgroo/wsZigmtF0Ueb+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Ix2zyXxcc857WQEZ4ZMFGDg9l8MjtOZhmhAopky988ZZcUP4Dh5wBzc08zHJKhycHbOd6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sdswSlxcdGcglxlqoqCE0VV8JAJhOZoyRQyQjmkP5Rkg0og0zoZZQ0A56PvrojyU6Brs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hnwmBcCvV3qqa2OUx9ObWQuohJXKgLlDIiqvgHl0T6S/fOjwkJVV1TIXpLVHOL2kHnJj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3kioqGUJg46A6aE5cf4JbPSSL+pmrOMgdpCOTz2cUMhnvr2fpkEHDN7Z7R5ZMJzL1X2XVd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skc16SGOYZyg4ZxQnCg+K6OjPB1M2OSJY6KCo6PncNK32yBLGUZPpLHmiMouggHDQHNH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mfdxOcU13zfR57v6v6M5VHRMkOJVV0cVReqDhkCYaAThweIKskXwUCuk4iieKjlxfDLOn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kdK1IJIqLihINB2QKC9XGYvMhl4ylDQegcYSxyD20ffIjkeqo/uuy7zwdB3SXquyhIz7r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Ng+i2pB3yaL1fE50NHFRdBQ10ZIKuohMc4ujm0fDIDhJBweMk95C4oL0mOnayC4QUYqP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IEnQKChNEvLSgFDMqqOjOVGUzh4zo6AF0Wc/1yIPGs9NeNXBxzoZolpoKSlB4zggMk6B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JVFfFIHJQ4Qh5CVFEujlwFzlmSKghmGYISgyEZBkjKXwXZ55uoqOMFTL9dAc05ROXAuj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omYd5/SWmcVV4eXiQTFweMg5EZ+i6Klk2JmpovL/AFnOQdCJIcUBksujxdDJa6uC8Lho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xyQ/o+i2ogKkJ6KIQI8sgoZp1R8hggyOE1kz31RReJGkJRpBlEoS9E1MF1yCFcrxYrWy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BRVdASdQEVQKKOQJBOMszl4nDjPEes55qtn00ZzoZHXyiPkMZoOw+8gmZRzz2RQRk9EU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gJrvkko5DTKpLCqocgjNEjPq4ouq8ZBf0yu7oB4mEpnLx5LGSygZIOhoBpD5DHWjKDuk3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9UebzKdD30cZaod0T1mLoRQa2igSLrZa48ZbRUGcJqPNV3jJRRUdgnsmiQQDOJoOAkEz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y1fVdsooTHQDVCWkgLKiHE6IZp/gODxIZorqclntqihIHGUZgTOjEw7o95y7xOw8LCMWo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Crrmur7og0Kuh1yDIc5gc3mYssYbWIRfZ4LaZN+D+kxyAi4ZQkExQyxOUMgIKuQJoSXU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1ldec/wBJqvGhL4yF7WYXMplxJfAPMvTMY75MHWW0yzBUX5bNW2kPzD6Kklajm9qijsBw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oc3ximdqxorusrPqFzDjIz2cEU0ZWw2wW9vG2wYcE0Wo+NstemUXiQF4ymZTKZzKJ/RD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0hzBnQVM4+ZDKPbVFCZp5zC4KLoZdMmqi5nvkxf0cICsZivCYLfkDm2WcRplkcEC1vLE7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R9wmRjbIhWyi6Bbqoiy2xbij2RQlCHaQmWhaZ7KnuXxdHID6OLjlCUynSXfTIpmmUhMo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DIM1rWiWPk5eMqrtk3cJjkFtra2j1QDIotj5mkeygtlltktcnYmH+1BYHZMowdBmHqiy0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aAvBARieaouoVLK5V0zGigFwUbF1ArMqImZlEoRQRDjKJ4TDLMoyaSx0YnHl9PJzIZYT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dTQBHIOfHUeJUlKE0XszFCdplkMQC+QLabO00mliEXAWE1xi7H7oLA+lMdn0c32TTXIRT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digc1BMsYW0Gbksos4u1SxKaQ7O2QxFmMIuDOyWmkCLFQ5vrIJao5A1ZQmGT0lGjDuzi4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RcZq3mMgdDLblGlCLgZQj3z4LoM+OcZ4PYaZ3WuC5HlKWWfE30TMaLxCbF7vKxPpWG7H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HJEHioX6xUENkD8wmibPZY30rCdin+dxZ2Giq4baI/LbshHk71c12CCEoyRKJzoTMMkzw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YmU+UGbaDyiEEXhDNxO+RTRCU6MyQ0VkOroBHtlQVUWGqs81vBADdDoNV6qihvHkF4js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d9DBfEHsmiTEl5hAppn8u6Z6L4bSxGoXMV8NtbeyRSFVEKtFcLmeQW22OwTcaLFqLLDd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/MKAHutlhkbZ48nhzfohNHQ+mYJQ8zCcaQaQdtEdUJC46wSXfeU5F1dRi4yB4ym++cMw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yaZN3t/TLCSqBwlTDK28S63QjAOqrNLwPgIHuvG0NnkEGWbBMkcZ/XJ3QhBkVdCAW6FZW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qttwXhC/9lvNe7qNlRaMSVANra2o+kkAoTDLOYe/no7Z0dWMk+XWVpCjIDmtd5TL10Pp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2lDSi+oXhZAyAeMsBA90W8ZqJAoAmRz4Z4zAJSZepfDMo4I5BeO6PeUzhDRjUQlHaQ5Q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hGYZhMURoPWQL10oRdCUZ5VJ6aKKbPTNZRdQrdj6raxIdgijLtVJ6prEa3QsJq7OJZf7P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8UfZflR/UvBfEZUQU1iHdZumsUbjMEWhVkKIUWqDmt4e68JXqjJUyF5UJxIHVVHRkhkF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Pk8FHSmceZjTiaLxou2l9HmVkZ9MrpoWpoTBMoyFkWOQ0W8MYjO0PCV+B2cMbsQxFHHa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ZZHERTGxjjCheIummv8AaMH8qFBxisT89vALXy7CHNYWEzVptqoCxmCzslqEIlHbxMNo/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TeJiskME0qsBgAbq+kIdS+iOEy1FtfZDALbP5v7Vs8RSC/KiPzP2ui0QI811K2mrINxor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LqvMvrOcpmQvKOQdKdGXVVNDHOOlGpOnjMR5V6z9fJw8zRlKCD7qgZPqi03fIZLENpo8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AUfxvAsx2f5ltG5XhxwzC8cOK2xjfhWmYwjsKG3+EZPMUVLslYPiJa/MJisbDJJ22eKF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tYvFCH5BhzgmGmoDEJgdlClkGIQi8tsfFFWWUzt3LdVit/MG02OF/svzDvfmLG+pDaMI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ZhVMhmG0wbHigx8zTSHFH8vFDZHDkhzcXQDuq6zFASxmLjkCQ6s5QyRKHw8gAUcsecma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GtjkwnZDj3nIlPdCSsF60yGC0yGmWeCZbxMMQZEAIqNhbZ4KLLIZHJbOEIRuUzhYJa2g3t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v9Tj1VlhMwMQ0os3CbbgdpobsLHmgSKrYxjtVuqwHUhYTGHUMcVVmi8Hu7xA7K28TEYLD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tpNY22x+QTt3r2TX4kiha+yaa2mf9njtBqP2TbcN4xQ/LG0yb9EwBXZZqoFUszZNA0iI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jN0UXASQcXlEzHKGaHDQR1I0o1FP4BiPKooIjy71zCvRB9WR7IwzxOKOjsh9WQrKJZCs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WCoKKyHgZjNBQfV4RlhKcwSDLEp14nPlgeHDzYSlDPMg0wXrMdBTShRRd6z+k4nEg1gy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euhGQctnQdENMcyspz45geJRraaASweXQdDRDUGZryStg6L/XNKEpLhour4qDoTlemQZKO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whxeZg6kw0fpmHvIdLB0dCc7pIZy4ZI84GfFR1JQdCQ+QxK7qAuoCyigETnCQ9XQUFDK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BxlOQHBF0EILmmEyA4zDVnMPfMGSJYSHPEwmCP8AEUdEHlBwfFNeQ0UV1Kg6KAcMsphB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l0BNBxmCLhJ3cHtd5KIKLhIckoZIng8TmU5FJT5ZDRic/wACw0w75MB5FAKAcSgFBxTP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DSFUrkM90EJuzw4OggovLiZKvjKNCHicaKEg8uGiDhrzpifLQ9qYeRNOgLKjovZnEjS9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YMg5IcTNW8xexP65Z0pdR9EEEXBDQFDO75MNIJQ4uHmJ0xybK2XxcH3fdXV1cK6uFcLgr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ntOJGkz7L7SHtkVz4lQmg8IThATWeUzBB3R1JAhKMwZRMg0XRxDooOpnnSQyTHPGYf4l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fCSyFKuqrXQ7Kypk3V1d10aouicmM46TdZIIdUc45AcFsjg4SCYaH1eZzoqJpbKo+ufD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j+AIKugElcs6AugjnEviXwktLDNplVffIiVSThJdXCiVxVyrteyuVc+yut5AbSut4LeCN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j3QqIScHWQjFWW6+6uPfJEwedVSWKpONGNLXSDU3zB52Z+0wz6OjNSeEkTbOo4ayj6l++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U+y+J9lv/Zb/ANnmjJit0LdW6tz7rc+62oXdFUdDKqFYL1dxXzIwKuqlWTLIoLmC6OqZ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VgrBWCsHWQEFb7q33dZeFRMnGe/2fdXV1deERW4P7nXC3gt5n3Qp91cQURZXGZaQL0yY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mcPKL+QRnGvg9kPj56zVGKpmhwkaPWQ/QXQmDy66uoBklbpW6UPC0rNKzXsrNey+b2V2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WVLPE8H9VU+y4+y8Ji6qi481VdVUSGQuPJ10EHXnsrBWW6qhWVlZWVnWKsVxXF3F1VB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wrhXybKyKsrK3lQ81MoEwGhjkiWMkXQcPKyquqyFAMrguC3kPG+v+Xf91xUGQYqsUGO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PeRv6NOAuy8TS2mTEc02ZQJbq8jLmto1JVCfZcVREBcFwXyqrLKEciKg8IZhQ8wpnXXB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Lg6oyLq6ur6S850JmOrCOZBxkiZCUM0aOuRs/NP4iAt9n3W8Pd9wrh7Ti+CgicjcKsQ8D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xEGr8ltEEB+J9H+rzkQElGvst77Le+yuFwVgqh0X+GrJuzzW0wacejgu66CSsocw70TL2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XVBwDvTLL45p8vE9pb5tpwrSF5VpLIZRyxKHhDLaOhiu6EtZoug4oCVgc3nJLh21IAfF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QMbdH3HsrhbLmouhKJDLsjlF0XMN/taWH2cy0LFNs8wv6XYn0/6vKDgJAoqJccqrziNH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k5nKCKZ7O9Ex2e24pl0BdRcJYrso5XRUUXjyUctdXJDjmiYuOTec6UvMx7I6g5Q95mfpy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1X1eZYtR9FZr2UK+z7/Zb32URZzSZz22+ZdinkyUyeYBWKOkVg/S4fykh34hjk7E7f6v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2cMRK2m4Nt/4XdFE80Sq8ckOiGXVCg9txTKEjLjF3ZBHu6OnPn1JQ45VJArPs85NpoaI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DurzL2zmc6AkogXeIKjryGbxCK3VECr+PuuPuoCzj3UMmMpQdjfQVgn+V2GzyEHYjPq5p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sXsJRkVzAycLY/mFYoM4R2iTwRjdNOohkUCERLd7bimUO8gHJxKg8qDhPCSLxro+RnI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zkl8dGHATic99BGdmK758E1311XUCDuc3VxfwVvurfdbpQZ2TV9mlZr2e1t04hUmLzKyH4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1EmL6KLo5MM6IMD0QZa/Vj7vGTRVyG3FM9kz3eIuK7oyRzzr4eRw1AyTml8NIZBO1poL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quBXVVcUZLvst1RDNX8fdcfd4/czMXiZo+j8TsjtrdaQLsMqrQR2TGDsX0yYPjmUoqu/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BXF28oBqri5vu4pnsmO4UOErK9ZDOIyl41xdTNB1tNMNAfIjpupUNA320YTTzndF0s8p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j7KjLZ9FukI0KsX7dmZQig4dpKyweHM04Ipp2N3E/dReZy4vA5uogDAM80GWRAcHxyru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nNd3FM9lh/UJoIPZRnCCLjIPIYyM5A1ttEUNGfImu/k7IFzMdKVTLDz3lgYhrmF4vFh8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BgAHoocnd6Oio/KhUlREgXpIcgdHhwcXYv1DRGWIQaVENghAY/ga58F0cMod5jIUOyw/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JM/pmnQDIjkD+AhLDXNeTQUf2ynQF9nmc5UHdHNtnlZMdy5js6tTyCZG6IqjTQVINJlpmn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yJuXiQuxPr/0mGmw8Nls7JNRmDu6Curq4eA8LC+oTBNIOOSUZvR58iGQPMDpYFw1zUg1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CHaYjnnhwcHCSjmcIWFSmQ7xKjTSq20o1aLiVs8GnRUXhDLi1bILsT6/9Jjpi3wYCrlj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5CQIN/tqoN4fh5heBoPPZBd1F0dIfIjOPNihmQdF8NRCVpmQZ/ZwnjNSRqWKGkjklwqo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om5Vp48FZAARKjin+kLkHjL2mrKD7KxkLm/r/ANEJTmF3ZNOiJfFvtVK9Mku7OqqOqV4K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uZZ5CDmnBRyqZA1h8xOTCQ5Jzq6YZe1MM+ORFRLjMBzQlJkrnnMCCJQmjLZWC3Qt0KrK3X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ardmjJZWTTLQ+aMzUozLKrK8JK3mUGsRr8xoezjm0UWvCOqo6l+bvzD6OMg/az4i9pFw0Q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Oc8Zw0Y7aGjxL1zD0pMcwaQl0XRdDJHdxkJyCoZ9HhxnOQcgtIZ8cduA5MqGEzCSjJK2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A/wrd+6rssjnFbLF+J5vazg+EnovXMPn405cM0hCcThHQQzKKORCWJlq/o8IdUc9rSxl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y/q45FHEyHMJV1AlcKo7TQBjkwlDi4qLg5lE6GBNSoEKo7Kwgom0IJjZj/MvGLcVHgvC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+medIfM2nQy6Io6k6KjoaGEnZ/ZDtMHDIacHknTQymfV0X9VEyhHNEgRifFyUGGSwfmVW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0IYrXuhiHEO0vikqGOzThBbTDVEDwOYXdVV9UAmu8kcutSvAQWTwHBbxgotGJno0V40CP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oagvq8y+uWZjohKZDnGdmWL4hDJOWSoyRc3kwUBOZWdJB0HidmTmq3RCqiHsomU5QV0WM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qqFM4eL4sMWX5rFtEXjvlxKaYHhbHPio19Z6uoXRZVfEmWhDrqD/AAORl+uW0g8OOgjo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KGVCQv7oDPCMoGaXwdBRfTKZmogovi85RfFbDFhPSWDJumS02PdURyC6DrvOcQNmPJR/1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ShBBQRcA8SBF4eZDmnUwnGrByAgvXLMgc0+GbDSGSDojLhMcg5IyGPqRfFRywmp4TGUu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PSUyFDKaw8Dw4fTjPeeITOz4muqMTkervWQIqGaWSyBA/trmUVXUuiGq7AUctmSH8HwU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SGnOUZR0fBdNKYuhojRAm74SidkS0zQjKYqLiMsdlWYqslOLqolMjKOBgN1s1oA1DaZ4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OaOa23xsi0eLq5dns7UIGkomCEpnHmx0UZDIJTO1MdEdEJA/rKZzqygioZ4RmpmF0Jg+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1lgZI5LTIMCVE30I2WvDyUYQhkQQfFEolDMwRG5zqvZbZoQUw2PmE4fRMoyVVJRpxk3R8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lLjKUUNQHjQQQRUXmSGY1o4uEnWajxIcqAfFxiqzDMZ7T1UJBJTIME1E2yrZOxZoZpQhw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l0FqOwelJhLxRKLxKEMqGlDjpQhpjL6yGfuqynvoYZ0ZBR0TMVBesh0J76UZJfGU5sFGF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rKcttoIk3zTRWlYaFUDzDjkHk4MuA9cxj6dBycz3OaezrqHk57+UiaEtcuD2tS1kRUMs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kp5cM2HJCUZw9J+85yqCnHOs4yMnkUwTylElEEE01wc0UcvBbrUQ0O0OKY7nLLj28iEn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IHyQaE6kyGXrljJgN1VnjojJXLhkQQ55MJA8SB40Q0OIbAZ9XNPCw2emSUDxR60UODoZ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6uroVq491hM9IoKDxKUXHtLXXlQ0Q8oLhIJzqYvMsc+MlFAWXSePF1NEJhkHI2io5/rk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WbSTEifDC2RUSVyGR1TAauKZVUIOGbi4R4hEG4d4X2VRLRqC31vfZAhqqgV/UEyyLCjj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TlQyih5AUI6E6wyHPhn9TqRoByyYPii8d5S6GY13QlEheZ4yNBq0IpoOic0IohzI4cUI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xLRACgMWDR/cILEhZrxScAt5mapooR+0VAHDaPI+EqgLJ5OYH84/ytirTXJlRgWe7iZx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64oI5F0T5YJDmnyY6Qa0Tw4vMp7ZMV1n9Xhwzmu8kUHHMEJWhzW1YNWQko7xCL6qrqKq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WyCiFTecz0RQKGXiEcwvFVMFm2y+5RB3uaHhQ/Lj1lbDQqmS0fy2eJFUx+nsssceKowf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JxMOH5jI9liNYjTTVeOQEezgmu0sFB1XnUk5cFCc+RRcDIckCQ99GMk5MUcyLoeZGQB1H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zWnwcHCElcsvYIFYpkT0louq2GnE8nMbF4V75cHFwUcrFYF4RUSmGhzhPRbsO6IBZiF42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cKPxBs/ZV4tZJ7PMomPkIkiNPDR0QAVdAe+sOiZye050omjlns8SUVVRRm7PHSQuibZg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/Kj0fFowC2gCQoDCPuvDflL4yfQKJJZ6tBBvDqOj8QdES1uMCJTRwwdjnzlgg4ODSovV5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P2tEIjkYqgJW77rxYjIVcU+yqcQqmET3K8LLLKq0mnVYZPoq4GH7L4IHYqjLQ9VQoC8U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8ovOSZoynVU8xMh7Jns4uao4GCsrO4q5V1dbyurprvJwfZWVvL4ayLy+mUUMmGSZIy98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0HHRt82PEFiNcLPrVbJqFtMsja6rb5vMUzD1Qh4SmsJlnbabuWrBD8nEa6jgvHdzfVfiAf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oPgoOE9UXEm2IzFCJiw1RbMIQVSXWXBby4vquKurvxMU7wHhC2ydrFxaIDlOJTNDUl1U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irVkqyJzIeyY7SNdnM5bXfUHNEgyRlw1RVkZ+8pPLI6ZoeMwd3hdEZjCzhm4v0lHKMX0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Vy4ooPjk9A6Kwm+Rg7YaryVA68sRwUZYpqNVh+A055hRm7Z3fLg9nRDIGfGQUnakPZMdp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lXW9oRkGcOihG5kHkwnE0OORB8XHpNEuioqOaO7iovgocMyk+N9ByzJB7ZPE0cM6ExlA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LDbPOMF+W3vAwMMhtlQKDqrooJnYIDV6rxFn0V8kF7UzQRedQJAqeQ3V1dVMgVlZWVlZ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yPZNdnM5bXfy0BwlMg8gGYSol0MomeD4ZwmiuqjnVdFDmVi/TlRaQaZtMckTA5BkEkeB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C3qrxMAjooGIVED0RlZkLgXHKMsZTnAOM1NQdSyroua7OZyz3y+GhOSTkEuGSPJYm0xg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CcTjNCpP4poZACpayxGWbkIg0M1VSq8ahbqvCYhQM1GT3eJfWYTDKw2heyvTo7jKEEZ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QR8gDjFxdHyurg8yh9EXAOvknv5VGQTjSiYTCaOQTxdXL7ZsMv0Ltp/VQyoywD4qLu4n8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itNbXdQJ8AW0LZw76IyYZwwSQbAKDbJBnZUF4pCWjFVyS8uLjooZw1gmHlDXfWDJGQHh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8PMlFF0ZY6U5/wDS+KhdRf2cM6CigsJrpCe6HJQBVlsmVnIMpcJS8yGVgn52X1VHsvqq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7TmpTrKKJkrqTrjkF5fdHvJbJGeM+LghrS4uM4nrJaqqoSQE0ZO2oa+l1VdRkayYyRlg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WKoyoQVAVs449VFg1lLWQV66Iy4LXIwWy1dVdReJ0VBRauqB0fmNssvacXGWM0NaZzpx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fRjRmUSFwQedSEH1ksgBm0f3d0yBmhzXZBGGiDgiZCwbFHDa4T1UEfAPVbTIhIALoDlk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g37rmJAqr/3UAvEaBbXDhnNOaQeZDlQ04V/MQ4+dDIMx0pkGb4VaEXdX0VZw6HCW8pzg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1cX3UV4aYjNkWWqNC4zIlDFYaDUeWQXNCUoaAr+oPoVUKhUSFYKig3FcyoWZ5ZQcEJDLF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J8rM5yB5pDKOiGb6Sh1FGKtAqJziXxnOhamEofWWjyjK3i4hgwyKprHhsg0A6T1k5lYdY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9Nq+UXh3cZpEowWDGBi1NRouqAr6GHNxcZBIEfNI6KLhohmx0g8hOiOSeyBeEFSqiVGY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ZgFDQGaKjxUVDNadCQ4eGf0mP+orDy+qZ/lKJWybjIOgMhX5mM0GWURg4DbY5kwWyz+m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5FBn8V+HH5Z+bDK28BvaH+MgODi4oOCDw45dMkua/gYymaGja0JeZo+RtdkHXi4PMlciD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BF5looe89c2CGGyf1MT7BQTOTV3VxQbHy/dBpmxyQ8r0QzD+ZigtftZqV+h+kwtrHxC2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m2mGuYUPxQGKweIoQo/h8QNdOLjOEZQ4ooOal2RcqA0JRfXzA6MvOpOWEVCQzwUPIouP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jlx0PrNRw5KJUXwya8VB0V4T+a3/LZFvEvy5ZdFRUUEUUzCo5FX2T1zA4yh8WjADiUW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Teyx+1mml2RwftMxZa5hAYsMZnrdeFrYb/a3IXherg8OaKDh3RlLR9M+EkfIQjojoII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TI6TQF0UMoIamGeWmyGR1WzgD8w8+C/UaJHIWkayK1X+iqqOKCDPBELwtU5FfqeEqLNR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Y/VxeQsv1W/D+0Wn6Kmca1RaPGaDX6uHyaUMJqDf7GryhHvKFFF/rMM+EnTOHkpRzT5o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Coqzxn6oDnmDQju/pJASRytrGbDI6qH4ZiP8AM0o4jUVdQFl1LyM0OLS2nxYagoYw9Qos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ZqHIcSiwx+nhchldFTMor0yOq2fxMcXD58Qg3gNhoPK9XhwCKBeEZIaGHLMHkxOiMg8pG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CRqKCorKHHjlASxQ7IlVzBnhzLwHdV1UeOZtYzQZCI/DM7A/c1dRbaLTXMqAcTKy1mxd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EcXxZOyVs4wj1CjhmKDzMWmyAzzKLH4Op/eVtYjRaa65kQVBuh55USaKDNsvbwmiy0gx+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yDTJDTJ4hFHvONRGankIyxlico6kyQ8n7TXmvLWWzoqyKs/i66urq6uru4Lg7goLxKPB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3f1dHhLGfaaIDI4lbP4ap/eUWsQlomVlmXtnFNEpsJjumuqorPiwSy0gMcf1BRwzELZD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8ZgxwYFtB4SvGzHst6HdUbZ91dXC32VvR7LwD3XiMc7awWu7JsUIeDF/YUcgoISj+Ah5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UPJw8OogJmu+VBF5eC6GT1kLihLDIhWSKurq9ld11vBbwVwrhXCuFUj3XBeI7Tf7QvGf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IQoZxRKxED1Xo4ngHUPuqhUW1hmDSg34GzJE0C2cCGJi/YIt4jRaaPlMQhgfiTDE4N88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eXjUDOMxzRkDRiQOhoAMiC9ZjLSQiU5IkIeEZBOEHM+sjWWcP8Oe7SiZ49JY80yjm7Ic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zcSi2UCKFQaoXfk4p8XynmoRHuuCjQ4rVGQiTc+VBwwPxJr8jZ45wQ0hhkR8zOnMpRkG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GjicnuZjljNDmXB8ZBIJA5l5UJg8I4GCfra/0zizxdHLi6K2XsOYCKDI4oMoKCgbc3V32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lkRKaxWvQch5WHn8NitbX7Cf8TlNSjRkZMNLF0c3poDKdKXGYFCY66LjpyoIJjRCQZAcyu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fDKLQ32vCznMraTQFjmwfUxcEAgOQRUeARWyi7Z9kG+FimPw2E1Fnea8sD2W2DBpmoKG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rBWVlZCjvmXFcVxXH2V/srq63grhXCuFcLg6z7THXVd08iOnM4eHka4Oho6vDiHMyF4y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XBNBFF7LihlMfS7rPSTZG7h0kLy6L4lUBK+H91Bpksra4cFDgcplQXVx6uDg5tYjfNwR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DjfzAE/Cao0FEVBUUXXyGhp7KwVgoKmRFRy+qqoB8BqxKPIQ4ZsdGdCX0lq4ThHJK9X9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Q8ZkUPpC6KMtZmm+JaLxIZWQ+ChyWGUycmMzCLmnAOigUyOkXNd00yeI8x/2fEPjw93q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zHy6rr54kOcXlwzRn+FkleIwTTPLJjpozs9tEA8oTFwc0vSWHVwcMkdsxv6SvWc5DHuu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lUsiEA9nuoJpNOAeQgOjm/rLmvLYPYxWPlKZxMOrLQiHgKktUAjk1zoiQfwaZDqqCJVt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E9BFUZ2fqX6mIT0FEzssw8WurNFRTPaUOGVSQJnJEgeehcMuGZitfyqHXIjOT0QVLLaH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RYZ90cPHtwaRI4yEubReXYXVFMnqiebRcfLTI1+GaNWasqGUMin8KjOD4SQ0PhZK8bQHZe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LDMPZVaDP0rxeI9VR+H9UsNfBQCHaQyicoppF4yhCQOMhyTmAfuaWIOryczqupogxyvkQ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rw0VQqKBPsgyLIdk04yMHkieKHQRWH2c138qDzJh4rN2SmcRk+BoRCpaeA0dNSfMxDOG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91+o3/ov0mNo9ArMs91422j9lRkT4XcyxlhrPQTnLq4o5vq4OacXNZLSg+ORhM9CUeofH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BqeCiZoBwZC7LoUXBFBMppxMjQHNMsBEeiZHRx8pjktfhmzVmrPaeiqocZ6qmjGUZjnj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8bUOy8UCeq/Tw6daLxNw+lWieuXhevl5cNJBBCQdkeocctruuuXDkyEyXBAZ8G/EFEGWq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NwigmUe6CYcHFQc0o8lhMdY5vhtzK8TTTRVmh6qOEdrpxcF8Y+y+N9lTFY9lsNkHjRNf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a9FXCxP7VUEaSLoSsYrN2SmW2D4WhEScgoAOguurDhKf4X8IJVYMqOK3H7L9Jja+kKgZY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X2XhZAyOrqyYXY6mOXAZRnhKcgyCVhMSDJa7vjk4veDgUNDEXC6uCiVHggghyKOyIL1Q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BDsiUXNdlFE/tDjlMsDitlmgEn5zN/mQ7ovwmu4WOeoD8XsocWSrD2VhQrDBtFfDY9l8N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tF8ILdaHZpBliMCI1TTe3swMLLwt4ZRbbZGyOIMsMpr8O1vMVZ7PAVOHlg8tJ8got2Hd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+6/TwqdaLx4kOjKjsxPWuZtTYf060LvNHigjMXAyB9FDOCCBXqg/s4vZnKHdHvmY31Fx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8XbI4oi5XjNuC2WbIIoJlYQRQ+pYbPReqZZRRLz2diNua7ZTR5BzTXJNRECHNM8wme8j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/F7LEZ6Rdidk0eTLmmuQih2L2PpWGP3eJwZ/eYZ7GKzwQbZqyahR4Ini6i8Rz6ZbWGeH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z31J808LJK8RAUcRr3K/TZj2CgyGWfuv1G2ml4WQHDRsfT5MZBmdUHwUJygJYOIWyVBF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1s/zF7U4cMmHBQVVFr2UGaIcyouLmdu3RMNMWgjsxaI5JkWJbsmzwYZQPMxRPJQ5qHR5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vpc2sXs/wBZG+lUz1aJfi9kx1o5sdE21zLiP3UQ7F+GyOIggyLCjmGODI0B/DNnxM1Z7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E1NC0os0K/8AyCg14T9syi8QVHjSF9/LKCKtDuvG0oeGPSqhh4DZ70RLWIGOjK2gdqB4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fTLBR4a8I6E5feQhx7viovHs4OMhTLwicgvio6Jo81RQDmooKKDhBflsjaaTe0BHZ3Ud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0sUUNtpDDZbLLLIj3RZxRyieSBMdlnpdQwtqiMd5zZPJdEwxyCJUOGV3EHN9k39L2vqkx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/G+lA8lEd3Q6lzDPIRQ7F+HyZZ2n4jfM6BjFZ+UoNs7rYiMiulaf4VDhyK5NdcyhXiVD5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q8bfsotf9S/TZLX0hUgx9142i13VAF4QAtrGbLa8DIZHSUZ5l/pEkTqqzjJOVHNqoBRd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1kCQ5GKf5TIe7zPFCcR9AvFvn7KJuujqoAIMook2Wyyjiei27NRTLXEoCFcQxKgy0WYU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aMYrbaNg4LEPosHB+XDFOixW+XhCqb5YPJzfZeIgCC+Iz7r4rKJHFp5HJNDmEwyeAXd2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c2eq/pL28TmyGQ7Ea4whov8AZMQ2qx/7a1uXw+ygbciqUPI5sPNrq4daW6oVvte6+I0ox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49l8vsrMLdYXw2fdfD+6+H918M+63GlutKzfsvm9lc+y3/sviBUxAviMrfZ918Qe63wfX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ShKNLCeJm2RZRUXdJCF6Zonxvpka75Wx+26E0OATbZsDABRKo+iAWK2trqgeJTR5BD9x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2vusRopgfuqmQgFhMfuaii2blXhWKA2o5jJ6IiRnu7aowybRWK2y2w3GFAoGhDsJn+Ul2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XtNcg5r6ZcLCH1HRMYjF2TFfmsGjVRojIZm5qrw+yg1UcivCa8jlXV8w/lkBkLZxRA88g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5r3W+17rfa918Rv3XxG18RpRaqeat5dGcuGZF8OLquqouhkmQ5OLmtN8rZBbbpFUZRQc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GE11WxGwRYPd0ei9EQiyLpjkyygV2Vd3DEHQzcPs4ssiJivhtL4bSANDFNt4giwzw6qE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QUMcUNj1UWRBn9xX52I2Wzs7MLBQ/KCxGvwgaLXFi9EdphoQ6Joc2XkcWqOxPplZPNnRn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G8iqpVQb8Q63Xga9M6k7Q6u5sqLB0wR/jSGVR0SqKJuolwjL2eHiQ9sxvqRmsM86zFMs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sshQTQmECvVCrmfuoIss8EVGDocVHoodESsQ8M/D7OH1PP1IYfOqJ2ohE7ex1KYYbILfI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Q5FD8R+EBLMfFh8uy8O7xKqNs9VAgsHgWVsYtuDXNYv0v2uDsFruJDnsts3BTGMx83+dW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+L/K8BjneFVk2xxfFlUo1y0oRyemf83sr/ZbyuFvBXH8bnM/qGaByEkEQ7sE2Wahq4Vqra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4Lw3UWqlFnquixGxyOgZ6UdH1UebhtW/MEUUS1RkIBvcZjBlMtjggRYrFxcQgsXYMajp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8QWL9Ifjj9uI7C+rSN/hmjRqrPfQjKazY/wCF469VFgxzarw0VXQNioRhyTDd2G/sXRZuq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v3W+0vifZb4/tW+PZXZ9l8isz7rdHutz/qXwz7rcaW62rN+y+f2Vz7Le+y3gt5lXYXyr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VirFWaXzLj7Ourq6ut4K4VwrhcP4hH1T1V1dXD2yLRRkDagsToyhlM9lH5eLy6jgg1zU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hjhntMHi4NMCPBMA3Ad3bTLOIyduxaTGHz8RQ+ooCBNeCODh/wDLgCOWTA2K/Es8qfd/4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+rSM4jG8yYpnGY43HI6prOpQr/Vfqe4UWTEZ3JxWJ+Fxf6VsneBgoEQPJRZuoWb8iurq4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srBWHst0LdC3Qt1W+64+6u17rea91vNe63218RpfEK+IfZfE+y3/ALKG0PZXY9ldj2X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Fuse63Wfdbo/uW791un3W617rdbW62rNqzfsvn9l8/srn2W8fZb59lv/AGW99lvBbzK3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8yrj3XD3XBcFZWW6VYqys6uVdcFdXV1dXV9ecxj6pGu8sWrtF1Zw7F7IKuUWXUdR4R5p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zrngi6DQ9XlpYX1BR4rbaumD/wDqKt4UWLiYbMTvH+Zbf5TTHRq6BPhHKfExD8oisdo3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rsL6tKfw7ZpiW76prQUouS/U9wogxGeycMwK/EMtiH4hkxBQxGRDGZoQ6LN1TfF/Ibq6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bwW8Fcey3h7Lv5F0c02eNpGS+tcgB8SHNjrLZWCsFuj2UdkLcZRiyFuBboW6t1W+64+6+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Xb91vt+6321vtLfK+J9l8T7Lf+y3/ALLeHsrhXZXyqzKsyrD3W6Pdbv3W6t1bq3SrNKzS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eK3yt9b631vBXC4KwW6FuhboW4tz7rc+63Put37rdKsVYqxXzLirq/wBldby3gviBb7K3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d0xX5nlHu4vZ75Jc0hmBQdV202YBfpCC/LxgK2ITTUbVUP3Jpn9pRZPBMk2atnRZVWTF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bYYDDIg1tN0CLbeAw2zxLDUVVgjsmW+G1FMtDEw/VrgmxhV2OLg01iN9VBmgmH4Zg1u2sb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P1aVn8gEtDiOCZ/MA2uMFZWViuK4uurq6urhXV8xrReGi/avH4SqT2nDYqeq/MwxfeZQ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r8xj10EZI5VaKqoMpnv5HAUYH3mtFRG8uvJ15mYyhrhYqmR1dAeU2VlZWVlZWk4rirlX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cFwfwXCU93lzPeUPCPZ3rlmKq0EPEFGvsoANey2V+nhFv1ootMbPqtlj3TOzcVWI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H9SIbpCCZ/emcPZBrFkxstnEEC6oXhqvEIZjLPMwTGGz8rIDmWsBmmLwHNENCBHBwxGD4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JYDQjBrgmvwjDDLeGP8AmMl4eAyP1G7Hki01UlNQZDW1zVcMe6NwYWROM2GGNgiJX/Es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rhowywC00g3+Lah/IFsYLIZZ6aS5VyrlXV1dQasvm91dpbzS32lv/Zb/ANl8Qey32FvM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1uj3W4vhlfDaW417Lca9lBploeiqFRUMOi8XhOfULweyqtk7pVN021h5imTBUKurod1Hy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IVp+yMhRElZhC4VaQv8AwIJPWXDHWUSlMKmSZAU0R8q8V+SJ2tiPBRiXRKODisnZI3k21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LLQaBVbtH2WzhsR2RWsENpkM7PWMlVTwnovD4gvEyRksbXyDakaxsJgDEZ8Rhxd/tDIL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/umMPFxmoMiAHRY+ORXdEzDH7GZGcJmEWuajtMEfmDD9Vi4bWMyPy4VheKbwmoEs8tFt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MFmv7uPlvFXfYeyqwz7Kgh2dbP8Jgvym94WVb5ozjiQjgtb3QoNMwIXhNeWTF8B5BAX0T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Q/gMSDvKP5RkwRTA6ZQDyvysX4bVisWG9tUWI21vRggI93Udi+ygRRbTDOy1GCiEzCBxD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bghNVUEOypWfBMYBo7Jk/KIqRHuvxJjGI/SZ5Ff7O2xDHwI14ERTX5uGy2DzCDDAgwOE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YmK1doyA/tZJWD+XUDF2isSPFoH2Cxm+bRzYMgk9FHEhhM9VhHDaaabaagSV4B4eZUfiY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JgV469VQ6Uy1qCi1+EP/AO2VBuOFiDmv1WdofuC/Taj55id5QF65gcNT38oZkZ7ytZIg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9XgppCPNHEYoTIE20OaZGBHa6JkY4NP5YJgGxK8JZ2eoR2mmfbQMti7JimMVgxZbEX4Z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L9VsDogAwWWmmiTG/SUIHHahGw4lQHgweSDLAiSv1WOxBioYjJZJ5uxG8PBOL4awNlhYb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BLNb9Vi44wsJhjiY1y6K2yOq/UJaX6bDLPZ2CGxHZMVAbEOi+VcFYLcC3QrH3VWSvhlbr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Xzey4+yut5bwW8FvBXCuFSC4PsrKytLdX8jtNWuXHIooB5hd8SoYzAaCj+Dxv6W1/vGC0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xByaUMVlrDPuF+k2y32Pm7RJoDCDm/qlw2eabPCOZF5lhm9JShLTyNmQd5WskLBPVGQz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yoOo4noqleEhYu3bZQhdDYDPWK8UL8NCfw+N8E2P7ZI7Ijzg+JaiOUEHYf521WoDIRxY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Lwxsji0bBREG8Y3bW2MBjauthoeL5TyRBuF+JNrCKwBww8LZCxuoZHvkUCqYKtV4QJRo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W6rOuVc+63mlvlfEW/wDZbw9lcK7K+RWYW6wtwe6+H918M+6+EV8Npbras37L5vZbzS+I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2fdXCuPdcFZWVlZ1dFdWVtHRVcZoXCicPYPNii/3bHDY/a3Rfr/h2h/Myofn+mJVfqYQP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8JB7K2UeXlHXi4/U+LtvlQLZZMGAocMsoOjKdHDl5QzIO8pysNdJ4uKJ6vgmlh9pcUjk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UUy20IgcFuiC6ZEco4De8zu9nw4hMkMbeK2YMsrb/G7O01ZgCy/FYWOTsbUGDCOymcZm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Nw5oHAwMMeipR4TRHzCKxsNra22jyX5mHtGkN1DCw8PYYjGszY4hktK2novENOJKP6qw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6FZcfdfN7reb918RtfFbXxD7Lf8Ast8f2q7PsvkVAwt1j3Xw2fdfDHuvhH3Xwm18PEXw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2q2J7LePst9fEW+viBb7K3mfdcPddNEJ6vov1sBhr0UcFvEwj/cF+liYeL0sv1fwuIOrK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u3lvfZXMtUwRzW23UxcRzqmvqdR/QJnMhlHzkd5BK13kEzR5BMsCpVpgHNNdEy6LmimB0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8qZLOIxdlYeJtBkYlACgAQTCKxGvnbNSgSASLHk78T+IYw44UY3WL+Gas2Nod1CfEPCMB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+1ojT9lDjrIG7gckcpqq7rqBIjl7qqyrBcFULwt+6EeVcnoqKq6KE0JInIuuHmIdhtdY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8BE6Kj6KuX00VT5M1IzM1s3JgtlnhcpomivNVQHGiDChIO0uLnx4prKjDbAw/wAsBYeI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t/ZLVEzHlZYX4n8OC1gbf9vR0ZThYB2m+J5ZWCf5gvxEP3ecXyOklirKBo+o0I00Tl9fJ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7uKJPGQMrEa9Muz9lr0dV45OoqqBE9F4si+bbWNZJkE1LxXiEDyRYChLHm7BY6odJMJn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aF8rBGKxtRNOhfg/mbbOCxubPzGf9ZuLf7BdFhj9LC5C+WIJptq7RjraeU10npkRfTLE8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PPQPpm+BuAVWiVH/AAqGLrhV8ojo2u0g7I5HpKUwjOA5n6U1JgM/zCaH7iA4Quc+Iscl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pmCim2mRtECywTiN/qbJhAc1hwaZbAENodJSeSabNyfIeq3sj0y4ma6ur6kyw4qmRR/pP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BzXZMl3eRtGN7FQYESm9ocdBBQjFRgJ6ZQHlkMwylDIAditftCJkY6AmaI4FBCVrplQUD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FgGWv9HbJ3eKxPywy1in93JYbBZAMKgS4n0nMjo75m0JjmUoryVkppogrxCGX/TkR8/ot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C+K6SFg+jsOiPQouaTQ4lUFc3q+iHVGChLF9beankauGe0EMgKKxWzxW1wkxDyEJmx0Q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m2yy0cNk+IhMfifw1cIisFEXCwmmviFgFoJqJM+L9Jy+mktm00tNbSIW8qy1efpf38kio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AoSR5K8VFomKo8qOcTLVWyK+a9Q4Z46u65JZX5eIi9pr9xkac0eiEwGZ0lOCd3FpDqj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NW9ECyDh8wFiMNsQF9rnymDsQfynzCMVB1FWamhtrW/plu6P8BxNlQe6rlNTV0FvDk38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1lhK1zUOCI4oVdw2VZWXAIMqDmutJmQ+OUZcNvDZ2mgaBM4myWYix4ThknD/AA+DGlal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3gIOxfpOviLaPdVdB08iq9v6JqFc1yzA+HmcYK0VHX1VLZlPM480MoS+uVDgvCIOgiFR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0ZIZUeBk/wBpatCDMwwy1HEasyLuYbxNqLFq0UBBzfbS88uipn9H1qihnw5aCrrIS+K3N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IazpqK3dWkxgqIMwpHLo+iaBrBFVv5zfL7IZ7DPMrvkjIAkwhlRyjIwwOAg+BecVuDX4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bXN2J9J09Msg8PK6Pg4VgVFo0VNwOhk0XJVrKaQg4/TmU09VXyQwy6qIERyVoBWzaKK2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MOjr5KRyzA9kJnJE8TdbRkY7TQlhlR5uwtm+0Ja2RxGMVoCNo0WEMQxOyJcdr+U6MSR88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gdASHf0+SHv5TtZTQyoC6rIZxC09FRcArhV802uYzz2TIUdIOmlLsD6lsYA/NxLJsNsY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4TR52djn+Uu/DHEMWtiUs/uaAyI5YIdR8Mu2lvrxl3rN/Tn083pIUHtM8smPFVOQDcLa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AVKifMocVeqoqhWVlbNGfiHshWqhooIJs9dMRwKiLo4ogcRowPRMw/TI5C6h+a3t80xh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j9lhYLN2jBMfhWMQbTLO5xg+jsLBjQDa0myZIhVdW2VS3l1VCGf1EsOmbdXVILxMF0dZ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9MyshNyVHIpNd8FzCrydtL1itvE41hJHIp5HSTa45UMn0z8ZpDbriNXW1y0MVFRRlGhiL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RkxesAsb8Xif8nDJHey2sU1x4gky4x5GE0BmdXmkuy0oKHk3GSGZVWk65neUdtDtcUPO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mFZ6GJkuUImME10Wy16SerjBVyIcNIfOm9n9y2h//i2AjnQEjTi8aPDbPwy0gyLSYeEPm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aZJYOxtQuBtXVGsTa4NAoCMaPLXBkRTTR4mMtM7m4qAKqYvquisJ4Lo6BsdJHMrlV0ceI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3ddXX5f3W+PZFraBkstlpuBXgaB7O9dHXTRNjk0mhxVlYqENkKAfEXlg5o8Jooc0C5oKP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SmIdTzeuS1n/ANTraMDmXHu+OU0yeeSWWuK/KxjDEZ58VcK4UW8QHoE1iteg5JllvdxBs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3sS/aaJvoNoXTLfuoszF1Z6rt5BTWmFjl+jjK0gWUCmWeF5YZEdZAog8M7avGqj+WqsE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VbKo0VcFVAkIyiyaOiN5GigwKLlpb+ZnP/qdCWucyHHvmnuuuTEb7NlAlpXMgw/xpg0LN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VR22fdE/mhojgE1it8eHKXaavoYKll+nUHgtwrkZYi7qeZHaait77aVntOz9LjL6OYTP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FvBbwVNDRVMXnOH7ZoleGjKqTF8EaRPPKtJdeEqDVDIXU8/Acc9jqTpWnNOgoZRUQojJ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ia2D4RxL/DFcZtpq+VsCuIfsh2mooqq6OjVWlBAyL+Qwy7x0o9J8Ps8yMuI6pnT3W8fdb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2XD2VmVuhbn3W4t0qxXzeyufZby3wt4K4VxpOknUrbaNQgeeWIcXxd1UHwKv5NRQh5Vh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o5ZdEKIydrg0qiqgSmRT0VgF4BAlRNUWzc8EGeagFRRNWso4eBXF/wAItNGJ5rCa6bJf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/wCFfJjk7qtmQ0Ry66VmfC7O9ZWXNpnSDR2VlaW5W817reK3it5XV/suC4KwW6Fuhbq3f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BbhVmlxTMI0K4rZNua3lvBbwW8FvBbwVx7q6Mwf651b6mIW6t0qo1IR0GEjo2n+jhlNG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LJdZRsVdQJUAKKLUFFqqoMo4P4c+Li0/Fwv6grRm/ldtC0tFA5tFaipqoDNpkWzWJ8Jw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Dkr08/gFvH3VyqEreaW+VvFbxW8VvLeVx7Lh7LguCsyrBboW6FuBbq3VurdW6VulWaVm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dXW8t5XVwt4K4VwryU1oI4Jo6DC+lHTDsgMtlmXoojI6uuo3KqFQZlaBHC/DHw8W+cjEb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VqOq2hu8Ry0DUkWTArgdFVUlqcu+ijNh+k+E5nvK07EQ75sfMqq/ntyrlXK3it4reV1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grBWW6t1WVlYriuLrq6urq+iw+jIReNAXsdltZYHITfyqIyIjPLeIYMhFljw4X+ZQ0Lh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EIEyXgqFeK6MKhdOK5jgZvCVaGXUKkzLr5UVXynC9J8Lu5iVpzfZDu89s263ldcFwVg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cVc+yut5bwVwrjKKZGjgXR/gQ+THpp2IKGW0Z+iiMiIQzDi4pgyFFswY4Mz4XBpmkVtND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Cjx5qqKLOcJYyh0NAYaur9mfCnw+7mZS49l6vPbKOmuVcreK3irq64LgrBbq3VulbpVi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bwW8FvBXCuH2lh5VDUnTAZ7PdNoOOkGW0emT0URozi4pgyyuWGN1nIaBsGkIyQa4ro7o6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Dg+JVDHI6aCmqgqRi6CChNgz4fd2HkhzXbN3F8MrcK3T7K32dwVxLdXV1cLgrLdW6VXU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VcreW8rq49lwXBWCsFuhbo91u/dbn3W591uFbpVirFcVxXH2XFXV1vLeC3gt4LeCuFce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KoqVeSOtb9srogRLWWJl6OLTZgwKkrw0wRujJxMNqzQiFQpmLS3gt4K4UDVUd0UXA888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VEXNNqqB4TYM7P1OY7TNd0HwRyiot+gW4xkWC3QqhWXH3W80t9pb59lv/ZbzPsqNsBXY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/wCpfC+6+G0vhteyqGvZf9ldlfKuC3ld/F11dXVxNVWVirFWKtLz8guVcq6urq6urq7+C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4rjJdXV1dXCuqtBbwVGhk1yCc8/SjDw4bNzzXXmPIQOLRy9g8bZ4DmfwjH1N5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ZFyt4qjRW8VvK/2XD2XBboW6FufdVY+63SrFWPsuPsuPst5b4W+yt5n3Vx7+TVOSHw5GQ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5ntM0mE1mkM+LE/wi00Yk6cTWC3Qt0LdVlxV2vdb7a+K0viFfE+y3x7LeZK+RV2Fuj3W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+GV8Npbja3W1Zr2VmvZcfZXW8z7K7CvhqJLKo0AuBVwF1X/dW+6sfdf8Adbra3W1utqzX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1f8AZX+yurhcFw91w93WVlZWVlZ1irHyDxkQXhZitz1n3ld11eW2gb+lQ6mKbKJVdeGf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l2Gd6SjrvCbxcTdYEU3jN7zZjl4fQQ1tpLrea91vte632lvFX+zuC3QtwLc+6+H91uH3W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yufZeJpb4W+yt5lXHut4aaM4kwe047uHZCQr0THdNZcTZFj8Pb9+oZPLyCq3fst0ey3W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ZbjK3AtwLcC3Atxbv3Vj7qkfdbzS32lvtL4pXxV8VfFW8FvhXYW8wrsL5Vuhbi+Gq4a+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3GluNLdaVm1ZtfMvmX/Z1lZWfwkuFcK4fVXV3WfwVwrq/kJ+graZpG6ooPpLHMOZi98yv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aD9y5nnLFQDwv9kwj4Rv9TmYjP7Wo+RV1FyjFtqI6rfa91vlbxW99lcey+X2VmVZlboW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4VutKzUVWK+b2XH2V/sv+yogYeE2yGByE47oIzM9kx3TXbK28QwChu4fLU1eA/v8AwPUBW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lZcVxXFcVcreK3lvLfW8t8rfW/8AZbwW8FdlfKrMLdZXw2V8ML4a3FulWKsrKys663vst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ug+D4syU07ZGWA+lSo4hpyVH+F8F1L/ysI/rtfZRNTmYjPNnzsjnnRma+lYY4AZ47uadG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2T+7F4MraxWo/wCkmyyIlbzP8ddM2zrJqmg/pMtFVUUDpLq6urvaPTMBNldUoF1fW/Je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xBrG5ckcTEMWjfNHVkhbq3VulWKsVxV1vLeW+FvBXHl40jXZ1M71QTfeYd0F/S8SnD/D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EnjJ4KM8WlBgV4tcT/AFtGfOGtAfpKEu0FslRF1W+g4q5W8VvFXV1wXBcEetM2J4SbOH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MmqiKvaZwIfm7NES3EtcY52Eeufcq591vFb5W8r/ZXHsuCsyt0LcHut37rdKsVZpcfZXW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grjWUfXMa7PjhfiG8FrpYrZb/ABjTJ/8ALX/HD/7a/wCMY/8Atr/isH/7a+Pgf2L4n4b+1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NOrYR7L4OGvgYf3X/DsfdflN4TLAPEJlYoH4aIDREdpV/C/9S/4U/3L/hWv7lX8K1/c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/lNsR4kuj/Ivg4y+FjIQwsX2Xwsf2W5jf2rdxv7VsYXhwvuZf94bLLI4Bm6DLGJAfQV8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n+EoeUxzzoD9KAmoq3fFnTmPG2aY2KoVSpVaBUXRdFsYVGeagEA4MiuIfsg0UPxGGP08W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DZ4qsciysrKx1dz7reaW+0t8q/2XD2Xy+ysyt1lbo91ufdbv3W6VZpfMuPsrn2W8t8Le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40LfaSDYBCiGQQt0LdC3Qt1boW6t1WVluqrMKoeNn3TR5l1n8VEXcz9MlahRuhstbBHO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eSjiGLX+HXOhpOe+UAHV8wjoT5ETKAozUycQ9EIIc5oqIdRbTKjpTyFM4KAfzKhZlUUeL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YmA1xFO6LJuM7DJFR4St1cfdfN7reb918RtfEaXxfst9n2W8x7L/lq2GVuM/3L4X/AFL4B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cT2W43/at1r+1f8AxV2VdlUaZ91vD3V/uuKu0rn2Vz7K/wBlf7O4KsPd+6VulWOruVc+6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8VvFby3ldXXBcFwRgQI9FtcTeWl1bKtOXM9pYsmBXjp/gqi3fZEfiTigcNhQwLczfLo6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qNg+2V00NfI6bvk50GJ6K2R0fEKLOX01MMQeq4oFg0d0fsiuIq3TOMzvYd+yCiscfznOx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dHstxn2W4FuBbisfdXb91RvE918XF91THbXxz/avjR/pW+x6sq+EfRVZwSt3D91uMf3r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XBxfZVw2/wC1bp/sX/wV2fZeE4a3sP3W8z/cqH/qX/dXaV2vZXPsr/Zb32UdoQXxWFRv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KsPdVh7qn+VZWKsVbR1CqR7qIqNExP4LciuvJGOGG48+CjCHTTwGb1UBElD8wx6Poq0yum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1oPNbPaPMuLg7aCgbvLDUkRddVaemUdFA7pcU2xsw2aOZb5u2TYo4RsLdkF+Ih+7Oxh/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9luM+y+Gz7KuGytwLd+6s1/cVdv+5fExPdfFbXxmvZfG/wClfFH9i3sP1ZX/ACSvhYRV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BaXwT7r4Ta+E2tzEW7iL/AJnsvn9Qv/iv+y4ey+VcHQZLK+VXZ9ldlXYX/LX/AC1ZheLD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UUNgxZIzoOIQRmqqrxVZ5qLJQhoOkxfCQASwCsvC+mXsi+XRRN1Ez019bTU8iOggmR6q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0CttkqJTMOK2mboRu6LtpBUdeLrKuYeebaWtw5ks/MzVxQXZNtYVWRBlQHxDYIk3ObA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mBNfKLB1lxXhZJVleCvorD2W6PZbrPstxn2W4ytwLdC3VufdWPurH+5Wa/uW6T6pkYYOx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a7o901LZ0Q6IoVs4lI8eEsdJF15y0fTIrkR/hs8s4IOhyD2k1BAdFFA80UyisMHlFBer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KGc130UVFuMUcTgokrZwxBnmrBbMYDovCSFWpzPCwV4yAvCK80x2cZqXVa+RwJqqHIsuG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nDjJV7SxB/Mmu+X4DGHylUvy0DQyK6eDvCvFp+n8BNtL+YZwQOJvtGyjF9UVF2yVAOqoh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wzm++luqKy3St0qxVirFbhW4VuuuFVpXK3VRkSMuacfJ/CuGdR0Sq3lrYZtXWXSXC+mc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kQfEKPseK8VR+5bzPvo6Ksg0NJazwgXweBkVMZKq/wDALDPElRZMCvGFQ5mHG1Fh90FG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zk0yW9Uc8KmktlUAgrRdfT9HRK/lDi8ds6D4S4H0zhxls5lYqb75O0Hw4O3RoA6tAqKiq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jp/AzP0yXXiZ9ldUyWYmOy5lRRUJCFBQRdsl4nqoDK9NSUc8zw0xoq3fZWCjhmHRbOJfU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YP0qzr5lENpkwCb2mgKcU01auV0f10IyKI+cQ84w2ukJ/C0Qq1VWVeC3wryH6V0TLu6B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NOiqz+MgKGD42kz+YY1tlsnpqWtPHpqrvBRiCB100CqPNVSoXiorq6po8P6ZrBWybqPH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AumsoJK6q6v5UyeTWbQlb5W+UWmhtxELr4f3VWWlc+yA2kB+YIo/qM+62fzWPdfECa8d1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18Rn3W+z7rfZ90fGz7r4rPut+PZUZaK8GH7lbwZ7KLbRa7uaa5DLYOoKa0A1tkZIld1c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dC8NCusnSWmRA8VhDpJZWV8s5m0JY+T0mjpoG+roq+UYg5V8oj+7LZ76lpROorqKKuyVZ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aZrzijUHU3fVULosqBoZOktVaaoTI6ZFcgo5vTyqCpra6OE1PKm2eYUPJ9nL9RqaoMjPZ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mXbTB9CoGETyVtbECufBlVTPaczXkKvmQmEp6aqH8T4o6+TdBUonLPcaUMuiFUJnQYbqzV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w0NGRNyW+rg6bog0LGhyYy7QcO2vjKyJe63s4iH8EQ8qa6gHyb+Zq+Y3pIpoptBXcM8N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5mRnwXp5IMuM0IRVXjyy8P4Fw2uY8yxO2kacUEdDHpkjT2zL1W7FUpqw1wfEZQ7r00V3X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0XWaucB5vhHv5k0OmkZHN1DBXdXQM+Q0uoNS3V3QQ2bqMK50Ga58FDiH9Hif08mPmh87G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zQ66NkaQqHkd548UyeEM4Mi3FU0EXVu6DiJme6PnZy+/8Sf1aPxbjNSmmeR0LA65rTfI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l4rodNQRVVTT0ybRXTRQ4P6uBRdS72e6OgCHlMcwwugfJKeft9K6MR3mqrE+o6FgdRmg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RJoq+HD/AMqAoEz5HDVRz4G8oPGVnujprKz6eWwlPKfw+T0iVUFU1A02KOmiZHyipc33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hR0MeRC2v+W8HO8Rj5eHQ0JlY7pobBK+G39l8PE9luYnst3E/tVm/7VTa9lx9lx9lf7K6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z7reHut4e6uFdX0NNbWaMtL5sNMXwntFW1I07Y6HRbfFv/DjoewzWe+jMsM7EHMICEW2P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Y7prItkWCsFYKwVluqys6oXH3XH3XFXK3it4rePmNRPRRJ1IzOmlGoaHXQBkXKDLNgIa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UpOcXnQN9kwyzQYmGonyfrrDoer2O6a1FfOaeVQ8srJiDroGegJe0Ouhj+4xfTKPeXvo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YnIrZUJ6aOklF4mYzx1tNGwmvJqeTdP4HOi5TNdhoGz/K/E76FljkIZrbPSU8hoYHQYnZ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0TbTNl6z0EcgaHw5d8uGojOymvOTooa+A4aE6g6hhrmNBi9ntda6BnpXPbZ6vJR0GEOAM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VN9liYfzM1COFH9UVDJ4qAuflTLPLyCzqiElJYZ3JV1YTSoVUOv/AOE+F2Ogxez/AEGg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DnocTGP0hbfDEGgb7L+SxTRIhGoWF+bVuMNrmNfcZPVVrmV8hCadbOH/AIN4XY6Bs82n+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v0eNDhssCkEyeO2M8JrsmSzdYZWD9SOcEc4SDtoT5GE15D//xAAuEAACAgICAgIC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REhMUEQUWFxgZEgobEwwdHw8eFAUGBwgJD/2gAIAQEAAT8h/wD9TF/8L/8A+9D/AP8A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P/8A1XX4a/8A9FH/AP5bT/8Auv8A/wAF6/8A33//ACbgOY9ZWyX+IgTv8I7viaZFizzQ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kv/AK/3QMTMT9ITsL6Erz9Ezv8A/Ij/APKh9EEf/wAoh8eB9ic7X/5keP6PgFLZK7//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VV5HviIYJNEBn8STGl9C1N4g4TTjZLr/AHZRWqnf+09f/gyRXwTLVCXiUE77G0Tulkct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/8ADIqRji3qyx/SBWyEHyn/AAIXW6aqsYq4TH3AzYOEckT9wMYeyX/4jpS3BbC+I1a9n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/wDiSSRCdsccecdId+Af5ZsxK0ZYSfoDqISLB5WX0Tpv6L/+vCl0ShdCybSl5YzkXwUC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+LMFp5YwjyDpD9qTaL2Yt4C6j7j8LehMImN5H/F/+NH9N4Hdh8X4YKBM/qit83tEgJe7X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prTHk0zK4Jw4CDhI9jJBm2hNI4RJlh2IFYn5LBr7ZAmcHgMvK/uY+s8ceS//AAUlhLWW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meWhAgN9eTPi96fTH5UnH/wPP9djDt5GLoEjjJKMsKakp+aJXYgd1gZAetrsTyeOqJQ4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+PYlJxjYZwL9oWf8A8FMmxYe5uF7JIFWQkCVKY8yPYmJPgdD/ACX/ANqprY5lDp4RG+6l4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tFIhZjr0ENEkM2zkSVKt6CHK2OJh5+mMVLTof2/8Aw3JsVXJgZK1IDufuGy2XyLjM3TJ3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KSw5K+YwWsmtv4HRb6ghgqlpKRCdvVEybLs9Jz6GXSMwv5QtskcnypkyTr8RdbX/wCI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862NU+vHHfuRHU0D6XJD6/oJtsc2/XQjkXip/Q6pfNF4aRdKb+T2JUjutKf/AN7U0ISi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7wPBklh35QfZLIWYTKYhEpb7qJFYbcLXlJf/AODlMnzlLTKtjeLRZuj+htuNUPMjXtv/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RGUJ2odaUnIquU8szVOGGh/cr6ZSluRD/AJJ2JWYf3iJknTZN/wD4OCJWk/sPmZf3D9yS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bHaP/wCCZhs+BF1Y2jWqmTvDFkAR4RR8Amgb7si8ohn+DC8yP5pL9FH/ANL/AKLFE5G1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Ca5Yev+AmeGycrP0QlChf/hNCFUcTkk6ncQI7EzY+9Yj3rTVDMxH4F9QYYnLXlcyHN7F0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L/wDCamLLRnCQ2K+C4UBLdYJtETpipUx/Sfkb0JaH1IuZOJIQv/wYnJkxgv4dk6j9UZQX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b4RrqOFwvP8A98I8CPA//AjiDyEpKQSdNCyTbsPX0ViTxhkjJ6Gf0qJ+32CppH6EK4t8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PLvRjKhrXkts+DCL/wDDkRLgW1NC+1DQXkT0yZXrwK4kS0Jxlq2eFnLZYigIT/6X/SaT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xJLC/wDxJh9Kk9ph0K4V4Hhv6RF28N1frE+lE8i2TFkREf8A4TKQdXCKSvUj1wVkOPSM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NSyyGR5IF/+s/8A42l7Mkp5v2JH/swwa/8A4yDOpG0aGzeD9ok9jsUVzIwev/42B9jL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UxbWfIl/kIlhJf/jpf/27/wD8CP8A/gV/+Mv/APHS/wD8STwngv8A+sf/APgJ/wD9V2sa9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2vpOoe+JSGqcrwQJ//wBVFLgIMb3BWMHY0MVR/IJSy7szDJ68wfaI9gOY+SFJpjf/ANQ/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5UHoMhR0WnpbehKKdeiLZFcvMEwQ32EkN7TpsM9ML/ZDY4GJJ/Kf/8AT6OY/oSNlD96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NWYaYl1+izoCKXg/8kuixllMjyuLMQQnBKJQiSeJ8nt+AklECHEriSfxn8JJ4kkkkn8pJ/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f/1L/wD60jsyUPVTN9n/AIMM7LTImuovOCfZiZurLzD2npjSv76hPNyFujy/QkHi8A43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n6HlfR530eYFgI0XwPdU/g8I6g6DPp9kClkkTOXJaihApQR4Y+gvD08HmQp7EGmvo8y+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P9iPOvotiV9EG19EBTfA1yjAk5X0IrA8YyGaBRFJ6x4ZX/IS6vkTbT7Jf+h/0iX/AKEv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UntfsQx+wuSheSiWpexf/Pwy3Av+EXd9BnX0P9KP+CdEno7pPC5ZBcbS2h62aGUkNYf1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0KZcehd76P8AYhrz+onOv14a78C0J80Zz/6T/uEen2T5RPh9nqGJN6PEeHjeI87jvLIf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5JJJJ4knhJP/AMEk/wBZskkkn+rP/wAkf/pySSSST/8ACvxj8fgvpnwy+j4/G+mPynxP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Z/KSeJ/oT/8AYxPyZWiBpMRgRItBFhQX6tkUso2igrpFxSAlEOkRAlZBB8CVnrgRZBCEh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FSNuIJF+X9GZwJUNGBUHhuaLhoWCMCyLMey40MhspToOkkLhUSJPSEzfYxDI0sWk7MoQ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Wcjv5ip40rHOVBdRGqFvOBQlGA2mPNcR4FgcSj+RF3G5BLSmhJFGBw+lqRYZhI2shYbX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4Ipwj4HDoqFThA0oohoRQIoWJJOmx3AlE/sJhK+wWT9g2Fsba2GHC+4dR/eKNNXeSESXm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+R/tRZ/ihqinYldWFqCGkC7yYTrgndKK8i/8cXd/A95JBcRpr5kKefrKYJMbechkYKaV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Oj+jiCiTkbY04o8f/UjH9wSR/eH/ANIsiCCDhC9iTf3EOg1L+4JIv7BPcRFmIVUsoGQp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9c7vs/A+hYtvkTVJ/wDWP+uJwJikuS2pp/UJ3+ATnaHlD876HjHgGAD1BhiyGvIc1/rzZ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yfQ/1LheEWwNeC1BXP7RyYQhMHE0HnIUzHKK/wC+f90/74v/AEhbPs4QWKHEP+zwT7L3/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h/2JN/uQpfiGtwxDtJ/3D/unnTob7P8AUyc6eRZV+x/vZ/6wyH7iZj9jKfued9i7H2T7/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yyv2I9fs/3MfC0hgbgkMHJPpyTMJk0644k/4hb/oP+If80zv1Dgn9QnzH0H+ED/mH/FP+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9SJf2hH/AeLiQ+SSN+iRCRfA1Qf8AiluP0f7kJU/4CzRNRHR4X0TgP/nPMvo8L6H3h2AT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GQSXgkKP1RWBnI7wcGv8Ann/N4u3gFAtuQ7TSTj/kIRP7CP8A7EuCv/rPP7iDIlZX7F/2j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8ZRdAeI97+p5voeX9Hl/Qu99HgE9AU/84m4+0ilMy9kIVfyQBbH2k+/sLVH2eHkp9Hai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9lxkkQNTiDSxakUlBOo2Ba4N7bshttktlvhCBjEEESM44w3AuHh/RNduD5tcVeWcVtIgrC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0NXy+XQWWYuMFSiFTkNaQiBCU42LPGiBmthTZy6sUlyQ5elJfgK2swxyaelksbNVbPkQ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pQOJpi5SWjpFybaJI1lxM3W/4EDZR+ynQ6KPxGjjMMiVkH0KcDMDw7MPBcj7JU8XKh07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0SibgkZGaZ3+jD4JNfAJKgs4GhqROGLHwHgeEJlGdkWdCTs6MWC4HGjvn+w2xTI7eOL+0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5Ag7DsqWEwNaMiv0HVB4MA1+ybZ7CUuORf8AI2A7HgqlLEUUz5Q0ugpPI1g24TfMakO4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8i4vTMaWkWVqPkayLhFEQ9mzyQkSSYv7ESDcM3PgLtkSq8CVnVCQhoUeeJrYlE6jD5Jv9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pCcQNMQIxOCisoVJNSYZL0WPhwK0qZkeYFOFsabRw+EUl4FYqyniPFwXsQIJMW5IeiZF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4kalbJI4eSTVCHYmOhioQzZMvcWvwfSYhnUjVoWBh4kd8CZNsNOI0sx4YyTUGfoaQkeQ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SzRqKDzz7NcLAzL2S8BrlDMvDNj4akPYOuGiJEtGoIo2MbqdsaganjCsznjDQk/MheyD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hQLyf2S7f2TVN9ibn+4Of/QaAHuxvJMVINWhLFCyz/gOGrNcnSPZtCEihEmxj1BCSrjLl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0E1PgkiMHeCiJEwpZlN7ZSHxgmYTJJezAWTKhPgIF29FyvqQ3mPJs2bESKbhQNumAuFQC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iaKt0NyYhJnwmxeBOyJY1/ArSb4giEm98NPrFFqTImXZnRdNqMihNOdNEpzwhNmO3JlD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hngSGY1AykRedizY3sNSNSuPwPI9CWjASgupCbZbKqe+JmnOZPmY47MdJ5RsyQ0knwZK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KXQrlmQ8EzK4EhCCdlhGJlwhN/AsC0jGZtdH7R5GxictgmWVL6DybgrhA2L/0dM98KPJg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Hn5GlMnZow+xgKvQxkgaWZTsPTnhp/k7Db8IUWJcOcGGGhyyGm+FDA4ijaRXkZPXAaMWK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0UuBQxobJEwyKZRBKWhSkaoSRMbhQH40PPCxxsVO8FrFzE8U5NyIh+Hw0zyPPyRLQ3l8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piSJwngbsSuEh55q7HDJhmHsnJsWvvlUwMHBdDy4Qybgo8YXE+GQzIS16Fn0S4zxhw8j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wEPIgkCQuBmIpUiybNjyJVwx4EdmiwsKWNLJjPCVjhKCYR3ZMy0dyLsV+uM5/B4+Y1Uj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YsPhUzRsgmhKrGVIMRBjhCGHCFEr5PPFIWCzgXA/5FYeh4EEpK+hHM9jj4DG7+hrhkcnZ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jxwDwINmSPQ9cbrFp5SPHEV5FaOhVZDzlFw/BmSx5oSxbE4dLsdQqktl0K/kQSRY5ZOg3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UquuP3hp8jNyFzHTwli1siyvyYmB/KQINA+xu2QnTTyPKTUMfUG3yN/EaE4FcmhGdjJ0L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SS68YDIL6GP9CyeDQ+GyZEMMhVw0b4UKY8FwnT2Waw4h2YS2UOyxHQSsiIQfs1roScSW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KhUGRQkIbmx1LwVFgqLasSTbNFi7bGdfKxZgPECiQfDISpnb4G6jKDAyZsPM6ElKDA+x3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2FmOgrDQWFfZjXf8AaZTB6SKJeTb0MpRmXgschCnBUT+34xNDyzSNGh8fYZPoyrSJy+G7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WIdi1zEGSMyLPoyp4aUQreiCQeZaL76Mu8k0SN8wjyYHAsyEuR69iyboyYGIJH4KD4Psa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GxoRm0IwcbJhk/CZRgQlGiqZOMj+QiXImDpBIlAhK5KsjBcOhZNlmSL6NhDMJMmOh548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eTDjg1+gsjy0YjWfDsMODV+DyPHnBI6OvZ2Z8AeKNoZhDH54NQzLGy4SEMk1PCyLyN/s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RCKfBGEkp74u4DwHRdS/cf8AvhoVBDRhwjEmn2PBEKeFwRhGrWZscty/gyxhawLMDuzN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Q7u5Fk19D/8AIahNb2duGO48GoRsZN2iSbkWE7GivCeB4Gk6CyKWSJSTAozCqiILKJzY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3XaBdC5Q/QufQktNFuH74/tIlMiubR+yFlXYDqCwdCUPEwUDRT2DVsFj9CTKEwIiuFEV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wH0YmY9h/wAh6XkSW20XpdCAwCg5P8Dwy7TsiGTIlEZUuNcMGKmbFwPIyLo/YP3DOTB5J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pLeRbHss0h4oXY2K3A8mxZKrjQ28TKxYaWR5SDdson2NutI7b3bFuRtW3oZiWbIWV+j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YQM3GpR3ksCf7Gi8ml7J/kPbyJJJ0yPcEq5HlRFlJMjNeycDoZUngXTBI2mRCGUPuKEh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sgG+zBGM2ZouNOnw6Q2EKUUTAWh5FEDrBhB/AiabspIcHkWULI2YNZGygUdcOx2Qy+Rw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Nmb5TQEo0NWRTE2dhWhLvg+dDRJCZj0bNPjZrwUmsmYj4EOijG8QINZHguJDdqOCiLMYW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mBjAlDN8aYqCyuC34Jl444TQ3IsEWVcGfUQWTbFwPAxK0OxIxDAIXgSvhTL4dtjxA0yF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LP4zmP2NOwbIoHkUkNjpGxoJOERJIlkaDDFMm7d+xgYkM2MSj2JL8E0I4U5HcODwUkNm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gx4FoxIldhJibIuSrOyw+hLLbMW8iULh3BEIPKFkfQ2BscgeYLXFmeBWuCpZ50GKGmT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DgiUFiKMY5FbzEiFk3xjjJQUgTSXCFYsyNMNwNQ/ZViDdT06KE2nKEQFayOw2GsG0NQQ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fwDGUwmJCNfRZw9kNHA5E5g77HgTlLwLLkT24DbcmZikBIciasKsSH++BB000yr+mXb8k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hw00LA8UaJPtMbn2k5EvyCSS0i32C/sfqkWB2FzNexbMRZ4NfPYyxhXRGEltiUvSh+hc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dio7eCqoYapHbKlxYoe+FYkmccaNCeg832XTG/AxLzwgQ76LIH02TIstrYePol6CLtJis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mcHRNCNiNmgrcn8iZfBYGMwhCEQLsPsah8CdMg4OxKsextsRNlyOklTkk8EfNmEdMiyJ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DgyBzkTY7MMs77HlmR4mUdzeOG9GYI6kTgMZgYj8J9CZoZQYoiDZA8OCtC5itEEXDoWC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uDVFy6ow4SqEtGVPjxY6UcTsYSM4LOTQ8x4CUXBxFBLKJsa+gSmNRxy4MoHj0PPBZHkeF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aEocMFsOkQt+R0MfR0Rgjsf4ZPZY5zBWk9jyLI3IYvoNFDteSCRiDxKK2mhoX3LGZwLnF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BVfB2Gz0ZQbm7FgaquNGBGUdGhYRIdX2NZswE7n8Qsv7HS9IgkjQxGlI8yZCFtcUREjB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kNw1GRqZGaTQ7HIZZm60PhG/wkVDeOrPJliRBMj6sdqYtnTKIU1LIIPBTO5Fz0yZEYKQ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o3Bk0QcERauF+weX0zULQ0q2JxlKGooPhkImUWMW+yzrQaZPDK1NlWTwFkztEwv4FjoLW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yNy/AQgT0OVKQtkYjQ0x3gRieTt54Kg0JM9j4FETOERCGt8GTgPQsnYzgWRKTAf8xrAY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IxvnIpERd8FBoh2h5RrgVKCBuxIdjViZAVcluEcvShDv0QngRbqJF/FmB5Jg8D+yo7RE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wJUS6OxrT2UP2KLJI/IbCdC2n6NOEJUPPFmYjBiSnyP/AMGrmx5N2OAWBsbgzomD9Ehb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zN0OZR0aELr7HhUPbyMeIuGwKDal4ZV+xyMC+BIDcxIyExuy8yQTZ/A9nZ+yHlG7PArx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GuGK4cEqhCCAnxzMJIaYIYklhGZekKy8ixw0NjtsucUHKrjLmeB6RnxReBudC0FQWzD6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TQ8GR5+jfFOZhMN6GCgg6Jd9cKmXGA9DA3ENiFZ4ZIgya4z+xZgrxkJ6JuDtGRf0bFnh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Ez0Yo59WJN8IW+GmyRVsjSKIiVpkjgWRiTm0bNmX7FqwvwWjcZtx0iQeyxOW4ETDImGzB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CVI7ZmNFIsJTkinDj8BYkRpnBbJsKyFQZ0Wmaz0bknQ0LhcM1gh6ehlhd8NDzWIF4Fa9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S7lT0ND8DfVDIWqEyP4JsZ2YCt4yMa+8NkjnBLTfTHzENdDZ4Z42KjDEB+4RVkTsWSCy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Dh5NEkLHv3RaYTjyFpPqYFrActywy9bMqFlUTSa6MM/bLegmQk9rHwiEyxYj0MxDwUxYm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IbQwiStCU2tESpfJt3RT3Fs0he0dl07NDQ8BODMrYn5MeJNh8ILIbRkamnuhPXZmh6CUR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5ZbQlr7Fkkm4KMjAdmSG226Gk+SNxXNC2N0fyDELY9ithHA3Mj+4yGQ0uTZiF8hNUSZG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RbY3FuB1CHBqcD+2Jm2236MyMX2MkMt6M2IM0ZfDw4ncul4FxIYhAoVFFxDS+BOFQv5Hg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JKHlmGLow2JK48HD4fBpDchp5hWLJAdi6uhRkKLfGGb7Mx54mhoSkUE3Blw+MuMTEMbs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hk0fwD3xShZ4kMxG2LL4y+W/YLDfGAnEPAkN0IVz0RkTRRTs3bMmWYvYlRvjXGX2TA7e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GxDyJjp8rHgqMmMM6/lCwrwGC4YFTvJhG3Z3Gpghko6EeWOOMLs0Xs8DY88WZv0PHsSqC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pEMRNdVYlS9FHRCn0PucrLHYkMoz4RoLEdjwaDyZHwqH4GYHoyVsuLLEbuPsUvuEyrDQr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6Svm4kdP5G5GbKbEUJs/kENOqaPsIaX2UeMDIMizDNRpkDHlI/uOSIWG10KmNkSnOUOGud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rJjsYE0C5jWiabGz6OKShNqWMbskQYY1DKPAcFBBq84LvQx2wblZQlmWyHwGLbs+mZ+5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Ubb4RMNQkP+xJyPiWfBhMkO2xeCwuEZhpGHiLoUdizMX5P2CCddjczdjkQmbI4W8PlaMo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xIynuzdaNfJOe8lfAmUYsocKudeSRylBJ4cjtiGGD1wbyYUjS7wK6D8C0xZgYuLJmfgww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dvlrsfgknROI3xMPyI2RkVHkWZNFjA0tsiRGl6Hh9swjNjNi4ynT8DdTAblESyVrhkX7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rQ18NoS4EgQsyOm5Ga9Dhmxj54lIS7EolH8piolMszOxS9Hg2ZvAssbGsShEDfFx5HWx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iwdsxezSeCIfkyQsGBtD47QKwsjDP4EEsmhcZM2JD9RChMqwhspx4Io0ELgfWuEgyOFg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s/c4SBVI8w65RQLwO3cmZbMEH++sFEvS4IYlPwJSdGQLEs2fY8wao2bQ/0G6FSDrsHOeP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vI8lWJRHbFf6iy9l562N8pdghlJZuDY9OVdhZJiX0Un3y+SQkHXQehs3VCcsjdG/sMbQ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ZhvPKHHDcis42JWMXlk2loaelMW+wK5gafIS51BleSjFueSE/BN+0b6YjDksbY8v4Y8X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hsdhU/BLux4dmip9i6jTE5UhLaItnIQ5Cgx1gsG5SIqNmBIEwNk+Bns0a+SiXspISsJW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RpbP3SIn+D4ppFBqNSMRp8CZvopXCbsjolvgUcYZg2LLnYMCUWCnCF0wgmgiWNRnhOKY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5Q+U+RGUNegsK5VeCl7Rk2LCLIfRpjyn04ZTwNipOnxpMdTkgYnEwIPH0FEUcQzIJ9B8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YKhcKWxeCBKWuXeBknRLndjVB5L7JSbmkJFBsSn2E6HQOvkeOOa4XCyMQxLGPQaWMDKZ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coSRM0JKRORKOJuToGNxCp8MjPCz4OxsyiZeTR+OCrhAlhYKMJK+zuF1fLNmx3gejvhc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fwhp4O+TfBhzWST4ZDpcJMLhdvCFd+Rp30KmvIzbkiOMIIixh5IHZMnzxg7M2YcfvnQlz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mNPQnKmkSLDn9j/J0h5Ep8Mv5AlCUIeBg0Ql6eRdi8mBES6KHQ8IXfB0xZlsQ4lgvItf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ghCYs4Eg0IegnTYlGXwQxtJqu2eOWTYuUKuJIKatm/I14Ii2RWCvstI/bHl0XQsW8/wA6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qFRleETPumTclqeMGHoWoKN1YQmdFlmfJMh8BqVaNuxlLnAipsvmEJo1UDJSmhIf8EQs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wkVXTFYTuRbeyDyqOFp0RUyB0O1YzAsA4xjZ0gXsEUY4DLDsJnDyqOzKJCTXTk6e6IyLv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4HkzUo3oZVn7JrnMehQZDeENd944/BZUUh4DYtuCf3LtaoOIqSUQzCP5LYGhPTFWBOOv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cNdDuR28ChDOmjELhZZRiKrtiUGkCdEy0YGDWLNizFiNJj6Gqb2Zwbc3HseBbEoh9Cp2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+ePEnoSYDSXxool2LBZjQFgEOSu29GqojRi8CsJMPoeRqVxVr8SMsTMEgaGJko0YIk/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3AlLwRDFkNhrg8iwUtD1XG1w+cmUMyiz8M0ia4XBW3In5GFjORYkwEr4a34b8Vy3w1F+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JT4WRY4oxMBDYajQzGHCyZoeBuPINRLIoSc5FlpiUkCfIiHI7diLl0DFGy6REGxifD8n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uMyF6GqTEGUyUYUDxw0edJ+g3HFKJ0LYksaCCTFkiECTHmBISTMJ+BJXwKkZZ8YCOjYV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JSn0VhmDfgSG3guT4JSyzMC6PA48gs8kKw+MmjJAC4KLoSEYRFMnUVQOxihsqW7H0ouhI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o0LFvi42LbM0NXwJCNsTtAnIW0bhOk+mdhck05gYmUfkXyZoSMrRsIqUJNRRTFggr1ZE2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jyLadYGvgNjGbUCxeDIxgwLyYY8M/SEh+zGHkdcJ20JuHGUJtPBcQIhMokLNkSyTNtYP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RREMWfsbAWRpCQnkwxmx8hoTgXckaMU4/mZCwZHTNItcHmmFQpgmGfSMQ6tizYYvZhrKQ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Gqoa4yJTQQ1oWROKZDK+eMCU7FY0mJdHwYSZkY8ky4J8CQvuOhSrHLi2SbNC8iXY0T2Oa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iEND2PAiEfIuWFakSKU98aLQKvQbaXsSkqkt7MS8iu9i26LttCW/XFFDdwb47BVxkQWg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GkuDssL6cXI3sMjlD0I0LL4wDHsPHDFhwXKLHBlwYQarIsESUxO0iZZh74tcLxyfqfsf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fyY1ilLfCKIeTIaRsIJcmuCw2jQ3weT2ZtrgeRKJ64lHOEJR5MagVuB2I9YNcLP8Vgje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h5fAtI0YtcIXRvli9HgQZsZF/FkXlIUybmSYwK250iJH9HQ1FHzZEYO/ArZHCJH9w3A1f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THkspNmWLBOWbN6J2SkX4eqXFjQkqPLi4XbROaIyNoE80r7FE9ilcnRtigoShVxkImsl2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TMeIGm0vI3jwK7MjFhtwYuwnAmDBkiehjE9CYfkWUyhbFYmWJCy1F6E3KMGpcqhIZ3Ke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05NO1PgioxGXRkzkxdHe4Gsh+BvtxC7QkpbCyhA1Qy5mSJ7L5NkL+Qhv2L+Bomlpxmh2d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isuk/wCBdsdIS/gRikQElmIKWhcVKEPLGr4TA7ZssxYbuTRH6E24+eBE/I8djg3F5smJ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2zoMOBWkSLIML6HWzI0NFkjEoTXkwFEtCcpwULBdxagRzhGr6MppkRJeSrSGhsV5O1Mi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x8YcMxKA/Rwih24HVcIbm5qDfEuC9il42NduzA8DYilwUh3obDqjfgNEeWzyajgmh7ito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yJDL+INnswx4KWGWfkhiS+Gh/kkaMGhnJejKKO+L9uBVPwNTnUCxwWOEs1wZfgMwKKTL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hC6FhmBhDdtGZoYirgXFIeRGuc0GXJEspXD+01xBgQrvXGXLG9cq3wxBiuDYzFwPJoMWD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evv+BkFFC4ShGzZk3CGknsa4MDZlwJQsGBq6ImzHj2R2NLQ3EWxbN8Logw8lFBT5xl6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ZejAkNNImYnTsSqx8zLJMLsNcWeiiRDAsIyyCir8kiS/A7roVKtjtlIsNcKiwSjBkaHngy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pCCVCtTw9nQ1KlgxPssaNwQaBJq6Ogrsg3F4fwPkNhjR8koRImXwNgR/tMoyza7RKdsTB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EOwkTkZOiDbtWXKdoWV0QU5SKoLIhmUO2y8C/3Mm0E5z6FhlUk+x4QyDt14JQPTCE4MkNg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b0YIWBOfROTDFj8BTBJrM3szvZGjb4Dyl0K66FaFtIqYyAnc+S0Mb4CShVY1gNGWGZF5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rA1+GZcP4B69GTwZsj5n8fCD+oRtehLYlhjb2QUU2ZCpJySbU13wTkNJRex54U6GGoFwS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kmXw683wb0svI01wbTpgdoiCmTfkm6IJUlewrbY0Gk5osH+Dh0ieDyaOEhkLI6LXFfgcF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ZMxiyLI3chQJ+9CTTPYZrjPFLF+x4E7Ohj3FjhYGX4sPQWBDciwOq7FmhZGHk64zFseDI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7YuBYvAhYfFmTEPhWJTAmTY/wZs6OxKUJRIViB3z5HdvJojfKz6N/glwkIkwUVGGYlmhF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ENC8ipLG9h39f+itmbIQ/wBnyRLljZGxkz6GI8s0HSSb0JtN22fyac5KJiUxOiRV7Fnh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vXTHhFB5G0gsSNxnguHnhYPMifVcYXnhfojrHMVSpZqS4tcQlODuaHihYJIjhYHRkP9swN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kRZF7MJ6FpwqOyoNb2LbmmmskiNwIXQ90xq/gFl2ZLzglqU8Ml9F09ipo7PuoWURgWSO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S4HhCY3yi58i2MUV9QRj7Fl6M/TNlisHkFfI8yYbrTEIh7lGSFNi0+DMx2LZGbfHCgaD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MMR8FwaQuLofNf3FZsb9C35G4zvCGqBNsea6fvgYSN8iEiHkoiMxZexoRnbyUfgyPhgh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hLHbG8+KNsLDY0UUy2WL2JmJFBlvoWB+CKSdG0K/AeidlY7MSLEvzz2LOTKZD6F5G6dj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HlnczSMTZVNwK0kiYffGxsN3SLzeEV7g1uODHfGzEbGJ1wTI0jqFgwbEk4DS/QlaMOGF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zYn0MRUQRA6Qnjg8GT3w+D65bMzsZQ0UTwhpEifP522GbGJDXBfgaOx4LyfqITDTwSOIk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tmhYMhm+GJJw8HtR2NcMRRwbgiXA64XGzQuWaM3kzRnWhSUS0PIzQkbFw3CGNpFQtP8A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pe+xuS+Juhe+GK2JXBhQNKtDySCW2aj5Iri4vHSsWHsyfgSlxlIqMQaEHuy0bmTlOWaQ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7obx4ZChySkzmjy+UudNvjGWh66F0OnQiAPNxwyHiRXD4RljwSyZEVJW2ZXhYEkSLIiE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EYrIhjy2nsXTKuUZ2jBF82VbDYW7WGYJ9MS3KKutMTl+zH5BKT6Plh5CpoY0u+0ZELwT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dDl5oV+pV+hQCcv3kJX9cJ2UHgSaoLIi9Mvk2RhiugmR/YiihMjnJdPswEs32Ei6uCwZ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Hgah4NnwxY88jr4FIRofoEJCfZE+PAa0IH7H7clTZ3gSsYY8QIds7LwJhR/EPCFlMSUor7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j6MOpmS6Mnw45DT5w8BssbRoSrFalEXYgbhbocknI7IfqNHc/k4WIMmZzYtjUakRGDJs7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oTMS+FEyUwNQcEfApUHki10Rb40F+BIlO7J65gd8JQ15Hb5UKWTdD6JS4RMmx3ovZbpZj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BjcSKy6JsTNlsjcQP+R7Rngb+B2Lxr4E0UT/AAi+WhManxtCDsTpDtM66EjY2MhBcOhs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sTYhsfoyNGwhiyPVFAkjPoEZDoo7gojA3w+EhgCmG5wJNk1J5saqhZHxk7Mp5I7Ivgscs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CcnoYsOIIvhucCVFB2kr/WCzIYbFMFhYE1sdBCXLGLEiUIb/AGMUSMENodzoaNogqi1t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EfwCSTOygU2bs1fR1srNhRnwVPyUQjI3AlLMLh5FuMmFYHxujX4Jcobrwiw836PLZZcC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b49DDoZmNz7MZKb8E2UqxV7GDFtOFwSSvbx/JKnKzwDqVhiQ6exSa7aNnso2EYZIqgJM0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aQJXRsw/kaZnaMWx2Jgb26KqdqjBULAmxkweKhdaoiglk38yPKQzd7Yi0TlElMwcdikN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TA+yJV4Ez7EQh/BtCpuhW3hhsXQ1+kehvkNxXRnIqYXxMp6MOEo2aEJx5DtRt2WRL8u2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YkZW3g1LEgQdVayK0Hh0LUyL8E0XC1zGgFh6owXX4O4yNGPI2aye6G4SZ/JSTRBJ2Vj0L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rpHgPCNl4Elsz+MnfZEJJMZpOAx5LHzwjKiYTfwawQSP5uTWg8jUf3i3LEoNHbZg0N2q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VrJRQS7WYFXm2IZIeBWeDAtCjSMDUxiZYgZ2fxC5RswLHFW+Br3xFFmkjMZkJA8jyWRh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x5H4Nx5CteEaEVZickNhGbEiS78Y2Kyzo6MorG8iuRcya4eLIQPBk/ApN1wiB/uUSeDYv6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fB6NG2LhWTowMowY8IjccLg9G54eGJfC4Q8/g+GzOxJTT1gnhoXlyfiyCCQbiYNDUbYHh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FpyO2QlgdzYiXFZVHbigT6Q74SoJ0yKD9DbwLL/Y7YWzMYKcLBogrY8upLcjtB41ngyUL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+h5Eli8IkPB7fGxlsiBzoQ1jJIZC0dCT1hjR7NjL/AAWTZghYMwMwhI2Xo2ks0mDLHTF4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YldBpeBoeR4i8ERlim3syeWLwbiRW9CfINDG15VgVjsdqtwNDYlk2JJFRPyZSGlUWQwgg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LB9DRHssTgexVPyGt6GczzdDMOvI1xs1+xf4T4qgspNDSktlEBlZfhKR/YTCbMseEjM/g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jGDOibLSFssj6rdEKEWXY0uOiiks/I4/j49E7G5EtCyWyzcbpCj+SKWhqh7Gonyh4Q3H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HD9MuPoN6KgX9Cc+hcZNSxDh9hWbOCW7Dfsh/BD2KfIstIx5CcteuGMPbIuETDQkPQ2Z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yOJfguyDcLApIhJ9EjeRgeWSlYfkdtmXHyShEwqbfYs8SSbDlWWZQbFRPA90NPL4CuC4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VRG2xW4zFD6Dh8Jt8ZCdDY3NYHRkFSyTyyG0NY6n2TbGq4J2TaH9RKX4Go2JuvAk3ZBO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AwkKTAwJ4E2GseR4H/caIC2NuIJTSiUrhPDTbZM0NDUGj4ohsibJvllJkSxhkJdyNjeC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YxZRvg1LnfCwxJmR4Y8WX4NH4f4SIMKiJGXW/wChmbEiRGyKTYsfbEqnslfJVSKW8Gwj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ckLIfBrQwBuX+iaGYWDVDTfDK/YrVbKZpYRofJJJjyJSxZZ8jGvHEEjRljbnbtkLDwN2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/IsMeoO8XbLNCDSaPwZB3horH4TCM0hqQlUiUDcIts2ElD9BXM4ITfgpCUehagafyiQ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2Zpip/2LZGkxomC4fgSacC2F8GJ+0KE5ytk/QsRxm30ZsmB2vQyvBggfAl9C29jywq9w+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KRiHn4K5ZR/ow+h5aZWHQkUQOtOiLYzgXoHcuQ3XIpBoMr8Mz8CURoVtiw3Hji7GolNi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q/S4KW1Zsa/RKxqffChBZMPIs8WplPZH8AVafTMXsyQltxowGy6MUhkYZQ37MUoH+xmt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9DbkWxE2mPAvQ6ZQ07M6J/JgKxOF75ahX8hvsYxuEk2aNGB6MFexLMcexY7O6PQlC6LQ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7oZPLE4H64bEMJufB0FDZlQwWWM5FGYkSMGOmBM8GwqQlkSj5OiYHlFINoTYhvhNJRo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FcEgPZsuMhrh5S2NE6sVCFsmzKCBZJsT+RoKEBcoMR8U2ZN8PBjFmNuDpWVUeAnTyNKxl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yK3wsrhVeOgmlT42NCH0PhKpNmzHCwY+HxoShc+uGa4qvwiYYhjUbJE+TkUl/R/ofgb3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hN9G5gaXYWCfeZWN4GhYcXJRF0hlwkNwi+S79DATtDcC8xXtboeFCPeNyZLJ+kR3x2dt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beBp7BEKBGxqq4RkxMkhYanY8uxmw8smSxzwwewIHk3YrfIhQhoU8ZP7juPXccdmfrI8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QnaxoimkSTfkWycIdtPQ5QNMsuJOWXopJmT6Ch+osYka7zHH7BY9ZCJNG0YvIMkWhi6Y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qGZeRIUWoNoVEpDXBEqOiYrZJD8D/Yu31BPxMQkcVMlVPoJmlm/kW4bvoa2KQ/Y2woF3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gY0JrInUIrCGQ+wn6i3LIvkwKMVmBZvtiVjphL5KKFxdEwH+yNDrg69HEkehWGuzBllMv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hrxWSJtOh27DWgstdOzNCMgitiM5RbLKQhOBVcWJliS1JjPY6LX0M5aNBdmBAl5GUQZJPt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ihZg2jBEW1zgZg1ubEoWeFl29F2hKvB82UFODoLH1+DMCtvoWBPQymDyQKQIjobIXVA5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0wM++NwZCck0JyjCUFpkUTgacOeN+y5sg1w3L0aLPYwh44ZqDsgbRUpDQRSKG6IIyu1x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BKMDCWZiph+WDNjhYYx/IL9BB64YOOI6lFvgFvPBGxEjsIumb8tiHfCgOaiijlEOLOyfw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0PaXKHg0KYbJqSJt4G5LomJ/OYKJG5cIgt8cKJnEGYmEKUpCQlFsWzEVkbC0hW/GyDQmZ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W/VwTWZvo3+IFmdGQVZYSWJhvpspfyZJ4FfKXk3YqSMnogqGyreRr0DL42PoQxuE1sdC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VCTfQPfCJYsjPAeESseh7gXYgznsgs+yjwjD6Co4fAkfKHg/BZZNFjhlBU7EuGhwJlDW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7Cyu0PMCPokr9Y8iwULOYPKHdGRZEbWBZDtG0hIFLuFkMmR0N30JAjHDjA0IfLD09Cz4J2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1Rq0KHG2hbyxzQpvAqcDLCyjYXTQsLszOyx/QWA1CLOxrfHJpNkTEafpIKtlEfJ3Hwb4m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WxbHn6MuDxHkGEW4FlxQ/wCQsISPgPMaCWa7NJy8iQ7yQ6iGRnBoPYxjiuIL+AO+DNJG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MCeA3DoSJDQxsRKTBvZ1HAluAY6J/Q5wL+A+HgPP3AmoIeF6P2UJS3YG5/FmAscSQg7X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TRpJZYsCJLyTIx0LK8klRs2PNEzAhIexWXJ7MmDRFOBGyiFxoeDLg3ZmdiVjMoITJJYhU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5gLOxZcEaIRW2YA78RKogeDBiO+UDF6GNCk3+SvorZlOWJLEpQJRgMQwN8Lh8bB+hnA3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5HEDwbPg8qRZREjb/F2hGWM0OgVDFjn0R+CT6FCZNszf9UjCCwSdCrA6SRkkh9aQ7SHk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2YEPJhFBP6lJ/BsIfPx/5zoMHswdhIbqDcLY8qTZPUlUGD7EpZJtrSGLBgTOBL4czPOP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DyeBeSpljOBavhSUn7OCdcYRqhCVlLfwL5RYMtjmY7YhVcVIJGJZdM2bJaU4Mx26Ik8v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BrNobbgWp+BX1TKUZ5M2i6vBX9Dpyh5sRq1oxA2bWwlShJVCaSdDyvZgXY6U/iMMap+U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klwPXlFG/Zn0HyQlMM18ASsgpMWXwPBodDzoWUEtKZkWvZg6E8jsox5MxtFp+B9hKQ6Y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FuU5vg8TCirPt8SRwsw0o8hWjEHhvJg0dnRMqpI7AQ4rO0ZPkD9GBQxCTWZRZguh16Ii+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4wlJCSs2PpgiVmPAjK8H0jU6ZF0YDwXVsyEo+YiaD4mkSaD4QsMT6HGCUsyqkO3Qu2dCh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G0koHhVBZ2SROME3CwhKb5G/w9F/XkzyRMrJNzsVveBaJESnsfgbl0SlRCltuC2xoyPIi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FwkyaOJYDwhUrMh5KSNGjZkeCd8cdDwHTyKomEYN7IkvjalcVIh4hIuYToNyoEIbM2NQ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KRZ/ZGxmxA1GxLiUhNs8NdiWxPhlw9B3HgyM0NzQUxw+PBqOL0QOhnySXkxcXwsis0xN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5gXD44I6CEi/vnQZJCFXBlLFwSlz0R+RYroabaGEpZkDwYkVUwMB59x8BjdidEYAkkm+h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+iEn0FUyWMjbGYKSt+iJZKY0EryeWJR+BdI1DyTVCKZJePJoXfIsxn3Qk4gdDzwxDdIT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JEyM0NOn8nb6Jl2KnKhnhlod0fZA6CFSplEJEPaZnNwO2GvZRNwz0DIuS4mUl8h/TwTsZ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bRUZa6Mdhiv5C1KCcpNY52aWiRWfQENJQLkT8yMi0QewqLRPQx/kaOJN5kINWkV0xAgtP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btioZqGRDkS1JFUSUn4Nq9DwKkwtXexUFl0NkV7JxqqiBJ0aEqIaR6KHuz9IsiRYMOTL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OuLMjQ7EpSdZFSlqElE0OX0Ih8E9k4ttyybfseibMC4ZWYkuhkWkMZVounsZ4R2K7HmC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H8giI+2Uj6QntuTYzsbFs1kXInxoSpoWUti8WPKSSYTQsvwRpSYc7CUmij0jHsRSXD5ZS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pCSskVDRQkNpCJHoWUl2avIrHL8wKk+yf+RsRRjwMXJuU2Yi0pFZIXBYQyosSYDtJcQVp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BAkdk3iaKKmQlGdD+3hewnY3I+G+W4UbJnkVwiKbY5p7PAglwQWD0ZFJBUQL2NitcNjU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BBFkcOzQqsVyWSZtkYmDPDD8JT4H+EcN0dn4LPDCRfZeWx7/AD/k22KW5gkgawSzUDdP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JHmFmx0ZPJhCEhTFcNq49cD7dmSmnZ+o+KDULLtsap3kbXwscZvRUhOzOxcbCUiSOG5J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VzQkPoSE4kTm+i8CxRs8HgwdtsswjYCo0PifAlsJBW/R+2eN/QrXh1MDcqxdjqtkR8iN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f4RBJPQXF9MZDX5GgLgwx0xIrFMQNg0owzdMw2RkauivxML9FvkZaXRgPESYbgan98DQ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GaYopal6EpplMxMgw1BZnIsGC4NmjHqU+4j0sSnaHBXkhF4kozyNmlCNyPgnccBlF8Io+g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cCwiwb9gXVL2PMbQm20i56KXkkTlBuW2ZJHtCJ8hfeDM+jET+AkhpCsoSMK2OhCzgjGJ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s/fDFwzMnkSo3YtXSsa/OTCJ4AdULU6MSWDy/ZoTk7i+ElP8AYSWSl8hW3Ilb6GuZMDcj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opGaDzxcjxvhjVicyETVk1oOpm4kqfBEcohE2xKxwvKDMapGb0NiyO54I7FUDQhUhSQ2Z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j5Mw0Np8FIVJZnsK5NUUmlknAooZKlfkUpUmzs0Mf7JJhFEZYuhtJRL4zEh8OWzMNHko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iraRukJBcsKbvRkZZlWRhHtiVPMSMXkwZIzCYtksAljoPBDFtNZHagdQNkLCkN8DCA2H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jGoiUJVYqFEtHkJ8LhY+PQ1CVTLUMRYLAhGye2J64bj8DHxvhCDYMsUawZHbsoIqbyyT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E7yeJhVZkhtoixb9jQ0uhYHVjunHE8C09jCLjsQCWREOiK9S/g6RxBAj7Y1SlxahYG5aC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mxJkQ04xxihOzQ6HjQ4nwavtjhaFyx5UFHJoXEoiPY9IifXHQw6Cwzt4JItInT2O35ND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mRop/uwZIFClZkQN1w0OxPBoU5IDgShgfJelCYt4GbbRMTIjTyULCOxZfwhJ+dkylNoiYY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8C0kVgfoGosaE5FTIlQ9mxsiUjwhyJpWjsYPyX+IkN4NHwUfodFamhmKjNQJC82YUjph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m2ht4ILsYiFL5BuXMkn7MteRk/7cCWPI/wBFSHWAYI57pLo0vIlvBAPEGoJ9iw2/Y/uF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NFGSQkngp1mTfY8L7MPA+jI+pEz4jpDsYotwJZZubJVeWWh2ZOWCBgnBWpDrwgUULl/Q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ESljfuEWZ0KpSPbQmIEk3K4fBWBcNCfCx6ER2dinsbgYBteSCFof8FpERLn4KNONmEC2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ccJbG7gkEFBgSuENWuHhfwPg5RglBKEXPhiLyzXvgwPIqdDpAnIrY+DMTgSJqkUVZEb4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F8Jwo0IWHg3JFLTOp3GDfy8NyEuCEjRNv4LCR5wL8JoaBFloS2KidjpZJhPN5ZcbJjAoSI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qbMreWJwixWMfGzZMvhLI+EyaMpw8iVl0yoZg/AuzXB5xj8D9BRMlCiFm+Z5jjfKSVbE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zKA8EsI6HZs+2aFqcGJDye8InDpCnY48CGtExnKg3DMYRKd5INpIyggsnwyDzFVFq9mB9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xL2eRNvA+DA7H3BX6MCTUcOlA8jdcKlj8DpJG3XE3XHKMjw7NPRGXI++hYMkhixzHR0K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EojseaQtn8hLB++/gQ9D+EroeTb2U8OCuCQYuHddGJmWTWD5XDhqSLNpwTUVcmImF7ZX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AlwUN+DxME0fRA7TvdEHizFCtmxuAmfBqRRLP3Jp0RBuOdXIi4yPX0I5CF7GKJclE1gb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Qadm7UGLOidjSSkiDtPZk2SuSaAqGG7ZJcaQj+h6Er5LL4RafSHLlltwKq7HKbwuNuEaR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2Jw4PfClJyTeAl+TB5Oxo9nskJ3RiHJ4kmkO5rJveIvaILBUSZ0O8vGh7ibLoG5RoSkN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Nwob0HpNSNW/kzYoyN8SjznJtiNi5JcJXKHkQizBszRDiyLFLRLGSHxclmacMcNYu2eR8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QbiXkvIYnLGn1HEbyRL4jsXYnK8CU6NCFYt/JkpXAlLjQiVRuxYFpl/gPIsWfwMLnDnTY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B6+RO7LR4LojUmExvVyq5jG6IdQKkdSCrh84GSbcGEkNrsVSWRDDhj0WUzRZkDrA3mhN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+Fb4IJ0ULsf5HxkdkWFLghY4PhGwsigXDLhyLlcT1xMVuRKCk/QyZvL/AJNyy6xZdh/QM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A9GAifQcY6HZJGGPukykswdS0UZ5L+pjsLFuUjybGqEQvYlLsZpMIilQ1eB54W/kG27GR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qSD9BCUQbRmTdH8j8ijQKcvI9lkobdslKtGBgEpQeRyoDYEV6OgsjVTwb+R4C/wDROzLv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2jo05Jg5Lj2MT1o/sNMg0jTNWYHiRXSLYoprDG1p5G7iaHabkkRlP4DBswGJkSSWRgjAsd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NDUjBCSa9lZKIZjS6WjIiUFhZoUrQ7FCyExFzTSJmaeB8ObCShbY1hoV+5cJ2JJ+h2Y6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Mvohxl22jN0BsZeh8dQNeuxPJoP8AyHheejJUNYdUZIeaWQozYadacC3bovgSkGoyJvw0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Jwwrf2y0DMnkMwHgcNPg6SgWssmG7yZm0XtnlE3HFVDElsiNntmy7kQcCU+yoXaMIWQ3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yh8mpE9HDs6mBvRC0Jmh2OhqgvJlxn8IYjbNmuIz5GwuVLGwZRURBI5Uk1cIZogS2xtfA9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jLVjoTRCkvscqx6ZIS2LwkuGrEmhIXgVIavjf4LQOvJxLgaqCiJfJGS4tjifBct+jLKO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ZWLIsOjMuvbMfGx4GjVIa0YM3whhIwGmhJmxIaGpDEiP1YmBp6EmH4Hnk2TCErl5HK2JEc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Fm0SYBuw9Md8IhJKT9nQIZfgl+KViXwtDwXcagm4fJagrXkRSdWeRWxWzoWDC2xx1FwZ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QkuCv9xEXkwrJX0hYezsLCOi/oZoYg9jAeQeI2PiXsSiaJljLcCRNnQnCfkURLGgix4J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ISSGDEWBiJmT5M33zN3HgQ8DDhLN8WMwz9pjRgmR1DRtGRkazh9CS44fAUZYsDQdC6QpM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YwWTkTEJUfI7C/gINUC/QuGP9CWxtLoqw8DL+CUNjvZXGzJieBITGRDKM/Nix5GQbKdp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swGNTS8sUS0NMwMtEVEM5ItFDp1lwbWY/kkSfktpVLQ6RomvtB5ahBQLMSHfdIVCdWNw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WrNpDYMszveB36iQws4iJj4dFvQqGsS15NtLKLLrsk/Dgn6SZbEmsj15NgrKS7y2NUhq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zAkrhYlk2Fia8Cyj+UQ9hZmbMi1eGxnh4EHt9CCzbfGiWuEoRkT0QNeRNjGi4YmF5+YG+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RTwO5Ey+E2PZEk9GYyozRVT4G262JiNSNWT1xI0O8jZsDTCEKjSWCGRM8HdIkUIVTsP9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hE5CX7IQ0bhcIfCzLoeb+DYwLQsB2zEpKF2JLeBrY8ojK7EQaGOkJG2YDFkuReS7LIQ1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MWuFlfXC8GxrHk9EUMiXZAlLPQi7o2JmjBGA3EB1NCWhZfDRNmQ8mXGsyILO/zgWSYYkj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wLQcMXG2LsJd4FRlGOyDLgg5GlkmHs/RxJCQw9nql8VqGBQS8jITueEbNwPKWhuEbNFB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iQkPHREpmhdOxmh9Gc6LVaEoyFoaSGaEh2MsZ2z/AAWmafZ/AX0HtFnbYgUNNnquEVIzo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y5dmRsFxpBKjU9qCcGxXvCfokKAl+nGRsPKNCWZNvhZeRf4kcWHjaGX2LfzAspT/ABAkO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jWLfJ+1DRJl9G0j4iIZjbbYpDsiGe8Dl6IWhukOo1/Y6pKez5gyopjXUItPyYeRZfkf1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3kxKf7kjf2YN2zN6ElT+eiu7hEjbdmhEIRIDbFljqR1F0jp7NjCP0EZfsac+RYSGGYIkB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+6FLb0E5MuzAdEGvaD7DMwSIyoFVPhZZNtkw8EpoSGizTZVPZMgRmXZ/EYMhRYNaMS7rA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BkQ/YlDw+U7lDcLyJTQVCVLYqXzZHBuCRD/k0IWS+oEnZMhfJiLP4D22nIrENqFeWIJy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ggbYo1I1pGKFx+wylj/RBs0icNiUjpXYqMC23s2UC/YxMjNk0jGlscWkzgirZVELSFgFw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Uxsx3CISvQr4bSQsmx0Ka8CDxgwC88ElC+yMk3WCiMBFmRsVigdeQXgzU8J3xKz6OFagh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HE2RseZOxlmOkUXN5MsJUkUMCXEcLhi0JQZXoiJGHsZv5Uv0HSjgzboykuhqcHToblL2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PmzNmM/yKl74ok2QahKcs/tCJ+CMGxuQwjQwsPsaHfA0wtDwnR9KMjyE0NLEG0LPG+GM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KrAts8Ii0nDd8MX8jzjbJpjcmA6XCVqcCw2Km/BKw8sTx2RZsRzY5WUpDq2yzTwWpMXwM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mZGmLCGcEYSQJ+C8kglvAmSDwxosb7k4mwko9GDY9jHQipdCBYsNDKYIbhl0YJ8n9wUR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ISlGhKl1JTQZJO+TRA9jEzyFk7Y5eCCovYnoFDX/AEEjJCsPLBSTS/Yk/wAscno7IoCo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kKpYksf1CpaUlGeBJ+wNG9HwEMmGMh6aFFStj+WIozRkLKMIz94xGiWqPAT99E4QdJoZ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NGZrsd39k1bEczosvRFJRZBGQ9iSfsS0WP2yLhaVjq2jL+hiopQ6MxNEkPqElEvB2YuF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WR3Jb4YkjvGiE0bfmY7ZkPLk2yKEuxuXPGHAzUXQ9R5ETsYI2ZoWT+w83gVNexLyZtrBn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eD+5AzJuRT8caIbNiIqhIbRZYLyhvFCESs8a8GbLhMCWGQkRUiczBAnKMYNgyp2XKIeM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AIKyiE6HoVschdCVehuR8AYh74inkyiCYUoZxDLOaRVgbY4kIWBQ4/hQvNCdDYLAqHOj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VfDT4CFkyWHhxrgzSNEcL8nwjQl2SxUMTf6lB2HcyUY9iw2ZPstFjy3GjKRITs2Ukxkt8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+BHQYBvuI+kQ2X0WZMtvxBMmoFt9cRBS74Yj7OI4s3JPkJQi4bCseIMzbY+g3Cc5YlyzN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3hahuV5F+xWxuESMgdPFG/QlsixidkaN2xprYspPsv4ow+f8AJsINR8YGPsX9BOJ0n2Ia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kHhvOCOPYs3+wOFrQ1fhrQkU7HryR0PPkW7Oq4mMZKQaXgayZkwfwYyPSYh4PMcfwRbn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EgS9oUXhmNUy0uB4TvBI/QbmWkLwEsKW7Sh5RLCKKfgugiPQsp0JTgJTG5+hDqB9Cwgj2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Ni9EYuqLMyQMIrMTJvssComH2P8AMENECQy0bGXo0Ei2BpeEYGfLFx2OF5ZC0KBOfRAn2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BcO0OgbQ0smTo9iiF4Glji6D4ElSnsTp2a+GNsXezKbMhbljF1FWLhjQXFDIXWuIPAl0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8jxQsDw+VQkNVeR9DQhgj9i5iRgNXRj5HpagSFK2+jI2OVJJrbG27Z/gRgX6jwWVj1xg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2NQSccGEMzGaGdDAfHZkWXgLMFjhJR4GHYhNgINIiXsaxJPEXAhY5iaMZYxcI0ssa2zZv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3CwzEbRRIT2Fg9E0QnND4Ro3HbohMyKkcjobuh48k9iQ8CGHkayOMA8jQ2djJ9keGWfw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a9i4aFgfu/yOzNQ0x05RMTctlzwhixJuYRu7EMwsFuJh6m3sQYVbZo/Q4fkxQWIDYQuGw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ux4YjLMDdcHkJs1Q6iScxsSTgyx0vkwERUjF8vB+xjJMNB5Emdx1ECNQj9VwqE3sqm2O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+49n6AtRYFbcZIdNwZodo2ahgdBXw17Y45NZxQS2jriyj9A+0WkUcGC7LOiaY4YcvQxB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4Wl0XI6UcRLPaM2hJUGy5bQ9FB+CUr2fUY16XY8POSXKtiTbcCfoDhQSP1FbXRa+BuRU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LowcdCWGoHgy+oMUaK7+SRofZBJMDMxF/AszV2zP0Huu+HhKHaGvNDVAsKLfokPCkXNh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xyz4NmxXbBZGy7Z9AaY7LjG04ImhzgSmEDS/SOh6keV6lfUJtJhEfyYlENJFpkaCMCqS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zU5HVoVlBCGy8d8SF6IbA0SyXVESW1xSm+N8PHvh0JUhOCIWRY8hLYwezEyuCwE4Jwey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BDyS3spOEsE5tKoGnjziSCByQk5wKBVMU50MomMsJcBKnnjnMBgaG7NxA01VI1DLGCNl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xgRJkWX2LLkuUhy6EaSGb4DwgqaREyJCJR7HYpIthLkgyWwtwNz4hsLLExahEI3w0iIWS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9+Zh1keO59phFhOw8k5Ui5YyTajYiUR+KpizIroZFxyUnjwNo/bX8jqF9mZoPLZVeGo0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Rh8iwYRouFlLg14rMbLi0no6E78OGR/EzMeRGEJNs9DyLhX6HcGzARQNSTOXgaESPIqQr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ouRqUYnScy2ZIlkaHkeRMsXHsxAdHkLElURQ9uFk5EVRK8+izwLULueSr/wBsjyP+wRgx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nRNjHofwUY1HVE4jFPTEoZMfyH19CXXUjy9m4roicCRAWDNChUyXdjaWxU1sT7iQ5LUZX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2VPxwz7jnS2WTWyEtcO0oTutiwfoar6R/ceRMze3A5p1hfBZUwqKp9jPs4PYUFCKSYF3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S2yK3LNx0aou/Rp6FmSlqFh5Jh7Zj/uVCtCzfgwjp2ascK9HioRBSSnY7kyQFFXgVjXof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aMhME5lkYVSQZH9x+i490S+YmJHkekKmVXkj6RM2wYyI2ySyIbaYoNJWzJF9ig5fY0I7E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p2ZGxmrcCyNyvI1RRDwI0aKGbwNCZUJuehaMzPoeqOoeUNB85R1xkIlbwMvgRa/glIeF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WUTciqELFJO2JbAMJsVS9iS408kNueh3BFlAjTs7jdDpgdTYqC9ZHBhkwfCx4oRERIIm+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EqoazNPJ0Om2yYseF8ptm77HhjcF+KLQ68jLCz8ca4y4Y0GlIeJMDS+McDpwsmZkkhYX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oJJ4HkgT9E0LQOpTdGeDJ4WTGNXXGIjgbYoaEaY1REhCEO0deHybjEMqGtjtsThieZ2R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eVLxoSEntlR3KEoyJihypiRY7YsYOzHSeGjQhZITLMnyYIWJbgsgsIfTPDX6OJbGQ7pw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VEG7G6jYsqmST8DbFHI3CEu9DZMrNXgeShuUcjNiqhpm8lqGU9NcL9hq+BG3LZFwJQ+hM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aJg1GH8QeJOjYy8JmFdj2IeWJI6CKIIJYRkb/uLKN2ihNb/kV+T+RqkmoE9rMbEKY9FR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UE3PgaF4HhYJRSG6HS4EwOHBcH+0KLBsnQ9mE/iYhOngahOLMHQkTBn2Kk0OoFGzgWbf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GJNvBRF2JDUII2yERNseJkbTEfsRPwynYl+xqZE4d0iCXwGsSoiwyMH54EyWZjfJR+hZ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K2oGpj2WghPPsXkFU0h8Tcs0fItjowGApONjUqNo8l2SORIO0YdyIjU27tE4uhczA8pmx6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QuyrT2Z55sMNQKxNtDVDVwnIiMmbZaDB+xWq4LCQsD5Fn1wHtBMisWR3I0K3AzCMnMbOzM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i7LF4EaCzwsCWvkx4tbMXESKgjCEUsTkxYickpZFDsRPct4RWJhFNIYYyP7GYaMJFkYZvw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Ikg8MSWkPZsmRPGSJOg1EEq8WGQyHgQ+uuCU34EIrhVxQkiqwQsvJhPBgfqbbNzkk3ZSk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GyJZV2XGhzDjNDvI8oo+CbHwDd2Ny6R5DVFglCsRotDNx8a52xWXFI4YD4ug8jMB2QKl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eX6HCSQktsxRuRNN6Io0+Hm9Fb6GmhvQrT4pkzeTIaSIuvJT4iyIhGjP8myKexSXZMcD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YyI7IlwbkkxrmCYiXw4LEfAhBduETbQrU/sVvhj7NEuFyFxAsWM2mTUaMjVJkkTtnRBBz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H7jif4F/QLEs6IhG0x4HhTNHDwn8Hb4LshIJIwCE48C8boWHQdev4Nj5XATrOVRinYl+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YiXwTLJVh2I30WjsWIG8i2EyPASVeiRQx1ECWBdPbNDmZlZNPo3Fii31DuPgbeFkDrUQ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GgUqk8CGE1NExBbE2zkcNRsOkPDU1gdx7Q6mPZiZIpuTReRZG78EmXIsqk9wbYshIRUo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MuhJ+Q3wHkPKZiJSiKHK9jdOxKBYotlUUskjFMweSPo0eH/AxgWPTNDGhlNfA2P2OKb8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dYDShdClkaEOzFOEHmOlGD7JIhkt6Qy0xZIoQ8/Rrhn0YuAai0GPJmh4CHg/DFmW2MYtxd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EFbglD3oUyuuDcxQleVqNM/vHOdBuWeEuJIBqpyVn8mZ5kWFZ2LORCVShm8iiaHEjQN0R6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Jut8IzYkH0zCUDmrNGyGdjsdCzQ6LCZMaQuwr41EEmxy1xYMSpMQ7TXnhIfzxlwwhJPJ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iKGukUFbEFYFFiW2K4W7NikwxJs3GNRpFtimb4UFArRn54JtcJmOo12yejXCm+E74Q88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DLg08L8D/Z9EjFmSjYtGHxwLLXRsLjEiBsas/wAcf4jYuTdmfmPI2Y1IuhpnyGNy8I/h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ESWNQkZ4ahUKCaMqwYJbFiHbMHwqfYiybb4KULP44asykymNTyNRDCn1PCRgtolRmkYIW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fYdfJ/F4G/U2GjLh0Tj5Fl7GuOmXoLCGDqBBs6Gv8lfDQ1TRipFmMvtEzF6ZDxEpCc2P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50eyTszfglsqfgoLlZZn1H1MLxoVQmZkOyI1dmximZFl9sozF9jQjyLHyMqvKZNN8mDj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rE7JOyz9B4HlOhZsawJQ0jfwYB4+SKQG7KBupGHfg2ELNmTwhMHhn7BIxCV2J0KzP8gy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mRkIUbP4x3keR4n4YuGsMV8JR6DXZ32Y4HwDZSLfyLadtlWhT4iDTjLNsWYGTV8OUjFk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BM0RVDwPPxJEmhDiRpoTLqGFeB8Clp8mccrPBJ22Ql0KpFIkx9i6Gjg8Nj2G8wRYCcjR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cDIYyIeJRl/fidWKwUEq8kGP7iwXEGViYo36JmMrwiUh5avkaJCbMOCQpEps+4WvBg8Ct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6JG4MpnIlaEpEH1km7IPREDwDqPJnfDXWhFRwURA0MwUGjNdcJHBiyOK4iHZPBCghKDG8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YZN0IY7ZinQ1cITPqa4PPDKP2WbnlkdFHsLPBqTyfpGRnjpEUiNWwO+kSqwUbgwxhBjuV0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C4NNMI/cMDbNX5NAjRlmELXyNopA0FvlEIVvnuOxFdcSRUit2dBZtUJRrgWmNd4CCUfB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Pr8QMo47OuE9Il2jcYI6MMTsTtvwRm22NLTKpei/0hLZk/B8DAxGD1yshJDU0K2RJP7m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Go8TMyGviwkT1k7Dx9wLcTCLOZHk2SSu6jhsfbJkPYryMs3MzWEiUUNCYaqZ9GIsRsy3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0jI9KCXD4DOVmaF9gsJ9hyVb0ZXge3oZu+jSEQssC14Haftox/bHRaPHCbQnvhw+zr5kuW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+jUukfieA9sdp+Rb6GDeOLpG3oeWPKElOyfRUOKY1KkWEdiwi+ScKbn0LJBojKO5eQiC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uWIdr4MvQ7Uk09jwuHZRnszfUn+IRQZhzCmxtqejKrXFjaZAhviSIFgzaHIpLejCfYwm7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Ey5NEilGze2TRkwNh0m3wT3kXsdwMC00Yaa2YseIMy3vJ/eLLgRBJPY1l2PVYR3NjbikP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qwLWCoajRFBZKC1LGTDJ0LAzwExyZZHLaQSwm2IagVBBAsjDzAwkh5FhULgXRdDS+Rrb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7FbMxkeYIkTz4KpPwN2yD24jYbsVhrMGUD1I0vIlAaqxKFkWK4pDId0RbQkw6J+xpQ3Eb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qSxg3KyU2TRqalEcmAsmF8mT4VOIk4ohmA+LREjjMaQRxkN6Us2x2z+IbQpYTJ50VVEU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95mXHTOxRfBmGxly9jKcTQ7MyG6EURoaoW+FYwhDsZLBW3FEhORdxpcjArPbGOB/0qzt8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DppxBsZ2x5O4MEh2/Z1NRNGX2NjZMH6Jz4PTJRIZ/AshUPpi5cGWZxZNDDLiowGoGjXQL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RNfILTbcmLyiCcNi64uYr7jKbownYiGVwkaPMah0EHU+ibkbTkyO4LDwY9h0q+RYE/YWP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EWy6G+AueqPhwUhrrwf2Gb9iX0N3wJuJfI5P7SIlsVXGVvpC8OT+caVa8li0y0RaHIVD1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14XD+gNhNvQkN4KISCilGngjfY0oPo2LBOYo1NxRyO0J9kQsNQOh1bFZ7Q8sIdw++BMWN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o19BLgdx7rAsjdjUquE5QxRNTxA1wsKD9+EUXZnCF/A7C9YJkSU/S4VKyzlkxY67jFDy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hYGrowdszDR2Cq0mlDRMEWEsT4B5Z5FsmeGyrabIpbVsZUJA6UKGEXkirhQxU0OvXDlA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vBhOyEWLKLQhbFfDlYm+xfAjLjh4YsqSdl1A3JyOxzRlI8h4BYKTHKjAY+9jUMwpJ2FB3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xNQx5GyL7KVEsCwOjYsiwSQuG8C7Q21u7IpQhkVJM+yrY2ob8jGQlQ50aGGLySfIy4Zp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M0DGplyMsh+R0uFo9LhhmTJyL6ISbi/jgsMwfooov5cEgceoNJQxKxbeD+eaMs40IaQe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iwQIMhKpY80IploVhzQJQo+yJZMsYoYQ0uRfQdcVgTBm+MDopxMTNxgpfRFmH8o6Fx2R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JYjYPddIwpiRxu5ZLhZbXNWFsfKIhiVMBGQ9jfaE+nQsLGGRfipRu6syzsSKeB8miqPk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YZs0KfkzIQDt2To/sM2NlK8jpSXSejQRsUOkaPgaTo9AkPEScrY+cJSNaPkC9kfA0hqYa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2dZPoshkP2F/IS3hFvYZ/CFj4GoFkWSdjwvTMF6NfBZFUKt8E+8afriYyEOHFIy+KE6LY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llHHl4KMbn3HwK1BsO6dCQ454rXY2xQkHSp5ZBHhFvTiSqdiIhjdiDUkiYZksoGsknvj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3omH4jcuRCpH7KArpYRgJFzEd1xN8SLFiwUbGLSE4+BREwvuOLQ5Vp4SGNVOhMzSYzhO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ZIeRmCeuEL6DR2KGPsZLRmfBIsWC+ROICocytHsvHFBUboQr0QmyV3hipRghfyO02L+BM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IfFLP7uBZcD6EuLyzBcIMpB4SIHkyGqkUyIpdDwOWWNz8cVRxNGXxscYY1VCJuiYQr4S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Ep4YmLBPgAsDPYyZYGYklisj8RkkHwyTLHKCNDpcaiY0sRmbiorGMB5Z9CBa+iqHcBuvB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C0F/M2zDGr04YwfuPGJHXw4SKlLEhi4HIl0PQfAuMiodsWjDPkwZnGhUoJihFJFRnsfEE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tCxIVC2uz+Yv7CUVjg1cLXE6EQ/QXYhZRabmHsScieWOvJnhY4NYiEWx3Jsd3ZSRm4e08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aEYkjMeRpMzXEuy6joxFT5NTCuCH2mBOWmvlDfLHySd+CUT8lp+DK+h5jsyTM7Ej2Cx5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LCGyJydxIw+B/KPAyzPuEkG5NJ4Gw+EIn5DCPIorN0hz82JBT+Ys5oh/Y2YV2QtPA9n2K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vYkmmEx4EqGTjkO+PCOxqR08hpYlXwaI2eS/0Es2K5Go88ESM5ghbkxCmHswnSTdMd+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dwYS2Tkbvy4ZS0yj4yIakRZR6XgikgKzpmwf9vDbtOETonIlUbI5FgSqSKkahti4iFk2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jBixxsvsWHGh5HodIWZaQnJ+CHtmqGlntlBi+yfkMCtNFpXZiHROBZ8kNC9CFFhRg0eBZ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aJDfKOg7CdkQ+g1ESEqPseTJtmbGab0IcD+yHkWDxBAifIpfoGu4nCHab5Mz4KHEmhjF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/Aoz47EMtE9FmNY4ZCBuJRJr2KUh3HQ0rI3Q0iUyTzr8AuHyWIFMwWY4J0NwpixZYmh9T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s/xg98JGfwEPLNGMxy1MVW2y7M7HJpPBZyJxFctR4kTwZfFHP0JQSgIp7LQXbYlXBpJ/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5GfIz58YjOEbEmfQ8+8WZFJ7RkZF1A2kZ2f4PANwoFRlxKiyb7FR62KJggQuGBdpGV6HO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wy5aHP8ANkV5eDEOxpaMjBxdllHaHhPyaMEPbQ6LLFijIKGjU74iOMmD7kWToaXpUJGT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yXGSybwMTnhCDVGF4dPolNz1TPYJNUyK05G7XwM+ET+I2VcQeZRXDWXfBh6ZeAvYU0IF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7CEYux4XyKwd12NKdlJ9M3AygpF8DF7eRE/PQkllhKRzGJlvSC/gyCcIkvyylJ2zMkYf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+ejFlNDQzoozIkUy4nRFFF9mTgL+44ijNnkhd+BpJo6MiEq3QiqDfoXSGB4Gv0Hr4HgV+4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K2WgfqMWR5LKehSKozBAjooPFdkJlTNXFbRiCclsqj0baG4oTyQ+w04MIEmxLfRCKsNQ8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PSZli60h7LtjEBDyb4TpmGBiFk+JcpUaQ9i1ZNJaRFH7gtt4LH2LLSYZbuHJYsEXQGP6Lm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IybsNOXRJeDeQlI1DlkXE2OUUjJ9dlHKESaTYkOCBtNWjyLNsSmLZQjwXHQdqzsKKh5bk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FgMTjIlyOw0RP2CwItAlkallX4Z0xiKwlbGLXD0I6SwROBeRAoXwQbb4fLFRLoyYRrAk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6shJRs2UJEVRPZSOR5H7ZGSCWeuZGNrssjkfZNcYx7EaFb8GUCckjTgnhcFbLr9L9EWW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8M2kLCQaFw6D0Dz8B54Oz5GEFnGsmlcBYF0yb+Sj6wXSGHsY3HPQwkyz0KkR0iBkssTx4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kb/Rmy0UOXmBKkaSnhjgTgZeSxyjdZNhzwb4zE7ca9DwJqCdFZNDALVYFY6fZsxJlmwd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Q2TbtGxYE4ug1U6M+nCbQrRkX0GpPSjLL5HTB5bN0Hh+w+migzEKT+GS6A0OxIq1xWyy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geJOCFkUqxKgko+hq9NDDMW9g3hFKNQJLNdjtWhP4qyj6DWFgxe0NJ9FBeGWTysFVrR+x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URZRv6GNQ/o/tFlEZm8tC3Av7i17EE1YhbELi7aqBUNKMF1walchLvaHgYKBamNL0zJ4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8lkTKMGjITgf7IyL+pZMzzoe77KqCpyO8msiPoULAkRA6oXCG8ERSwZlRYnhFcD0TBzA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Y2b8ISseXljxC4fRM8do1kRP7MEpnQvoiSSD+2JubQ5gyJmB58jcOArtQHUGBqU1p8C8P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u60TI4RLEMjoSAsjx8i4mlwOoKaH2b9EGJcdEXYi22IkpkaC0Z/YmWSN4oSF0gsJoeeD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U6GgUrPDQ0I3jE1m8FFcGBviaU9EzTEfoTFs02WSgpQ1hwyeSSxKyEcBM0yIlfyHEsmBm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lhMsb4NC4oQaJKIQK3xhyKWkFZQrwHikYQkTMWRijVJC5JVCJhcL+8ozR8cGEZBGBSfR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XGwmHRQPArOPBsQO3qRjXGVdcP7CTb8NjA8IdIQlJZEjYsDy29jde2YOShv4EE7bLp4H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diY1llyfYqcfI3+SbZVI27HtRwv4CQXacC436FcvIsOyeGMn5Q1SjRf5iQl0UlLdsSyZ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DQkcINvIWG7UbN1z5OoqcaZRisq4Ys8KqYqcoShNayR+rQs+ngf7TKH+jauCPiDRNTkmK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bMOAMaQiZSHn5O/RjATqSFxgs66syj5EwYh+0Ngym5O6yCepksxH8bMDwmYPLKoYrhMV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gv2ZmXQkt9lZlzDKo6kWZEj4zmKGEX6CZkbC4HgUjgtt+BYfoVodktw8FE15EoSGD+EVI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m/J+2Pbwd8Iqs2eP7nQPinB1RgVy6YmHkaOC9GScD3SGaKslxQjwwbvGjDkVJQn2ucCM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HleBAoltCfzMeWNjbNUNoQteRuY9Dyb4WJFkEnMsWkvky2Ra1SHswvotBFmfYvYXKXskl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aNWJNCM7JJSOruTYzCVwvZmoMDMLI0uxWwrTnAkEDGFl+DCJ2YFg0kYjCYDxQUwOe2TX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7+RF+hj5LJ8aH4seAlK4MDSLuhErZYeXHReOTDz0MxgK7DyJNGyIEhQVIl2IJNyOF5Y2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PDkanoZOHSYeXPD8CcDiNjTx5ECQhsNDQhUg0iqY7GGX0PLMh5MBInkSpENlBySFl/Iyi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2x6d9QboLCfTRix6YwXKscEPNo2HceycfQ8yIG3MLHyZ4SKxvCXFFLyZyKvYrOyGofCU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jA1kjbzRUjJGKSvZSGZvZSg1aH3GoQ9RjJHQmeLFmncmJRqHMvwKXmhF/c1wvBp2Movs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TGx/BnI+v2LSXY/2lFcGgh5HwRPvTMxOHJlJkYCzwsELJDpr2UK1eRuEehqO7KU+BZRg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MoiHGjqWnLgSeglYsaT0TRhM5MkqiHmiqJUQmvIm0hWhy0GVJMpRag3KoSnsIw3Jt7Gb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8XyfoM/U4n0WM5rA8kTluT+TEhJdEKvti/ZyLPaRfsTlnbJj5n6mX1NllLdG3whzidDwL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J/kkwkSQqlNCW9rh18D7ODs2YGJVS0jfxgx5cZHYlUJCRvg14Fv6/uYfCUMbtGYWRgNw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nwKU9wOugKSTgkIwRN/VjpTKuyB0LI+MRmEDwPkREui1jVULXyMh1lQUFpGRZ81lt4SM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Q2PNnYZFEJBk2QSeRqlgacUSWez6iv3CYZlAq9sjWSJcqibh5EUvyKY2QP8AQ9GYZqWJI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CSEmhIb4aaY4XsJpCw7kaiyzBIbbgOXn6FaTkeEpyJJzioSS+AktscqG6E6Y0iUPIiw8t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g47hKhEPMsTImZb4ZA+COChYn2WQuzsiqEegTskRjUsXLkZJwEuyM2PfCx+DU2LsSLEF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hGU6K0sE0kx7EPiwZNMRQrRsFkX9k/cUh2b4ayZjds/bZVPRP0ZsLD2W4RA3MwM68mQu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NQXYbMkwuMGxujOibkV2NMiqR9ghwQ/hQpSZ4LIuyzSgVZHvtCSzXsS/Z7EUPDFgx9l3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xKCyTBvyYb8iw+NKe5J+tGJDg0fJtIsG4FpNzKPvNSEjJhohS9ouJSjKc6MzIbQ1DIsu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P9wa+8ivvIskz7I4S5DyHwB8+JIKMmvAthNaHn44pQOxUlPRFvj2R50OTvZsSIhRkR6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rzYlaQo8DV/ERaqwM/CsUldln7SZj+IyGiY3t7M3oShHwWJ9mz/JwsQsmfgxJUeiOg0q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YimJCQHhxglj2PLFy6FUGYfZQN8D17QXIP4GlEossC+2xBmyaF/o887LLzwWQJ29GbLe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CRW7Qtju2X0STtQ+xjacBpNTBgvlWOOw0t2LAayiMKeBqoiETGr0TlYTjCY0IS+nD07P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iGcGbSEiD4AxssIPJYFSbv0NNi2aYkQw7HUzeTciR5w6IwbJLQE6MRtDUkK7jlyw2mJZ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eijgLLKNjSx4YzoUiQmT6FTSGi2TZGSaSIofY0CzbMISLFkxjdO2VDD+R6I0N174Rpz6I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I8jdDqh07ErUDp3w3xIjO+CXZHRkhcs7GNmvA0SFnIix8FCMigGMHUECN8xUCZiMkQ2W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RKUd8SxXKYsmfBZn4Eiip0RaQ3yI+2SwjlohrJZ8YJ4E+GNcf3cGS6MRYJoxKBDoJTul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ybb0RfowQHVI3wxKTbyKFUDIwH0RKdcCa+ItmPR2WSqNstAgmyCgyb01l1O3Y1b88PCS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ZC+5HUkITMujD9B5QhtjRAzw6EW8lGpM2x6Cyi78mSRtZWTTRiYkRM64ebPREtplL8Uj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4VRiRWvgThPY3TwNR2pQrcoEbYWXsJB5DS3qGiTKo0BJN/Jg6KpNDx6FRRfVGrgup4wlG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SKzIlTTwxcXnoWTqCyRkaT+DDshU5eCwlqbeRq/owklKaGO3Im3ZeXbkpM28kpiXZg16M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QseBh0010O5Zh4yUQZZeRpXsqDMx9uH9o9kcDdmEczws6HlP4H+EeE+x5EpT4S+QbpMT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4bMmMX8f8mhYc8NcCo7jSvYdoOsOhqw9y02hptKCp9iKBNSn8D/sbsfzjWbgsEFQhuSsk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nI9OyvyN+huX64IPDZBsXfGbsaw6LwyNYGuND1UJkxkbtMLiLJPRDrzITPYSEGEOgmgF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ITDmZMqKoTmQxOyx2Nq4JayMJsyiOZihpQLBSMpQYU7IjYiHLJuLEYOhuBsCcOkRb4thc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KN8JbiHorAsIwIwUqG6ENDg1IpG5RBAhEiLYmokyQm48mc5HgVsYlLHxkUdE8GXROhMw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s7YFpDcZEpLox5UPjI2bIs2JZB8cQOuJ4vKMXGEPvjZZ8MBUz5ZSRU/kePaEyfOBKnQ3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W3PRZPSk19js2yKFUVu/gg5EkiMFAhn+TPrFRs0kRaD10R2TJ2a4k8MRf4IaUwLKbOIN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iSCHsbx9MTawSr0LHzY8H8DO4ZB3W4NfCNjZCCMB+7LWQwEJQ5Y0sQ1ZKghBolw2SduI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HmCCLwJCOmUbTlWa9H9h+9/YbwBAqDdoib+TZZcZXkeBsNUFAgWWciUozD8Ccnj9GPFmP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U4HCTw0Ocv8A5ChQfKEgsyFSWsiPyDLMB7bNxw+ztYG4rUCeBhJDW9HQhA04owM6WKG48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N9j7GDXdHUhDtrR+hCGnpKzPqhYM/qCBS8CrRRvspn2afkxDyTNWP+5jPgihhMV0YizQ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jFdxwwQ0DzkSgYiBmRH2sQ9l4EmSCiMQiWN9t6MQgSNgcmowOsMlYCyf2f5GIgrAmXCs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jfomsWBpeSH0sQnhuBpJQifgLI/I0qayYTfHQ0IMphDrHCXZ6Er6jyGkT9AEoQsSxYJv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0Su1sc3t0VdrEm8IjNKfYpJXLHQxCJppTZl7/kacdkE5SApS0NULIzCR7Hkt2Y1R1F9k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tmOxRktaGbcfqOVMTjjQwejKlzwZVDQxnMkFseaKV3xSGhcdipmySWxHBaNhZGxUgxq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bPmMd0ZN9GY6HwPCHwSaSbKBdt+TMBhLJcCZJY3DsxDZiWN8GYcYRIJQjLmCw4vqI1Bo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cj60Nz4Buxo0PlmxabQ6IbdEQrGx9OJ4wGPCjSxabhZMhCfCUQhJCw9kpc7Yq9GRSU8mI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+xD/tBZF1wLIcJeFZQXTJFWaz0O1fBheBZN2QGZH0hNuxD46cP07KfkmhhFzY6S6QxJHi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RkQQyZRoo4QmyHZ0NpusiUcJwE3MQTZcRiNkYnA3LIMexi4R+x/JmMA6+CzoaOFl6P3a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DczWIFn7Y9/Q9R4KVjOhxEoaVGxIM0UYeOAmzZGRF0EzR/eh4T8ouz9HGeFMaw7/AGXA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THZVOyB6Iym9qDR2PghrRWkbLQksyLTTGS9xpVoaEb6GvqkalPEr0NatliWSE+ZA3k+Ws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o+EsapLodngpMdGZ/A7YV+xCXb0JPZTH1xm9DKIX8zT2y+T5BgNH0Zn2fR4P0CVOK9O0e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ZFQ7HngtOmaN20LKjCeUJymbB2fyLlFsnLnQtxMv6KIvgSBHR0KU5WVTFu18ic6ESSUF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hqx+5Bi14Fn0pMUPQwLsWX4Po4XjjoS+RCPZtwJVif0XGi64b4bl5LbMOPIltJGWAW2k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6EUpA9dGgO4+Z4kRQ+xpyLEMUEaGmxPkVonLK2JqUPpgvX2L+xRI8P8AQ1fvQvl4Ia+Q0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yMlhISExQbbdmLef4Mx0jmF7Gk0a9j3M/LsY/Yv2cQy9GwSWEs9LiP2GyRIGzJeLHxcO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OElCjZHDGWYG5EZYpMiDwG+Em3ga4JRheSHJ7ZS97FrC+zREqRbEj8FlAkT1+TIaEGA0Ib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ksYoo1gqiymZmcLJkISFmP0K2vQ0S6sZtw7JJhO5aUCWlKX5GaSrcDyxJOrf6FlvY1zJN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G9iwTh0WbhZLNCqTiPRLRUGzykPDFDVFJCcFopFtUPCsTEKgtDpjJQsBk0QRoZM7TsSRN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Kw592iEKWyVg3C0jv9B/Uj5P/IPLFlIjTkoiX5JKawQ/PyJT7EjLfI7UL7GzY/iGM5HM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QzLTEehGqshwhUQ4Eug8OTdifwcOmYuF/Pwv7D+MTlfIe605m/Qt2nwTDnyNU9lD0Kvk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SJ9qMFFZhpjVmvJNkXt2focDQ50hEsDF1ECUs8FJXREwnZKolD+BoXwWUyrZsNeSkklmH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pmyLpoj7S2Oj+8o/Y0EWss3bI/APAZxP0hc/Q/2Ylsr8CiE5T3Y9CTqvYmPCFQlQ1Loa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gaFBYtJsSZHMxZ4wDp4FgalkPMGGMyNrsXJeJNjtcOzBsL9j6FhRFJ9m2S7SFWIS3AyI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l8nmj3wKgjhOBIZNehG/uPgChCDQt+ZE0u8yUJkk8SCWP7AYbNXgysZhGhluHihZFkfls/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ClnYyLoaItCXYlfsaCTR+gy0KYgiEv3xqKGrQrhttYIs5fockzkShJLwY7yYxgUTPAvpF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/ZOB4YsQtFUZuZwNPRMFhi6iNdkToxZXIxTEjtwKUa9mAlgbUkT4Cy/Y2PYlnYsj2Qltu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4l5mTMGKkYG7eeIhR5Nizb0WWNDC5jP4JqhvNErCyhGHY29DwTJuYcEkVUJbYyeuG4yU3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0N5xw8CstFcQLj5NfjT4NCwPPMSgaGdjAZTKuEZGSHQmQysez+AKKRuQgyf6NqcGZcRH0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B6QNSM5miZWCYf0IGFI3I0L0Ow7ckaRewkKCmiSZN02JNN8CwdhwHXkyE3Bd8GA1FnoT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kElYNC2IxKNC7bMCzGTfgashv0cpuGHgnnSLah4FzJi4UHSRoPDFRnmzDix8IqCWstisp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nFmUTBF5Ml0x1cJohSiG1Et7hDaNJYgkyxJJILuaIJOVSN22JTFmIeg9jyJXsUK6GaYu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Qpa9C1QZe3ZRrsJEq8Cbj7GDWJwNMRExFFY2bNbT2Q4Y8x1A2mRD4FwW5HfqUEMlEome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DIg3oQhTsptnYpjrJMQGxFMPI2ohpIqEjZk/oj/wSUoeRuYk7Gm6ehBtsESdOxqhwmNJ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MLFaUMmYWZCupTKsxJZDN8EGkj3WEJB+OGtrTWBbxwEE6zD0U+wm08G09TwIeBsBq5Gx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0mhZ7xX7EzATbR8o+KQeRDTCej5Exp7VArQhFk6gXW1BMRbYWBmQxa8ISLoaXGQQbMf2F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n5EWhW9z9zZBuT7DNJbjr8FUiyJlLyNK6ET+B4TwJCS4eeGCDQkh5oiENwhTmbEtjy0s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0ZDKxu7HbM1swLsgk4QZGtiaaWGX19GUNtV5FfoSuOnRssCGqexdhykxszgv78FrCfkx6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w0KJqjNR9GRhAYE0CbwcNcFbbHlD/AIFliX9EiLQ6PXFq9mNCQT0kwGZ8MORIxFwsQVRI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RzswgmRcF8EIdsoJFqyRwYDcVxYKx/gYqid8M0RKF8w5d/iq4i+P3w1KIkzxlxcCEJFl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wG749B0ZvKCszoUbmhZTb9jyoFKiMjOvZMJ3CK+6UjbQ0KR70R3RIaVHFqKpJvh2qLq2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ZY+BKR6N8dFpcMosGWXk3tDVXSJSk2ZsrUm4mq9F2Z07H0KiI+A0w8l/ER8lIrA28C/o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qgsoe+Jg0HLlI0ZQzE/XLI3oy0OTxxGKxWGnR0NT5Cdj1Ipk0bEqEHk0JL9Ch4Vw0vqz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HRPqIMm0/RLltbFVLDgU9gfdDEp9hyVeSU4aQ0wtiMiJnoahpCwZPQ2RWKCX2OyLIPIyL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iyQNxMhxNG0dCtM8DEIparKvflktv2NtRNjOkvsbuSwpGVbPMxmoPkdiRTZWZj+SmDYkR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/gY/jwRFL8HSQvBB2ehrV/oJDhBDl5gaIkhuiSQ4KUnyJsoCujPMPsp2/wBhDwpp+Rk2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HX7Ilh/ZFSa+RJjKjyK0JfYd1f7ERS5+xayFbCuwppgRoXADLm0dpHordald/oUm7cod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JUlh4KmrfRUW+BCUdirQM5RUlKTs1dGxpNgw10WSllhHmd5AaSBrAGt2mHMm4fY2cyh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/Yf6Gf6WJo/uHk+wzaWMjk9HsQln7FqKvZR5T+Ru6+xdS+xNFfyRdT7JsE/kWza+zLpjk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NBR8iQ6gSk4fyMYyVhIBlsxAtToiFoxCSIHxgO+mMSJyhEOCTISqlYkvAy6GghPfwBr/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0E/I2XGHUDed3ohaKTSuXCJeZDbSFXZsXsTAhuTlCSY/sP0R4FgeWPBlVMnJFwLQtlMDT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zLI0uH3MwSEGxTCJT4MEhISfCwaMVZaTY1KXs6JSaeYG7DIE7JGyeFkeCEjZHI2JMNYeT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akwxJ5OEIYEzknhWMkLibEPhOHbJPIkcLhLEkwGiCFT7HstDOyl2RxlPh5owo5Wnyspo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k5EhoVOfJRn2x4DAWI8D2yJeDPommJI0XltEpkN1WRytoToSr2LDniUmsVJVNQI6CBtJ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HguoX9oHDT8lUKHTgSVRXRoZYxlkhK+xVIqtl0tMpPbcjfBOfY1LTsgNNvsS+g7G78mG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oaOxuWP4yXeTZ6JgWbY2Q5dEebspYk1Tbku+cjoePbLUjezzR0Eq6EQVm+8FZZdCxunk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SdtCKIcnERkRKfCHkQIKDCnsqas/BZkYERT8GRlw/cQKaPJuY7lkHkJT0oRORLfAHYte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3R/EbHVa/ZeOJVE/sX+waMjAe+Lvtm2MQtlx7GUF0WCwWFm2x1nVl16Mu8Ct4RCHU9iH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2mIFNS1obcss2/FmBShx2CNtRrm00V4YuWxJWJ/v8C1xTtuLeNGXBZGQaRMQOirsQGqL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n6LKhKV9F3SErsVUJSCUGobgYeDInh0x/wBiow1+ZdJ2ZRNzd2NR6gyUSeY1FhFGDEKf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fIPts8xpQN/BCy52z3Wh3X7E4rwZ2XMWNld9ST2Sbl9kTg8eTzOh6VufY7YDqS/Jlk3g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LLlnA5wY1lkN5ySNNsaxqW7JfeyexKn6GlITWYWxsqGLsY5PNDbsbU7LumeAFsEtybsXy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gmptjMklvJjPZjEs2bG7HNpbGDOVIwZvI9gw7SZGnAm23gZ3/gPIv7DOSR3IpRgi3MDH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fQmh4G7S+hYEvoXaPUJmgp5SJroc2jO0F4IeMBI8Ij0huFhxCuhMsBH0jwCSdENwJs4g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oyFWmM4kVezbZoxPIhVZoa2fQTdv6I7vopv9D/5BSyFDDIXQvoaFeOLHY6Cwr4RMIaiv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3oNSn0ZUjtOyGkqCrMOGJzkph8j0jSNseSCQ8nyjZCVFHwV208DtHY+RuZjcPGBJb46hd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Nw9Oyzh6LvhWBKUfbG9mO2ZYrb0N7HhXZQKVbJyG59FE2tFkSNQLUN5OzEJWQ2sBsx6R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gTyeCc7JYRiLxAwkZC1ZbCyJRhWJU0bFbOqEkleEDNNGhKhZ+hRFqR0JjSngbojZ/BZnx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iBIQnFiswQtzwikohCbDsSkVSjHyyQWIeY0NSSw8GEGTFSnoorpmXxQ1bHyupE/sKzWh08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BKvCSo0RRoGmjYl/oazfwNOF2JUGZMzEFPQKXGUwIqN2VsrhKNKoiX2kiniXbZktyS1JZ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hnzGi0vk+EuDQ39GEujHfnb+DR0fMsdsWBRsdsZiGB1MD+AwG+IZUOUMXgxU2gaSaY7V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wJcMM2CQLQZwIp4mx5Q1YrFowD/3H+q4Zka4HkxzIuhYgWiiDasavFlUTMlZITZk/Qs/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zfwJKnox+uNSoSWc/oYm0JuLZq2ObBN+cNW5d7IJYjpMUt2ftE7TFhRYA3oFGKSNQ9j0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xZgSJXTIyW464MJQmIac7Q3GySFjiYv6GmPkyITYt9DF9DQ2Z2Xtg7rhYDmiMeSsjFV7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+FkQ8LnI0HQzJ6G2LZtmyWxpn7DdyaEmf1rgjgFoyM0MLJ7XDEaHkYzAXKwXr8ixQ9io2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geWlyz+KFmexv1xjOBt0YN0ZHIjAyHZeE6FpLwOSfAWGQuTGSyRnJmNChdBrNmoGJtIb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BLSWNnIt9yLPquKf2Kn1ZN+yUpgezMki0KgbQ7g7AiXWci0NBih2hgZCjXArdDQoRhO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+RxYUxAfgWD2IwmTUIekFzlzUilgeqTOk22LPoTh4DMpsVyPsaailPME3sJQMy4M4HbE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O12LKFZJIY7fwbLOiCxB0G6VImNLMDTaZFYxeRpd5EknpljHKPiN1D28spMm13MHw6fI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vh4MMD4NMvSoblkTQjocjX9iQL7EsHgVtHZH0IMqklUsmKChdiJuNOBjDGIaLQ7FgzgX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OJOTMXIu2BZns/U2QS2yPGDVkJQslXM3y5fhnhFojPRVJjuG06HD3QlMO0V6PBLRlkWU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ZLBXwiWPHCAzMX6Fk94FgT0YI8WN2VkWt2ShpYIyYyhfREeYW2YnoVydC/uNbMdusGC7Y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qIGh2NKKZY2G59kiFktDnrC7ErCUwEpzsbMMs3kVI26RJH6JdkJk7sbfL4eF7R2yNbH/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fTM+yIiURvhjsyFSJ+ToOGwYOO+M2bGS9FBqQBOUYfBpkf8AE6FSyJyh0iktE2J9RFYQ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RI37GC6Yg3X9FWPg+OQxNj68FjswEjRicOR22z2hg0uxmkSjjf7Lo0Hkakywk8GCFwQQg+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KvokYuQwa5Ep9jyzQZ09i/QSoozIbTIp3xJDiC3xdi0xuWZiN3PAKvjwks0pHcOxKkkSG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yp2HaIoyIzFm4y8SdvA1vlcOcE7EOCYTnZJwklKsaJVo2dSU4iAr9A1/AgtXgihXQzF3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dDMQMt6fjZVSK3LNETRH0TajZ+w8sjzK8VkhuQtDHeEE2NbWSJp0OFaWWSLuRS8Y7n5G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LEscCSSRwqZh0YSNEwJDT1kSPNkWJ6FllmgjEZCwErHyURNTA7c0LZI8zev7H1GgQqO2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wfuLgZhtmoNixIrEQMgR9F7UKjMGJAJ4Fy/Ya5gzHOhE9fwJUbtsvOWNITKRrI1EqHTVd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cMdtE1PGwlZgNQvLE7JNXljUDVmMpsffZiMmzP7M2bxzpRiM/sdsjPiDD5Eh/QxR2i6S9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NbJJmS7MnSGphnoeSZUcUowsYhXCQ1rxzXhqGKpxUwLDgUn7FVJOwZrMChsb4DZFlmBY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sCvJGDMQ7adjsXKWwUdMq7KuvAglA1w3OyuMiG8DIl5GbqUGazE9DYcJaoSRbRKqZQy09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9E1ayJZ+BV6NnZkhZszQTafaNLHkxcFBYG4WvGxYlRkbB4Yp8+xp4XoUJUYbyYGAXTwNb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g3XIsmRo1w/zMuDNiUn+DEMd+Q5wGuJYjb3wWBK4aY3KFTgzkUhdISnod8JC3xQyWKMc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hGAlo2SpFEPLHkWJfQky1Rdlq6HSHobTKL2K0JMjQLgyJQuGIP8AQwMYyFQ8TyYlteeN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G5gGtjLLg9ifix1HkVfwYgK5nQ7QiJLiVjIr9TLkiDDT0QEzzoUKXwNl+BNELCQRgwyI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zNGR6fs0LY9JCpH7CcIzMihU0pFMhEodCt+hNi7aF0uOhryQ1fTG233C2rhDeKqFSduzb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Xk0YRwzw0SMhKWLS7GyiSKKRJY6sbMA95iXohJ1nsbsYFhfl/obv2pmWg8JhF6iyEgo/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JCalmyjiyMi35NDAaWNAYVuzHISJ9iZB4E58BM3/AEKFEH8CDmxMePEwl4JNS8klVGgU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Ci4O2iZZtWYvlmd7fGjM8GSQgajYxZkSLIfyiVkLf6MsQ6ZL5YcHQSQ5FOE8kGlBNzGxw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D/YkQtmQcSePYwulXTghL8ECCUPJCinkYsrwM4CfoUkSzKTwPAoydOiq92JVxRlJkl2KF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YlmiayZEZJyYCGqpt2JXyh3fBs9Ibt0SarAradFSwaItu+LV4yicGDCRKUG2wcI9MnHT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h5cHgQdjxxT881mXQe2PsMwmQajQy4SjGVEIBuEKy6CheIPuExJdS0PcJMMaQ48jsw4Y8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RTTIRYijZo0eRsTMmYqRk4MURw2FgShgETbHRazbOwnxyJ49kIXjEQmdB5RlB0j6C+xa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SGh8HwlZmaFqYrjoMrKMCcQ8CR/I9lDfvFeeLybjZnRi+Mjs2XyZPdFErQkuRvoXNJFQ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NnRZfsY9+ETKqjGiJ+yYxqx5T0JZ7HCbFBpMEJSiMeCDZISxoUfFL9DBFb5Zi2z9NfyPg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JOhuhU0NudglOMnZwJ2djd9G5KJcsxGoP2xM9jx5qGsmcDy/BkNQ9F4Gti6K0WeDMsdI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sGipgTapE4fB/MZv2R9gJ29kkKpS8uPRBJ5Sa/RmHoZNiS22xPYeMWyVfgwXkbUnaWy0r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WSHkSgeFFhwcmdaFcv4Eqb6LoJTC0hqfSE5ZqkjcLIsA9EyWrkXWzL0JLaLBbxLzEsYn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tiUs0CoTDMiTcZES8hol4EhR5GVHZKCkGZ2FxTgwojWRnLGrNEGkkpe2f2gmlIk947RCn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MNmak1LIGo42haRgOhKZGGslI/kLh9AipmiU9jRIaUxFlIVy3I4RaCz9mReYcTIso1PwR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EmWKT1gc0v6KHaKngEqsyZMpC8DjFlFRIwS0zVjbEqliCNnYWZGNJMvYiC5jPC/2RQ62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sF8CKFlMzRkYr8YWRcOmcidmJREwJEVwTSGFh4CUnJmmaif6LOjMZl0xmwshkdiaMh84f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Es2IeRokMN5EA4ynYsI0MLHsbhiyKhsFRbJEsY0XnhmfDXH8lfOMnQTQx7kykztkIq/B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Epjc0H9x6o2mrRRlPIzotAVrfDcjtsde9lfWRYGjwZwRHsIWhbFQwyMD7RgNzPuzKHoa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GNyNXWjDC3JQQajQ8vrJh7Rg/MFU9E0Jdez+OHXkMa3wMQmQJWNw0PDL/JshEcWh1FCZ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l4NmEEUddixISwImlgVr7NkswvYsIjejGTN9FlQqV+CMh7ckST7LS8lmvUitNvvhrwkey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Zr4LF68itxfOlF2yI4WZil9FnIkqZO7snzCSLOVoOn5gkepv9Mw4SqFEkqGxpd7MKRp6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UmXgWSnvgiVvsa4Eptrg8ODIx0reR5cL5GlsWJ7KTE/cblC0IvISjSQ15CzLUGhg8Kj9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dhoSQhXyFgyExuVmzLtncJ4C49DuR9mA8JD/AByF6H+oow2YkgmT+DFilW8MssiNK+ClJ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q2u0ZFkikx3M0Fnk5Ie+OxKL9HRj2Dy8fwC5IBcHB5h4+DMVzJKvIiTXRi+uB/wAzvqDZ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8Ie77IhPJb8CUk3vCQ0wN9aJxYRDoOiTodBtXkabQ+KzYv2HQWUTAXTHp9Chj5G1wejZg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Uh5ExOOGCGXA8jzyGphIws3wQwg1fguoi14KkQbY0JI3BFuNC/hMkTrlIxDtcbHgeRqM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AySNDmw+hm/QkKDDhbjosYIuJRZlB98tm/B8bHmHT/yZDS70WbOx17kQlw4SRNIaFPs0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GxZUeyy1xNm28lmW6BUG5cSNB/LLfVxLwSGoQoxd2UsbMRgnuSZZDyi+CJSi82YrtGXs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wn2XL+czNte0LUdFl4ODdMyobv0JQk0TseUghJsSL+x2ngXLPBikaDyZKWRfwOXHZhGx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9yP7mZtmRoLETV9tm2WiCR97EpSK6UEMLBQcJXkdmroi16RYex1XAlCx0J6sj02LAiym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IVUkqhWRGVENQiJ5u4RzFSMxOHWxbzEsWU8SegiDH3Is7Rd/+kGwrp8Exjy85WiIYnP9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ly3Z3eRY4sh4szY3+DCXYTs2ZXRWzLg1NpMiV54f90Jsc7HCwn7G/wC8kqeR1HZ5Erv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UfDjX4JkdjTF/KSJQZMifibVSFljloTJ6Ga4pwFeR7+CpKvgVsjJ9iTUtOROQmp3BGca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kTmxU2hcEgzGMUJ45HgSp6se3YtJNPbFmfJnPkVHRhOyCIPDNyVRkeTCdjLv1E4XkWYwD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PZodJJGUBm11IpSxzkVlM3kfchDUEXYkpRcpTIm2f0JUPI8SH7NCkzn2lPgbQWh+4WVRA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kOkn0xOwqJNMiAzY8DxEt8zlzWE0mUkSKmZRENGNZ4Z4YMHgavgjooSMDtGxcWYlwWUnvg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jX4D42UYidi4VfGkNh4GIJsaH1sWLEyxJTJNOTBFhIylGgscMf8Bsb6BDKLhkeBaTHr2N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yoKJIgpJ9JDWu2YofhxHlEFJWWWn2JQ1Y8H647Cqe54eza8FEHlzBVYqdjtFENQuUPIS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YKYHRFGL9BzhB5b9MiG/o6shUW0K3OxzDLLFGBo2vZ9Dtln5KBT8nbJPA8vAt1GXgXbM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Dz9qb4J2yzNCyTXhFvISmGh59KIGyAlDgyFFbO4pomjE7YqdMPCMvkY7StUitDfCyQm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O2xkSoqjfDw/EpJVRvoLCIzIlfkaVfPkbhC5xDRtHRNfQr/oUNQ2ZrseUxbkVtmpfJiI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8uTMuUZoYpesjUeTyNljyeTSLPwNE8Kl9xuyJ5LmkQUJ6FTtgTK+aRhJuHjolz6MmmPJ0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0Vm9nYQ3bxQ+GsRRxNwXgSwsS2bfoduC3JGUFJkrPCUogwS4p0LV6FTH1IxQknhiE8p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CYPRlLwhNmvlDx6LW4s0VQ48xwYx7DeHga6aNnUh0ZsWBtwSJn6I4DbzwWF2P9ySaSP7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IqnwuFoGz+Azk7Yp7mVjoRSkPMjPowlkodJjzQjBaFBC+g0JOEzcHZM/hiWhcJyk/gmj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N10JZIlIRhj2GqOyyydBZlhm4RlM0YZbj2JCMJEnA5TI2MO88D20KJQUzBjMDBothpPv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nw8GL5axiuQjIWRZIJrhVNkR0I5dcL+Y8oWGJR+B4fBR2MRND1KwJKfkRIlwh9OGLQljP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sjwnsi/ko17Fn4QaopHCaDkn5H+T46R8FKLbNsXQikeFR5HbRlPR1eBP8EIXGxJT2Vgu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4mqRItsdzGovDcofHFkk+xqPHuj+4/kEvYwk4iBJQRJ0NokUG/C7EZ+ivkfqs8UJQ45J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dHT+CL6EOx5INkkLcbYsPsZ36F+425wJOhWH7ggSpztD1aRe2ihFqC4YUNZv4K30WciG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Id7EeTfGtatlDNITZZ2UQ9WPBmwLZZjPDJPAkJPyfzWKVbYrxrieUFUBLjIkV3xnTJbY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DuBE0NfQaZ8iVAtcGxEy9DNnr9jVISMCtJ/YTTC0JqZ3A22JSNzfQiJlxoX9EK2FkXZ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7M/IoywLB8i9dkC8Fr6JOGd8Vp+hph6NvnqQh8FEyJkaDmCTWFBC0igqPrgYCB+CnAVw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FvOijGmGOLJprsnvoSoukdhVjXxMspHhpRwUHbeRk2gSYNFK3Rn6Ko8HUPR6I06KatIa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xppiU1I0K2VgK1oIbYpHgOgfgacK0OkhhqjOWJWRqClzeRJ8kboaHD2Lj7kSx3K0d2eG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6ClJQZEc6guxizBHoumINi7CUmmiaXBhkPFjiZZsyoMM7Ei+CUmO0eSzGS/CLguCy+JM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WdF8MDYjajSjJODQmTNSV9x4EGUKyZOfHCinjRm1ysGbNixYL/F/A0sLRsdiFUzwrNjoR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dCTBkWZMzMo1pCQ2SMmJQ8iRkkbgWDIaAVoEnyyZkWx4IhVLjA4uCQw4tZ+9G2Py0aG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o3HX2ZGfyixCOg2exKlJheTQTY0PdlWbFyYVeiJlskG4Zd1wbwxNj32FiSxfSTKUmfRG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RueNti2YPASmzCK3kQXQn/0VjttMIa2UptCPxZYrSjATv4glEb4eRIYlViUvnux6fCJF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sE68Cv0MIYJI+kRLEku4q4QngpZZQ+2ftx0wSpx0Mim8mq6FCyRVSyigekdiU+2NQwsj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7wjxELAUTI38mJWHMDW7LtAnFlRM3bIpNoGnqH0iJXgmWqcHwMo3Y6oYWzJDHhVkigyY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bwdERYl0RLZEDwRHkyCDMzXnjgPhgdDyyMBdiqFn0LNCzY09ITwig2yw8SCtfDMeLKse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5wVb0NbnqSms5diq5mKbjsVi3a0XkzyGSnstdg8yKc+CfwiOpyNR9mTbGaiEn4kGomGi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seC0hLcmSg2uBoLJMSmQ8uBOUg/gX8hJpIkfgEI7IN1xa+kYIhEP0x/+HQ9tLTMvlCKO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5kDNGgxYFggXDXGRiEh0G7Qki6JSZweEWBYzHIKs3ozIQSeHLi2bGaN/kbJvhs0JzxiSo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5Dw8B44E8DSKGIlVF5C3Z3LmQsEjGHJPRj+BjQxo4fR2tlm8HXMo3Rg+jEjyyy+B7tG84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8Mo3HBqvALoMREjrwYjURXFC6+Rsh0xOUpoSFlZga9BU9ivyuSaGULN4F9CmryQU+DosO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ZRF8i1fZdBqpCtAjfirFjBuFP0MpCGhRQ1CJKiF0TPgJHu/wQvsa4PC4n6YyM0MzgQ7lH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DGzgcuHyaCw+Bs+hIUeZY3LnlUmXk6DwZeSTwPlI1DUesThM2QUjMe3ZhQszfwINNCgW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mbbZE3ROf/dkCVfBjNa4VEOBERj4Osf4kTMtYR1QvBKDASELUnZidA39if+j5LGhZgTdjc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2MSoVTLCJi3bZZOEnmCikIh8svXnJDdBqGzKHoWI6cL80YMxYHwHVaosv0aaFKrFh8ZyL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0dBYNcZDSIYw7MpSkQaqoNnsw+BsoeoQkqsjvyOwmjG7Gi40JNlZaFpCZReTVmFiCsNVQ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X1CaYkcV2yraMZc+SKbl0y8HQd+DUtuhxLjQrCMqvTgxLYqheDqxUxqFWRyxQHOxUiZJ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QWo0jTwUhTZZIsNCf+CfAag2NKF8nogSP0F0ym1gbQNbIyQY8yP7BYIlEQxNGB7++LBx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HZiyGRArMxcsg1ZlLHDLBoZDuWuxTsaPYi3kiERQbGOBlvyHgRvkwFEHQiQw1BsS3JmG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8DTka4GiD6C2p0FkGI0L8B4d3x0aj4FF3waJLsJSz3wwNY2NS4KnQn3M8ZSXBqSFMnfGt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hiUZ9LsqBGKoxa+SAeIUQhGTZERbQliSwmXkToLLQ9QLJsftGT2LPjhwdv5EpEpY1nkeDb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mV1EkwYGoRoTpjE2pP7nY6SXQ23L9CKSyz7sjbG7/AJNYor739h8CuSQ18kE0/JuxuzZsS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bRag8zpCx5EOo7DI6EanhceSkIdsXCMmxJEaL5H9apFPIg1YhN+kJOGzMYfcFzKrGZG0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yk/3PJ2NW/RAmiwcuI2GmWU7II+wHYSFxFeTJFoaHiDP4DJ5O6bXQZw38CqfCLWwTJYN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th6Buw3lSJPoxKQSe9CSpZg9wWPLgwp2KeFb/AENKkIeWdCN+IePZV9iUzoqV8BINmXgWH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sLzza2RcdlW+MGROngsRkl/YJQ1pZIzZsdGBLUdD9AaVBgNE65WVxgRI0jKFQ8cXJSam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7Q5qW6Fk2ESiqVC5E4CagLS+hrZMpeSwuwgoE7aIoMoiVkpBECosPpCWdcOQbHgWlwYHs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iChkEBvnKHarQtVw9CSkx4ErCGCjownwPBuKFkSCiIyM6MeDJm3FWLkLYnKEtGZ8CWUjgt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YM6HKRjbISMOD2MaGhEyPI2SSa/Ab4oZAyLC098N9DQMJP1BuuE3+AomjGBW2VQSn8CG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XkbASjwIm3CvgZssoY0NDz7wP9j7k2N/QgyRVJIyXQsGQzfEUKUxrIeR4ZIEyRS+C3wzAR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ZAnCjEWTLss2ZCCqSOhHQqMSISxhItyWKc+R5cFV8sdIICs9j6Da2Qk+x5lD1hGGI3LD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+wJT6mInwSNFmsE4m3RFaLUKVJoRN16Mm+3wHk3AlBGvDll/cfWjQ7foX3O4WG9YLyL9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4VCbXkJQizIgVt8NdjBZ1YGLSKN5KNDI4/wBN/Isu1Q7Z+7HlmSJYSYlDSKzOOyKXZNgV0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9stSOXC2KKGEr7DpuBXXZp0NO2VTsb/eEwgRNN4aRITkoKZGN1PgwFbZ50SXGROV5UjQG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ieBY8J2RAeUeAmSsVh4UvkYdkaIqDYZJBkyRVDQHgTsMxMmQilPsR2Szu2JRr0OWoh9m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1PKYynM0vmB9Hhia8Jh8BdEQmdcJjQN1skyAlJjNL0KSIngiElI3KQknAanLHsNEH6hA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OBL6IpJUJSnCsZgwJYMl5sf7H7DVsllkiWVHgXQ1s2upFbFxN8GPPBgL2T0+BryiNHaF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i0MzHvirNUKzZs2Fgsi5zEqNmxYiIeRZGG5gNksOwdCUi4tLZEmjkbk04Y8acIw5bNhm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1BBL5HaM08V2LM4LJseDDgWR5sTyO2l0NRsS4ip56LewOj2ds+0TZl4doml8STb1Bv7NS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iRLHYIdSlJl9juBThofDo8hWyeZVEze0MeOb2erG/Isk1Ppja6HlHxTA3M4s/IosXHEh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yzDALHESxgceUZNaLKNEfAWoXRhGsgnodejCHqgsDcS0Kx4Zr0a4EpdvBEnksoRVMsV/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gLfo/R4n/A+hO5PRoWaILJalsVng8EYZkg8ezKLoTuPRA0jswQ6YwiMuxcdUJJnHCtwT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bHwIk8yiOi7Ju3QjaZsnE/QX8jlo0JNaFZVJV4H9I23PbHwqh8oWzsO8Cx6/Y3CLMsdNu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Fk15GpvozR/AhttxpCxLoZ3FEsgYlakPX0SbH0Go/wB2U3U6Lr1sgkLCQqUM7RoSpN8S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lxLIk4hGb98IXoaPiZboJbMhNmkwgSHQ2PYkFO5BWBftGaYsGQnjvZR4BK2qJt4IVLas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8FIOjOamFihqSl0sk8CufB9bMhWwumPZnA1FlhO4F9RtCXJLCHcuhvCMlFGeRMMxMj9j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6JcJoQxJzgeSMwYLBKHB0FBpoqCpa4kLhiRlXcENjahLozFb+EIIbRlODdPYtYKOkXSC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0LHNw0UQ7DyYeNDUasijJwSoz55sqJEqb4QxE2kjMDpjsLY7VjXJm/I0boVMahvgWTcY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5EdmHKQhBUdi+SYiZs0Dv0IcTblV4oDsTSJkrmLiaJqhquKyT9rMh4MqNkm4+DDuhOFd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IGrEqyCi+R5YkuBk2ktcE4dGUQaeLsXqskz2NqPkaYtNdiae4MStkwy7RlZWQnCM2Yv2S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BkglgloxG4OAohkfbEn0K0EpHN9DWkJwnAkR9h0m9ybcK+NGZ+RzkMPwYoboUP8EJWpwK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kyYRUeT/AHwsB1ZmhUpFMX6GNGuzJKQ6uc4KOBY8oyCw5oaxfAsf3hYgSTJsQY6DtkWD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Z4oSOglC8GUmDMKehW/obhlHImpMegsqOz9RL7P01/JnY7fhCSuJMXtl0SRpK2zrosXs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T7KP0J2E12QUaFGi7bHgrESJdjoLMIrHBC4CqhdQijEQKhSJVaQ3La+yESoka0REsdjU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IzQui1yC1LNHZgzIyB1Y6XyfyC6EYCyT2jRkfaYGA1PjK9FgqboU23uB5Nk0jjDG6Qi4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QnNMUNy46Hu7nIk0oVoSKUaNfJIOFg8iShuUwYmBAm5kSXcKzTqULbEuTNYsmgauNDVw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hZYjlgjY8wQ/AtG5FvBkFRuTAXyZRZRGQOZweAw36FKQhJaMEQ8bEa8Dv9hkjMag7XBZI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kZEGhA7IHkbleOUbAvfBLAqGQSWEEkWDMeODyMB5EpRBYGLTGgLUmBgZsbhsOUKxCmRZ5I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siXDzweeD1xJseyxxCWYtkwzYy/AsMeh2hLfC1LGkmN0JLKoiVxchsDfBb9EpeRwFmy5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z7SyF8BJ8qkb2tiwkhcB8YDFdmdsWTBs0VrhDMPZiack3X2EZBCWt5IG2+B17Dy7Q11gi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sgr4OxkU9zIwG+g1Cpn54NAxYIj6LGJw/Yr9DEyHbcVujcxfsdx7PIswx5IuB6bQ8n9h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oRZjQ0/3Y3+nwWDBexjUYsyTKBuHwbQQ4ei00HTVjcy/g/mMGttDZkArIzjy+FOE2eRq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Cx6F4M0hpwJDVSVl2YQrEJIeB5Q6EkvOxKOMB0sk2esDE9LrintRRyaljJJuNQa1kU15P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wOn0DU+zP+DBXvj/5C4mMvhWHwmWUl4R5eej+7IjwDtvBWCzAHUS+Sz+ESTvJSuU0mhVI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ukS2z6LA9FENGYIQhfSuMXjhs2kYYzqNsoWx5NBaRg51xRkwaZsoEoY1YmlFGyBoDdDN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8HXoVyBmfAkCexLX0MtQYaFM2O7gu8osmxKGI0aNhobMDKG/JiOUKlOiPDA0IrKD+RoN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0fwCct0Lo6SDAmCaERXwx9jGJajAmfSHLghEhlhKL0KoroxLfInDofhqj4YdB5F3ZZB3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DwKW3TEoRojbXGh8dmjJ7GMRqQ8I88k5GIsEhGRqBZgchMuMWHCZ8yyxIcoxMRyHjwGh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IELPC5MLJkLmUGRUvQs2LIyQSMHx2aHiMUQ3LGE5N41jXTJEybMjZHg2+Q3FDRJ5j4GLC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YYaXoaVDcN9mMiTIppPyJSB5GlxaLfMaBuXIxDISaDU+SM0qZF/ZNp6FaGs5E40hIUNf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IjyccmnQk0khHF3xiBj4ENVBhAnDRBoei8SZw3MjqzZ6gWTTgUG2VV+TLgQNfqBcsbls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oXDHCFj2RTWYn0D+R5NLiqQ3yMKJxMdilMYc9jdMzVi70NJB49IePAt/o9nMD/SVbZ0RB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LJ+hHwMRAWDBrKXC/wDCIYsuij1JFQWjETImmeiIO2dlZ60WY6G4ehfIE0mIrN4LlNDI4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9Fo56RgksTH+SU8P/AMcDyj+R38GxmPIdItw2UpCy52x16Fa8bF8LBOT7P0Cs2wkyf0JW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UdKLNjv0UULI6RdCs7GWLKGJCVm2YRGns0U4Sn4Q1OVWxZ07bH8ISPJZsPQyenGyR2Ei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yP8AgYSP1SNdkgd/ICcKexzF7E3gSTQdtDJal7Mb7L6mxEQw8DT5fgLCFKwWDmbZaBLl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SCh4EhWv2TkwJyJOQu3sQ4q9CLGyPsNFIzI34kfEGvJX0RsGhUZKdEqJ0YcBz9Rf1oZR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zByOzMNK+FDViXKNE5Eogh1QQ2GEGCk8Fhsi6M4Rj8LUg7FDUyGMjVlmd9CyVzwyLC4aD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wko0VmsCJjEGJkDRBJGTK8iNmiRZDIZDJjTGhCzESSIEkhVYXApkbmRZsczRQZjJ8WST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CwrFueNCyOW+GBo8oTgahMnhHbGEv4GjWcCbImrNPJCPxJnJEy9lXAaYGwXhbP4B0q7FS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pZlIsJLyM5liAsC8oaPsgfcIB/A8R0LKdyOxZeGOhYai0LJ0iKROPAUSNeNg8iY31E2x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olLJMsvPYmepgaoWET4Hgnhdg/4iaDRyfZePY/kdEabQ90i8iiFv0GZDiKMot2HybbSF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UxbFa8DILJBr4eCYhRZUUTLgxGJdJG6TiBujQSRNE9mH6P3CUiptE0RgQlY9EQh5l4PAb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Tx2QSSaLkc2SZvfYrY7EqXkX7Eh2s2iJzgk2l+hUJV2K0xl+kJkVqIIj3sitr/8AbP1J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IeLEtl/A3CyNQyyYBmNJF6TAlHhkoeIY3SaHgKGfSKZvQjCjoqiYkpbMhpSwWMCQtyxw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ojQu+PmSJRmLM1JNOHkholEf5GfpjwMQXhAsjZNLh0YBWpoaCCv6ENoP8pCLS2YWuoIFD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JL0J3KHrEShpJAjBq5PTVrTIIkQ0NVYiUmxygsIWJEoOqkTIxjHkNWoeIGzg1Jle0fqL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EJoz2Mkih/BC0vJCguh254TuTDrJhk0TCMkjIoLI10UbQoh02fsLwNiNiy2aHS/ZMCVo8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gok57CfQTFxTGsI3KnkjAaZRnKKWNPomRLIfGxKxYvgM2izseBbFSCwPI8RB6gWvIwWQ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SOz7GrTEI3FIRwhFguR85FAkbIUCZhQ1TpCUpIGosioF3s240oVGWJbOMDcQuDyLOx4U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AhdFFeBd0USyIBZnkVC6sdnZVotn6KM3oVJD04JlCIzwOLjcts6GXj8Fhs9iqC2LKKQ3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rTRB/I2jISnlMoyG7DHLcDVZkP8AcMQKm0PAo3os5L/fCQ88FyNQSpGxZnQzS+xIWS3L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eTvyND7FQ+CioctijVAl+AXoVJ9iwN1jDLB21Ep3ZEB8iUtB4Z87AthW8DnCHSstmQYs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zZsTQ0uLDJPBaWWPIypEkcfUMmAiioUzSXH8CXWDAPLkWy7aJt9k2XYxNswF+p/BNmqg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RKU/JZvQhtg03/ZESoKTBl+hobszmRVZkTdYFJIkL5hzkzZI76QsURKJMP5IomH4LSfdE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iBYT0JuPyNFKsSE++P4mwmZK+3EwmJiIwzLJjJ4Mv4MBDpIdTMPsUw9cjkYHg0GsDLBM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idlzISHMZHL9BrRsQs2WNhYnQzPoxKsqB6RXoUm2eR0wertxMF9PtGYaLwzfZdR0EV1SW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jb0xq2O2oWTMuyvkemibaJsooo/tF30Q3Q8uibaQsHhQs8LIzgUmoGwjJQZDpm4yY0jL0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ZeOHTg2LFkQ1N8ELyF2RIhZYhkywyZKdlSAlJzoylkPyRwbuTKhNOiyomYCyYRkTHyLP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M7BT6BZEXQosx5FUkSlHYqSGA0g6SMbklpESLQ2XBgZIIs0MVMYrXOAVDJDyXCWIodDs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tfE0J5iorS7MmNhGeRcDS+AuTEpksqvA+BM4PoF+w2yx2JBZuhkEP2GpQIw7MGhhzIim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wyyRoEt6KnliUti18mMozN2KBo/YHUGvs5GXglHBgh81k3goSoawYhoOsj05KeBtSGq/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hGfAN/xGE3wTS+R9CRA8mbSGwJLRJ0P4GqoFMCoNyRHUX6NzTJDg3XEQY0prsThfDgxT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NjamJMSVHdBKjIrdIe2+kNc16ganyMBqgViBOFZGpeRKK/DcbVTV9pIka0itmzMCsPbg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EENDS7+jLvY0DxndjKQ1eRB8hia8CYm82ImiwTWUVDwyrBoKwdi0jJpQRBvQafRj2Y9I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UdBoobXgwDRUDpXQg3acoL0PCvouyezQkNzAoFwU34Lp7M5mJQ5H/Iq46Jlt+eCUJGzoS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zQ1MIIrgg8LgpRViFQWJhv2RnZRTIcSWDBYz8kpa1A40QTPqJCYoeRJwPC9qmYeGMtdZR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LJCsHhk4kQNS0y82hRvonSm20YBybwIjtk4QYaky5dDdRKC2FSgPAQj+IbW9ssHYaE+C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K+bFnYqSl7GVEL9GZlRqPDEsdjY/HB/oFyxy0o3YkWS8ZeA22Hh8kW/ZSSOxEjR2hxHC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rto1AuSkG5aW5yJRBKhJ2NdkisFyxGUis9BMkl8DSkIJlkLIqbNmA/CuEqUOo6FbIhGwV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gRRlHmhMrHWEPTqzXMZ4UwCsZrQ0n2NCJLgwlSwPpgYbGPDcWKwSLDsWl4RB15HX0a8s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7sWZIOxLx6HB2ixZYKDK2xklDOxYHAm+exQsweCJBbbkkkYQZNWoGhT4BrbHtPeRu2FkfF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LFyH+waZ0VUWYdqB5hGQ8EqZlJMLQ8jnRrzxoSv7Ek+xmS42FY+BJv0h+TApYn2KxJQN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PORp1kwnpjcoefgNytit5FDmOGa6E/0Md7H7gKkm/KH14DS8bLSTIgePcQvBJLIaD9gv2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wL9CQwwPHB2NmyYaUuOFZkPzhK/ggNjU8ipJmIyPoThwxwWpf8CTSSwoFl5gSPqaEPP9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ZELJAoEJwGZBUV8I/wCWyy7YiUEtL9kQ/4KXs0vI0O7MKEWKUyn3M56Jtx5EpIQTOwskp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lGZN4DULHIt+hsz4SlE5+TDhDbFhGL0J8pFSIReXRBTXZgxIYo09mhGijFhezOFwphF8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cZA0JjbhNGSPMmi+DUPdZLywO2lYYmE3tWWfcoYvYzCzA5T0/wBDmZ0E0ePJJoeMH0vA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RnoiLEWWcMs66ZgTCGKMvAq2K2BBORoSHQQ3ksgJsDloMz420/mNcSKEi0sWxbDPs2VL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FGFI2PwLLyO1Apzeh7NkERhMbzHY7GmIJ7EPJlySbG4bYwxahNj3C4boax4PAWYtCVD2L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RjAXEQdEWLLkWbGM4MBlSItrjS8imUgUlhwZVDQhaJojN7HmQxDpNkR3k0hJDpZHHaEU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soVzWhUZClLQ1OBoWhqykO2iweIEoaQzLdYHpryParsyMmnpKDRKsdxwPtjCaUL6NeRz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6Jq+dmJDwJZ9I2IXGQaw7QssQNY9F2eC6Kp6P3Bq15MvHC/vhhAtJLED8awzS9n8pCfZ9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JJqehrI0UEodlFBQ7pGLCVzxXE3YmAgjsreBlPSH0YGiE1glhgwhfsQ8yGtnZQ9FsqTc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cQ7F9i7pWh5FRto1BVDge8IVN0QeeJgl5fCwsJWJbjnCDd+DMpwZE4jbPD0OlwoqEogLr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RJsboRn4NLM10NRPBSlZi3wLEymxuwZkGLf/AFil/aRewwwFHgiRg/s3BEoWiYfJGYSk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1Ip3m0UfVmYYFCb9GF5JpOkLKksknbreBJSwv2aDJezELAeYGZE/cy+0LlXjXDNHSDSMDw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CYb9QyGY0XBk7FkSyKWE4eSpcSwu5JfXiOkn5FCgFgeB5EmvAR28j3hZMUKk2y6L0yK0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haImtMaS5X0imW9iJUtCSNy0E7ZJUNP4K07LJDbGNIMqhL2X+RHI6HnRdQnks0ZJFgbmA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Mmx6RdYx0GhCUA4UJWYxI2PAuGVghmsCOA2p+DZEQPa9l1wV0hGzJ20UgW7Y/CbQ1PPZ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IdDcNMdD5bPAb+AUixSaExHDmRKjjs2aBQ8RuLmNixFw+iYCsTlV0JWhm+Gsj4XQw4ox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Ha4PQkJFkKDQFO5k1xXehC9m4tKELzRDWzOLYfGDGuBYUDQiRpb2N2isOsbLQZxgdUig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mWhumzL4HsMkrRhnQdRm2K2j9BCbzkapyG1SHnwRAvJMiRFkyZ4ZkNobP4BFehmpaDf6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DUig+KIllu07+RYQ3ZjV/HKKQIwRJQdcMh/KbCXIl/ITCGJhmyEex8Hy2VFDI98WZkxA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hJzJOXg6XD7F5Baw62QlWkjQt5BheiomN9mBzJQfsSNEhIpmPdGR9CSSIGRmECygPLTke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j4MIaGQmyKo2LbFpGRQLA3BkUNIekI0E3oaJIwomA10IyAqMy0LLFXgzb0NOz2bP2GScF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f8CkIHcIwkTQNtQSlk7MsgWBqzD4tQjqxTkTLbZUhV5jwkmxNgoWhLltydO2S1kT4PAn/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a/uBMd5E17pQjQvJYsXgbCDBDt30MwKHTzJs655ZeCw9NCxIbyP8iR4xmbIyRHwJBUV5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xw5FkOwqn+izEoaMMfI5h5EtGRJNuEfsSloyUbU+xq/2YD/MZmFSYxE7AsJ4AylGXgmu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akiUG5YB0rLIiSrYskNPCRAy69JH8p3wK35HmRNmNorL4yl6seRRQgmMGMDZUaEr+OF5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0hIiEbFZoOnEszZBKQ1cEmSirYyRMLV58jUI74cDbK+eDwTKG8cLPkNaZo1hmGPIxFkdU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BRNcGRFmKhpREmJmLEDBWgnDLYJINyK+KQNGkDhiUF5aNxwE4fGhJoQJUJUiiZpsyngyV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tfhViFhwXNmgu9iYTLHnBBVQWKyUVlqESfofi4NYFGRJQaIdi0QlHouzFkGFhsqkqMIaj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JeRY/DzHj7FZ8mDFukTGmyy8D+8sb+qLoNg8T5ZpE7NljwUk0nGCR/YXaF9C0vyZPBf7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mkx3gtJVj4Nwr4FUeQ3KjAWRQmzPgYCMLN8MoEEwGkXBISzdlslMIW9gkJ0YfyZdjVCc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u6kS37EfoUjy+KdcIvY6agyOaH4FKP0aFqEQ6oweiIQuBUzMfbLsU+S0Li4gqCT5ECIl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SqB9iVR6G9cGgYJbJhyhqcyJ2PHzMiapfseW29KTL0hpGak3pcCStgeLRuHUrQ3fgUZM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ki7KmXxvVDtHHsyjRl5whZSRKV0SbvQlPgizpEDQJA12LOGktL9mELYzA/sI/eOjQuDb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4KeoXJF7GNWR5jz6jNhYMbP2uLENHkWgVdmTInNbHSOBG3ZnBkalDxTGyPuuRNGB5kvQk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0TOxWlYFUm3MhqTIsEyTDkRA+BHZtRHSE2xzQxfyLN2xS8TMUjMagoasT7kDiRGvY41lk+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bOhKgaQkLyZmCNkQlxdjr1WbR4GSVhEfIixJOssaMLIglWexsQLjZ4j4Rod4RiPK+GJl8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EqSG7JsMNmzAjiOG4jDdaMQTYrLWmW2RoXoMTJ4WLGkiyIyaHK1iyNS6JJKJilRKKGMS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GbjF8hcLZskK6Hbb0KFL/BBbyxJWkVPLGo9FpDHA1XkLogS56G+cXsZY7HryzEC2M5bQ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UdjdwjIskwvJSJJrh8NELM8VTLlRJ3xbeIf6GuybkWVfYpIr7D+UZR0GGNCSB6ZlIzFh+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7Y8fAQT1vI1BhuxGJPYVIQPQ66P4F7QsrFFGFiRmiFkPNDdJ+gyRli3qlSN9gaSMjyP+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6fZTsLvQbcC/YmHcsfNlixtWEN/gTroYfdiU7wQcnpEgmU46JyaRLHjmi9uEjA4nnY26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QbudHRViSZpCX0ZnwMhg6U9ywpL0xPm/geUR9p7AwxgI3JjI0KPkxSW8FZjJmby3wWAl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vUC/Q/5FbhIW0iTA01GxYwNAVDnJK3Cg+YEtLolatm4t8SPgHxgJQ9h8pUNaP5BKJGZD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UhVLyNbDppwaEKlw2eBeDsg5jyjV2Nh0i5M2xMsSskpJ2S6CSHaS6Ej6MyMtI9k8jYK8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Y6g94HZsipGSkUkQpIdWjI0j7XRMOXwkiEqJoWBihl44No0PJb8Y4mYMTF6HhGk8WIUhY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uL6HliR2aGIrYtifZKW2LMCqBsTKfgobeC8syPI0eQiZfgdvhtiwaHkm30V+RVfgeQnF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VIZiD7jFuBjAexcYsExXEjdsa32LoPIyqQNpbGuBSwO6Y5qxYfjjxxWxShIkzow4xmEh2M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6FXBNxOYTQ+CEpgjQwLCV+BuUsQdIRmXwujyNsdHVsjK7FT8DKNTpSRkSpVsefEJgoiZD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TBIYnhLYylYqeRa+BklnAkS5EizEdF1e0y/xk6GC8GgVitsiyh64msj44SPjZ0PCL92j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cGvkmjGx5hdsSJfwiSG/omMijRotSPcCTkyFlI9mzbwUXsWZMqKu2VLYi8qcUsoEr8DA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+1xGZIgDSSjY00FJOiCHD+SRuDAQPQ6rVtge2WxkpMgRsMTr/YhTS40fICEjxTSZIanh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54oLJm3omoTEjxAkyOErg1RVAyoVwYseCrIzPSb+BpReEJyUdo8EULwWS7H+hMe/iBtm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dipyxYVmEbkSLG7bHjZ/JVJsWRIxKWezKFRfZ2+BhBseOiPc3IucZn5EGlQSifcaHljMX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g2xfyHodiKbHmHWB4eSJT9ihKHY6+Rmx5VbIG4xkfxi44pUK6MUzQj2pCg/MG0lpFl6K+w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S+N+6RaRq10R/JlI6w8oQ0GGQb9OHkeDstE2sGPNuPqZmEswOj3jzSoYMkT7MKPr0WZiE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BiShJLLqC8cSzKKSSBgahg4SyVB4j0PAmEbHhIyfwcGqEv54U9GQ8DeRPvh2+Me3K5GfC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ZUJZDzGoXCICyygSE5FxkcIiE3sSRFQuDobEyYJSDoLI1DHaIq4mRoxgTlCTkRFmBZMM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QvAgo2hunQmTwWQxoZY0mRUBbkf0GCVWJJYGSSJ3L4gakLQX6Ih9nY1EzJMz+OCxf0J2I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BG4Grg2Osm+RpEDWKFKxZ9qPnKULLHhlhuhMNdmTyehIMnseT8mQX9x4GnE3QiZQ7ReB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dhPmUFMmLkeMI0QbpZJpvMDQ4JsC9gekJJB4Ho8sDSexodNOheBlDU2JNkRQwljKfwGT9r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wx+hblFzFJe0JzBIUbepYoWk+mRVYBhEQolssnsTEoCopInC/oVIcOhqlUsELcMZgJHF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28Qy03aCPYnah9xBtN6EQIoZ/BCx4RZniNcOkDTsg6KG+kJ47aGme+JuEhcvBhvqClh4y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+xUUYJhIXCU+Bq4n7D2QMoUFSZdE/mjhaY2ibEuw3XgiM22WrRkx20kJSEOyx5K2ZYtK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iXJDtYlc+iHsfvHYdvg1dmCEtxgJRf0mBvhzJbtDW/YzZPSh/WyJgFEViSq8GrFR+zJ/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TAqYuFjKoWYOifoE+is9DSdtss8Ig3dC0HCAbbSLxoTUp7LY2LLIccaDlhsnRZMyFlYv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KuSjqy/gtMPAkhRFji9jE2e+CPJdIajIq0SaI0JzIThPsRo1JNeikL8BojRkxqgwkujcd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gxfZ+wtFTZiaHRNDfOg+LDfArZDSiUiTyZMGLSeyQMFSNPMYQaDAzE2xFC7HII2Gh0Spi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bC8aMRIl7RIzKMoi6QmCpYuRohqcQZEFwsvhTKEEJXwbJhfQsjZaM0r7kYbEhGK9nR0h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QpDiSeyNx0XyQh6+C8lhRlPI1JGM4CyZkRQ5d8Cl0hp2LmBQLvbFE3wzFyaXIsiyG0GF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PgORp28kjPNi6NP3wUg9s0S2KW7HYyFgePxEwF0xYR0i1INIsSTBVCEp4lBjgeENI2JZ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4u+Vyloykl0ZLm3LIG0sDlvBmT2zI1aGpcoY8Cgiy7GCF54UTEGTuBklhSLElHQsZGlg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e9lr6L+4qZd2IckGhNQS+4GCRMDTipWGId2B3TNQpIkZE9mJEmqaHZKaJkS0NaQHWlJ45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KW/AlTKJ5XgaGcBAPKP4mwWV4f3H8CMszyX6VGhokXoZDKlYEawEIM151stlLE8+TFQS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Rlj4hdsaZFfkdHr9DR1RK2hlVLPDpYjgrbXgzhaLAo8uh5kaWHhFuJy46XRjXDwImWnR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kj4UiUQqsNuXJi+DwH8ptGGZH0F+MOIlCfXFZCREGybVaEs44K4FbFmUjmos/wCmA4j2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gJsVMJQHklUFU2OScDcO8aMhULrRaxJmc7JzXkqV1xf3GUjEwKM4EI2zKhu/eBZHiCBGZ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AK5HszRgxYGogeQlci/sMJ3AsR6G28mUNiTtcPDSRDpv8IYRgbMdtxht0RoiINMpMYiR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jIZHwFkVNDuC/LbC7ELyTLbE25k2J2LdoY4rwIumxDUhEE6UQQoElSj0NwpDoaIyIXDw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mhbCppjUa3x/JxRKi1FXD8lJEwlZlmHw/wBAmjBmjEdsWWoyWUJYbMhpJHkzIyDcBEki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mP8AAX2mV9xQWjoPQ/0YcC4PB+xfs4bXhiWPk2/A3JBstsVDB7MBjZES7o/iUCpBheGEJ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YTQ5xR5okwkIlFsURGG4d+hCEPyjECKlhXEkRrWYkjD2h44kpNZIQNmwp5Gk8PDEewYT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+kxSzJiKGseiEK3tkWLCcSCcKjoizs02iFmpD1bdRpL0mObocOWhG0dixVIY6lKKDYQZ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8FIyQxNsNE07sL/fiHI8C0r2ZhSuyflkX+LHUbvY/+jsi7OUiBmIl5Hh7LGWBFDm8G8pN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MWaITXwbW6RhF36GJaKqIhhaMPtjwVQlSDzE4MeiM7ZGmTP0JXnJZDwYCXOhUzFiY8Hc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nhpGhr0N+oTa3w8GBR+pRHY0oX2NVnglDoagZV44UXsyMEuLMcXbhF9iq4yIh+BNGJA0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FvTLuhKB9DV+BgWRZ4tGhZMR5Q1UGB54aJjLEmm6FlLsS6Vkmq1LEefZBNpjyvkbAlmC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Ch/oLMES+yIFxtfCLFGpG4GPDMPkyShqQrtkeDrdH8hJdjoHb8Jx8hWbHwVI2fwRTkyN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Nn6jdQssZui6Q3UFSbMSUVcITvB2GyYJaaTEriZiJAVuh4kiV5h5FwqboSoalw0QFbKJ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EuC7siqBIZmJfxwijAwpFw3BMMxrIseELW+LepkY3knG4LKkbFBlyxMSJiswGj5H6CHi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E5N/CI0iovB7hIYgyWhTkk+gPg0m3PGR8FGhCsWzL3Jv7GopMhSeh+KGoyP6DJqB0l7G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2xUlZLXhMEwmyc2aj3CElJPTImG8CNOUSMeEGbfQzAaBbbaG0UQ3xZyR2R1wmdMn7EmxKu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S3r/ABxezaO3wPI+VZpDpAao2Jy4ZjDEvvH+L/QVX5ZQJTFhyxj+eElbGhEUTBIplSjw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UxlUCxZFQ8MlA2mr0fqocl+T/YxSbUjvZYIkq2pYwKdK0mEVW+QTlcf3jMoMkLmSsh2J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yXbhvMexvQIE9Mo1J228CWsptdCWolNeiB/IJDti6gxte09CVJx9ilul9ipH2dFlmxX8h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xmaaKSJiqgWxKv5HTBah0u4RSFbd2OF8P2a3lkUO8bZEWAejfJPQbYZhwnEeB8DRoWRp7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NzJN4Nn4GlTM5C4w9eaNDWhmYkSGumJXQc7oeuiEryY9oalW+BS5kQpKHgYSsVcVECQh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4baghOES6KofuLBLg7iN8OhDITZ4jf2PIsLzHFCCOBYaQ+EVwhRjfRZrseEPBA8C0Bqx0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keR8Y8WYRriXqfyLLHCSQ1cMUbRk2zETRZkLDhfJizNEmfCblHEgWOSNGArUGJoSSVIwC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hzQyaFAyec0+FEiWPD5zoMPQo5FqA59jkyaCVSJTW0TbtoUJKMDsZ+2fuGScIbLKSMIyn1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jfq/gyHjgf9hWUWJHSwEcSdlZkQ3nYkZSJTNjr8TrA6oS5b7hukSt2P+RIn9jlv9j2+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kfngmITxIwnRDoOodiSkJ1pFp+zE+2LXZMyJF5KffhJrkxhG1/JkoErmDLEhOOMstECS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XyyZXhdQJFsyBO4f8cE74K/AUYYSQOojYm8RS9DYQVZUxLHseVefz38ocbjox/CbE8s3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xPc9jIH8BuRFoTscuG/3dGB4Rjdf3M/Wn8ohMvwXzTQ81DLrwEOMOf4MzfHUPI/wVCREu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OTx2RuOiObSlEt9iCDeMyzGrgkiCmE4hHeGWM6sMhO/BEQEcgbm6JqWNENpkV7DPDYlh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JpMUJQEhO2I7ED/UNDn4Eo2xUOkWDyRgfYsyMKHmeBQNUVbMSzT5HjgVprYl2QNWh5Zo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AYSGsx0CAqXsWOBKx5Ej0GpmbeCSthulJEBqYI3Yg4gQgNUdWNmZv4G/wZYf7HsRot0I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Daa5WD6J+3YvmGWhDmRj8Dpgb9SKNBqIWuEIvgy8Da6IkObp4H14FqROEsuZ+Zu2PwO1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1I0qnh2NdG0h6FQvsVswo4aGh4xwISsqaQ6MFdibDN8NHQjMaoYI5xw8MwGBvhnBpoWTN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gyE5DEY1wKH8XEgNCk2YIylGVeFguGUIar50OhoJSJKRKZFpPZuLKKOhl74f9kaFAaAze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x5dDbKXR+3/YycLsjIg0DQv0N+aZi8E9LjQxIYEYM8MZhx74ZcfvDVCs9jpeQaZLIodj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2dYHQjXCxLHyFsLKu8jHFAsyLQtPSFLc6KKhdsduhKFljVEYex6Fj0b8jcMSZPoKl5F0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1JmkK0JG6TNEl8jfVP+BYbfYjAejsmUJ3QmQTEQOhP2SJV0WU9EKMIa09jTKT5X4ZwOam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nU7ROk1x4yZ/Qsiy/wABwyJfKyfDBsuOAehmWfP8RWJJAusmASiUvbKlTX946dmhX2RPt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xbpSTlNCP8tFTLbLCHqqQ1xSy7b+R5F30SQnwfuIWcDstMFjhJSjxkdsz432NNp4Hbjs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28MDmUH8EQnwfoIs2HZChMX4HQllqxb/ACPJC4LNhPsPD6EZRsY87SNGGIaeCeqGx54R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iT7ExHYLRg2KZfyPMGAWOAlxJjKFf0OuBsetk0hqJHXwTsOhgu+BEjQghjUaxjR54aLCy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T0KxLL2JyOkUfqj/gVsaY4YtUJHyPJZhDDLRHDoQLNTKPBXzDwxJ4MTA23ZuY5MhoWRCZ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KDwOYgeOGReIzQkkWgFKOiqzMsQWts0dPh1wtGCM2MbEkq2JRsx4rIlkSrIhCZGFGDFh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JRlZh8mKEOxE2NIlTJlNjIuToITEgSJAKeDJiwgi2NGpwVNGArZ1kSAXg14bIEifQ8Qbn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uzbs2vomb6LHIFk64yduyeEMYscIWDDj+YZPIi5Hci0/Z0DahGQuxa9sdM0uchYqGVI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I4+pjhFlm3oiX7EI8CS7Oo/QeRJlkxJNy6jAsFuJWvHEjdOTDxt5QNmaPQSWUXNsSEFh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CybnQ0QTlMhZjEhLSSRGCg0qXD7K3naPwhji1PsIWWlDWEiKpoOTrTY7wMRSRbFtHhocL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sQdDZcBLoYa8CQZfmgnSrEpkgiemBtX9yKosRjE/4oEaCRKC7ISu/k/6xuvmBdjQo6ipd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GmWGogSWSaTEFhqPZBuaTGQuw82IR67BYixboQn3/wBzZn+BX0iyvv8AsOhU7aF/Irfg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9Cdz0UanBRt9mRk8Cqu0KkOp2I6MyFlIWotJ/ANAb9+QssWYrDUSM5IekqyLHgdhW2ky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Wg1g2CYb6MB1Nx2EpTfRoShEFjLDoUHbHgK+DMmEjpJoIUN0VPkb2ImCTuc8EMMb4Z2Y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/I/2kJCMnA0ohtt5HIRKHh8U8EjGiFxgXhDJ40UVkeShoJg6HRCdMIzSQuXCkZixGFDH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AaljKNhduCUkCHhwwIwhYmQdtChhUScbCMHHYoy4yMhsQbPIboeRJGEPZahbHw14JpkI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shIxk2NqcoUEDyCRsjIwTMmHEZgSycmgyPY0lYl7MCRkmaYk7wjIZOBBCMUXM8IZR2fTY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U0DKSNBIkhkCUSJednsPL/MYyKhTxlIi1yfqja5b64XZig+HSEI2MlE8a8m4F/Aey9EKiV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AsBYZdelmT5r8ihj4WeGJ2NSWxCQkJvA1AzCwxZRISoYod0R0oP4RhMbliS2IjqBY/YW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oe5Ml0Owyl6MJvwLuhbIJmHo22dCX6ElxTDc49jOSYV9CZNt+MDAm2uheLfgqwlE0QSVI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OBKvknkRRKoFLAmUo0kIKIhptSUkhFUbw/Jb+CwghCICWQjApsnixUHmocRCVOBucQLe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CScE+TvaHIj6jCkkDbN9KZGDYpUA3w3hM2Oe0CppiFkdoo8tAvASBKMDfSxJIdmYI5peI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xMyzM+QaoekRVIQulwV6FSlsee3Q7RdH1LGrn+C90OsqKHcrpI/gRJFmz7gwZZxhMtEVY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IeB/sz6QyHgtE6HsJK+BWyjNsW/wZDVHJwQrC2RgYDzA0MXPVGELIxbM3xzCxfQ0mTA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dh+gnRgjsyh774KxhoC2vAxEoQ4sOxdAlDRaTQzeSYaRmGmYCzh1IgaNH5kSnJoFhkmw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CyPBRWdCuZNC4HsKgnQxCa9R2y+RK29HYnRUihqVimitlOE5ENyliUvgzgagP8gzNbMxm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KzQlj0JZoZ34GYwNcDyJ9jphWDVEgdEOBTI2ECeRiWDwCtW4Rwll1wkjAugUDUELwJKC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C1RIdDJXiGPgeh7BshbgfWP+JDoXgmbEiCHAjmjwn7A6cHowoqCDpXOc8uEhIkTLkeSL4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S4dMyKfRsGhGaMdCw8j2UCKbfoWFxsdsVfhahDHQxCyBJCHYfYzAXP0EhJGRbJZHSLehp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VEXkVRHCU7ZhGX2zaGH0Oq0bGStjYhbEjt/zGhl08aWVARTDDGrFEIaX7EjsOjE6KBYQw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Ee3Db1bLcEmh4FsBVjoMhB3M8h5EmNCM+Kh8x8Dt/A3FDdPYrkIkLPESU8NogMub6Gsh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QteyLP4HqOIel/A6AsnUClvosI9Ei6FbYypQb4YNi/0kFMGyqjEryHujSiKf2JZaKhKN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H2Kggnkn+A8o+5FkZeP+dCxRKNVvgp4juS3CGXGmNVkB08mH0MfkWWJAkoYDMJJkMHxy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D50ZDtGFkbNDxQ09HRE+R58WKmfQEuzY0j4eeOohAzYsNECWf4BnmEhkfaInJuYo/RFF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hwzgdPjFjpQ8GQ2VcawejKmX4MOVlAhYRGZIsNPuzFlBpyxKHBEECGqMolLFKjXBZMiI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hVkuNzwYqmLsSNjN0beuKQuKxweZmNShmZEiJo0ki3wqPY1YVBPBFUSrosUs8jEk/IrL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Jkj+xCRAUVZCZMXsoxo20xaNL2YX0N5Yi7ydCUhrJEbgwKpEC7Py5GVfsYPIohUYCSxuC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B0igsiMhhaMPSTN8QWURUDQT/uhR9B74b2WykBUkSWGtzrhlHLcjclIQtz0JhfMRQKbMI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EHskt4NQxPlFO2JyhoTHkQmt0OQ00LOimhZNj2XPY8/YwSfAfyejCxD7CTrosvjhKxqB4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wfxFpRT8YJ4BdR+FC6pErTJHSCw44Lh4BLyMWbT8ChD7rSTISpOFLsQdNGdGhzJKlCIx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X0zNSpsxEiwft56s0J1hYq7KFZFi03IoaGnbAlZW/KC/Y+hU3gZGjB+SV9DX4QgkM5Y4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3L8fwRCkNjqclCKE+zMx4rsVDpDyPRdkDPqiiUneXQTLfQtg3Ig1TtiR/Az6WInLZd+Bm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Bo5IuUsGQnwgnhNKFuAIoOx/M1GUT8n2rM+HgyFkxTlRlD6DTAxhmBAeCsgw/sH+zPIy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75pJXA4gWfoskNJORtBNDO2TZMWzo0JBgQbfA+xESZ4RsamSJhYvuSmZC5ImYGoXsyno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iQ874QbjWRGY8iwSMBWHRoLI0MZhGTFklPsRx9zfYhg8EZUcVNjzHBYsf7DTS4nKIJxw1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jnAJYGdGUbbgYuS2PJuTGR5E4owIsaoRZShMhj2KFt1wWUdxwShR2MycQJ1kSJLI0Nj2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7LuDqA9Axvsa1PZNRY+wds4fsXUrgaCfPwNo+R8bT+BOhaRMkfymR8GxmEoeDYhOD1x2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yPCDSEKhbJkPBEoGx5ZB8hKJsypJJwxJihpQ9kSn2N7NCdSJNk4lw+UPYlkJXHXgEkwR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KUEfIvoiHhcTCIDMxpyQpGhojIVSxVJ9Do1sW0lUHuD9RfybHoTYs+BU8iptMcIwo2iW7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bI2NTY3aLtkLGj4MxsLs+2YTIZgZMzGxgiSJH2Pq/ilOL8EiHkwdsaxysiLuWeKxY44Q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hH95E48DclxMCsr1UiHKrLJj1cM46K+lyp4FVdzN1bkVKCwLpzMsJ0iOl5tF8bOhLVM1F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fYmyfDr9T2Jng6W0kLYeYuxPw0OLZpsJim4RK8olpEox/AqKt3ku2fSHxF9hUEtCcbLu2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7MrI02InAqejo0Woks1Js0qg3Y1R2LgtDSWHljR4cRIe9Hef5My8lvQynsZRXwO59GJkM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6lvWZcIVL2J6LcEgssSpP4Gv0LIe3E2Awpg2LH5ANE2PBPGhEqhaZWOG+ZkFM9mSBecEN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h2pRnBs2IaQ0YDT5KynngaCOYYlJ9oWUQ4LyJLTYqHZWENpKSjgWR3LHbEv0TCMjGxiI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kmIgQFliUUT6NCyJMVtcyhaxufXCWToRLZAHgWeGBOS4R+4nC6BOjfIUEaIxQsjyKJNE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mE7J8FSbksJyGIxxSFhj1BhDk7oWCXBqQ8jDkzGoUBPBmWcyrQtrsTJpj+wnU8CzZVkd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owbJzwlEiGrijCbGh4Unks0DSps7HtGSQ9BeTbA88N8bhpbF0QPo0bQxUxu/Qoo0VROy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VBpT7RgTQ0ip5mbGaGaM5O/fD+4RMTxwdDwmzFvYvLJNSyxKl5KIzSMcLIS0zKhKS2WC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5Jr0GhOyZUX9KNBBIOB0YdisMj64bKg+JfEYyXbEzGyRUGJ9ouBPtN6SWjM7Fp98ajMz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HkfaFgFF5I0eI+hl077ZMiikpFgXfXUb6Gy6YGyHyuq0xQyfA+5YwEb02iGInh0RqjNy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rTooGNCdhOr3SaGgrkJQnsmJ39CFhUhcMzM1L9mmJadEtq3g/ZZ7Br5FnmmlPyIo+i6J1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cpayRAxfbrROBLyG1MMIwkF6WJYPAS0tjX9w9+xtLMCX8heFJC55LNRgThfriwVbjMoQ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6oXyagqL2Nx1UGEeeIlP1wMK4F6IkNMxS1eCnycN8HyQ2SaDTMWzw7Ol3w50KXgWj+Qk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GexvgmxuzLG0lXGHOQ3Q0WjENsmcTHbyUJTI0YHgyJmnHDNDciY0qFzFoYKz4+wHv0YC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z+xIdsQ0ewoy+kO2OVMVIGUQrENNmVGl/RtJcOR3Ew1IURgxssx0No36E7m4bglThjhZ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PfJtyhqQZiYRjkJQag5PgWogWRoka0S22bGTAeR3Hg2VGJyTZkYlXZgQQHpcKJH8hpfY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B6MMihcMUYGIkM0CIfkupQhOhiPbXZq6KgyM4NcLRIgTeSbQqn4E5o2aOJEMVL8CpBaP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5eOPbjyZNmXwSix8MSWPBQUSg88WHZMts8CFivTFlb2hv5JvxwnUEyQZGJYiELg34eRu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/bL8js0VQeiGuyoFthOXP7G4DiXY3MDUckl0Ng46G3AtT5LvoTT+IwM5+m4ikzI7iyFY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eiEiPAuF2vY8hMssRaWGxmx6DE8CxrpQNCp8iWGpfKxVy4m8jCiKaGBag9Aa7goxB0cS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fOhtSoQ5PgbGkhyheVsRES4U6dIsggWYlNM7HErL4BIKPaKmyrt7MlWk1gxtGDHmLgW3Y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kKMQ/t0dvgKZk2vSBwWJ3heHZKWmIO1tobkrvAZC2ocmYlUQG+cj59GCQeySZeSQnU9FE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ItzpF1oOnH7n0J4rwYzMnkt4lInKPookN9omfqBblSRk51oi28dcdX8CzPswKF/AZBLs04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wMsaHI/3RRexOx5Ox4aOkNGU5VISg8h2Ky+D+x37G6rSRCBZZ2aMWafhgY+wqkX9GAb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v4GYdNEFPkmaF+xdM16NlOD0+jfFmFsZV5FZT0K5XRYmqlSOZv2Nk8Fbk06IEUz0Psai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pKoWW+DIefaFoeOIhBDEwE7dCVmSUZL0LAtsyZHqPKKKxYNTzIXCGCRiwYx6QtfRRBrk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BcG5vgyi/Ae+K7bMy2BuowscLkmk+BTgPDngJqxuZkmxqNBquOMjwi7TNNCEG5Q0B48DH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WRuT0TyjQioeJ4N2vIsWMLIuXnnJkSM+jLMjQlwkP9nyzAyHb43xAoy3DIlPF2aY8m3o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nlDhwTSjy2YvpcmXIzcPPOyH0f5B7jJHsW5G3ONKijyYo4ogpdBkZfCngSD5jrF7JlQr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DpH6EU+TD+V/gRGj4MODmMcoWOGLSB3KLF9BVMViNQJkSQ6pCgWi7ElmRoiZF15ESLlH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Ql6E6LLLNIiQghpKlC0mEJWiDQ0PSyKSIQi00UisyFRDmXCHE6G5Uk0Rpc+CtAcb6A6Y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kPJGGmSQzdoS5UEopFTnDsQiV2gSh2NUf2Gh3t0hmiGSQoSHiesl5FJuz9EOgX6OLi4P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2F3Sh2YCoUtOkS4F5DwaRgoLMSEh6ka/k0ZMbJwQgli4+XZkjbI1zgiGhKzZPYrg38ild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lfA3Eo0JUZBZGLC4/lG4SHyuyKDSk1RkrPHNWS0pNENr0UNtw1gm0zxHkW+uNkyvgYbD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VNoxv7FIjHihtQ+x45TAktt8YguCMeIBElXQmWVZnYuhkPPCtDVDTjd8Xrjlj0LT4MQk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NVeIMI4wYtIi4WBiX9wmOE+OOaMMJCb4y5ZTBIoJlkUbfCTIwHlio4RlwaGMCVcKbHwo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YoTJZMxxJGCwqRoTNsoFTKWJt+fFdCIVVDy8Cyx1DFavkVuM/pcMDdwMRrh4/BZEQPUT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KPZrh5NFODCND5NiNlGfCHZmyJ9iitCZ4EopMi2dFyvqMEYb4wf4VWYox4vRCQsEy6Tv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y32Nw+NjSi8mGYr9BK/ZQb4UkxsE7NlQx8iFdxkT0JDpmGTY8ih/7+iK4pKNn84ql5Jx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mTZ/FEL7ClhUo+RfmzVbMlBsZFGpKLOxuIw4KS4YSzJ1rguhljezZ7FIUTWiLpSQtEdE2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IJDX88fwWfk8tuSE76dkkBorozkwF35Npdif/gssTDYTDYP2ZktseTQiSJYH8BBJWNb7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l7DKnYs46L1FQZbwfwGAWR07NBOyslkvBih8rsxYsNi/sMhYJx4HTTpCyIPKG22IZY3kT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3RFSL5ieT0abFn7F5bRiLK9m5pEtDvhs6Fsmy8mnUDs+yAxQX7iVuy0qIHTgwceUDpwJ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oNBsZSPBHvTG7wykQqS0bHX3xhFOHQ1g2J4J8EzQ28Em3Rl+A6Ej45bFgaJkVjuNCdBZ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ZlzoExDIgQtOx4MoikzCCLg4lJvir4GXoTReR7CNzUyRlCowHni0LJhGRiN1wZyHodYJ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lGvQ2UGaKoRJ1Emh4Eyz/DgLFCpmEkTCXCB/I+gks3CYGZKWiSE5Ye7GgH/AqxPJHI2X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kNkir2NDRYFw8864tw+NccuOhB0+DCw0/JsqdpyK/ILRibsJxJHyk0RhexYXoQsG5kIe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vB4GFeS8yBUYjGhuEbknSNcNChiRMNwlViwuLkbk8bY5W+i4BpdAs66HTdEoPL2y68lP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cjQx5TpuLRjkdF22PECPSWc2mYWSaf0WgtDSw2MWeDKzk07LhJVCQiix48CZFSFAilPH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lifAFLFwiXgHNJCEoFf3FklpGG4exkUT/I6X3MCdB0fkUSUCUQPIiB/wJE2ZBKYsT6FM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GdCzXZmZMYFhYlFL0Em4UWrMaiEtKVCeI7Fv0HmGPajwO5P5Rwh6DwscH6eDFvwVV4MJg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Q8hUY5jKcRBEQIZ6ZiRZBsNczG/Q2FI9izIwZFLyLA6fGJNKjb4DxDFgyyDOEaqTTsi8d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0TPuRAeLMljGNXAu+GZkhBhDmS+A23lQI2zfDzwc3L0jMXZRysjy1Ixd76Gtj2jZFQZmxo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UbGmMHh2SOvZlmRZQuB/vMSO2jAdJMDTKcgMQ3FqGqi4Sg19GhiJ2RYychY4w5vsWzZcM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aGRqSkeTRkyzZgLECWmJyJ2O0xSpI2+GPBoay6cGQ4i6swHfBhMk1gWwaoGzMCblDyMw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yo1IY+cSqYQZxoPQjI/nhBQOzLxw1RvhqWYY8ESx0uGaD2Pvsom8Fy3gmJGpBE2LExn5G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ZCH44LOBLSGiZceRsOxKJ9moeTERJCKSZFCLuRDShEhEWHR0+TOrIUO7l9CF1Mst1KkV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a+xbMyTsfPBVvJFNicEKF5bFYnkeybQhjUfMN0LKDYGQnZ/aXNU3yvBMJ7I+gyQw3Ik/Q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4LKVkfgwqMvsLcqiXwEVRE+jF9jxA88KzPkm7WBy8lsdqfgoWTQariIGiGoIhIZKfPC2l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TgykSQQrwPkMbkFgLM8EthLYzn2SviJIfpIweTZwOQSHAmFJnwEhoX+Q1jN6GlJlXwbAR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BD8DZ4fY4jwLZlykbhLwLLMwhx5Wygn6CQmPAtAikd8cBYDPtxJy9CiTEZExf5GcV0LM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wZcMgxbNcch5IwFQWh4HKHs8UFUYnZZELA/2CfDYnCknseWZRwPPGKbylxJCdn38R2Ys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GdzwZWYGlpfJaqhvsNDMxmR6RKBxZJqLMs+LX4NMcFSLxHkwJCzDuBJ9BrCybmQdjpCM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cEVyovClZqLJJ3GvgqGiR5kezAYijMjX4GzsIGLUyJDE64aEXAsNDfJYJ4E8QVPwPZmL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5j9AkbFbGLPEi9jWTfOWT+hppUhUJjFg/WzszYuTLh+BCsWeB4EGbMm08iczOZNGP9Q8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y2i49i7Ltqirux5HQzI+CHkT54eJ7geJR+iJpmCX7Eh5Y6Ro1PDSxDit8HjheFwaYtjIn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MMLU2NBPSG3fcw/sWmftbEyN/REl5HkpJi28FhlPH8An8oPss7gShMIFHweCfyG5x9iU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hu2JQNhqhK7MHs3fB6gorMLyMRwwTSdCx5CTSFmTsETZvRd5BddCI4JySXBZLPR8jA81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fA0x7Kt5NBsk2vkblt5Es/YM4EP3GGfyP8UdP6QZeDCZFZp9jJtxmC6nwRhDsjmlyxd3pF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XkkhpOBR/IUYahEwMDwJ8xOEVeoSDMaBKVHlj/jheR5oT5CXMcZtFQpjQ3sEtGGd22Tfg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TRixbD4aXGBFZPIJXBRpuxK5a3kSCYme5GwqhPYlCKeuJt6GIIyISMJENmfgTmPJqBUR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zDbl1Q8v2IcJFCUm4xCyx0hCVBWX0sIcF7KcWT2ZLcLckE8jQdtG4P4jVtIzSZcQtod4o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eOGYbT5GkXUWGV8hkXTHkycCLAkIkYjKxI4CFQeWzXDyYpMZMsyEskBiJGoRhDMhtDfq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GCGoHwnDHY1DSJCc5McGDQWQ5UsEk98U5meL42f2D/cVIQuETHBZ4jwWMIWKw8jJESxl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mnKFg7M8h542JWWD8jSQiE6YmWsGKC8mh6PIQrgYYfnmy/DZjwMTAkFsxgVlLA2b4nh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FmhJ9BpksDySTLBUlQWSUemnREYwiJnjmD054PMFENYDcILIlLNFGDR6xI2ZGVHsGUkF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bg/4iVwWSaeDVly8tj0uh0bgiBXCMu2UaNNkhdFhNqHQnBfY3A3oj0NIiTYllEbdhJUN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hLNGka/IWvsVmTuRljgKvli90DwFoiWb4KGFjL2Mz/Rqa8Qf+S4TWZwXPSCDEJNexM1M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+TMOn5GCXBOr4fsYmb6Fx64rYtvwdvsSBSeDY1YqMy/MmBKZGq4tIzIkoRQzJBNSCU9DwT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uHkeh4Kv5GmjyJNRW1AxbwkhbRjtlUej+QagbQhS8Dx7MB5fLyOaGND5ngzFVknMaZRJ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Ai66JBk4HZh9GuHZ1w1KmZMq7Fjyb8MSJEyXvowiw2WRJkNxKWD5E5Q1OeIslA2aR2PLK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1iz4O5uJD+CmORlCQjKaHkd8JBYGLD0QbGjk5krJsaBPLEwxUpG5kaIBJKsfLo6Hwdcm5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Z0KXqJyr4lSFkIODElLN6EqGFlCW0aRj0iB8L8CK426Hst+5oSWIkxpwPAlQsGkJNQNO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ZLHk0+RcjE3+g/cSRgaUQ/4FaNYQk9YimR4o3wWTI2PhmRSidnUaoFjREhUhs2aCOFzXQ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iQlWYQTpGXgcjCyyLVghe6IlLZFfyzR9H6b/AJ4EhsZBuLyKB0IK+JTX1JOaJMv0OR0M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3E6uGFUMVWYFKGArYsmnkw/I1BUnVIWBr6KMQl3ZNeCaN5GvAu3sjZaJmx/sM10iJCQhlC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f4Mj+BW2NKLwPKQkF0lj3wNcIfgTbwhbKy4Rikiz/A05HslUFm3JbnsLOHZj5DuIP2sX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3x7Nb4KdglD2YLgZDcsWh4Y1oZuHRojIL8FZNpst9ghZNsdnMYR4ThVHbHYdMKodM0EJW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wKPns3CUqMlM52PrA/aR5GU8wv8AcMvMfcGm/jiQzQ0PPDArQsoTh85C6eh/qKjAv5MX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zZkXRDVGhVISj0K+AqJM0fYPEDUqHQ2UntmWrEwP4UPZiiuMzCzFsYyFkoJVLFngjANi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z4nEPMeTIsjwLvgxiG3PEkyKr4tpTAhqpFoeBhjSMGPEv7icW6SE1DgrkoMYMEUxPhak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GJiy/gqxL4dJ+B9jwfhFELsaoajhISyOI4Zp0RifoJukRNwkM8DnoSNvAn2keiGy0PJC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8ECtSfBCtngZUTYy0htkkDkQWzzsmRLJyJKV4FTp1BKWSiXCkLrBEyqiEbtpBEu1B7Mr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9nRH2TJcEuhI0MtKGORIS08MRuTVEEpKX9cTwuDeRPAp2LAhjJIWSYDGvInTCpGleGPh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HcPA4WiNXX9xuLBBs4OB5GtyOmXjyNgugdt00xCKfDwXsyvqS/iFGiTE2oIwJXLGkJCs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hETJ0SlBC4I/4H5yPQLDIlL1Y6gxnSuIeA8PQ8KSWkfY80Vsb/AnS4FkpjVQ+CHn9CG+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pQ2ejTcF4FluBU3GApyg3Eyuag8tUIT+GxzdTOhixUjAmUnyxJlTkfVjWms8RZJpi1We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CLozGT8CrDcCzK4yLlWPbwzNm2Il5ZNV/tCOG/AsoyjrA3Bw7KNhdR/gSXYTD4MPnIMnI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JUNjfYnYsmdZIeYPOREB5MDY0ZJ0IstdjfcdDGdD2IWBukLjN+SaGf2n2EX7wO/Ynl2Y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QOwkOS9TCh7Mmy4Q9A6gkss30aG5omoItEFcOxvIYNizEJNQaMGMJYogEuzND0uGXM0Z3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xPJy4aXDpcGpkUFjcBhsXGyBINid8UlUTXYxtxng6GVy7JDBKEkNjTJInRgMYlBci4mr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E0eZVjKY2DSZlsV/KLqzJ1QkNcERwh5EhEnkoQ1WeGUKCb0WGiOzH8GISFwjYSoQsP2J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nvjXCXCjdsmTYsjwn2IaLseerjoghCS2RfGDYieH+xint/fDEk27bL2wTgbwzwqaGwQq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cZ6I6S+hjbEeiX4+iXgl5EskhPSCS2iCdUlQ1OElkTOdEk/5ELPgkZaIqR9kFws35F80H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gm9xKKhkJ9jlBJlrUx6Iwm69DVZ/Qyy/QhU0lMoUzIoSyh21CDiKEsSG7al+Rs2K5qhG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BQOSCIN4spYk8YP2xecFvGDCSZVCzISYIcjVR+yXJrZiD+Su8iQ1H+I/mDoJBDB4K4oI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hokwkduB5bgblif4BHD6PI4TeIgS8Pgj6cRRRQ+Q7bEkgnNQOpacD4QJBKjY0KIPtGlX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LoyuBsienDH5MmJUT2Thm2IwjyvgWTXotPWjoUB7Vsl4TyIHgICS1wmE0JotZLk4LI3E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8TDJJryZFts98Uc2sIkHqHg/lhpY1lE21DVsSOUCynFYNBO2MNjeONcHgLyMk0aMTHsGu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yLLMvBoFC2LyUrvjcMb/Y5tEYXyNCEjohXDfAWCG7R2eCKwJEGfZLL2Y+kZEsEIFeBJMV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BdMzQ4lI35JFkcZmRWCf2FYiSG5mxGYwMJQOaTPJFyO3RAldiZg6kwxRJfIohEMp6JkdC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tL5F2xnYeTYJR04x4mHkaE7MRBckUSLArFosj4qi4RWYGtj/QZCXCCnJJ5JeZHoipYjfs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IkVL8GJX4NcLaE6FMjadS3qiyClP6FsJGh5HhXY8CoiRmvAlsJQg7aH+DwLHyLhGS+FS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mSCWdsmHjscpWzsyxx3RDKLu4p8aGQgTHjiS9BJJjVCIfRoRtb3kcM+h30FKqvXgbppD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ESWSiHYmpGxKYH6+D3HqMCRDPbPgWZHhcQtA+iCE5ZVwhYZCbEjrvhCQ3SwYaskqcjo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SMsTx5Gd0JNo8RhHZUtjbrH0OeUi8BZZVill9Eik2TYVLqBbx7RILl1MaIX/AJE3t/SIA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YSBn6P8AQjtJeCOEfaPAPkQgq2iKzX5HIb+4SjH2iNuowiomJ5FzEr7NKPcoSI/ObG9U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p4RAil/AjnJlocpRHzHogkJWwlAmUpp6obSjuODIX4BWvceEPgbkmNhPgMGp0NS9ipLNv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xiMYwLwLu2NMhsbI8zPYxNSO7fZhwgWSZHiWoGZiPsRT/AduI8ky3gTsWGRCm0NKhLIy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1+M2HoeDvhY+DbMxVDJ8jSEKQ8NCUsdhim1AlLMU9GhYLbRhlNspNbZlitoEJCQrbY+jE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dCcWyZaBDiOhouHCF+xixds6vI7ElpaP5Pw3vjU1xiIQ0ZBqApwsCUfkZyFx+x1FE0SJK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KJGUlwbYk2PMjTFBqGYhEbCFGiEhviG8jZg2MDginydrE2DSgyLAbGJUeA2E2ZQoIqIFD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jaspCEJDfoJFBjc6+hPJQct8F+AY0YkEy3I0NItihoFdkSzPg1wuLyPjY9OZPoXEGeYC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FbHlFpIHhGuLfAmvkmQ3zNCNHQhvhZNmhKdjWQj9CFiPRRJDglmkiE1ZAmsbvxBhFzLJ1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CyN3P4Qok/k5Lttj2O2+OHXC2Fx0ZGWmzwGWxYAlyi1yyTZp4EZC0IhWYcCVEZvhyMT9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4EkyOnQk5XSFWWT5P/YgDEwuwaUyQdjFMb/Yh/wDAO1vqJLNPIIcCQi2s/wCmeP8AZ/rY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lbGTfSkSTe2OD22OW5bGqGTTW2PMpLUiSH5HGBl7DaRkYgqSHKOEJLQ28yf8IeTcSS9F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k9o2BHkxsCDPa6PELubBFIm024PJLs+hSUs9HcsUtmJEty6iehOpf6FuAwtfUbJUxvUD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/pCG8UY2keygst9iXhF1Bq1+xFw32XTlm8GJh3kqXkQ537GhJVsE3DwODZNSb8C6T9Cg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gokOhv6GUy3+j5foh0FnVfY8DX9j/wCOxWTQuwkWWkOVHeiY4G7tj3NCrQvIayhnaSiQ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D3YhcI4VMSfTJQMikRw3soyEmkqZs20NY0ZtjaMZJ0iKtsSqkhZKJbEeRZsN/CEpdqhtL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RKoVWJ+CEjzk6S4nsTZspAuJR4HRNpUIvYJbkdIXgwl2ScimLKS4xDQ8o0MiRmGZrhDQ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MazXoeFCGRnMCKHbvh5jhQmNjsZP6ETgybE64aUbPoE7CGy6EJMe4fIlMwVR2n4JuRi0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E82QkmeRYZBsmPFCYNTi5kReTVlBwZo/gj9DIaFka98V9E+LyHeCbskJGTBmBEwiw1wI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CRseTfDI27JU+h6ErGyiHUszZcPORiFn6Et5HorhYbfgaC9EQkFzhCHgeh0/wNCybEwK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X6F5LyJInlPZj8Dwo7KREJGzxqhLsxQ+HCG2kyo+2JQwZQSalrYrUDzXTIGLJodxjAtiI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tixB28k44TPwPJOyyFy+skJPBojjJmUO9QRA1EC4gdpzxmRmBEjIx6OjGUZRXa+z5Q0Q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aJWhUTLragXpQ0mzKir/gshehZ7Q2lxlszMYG4jFoQVMog5jmhLLgNVkJXkjpwfUCGkg7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av7H9g0sdtFy/SMo6FxBNWERg7Gv/udw3jlQkv8AQNzEtgHlwRSYvmJwWRT0Kyi/7D/I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pIZKd0zatWUUrdicOxyWCJ/wSh0XeRFAc2YJxLNtSGslk1YtyEs87wQMxIm3A/tyY20C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/c27YXQvQ8wdRfQxisi4EhFLDYJEzFkI0WSDhGFBTgwHKSG/hjOSbY7MqxtpEuDJooWIJ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j6E28pHil9CZ00uxbkPgDXdG07hPsavw+RUX95gfyI/9nkfZQUvsfoxo3JI3g/AM9iUW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f0NSZ/Q8RwvQk/wDgj/gRD/ArSfR6CFpDWA+JsaQT9oki0ej7G7j7IIiJoNmjyuBJKjGn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MbQqErQ0RYlFiXY3GDZvmRYKhduGhwiFzwlI6QkoOqY3dDBfkHQiWKvbFQVAVUFWNF8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4HTG7ERKZ8+IcSdhTgvImO6IOJG554SsSIgmRdOCJXjjMjtV6QpN8TH4YQpLyOlIgeiT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6FOHRNkCMOcpFgw9mnA1XgdIMoZSbGy6hNm0mRkYR/OERwuGmRpQ6Hn4QI1HGx2/2diD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g3MtmDuzosnixNOnxsa0uC1GhcCrgzBVSssaXYtmYRJuiMILoo3WDV0YzLflieR6Z2aE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v+TaZj2ESbkdYZNLMi2IkkRA2JyKigkjBNIbjIVBOFIsyxpsdX5GyWXA0qOHjjEQgYtm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/gOGxBNJfUR/wT4RfYlu1cxY88RzZj1f2ejC7L7DU9TUjeP3EvDWzHiBM5hCdkS5YQ7T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UNuNDRNVHDXY2eLCB+NCwP8AWZjHxF7BNYuGZfT/AMor9yh/obcvCgX5dGJEL0hoVja0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R4b+TGzzMn9BPKODAvCCUr+BMlMsD9OpF/ZD+EVL6O344xLY8CjAqXkhwEXY87LqM+eIR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gwyQ2syfaGjtA4UJJT2eb6CRj9DTfQphlfJNvZTQx8IkMSPB3Mi2aHghINnLgiD5Mf5t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UsWWiUPIsn9xTdDHAiER3GacCUs2Q2xSfFHwnllPXBcQRIWPgWBLDeeM8FhkSeB1wvwr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i4qYyn0USJ4tMEVgM24kc4kl9jY+RhJuRq/Q0IkZIowINibezB0MltWTRLA6xEjd8Jlgl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NNhTgIAZcsdCTtkeEkPpEP8AkHJMCeYUj21kPCQ6HTaT2gaTbJ0Y6RSJWQ7aEWozZSfd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8jQmyNqEpCHWIVqEMaJFk9cQ+Bs2LxfZ5keER7E6FsR4UNQkT0LfIxQ9lhtC7GJWMRbn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fwmjFsi6ZENVFB2EPMDY9DdidC9manB49mbhfjRGuEIZLpCwJDSqFLbMnKGCv1oX2j6MZ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/2FhoKDa4e0g6HZwXCTP5FZkeEVdtXsjPb0JwdsJCpizeWL6xlhUWkWMmiYZgi6GMPUwL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8kyzZgzMEPEOSJPKJckKIi47Eif0EoXgdXrjYlMkeCHDjJOkfwJpG8kqhFpHCfoIOuUn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+X/YJX/oTx+p/kVTmizbyJMIisGXAdUs3Dd6IS9vJi2O9dEkCPkcwgzbLSmXaYoiV5Qxc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dK6H8hxEpq+GEr7baKNdCH+l4ccL7L+w9MunPZu3J+obPHXboSHkiiOxAtUUEx6Ls/zw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39WTHb8jsFrzJI0HQm5bY4lv0EE3KU34MZZ+hOkakbReBBwsh2D1G7EhP6DRIz2xpSG/R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N/rjeQP1yCTodKz9BcfXDI+gNJjedGRWlLY8QeQrxRZkPSIe5yxrntjiFYDW7ZhL0LIx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NiiWxLwjobGRsQSr4XEUNOzE3Z2HZs/wZC0Fjg1bOzIyIEYMmFWeEZDzUEp40N+xNpHxk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QyyEmRlX44kSbJNyyekSbhq4b4yCMiU8GgyggTg6DHlhyV2xh2ZEikLFDwyGm0r4U6Hp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DENRCHagk4Bw2S7LMsU4rhCKpZ4B4LMD3YiSeSRqExpGtWTSCdLPAdMfUMIhK0NJQQrP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LzwVpCrMyo+UPlUHuOBWcmLk8swakQjI09A0hhcFlTPORDqHfxP6Gh54SjY8jQrE5l/R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s24vI/nNJjmDaEqGZryZUaSLEqyQYaWSOgpBvDnAlahu3jBUwlQ2IwhZKIsp+hhKDAK2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Jog8ipGk7Fh9GBJceBrMmyRG6HfCPsjjMcuyCOT0R8shTElhII2CTMv5EkuETPQPLEkh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yf70MqTTySlEvsNHj6SPknc1w6T+i/ufAmh6wuyfZ9mpRsGxdD2LXoaWknsfAyB0DYds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xdLwajqRhcRodD9M/wBryQSgpkn3cl7JD/WR2J9MJYWhWlOjXzMzC6WCIqxLRZV8jkaj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P2RHYxQkxpR7KS2LVmQzGfEZ5aQ5Xl0TxXIrMiGGNhnXpCU+2TYefIsyLG742wY8P1T9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fqD+AkZ/CESiivz/ybRG0DHZnZEw3Tow0QZCuiJk8tiy3SjN8CF7MaG7iSTE9mBBMm0Pb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QFbkZJbHKRISegnLYjkxCydDOOxciwb42ZOKcDLd0KVktngwZMx5MLhWmFDTos3OAUhe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1lQik4jh2ySzIQYSFhEKoYPihInxhmxQGqIlwSTMkUMFE2OmLKQh7Eh8NwTB+o0mc8WFMD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1oZ6Y1LIthk2yfE6mObI2ckK2eANjNjyyNLJPQx5E2PjJmJFNwkyAMUT8hK1LwKy8Ekx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C0hoaSIJ8Mxkafhxy4P8Hk2bFnhT06HhtidDtmU4hiQ0LpwYRCb0Iqm6Qt+jREwJZFjw5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eDZljRobk2FGaDUWfI8Cux58E/wVgaUGEJ7MeiBb2U8x2ZlBVzcfJgIO2/QslI4RH1N/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NCG+jujSHSbGiUnI8FI9oknllIFJG8GDJWSRPjDs+REIsnUTIsES9TInbJT0QvIvsSSal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2Ia8g5WW1GibagdMv0NSYrI8yLZMo6EbzgqawYChQbinAk9LtxfBicpTQPI+wsvlt8NHn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lMivOh2gokObvcDbQmxhxm9GWfY+OJqMhEnnUvSEloeO2iC//EI3zV7VkzVtWNWSL7/b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V6bnhPo8Jy7MtOxV6R9wonoaj+WYCJvBlLRRRSoQahqWZwISouZtybJFh9/6EeI516CV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oBd0VI8h2GMWNZJwFkbGZ+qNJqGpTIsk8Tw3mZ+xEhFSpH8YkSX+Hhbz9UX7BovfC2Yo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m3qC68Cve3JmhqjLMht8Fk3OjsbSDabs6cCsOkkZH5It2RCdQaeRVgE2/gaPgXI1GNL4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zFiGsqkYsCw2NGCIlyssmcaG4wNsITRoWh3JlnQ0LIlwkNmPjRLI3EpfZcOIJKK7GLuD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vwFlmxk8HRBo+R1CGrGmH0VSKifA0+gVLMktkkgyYmDkKE0CUKSgVB4RhNSQlxB2owQ8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li3YdYrmCHGiFmWigCjNjZGkNuydoQGCbIc+D0gXCDxEWWnwJKYwShsVMS54vMcSPHOx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eWLowm6JVI2RvM3NjJhvLMewh5sXF2ZRvh5ND4Jw8G0N8DDchqQhYSPDsTVyTOMDEZMu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vwlEkFjYiS/IiXYldrEQLbwLD7J8wRJ2CJq6Jf3FltGfUbogm74NFmhdm4Mk+ianiyYHy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W+ILZac8YiiGUoqgSITcolNoXNvgiIzBQ5+CHkEoYpvtisyxWzUh6yohMeCyadnyhC8C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ZMVFi+UiCUOBJM8O+Fn/AEYZmE0SUMNGmKY9Gj4Mz7Et2SpVjKZ1oaQhQ43E3WYhCFOk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9ETTw6P8AUsuL2xx48br5XDP/ANpJw43gw7wKVfXG/wAjg1wTf8FGkYT2LZnkaTwGaseK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zJ/iND9m/IxujxRhhPNjSLDIQfoh1GOTNloFwNcwS1gsHKFBDzxeY8x4wqyei4/YXH8U/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BqLyYLCSf2Qto0+TFSrsmY8DxeUPSGEFbGXCcI3xqGa6DQmlPyTtrBlIwQeG5tjbjI0Oo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24JLnR+48GDHiOOpaQ8CCdUMWBZDZoeJriklMCPlmhJYLwpFcURikwV1x1Al7B0hUsjtk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OweRkwlwZjybNiosIdBU0RDCGWuyPqE4Y6cGRBVmRImS1Qm2KMC1CwKEvRtFkZm0hNaJl4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wVISUSELbaEiY0vA1NQRBRSb6G1jhENqhduTsFxW5RwlGvIow8wig18nTHk042NGx4N8T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NNcsbEzwJ9SRJj/I+DyJLwf3FhxidjGTRpCyxMbo0N8TQvI4+RO2bmiqfb4axBow8iUY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ZsSkM5ZMyJpWho+zKIhxGHyLhJqXxlhCy5NgqImEPY6X8jlmkPY0/Bh5LXzA5aSEsWPI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Eg3A0ej2JZyJq2i0oULIwihjY4cMssw6ZSyp/ZREPk0NfDKv+DBReWxqYE5Y68jvJoW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4eHOrJJR6E1pKRj9cJdRvs3Q+7Cktdn6QNkyMSboW59wLLfg1nE8TItAbIhZ77l/AkMD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JMITPmREnbcRwk+j+4dtsPBbD0iiViTPgWwbbEuRKRmhTVZMKd8okovXDkdUlQgQxcSllp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hilYNCT/ALira8EKD/IN1PbLYEqTCcvjEdGJWtFuCQht7Gk+L2HsIE2miL2ftL+PwKX9L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Yjo6AQ3QsbGpiyh9x5vCQsQMpIzsPJsyHnhCyjCWI8PZda3RKccGH9DykhqZodwNVdDc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xbGGsnJiXFsmPAs8FanhoY1I24mEzcw4WOEeXbuRx88MoWIlBoqPIrfCyhsGx5BMr6Jg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mzIXDQdiMIsxIpqQ5mTtxD1TgVhIaIE4cjnAROHBGC0bZsOqEeGBI3KQNiyWOBloyEDI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q0aFBUNsa/A3R5jjszoTPZ7jEspSOx1P4TD9DU2MhXgWOUrNcpXwlDqAzRcDdO4HlQhaeB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dIZ2foUnQkmU/gbFSgmhY/KCJHVEYRd9IaxoMbl5LowZgXJ2meDHs1JdjaMLyYQ0s2XT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ZRVl0ikLNim4HUIyVk9IdtS92djsP2FyRmyacsZ7E78ltsafVDpXNBcttQNUpPAiYkxY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MJ4NmB2NXJR0JRKUDg2mCJvsgbXwZBf6JtMURkjDlEPFhIgyOhVgi47FFqoY6jq2+D3D2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UJMOeNP6EtJQF0qLQZi1kXUWBo+Fk0LN6GtmZekIGbttjhKCItsoR2PLhG14HsXoIQoh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KHDUKRPD/wBGhJUiw/TFcxR2YH/I0TuK4sp4/wDZIs4Fn+RhNiJK/ZacjHrwL9smgKhF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4MYIJbJyxeyrLoXHCL1gzv8AAMeE4xXx/eyS2x9HAqq3XD5BdJBjwJnfC/5E6mYqovgp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RHlPoTV22uZs/xix/rux5WEI5+R6hIyt2fu4MJpeR0iU+hp7G+Awjwb5RRkisAUW8UYIf9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Bn5SRLMShXtjW+jSQ2tC5EoYWBlBElq+B5NCdmolBwYJokZrjFI3G+SIR6FmSxQ1oEqM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kRhDHfhZQn2GIG/QzCcDSoMCYZiPPBU+HE8mRhFQch9BXZDwayNw0NK4H0UWYK2idNBN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ZHeBIzkUv8B/cjBXjtmXsiBgxqRmjEMUGpdjjiDcZiTgLPyfAWx2eonKkSE88DC4Y+Hg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kzPjYKZkkM5+SDss0NSHkWGYFCEJoYLXvH4RfCVDVBIYeREdnkyKp7MIVwhcHUZ4Y3Kw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NaEqRJaSZY2KEgiWMvhC2bZKqRWSYcJGTPZiEdGKMe2LL9H8J4XvjIaXDt6LvyZCEZsv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8eBYCSFEzALGTzEgj+DsMioGE9scODmyaJbLFHQ3aFLcK2JHfwHAhYBT4hpChBsY/3CqNr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ovkfVGnYnlvo6W4T0P8AwXZeyYZTVWOJKdqGn54jSxb2NEFxuW9DJWXl2xvUUPgSrzAp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jK9DqL2QGH2nw19H6ZRvQuMJQko9HsKXH+46ZCj+QlckkJo2JtjuvYSG2MLIgOWASomaY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FmkRlb7GIT3gJcjtJJ+B4uzK4IcYKE8F3eoEhOsjkv04Gk5wY0JOVIlwuWQ68Zc7NjB5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bEk38cYenC0+CW5+sFlX+ki/sVbInLuRtNo0i6rRROhNHhsyVUn7GW85HcPwWQ2aFiBD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ejsDwuFul+T+KTINlDfLw2okapviI5GaK8JGzFCqR5rgkPJrizXkbyujZsXb0Pt5ZQJF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ZQYP0JtjmUCXBZHpPI3gxm5QNmYrRsy5bE8lgxoZVONucjpA6GQIUXslJWK3gwDS64G7w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YlhA0JyhaEMCBMN9GKKHGbpi0jM/twpAlp7EyXPCSfJlUPYSkRaZbI1ZRghMqxIGpYfy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tsksNKPuT+DeKEhOFyzVMwMWDBoWoQlDeyn4R8FoeHxk2eeGPxxeZoUROxZkTnA6HSU7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CyOSjRoqJGuWS2EmSKmLLQ4J9RlomSh7Heybssp0MJC9k5CNhuDCsdIWjRDRLc3z2BG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4UQsNGxKW2hsH8A0qpeRqY/Ih+RJgOg0vBljbgSMYNHIuTozgumK8pmPJFMZECxJxRNn5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4EpfaHLLPaEGFuW1ihqXP8OFCXqz2PMYENKF+h6fcoQtFr6PWRKx8jtSbIy/yCUpekJHw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SMbKrGpskZNiVI6Xs+PA/UMvoWMstGbSK+vjL8H6HfyMcKEOQ9jx7oeT+B0ctJCQSUmV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YWtNvg/hErhNsqGrRMhzFrp8IRpF+pIqMK2D0nmGUX+AygnvgRIZtIbalsdEQNLGLIeX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LwjAmzC+23wtD9Mf6TsyZ1OjE8hgE7vsX6IHgFbmnqx6X5G5H/kIeBYENaUDy3ijFyVFG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SHiht+Xw8t9CTfnh19DTQzKTJmxmj+YqJXw1GRK2J2IuMhnZmnx/PGjuywSWOpJCRCNj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sgaN8Ghk0VSZjNAlmSolCW+GfC7JssVjRmM5yOMmhzueHg18DCXA3sSHcCZpexqUpFzy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wi8UYkiDJQKcVrXlMMiwxLqjF8Nx7GIbEjI30M488LPoYsijxkTlDtQJ4YhqU8DRwPAh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wo1KoRbdiWMElECwx6cHgdzxVh4E7RuTHo/Da4kYDwJZ/g8MoEtjwhYISsNGSDfobY/vR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3w/BNSNEloSN5NZjks5IxbdmXk3MjM2lFwz+wksbiWzHoP5DLJdJEG0umbyMRwVBXZb4I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4sD0WiTHJLybHTZj4iKWTXCNXxtTYOqMPBkhaaZKDZaGPULsevcszAiEMQtrwGxbCcUb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pawmI2N46AgFKFWydLD2PN++mLShh9nQyaWyJ3RaHQpzL9D2vRT6jUdIt4jZVQpkuHUw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kp2BjwL9RkN30jJicMjxGj7FYe6wNn2OoMqXsSMCFgO24Rligy9cGAyfoRr9eKBJ3FHw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+BHYilc9qCzNEp8GA7CL4PUGCFsTPoWydH0IszKKNJ/oatPof/hFq7TImjLpHghQMzH6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/QptI1noVhqPcLImFxoxfk/xGLHhG2zQ+CSEpNj2gkwGujbnjEx4G4+AwWRs8goiUzR6j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assPL9GywqzwViQqx2zovBVtIkViR/bjiKw0Kh440frD3JcfIxBmxc0ug08GuM1wXN4Eh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XRRlMDwRKFhDIP0F4HxKoLTfDuR5MBLMzeyggtIRIuyUkmoloWnAa+Qh2F0x0gaw1nw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YLI1JEeGaRUCpI5tDglgeW4sMjwI0+NeDZhLEngfcPBZeZOvQlrhVmLizEPHGsj4siMp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RkaGBqOEMnkpCImh1QxdmyqVH0FsYQkL5yansY64ZPI1CgvJkXeh2/Q+wVV6wbbZiijI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gdOhogZ1pGYXbEUEsIWWJudceRQOyh4gwNA+QT9iiCEUZ8QicYfJHwCQ1DfQibvlcNKR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GEzvA2PB0EiH6Q8T9sSoBZQreJPMYIRVlx/dHAgfU/yRYrSV1tUxJH25E/8AAQ/I9Gd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Yr8MeSISrFgm1J/KJjrJmE9miSSMiiGGzcxzJXXJiLEwiAWi7FgyDzQtsfhQLIYttJFGx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IiFCLhqyeOhUzLcGJgvZZuhbDiJ+x8YVmQupJ1P4KlSS4mBWX8uiBe1mHsyWLglfDESI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HP0JlGG+xN5X4VEYJUiYeX54yDOfpHn4HGH2ZZdF4dMbux3gWANPyQudjPiIQuyzoNgN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jS/gyKsfRVGWPsIJA1X0I5PWB1QmxZFfsdOtiiUopwYFWJ/sZcLI8mHBCRAihEZsaWJZ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4QouFcliW9RqDDhfI88VqkZmXg0ZRwucmXBljdc1s2DcaHE0Ih6B4DpoWvZedSdicmymk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MnsvBAaJVJUvGkx6BRqZ/A+Ft+B4DSCHAoh2aEF0MISkc0JaEGBFDw2jNWPIYZIsjZhYY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hgW0yByaSEiwE7XQ2PUCzXQsDQ8D0i7QQ8rI8R5MDK/OMc6HQ8t8HrhoeDE9k2royHg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JEtkuBG4DWj0OoQln8lESNeBNvgaWJXCyNUktJ0kN4e4ETOEJDSikTZgP76Jn4Mh2FV6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hfsRkqhxFcLVDlNJWUh4LL9GGB65opagdW2UZ0urHfsxDYnsTzJkPPCUG+4bSC5ZSYAy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FeRKiV2T3Ftwh/JVGb9EovcyCNoIdkDpkxvY3eRsZWUNXsYZEmXSITDJRSoqBseCEkux4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MYIT/AAYF0bSI5QMbY/ocxjNGlevZCBSJnQ/AbJiQpStD9E3CH9DV8DFuDwNZmxq8vg8D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jUHaMaDV33gXCheCw1ki48mKeoN6EhbLJVS0NjYQ04dMXDdDVYNi6WkO1AeICOHkivQs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KGDyK600vhahJYEhCiVL2IWnwgSnLtmXCyLQnPkiMwejzIoJpIYltF42yChzF+g00xtj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2bZ4iEaZjNTSj+ZIQ+zLolrBkJUicW7Q1BZQhkSEoHZVB7NCtGCNlMMmBaeeDNyPY7Vj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6IFwig5MZNJC0LKmJmFgYmeNqYJnisjFkeUOlHiBgZmHGSPZgMgTyUsbgjjYxRRh7MuaE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Zh9B8I2WrZ0G1B2aJ+gnwfz8FQeBrSMh0zfIrdC2Mi2ZNCpmK4mkYMIG3HBjoStAjA8D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wsCltoxMnhwTh8LAuMUYbgTpLtieROm0JdYIvjIt+xk12YwM1fC68whcHTbFSRCWpQNWI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4DGPBsZhBhnhYgmArXDHcUOwRIUB/y4J4a+WJfRIvAmQk2ZjzQymSKrpyje+yDT8FqF3Y5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fpC/YbkWVA8jUCLxh48icBod8E8mJ3MeDY6yLIvJah/KNCKMuOCFB8mJHkZSxVPZ3ZKRx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9jMRu/I2h08BIlXsCSgoIeGNknPRYYkMYgvpSFFp3ZDoh0eAb0+h531DctrRaEA/YJiS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pJgmViS57YoSQihbQPZ4JmDJEklYcvMYITwyQvb7HLsOJKP2JDUKsGwsISEsCGBEawOU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ySvMlDEp+gtiRgeTHJZJPQ4cE/QyUjCs3xjykUvNExTY8lmBDdjaipwOdJZyPJGhjVCm0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D2QBL8uTLESUU/wAkgwVRH54WxK0ijoSbwhYSWyaaItGTpkitwjb6Q9AX3DAZvyedvbIn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/wBxb3HEweubCv7Jgch9sznyfacDwE1jVilw1kSS7GoVWM0XCyWMJ7aMF7EoXg2LWxye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mF4MUjWYDFHxZk8GQ1PgeAjTF/BxfBmkaccx4QmYPQ1BQrjfhcUgxDGbhgUCaJDoGaQl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DcEw4Y1CuFTG4J4gSRJWCScQWUYkllcDQzNySD5QidiRU8Cl4EEyR2tDdT2KykJDHPfF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sxKGWwoJDs0J2TEiVKRpH7/EtJjmXDlH4EywWXg2OJodzRmFEjh9GnF5GOvYeeMw8rEX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4JxPfC/YsM/QYhn8uCwNmJRYsC/ZbSWkeXxMCNmzp+DSFkalGwtCXeDqDKRZsakhcmEP9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GmDoKjQsjEFLdGBohGu2SKJk9kYsEZXbI2eKIzA3hwqU0dIYuQxpMsvMejAwrssUpHfXC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4HkWBECHjHUEXfZmscH4Mxl4PHyZ5xC0vfF4Ex2RQ6TxYlv4KFYTeqgVvwRVvAsJFJiE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Yoez/BB7iihZmhjVeY2kV4JstDs/Yv0hJ3Top7XQkXzwUNw6KBryIOgkmWFNGziqUkzx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3YmZIn2FmHQqUOLZ1AnDfR+rltvwUfyJwVCQkprKEefA1SdjoiUHb7DWTCBK29+jKJKVK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2k3CK+plkexEmh5mlktA3Y3XAbSoXFIaJFEmDsJEbgmQPlGKtfPL+xqXJ+8gUpPrJI2T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Sl8ShZNeROwoXobDYGWzW/Yah4Q5Xb9CWS2iPsyUn8GS8DFYeeFyNS4oumvKFE9OGrEcG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UO+yEvPJhCCHs1ei7HkeRi2h3BkamnBpH8GCRRyui8iy+HmRQjHG0y5YCOUwJ454ZcCTm1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uOGhofhkTF5ErwjTnFwZlmQYli8MLLBisSsnENbocKFoQ6QiTgvZMRSPD4MfF2siexpZ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Qmexm00fVIWPvkIUWOzKJmhkrlZpaMokPJIUh9SyzZeROjNtsah6MeW9uB8V964vBkWY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xRvAtsVqTQx1Y2Nyx6kza2JWJohsUcsUphakTs2M/sLFWRXJI/AZsNDxAqHSErCxgwls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zIvwv5MWdnkWfRk1DTJmLE35GPCnMmcUSRr6H0Zbm/AoTlm3OSj8jK20szRqhJp4Fh0L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kr8IemNmuFoSXJlPYhpCQ0rhKUieI9kjvoRt+OCQ8CzJHgeRrGNFl9iwPciqJGYXVsZv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JJILUmjIEHjiS2PIlEt7E/cWA/s/gQkfBOX7GSqRAPEJoOimcZGkiyKFBNzZt5Qs4yOe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geUO0RhHwLMmnBEJiUJx6Ki2xI1WQTXkx1LY2VVQJMC3pI0SiDmcKWN0fiRPJbM+5r0nk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CLzRhexWrHgka2HDx1YgsaJiHqRPYM3KpVUVUOEsL8kH0lA8r0beCCB8EpZYhDgefBcZ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KXkVDc/3Y1vZDKZkPaz15OsWrL+5JR6gs91BTjyZYibEAU4VLI/TUnCaHhRgiKg2ZMsaM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MkvgwQ0psMbEs52PPBTdFWeigaonsbKguIH/AAMm+jUSyodpQOGJMoLg/lEPLKh6Di4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R18jFR/Jn8x3J4jmJwsifCDKId1JfZONqhpDRROBcGnJpBNsavhsakK0OkTBAzAY004Yj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GQ2ZCoZULLicNCQFSR3MRsOxSmhpMmC9i1wI5dDw+NjDg2YjdjoZGFH7RIdcRYJluFOj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UE+Bu10VcpL26GNOI8mo+CRbM+cPs0Mz5I2EWZDG1vhmOiKoiuhITExlgahTFkLFnkUU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hGioN9C+h4Hng8r0J8CZXDaR5jItQux12MSgiVWDudMlLAk3aNInDdsSrwJR7Gbwh/J2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srY9yQGg6VGckHI8OhRiZdsWldvJ0B4Al35HhkYc5HyEN4Bcke4TXgUp8wODUiyNwNZi1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keJEXWiCaMGOWaOjAWVYnTHg/wAM17P7Ds0R9IailsSeBGhGexOw0xPHJdk2ZhuLdCwU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cNicQxUy4ulTAx6HLcim07FlEsTHk9mPsL9lCcOUK59nXzwbBZguOFajEqHbcIgKqWNJ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xqmR8ZhcHY1S+CVItTYsaUcCFjRckpWbuRQpqqz4fbIRPYgS7fgWn7HZSOmPKY4BIE8m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v/EapdkKSWCyVEanQ/gmSSvZcEpKyrMPJP4FSM38sxfjhfgLoaWzEZmUImz1RIWX2JdmC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cRylOCQrsZD2y9F7EnSGPyPhY4nES6IbKFt1LENRKTgVpsyXDE9GnFrI8uD05MBlSJBIfE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ipG/hI2NwT0ZHk+o4G8GwlQWzwLyipclDyPPoVMDAvXCrTHpwK0dfhJpPoQ5DwMEjeON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1wPH4EhaHSG8IvJ/Hw64LPC6a5CyyKHIpBBhMLib5CyEaY7URPEsiEQIb+DKBWFPZW9c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ZEZjQg8jsF+01ErjxGXg2SNkZtKrkQhbeB4gl0O2jRdmbeXyYsmbMBZ4gX+IayLZijpp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uDFiRz+G/ci0LnwMusE0f2Mp7kmfsXAv0CzPaGQO27yZEidEhN5MVKsyP7EQqG7Jm3EmV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+ZguxJ+uHvzxOXwg5eCITHsV/QhzyMAg2aqh1KpElKUP9SMbXQ9/Y3+wuSI7J/YwZNByp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QoiITyZHRp1BgZCO9UbCpo9EWMQRFI2gh0QMmhYQ2KyxQQS8UNy0ejNJlfJH/wAFCROg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5mr4T4n/ACP5b/YxUJYm4A0MNB+8x7T/AFM9CYgyjirNljwUb1JZ59jCShModI0LaM2G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mSXjA6TPsUhuHkt/wWmJ5TVzZNzMmxDQyTMmEE2B2kysJMboRohlIW8unLw+CgyscX28k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7E8jbwZHtCafYo19MaoYYSHiJG24h3jsw+zEyHavPGzQ3L4exJWYXkVvYaj+jGevw0meJ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K2IoEXXySuKexGc2ShSxkcmqJ7HkSmIEheyEqPFEgtCZ9cJN9caEmr3RlMyi6aWGQhOSj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NE/aRy+zI78CcymCVIljwPT7IsYOGA8mB9MymNlDxxpw8m7ErxRRiXQnTMHxqR9kUYx9l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SLwhc8NZGrhZgiIJotRjIymxKuQ0ZhL4M1wsjNjMxSxsfCXNHgsBtE6NYKh4wUPibUM7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dCS2PExP0fZJgmZY88ElPkbg2FTvJsy/tMQ8pCzDGoeDAQhphwI8D56KTwmvgwbIkTIe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0NSex49iyZPKMxbItGcCsSJjJGHRDT7KvmwhSssG6ElQQaWKVDHlBJofykYvpiySQ8kY9M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ptwK6TNT9ieXsa6FvsgMzIZYZKciG7HhjpwKjAzFuciEn4FPxAroSLN5kygeZ7GhvI7J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aJgLJaWhVLRaXRQfAwbEvwZCwqhm0jAbvGRoS0JR9mHZkZasyHuiYKV+AktdFGeDcEMJ2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YK9hU3uBOYSIJUxCMBJ8GDRcm+Fp+z7Bq9P78DiaMOyfsbcIRsyJkdjFOCYz+wmNkZM3A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XgeAvI8j6KyYk2zch1RwOEEvguhEu8Dc8XSJJLbFrMYKM0ZdsSlcDsgWxVW3huTYkYv4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kaZghn4slpQ1PZC4rLKoJUw4HbuJIAtiXqO3OeR1VIkKzsPtkQoWLJGRimBmps9DqkaeX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UqS+OGjI0P7iLMjrggmo4k9A9kwUWMXV54k9DY8whGhbsz4FtlWGDJ6KJozaNGP7NSLD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ZFSMJtsk0Fl2SDIWaNIhpRDy4CSKnbGKysow8NXs8DsVbP5cLrSEngojEa2NQx8MRjJQ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bB5OG0Mu4sDXY1QpJE32UY8pDFmZmR14H2WDylxox/KLhnAWCYSORPsbqyZY344jRwDUY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RwZEk8mRmJHzH154yF/Iyg/YKNFkN/IsgWOOxYM3rgj0JgxFimJmVsE7JmS7wPx+AzN/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41SZNJmZFggNbY0oz9Pw4JND24JkzLRCyMrwUhdkU4PRFDWywlTRGZJoNmZEnyR8gyXES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Ip2dhhrsSY+yBbLuWEiBfQis9cSPBTi38iwJRFG3OCcoEMhNQoyFjIT6hVDXyPgySbZJ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tCkhbGhjyPRYQV2YzzJX2D7G6dGxSl7F2k6G5jyEh/I6Fr0NWhYGHQqTHxX0oW8krz4m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/iIWSKZg5+z9o1nhgbMkPYs/6Mi7cMjaKsgrIwDFjEojodDyhte0d2hi6jsea1gVqXwJ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ZZk4hZYnhdmo0exX3ESzjY+pocNsGCqx2QMTgXYOEwiZYkS3gTXRSw5XzQL52inIdkT0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hU1Oh/oWBqRNp2ES3GNDLfY0i/8AMbStITl5ZM+JDSjdjxL2K5bfQl+oobMSkCjaMh0h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LeDBcB0h74XEOuGSkTi6h7wiodNmHfEUlGNDNTaEtND012HbG+hBITL0LBo7Z/bhW14Rnx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kSGFl+jv6FsEQ9mSE5oZEO7WDZ4EhIdFPcxDwWOY8hqxHIJASmV44sHb4vKjh647xMA2UN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sgsS2L2Qxoveyy4ghQqK0PQ8GYgsBKRME0IVY9QRHCcsQVqxl0bMnsVcXqJc0JXxa4yh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y4+j9RGbyXLA2ayXZMeAv8zMWkyjiPw6DDGhoH85Mt7JLMUp+wy5wftESg9wYuBY4sRl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TsifsanSvjBs1HaMucr4KkUQ0jgP+ZuLhaCyKM3l8SohUGMmX/JDN2yXHw6fVE1j5Evs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CuLyv4JhyiYXklKmiG1aY1XoWTr0KcCUMTaQs+CCWWWWNyzQuqIk2YkPLKodseLJlmWM0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x0zGFglN4GjFF8H7ghNxKSs2Q1LMV5yYh2KgbG0FkkWR5NCSyCaTBHQ0rdjy9jSJE62J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n5E2SNfpEX5EWiMozJgN8Sl3DfWWO7EoavCKtg5BBBzZyKj+7go84KDYrdmTAweyg5j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0pl5CMRPAswG2CrfAqSQ9+MiwlsEnM9FxwRpQ9sncmmIWLMuSxMpHZoNETJhsSx8ktFZY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LgalmeG5WB4IOGZXBDjmTbhuSZEs2NDX4NPAkGvJWJSI200tQbIezFpI72EwLC9wQU2U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f4AwNeEQKk2pLM4DcaZphYQG7QugS9CVwTwIawKm4T2jAb+xx9pQLIu2Ud+eGfBJAj74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J6HgjCNaP2DwHs8m1xez+ApBjiHZg9k0yqm74/zCwSIukKkMmivAhQZENqRJCQqZByKz0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OaHmhrawJL2TGUUc6ElZMSRUXXsQ1DIixuPI7FaCdk/QiRLZPI0LPBRl1cLl1cOUijEL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ZQi0DBGAZMEjI3kLPIogYvZs/j4t0VKbx0seKF642rho7nQWnGD9kTA6LxMi9YMeCwPA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jA8ngp7CsLwaEaETY16HY80PRs7OuKAkVsfSsSj45qzMOIRBRWCLBuUMdrKETxQnCeqMf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BJXgkS1RcuFwxso9ovIJ2QZPgpoLDgzQ36IhFAsKRYJxljs2uEyY02zHNiCyTwTNt4Fl1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bgpBNR0YvAeUyi9uhLYiHLydj+yTJW8DvGES7odUSWB07MZMpjd+xK6EvgbehIvk3Y4kN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8CiP2Npv/PKzYeX4VFJxOxGMkv2RCHlwjQIJ/IdXR5MOxNkugjGDQeoFwkcC/QiN2BRm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pbUhRnMmCUiBUhsULhdJEpiFks0x59ngVutD0kNQFhmQMlP8AgkDxkssY3ywx85ESBv0eI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QuwhLLtnQjIMrIDEhORgI8jVCU/ZCyH8C8sySKzRyRdSsq5lsfAudujVLSNjYbwZ3xkM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STjWlHwhCCBIUXoShS0yOfVCHiPZiJlRHA6Mii9MV12yNRkyRoqPIx0xJa6DyzyNMQs/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7G2Uj+DCvRkPF7MxD3iDkSrJ8MjAmuTwJ2ZP2WQscFoINogbQlqZKY5kQYrTnBlsxxkh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jTDMCCcqrZPYgWUDUNFFIfAjw6PsMjIxK8EjcWg45saCtp8OvFVLcPYw+HkTk4ZI6Gw6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zARB36LzIpjSkB9Re9DBMMYY4ytjC6OG3HPBWrHpD90xGQ8DLwwGiYHMkFCqyQbofjgm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LJogQ/UzQPBoRBmYI8DWyYrgtCRMjwYdDcqj+wbDRJ4EVynQrGTUNn1kTLpgVsuhIaQm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RVGxIfHIt6ngVMy/A9iSyhWbShFWZ5aJl+LtkF6LDM8J0jB0PK644TI4aUj9C4f9xEXl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K2WyMEhvoWCa+SRBmAtkT6EaskzPFJfgjYxvS4dQLQs8NQyG7J14gemw9CKOEVmdCrCJ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4mE+DHRFS2VE3gyKeQsn2xrYw3ZAklJFDJPA0xd+RisQYpeSv6FmlhZCJPKH0UjKZoUO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BP8AEFJISZISUIeX+R7geBKFIRWeiShql8sjwaA8AhZEr0Q64CLQax6yQaEgdhGie30Z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R9wuvB2q+RskhWM1T0h0oWYId262N27/AEIbynsMZQ8o6Q3mDotKTYQDhKkaEPiROy0C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mLkgkIUgfij/AIEpVg9S9Yk80R/sNmxFV4KJQZn8YlcON3eB3EVPBZbp5G00D+A7Gx7K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gx/sZuQ7YWV7MJROzHOhVNjp4GpQZRXwJCCNG/2MSo1MPCxMiSSscsiCWOSgdpDHKxqOK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1JkG5J7E5ekMpwQgVMxGAWxYHSU8oloz+IzKDJkqjLiZZmXJMpi4HoshODGLQpyiHBoQw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RthtcxiEVx0jgVaRQNlkJ2FcySSYEobFCjhFJuSRJOERjBVvyWFQvwcxaTDip4XnhJCQ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wDGRZHTIJHkWyWEN5GV5EpKdSK78Ck/AZMqHaCsMibEpbOhwXEXMkxgaZOjOHVoddwO+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ZWyR48EDZ9CNGUl1e+FW/aNl2iA0N2xv44MC1aEicPK8Ga/A1wqs0WshNfAtERCTMr0O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JJ4EW2jp8jxww6EjI0sbMIJlCIF4gbUGJywx6l1wYKT4LZpPQsisi9jcyQbI2IgwBCT8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fLEWXhaEPJKTcG6B5GpBgPKEIsYufQi6bMboMRSSyy4+mB0Vpob9gkQZOVFPRa1WRfWBs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GRqhUPpkZY3FeBOxLyDnyNL2x7/LNtsQ2MYWYvl744KgjY1SxNi+IwUOsVYsMr7iB0yc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oWUmHC8gWl2Jph5Y9GEvs9UROxu4iWTSR8m11sZWTAlNvriLLt4kZS0MOkRBisM5P04t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kXEk4FGJBIpmHaHqek/oUK0/CGTMnoWUPNEUjCb2PIs2xLi/mMyJpBygbc9CWvskWVw7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Ks12ZCSmh5HkRZB8dmQsz0XaFhAzY8CVmSJlf9xShOg74DQqJ2YrEfrGi92GlRwpLEK3w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yUcPI7NzshXKuh+RsC0KCzJprmJDFkrFGBlwjIfEEMpTYleD0TjhUHhNEWiOmSnQ18j4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CnhhLjLmm5S7RUexqgaGEUOiMCfsPAuXBbGL44DpriepAbaKEOYhj9iqzMmx0Hk0huRYH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ex7hiqtDX6MTtA69NjuOkiM5LvA8Sa9nUs4G21OhZcyUZ9kPm0jDwX+BBYmMcSaHMdJk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hKOom1I/mTcjp5E3jYi2xu4F+A1YxZ4PBobo6IUeOGRnAmlcKRYXiDOIJp26ZBROjSCH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aHJ4wOhyPIsWXVgTzQkr0i66HqYcMoKDxIl/yjyxfqpIiIHsfUdexYdlYscJlk/J0K2S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JJeXYoguIFQSG2hotSJ/JmyUNwN7DeR03xOPYlP0UP1E/Q8tj05FlEw2JG+GJCl7QoNNe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OBy1fBOEbbRNpOxZicCyfVDMzMWFLwZYEdVS2ejXviRiEYEIQgyaXBFklCY8liZHifA2y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0OZKHFJp0hCoKhIhaFJHkcR5EEthzyMLsRpPBh16RbwM2l2D/uJJdEA2XCyNgWi+FXsi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sxwhBOLFkjEiJLBbAs0NReCAtZexPfeX42Mp8IV8BblIHaDU2biQL7HtPI8n5MPYLA6T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laNv8H/q/FCkyCgkuR8lkYIWENKPJhiw/PDwMJfBlahUzckfuzANkH4VBnZll5HEmJJuV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sniPUWSrEx7iWWTRmZD5xDTxIwhYKuOOiDQZD/CxDwuYqu7RQYiQ7KLMqQt2LYaExKXh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YbhmRqMJwyljTY6aKeBl78MBu+BPm0JyNnx4YkDUJyTLGLm0PJs0zQ9jGyN/I7UmR5Gw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avIQkdiUIz0QcJFnHFnJ9C5jRWD9wTX5IqELFbYk5HwFbP4Ek2kjrCfsktqJ3gikzSYi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F2LSf0djYuMy/CQoMEjGsmKh9nwTTs9GWNAKpeB7HMYD+gVjpCUK3Bbrsf6SHSRM+iX5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jSWHI1BIXkmbY5xHWsjOjY1ilDqeFAs1xhGzJqBJY+YOkJvhaLYt+pHily7ZX7geV0gw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Zu8H6c8USfky16HJsayyCITlY5x/4LbyxaclEFct6GyWx3F/BZei59m4IhqinoWH9Du9E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4byxfkEhC24RMqKuMtrIscRhCGuJbQ2EJwwN+SGZ+hhtzDNSJuXUWySyTEixUDUCyntjqp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oX8kQUOx4SProzsaJfRmqUxh/oFJBRXuh0m9lldODBDpFOpMKKfM2zWxqWICzwUnfo0/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ZAYeBB1YIuWkCTomNyplAFsVS3goN7L9g0vASb/sYUb4fxG36EoTuDAUZFW/grNn8mLB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gpUjngWxz8CadELIj0rhBMy+OOMDzCIndCULjQtmD3PPAxqBZYkkNviIvyOl8BOwrlOx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ZwnA9x7PyZDUoeYMTlDwbQ+x4Mo/kNQPbICGcoZoyGjIqkTsxT4gxg1MxZfIjRMq/JZd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ZIr1wuBjZd/A8RPujC8VoZN4Sqh0i2JAl2y0uBDGNwQxLMEOjAN0WFsG3yPJgXUyQjXD4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8iGTFERwi+Gh0SEwNyN+g5b+eGWcjyi6U9jTI7RHzm8i2J12JQNLHbjCoeBYnujoJTYl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P2MxKfQafRGbJy6S4Wl2NLHwPCS1s/iEJRSc9n8YJk7EtJWULMzGHxOSWPAekoFIRkO2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8RIY3MjBgXHoRGDyP2YikS3QoGCXJNKhJRYm2iNuxlpviTQ0mNigbdjQl+zCSROg7E5G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gdDSg/Yzb/uipV8LJlnGPb0NBOD+RGGLodGjR0TtswP3iyMWDCeyVKcCVGehqnosu7QQu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NId/Q6tgSlDHfDJlmVwSU0EzbY1LSHQivAmBZf4SCxYtCdJIrAqFF9Evo+gUyhUR4mS+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09MYwWpRSdd6YqPKgSgSGXYtTKNDa+B9d0NFIa7EbxyPXmCs/QtHyRKZ9nJoRIrQwQg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W8nh+dCtO0Pi64J8jYNtGtL9CtkdcHZPyaQwbKTHXYNXa6dk709BOiu0OSwONojUtoHBM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ooyMrOiGwloi58lZS6Y1u2yKIXAIYFyy9NdjnLRbRHRbY9WtcWsoTtPxxybMzCROxSg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vWEO3wzLMhVJljNGVB/ALK9Dp8UyIwIPFi8B5NrIrE8ip2S6KqUsV3C0MaMMdJMeKMxk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JgwgRFGhkkZFWbJQhENCH5gakJyIzLgx8bshJGkuGUz0pMgIDWSMjMNmox5XFWPZsxCU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Yy4VY88j3wfI88LIQlLpjG4wKKS7OwmLriS9cZHHWTwEnoMQwkmW+JpMSsDA2jGxdj7I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CFqQ1OJF5L+ifsJzCWDPobnB/AZBLZqO2xVHgokkFH4R5Ni3XBooLPKcPjY8jW4iPk95Ox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Q3YyWaLELh3syYEBhXbFUjtImWlo2l8lFPZDb98BUjKiT9QgdDaHhcNzLrBhcfQRhxA2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/wBVwmjH6HjgK2QmmaH+iGsahBuNxDLvwLHCRga4HSGUzlRSBYXobyB6Y1LNRlsmledE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2fpCzxDZLbN1oWiCpLYTSMyJTbdmH+wfGwk6Nnmbg2tjJs7CMUMwgVwIdGhyMgoMBilot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05ZEGooX6PAckpaZVyWHw0JIHZoSmBJdEEXti6EqemNQgUDv0J+V8bSzPgW0FTZy8Cka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2xKcY0seeDD0JZ3JHlj9Ock6vac8LIVHBNEWgRTK2+gpnMzIJsIGzkgwh7i0WlJiOY9i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KCjRszFmLKKv5Mfsdv2GfnwPfEwxJRknDZgx9DR4cIemhDKZGTHrkKYlEEzgex0hIiWl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kLAbwPhY6mQ8SNidKxB/EOrBRArQ/BjA2B5nsdZ2TxzZE2eoGptcLJYJRwJUwIsYFBek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AwPAk8CwqoQRTJJhGRYMOMk8LQuRgu2IWaFxnhoe2x/YzaNGz7SlxdRyWj2BPGhqIEKR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N+/KkJjMOM+G62X0QfYRRqTY8GAbscUk2Y4suPXGbWikzUST+hLsUleC18V9xOEUMUoll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smXJExI3I90YlnZjVHZGlody9YMR4OjJnkTeTgsiMG9i1O1I7McXoeEImBYFwuxo/wAn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7H/Yggp7cYH8A8mREDpaknYJ8HkyihF5tCw3gejPjEj6B9KE5Hfoqn8CpUZhYS2PDEUgv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xsIpD0NKIJKmGJQhqlgiXeBIgwYB0+GZZlmN6G6KqBcLsWzTheDuZLwjCLsSUnlYlFG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ixl7EJTFR2MoEwn2US7O+zLgQnkZURVLIQdj+xNjY+uh9jVq/gOLLCXwtkH7ZBIali6oW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VXuCGuDJjF/KB+kxu8h6wpPeyOo09iCIv0ZMik2UBQmo5jVkHQ+ukVbGCEn2IZtYJsoXg/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1kTXzmP8AvFhIThWf9Ecy+h7R/EaUgSvC45mmONrQOZVluCHgngjih+QbybayBlT7yiUL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9C/pPI1WabHgj6jpSjwhnChppfxWh2lEW2H5qKwTSyMr6s77WjoMcu7yYOxpKA0JGzWTU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ooW4h2jKGuCz/ZZPEDHZIalSsmTQYryaGNjSxG2NKZl8MxbfBIwzbhmdSLAt8cAkyITP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mXE/0JS3I7cFNDyxQ0Takxvpw0ZRwlBTyzIfwNTXCVkpXBZZQijZ8q3AYwqkRQJKSElR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1CkSXBa3YkGUqeOA4mQhNJhEzxwO1jIhJKRWFLcIcLCLiRmgsfQN0LzBMIs+MnRMsohGh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KSPkmxoTMIhmQxYUOzoJjdmvY1odDEXQbiQ1pNmiiKDDohCWuBYRRQRkin1xioLSfRT9B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Ix8B05sa+ePrLI+zIRiX0SoE5NmDk3CNDdcYPhaHWTseXw12QadjJX48h8DQjSiXoYU4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HZlWEbCqk9YgdMMwEmfXEEqLkiVipGZJuZEq8DRVZkxIVuNDRDBuMwyLybsSEEoMymjD2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kPXsnaFN2EpxlqWUQLBPZJpCXA/sWTLMXZFGZg9jqXtityx/0THcxxELQlfM/kJdQiVK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/AICtJJIsb+BpckxLNG2axoyQpNmMjs4kWMjQGzkGVtgTJoyHqFk+UK0jQRSmQQWw5BQ5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iIuQxUJETjpHzUEzh2V8op9hpakkOpeTQLH6E4FPZcGJHqCU0haZm/ISW2syQbqKHhDf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9H6Rv4BOh1GDYayEJDzovVxfVk3sZYZZuLXD4kF/zjEkkl9Ix8fdSDxOypE8yv7juIcU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syllKRvbSvDEKnOL0bHhDy0vvlIGWadcP3DA6F/EwkbErNMVeSjF7KE2WD4RQmTQlEkhP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mzFEHhgY/CHgoHb5LRoEoh74m4+IlDHatCOARbGk1Tgn2Sa6aPJlCUogeE1lDaQXoeDK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KdjOiJb7Mh4kYjOYCxZY2M3SHIUpsDTSkalMshwxcs2IbhcKYnqybZ20WxJGXIipJYuH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iJpjMytzY282ZCdE1jJKRoGRBREWUSSjImEQKAkVEjSINw8mA4TJZGgddOex2H7vixGm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WB/xRkhnMC/caFBmaGqDdof9j9Bu6jRP+QtivYczJ4keQnDFkhZ2J1LFh+S1cTfhFuHZ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RSTfkyFRFGQzS3wqiaFkyHgeUMmEaEi6eB0U5bHsWENPQWTKF59nDXA+BSO7Ykl2uhNKi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/A9ik/Q+hUh69xMQxIjtqSRyKhZc9DUJQw0voQY2CW3L4SWeIMZ+CDRP4CdMtV2NPgDY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WdCK5KZsDg3GWWYs20Wj7Ox74XB0vgltne2iRflio8l/saiC7ErxtKJ4RhB6Jgn2LJu+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/wBVHCw7HbYockAtSNKzGwCtSMRAF8u2IXVpRkUUH8jHFH7xI9b/AOA9coXLZQ6FbY14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IQpjqSl9i6LypQ14eWPsMTvdRMAUjYhlyEdG8Fh3PBCgWWgtwGr1wUNYG4ouGJ5NkTQe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9MCWQsfoOkaEgNZ9mE8iciQy0lvgTCfYpKIReBqd/2TRDiceFIuqPtA3+jsS8z0hC/wBi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Qm5iqWXgmlOi/wDdINrz7ih3+YI/QWzFkPXtDk214SVkxXqWRUstBdsxZKTFl6ozsxBI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Ygx9Tr0OmRmxH7JkH9hNONqxfm56KLNk4jwS4PIVKzZlGIyY8mi2UwT2JmdDEgbkLDRC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UVCEx7I8kIiDC+Sj9eKThjlZLGtMXXQx2hpQq2maMoZlXyTb8Lg1DvBhmjhkGKDcayZGy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TLCz4goT2QjxYqRQ5CKElXgwh6aiyktnoLMgl2kJEXSFXLCJpCY4MvI2xdETA/IQIJwS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Nn/AGg3UQ50NHrPVxPSVYX2Nun2f9Af/ZyzBcb5bMRVDMyErln8D188lQXL/Ylf8jXI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R4g2MvAhcvESPswbJQPEyg/sNmpHihaJsm34MDVCjPbZQehaR2ngX6CyOaZlwzYx8LCM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PDFEQLDkyexOUEJz0U4uzXFf3jylJVmST8Oy3oyiBu/BBbyZ7iHkZP0RKF5FVdGPiSNBr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VFJ2NFR5Y6MBzCEI/QNQyie7M5M2iHXuKEr1mBeSK9jTdhY9I0OuEaS0Sl9CQ1G2g7d5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TJ+KRMGxqnaZRFj2VjslIM2MwLRP2GuDYl7HbFmw0UigmUxHMiuA4n4MJjesV7GCQ1w4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mDAYU7wQO78h2wRI3o2I9QKCib/AOBM9VRSponIpY50kJSCZWqBaJQv5F+k0SnVX8iV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Fkz+Q1lvEsumPPqElt0zB8sp7HKLZ2xsHs0zVwTifQlIo4ITAhhaon7Qns2aQBvaohuZ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6z5EozCB0pKqh3k+Rid/REnY6oObY3hJCdEhL2F9PoS+vsgVD4hJXmjJK/Sp6nLEliME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BSNX45ox9aFpjQaHlIov97EzA2QSWOrYW/okRa4tk38vjY8cIpcTLgTyK23wx4mxmzCP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2RwJ3MTgNopwdSjwwPiE01sxQhIlNEh1t2M4MN9MfFGLMiHRZ8JE+Dx5hDQeROhLIgZC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MzLhkRCV2LsQmJFj4rfIgUYSLkIQMhlxGfwSXGBgBArBn9IX6eG0L9BHDLsVLhoyCOMPf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EbQ1s5PGbg7aFji655ox5psLYxDwMxYm55mahI8iVJtkhFmhhPk3GNDGSBJSPow43Mjy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ibGK74SVhLg/gYIeEQvZ2xOM8mbFszxOBuqYsmMfvgzaYfI1b6wOmXkWDuSBkLdRutR4T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VDhSFIjihNX6HxMJMgbxogYvIlLli6MzOxLnQkGLAskQjow+TCPgg8jwUMXS6H5srRMT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GqGjRCUDkvlsMREjIQ0mX9zI+8IW+Qn9gnX+TvzsnLjVionLsSWWxgHbKyHliyO3Aokk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owQnWSsEKW/BmkP5r/gIGdsQTkgNJcNTN/ApUCaBMZGxQpfL6DaLHOZPPZfsJ9leYZca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YmrQWPWNfIiIj1JZt/KE/k2KzUtBREZJjthfYy0lNIbNmZJYMyz9/wDBpHNiRKew30ST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FBWLtCTOmVoSkZiDAtrgz0jZOTiCLKd6aGarFgSxwnHhbIsmMeG/A0ktiw4qTqT/AF++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5+RkbLW4zcWKMBiHI8hZbNOxRMyY4WeCzwdjGVwFRsffZMghtniVTpkd2TqaGhJ9mBwRN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Hbic043w0ZDVkDdRwhtuiDrxuKUmhZQl8Wg+hph4Ig3nI1YeBaRFseRs0yNvQUxEjZUJ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tk2GHI3ByekPf1xSyj9T8Fn88PeL8sjYFKtjtqeKZGqNG+R5Mx4GQikZ7Nj6NR2uBqYmT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wWKcTGPIsQR9Cyos2kcLS3owAkfYNjwzLiyrhGEZePRSyUpvsQ8uDQsJ8V1xkHrgucB4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yYs+BubDwQx6KqO9cYl+2J+5hcEv7FSCKTjY4SLttmR/YiSmw8jNCwXwhRNyGSyXZi5c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KFsiJYGbA3T2YgOSnRO9lbgdusIT2Uu4SSU9FQ8BORNrsTfZqKYWD+QQ88JSKY4lcUsob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LB2OlMZbKc1o8QhvrYmJWEVFQVP+DV0ObWIhq2TG+ip38jQJ6+YlybGdmSOz0WiiwWAn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88LfLELU2PZIoUPY2bltkyMlAsHhshkpg9C2eAnEMsH41mvRRnobgRBxHS+GLpdFE7yh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cWmBqJZhRRN8U+DDyn2QXRHk+hnglakkBiOxE8JBSVroi+dsb8fQlYW7EQPJrSuxUTlgv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UQJdLSvBGzPI0Me1kIDw45kO8JZBcUmUQf8Ap7MEN/HEmcdmWxks+wsNRxiMqMpijkDU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JY8j4MduEUEGJahE0qO+xYXHxHLUd6Cb6Nim4HbLgrBq+GNlWX4GjHiXJlTwtEZo9j4I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TMj2oSNjsjtSIyGPCyFFQo4y8PgPBbVsTkBvQhK2Iye3MfWQvxCwk/S/Ffl+x5TwjRZN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l5KQTUfDyZD4LIWAxfHh4jtBsKFxh9mQv5kHJIm8C2Syz9B2KMDJaMRNToWmtiLQSOnPg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2KTPgMG+iv0N0ZoTEiW2bNRu2xl5JofBgLhYNFwlY8MdBusa45+DQ1QiHecicylosMUj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xpJxpIb9HCaPyNRRWWQlIwQPPA3TKOawTLhcXYy7pviBq5G4gtn8jcjWSeElmkpoa26F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XwlStEYoIo3boePkWYiZSRSjl/cJ0PnomhuRMJ2jThvHBTtI6DYM79im3MTsZZyxzJKk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ugmMjUsG/Bsy2zCyZjoROKyJHs7xy3eEJKnAVCC9ngSSNFEmD5Iwa6G4Q5iltE9wIV0N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gaCOJKkZIEY1pGKFV0xvYd+S4d8C7LT6JH/BsXEoSUzLXUwZ+Ao10O0+CqnZbbhwCECU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pDzwxChILpiOZPYvSkhkJIiSDMt8CF1GSo4mRpYdxUY/c+55oYugg7WBbk0rwTPMX7LOi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MkivyZ0Ysln8UQDYM2iVOH2P9K/khRNLhCpjTDtFjb6gV76gY9QFizCfClYSg2Jl47Mq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CFgnfFsNwolCGDHjjOWQ0f3H8gsus+SShgwJKgbcpBakSJkzD2LaGSHif28aNF7MBiUE8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J0MA0cYyNg8FA0j8EILExgcovKE4Xjkx5mnk7M0XsTQikc0oE8Om9PSM3rgtH6X9P98aE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NDRNrRDCUJNHswNioPY7SFhk8C4O0kYgPQ3R0FQnSMmJ7NmbfngYLOoodZj5KL0ZAaofx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mTyxZNRrSjGifB/AuF8jM8bMOC4w0Pj+SDGdm+GL0MkK35NBY8mD9lGWsZm17KJ6bGsh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dFgDpVgSWdlnJZjdQNRsWmNtDwSWKOxb/AniJjofQ6H8AuEhIZ+zyKMLX7ZAvJmjBCynR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ZUXbMMlVCLOinoE5Y9JEvk9mxdnQ5liyZG95h/wKr6QjW+SU2IUWRaUOkr9wWfl66EqCW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2YKQEpk30CJKCSCyJGeJNkaENnsmg0oIRWBBmlFSI3RaXDT0zLk8GcIzyxrGSdj+0JGi7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cWII7ZuLJRRRCTUe24tI8BwsMTv6MW/BRkoYo7C0LJ9iP0HuhqcEjm0UbvBVDFZ9F59F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Q1Tg2hRaf2LC/YQg0oay8R48iYxkpkmwrwXMGRUtmsyK4jlZ6C+yMSjoucUafJCEJpVEj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ePi18f5NJFh+OFtnk4GmlaymIJjZTCCwzDxwUKyaTQjY3KwdhHLItFNDFgPI0ICGjheA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k+kwR8wRlp4nujBjSyhW5F2NnnjlmjQ8UN8QVg2+GyaVbYsCRAsmFDVC4zHpi2FiCChY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yMJ8ossTF3DowaDcm7E0Z5HcjQxhfYg9CdULtJdDOGXHkUrJpmAuf2YiCDfLr8BAxceT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AJ6MjRkoZ/YsniFww6QrMWfulw8kMoLx2ZYTLEnYlzJB7JgYJGw8QPBgc0PfoTfgeWx4+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JhIrl5FoatcNBYg2K0Fw8idP3wJa9jpjQs2L9eJp4NRMsyfFveh2zT7Gk5lyrTlocvyGS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gpR2L/oQ2pSGom38DbXYEmRS/wAES22x00s0JFhY3LljunFgkCJfSP2MNf6kaiItm/LHO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RbCdHREOB2KpawI20JGZmZiyRB0MzHb2Yf8ASiJiM/iFEDVsTylJiTy2SoZDsJiF2N/U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tlmghIyLYGS1zKt4Hen5M2yes9COy5/QoyO0sdDdaKO1pf44XkNSoWye7ZQvgloOSCwkIh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vUmoc0VDWPJEIWh4PoNSFtFhbLtEWa0hW7gd/IhQqrwNSnoskWeIxThwLTZqx/AdSEF0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BFmw5FNCcKDKi0QeH+CTwtYJl2+C0xUQipEyM2owz46fZJs7s2Eh5GUY1r5GqRvyLHBN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vhfyZLoW0EJdCV+ijUGUPGTLGzBlW2ZSJwhuxZoycjQ3IjAJGOBiJjIyzBjBF+BJZzg0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IdQNM7j4KKBxCECycp7OhJsKmYbIY8iTYkG4Rp5Qh4MBKuOA1Ixdi5JJThZuPwD0NUh7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LZtCDTUF0mPKTMQbkwmUj2ZM6uuEjEMQVYyGgsFkMlprYk9k+7GTaJzUDOyU98KhG9xN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NyNXBKOKvi2OjDNmvwdPRlxYqZdmIdJjcio2hKZ44NhRDUOehMbsSzRv0WCnbI6SjZsef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QoGfwmnoxjbcP4GjRPg4SYsoYsCUjZsxkyfGzKRlIJteLLITEki28D0aOkYcp6hYGfsm7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ShQ87NhC2N+QZQnUYQs2wLEUvCkbNdHm88CLWMpZI50KzfCD8C+USt3IrdYyPtisPCWO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N/s+ziJKl7N/Im+yOXwJDtuB5GIWpZjJgMYfJiU+yorSUsl04r0RluJXKowTZsk1fyF2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Cv6KyVFC2hClsbomzsSWalrZpGXsSpL7DlJRrbZGiywYbO8pvB4CMU4jnboLCz7gXZaN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FsjXyHkQqJWRJCWIIsJQ+mK2TCJf7+TEexL4f2FsBreET9Q1l2kLKkRtN+BYBKg8tCw4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rY1CJhYGxJZPKYt1TErLn2dT6ILMGMWhgs7yWknA/kVHsTFPFxt0Vy/zMXZiW+hZG452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k4JqTf2L+L+Tpyhd/ZtzkW5T0EUkdiy+Rv4MS/YlHyIiTEqkSFlDbHkwFgiE9khDch4F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l8HXuLDM1G2Ki2Fh7P4HjhKBWikcFmLN0PI6aNCdJaGh/QeGaeDQxqhNk2xq46m4FxPJ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ouiFySKvZP2GgKVjw44iyhyWBiASXEDFAkFKBXL4PJmjXCazOUgWCJ+BuWIz5CXORZxI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StC7iUbdjJ7QxQhqXXFgg2boeeIKwzI2KeFvwjAa2I6LxR8LhZHFtyNH0bPI8j7KC9sb+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Hn74mtI1XZl6RRj6KfRFCSkNTHbnZv0JfBCGj2xuDb4QWBjJl9GeE4bNmhZjshQspKUD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0tERZQ9kcj6SoylPopSP2NPTEcsJPLEYH9jptBMmYIdEsBiwidsSXjnaJMnpPhNfCkZU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gS7RpRobh2NrOkXDyYQhLRpJDsdPKSZVQdlJkNUGBmvJV3kbtaFJQuSlIvBDoNoKEdOkP/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WNPwNtnQwQWjATDodCiRDwMU2ScNGxkeGpdjvoUSUjHDY6dJpkC5+lgZvigSinDMfzAMY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eTVMhRSfgQkeskE6obxBJnPSGEFuxUUGUNryL94lMi4auY8NMfQsqR4GrKJncmpmQ/7jQ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FaFhKHkF+6/8KDPF9iR1kNdMaZ+ghYSH2RYwMmEAFjH0FlgREmKLg1+Hkgu+ch4fZgfI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eUVZqBaZ/FKoPTknbeUPOD/MYw/Q6VeRJXsadLZFCHTGTGsEUXYv4HhKlwgkkwKCCQXY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odISox4SMCtTGCpsvBt2JhNFsaUCVmwoijViy0kQILLbGaE4FwyJJGyAnCzswwqQ7FKY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ETY6/ARNBpgWRdDD2IHpiGXQ0h4IS9maGUc8MQ3MhmLAuVUHGAjmSLJ/NxYcbHnjOhtp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4evC4WR8F2ELPFoE+Cdcch/AZHgwswYDpOOhPZ1FbfospJmUNjmREnCRL9wh/wBEY9GWC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DS3viz4WxieB4F5oeJJoY/gffGVHDyaErGZng2YyXkVMzC7MVwwweCBYTyakxxZNCbIp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yJQg+wQM81DpEnJNG5EOlt7EM2nAjMOYgUDChYb0ssyjw2/Q1c+RXw0g49EQ6oeXeCbG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WYKYIgaLNsf6CGhjaF/yTKYx6CsI9JCLqslk3I5SlnvoUlY7HMlAzkqWNQimxoXgel9mz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RgwNChT0iKG2UXFkpGonZSTQ8yGL4UfSWQphmS3B9rseeEcWZSxeKPAIDTBVL7FNpzYYl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ySixjR2FLcDAexf34PCMPgw9k29o3LYG4mSEn2SMLQlN9jQdiyIODXE1ZZGzMhbuzMS7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/cEsW0hton5UbaBIKZJWPJXJKUYFchwxNrB6IZwKsmrRpfBFQQjYl8BrXB2E0kmiMnpo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luB5TQk/ENQxsO0mbvQtWJKCVR4JrqgyX2NElknY3SjsUnFClUic2IB5Fj73wEDzRBwlA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TE7QPKo6Fw1wTmi2WRxh9CJVKTKfCwXMqE4uNHseuOhkCR2zA2jCEIViZ4SseqMI0M5wb4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VyQWEJDGgmit+DUf3GD47Fn9jszaMQ1Dsey4ggHiWR7QmLA2PSQsvZhA7geDJyzfv8A7D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ng5ryMwZkdmBkPgLA+KwLgrGQ2Lw3S8Gz74YSMDChK5Gxo+AwhxezMNDfoSFwzSMhBq+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tyNyzwIij8DyjMo8GDIZujbnZT9m/k+x0NB4+BPSWRgRRB0hbCQEF2kdBtFfg/wCBW2q4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AdNC3OCTksaFXKwJArDRbAlGWTBChufsVOwmTDWMmWIRiE4+TXkObckaccjd9iqaKJvu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5h59EGNCcl59CXHSHvxX+Qlsa+MGLFvyPLMe4mXsS/wBnZlmTIg26FJWQRvZ8Au4HqNGf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0Jgay4VGQUpdlpeBqpeTJdInojAXXCICoZtzoeFuUitLQiFl4ISuV78MVItyGcLhHhxsS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aCnQJK22IoOLaUjZYT47YLwPjiLT1/Ilk7nmWGn14jT5j/zkWX5N2NAt8BaGRRlAwslF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4ngaGf6tC1B+BOAVcBtFFSGa7XgSGPoU7fSJZR0N++BilQRhXC0kW+E5QiBZm4iSmPdey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ZCwPDIMFUe+J+gQlN9FCIwExD3uxWRA7Fh6RErb4JbFcmNzLFYeBB5U8EbMhLUi0Gch7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ZDxOCMcGiBQZRHRxxvjZ4I7HIyx5MuE6E4woZeiBsY0xA8uROHdwbsybMcGwrHoqFoTh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uZXEkOaiUHECiUn4E4kNoeTSGLkaJ9mXPIkoNUCyUUC73+FUzqdDKwLkr5DARmYGA+GL7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RowRZSY8hKQNA6gajRDUP0R6GpIdx5HpCQJ2Mwb7Hl26Kp+hIUsChVvBhw3r1Amx2zDi+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GIxCN/AtIygeJ3kyS7Y8JeeKLwbGxKbNLxIdKUY0iU8HLIWfUmzBdCgyPwxQ4mEuusDoF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Eo+REmBIyqS2RaFbhYKg2NdZJ/wABpjOF7HpTwhZgaFCMQKInY8SamaNn9gbtsoyzN3OS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ZkeTViyMisYG6F/Uv5NkQJDnyazRizIaeWyCuawj+wR0NIxNiU2wnw5i4GLybkdOkP4e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ZT0JvJLHs8wTxEj3spfYlxzTMjqY9J35G1GLZKGFRqhUtUhJYiBE2boI3CsE1JHpV0f2u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YwHjyPCRYG3sVIvKP4BRvY6bGIs6kMZBpa5LP6ESeSvEsuRZcEWRMjzscFUB0ZEK8sjU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8iLmU36MQ14RshShhpO8iTHQm5rjZudHZFsnvAmehdCCH2pLGic7AbsYflCQ+JF+zKjD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KyKvQxyCWMkEUYEVlbZBXXFFA6DeAsLjgxDctDwdi6HbE36Cy09Czx7eR4DapCUQTImt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LN+x5i2QlmjfGxKiY4qOSSK5WkxMgyw2FxRDMYRsbahlC6kSszNBXLixUTBiTgyMGuyh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H7SjkeHFiDEPbmqErsa9CtyVGciZE2154RBHJYUsDyRQ81zA1hHfEKEbHhCGQ88OxmRjC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Ax4dcOzJ6MqQWx5si1iux8BWNImEkR8BOA3A1sUaYRhBdwtGQ0BYToyfR5GNpDQWiPAT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16Ow8SJ34MfoJLfoSngX6GQyahDcOOx4IhVsb9xgCksljSH+TIlc72MilICrYS6HUTA0i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8lXmyW8ssjCkmh0L7PHKxbKSwl9siVyfwanUvJF2YgicT6ChMNkaGg0JLsbqRbRnZr1Jg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F4eEkuLBvpGAyJlENH8EexzBmUb9Cz2SMk/oZbkqQk4XQSXBw9sSIgaXCFge2L4EP3Ci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OJFgs4MkSGbdJKh4r8i7Ska/kWWNs6v+Qojw3+yYthdjoLzOIVbKehLb2TaE2i2yQ3wQ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ccMHnkYG3yjaP2Z45kdk4NJ7S4sYJviJtM7rRhNnYgo0YD+0MAjBW3sTmOqGVKeoaeW/k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HMtiIt5G0ibYtcLMANXiMT+xMW3rfsjI2MhYh9xeOSPKoYO3xfvITDLtBUNmeJ22YTrw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+zeJhJsNWO2bdI7r4PDF5MuTKhpD7cZGKFjgmN0xESzBhKhSm36Lv4NihKRKIGjR7Gh4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WY2YhmPwE5Q6JSZ4bqOF0dA1CgkELAxoqoSmDMYc0LPgwIeaNfBa5u1A2ENDSl4JlcWM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ZoyMWSQLcNCyFgyUEJiSLCwSGRsJ6mPYJiQrYJEJeg4IMsagTiYvZJsfJWNoxMtyZjD1y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XZqIeGbzYPUn7EQn4JzIks8Gh68I+U2WNzLcO7Yt/QQSBb8IkbogjzY9kJXHSGLBVzeP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ajiJbMngQlWRS8rllEMJXuMGRzXS0VnJEIrbFlq+h4of0Ym0xXRYFVnBkaQxKl9inNxaU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QdJfIk0+Tdx8kn5L9CIrSE6sSeR4ESU46E78kfPBuQizgyNb2x2waMRFBY8cXlmHKd1gk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f2UTPsznJl0WdGEOGpLIgR9Cbk+uKigTY9QiCQtoSBrhkqiQMK8iTAulUYJNqPku7Khq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D0tRxQyESaEgRbxkW5HsWQlZCiQsLyhPqM+jWumxMBKpTJsVjJvg6iL+aGZCNDE1B4Uc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N9800uFm2YIGYgEP9ZqhS/k/1UrRLs8eHyiCOBIZEoLINxRIYmtmFeUJRnbAqvlav/Ue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12NQg8qH7KMZTJ1J/OKoNaZAwX7ELgPryPY8o5qLwOX4huBa+kpXsfCm+GNAB/AIcMUl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gahULJQmXA6UQdmnowbR+wJIySF9AmRMRZFoe44NIFnAsYJUycSNcI5iRnxQpxBVFQsM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8JCgU2KTUJSNskci4FkmuNmGI2T4M4uh0ErudmX0LIYunBWl9cXjy44GDg6RnRhi/UaB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E8yheyGxDzF9BJwS7IwPjvli+LJ8UrYxeTJOzSQ8ESpoeUNnSGJGHAyEKJexDKZFGnRW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IwNRqmzKFoTo1CVwiRKkbsi0M3+Bo0/DBrfC4xmRisu6wJh2aCPoooWxuKMKxIT7mWKn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0YMjKYtJGUsOzX8Gbt8SqlI7DLIriZg7G552MuJZf6I0aPNjm7bY7GqsUJGNaLNZFjxg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SjxO3Ysl0hYRmxYElDUKheRdCpcbxBaeCjp/Q8qh6HLFGySXsgy6ZEtzsdkhFHBCLWdig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LIT7PETMJ4HpcMrYmA24QWjQ0oRJmktt1BexGF/cItk0JJhOiyMXpk/gJcC21QpuYITA7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KvsTeEUJ/GxVQXkoZemWyECF3sSWNky/AtiyGfCJ/J/Bx79pOoSfCKUjBIYhmFM6hIgB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hp5TaaayIU97X4MIjjUfFlELKSgwYPIPZzgVoWkdDSgmS1DDIY2iX1+47if8X08Maw0b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7LsGlfQxZh3kpIW2R9oqj4HXsSMvyGrgyxU+pZ9iVwqbN4TPp4JObIIaXQx5EgaTCUGB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2rMkvaizPtiVhhPmZViiz+jQxWMB54WFwpkN9iy8mD2MwFxqrHYy+CWZGUaInEVIdB5N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VxRELi8CF2YQxPjAyFlpcGxU3xReNpMDOLBVfRhxQLMZoMYegxsPL9kTzqSeyYQrHlfF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G2enGhBPhCpGP+DsbEQTYatiX0sdI0PAqTqCTPpiSTM9MsowvYlRMyxuW/FmBtLgs8Xm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pDZ2Y3RjIhiUtFi+cuHgWDNw3aGaUn9y+OrMwv0S3bMkJyNPiTcWbK+n+5byIEhMSSR8N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3KXQrIoJJJG0IPkSEJYFqQlMRkyjQfEjwYGpGz7BIFUIr6hSmRNOdIaq2TUjEbIR00aG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lpCfpEmo6HkKkxI4YfNPoqZiCQK/IRl5MJ1wm7h0NbomzWBG6lW2PSSVEL4BTgQGXDHhN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eF98GmQrFdGjoWBO2gcPyFSf5EL+ESDp2nGR8uxAhSQL8Esc+ArLeg1pX6EdBdDyqI3xk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RwL0M0R8j9xDxJPPojILuEQhjVvaLMi7mFGostJjxGAm/fAsCyk/cElH5LuFzC7Kntlrlr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NsoWhtK/EkJZkPECkL4FRgY7Qu1gJZQ0jZlyKWSLd5a16Z5OOj/0Q0xLZY7JWtD9FRTy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2CoX2wLB4EuH744RI69j08jcmyLRoJuUobQkYHgSbNAxTGeJhjjsMuPsChJvSFlTtjFpv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k6Eo4ohwKmILSY6DWMyNZGBFTMfBUpFsyxLFmOiBpECt4HsSbkRFxqY8GArfB6KCDxXH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OF9M6cdwwQuyNmhiuypjxLQziNMGYzfpF5FwYRZSEsbNjIaELPCzMxLb6KHwYNkkvZAh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TAaGbNIRgf4JNvYnnh5LNngaHhn+BKPsTP2KIeZ9k4RI6MXI9o2DIyMIRAzZ0WRAnayJ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qjgqwLijI3w+McakvkzQseR2LwJC5FEI6GuBYNMZr0NyaKMKzMe1/cTThtmk5JbjkxCk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PYlbwIOmPJBYRMh5SMYEpJh+hhCyJS4XFYztJbYiOnctsNL9GXSFctorK2NF/ojF5HqB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5Gn1MQnA8yUgSoWD+HiI/wAHi3hGQu0OLA/3PBMMWXZi6DvAjTSyIwl7GaeARdnZ2H8Yz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s6jLIgdPwMKxsUweyjLJOa/0okzd6bpDiJ03BPYNIugWEYnKPYiRCITIfHNRwVvceiK1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nWydHmTAkcdpplGw8EIUCQp/DFRR/wB9CqA+CsOmiTZF/cTVjE3LswKnyKsah0LN4Ia3y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s+Ruc/0H9X0Jo8i5LIgliM5xkJATyLjkj+xuMCuhI42JmRENOEw07RBf7LezdVSWV7Q+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zf0No7P0hKQmhMEWh4OHiYuDVGB5MA3Ih2WQaAlAz4mm0FqsHmKyBiJEkcR54tWaRkkl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9k60I6BFURZA4IU0bMxFwFEFvAyhGaTEOGAShFQnVleCF5KSywZGHQ9jVIrIHCQvPIV42g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QuCYaRo4IIgxUXmRRibZi4ZmDMGbRc6CzP4+GaEVDBzI3O/wyOkMRcBJdEaRD6GpjDx5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cC5oVSRaBLaVciSk+Ul4NsasStDQ4QpUpyTk5MlZkkmX0L2JWN+DKybExgSKIlJaxIab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k4efBTixIXYUTMjJEpK0yPKGSo1Il20ONAi6SZpHyJOzDyMaYq9lyMh9CUIgsVsg+Ua4E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nqhfAWgJIdGhYNjIShaBWU1V/IqSFdmbeSER7MSufYPyRMtQh0XezHjj6JckNxE3Alsq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9BfgCUiylrG0pCuOik2tiUvLFV5hnoklAsG23s2LJl7CtCdSiwYSfXhLoq+GdCVhr45J5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mB7mHAotYXsZm4HkSS9hrrHBaKMMhpqcEShGTrA34MhkQqwdcIW36QuQe++CH9zbZMNY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RqOigxhYW9EoblqaGIQiKxrMalBCkLL0IiTXJc2eBZWFYErxkHZ+CpQ6ElvwkJCT5iH9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LBHwIeTjwWV7EgUpbISI5diq+EMD4y2kkkf9GUJPwNJfwgZNSrXGXBEDRcbal5AyC7Me9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I9iEOmJ2SKxCLib2jqgt730OzCgyZLeVH8Asglh4R+gt70ZNn1iGm3oXHoeAsmxDyJpG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B5P1jSTGQsGBW2NiMM+Cw3sSG8m2zIcwbIdDyNVQg0CIUsc7FwnjiSnsWKGK2WDWYOhL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B8cWWUq3kSURkMRAlm/GdChbGbMpMnJwsR4bMUaN8uY0Y/wSOxhq5yvwMkXZoNzAscEN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hwy34G2G5BTBZUbmmLb1zRqMUyS/oxY5zwKTMpMkYMWA8jY0ngVuhqa8jYTY5f4IkjZs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woWNyENZrriLIEQrjwFh74WJ9hqpvJL7fZhMvilwNvRLtI3ALsFNyRL7EayKSofrAmXQ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agSyGCjbrZKJaVeRyq0Ull56HaW2EThP+B3j+Imz9RrWPoX/AIZZTGPKFVCEWhqROt/Y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slH+R6MdjsFDXhCKlIhKJrjHCEMi2fou0E9WJ0yUjtjqpLF+whBYl8i/YRFZAqFJPCN8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aRdecnR5G9IUdlF1JOe+PBAr0lPyTbbWgsrVEliToPoEcttkDgVEjqMlm2N2NxI0ZkJQk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wUm3bHkwhU5KmaX2yZjQjORrgknkn+dUYw+I40xbIyQ0/wAG2WjBVJOSjvEh4QlEbfA1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KIX0R5Go3f8ArgS037RBdmWZ5wh5QKk1owhpZLKWx5Zhr/8AwAdy9eNDMe8Hv40Jc4H0P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HyKoTN4EvT5EoeG+jIsex8DXwzHniwkbhyiutCHCYN7PT2MU+2uYgw8WYnR4LP2ghB45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7GRciy55Bt2eODQa/kctoSKB7aFDHP2RnPwPXwOj4HXuaCjzArU2R5La0UhCKKLCCwLM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1UKkYybMtipcRXGQ8/Bg+MDqZDJQPIWW31xGlySgbn0LKG/AaMkHhweZkwCVyNkRkEaj3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MzFmeRcGCKJCVTsZt/g9DEphjpMTgyibCoaEfwjGaBPZZPYjEaGBl6cPiyL8ngWTfoLTw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syC25Ohfk2YcjWJDfKIehxZUsq2yny4boVtjzg7ELWHUWO2TQyB+LRgcRZ+pbQEWYezL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Is8Vw2fyMa1Gir9iXY36GjDQkrk4ZYtuxpZ7KKDC0E3TdqCE/A/MtDX6ENvtoaamtFuI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rkym4lpn5DaDl/YzcZYxFujcMmZ5fkkiuJXgVB4noQikSstJDZtKENKUsGQVKt0K5kxHk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wYayypBBrCG5N7ViiE9tiUG6qBfE8Ct5+BKxewcEYG5X0JPESv8AAOTkosSDnKshDOZT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8kRRpffz0SyNPADdDY88YoSR+W8pZF2NE9gUDMjo4EUoYmSPY0oSeKZEVoqUfKBlhiKF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snQEWqshrCsWP84rENS8n+bmFygR4ZbFhntjwLc2DL6FE7m8hkDE2xv8A+NHEIhdcTwkK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TZmQyE6dDVsaatNaNCgdjxfkVmmPg/wJLGk/uJKfZCrQxWuhL+UKvSTLgv2FtehiTJ0J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kfhizPDWOl8lBXbSRTl2gdq8QKvBlJmUEYrQlnsuxSoa4ZTljSybAoh2ps8q4txyRSqP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WMooSy404RdiZfgdyOhLZhMTghgxGIH5+4RD5bNiULM4RSKKBKhVbie/gWeW6YzcZH8on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JPC2ILlqjEDIlUTYUOxhyWPUoGzJjJ74x8NSraZuDPl0nZpkngTlmDZ2JzLwRLQbyzcw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RhcZcNmzIwh6dKRCyPIkISZI+iEh7fJJTQ0IfG+H+DwUL4UXsgkl9Du2JdEQF0ZMkf7g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WQzP1NF2YfsUXYUppQ8KSFLbsaaBbLE0NRbFqJk5fZBtn2LORRjRNIHkdSOE1adGSxeR2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YKN5RjgsD7hNl2NS7VCNkn9yqU4GrIoeGXZCiF+wzjDLs2A05GUKsl19GS7FsmWKg2JI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LSPRAhKpevCHsY23lvlsfDQPMuUwPAqaoYLshhoUeLxIeWQKIVYW0ydoZ6AW97JJ+Wfzi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MmMd9BCfcriTG+npib+RqvIv6Mgmss/YpDIuflmdIlk/lmP8AFf1lzoWRuZkJb5eS2YaM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Jh/cfBEiQ2qkZF1RM16Q1bS6GqnaKst8XvjvCfwZE4Q7YlPR58WeiUSLQ+kZo68Op+TK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1DmDNuBlNkmGUExkZZiGVYHjQ6pCxbLGHcWJohFxAqLJws/hMuSIxI1MHUY8BKYsaqRa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FgyCLw+F5nhjJdGVoTtUQyJAosicrFsz9cGXwNQufrhjGI5eHYtBjQ2HgTkeAgbJFkZD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St8n9oosaHwaOFansYTEh2xn8nC3IaHfzHs1ClfJ0alU+A/8Do4GWPAh6grwy4eBYNj0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LQWqFSrSsaXgWG3ywmJQwIsQ8iGIdC0PIl5mM/7DOBIIlkSKnVj/ACYqSP5MPs/R0NCD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NjoaG4MkODR7PYzYrW9k4N4LAhRRUaJaG+wh1wsQh0rFnRIeDCTv7Lt7Ng8HpoSQvTNH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PizPuW6jT5/Csf0a6P3C3uOxb5P5NL9CuI1nRKRt1AvY2JSzAPP3Gk+LboMhxqkfwNBP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Q2Bi5SNJ9kSGGDQ8pjw8nIl4EzyYYYYxI4QzgC1IUjJSVhzY9l5Fu8D0Sy2VIzDS8gLB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E2MZbp0LW2nplj/OfI9RSgygdN/2Ae/wfOY/xQ/6q/Hh+FXU8Mah8Nm2CiGNps1Llhq2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fyTEez+AuUDHqiaI/ehFB4T0eRJ0bcDBS15GrNcyGQkLMmhoSuxo6cjQgJPghyJ7EIrMi2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kNcCYEvYsw+MhmIZUWZMTshsQwgrEtvrgksdh07CuWxKz4RYauEIMwFI8KC2JVAkSlib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xPkaZGluDJsQ3wqYHWCtpC4ZTPhLEazLcOLYwst+BXkohviiG+MCRx0NQgkeRKDzwtQYN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guoYMTJPgx5Zfxix48kV6OhuXI7ckyvhHkZEw0xJHhE0Wg7UCN8MWBmx0LjfGxdpoRMb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WGCR3wxYGbNrrhjokU4MxGshKlYqoXbZezGzNFgor2bcLKEz4ZkUcGB3QbGCynz9kOfA4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uU06ggSju6KqCzRRpn6HDyiVCYdpyXoGykIKjb7PtMurXgOyt6oWN9GYeC2mYfaky0Oo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z8CLMMX0LR9GbGlR5H7n+WLXgmInATttiBuhsUwRkt4CQ3wFMEfc9/BEm3M7ff4p4Gl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U1yNa7Gx6Y5B2JjSq1ROuMPwDD8WTGkBoLCgjaOpbEzlssNRH0YKl3wQ9oXDtJiSnYZ8hG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kM3intGNIT1vpGF+L/C/y1/VX4IeDIuMsGMzfMgLUjD8DXsC/NEYZhXZC0oNkU1mBf8A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vP2QTlORL1jUQn/kNOshAaIVSqYweD9EAczUlH7i2vvFX+6Nn/oXT+zbgN6oSLgvy+hB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Q9FhDRaGbsI3VmBvB8EwvLHbGTe8kXZQXMGhixwhyK2PMIbgbEoR1RgVCxEbl1bKq99IT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ghAmiTZhjfA19iI+uydWDCgvItglka2Lc6MwMJgxdiXDJGkGRDYpEMyEMdQKKPRlI1sx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hMmoOMI0GIenYssaJJDykVQxDkrbMRmh4Y7K+UEhjQmV6EZ8f2BizxqD+4qn0Kikvsd+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xGYv6D47FzELwHBEssgqaFnmgsiRL/GLl8EuCidiq3Z8FlCLwJ8gj1Q0/Ib4ThkSgnUk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LaL6D2YrJMkR1+RD6Y1JrwNjMoTknlDWedTZifgtETLsz+BJPoTmPTgfsZIfZJF9FxeD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cUZ9GChOYjwNB9cBpZeCYGpJ/qzswSkfYmXLMtlEPJJpIhGQljQhK7GtZTH3saUZoWhW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MR23QuxGve0OENpKwGaabyYl4QG3sKIokkjYww3C8kBeGzQLiBFjZH8Lhb4eH5EZvXBT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muIGRVKJJLKtDaR+pCr6e/wCT5wH+Sx/8G+cuXILDH+KTAi9i6Gsbfw7ssHKTW0TFZjON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hLI11jI+kCFjIjaobzU5FbguGuj5N4LIThwxk1z74yyxppo8yxQ72T02WZY3ik6HTC/gq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4gJQSJJSoMqZAUNinoQohCeh2ToSmTDdCkqnjmG1EkTZSYlK8EWSlDS00RdsrTsvY3Qq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tRCEm1aIoEL0JYwy6NGKMigxUQLIexfIRLyRUh9CVOxo2eSRk3oLcmJFS98HlmDniajH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GPuMvgzTsWX8CTacLYoQb4SW+hvotsoGWCRMboPgmV/BEVxt7MnEzQrDVtGvZT5lk45g9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8C17OxvHs2O0lRuOjtDf0ixkTrk8slJc752b5381whJ9R2Hs0hiMmQ9iyYD1AsL8cCxPG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GzI/QaGTctZOekNXzMmIWS2vgWCM48CXGWMlioPIysS+cttFkljXsdeMWMsijMi+Brxa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JeMIzipr2JdDzJ7Qso+SR3gWk7gaPMLiIh0VXsoPqor6M0gyEYD2NCbfYnxG+xjDgKFDb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jcIvWeC22zpDyGmTGiWlZGdbD9jeSyManwYTMYHSZaQ+KI14loeegyxFYl8wqT1pBUMoo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8iVi2thk0tLZHdmQ8s9Ahr9mbxpB9cTZvJ5DFUi+Ex2x1vDk9k1A/hJkJwD9g6cf0Fgf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ggo0IZcMOEsewnYkCQmImf0/BBaZZHiFDKcpZwuh1KXQ22hKT4FgqYifGxLImZ9DwS0J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sFESHnikt8IkpW8EuPRRX+Emz2JEpmnwZQ7S9H8I0G4jwQGsVWNAyMF7KrwQVgUU8aPgl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Q8uxTOWNk1ZMJkd7D9mRsw5HDwIp6FiNCXg3OSRsTSGyJyOGwlgaWRBJZT2NiFnBIalQ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6JTBo1DUh0PPFb2C0XZc2ZY0sCKdjG2WIRbUaFSS+xa1vgo3BUw1AnIfQUEUzCaN+NJo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lAkpGQQhUZUPBDohJ7hk9jP46oHMPgrLnmcTxkd8MwS64VIXPwFmyS2NmjCEhDticNy/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NzZBsdujEhbJFuRLPs1B4jkkMv9Mj5bzA7JLMSTTehpSRrEpLJCPkbvyJ/oW0afQ1RtwRb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1DFHZl8FH92fwDMzIL0f2EbRYJGYxTg+4LaNjMJERot2YGZDMhx6GTeC0vuxXxaMcZDJ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VUPF0YweNlFZLbKtDXhCXw80YGhi1/AQTCdey6HoLwPHuVYL9vNBJKolwYTScvgl5sUP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kTwOPQ3C6VsglOoICfsTwaKpliQo30MW6NuAm+RkWivWHhjcnaESjyhIiY2OY1lB7n+hr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XKoaMSxGHwSMSH0hoCLGdKSO1tCdSG+QVA/QmXRUI1wqMuCqxSXaMShRodtLQ5AnDG5d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6LOQ8iD6WhLAIkoQ1c2PREwpb4MoQVj0hHYMDstXgydwahi5NiSyg2uBZRih5iB0yKjK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tcGJmQ+UIiwkueFEeCCBUrQlJSJl64sp/BFj41/DbhjMz+4yZl+kLjQ0K2pEuOhBYFxg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4II74ga40SyX2ZT1xeV8jGgHr0fwj7a4rY0lYJzZeuhUnCk5TIo1+CjlTF8RysDuhKTO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4omx7WTV07f8AsjWr0hjqZwb3gmjAkwhJc6SFwsUeEI4lY7MvgrYkDpG+UPAh244woefR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2JaFQpB5RO4I22SXD+g3+vk1whu2j9IzQfsG5XYmGZH8w7GfoFAm3K+hTehLAdRXQzee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16clwblDVPgS35H17O/SMLMiWzFE1ybjZj0Zp2DlP7Eu6Ep6KBoKv3x5zEYfkW5H12j4q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kShmzoQa4k9JFgxoy48ZMvujP0E0Y+GoKhjwYMbsuYZmLitCjH1gO16VlN5BOhyQ4kca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1saHGxbthWVcX9yTM5z4I89ukPcyS9RipfgikbuccOFks5EGzyQVsN73/AHxZOD/8V5Lo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WhoyC7PAuBNlkX1+0PASkpT7Gz0REiSixvkhyRKJnobBnYl2YV54wNiJF8B+TYsOCeiWh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MBHgIyNKlsWUUTMJDy4LF6sds/BcCQNQ7MODKdo8eDUbLjOOx5gbhlCyJk8VYy0NhZcY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0MdxNrwWCfcz8MkuB+BYEgRp+D8PBs3MDISz6Fw8IiuJ2wzXC438DUoPJNLlofGlyugyIr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MwlxamWTYeWW0lmx7Ho2LH5OuPgWOKWzOLy6R9UNj++y/RiOdoifoIn92KeZdzyIlhIXj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8JJedvnKRaPqMhcZcyHFzrhFnxFXxTYipFTNJ/Q8F0NdDQ78iVR+WQIEiPiaQhXAiyux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Lh1WSIFYuv2feNKhbF2kMVrqEX8ll1RtDV5H/QsiTbGMwWlpIt6Y12UlPYo8clEbtvRp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z+ky6C2nkwcXO6CMZwMRX4f4EsQ3foyKUzyRRA3Fluw0L4R9nGjgLtpcW4kSSHmAkP3z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pPAym10OKCcwWBWIZYYaRwjFfZj9CHZJvQpcU2L6eij2NI0US6Cb7Mq4CzoZlGhRpYmd0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jt2RPu/6CeXb9seMjz7n/wCGuGiJCQzEeURDMMFl2Jdsw+Cw3siO10T9pt7JiIe+CY3gs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NzsSa8x17fZZw8lUHsSCUbHBYa4ix0ICVmRc9jUEPkgCauKlF7fKv9lELHyxWy1Bpmgr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8l6El/CKDmk+GAZJCyJV+K4Ys+xBOPLhkGyY1geBYcLFhBiVY3+aubB8NRu5rjRHgq36F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9A9jtlG+bFn8I+QuzUt4huvs0NWf2CTQi0Jr+MUvweOZRIhj+AwoTyLF79UHkM7pP2aa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VDGv4Oj/ACwv9I57itCbcompMn6HhLgx5MIZjxqhKj+34MwRXlkQizGioNVg2Qj0UtjeR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8AbpFtv7MIwSI48SKLr0awYPXB4IEZE24HtdjMg3Mv0NQS/v4pfxwENtIvBVIDXtDNeDM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S5Fkm+hrkf2GQ0SkynpD1FRZos0Un2UFkeDAw+T9v+w5UJsSSkyxbCYeEuizHuB5NDxB6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UaZg2D5GLc9CKATgQKUoS2OomQixOUTsu5tk9p1wIPiOcleDljUqRvkLF7hZCFB4oXvjQ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fwJD/CKs7MDFdqSyJD8NZSs87MhrLSUiB0iMvk/c/wDnf9ZCF4BAxPjaJYQsGcBgYjti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xpfgqFUEvDBZCVjlQkxM0nR9FUMtCtM9jaZGey0sasUxmD5GTCRvS/nh+itGAWGzvjEi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JCSJ6wYNyPgoMrIqYWB04yLtDGaeDJH6BguV5NObsQl/ghmJ/FmJnZkGhC2UGhsYDIPR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NUPr8BY4yMxl4Mtwh5JJty1cZzwY+J4YfB8SZxnY7hKUuDTYk0wvfK3w2+uJr8G0q7NP+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B+bS/ornrtQdJdJ/caS/KvxHK2TZkjnJf9YM0VUGijRlipJCLDR45iHyV8MC74TX4PK4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eLMUJTPaQkhfyZlRSwUEpEW/5IToRs+/4LP6X8GhGuxfaCaFiCCHZZvYnKR6snUcmFqf2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Bm5H0MXt/yUYy9oyiFmMpGl4Fn2PX6M/g8xjI0vui3kINvwM37FnJLUEFJpZbyFj8Dhv9S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LEtzQ1Q/7H74iEsW7Z4BvuIms42LPDE3xlHkn8MKfCGpBQTwySGzwnylp9DqX42tokEZ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4JbUOw+GUyvOxEpVMv4CyfGJNRZ2P8iQPlzcEPtFhYtIo+p9QjH5F+8h3tnyEr8CBa+1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PcamPL/pOVEucQk+IUhqV5CCen70NtOmhJV24HRIPgvydre2RZxKDwYmwxZFkyb/ALGP3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J4lEi4XCEuEIQIsKyVbYyQ35goJjGY5nI9ilUQ+TgaNaJASX3hWpbyS2+iEy22RKhWRo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YUkkisPow9kGhZ+B8+yiXs1RqDGGeCITsbouiIMkkSEDcT0jQWSnAxiUgkDyjPwUaEyS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hCgxFAlT4vDI4Ek2OUGQnxLTIHUOPHLoduU4qxmU4S7M7FkRVERbMhhxhGjILBZDsSx+D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udkdca/Bsbw88Iz72CKQnlwHEPb/AFseG/lI/gGYfoWx6hHv8jISW2EThDsVqORMZETEs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mFHRkSlCFCwhul1/IrLOOjZosLDkkyyLHih4XDPIuxUzGreWakjIWJYsiGyOMuyTlxRg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zfAlKgQ1ohQuHlVoqvkWFgVv6MMpGzdPPCCY8NGTNGKMJEr4kS2J/FGBqVhj3wYQz6Mj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4y1BhdITnzTHTT0MFiZS6gaGfAm1kqnY0FPIZD8DZdR9jWbwPh5Gu3Iz7EErtg+EaMxFj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foLKPobyqEknlDdjWFkpSFwbHqYTGHjgXPBmPBY9kEtrICHfyJoS2JJRZ7hoGqVIY1QW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30YGpIRLRlYgOivApLPnYvgP8cDBIBjlIEWJI8hLdjxgMw30f0n7wFRelyREWF+3k/VGU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yfLGyw2Mc1lMpKSsayQ/8w9NSJcpCFCbGvR/xJJn6o3DVh1pE2v5YxQp52yYGw1YEylw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ly5YuMWPJkGcoqEkWYwrfj8DSAnL/AGQmHhBcSzDBDY7/ALkoukXHpmaHDg8C/wCcQbjg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IoUJKGzNkfWRuJgWpMo+jsJ7EyoXQ5SQ0zwRmJ2S6GvkRXBBLHi2J5IT+wgs8MJmIhI2M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UlDaDAxKWWL0MaVBnyZX1wvPJN8PH4MOMxkEhEGOJZC8ANDw+f5eMWOhiRvobPL/AKC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ZcWfgxEXbQPmfgQe/H5Ea5dnh9D1R0x+xwm8p5GHS6G4TbLJPmOFw2pjfGw5jRJbIsWu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ccFWI7NCQ9mx58IWENLG7Fka/yIgZkd8ZSQ6jg3ghHQ+4IuBytC6WDJt4KKWQ9edn7Z58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0XC7yWJMwJhKTodWZkhpUxMMgjqBunY4RJ9DWxZPttkkhURKFFo0JSYjxT2XSZj6cBAn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Ouh0C3D6E5mnI3Rix82XCxjjVjQ9PgU9Q/ZC2K/E/mNyMGFxjxPA1x2yRf7SJ8iGkL9aY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RmvYy+h4Ghgx6Fvib0ELKfA05DvYehXmhM/3CbCwclyLQRCoWoRD4VBY+D9qRJN48Bls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1AgZSfABfIl2goxKe2JSfCLp2XQ1Dw7yF/RQChb24Y7GOpbWOuEurTEfqCriWI/2akg/3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bdp9OEU6kf6PTwpxhwZsPLb+uEfqf5Jspyb54MeuGn4bEIaM/MYSNjcD4MEiyTfptdrY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yuVLwWT6NJLx6G7f6hKiYZlzPB4XDTPIsQN0ybPAobcxoTJiFhqZ7EGXozIkiqg3+yh2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ItU7TKBqlLYiZMqASwWKmJU5sStJZv6O6fol2/olr9kYyrGpD/QLXjUyG7JuhuUIQhjD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WB7YoFuUT3wNhwyaSEvh0IxzRsWOFFnhojQ9tLhuZIHwrQjCDQ0x2oG7ZseXzr+kxY4kg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+yF/Cijf9f7FCg82GzfDzC+kUnoFw9HCM40r+bVyNxy18CSR1x/o+eFwkkhMmBvY0OPsX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NpcIbrjTNflsSMmbeBEWjL9Cu8Ct+EPITStGb60RGujaPSMa6Le0f6F4IbTgeUXDg03g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s76F5HHsMMBrHJ/2JueJsn+SPzDIhLoh2gcMKnJo9cKuA7egZN0WUueGLl2bB7KsbFXS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lJeEyvg4dWN4M48l5MUE+p/JlvbMmxZZvsweuJj/AADEqeTmfsyn0sSV4GHninI3Q36X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xOvDssoMMjNk82Fv0KcB8r0hzXQuhEpeCPkwx8kjFLBgeBjSNFWq2RLirS+ieeUSyM2aS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pPyO5uz9iYNZIETJgGcBZfAlj9oQeQXz5hteC07r+k8JCP4H8jVeH88ERT1/eZxCPgP8A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g7di35NnmRyPpC4hjLD/AE3QsiH5wv7MjoFJ8CUeRX8vhcZeB1c2LwNXBY5keRQd7Ief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ObTakfQfQRzSpEJbbckmxwiDUsMQmCHokeBskk8jwNY7HSHqjER2aLfDRbVoQ7AjUwun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8TZsZgQYOHzmXwL6PKEhLJrwURuxcC4CfDMT4ZkYCfBhTlbIhiwJsmmGKrLBRkYWNSix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0Y8rhYFztvpcjRPRRFm2UffGRrntjyYPY3gfDHn+i2KyHN4RrKiJLX6pC7TqkyWpbugRUh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N5/sc1aL1EilgSuRiEFkaDSpHdCrgw/J/iN8PX4/y+E5bFxEKHyZywwV9siFXdjcNLWRk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4m+LfjZH0NhNhX6XC0Nnjs3CFUNGaR8hjOj+Q23kmRI0BJTxYqsKWoJaiSHwP8mQV4EyNo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/KUfpwz+A8VkaV6LFqFLNzRYkSobseHY1GEDFnPY1EJYH8UlUa0MImmTQo3OKHTRuyF5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DpdhisGjfkUP3OGaMTiBbM34Hnya45OKy6saz8mhYa6EqHobvjI3ZAhIyuDS46GAwZkP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7tEjXOi7PZPL2RvgldmcE7RaRflbsqDbYgaMhc7MujKZ69hZ4AmysQjLiKHNcCsfjCLtH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/y+yPaAtEiGjqSXJ09EDT2IxBOWiT0XkotiUT4Cckw/pJWnuCsINAvv8AuFQslfZ/ngQj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fKBeQ5TlpKOBpBrK8CfNuJkXUz5P9V0LIi+qZb4mC1lFejzbsXOUrMfAssoG4GzPiy4yG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gqL7LyNtIitDd4ox6ZLUF8CZlmR2ZQeeGKmW1DSU2NOFI2vIoijAUiRV58JTGooc/bQjM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JN/QZST4g5VkSmyc8zGh8QItWxMpEnyhZEhO+uDtwVbGFwJ/BFGAykzsVjVkzTiqYmW0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sfgQQ5IFkTEQpYn0JMdEmxJrMJ5EhJoTA0IS42Ejh7F2OxF8PJrmBil6Eswu6DDVHhJE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AgUU9uw9n+UL6RTl6I/mGJJ89YGZPGRhcSTyFAQuHg0jJ1+DccvA9jZNxxJeP+lmHBYIl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pC2EyFbtm3BRcLH4IseBUPnJm3oWBGEFEbM2YsSilbIkbLCxDGluWW3Zb3DUxAx4CMQm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eDVvzxEvkUI9bEk4PYtJHeBXL7HUvgVKdsbookN9hnn9jVRj4QsuejAVNwJcF9kUuEiX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c0Eq9FkMim06MHYT+FyPAahr8iYD4cGBkfsmJiFmR008ilKu+K5VQjwD/AAGBskcw+hNu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WdEdEWI0m/A0vI54ZsM7Hgnz3UFl5EoPL+0lBvOoLdmErgW2NTpsbGw2lLIEhMCaDkBJ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Q20ZrMEGJVy+xTZEJNrmwF1ZUOXCIxFZOqxBDB4ttmR2yL2Iy2l92SAlVJHsyhdAi21yx/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xIXn/AAS9gdS3xaYp+0dMEpjX2LHFfywXz4v0MTIcDGjpPOAi2PIQ0fCD6NlCsIWT4XL0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6BngRTlB7YlC42DtiaIaR2NDC4T5rhjrEmfyHin7FGj0vCrY5Fpi1GFZqRZa6FiOCyPA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sESYhGi7lzZBYLIQ/hfz+FNQ0mvJDnHkP84F9hEiZ5mPlGuWmf4EFK0TKJGySS5y4E0PJ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EDK0PJgJC9M0LKN2VdEwLjLhOM2J8G55GovJojEenCVn8ZfLwJCmNNobNHkCdwHoFXkNU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0TuzqH+4JGV3BP8A8yAvlNbh8H+mzv8AhYWxeOW36Q933IW8UIXjnx3zP9TC/wDIJCSx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MJ9IZpoMbX2Qpmvvg1OIJRgzmGS6I8EMjwXd0r9D6FyGheCwi4oUNpa/ZioVJ/RahZLCV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lkS5EMfSEhMnQl++HZiJ2x5GxWkb8DxPscOD2y0DKYXofWjCFn3GKEFlDcImB3Q0CyYn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JR8lQYDUKZU5MpF0kPLDGPiBMVnRjQnQEp9CFgm9irsn7SPgZH+UpAMk8bKt5GCYn2hW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Mg8y4Hlin2VY9DQzRhI0uR/oKMN++Hnl5XmjNlHLiewE6HmDYmIaNjc0hqqEmMN/6DwF/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jFkR5TIDYy8UW7Ed/LqSQs09NiJUkaekSOZwiO2cGeVJdu/5ERkk1fgWG+IkeHIvqlOE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Z0tpL+xTez0ET2P1l/wBFVVkj0JVvJapkRgDxAv6TJb2rI8omuIIFlXgVaBa703+Bd0DS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GnpiHItN/okb43Re9/UfPm4Yu2ZXT8PYssyP9QeOXiB7iMG+LYuVgy4RIwaFEFeUteLtD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Vxbbopw2gh0jnJrjPOLGlBOj3of6GLQuDQKTJ/A/GREkJKLB5XYe/wA0/DNH+syv5Fw1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1kbQrlDg4HzCjYKgyaRFqAxkapDrYLKVa7E5iQGoHCNigxUFkT2ERSG2Pg2J3whsQygw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k8IV2PQg8zwQxiX4Nh6MFwuG7EGk3ZlRAjh9ELogS2+GNXkRl4Ufhsa4gjyJeeG4PghE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gIkO39l6+8TX/NIv8s6PviQCLH3C/wDfJd8+WJNBKKQqwNfsSFWOYHgRjLIrbPYSgtgz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sQQ+LoQzyPoZdsbqB2pIgilbEkgYDJZkhv4KvswRh5Fnjq+ORsTKnom0M1PCaxI1YNIx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0IrMtLHniB9H2GwMfwTSoaSHWCKb4Mt70QiU70uxpqmkswrpCg6PBkbHTR5Fkt1TFGzF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+FEYyrccx/AykNlx4g6IoeBosN0/wePSl+zIasx4pspHZoHqMaMVhpCXeL9tCbbZiMBne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yBhOX6EtlBPbsWklyzL0iNqRq/sPDPbZOa3Q1TdBoX+skxoJlf8AZgUE8AQrhUwyP0Xf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0EQXx/pkReAn8Dy3clvSwgtosD8sjXvL/AEuibExJNA1/TT6JkhsIkUkL/wAQm/xCSOCL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xo61LGCSH7zOCiiGvG0RHwVQ1fY5JHJlztNoe29SPkaGAjaG29H+70EcI3AghLP93yJh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WTYxlhLHFkSDPKHj8C4qk/7naPpFykmCW3w/AjbpD66G+JFbjibGuEvZGybHhCWoHCE5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6j+H/ACP8pFlJGcvBfaIGo+AkEj+DIFczw2STxI0noSp0YINEEsbE38CdU6fkxJSwRLEk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i/5ddCLISbHMmRiLRaCg8iYbPL4RJkZsyMw4wTiNCFPyPHAgT0WNmLxFYSy5oQlI8GuE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g+GSJ/ksjF+CF/QZoTIMcZ/NjTwvwfOX4o4X9B8VzvhYE+fghdIaGvHELrhHghcIIgjkN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hESi6EoUDKYgySK5HcwJQJCTW6HxyIHcFm+AnAli003FtssR0SEkGSNFMovWxIkTSd4Gr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yZX4CZh6S4fsCaQo/wC4rHwnKMBDyLI0KWh+zuYMkKk41FuTcb5sdpyUm5owFC7HgXDP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oPsYS0O4jRGjtw2vJRfAsg82tjIm4yi6IVOwnNsJuJR4GocuWpyIakk3sbTQ3ItssxOSq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aaShcFJyf8mLYPbhyWmbY4O2PqbH/AE7sOy6YkvsfkK4tPj/Ivkt2+9kS0y4ehMdgq1Cu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kQVNqWhBmm4Ihs5RKYtcHsNHlihYXLhCD5x/7ERKy8fBBK2LCiz3x/kbtigPIFGR7IEM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K2LjPg/wkf/CzTMCyS11siDhC1zvjaRoXKQ+E7MpjCUIy88qUl3gwncVinwGvyfEmRRLm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ST0tnslcTzjh441w0yUnZ+GOgkELJoY2CrioyRqRFf8AHZNmWwQSJMyKXwSk8Hsb/GyO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RPhkHkHhpEEEcrHWWSGpCBqYErscbCaxJtfEChYEozMjZnlfO+R/uXFT/wCwr/0FnK4Q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kb5f4vDF+C5gTsxcIf4PlG/6Ljiua6/qImhYnjXMfjBAh4I5gjmMy7fKkt7EP8ULP5sS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eOMcEhQ6EJpsk+hYGXoaEOWJGRZGyDFcGJQkL4GWZgxvPGuXjrq/uLMxEQhchzwWZnyI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DczJDPE3QswgY6UjfpklOpHlOdCqaQsSOCTH9jJP2LS2D1fBm8mZJqyhkdrsRIHmRBPWJ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ZfC0maDgS6SZCOqU0Q6lDgweBLKKoisKv5Gpql5sSMcolMVR/QmhrXS3xaxsUCEhCZhE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/4Z/+kjQ4mXnLfXtL/BAvJsf6gvAzMYsdNxRDfJY5X+KHdjMJrDjjfOgg0JJGkIbhRwlL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dSJqRCmTFmx4MEj+L+L/AAyIk8S+0TnPYmULHpkqheBEGB+ghAaia7/FwkJK8inm/B4I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J/ePDFncTP6OGUfCEUgsi7PuEJ00jIavkkN0hueJJPYl2Nh0yJzsbTGEKtZIwNEpaGvBC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0EppF8FuBzLIZD6LSwNMh9cExuKuFIJBfxHk/KkpGbl3++AaxRH/AOLguE/ykp/h4l3s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wCfN3t9+N6fY9AXk+xKw/3o/wBSF1fThPI18H+xcbw+J1B/1iH/ALCj/wBCPP2PlfZ9c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GL+lv8kTDflPM8yL8JXCzxfKNcsX5X+Zcogf56Y4Lg+5EzPKfPqgoNtf45O3Y4ssGWRL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tw1F2x5UOIpSkW9Wr6MgtPZgQJmEXhk6M/8A0k2HmzP7G8j4aHwm2hJYsPAa1i8WGuBI1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yPIkOIjwl+yVClbQqqrGfJ1Jr89kB/1T3Cr2MwaMkMwMJiyVekr9jc9KGH5HNKrEXWj5J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MmNqMfIBUpjZkZC6fG4MY8ipqmh+T/ZKw4axPrp8tFjQvg/4jmxmbn8gjX4MBf0J0kII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pWChCMcMVlnY+NPhDKbLkK0It0UZGwsJmOItOV+Rf4PmRMTZvQSuWvARBKUIncuGrFgh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Zoc0qwjrQvsjhrds9MT1WRXkc3kZahkXQpIzh12JijciCVCSOccviOMh2QIeeGjGhtkia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020YQkD0Jj4JoTqaQy6Q9TjXeR/8B4omE/8A0jwPsg9r7El5Qme0QbRLoLZYLN4Rrmj4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hPslkslyfC+iHT6P+fw6T/Gf8/gvAPOX4oQo3+58X0HpCZMQehHt9CT/AMxFZranmUHg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0fvP+oOz7p08Q4BbXP0i65vgk/xj/wCMkaenCWrWv2IRhXuJez5kP+hDr9j/AFpkdlEv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3NCY3m+o/wBLJeXyTWn3wzBS5oU9MgrqfB6sgQ6ZDpnuIeSAkPIeAeceIeIeAeAeIQ2h5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iSy+i/wkknieJJE0SSSTwc64m8MmRDa7RoVNRwmiRMkgRTNcP/t64MR36GV4CW9CpTMb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hoVIXMhoYWirwPDF9JjHIgZpov2NlkQ3JirFwxmAzAshdnM2vYl3KYpqnAak5SJvK2KZ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AmGN1R+ykctXSLMKZ/1HlwjlMzkadPiRbbWPZvf7MgJwjoZcjrR/uHJrE5r9kVoleZha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OgSV48GD5sh5MDb/lodugf2xrGDGvyGop738DDAyM+K4QuMPwPieFwVDG6ZI4Ej4gpLPj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m7HDJDEhNTZ5CtmZa6IReTAWUmD/AEY/GeuFTLyJXLftYI9JH1ECTtr+glKxI8Gh8LI9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wz52ST/BFon5R4dNZQouhCTVxOycBeeEpRgeRGQuQuLoQRLFSjccxIamZSWQGTAotskSo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+mZIGzae2NP+QX/iDh/hE/8Awk8ZED8BIn0vwXD2uG0hOb7Gui+dcLf40dMU98QRf9CJ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mN4QjQY/i4ggXwrRoaTTlPsVIb24QRx9cT0Jvk39PlEQlGSCBzNvghM740mCul9EdH0f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WFZUDCT/AEDC6fg/5PDeCf7mzzPseL7OUGxElgJy/wAxkVgwp/WeYPI+pD/mPFHkB/we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+HI8Mf6ye/7Pb9krws+oIBfb/Yl/2JdZIvP466B/xD/mH+xDcKSK3hL/ANjxPsTdOEj2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voGFH8BL39SHf5Qv+0L/AIzoT6PDcC3uP+yOYoyclUrY2IhR+D8cbNofryhSB0IUN9E0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DAzQvwBxGXtpDUGhZ/g1wgUXLqeKhHEOyUghWCXQ97HZDf8AfAfoSWJe2pbE2RwUWQ2b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67fk2HoExVSwsjISlf1JQ+08MZVfwcifpPggStAhwaWyLX8CmJmQgMvvEiHtIs31I33u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soY7Hibk0/wDAmqSMJD5oWn4C0peVGukf7nsa4nEvojR2/wAo2ifb/jmsuZX4lwx/iuM+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UptTYk7/AGQ7/ZEF1iuAkbc+j/cjr4XxeKk0+xdQaN7X2PnEDloEY5ZJsSxxeyRSk8ti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yZI7aXWiqtt+mQyTyaFalk0+vxZg4EFMSMlF6gZMrTjtD04KfZGM2HYSTSx3p8O69oh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eG+EN1xNm+CHnxDcBoJkzdQncn3iTs8XAyhvITE2iBKCI8mdR5Eqcu2QukSIEogQKlYy7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SdP8knYxhlqhbPPLHSFactIcP+u8HpYEmDpN9hKEXS/BpJDI1N/JDNVI5NrGzaJ7Lhe7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ZPREQTll1+ERRGGS4UsMUxeeZRlDTaFSTMMtstqh4Xxv8F+NJ9m3C/B15QlAsgxk2lOeN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OH54fF8S2Mx29srpfRDpfR4B4h4h4R4RPodI8b+zxP7Pd9n+pnm+w1/9CPBPb9E+30T/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lD/AOUYVBiQ9R4F9iNUONdAkJ7HhjyUQSj0xBaMnogX6YllvYxoQ8MX6BBQ5QrV2KxN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ht7IsSGiiLMkcIjVkVBklmxlEH2YFjVEgbBNS7bE9BpdiX3rDLe20hIijKWWyza0/Qab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JHhsC9DU3yvAkbilINHoStsXTFHdnaFbf0Yzhnt+a/GJpqoMacKW8wkMTNElGTxbjwjUN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AR0w8gNn4PQX+obDBUpLLE0MZMc6djyHgNqW3sWY89IHIfEGfuskyG955AMsl8CY37JtS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aaN8QNcJMZjGEkOYSfJ8iuitB+eWJXMnrjQvLh8RwmiiER7E2tv7Jgv/AEBf+seQedwEm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HpNr/wAA9T8WnOvlHR+4Ruf5Y9bA+kYdnpDzvtDJaM/RwZoxMFNJPYctQ2PRnvC6Z8+z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8R+aTJHVcbkmBE8oeOP2OqXh9mNNOEhjiOK8hhYsTMszJoTG/wAgWQ+GbDANrkiVGCgs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CTqDEhPCmyfLL8CehmSOXxJFHoy3lRqT4Hw0i6OROVOn+Pf5xw7IU2iPr/4EbQcbPsSS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mWXuDxvyeR/R/kkmd8w9v6EyDeYePwq6NeSoITjhbL/ZHFBk5sHaFeMDG5X44T0YP3+O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+LJHw+GxdLGpz/SgdGR8QGiLlFP8nISjh/h+6PjU0fYWS5VDa3xZ28TFx5H6AgpCNQ8o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3+y7hljiJKRokcDROyKEsQ8CoEMIZYY152yKG0lqSqZJDV8MxugZUimJLIln6hEjhrifA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QWyyPRc4IZ0+kJYSVFqOkU27RYYeKCVhE15LGQNB+pjyHHn8F+L4snR8rA+Rh5T2hpoPC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SM/Doay3rGB0na8LLL0Im08KUO2LRuVavL/A7VHZwQhJGHOW/Vi7XDF2mDeGETsOhnIy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m6tkL7/J+kRlrdshy2JjgmsCmyfxwJ2SSL+kWB7HwnD4PBnysq4EauJ8j5RLz9jbnP2P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hTZ+JhROg50E2+HyDzkrUGvwj3y88NLJSTsjySXYMOlAIo4yY2SSTYwoCdjZkiRBL6FY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zAnpDE5aJUGkECsN/wC1CRdv7Gxq77cO/wANjQ83gtq26cISomR3+wLC/GfK/B4ok8nr+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0JAlj+uzZN4uc8LYX0ZTKvxSjH4tMsTbeB2lPX8DPskf0N6/FhY5fL/A0lKcJxJJ2FJ8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5dMf9BWuDtCRBB++LgwMM5GbQ9VwkvUg1jHkzmA/iEufA4+mI8eBF/gdG/I1i1IgjEnA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bZjwS2zuaNgZjRL/ACeyg1yfASSCOFLLsqqVZkVn2Qq2djhw+BbpGy7FOarRsltI01tE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KcRuREYRNeRm7Iz+PC/GS/VOHwTOtcRGJSemyiUq5r3MbYjVLkW+ZIvGNYI6FM1ISaFmy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CpM2Rr1+LAXoVp20n/eBXfRMF5STB/3f0UQuCwIL60kkbK/n9HjOFKOi3C2qSIF1Drpe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EeyBDQWhr7J9Ek8JJFwdiGIn8JJE0Su+JvhidcNyayYGxk8JJG5nxwnzRCIRC6GvRA8WQ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TVjJ8D9EpYraGmL9KZ/GHFDYyRsckTExuxaofg1yh2+DcYUk1Iixg6LQ1FESmaRUmngr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PfeAsL7tKot1sbJ2mIQJyuehQcNZd81PDPJJC8GuJ4qY3z3/APepm+Hg8h5ZzgwgaMdOz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gTXDcR7TQsCSZdjSvxbS2Jy6MkBK5akSZcU+bR4H44eOEYTs9ltJFowj7EyeWKs8bgX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TfKyUTFjh8v8ks8U+f2BZfBiz94bmYvC/jGx4GZvQtfRlYshVIbYPAoBLh1gVVshhtED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y+ghZrhPMWJkXCkpFw3ci7BmMMeS7Ysj6EpgNw0GEq3f7F+XqfiL0TNSGMUpizx+kg0y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GFxWihjS/wCT8ECT4EnkqtCGZIhzZLyvkbjSNraWRAVbDqcvgoiWHqGJQkh7Jr7BCH7Q6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kN1Ck1KFH6FJPJSSJXEKZikEOxV+MKulPCHHsnk9HHNoy4f4q2hG34I5+4VUb3pUhDCT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Fr5FqEmEkJDi/wD0en3P9DP+oS/+YZ0hu2hKsfaQgkr/AB8ccqpR5lCb/mjxhf8AtH/a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c/5D4B8w4aRLoTfYnsE2ZHozJhkHDXAqhMG1OefAIdjfkfDJnhZmCSRMmyUJ8yTw8Lhuc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gxI0nk8IltMXoEjw+EzpgwrssbJGLk+MA6YVIo2z43xo0MtmQvgjIJE1cuBn9ySimh3Ge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JHtfJJxSp1tdfZGPnb9kAytwEw+2hyeGuEBLcjSE64d/ikEtb4alrxy1ViR/+FPDYghw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WicZImnT/JvCGk1ylTdDyFlpKp2L8FmvsKqZaFaTGiDbiVuoj8NChsS6B00yyfoxXD9Q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V8MTo2PiPw6a5ZPFv6b5dDYz9/l0zHvDZElCULj+zw8Dzx4zYSQkCMmWXjEnDRNwRKGX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MhHtlWPQIF38CShPglnuwlq3EnUjJ2imlsq8jphpmQ0oH5JVbHpj8C3Ij8oo9lxajLs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4molwTjgWf6F7nL57n+CVpymnhrivQiL6ZI8+xyykxoEgFhdlqLyBI1FFphLSF7YFXAR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O0bFdKCna3+Bi3DIaJ5FvSyMkjln5Gl/CY9Gv3KWLIzQ8/hkEexJ9masYND2NTgiIYUR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GiI0LJPwJOMkeRydlhuzxjxTxeG7w6A/2s8D+yLH2kBS19h1jE4lPojyjzghf8Y1p9A+0j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CfAElv7eKhavgWwnkQeM+Dyl8HUvyIBdqP95L0Lpl8ngC2uS7EPsX0/oboyfNGGT5Nj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kkdjS6GExHTggVHukVyyGUdrybaH5MRUPLEuBDeCPQ4ojgQRdlYaZbdiEqZEEjZsVblG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oIK1sQXgb3R0Oxm237v4H7Jw/wAEgbLTK+0QiM0tQSi/03hkdZaYILKHynjJEzj+gubS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ouxT7vRHp537F1uXJ+05o+3C2sJ8jM0Bb7Ilm9JN/i1I8DbS3Bgl9jJCY/wBIkTxxA4Cc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iqF0Mxko+Hbkw4fEE52Manlvjvs41HRI9cPxw+IM+hinfESdL8L/ACmM/wBR54/Z4sRbP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7RFQ88EQnF44YtkT6ckk8ZMlsUkkbk+aGbfDfAiju2LH5LKH+IeZ4E8hiMa74m0zuOqzr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DPM+FCYxZFzX7F+qTCHpzsOLhT4j7H9Ec2SmfLoZwONYNPKuh8TyDI9q3QUfPkhaayOu1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6TX+yJSLgSQ8OgsDXNn+xspUjzCgQaEzACECEr/Mzl2oksDnRCSLg2rn+RbhSjNpbhUbN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xdxoVSeXfOOZmo8DSl7MRoF0LlhXGXn8GLibJIpOpHlO+BOUnA8C5b0TYhmyCCzhK+xc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TXEDkhLxA2bsqGkQQOcNrGiAi6y8FVzej/gH/MG3g+DtLw/s8C+nIsP7zqWZLH2j1I+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+s877EG8PdP2hM7IIOcN6fCez4C/8QHv+Fo8jd1EQhybw3sp2nxMfje0x6k+mKLEl/usl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35rsWVK1rhJ4FSzDhQSPg7NE6BoMUjtwmLRS70N2SILOZEfgPmjy2IwSp+hUlpitTFub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/wAgvbWLZy+mJLU+eP0JSgxYn+jFzxn/AOnoiBJf8w29L5PLPNEvxkTMZwkNwFuuMBqs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Y4ngv/Uiy6lk+/6NkKYsamk2avpmB2OXr6FJUhMklIaZaZRzG0U+FLaYIsRPDIhmfyxPj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bXf4pfg3X4WZQU+J5jzzD2rieWZAyLI2YXvigayS/Evwt5nweGISipLwQvk6gW0jGcZH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LAefgn4JAw0pEiGhKWg3ykAdHgtf4FxLLgii/wAX8iCWPjkZcLDDjDGSUT2M89l+a4ZT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w+iSMQw8rsjq7030hN2yK/Q3Nk4etSTEZLM/V2f0ReiFnXkaoHwGXA1EiM3KfAXDAw4WB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8qCOcfASPPAlichA0BpYQjNGSCJcPIhXy+cMoveAhjUmuPBn8O3McrtZJSJI0Jzox8EM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nFE0yQ72PMdiewiOMkdk1YwSogZzdr4fs9cNUOXyNmpEQ6+CT/wQrCEEfgyx+ZHIaSycC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i4hoxh6HUBGhwjzt6tSQJTY3RDpJHYlpljmHYru/sK2QrG1ikWIHDLF4cE2zAiRzbjRd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zB6JxME2JxEHIeBNrDE1Mj1+gvwfMi/rr+i0pT/rQ/DRXE56kojabkVI9Am9MpxuARAG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mF/0WNwhZNk8oXfQhpJZTIikwOlYr8g8oyJhqd74o3xKKaJ0X7IND1YWFA8DrPLFl28C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prHkq8hM7Qqz+Mik4H+MLoh+CO2e34PjfDV/gsvhrnkPCNSYLn9sbMBtCS0fY8j5DzHF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0J7DyxosKH6gbCaGl8EiypWSWJkjuINUaRAloxHhB8PLgahej+EM2EGK/tfv8ZmZcTD8X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URf5IfGo0LTr9g5X7JMtn/J6ETqg5F7fheRcCG1ll4wWoQUXbLeLYylGHxCI6ywzEKMK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DD48W/zCV/6xzSiiUJiJERYUuYsmxeSPxQ1JjnZHQnPsiSBY5dCv8oueMaGtoSa4gfEcb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oY8NJgNtirJfvhwyQ8iSTAnYUPz4galOMnzBhwFdW2N9SSi7DQxYI/CCCBOU3xNgXWhr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kJAaXMjfGSKHoSaJFKQ6LQkojd7IBAmBhyYSEY6Wux2x/ZkO1EQhKWQGFCoNoSFw9jb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uhNtTr/4kev6CUS0C8P2zzR/JB5QlH4QeHYkBb4RbatDNvJbGDMHoR7E5fotPfBf0XTKX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4PbMiDcjequxSUokm+tZdvoiF5lqWX2h2aYhbYwSnehSdKu+MKE5GSCkqn1yuHy14ZCK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U8xybHLQjyQ6IXXMRwJt5GQJZPh/P47/obGYY7/DUZjVfQ8QNT0WEY8nDa4U+FNm+LoM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pMZ0TFqhRoSEgVEyIiIF8hiwO+0kyEbT+5SH2QbF8KL9k36LA+xFlQxE/wD1fDMX5HOO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IUNPzfLNBK1eOhjOU8Ygw2TC5cf7okZ6k+wPw6mxp8Bb/wCD+fKPbNizzx4wG+bnJORe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HjmRsLAuYZi+HYw/B3QqJQkSgS4iJDtRCWz2FBy8/iqzzjP4PYOSvf5Lh54Ih0STXMwK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wwpP2PwWfksv4/CvwjowPoUrBKfsybOjEeV9r/HB5ka7KmMaDgrMjdmVPY+htYELcFwx0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yxoCjG5EjiCioYURxZC2+IK+wlfo3wzUkqM8eFCRl/1oGlt/hBPn84K0v6P8lG/mOMiX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lF/lPE70r+nkkUNJktSdWSyQnlQWCRMGIYP87SxHBtbsSZ74vAiklNIpkToUIy+LKjGMv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kUKH9SgtEUYQ1j+iDk/F+BK7/AKjEgB4NGQklFhkSuBz0XJkCZUUMj6ga4YNDid+ieGS6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YnoUR2L9Ab7OJY8ncrPoeV8QTAYPSZ/ug9wMRAQMDPhqc3H5ixQSIrT8Zfg+0t2LT2OT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Q1CVlrU4lvTFxbdV4f2E8Ciospgud4Rsc6ttOX7GMXFjUSN0N8JNtJZIXkUUXgUtREyd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CM241YqvNYlcR+LUjp0HQn2LME+OHgIybZB7MKrFOS+WawlbGMOxqynE1qfofFjViQ0N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TEVQLPEDQ+DUkJcogZ7OW13w7RiU3FuYMs6mTPCITeRn2MS4K6RjGyijZFHDbLkFgKKC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Pl2lHEQyoPcOxqCY0sm+JEptiqh5fFi5dp4ME54fB/IjuzBNmY/qxDl2/wD43PJgSLcX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EOqgylC0RxDbVZdL6IJlARvoJKmYm/6SBI8PhuLIZDg00iZiKkiixKSDP4MZJYi7Qz2o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Dbkn5G6mIn8s/h6/qPHZGDDj8H2W/J/m/BEppkDfRxwyP41xQbIlyL0QWixiKxafkfCI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92N8x4FlGTgIYR4Vogh2k7NbKqxAsyDf/ADh5QyRmDYxHZ/2IwuzF6XK0PIxpbKOMDRwY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ssj2ZF/QRTYD/WRrQRTLSo02Y8cUJXhHbGI7LBhJ5aMEDcqybUqIGv8A2RgMYjEeDAY8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AtonZC0JQl2Zh1KRmhtRwVcvFGrF0vvhkEf0EbQS4hrsTgcR4GpQqSXEUZCYXfErTRPF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l22JqrdiNZl8c4OCgXKYOSZ7gRBH1+J9cQQuNk3wh8eBHhRS1vyUseawa4+B+B+vwY8G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hrsVueJxbEmb4JI8EQaEhKoiRjU4JFSZsG8iwjIFqRTPES4Q6QSiBF9PmRedjUXbwPhXz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6CfsbAIXa+sCWYV8GhTFUpDu3EbErzURHKSinfHGziZJCroGmVQkaL+N/2KJ2lNIWIO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NSieDX0TSnhkb8nsnPYiMvIYMuXszSh/jGQZInpkfKFu/QiRpyPhg6yKkhvXh1fDVfi/w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5nh2LP9Jk8e+PjCNhJfI5C2EGMpaGt8RCQuDoOSMh0Yp6iSg+Ni4Fr8UgsxasS99hC3kw4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T5f/AIUQ2hZJHCFEq78JcXXguLVsSPeR6t8vPFioTIlEqJU1/IYRDRcIfRQMdPIxL4ZKZ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JlMThPXCiyOLoWDf7WjEfC4HMXw3xePDgT8IlL+OspE8OMiffD5kg8oJix+b/B6iDJEEF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4GQfXEeeN8yTQszbI0r+DI4nibhZ5aPGzD8II/NqrO56GR4Z+yU0G+HohPzw3aMks9Bw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YFEkGp7sNGKZCTsVQnBZZchp/BJw7MB8OlDsQSZGWqggbQtImJgkXYxIQwhaJfjQJvyJd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ixXTJd2MX5ukLH/yxy7iHA32h5FxvwoldyWtnWhTtA3TERpCGuvHCUecSyjcRzv8cCvn9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WscMKHumVgdPJEHfB8wQhKVFqAzGxoeBXJlIEjiq47Mf4tcO6GyfgX9W2eOJw0P8Hy+Yl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Jrt4JT7TJ+BXBm4Fo24wMCvexKAffECSRAuohlNkGzCB4sMiVkm/EHu1lxNKlIpOVoaGT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dBOBrGXM9FcibbTC2Lv9cLjB4WR7safxL8mZEiJuFb8XwBqs6YHb8+Htoc3lLEz4H1k6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cvsdYHQSFsVtgWjTEnvI/XB8Zcxq4Y5SREiXAgvBIX8SRQ1FRZ/iiBDFiiHs1/Qw+ELEc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JG/ZofgMkXklMcwJDNJ9kw1OR8txn8IKvYsfgzCjJbxvokfoYcPK4aTc/wDwvyf3y2nR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TPZbYhZEkbZpI/poTRTHSEnDPaGuBSXsgeDIZszApJQLD3zN6SCZmBIOIhGQ2hdmCSSfH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3DhCxayTb0Iw41+GeHDyJ/wDknMiYCG3JNaY8iqkCaayTzKUZwIvYSiZ3xos7zH4u0Mxq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TZRgjpwxd5YyMnEp+RjIq29i8cP8AHc7Eucl4KqVklUQLA7S7IsmhrY8cv8Vgyb/Pfj8W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Ek/0HwylDG+cDUHmI0fsDlZMBGyBDLjRv5HhjRsitWjYQh3xKFMhyASyKSgHT+wrQwqW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1A92204SYnJfwDNJEvZhpHsl1LBYJSM8nyLCXkkfh+wlsu34fLDsfFGwxMQwww/BEqK9nR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DWOzfSmuxVA1jKhmhZSGg+Ku7tL4aOA9FULBZ/tGI+M0YD/gjUxb4lsTgXgSy/gqH0siU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oeBf0nn8HGxCiRxdvoWv9hp0ialRa/yhOx5X4scFgTSiMmLH4MRlKOuMI1w/x9EDUuZo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5jjGhQyEPBYclcaQh0MoG0vkjjsUEElDhuHYxt7EtdlslTRiS0hulakSYGRugnKKUJCKI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GOz9PwQq8v6LUPP8A8p/Y50yNrDEk2EtUIRhfgy4Zo34RMk7b/paE6Fy0TgTuOcCWxRXY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Gvw3zvNE0RKKFSlxVSvk0hixzswNGFQsy+di3+DF+bHx9iUf07NiGRxlGjxRZP3zOJXz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kNmAsiyh4O4GYKGnYvfG8GwVZyJL4YJJkmVg8EMnNkCyG4jI9LGsDLHg1Wh5izkNQVJ7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J36qOaBiyNcEOONwOMTJlLX4CPVMh5fkXtcG6lDWi8DXY0laE2sqG9EnyeK2eBFVKXof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+MjAe+Ud1+FiCcSWePjgZMXD9C+NYIHaSjLr8bDT4JF+Z/hlQ6NCU2zNzDCVhIaqnHkR7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L0J98x8czgPm9jVwaoemzv8EjRoUTkmzX4bNwh1jInbhmmoZoSQdarhb4gldsD2x3HBjX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Ld+AlwSvguxjXK6EPTNo0OrEt2EHkwI2X9DNDMN7KWi2rhLJNDyQG2SNBD4fGD0+Zk0b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EWpojvbhSbjhef6muUNxejTgWPQs4bQl/wAyo0XIkUJsJ874vzDgYvPU9ECyqtv+m01D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oxtuTZG7UejwZ0Rzkcnsm4/BcZTXBY4bjjMuzwMvieW3GDBfhtsUPD/DNvArU/wBBqSPx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8DCNcof4WG7mJ5MxcG6GnizIBcFbF+hTiS2SMBfmFI3ZJJsa0hM0jy42XFIFiC5d8kHY4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0Wx/Ahv8Q7Ilfd/hp/I/BDD801EiId9DTTadNGhIEti8JX+hE7FrJ1YMOEaIYNG25vS8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nMNl1Jc9fwGHLMQw+IPN8ScFE/ChYGyZFEOGmMlQdOGpQsc4GAYrvJGyP6CawNXJuRBBM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JR+TMfioM+/wWeGUSz7GM2Qd3F5QIM/ZaRU8ZH2T5EktlwzY8/gjJITJafZZxDbsa7lL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pGgc3J/v+eUJriOEKhqyU3aEsm/sThpjcBFVIxspwuhq4IaCjJoScJdm5GO+EjTebTLN7D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0Sb5kUzWOFxkaNOKHFUJW+iFmsf1Z/B4FnY0Yoi0/ZA25cCXLDVNC21OSF+DacqUOiNg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X2ZnOH/SZZbsO25yLtY3Kk7SQMSCPA9cwtEDUktZE5/BLtMSook8XagdqcCW3nnQ+dcN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6c59fhH9CsEUJZFe/wAIXR016Hjl8N/m1QewhmLPBrEmTO6GNnjaRKGRo0JeDTZqZsak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YWEBjVCtH4JCN+ylHDoyz9aIbeR8KOD6IxY1ULhIVsi01X4NTkcn6DCfBxMggkgaJ4Da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9lHU0ZomtxzFIKTHNVcBdpr9DO/M3pcS9v8AAZDcIe+I5aKxBLmlEkoKuJUd/hjsPIuM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xSPt/0ElFkYY+E4JDsamngSSQuGWJR+OPwf9KF+TVzsiBqVDMAye07FJcJCYL7K/A9/1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cqcmhYZ/7tcSSSSNikT4UIO04GJ9MSPNM8jNJEIPRCQFELsTloiciWvIz2YDJMTTVcLs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6R52bPwN/A4Q8X+KGJCN/jAv62/xlvDwZWP8g+RZCyR9jTDVoTu/viBTtySaH9Fx+if9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q2KsDZT0pEXoT+IRs67MmTYw0USSYyU0yhlERwNKMQ4WHCmnB8kI9Ajy6fof4swTP4NTx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x+Lf5wehFJ7FLSbKmPyePC3PD/B8PifJZmyaGJ4JHsPQxFyQtqBdB0Pgj4JJZXA8wMC7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ZDDgWsMpodlQrCVkMkgXC0kqnsX2kfrgN+oscZjV/lYLKHH4MZiGDyLKKerVo0PUSmrLf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wOGKeht3yOoW01TRCtVKPooiXrI58aJyNMmL2I6I7sI0PIuLQh8QybLBeQTkaRYQ2hkax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SQZKTZXCSROGcpLIkY5l4lbeRrGH5PX5Y9xriENSkbjJqRfhPHqEh5b/AAf9GUUe+HIhi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iaoRrLzwuFC+18OFkmfwifwuiC6Md9OWaLP6fzxmTJ8PTlCGg7BMja2hMUhDcDaYwqQ3B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O8HgN0kNbLSNDXDm00TVu+Eo1A+baWyU/xTTw0/X5MUxb/CeJFxKxv8pvUCOLTHOci7iB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N2NXQ+nhkHVvKHWH5qiVV+UmZR1+BO456GkTBXUyAMLoRiu5riD7MC+igjYC3OhM6k3X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ulBhxhEQoezFEKckSNwMk0Plvlrhnhl92J/f4O0i4p/jJPE/g8FdM8DRH5GNzuy6Yhv8A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k4lJmHjjwcM1KNj8kueG/Vj4bH4oEOsDS/wAHJ9CqxKeCboJP5HmZEiHo2Mg2jLh7KSI0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ybZGuJHrWCj4C4DxAooLPzA77f53ywx4G4MXKFgyUk93CFNsYSJIYXNYLRMIzpf7Asw9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3Kho9T+UYaWFBByUsCGMllfYmsh6TJl5fDFwfj0aISIURCQpPzkQnCGnMl0EO2YZR9rl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stnoZSbdi5oNj+Qb6otLNlflgJpB0KyIHeRVQvwdmIuwr2YZ8jv8JTK+ULQ0L8MctTn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Dy2KHdJmpOMBIaLBqTC/M36gaqbSnsmj4GUMk0PV2X+Rt2U2fMg+SePkSfYx7/Q17RJt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IUyzEup5yMnZnIXsWCeJhERwQwDQ/txLUJQzc7IbCxxeuGm6TgXkg98RKG5Qi4YmpJkuv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OTxw1JMJIi9m22VhW/XDrMiJtNNX4ETMPInKWmT+C8mpJlW+2KYU55RiUO4gTYhb5U9l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I0XFZEpGdrIiXOUlRZQ5TUk5D0L1woKMipEjUo+hXATn2M9jQpYnQtcNkzw8lwzN8LZof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dmSPwjwb5mXYuL5UmbISTLgpD4faJOaLApJDfL5fD1QYw2MSsyMbl4M0N82SI6Dv2VA5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6h/YcWRuxqebR4Yrsqo7Qw0MSGLE2UOzZySUo/RSe7abHljctvhkA8C3+SJGmRKGNwcgH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GSpLFE7acn3BFk0IcGQjt+wW5MR7eiEmVfQxu1+xpbTG1xYzrOH8UaHxgPLHpBCEjfxr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U4G+gd7yJKJcYfyJpqVgRBF4gZN+mSXyx1GVplmCULolosMgJ8CEl8K3h/kiYuD00aGa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ZHkiEkIR+PoVbfYmxkSKUhljSYW+GcFojhlzjnJcHQnJBqsoShMETJqBYLoSNx/0JRtw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HGFdHw8cpwa1/M8ofi9YDtDMAhHk0OMBIuMFKJwGYSFkbfGBjjyyKwLAs/kxMaVosbpm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uBOxgNazQkRH1w1TbP7AklvsLQnySi7UClDukoXbj8Wbw6WhLVeh5RUQehzSNkHJS5SUO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UWPHhk2d+hSqDu36G7SGuIQoohDG2DAyhIonhZobVNlG6PRS7EQK+3xgXKuh84GONhYHS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XEcPx+evzz+DfHZcyJakqbiCFHghKsiUflvh5fwh7N8rwHknlkPKQ8CUMtJenqBlkUqYm2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uLVEsD2SDRAwSQXQ+i5aKrixCtAzaWJUfbI0/wAR9kSo8FkIRBjQs8xxZBGrPBxxigUN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HPTFSMJhdDzyR6qmA8Ijeb97J6j9inKy+lg3KCKXllwepPeQ3whmVO+34TQjUktibssn/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RsfCG21kV5Hw67FZGng+0KS9viE/KMEK0JzUthGnn3cB3tj8C8Hso4hfUd5v+hI3A4Hj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tEyLiBHQ1CcamRs8j7PPH+YLxgYrINkF/hApBD7Dtmkfk8CSP0EkEhCkuNsZDSH6Z6R+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wngY16PfDKAmFBDX8i3/ACHYNcKX/gTPX6JWUNKQ0CrA1AotC6EPTwbjfAnqS6aadEuQ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0YwgSjIZZGXowKYIuxmPBI6Il0x+pJOiI4X4t3H4I/LPDdryNpW8CtNu/oo9oLi3ZFnwS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z+mP+2QQVK/LmxJwl8I8H+4Tnw+NcO7IIQI3VUJpqVjhk8Nam/K0yDTGeYJszwwkzqSZq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clChI7MEkjdhqgF5EddBMaeYignwhzcjM0SMwFcfgmmh8bYhpuPPD4nPjheoG0litWo/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L4bE5vX4QPYWWy1hngj8N8rfDT7vwoXDa4YnxmZgoiMg8X2/8IVJPaETISTvZYFbC3Tzw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wmR7FlibILh4GJB0oLhbdFyhfiskuclAhxxxzUJ8Y8tuvJC/WtCXTEf8w9n3D+wd8tlV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9TgUkbiikeyHsapID+MFgfMNtJWztmScK/FpQIRJfC49E4lMVhMvZKhUrEy0OyBFlzA+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oaQW2JV0FDxHPukKCjQpTjoaUOxceQnCV+MXzoYfJhZdhoh/BvmOFkSMS6oZM5o6ZZ8fm4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EgQnAk1uVzJgc/igU7GY/BoUiv8ADD590Ec5CiJ/7ZkuBmIxKEfu41GxAljPlYZSXd+R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wnglSGjZHDMJkkTNQhqBn5OET+cicojkjf8AQdKS2BFoGTeJlkWJT/N8p8KQ5VJBNBX2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/atndfVElj+7IxeG1BoLwM28QuNMX2ktkkGklyxY4WJAjlNLhc59i7Mm3vriJ0m8KrYk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ELV84ETB5HbRiykwucBPMsYJ5VTwyDbEr4kbG3hZIe3MKb/oNx+DIh8JTP4Q6Ie+E+MN+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5PHC8+0eXyokrY0v8JsRoY4M5j93/A5VjqTexIZcmSCwzSM8N6MULQx9o3ZFybDtR2QJM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fkLiD3LWBfmWR22syEX0uVyG8/gQuNaZnfgZQD6bZ/3iOFKhpwxp2pJUw8kCV4NkQu2ok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Do6/BeDCP8f6PxgYJma4nnJBlG0eQ6MSryXRnabD9LLE+uh9UxqWZT2PiBQFF09pjRdC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TyROnRcyPTpjJtfhSHx2hGE8FFEMc88NGAuFaXgxMtRzP42cIWKoUJ90LH5tJ8TLaVdM/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NI1yZn8oj8H+SUL8Jwcex64XRHt8meRwTwcSLHsWTLxBX3h03BeixJI0yNgn4HFYyNwGq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NLRx5Q/8AAioDp+8fcfI05L7EiH0Q1ogvhtqC5lifLFX4Kyw+RsrQuESJ2KoRPj8nxglyn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SpwU9IxKQ2uyUNbISLZertjS/eCTXgWSLjTUoZFDd2LxDSR75StseuE++GGm0b9CkZ0k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wteDQhoH+BNSofgaFsWhfjs/mM8XolzZjQpizvmrCmLND/BucCUcMzf4R+KI/osR4cYG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k4o9x5HkSWTDQi/FZFwzGiJT/ZUVhGBqshSjOLYixJcT2YBMF4KocxZoTLDUIyIZ8j+tR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gkwv6LI/bYpshiV/Iig4wxNwJjhi01KsCUSUib0IstLsYkCJ8Pqs/A9kyIePwSbcK2Rv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2cJq1uhVDlQvlqcOn0VAnUmYEVJjcFYlkpqEuxCUNtm4gqSoDbPLlika2TJCqGuRE8j6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SUStNfPE8YHY1OXLUjrmW6gccC/LODC4KnKemNn+g0JQiCn24I0JrTf4OZhGBuEN1wtm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+f6oeTIeR7LkS588fNDV04aDNCX+GhknQGT4ZKj0Ub2N+hNCMsQ9jiSnxCjFgjnY9Cjg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2dAoP8/HNfb4F0mF1EjO4OxB7vhni/ng14A8N8iXX6YpSlx9w4qd8kGk/gkhvr7IZIhn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8Jj8ctEXmiI0NuSva6i1ukTKlY4Wim2QkMMk0YQqoKZWJe/xWZ4gVMhfgayBqhYKeSY0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fYrXDXcmGRoiGTBATTMCmLJ64iPv8Hw6/MPnLMuFoWXDEvx2WpiSYROtV4ydDpLb4XDQ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55Y6vXODp/njHhmL98Mlx7gf8lwZgj/WdorH3wJsX+uckXCclBlOyasYeaIIc8JyTJeC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hI8yTETv1/pn7b4QvkQheAaGOJjWUDcJZDlKcT/sKrhkolCBGm2oGqfu/AbWqsJZZKO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pCYy8uhTlNJdkTGRZ/4okJcSfkObok+m9f8AsbMGuW2xCB2vkI1kaaGxpu3YjgOtbtDQ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snkJHzH5YaJQ0OxK/B4QnWYTaYXoj1RrnI8scbhjNkIcpuEpHnlkjoTTwyG/xwpFy+xc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HJ8bHwyUS4nnDHynPCT+H8cVoLDGYDcYIb7BmNX0Gse2JNB4FvVtcPX5RVvljgrsaXP4R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OSGSktC4MSMipIWOI/APmXyJHD1GalhoQuR8MSBHoavjDo8AZECB5HyPZ/Z4feQAX/rkB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HjDyfQ8H149f9E/7hLr98L3/Z5xJFZyhNC+RH/MPF9R22wcobRTbwdScQP9y47pL/ALZ/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m1CV5LASL03ZFqsCYTdMUTZWN9kicdo4bvyIsjIdiWMRupIUc+8j2oBimXLNkTyzT2N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oG7j+hKpSmd7/Av8kM3oHy04dDHyzD8GPkshY/BvIscF4Z0h5Q3BaNCMvzYZgxa/Lf7I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AiHFZXEgQmQgpXZIW4KaHJBUFPRHExb+osEQ3n+g25olFnd6UL3+EhzshZdKfE/BiaHF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+FsqaWYKniUUTRLfYvktdDKtvDAvUTUF6SFEISIE4qhOHxFKKYEjngvXoeU5exkwPFH8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kCiZ5g84LR/pDJqVaFqVamhtLX4NFJxihcJjnUj5LQsD/Iktp2x4ggYEq59kxEmA0T5S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UlryJyuEo5ZCkanJDohMwXP4QHyDaWRIV/QnsyLKxJyjzy/Fial8tCopy4TrliF9fg+F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oQ93syH+pxdH6Dsyq+hoek9CT73/AANLE1KFbZZticFjhlmxReTpsVCdFYmGO/oKwRxM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+IIH14YfmEw1BD2RDCXsUbdsgjg0KXCCPHLDoh1zy5mkJOE+uHqepHoiNmUdCI9IijwE0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Vt/yP+iVUJ/I1DV2Tt9omuEcM0Eu79H+xcQ8hNuf1Esfqf8AI59X/wCkOxZ7Ird/Z/rJ7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fG/wDGJv8AANrXXwN2wUOX0TbfXF8A8E6lZJo+T/sH/WP+gT0fZK7X2fKI8klBlJE2X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Lh/lM+pFkoocvAlH5TIehBzOOJIDj/GRPlskHzv2yQ/bHuRJSNRMubtNi4MqIWhaHkTZk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Eh/Z6UN/0oew5/F1tvlCFMlMcfg/Fq4JdCraY3Dakia8iBtnJ2T3IY5IuEhBcCrhZZMV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RQdir+BIGgIWhnb5HkTU01zMCaaoS9tjnUP7FkrEjJ/cCc8IaW0ZSVCHjZHGczwwIH2hO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RXQ9irsW3I8RdcIrHPXCbgxOlxc/hGHKzwnL4djAap7GQsctn/YFGAsy8kkfhLCFayTd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JCJK1jYsDntkNfgnx6NcsZRMPh8ng/1PBhZsZIoaUIq3yZ8IsITLKjDFnwRw1HjgpUPzw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KEIZASI4QWURqUuJ4l6vjOJDmBLi98OiOWsuIJw/BcUKEpyQI6II8EEDS/qDikw4EfYvB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HKHxxZRyhhkWWGtITbEh8IEqZ5bKcGn1/RwXD8UfDlJ9BDXFj2KBRCy4IogSzJFDXBhr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hwiOy/8A0P8AQyf/AHEP+TiF3uG0/wDkask+jC+VH+hF2OUVPr9i/wBmf6SR/wCxKeQ0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39H+5H+5Hgkbwgm1Iu21YlQlTJaBZZKyge+Hys8yN0PdkG/1IpIiG2QoKGLEqnm3RxYtD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bsuS1PH9oQM3pcz/AEJ/y4+B22uhaZRcNzpwZNyJ/nKTZECciMjBFCXkUjCRjFhtxjmn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wGPEMlCtlQbeUCAkK2hLK+LekLQCq3OLFV6EmjT62iZSTnSZHxX9k/EpNvsbJzB4eBpz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JYFw8iyKVS/ZNCaRSUBYHQ16Zieas4RHbkjJQs+Pwa9wahCoawEM5PpTQkkqN86IpkFv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Dk1fDwY/BKOH+ENsUKlom44/t4zH+544JTg1B9iZncD/cUFyfQVtPgWBqggmJjjJMCyPA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qYnCQR0QkYc8wSv/ACeT6HeuA9y/Z/vJ/wBk7B9H44gv+cbcpBhLJ7P++OGv7hE4JEPY1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dCeAX9BHn+ixqUMkcCshrLI9qxBWl+EIcFEIhEIgckQ1gVL4QiOEBrYgj8BHXDLJG1Dl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bYgrgltToaggEIPDhBAzyRwggj8BBBBBAhBRN0REvB7zLIEskCRDIIIGiBqFwtSDC4is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WScSF+FHLENkklodihQThLH6I5cksDXnh1CaESZQZkIeJM8CYTwl8cmLNFAtjfjBEpNfh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LNfn2DdC++UyQYSVJJUQSSRPCxjRDKzsFoRwY2UGqIshDhVAfvwP7iX4kRGeBPhaH+In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M44QxPBNK32JWQ9yMUM4TX+5h/YRObW1A/5P+k5FXT4PCYISnZtC2Jdjb2MoUic0EO2L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f+BIZCsQN/kqf4vZU4yPh1xN8MaV+CxeROeJ4bSzykJb/H1w2kCtSJGnBVakxQqlu3s3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+OOIsLBjzeRSJmh2aE2UfiDBxGL0KIJmLaMQuMLjLijLhkthZHMfgySyH2R+EIhEI+X9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C1/YIr/AGo8T6Pd+DtRSzXU+z/SSP8A6cKpD8f04if/ACQupxHWf/qT/vk/+gz19kDmY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M04YifmSdBkrJMrApWq4j8II/CW/xj8NxzL8D8EjcIkmyRzqBTsckwSh2aHz0G4kZsbQo0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fjBFkEEEEDR8hwggggyI5I4NEVyGlwfKcRoYTCINH5oII5iPiZHbE6gVLwVoWK4WoUsFL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U8LhjyYmb4eksPqIgoghGCVKUZ5I8EPcJmL+hMVeyENkpjEP4gBSXgniMCgqN5AnEJEE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BWEuf95L4ex6Gi8oNCBO+JfKNAMGUn3ypPoG27Y4SLa+HRaU7ymNQkgR42j7/AKsOxSaG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vQX4GeGJCGK1DGn5/wPsiBKOUfI6JuHw+G475QOGXP9Fvh4Fyn+L/AAffCWI7IfMjtjwz8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E0fDQvIlArvj/X644uKY4dDSzo6jfUzANCTEYIIhl5Y8J5R/KjcZPwimxhciS+DciyWR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r4Owl8TXtiXPf7E2PsF3L7L4aJHmxo2+iLx+pLof9k/4Gf6mecRA3WDXx+TYuIL2fH5+h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Q1b+4nr+6f8AVIF/dInMx2Al/wDg8f64R5/of6Vzt/8Ad4IqkZEtBIIf+guAP/gnj+p/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D1/YpG/4i6nJJ/wBUkf8AcLP7x/2Btdob8onj5GixmuNmGEoX4x+EfkzSq2M2jZJJJJJJ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4SSSSSSSISPRPEkkjdGFZCSagsgmOJp5jhHLQ0MX7YbKSSPNN26F5ZPlkUMkJMwlRfZF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TiMDchMGFGZiYYKdjY/jFzKYiMEEECQ8nx/SSpeyHESia5fUTWI0iMRCFQl6CGkQGmzC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5ZBEp/PfLHywmLQy4Zz+0Ig0zXgVUhNK5F/7gmL+4Xm6fIskaLDnRDsDSMrVseBK4bICe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yGhSDM0SMjGiYbbQ8iS0YErkyfyQZPNRv8HriOGZ/JE+PyashM74foavXEt4oQyeWmO5s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J2LEEqyMTZiKDcsUyQ1ru1aG8RURI1I9+RVxN/v4NDAYmZDFzJ8DMeJu388KwjZobKI8h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TOxXyDfuTQgww9C4UCcid96cskOIufQm/IzJZTyl9Dfn6hvz9JIcJqt8Nnz/AHOlPzxJ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JYpPmoZBtjuSIdL4EI2XoW3TwrJ2+snw8YxaXyP+ae5bFlPTOj9hed8kNfyT6/Z5j2f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3oviF9j2wvkYTvEjG/geQf8AOI/8ZH/jPeXs+Rtrrg+qYziDQRDH4yQi8iY5qeHzHEfh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IhECBDhCI9keX9l/+xP/AKCew8o888vg/wC1HifR5l9Ho+j/AFI8Y8Y8Q8Al0+yX/RL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5B4OC9h7PoXdyB4h4whvEJIgvYqBxkYSvH4Ph5NPsklGS/oTsjY3wb/pIM94TCb6t7GE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3aoTgZ1JsUTC5sasiR5IOhT3RFBYEAVckhi/XJ7kEEcEoK/Ekf8kf05BgNQ8DNuuVVydR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p7JmhSCOIkh+lg/SKih8yYuLBLMh6e5piJFhJQkC7WO2CbMIbMikhTw+RLt/ZXCPkndn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/oR4gRUevqI3/tHgBdgf9Mb1iCgSb1DftB4n0L/2Sf8AyDaqI3mbo019kMixJZ8CMiIP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DWyv8274xxP4LhJxcEJ/hKxNkHcwuUwapcMobPEUPKMk8sxL7McTbQ8INpkYCNfT/YoxP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f6I8wWX1/eQJeiYGMJjciQBoP+F/I8zI9ztGEcLIohkCkuDMK+vYZqyGew04L8GNREjdr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pQhcQRx3xHKyDoJD4TTkl9nwvop5+gbc/WN5f6WdbfZ6/wAjgpYinamL/gKK+ZDS/wC/g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jdi6kSFEoSsAYz9J7R8pkhn/AORL/wAiRqH7Ehg9HnAqJU9hzwn4Jn+6hLESDC3/APDJ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GaiQ/MYlX1Dwv6CTOvsRD/kJf/BcDgGL/wDQ939hVmI9H0JngPL9uQrwr7PC+xr4HyR9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/lH/AAiXTG/TPU9OSCCCCCCCCCCCCBz0R4I4QQQfBBHgjwNVUT5HspHREFL8jEUZ2ZDh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PKySSBblzyh5/wBD8R6mPpR4xM52a4ND5RH4tDCyGfFK+SWhWFUV2LIYl0ZlZ6YkwkaeR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RRUC8xyjNO5kOV0yUzNfiyt32xCfCfN565RHD/yf03LyKxGqCYThvZkC36JRY6iElqRK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hUz+AUPEwxlEHp44fEEPgwgg0wHcnNiPBUXyNT/oAvQfh+RXy/U9D0JSQu56cilBoR6R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YtAIgQZ/cJC/nP9qHY19GPEfQwh/7otyPge74UP8AZQ+tfjiG5NRCm+SGeA/R/wBQ/wCt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dEMhiXEmFpkcvyh9mQV9kCJn3wzHkmTfC37MMwwQkatdD4rJ4ZIYl5J4/wBTwYH85eR4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/qjxsJ9mZgZZmQT7oM5Lkfrlx0aOJmZVC0QQJTYkmW2Inwz7ehjS+IeOPXEibeRmeIy5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MoyQQVdiY7Jm1ux4G0kQUmWbf1w0RH4OU/B6JMjRYZm1ys3zHDcNc35JfbE2Nv/UKpRfQo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Z+jgDb/g4aPHNFeF9sbN+HLaF+A2YT8kV/5jD6vpOtvobNPhEGJ/ZGsvMtNlBAT7n8H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H1vshch8f2dS/kfCOwZM/QQnlHBUsL6kHn9RKX+Q+j9CxZMTP/I95TcIk6PH9j0fZ5l9n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s9M+P2T1H2SKyXBiMYpGLZ8PdHtwCMkK6ELtfY4KXgh2j2Q+gm6GU+nxl+MMQQPPJP5S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qTM+DySDsmigKNjDGrUiaZuKamWyDLKiNQw+J0Ub4IvZfwT+DaHeOERJ2LsEnYmuyVpkF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7/1Iji0igW7JlkIgl2sv4Eo4sy3BnCZNllkDNoloD2opMm+BGWOWX0C4fC5eRlC7MiS+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IEfgIEfxSL8Z8jw/D0Q4Ei06KG+MSoun/I9do1PjwpoZn+I5fiMOfyEePoSdLh4tkQpL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NYlJweP/ABI/3IQ7B4wW/wCk/wB5i/8AfJEnsoP/ACC/9ohSUK63uOQJtUNgsKYjFt/A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7+j4f0Qmrk8HDGghBpLsaTJoyHxHC5mn0DqzpIxFgaVBIx+iZnl4EjyB4fwpwV4HDwIVsY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Qwarp7+yeE2zyH0G4RKeDOOdWNwi46XX4RwncCzkY8DTwtYwFSrArtjT4DYrc6Q2JvMz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yOrCci2e+MqzCHzN8NT+Ekxz7JfCfM8zH/yveYp2+RUoJJJJY2xsS7ZIfmTI34RC6U+js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/QNmh4/2f62PW32bDE3/AKP9rOppwf8AxBDYS8QPdJ0P9iUXl/QmHR9Q/wDyT/njTn9T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f9g0/wCU8T7EsDr547tQPsfR5n0dn6lv/I1a19Hk/XBeCJKjGJGNr8CEjYiC/AKs/wBo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CGSw4InJjBTRkydF7o1kFaZA5CkoFYR8E4JEE+GBgYJCN/0ExN9mBOf6a2eNjFWZHFBW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Y8zGIW8jtiMRFAIMx7JIi0INH17JlmtltsWChPCGhoWBrGUZBrT/AExNfIxEcXLonsjj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fh0EI/AqdIbaa+Syyp8ENMgMKA+g5wRRDmZhxx4QyXj8LGZ/IC+fUVJI5r6IEBpyQ88L8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9BD5cFD2fYBqT/PMhGOx3Bol8hKgpXBoZnhkNZ4jU9Dz7l/BiIzIkgqzkt5ijEmDe0N4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se48FoxCE1Iispi9Hll6DS16DfCEppmEhRKVv54anJAjQhj4rW8Ii5Y8DyXpsfDdxH5M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4hyXbIUF1wvwg8cJ/0Hw5RIuF/Ar/AAggg0OepPZA8r2JA0r/AOJkjYzH4S0XsYmeHzni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GrEjoVW5Y0gSWX+D5gdiVW2BDIA6j8JJEpJYxpdB9CPGEmJE4EpHhDbZHDCQqGJLfA3w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cUOaUTIKUW8jShPaEuayPZ0PXkbobkkuGwVqikGH4KzZEHsJ7sj2xMlbGD0C8H2KO19n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qK8bMvEpgL5+y4z2Iiyy4J0TIr5bwRSWIRJ6GoLBnQRg9jdMVX9wdoflmWFKHga6JGsSE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kpoBpMu68n+kiX/0FuP/AIo2Za/BFl/o/wBaOpSFDb8if/lP+0Q7X2RxB8fgl3knhqeUt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vPMTnlwQuIIZ8cKIRA0h0EkSoQiNFHmGfxczCoT/AADjw/lzJeR0GCx7IlQOD/iSxBdey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FCxwI7CWxoliFsv1tSO2ZY8BXGtjyY0IQx6PqD+Qs/wDrHEw0e8a5E5RkOpMFLrR6DGxNS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qQZcI9k4CF+TGpNXT4Y0LyKkXY6E/EcfJTcnujVDRnishis+GqYna5RLoTTx+Lr8n+S4X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ObfRSnH/AMTAjgmeZ4kbokhfg8pd87vPEzIhs9uGpMcvBfT5eBctwibFv8UQMWfJmmhW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OeH0iST9RgOiSRs3cvhmRBISM8GT0SpGyCIRMk0TPA98q2IT6CfShjgpXUiNawZeRudCh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AODDfIlhYGzYjwCX/AJEv+SfT64pmQZ4Kkqf1WvDoKgSVRdLLY5MvSFSN9jEnCiSaZfRkE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WkK1+x67LtlIsiEPBI0Y4JnhcGhyzquKeJJJEhKgldCgrwVzLX+QR7/piSH+tIXTfDC8v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ncDzKXJLcs/4B64XYXwLq/vhlr+8m/wAopoX3Cae198R4IfXDnQkw4a5va4VvmL4S2MXG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1kecMntMZtT/TNFfZPUiBUSeIJ+xD+4wjT9M6fkX/AAQ4b7PnPY8yHPbvmJobPmJb3+yU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Gf5ACT/lGfs5nodwqxCI3skimBuy/f/A2JJ1df+SaUf7fgTD6P/kYTd6icj1oTR2LMG4a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5Pwicu3dBY31BRXL1/2Maff/sk1Of8A6CnlJt0iTzYjfzGAF4S/wDnz/wBvB/p/xfi8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qyYJsY0QJzbMCofkXBzlyRQWXRDgYlDnhnQ4wbJTUqxv8I8CEnzHO+dcyf0XY9OF/wDF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QI4OCCOGaP8ADILX8lsL89EiUJDjyccWT2Q5lgJQl82WVDQj3kfGRvwxIo/UD0RJtiFi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JcSOL+9/IxrOkNQYRWXEbrQ+apU4SzlZNmyKbNoVKyJJynwMWhCGI0KCeRBkUbIFM87/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qpQXu8GJCi+IJn6CKyGvxCom20kUyMbXge7HrRbFKdDNSmduOhI2beREIMw+X75Ib4T7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imnvlKxAvbDmjnIux/Q1lLd+BipojQjwGHseQExU553FeJ/X5zxP9WF1xCJa2/s/64Sc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/wABd/AC7D4P+gdxl4hEtqLwztLxfQXbxU/0LgHQ/wB4+9vyTC/0M9EMh9MZH9KjIlSK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sUv0jg/4A/8Awx/+ceN9DO8YetBDA9w+wKQ2JCx6qtLQgs7HMj3I3yJNMfS+E6O0hkG9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NNMk0fesohJNOxe+MLDCijuyPQhNdbhBe8dWBPtv4On6EPvf0jyv6X4Rwh8Q0xd98+j9Q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DVSEguholYRyPeOFHf4tSoFiBdsOzF4RWnMvJ0/xlrJv8trhYMS06GhmmaX9HCoTbKgb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WkmUZR9jM/Iq4cyX/AEnwbr8ocX1yxfhPDcDY7PQ5g98QCVwweKEoNjpDUOlRM9BlGSbG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ky7JGxKjQEhcCUIdLjIIpmkN7awJKwhgJVKF2ZFS2tlb6Y1BCQMxXBjs2i0GUQBFJsGs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wb1gwRBr8so1kOeqYxr/AKl1YlkRJpcUgtnoQyfARJoShS9hUMXNHoloFSPsx53J/YQGj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FzAgq4TgVrhC4RXc/wHmfbPCvyOhoegstfadR9bfJgcovmBBtvhkf5Zo9/wBDw36Hb9E7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Yv2Zc/IfH9sN1/ZKJ/8AWJgcuBzY/Wf6miTR8DGYrcm7Q/lIaNpnm+4vBA05R/yx/wDm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J8/h4SLyNTvjwPktC/GOGuoEqtIh0Qj7+z/oE6faFq+4L/0eb5dv6Qsb/QX/ABo8T6F/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QHO2TwWz5Ipo+hapF5F+iQQnDgx9H7IQ08kO2MOTBI84F3WxeIT6HGyF0iPJBO2NdESM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CzkyJ8iz2dbHlyLYN05dpnc78jdI1F+5LBN85XvhOSRcPk6gNKkQS1jUuK8I1yjZPDLR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nPx8Igyoy8/gsfi0MnQ2IXqnA/0N1ORNMNl+Tk5n8GtWHPXIvwZccOYrld8RhZQv/iSh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IeBpCub2Z49/nv8ABm+ZkaO9/wBBqfxaUN8ynzz+nDwxTd5HAxDPSEkIYICol8VlEGcR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0SRUaURiRU8apYfAJdpfAmMz8R2DU5NkfskZLDRkmjAxLSN0SYUkPgWDBXsK5TQlfnhT0J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mmhqYQlgeYv6S4Ot4anYfg/XoEbJsp26ZFpShDnSSIewuOhK5y1jlSzDtkek62OSpvQx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/ElXGPC4WC0Y/wAEXRmAhf0Y/H5JffENp9DcJvyJpL47f/ibFpT6cvxejFhGa0Baj7SO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Dl4torb/AETI7fzN74wlL+OQ9jflEtAdT9ju+UPYkvY/6AfX7coiV/CZu8N+B/Ek7+FY3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cK3P0fYQ143hmgfbgTjng3U34ENs8BFMC9RM9H6Q80/5R/ziayy+BfJ8P65jyKlwoFxI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iRg6UaUU+4GRLsTG0yhJENbGmmZlmH2JghrISPRKK3IrDbEl5IQ0loapyYL0oI2xYg3Yu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SaeUxs73/wBkyzhKEyxPdlgCmcb7Qexo0QSkv8CZuSaoSF+E3zEjSWGSSafwSpRCUubH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fggY8kinQ8i5a0kpKZsZZHQ7QMF4NCwTzV+xiOEl+UjaYQjSvJAoWWJ06GX5L8KUW2BZ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f/M+DI3/AEGLhklLGn+h7P4/r75WY/pvjQu/PGpszYxqsblmMyPCJyNoqjAhjT2e+EET6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oJ/wjRKCz5EuljaTV5yIhdiRKwIkKkjaZnjAh/EjFjkxPyK0oe4TQeAK0pEEpjsLhXYz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yYfhFmyJSeCSRlydsiCLINYG9QPoxLUjZZT/AKEU3QxcGQI9EuTvkIvIV7CwyGYzrlUQ9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YHTkOz2lTGITkQ/wXC5vHeX+eIiX2L/5ams0+LqVzs3xDvrhq8oEoWZY4lUsUXbMZggS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fkkufpj3DTU/SP8AvnX9XPCvwCcqSIsJHSv6P+PJX9yk+0NGXijVHold+yJyZPhmlceG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UL2oP+QPwAi8g72PKin7LzfQ/wCcXh/Zmk8yJ9MN6rH/ABRpv7ZH5nyyPX2Y+09NmYje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7gF/OxpsnGRLCnsdyWdjNr7GcEuZbV4JqiS0eJKGxvkHobGdXYwxTSSaQsTFbXwGHW1h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2RkxDsHriEZ8eB5F0uVw/PDSYk1oTekBOccPtGT2JHgYzcmJKglVg2JzobpwQ1DJlTz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3yicElc5kGhflHkargiY7GV+CieB8t/kz9i1Y4+WZ65i+djt/UONia7nmR4MsanL/B8P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0OhtvRNGxmlSf6U8MR/nv83gwRjQ5WZc2Pjg9EDQNiX4kSxwNqJ47I0nh+BlzItxyFt7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Y0mRMoV2GVIrRxBFlNpiRS8FyVRj+SAsHkX0JS8oHVEIJiYYiVN7Gsn7sZpOmtjJECF2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gSHAtCPyjhFBlEoSwvnlDRA1w6Y54oesyX4opPrfoYkS2JSjU/aRTR6xZJJlIiHOV+ir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eTHlktzl0t8QJULA8iQhIXC4k0RLaGrH9pcPBJh+MEAlCfx/+FcBLzwjUhI5ZkbPYarQ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iSff0NNlH/EIcJDT5/U8afLJyATYX5IyIPNZN5b+xs1xJVjglxUjpNsWJtPJBHoYhSXo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3f4R/zBICT/Bwqb+8xtivqWeh8yL/ADSH/MMh9grDEzDciENCzmHsfkSgaciybblDbTH8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yNYheQrEdDwumJCR6hE0WGxsWUF7RHgULLE2DgkXQZeRpMvnWH7RU0cewfGa41Bs/inI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TxFjaZI9BT77ERUW8iIS4H0hKRGZF45Q4ZL743+Ku8OGrNwtFOGORJMcPDGW3f59r+jP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850PoLh6NCUF1aIdMV/i+I4YvwZBH9Gi/+Fl3RhDdeTAYDpcTwoMgYyBLhLlJCWKlArY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XCbYmmjzIptXlsRUeOYVPBZN2DkfEbFZd5kRCOkw/wCxAvtjl/6yNi+xInJ7Ld8ph822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8EU2CBjQl8Sc8x+CIGsSOiO3+Rj52LI0eUNCWho0KSIhXeKCAr0SeYIVpdqBonGWyyHT+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3j6Y25GfYxfgw88LIiRXgrmPI1rfBsfsyVgGyYHQlCbhcQ74ZBR3KeZgZE//ABNwSnw0I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4M4dDcwAjYI88+mQ9QX1B9j0fZ5oOWxcQNw44oKGMJiJ5E9l365X4K54ZBAzfHsbUpTb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++RvwHBaLBPkWnagi7E43IIWQvJC2KE0dGZ3BJ1Bh+RHfGkJCZiRtFdmDw8CHEDhrpmh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MsoaExyl/QdCjQyFB41NCff4IeISyLyhElJJTuhqVgVq9tC5L8FT/CcOMmKNJyKHGdvo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t2oSgS6MayF8zsXOhcSNEpeCSejX5fyL8GMkkU2X5wuNC9jNcR4KGIPljHWSf/hz/wDC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4B44W7zEL2xX3CGPhOZJ4zH4WUTuuCT7aELokKJqBCk3sjIZi7FgxJILnBWK2hTn4Dohu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16z3ISkFEscTkO4ow5FJ/gPK9pHv0LCQ0NFBBZYSXC/FDpdUhsswkuV4f4CUI8R8JcLS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PQ00E14MYxIYUeeDv+UKaLvRPj6RN/wC7p2pL5G8oEf2CIKlhgJe2O6HwMzsIJmeOMkw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PAX9NCS8DJJVr8N8MRJEkNLhfihoXTsgya8TREoaGPxgQQz2UyCOLIp5KShycwrtkGllt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SNoBWjWyOaqRcTGR+CXtGVPCpMBiIzLyNlTxwxrh8Rv7GyayX4IfgaE6JgZRkjI3u2Ik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R8xwSo7DbKWIRvJJIlLE/psdNp5RI9OZDRPKeikP1La9og+NjzPMi5ZCHBFrIhpWSpeH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fHtlNdnwJE5Rr8845jiI8iS4pbghhCG81whmWEaVNLXNOENwpExEY3XDoaU+R/AsDz7T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mRyOVnzc6JtqWBizL+iuH+T5ZPZkjr/4d/k4exN/03JsVw2xn9/4LksuPCEZhHRr+ZCa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ER8nIWF5MizRc2S4KIlJiz3oaR2MTw7OHJVC2IfsbJ2eudMhOE6EgOQmD7KTTN6JM5Lrh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S4X4pHiLY9JG+I4Nj4SEjm+FsWjHhGBsW5oN0F3oWUEhHGiUO0oUvYkrjb5iFoUZmWCo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yS4kXrjPCIh/1Haahh5jUCwhY/CxoqeSAjAb9oGjp2ia1B4w8qZT/AD9fhHXDbQscJXka9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8YF9n8CcbXg88Ik22+WiV2w4DS42+V+AzefviIdfXDrC4yaC8CsZid8MSMaAkTGmI6Gnk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AF6IRqZbFjA46E/BDoylUJ8DS+0xcA/DiEiY2ObyQJXYuz5JF9hImPkOxJbP+DwrUrmQ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0skik7GpZhUMmGxORvwlLZNhThPYi7hTKS96KoNKx0bjfMC4xy+BUhuPYvI8khK1+DOv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JlXAeGaCiTen9BNjxyr8GpTSHTPuP6K/oMjTFwxzFZ/qtG5JRZs1xPEFL+lvhpN3ks2L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/kfGMMUQprp2Ii6RAKr6ZBJaSOchpZmRVWLUndGGocDwTnZF36HBUeSZB7DRELMWqyPmdG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6ZdO4ImbgkRoeyE3AmXwWyG64ZCZ0kdAXYvxS/BYfpoxqMC4SGPhCCwNjfKC5rlnIorMhU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yEPLEoj8bQnFBqK+6S2x4Gly0Y6XaYsTnGOI/ptLGEGN8tHk8Qq3B6SbOhITTwxq2jP+U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DXeBOVK/HDOr/ABkkkcwTQ9SPaj1HDrjLFY0PcTQnEofHEF7U2hDLSho0bSlb4Xj8Hwq4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CVxNMkaRDONL6HgmFJlbIa1bInCEhq+hS0aHQGkyJEc+QsZVtDMmEaRa+7IGS5O2PK7E7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4WQiPRDcQe645IgeBCFctjfOfzjhqVwhcJfgZJXa/g1ZlWOGk8oVKCYfwLxu2NTlcZY4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HpbYoVLlmRL8HwvwdoRCQzcDQpO7P4TF5MPfDdCwRw1X+KdY4XGOHT+B/mx4IawS+v8A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KRfD+myPIlAxcx9ub7/P+TAZ4e5sS9WZpvZCjVL7E1UpDNQyIpmTNXRavKb+wySCVvRaf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UR5gssJpjQnogqlBL2V9ED4PmIPmGNWvCIdFUQEbgU0/kSF7JpN9igWwnYgbhe2TCPJpE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sSP9C/wTHykJwx8IXm+HwovBcIE+GJuRuxUYYrEQ4NMm+KcLDQkdTXt8PZ/g1IzBW3Cx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XDpSLHDE54a0TWPsJJtQQiZLpFvwN+ETZP4O/zT8O4lsvlU+ESQJryIYRJeOW7ETIVKGcf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klCsif4T1lGxYPZPH6CriJQsX+CSwUGi5RYg0QJEZR7Cvi4R2yKWx+ZLUfZPwew1c2PU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kRJEqZnfF4FhX4DzTQ6ZNQySO1PAxV6f4ZI/o5fjmJoiuXMNISwIiPQzXolS0W3+DTis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06Vxl31+DbYMLN8tpfkxKOWzX4wYRLwNi7McIWkp7GJWy54m+WLh8VJ/g8/jZVkbgmeG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8Sv6uDJJLN/hPDE3tEj/pv8JNj+wLH9TAL5Er/KNn+UcswTwGuRqFCgZqUPyNFL6G20wuW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iRAiv2TShLjkKFNaZiVQ3nySXAlfZIyGpRCkHYkcNNNBjGJaTwXNqleQYUh4EqR5CSib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a4X5KIY/K88xsfEwkFLLhHKJKY2X2M3jgokQUIMuOIuYk0x7MOKp8DuuzCUfiSJ88Piz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h+RO+GpyMMtmHyVh55wNEbKREWoyUslKgIOngaE/xaooM1+UFiiGeSaJ8yeSXJfihnwM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oDawYE4o2X4O8rLI0QNp0+FeCfk0Z4kaJIfC6VyF8IVwa6MFGY2PEJUj0ETF0fCPYRgXY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RJHFkkkyXyEiHsRCJaNr8C05dfhuPxbF+OQWOLI9cdR+CNya4xy5OLGK2K3LcCbZ5Vvh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WRKFBvhDkzB+EWLyb4wWv+o+XkTnixLBLEyp4FEV+Lf5P8GTyz3y1Jj+hHO+I4ri6PgXL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ogSRAgQR+GRuiPKWn4Hyvzz/APdCx+SCrjD8k+D4XFwLwSWh4y8FW2hGsJMQkFpHNnBE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Gkq488tov2PJdXnjAyujCuHMtIz1/LQp3y0YEq0LHOMCzw7jn+eIFbVofZWQhZK+rkqT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QRCJ0xK/xdEJ3xZH4Svwj81KfTlCUIl/ITdopyV4YhnGPhWh+vgaesiRo31xodq+A5ym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NSmjNjQqSxECWF+O0SyQgZNUGWjh4Ehq9iGvJbMTAt+GnZAyPwR7ZjifI8CCQLiM3rRj3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EFG7Iwxkk0MaEoMCf4TFPh87/LX4O2ifIlCgJJcLh85NiHkQSjrmOf04vsVcTf4t8iBh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D/G6JN/g40fhCMDmMCnCrWeGIgjhfnN8Lfn+g/wf9FMdaF2eSFEQ5ZXL/wDiQ/6qEIdK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NGhf0Ey6JfjYQuG5LgkMw5JMBq+B2fBePkzIscsuhaBgkJxUhjcdcCSVKk0ZcSNQqrse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5ZaSGpKSvymOd8rgp2NGZRMKhzkgSjckffDukS5oWW+Hjbg/AkkN9W0RqwZSRkfQwH+h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Whd1/wDI6sU+h2IS07VPlqoFKp/DFMntb5kXlDWLFL1CEYGxd22KYLLfCwQ9EuhIZPhE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Axlw2iWwk2xEshiFENQ64QhEEeCPBHggQIEzvgenDyR4GYMeDPojlJM0eRCz40M3wkoS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2L8JHP8AQ1xR+BvSyJRxA/H4tyr8G0hIUZ/NcPHEUa41wnyMf1XPQglVsZykfCKZZPQs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Qs8PhhcN3BM/g+YvhFFP9J/i/wAN8MqhFOE//wAiEMf9VCIzv/ABf0FIQvwy4Q+D4XGO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SzPRNRVZKxJxkZkNtpSaLRQTXwZA5zYlKEGJ45CFGvZgfIkyiVMlvvl0YECpxjh8Phfg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6BsokGCCnXJp/m8CpcdkiUcImmmpQmk5Kwz2Jkp7Ijiil+SHqb6NFnyUi/8AhnlqUJuJ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8a+rcMb4yFjrhxs7RlJrZZAgcCMz0ELLCrQ4kaojyJOKL2RdIacMgSHNcfAs4Fg+SeG7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zOz1/CZLTv8AGaarsJk1Eu/xTT5j8NlPZIMIHWdmGZVfhufwUfYnOOGJfv8ANo1ISERx7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Qx+M9HniiYlTwjRh/RhLQ8csY8ih8xUUfxyyHbXMZcPvf5sQxVD+i/wCg/wANkyX/AJA//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fjvk6N5p/wFXK/ofwv54Q+FwsCYx/iP8ABRlMEYYkgpPNCypsZpJMFWcFUhKxBPLGsWVE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xZ4jImbtGtCEb2DBSNSrHws+x0kvm5J5yPFc1xkIlm2QzBq3p3xLHOie/wA0LgUeuDR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1+xuhDNRHGxWhb/oO/6EicofEPZ0Ow1aVmJ4ZZc/yfzPCSZ5nhD46ca+yxC+BqqkTaGJ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xohIh+eJS2egv4lFEoZCiCHMLojgT4LHm5eSoYv8VsTFrC5Vrh9BOeHpCgakmtRsa6ik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emhQs0/JkThc/wAic+/wSEczAnz7NnyJmhPwXYyPxdxyuE7j8osAtW5HQShR+a5lrh8t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sHwj+hVT/Rgxv8Hws4yhpT+k8/nk3HMX/wAwT/prh8pxy8C/oJJlgQ/wLhj/AKKpaGTm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mYbBNsZl7L+BEUJbKF/wLWefBc8h3RC2/JcJPsn8GaSqbJ4zylJDm7EVpNkHok7mGMXK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czgSR2opEzgyjHCiT6EM3lkP7EYkpnvhEf0X+bIdDnRLMm08Ls01O9isXTEf2SKalcPT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i5Fh/hxIdcKNye8qoY/Y4jkTZ9ku2TExssU+HA0jJFhQok9C7ND6EESEQ4NEfgiW5+LE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8wDRrQntDfTFk1wh98ZE+/wCj4hQ1ZTDGXQ8HZ0YOMcVjfM2RfKz/ABXIuGp2YRLFShY5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2h3kShR+GRp/TSU0fqNcP/wCff4vjAufUmn/yIY/6C/FjWPBGPyL8thS6P4OD/olya/Cm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YJVbs3eyVroKoxwWWQ0NIjoqIxMHD54LBFjEMF+K4ePxaCEcO24ViNWaSFdrH5tboa4u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xiRCTfCxPL1pPsl0kXyJX3Sk1CoWJBm4pI+uG4EL82jgNu9COLcsX9VZm2M4mCT7E+x2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NZcPjAalry1/Jk9OPgS9khjVOjBcsPp8T+GLMHLHJdnkL/B8v885cSPh8LHLTk3ww9R2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Y1xhxBFGM4Nca4aZ8MWJ48CPAQiIdcPhkTniLnlqxc5cFcjtwvwb4X474n8do4uRFhv8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mNkDwJRn83X4vDP1v6DsQ+JU/k+Vu/3X4P8ABf1ESP8AoLlcPhmHbHTL8i/LI6vTL9m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hUTzJIyMiy9DTTgyYhuhUhNlhkqHl/gxYELiRMkwdEShP4xCSX4zEx2RxCjjqS1SSjmO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5Qj/AILHKErDEREHz8HV/AigdEIc9hHTtDhO7EJYjD+i3CXhDSPtAUhJC/8Agkml1n0O1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N9Y4owwctJu9Dwz9J/J+oiSRK6fBjOQ3aPQcKPJ88SS+zyInCRq/kixL8Y4h/llzsfKEv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4ePxfOFZGy4UzeB4MK2LhISvlv1hIUf01zP4YirikiSTlctSuN/gxcO0RxvhoUNUvbtmM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zjXOAsD4YuWSihYvPDF+D4f4YL8NmQVJcvP4PhD4WZ/opMukNfmv6a6Uo9vgh7Yh/wBF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Mn5Fws/0fdUibUtLeRDxwvzS4qxKUJxRIyJ9Qi5iFDfXZ6AIEDQL8+R0EXwWBW+TISks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VVCMcSJ/jQ1+EzggpDl/ip/fE6CIrCUuXxQVPPPoS5X5NSr4belI8rqBElSP6M08egYo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ifV/0WLpi9xgQo5RdBpUo83UzCBSR0ksYGWV4fyfwT6GKQi3HikQuCTH8Dkjh5Ll+4Uy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JRIp6/G+UzQr+RIHMUKXztm0MWTYlb0xKFwklEPviOFwz0insSThrYlHrlxwdDF5/BW4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XzxkjJEP8LSJNpQyOGxWxzEipC34frjP5QhcaMBQh1xEgnK4X4StOIFh+DGIZga/BjcfhK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2LBsWzH5HxIvPLf4PDh1/R97IL8kL+nVUW/WiZf6SP8Aorlc1k/26sz53/Releng9jxw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USIJDeSGQ0jSMDJkwjVQrfAmlsiCCRIuKipUSGwI+ypIpJqh0+v+ixY4nsXEPLL3B5OWx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s8BTccMZD7LWP3wqaBCXAxizz6FMY5O+GmSq/wAZn8duW404GhPQ2mRDJS32ev6SJIY96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rTshVmKJpwp8NjEX9I/g/xx4MiHGAvoVaGXcV9kmhHwNCSlCQQjQg9J6fosJFR0z5GoQ9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F+A1aGLhK4i5Fjh2In8UIj8IkhI2uuZ/Bb098RrmUrL8ElChUuPYDMNmChxY7cwJcaE7/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3wyCf0aRFtyyuuGNvWReDniBY8zAmq/EOGH5Nw+vwY7psn8coLnD8H+GbRvg88sP8Nj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n81Rfkv6ck/2FDglvZ/n+qvwvT3P0PP9T9sa4PhfmhccDDiliR8TOKoWvJZOJszMI8jX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THIo1Ojt40TmvJQ0QI5tCORX4vAjPFLomIcPs/zCaCI9Ih9iXyRxBDpcmhOHyyeKmYs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mPwf5rHMRgn+gsJ9GB4Ih50Q8lp1NGV+CSqyNKnl8JLnYnOeJJWuKTTciV5RceTQsH6A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9d/cbvP1P8igdKz8w7SQyh+Ykq/2nY+0kZL5H+pM8HhP+4TIHTOLoDER9g2lp9iNp9kr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Z9CbRL8tczV0MlppyLGBcb4Tsa/Bfh5/Df4MXETngdw0kcNcTArsXCZRqeUNKXoPY1D5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gbkhIjbc8JkbSZZas7LDf2LC5ufA2lUkzj+nHfGV4FxLwfhHEQTRQ4DyZEexvlj/AAf4s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N/hSMGT88PhKEL8H+fllX6/JC/pMTMzz8BBpd5/qoRiImd9v4LP9FJ/04ZECXCS+B8rl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pgOhb4ph5LUuIa5qqInAvE1whWWPSGsYmAF7YEdaZj2Q1QTouxKfjPGA1SxMSvJskfgT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4YjJHP8AA6HOSUJyUiMsiHKL0Zyp4rjo2Qnw/Q5G5/GRoSYf5pLIQ5ytjrI0vBgPx+CX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YeS9ciwiB5TGLkP4H8cfI9QKNkKNDCKonuQ5OpQ0+xTInhDV+BCWvoj0vom5+gVXq6HN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Q+kSYUf/AJWdX8j3PwxPw/sGrD+wkv8A0R4PkTf+pGv4AniEvyXL/oP8FxJI2kJ/g0nk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PT82zoeRxpvtfgg1IpgakIYmPrhDl0b/AAYyaN/0kjRrjY0L/GPxdKWTKh9BIf4n+D41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Q8CX47H1+UDJJMiXMpl+KF/SygkIWLKsGeg8v6a4X4T19P25Qv6VRRgOuEWkaFBIhCcI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MwLDMyY6QsWTBc14EzZmIzGoeQ1LkxOU/wDBBRQULuJ/sNKz2PUyfy/i8DTzH4sQ1Jn1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8LVoiOxIakS7sacZVbI+xJiRtpwkH5E5V552if6CbUjFhuv6DGuHkdHhHGV+bIjh4lG1C5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8R8cKC0SIhPYk9D+BBVMj9CT7Gk0J3Yq2RFlzF1EexJoZkyIakfgUxoTLySyIHMmQ+Gv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D5Q0RQ6FyxVkaehFEEEEBL85OgrWf6LcM3xJLodp/pOly+G+E1r8lMpwQKyThOfxXFkvB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WjD/ACZjbM/g+GbcZ9ELH45/Nq54Y+YvfIg2j2XY/wAEL+lNIJdszQnhGX9BfiuHnhfFb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6Sz4kF1xTIxWSfc+guV+KS+L1wXouRwkhSd2yEDtiM0OHJCWZCxxd8DLii8uJ/wPHmD6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OCi+3xgTTxxgpYlKh84cPBPDrA2hcQrRZD54txJccMvhW3TQxW1E7kTtNEnxKWNkm1BK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W5PJcoJp8QlPn+in+c04mLFu+/6MGB4oUw9La650PKEokwP3j98YiXyWFehtdnQNswzB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0TnYyl2O9ibWTyE12JiEpjRA54R0S9lSR2/J2wlHvnCJ5mx6OhP4OSLQrGhMzzIxY/CuW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JgwMNUpbol9Je3KNCoaQb1/QJVw8eZ4XCVflozb+BcMXKNCrP5MzDSINVF/i/wn8cGLH5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9R/g60P1BGH4bIPIz9D/AAWf6fwEP2NwLJBPP+gvxQ9n9zLSXoUg1cIb9CWP6UaZdDN8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5XGdc1QuQQgSRmxT8niGPlUgEsEorlgm7RJyf4A1S2/8HuL/AAUu3Fv4p/wIj0hNye25S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RtZDwjBTwuYh8OmLDp8zw8Coe/zyuILcQJekdslYRxA5geZLHDSEtRRcaUs9B0XEIWPye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In54pCdE1gRI+PniEyKDNPP8ASRM8FtpqRIcL7Qm91gtPjJC+g3GcCfaRemxt74XCni1h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DxZObIEgZBmBPmSXySYE/wBC2FS5xxAlDfnjw4oXM2PBhJIhojj+fwczXDwITmeEqmPC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8jnSY2O2Phc6JhpPP44GFjiL/Jic4x+LEmOioHDW/wAH/USiRWll5f8AQakiPwY+H+OA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/k3H4w/6NMf4Zf0lkt638icTHov0/oL8mBuSCxKafwWZ/wBJ3xkyOs03GD9Tj/JY1IX4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kyrgrmbl4sjXTk/iIXHsIUc2JLEwaH2KKHl+izff+BymZYiEZyUnkv7kiqGqYYZAusfP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udChl/HDfCSe/wAYWQqVE3jh9QbawpGcv/QM1w0kDuPbRPCcrKSOE5dY4n8WV4kyQm7G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8Fy1+c54cJDixwpoUq1gRsWDAQ+Gqs7LWg6tib6aPESXEigeh6EMLyE0HbwJDCJci64r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W+EySeWz3zviOFFzI+Hxo87/ABQ898FEt8OZk3+ffKQIS4bszDMeWIbhWTw8PxWD9/g/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6K0Nx+J9GEIeBVw1x3+frl6Fw3BZCIN/g+Hw8fm8C4yGx/mZP9b/edj/DZIv6CFs1D+WP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gPEEDuW4f3/BcoXKGLBkURqU/wBGHkbop9gkOiqN/liRwQEJhpK2OhHEYvlnto+VXC4Ji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eLFEbBoUjwIehuIlMuz92h/SenRDBUyP7PJn/AK1qGmJWV64T50I9iWrieyefQ1MPiXDPQ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i2x6hZCl2eSOJJb5SOVyMTlJjMWOEIsRHITUei+hfh6/pJQ/nh3jJPZ6MDELIuJn6rL3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+BSwOHviPBHkgglplkvhbRUnc7J5qCvwIIf5d8P8AA8nfCtFB8aHy0b4eDCMB87Yvy2Ie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4fodSIYDofKY9j4PM++TyMWzJ8s0b4sQhpC4LC4eR4NDAPnRt/mvwsjpmx5Hy3zsYv6D5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Zrjb8mPh1+Xn+a/B/gpbVnwuf4f9BfkwQ8ClU1f3+K3wsc3xeuX+t4E5aMi1J/Nx6m0L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4kjeKr9t3IptKkD9mGLBgPXI1fg7y66MuJr4CfYHxZmmOZO4/sNLd8Uv6jGP2xaN8PH4C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bNcSEq7njWCfuDH+CRXXGRVxr8FY0nkSBxEl0NDZEjSSoYaFjjL8GiS42a42PnafJ2jJ8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GfsCG4LIWUNuxEpH+DwaJMj9CMxN87NCJJ4mzZR8a4//aAAwDAQACAAMAAAAQV1Fh1p15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Dz//AP7/APvtf/8ApjDDb7rDD37zrnXPV99JhBNFIgAAYgEoQgcwA4gwIMEM88MokEAg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QOWiS2iCeCCCC26+6GiWQp9+pVBxptJRRppVlhRZBBFPrXTYU2essgw3BBddlltRFJ945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nLrHLz4kV8Zd1AVtBxRx9Zd5xzDHHf8A+6/wx93x3+9/894w0729+/8AOO3nXnkUFyQT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xQgSQDzzQCxQQhyTDChTBxwgB75qprILr4IL64IKo7qJYHb2n0EEVUlHEFXHVXkEnlHXt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oAABgcE3FGUkVm30BAhL+8veNNPuMMtyCEDURkW3kkEElW121ElMPPf/APXnnvvVv/Dr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LD7/AC7+8+5ZfUSeMDCADGAIFHHAHCEHEACAPOIPIGCPAALPOvgopoggngvqgjjgvigvs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QfaRcdTaSfTSTbedU8w03DHvgDBPiF3fVQUfeddfccUDM42+wwx+z+x11OSCVAUVfYZc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RQVcZV9/6aQceww4www0x9304xz+3/xwwx+zybVbZCPPDHDFPDPKEFAFDGMFNELPEKPIG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vjptvnmqgnvnrsssEtVbZQfXVeeVcaXTYRTWXbwww3zAGMoPqkpjl91QSbccZRcfceDA4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9xzLaHMUSGRcdXbaeefdWeQSQUQTagiEjySdcx4w/wAMtOf8NefPe/v8Pses9Pcn2lnS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wxBTTwAzwhhSwTxiih5Iror6L4oK5pbpL4L7aEjibEFHk3HEUW1U3HFllnE+Vt+sM9gz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zT8NHuWEmGE313gBEItPc/8Ar7/EYIA5xdp1V5Zxl9999NBJx5dpLRTV99xlhBD/AG//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NcRBMdssO+Otd/wD7fNNXl/hExuo8s8MwQcsgAg88Asc272KimuKKC+OKeSiu226Dkuks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VFBVtFBhZRY0nrDf0Y088AA6e+k4QGyVckilJphN1ABBAgLKOa7Hee8MJ1VJjbYVpVd9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9tZrD3T1xd1BXDPXTTX7XPj7vNjDTT/7X/ffHXjjXbX/AGX2yvNDABFGOOJHLPDMBPEM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trnhstsupklXVInwUcSWaSUYfafbfVaSXe4weYUZS5NPLDCBOIDDB6ZaAkMVWZSbCbXT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XiNvEfaZbcFeZQYQffeVedfYVQdafTXXffWQV8+ww05164x//wDtP9tOtesvcvPPOf8A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AUoAAM4oQ4wokYEQgEuaAUE6i62+GKC+mGCyiW+KGvfhRFhpZ9p5ld9VNNNNxZhZJNZg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OKyyqXSSHP8AYILQTSYYcbWZH08Qbiow4WYKeUfabfTUdUeffQRSUfWQUYQQRcz/APsvM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Pcsc9ON/vOuuPM888Mtv/sIJbzCxTAwjzQxyyRzgyiw7gyAypAo5LZoL45Jbpo7JpY9s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ml3lmnEnVWF2kA0NLLr657qqIqJoaa4IY5feHwCX3X333FWAXXG3aVQHJEXnXEEk0n2E2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EHHGHkEk0P8A77nPbH/jf3/3vjfLvzjjfHHzHvXfX7j7/wD7stKDDMDDELHDKMDDEFPI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itHrmrihjskshg88w242782/bZXbSfdeQcYQRXTRWcfcZhhsskorkijvioqko3/xqUef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Qqdd8Cqz5+wyx50viBKKCBOMokjulogsvrLJIAEIAHBLOKTXVXa6R+/4yz31yz0975w09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DBCDCHGDONCPKGuFullghiEPkrqgphqhiiw49852y94033V4SbSUQSVQeQAPQYWwRdOp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m9z4761tPgrQbYacYYDcdcTv593UaW2Yz9+d58/838s3r616012IECGLJLMOA/Nm6w2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x/x3HDqvunujYvTbRcSTZeUbGHPJG2tonjsnl0mjhvlgknjj++xz6oqhs9aQNGRLJM25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HFLFEMFFInjkhDLMIEMBlDIXQw/a514+8++wZc5llitkSURZz52y446x13751y4zy+x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6oPdNvp1x76654XSX4y0+2+4092y5CZXVVBj5KVaSVXYJGEIFzbT40cCzXvnh9Ty+fxph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UsggJNyx7dTXxJ3+087885Zw/SUbQedVTArlisuuspuoltujhhJAgAOIOKlliAkvlnokf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sfv/ecPuffcN/vucMvtt78+Pbd8ceP/AHvz75JdXDv7zT/XrLrTaZBRRQKYJ5xp9xZl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gQckljLB1NZhZVD2m+yaK+TxX26iAFnjP/HDUQP3DznDLLRhpN51hx911yMuOCCSO+Gq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qIggIcM84woEIc0cxlDZjHjr3r7LvH7vzvL7Pr/33XrXnD/XnPbjbnHjX73ZVxZPzXjz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F1B8m5RVBxVRpJpJRAABRBI15844lJlJlJdpPHCOiOCL/hZDSCgvnb/vDfT7rjf/AK22+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2aafUCornqspKMvnmisoshjurqoIEMHKONApOIJNRVcefabZz3x090zYw1640726x/8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vr7fnfb3vnx95zXz/wCyw88+0xxCbJsluPUUVcffRbcXZWGAbeNLRGbVSeLYQQddY8j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mWOJC3e9l/dcFhX8tctdtNO/et+POP10nH1I7oN+U3LZq4oLb74ba7oRizabYKYTiTTd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ue9f99XeutevN+9Ms+kntNNePvf9/H9N/s8lV0W8Ovcdc+u8PMP6Oe8aMCXBDB0WVVX2m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ill0Hy3l20kn/v0OGmnl0WF2keKzNMCCH0XbzVev8+dcuddsuN++Hm23FOONtfU1aMLr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La47bIqbICiwi9/wjWXHlkd9Pe0EVvs9P/Ekc28k3kF+cd8MMFmm8desHEF3G+uu98sO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P88OSLqqKqiHk32XTGTCmTxlnVmc3GUSUGkX3HV1VU1n33MvJLy0jyjThJLy/wDb33H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3EElkFN9cvUWUZu/uKKbe/evfYKaZYKIL7CxSwOsgR3nUk2kP8AL5hdfZ1J59hFhRVp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9VhxbbL9VBl5HB53V3r7PTHLrDHXDbzTD/7Xr3oNFRMcUYc9F5tBVJTZRVBi0NZVVppJ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+Wy+OG6CjvGRDz/rj/TbXT/LJpNtVZpDrn7pRNL3PTLjvbnjvaqea+GiyiGiQc0LnwJUd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xxLlZhV5x5BNVxZtBxRh5tVB1RRfRJh5pxV1VNdVVRvDrDD3X/PTXH7jrTzLP0WyOXHay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nF5/jy0xdhx9hJF9JNV9/wDuutrvgmwaW1lOx0+y14/w84xw/deSdRWdyfYab09/6+x7X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rttigupBFF+qUeYWSFURcQXSYdVYaYTWVdaLDKSSTXRfRRTWSXYeQfSfWeVbQSaVdZXU5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2621z091y869y2947xz2XVW2/9282z2NIDKbU93XZbURVXRysm92fTXef3sIH61072Pdy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RQYbRbdVfe82804XVw1pphsjsousvDBCA9xNUSZfJRQacVQZfXcZZQQWWFfEQWaTeXfeZ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fbaSZdXSWXSVQea7336495www945wz/6y24826xw2zw97/8AeOufPHkXGEE/ekmVHFm1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mWU/5aKjhT0lZAgfN8+FVGXX3Un0HH1nFPt0GmU+P6ZrILL4II4TgQzcqnE0EUwCWGV2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VElAm0120El31XHVUWGUmEXmX3W3n1G31m0n0W0MM+2UeOve/PMvPut9t/t/89dcsP8A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plz5RRr/AK4x+fbZeVaQQXcbdTSYZRq4907X/wC95ZHeVFlkEUFk3kUGX33lnGklkGPKI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rqDQRcL0HHXClG0XU0VWFUWFXmmllC32XWk10Hmn322m21F111H2X3mEGEGlEkVFFEVP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sfPkHMcd8esse9fMtApOsv8AT/lVflRf77THvn1dNRxlhRxxZR5F1v3JFt5lQ7XSGvXL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1VFR51VJ19RxNB6iW+WKque+WAkQvW759Nsk951RFJhRZNxl5RF4sxBhMF1NJlZ1B5BJ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x9lN9pBVFNJ1xp5xVB7rLrNvFxFBjr3HXDTzT7D7Dj/PTnXf5TH1nLf/AN4732ZaVaRf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cdyddaUW8FR1rEZ/x16USfTcccbRWQbWddSZVUfUturoinoloIAHF6KjzVQVGSUXabQaU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eRVOXeQWVSSadRQfbfaVURYaaUfcfVaWWcSQWWWWUVw64xzWSRY6w3xw55w0yz2w849Q4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XZdwwx+vQUZRRVbYZVbcRQVfXXSUdQcQ+J51yzy62XfWcUVZdaQVQZXQaXeedhktjhuq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q9XJBCbcaQWVaSWVUUafKNRUUGQQcceYfTVRaeXbdaVVXRVdbeQUYdZfba059WSbddYd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7y4593yy6zw939/x+XbaQUSZVUz783qRcRXbwwYRXRSX00pnAMkz2+8PR+yzxywxVaTcS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VTTdQdbiuijijrrOAPLA5Rvz5ZDdfdfQdaYVaQXWeWNAYRNYbXRfXdacWZaafRfXecYSY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WXf4y/4fQTRcZbbRbZ084+y594x6755y15yx/fXdVabZUTR0z8wQdcTeR+bKf6lFq3z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5856w/wAP+/Gm3VWWVFlGlHvdFmEF33IaoZZ5pKAQCRwOWqaUmQWFWVGkEF2230WXlWwj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1XFV120nUWVUVWkln02XG12VW39uN91n2nne1+WVF9ef8/ev9ss8dM/PN8WXksnUWUHk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0GmGX0UF0nUdcMssdtuP/APz3DjfvbX7frRhVZhl5Vhddhr7/ALTefWssqhqvrmkCDBFF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WeVfdRfZbeTdfHaHKdFbdUbVbcRTbdVVSUZVdXQRTVbfXUaXdUT5+Q7ZXdTx+11UTZ2w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7z03/wBVW323FEUG0GH3mXVtlnlnUG0nVt+P/P8Ab7XbnDXzTfDDDznrf7x9VF1hJ5tJ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/wBHpJPMAMkPEDKJIIAVhk1bEeXVZQSUXbWaRbaELBIRAWXQfZaaWXXTaQbdUQWbSXcV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UXeb6SVRdRw21cXf864895/650606x535VTeVSUSSRZaQaQdXbZRabXVdR/0+w/1687/A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M2VufclEGl9XU1H1nG16bbKudOKLigDAxBxgDgyzQWHYqtmhnE2WVV0knWlXnW1wR3R0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W11lHUVVHnHmEkmMv32H3EklUnk/lEe1nE2cH21d+uv+M98+vPcseePF2HkGnEGHFmsP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FUkHG9O9MONt8OsP9NtVPnXmnv8ARpdZ0KpRRxZ1xcuyqKeTeekAg0IEUowM8c8k1Fyi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NRNRJ59ZFBgIZ0lpt1pJlpJZ9hd5ZpZ5x1pt9hD/ABaTeVZWaaUVdcQQYdaSUSfQUy+R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fc+MtF3XnEHlEm11eOE3XlVX3mXE2yvfcdMPOtNt/wDP7TfLBZptvhhNRFe+d9pZlZAg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UAQQY4U4gg450ohXKKxBglpBhdBJdxhwEI0kIQ/YpFJhlFZJtR9VtZVlpBth55dt7/Tp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x5tRpdNhZhBB3nfnHrzHjTf7PDTPJl5ptFtJxtBFnRhFNNhJNZZFfvXnznbf7TLz3/P/A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ZYSUYulm0XVZULqBtmsptsvrLIOJPBFKLJKGGEQ53VUaRFPKTefSSXafUMWEOYzJLaTV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dWabaaeeWYRQy/wQbYXVaaQQZaZfSRZRfQcSy4897w19+8+w92x07cVXWTfRfWRdTRTa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Lw6x83z797z82836Wd+ZcYzcef2ruo8ebcBrqqvsphiruJMGHLBMOLBEeZBHSw5TeYaQ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YIKKDdZLyGUaQfTcQXfVRaXRecWcXeVXRYZ68zdbdfSQdcVZYYbWbdZXTTTTw/wB/PtN9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/ABdJ5NZBZdtpBZxJ1R1hFFlUvzbXz7PXPz3nzvNFFt3NhdlZ5RWe+yr5RdMKiae6qeOy+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8wYgI5txBJDz5lBVh9ZZZVhtpRckgpdkBANJhZFBhNZVtxZZh1F5phF9ZBpbHXDxRh9pB5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F1Zd5HHH3HHfjL3zHzzXPXrH0RpBp9BB1t5NRBJVRxdphB7p9zXTnH3LTvDXLR7tNZ9Vx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CKBE0Wa2GWe2yOYsoskcQQQREUhx9JZ1OxB5BdlV1EB1JYhBsU5Bd8hA55JVx1pp1tZxB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th9Jd3v7xJdB1FBRtBZtV1pxdJ/PPrPDXHfjDfDLzr//AJ0OUfUXVTUeVccWXUTfQTeXR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x08x7z0SbXXQbQdadYkjqAuJjhjqpnrljIILgtDDMAEAALFPKUbWSQPiXWWTYQVVFYba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TNWZebQRQfXWRWZUbcScbTAMRcYYY9ebXTTeddefQQWUUdY2Ry5xyz8z57/3x153w035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cWWecbXYSTcYQSYWQe4zyw+x8x64ySVcVYbQWhXTlkDJCgnnvtthrvrIPOLIIDOFBTcW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PiURVUW+BANdaVPeZcdYPYZObRVacbadeUbdVYfXcdecCNbcbacQTYXVYeWVaWeaQTXa5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81y4zX+w452xy/wBNFWVX2nGkl3WE2lnl3VVEmlmmVPfPuNNc/cdvWF1tk0WVIaLZRa66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CCDgCwDjzBSCDiHVmGG33nknFFU0G1W/CBCE00GE3l1kGyyBF2GEzkj3V210UG3GUGTnG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2EF3VV12W0F10mGG2OO99ecc+fFF9n0Ouduc8NWUXEm0mXF3WWX3WVFmFlmX0WFt8cMf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UE8FWHabbrL5JLqowSjxR1xUEm10EhEFBTiQCVlUU3VEucKFG31tfnV3RQm22XX1mlizU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TUH1nXG2ESxyWnRRhHUWGklXUnHnn1V13U30EFmOcvMOfd/+k1F0OMNe8P8ALltVZllF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lVhdR1V9TBPrXDjLD7r3h1Z1h1JO6KKIy22CqQIQ1dlVZRh9ZZlt55pV8lhFXp5xBJP/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hPKdVHIZIKIHYFLJHfOLGHITfNPWQQXWcZKWTZXQJRIbVZYcbdRYbQUaRcZUfVXaZ8+y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tcdPMct8NPVn23nHW0233EnlkkG0XEEWXZWN/wDzHbrXL3H7bpZBmGWGKAyCOuSIEY9x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tl9XXpl1FVnLTlNJjT/S9sB5tAcFdA5cgAA8okFEdZpJl518hYtBh9hVFRVpRlZ1AwkNRx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VN1tJ9JpZhnZzLH7z3vXTBl/Pvv3L3vrXbddtFRZRp9JB1JFBJl5Vt1Npprf7zn7z3Lzr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CocuCyGu6M4Mt91Vh59xFJNDbfLllvrvveXbrfne851JdxhFh9R4oUMEVp59VBckpBp9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p1hZMYMM90wQ5Fhtd9pVtRd95tJpFRFdr7rLzPTfjbbzjXHH/AC30z7934abWWSXXVSwx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FOUbG56235966z8z24YaXjktktnvnmjjutBLWfYWYQbT8y7047+xy+yq28vlhw9isfd4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LBTcZdYfNIIGYRZTTWXDGRXXWeTNNLGUNIEGQdTWScZcccXbeTRUdbT7/wB/+Octds/O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tftPWk0WGnlU/Mue3H3hXn0lFk3DnGPNveesM+evtkGm77aLaIq5ZJ6q5zRyVmlEXss9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sfLPP+NkBAkYUH90+6H1nk03iH22nHGXwFE3m20Wm2HmiBw3UUQB2EVFF3QV3XX3kUm1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0dssPtMfsMOnfttec9eddcu8vMOHWWVV02PO9fvUnmmXDVhni3GlfNcuNsMfMfL2XJJo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LSxCABARYGte++NdeP9fMs72MsceP8Ad9qxttJHMFFtF59UBVRZpJtZNVN9RN9hFB1g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pthR02BtNFJh9R1RZ5Fttt5EDv8A5+288ywAK3x/w701157w0248ddbRYeL+/wCetNkE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1/P/AHfLrH3rrqOCW62m6a8KCam6aE4QsAcEUMtTjTTDHjDjzz8t3dBVrNfxSZpRf8gJF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tdFNJtQZVFVpJBVFI0cktZgI5ZF5JlNi5JxVlVNJhlptxFFh4jPfPL/Pzdwwol3rX3X3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99VbdPdbjH445w68LUWbRfdLETSzzzy7x4zoqqrnjonktmpIjmjqlkNJILBXAASVX8405+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VyTT++e9RtVWdlEGcceAQTMTRYdSXeTGXTaYSaTOJMOBPdVcUABIAZO5ucFNVbbRcYXQQ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43342PLDf5z8w20fcx1+66XXWGVHMbi504092ATQ3K6Za36152z8xw2soqsmkrjuqporG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CCCZSPAVTbe42x5+TKBW429Y+Q81SbvaVZgN9fbILWBUXZYZXXcTBfSbXbXTbRZZDGQW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09CNeUZedbNJJQUdAEB6z3R5z1wPEBw0190y4WURy339CEdWbYTYd+8wy/yPUV84c2Q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yktqqnrotrkpljKrhujqjFMOZdaEYfaRbgG1zo/653Ta9U6EVazUoCVek5NbLOQdXPKU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TRSedSWaaKPaYJQXeWCNXPvuphVVVm5hkzM/RQbReUi8R7y17O18203zRVXEeRf84+od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Qe067KZY03ZzYSV6/wDOa5YqbbKpZ7Ko7aY65zzZproZk2223n1U1kHW1m2/b7N4MLZ8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i2U0DQgTk120zAH30kEknHm212VlUmjgBn3kE3y2Wxl1JraEU1SKkOOajOs3uZ/K2nW9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4fX2BRilgzVvcVnm111UVlmklG0HXklM+uFmh29MMJ4JZK6qBZpYqoJLaZSTh5b+7aVG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2131H0cSLjqrLp1Vh78eILp0HGWTgXnWnUWASnFHVSHWRSR0Fj2WlQUWnFGEm0Vn3vfd68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7YOOlm9Ckcb4lvd/e9+ONP6g0m02mEFGidSS0l323100nlXlnUEUm/sduPgAusIKrILII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7JJJaRrCJJcd8k03VnUkHV10W0EVc5MTyyBgH1U0NtH9mHEk3GhkWWHFmwwV1k0ChzFlQ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EGV3H3XUm3F9MVyFMmkPO9Fv3ENHG1Gc9tvPdscPN+tPv+jUm3mVEHHWX13G0UGkUHX3k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t/8Af0A/7/zSqOyW2CGaCSeSeiyQqovCLrPllBR5VFttJhS//K+HQ2yU4CZZTjDFTF8x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BVNAZlpIo0QcdBspBpQoA8VFJFUEJhBNZIBp8p1NpnpRTdZnT5Ovl5j1RjHXLLbbzfj9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RNtlppRtVRxtZJRNB5x1x1z7TfXddrvOaSq+eaiq22SaW68umMiaDeXvTNlRFpxh5x5J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bPXrVp3TvPpFJs0oocBxhRFtlQQB5kUI0wR9UJwwhZhhdhVJwYZJhAFoVJc7VtFzpThR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PjPzv33vDDPTfQhABt99BRZVtpFh9VV5dtx9tBxVltVBxbLPfd5n7O+OWqyGuKKa++C6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TfVxd1lxZZRpFFz/ALp++8x08wYcZd68uWceZCOUHOdeeVcWWVVFaPZfVYffWCOMDAbR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NNNFQeTUKOMHNOBbSXdHJ7y8yy0y3x988365TWaHRfaaSVSdWUZXzwYxxwYQTcdQRSU1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0vhqmilrpsuvlmqqm3EJbq97WZfQXTcSSWVWQS5q000wxUbZSTdc1hWx0YfCcYMfSbVb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dSZRYefXLePJUVeYcYKVdGJJINTbeGHLALLEKFSQPNQ972426z0y8/8As+vVj2lXV231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N/N0U3lvEc3U0lkcc/p7LPYIpIb6Y6ppJbKI65YJK/TT15uPnklU1Wm331lXEE9+dOGkW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f8PvHjB3EGW1n3GXH1lGxD3FTVV1FkXy2ySH21kFXHEl13F2xlnhizADiARgXV03gMf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XzHDjHZ9EdZN9RJhdpB5Pbrbzr/DnTd1VxZFFT+COaKieq6SaiW2uiqm+ieeKW7bs0Bu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dJ9xZ5N5rGTPr1hFxphlll/3/AH172SSDWeUeWfddZabYSCRacYQWOEHLDKVDLIXbRcXb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GLOMFNNIPVcQadS/2026+71826830+SLVWQSZZZ5fbX771580zw24Z9cZVfW5tvmlvvq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hlLLEmnssfQ2GSQFYbWfefWWQZVVRRtkq94SVbSdxZ5+0w4zw94ZQPbVcdVccZdZWbdP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fbQWTdRJQXWUQeWfSXQZcKINGLIPEEICRaRXXYKASXx444342/8A9fGWElH+0X1HWVf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30/y3U4Yd4ZTnjpgpqjltijmkivmvrgXsj/48b9IWw4XTIfQQeMNS00Tj/wB//wB9ZJlp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NFPjhAJpthBlR1VZJlVpMc8VMFBdZFlxdxBJU1lBtJVlV5t1tFoAUUowwoAYA8k5F0GUY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/DL/AC8Pvb20/wB9l11UW2rUPr9/NGpUyFCiEe4aIZYIZ4pL6rJqzraNPc89vc+1fKNDW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2fedI+cef9c2XFF2VkctHMO88OjTeiXHl0FFU0UHH13jjB21iS0HmVlU10lji32lFk30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RhRRxSSQgBATy0y4HLEPLj898U9f5BhEz9uutPvHSWXHtP9f6JY/bvvOfsPKr5ao5Zabb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c+vt/wDnLBNDY6IYYwUY0/fXHHXrvrWWHbjLxdhzssMmKku6Tf1IMdJdtlZxthNBx5cg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hhtlZxkJJ1thhJ1Nl1x1tZdMcksjv/8AwY9dANGua8b+d1/zyYLYD9H1T0vyx8234e81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o01W912ipntmhkpukkrpoFtH813441x39RQ4/HGVKJNKa7xw1805xwxr017bWTzR/wCc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qZh1mUHUnGEEUHXUChRmH3Tkm3VFm3HGA3HEkllH2QhG30l1kDnnvs8MPvsl+Fck1ZGst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cdN2uPsdtcP93cgY1us7rJ6yHknF0OQKY47RBoygY4bZBC5rsNcFH03UM/8A7kcNMUMj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bu772WysVNLbv/XnM5B737NekhllZBNFFNt1tZV9dl1xctx9lpJlFo85JBp5hFBNoMBZ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HHjXLffAWgobdZnXffnvnrUR6FhSu+2iaKiaH++Li12Sy23npJXn/nSuKmCWGbACiUiW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FV9J1Vh44VVsdvfL73xxZHqW1dffLpv5nL/3bt1dVZxB5MANFFplhNt9t15N95d1lZok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xN5t9tZ55hshR9FLv7/jzzrnzrXXb58fRFJ1ZrnvXjvCnEzxlyaOym+We6dNRXzHwam+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ZGEACCKLfocVnLmgrrvDpRtJRh5YM6AQRFUXfPbPvx5lhK33vXjTN7HVRRR1l95NF9bFE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J1R5R5xtxtVxxE5JtZtV0ttNZtNdF5NpMtN9Db33H/rvnvnPDX39kRGmub8cf377Fyrh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Gu+eYkY0PXouuqrvT4RZQfR02CCDrX2izj/7zbbJVptt9FxpQNxg7a3rrHTLHvlBPR1H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bPLhh1NFBJ3f/AEy2ObZSeWXWSfTcTXQbYUTWRGSbRRdeKSVXTYVWaBNK4FYf9+812xy+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SYVdcYTDU+Yc173+w2pklkpllnnkirqsGuIlLPD/AD4COAZccZqMtuMf8PeOdfPsF2Vn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tdNc/ecMO/clE3mGW31mW9PtzCTh5muMjiQbaBVDl1EXVWm3mEXVHlEmm3nWS32GUmHw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Ak/GzGm8PtM8+dO8f/PsuB3ElkEkWH2innkU/NsdIyhQPRRpoZ5qbbI4ZgZL7Z4GZ8t+r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+sPfPut9e/wBdF1lIIoEsQYSYD+LLn5195VFNtddRrDLbTLHIfBSW2imiVJ3W7hZZRBFV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5tJVdVhdU51dY4ZxhF1k5ZBMt70osILfPnfHvLvT3jzoJ957FVh5ddJR1bjHTh6gjnMm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uO82IIWietHBwh1NY667f/H/AJ46xwwz5bTSTcKCDUUNINp74149Z7fdQbUUYRdY015+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LHXqFisoKXFEDITFZbffVRdbeZVcYUeeFQXYIOYdefZGTEQPMBPHEZ9w9385+59zs+NT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edWcV97azmXLyJRF881IqnvvssHkOmtvnqJpw3e/RMt8x+zzy9y799xcaRVCI6y/0OEHo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5fTWdebQdf2z/wAee9pMsTy32pD7Zbrp0AwTh0zVTlE1+2WH31TwzwR0SDSFwhyxRTAm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s9Pv+HlkxHtgHWkXm1m111mmWk2Unf8ArU/L7CKjdMyuKKOGWW220aGKq5awa1v38YjL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vf1ZZtxUzvTFDfLoc7T75Xd/TZ1N1lJRnHvDXfr7LOTFz6KauWgXLWeKgU1A/nLzb917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oIpBt4k4ws8A4Ux5McQI0M3b7PzPxlplv7cVd1JVF1p1hxnDd5HLPvC4ksPFGP3UDa48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CuagsF3JJ2A+DpJFvdZtlN1Fpwk8jHXjHnzPL/8AFzY0Xb9zVXeSbQVa8+10X7x9zZys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TebqMZeSxz/9/wCv1WH0G10F1VHV03SAyhxzCwyAygjyDSPsPduec0GlFHMDFkHWWmlk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PsLKi8vcupGqGZrKZKJY4dZaI44CINFlMMrM6L3UH0W3zQm31DjQyOu+9tec9+drtMMH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kVFmOf9qbu8V9UdnZkk80GEGkX9bT0+9tPOPf+OfyVW23duddeTQSTgShSyBhxQyyBhBC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0W1UYtG0HXnvdnFO9cPUuPIL47hvO4NT30fm5JaJJZ7Oqeo7vkkhC7lzBqgwjUUUWyDB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fMcdP9NNOcM33FFvuX2230WHPwhsPuOrhQWxKPPs92Pml30bbsuc+fuufP8ATXx8EnDr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g4wIEIs0YcoBJz33jnbnfjdJV3CyX5N3RdDhFxD37/XqOO2qS0vSAkaz4b/ofq3G6W/u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HH2bD5Z8R5dUg8EYED3T3L77TbHX3hTPjDBFJd3/AA420+z8+dtILAFUCBAUtiaN8580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28+973/0z13RPM520w90yKLERbTNKILLJEd8689yw87Qw3ydQZHmORVc4bc124qnluikv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4xyFj9o+4qkh8Vy3SRcXESm6DH6XemFPeWWOIR7xw0w64z1y5zwUS/2cYQRSU4x5VfUV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gsj05xIsNPVffEPuLJMF0y6708y0076+zd92z7wx67Oe196YEFIFBALyyzyfbBCTXYzZ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TAqmgrslonouogmitlszd8sWrptsSx0qv3wT2bZYbfQk9KIVynCrANWMACAZ64x9z26w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URTaSXb2w8adRhpCl0CDDGx0z+u++yv/AHHnyixSBxCePudtvN9fF+/sdMMv/cPvdOdM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QQMOOWGFklgXx0UHGmXHHnJ97aJIY5eepY6oaoKoqLpPeftIEKuhNtf9vlGvVWWHE2rU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EkyjhQ3ef8MMet9WW1llft108dGF0Nelde6l3nE3HBhi4IbeeNsc3nIHK9yFfPeChvot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+/e9Nd9tsuut8de9u83Czyge9vPAvkm121k23Xl2l2GMf5Y7b455qds6ooYJKLKIoCpC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v8tl2kFG20WHmm/OBS3YDmRGxwDvde99GtctfFGlNvtf9fGn+f1XUibqEGGlF1RzTLLY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Ir5q6oZb7zqf8t+tvtb9/sMO1McstMs8tedveOPvNmUji/Mf0jFF3WWWXl2Uk2HluCZq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coIAjaDj7I7OPMNssTSOP/MeUlnXl0V02VWwPW0ofdjUHFjFw8cscvXlEl/vdefsfe8F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RmIRBhzgQQDq577/ALP3d1tGuKKKeC6yqLT3XXfz7DjX/wB83+8052y8w28243647/15D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bSfRVeddTbTTTZiijlDJljmnoojqjqOPsBtrk5v3a+B7vxdXeTabSYQSTW/W8wFSzBIl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4yy4WaQQ25+z2a6QyWIqMKAd2DhmrhmBIDOOutmvrk+x5RaQgqqojpqsnpw11+xw150/81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2VQ2w5Q+7944768zw8afRVQecbUd6QUZbU/xihqnJOtjtnhsvmOmuhqPeBnueKvajnfT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bbfP7fZlFFpvfqabFwx60419R6aezw5zSaaNf1SDBOHMNHDttunrpmonjlnjush86+db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klnq6w/x6036x07z+yw904fdZ9Yce/3Syz+48/y5FVbQVYfYURyw91cWWq+plBOAlslkh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TjYLPlumdvBmft0bmbSfZb9hV/7wMSVUg1EdVNAM+6wwWyzzw527c5dc8guflHNMHGLjs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rgnuitj9+881TSftkkmomiiq9v0z6427070w0yTWaFdUbbVVXfcYTLRbML6x5zYcUfME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fYcW9zyulHPgqsvuvEumlzojmq3DiyleQ2UFf1UjQ+ST6h01W/wD/ADxORyLsIRYU1OnL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lNtPF4p4eAoc0WKKZ3x6iCya22qr7vf3fbbDxFtq2qyO2OCaPWNdNFlf/b/bvVZt5tJh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JN1ZZZRtBBlpxFd4J5JFxxTb3nrLTnTm+CCwOW7CSKqubHfnH11fDcyqHk8IX8eos8EaDr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njFllMEYNtVMH03HvHT7f9Rl9zNR1ZHUUoUe6yVJh5xd1P8A3wf1828/fUeYbSWkuugs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fcRU8x275wwdUFVQXbTaeWaITxZTXSPSVaVTBcePzYQHb4520z+zzYVRReSgn49lmHhk2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Gku8ztDaO2E5v733nbX5Y992SSfVRSNDAfaAg+c082950fa9Rzz29RC5MMKoqtWTQeaY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QbYZWfXaBmjsvjqrmij6bZWSe472wx978eQDOgRWCMYQSRTWQXQJaUUbXJUaT2dTVW/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YYQWQRccvqNvvejErRZBCxVB7WRygLb1UK2Vfev/AH8FM012m0mGWTlzhnCJBKMuOdX3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OeeQTRBhL9V2WH03F00nm2Fnl2gThzSbJbJLo4Yo5qq+UVnH9Pce8NMGWc5sYKwWXtZy8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13HmDWmF0Gl1lVfuOcussXHnHF100PaDaRgH3b7m6TiVGSwON/zs5yGdEeEPr7/HUmnH3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X+8Ws/Ac9fv+WtTgCGUMVHPfDCTwSaMNMEUn0lmm20VF3WGyjobq6NlJ4KzQihDCtWV1f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xGNfTxI9CP/RgwcssUU3VCWUV3Vh0Hc2Vln3TNOetsNeXWm21Fkk5X7yDj1e1LamDp7BV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omK09hf8A9BJTkpVjyn5J19oRbAAIikXVLCQmzWWG/wCDV953eCDIFEqgiwZTTTbRTccR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jkfOht+NEJfdGVS0eeZbg9B9gtJIIS4xL/8AwJCsNlE3FFhGEHHnFSlEW2E1Vjv+deNP9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FE8B44rGacjJWdSs9oOdBsnr9VZOrYDV30Hgm3U/DtXA9BHhk6DvlNCzwd96iyabgIf2s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N90EfuptFEmlO9etGmVThLboolgsebQRxTz0WFkX02CMMpHsnRiBDiz5dAqvAeMf2N3O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3mVlOEVIt8/d/Nf9G3VlGUlEvoQhajopcK8uy7QicPQXLYkPYfyql+31NGJMe/8Af/PN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QcMJJOmCi2wy509cxEv3uZkaINlHEWQILRV3P/7RHFtcaCmWvFAmewYwAYMJNRlJvT9Z/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uqjZMm/QLDDL953FlpFRZ1Ntp5XvJtH9xHrjTfLJB1PzVt5VmgMmKglVQn5h7WxXHZ2l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g/W93DIqRP71j+1I362FI908YwPwfS3rmME2hBEtkXjDFKp9xdNRfeX0S1rvvnHf7Ngoa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kMUcANJ1NRFJ1BFtZBRzzjBBNjXvTff/AL93w006xx01yy7x8hmttkfuhiGPSKNtsmkv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2lsNVWSr6uuw/FWPF79WDvUcxPoa/qFF34Uz+X5+K9W5SmQILsbrdWnhWfARaEWXe32w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yf8AlmLDDOOfNmyBKrocfqu6gCzSgxnizA6q6gmHmG2tt+7xK+cOuwgEHm3F3kGWHm121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0VUVFiT3gBxSjRzwyQIuFXFW96XI+DiATmrA39drduOZhHw/1K39Z7E3++wi5mWTHUQFu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mG2UmaluQHl3+c8dt+yoxftOuv8AitkvBe22gschTPaldlvCniAz+PvTTHD/AHVTdZVV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R5yipsvINggiirrgougzJNKMc+3bRQONbYfUfSPGTaQOJlGH9V5xPdCZj+9vCB83ZaQjq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Tbjyh7ZSSBIMsnANZx8sNxUzXzUbkkgT+PusOLS7V4040IdN/wAlmmSD9/G45XnGG/OZ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7aYGjWcdduusv/zTAyDgREyAjDWliEDFVEWNNfts+/vP+9ee/NjRPVwCSySixgiBHyNcr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jLnpIzuERPgiQbuxQYTwy+mv3l7bwagMxwTwkUkV9DOjjnvzLIDx4K45bQ5Jb52kUkMf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R0nCj7x1mG28VQK10HN0p7Q5G3WkSf8A3frXHIkMkAwMAAMQE4IpIc5JBNhpV1lp7/N1V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hyKY+6OGqKBlhzx8iaD8GnoZOw3wbMNI1jgDQ70kMQyBkHH5p43odcoJ1/rdRTV7PMpO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DP8ApknnlsHvifurJMHDcEfYbacYeTGbFplsiEIDGB0+BPAotidfdIw37z04aCBGAHOJP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LNPFQRRTWcaRRYaeVU+2/EY9XErngsklthSZ1zbBgl7Lx5qlN+qHAB12W++hq1P3a8tU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VVVuDIRDTIfX5M/DzSSSZ3zjhEEMMEMukBirotjjltutPgHUJacaVIM0jhaXJYYLA2JhJ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L8/9bGELDBBDHGNBMCNTZGHMKZVaZUcTXTUeebaU2yapSRdCvojuhimi0yy85vooRxga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VXe8UUsFBTwR1ltv/wD3Gp1Bj/DtSIIwrXtmK3ts9+MdOWV1MMNkWlnPnn22F3GG13cv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lwZNEbqTQCJ6CF5S42CmUHkyAMvCTDSCCCARxQjzTwWg2zwm0U0GE3XVnnlF3UHrpFb9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5Iqq7euPtpr6T3jZLd5VikhNkhxQ/3LDNoYmM7u2KP1doItSYb+0DawAcU8x6y+sOfuddu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/APbDDzPPLNxlLl1JBplFVDfVtjNp5dkBeqO4knwci5xJp9EcNwwcM4EwMsUA8koc1d9x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9FNBZht9l5aAy6vxNUco4Omeyy+19X7eCyW88D339jXC31PBc5aBkj8+keoe8+q0fozg/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JVdMMpKZzDH7nnLLP7nnvTn3fXfbDDjVLNTVnvHXDXffDvfJD19AQSmCvDODYcYh99Jh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MZ8480xwUApN9999Z5x1d1Fl9R1p5B9VTUKiHJQSkQ2C2eGqejvLbfSaBXM8b5HipRes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CKHPZZ34KpzotfTTyYw1tsxKbd9clQB7ffrHPPvrvXv/AI82x+18yxy53V3U/wAsPsee8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CA8c1STb2SBRGEHmmwyBAhFXU0W2UkTUk3UGkm2C02l00H3EFmWkl0mkqt6q8WbDoiYo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e/ddpoK0SACn652QwaZya3adTqXux5mDnII6GmkFcEzjzNnkqiUDZA9W31lu8/sPvvuNt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sPvtWmfNuuu6Z7M+eeo5o5lNVijiKpbzCR2lXWnFWEwwHX2HnX1kG0lXl0F2Ex0nUGnW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kDPpaZv2qDaLaYoJIoJp7tftPcbIu8feOEzGuGYPHEj3hZLgruboa/YDwf4wxMbGM3guF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g2lmEX81s8uM99d8/wDzvXvTvyfzW2rS/wD8RYVW12/8vsqqYS2HCooSpit1TeVaSQWb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adTbQfRTbbSUdYaHKgH8GXUdTVfb/ALoa9KoQR6pZrKrYbKb/APbPrWONrHWihyIqA6fS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JOWw+cv2oVJkLRr3O2qKuiRMP3jd1lB5ZlJxBrfj11FVhdttjcfm5rx1G+hR59CZvrHkS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ndS08V1MdlxpFlNJBxJRNNF15951YFNFF5xR5FgJPQUV9RJxN9UamSKzKuEWyyqyuOu+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CGiX/AD7Ugsj3pPn6oqbq5yOI2DnlVnam7KhYJnEuh3rsnUGFre1fUcQcY7QWQUeXcbZd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BSRecUec9Rgj7x6cHH42pcxRYkHHO88mKFLBTQWQZfZdVdYefaTSZEZbWZQVXSZCsDSV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+vjK0violuvqsnllsqgM++15nti4574+zGz/qYNnpKVUmiziDspr4klmPl2W0cuVC4FIL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Y9eeYeYRYRTUSUbccbUYfTWU8806+5yATAUcx3G+ffe/o2JuPGOKQbpfLNSYZReTURHDP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aCTdYVSc3gu73RYeVZAPfilJpSnsvgIAuutmgjmjtw1176m3VYe/3FIm3tQvV0Nd6YSB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0bZa3SC68WqjW1mCJCKKGPo6cfYedXeVcRTXYeURTacZ3w5I82DDBRScXWXlsYxatR1U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bhqkqrrult748g+56/7/AOZDxACDgTAx3GV2kk0U2l+s5qs3EoqYbp75K46SiRZos8PN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ZSftJVcKF8sevZmsSiaQMOaUU3tA4+hzbY/jRIOHQ2cBBYzx3kXk3H0Hn0WF0nlVE2An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XllmFkEY6NjB43KnfEggzKp3lF3iKpxRSgUG1G28vPtIoLop9+o6Kq5r4J4o7LbbmGbne5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HUXyzZbW3xCz4LKoJLqiSRzVsIK3/GAHcJpLu9MmTRMUFJvSpPLdqKvOnFJ2WkBroSzB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nH1mEn0k221UxFlVFUWGGHU1kl+HLKYGlLFWC8GSNQF4AH3fu1EGv9sqOXd9LAJrY8b0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bbJpaZDCzAmkzInGUVFWmmVEmEGVMQzSxlvH94H3nDEElP8ADUrgag+ulzOHUmltwB9DH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72y7VkeupA911thEddTtXbcFRjhJx95d1ppd5BZxpBdvRpktJ1bz3UA06v1ROXieUQM0j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tdNV0EOGd6wVlJgDL3fbL9DQoue4YMF1nimVF4I0cY9YIcxVtvD/AF3/AGm+qVfj7gj7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v+fnC15Sqb8e0N30+/eHw/v65MLSOZJp6UUlHEjZ8mWDwwAdK2FFBCizAgzAjooTzWcOt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bAQCmdrhr+JrTS76mGWVHmGUk0n1311FXGGmWVlg2U0Wm0WmBzDjyQjXGxlVqAmGoYwd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kUn5Y6HRzL+62R6gq7Az3UMexVP0DNr7If23333/AP46s2ob9KQ+ai6MS6+qv+S+o4EM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5pC+++M4IIGbGCyiuOq2snluJgSO+sWmsAmb5UFO+5ZJx5NlxJdt5R91JVpldJB9N99BBt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N9pBtl7yCn0G25CO2CC2uWqWSm7Gy+syl2REp/FplrolQ9Jadw3Ano/7DkV/99//AKww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hsjnijoislHNy4aXUhstacHNqhvlyS0SGGRTp06+m29GUTky1TKRXYCho385vTntrbeWS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QXebSTUcSWZXdUYUbTbWQdQZQQRQbKvjLqeEmZjphuqtivspluJpokKkK5SD4tCh4Ozl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Fx4/4Pdsff8A+6ODKmM1oTIDKZuR7xBzFtd8c1vvfcLwiFUqNqJLYb4opv2m7P8A9tt8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YAmgN5GR5ZWsd91dxxFlhl1Fd5pFBp1BJ1txBJBBJttVdNJ1F9NxdoSGqi/sKp+6CSSO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aao2gGhN6dn7NM2ZTR6II9BvEgnPx4E0/q52/wDXFC6UZoE1sih28UACNIBGEBAPl37w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+tilKGM8vspj47nhl16TmXoKDPPAfg7yPMopcSUTRSQTecbPcbUbQXYeRXbVeRSfeVfR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bQutiDyFrJgimstvgpunvulPtsBhkb9AJsv3Kq1/JX/5kBrDav8AGmxiBuO8P9nlEeh3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TgwCCDxCQAgQMfesPd8tOPsNs+O9vev+fv13HnFmt9HCEshA5QN6oXMt2xdXE3XFFH2F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3UEkUHEl2UXEEVk2ll32HWFkDBpJCMxIRUIqbr4LZr5aL7x9rxAH9kcM1isSsp4ivojj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gAtuOdsuopcdowWLcdZAqLzmgDiyjwyBwzQMvtuMttOvseuf+Nfst+e++NHlX2XnlwTg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RU+0RV2HmknlmEFVmU0knHn2kkWGnmVmkWkEXlmFG0HmX1hQir99QSwGrr75Zqp6464r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29cHZlJYf6MyR3TLPmslFlj8vNPded+4Ot1B0ZN8oiI6FUGCRSRzgxyDyI8O+sP89e9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jfDzjjl555l5Om8dd5xZxPzgjLdt1dlVJVBhlpFZ9RtNpd1JZdx1JF9Jp9JVZJ1JVJpF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gyQxeGmeKu2WGie60QqWK9uzDBBJB/J7h/XxcoQxd7XlDaGrLTPLlb7C/2ZFcPrsqYqaw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M4IUYOH/ANz9087/ANM8O8Mted/dtc9vWlHFmbZ1nGUkaxlI8ftXQm1EGHWF1Hk2HFVEl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3VV3VUX1mX2GnEGX3kEUyBZWPt5bKmL4qILrb6aYjDLri6/Z4NnX+muUkl+/MlTmmOVtP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2Gt7JJpcxMvgo+8rwpg0xQjBBgSwQzBgIBc/c/8AP/vLbr3Pf/PX7XrLVd9Zwk1vntN83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EtJFBxpZhxZhFtJVVTnLbHJlltZNNtR5p1JtNJB1VHlBMm+8/q4ibYCyK+CWuuucf+Ooqc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HL/jNL9vRBl85bvenKfr13/r4/fSXH7xLvIK/wDLBkLPoMDHLNBEGDPAO/8AcvPvdsvv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tesduMc/MznVeMPGg0+lGUWdLnGH1UVVH3XUVkXnscs+PMPuv3lmWEUnFGFkmEE8c/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rLv6Fkkmjgjtkj/gqsFqF6qjXd3V4Rdd71V1WbPF69cpZ/w7+z/zTz/h8jhK32TmURD5k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MAEILCECAHLN95lIDM9O/wDP9Ozg9PsMu/8Aw5B3TbvNH3HzXfnidRV1tRhNhZd15dRD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71z5YcyWfeRfSYQex7+4z5UfqL2iHjkUtntqrikirfsnqPH36uMva48ZdKQ/3X6RWXA5a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xxX1Uj9sZF5CBNQyuxEXRaiJCBOFKHGBKDENFC/FICONDFMNPAOPPm4w32x1zDF5xwwf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zQVzGUgm1UGGnvtNtPcftP+8N8dPdnnE0mWV1vPdfsk1nIxv8T6o36KY7IpZo4xq6oj6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2snytUNfkak2CbW2Hcefe98+/NVTJ0LjtQ4wgl1ewryFGKrKBByyziDRzQiiiDwgiQyTz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j4Bn7IOUVFNuvcFssf8AX/3S40Mcvfbpd9JXLD//AG395x570xx0zwxTfXTVecRz3x57Z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ogXnvnqqhvokaihrAttonuKaZx1OvSw5YjTRnfd3Ue2xZ9R9wYdrrV1Z7CKHBSXjlqHV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DJPHIFJGBDEEIFDMPCOOJMEFPLHPNRHtTz5xw788eCGf11/oOwwy18558+2z+/0/4w539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197VXVXTXVz73xXUdGko9xdmjagnvgjgukvLgthMIn6ukybR12Kt37w+m8Cea79dbX9Tf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S/z4nBB5khHUsCWRpouDEMEIIJOIBIPJOJFCGFAIONEHLPDBDNQVdkfa1z70986KNDOE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N9/8N9+P+MP9+MP/APj/AA434w4/QfYYQQf34wYfXfX/ANwN/wAcg8c888888dcgAACc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/YwPowY3oPAgXXQ/XfQw3QwfwwvPIXPA4v4Hf3gvXoIIgP3wYfXfQfXfYfQQfYQXXXQX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33f3Q33nHAongvnonXYXYPAP/8QAJREAAwABBQEBAAMAAwEAAAAAAAERECAhMDFAUEFR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/9oACAEDAQE/EPpP7cJ/Q3/lk/yp56O/8qep+RERYT4qVJJwanx1WeT5CrChx5ll+NMe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hlKx9fGQbExM6eNi8SVEiN0rZXJX4aeF+NSoqH8YnBtM2LBs/S+VOCUYQN/LBCWp/4A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QhZpS/wCUIQ9llcMIQhCEIQhCEIQhCEIQhCEIQhCE81L/AEKlxeSl0UpSlKUvMssS+C/J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QhEQiIIIIIIIIQhCEIiIiIiIiIQiIREREQhCEIQhCEIQhCERERERCEwhCEIQhCEIQhCE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EREQhCIiIiIiIwjCaBPgX5s/8yv/AMsTwz/zO/8AO5/6RX+BL5i7/wABpPmLv/Llh+h/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spSl0v2PnWb/b7pv11/ly/wAYpdD8K/x1+Ff5cs3+2sv3V/cX6n8NF0z+131P4a/uD+E/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IP67/ANKfmf8AjD/wi/Gf+jP+h37i+a/6I/rN6kL+3MWX9N5pS5Wh+OcU/pLZcpkJl/Ch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msXCwvqv7cJ89i13R0UWIP6T/s7Lmi1vXS/TfEvnUfzaN4o8LW/sUvIvmLEJiwt9S5my8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wn2Vlt8tiWjrFxOR8DFjvX+8lKUetD0v4jysMZdCHhi8a9C1rLW+FhaHiCG8Mue+O6Gyl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l5WHqXnXoWm6N+PfSyiE+OcSKNl86H8h5WGPRBfTvohON/DQ9D+I0QhBYhCE/q7+M/lvy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/wBNuV/Xn9p+J/2Bv4F/w14f+WMn9LpS/wBMWpD8E+6+N/1Z4peV8CRCEJwQhMQnwnou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95XrpcLhWp+989KUa5LopS/0ta3xLL1LN0P5syh8ky8wngvqvhnNdb4kPL0rW/nMQiENx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fCss3HpWJy34qHhYpR+Bf0tuC0PhWl9aVhm+h8dKXwsQ+uWjeF5F8V+iiKUpRi0PFzS4f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3DYnh+xDEP4i+5eO675rouKX2bj9NzSlKXNL8d+Zvio9bzcL46XKYvM+B4vmeiEw83Kf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PwNiTfQ0Fid/gnY7uL6rFh4RRv5T5qXQxYfkeJcKJlPnVMQkQJBIhIKSDGJPqMR+j416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kggQ+iQ4JzpvpLCpo7/UYiD0Uv2HpfmSskhCx0GIqrwbFKkQJ3EIaoYLA+alLwr1NiKN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EJoTwimwCRzmTPdYKEfyQ/RCH2JpCWxshCNOPkvNcIc86GPjX1GIvnSKjTZYrRuxwWhn+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OzIJbEgXYZBsxadE2He4jaLw3RfaamYRkeG9D419Vj8zpbiS2Ohv8Dv9Pw/Ai30xApXa5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9GI/WJITf0/hCPTGI2KPyS7w8LQ8LBdCRCEREQQQQSQNNeqE5bx0o2XTS+DsKQiw9kRE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8G5DHOxu/cDZvTGoWw1PsQn+wt3+WgomiCCoaiYmdBdC478iYbE9b9XZZPF/CHQldGSe89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jQjb2Y01B78mo3xVjZi2DFX1kyj973B4Q3hFkXOlUHMTDSorw+n4hJLZfZrEyxWNIQX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KJbDQhorK3gIixruMOY7uOAX/KF9d8NK+FPdRF+Kmaoqk3hCx0PfhI0GiRnVbDvY/dRu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1PnX9J3ILswmQjWyG44TV2udpVi2LhCeGGv5fXcrDf8ARn8dtIj0Upj0LCRBuDbNikig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uUJlxJRil8qH89onua8U8SR/ANtjiZBYnhHR+ZCBCbbDeg9dnUa7pbt/BPQWKNi1HNXm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zHlFKUvCie1uH8Q7KJw3Dbw3H8MqNjKCGjMfcQ2rBNp7HUCUq0N602uhETfwV/AwNt7v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oa0LsXsaKjA2URRsbjTNnfTFloQ1sox1EO8wW+5fw/WPYQlRfNfE/k3nZfAtT1temjwxC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j/givKEKdm7RK6xImPE2dTt4trhN2MXkeE/DB/XaIdDymUvCtT1v0rvhOi6HsJilQjaJ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m0frNgbYISx0ww6H4Y1dLFOqiL4bh+R/XuSi0IfCtL4J52ip2NiybcRENtiVNFpWbuRjY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FhbZHUQm8SiEJ4Vh5XhftYvLZg8FLldaEPgWqcL84zaFi0IW6Ef/ACK0oVVGUFuxESdo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U7DQJsp21QnM8PC0Uo3oTLhiy/a9FHml4oGIwr00outL4FreJqfmaCm4WGPDsKo26Hei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d4Oj/sdxI3DobWCb6ZoeH2dj9xB4byxDysN8CwxYpuyiMjKIyMnmeKXXdLcP+BuNC8fT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HbLwsW7CD+Mu9xr0PsM6pbiSrXQ2QZvF3A1WwjSh6HwvvDO3C+haXxvLza1MSeRkJwrG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iiiMmldaXrXgfmbpCH0od8GjPElY1ELsJC3ThZz/AJNgimd0bQPW+iZtwU7xNB5Q8Mel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1z2QelrCaK5bl8C8EIT3QhNMIQhOLth9iyt2PceOjjdBaJBiiZIblG5jb03MeyGP+Azi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NYRMNYYh5Z+c70dNCImNa4QawoTjeXwLRCE5JpnshOaEIbQh9iRMJb43KnRNDNRhWIS+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Nh77k2NdsS1GJGWVqQ3hC6yuzrg+FcT4lJRqa2hbYao1OCExCEJrXhpcUuKUpUbFLopdO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mIQSGuIAQg1iEzIa3wnvBsHsjcjfsbsUFi2whuiExf0QbCW36IQvwOlsfcwxaWxDyuso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CEZGRk1rgpCThavLBog4VFKUVovxbqXNS6Lpn2M7DFiW4XoJuJBsRsYFSiKsq6G0l0hB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jPwHaaWQamGssTg3RIYtaQl4KXFKUpeMnHS43DTWmL1L5uxlz0N4WQWhjF2PxOg4WzNF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jbpD1n6ISimtEwx6HoHp6ZCUFKEImuE9bDXL33i2WV6V5l6h56m5CQE9sKhog3vuKdRt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RYlYjiIbphYQWiiGTQybYJRE0ALdITDt03NKUpSlKUpSlKXwtUambpumlRE/TXnXnFmE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3CQWFjdcOpuQsR5RP/7Nsn6D2cYhqlFsPQnBvVdCO+JQIbB63yH1yXK9a8kF5l3Wtixi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36bMF2M7+0bdM2lwl6YUYQ6RPdZQxC0PQhH7MSgkI6MffyH1xvQvQkPyr0WVJpeNqi6F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Ox1tjfCEIR/B1Q25J0aBbDCEtFUzBaEPMEi+4gkTGxn8l9cNKPQvnL0SQajmiYISpoWy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BCTuKhkXG2/5Z0EIfjhhD3Js9RrQh6KsUEsyUF+WMtlhj1pcs+CkL1h+iQ+h7i7OpNkjp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6G3Lh7YLZTpgkQnCIQmIauUgjsawhD7HmKEsTC6Me1fwqUvE0Y8Honxlh8C9VFcJYeOm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hZE1DYe7EoNsQujc82CYhPMLsg/6G8IR+jxshASFha1jWvtpcNlHzMawh4XxFl8KyvVU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TZhI8EIbEwlwWu6IoJiYmNVQZMS2yaF1hDEqTUSwsWx16biYuaPDeVpYmUpcMbxCaJ8H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fU74bhfwSGuEqogiCQhbvJJWhqpBRMTKIU2bYbH4fgiUhuxIS1AvM9D4kTSpSjCYolRqc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WV5+qWG6daCE3jceBOoaIC7EsJiN1JXBIppY41VEy4/NqSxiUEsQgDf9+JCEFp6ZYxco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wfAhk4Z6261MTc3OM7PwFYuhw4Updhh92WrW94+hrhMaTW456uspNjH4I3MQsImFutep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F2dPHS4pSlKUpclKUpSlLoFKUpcUpS+phbpaEhtxIEjw1EK7Qs7BxJcHRfQh5kjwJAkX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sWhaL5aQhCEIQXA8TJdYQ+taeYQhCEIQhCEIQhCE9axSlKUpSlKUpclKUpSlHpQ9W82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m0LHhb46yThc8fQya2wx7iZiRCYbnZ/wweFpvongekusvoWXhCxSlKio2NiI2IQhCE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QQhMkIQhCc8fCm7DHogqhpdxPaxI2DNCdRTcY0LTYuaUpdL2ou2ILTRyPSiYhMQ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LOmh9H5qSiS56UpSlKUpSlKUpS6NiIiIQhCEITkABRGQjNyMmIQhMNuGTSm5j3/8AY36s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T2NwuTRp6HrWw9RiKJYeFWGzdZdH5hS8gAKUpSovDCZhCEyTNKPQ+tH4fmpddF+Unw78l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7ZQJug1Z/YW3Qm+ggbCnYuw8PxiEITVFVEn4TNFuKWse3/GpEIRk8FKylKXCiisl1gUb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utH6so2P5ea1yvVsZjeHmlH2KKDGIrc/MbNy0XgaomHc6aHrQ/wCRcWCdEx7Vw9KIQhCM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QITQIyMhCE1XEJo2KiClwyoqKstiISDHA4+z/p9Jcr1QjLy1ja7OxcZ0I7Mh9EhKnQ3S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hkJpTjpD2VNVEolMQ1GbXOKlKUpSlLphMQhCEIQhCEIQg0QhNEJpPShYomO5thfLXAuZ6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uDl1RjYb9D0oUUZJSPyERCQTg9XQ8zBomf3HWFuNKNj03rpfPSlKUpSlKUpUbGxsbGxsI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y1hL5S0LSvE7sehi6Ow+xHR0on0Hs4xKiRXCxt5XIQaFs6hvG1D86NuQhCEeEJhfKfWX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rmejuJH4hq7wxDewWRY3BCbxXQ1VBQ8PLXYRByMWUmGXL0IvyW03QfeXi4n01zPR30fg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0bpdDR+GzGh/khfwM/hjTs0Nn4V6QukG+9jdmoqSLmWk9D1L6BtD0JfQWVzPQvMsTQs3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epc1+ERdSF8y66UXg6+C63wvCGJDw9D13XfgPwJ/UXI9PQfMtC0PC1vLHh4/cvWvjvhX2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Wh8Lz28Ma20vy0vofCvuLiep9D8S1LWxYRRn5pfzmQhPG/j3gXE9THwJD4VofC8UT3GQe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v0lwLwpwJD8zw9B6WIf9pLgT4b4CHrQuBam8o/DRNE/qxi8iwuZ63wkPgXAtT0LvLFpf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/xAAoEQADAAEEAwEAAwEAAgMAAAAAAREQICExQDBBUGBRYXBxgIGRobH/2gAIAQIBAT8Q/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31b/gF7L7Mdsgv5Cd+LAr1i2coTT4+O0WMCR9OdRuDRZUPtInRpwVsYkG0ytPYT26Kflp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nt0kbab5nfAkNDoXfpp1D6TRUdhJAqmwxu+O+BIetPptWQT8Vj/iWWKPjIZGiP8AgtiF1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2BexiRC26ULh/mn89fDeGMRv/gyfxWNlE/zy+ZfgsYlWbNhqF8FKiogjCMkFKUpSlIII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UqKioqKUpelCdiEIQhPlwnQhMzzPNGL8B9SlKUpSlwooooooooooooopSlZRRWSisK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yUVhWVleSsrKyiiisrKysrKUpSlKysrKUrE2UpSlKUrKyspSlK9ArKVlFFFFfJX9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Eviz/Fp8e/4Ndb/1i4X5K/57f8WfUX+NP4N/8R3+Kf6R95/Mf3L46X7V+Y/8ueF/ky1P9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8t/toQn1n+xX3X/jkEui/wDLn/gS6i7D/Yr4q7D/AGK+GsLsP9jPPP8AHl/gs+VfKunC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yYnwHrX4pfnXrX4pfnXqb/EPK/Ov8c/0D/Br568y1zpToLS9T/WL7j1r82+gsL7EIP9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S/wr7D6CL1V8Z6X+dfQXWXxnpYvkpfgl113Xx4XzpYvi0ZMXCVJOk09eBfCg1hdddiEI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154aDdRNsQSJuNPRD14Lofx5ldZdJaloWhDwnl8/NaytllDiGxcCEey4QuBDWEg0kvnTC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m5mEPKG4Pn5dEQ2jYUQ9yRYo6xUVFRRQbRdEGqNUfjXxF1VidqEH4X8uly1ilIRkITRdC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E+vcl+8Jo4Qyjwlgh/0hCfJWtdVYX5S6KUpSlKXNL82a11Vhdyful1WLC/wCEITTMT4S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X7+eKE0pdKC8LFhdlE/OohCaKi+JlyidV+Biwl+hRCaJ5VhrxUup7FLoon21lfFhPvxE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rhCIe3nJdtixBYXZhBEIQhCfgtsbeP1j0IXPgeHlTwoTCPfaepdmlKUpSlxSl+3MLRti6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JhaWQ3Ny0Yhc+CdhdReSlL99Y28i0rwseEzYupspdC58L6/vqLD/ABa0ofgSGLCF4XieA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JrhOkxY99B6FhkIQhPxEIQmuExyQgluLxQhLglB6HmMglRqYQu37FhLxrwroT8Sn1nmEI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LoLyRdqEHpSIJEJ+MT0JCCQjBx5HqSYlCEIMNTvpaJ0ll6VhLLX34/EhiykLzhYelIbS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Evwl00PCwyYS0v7S03xzKQmKUqLlPAsPS3ENbE2UUNsY1JBi+AumhiFmkwufxq0kJQ0o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4XoQ49Txi4EPqPxrpoYhYhCa3qhMT7UGspajRFHpTP5dKEJ4X3JSh4KLIcnEWidxdNDILw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ogtLG1iDWGiGxjbeZTkQK/gbCb9DaiZuMfYT7UWGK++shi4/DliZWma0OMkSMmKCEQkG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NRbhCNehtIxPcXnp3SdzSlyh4RS+Bjt+2xZnlfA++4kvYkUXo3CL2InGINPNCbZEv4BM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6DpwKkohIl8l4XOosPnB8jxSsrKKKLLLLe1CfSavRyK0cBLY/h5kqgjSUiIJCUeNyErGG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ENNlFFCDQ+TkPnwH9yEJ0nwPLGPc9gluNFBd150rmMx7Q27FmzQypy/GSIQhx4nQoGGi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i2HucDdF2vnTjpNlLhkHJdhu8/EXReiIaEZW5RH9ldZPeE0JCENp8DEq4LE6DaiFrtiA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M+EkQnSYheGERH4aZmiUg5quqcdB9xnAauRXZDgRy/BsfemV1kL8CuktLIH3MUZENB7DD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zTKeHuQQ9UGy7Uy8L8k9K6rG8CojCEjFExsbpBNyKkYi0ieJBRiYam2l4o7hoOPBPKxfm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OJP5RJwFrEjg5hMPCDT9EPHuLNxzccE1JCWlO5DeWljbC1i0OhtonlTKUXaf3V2Urwe8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BoPDQsEkEqIgKJtuItjELdowyJeBqjcSSJCU41vpl2n96+CedjRCkEwyYcAqv2h5o9KI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o1Ij+f4ChJognyNcwtK6Z5HRJ0V+E9fLgqyCQY+cWCL3Yn/2LweKDkX8smkiKIbQSojY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uoW1/F4EQnmfSL610Tw+upOst2bNhDUZ7FtGh0bZLCn/YQQyzhCYWBeBjpglkSM3JjbJAt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1356RQisPIhBkzB9RdVi1pYLURzwsQ+ccBaqWSQY1SRP/g2QVZ7odtsN0qxKj/o3IhNx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+R90vmXXQgijBM8tK+WsKELyGrEL+MPkfsJwcnGtGTQtpKDfsrYx4otY//ApQu5i2B9ng9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KUpcXQhiwsMe3kQ8r4S8F0pUTsQWZJohDl4YQnRXYG2GJYSF3FupvQzZzj2QkQuCIamSm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IFiCDeB9zFh6UIgkcMLEESi2whiynvS1maFlIqRBBBBBUXsPK8ME2KS4EILxPnStDy+g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JCw1vgcY67CXuEpgsVZxChFP5Cjcjb/I/wDwCxi4FP8A5FrWSOAz0LCELC5GLRMoeIIm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yoE09F6N8iiEglEggkgSkEEFRS6HzpWmYfQQ+qvI9EsN7ijYxMyT2L2+zZELiY+6H5T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o1SQ2d0X8DJrkZ0e9UJBZY8LCwsrfShCYeh5WGI5ZpaLShGbhrZ8WlKVlFF0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pSoqKioqKioqKUpdaym2OGVhmwFBRewaJkk2JZBG5FKJI2hLeilX2Jy2Y1dwvFB4Qj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sWpaOWlMuq4JiYsZETvXoooohCaoQn0aVlKKwsbYpRYfJsC0Qq3G57jSY4G2w5ya2QkL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FzBMhcYWliG4hZfOXsch85fInqa1vK0c9aYndaY9xoYhO+SlKUvkhCEITCCCCCCCSCOo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9OaXhhrFjcGoeRj5LG3wMUDGOYYbjAnoYPe//oSODbYWpDwnh84So5ywXGHyIWXlwQQQ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6YnfA0M0J3y1FFoumd2eCEITL1QhCEREREREREEEEEIJMFwIZwGEqDcDVWbERaIPEKhu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2NJtcsaVZdi+nA/2g9bcidCX2JXxoQuRi3F/RSYQ0JB749j5zS4aIbvx0pR75mIQhCEF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UX03l+VeCXAtC1cRuEkQSY0KD2BuRKom1jbMbocsmWyjJtCBYxMeLKG9xCWHhDYuw8Pn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3ZPhoJGXwPRRf0X+fpPM8q1cWFwLFxwllRqyY+YMmFJJLYeooSTK2Eyf6EZuBTabImoa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lHhIb3mDdeKQwmi4JsIQhEQiIiIiIiIiyQQRoEIQhCEITE8CZFPBNURP4N9T+S1l+NE1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dDcURLc3FmQhGlueseqNX/mEcX/DkLkXA0KcHrYs+iUQemV0Swx4OU9i5EideEJrhMw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beX5Exam3akJENsDRtSpBNth7MhyxBKkNzMyVfQm4S5ZCMUaE4X2Fhiw2LPIsPDPShsb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Ppt6H5UtW41qSkOANRiJySVRIYwlvcbFSlP/AHRyC7HAfI0JiTIstwWhiyxsjsMPKVpf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9D6cBidV0puPgeIxrcyyIuMaIMcdIZbQvgkoIZvRHIcBxfaGKPEXBY9iYsUYuBYeJZ4b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PMFov1X5VrWNWjaPjC7tidQkeBUIQIJbnAtzmPWOQ4DV4WCCYThFi14WGcD1gxs3BsuW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imhD0v57w+rJtaV3FvQ8ZYpyhuQ8YzgbkR4WyG6x9w+WNGZbhKhBBrEx6KwhcDw9YN7E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+gTgskPS/nvD6iF0zN7CRUewSG/EBtGMm56EIaUMgpokIJhOb5xC4G9D5GPBiguiSv5b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xOl00fz3h9VazFlDHihxF7yoSPEGNlvDRmbZikaGqJMTWKIxYQlD2PkYnC+w3dHsE+Wx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+A/mPL5w+ryeUtDgPEwIsewnuXw8PBtg3FR629KVCCDWPazxlnpQ3ou6OOMv4V1sWELn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Fa/d5Wg+wuwpsVVGeyFFILiHIWibCca7CjQ0LZ1CEjy3BqnyMeyHiHJYGp4F3X4Vlcjw+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q3xzEITWkvC0IY2AnuEB7SGNmssUU7Rpea7rA1hmnUWxkwo3lb7CEEwWWXMxPh+8oXI8P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pSlKUpSlKioqL3Hil8lL4kiYWnlmwiiqHITWzGxFlNwwx7lp2i76LpvwSIJDQbHol4Jq+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r4CPehcj8CYekURkZubm5uVlZWkIKilKXQKUuFyUpSlKXClG8XsceFoglRCb0J5MJ0b+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jkHlImq6pBLVCO7TwUrKUpcKUo3lbaJ3lo9nLC0NORs/PCIggggjwHIyMoooojIzc3Nz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lKUpSlKUpSlwpSl0LcWIsp6Nim0f2wSMg1BwxHyUwxYa0LwJuQaSb6WNBElNPISIQhC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zO5WUpSlKUpSlKUpS+FaHyc8LKUN0fzXl5hEREIQhCEREREJhCELIJaUU4xqhnrE9gmw8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TG9ylKXUxp0Y998Q4GNEJXUvvFL0oQhCEIQhCEIQhCYQQtFKUXJcUfOSx61hIXz7y+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dEoX3WAScMakYLUYYmxsZaILUjZBiGw5FpzWmwmUpUUpSlKUusClKUpSlKUpS+OsrKys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yXBmGMTIafzXl4flWq1i0pSCVBNhy2FgilyWG4LcUbieCbF5abrNZ/3HIonGcMTqTwtD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RGRkZublKUpSlKUpS4pSiZSl6FYgxubi/rD+c+uvLFoSEoJcNuCQZ8HqCG6PW6FUMbbBR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uCFWfejeJRjW5cBIpqovJNUIQhCEIiLWFRQmIyMjIyM3IxVclwtVCJlPDfzn11pVp5nI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4NQSqn/AEZNwQJQSRMcdO/C3CArCBSlRBBJBT4G2+RcfOWFniLFLlMb+ZMPr7DaGMci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4eNiDSY2wKhOOlq01jbjjon5FrWFx8V+CYhM8TgLQ1h/OfX4ZTa4PbCfKF/JHAgvuRjXA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6f8AyP8AjCbwxL2Q3bOSQ4rcXxIVTXS+msLj6aUSyvpPD6reFFGTFKV5ep8dNdE8TtLw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ObYWl5fleVnuT48wtL1LS1895flWpC8FE9K0c/C9C8LyhHD8nOhNby+muRZWli8PLwvyv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sheBi8L1PL6C/WX114Hi+B6nxl6FoWVpXy0/DvxLzn4XreX0uX155J8p5fZPN0ofg5CH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qvD0vsnzleY+RD6N8rJfCfiXm/8QAKRABAAICAgICAgIDAQEBAQAAAQARITFBUWFxgZEQ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w4fEwQP/aAAgBAQABPxDqMfP4u2NrNhU51P5n7hnU6/x9w8bnH4uXWvwfgnuGZzD8v458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EP3Pc+MzU76m5z+5fxONTud/gn8QwqH+D/gbz+CE4qcw1Mnhmvv8FQuH/n4c/j7nH5c1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cFnmPx/hucw/BvmVnP5/rmGvwT/ql5/Dv+/wfzPmdQm65jrIkHHmM1qfOfwDcMcRIVxP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ZUOfxx+LOWE4/D4m1q2b/H8zXv8AHU9zHML/AB/1fk/B5lQDuB9Tqdfi+/zWD6/HMrmM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Y/Bsh1P+zA5gHW/8bnMfU9ypUOJ1K3+efxx+fceDg/x7/IQhDf5wTf4+4blcxzE33+K+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/wCPxqJidfjnUPww+YSrnr868Qjfuc/mpX5X88/jjVQxP4/NSp1NS8/nH+PM9/kJUrNQ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J1f4T8p+NTjf+Hfn/wDXP+B6/GpVzbKzqOMRJg4/B+X8ar8cfipUqVcp6/J6/FRxOPw6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z+fZDiErMT8c7anX458x3Kn1K/GpzP7/ABx+OZmbm/8AC/UfOp/M4nxPU/qURl4j+P8A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4xPMfJ9Tj8n4v8c1+eYfjifMqff4p4/BuH47zBr8bhqcfmmVb+a+pXf49Tl3KhuGZ6/HP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fcrX1NanE4/H9/gJufM6/FTmECOup1+HzidRuVzzH8e5/M1KreGeJr8GZWJ+vzyysM1NsP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dfjuaMz+JqVj8kqVjEdz1K+olfnmHU5/HzNQPr8n59ZjD/J15/J+dfiiVmP+Z+Op8fnn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U4j3ExGV+OZUqV+KalQxOpnn8+Jxc3KzOIfqaPwfjn8d/k1MjH8kIx4//gP8uPwfmv8A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v8M5/wAaPzX5qV/gfjn81K/yr8Pr/AJX5XuO2Z5/F/nvX4/ueeY/jhjOZ9Tmepz+Q+px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rc/iVAxK/HuXi9SpxgnE/qdV+anuNd/qB/r8fEH8cwnHj8Mqdxm5v8b/AD3PFk8w5mT8D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g3K9XOJRxU4n1f4zD8G/wbn8zbuff+Pic/jcYfh4/Hx+XWNz1DxMHv8Ay3R+HU+/y5lT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Pqf96nUqvxRD/sTmfuD+H9zxUJ7JXv8AG/x9z+JWZXzHUp1+Ny4z1+AlH/kr/iVs/B5+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9zr/AAxz8TjEM6/wqBmc/jiBON/4cf53+Pc5/PE9TX49y/wEP8HX5+5z+K/H8zn/AAfzz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jn8Vf5CVOZcfzf443+OPzzOZxU4niac/nv8AD5h51Ofzf5P89S5f+Ff4ViV+KgSoH4Yx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R/wD/Gv8g/xov/BMSsfnx+H8L9/hxOZv8c/h7/HEqMfv/C54h5l3PmfEr9R1RKz4nzP4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xDiJOJX4TMrxOD8f1NeJo8xInU9k/wDk3+PESE58z0yp4jK+5U8/cqa/Pj8fMSV+N3OI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9/j3+O/MfwRPH3K/P1Ufx1+Ar8fxD81+KjOYdlfg3Ksv8/1Pn8Os/jj81/gcz3Ca/L+P9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+pz/AIUXkJr4/wADv8fx+WfErc+MfjmB1Uf+x+CfxLgf7hOJxPU9SpUq9yoEr7iZmpxx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rMPUqV+PMTEfxX3E3+P8A7/gTuG/E4/FSi5zmVK9XK53D/Die5zOvxR/gz+Jf+L/+Kf4d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nf5efx/2p+omJX4/iZ5mYEr8Vj/Bj7xOv86x/m/km/8AF/Ffkj+LlzKMT8VGO5UfEqVA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yoECVHj8n4Pxz+M8fnmc/lIG41/gzTFr8L+eJn3OMf48/n3+eer/AB4II9w1+F0w1ufM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vH4qfzP5nMMFTiGfUrf5M/ncPxUrU/j/AAqdzh9f4cTnX+BnH7/y4r8E/rP4qmD4/NYl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fioY1HVfjU4jONx/wDXMSahNT+P8AD4/B/jr8he5xMXDz+SVKx+awbjs/CZn/AB+MZv8A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/Mhr8cDxDUHM11HDcNP+B/jePx3GHqfErE+If9X44h+DO55Px+/yRlY8z+oefy/qevxU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s6qVOIfivzz/AJcw8/5+/wDG/wABR+dypUZx5hv8VcErEU8fv/A9SuvxcN/jqVOZUr8c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Odzqd/wCHEf8AF/xP8Df+N/g/x3Hn8PX43K/Ffg/H3/if4O/8SOoVPUCcRzKlSvwSs/lL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Hn/H1D3+P3+MxnUIH44/x4l/n3cuX3P5m44/H1/hUrX4o/H1CDdUZnucfr8s1/j+/wA/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d9zzPEfy+J3OScdzbxD8ep4/H1OeZ/M43M3+GcTj/X4PRL/cvzNQ36/Gj86fzzDx+Xic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Kzwfj3Br4mtw/Hc9yvw+Jz+Gbh43DU3c5/Bu5/wDIF/4anf4/qJiP4N/l2Q1+Nyr/AAbm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TiEvFT3+bPyX+NTvOZc5z/jwwxD8Xn8H5/qfz/h3+cf5VAlalYlcyuoyp6/LOZ6m/wAL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fj1/g7zA8H+B+LzNyvwD8BFpLL7nLqM8RPMqVH1KrcqV+Kmv8P5/xZzKlfh/J+K/F9fk/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yT+f8aPwkqV+SVCVOPxUr8H4f8jf+B+L/FWyiMSV+T88zrMyYzjE/iZ7/Pz+DX4wSpqJ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OPx9/j3M/j/X45/Pf43+D8c+Zjv1PJMn4+fxeswnJ3Dz+OIx+Pw7/NTmdZmkn9z+I63H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Z6nOJz+W7lf8Q/cuaZx+XxCfOP8ADjP40a+onWpv8e4b/P8Af+WpvX4rcwhHefyQifmu5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khmc75/JOcS8Qgz/AOfk3CXeZr8axH3DfM4ucPT+HqdTj/8AE4nMupz+O5/Efw63DWI5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Pxx+DU5R3OO48tfghOYc/wAw/H8T9xnEubh3DcCvzr/7NanP4DHn3+T8B2fucfgl9wj+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8Q/A/i+9S8Sv8PU4/GPH5rEYYlziBDH4PwblYjtA0bhomidT3GH7nH4Px6h+D/Fh8Ticy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f/6m4P8AgfjmP+J+KlSoxKnMSJiVmpXmB+alQrmV+Ej/AJGof4v44z+TiIa/HqfE+Z8Tu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8z1+PqBmVibX8m4v4ZzNf+zmbj5/c7l/mrMTn8fx+Dmczq/wZ/B+fUWpW5jiExxGjRF9sE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NfjnxOJzGN/i6nEN/i54x/gx/UqE5l4uE4hOZsxNzP3HiEziY5Gf9U/7c+fz6/JD8X+K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ghAqD9zUPeZUrEvJ/j5/HdQhGXdw8fmv3LyczqOWVyTz/UJ/EqGD8cQniHM9fm8/4X+P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Pn8cRlevxnid1Hc3DJDU/qVT+My/cZzLnj8aJ3/cOfwTgn+/x/M5z+f1FL9/4f8AZ/wJ/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xf8Aj+/yfiv1A/Pv8a9x1qb/AMKnE5/J+P3+SfGIcS6hxKZ8P+B+OZxD/H1+D8h/+G4S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N/wCPEOf8ah/+JBbf45l/h/HH4NpGcwZf/wAlxJRUr8J9yoTf4Pwf4VNQl5+J+ofh1uZj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A9XmVU/+xnH4+Y5MYYs9fjnc6nz+OfxzK6CcYnPzHM7nmZ/x/U2+o81ic6jicdsvxU4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QT98UfzZpqPMRyxnf8Wy+HhCHzVTGK9Cv1EcMHqE3H8ep5nqf8R1Lz+Cpf4ff4v8ALqfr8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+D8Hx+SeIDcCcS3zAupn8ZvX4WX5/F9fi6YjvcxOMv4oeJySsNxKeYQhDX4+Jxz+DqH+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xL8TPeDG/qbI9lJlEyMXj7cC8B+ZmX+HU2y5x+XZ+PMx+b/Gf8+f8PqE1GVGe/wABmVNm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FWR3OPwYfE6nH44h7+JqX/hxOvwfr8vE4nX/AOPH4r8VGYg4xBHaYOQPbBuiIjkSvErq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v8VEzE5j/h/MJ5nGpz/gfg/G4EMsdoRNDFx/l3O/z7hH88fgmJzCeJ3L/Hv8m4nzGP4W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PxmH+F1LlzwNRQMoe0j/AOCgaJ6ZUSBNTiErqM7hUSV+Nfh1/hX5r8v4zcqHf45nMH8Er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SrlZntjqXHyfi7PwPMUMqHlljQi8DFogTg+mfM+JzFzic/nGZviOv8SeczX4+fwlVPiX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8SsRiSC3CoXx4l9hhLKVo+2P0DDbS8ivEtBy0GX9RPWYcvycwi+Iv9TdxCe+A+SmV4a6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9Ri7fyPkJYmQnhl5n1OYaoy/g/wCI/Ue54n/MHJPXMXPiZsm8/g/D4hOZ/r8HPcv8n+Hc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VwQK6XIOo8AJ0OZUBnyCYLlatfSFJlhCknqVPnP4/7P4+JyQh+T8eJdmb1CG/xd/4H59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Y/UTPQWxALfj+5N0NsfseIgG2XJ7IFam7tjVVY0bwLBosQvJcX9aYEU8ksKv/sBsgAr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8fhxLxKx+Alfj+55dT+If4D+D8Z/zb/G5+5UNRiKkOVhvodbgbAedTdW6G5ke9OEuyeIT1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cPxz/ibIfj+Pxz2Tv/H7h+CH40b/AAdFu0qM0JKFobaIV8sU5TksvqD5L2p+4ltDyrB3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4G8Z8r/qELh/DK/HMrU4yVLnqV5g6nxK/HM/j8V+fiEIE7hr8XX5vNcy4mZ/H5rEUsAGb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nUq091MrvibyhEWrT9xiwPDUyuf5nH4L5Mzj3/jyyswnH54/D+f5/HP+J+D8n4M6mjM+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HhcoftiFH2yp/qX/ALsf7hrI+0iA0l+YfmFECoL93JHpdIlirE7GJTOZ/H+OJv8AFdfn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5JemX/h6h+a8yuJWpaOJXzOLplT4/Cz3PbB5jpJuLhNcF7jLs1sgc1E8vRbmJC7wfslh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MGmt99fMET/sz37lV1K1K/PX+POJ6/JLjOfyPcP4n9/lhjuaeIAfEers7D1EH1Nwt/ZH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4ls1sCvEcwI2urwwWW38hx6TuZoHUEeEOn2RkE7Z6Xg1+/RCt+tyNSeEKtSXaz7eHxMV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/qO4TiOpzD8GPUv8dy8yv8P9/jOD8dz4n8zMHH+BuIQXUXVjh8x8C1XfMgCZwS18y5v6j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3DDRXA/2Tmpzz+NQJzKnEqeoMNQh+p+oB5/ArDXH55n3NeI65Jz0z+4azr/D1+FRFGlw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1NxyF0uLhD62swyX7lNtqywDrzcv2Ag8Kxv3eqkYVrMzFy8tVdtY6imPLjEZpq3UTT+2g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/B4gqnDOU/AUy7cOJmiepxKnMzDzPH4Ifisf4H497nOPxqe7/AAP5a+I52o1GS7Fb3UOK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CAAU7K/iZV0ZWh4djMHCbO+qP4HmOvy+oPE3D/Mjr/C/zxBl/wCC1BiyjWvESy6MdrCo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hCXRx/smCd1sVfEQn0FDQrniZlCsy0P4hDvL1SzTuCCO7z18PrEcpQWlAc/MTgYAwB4d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5GeY+JvuJ+Hx+OP8ACpUJX1K8Q3H87fzyzmXOuYamuI8doal4I3gWdsCI4IENpjfgEIv2i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N1guSNam3rE9z3PX+O2VU1PMr8bY/m/8OPwH+Bhh/gobiOgGYKWzDoPU3zRc9LhDOq2Cn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95j0n0sz56i4lAiwelZ+IWoorDOiwRfF11Crp+ObDv05lPNVl4NUeIqrZVbgl9x/L+pVs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+PH4r4gfjmBH8cyobnB+MVagGbXUfn1qw96S9+hP+iXxbm9H0SwZ8kpcg0qlnwwvDZTz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1/hWauM1xhEDkWja7I6Qt3o9rDESb4FoOB9iBLFpFwOhzE6PScDk8MNZnufzK+/z2VO/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8M3+Mu5/M/UPGZzOJ/uO+fwTxE+YIVrqWZZ9aloIxXkeGbTnpvoiSnuyuKT4CVChYWicSw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jiL0XoopkeeYdx7MOIs1R/ZzBzfmesTmczj1Of8ADnzK/wAP1+ff53x+X8P4ruefz6YY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TR5IBVFSiyWzF0KiDAmmKTixbqbGeU+Jz+Lx+dsrc5/BxDxCVCZHr/Dv8V/3UMZIanqce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ly/FEoNNL9RS7DaY+2dLA7iAI2ObZa72DWL7lp/qB3FDtuJQuBNCtRwNoVhVt8RNGN+L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lZ8/jvuVGH4qJWvwRh/E/ifE9/jx+f1DE9Znr8VOJWYanqOsRL+BTLDRcmqXx9wHVruz6E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/K4VxEEmMcEoRhjUcxxrcNH4SFfP53D/AA4nH4/U5/CZhDr8cx/HM+Jxj8f1HRLblz7Je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gGvIZqCRgDrNvEe0LFrcTACMgvaUhTpQ0hKd6EruyPSvAcbX9/qOX2lvJ91Agf2W511zD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8/LPqevwB3KoYGf8AyBiM5nGJz+HRDUfxX4PUPmcSwPPiIgbFhKgKLX94UDVJH4gIGMg5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C0V/9GG6byvcqMP8Gc+YTjP55jpn6/wf8KnP+AQ3/gwnXjiPkLtHUakBn22wXyFpUjLl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1R0h55iuGXS8fuVpScrn64gKOoVAecZJWzcikM37WBUOVPO5gRhx+OPx8QJdYr8blxq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m/8ACvx6/DKqV+Va0XUHVMTpXnxKhMNP98ysVUeYQS7vGMy2AS8csAUrxu9sd6wbfKy5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H8wu86hn4nMTOIBMLIrdB7MMGxOyx+4LTPZBZXLwQ1drbfM/ibhc0xJzPX+XUcT1+P5mp1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eIz4jExHllZiBhcVvN2YipX9tJfiu6tGX7DinBvkJkqE5mqAB23+4BQqgozxLCs3FCis6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/AMOD8fU5gc/k3Kjmc7lfj9T/ALf5Pxf40T6hipxNlg/Eu23xAzFvqBWsTOYTX5qeMVP3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zf4IlP+GrnMqvzUJRuVKeZRXiNnPEQ/KOrKvxMsJuwMpSO7X3TQDaspYIvtX/AHMb5c/7n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d6UPmaWavB0T3z5hvzHXf4r8ajKldxxGHz+PM83R4/Ofv8fM3D/HOPx6/B/zGZDd3H8C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DgTJcisyVq+JzK4/mViHc8xLZu+owh/n9R1CDNQ/D+E8f4MrMqqlZlY/UCh/UaybTIkz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RfMtXUVWemkmgEaFG3E9y8EebYjpXHs9cw6Qdx/oIONoBKvj8h+/xriPme/yXeofmpX4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epWoEzcTM2fmvEpldwlTCIMTzOQPSYBu7yzT49zmcxjKK3ElSpX3Kh+4E5jO/wAkfw79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+pUqE1+eIjGNdwZEjD6gzznwtfcsXpeRf1F7/KlI2fbF/qYR6gx6Fdn8QaP/AEQphvEp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6n7uBKlfjj8XOfzWvwn51CGJx/lX4N+/wKI6ZQRCvBw8T5IwftMXFvJFBodQLEe9bfuB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K/D6j41KpvM6nM3+TMXzF6m9s1mVX453+d/4H4qbubzOP+zCE/6oa4uV+eY/jnMMXM6n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8SsTRTHOP3KeF/3MOYiu255My95+EyYAyblW51PM6nX+HqeI/jj1PczUIx+pz+P5mP8AD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4fniczVbhiX7/ABz+Sc7/AMDxDLDUGX8keiaR/c3f47nMZxP5hU6Zx7hvM5/IcYqVUSKM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RgD0oVlPtRzEfJf8wxQAOiVipXj8JTOYevz7ueZc3OYShNZI7xD8hmVjH4NSoan/AF/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E0dTPcDEGpxxGyMOBzHM6jzOp4nM4/w41H8afc8S8Yjic/jXMxiVv8n4qBDxO5UoxmVZ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27zTPumyx/mIJAsQHgZXtg+JvjNNWy123Kxk1OPxz+DX49fnl6/PE/mEPwe56/BxOPxdD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khiH4viP7hn88Qxz+Kzr8/8AXKm4R8Tj8V/gSj8fH4r8VKnEr8H5qNoDoMtr18xzn7wgQ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3cLXRe1cB+oKi9sNSpUuP+Go5c6/DGVcr81H8/cxOJzmGPwGfx9zh/mHGITicyu5WmBcw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uEz1OIxlVKmrqa/F53CP7ly8svuGs/jmfX52S/zqb9Tccmfw/wDX+SHz+GaZoqyMPzX+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CnxGBe4gVUr7gZm9zZHE94/x+peePqBWMwj+UnMfxX4rP45m/wDG3/Dqdfg/Pv8Az54m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5vr8C2GJ5/n8+/wA/uVMV+NVf5O4e5uPM3KP/ALKCacfg/HP4Tv8APJLn1+czXP453+Kz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fxueo/4E1+eJWJVcz5lvEc/iqxN5/NfuY/Jj8uOX8Gyah5/Pf4yOZePxfr8cY/HiM5n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1P3KiDMSu7lQSp4lE91P9TU54nz+Of8ePx3+CH4q+f8SLNfioSr/NYlSp4jiZd6mefyf4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UQJUqVKjOX/BPzUr8V+K/FSs/wCJ/ibl1iDDM4Lixf8ABfiEvOfxtue46nMZUMRleIkrE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8GvxxKnMqBuJDr8mYfhe/wBfgXyVK8wfL8y7cR8wcxxNS/MvueIMXHidfm4/jHn8cz1/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MTE5hVd5i7/DD/A/DO/wVAz5nRKObm8ziVuVXc8z+pyxPykzmHUv8eSY1PE2XLn8d/nr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3uc/g1uX5h7/AB/X454v89wr/DifU+oP+HUJxed/g/NTUP1EqV3+PMr8V+K+PxU8fjmX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/AA3pldfj1OpxMcS8xhv8MP1PqfuZ/DKz+N8x3j8dVKzDe59Qhrx4nMKqM4iQ/wAN/n/q/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nHf4YT7n8V+LzOpxjUdQnDqcw5uepv/Dn81+BleJ7/G5Up/FV+OZ3H81PuVHErH44hCcx/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iEPx85n+/wAh1K7m3xK8/iv8Gcfj+JzAlfipUZzPc3KlalSpUqb/ABUqVKlSpX4r8czUv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8LzD3FqHM9TyRlZj4l5ZuVE8SvwErP4rJubm3zKx+OfzxCV01+DxmV7/PieZWJVfijuOb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Ql2Swzcu4bj+LeJzPmczmpfMvHP45nEWH4uP4v8AHP5MzmH4ubhuOOLhD8efwRmZxGd9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7lH4Pz/MPwz1K+oyvwfn5nPE46/BuHr8Mb3+Mfjxr/E/H1OIfX4Nzjf4zW2VCVNz/sw8y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/A/F9n54zH5/J/l/M3+N/jjUJuZl/gj7hOvX4Cfz+G4YuEr8H4Ifnn83hf5j+eZWOJzx1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/g5CVj8PqVzzA7/FTiVvqVMwm4x/cqoF+fxX4rgr8cQNVOcTP5Mzn/wDCvyEr8fzPUNeY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Pj89evwEd+P8OpX5N5i/Ffj1GBZOMziE50ymFwjOf88fglfg/wAH/GvxX4DEqVKlRPwEr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8Cfx/hcfxf4NRZ1KhF/Ifi+iPzOLr8s5zPmPj/H+Zx8zggt3zKzj8VDl7hPc1+aWCFgE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C2Jrq92igKvhKbK6Wpcg8i5RkRuVobMw3Rl8RxfD5gy/Mvqc7hL9zufv8M/j/C/c+fx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MHU4/HM5zj8bIPP46n1LnM34/D4X8LnD+a/B8Sv8AX45/F/4fxCfH58/h2/j1+SafzzOM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SsSs5lSpWupX5+pz8w1icSp/Uq+JX+G+4QblwYT1MSqleIdS5xmJ8TiVzDf4qV8TGolx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B7nXmV+Xz+NO/x6l/jmVK8XD8VNwJUSvxxP9z/sfjcCY5lSrdz1Nysf4H+Tz+GP45uG5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R4lZlYzc+pUqJK6lZlTxDzcOZUPH+Jn8M4nP5NT+59/gnB+OIfipX4r1CfU4mvw6/ASp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M/MDMrEYdQhGVAqEP1KNTmV6lYLr7lQ1mVn8kPxU3D81+KxKlSoED8VKnxAgRPxX44/PE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H4CO/wAsv8E5/HEc/ndn45zCOq5jvMq5k3v8NEZ9fhxrqVnf48/gnErH4r8V+Oofjmfz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hj2pcmZRnhQqJDI6Gxheodpduf4it0cxPpr9RMNZDa8bj5GEk9on0mPuoFqJBTLhzBDq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HzGZ43PuXi53+ff+TqL+HMvzBxBtn3FwTGHm/wDC51+HUudfhxL/AA7huOiVOfxx+NR/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8dxnE1+GJDmaJ8Q6/JHvmfMIR/HOfxU6nErU+vx8fMr/H1PnM9zmZ/N1DuD9QXbPUz+Wfx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jETMqVUqVuVKYkNf4fX4rbOZ/H5MT3bLlQnV/wCHzKe5SSq/3+KgeIcQJXJc4nMPw/ivx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dfjmPP4fx7huHr8sPietz2wJU4jOZUr8k9yqqViBiP4q9wOJTDLiMLh+DM9SiB+edfjRP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lY/HEzAnxCBn8P5d19/g/DKlH4PEIQnf44fyTqV1K/Af4cTf+PMr8BKlRMSvxUD8V+WVj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RJUr8H4O4ETE1j8KgSoEdFbhKnE3CV9y2eofgfwYn7lxl/jcP1PcZxDqevwZJqYqrvmD2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CfEaF0kwBwGoiNz/GVLABVKB2sdYbVyer3CtggMHxMDVtDh8RhIKhsTyMqAALZXw8etZl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BbiGGa+IZ8al1zZL5h5/cucZlkszncIfU5x+L8XDxKwTWx+Jfdy+n85/GJdkaWa9x1Of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4+al3qcTmHOI4WXLxL71L/AWy4+Pw4nH4f4hO7/w9/wCJD8P+JDx+K/xfzr/2c/g/w7/G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lfMNzn8Vqp1+DPqO0nM0fjj8c/wCFxnMPmev8GVOPE5lwZxOPyTcSZlZMQJUqVWYbjk8y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zvX4DH4TufxK6/D+4YZ7j/nU4/FSofjAQ/D1OX/KpUr81E/wqf6lQlQPxRKlf41n8fcr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jKlRJWfwY/DOTzOI4nOIErf4rH4eZUD8BD3+f4lf4VK/Ftaj4l/4BD/AlTX41HMqJD/B/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qaZX3AuV+K/xJ8TCz3OvxWvwwj+DmDOYSj4leIV7/AAb3GdfglH4PH7lfcqVCkC3iUvGJ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Op7h7hqYUYNQ2+dxquoWWAtWxofEZKHoz4NRsDn8LhCAfR7o9W8cHxArJ0CgbHzGejKHx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UaY4jDOIVEUN5ngk7XAq2kUxxUT/6iCCnMBjJmUTD8ypzvuam5k3xBDZf8SzYyzcdzylM5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21OZQ3MNZJdmEr+JyZH1FEpey5eNyl5SpVqrjQyyjzM8lxRuLcHt+I6l+SU7LgPMUuO7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ZzLHSS/+7gneZiX5l+oVcsvDiUHMwlidQMT6nHc/qcczdd/j0w/Dv8EM8/g1MMq7iRxv8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xmE4/DKnM9fjmcfjj8fMGdTq5TzPP4DqV+an9wl/ghvE3iGJx4iX6ia/H6lon3AiWzjH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h+PUC+yVKhqV+DeJzdSolM64m4Sr/FYqpXiV9ziO8XPU1+T1+K/Gfx5/FT/7K/B+A/NZ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8VcqPicTnH+J5gd/jcxMTxKlQJxGG/xf5Jz+KgSvEq5Ur81+C4fkGvE0qB4gY/HUdSo7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zn8b1KlYzAlfipUf8CEqOCVbAjOPxf4X/Hn8VKgbiZlTX+Nf4updz4/G5UqevwOuZUSP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S/xz5/GPUdbjmYTKkrzK/FSpVkq8SsRIEqcyvxXECBj8Uqh7mL9oVYA3fiML1EU3Q56v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y3ki3omLAwEqxxjELG6ZLIjLDdc9Q3FAtVYCPzj7l+YvkMyBT7gYVT4h6b3KDk8XCWBwU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UHJecwvw9Qc/syn/AG4rsPNopolyDYa3UZN0PL9lI9mbgk3EvPMeDszF9V+ULESUCgA1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q0oMQpwvlYQLA6phqA/ZMY0eKi6oeah7WVohNbi6HKPPujmsMd31JbRb5MtIr3QmYIdx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07MCH1vfExq67qF6xaqXqPsoe2KhaDeQmzL85Zr5lgBV87RZayecKKfsz/72YrfuRSKn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Bdbu0AMi91ggVFta+IPWotuFA/SlyFXzKmP6Bii6N5MIHAfuUKEO6S4sT7gaNcb3lSpW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kwsUuSANFTSbdjnqI1a23JgTGr7QYwXuHioc8Iq7kHLuHcmjWXAgyeVBC63puUUtfmC6+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/AGYEj449zqo97mGxCLSssWOH9QXP5EmDnL4Qzdg8M0gr3PDfmeT9kodqgvP7I916lH+i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4n/AgtK+mVdj1UPk9TZmp6Y7qA7JWA3cpK/MEYhiDco6gfmAuxGE/iXLvU+5c+YofxP4n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xl/imIDEyMuGd4moEr8VzK8QxOPiId6jAGZ+CFq5J/LmAEtqmDhOpcv7lmgjKOZc1OZc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TY3DLKxHHqLll5/O5WPEr/c9/j9Q8Ym5UqCldb/CVufX+B+Q5Zz+D8X3DUP/AGdxwR/w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w1qfGJR/hepf4r8G5jmFShalSqg/U2S+IYRGIDnMB1EQGMSzqE5/BruWRS4MPUtHT+GP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1+FzAPwR6Yj0/UTw/Uz0/Uz2+p/wJaf6pdtvqDTlfUHofqL4fqL4a9Qzw/UDgnoljQ+J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8OzBsoKcTPT9S/cUNjB6GHqN9QwixcSkMmpT1PcTGmKEcMR6S4C5ZzGhCXnFz+YvcUrB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GfzaMuNr+LfxcuXCH4zxCBmVHX7lZlUyvxR4joAoX7l1chBBWJiP0WSLDZTuU3nA5fin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bEiqMJkTEMdpkzJowC59XLZbMW6yj9E0/uBwh+jEPEQOELJKN6mKwiXotIV5yQHBjUSH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OfEFkGiNQMKylkbQVcSnjPUxCpm2CoFOCPDcfVV/0fMTUNH9S0lcQAha0F9Qq0MiUTIHJ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a0v9QWFWVn1M6bnzmI6qUsZzxK2dEb2OWURDKy6hpCDA5qpoKz5Ic9NYzGt5KuCC8z28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u7DqJir5uU6WxaIDHUq4lKENoGW2N1wcx5WypNMIBCjZxCsse4zUApKiM8nAQRYVGoDB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pdhYb5ZeWx7lCDHcAGgNtS8BP5MFzHmPQVESgu5Yql3dS22eYcMLS3xAKDFl+yLagVx5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cdy940xg1UCxYYdVDZpjeWM3St6larLKg2UXd5JVYD3iDTQriFvEaIAZp9QvBVlOupzE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YrCsm5c4PqAahsu5U24ltjV9y4SV01MAT5jbyPCgupeUp2YPKYJWbzFmqeKYBD+ccsn3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IOxj7v3z2oHSHpX4ol4Kz2WAhyk4LVLCMEQbLlFmJ5hlrLzYV4xbT8BlO8nqs1YCC2dy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23HPQkuXoZf7lbSvGBuX6bHrRBbPslIQX0ooNiWamUBBs3GaFBzUG7AapajUFKsG2VICr5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o6Ct9jiUFZMVTEDP0MM0OfMtFjflguX4ViPJ8yU2c3nEhrXzggolecNIathYMp9lE7I8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v+RA2C9WhCwvlG6P2JlRixoHvSGhhraNf5CHZSOw4SabfAhb/BSkv9xC9C3qyCFn2EWG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zfyAiALV4EYRP5IRAx1iDopV5JmpbV1aBqUDWZD4Te2VQA4VtiWT9cvDU91LwEvFlSov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pgkD5qL4HnRMEra0g640vIRELwc6I3bt6RWS9W2Jhjw4fqni+YQQv+KN7+BDVv8AZiWA2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2gzQ0ZYiOATEsLwdZjgZviXAZdTpq81Ci7PFkdv6xKS/04XbPZif6ZUYMgCI8RcWX4y0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T8OVBw+34N2K7rePdJeZPUFoCnMTYEMAp6igKUUuyTkH0I8aPKTPXyIOpKoaUuLTf9ZQ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JZ0+5QDL+INnHFrBTlfCueTDhWe4pz+3Ehf3qJr+R/uDXAfcA5/uIf7mEjbrLLxebtYN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5wPhuYQmK0Cxyv1Sgv8ATNM3uQpZISP5ot4oz2eakd3xTfsPLFwxVqpGY0jMpvoi1QUN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0jFWUTJXR8MN2QHoRhlLccRZ7FRmQWs6P9RV1r4f6laG7yP8AUejrpBiar0hkqLpuNODvx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Cz2kswZ4EMNr7M4f1oP8A1oBn4BFJJ4rAxRoA6gApX/rUDvZjkSxX8EdeH8YEbPcuVur0/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hz/KCP9LLQfcMoc3emKNB8y2g/wBy7/Yxb/0iKXvOUnK+7BLKPEtWC6WQy1vbNd3zE/8Ad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AUX5QPCfEKcmAOWeJ4KPhEKszwGKFE9n+5bwPKQYtCGiAnsfcnBT3aHR/OIdHtS3X0JLj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/CLC7AEvZY8JuC/60Fkr0Wf/ABkXi30Jhuh8zxn3E+D7hnF/mJbajuKefHqGRQwhpKrT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BGQjghfmbax8xAOQYJNC7Q8zzcxB6girLylZu5kuFC93MAo8Q4LYjVYiPomYHEsX0YYV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FY4BmXdZ+iJDw3t4hlYo/qYZvO5kNHE4hu1ZvuNZcy8+JiHACeaixVxUfUGvEJsFJPdJb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2wmArCusTZNYGolVUbcbmStUdMC2svceAUCh7Zew4xqCxHzmIatLvuXg1XxcNN3x+5ZA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DLlr9y8FzFlfcC8UQorxzGl+5QdKvDxMq/VEsJ5bhoDY+fHiEyBi55Jeng3QcTY1Ze3c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PNXmHpuMLiitvS8VAMUErg8kZLA8Rqq8wrSs7lw3eWZGfqKlUtS7H+ZQFKlKqsj1UbZ9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lUPMeKH8QU+7txLLdloc4yv5lSqyazFoDXOoG0Si85hXmF4j770iRRQNudyqK6KYR8NX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O2ZcLshWaXMIJhIAWsFWRWvBlasnKDoXz1AmmoIcFTklGjjiIburpiVsxiKtOKqORI5z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S3TaalmrHZ5gHfnMbbxljSbWV9QbV0z1ThBSCysniIoXbuHYXqCmgqUhr+IXWWUiBWOXI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KX1HMX5hBw0b7pArTV+MRI1QF2fxHMIrllQvUeT0QtcXefEtWgAKgGNXWfcQxyig6iCIC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MMTbjmBTko7m9zHNjJeZ24hcbYMxoqwRNQ2twcq0MeYKFYZtHIfWpo1azqVa1hiUitBd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7JiOwZXmZEs7nAV1NM5zCKnVfcotpEhua4OnMWRdVDmzC6hqyJTznKBhOMS4AMN+ZqaIK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G+jD6qJoOB+5lYq0T4l1LZy+Y9NRyzFLwH+GNKh8zgBC3AqhiisFo4wyyaOGVEctrWZF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XtswaJSbRczW0J5oP0nBcB3MHvqNVLDlfbLZ8dTIOG4VMlVMmYVmoyK93FQjDYOWAVDI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1xFWZNS5jFQsoHUo9NuoHDjVxqFa5bli9GC5YGVvELiVTkjA3pY0Q4COAOLqOTNKkxKQy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YJXNnqomCGqIKQGk6uMkim2FrvBBjFRKN/qJMtTOWrwDOlIae3eY6s0uoFbFnMFlK8xd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DFzeviJPRzFaaFRSUKTiDZxLSw0xb4eZonepS1PEttpCVYXcYXSqY6KF33FC0pHLduYm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uZLhoupcTaEQq6l3sED2xSMM0qJT4hqZlms8y3ZPSXKDBE1fcHDIYmhOGUpd48S6631M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dX1AuQ1jcOwKDRLXYEN6iMuocAxFm6rHhxzHb1iWCuBiKnMCj1ADUFy4lTeqjSkT6US/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p4lWalU27iFwIn4DSMFAYQBTPMAp458wzh3EwkqPdza6Alc3cAtm9So2gYLlAiXLDd1l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GsRBO4vBnM0R4ACNNMxawHNVGsHJVSsf1AvN/7G+GcixN8qJRVBqALAnySw1vioCVRFSw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un1AClidWRNkv6vMpdvVoNuF9o8jR7xXss7v/uEAXyyv/XKkZdwSwYxQtRfqCBUUZmTB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0fUr7R8Q2YKfMBbmVf8ACIPMeYMtEqKfmJTHUSL6jmZ3mXaXa8RK0YYi+hMTIK1NOYFgc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44GJir8xFNTN6DqC96IoIyDr3ApjvTLgr3MppF0Rokzw9csR1wCFvMpi+TuLZOGiFNhTo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eNblBkXqcinaIqODghfapYZtxNK7yYCkqhxK50cI0+jK+I1YtcB1cyO2mLC8Qc7MdwqnO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Kqy5c0uW9RV66Za3ChZz3EAcNe5QXpUu0PGYqFaMepjlLJXMFOldvbEBLlhJqNB4jxeND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CWq3cKFFEyarSVaj9xdHMG3zOFlQsKi9Mw2ba4lDOn9kc3sJ8wLhA0+5kTFlErfWtUWAvj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6Zdwc4mNPFZiGKu7IMA2HqEo7CyuY1aLDKNZgusdQDWnlmN7eZsGw3MU86gAQ08QbRYqR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aalz1DRAWhEf1EBTIOpn4xKS0y7hOVDNW24QGRrNkww3xLNKyyU35LPDGJdjqXwBGo8r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fcMHaKU3AsexqNgcnUBABWiA1kgAx0PJG/mWuB8QdwhdKmqJZsw2emZQ4v8AoCYmirQP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UbICYFXuFPDUD3GrJg/cZcXObivxCgvxAgHJu4xoJREBdJLl3d1MjerisluiEpTuVG88S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LN6qGwMWo9zgENxh7MMSbotxGPOyRZLeZfa4u1l07sng4lg4BWJfRFAmTPgzFV3zmIrc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gcXkynCMHm5VI0BOp2ywholjBLmjapa/mEADA3+paKNKiZiadVxKjLHEFBTS/UApW3KTq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vJsr1AdQZsqUxcD+GCzwqFZk2HULpFqsy7lso+0WV/UeS7szLm3SVqGqcmKnmrFRT0TS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idfmOrHO8alB+nqUyuW5gWzPLUQFlWUR2Y6G1C/Imr5uCKu2ckADbzcIUBywNQHJjqJQ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4ShGSwtrU1sNuJZS14LEZswX5lQaa4mXJmCspZmGDV06gVF1m2ABemoxNWMQOoc+2AEp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7ZgrjbVEpAsz45yukYmmuzUpbUJddxbmLw9nzG8j6hKMpx4iKHSVK3ALG2e5chgXXUAF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KpXUFsZvFQHd+Oooq+ZkH8wps8TE4OYqvkhIpLUwsjUps61EpSWShwiXghbYlsVlq4lT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Mywe1S9AQHMOzQZVAozd+YpXLUCAZQNXTNReeiNEUp3cKQC6goHwsKF3fES8lXVx2KUVD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0BhhVuwhLxphMb3ME9IcQ1AlnbUpVu70w1UlW4DEz0laD5gcxFqb3Bu1agsfAJZLMxPE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HMsKuK6Zcla7m6iEVmiAQhmdF5hylZjxLyMbh4Si09TJvuYXmWWEGyzS+YrNpbqDlE77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MuYI82MJy1KkAt7iKDbolUeGcHQ15lVYbbgaRrUyYKEsH1Ex4R6NRamjEBTi9/qUUJXdQ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xcAMRYrUoGDUqti+4NlmKiKLjTdhkGrl4vDxCu7GoBSwgNkZC8L19H9SjsYhgnm44wQZY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6nG4LfPuG2m4oTlZuvmCI5GpZlobG+pXIqv7mBe2ickdefcDW+HHmGqHuA0sC50OPiIo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Z1mWSuWOwbwSCyC01HStq8TM9TU8u4DeyQqrwbljN5qv9QXDClnouN79epthx6gqne4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gogycGoF3A+IsF5YmhcZmttVLtUUkIngCmCqcv0DLtQpGOamwhAJvUo0tvcucyGTplNL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g6iRwoH9QbJ5gDJuPQOjMNUDIF6hVsPLmEEdhZuKhO2uX+oBrHURcSghg/ubVqKZLtiH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DAc8yzdgydcwKAYlatF+mXC1klrXFI6rUqBKEKh5jQL7habI47IQPi3oWqmEVxUVSaOv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g1BctjmZUoDx3zKHbGameQaq0hvPPJK75O5VVKTK5ZRyWDbQvMVpaD1FVHH7jQKybplVp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g2rwVuCmawqAYazHNXjRBMNP3HcxwwRKoZ9whv4rEzAVQjLau8p75Wyu8N6hLyX5laRh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KaiKg4iZGfZ4lKgjlz+5ZWAfG5tys2eo543Cy9P5lrFlLXuUIWrJ7lWaxdeY9Bh7fcLY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suwhduogVYbeZgRlhGLd2/Exrg8RCAbIY3V1iUPbCgvcN74uLL7mRt21UJV4iZGL11Ll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X2Y8kotxiWhQEKA4gPEuVxfgOWGyGMB/EKvhSoqBy5SWa9Fw5QhxqtcS5Gzi4rWl6EIRh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3GAUzqZWameX0R7NgKi8bRuOBxZsvSS4ENL+SWrdxagFzBFS6xmUGUD9zRvf9xkrSaiW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FNHmyZBR/ciUpmxAoByUlwX5ljUq6RFCZCAZdDohADV0Z0QqoxeYove0RaHojSZLmC2O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7CVeiGOqoKK2zuVClPAQJZ4iyG2DL2GE1tU2r1ErbjRLaC/mCEBN4lAuL4hhaq6uWuO8Tk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DP/sDZjZXcfJi7YohdK4ixtoVwbKYvEFVDrcyBQbi8Q6lMGAu+4o2lhF5U7YuCAuQVWsv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uuIZMahgog11ygUqKExGsw+yRBCv/JSiw8oJTbAXp6iWrUGuWyUuLywQLizMCpneJjpaf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pRzzHWNJmVaURKPUrTYTIWpY7j7x5g0K2TWLjmYMcXcUDsxM2iG02jTBljjucnFxzflAq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DtlDUl4SYnxcKBXBG2BfiPJti6ULqvUzrnccAWbuUdUtsZVFYMxXs0Tdi9wX6ojeZaoG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pvHuERvWahVOIVo5SAWjgoIsMxCMbjtHXBA0XcFEYaKl5Y2PzFacXF7LUXLhcS3oQLfYw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YhrIlnI6gBHuVMlZ5irsM2ExUQTQxWtxqLhtOZ6/HzEDHhEoW20wGSoOCIqLLYIEQNRr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pA+YBbbKZqIzEoANwlzcLoMsQaHzMV3M7NXOn3EBu4F5NaJd4cSsWlb/ABABshyiDXmM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XEGHbFFxC7Suqx1BScPU5TYwUFPWBXTOJuNuYhVN7YbHmpR4/wB1JReRWEmaSEpQcvuG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XtAXX7gSrhTpzU3ArtLYqXc+SiFMJDLBNrxHgcZl7smCHRygQEVR7lFA4CoxYs+4OS8R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g2EfKIWSGJiLvBfmCr5qSmJwVfUz0QAdQ2ReMA5YTm2X/AFDl4QaqzfNwiphZWtZlNG2LR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G1lTB6gMEQpGOpWWhGYFHpOdjFytcivMw7IZmxeIAw/iaM1EpZHZ3KMNXHTLywKVZMlv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VwUvhgqIpqwcDd/ylLT9YhCGJyGCcAyVghqgyvmGWofzUNbIxrCyatReyUMC2tAjqYTl5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9yxW8fiVNptf3AIc0UkvwDT6mlmHvzC0IYhNmL+Yr4BZUQjdpkTmXWBqro7jEYA2EDLr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BDUWahC6Ke5ls3vPcbEebmg5vf3ClWiLIdO48rLKKtZqohqtJj3KWgcNMV/Qi3V5kNKA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xgRwTpaj7QXKh1EuabmIOSAG7DXRmFecMAYYwikFpIOx2RLhLSdxUdApjqOqxHPLGIzm9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I/C+ZZagRyk8ACbTLM/Un7iL3Jf+Y1SgHcJUVf2qWW6zxuIQ6B9lAhVvK+IjbcvUdfl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TN4YtlYPcxLYMxV8bhWfPc0V3NXAYpnL1DS6q4B8Lr0TO9K5jUa2pGUQou+2rmHaogoC1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eWWrgOxwcEtfTnzCNKghHFu156iuXJb6iCh1BRVtYQGtd51KMlAcoCA3WVWJa81HAYV1d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vkordb8RLCAl8ajnnFLuGAH4Q1HQ/coJSwfcoPIiJttLhgsFZUmlX+mGJkbu+I6Mq/Mz5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LVMTNCIdEbYLEb0IKLGxjmUvt8ylrFVvmC7GjXc0MFlhdIS9ZImfEwHtInb8S9A0ag0q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RqEKZ9Id15mJHLcqhviLBnlmK3iCWHs7m8RWEwctrEA2xg6gGxw41E3tuuOIACDWHMqTi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poZe43TZQ/cD1HXVwKeLrMalaXF8wKKO5VTkcxMFqW68ypolFRYbS2vEGhDKGpgBgIOc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1GImpNwOGzlhdAxcPbmUWmg/cXO8SgU2ks2FRur3c5ip1NgaajW4JdQTSs1d1BTTklcm3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+Khpbz+M34jljsLphIObI6yFNwb1dxR5kHMdTnzzHBorERdL1mDTDkjHwqpiBhxAe1xK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05hlUG4RF6rEB2VeYUAZHc3sZiTo5fMoIfLiEC9XyxtyonF5mgaqVN4lXkhFbFV1KmYWx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7QYtNxT2IqJcxArzHazicw74hi6URXEqzOWWWUmc6MSmQp1N0ri48fCM0mOqeInTknhy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ylAbpJQRxF0OZoivLxNfUpUyTMxOMTFGCWa0MVbqTg1L728S1hm3uBTlWUXgl2DB3EKQ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QPVOoHUZQ5IMbES8Sqi1O1bYZy64n/2XyxhO2VCHFYYjTwSYrdxNLi2UvXGY6wTzHRyJ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zUinJKIjplskr4gercY2UxncQtrG5YKUqY+YdHnCWt6gpxW6mHdG2WYK0Nw+ZtYtx1E04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UpRYGjr+Y7KMGospkl4jwMtSnL5gr0V9Q0hU6iU1ip4uYeW4qAK4uKhxDQgBQioVuVdq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gkLgv9R2m3dShsBGcdILFsLAeRNxVuUQzUMhy3MA7NR1l63BrkTLcqFqmJ/UqJKvOYIW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KWcJ8GCzEZRabiu91E9yxEG8lTkYXiWQfdkV2zFRfVrUarS3D3GNpRXELWgLK78y63dn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oIMnVEChcTWqg0yR01YQt6lKKGFVbHL1FXSgoDiXi5pdO5bYZAh4RRGZRDdGiK5ylU+Zh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wxof9MmNwhBzMOqQf1AUOWn+mDLXHDxEVYAVfcrmRcdwrNdElXwFuDhUb/UGE/cJlFhc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YY1epTGQDcIEFC9RgGjO4mMr5TI7sZd3ekMLhe7mQFpxAlV7jtBVrEeDkGMRVYbi16ce5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+tRwcKiNdJfGIVlDZuYhrpGWQwZMwZdGp74hboQXKq4mGFvuLirqXFh4jHL7jbXN4iIx4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OH+Y5gKH/ADKmi9BAjApuPRZbb0sYdrC4EFghDG12CCxcajgVxMw9Re2N1Xgn+uIauobQ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6szEOGqIjZYEgALLcGYqInFHll29yR0oCj+5aFps+iW+Apfnb/3mJCxVgTd2Y7cvULeW6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TvPxG0c3DVzVZ7jNN3MsGVrcLGsBxFLw7hsujiDY+ZYSdYg521ABRsjPA1vxcR9iBgcf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sXwltW51Mwae3UoI7zD5iKBoz1uMYMG1c1U0ssojoTCbOoLV0wL6uxYzDrcQAEXUIygM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AyDvuZkmu4qN3agJkLGNFdRQ6mPXubjRdR6dwADEAXGSN0D9pmotMXEUBsIaOC6sqBKHn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mBzd0YPMdqmiNzBfuEWsTN5W7lhDedQdJZNF/uCgZN2MeACXRLEWwOZeFV8RGClmvMJq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U4qUEHNQ5FrLCz3AOIcX8R7TOY4+KhC4wSy1auYK4Im5h0XzHrryRF/ZHmFTApfomYPdx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u4ljXzHgLoJ4HlhxYs0S+DREGmR+pmoCV6JcHFwqBeniJveoBx53EqHqcRq7LSHHmCKY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2YzFLW3uKyogXC6WtQejzHC7qJA6YzDMiHmatitnMDKnHEcId2Ylm/BLDllmH5quMzA9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88EYBWCOiOZjJabJ2EfMlKWxCQKqbC7ZgT3iFA+1gtqTNTUSjyxGCsG4bklkrPgiyeZi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FNl93Ls8FXKJaqpVfmrSzkl5FF5qEcrFQDEN2+IBsCmbikjARLWQxCX6iokq3ahc7hHS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LQVEqh6jDdX3AyINTAom4tlhUzbRljVobagpj5zNMlQLQwO4isdcwc0LfMFY7Opm1xOc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pzD0jYlx15Bgld1molltcwaYzMRbOEzeoaozXUIsxYyRkU8XKNUX6fqNV24j3vay86jY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9zBs3WoA2lVmXxjEBdym9U9ys1VHcUMtPG4As1UIgBwioOrNTAtNF+45pFmoRvcGCA2wm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XCp+oVHluXhYYwYkAbYc72bRpBMmZZUsoISociWbxHBAmO3EsyUg8SiStC/cqF0oKj0r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9w06Y7HduPUyE2azKpukpcXQRXpXmEC9LuUIKqM2xzogkXLdTE6sNBxVE3fBDgBrHMtfj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fEQNfEZXgbhxXVATma3MucFlq6P5ioEcj1HG1i8ku6BN16mdpnMW8s3zohYr15l5Dh58y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dRGXHLT/AFEqNlwKFDGf9RsJ4xLqWi/ow0C1u/EbEHA/MoS/PxDaXgT0wX5FW8EKjTo4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PUubC9X2Oozgkv0xW1BnmIQOckoilhnEOy7G+qlxsM33HNAW4DdKMdVNDlUYBV7l4lUuR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NRjFprMsDKIeazmaDz3LKBRhgjkciSjULplwpo53qUuVguNoIkVjyINywyhA95lnaglq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WdWi2+INyvaIAWckludiQkcAzWmLBLH0EaCiG5YSlV1MlK34IVYc3FeNN/cy5VP5jhLa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i5RVe6Mw3+zYmCJcjsxMsYH7hb1RLEvmGk96xLo9sOzVXcqBmufMI2qnzBXsRW6UF6gP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nBC0rbFqWeP/AGDI4GpldqD5YRZdfof+zqMs9QFa7ejqCbTJwL5fcsqW1X1C82CDjnGor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yVCx8wqDCnEWsWcXCFWB46mb+oDt2moFPKAN3xA4MS9GtY9zI3pgZrpBK9Sgo2h+0Q47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Ggs/ccnTZBHuhiL1pp9YjzV1ZUFgNCLCiPSpa5nhOegwrPhLEMWXTmXZgzgdQPQdjEYWx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IpF8KA3PqYNRGIDhxB0rUoDOCpmt1c4m6uBP55knOjL5qqYoCzVBN6czN+HUtBy4HqF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My3Q1MTg29wAnZ48TJa2sOnFBqYMoBq4klw37iyBoJlDK5qag7UOolTvAzCAAAOIdI2gQ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cDQcIU3CxcLrcVMVcxkZLzAIXczXJYLaYAk1lEKb+ZbClzKCE75ho70SpRadhBrtDjEK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SK1DAmrzFbxfSEWvGphAuIM483qZc3qVlWlcS0VZBlQGEyLHZkLh5hhxqVd1wTAODEoGL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zHZWYtrJLGnZWYjep5YrQ25qmGXYbqVdMgE53mWsahujLzA3Ko8Sg4HVR38o0flAIFqK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MO8xWrm/mF23nmAhTBLM3zdywUFGI3ZFCOOYqL4qDK7g5K5Zl3qYq4hwvxMK8zPpWaxgk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I9FK4n+xBZ5Q4niNIOJlFZzAU979RXg2YlLPEzHWZsjkXA9EDKW9zQckupoXuOG6igNOJ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JcbwcZlXlxuFzQrrMS0eZbhHPqWpN2TLNwTgPOIugFswzbnqUNkCuzxNkzWL6lA22wvwP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ccyqCwLbzcNmOzExTfJLE3moP0nK+4KlmolDKLNoeoMrJleGY4YW2JGGWGwGCsTCOGfQv9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Z1KOt3Nf+QcXjuGso9dtQEWWXUyLMGCXLLaZamr0wVHEJhqtx1hp5uBOjcOhuiU0GXGp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1+ouOsR5mRL/UTjFpDh3MmnqF5dBAoKFZlTW9QCzC41NsJ7mMG1KrxKo+UqC0VlNHqkrb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MkSuCpS5r1MD9XB6Mdx2LBYXh+4a+Zx/ECs45hN2wNQoNahhR5ZUFHzHfWcR2VOPl3KH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EXp6gPJcGSviIlJfjcsRb3ceZfIZLr3KE5IisAqm0cvEyf8AsNXLtLzBhs8wWsfqNsOs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KFo29R1BQJuDhG6lZhy9QBxwN1S5YmHBXtHJWK2LSstumOheeMwBtSKPROJyyZhVpnAZ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LPfUooXem4gihV0lxsAcCJTAlA7TOwTRK2DkZgQrQsFKjzZNmSrOJYDeuqj5B+ods03i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pOYGQ80xVhkMlkeHvcLO1v3KnKTmzQxL2FDMK8NQVV5xEAuwcQsRu2vcYhelihuVu3x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BCUVxKqYgKaUoxKw6xWA227+It0Dpi4Q5DKYw3uj+ochV8TxIzGuUNvqKJeFb1NE0n+Z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cVMoBaw8RIoUB1AcpgLMblSmpnbywGvklny9R0Y8NwD4rUUKGiMtT4gUBt6gVOsy7p+a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40vVW1OAjLUAAzpHg1otWNG8h+DU0Qwp8VMWuVMCwzhPMAq1Ku5WzwzMv4RqnQRZAu8R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VLl0Y7MsEpox6iy2TjN5hHyJUVw2wO1fzDKrMzGBS0/mcylCLFZot4gF0018RkObKK3NT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09kARWHMdDW1fU8GBfxLW7Z0UcHUaYZt+oA5avMHv4I6NMLlgRRRxUoUChdmyVBCh3EL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OYr9YwJr4uXAve/Epd9jUNhxTMAF4puUyrL3xBtGjcsVD4l0W3lHbvcpW3WYigq5lHZ3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2jkyOViwzRuBSYVuoUqFwAcRmL7LCIyaiQABRqKlnHMpOHJISrbhv8qBtmLBEcjDneES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Q2W22Jb8ES6ucDrEb6COX5joHkuWDy3UsR2qqOgtsP3GWCDiuI6y4JcEGZtEJg2Gcy4VS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lazlEODzxAO3mHlxAFfBqUpG8zOuQgAtv+YFheCpRaczJtqNAJQm6Y6sht3Kr8pUN6iD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1OA1MC9E34ulnswx1eUQWY6wd8TJ8JKUto7uZHA3Hc09sXCbf1Aow3zE7BaHNvEzEMEK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a7S/cAXPGJxmUhTebXmZVLv1Kh8RlHbO4eDzOvMIu6GUFbl0aViG1Cw/cVu8wyaLiNqz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qKw5jEu8MZhT4Q221VspQDFQ5/UW3mRP3M3cbykoNSrDOLxKAdtVMEVZn3FQHmARiqlU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IlynLA2XeIFW8CFH+vUQNsuEZYUB4PmOVsqgEixMKg055jnTEf8AzUwZZWYPbD8cNB+Y2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+GWYuSAbdxbtzMFxHw3KkHSwgJxBptxUs6ISiazUNZzLo18yvOL1UMNmD/RLA4uCLVnb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BtnUIimgjFZeojTANS1Vh5hHArMOUxAsVU4PEL0SiWT8BIFDZi5jVvMWXBWJVFuoEDRcw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HYIW00blxqUH3B4HzGi3PqPS3lnLAFBv+bASYyLEloFq+JybNrjreJWKlxynEDbvmyYA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IERwfuOUqOiwrFxWjzmY0Gdlmg/3MWSOBm2Zg7vzN4L7j2HLxKJg+1iDFYO5ds1z6ggev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hTTU4EpoYReE4E3CKg7glCiCUqyofVR5lFjIuInPMNqmWql1mOWqzVSyzsMRDUK2Hc6oQ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jg3QzCJFoJQeqUNfEeODEootGSWtgUlg4BxBhW2tTJNqC+4ADWbxCkqn9Eo61WWbKm8sQ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NNdSpVV5/qXWLwz0wIjiv6go5t1FVL421DrkxCmxsMniIGJKYmjKu7jQHnIm2WKoIaLa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ZumBuxx7jmEqwc8TW5Q34iNOUitb+Ea0p1uGR8YgNLK0wFYU2qCGiYXucC5uFXTehqLV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3M5z0kQm5S1fzKgaaEzTLzvZC/4ippwNix/aJGNZeSbsYFPNRKoHoWPCvCQ0GMi9owX0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DWVwQB8hW4lAWKxcN4fEZAxdXAAXmOrBMa9rmMoXG5yUNTu/qYPohTs7gN+YRMO/3LyA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5kFzVPiXVpvVczMWu5YNyfymb7RE7lDHcYrRQV5COy74mDDaGLiSzGZeU+EB7EewiCtg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m00wqUx31AtTImyCGRg0orLACekBG9+ILDlb/AHBVODB/qBQ7LI5TVM+4i7GX7R1oaMGD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ZzZYfqEwCNHxiUNgGW5k2m++ZnZoDiCpdEo6X7l95faYyo3wRwpbSHaLbdaSMJwzb4JZ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y9lzxNbCDG8c+46F5dQtTe2WQ4RYVmbMRgrtiADwQ1lhNQNpYtoOeIqCX8RxVbq8yy9w4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mdIWaGDMrdDlUFK8wCXXL3EKs5zMQDjG4GmMalzkoolAaqu4uyFoWQQeFLfUNe9rLp3h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1NixWWJnUzZjyGswMl4YqbTLc95JRFaLJzm469yuKmN+4VEGjGISM6uoxtRmVRtRiUsvs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ZziAK58zBBKKxYuJQjswQzuWCGUIaeSCgFYij1cRJzbMRwjNBamADaZqbPEwb1ctRT5n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GwgvUoBm3MHN3Sb/ADRcoQN5hpqriil9MRLAWm8wFtwDmC0GujLImswKWziNqOGBgaeo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rnMVmiJAaHmIs5LggcM1UTWYbV0Q7jyWJJL3DRhRZkJT2QbJqCznJi1F4grN85jye4cG7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/uDQNTFw9THGHe+SDEtQsy7XEyZVXE5TZPMMupzI7JGoLiZHGKSoPkupoDyTm41UBQrRe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LjME3NDUvpia3Dbbk4GKp9yyJ5R1RzLAVgyyxKugZxWWCrRAQhbvjxNgtJu40hmutQGdlW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6spI5CWleJpd4Ybs5TMCp0fqVQMsQrwwwNw1t0qV45h02QUWKP7p/cxdWhfojVaMu2DF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U3YqWuoKrTwepQAY/mWEOXZXUqjVZhZSzVzSXOMTYHMqoNYMIfTqCpzQxK4RgML5qPj0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4g2DNsLTMlwzXolU7RAeapiZpYOuo0eMGONcQLZc4BL8SWDayFY7jj+4bxMPUL5GMQLAI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XHw5alNYwTEOHc5+WJNd0mRalYhgO4FiedzJtIM5xRLp1EGk3LmrR5mkIT9RaCVTEQqP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BMsC1dwYE0ZrUzymqj+iCuaqCXgmCN+pdl/jbmNXcoc6jne3mXaQSqjffiZuu5WBBdKpm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DvCjzqUnQH6jqOqiyTwGfU54TTULCv9kDDV2peoqU41KBg0+ZQ3fI1mUAymFACh7CWoL5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XjN+OpTtFhHzMVTAf28xiLFxx9wENKY2K6TUa3ePmZtlbSoFk48fjQWjkGpdWNZEQoSj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xDm5i/wDjCIuuEiGlXh8RG0vZHkmrwMaOMm4gdUfcUGKLPcFLhHUrROKJs2tk1kzleZYS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ZhzpjxFQcjm1l6uivJBscqYjiPaV0QHC2B1AgL6dYhMwbUXHTnBwdwuLTiVXbNf3GKaX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1LvkFEqzsVFUH6mKHSwGzbUb3oyrO2481btlWTNSxcYg4C6ShgDexPCLt8zZRaNnniDT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kOFX/wBTjpYq+BnOjKGLbxCtsvP8xtObZxFXqVlQuFYOZdDu5aB1m4Odr9Si/Sm5YbGy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+IwvuoCmMS6URFXEUz5KiorgWInkf2kNKarIy0sbv7hrwGJcmc8uJsuxlyvlA8SzK4B4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A8OpQrta4gAhTu+4Z5nFRSlcJxL66K0PiBltssIVv7mIMsRiuq1AtG8BvdzMpgFP9xpeJ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MXuVmko5g2NMsbxmZVpRetQDklSx5jm6qOC+JksoaMxB0EcO2C1hLgVq894hvF457jQe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iqjm/EFbCy7F2riV9Uc1eIsPONXoh1OqEBQBurZR2BqWbqxuo7RxzOx6/BHjuWy+Y4I+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3w3mXE/UqarzBBTABDjOZV79ENaQynCEYVOagy9xS1nMYwCA1AB47lL0GotEE8SsLuNY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hVBXMujKzjuZ+mZK4gxnFcRroN+4YBriZEMLYqFmfEqZ4glg0gXF6RW922xLdspmkXQm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CsjzDa9ss20RaBh3CUdrUoA4QB7VmOnpF1J45hUDmAGVw28HmMqncoW/As4CbpHUNWsR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yrNy6nzM0IUNWVMGJdYjm0zxDka5i152f0huHVK8VApHUGWWC02VMJmzMKt59QYvUVVA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mZMkE9d/pDCdKI0iXGvV7l+FIblsSrFtYuKFNeW5lRDGpYA3thk4LgIBn24hhmFYNlhL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SWRso1cy4beoqpeZisxNxjCCWNpufWiGjeSiKkds0iDio7Klk82Su2pJVQbr9zm6gqIK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QMR05tD7B/cwUbDMBr8zIQ1mWCnL3LVuV3KlkSFtcIywwBUao03KKAyYgW33MdLrXuaKj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WeJav0uFNqFyxoWMk5Fyw+TLUNZ4lFcvLGSkas+YbXm7j3QWmfEtRxbTMrp3CryAgKRlQ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K016JZFnqUvNZnytgwG/cVO+2pU3DoJQ9XC6Qs5m+O4BadRtVVfqHKyomZ036mAANEeU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hwEDgrmLhll/bMCvhZozquIqKG9sT1mZu3Hqaoaj+JSbq0ruAHRfwRVaGI7Hc5AsTNw/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r/dRC8XqPCBDMSqDjcCxbzLDnLEtAX/txApS6PMJfgqwqD2q8kQpTRZEDQABLXtsS5Vp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eYoXm83BJsmGF9GUeKmHBipO5fuRL4KlseY2jrS+YBVv+USMob6ZbmhDiDBdmbdS4HhtV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vm85ImlcddSwGs4ie61RLpbcC5F18SrLYOHmZ1ql6gUsA7gUclhnZLIGgdYpuYGjej3K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gVfmviAMePHE5kzUJSLbqAU+TzMLkDTDRalZGMGcD7l+XeUgJEu+Jepz6dk04LE8+Jdo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iZEAqj2dKdxoPGT9oiWLqBiiXPNzFVnF2Sl7ViZZWDFwDzLpDa08zK7rcIHnSOucGjxF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zE26mIRhmZjWRmmZBkUBaZDOoAXkCvmDYgJzFYt3bKBwM+hhlzgpfiCjt18cNksC4hmFI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RAyzBLy7jB9TE3xtxmIaT5iyM8kDTClJviKEaT5IUK3ebnlxEM8upQChzLBFxDTEwG2J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MY3ONgRto01/cybruN5YPpmYW2t28TF9sGWoSKc7hUaFlCpfiEhvitxPhxHYyrxKBRN+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yQs2y1DtrxA5ts2XmklqWwWsX8Q0rqBQcuaqZLeZt0/EsoMAIDRBhLViFi7aX+5pCKC9W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Wy5bnOBRrzAxbe+oTJgwF3Ahi7ikVTbuLlv4Y6QfxODLEDKVcJxf1F01XEIg7h3jcgOC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ppWUrC8LuVPMsDcaMcR+RNGDV1m2JaAl8XZUGMolw0dCZMMh6YFxVJmAhzEa6rLAUJtZ3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1LviDIXLwTNkHKMBYWKwBaFi+cygvJGQ1tqIoO9zCgdRXYKh2u4HAK6YGeSN4liFOYlZB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aaj35juomlh7lovGiY1/M7m7j98BsPG5UVYbhaEf6y1HFrMSDqoBAUUzLlUKv9ThAV+4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IY7KqoGQywtXi5dNOodG3ECphqaXK5Jcaqu5QuYV51MTcSwjVPVEsLVVibiLuXHNnmBnM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qK0o2cQNCmGkt3OXuYNo1luxwSyW2wUusXDX8Z1jMIwrA0T7u4x0syxGAcv4gv2UtRwH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OdVKcCowb6MS1qdwWmMEQq4DMtAYPM3Vb4IQDoy7rAYPUA2uqxDhW4l1IarGDmFTW/UR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hKVOqS63BjO5cN5Mx3aKVv1A4vjEqZ8yiuHcqyM6Zmq8wcCFWaudKziAx8wx/cGlQfYhM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4AeTn4nI5eYiwl4oxAveJjhh/qXWLpllAOIKpVOVjM3avEzA04lsLT9yg6WaEL5CJThd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jvcGVuXEN8OGvcrRxGqOUqEDGUqDoOJfyI1jKmkr1OPbuoWHQSKxdFHxLIN8upcA614j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dSghnPiVjoI8NbzdQjk0P3BVpi+Y6JdsXBdM0QAHxMS+pmrVyoY5w9ZlNC9cTbGoYSuT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LaN3Glk7JmBKo9ESlNmyGAtKplhvd65gm1FNu2VRVgGu4UI9NTImhws7liubVcc25IGwZ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JvBmLh34lZypsK7l0QeK95gCzHUVU7XLX6nMYpOFRr6i+YJj0cwCsi6H3UyfdFxsmyg4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WwazRCuryNkKljAS+JsVQoeSDtsrqMashTEKCjWOYxsS3PMtgqw1wXM1bpA8wthvfoy/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WVHoja6NXZB4FGkoLs5HmZaMLTi9xRddVniWtcv1CXzWKzFbWaMEz3EwmoTnLH5owA2E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sU58Q2FFhzzKwK1Wpo0G53UADZoanAgcMEAItZI0opdcw2dq01AUH1GFHZeGZLZ7DEQQ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VR0HIEAfAZYNq13HXmqNe6ZmdACeSphHjMyvCrzCkYanI5b1MjguINa8ZZmU9eYLU3wX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dlmszKrzzLotBF1gZCKwXqLB8XFp5DUeS8vc064NSzLbUyW9wp9WLALvH5NykApdtRRsJ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v/sqxtzUKgJRXxgPZcYbOMQSjuuYDasoXicSNVqZFqziOg/cZNKaCoUUUkVZTfqZog56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5bMQMOrDPuIjLV37g1l8GZ8WGTcGRnWIPpGrtdkwYXkg23w5gzSCCHvKM4reolUt4YcnIl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8wXVsjdm3cWh46iJhlOeoAGVmK7mw1d47lVGtx2t8GNuYXZKAFVWaJcOpsgwLuUCtvuY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urUyz3A5NzTZuIQ7cS7ikxDIcbDeoZf4GBS8x4XFH/ERRm8lhCoawGSBZrH4ShMLdiK1N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QWwLWycz2rK5jzfoiNHEFSeJziJcWiVFrmYC+CDbczPcwUzmIU+KmRyFzN54mMDUxXcRd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ZxFucGZdva5QXWSUFN2bqXQRL9TuA9xUNscwUWOY2q7q4F2XLF0bjsGZi+I5QmIQqzw4l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MS3XBBdEWIGY49zLLBo4RYLTbZzMW65uGj7Z1LaIVSu7wQvIqX+tHRVICqxQVYv0KOA31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ZW1TClaIWi5TY9EFoD3cyLpxFeeTmCJTlHZKDzBxUMxpzxMUzYxhi1NE4TNvOJeKXcKr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XubnN0dx6Mow+ep7SvEb5MROT19TTUaTrW9RFlvFQURlxMwMqtNTZZRudSra2XEyp4Kj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MMp+YrXyi0F23qp5ReZXnBu5tiiq1U3UAAc8sHUiulFDLEaWhUIifqC97jwcEwYI5Il4d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d+4DVzMqQivzFLhnkgAGmYWqCyahFEbXmpgAx3MH+ZfmKup9xZq8kLd4AjrIsf6P9RU4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2O7YaxDBOeJoAbWijpjq4xgotTcLrqJngfUaUtfiEaZNseC39pla3P0GJTqo2YYguX4h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ZVYLZjNeZonHcpaugmA+ckHPZRDQmXXqeMMEuG50JEDKoXDXFL+iZkdD/M2X/wDZytoS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GKy3uDGxbuJW1HRhjpO8xpKqHjPqKkdsyrmZFr7I8eJQ0sG25v1Zohpvx9zFbIbV0OSW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KqN7zCDNq4anPy2uoA7EBxDVBVLcRrvQqCtzAgOqhlA5iDGxl24TIWbImRSjdE7GOiJy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iqjBXo5IgOtPUIsOFZKVDdvPM2OzGZcVyKRirQG+yDQefkZV2l5LjoJrSQ5P3EfuHUwgW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4hbvVPU36sE/hgQCDhIbY2ZqWqpgJrAykRNqN8o/IVTjxL3hwv4hcabze+oaw03NtXsJb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j9yyKr5ITcf7iX0K8QOB1UdF7XG8ksoNA55zA0diCBdAtlQDYNkSIWnPqJYlGlriUdV3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JTZELDGF8R8+jIoh1V/6lBcChsuHAd4ea3EtYQNOmWELtVZjJDqkr3F24Wd/MvRm0W+l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/mCwOFB8pm2W4mNQZ5lBXLAYGjBHJaFz+bllvEPQNzAmMuIWjwnzDqdFzMQsg3dm29wgu4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RqFmSrgCM1AwDRu/6ljyDMCsMgvlBdiC8dRWNNuvjcV2C/owO6iuJc1yG3pbiVqq8eII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iAU0GSZVADUyVDO+4VQ7HNZuVWJsaIMSqGql4LuKdQ6har9Smj3ZKGTYbi4HUsNLOZcH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LZaZPcVnLTMyrBZfwxWeRio6Y9nbcoX/AIZSjzr1McjBFaeTk8RWsJx7jkXaoMnbtmBV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ZQzwmKlVBBxh1Nko2qHgEQ45XfxCBKx7hHW3OIqDu8+JUBRqELlLhGp2YrrvqWaIFG2C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yagFF0ZfMS6xij1LrJSyhDdlfcKHBjxOIN8ES+BZCDTOB8RjkTo4hs5utwByfbEqwbeZ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8GZcAqGBTcdQYslwHG3EManLRUxVwQcuVetRooLnNohiT4ljux3BwfMUWrNTS3Atv1Eo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QXJmFrswQA2vJDTureI8sHMeIpgAcQURHqJaIY5gERMYUcEGiPUuk4BKlsHiKjculMTh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NhdRM18xdIlxMOI1XmCpeuYtqYAZrK5thro0hovJHW2y3GUA1PN9iWU1ipe/oTKQVmtq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UwdxY8x1FURg8EBlWIAYaVWFczVsugMEr8TKPdSlP2Zte5kAtupmG11HQ0dxWDP7xbGpR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QBHROTqO6GeZbF0x01nMeD+pao5uAGbu5l4E0XECsXLNe7hsuLllbi9S1eGoEcRApxOD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4uh1AXnF3NiKvvQiXppjaW7mPqXAob9sq6rTmUtMS4KQuniUGWD0czH1Nwdw73iyOsiQ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nDVlsqt/EpeAjcwbmShiHmjMt8xUoZYr37lGbdXHOMGu6X+pirodxeEl6s3iCRR2WDQaN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CAvuHQmTxE8uIKJvcTKE7gCBlqVYQwYwQF0W8JzLj5rM5+Ne427Z0cOpQb2MkHpDFUNg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YKqmyOQ5V5IUs5Sstaeb1LtVV2+pSi6yLhwkDBVxDUAixNF3q5ut0XcWmx4jqsG46AuM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vMO9Rzq8xs3qVErUqzl7jjbcGG8RLVaMwUDyuYDcvEo1rNVmCFduritUW48JzGkKOPKN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UwbLidGNplGAIiSNwGcMAMCKEgLeZSnNczP3SlzQtNvjcMJ+4LAGZZQXj6mSvEGf80Qmcr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vRHQHFDe4jAMxyN+4qTZQvzB47XcxPlpS5dhqAHa6gVnwGLmOKcQgstC76i4loMnuKgs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Txy9wjkuZ0S90wcuEp1LNcyQoXLh6eIwjFVd8whGpG2vMAvyV7hUhHZ4Zag5RSWQvUoL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W0gtkpVTMbDkc0TEN5OiGPjDoi0eavUYvBH+IwDLygtDhG+4iBTPWpYiGwu/MGxuUtjYJ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Te0Qy+Im02tPqUouZY6eJaGyZT0ylWKBMxcFtVMQORn3M1cZup5aw+QIfqEhQ4q/qVFd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RUfdJDmhisQorglw0Y6o1ohsuCODurAXFAB5cwLPBUSb5DuY5l4rqAeGMygcIrHaykxiK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lJzL4GnqLTGAZeXcDUCssdsK8pHFNQS/DLVBg33APGN1fEqSqKjJk0ywi3TJLY+StTJO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9xjdKwnE41E24QZnAnDACKcLGJhvZAjDROXfUO9a2gMNWLqG8F4MtWNX2bhhVwsSLHOL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WljUjGN5g0OzaUIN+4WSxlw455il21WalCjCZYwKpe5kEtM28XLtj2BmDtjI4iFNXXcF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VBeD6ZXVTieXzMg9wLzjM3rgaIlsrtC2jcCVWLYUPpluIwoRKcZZUqexg5vNcx6BELXR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ejcz006OI6Fw8hNsLwA7jhr6TRR9pcybW7a1UQQKpGjtbWepdNtAMyyhtd1Bqzf8ENhp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y7lEomt1GneNTJR5mZAfmZimWUPL1KGu8TA0bCCu9rUEObgWUwZX6TYXv1L0F0ojydkFF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usXiUqPOM9SmJqYAoYkmk6IxnEBN/qUieWoraN9wXYt8Qq1lhsaLnGdkDa3cpdWsGsqj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mKv6JutxHUbjW8TDcyIFsFUbKY7gDbBKuW2pYMZWAQ5LN1qCwGVuWOY7uHC9kZS7xCR4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rEd+mI0w3Nl3UYFVMds9tE6uGSALX8FxiFUHEFtKxBvqJYByxr+Gosg3UGKiH6JjovEHX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nOeKgIGOILPdxIrQXABfEqoQA6l+rZWgnNTBahvqNuI3aAFbjWtW9R2vmuZWp5JQG8hx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BUWmjEtL6R6BCqnBuBC5aa4lXiDlcc4AZ/DSZ1KLjghbczX5CYB4jVTLLHNuo3+8NJ4j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BjHMNagRi4gC8yomhd/xKAKtKEGQpZY4x9qxQLwGr5jbVAKXOErj3N6250aBqU4oGYgUu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HZoYiq6zFcjt8S9pMK5gNDgHFsRNSVhs2zMgV5WHdQFDzMorkq5ZR6PMDlHPuC0AxWoC8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ZCyJVh3zLCFvG5RF0FH1LrlgMInClX3xHtTZRMD53MqDjBEAXRiN4LxUwXyxV19HqLY38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j2eMEUqh3iG7GcmLgNTVleY4dRw2VC3jiJYO3MxUyjIIbqNNmNwwW58h1DDFVxMGHjLK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5rNzFqkUviZGiy31UNAFhxKA3ct4haFZqFldw0r2t+oAGc8wW64zmJBw2X8RwQ1coUWYZ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VG7hhHQbhFA8IHUrLBDWzYVbbDVLFGq5qMVMf8ZSAYv9TEKbxEulybMywDCE5a6Pia1V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rMpAQtB9HiGhNH9xYLqlwItXaOGNUOdKOmbFkGPNwr9Wh6IXO1R+5sxeLFbKhwNApNML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Of2TYNazDV3F/UsbdG6lg/aUCLoDfzHSmqlHnINHVxWBdwTxMRolI206MIWF3WMq6ZIqb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qUXS7Ii6fAi0OzMC4LRfmAKMfjyzhxeOrlxYA3h3CvEsX7hqY3k5uWyV5PmJarHmENxZ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xLaqNgbNR6iw4j5FV/EdcDiHbCsFq6PnRL9irYii6JycspXm24mWWS+CoEU5hriYKHGZk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qU6G/LGUmhnxLndoJ3CFZVt8sMnTC99duIls6ywVsR5lRhoahKHGUIBmiDCvbCyd61FS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M6jDXDCRRd/qWnbFvCGweGOn8IcLvUzBjbfMJWDVPpKEuzL9I1Kte+5Qxhq/iCAGwuXD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WrWK0C9PUFluUWBnc7DfLx5hQqgvHczVdNw7y6Zj3hDFVj7mSwHKdGbauWKNYxiXdl+i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ONxXaUYiRP8AmC2FlRGi0TAvQLqIG7F46jtowdsAK8BiUyKqUI8NdTR1uosWFxjr3MFp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AE8Cyyo7HXFzM1Wi3uHKMZVhgJR6jiiubgVYfMxiinUrsDleWDMcsdW5eTxEKFcYlAYr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GuYeXAXACq6lLpmUNmqliDmUQOjbKguSNRsMdBeXiYeJCvWVReCrzEfjpMbZd8yhndfzF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40zKeepTkUPcQO+NMA4GdwxlZc2OacMNF1AwAiShfREKjUYNcsKrbeIhp6zDdLqLN1Bm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Opm0YaPUxe8sKHVqUU5NZjD6KYIGioZavPiBhMBzL1a1cUMeMxuCAfEecZqo1yq6hpAO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XllgdVc/WHFm/wBRXeoCJfG1iBZ4mbEU8UTolsQCjAvCJQ5cxJTpKBLu27jYHEALZxEA9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IcRu0VmLAc3KnfuK7ueILVl7HUBKd5gyWuqjsBqMsxPhiX5iaxDUbYi0VG0DCQt26QNo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iIDOpRLpViw2wiYbLLCNmMyy3pzOJWordGogV6iXHbU5YY9wGpVUP/kFfagvJpjsi0mC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3Aq6jyLKE4zCDvzHlZEXUx1PcRK6lBoGDhiP0RBwdsEADURQWreJjytRc1J0aILYXnxCW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GBt/SXDhzHQLtuXJTCqO5SKVw8w7vvmmaa27gGtUV8woC81UDCmMRnB1AgXkQ0WbbR4u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ztpgCizzWmKlWtGe4Y0LLgw2SL4iKYcUecQKsVuolc1jqIkHCTVkNvqbwtLZUHRzKqcL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RtNRux2y8Ov9R6u4SrRuZDNBl22ZcsC8t3Gl79y3OAj5arEPhncZwVBSvNajQYiUztgU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UQN1jcwS7SFUnmIa4VGDicc/7iwrZMFTX7lgjeJZ6r9yrrA8RFQvUJQaWsHKnOptejFd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cAwiXW6vMQbrAVmMUXdXU1jDqEiXr9tRTLsexiOSXNHcotKrC6zBZnI8ygWlD1CgBlOZ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36iVr2EsDhMA98zNti45SO0hQ/qJEOdHiBSLET0wNlgxKePOEq1gLEX3K69qzMQtAshxO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LozDJLimWNNlH+4gMyYajYCGf5gBGHMIGdLU396GZjw9z3OAQV9aalqGSqcyijTGrHCS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soNTiShJbcfFxqooUOJhKIjmFA1VeOnEFk1kPcdEd/uuKqAVjxL5BsdQXgw6XqNSjmonB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zBTWqIMuKsxK6EzXirCZLcLL6BbMzFOFuEKmm2bRhjqjkP4h+VubeZcq6Jtp5jZrlhL1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sYiSUi3KFbm43AAaQCKlNfLuW9K6OpeDRuVa0sOOYwu1k9kxhvATCuKZgWr/AOku0dTG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ZcZorM3EqmWp4a/iWfYfzL0Gm5XJTSuJU1tEaEIvRP1CHOqScnNxosDnMMFqDcogayES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bdYjxLzUuPJX4mxvmYCrgfEugCtEUb0sJQl2kYBtZ+JZRGzKytZC8HMxdm3SVUyFPm9R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XbLF22/UVpe1/gmiPtbNsCB0XALPnMztvxAK8m3zBS4xBRncKPfqcx6IccnK5iRk0mDj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/uUQ8HEsuecl7gVGttS+JSvygAwaOYCq2mPbG786xMABVbyXK2PRjiZ2bpuIXAzeo2xy0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zObKuVC8IGq8EAawcRazrMwtd+Ioli4Gl0vcxAHuVazbKIP1cEAgDHEuiIvamo1WQcEo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41CgKnNwkwNv6m8BTOJgnyR2KeZWxPRUCUb/mBpShJZ7S4BBQTiG8cDdcw3G2qiwFzeKl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ahDYOmIHxcMU1HnFxygShRM+ZaleY4vEASuYCvBjEq16OagFNTEe+5ib+IlWMEya8cRM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nZ1N18wsKmLeYc7q4I0rJFQ/tApG7cjL3mY1d6UjyphwzczYKsjA4MQKikbWdzMXu5iV0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1m4bXmfEMNG8sRU3EexB0/Mdh8QZDdywB+mFtOXMVAdTff1Lu7OcVcTjI3M8wQtNuYKw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Vk7gRDmYWg3kzHbQBs1mArWJgojkWaTedQthVkvXiNjk1EHxmDaoW5RYqamDmpjJMAqL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RaR3FwymoVO4LpGW8Yjhds1hVk4nDLWRUBid9RzERVeYCwZjPUqfsQFDhrLP4FfUdVe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YhQypYJs3CmLlL9zcrtZkl6uYFVvCqiOuS2swMcEyvcCq4NqdRWBc6GUl27eGUthzcGD0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gfoll+DfqE4MX9x2Pi/WItTZd05EXmxtgENWD7YdrlZ8cSraYWDzKygcDqFqtotzJNqD5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zdvcAtpjcyqwq5ZiAcXEGmjeY0tZJSY5mgFlrFCjiGiWfPmZNL6hwLVYgXTlEoXR4lWr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uzOYNZi3XUNLXAV+5iLyXjERGbNJfe1rt5iQoCu7lKlqrK4ZTZUg7YlX4RL1jxApq73A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BMaIq3M5QBi/Ewo3crZaLU4RxdRDKJqXo56RrSJUtoW+75hlmN8sxCEA38MQgJ1jkgPT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6VN0sWIFZzmD0i8TcAMHBG2xpIlA0vMwFZFpNHWWf2TxTnHJLaAipBAEMFLyJHMAwK8y6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pRT3Euho0wXfDfxcKCZEqFAujG40KxHl9Q5BFYSjlgjxGIQVoHiFwjm83AZC2YYVWGt8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yOADRMXKDRG8lhBZzHN4iFRkq+8S5441PNA0sMPB53A2Rpi8Z8yzKYaYUKYG2oiutE34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Aewf3/wDZTZIQANI3v+5YheXEqg2BmQlYgsyqsEMaySltpZ4hIBeC1OXUFxDgpxMiF3WM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UbBylqmYW0qeHDW5WLteJkTwQN8VuZABRUAN+RHZDQUeZjr/GeIqNxvzLNxcPfE0ToP7l0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OyleUxTyEtLSUygQsH+YqzoXi4CpywDzeUsi4py8yicjTM7lklqPDUFtlwuWaLOB9cTz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Fw6sgUajUTfgjpmsNQ3/AEty1fDllZADSZOOX8xdGMrl5Ip5xXMKqFMwqKrWqqUzO4xK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iKwcwdLkVbDuhdjqOV3y33AejNahutAXm42lj9zBGj0SginKWDncu1BSOcwsJTdOIJ5mf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2YVZWxwQKD3nzCRDrNxUzdO2VJM4aqOgbp8HmYDRH+ZWDk53AK9dwlOCuYjJbupQuSFFS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xzLByDdxyDno7mGR2L5gwr5nWhArlgksV9IKP1EUF5gK1cvgYvllbR1AMTA/cuxpSXCK0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3LUnzDOtvPUJ3uy8xbVVx6JgtWymhNV9zGTbvM1c0Sg99SjsGorsk26tel1LrW3mECgzu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UChUyiwos8O+YMHEdG/dwG6FSxqrzRFQXQ5i2gFcRfTqDhKip7IJdm5TVnEF1y5lRjV83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+Yrwlr5V2RqpQY+YYRqs0xOmrcjBducVLQ51L0tnEJkvFXDDpN3EsNJVeJHdaWIGGlIF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LlVCYesx8rMo1eXMKljhBiqxdXFqndRtW8RgHFoqbYruNsNuEyQ4riapNRV03miPDnU5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Mw0YnTmFdVE6RXBtmFkqeHFXGo68MxB1B4GXcLyywF3eCMOYasErxP7Jg9XiUlNMbvua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I6s8wq04ZpsgK+uJkeZwVw8QhOg5l6cvLxHCGamj9Tc5mftlW5lB1K6cdQNwJkLqCwtRy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DUFa6th3NgfP/iBs267lWxwUEthci1MT6bBBodE0W65rNQRVk9QYsAMUxhvJWpZa4vM0F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rRmWc6Y5UTrUfIYyJ1HcTPMvu7eI2atLI1VkYniXCyru4d8ULuGY8sNVenEF5bExFSGq64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buLVpiOBJZzfUxFStnuKLYNvqOkBnAPEeNzk3M6GQ1KQBmUx8XEpegiwuBl7mWfNRyy8a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zjUByigR1SoDECudbl2DdwJZruZN1moqltpLdsGJZP7OZscmoEMrVqvEZkaxuNTNll2C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SPa7MnxLLaxnDDHuYuo/lBug3TTDTVaMNHOXqADG7bYEaHIUXMEGF5lyBURUl6oiB2x+o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ljSXzCstzua9oVAFmvwTSrXDLHQdcX4gGk1ZzBqXHuPeNsP1E35MJDTCmEWdMonpiRtN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tejYeTmNWYMo9Zd8RyPdNDBXWeYg72Dfhhi10hmCTX5lkh0RV3esxBiy8xAF3X2l9or+p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GKw7V1CqurJcVGVu/cvSzkh1HpWJzwxozlGwlC24SWzqFUVhbIh3Zx8I4jS2PmVGBT9y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I4vuXcUc3CzUYYK0SoqNUf0jxOQZbs2c/v8AqMCjScfzAJYy2wxto1g0vW46r8wfKIyx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RVTk5WNG6T+5mHdrcyObLQU12R1XOZnlZcb1EDS2qIqPvMXA4dpDVo0MLSzXiGWy4SodU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1sag9w7GDK9v/wBm4bw6WgEQayXUTfThOJZdWXAUEtBuC6/NxA0GrTCq7lzl7itRkJia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FbvDuKs60l8DLN9MBWblHYKE/wBEJ11x9xpWsoy6yiUt6RKRkz8R234WIBpwqlT2KLMb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LezZkNQAgeB5hZaLqsSnEtUAwoPBuO7dQsHKa4iCt1oNTAOC0VtbpqUJ38xlkw7XxKWF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RmxwXd3bFaeCpYYjpF5rcQX5wtEaA6b9SqHRSRmK56lNE2xoJbzFuxUpiLxi/MoXwlVD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QWjcoMIKxMJacEqwpWTqCGwDrMsCrluCOIVeYjAvOGXApDEbIq3llh21wMzHlynUrgBu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Eu463KLegMszfaBLNVjPM5ObzOFuVgJACiI4+yGtqtCswoD1KgHJuO3NhkiAyZzHugzz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+bgE5p0TW6t3KHhYzEMfuPOJTJnHEQW21VzEGrqPHNaintGviLkTqZisSyzioK4u/wBR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jykNHbmOAUvuDd4wRNpojXIrmYCmm5blgidjZzHk3iNUMbmk83gjIxWY2LRvUpx03E3Y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yxjZhcFcRDwreJagfDDC/UzIwS6L/ABM9Wm5bgMRF+kAYnuOn5lgc1GqTZEG++IDTO4u1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TuXGAtU7ncC7lDJoplFzbgibcUTBD1c8nFQKZm+I2EIPFrMVOBG7jybYiFHRi+6gLiV5l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rm502lbimDgxAKU27lFHcQQqeZgCMvSZYR4blUKl66lMJSEK18Eq3a5hxIqGZivEMMTJ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zSMBFbPExvbiovqLPTcHypdX6jx8QYQcxaDqBQepbr9zQbQszxKqUZOCBW0/tPLKPYYq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CfEFArdCzlB2SrYWznFxBbThbBZRFcE1eWqJsDl+pxjiIMlnbcolKwlECi9RE8nMXDLZ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9Q4pWYKU2ARXzLADZwXK2vllWOVyq4XX3KqtZhR+DKBZQOz0QoDXjuLNLUtPLOBFweJdF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jB/givYcSgC1cPbA4gsceIAXulzTBQx4MzibkcQzZCnyy22JlPMvcCrPVQhCkxXbs5l2vq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cOQvcz9tfggUim9/ZAQDNFzyLXLtCvV/xKCQ8O4goAARSouMQycXFLg99zBGYzcZa56g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EvPXiJYdGIaRebDEShlHXcN6EBS9xGDmNx4XAooF4GpSLh/lCWbTi3uMEbss81CIllZu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WiU+GYmcDUBhh2PmovRcwQq73BFd8YqNQsNXGthGnzLVHeH/fMYALeGC87THpTCXh4jmB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NotUcrOe49hTHoxC0NhqAehyOKiqmxfrUNuxC7GrYVtPMvycKfcoeNH/AGQQ1pcS9DGj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asYwMqVCmvmLTADVbhShlxDRSGYxEvAsrlIOGZRYsHUai6qMCN0YqxaNMyMg/OqlkFI0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/AJKgVi0F9wSs2VTKjWk4nLjlri8SqqYi2MFVEJvN3E+LdTW+Kyxjsof5gVNYuMGIMXFC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5a11PBDBZQZeMwRd/cJTbYVnll0qmDiGg7gxeRSvcIA0FxhW/wB6zCxq1DxAeEVMuVqt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oYZAwZaTNXYYrDLuDARoAoV13FWXRzFl94iwrozPuIhDjBDOpbX5goOibRpDMAOGZbYV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RbmcXDS9xAoM46wY7hX2H0M7Mg/cGmoVXbL1saQfty7mBGWzMO3pRXiBlyubiDbV4BOJ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nKb9QGwHA8Sr98VEcsVom8wODqOTle8xCxDLLcBZGraldt3T3AffC4jzxzKxolKqIowL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6qPRNrZFyXcW+VXmLdbWb74mq4VbHAsSYtTDFKvcvH9wsAUEvH8S9roLPqFqKaAL6iNgv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M01Oa+JVKqgYYLsK1XmNAYjXqKuGNyzbgt84I7TKqxnglrHDmP3MVd8R8PMso63CVCgZY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aVdQXgGFq0uKuHY6IrJoomTtVg8sa0PiKnwu/UY8i8uIlIkCsNvMOA71GqMsvcqKQFir+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n6it21DKdQqbZqKqiVn4g5DCz4ouLs3klMxwCDe4LC7xdwqm2qJWGObNMLYcsMxhzxA3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KTrGIF6qlNr1qESMAFFsijWLlaGR9T9gJqcjGrteYUFzZBktXmoBp8If2S61wloaWZqvJN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sV01G6vHqbb7/AL4UOam6GlrTFaE1qOEGx6hbIxDNKcVUqA1Y1H34MwS4xtM0UVKhU6G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axLW3nEuMOYdWWwpkNsCjxOK2T96CqoxB7TLMd1Ntqq2KG7iYtpczKq9Z4lmMX+priKw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sNwrTW4tMi2ncuIO5yt3OYdNw6m7SlPfEqD3B11cv4pSgTZVsuP2lxt7+47a8w8HcWoy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CEVWoLANPcdPQfvH+4OBbcQl8iw6iKyK3Eo4GblrYvtYgcMCCozOEUyU6CV7jQqCiu7z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ckLlSsdQ0TMsglJHcEEKzuCkLyVBdcWZreZiKqr+ojPJH2WK+1dy4L5q4g2NFko1EBxH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6luLlblkK+ovuH6IWK1wQshhmAF0kqqXcwEcMMTQup3PNQug4zHSF/wDssQoZl4AWweCF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OYZ233Km8M1NreqiLHg4iIG9wL3ccdRq8FJ3xBbkq3MW2jnggA4iChwxAip0fEKZom/M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c+oXUKnBAAZVTqbQYuFxjAw/pGhFHiO8UnFzdwA4N+SGQmmAo6LcIWyOz4hmsYaf9wDA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/aUfQr3Ej8r+bE8kjAF9HO5ZXXhSy0k5EHHiUM7ziJMJLYLlBNmu5Y5ILPSYhWjFX8zS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FYjUF7Z9yj5aUvuEE4VXNt+Ja3eYiyygkxdRpQyRYorQCadsEsFVUIKTlWbyUM1ALM4b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A4cFwUkxm/mVAUcCpvdCD6iIcL/TEQTkf5mU2Xk+JqUAAZ2BDHbJEvm25YU4aVmYj094g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2BF5DP3CZTge4kwGFvDsgUnWJNnIiR6TKKuE3WAfuVRAVKiYD5mJTdMKFMMRr8nbNosK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Z056uYF3XMAWkAFSy8XzMDMv8w5QXWpdQeUGjiKytgiGGQt7hFKymohvnSZVS7eZguEl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XLsNXb4gnpHyuMA3Yk5htGiaHEpZxghLz0/zAs5Xhmdre6IrHNlPiXsVhMzGGnXxLeEZ+Y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eP5gSg0/7SlKyoSuG3+MQauF1L1XTM+lmZ8qKBsVRHKXabPEEzw5cMNagioBND4jyFCE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YLXgqIegRxE4otgo3ZjPEyLvwnBFGvqXL4QAwtpYzbBjdZYjjdeYBDkKs9yqKVzlrDCt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PcFYZQNlzNayYxLpWEv4iDdUTQF271DdeGDP3En9oXR8z9EODDyjLJNGbl7vSzHWDzMF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1xAByLPiEjksLw1YduJgPcIUN2+YjgRRVvCt8yvQrLMBLBd9wHSovxDOtS9l5gZpIM1A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MsMDHfbmNmMOpRVr/ANQIqpyxu9AG6mCFwe4ssJ1ohXcQ3wQwBwYxAU5BiKpVuBwxwg45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o+BATTVcRrgNRCQXOJiUAMuZ+kGFFXeoZRfQmCF9RsXxNPTLF3gRIg9HRO2sSg1iLqed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QYDzC99/c2CUTm4ICeWYGaHmAhZXZxAYsK5WYBcxbusQTbZmBMZClgeqpkw8wqPAaqWS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/uiG2eYuF7xNh7mb7n00sGMWIjnMVzvPOYABIIMzN9QYXGYUVkx9qlUVhUoZ7HGYsnbxCU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6loHsxy2XPqJbGgq4MsnOWGJe/1ADlANFVqYcAJnSblZq+Y4jYqGi/3GULsLYkCNkQfkS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8RBpshh/GJowRavxN74ltzR+JdcYjk2QKnuCsWVWEWxrcW9RLc8ThFkEDGuoMpQFvqdar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8sxAA1cRSiF1liLo5gJvBLtWXCigM8ylxA6Ncv45aZ5g9AT2D/cuuwy9txVDrR4LiNGD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NWFSsu5yDALy1q43wBLK/wD0hpba7ExDmi77gBTbRUdFogosoNSqHAJQF4hRQxu2Xs4c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Nd5v7ivTgIFIaBFypW2YcDgY6+GvmXTdA8xu4NPLMCjIYe4qJogcKzBSVdqxO4QVVMBF3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wvRKbDlKvkYubEXDFUQCppbM2HLK+iW6FxK5QLjiCrwTsRr1ORM1qCg+J6BRuYOiaC95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GyzFUBtuIEfxuD53BVuPTC2WvmIHiNVL0zAqheVmwaWA04GWSlD/UGLbAK8xm9OPMwoKx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Caux5hlxrUIn2mPcbQC8bZyOj3hmRXqKxdrfiUhkbDOkKK9w0BvIEptDExEbCwgIEo4z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qVb0y0pxV1HTXKwm0zp6Y8peHxFh15SzyFGXa2qHrcdQ6pzABhETrmGg0uVX6gpAQXZtz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wM3OMkNu1QEAb3L5mx/UZtgY6bd5mau9wqzm6qaB/wDKmkUHfiZK04vzBVR5ggA41BVi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Ok1xuHM4OZndl4iozQzHtLZaN/7ZiliyZdVcZ9sSjoOYsxg2PMekUM4lnq1g+5RdaTeI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JdalpkYsswP1KN21Wvax0W+giyOfEaygqaiKYVlEN3LiMXanQ6jsta9JZDHOYbGTl/Uy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nmc1rQhQ41bFYBwPjcYIb5RYTuBQ/AWIIM9+oC47C/URvShkqi6iXwy5QNsxm3bUdAryR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hqquKqLnnmotDjXUzb0S4nhIq3gTMVlu9R3FjRZKFrvUdL1qUGdzS4MPiXQMUE0UMM5u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yWFLQeDFwCOH1GwSzWvUeSZ4GUJVg5PEKWaULib+VY9Qtm1GoOC0I1cII4A5ixYUN6VLIq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Baq+CIES+15gqFlTXMw0SUFWeMy0Qs9yoRzvxME7xiN5ZPCDDmVdMwhQ8IVWyzNvMtbp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u4nTXGKjkyp1qIGjBgS4KRWJSGtmDKg1AVCI1hgLDZzcpaKFpLwc1pIr8TREAjBTTcDL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f1OWn9T1ZMGZWM7ZW8Zf7mHFyymBVzm40+YNlqq61OF7aJqyNxtZBqBRFKLe/uaRgMLm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p/UV0F1j3Ci8Z5mlFs1BQsqccQ0UKqi4ilqPMQ41/cLOF4hacYIQArjcaLdzClNTWjUxo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esxUksjkHKNDrM1XcrnNbma/E0PthpU7mw6mLY61GjpSFwizVxrjYQQoaJxOFgFrbjGp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0NqR2TkhiFvcQ7Au1YwjGZViqvNxUaCIAemCizuHZdWp6q4YGOZQpnEFC7uK9O4PPuo8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+CKYtcEo+7UTDtCGwO3lBZBUDYs3KgClauChmxH5XdyzV5ZW2ssF7SXtvfMN4dstknNG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XWWHOYqzV9oXRH3EbwM4jQ0fbBtwiRA1c1RnmaDT7jFHPcQOLXFynwZpF3VTPBu49TTM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VF4mp73BZnOon3cMsvRNC4YNYSoAi2jDKFKXrMwNaJoX+JE2wabZYv2il7Jk3qLBoAZv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/Ed9kAvgoHY435gPdqCgNl7YkBs4xGi5rmNVxoLriUCn+yOhwPHMWNbcEqgOC33OF89e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iqiebTbUz0yk5FxFU95qBHWOUaui1GcWqX1BpVVqZhdtb/UCaaWZQtWkjfJSvuFfEUH7i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aGJrmSyYALH6RUjnDXuULAEUEetM8x5JwECYvGrgpf8AVBV1LlcCgKli6M3Hcta4zmbL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SIYNweixKW250eXcQW79xwDNall3lNyorMsDHDooZm9hS+oIoY4h3anUps99sKM3hLlgc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jMq4uepWHhIqNgr5lgexcwpDE1PEbFKaq0wBaBZG4VTtii9YCZDyBCWFZOI7dMdRBWDB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ixrT4GNBXrMBSGLyRq1pK1zMLFVzNngLYUPQOIqV1jDzAW2DVy2il23ADgrimXbzrEub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QC5YfuHKhWLgvExiMPYrzcGXoprxC2DVV7EAbBLPMCFtnzFQmAu6gaVtqI4hAmBe25Vg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Y3Yljljb8RBUVVjwQFqilS1jY5ipdCWVSVjmLd4BOprQpMAjysKWSTuGpVHmK00VeYUs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SvZMc8QlvdyOwZNH3Nh3s9QCQS32gmFTKauLad3USpWlftYCQs4YgFFrEWaXeIQuLzAGQ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tiK4D08wV4BxKNVZ1curlM0x2hpQuIOAOZpmwTUsKNvMHD4IsxqrfiMWHFwreM1niMmi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6jLaSgqOi5Y68IWX3ClQ5Y4YiWY0sLsbhsFwJmJw9Sv0zDhNXLNDTmNQ3hc4gwYl02dN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HTDuZAIS29QUoFphF7bZdSmtAylFMrLAKvOeZfchGgu5s1x9So3c+MyjpXZEJdJzfMJDn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ysMCOOqhcrXisTgAVUsxciXPqKusG3lBnDiEoH0uVyduSXpVIHxcW1KLX4mVAmVpzmAA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RcQoAalgUZuDjySxQFVzKAoFQIj54mxjLLvDmd/GauYBcLqK4aduKghaBwZgpyC+eIQv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79w8o2hFACFvzMDQ67gKpoZxER0nMF00XzAIAwbiQxtSuQlq6BfuAqZrt4Ootq99RFy1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OFxYDJtHtp3xArG+Is9t6lLqw/jzBrttRZZfhCa0GYylI4CNe3wY6LVGCoF4uvUt7YcP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TPqFh3ziORwIlZk6PEOGxWrqCxOal74zvExXmJWMUXGNWZlFXtl/ceR8Q3YAwKrI0bx7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DLL+iK50jw8wDxxqZdi3QRa9pw1CkPfc3lY2l7cmmGRy1Fk4RANr/qZIFdvETYashT00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Y4uUchaviXxHRHe/URUFVGLuAxL0XmP0Iba43Gui/mFLD7jgvcEc4Y7zqIWnEdTbC0TW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FBhT8ziWwdywGdwIeR9Q8oxVzzLQi6S5iiutsMtL8S642Qt2usTgcTBSXcZnhvbFgU3K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0MDcC0G7iwGCFYsG4sa4g3syTebIU5VSRMFsmxzmANtVkmxcP3MQ0PEN9jMyyMMxTOXm2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NmZatXvMNnLLoTqItFiLLmNFWzSXQR8lzq40tQDNyhfUyLcdQ58GJlQG5fv9QA8CKAup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+oMgysMbeIW9wvE8uT+YltckNWpbhhvKt7gPmu4B2q1lRVE23ULRDeUyJ58sFpXHEIbT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mnN3iCs6hmm5KmBVt/iURc2xWo24TYOBiLG7VEVcWEa59jBGTkN1Egr7fLL8veHuJEAcE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rMCZFs9TJGbwEKtgcxFtaqZbeOotjF2ggazCzq2Ya5M6blA4XEwKMrFaMHuJkL44iUQy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Isc3My0fzKhw9IUYH0SpeGclQ2b24JgDg8y29hqptA4N9RxDg/iU+RiZAjlAwHMTQPBB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TzXHcoqsGoCewplR7JeAtCri9Ehg/UBGLgrJuOsQAfZZR6LDnEyVCiLOnxL1uKFl0+yP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VlrXmNJVkYm8NxAWsPcq2IAv4Y2cgcPqDploYvEaGkhyrRdmmZEYWLIAdeI0CYpR6Zfkr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Bwy5YFkyGCaLAWjbcHSQOgvW5Qh2LY02h3AI1hyX2TAl1YYytyxXqO2yNTILKvE0TmiO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uKl42YBhzn7mGw3huMGmEMRDkLAjBoGV+CDc/KFRVWOyXA2bSpji8/MFN7BVTBIrO2C6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Vb8RG6vj4jSWq1T0RcThh3bgCswWxnRrwQXfjCsChUDhYTWYvcOO9ikz7DU3csBEKiuGS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y6q9XnULS7amFhBNoTa6dE1oVu+ok4cR8JiGwC2VXkNahe3Z8EKkvK/UPCRQVy4P3CPtp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X5blY6NH1H5lFbNHCF0WPEwDNvHUALl1MKpuEavOIGWr4IjQ1eZtMG2IFuy8v1HVhU1XB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AAxLPKaVGWFgmxvMSgXhg2gGYFgyVUWAL+4lSkwfLC3PdH0Eu2b34iKhUQWjlv8AmDR3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xCBq+LiShwmmoEy0d+4AULuvMxlxyxAHYPcBAQvbuNUCgFsfuESlrVsTQGbRcylU9Fx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gn9Lgr3VzIcsRUCcwKI1cqmIKbiYGG4gcwyI7g17FTcPJLZm1N7l9ynsgA0cgQ0W8fuE8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SW5wl3hEAhhoiL0rEe+rqOTWc0sDicyEEDq7YuIOIH1O07lyhK5jhhnEajeANQIfTiZr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eZSjm7xE1Ff+RA1YVmYMzoNXLhO44z9vcqGupZ0bWGhVrOo7UcwVUWzU4S3SBiMPCAw/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A0lrbd5txGNuPHMS3m8QUXitwtLq+4OIxoJmstxVdtcy3NmCZG3PAShMk/idmokOWoqS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BQc7mwFpHgMwuqwxBVAai4RrRBorEMMpBCHBKZrKNsrnygqriZZUZuDW29ylRgbbjUmnE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uPa02xZ3uGkcbRFCWyLXUrteYtlWMFZmibSWvpAaUjrErA5cQhyZCNU1HULCqsS6Nt5h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C5xzGUo7gUXEpqAYXELchMAtuWgBZubotHqYrI7LIF3f7lABBSVamJUFxSqJkEW4IsVb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IODN+YZFvEwr/ADMsRMeZ9xMAOWNVFirw033AOYFhrmyKKNReUODonE1Up2ahncun3+5Z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YxqcKbqOV5ZaFFXqIa/MTZZfRKPjiYmOf1McNy/JBUMHOYyBvl0QURg15gMCM5NGoLZE8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+YgAo3ccw5y+pwcEEoN7bmJMUgSlrAnA1e8aiRZzEGwFGyF1x/KW8ynpXDUso1kqaRZb/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4iIC6sxWhdGZYLlhXuCnYsJXBpohvJtFzMiFCsKiIrllgtTiYKh5gKZq3omTcAQ4itUYhY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JFkJdTicRK2lkzZutENpeHqWPozLx1Ah2qri5e5dmZLT4Jl6A3ACJmZOywrpVrDkcKvz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3HjkQpWF4oh8eKIy8Xg7lANbeqjgHC77mLdeCBbnUABeFXN1UagvTcWE12lEvlBlzHSnUH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KN7d/ctu3Y5m8aAlKllrUuLQ2D1AhVAZpencFeIvfpLDqsnUbY1RzXEoBTeSTNq2v4ib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7m4KaHPmevcyo8R9zDYavqWB4eIjZKow+ZYOBC2XXMAuJQrnExPAM2DZV9SmH/jBuPDB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EN+Yati0mxeRfnEtNbE+My4AeMvUVE6H9Tfz1DuUWMV4dyjYWiGIe3xKpnDj1iIqlUQ8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Rps/cSETOX1xMBa3mqmgCuJctsOOqjfW8Y8QsFbcXFxjYnqIhq8XKUjDk9yllYJkdKCHS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Q0srjxllcPpjDAqmDyNANRK6y0RClsGoVhxTeJi4pJYhS9E51pbFbaGhRzCjAKALmCb2e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acEYCqdpnDRtzGjOXAy0m2HiYIX7x8/ENEFV84MH7uaHqtEA3qtmvN6Llg4tcEpQMsA8Q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1KVOcAmcgWSwxqsQWKziMBxQATiRk/qOBbZuNTQMe4CtUP2gw2TR7iIVKJOYV7c5DeYcj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fUtW90xa/GLXEz8uDIodLllisMOXMNsWoZIQwUP+/iFQMUFStELc58RhS6C6hwLVf2nIB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8QtUttzVi46qbUVDCyTCUx8am2U1d7qBIKb1U5DWFQu0aD+4XyrE/wBwGmxbO9zIYRMh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9RUF03mP5goVf+5gVKzuG8MqknM078w23MEGXcSpAr8QrYj4a5gshzzA6gNkdTYhIIC+V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GYdm26q+pYS+c3xG9NdvmAOuMn7mlgoywrudnzFdVjQQUUcwgt2y7Hyvc99u6mWMlpxu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6AXzCKG+1ojSorjyiW+sC+h/mYnLWoynsrHJVW4JmtgahgVeVdRPgAlZS59yyV0uU6gLK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X5QDLTGoSzqXfwmRXKYItmyrM4lLaupQqtsbjwDXLFN3wwoWjeY46p4hVB3KQhXdcS4p53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0H7mLM66gRWRZ2ABKa2gIAkfVza4z7icOo1TDxcvvguz3cGR9QNo1C3Yal+pmFKU3ADya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EbqAOKiINbZfY0BiWOA5j7l1QYiEPWpUTQgtjlwwF1kIKq6qB2M1GnUGhAgFOK1H4ZS3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31DMVyhqtSs8/5img1i5fD6I68JamFXMJBcYscdg1DJipardwGQzMrcTLiWUrUQl7qcwxK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cahSlURL8Mu08cwF+46Ae4LuocVUByaotlpS/UPyzjmDQiu7gsqLNO4LHmpjncfWpyPM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MPao5XOCPhzBzc3iJnMtdbuLNYxC76hwiN43MUr5+5iuRAEb+JVyoYIjDv8AnI7VKX/c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FPymQhvOIilFxy6HTqC6BmuI2MDZ6GCQqrghXvj1Bq1tmVNoBcIZ/cxUKKuOGeINeCiA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xFTecQy4KF/TO7YjHHYKzN4cji4Zfaz4TKMtQFZ4gCuurliBWDfmYhXWDxfMpxwZZQ6P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KHlhM7SiF1B7hNVKWy76hV7hfUbGCawwm6KxHOlOIALtUXIHf7IQCsuWUNC6lvliRLun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xxFQZLmIqYDVwCgztYLVdBYeY0PyFPiFFiXBL1584zuP7i8DAjQbojocEoEHTGZt3cZe4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MQGcPHmDHwK7hgI30lRz9JXTFpcbRVRxGUKBWe9S250fuPNDIKmdnZmCIvHmenXDu56j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Nepm6dwLsC7CCH9ErljBXPZ4hIMcnmNFUph58QBVjmG7Rzx5htHGWYc10uDrBQYcIwsz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8xNzX7glXDQNI2Y4N8kW+/cy8YLq9OLmQlBbEqFf8IT9G5k6C4rFucqlpHK/EInLMp4R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slx00NdRCjtmChbDIIUniUrgEyTQMTHH/mpu2Af+yjIbILPq/uLPpV1HhOUbPDLVKlXEZ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H7lxDh1AUS1m+6jVhAIuLDphAsrmUw9AycDKqy26+5akYXqXaF4CuX1FnUL3AGNN+/8A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21dQW5VfpUBaVkvogFg1gy/czdboCM3cu4bC6HPxLAamhhQbR/TcSalIEOhEot2gKYwa9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v1FWDGV8EUCGaLLEBkKzBV0Le+pdXVlYCgvE2QoqZPshHNpYigNPUyagW1iuumvMWRyu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VhAHCXLgyvqGD3BacZCAUimkW1XHMBelC/RBqTbqIwJVvcxd5OXmOCE4HgmHPWEz40uN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+XqFrwL3VS6BVk+YuTFZJcPiyg9ROIpxBToV5VMmnLDPkxUUAyteDuCU5Y6DuLcZCJdC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0FT9xCvfEABeeiVNizn1AsMUKlygxbW+I7tCE+IrhjpgOAc9wDOhxOJt6m0ubnM5tEGb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pjjKokIMCfFx1xllStdGTwxDFo5drKABRV1qDCdBdxu2JRwTKnXM4htmaGR56iO3E0VC2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qUUXnqJoU2gVKmstUJtLnZKGsvG4UXfuNOW80hNl17i4xqGJ5TcznHuAJlCOhqzu4Q1B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PmCgOiW+B0TS0+Iy9cIpkordamh/zM39RqgMZgOjcVoF6RQKOKlMIwuByr5hzdRRWu4DZ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0aY264d6l5KB1UDbfUS8F7qN6NXzEXjiAq7Muxpcq/IiBkzuYPhxLEhubhzlLWepfFxk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7cwg/LCo3efMt8UobjO4wafcsc6Ii0DpYKG0Vqhawpi/MYzxMcaNEtjXHeorLXzKURybI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9wkj0ShJErqEiQrBCBd9RDDjUEpXF8xqDblmBiWqupijxBgTdxxAoVZLBEbOcaleJjRn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8TiLHubHiYcx2QuAvtxL1BUf+xUKlq4DWS+INALlAU6zAbAMFkGU2JiRRQYySqCs1GJ3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Mdy0KMxyuPME7xApgXc+5dLLeyCC4YlEqPnEY3kn2S6eytwtByQ3SCqa8BKrsupyls4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tNBF5QqjPcTAiaZ2yv8AEuu7LgudOSJQcRgGwNEoygGc8y7eS6j5FdRiCrXmFIb5wRhp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uYA8R9T5sqU8Qf4Sy2MAa9XLAq7wyoHAspTsl7cS7bVGL4IGFVLTBlzNEso4hKNcVDd9D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bUQVdWOCJGAdEqwPqUobepma1KLPo8xW3z1AtJxzG015qXAxe6lNnHRHgtMQC4b1AItV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aGcRoAIL+oUmVYuMB2tiXS5pmk14n0xC1e+4sKhnD5lxfRFMkzuZAbXnqIoYBy7i5AQC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SqJBa1rcWmBcfcKL61BSI0iV05IMhsZ+k0pcJ9QUxoyYhAZvBV5hk0LYcM6bibsE5mW1V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U5giukpgpeMJ/cJrFLKjLWUcREJT2ecQGZsuex5INXexu/UrC21bbMsHK+I41Zq7jsguW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If8AMQq9uPmONX+uOjdQylc5GYXIAUzNxn/qlQu6iVaNMxaLqFCshuLJTvMw8kFLZMQc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gzYkMEOrgRDrMZqGl14mYWVhAtXlhOHKbYVVrVLeoC7lj5lFeCwGFhWF/plzlVCsdnrEf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5RzxM4CL6iEAUP8AqiaaIvGmH0S3ljBtgqnvcoM3jMVKiYb43MznCS3hhI3YtyplsKqM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mX8kqpkBpp3CvwA666lwKBf0cE0VP+1f4gQzSuq8QYK4jZVDxnggtRs1CGuAV1KCRQz7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ocsdVGRaitbrLuHE7WqiJsEM+El3aZiEZ8/qVgLca7bUAD+o7U6VL76EmitLr7gJXhXi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RtngREbdkKVcuj3MjCuTxDSOAGIA6xakwOIUNjC1GGuLYjtbojUqpaSq9S1oouk0R2J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YEEJ9FaldlB3/U4IaLlwg2qPZvmKFhXUpZp+Xia8HDmps/mixAbwLeSkoJ6Eu47Ga3FZu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hty61ApzFzaDXixYHIXU2FH/ALMVhztjol4NDLEE+5lpxaeZUyybmxn0RDQzo8EQVDB+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6VjucHjTq5b3bD21FhGVwGNv+ot7YuUpWX4GoBgvtiiqsuIu1gfvEoAlJnKK3KhgjLa+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mNdJYTF/tAxDMa1QWwAC15Zpoywa26/cIlr8HiAoFDMYG9lfMAD5tPEaUNbeCcuAOZYe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N1HYcHMG1jZiYW7hDmlgFvQozOLYeDUBUNQCNDKU4zP4/iUWVi3cRoxSYYAGNQKecF3A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741KYjkHEQyGKSpsMhcqaCbNQVKQKbNRFh4IBVbjCmAYLgxriDSvUaZ3mDOIryHbFQMc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G0hdNzbDT8EHNZxHV1hjBLmA8tzhdFfMTPhRmIuRXKEACuWANirzMLNhDK9vcOGtQqt4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de41vFiA8g3cIulo35lRdVc3A3e4FVDEoBuO2Pn7hp7G4kyFvE3LeWEobMqbS4it8xbW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Lbx3KukhKrkmnDmF8UR0TLByCqiunxU4d1NXuOi+p5dwoSVVnziHNP5jLQ2TFqCAuUYc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DziUb/CDAzKg4YPuFF8YJkLMy1Zp8pGm04PtBFutavmVocgvuIXeBDeA7e48W4rGIQa8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hvCx/OVNYbz5llt4OZS/J+4iquJqMMNPKIoBaJ6jhZA/cUUCJkuZd9lWyni0INxqg8zND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blcuQzAuLUHqFqHIrmsYKmEc4wxt3vSooNvT1F4kGUJYzySt9IrrVGCoM61thXBtBW7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ZQDcwpV1LQJu5mrzOfUcvFcpahRCx6yuUFYx3KsFzVUQEaA356lgXVcIMC3ctRi9PcAW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xZlxAs8i29cRtHCwxUCqITAUw1uxzM1XbDYZKuM+AlAhtZe5oqrMwYXFDyczmPPcwU5br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yloKPfRMLLW/aZg/cLyMQZLvGWM4bu+vRKsrouIljFVRKDYuEh0PWpemMaxKxvneZkXF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y6i8wH2RpxB10cpAAMEfDe7gQ+cD75iiqC8RK0oF++oF6mamxlXxiwC0u6lEKMLfqbFVD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T/cIM3RHSHBUsWM13AwmP2xVqvJ8Q3RdxKm+Wc3F4+IjYcXcxBhwniDMHXMCUvQQlaX9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C2z7h2NIWMpG2lVUYsNpianjMSpcp3OWChghVkxAIYjV7KLruFX01AVmRczXmkIzGyli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CCcPMCUMUTFwXZRVdEDvARG3FAzzPQyNxAKy88YOIlax8YqNpwvCpa1tEQNVqqOGUWf6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XYVfwFiABMgcVqF7ZbZ8y6651OGtJUX5FlmQugRFvgGleYSlG9PJi072pCVNgznUVFtl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Ltmwgc+JjFiU9RTY1K8R0DIouPRYMXxH6VHdcEIEsxgO5ZQMq6IdUMPUIt0C2oRXHBGT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XZwQqDdY7VlVDQgQXTZ05iKwFFHLE60R1jzWdQbrs5+5dGS/8pc9hvOYKNBzcy2V5oSKs8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5hwULeYIqsriBpdK1Gi8MgyylVNr2S9amnPVQAAYUDC9PPmZ5EEMTDlIVFRIXlzBeJiC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ZSJsmqicJcNc7Ymv5lrStK5zBdr6cQLsYdviUFJX+YAJUMmqxBQtqnPmECGPmAD5V3FYG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1UrC2hT9w2nZUTYFdswzv3LbHlhyY6K7mrzlgK0vpKAdO4loNa9T3GEpdsXADNrDuUysR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qmYLOnsjjsW7hLSmhiW8HuULxRxMChfaVYpLvMKylViU5bwBM4ZOK1KgavJubIZOpY3k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gGSIo2W8bIEWkepe7vLLiF7iqHygU2LrzArfDiABlW+YKaTZ1Mbq6hdF1cq4LyzBKoUk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ow8WFqAcB7rMrA0C8yyKeFjstfiVG7fMwDVtQxCrAsyS5dsotgqZSYMSil4MQ2rlhCsea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7R0w9wVa8EWE1y9wAUI6Sit6mrzDnTlCQZ26qFUO+ZTVvUzTiV4MsVEKtIYOaCXi7OZZ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gVeLlwq43MK21ARl0dswRobm17rSYBuooecMDubAqYRWP3BVpzzLitXzEs1TxZMFG3Eo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S3mZtNRyQo1qXLssYrXOJdWcV3C9lFZXdRtlu6qWMatm4VcVGijcd5+JhV6gXpGgz2gC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3nATQZmTAlyrrmDzlmL7h0waWcTqQtpU04+I8L5lLhilXwL/AFEZ7cvuYJy4lzHSsSlh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wWXqqlXOD9y9i7CjplOgZzzN2mgPmaZdy3DXEFXp1mJT2wan/MBVNozArYLMXEZ3EdC1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grcF8DMuNcTacXKjdQ4K1UNcizj3BVMWK6PMIq6gXgH8Es3YqVE1nmJSlEIBwRLMHXmY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uupTwuAEpgjcAxDTVVRCZtQ4W2rqXcYj8FXEopyTTMxstN2jBayKmTWbqFqHGbmfP1Es7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8zD2Yfol2CguNpDnmY+kQB8R0N7fMFqzDDFUVGuezqAXkYyimzdvUrD6iwrXEqPSjMkA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ChhZVW7eYiZQZz1KlP15i2YrcGxNcRtg7/ri6MmzuFzZhJZk+k+iqzBo+NTQFbrczA8M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zKFUdMLRfMcXC7hohuGsSZ2S9PkYylVWidxYClgccy9ANA08RWBlci7wnduagw2x4QCT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IOD6j2SppuE2/YnIbKozxDFHEYHzcwHcN7nuI6s31DYMKOc7o1BRDjcLclADmZE3Bibi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kgWWULKma3iyWF2fxQjRdaEOJdl3HhSth1qJqADXdxLXK0vxA1A0dRcyisMuha9GGAd1z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a5mnNNJUsOsxJZ1a5iq3jP3HSYoIsAORYyuVNfcUu3qGOmlVRy4HSpQlV/RLga3sdMEcz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yzUbz1KLXMsFLD4e4QsgXi2AdB9Q6R0W+5jVirX9Qb2Zy1iCtuJwR0hrmX1KSJcJQWjA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+QlxMgx0k6La8zWcFb5YgeOS9sT4Vj3LWtkFSZvEeinDcQBLDHlZi3ydOjLGquKU6jO6sE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wHiVlt8RUW5RFcb0FbYvbsfeZz0LHwy96DHxEpjNQyoSE3WQI2Q8NJCMchyQbx5Lghdc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Sn/qA5peFhiQFR7lLcKc+4RbgUg2GtzlvWZSNj+BBN19rgmeupUSZlkKmCt5lgmYpetw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q6Y1kIDGckCFeYqq24lADeodvKVZXqiK6wn7iuimlmCjWjO4y5lwLzGWM6GcfKGxe2A4F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4hbMpyiF2ziobA3ByjxiX5aqKyg2uVi0ToJ3EWXdrDauM5gy9MT2hSkoOhM5TI0w3Frc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4leIsFW8WcdQDdbTEIXRTREv0GAlLK1luMiGribXdF5mbdVf1Ag8rGDR8Etto1BSpquY/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p7EY1RQ6lw0XmC7+5RXmXtFdy74XFzP26gizFYPEod1YzMkC2KVzcWQqpeOJk6e45bXP8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hCInmUNPaVjw3KpfceJa466teYXRuZsXZllhk5isLC6libyqLL7iuR8SuRayt1yRKOZk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DliATlivq3iWEGgyxq8K3EUhfNwaIvUVDeZkDV7ZmZajZVh1/wCxKeHcVr1kgst5NReQ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5xFLdTCJk7gq4fUEC/3Go3XqD5ddS13gYjLg7iN0sG2Nu0a77jLBC69QchljDa3iWoNO5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XcFDtHMFo5zLKFURWWKudlZhq24qZyamN+JSLp/iUUT4lkVKEYAE1Nwl1RywUMI9kQFM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8XKCxveWh/MO8WAgXN41GQLobfURcsbJQVkWe7eYrhkuMsc4tR5goBd8yi+arMVWXPHmK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MBT2RFqOM8zF1AvL4Tgfj8dBtuhRMz0bDzcVzdbqPYRVf1Klxhr7nkJaw1U+4BVY79E6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weoqS1a4jUPD9zE9bgCfML4eoqLMpqFgVncTbLLjRKc0ZmSmxjMKC9OYLOIQ5hLrUbao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hkH6gAtuHqWKBxwyqCdwhS1W5gJm4hqlYGJlUbYi+F5YCriEo6jqBVx3fITGDVSplWqA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2eIllbMpZeF5fEB5MKgsE5c+pov0+JiIZq47ezSoKnFXqbjF2cEZBt4NcT99fxHWFmpg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rMEFcQ0vkWwW+oGTspzFQrQxqkac/MWozWoxPEoIeTFy7bcyC3Je4LWzAiRjiIQNBoL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HcsAcqj8y0DwmHf6gwxdQYoXfPmaoCxVQBPb+5dNy+Y5bbu4auc4RW0qrYvjm0uYZYsuB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Hb0QXY7h2umSXqF6gBYeX3CG8ysMrLqGg3rY3FFPGoiWAd3M4mAOJTHixPMai8ZSMVHg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sKrreMRIIUEPqIEbQHiCIzgIAsXRlmAA3qiWnGGmEjMI+/XxKIXQV4DmBQKwrOX3K0XoO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0b2fEu5KcJVYJZ9yiotwqFTdCOIm6miqmcaAWeX/AKhkJ8ogTfET5m4+VblAcR5l5gFy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lmCzTFRZWIVNv/2Ji4uXjmiMXTGNxdXQcwbW1WVEDFiHJSjLxAJVL/hCKH4RVeGxUDwB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OdR/MqJYpc7QRPOINR0LSbRsq/CYJhbFNxqus6ZygjYRPdrxCg03UPGYFJ5a+5UnDCPU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HdzB3xLb33TKt3jxMLSl3cuCWnGYL8EpzURiTWoE5ymvFxwN6z3ATJYz9RYI4aMGxTkgq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Bo1Dd3dageEOXiZLyO+IhkYcz9wBRAxdCHmAUtpVwQGsw075gVQzuYluLmRJkzAyMdeD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PHEark4jrgu+zDT9vzCy5zHQ5rPiaAt+44Z5OIKtULiQrnKo1hqcW4ccjNQzBiUK6urd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17uZ17iwcLUpbii5jbFEQuk1XcuDX3HR7C1YDBTdkSri0hcg3k4hwN4fB3BXFvS+ohrPl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F6iZDN5iNLVUBVOYAfUaElYRFtYOIBW7bamABDBKDTDK8EA2x0Rgb3NLpq4aBQcS8S6t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pEmLzuWHO55qt1LOstlgMITuMygFrqVK6eErequ7l3/WJUByypFVipfDyyq9zS6lC0hDY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7hFSknAxCh72Tj/cI3zFYzl5hfDbxMleId737ijjqTCttWNy/GbZxM6ZcqmQ7r9zJAyb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YYb4lS/FOILrVnuVu9xKqZIDcwVzMRZdmFQ1uGjqMBWU/wAEGzNEpt0lI/3LZeIuR2ir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TSha8yy4pbYVWAm4OeYB3bF1KxAF7MFXc5ibRguLRaZoDZDS9z+5lbi6hzqU1ts3Oisw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q4Ak5hl4JXcG7gEJity43uXlgBlrC4kocY1D0VgjCurVBOumfpB/mDU4mQ6METT2Kr5i/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tkBcp7jpKmNtu5Utbc+JstNzJRzuDYeFFQ3ivNfM07+YlWbCBnMaHiZoMFLChjZcsp7u+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o/Scg1S5VQyuq78yhVkblLOGmXBxf95aDGQV1NZXVJhGhrzKO4bwaExoma9wVoVKmUxO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AwbZbJziXX8w4x4/UeK1AY4vEOTAGQlZDB1MIgDggaTnLMqMo8Quxit9QDC4Ra9Rr4V5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oTEFiglCj0SxiChfzLCVk5nGcty4BhdeYc27/RGMbwywSYCZXNmJyl1qBAMG5mTzeYCs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5hQXg1/creU7PLcAy28WbuBcCMIy7XDHqAvlQuIrNJ/Ii1xFw2NL0i1uMmcRZgShWKqiG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ZGq4I6oHuXSTieZh2zUpi0hUqAJhqCw9NsfIKaNfTCMCi15mSisnJKwVMiS582R83MEt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BSVYbVpSZrM1Vy14GrmaqzLgGmfcorqnxzA2KifJzDQkFRFrUDe6WplTbcyXl7gHb5Sw2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GK+fGolC2qmFi1eB1CK9OHzMi1dg54lKbJIxcYpuYINYi0aOP1NIO11AswM3/iXFdC94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XllqrN5M8RF9JiiVFAGLI45ghGJArl3TESpLYlCk4F5U0NjkYUt8tsMgrBDCHl1Aa8Fv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qLaeu45iYNZiW8q8SkHJgmJtpUSg9SsG4Xy8sppUAEq0cykMuUdU4UKO4NVmA8xVYcsrl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UIAiuCUVWgxKXlK3EOFsB9winn9S2zOCN2Lgf7i1auG+qyaHc2aqCcTxA3sWEaDeBT5l9W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2U33K5CwwwSMs+I1swrmbCv+VBWyv/MdAlNgfMuWwCz/AFDAGnHEznN7MsLHk9RaKc5g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ve2AlN7lNYgUXirc8SiJgK9QooUWjKsWol1eH9IFscJF5TkiZ9nUW1llyR2b11zMaUHp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Y7HB4hb5YnHPc+QnHqC8B9xaNjESMwEXQiNto1DtiwnZ+Dkxs8oWVqFmNRwuVqo6DNEzz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AnWo/mInb9TF0typgXDwMzY7bNwV8i2IkzSsQvysCrf8w5a1Mh4mDjPR5jsuov5iFtta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UsOBLtTxmLQIFdbJjJkHg5ixbvBqFscoXSXlmGTnBuE8jzMizOxP0/mJc2Q5zMCbIOyy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IF1CAAt8wCtR8w0x3uM264iAopS5UK7dS4TXUYsFHnmEDSolpx1KizbfqUDWdMdA5xc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Zgc4ixWLXM5iqUy/cFhsvpmcsY5ec4iiS9w1Q5bqPAuZvpmZ/CNdSkxFg1LCLjjxLU4e5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HdvEwCgDLHYcMY4gvsMKrzFZrLE5VjuIrDoiBXiZTrEAs4R3GDR8kwAJbp4mQMWQ7KoT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jMXVbYcHRBFQvMFFualg7QCqNTAq0ZqZ7w5W2rMTgeY0b5mbbHEcww3NyFthVwKG05p4l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IQ/aJa8jGoG+oFVMgdxHJhip05GmFAWskTJ1mO2CBi/xWJVYhc4TRl6ebqdPjcbdxAcx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/ZL1jxLWgNUTaVnOUsAZcwJlwov3AjsSYQwK+ZYCc9wGzS8wALYrBDbvbHl3WAhy1Vdz6O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MHA5jti/9RmToIkACrVDmYqXj9zB9So2bRDVlFv6g6ILKjjFcxNto/tGpLxqVyO4Gkqh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NsJz0jwfEoBf7hVUiBV5cTLe87mBVFkcEyHAS/8A6Ryuj5hULsdRLayZ9xAwdhEq+Lsq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iBQQrjmMMVFfEdmhRA6BCGgH0Q0Vo/zAjbvKC098w+JUh0m0pT0qYnzCA4q6lQc89R9l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qBqclzzDoBVb7Ygs2l5jCrap3KX5nZkdQr2CiiIVbFfTCjOf0huo7PUeA4HD14gtjvDO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Oz5ObgqgNrW5mBebEyAc1CiF5gLGxiYFHBKqMxea9zBF5E+5gp4wnkg5GQKYk4iu3Eci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t5hHwK3xmAcFtkOUrYkADEBXuMVuB8wUkeFsQKqzKR1ZfStQHB6qDWoyxUmsQW01BhbJ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8MAHlmrzMhaYLRavMtZtcEWbzmLc/ZHC3xK3GUMo30Y/caKW2pkxeKuJYhozFtREPjzCF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YSlFHIRpJTaVK+TJZguNdMK+K7g3p8P1Lrs8uPmKtXFVUzFVGT3HayqCt/MvHxBUeflX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FFlNx+GcwmrJIg28WkFlg/WQGDOLXphBgLVe46kJWcQFjyD+5lfgNnglbFLL63H8jAiD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GVwKEGGjVw2xozAOTwFdzEtdJYVYFZQt7vMzHozyoP8QUDj5gsrYv1Gx9skyWYtlqeVfz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6vmZSwst8w1V1tXmUUQU5/uNYDHmFG6jQGI3t7MZAoDKD/MraFFZruUmvBY3OAn9xbaL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FpcPiYSI75Ik+AKJX0uDUYUOdwGBzV3FWgvviWubcNhLk85xNd4v3wHMCuwKvRNajmKe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fSYA1xAAvBcFaXRguOB4iCGCNowIDFaowbrVwF/+zGRteCNNbiuqLTiCw9Nai5ljxKZqc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EAPD0wyFAEyywDybiq9hwit0wGIG/LLZTdznmVBSljo3uPOusQujghlrjUwFDUa2mnuP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yxBHJ1qDLel4iQsgrXiKXxcVy3XE31j9RTMq8DgIxxl0xZnUNxsIL4q7V6qKBCLXt68E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Sxl2ygFekFu26JuHdY4ZcHVxMmvE571xENRyGpU4Kd4jZLSI0yHcd0Jhlqv2eZZbaxvz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i46Di5hjLqoL8rxOB1WZxVrXqXM9rOo8g3M0mEV7hAUqoxH4hg8sqAOu4rA2gihkJSpY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DWJjnB5mdc8PEWwsO9moUk71DpdfuEd4swzFHc0XrU3JqFEu4MuaJErEuM+XEIqDBbFrU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5dHcFm3xEGteZUl6zFa9XHQGMzIDdyyCmMqMVLJIwB2q5dTlVXUHha5lCxdwUo7Jz0Q0q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omH4Q3R7guoeI8ig3iFhdt6i4comgNiXswuqqbFc9SsEiO4NJYrErzsNTLJXcOYKQ2xY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6ZgRhKNYuK46jIjfEY0wBl2X3+MpVSsQuwC1cTBp7lRA4gwEMXBBnZmaz3FY7YMExsBje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OGNrpQZqW13yFeI6GhA1KPuy+JTIF4uFA+bfJHL1ziDOOY7wVnFRbDE+wjw8ZnJl/qVC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hrCx0XdWEZzqrfuWszVf4zAL0hKJN8EqZWN+pbAdRFFZOZVlnBru5gDFwIhtWZkU3mBQ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zzK3/qDYDUEdYjbW8THwhne40oQXwWTMPjySmoAPEIIpf9SrbXZDxwvFRF7LtxCi4M8kw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6SsF1hYAN1x5l4BvavUyuMh+oy/Lg/UQK6nMM8eJ4fqAFKy+5SgRccLKmNddQK6UrrqW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HQOBohLKJlWItTbcW1X/AKxoWyiIdiYN+Zbq7znnzLzC0seu4WwXC49fBmwUN8/5S9Dx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+BILRyZjDlCNsHD5qYMeocBzMLqL6gtsuvMzwoiN9IcPOIFfBq5mF6z7CCFKXY3DQ8A9J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VyPDzFs+THPUW17oqOwvGY0lOj7jsfb26ir39RhuMQAi6w+5Ww4DEvyvES9xReOWBS3a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Voi2N83qEMl27m40F+7ivgUMKnOHEOmr31KojZ3LFSksa9w26WVuGBOBqUEqyPEw3uDYr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6MM+nh+ISoYy/G5Qa6Sn3Fg44eo6cZqvhuXwuQyNVCBwFfB1EJctu+QjtyceWKccy89x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3jNLtO5Q5jSAd4rfUFON8GcQNHkutUQAA2TFXdzYLy5IcwaXfcS1NLzLgWqHEwJim2FGNs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GqlcK9ass7lDOLUWNkHwROACyiF9Kr1ECpwdQ2AcmfuHbxjESgbI+OYF7WNepUv/AIQr6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lKBgpXmUDqjubDLotOQ6jNQoNCCj0rAdxBchv+hF0qHATjojEAYgFS3jECNIugYSx8yg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Vq02xkh6JxH7VHz3Mo5NNTeBdP8AUQD5j/c0el15gWqYl3uSVO1Zf3MSAp5lWtm0UuhH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UxQXYgAu2o1BlAWaKySywnMJ14zFO+JRgaUu5elXTZyRu5S5I2jx+4Le9R7slL8Eak5I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RcVjEswrtmYAtLgujaxAdvN1f9xiji/upVUUIcRNBqZpeOI4B+4qiXkPEa+au5uXX7Z8j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6F26lb1HQfmZhgBVk53DJYC6vMVUCVULhj7iXBFo/qNrWFZYlQrvOeIEbBjRzCDcOAYv/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UNhY8rEMoG3zKdz4uF3WIiw49YjQyXUzbLHuIpzumFBy8y8bL8kzFbuEYlwrCmOIMbuZ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UaukVWGIBTP3HuvULG3mA0dUS0wiykzqUotzrEtAuztllRxnEexuXs40R7VRlmZG3iA3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szFtXGXdYu4FvcspNE8hwgItQaCVvMdgze1hXzMBeXqNPRLgG2bIaIw23jUoHZMQUHdQ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iS0AxNkDlAn3BZ33G1ZjOQa4hJ4MBWLuKimSKgWckQoLuA1ohqAFEoYbIrk3FogQsMOK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OyAR7iAN6qoKrh1Ku+jUpsC4l33ANjrULevUEREikgBANJosCBw4U3B0MxEILOYapzUy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vqGwC0YHtIpjJwxbBvWoRoMfhUJxM2eCFQF1maMQmDqozQDTeupkRY1LOY1oyGBg6IqL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OG22uJaRlW/iZVK5gK4p2wvAP3BLaQx7nYAMwyN+YrLOaoHuKVwFHuHIXlQKPRZlfFqw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epnQyE0naxZBpJa+ojHEYjF2DmaXX9xtmNCoZFwvcbM5oQXVOHNy/ma+I0tKwKlWYIy5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n5l44IZKwKl3sz9iGHhhFmgTKHBFNPUXBzxAaZ3LFqYNQSsObHxCuZXbN1Dhu7ioKL0x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ufiCwGNFShtGU8EdqVYfOoDnzWZcTpuNl0sxUFAu5dpqCX4oxOgyi01PPmCiXVyjLpHa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fmIqRL4htHYqh4lnqck2hYPMvalSsmSlCBUJllYLEFVuUwAYmQ1f9kFhhI8iKgwsyvZA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cxXWTMN5auZO1kS1+0qctxA6SqjlTyhsxa5iu3YVfzALDaf9IO3kkCYRUngRAXm824ZQ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HAoKPtCUGObhVDig9Q99AhvXPETe1nqBPJxCHZ8RQCIdAMCog+8Jf6MR0hgqIA+qgs+q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LXazuVKUNIIIcYZg8S6ZdC3hqIOhHiGmDC/cOYPKaZYtrY9wqNRzOQo5RR82o7iuq0591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KCm7xE1DklJxbx7UFUMiP7gLRq6XMrBbKWb5dwjC1dypuZMwpoMK0m3PqMxywvUsAG6CW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mLaHar4g0zpUNL4P0m4eIOesdy3fsXQzkjFYsfRxCLOwW1vErq1u4aWxeJhk4Rr9EVVa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ZLa/lMutWS9xz4Yy7YB7G1mYoHveJYBLo/8AkCJ/MrnmnzAChVO4lpuSjzBYsLuj1FAAu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VTXiUgaB5uHO8osy42svE3oOBe4Sw5EzF00IlfWmuoWMrMtkWPNRKSuswqh7JaTQmJQeN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WU2dMSMuDW6lpum9dwIAva3eNxRBkRRKimskeoWIVp8S4Ss/qNHMOoMgNTVZvcIAW2oir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OCJjxGS//iO0cX3LhdbiXA5/cV3oWJYOTNdzSdXiNLNXjMeXIw5gXnWIxXSj5zBDZpRU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nNi7jBO/3DIDVE/cNhXEzau3WY8Fdzla+4Dh5cEokexCZBPuK6VuBWDI5lzZYcZxA5mrc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GFd9zBZM+JdIK8RxxbNwqsuI2QK5TEpW5eaIRpjGNrFsUt4Y6WDj9EoupFJgTR+/iMyj3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EvmLbhXEVpS1z4jDcSu4NZZyIwnSvLDXCoAjaLpl0oa3cargImiHqZAcEzK2pkp5ggyr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S81FZv6h6TdQ8vUA3HmVY6N+5gBQXuZ67QUHyiIrcj1BhPGInPOUqdqxMqIZ5pgVBXK6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qnyEiu2UXjMxXjhA0PMwIDUu25VaGtTxKNj6iXRoLmCmt+YEuGGzB4uWRWblXgbNQLei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ZbCDmXRdTJLUCuVwS3vhmIFlNssTSs5jJdXL7C4KB3G3zEbeIywrW4k7mB6lNAZgFk1x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YT6iOtQDgtJs3eZg5Ualq0HuCpqu9Nyoy4F80K9teGVpM7GX2G2UqdkFRHzMGCCNoM3S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MADf4jDXUTh5iCGcRWuGUycTvcQRH0Ynt+5bJ3KLb7glavohf1BcwBhGecFzKvHmZwLv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gZdyoDoufxDxLKAoio3kZuZwqbuu47BnUW/RGi5jM7JUV1tLDMQPD1Bb8BGVm9Qng1KB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b1iDBpgvJY0zVvNmPiUsCtD7gKLojsAzBAcjmqhvGtZlh61MW23uOiN46mc3znEXFJBN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J24CG1fxLMtJWjs5g65uWOuhG7y9QqFM3XqBKgpM/eDruNkUdJiAwUrXvEVHAcl8y8Va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k0XnmfZxMDRIm74JVhyRRoKvmNSHKBM2NrKdU3TohRXBMRUttxq3l/UC6BQf3GzpQ4iU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Zc2nOEbK0DPmO3sBSIWWDRia99rBjsJ+2K/JBRVgaiUUaMyrlXdTOQKp01HQXfExKYB4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HW6iVkdryZm6qwuWO9/kjgVjNvUFBoTxJAY9k+orga3fUZ9I2L07JkinINQLYeIA+ZT+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hCVavmFlZuYNNOkY3AP4iWjarOZZfIZVJZTgzLLRrmG3jDUABm6gHVEDERs4VCDRGMI+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Sp4fxEWqxNxu8x5FquXuI4r8wgbKwYgBYaK5IF6jMAebuIJdPRHCpj9sFqAas9Siqkcxv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D87IbRVFeMwperpT9wcMlX55hCRFNOWjVweQy/PBNlDxApsqa4IJUoLxA5uT9xVaGmPuLG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lVXzCRfNquAL83Hd+ACWRFwEMYA+kwJTTcvUOcsxa0cQ7DSKR0nbLNVUNsuMm+OZcQMH7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htDZ2jsPGIq8XPxAriqG4ouMEL0DFxGJlTVyiqZplC920rqoKBcjFOoHi7tvMTbYl3UGY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v7gwvu4TLvEBkj8wegF/UKjzGyA2l6OyFJTjENphXm4QEbrL4nIzr6iFyKGb6msSSisX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qyvuHaunELEaOpVbVqnzBaKVpcxEGAZSItMYaiaUKc+YnCMTVPuYtyajovDySq9/uHWh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OYBTmDSd3DFkeKNyxR4dxdGNp0XBZnClCwO4u1JfcRUqhvywuHypcWsBPnzRLMwDBGwz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ZDEyO8NIKB8xUUSkCleGUuo/o1DQ73U5RletwKBuyfc4lwo0YgUMw5K9ynR21BitRcY1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1rC4uJU3Q+UVIxSjx/wCyvREbu4kLrZ9SgUZ7ljWeiC0bGtPMpCWVBOSY6jwshxBBFDcu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njMWlWzqC2NviCawx9TADo1KauHAFG9oZ0bHMdfJV2zM2W2PcMJxLedRituGCbKjGgBz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V4piLdmJ5pREam7APcXBhlG2u9zPKGZV5o9RUGcOIFi83UNjPM5orEAIKwitrptj+V9J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2HLDItYqBXVVL0C8BKgoJiYB2zMFyYESDbnUDW63DoOWYlI9QLuw6jSirhZQUVcxXWXE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TiZN3K5MTEd3KVsuG5ZVcRWrK4hVU73ABovEsIBUSnD1MgvN6lWyiDhC4QIKga9wA8Hb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eZUzt1czAiVAz4h9iABxhit6mRugZdQtmwg513KVa3/Mq8NwMUSsRPkiAl63BKm5KGbvx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IB2ru4DCbHUYeMxYJ7MNHKox0PTcsseFp8RCDIIADnmCw0JXzBg0LddQBTAv6lUWjEA8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tBHWjDMulZ2WUALl2xq0alcD1AyVAixotgu/YZiWMrcyKIEJdZnzKKcEOjNhMXFnuCGG9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KKuDdyzuoo/dzDaMrCj0yocVZEKVkqCzfUZS74uIUrN7gykql1gdwFvFS1DVeohD7gqHz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/MsWDxMlNpdv8RQfAuYFXioym0ShBGysRU48V8RrZoAD1WYiljg8JuYC7ibFceIqocql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6xCAjTbAaiscR0LaY8Rt7x8cw1NCqgWhV3thmZPPuWJs4eoqoXT9whBFttliClg0IW9h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MDdK6heebL9agwpZGLy/kYrogtOSofIhBQDuMk2MN8BcSkvGpkP3hkJi+DeYRZ8ywqqr9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xLm6s3LFBQs9pKNDynqHZ2bPKU5p/wBsKitNJ45/ccxwDXx/xMbmbFfUAKrMswzdpXH8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LBbcGpYEsb8sE1FcAzATQfjMoM2EcA10eJTqxlhvh1CuSsy8Dbghd2V3ARVKqXKYriWQ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cTHQC9S1rgXGYmArLyQ5GLBalWWBhkGzEjdxup7HmpirzanxEnheH0y+uLBjxAzoN9yoO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LTn6zFaJanEPRpQbzFb6hDwJLsAZfDiGUDQV7l16loGkr6mAmjA+AfuY2WrEL3GlRbeI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TDljBi6Xyj5BVY23dF2eo6VrRiOWaWAH8gSla5sg524r9w5ezjiX4YuVMgFCLuPPwEh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NoofbBdoFXmUIWiZoxaTry8jHZoAxFCGhTvu4BkNCpcVtlKDJipkquWo6hFw10xbDjPEw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uUa9B8mUMAd1FUOf9xFl2FS1CoeOpW1w2RXlCtpTelvHpDANQwwFwrATUv6Tj4UMeY3Gk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ehPTxFbc4bUmGIbjpgiTDwzqzyGoKKA9sKIxwnZCF2XWDr8LN2mG3jUyAwKXvsYiml8E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8x7XnpIPAF6lKiZaqAWpzWJUDbRcYbxi5j4RKla1jwcTkN5l2NlYbc7uZSVgqK4NmJqni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caljW5UOpQKAMvmC2jY3VxkDRTEGKq2/uWMtcQcOOIXLDHPQagADRGIgbJdD7gtXgcx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qiMN0iBXNlxFLVWWWbWZ0KqMLBuojtKY3KANVxObrlqEFWHPiWOS16gIQCbrc3EUcJLC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6he1KH3ORV1eYqKWdQHUVVUoXfLGCHn4lphzAo0bYUWgp16gd5W2UZRSQY8XxcdLyy42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MwCOWApsVwVLxdRooaJvPUFjWDM3BfiZvAI1blcygFbSqKd7Y1n7RQTFuokeLlFWzIV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KF33EWpdsFlYthvxHVdeJwrvUoWUayz4mxQYGwc83AbKb5ltRSXd9wBZy8R5oRoGtwR+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PcA1yiW8R0iHOKhXGLSPMyWZS6yGVlazAtR3V3KIB2jMdzomKtNWzsAhiFGuLgBYB0Ru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lArknJfxFqk39RBQMMwa1HiUv1BgZu8TXJZEnzHtKa4i4nwHEveqoGGXJU0RccMo4c8w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5zxMBxZmgboouFX7RTewuWZIUXuLBjluJyvEUBaXMCq4NEq3bWpkzzuWP+9wC421Aupk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VAgOG8vU09pBM6FGiUNeChjX6c/uYFKprG366ahvbScTrqUs1UyYq7wYHm4lLJtKbswT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yVfEWjBW/MOLX5jZzlWLw24lGrjvbAtV0RwV8wDc9RBB52zKXRo8+ZYGgXNiK4RFtDhi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Db3V1DLWloYKkKthU1e3h/cyrUGAn3FcyhAQwdyzZaEsRkCFguu0BZuqggdf1FQLzk8X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XUKjtqpQg6WJQDDdvxFpAo4nzDxBdl3WXmCNnyEyCboxGgBerlNEUCS+qmfoH6hpZMMqZq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/MqUfcWxuCvDiBft3GnoM19pa4GBpSG2GyLfDTAd2zH4nfyv2RlByL9RgQyVT7hsHReS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bLbKIM3aRNV4IK4X+KGIwDEutAmCu477UrIkVlYDDuPkdiniC0wOEHaU4rqOFGIpTRxr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DV6ItoVaOdRlCviXwqY4lWgrK/wBRvMvA+pjbTCHUcC3JYMRVF/UK3WhbqClZWZ+5h2h4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YFDCUcmmaxhDEbSDGVdEEdTmdnUyZyLiUIq/UIu3UI1beRAiK4BazySsM3v9ylPKxiAWK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q4q7jDvdy3cK/c1YctBXNf+TKroXfqG7O8a9RdNsVQVsNS7TBlBcCBzSAXLuurC/McR4eY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KBgF1KVO6tJop3x5jKKc7+LjUAxUw3wSyN4gpyVzvYfqZY0C4iaVjC3uVZMRWGjGZkWVq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8lS4bQoBlnO4dOzRxCK1B+4GLzRfBMURCgxiULZOUzrr+EpTKkwRYV/8niV36g9OlhwW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ODuMIBMZGKrTgY9cxpVeHMHXbVMrsckuvMsVZrLXmGoMZSy/sSim8lfEFJaQ/hKMKEVe4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8sRCHZiNGBDFJLwriJBqybp7xKEGfMtUrZSCqccww1xF2lrXiGeGPubELXEZ4S4u6VC+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eOIKAb4uYHYKXi5u8LH+2UDbBML4vEYOtQqF4S4bIrL9TaxQREC6+J6nBDVnW4lYZai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8xoNrq7JcBzk78y6KjTZLbDdS7yq/EHuEdpYl1fFAeYadbVqKGvNZjUZZ18Qwx2LiIby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49NxUAuoKxTfNypbYjBbpHWo8NI6zshveozB5MOlFuxvFy+WXxN2mgi2HbMSsWxAFsoGx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VkYUZqphOb7ho7Zin6wwFUc1HAxFXVYJxNtXU+YxLSt3LG63ATpnGUKxVTAvbqUKcxGz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Dx0ouUMqhWBuA5ilqJFwqUD5uXtcwQxyx0ZcXuYOJUA25YLQNy7kMM1La0Rrr1mpmq5u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y+otrhUKZal4rD1FmXjnzFKGnMI7NsQIqZeY0UcrUyRYG4O83OS17mQ4RYM5jCWN8Q0iz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eUpSjmGKJkVctXZzMqAbuJWee4izJgosCARWTniIizMsEb5vqJ+wStzT5hAzJukvhlOg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JeGNWJzLdJI2X5m99wA2VZ4lLqO5MwWCqtEqiOSC2ZllUpLci4ftFQvcuA/6n+yIbVoS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JzssbhEPDGYyA12l7DUC1u2VRw0V9zI8XU7EtxCjlYmSI1ULyxMms5JQV26hJTBicUzZ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PmASx2r7h0crA2hdRLC4s+JhKi3bovi/Erac8w1NGfEQec9T2NxKeO4oL0RRrgTMBljlj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wRaMUQBtp1KV1i4WNYMQRc5IVH0JSwXQZrlgMLEMsJoXiKqXXZLqkwZ+ITkG2XHbPNHZ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mGFTc+WIALzMFFmJWMcv6gopijMVl+GDmcXmLJ+ofbuZRQLp2V8RcdqllY0UZhBC8AQHu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dtOruNG2pcyFO9PiBkFmr6lyDBbcuQn8GoGipGp9kg+n8USvJzEhMi6biM2Fky7hqyOk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a6l6m7zDRrNQBaqiYOGEuIFjjzHS8ZJQjmqfzM2M1EHKPciXHRXuUAMVfDMaLjPJcbTbu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rDsgE2ob9QAHAx4mpbd/UI2rS4RsFrZvmAOBdEum2mg49xHE6BemKN21XUwKADUoELxMge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/csCtZIqAaxFbbaYlMQOa0RlTOagAtNSzCtEsFlj/CJUtlFzxDiisN3MrDBZ4JShmdkH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y3Ba4I7hUQtRB5SCEKtaMIAoXw4j4fZHuaxkUeaxErm0RCXn2hVWkj9sawLwx8wFbkEM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PcxumZUngH3FfFD5GN8Bbl22rbSzBbVNVxAOw3csW2OJ1PHXmc3pAULJbtAmxS18VFkN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RoXSYUraEVNMMpl0wDEZRs55mBKthpmVP4gLL1/SDc0nEGIut/qH6IR8W0V0VVVcNq7E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TPJDxLRYCu0uaNXdF4lUqrG1RAFYIEogOEyy9FcQILQ01Kian0YYenQpjYFtnEbY9IKp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Z9keD1udTbD3Cy5t4lSVOMYhNAAR9RsMjGUbkDGnuFGvZOS5sPSXIVhr6ipqvNSiqmc+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qPmGGY5BjqOZSq7jEH8S5Wq9Rw8VuZRwVG5ZI7RgS41MY8wBZitpVl5uNjNTKlGuYdAC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gBpgC4eC4IC9pq4KY7y1D/uKiKcc3FyWO01UGVsiAzUClqa6irtWvGpgBBe3iG4OOWDA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rqNKShcqnyRV4DLKuHfVQoQUEYiYmgRzi7Lq9RYJYiYXU0r13FW5YDuClwqqqLo7gDTb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W5pGt1Men+YAaiVRodQTCy7OPZFAt4wzEStnzLpW2McQVMW85g1LTzLUAHERQDMZGTG4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DDG+bgCiMwHFJywhCLbSoBXL1Mre2JQGg33PQEZkaAti6XcQdswCALpzzGSaLgqwUQ4lX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a4VLNctDAwv4JeqZVS/hhdE0DO+I7gUK+IgeId3npFG5WKC2c9GVjDviBLL4g6YqFuar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Wjcv1HZLbeYt+nAQwa1K+zcBFy2xN3LqNT1yQhQG5gbOYTNzFCMOvcuFhhoaoQwvqC61K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XFjK3uIwaBAcJ4cQJS37YluU2Fx4lRag1c7A8EKYFGw3CkuZXHp9S4MRzuMWWqOIaS4V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4ohzOo8zLpcPqCwuiW8FsWl8l/jPOFx5iL/8gXFbRwFBLty/2B/qYzuWpdEM1TMLdQis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qWAwfcK4tzcKxwRLsq0XKvld+4lIjpw2uWsXTrEGlA5gOQwuJyF0ZJkOQ0ZjVteYAzapU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v7nAauAbeANx5B44gNZ4hQjOVajFxYykptbq6xHaFM3+I7IVo5tis8krtCr8MvVxH0V5h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8xAMmINo5ZkcUMqu+KldjBysqUFUYXmEvSghNyr9R7O11EtDQthHZOa79QHHFplMgbYW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5NN3+ptrbClGU9MsFw9Wlb8QTAVVVAv8A4zC2NViJRsKqZZkbg5xRxaHUcvWHRFK1FSvi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dcVKAPMVVMnc0sV5iISwL9R5Bs3CDDGH8R1wCXcfIATF5XqoKz3BPTrIcEqldJKAdlMK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RY8MyCcyxT/7AzWPzBUYK8K/+9RVuj2liqnBYKUwAvm5gBR/JzGo2Vh6jozqLgvJman1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YS8coFDtgk8i39wIqvMatlHucTnbGg+ZVa0I7vrDOpq2oihjFuZclyCQ8wdM2qzGWb3X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WZa2RUZzz9woVGMKEb7LbISi5jW0jm/JFxfJI9reS5+Zg67Fg5ikwS8ceJyJYzwG4oWDB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EHUEvJ5buOqyLX3Aq5C4SGmoxUtpzu/+qPIYVyZRbW3EQP1ugIBZ0h/MTZVplgGNK5iC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qrNU1CNN4xKWc4TD55lULfd51Kh8g+mCQKTeY1R1dlQ2EwDb5gwGxti4L1MKcw3NW5hq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i79wJX2wQ1XWKi0xx+0UCWirlUus+YlC23A2zF4lht5K7iQyvnfDAPmm4bDaH6QMKAI7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3aQYTd8SihYuIFAFaPiKquriIVqXLKFRVQniFYZMkFIbbsiUrCR1QClR4cU6i3wXm7h+CX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KlttS4ORWjvmUGhq0hmtzdsq1R8NTNrms1CRo7WbEPqc4M6lDdKkalAX4ZVFbqNnS8Rj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TItK4hl98ESt83qCEaUSgKDFQjXACcQOAsaTVBXB4h12KojyvUzW9OmoVcUaFcTFcsxYjm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BDft6iRQ4zLMlDIXGobDxKU84O5VuyBuKwRT9w1S2vqC0kAPMss2p3Lu75lOGQ8wlUvN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BBUxeuOZomD0dwO65VoA1KgcqTBzfUwMvUALgDl6lhbcEp5ELQKPOdS1sPkxy9dRgWqw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JlVzA+D3GiXcWXAhqVg0HbAFXS1W4DilGYMMhBpPEF130SpigTcc+S43Sqo3iq3nETZe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6tOCMqyXEuHmG7S4+LAA6COBei58qWHHEqDxiDE+alW0XUJPA1OKpv7uAp2YY4XFWG5cw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nFyrB3mOTzAUYS5zOSGW/wBwJZKUM1iNQrCxclqjELvpM3QcS3DiMoFYnEc3FwdwllxU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DFmZzrD1NiOl2TZDAwqhABz/AKmYvcHMsUfqIKskIgq5mqjSjE7VL8EBQeWK2LqAhTuC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egPMweIKqVSeCMKaOIsrrX4VE7xMidsNB3KBXEsp7goxmTHW4jF71E3OoZuGwEAAbqDB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Ibmy2tfqLC75YJ3XnEGXtCAIddECZVRxNyShgsM3C4L0r/EdXjbRqI9Af3BiNiZxzEuT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aHQZZcAUHERTZeGZUXqUorN1LBuu4aa5rMX8j9xb9SBUFn+oXNl9ytR5rcEu5K/uo4Rs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A+kVGsDtluk03pjbBvicurrYTKGUDvcoWLoiEGQSg0Is1FEa0XdUTBcq2vMVQc6iwtqi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v3KWLwFyqDQaJnXWGfMUyOf6jz4oaldN3+p0CO6O6lY15/AbtoPuK+ltxBliAyeU1MlP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xnH884PVoVzBs84Szq7a65nI2ivRKANKCreZc5HCS4ir7SxSqPMOvAWu4zSAolXUJT9E4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/UFE2P6qZPGq+o1AQOLI4xM2n4mCcj9zFa2RnkOo4OwmhHFWyiUcJXubUsR2GGdJAoqvG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1u3rco05bP0wKqmQu6eIIHV4NQndSNr5i41hZ4cRURbr9Qh1Cw2vN5hQelvxEjCVo8UwRi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qZtTr3FZwGIhqF1DnGZUBseUIyxFTEFbbG5dN2wO9zHQ8hNhcspL4V3i5co2qBaksKZi3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6sfiUy1lxDbC74e4IjWLvuVOFDomq6DfcIsMBKheiV5hmWaXBYNNKHx1PCrW4C4MCnxER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83R5jh3euebiwdVe1hZwRRuwpx2wPbZx+oAIZOoo7b0JlbdRkPL+5ly8xitYb7ljY3o+Y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sGWXHNeUDg22R0PQGVZODSLbywW3WBxLrd3AARpb4YG29o2k7mDvOIqRoMX3qNDXbBZM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Hhuh+kyKEtUaXTLoU2F98TaaGjz1EvA4lrPnMtxqMpmjMasC6F+IDi3EV35DuUZYTUTEm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YTxOcFniPKlgsxpjCpTd12QlpW8nMxAU1UAgqgp78y6CNuC0djMxKjENeI4jbXUK1BdVL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Nt1EHnksiAQjDBAXz4lQHTET4hPh11MKnKxgwGx3AWX/AFGUB5zEWNG2YIrCWuKqXoibM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9TPC6BmjNH8xKViCsty1S1beZWgbopi2TgNTCluuYCl8alKWywqBLbvcXPZiusRLr1iE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g3AIN/wB0rE3QkV2MbjTYjq+oYw5v4mvosTED3ioFZI2es1KDoC0ENQBpjgK1bb4hUDSG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z4hhIgWqpcjmUCk8CYkuS3xLIgs32IjUcWVqJqcCoACcGyYsqtmZmAcLDYN11EAqzEpP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5+pYg4tbgUHtiCjHMRo0Su1L4lzgJRUIQEC5bzFSZA3K1HTlMqoXlw29EFroDBCUwCmtbg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mXpboIOC52SKzeOJSicbRiYL1UW7rG4wUY77mBMzz9Qtn9S3isVcxoFwNK4gJehx5l0L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1XTxUuE3TSw1boxUuKhqy5dpbYKKoyxhE5+oDiKDRG26/A1nCrX6iY4EMvJZjQdkwYKqE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LHVDPuIC4itGMNECj3C2oBkuKqFV1MyjMCix8SurBomgv3ENMuER+IZ4xAVp1NKIwBZt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rNoLBNjAUc2ViCx6uNxNLKKHcBk4i/axC3tLllpEVcMxYaEGfJhYuM7tEOa7ZQXK/cwdW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Jo3zLBwf4hUoKO4BsbP5g3vbUXhylRM85irwa/tFY74JbAOLBorxkfmKlWtMCwhV4iqy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vLJxKsCoOafl/mG6aLlC7wShHbuJafDCoVZP2w53sOYwAvDqBmMDkI91zBQq2lwKJBp8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EDks7uFG0Bp5gwusx0NxUFbZQ3wptgbqzfgigByy4aMw1omzMYxa3EsBxZ9S5o85xxL25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+KioehviXPFgXcuG7d/UFvzKDjPmVV1xBkDmDS2qupgZ4xAIchFdpmBebgUHluWA1dWzO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eWvqUEzba3xBvZyzA2dS6obSr6jSW0hXc1IYQdnbG6ulGWKsdn8TLyNnmOfmXduGuZfU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qXlZI7GaJrU3F3HpuHNeIqwI7QzXEWVcJc26YrIZF1e4tlmBeDLE67X7jIyxrycwR9FH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xSaMPI0xFDkZjlrsXNxORc8YUBBaOFyzp2P6qNbWKceqjYKRHPELSusXEN8alLMYOIG7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BhxBGTd6hoZw4mKow1EoKMYfcIq9f7QBmAOPcZQaGGxOSzELS3EJYClxiYmt5PcBbSvk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joBdP4lWt3r5xEKeRP4gsuSzMBXtkcuDFtcwEjr6EWOBnqb0DeYyWZT81Cryn7M3LNGA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lxSeoxK7MPuGtEsIejn1FLkt5hXQYxEVTHMoxZcnqCldIH7lC005AlQdjcdnK7jpdLu4K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U26g5DR+6Io0GAlFbMUhxRpg5MkIQ0tp5MtuXod01CBdmlcTANXKYFxioOy1mf0ILG0t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GKliR2l8k6nZF6IxQ4Zhi0Z1RAoSrvEwAUGMSgV2f4gRl20QUNko9YgU2LDdRBjEThjs/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9TMN3bFKn0m7QbfERQXZiVO0uGzVvJdhHNm6YSuy0+ZgtsvHE8FkdK8/zEWjc8Ft3NAtf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S18al3RrMohIumMF3fxM1YuLmBhfUDJ4ZluCujqBIq0HQTQXmmDK7yQAba58xppxYvUKS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xaYioOUqDAYj0tOWWHWMEKCHrNRbQOMsvlzeUhZkDX9xEL2VDm6MxGzKpiJoe0GEy3uDI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tLuyvs7lKV4j4tka3lYb6h3h4VuJVjRbULUOFPZBx1xSjzLNS3Q9kbVDCSlq7e4BGjnNkO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/ADEWrFqG8Avki7Fpl3MUBji41NGD1mWA+ZZDtom+cTR3VELhcOIK6bZQd47irJYlYijK0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9xFdOqjjaQL8HPxHElNwB1abhDeWiAa2t1OE5xAVmqBNXUXxZg6eIwpxM291NF9RUrio1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6M3G3HMGjlU5XlSLR0aiLrQxcyTFyml55qF54IWVthLFdx+YRIrkczKVfEA7wMxLVJ2y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6zgu5ittMUYnUagTs8wr9TBzNgwsTbqyCitdQqjJqBERXmCl1uZKyHeK/mEgmyXqVxCz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Kxm68Rra13Mp1EHCviKUt1mHacBM32xcppeBZktiMEqo5enUSh5mQ+ZdrOBZphy0GYPA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0DJfO45nQ1cyxqdobuZpZkwtriAl3KbEqs7bl0gwOCUUHq4ABqswPb/EKXcIvzGvAuqZ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VtTdKgEXoUgDezdsyHtIxa+KhPdUMOJuOS+U04q+PULteKxXcNBRxWPiKK8Ckq9C7uZRMW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PM0gOlwCTUV65MMYsW4KgbU3nMzbBxiLS3mjcCPI5mcZfEwS1k4jdrwMRVBouoS2xlAX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8gLXqCyGHT4gNTv7iAqKvHUdgCq4lBZhvUFcAl/LA9DPuXICtZI4Hho9SoXqo83dlpFr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OEqWg57hpUVm5TDw/1AtKlKeLYQA6KYAJYW3X4jeRBZ1vEWMI0xuVnsMQUAWDuOsmXEpH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/ELbOjEZmSQ9QLZljcNIL4V7j384F+4iK6bgriAP1Fro3zLperj5hLqHnsPgjVZ5LiZV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yyKFkbyOuJg31KGmRcTadDxG+kxZC6uVjBauvECXZUOU/wDkxLaB5OIMzLVPuqhQnhLi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YpKOzd7x3HeOCHsiapU4qCxcPULcdI/cufgftGmXCfDGqRgxELGyZjXm3cMU41OLtysb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XUQLxwXHYFccMUIb8S1tZtsmRRS7xCIqsX8ygLpp+IIh1tEo38dwIAZ4BzHsCMuVsbAf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wASkOUqOwUSx7INHLAlQCNLa3/7HOwtU7VlwTh2wwAEv9oi1wnPlgXKXXjNQWOm6IvW7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sKr3AA3sfKBQYWj/AHLsxT9D/qnQV98VLC8B4hsCtZruOxujMPbUsWXSMTgpZVzlNg/x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VNWK4lyl3BF+2CrviBQ/tDT/APbhV0GGruWolMzHuAmzY/uI0qLKotvBuZgaA3GC849S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ppO0K6uzHDsUZCMLuufmEOacnxE2apVep9pSyui1ceJaSuRqpXAsqPH1K1uB1CgTFTZb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EwwALwx6nKuOlcOKljcHWuJUma49wG1Z0RpBbVVGCWU0FMW6jdECo8yvEGyb7qCWHoRgC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5gBkgkRfqJ0yNQbL/wDYXgHEJS86qWpRtzKVvNz3EqWxZdRulChqBGxe0mbs5dHUryxk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HATBj0TUvVXHaziWXtwYjiurzNCWsWbbeZtxKFtYIadt0XMAFKn7gF0DBAiG15fMrbYo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2DyuvESUmApBZt2EqhurwIJFoxEL02HmFhrqGjGbMw2n/AMICubKbeYKDmp8QZQZKXhgoW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8YhqGl6IKptSrja/cPDlMRCyDjBACC/hGvW64bIiqsSgKZ5QUrk35hlrkKuEtsDVkTQj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2a1EEEcyyjiF2wauJefLHWgR7Zeg3uXoDTeWBUedQIsEAqoxOjB6pufIaKbhMQqrzVQp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xEX4R2V6IlXnMFa3MYDNwABxeZnhniOJtXiu4jRyTDOHMu1dZx5mAXliRXZxEIt4gjsvM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MZQWwaq5od4qLNGUsW0p8zFdqgWdXhO56FKqezKl3VR1U3LoqC+LjsgX4grV6gYUReVm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NkV0mGsGEFyH7j2CGjRy1EoUqIQHBzKUWGaRaXoc9QhQb7ZWXdfEuaGHqILoqWudQR2gX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/cqGGo0MUQ7tCguNJiA/TGVTFLuC9xK0hM0USNHEoavUNR4+blQVC4cR2pVsY1bL3DYv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/UhShkiieNm+pgE8obIYK2RODFRV4XGuPVpzMKvLS1FAuWFXjnSwOzayxV418RYLu5gC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sHIf9wqllMxoqsGN1HmUZuKpnlQuFAJqAUsz8mJlGrQ+5ZwOt8VApY59zQNOYlYNxKC8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EOC2VRbjmO6F9w2g5XKTOuzMJE6/RMVTBxncaotfEvtuUDN7epYuWhz4heQHF5iIujqu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gU8R4WgpHVwJHKDxDwGWEVZdlWO5en+IhZnCQ1dFhiZUXfcCM8edzmfUCm81LpE3dyoli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Zla4i2CsQFoSwadUD3HZim1O5yNmNSqANZPMWgAWsQFVEIowm1gAZMNfMqLAmz3Gsmmh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pbn5iAheFD9xHUBXW6hsrhP0zgO9Mqw7P3FZpLGAhs9PpgXX5I3GsDOB4zFVY1BpbG5z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BsvhgtWYmC4vcMjWZWh6RMR2Hs4mENmEQZzlfkgYNQTybJalw1T3FVynD6h6tafcTmAj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nasQE85gwW8g/IwswiLqDh3mHAtvxBfw/c0/N39wWjPI6l0Kqs3Ky4EepRYGUuU8Dhis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im9XOUKL/mMC24Rs5SK91C0SrKfMaYLacEaLhC+1jtC0/eG4FQktY+IK3FMs4KCh84gX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XIHyksHnFHniC3PVvLX/ALAurDqE05BHZzMlZKHxcFmkFY5l3AFrzDY4Rsxr7rX8RKW+A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4Bm9d8Qxl7olxltBlNnq4XTKxVSMXw7Khbq0Y/U0PDRPE1ChaboPUsiGaP5lbtN21OW5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a/ubO6CMGFCiECGyGGFItMDlNVqGz3MheoG2ktriZbJjiMsVrI+GJGGKLqC1HOTxG3qS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3KIlika1L3qNrlhilpYxe89S2T/lkrkqHYMSzlYhzi+cyy20ZkM1VS4aqq68wXTnUxKwa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TPGHPqXOqkOJREFly58G7x7hQmiJ6hk6KwwY3vsYYQ2FPuC7LuYjLOZWslyjPLNIggzy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EDLUGPB4jko5igLO7jssYeI9q41iC0t1slqPh5lDaL5FEwGIOXvEFbZhdmXM2XUyB8EqC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9G4EBwQV0herihmWba5YzjYVFPyC1RbAoNS5IBOkzCtL4TwmpRV5rfc2szdjuWC5VDWo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RkWULVgwwil4ezqODKr3pjvAvhqARtsjmy3QxqBl7bhTRruQD9xzLCCjFf3KJrAmKhJg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BsJ3GxO/G42xr1FFMNM+ICaqiJRVW5iMjUpLQSAwAsc4jCo2s5gx4pgEt8agart4iqZX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eXcax5YQ3fGpbzQ1Y6cVKfeMHuOAsAmoaWWoVqVfGMoYydQJgVGVOXc4jHEAcqOAcNw8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rzBYAoUqRxBl4MQupsasl1tmjGS2NoYqNs83HIH9EBy8VFhzTxGYaLuVxdUvEBSlrVQsR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MLZUBwZe2O6ILsYAMkW2Zb1GwcMCgQk0BYJtB1G+1t7mQh5VNQYiAa/cUT4XFZMbqFkE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l3GpdxO0KlvHEaTJUpmLSAzbbK+kLY5iIzuE7WsCFBKoCAuuCOly1Zg8glw1dRQLY3BH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xcWyC6G5jiWlrg3Ct8JmUuBgIGIJqYMHmNpdP4IR/OL6gtRvDCCoU69xKK2sKi+LxLIV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O19mH1Npos+osoe5sAwYI8Ku9Ex4u5YCl8xaXMVGVzGRvLFTsW0KK9BHJReGJSb/ALZkr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8yvSVUR403fEWjWzzER4FwM+KiyxADn3ElW8ZSOEG1gxDuU1tZYrNG6xNC4K9ygtJ1GY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HKwo3Lq2UpLBUUrqZJz4lgWCk1WYyuA+5ubtwirNzZREWgVxuGOT1LGeG+EgbK6pfNR1H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beIbRbeZRF9L4nsKxMkMzceU1mbz6gADqnuK7IiXWaYtXqjKpmPnC4my/KF1aTxAbMttp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5mb5aBJlMHHMxDltriByVjGCNDQhWeIzhQd6iKNLA/MGO5KfqVBHOGX5jORI6a1Fg6/b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0XdxWnurmrKy9wKq3MXl37mNrTnEzlVGGZo/FzFSeMTNhUotXn0wEFTZVnmLMBHnqDEKG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9QBYb3Oez6gXANyrUoA6yK5OYqRy2iLYWRpjs0DnP9Q2Zoi9kt2wtmUS2ScNy5h6LYmx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5Qe0hMBBiBsgmFZx63NCZNkrmN0nM4rttvURzex3CDZRqyDpWAvqIbcYIAgWirRKocwra0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etRhHQ3lZUuyoFD4hXAWqdeJ6dr6jvpssviyZM3/EgR3gA9NytOpDHnn9xJCysviYE3kP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yc/7RoL3UviULTRYQBKtIi6JTf1iACF5x7gCCwIAVgmwYHLLFQq1f6g4L3zMquiFA5WZ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S/yri2RsJzubPEvb8r+4tUyLBaGfHmYFeUu5itf/AGUdGsqwUOb3Mk5VvzEyqqPUXDEW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SwcYmAxTFtxeB3pt/c8kOoZ5algNGFMdAmGBTo0zDChrE1NViFtTmhYuDut/SLMHGb4h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yg1T7gFfzUTYi8hgRqWLUMGhNrC9osK5auj5qUaT27YHKbNRVbXBGlLgY9aFG242W8QzU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81usRalLL+ZlC7jMMtf3BvCfLDJtslWvEShBkMMwQLAt0XLCBnMoIMU3UaE6sx2zarzDw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/XLLcJ6IFtqKgcVliGHLUe1ubW2tSnGozcKpV4hvENOh7gZ1AFSY3dXmPmHMNuvH1BfGq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DVj7iQS6eYLrgT7jw6WfvmIDMVhM2KWwhM8c8Q8pVy5RFWWahQjIWogFw0NRQAK/9cJt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S7ftvnqARoS4tbKZvo+IqFbDX+pyBxFUbriGyeoOmplTcAM1tlgK1mAkve4hdQC0wMW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UtqPUSY75jcVq4gReUIGriyAQv3LVtyxhtlLlzLcMEhYutwA3/MTh9xczseIbPgJmnmVR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kwI1byhMjQwDloCDYxWfuFt0sVmdsF3AZHLAFq7jut4AqCwcVLCyggeZ5hzwcxAXiqmw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JxvKoAailNwUaCw1MKzUXkHBGl1uLWeVI5pw5iQYzFrwTBZIvQZndRBkrY3EQK0bjq1Zg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m5Y2aJVbxfEGe19GUt1qpsMZq4gtWZrxDcGKhsogWKGSItBQTasFysKlijUzd1AOyLHrmE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0bYFV+D+SQk95I2uZdQ5XHXbcyHOeEucUEW8Vpe5cxuFV3KirJCWp11K7dFTE3wTPGWl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6zlcHA8ZzCg2MYDFYcmI0HncxToqpUxQ0Ql6cJSmc98w2C6zEBVY7mAc0kVatnMNdy6n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CKUTyuyNlGVCDLlcGvUraJd0JcCYZm+BGs+JQlZmLFaEclYaF1eo4AVbzAkbw6laNE2w1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XSWWDLInBBLq1iPEL1mZHeYmQG0dtbK8CA6UBfuO0+Rf4hWsqRisQGZG3niZJBv2gsLo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AWO4QG1molDzmVF4XcuLoSNFK1QfDuaZAr+rmDO7x8TSmq4gpHF9xYoZUIZpxK2VXcCsx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NyNu5THNZY7GqtMBgXWSWLSl3LoqsyqHAseIB0sdviIhKs0wnrbZ7hl3K2OWi1w5Jmlr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bUAH3O/S+a4ttsLBYzVfzmcuyYELVUaAaQH9w5oc3EPq/cI1acwqEdlzg5nReJehPVwl+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L/3NGxgQMOR/UqgsTEZXwZYVKqMXjTEAYFX8OICllG/D/wDYixYR54jWGTL1cNRSxfmK7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k0POx+YRNjj15hXcmcxukwj6IM1ZOI2Dqo3oywE4YIe52YzXdNb6jbArNRBF4rJX7jcV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qLIgrV3GgXWPhheNiswX2R3AEXjNz/gbgOHsR5KMwPMBW7MsqAYcEysHYTVTEnMMuGoL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uMf6iWrovLgXhP5gbbCqlaFVVQE4ZxfUNKG8zKE8GYDdKvpjW2lvu4/UoHTnoygC3eXr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i3B1MaDmEtB3UXIMEKougYAAIBuXujzj1MAdo7WrWPMCqpAbIVBcmyZLrCKjYAvBLrHLh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yVmupgAyhHCjxiKl7CVKqXZWLM4eI4RhrcSrxvMjDAwHkg7lyVQKDNuSN3AMBzKI2hc3T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zKlGinUyk4SxzE/whlN5zKts447lRjJiZ7XMdv3cxN4gyvliUXS++YVR9v7iyPCQiiHE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5YWotw8lc0McDG1osrlON8hKCLezGvETUrEqAyruFpRcINGzcc+upnYY5iEL1Li9zUHq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nEZUuuZkeV8TNOdD7jb0XAj8vqdwwemleWEcvcyEKzmKtpVAG6ivqlLABt0wyW5gKPc0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hsMEupdcq0HFR3ZYtUSybyFrCMQLKKMnEKldJVSFLrqOKrZxCaGTV6pm2VjDGFOEFQ1T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0yYZahjh1MJLOoZsJ5rDAdCvGo6w31bxEyTLJ1LhLWn1EaozyMRvXHiUHCM5hEyD0SjNv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cUVrepmNAaFgUBYm5g3cMjg1M3gJT3gylgE8wsOCNSqS9QKTbuYFdvLGIsq3MS5gWdEz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ujf9y4+onncvHmVEy8WJRHuWOiIFDBpZaBrLERXDBa1sgXMcZlicRrY0Yjl3FxYHmDAN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vtEShqUAvmMhZK4guxTMcA4itDZviYsawkwfkSxrg/cci3ghYmKuKjzNC/8A5FcFGIcqT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0Hlp3HVecS8QwmVSkL3zKCB8k0u2Woj1i2UxDmPccb3uhbla0e429m4QjGEJsty2IRUUG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MyzNYsbCC3wSwVllqto9zA3coNQLcwIful1+7R2zAqqKLgajNUDcOVNqmOOWaLaIg7Ku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FWvECl2KYgoa5IBJjh6jvDjL6lqwcYuIOEqtwFS71EcKAqEp05fUV1tpPsShg3Kqh4fmH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IgXq/MKYvEWiOhgdC1+oW59RZhlsMwZM1+5RmaW5mMV/7OopqC63m7AKwRLYALu5VVvi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SIrN9Q1bt7lUpL8yr8DmVHHOfUM2yxSkU9RWQOVJmFAIr91Wrmgrpv3FYGW27lGpnBW2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SrbiFWhWDqWdEYxNAKqEHatwBa8g4gVALpFb3SuZUCMmXmO/FlhpPcrVtT4DMUrNDfzN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ZchKopjujKYajgbSShnkz8ynfZSUU8I+JdRLBt7jDFpS5ecmj+oFEGj+CFrqqnDMI4OW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W1anUVWGphg54hQLZs/mDacmlabiXVWK1qpXVNEXm+HiAL3TcQHTdBa/1Lc5GBlOC4rpbJ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5QiyGElPXqXFaiVBFhHj+I1eRFbtJTUJr0ODy8TIxSX4b1AscBEC45tD0wVe6R9M4Ktg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o9aa8VCItUV8MuLsUepqVKVX9xKfSh9zAXhOJoyoYgABptM6OYC2UGvM5J4IxN2pE8TA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1+pSNtMAllDL5hUIf7xiX0F1HGM4fUa/5MEKcrqBUXbHqFZwD3LKnUUq4CtwoLoAz7uY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/MAlazFl/EeDXgmbfLEPTtGWUHCEGsjUSzpMx2mNqibIcT7Z3KJ9SaaV+ggGuBUVeoqI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UwLZplQO5WYuxYGCQtHMVWMlfbGFjmqiI7zJL5Ia2WTOt4MQqs8L5uOXw4gBxzAtWqMf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R4N3CvLeGIL9yWVDisg2cUhFB1wzYV3GEHVvplocg2kUTMUWpha+PmIbg/xBoCnQPJLr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MxTzxM73QWBzMF0ViDvvDLiGxuDgwinLLgDt9TJTTX8QtmrRzBjlzX3AZIssUqJEYozY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MNoFM2xcWEcZbuMdDlHcAgjymIXVtWSC0rzUHL3omSRxzDMQG2LlhTLEaB1KicVK0o28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iS7vMQnCxtJgemo9stGqy5hnVlmZDeah1v8A+oGbepxMRqsncTIE1rjER8Ud5NsEU5uVL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EulTw8wrK0Cq6Iqw0QhieRgvuKFUNlnHBbvhIg1xgTpiC7XX8wW75ZqVIFGnzBZtnUSYK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072MusaPuFgY2jXMO0V8sa9Lrr5lAAt4uotViuuYMZL4OoKw48sQRMS3WeFhCW4Yrv4x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WxgJazdalCdkZQ+2YKrxNTYu41VNmpkBpiCmTOhjlg8kuogKMcpZTLh8QE5VWu6mTXluO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3KcJFH+4ryqCLZ2zsrSJQDLAEYsKIe5ywVhvD1FfK1tlAQ4NTZgCW9xu+BLsY1vgJZoCi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cvi7t3mWILkziZr5jQeX6ghDVRUCytscm0ANpVRvleZTdpjzFUvRqZ6j3bYLFdsq2mMk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yeZWmh4lMtviFuutSqhzAq9oKVg1Hd0YgnTThGoyWiBQPcdUG5mBuGgduYWNQN6nJZeN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GBMuZtBfEzw3FetjMG3cMoXuvwL8WY7axZgp94smRrtgpQm4vi4uJgCEKTVdXD9MjKDM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ayrb6nm390JrKmgmEq0+Yhhm8VFKbE2bsuBz3n/UVXM/tGs4qhfqXM2mIcKowgpNNDEo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05x6hk3qonG7RpjqbcmuCUhbVY1oC39TgACP7hpE5r8Q2A5aI3IOn6gkGNAhs5ylhtZY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NkuoIop8RK27j0GvLKgLOhGQFashA6u6qCpbi4bDXVkw2tRGOVWt+pUsfMRpV1g8TGeK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iLqFX3EpY6xCtI8ZhROE0ws2+pVpjIfMSyaT+UJoK5fzKaQ3ND4zc+YhFgYuGfNama2X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+WkCvEPEPAyjRrOWFGmBiW0839pkhgcQ5Xq5VloTEoMyJbL0sPSCCmdUuxmMyVm4inAso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+JZTWD+ZyAaB/MSZ+FPMMsMOV9wSI2pJWbLSGaFcndwwwJqMY9ZbAnx1Lm+YtJxNfE0Y7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uJyjMrI3TqMwXV8w1VjUVBy4eyUK4FnmVM7ymfigvt1LCbdhybhP3s8MLS5W+szjGJEg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VF6JW80OTy8xjmmz/aIiMor9zwE0/MDT4RWErdJCqvDaKW4WUlaGSqrxuDi9y9uD+YjM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izDvqKwqZ+yY8o2qYhoaPJiKpXRZsAikPUrQyik9x3a21JEX2A3FwS1XcXkiq+o+Rj0e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8rPPrX0RXApcTLoILCZAKu9IrtF1E4cs+iLN6XMCOBD8Zjvki+TCFtH4XbEi4ihMGz3G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ld7ZiKlxQ3NjhxfzMS3TpllSwFlS2N5V8xLOdhK1N1uHAnQgoGzb9yoNZNHzC3GAmpakd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t5KZ3lMK4KzFaWQCF3Y31FsF3FU8KLBCu0FK8QCAVgiBq7Rv1KGEHPHMHbK23qHW21JS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YYg3FLvqG/MwZVtawTAjxhKjiLmslqtRAo6jp2amS9Kw16ifcqf3gB1hr1EGbRSc3yw0A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l7mihY1/MEWHZUTNxqw049MrA5+SQC9Va/ia1rNQgH2lB3b3L+1MIKYd1cFV5EmCDmpx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Dyam9DT6ioDoxcsZs1i46G6rXqUSi7V+Z4hW3uYXhZ9zJribL5biMDwQFZzjca2mytVh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ZYzolYAu3vMK2GbvcqpgPHMThox1bUGOYhN203UohdKGYmoBn+oIHNGO5olqxPMK4GywOC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DU8b/wDJxOePEug3hqEw2aR8xLUW4H9kKpdg+41XVnPT1BUAOqrCRyL2ceGCNjdPRL6F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4XGZccDFBSw1cGqjSfTK2UpeJbb/AOzh6m5QZFu4QJQIlrpzcYIbtFKlruLHBfFRyC2Y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MQm7MuJUurHaqqo2qoKIKy8U4m92aiy7dGCAzSs/MEKvQzKf+ZXjiClRbWIblblsKwlFe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qVIMBBhLll249THnQsE7iF3FxCpxLb2y45VG7LFaiZtG/cd4FYIpXdpuCNVvNSifEMaV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Q1ZipoFhUGHlNUG2qIN1EyTStQU2QN83MNqWB4KlOSYc5h3TtFfUVJ0mWPDHx0d9pQ0pOe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1KzFiMcljsVyx3jxiDRr5ixbFbdTPEYK8dXLwpjhdwBLbRLbOVzAXRs2RZDxDwitW/Uu9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DEsouCEpOXMeABy8/gyI4rEdDOE1GUpi8MXP9UJVZeIy1cAP3NLEWPtlwDAvUaqjCDE8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UrSjKblLMtXAFHTMsPGx8wgAamyXl4+UNp2olLa0zcauGx7wgTLKkzRm3zDRL4cx1Y0Q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b2/cS3xhcbkHFJKEcc5jQkiQvIsKiSlb4jQVoiYUtGcami2VRW91EAEoTEI5NFCAYGSj5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sKLWK9O6DuUVufaHBdsNewPENQROKI8OVoxBdD5li103EBqUX8kLj5HiY0KMQLFrIq/M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v+I0pqwqb7ZWQOgWJAbTGoEA8QAJ9ENbaDuIcVF/MOLXcQb6HHliAuOKI1K2epcuBlGu8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dYibGk7jBG0QZnas2zxKQRtTdRKjzYWsBgSqtSJAbz+pQOa4aNfMLdgb9wCFBi3d4heR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tv3HlvGGfEAswDHmUMvfUzaq4NzAYKlpd39cyihhuDQfuA1lU1MBe8XNDqs5l60RznVzI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jE8QxGMeNQohW2T3OxJa+yWa7LX7jQRLonhlTRlrbuCwxdekxG5VHw4jgaxnnvELT/ZE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jEc4y5eHqU1omfJNKgbhh8JW14xFhgvsc+GDfpCqguNX/ql2hlLv5hUiU2/U1o0lB6hV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L9F7/iFja5P6mboyuZWnGWMGk1MQ8KfKW8Q388TIllsjcFItbJXEbcTjhHkLhd5y/wBQ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yh8wVTNDuN9wPlYCQoSquUVGAtYLOapuUS9sJtpZf5igwA9fUqyu7V8RJBSmoG7Rxa2NC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gqZByzHrJBeymZm0owPZcsQzeYAL2zHDmI0Ft+pVWrTVRWl5WDwMF1d5weKg2buYJurw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bc6zcVC6XqCiKDjESmMMMnMVl8xm3dWCCleasjKhYZal0pkb53BKqTxKordgaCKk6U4u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lgcQUG0q76l0Rg4Za5SgV6hS3aYODO2Ch0cscruV1bOYVuBNtYzzGZWw3NQaS50aIK9Q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vuioBI4HCmyXaiWm8w7NWrDY9yrfCPv1CDWOk/uAsAtYvUoFdFpfMGA3K0XReZRjuJTr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IMhlvEdHJ4htTcK7VBOcMe5kHGQTDIKZqMLTdFQgF1A/tAOjJz3A3wcx0nvMbW4qJAAzA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ghpzFTXCGLq/6mTXY9RDg2I2KUYJTsFDzDlqGYuXbQMeQdaXURRVHgjEcP3BQsQCEKOa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5E1R11LvAO46A/wDsS7jIgoh2bjYLTkTctN2tunHuVbgC8KmzgBraGgEHI69Qayb0uGAb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TlJdFMnuI18WLGwa8sWwzxiZHvMjXWFQbFYCMZMbE2aRmTZDgpqWBiurhuxy9QVQ2wm4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4yOZQAW36gbTKy4w7niO1ytpLdimG6t4qeQtVwFTfUdtXOtfwSqVbJQ5i5Qh5vERY7YLn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kHszNPx6l1S+YrycQYrz3MPj+YaGVCK5hQjFzf6wv6C4C9lyor41Ci9xEaWv1CA8JTLb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FE51HrNRUX3mLGY8k5juXadypn4mBxcxoEf3FbLzHQKYg0gIWxV6dHMPVbgusBuWAJqO4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KjHcBuZoYEsauGadkHQ3qUHELWjmDa3MUC7IP7RLGUR1GZHbUFkQDdR9aMLNMV3M2XmU2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hYeo1nRiDdwYdR1ymnMowzxKTnXcKiBZgu5qukXBNy1/bFkrWlXM1xhnH7Vs7g3mw4mC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1zATHSFzgb0/ETddARWxWzFRW7WiP3XGkMrYaiNaCjScSkGabWbqbOZl5D6hRFrsRloW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gH9wiIZOo32me5SqmQc4xMiuYaGGb56joAl8woFmeIFEqw7MLL26IgBKHUKrz/uAhg2G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QY0Ne4hoVYqJHYd+YowEx4hV0c8XAgPJiBALFV1wwGStQu9S0pnFTBbBv1BUSUe4CKWb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rMpDY4zAAmzMANc7uL0xA21UXcxTajglomh3cKKplxES2+Alr4uFhDyltA4blAedMQtO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Xi1iHlzlmBt4A6mVBwagCl1moW41RsIhVWKgpLoS/SXGrYxDh7PcZK6254Ny9r9EEHDk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vMqovZ/EqnQtZlwpWqXs5gQxjmuodx+URImb7nKwTyGbIhTQ2ONwV6LE7lXglMfJrUbpU5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hVb1G0C6LKvslHM/4uMQm1JmO7CHvEcibQr5GJVduYdCh2+TCQVU1bB5GD0rrfDAO3L9G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RSMjLwE2bH9QU4q5KVfVepYu1Dl5gI46QAStpNad77IZmDZ8S6td8QWhY2RRSPlAUBSoe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O0e0rZGMQXk03ZFOGE/+SjGPGE8Y5p1ClMZPxEYWmN/1DdDSzAB6LR/UAM5f4S6gffML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KuMEOBn5mO7WXuVL3QfJZS4Mp+iK2QRk1BIM1RRTEpHKVFVWsywEAXUyatYS5nKjVbjx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8RbJcviVy6NfFRZOYLUVUOtQwXBaLgwG/LmDxbr1CiU2A8y0jL0QJWsrAUXBAps2q2azR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ycf8A2LB0JUvoUOpdDq8TIPEYiPIr7hYsG6sgiEscf3EVaFcx2sllPcBApWxNSgred0Sk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H+2Gw8w5Byx+e1BxGrTWnqIAsVzLngX5TAjKRQG51piPbF4WEIts4dQGAO2YAC7oLiCQ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7lYUu8vcYCXSBBtagOOX7LGotKsNKHWtbU21UlgugdageALmZ04h0cQ4Pdwcly4jYMCsE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biWmqtKFopzgmaG9q7iUoxmDhgGVM3msEXebfqV5G8zBI5cTN5gLXI2xSAMYCDK+Np1A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muWDrL3W4Sg2uL3AyUK66jsC85jFGUityhqu4dPUZko4IS4lHhhgF1ofuXC7aDuIRLzD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DisVBcWNpFkMl4gACuAMxwW+5TbR6cwoLg4BCmjA67iQnaRYK6WjmGwbLUcwU3yR48wB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MQoqmAHEuER1z3DdK/wBzQovzxCoMMoB31Fgwry8xkofUDDLB3p78QzzdtRLmhVAvzcAC7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B+mMd9sLrO2JeO4rQ8GI0NdmoAO3LhaqUCBgVG6tROHfEuVcNssl9LlRjiZbhKLKs8sMd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uVcsJ5qWrpoJoFUy1lgYqLM7WUVnkwGEii3cFavHiOsuKZLqUsEWAUxzCrXRxMw6iKI1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c9RS23cBOpzKAEtHmLEVvMaKVoGAbhfZZcPa6Q9AiSaixa5l9X/qOAwS16CNK4RXj+Px5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3t3Mj3GxmZ7GIiti4IMRVGbeI6QreI7C3yhLLxMlMGkeBqDtmib5QC41zm7noNxZaFRm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UwMeGN5Y8Y1yR2p2qKg2ALvQiLQ6Ui8ZSmMcyoAhAD0Eiiqjig3LqsfxiDyTVRHpr50Q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yUcRzVVzVxYCwqiFsw6cRhGU8kwqTkxFTmoJWxtgDtPFSlwWxbEocH9IIuEQPLEXABFd4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QseW4DW9m+otczWrggBvlLcAUxfENGVl0QZA55eJXG8dESGXlEEtuz3ALEcXALY4f3G4o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hbYSw4ll4BVUxWVImgYhOZZgjSyO4IcBzmVoWukhQFLXNLRo2E1tUc4bgw6rLASmWvsMy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xd5gqQ9o9il1kmGAdNwEsg5rcU9HEy6A1ZAGCspK4bxLTSnCTAARprESiqmzUJsCYzG8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mqVYIN/LFlGqCZqumJRO8y7U4hlg8AXAo3cNEatZ+I1AsAe1jyv5HkiDBlD8pNz/2QDl2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hOTID4Rjo5z9kwgqZAqgwwFudczUbJYbLWSrjCGIZODZ5jkeZjahdMdhdSlo1ZNC3Buuy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675S8e79vOImsozzfUqE5Nj4gclfa5oJsF9JiKiAv2VClm+Im5XVLABUyW28R3LLbTks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iWI5RIAwtWoFD4qYa0BAocGcc9S6Wcn1KHQ0ajy6XVxWsUK/cA18PUCrGEFdVBcaquUN4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Si5kQKPGYKZTQCvlhKwvFh55mVWy8HliSxWkXWMy5QWUWvrmGxXZjpZfRkDHuGz/rmK++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tytxirFr+Ca2Qp85lSUFNfcYKeH9sTUibt5YmY0aqJgHC/c/kslrdqmw5g+4KLbpWpmF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hp7vbcGFFZipfiBudhLUI1Y+4oR5Ljc5hlBECZuzcoVYp3NyZ8krhYkyGsu4FVzBUcbTq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K55ElUkB4lc5DKCd2BqDK0/ayq6U7tgCmjD8Rge13xKqwMGxzSX2zJXkzOS8qy4DQLxHK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wct4+pUlqc+oSFYcwz/IlS/J4MeBzkjbjf8AUxZStvuWHGFiGRRN2PMzfILfdzuYiOi22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yC8CBHKVNw1ZotDXOlwZLw+Zqp9xUgbmbAzQvmCmUurgAKwWw145gShsNwBcqrUwAXAM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fECm1KuQUvMWj5YbYwADiCQqraLgXWFUyjYsBcpbzL7haAumcQIFqvId+YUbUH7mJeC4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YVuxjx3EWWXJFY2YqNLWZ0gC4LIBKWu9y4YwEylfFxAFsFESo8m4bDd8n9wFDsyOnxKur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e3cS0Wik6TqK6lfITgCuNRjMIKqYBEmxOIs8Sy3T5IjLmXW/cyCE0WKoJVIcywBtd9QF1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3uK3iUVXUwKNwXAy4CylgG3m5kQxwRb83AR3DhftlPRtFryWo/ezgX3afuZX0joYELbl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1hbN9nbGLXWYM281KqMru41naBefiH7GVay8yeCcJbSqgDzB9OOZ6GAGi4BQwqIOwtjT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bLW1UMBymHlUbLNRVaOh3KWvWo225R0LXUrOSVbXUTcJ9nMarUFgdgdEZ+picgxUFa5ZS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RJbb5ZhKrlmAmjVR2QTxAhmlqAbv4m47E4zM246Uui48F1HdWuINzlSNPCOaiZlC3KLX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1BauiXMORmdOrxL4jmczacnMyLiMAa7lVvPE8DKMIV4atgWaD+o3HV9SjKiO0YeHEQW4L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lbuvMEQM3qBAFoMbioHLaxKKtIall1Ag96I1RxBSZw6HZicrwdEaR1iIMuNELLkpnuYh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l62gxiZbbRxcXVwMzelv6h2Vdglj2r+pjTO7qZUbuCrFsf3GWpRFLdi0kVbddwFPGhEj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jWlGNl3eOUdGCpXSmO/4/MPuBiCeNy1KfMIHDuN5qzBCtUpRXe4LALeLlnE6TZKVWuoAd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b3ClvFX9zZ9pa8SrDTL4K7Zdls5Q16ikLSqzxAFwroefcKBzV6Hc2cKvEcwf/sdpvVsVA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TvMOCWqw7gbKsazmIHcXAvEb2Ld3mWMW2aLhkXd8Q0m53xDDkWjRUyQIUte4FduzcQgg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3TGqoXyalar2XRL4FJgIev1rZOYQ3bLXrPklCmhdylYDVPmIZC+ENBAviHEb2I5iat5j3m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snOb6lQoq6yRc6JWcYglK3mKIMNMIG+wcj3MRWoVvLC1gIUi4hSN3EzXankzMrpHpLACi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0Ebq2QRagWAaOomGxgP0MVekbWEFUxiCXgVeN9Ta5dlTag7OogXTNGJYb3OB3AxC9BzA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f3sauN0xq7l1SgUWcal10AVbu4syDsbzqMIgWyJQnQMWEvIUJYLXa6ShbUCwyyhUaWUsf2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QoesjUMbioxdzDnc1uAl7Oa7lNO+aWvLKqDA3XUqo6ZrjmIjDjENkNuIKoKMWSgtYWPx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ov1NgUbmaWUKKxK7dCvHcbW6aspZUpbB5JqUPI9mpkkw7ilFkRNx00uW1UTCruuhMXL3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PDxMyrbzMQXmzPMyXWeoDiZfcpWxexWab+cxw23YRKOdK6IrrrpKmrWoV+ZcKVG4tOAA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ZQ1KBg9wMjfAlKtAusESq5WM5j5R4R4gggAVWGUpkYGOJXkAtfSMyeVL+ZcyptqUsayMV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3AEO4c+i50I5vmI02hUNUXOT3Mg28JW50Gr4qgWi3D4l6VAN5I094yahgcq/UIbCtnwRx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k4uAHbMG2TnawVCckY06JYZywP3l+Ijbq4xePUVuXvUKDFqvg2wLMBaL6ISq7WQEaBdeXU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5jHDUCC+amdzMQHaR0CmcE4WIIl7xCDJQm4W9EEhyYBCAd8IqGosdp2LDO4L3NaPMRzTF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uGy5yEjlJZdLEwBTZRcWHyqDpDkruAgLan0Y2tbJiD2oiwONjzLCG7zR3BXxjUuWMXwy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nNwMd8wBW1OfEZx7JylWOorXiJeU4JmF4zbwMDBlag0KVWe4K5RxUoVnqDQuVpVOoKaE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CviOgwMFTBQdHe4lgOYXaUVRH1mjzAYG+I23uPvz3RDE6f3CeBFlvqtyp8OEZWC1IAb3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6hQ2HVz+c2vFxGy9VDR8yyg7hokaXc57juk84gtujth2XBV9ylLuVVIXioxN8XiI2d4i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3VZ4ijBzApnjbFZ1FsvcQESGMMAahcEKhEy3lsGiUsURMGbl1Y0ZZbqi67jhorjpEYxL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dc2wVT85isEYfeWVNsDiNueINFEb0LBbFxVKhajio1YbZnLlcsuJRAmTUewjjGgdwIqr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ZRuWEYAob/wBExV4YFumDmIzWV0MZPmG4sHczRCvMuBBLzG3Lb3ARfNZga+hDJQqPOfNQ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+kHIyv1M1GLvcAO6y11AtGgKxF07Eux0KgbBSrzMZTbuAbRMoHaoZuZnIfE1jG7ig+SUF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ZSFXm+In1cNsxjSYlV2YwP8A3McrWU/uPgQd/cB9A5omhYTCqS8kSxOI0ljX7ZeEuIpq8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5ithkES0siiDa8vqKSClPcyW8YiyQCsZ3CnE3e/EH2eUYgPW5d2NK3xCGyjUKFO8s0Ry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swiLKyv2QNCy8YgHPYA9wEjr+RmK56EGBpSh/cp3jfqIUNtvqFGgGr+agVkmBjKtwhxi2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As8llTJS1YkKqMHMRkVOiX52qVnMEVKczRF3afuOGtUMWmnEp64ShUwy+GBL1VdSkoYj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yocwV8I4tepl3ILahUiVovMJhkc5gsjhZ+YdFZ1K+EaYjgAWeamSrDio0qqJyLMtzy5ZSQ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tL3UIQ4D5eZQLgOrtgFFQR94gAabOYi35volao5MdLa6jXLEt1BjA5pdS4Rba3Db1bpG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wBYq2kBS7oVgRavG5QqvcMqHn+pjRwR2MGg/tF5Ia0aJZ55lnTMw42txMuQG5RVVXjcsC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NiEbeKDi4B+AJ8IQnYqz5jspCXqGegrlZjluzKK0k5y2TAjnq4FoLpzBDZA4aFlfYHMK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uMxLBzuLUlcXUpI8nREHKk5CLSpixR3LPVfSNFvkoVLHVLdMsEAZ2O4Z5WAqaSgLONojR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qpxxNWQrWGw/mPtCri0EHKqAfyERNCvbHX8pBGljG0orBd3lNJwZ5lVQs1VmB5GXfhKe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k1fqGadyn+ohYKR0/wBQEM/Yf9SoWeaowwFN6UgK0fyReGqUXUypc8VFWAVVUS+1Y7wf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FF4KYQhaoZOhlDCvU1LEClSwncFMuUcyUM0yswA46FPEHkP2xFhNZGHEL74vDCwLWzcq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FKDef1D4s4VYGOgUWWItks2MCVUTKK/6hgbiy5kFnh/qXgbxMsPLsrLMiIxUPl5HD8QA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uJ7kFMMoWygTnFFODljHhBRgytZnLpcuZFsAywIjRhNGD4yzR2OEXcCmikMxst4RepHQ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kugGPC01YjQUZ3QtlNRF8iWdMDCJHFRXAiLRtkyYxBRaVvkuGKz5bIBVX2S2tuFtYgGk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VblKuuQc3D3sIQz8ytTuK7iaYOYshAmNkRFJHKmI9inDJmLLaOECbOhjnr1Gir5R2aWYO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y/qIb27HZMVbbErImyHc/lASkPItxmKIBRLGlXQRTkT1AlCh1C3Ir4lClL0RINPqssQP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ZtWXkJY1ByazcGasB1E1DJ4hcGlvcqFuFEVobcxm0Kh9SoaBjiEGQq6lDbY1By+I1NmP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6ALLNdyi1EwBLnJaWC85cseD3ABrbcwTpEgoG01Hgsq24Mgwcy4I40M5tq5fEvRc88RG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LCMnMBfi8BKqjLqX3Xm4hVvHFzVmZGXcXFUwvDOoA2zMC0l1BCoF8wFs1iGFyXEpBx7j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XgstJjmNLV+oCLW5UO97gjYMBsJWPAQBle+4tKssfKDiG2WjuaBGLGZxuJBWWOnK3Fbb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8V1ApT+FmXGAkQVuCoOoj6LGGGxWSpflAVnF3iVYSxAQXYqNMzmA07lugxKY8omUZdMs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3YnuAFeIhGs2lojapLkbxEC5XrMC6+GC15NmZrhwHiJ4O5VVlluOZdNrHDqKNSyOqq5WNq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pxmsQ6L/EHLebwQWykW3LAaJlB2lZhG86hhd726itwwgWoqL2QHCm4Cylhlwv8A8l5B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LklgxkiBvzC7P1UBYGHriYrfOZv/ADLiuyAS3TbLrtpwEApoG+O5REOpcysHMervDKAP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gNXUNnhqCi2pDUN4uUcYWi4rnE8W5ruIvnYQIFcRCPBJ7XEXZVxzK9BXcOkXKuZcK1Ap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bYrxKG3LRjbK+HH7gLbOCswLTHIiCvWLjFNm5U64VRCimA6jTqinbzFJNnH1KlKMRCu0h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HCyDKrLL6qGWpS5lh8TF9cwMWYtzFPTFx0gNxg/mFhKNPcPyeOI1ErAVqALaLWVs6Ldu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5iW9ZazLoSg759R5oahoGgOPHM1k20POoKjdBj9Qyhlar5lBV0rzMU+z9Rml043yQcSWWT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rVtlwWEoQOgwA1OsXQlbC3BcDR4sgMUN8VL2pVKuaHFuoKRwfzLAvcuc8iZGZykoLW+Zg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ca6JglpZm5UNB/MSJUHMAMsy3lY7hhTnglApx/mJQrGd+2GA3VmAoB2FyzRLuDmjVtPc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5K3DjYb74lwxx2h+sEPmCNzVVCuBqGr1ni41s5ZuXjbLpQX/ABQ3Eu6gCzWJQql8PXcAw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VFXMRF/XUIgaxOgGw8QhFDS1c1C4E77iY6HA5l79aiAFORdRDBa8WEZsPbPzADXRmBXoB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hrAx1qFkq8ZSLg3RscEt19Y7lFsqARXGIQ2rCMp8YlZrRLVIqUczQDzHWeCszBYbzMmgo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F1va2MgOOYEfGCbvFtQ1ThhXM3lK39x+OdRct0S2GAFdVLB8XADUKGyKRvqlYvuUVVWqt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QvZnfyRUO3wjNZyqz1FdVt51DtXZYqLmDivM1cM0wqUIXDpaiFjsYaFuuZnDBBVxllxX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5uIKi4FpeBUNBzSCJqLy9TnMQuDFsABgVeEXjeVHEoRorf4hthZ5SG9YVktI1WbhanLc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OHVwCxXipu4r3K76Fvqdnox8ZigBaXAiOBxzEEVhhUxhs81KlGTHiUQZWB3C0CndrnkGn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G4KzmEl0vJURcpYxNkAt4ygWPDfCYiu5nbzENYbwoIXy8yhAAacMpWLF2MA6sIZWOJi6x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MNo6qCuuOo2IjfDqVVcmWI3qqLqILgVVxqIYte2YK1pdhE26E7jrVV7YhQ5/iAijlBkw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wBasViI7Ko3JpVSyhSrjchtFC3iJOAZVWrHMrgzFg9GUPKXEUVcSqtncVRnBDJsGrYdhi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RG4GVjJcA7/8iEeIytqAgWdt7qIRusWStsJetRAGPiNTQHVQbqEcwyOftDUJT1BVoa8R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rVR7oeIkcZlMe1kBViV+pUWFmu7QSAD1BsC9kamj6xD+qUsF8EcMKeo2w16SKbK+I1v64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zUFoOQ7C2r1DWQK4JVbwQsWPkJoaJn19xAJxBCjdbWFP0s+hjcrMqCg005wxQJk8z++0S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gCOniAtazGfUUgZGYNlDcxkjxzxc1l6gAy/bGEamjCBv4SF1y8KShGzt/DsxYtqWr4y/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fDf/AJEg4KtBEgjLuoBnAlRbw5PUyDm8wKUKLMsL9mDF8hZA0gYN55ZQA0mnECyIcHqB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GDO4gLUUX5lhqmBjq5MnLA1RmoCrJdyjskVENYxFx0wkArqrYhKGNR/BZ6uUKOiABGHI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4dSorus1FWtdPuNRBVNnUTJeycjQjDT/AMZjAdiVMq7uvcPtyjUZQOSZ25mPYavUL1FP1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W5UDGI0aoE4g2Q5w+/8A5DRQbPxFuKZPBGQyovglA1yinuZpKXoENxXK5WOVi0EWAta1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hrHghTE6jZugZiOHLm3aaWAWDs44jFtWohsCn7ZZm6HgiDJvetzyjkjGVDWY7Qqh0QpA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eTR6gUMXaUCwPncsGri+I+6YecxPV8Q3EGDN3Zgs7Lr1FsBxmiKwtnm4AS6ty6gULCKmW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6yL1Gqayj5ZwUoKV5hoyL1LqCVuk3CBlcmdRRkWuD+5QWvaK5qO2zAUSwnVjBEFsGuIL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cUZlVptjaLyHctegEzMsao/mFUjLg6ibXniOOckZotbQIvmq6mR3vuPgY/qNS8/Exrs1F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YMr2x2gvMK242W4do21hDON1VxgXHUQwY05W4cAgPxHbPI9QrtWN/cpFcL82EoLO0eIc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QOBw8kYKilD6gBNX/ceDmkq6inRNOD5lQqhCq4hdl25mU+I1SsnJ3Douj+UIZlACZByb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XbRn3A4ewoqbhV25jsXuh7YRAwYIgLkuL7lEDpAgQt5A5nBCyCw7pBy1E5miOLgMwQ8y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5SzcWqOHcNvZSxtTQLr1H1Ay600H3FrVcw1T7jhrCDA5jXbXUc5uYuVl/qCijQVCAFrtF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YoAsur7lhJike5SyktuUEHHUfCpI8rubg7mw5gzvdR2K1cCL9ENWKzaHNHZee4Jfg5MC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HYULoa3Ks6G9VDaBfHuEq6qYUSjhohJCmswQDW3wwNLYj3WZjbhKOpcfBLzKBqrPiZVHE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lYzLVYg0V3C77ztlGHtMOI3hwRNBgBL8TUbAnnErk8Q15T4mMDlcZOzzArQdrBgihWJd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kEDaZsVjauskCybz/wCQNzQCxxM6m9XWSIyhba5du8uWYllpxfEtSuQawE5YToe0Nq7M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cIrKgIONFRDZW67qLycOecx64bLCXIoXzMCizA0QUnVjtAsEgDkTItXdf1FQBbpdMtW7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/bWLgA8Y/JBQw2RUrx1LN1THhjJsVHxLmrqYq9oaB7uBUF2NMrdVWn1KqYIUKGmWgwCoq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O/cC/EAQKrcNGebjEV1TCUZzdQa98XJunEukas3zL443DQ6wQ3nmyZGMq4Wi1rEYLniI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M6isVAuJgLVQnBi4Y9CPl2sogyxcoIqJcAOy8ExP3L/0S4ByxdpxCm13mNKbCBU8rZEXO8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BhFaJlx4jyjqO3M0OocmdzUTWZ0epWHqVUzMXgxETLdTIhvNmEAeEVKLK/cTBVMafwEIg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B8KCBzGtHdX4VHDRc8wm1cQgObhSoyxXTyDFIcu/iPjwECiVdalFjdy2t9QVbuWfUGTia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f9UGgzUYEZWyldyu/EWVxcyHlHUtHf8AEsc6gZ61uZZYSiHXMQCWg+o7VaCMUTwlCt6Yg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hTfEBFaGIhYtQTqLDEBWpyruATSwNwa+c3MSs1MAVvcWzqvU1L2lEBZKf7bll8YiwT6z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YXMCEFiUzn4CZi8s6K61LpXguYcTBMrfMY6rz7jlhWYmXzPmlTZvTnMyHdyp9LIxkHuF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D1GIoRyeYUANX/caz3oTgmhaq3vKXQzlb5i0BXnrEZA0+GIDCFrrbE7bGz3BKHLu+4JBi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0XbdQwqxXPqNW8FTQHAdTVZ6mi+tR3VcVN2PPohZLKzUFBbLAxgunmXbei2G1ujAO4qg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+KgVsma+CUfUaHSo2sLuWCeYQzhXLEOgXJm4gUNN3qooW/wDUCpqX+Jcgq+Xq4XbMniCZ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MTKVrllhxZzmI20xr3zLGigUdsNgCguWu2PjxKOug+5Y0WHl3MgrfDyrBiYovEFgVbqW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FRORbUBVtho8EbSUzX8RQAMCHfxlqWtjjmZrWQajBKxR9wDeBQPiJYrlhFA1wQew8dRo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0Qh3aGAzEXYLfEVO973BMBWBml/6pUCSVrj3EUu9yEEl2HuojY7shQaaBPEBY0PijMDB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GKvBEKF9oe0DMz2LUxU4gmHDAADXuVKAWwUg05eZiOcPbD1taCJiNlGMIF3TniVAV5ys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XbmHcZKh5gWmaFM9oD7gNbOS6lEhw4ZZc1iKKCw44m5o3fEWQTOjmoxKtqqVWhsMFWu+rl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JLfcIaQa/jcIUFEAXpbcs3NuYQXQ79yja8x5BzOCL1UF1ErxEFrqXkcsMUtZ7gCywyRWk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V+iMqVxHmFKbRb7maXo1DTM3z1DWt45gp61KW8lQNDGmK7c6irw/9mBmC2d1UVDVDT8x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7AO54I5/3K5SgfCA1VxF7nSch5YlEHYqNpQscnmVnCF4jH1vCHBLHVxLr4q+ZinRfUCK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O4u8UQKOXMwL9kyCzRuokLS4VDTiCwPlLrCkQVtAuWUDFFQ5Ml4QjOVcSAb3WOSJaiK7x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xqt9XGHGcIFwqrniI25AuMG8SrL6gbLFteod08v1LEyAquiWSyWu49xSLKCuKgwIoxeJ0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qyMPcArSk54lrWrs4S6TtNQrUDZgJgbNl5SubhHERLDzBqWKCrnuKsrWdwWeS+YrtdcOp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Wpj3MA2AsgpHY7IGnlKfMVYCOahgi8kTlUoD3HRHJSBUSyalo3XNBHm3CzWs5IbWsh9w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e/McxYuGTkvMfIrW5WZ6bmWbZAW1xL3TBFaxqIbDiDI83DT8IgJ5ilo4qpYPDufKxydS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HRC5y5jplLCmyMC7jsk1XzLyYaeIGV1SMELXuWpKqKg0wwDG7LiGpUg8IDkurlVreYx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U0y6bju+GXmbCtkJkbjBiPxqGpxeoi+JV33iMQOIilzOcI3O2VTu5aLw4laJwwLQ6hAn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u6JMEHd3GLBZLI3riAC+C04+wgtd3kYy69uodjiFh0dyu8TOEwA4gxD9xrqNbeqiTATM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fK5mvvJgUOruqjW6LQRF3ync1ZxUsNwK5zKe9mYGG7VXqAaNCW6hF3U3C81MGItpvp7h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w15gqjYrEbKDNUyhvTfmMGd19xHDOZuL21KljjFxCgvq4ItqsxDHAO5m3CP4g+XKBltx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qVJPRlaJjDcxLWZhlIRYucDWYhT1cvaYO4cVd4xHS4MVC1T4hVy7iB8FJK1qp17qK0O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+Jk7MtzNeEnuMx0QALDRcSxxSv0z039MOTo12yiaNGoKUUZXxBKBTVXHDw2kwHNrxGZW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7lLMUtlgztxkrtu4dWSHEGjBUWC2N+J3FLqUgnOBEUFNmocmMEoq3gohacqq4863MwNFL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I7YlufYQLcjuAq71BMG+CLtVKGf8AUSDS8KI2KTLhhFKyHMFviA9cxCgHAQrkKEMCACGL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hRXR8wbGCgfUAB7p1Eihj8Vldu/ima8LY7tlunpm+aKr5mALNTsc3K2IwLeWEaZ5qJpn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YNqDoiLKXkgpBgZXqG0qi6GTOJQf1FVVuMoFyNphL5coSK0OCKosOb3MC1bnepezprXUfM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6auMFq70dxqioKxjJluUj4Fyu/qYOqn+mC2MWGLK7cQcjWVei2CSlolWKmfUkLx5G/mK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LyqCL02YywS7EtJVJ0wAw77lM+jiCxm6mDSGmNUfviF1FBZ/7BU1XQgyPLNzSaCOSijx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6hpvKgepcBgcqBYWhzK4LDHRxL5hgRo2rliGGOib9wg46XMsZKpQPEWwIFCHLAUnWGAF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b2yvtlteV/1ECXg/2xoZuriVWq63AUt4xM27IYmgRTWpWo5oq9QAHcuW5WVhbuXqchuLR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eoJKRy+orX4Iwu7qPgRr2n4alThj6jMvRFnTmIhvLFYhqajzSGgMJklro8kwp6nySgrY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4g2xRJyAtB4ZbCufuYY04zER8mpWsMkIXUOEIbdo0t4lFFXVWRgUyhIY9ygmhhjUquIc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dxzAoXQZjkCm6LuZi9P1BUOEX4nmCqHh1GbsbYAKt0V1MD5rXqMIwLzLqCpbSFDyJb4l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6CV3KEdmmYjq1JaqUtXK1iND9S7egGj3CC2VaSWWTe3xDa9AxLaCuZS2gxDQobEdUMd3x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osBXF2wNotKPE165C4wTAMP6RbAaaMwtiZKYwOLl6hkpb3f8xIlrAdx0qZqXsee3MACt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I6ZoqCUVgyfUSxU7GPL4vU4LL/USgxipeq9GYHhfMzMENMsIDsxtQco3ofMOGsTNlzAC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AFto6JfF7iSG47uCyS6c3KneqiLH3KJ1qY2NVBZ2ReNTFOy5o5qXpavUDZEaJ/7BQGBt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7ho+fUIFVfMI/aDgOlSx+rBpsBmMThVGR7bepS6RKhHeDDDxaMSnOJSNOKicDcvS5jhK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HM3kiX5jRSNtPmGmJYjDmXHXFsUzgIghTlwxQRaxqKx5pgt7RHJyOWFqdRlMabhIHeGA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QWPubNYdxqJ1AGz3CoMWQJ7R+eyDQ63AAv4yy3zR4mVBjMcpfqX4KhUsiASpvieHEqx/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NFz7Yxb2KJhZxMWN5/qYllABDgZ6ZZiFRSiXoW6I6C1b9oBMttIX3BP7i6LckFRLWWuY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5lwBlZYwZRL6sZWVeCUQq7Yhdag35ZRW98SoGHZ6qVBdP9IKv2Y2Fx6iqCkAHJAEenMt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YBxc1RG+JYRMjuZ81UYtDYXEJBmrIUOPgjo5ssnV8NbeYVrHd+YNlKepgrqAVNR4aMbm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+YHK4wb9wU4ouksFgx/aWqrCbArMEX3hmQcDQxoIQ9TC4chI5KZXUKm8VFGrFjMoYwoH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K8jdLqAR4LnQl7fBLgrDzCwxzWY6Lm4A8mJkAaxXxM2ctVGaejEGk81c4bKfkmNHs3N7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ecA2wiZcGU0KiMUdzCx9K9D1GlFm79Qq7KaYBUtVtgxVtqWuQArBAJL2SpYccsUbeB2T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4pRcqk3Q55jgzb/iHyoKvAy1moGSN1F7kxg2KKgaXHAmLqJt5Ygznb8y6xD2iW7ysdVCV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CqcY5hyAoi+1/wBiHV2GpYBXbFMPS/BAtBrj4j4C9hBajRiHbeXO46Wx5jFFDeV6gyUc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K2G5HuKXqZHmGnHC3lWZHpAPFpYcbB9Sr5Bm+5RR5znNEtqMRI93qvcLOqXHxNA27QkWz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5mZEBdvmWt8jF0nFZ1FgDUbgsiBT9OI0OrjuDS51qeYXXUE7HK/UJM4xYdxUaZx5jSVaa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MHK//ZXXVylC0OfmKgRURoQ0RpdnZBQBQ/UBSg3sxvYFsCNhAU0f7lYq7OXiVr6At+IAX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E0U4AL7mqigx6hIBwtvqAx336g3VUtBK2DwUnECg7u8zUO4W293BQXWsRG4xuA4cGmiM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uCt0XzHR3BdAGXMTibcsIQ05qbxvdw0vDmpk5yQWOpki0oh8O4GjySDYAhdQ276VBzJz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Gpdga+Ji4DcvGOI3sFZUzTCEwsuEIwn9BQ0KWDcAkLoJehyQqCrHcuC6q5mWLf1McP/qW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IbxeJeTFaxFumFC6OJRQFvMDZCnzEhsNXx1CidgA4gsLsxXcuFuhYwpAckmJAxV3LDwk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sSzsXETkUTb3MDcOajgNmiJwjN9JQUXgpgdKPr1EqeLMEuUr451M3fiAYME7fWJQhZBS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00c2EC0ha4jaBlLu425WHLCFxV38ypVKavqOy625gDZuzMw0XrRAugrdw1CsadLwZNUmA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gWh00kxCUXl/URUlWHuGjwjRuNmJQVqGvEwY5KHiVtCYjNl4SEtrHEdmeFSgM9lQat4n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fuZ4fbF38z2BqZBM4qK8pvklKyl11A3dRvZGpsMp3Oc0y5ZKDkbw+JycNMdRlHEUUF2k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CwzU1XoYbfBmKsXRdx1QdRihSNVc2RBTAsus4AnzG4b4g5ZlLa1o1LIZKjL0YqagmOkG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CobRG2HiGm9TCdq3DSOvx0wBc8R4uGMLlFZZ3Uop0ErHm5QoDUo2ZZhgzOI2BxUbm3mW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yD3NFoSw9YsNEDV+SoMCo11YMzC3TEDGOJVAwZuIMLy8SqbOXmBY8qhDLqM3cwBgl0fE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nGFfMzteK54hcWWZAjaNM2xKDruU8i3ubHmw9xK5NrlqjKYCDeP1M3uQXAAu0rMRFHmFi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uouRyQ21xHbcGKjiqulqoEdMrbE47F4gscgWYleLfuX2g3zDQcuJkXcVrdp/RDSa2f5i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pMZhE2BiJYXhUyPvuYMuqrEalM1HIDuOOBUK0oGyHc2sTAMGw8MtF4BVEurfHMyfSOq2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6ccIcDcVJwTaGWxhPCrlVL00lXWa38yxXky/mNotZx/uA0bUYrdMVytA3FO9dHmICKug9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XiKiDnmyVUDSs+uTUm1hVM04qV3luIAG8Yl2e2XyxQgbva1juay3cuM8oWo8XbGHZNFc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dj80jq3xBYPMHF7izZRb0F+IM2OP5hoZxgCGrF/yibVjmG3V6xGpWjg6JQLVS5ZRepmn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+eI3Wh4hWtOy8S+E69eZWjmeuNE0Jbo6hq1xExyruBc1AgxqQg1YVfcL/AHlSvbBYLzzC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SzQybYwUR4SBsuJkKgclbIJX1GLWxK9ku6Lm9yhdZJSF5aXByaIbr5iVekO2scwAPklm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q0NCUTCrY/crWXWp4SpaqtINxRgUFXSIEL49tzEcPQ29EogrrEFZXa6ucpaeJerAIGCCA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GS8X8RWBO3Udw0p+sQWxTTF/SWAM4uM4V8xiwl31KmOVkxKwZUpzEMr2fMXMdXKeVVqA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Q4MHp2wJeUuvEsiwSpVhbLOuGsZgJTIx7gAT0pemENWpUXEWM3uWYzC59SgUwVxO/BRj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NDQehWIDzP6jxuDRxK3qvMs2aOZmxe1QUHQLmCXliYLgpBwPMuF+5RW8dEZTJW5+onTNbZ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L0WyK/EppBlt8QUJW2AtcNLcVp3ZcNNLzG09dRYavqVOSmaaHM1PM5NDp7laxrLAAJbf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itdn+o9l0byG4NiK2XKxZeXELLZ0T+Ix7qxKF7PqIdCNDG2VoYiolTzcAZWVZE2ue4lWM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ItT+YA12ncdusPOJmN3/ADNSt1/UytaKfcTXqlmIOKb6zN7q6ZYKCXVsGe2tKjRNcMQB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DwD4hcxdWuKg00Ex/5AC6AcRgYbhuZlheHfuXoIcLvzKq7cfEoLKNwwqnSErTLkjJdbf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Boe3mZMLFe1Qg5IOC2OcS6ZNu9yygLBccSoWlzDg+IgKAAGWCsPGohKxw1CwOG8JBuih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C2LuyDSrdZwx0iwOYla/3AExi8RK4IlwqZoTGJiRJlliC93TUVFw6LlIAtwZVLvZK3Rx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5cTLN5wR2zlJmxaCJ61w5MSl/cLVtY3Gpe/RAXru4Mw2x7eKf9xAA7K9R6AAVU76mzz4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yCMyWY7RXEyGpU2aYNbziciPFTU7SNUF35jHXKOxV2bidmaqU730SoWVdRBJticiUx2j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CZdzU4XmE8NR0a46gzcTua8GHA+KIQpe5sisT5lAMF0dENMjVNQ25HJbDBA1HSdZJaxw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zxBqYa3NYYjrKUBL8zYzjEdHTOOx2RRKVRVwlwv5h+4gQY1E2m/LuJXuU+PqON46TmM3nx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f3AyuO5RS+JRcYJgC29sBbNF34CF3ZFP9pRanNL5qFYO1JTQuAWVbkmBG8wCgzymboDn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a7Q0jaVdeYclFMYmexllhYcdRgp4PoliqxcobuIKBqEGGD6MQlO2LX3MiHCRHKhuVdaW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P6ziFHKQ29rZUunfiUpaSxmGBDEJms/MAqXgPBHwFKsljeC6Y1uVdQFt8MeoF/pm1cnx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9rDKAL4xB05OOI2JcNMQ1Ci1M1xm/uUvvLHwTIq2qCXXa3WfMzBYsRfMyFhk1mUWaykWS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sKbdHceNprqZly5juDB54gqMjmN69QrFGH7n0N/cofYMRtw3ChfN1jjuBUswVUQS2tEZY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EQ3Qqn+cQ3XcuXAB9xLZ/H4hTSVk0coSh0M2omLYliWG78ERyzL4gu5RFFXvZRFb0yZY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llBqguhgFFzW7qADtGh8kVAJoaxFUFMFzuEr6GZSo4SwEpPsqJ2RwIaq4cjTKz0+IapW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YWXYNtMr2c6h9wA5qFbWMswQHa/cfqm/MzWD/wCS73lV98EwCyiVf1IRehwS6purhhDb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1CZWlRKFAKU8wWiDE4rcBYOivUZYK2vxCNy/ChyCq0iXtVsMy5fHFwBG76P5ipWg8sRh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rqAYRWipZQtJSChhl+5fRyrL4gu5kTojP5IrFiicAjGq7mQnupiFpLJg+ZjYLuBsLYg3y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RtwFaNRSwtuXRO5YFXKbjWgGNvEEEGhllrgC6Yhxi4PE50teiWdJouULRptiVnw4/qHCM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w1BFLv1Kt0RKO5bBlITF5iqzt/UoTiszAGHiFUvRuWtCroPi5ZDoBURdWUkpQYUt8Xce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wNGSa+Zgrzi5VOaqpRLqV55BhZdOKjz4ZuHDl9SxrrEQgeL1L2GbXEkHS7ZYsBr93KiY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9QUJ5IXuZqMMjvsYRNqVZZLAmP8AxLlszIO4tinI2RPLJcFX03cKitdZjowvi40E8u4k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GJr3LVxB6NME0MtZgNpkU9VAs9rcbo4vVsV5LDL3dQndJWoiIZ0alKW7OQ2QNLDzK3am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TUNLzENAWGiUVxz9w2BaxCB2KCVMcFRAVAQC/zFdGAfcpV8QAaApQqWOATmbtiy4HLicg2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o0O4GEwWClPIjkvNl8yhU2i0VO0F1MAFhKCr1qAFvqqgCgVZn3MhpT31DAHyHcpW1wxx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8MZR4ryFYgqHAEx3eGbsxbL8LK5dJWWGjSxis4sg20+Zqx1Y5lWDxUINuzMORvK9QHi89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nuWuJclzJa3MY3juAfPEQQa2RJY4uUEsWPmYzXIhpMqRkS7czB21HBDhg0h3BRNsbYfE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lMjuK1BXcZI4xiXcrqOh5hLFmSEb1mYd3NRgUoP3KFecxWRydwxZME8RVXcJ1/GCM0Hi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K6jdwMN4l31lcnVSxZmv4Q4Bt3KMmRgXJCUsqdCEG7Dju4AVvUrcFvLMBc3SehM5OZSh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ivVynaKoO+ZsaPMVdAVi4aSmNeYFVrWyYe0pM1jVzTn8BxbmZLeKnrLemNZO2VPaBs58x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7ibcQIXheDxAdnuoqo6qPkVf3Gq7MPmBiGtTHA3ZiA3Xgl1BiogLS2BKGAjtpohnTBKh6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Z6MAq9kLSulBiYl7hKf2iJXZPE/+oM/i/tFRLaOJq9MxUFLB/uMnFUPuJAOFv7iPMxA9h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2lVcPhKXFObJeHymbrpthWWi5IMN5M+ZcKUh/cA0KRrUwZdj9kyxxkTJTplhsm6iuyZNC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5jqlmbvpcB81OM1lixvJEPCh8EsBZGo0LW5xO5efEqSll1BKhnP8A2I3aWkQPgZl/U9+5S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mZiL1Uy0BKCKAota6lbV6fxEo5brmcfO8dzO5hX7lFnnz8xTi8HiGE/92y7ccoaXuDTO7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IZ4jvLipW9ARrwVCD+VmXAFGC+ahIVEPuGC0ads0YBiJoA6rOBlgYSF7z5meGnDzEVsH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M1wRV9wT9BBVOFq5zKLY0UTRtuUAvVXE2KwBOgIOy3YkKB5NSoHgjkcG2WASq7iuEVY8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1a73mbXzAuuANzkAufrRAozvqHYfiHTOyogANsySO9+IVwYXXcQdpLew6ZmQg2VCqRGB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t6pcdRW+a/mzLYt5nES2KEuwDpomUgoDpmNjHGb1KKmi4RwFBi5VUIXVzqXlfuYBys/U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2LG5SoVqN8y1la6ld1l28HMQjvPMVuG6Kg6NLP7jTTuJQNZCPTiVdoox7gIhxr9/uFHG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gXHbbUY7Ngis5nJOHKSgx5g0FDF3C2UdJlvReK1GsOGr5mgy3QehZiBla6lTdLKGdbvLH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aiUDJuWUjdQ4tNzBEGVOCKGhxqOjyJioyNOZtFmEjXdVz8sS1P8AluALsYoI0eGkgIAT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1WHboqHk5gyTepieUsq+krtpXMFFZaQBuW5zGwK28B1KoMspzN4pSkYlsqQX2ShTeh7Op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vq2+/Ups1kTqMwNLcSludQIjosmRS3hGOhXX1MQLmbHAGuYSU2cxLxq2C2nD3AZ9NRNO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g6Nl18yxr/tuPM3VpXJxke4Sdvl1EXEeDqpdWX7InDvPiGyqsVV7iRCKdQ0oW1Sygxai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erBl+m5/cLctBfUukGm+NT1lGDB8vqbjgmBOVmRDGBlEdLtjKIuJmJoVUHOB3HBN04SU3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u/Ue3SsxIAHNQvlb8xVAjzM6ogJov7nETbFg9B33HMwdcpj1VxAq3dExCeHzCj6xER3A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GZ3YyS1ivJLqw6pCUNsQ5XbpMMgAGgbsmH5x3CsXcBkVZD4uJcgudXdcHFISmxOC4UNJ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RXUZHKEQGUVxB+oGhzF9hziYVWUGwvDmLYw3fMbObFIw3ZVMFAXHa4lC5Qy+JsjA1NTMH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4sr9QSYazxCuto8+473uIvBzK8Z9TSmDiCM0PczOFxbwg6lHLZFL7g+Zd47iFxgsN+Zu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YfLHGOIjDmMBfOImG7l/KEHhxNpzRqVNjviHNM0uoAxQAwzAdRGeIi6s9wBGRnEdVadxA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1oiFnN3FzdQ2ZllDiFzdXBTTvcrzDV6hZmQSZZ+WVHGerizcrxL1DUcgD9xWBulqAXfSy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OceoqFtymJuDbrVsaAmNfEwAgDcKobstO4XXTGczKuExPLfcwfd4jyOqILJdFROV3aEp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wF3D8Cv5Y7OymKh4ZSgt8lyhQGOZY2NgQmcN5thJgo65hKsc1Hl2eYE3OIMkXhPicEu9w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bVfuVVubz5IcCZQuyzqWFQavcNAFmaKimzJcsMGzcQ4dmNY6zruVdrZmY9L/AEQAC8P0l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1zMLK09ElLLaBlbY6M2zmUre+MRLM3CyLhtZxMA2wgomQSy5LWIIuxeIOEGxIbV6eJSW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kVFpwCvMUbs9vUaV6MGY6BWyyAyNMxChgAoiQn/xsHFHBqO3O/ER8hcFF9TFK1qPNdBcM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BsjAjLV9w1rQ/wDqFLKvFwRoreIopfNREStmgviMqboogFqf4RWtw1GtXBQvc0Tmt8kBq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MkyHuwHmU6W/fcMU6JYPv9w5Nu/7gCU11LiTAXmqr/X7m9cncOVldVClM4efE33exZmC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zMqJeUMwbUW0EejPFw2uVpmjVuEzXi5sA5Zezlx3KqKFujcNhaJawoZSYY++xx9sxSs3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dRXcw0lgvqWmtNXAzhlqOoZVrMJbRVJ/qItDBj4lwucyjzxPoRC1HqBDyXiGwfmAVprl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ZPcdFwtr+oFhgA55gMdwDUr6gy4pv3NLtZ/8gpOVF5lbXZHPNIu7lkpzze5QysZaqOrT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QdFpNMM+opCjTnAxgitgtUx3HuIZdRBrNj9dEHI03LAdMvxHbfau5alGP3Fb7mAroma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8ETTddwlnddS4CkAh5YhyclMotgi2oFgcgPtlVFoNNRwTI6vUK9xnO4RK2C8wWT0VNNZM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yW5QPF59xDIbqC02AE3dXQSlttKoojcsrrMVcXGepqgFI5z3EdjhYDaFE8wFuH/aA7RAl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DqBddwjFs4lnQ4GOxfCvKSmVZTG4Gpiw3BT4ID75gTo4lXjsl6Bp4hhS7QMoxaw8wHEIv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Ku5TNrdTJGLC/iYFlW6lQHG0dKimYxToSBwYjYEw4ltlK81G5zjt3GAy6WK0DCTvaqmfm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Er9QAy1biuxy3F5gR8c1n7jSAU1j/wBlvp1B3TUVz0avt5lvlrjghYBV4NYhDBS+eZfT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eVlHmL14iV24MYJSsp7lVi711cOa8qucx+ou90eIz7aW4Zvp35hs+LAlotJUGBdanoC0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0O8h4YQaKp1MrbYQG3kYB/G9QKA7x9TfUE0DmO+ViFW6ymVxcwOcQUT3+E2lbJmHmWXO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kckYFgN9SxHJVTJ3hlmi7OSIFNwLW8M6tMxKvMGTZDiAp5gF3AZlObfiMC7MQHjM2Hi4K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wuI3sEL6HTuZiXqeTM0L1KMnqADLcJ8GU6mUaENQ3uancX2RWDdaitu8QlqagbLuWrfM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3TTdRVMITxySWmspspxLOGRmWN0YzKgrzGOA0n6UeKuNYyZ3lj0waKBZlyoyykZw4mVFI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CvMBTeCUmuZ5jFSx5S/MNi6gs+v4oBbhfcptExsisq/MzFuDcRyMGohA8/aKy4Kk5wKo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bMQvCsmvqWs8V6hWPhX6maXngYG0Ia4MROHEODzKbEEADk5lzDljsTF5hJTLBbVtKiQW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OsRR75MaQvBVw1hl4pWEh3jBlUb2Dz6mTfIjiXBe+SOnWb4hJHNiRCjpmatcA/EsHmjH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KYjVtDu4/ZVQhYxxVGtnmHA3SMxFc4rtWaLndtGnD/8AIL5tt/EwL3NhvkHwRgeTfxL6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ipg89R1lx3DoMu4FDmhlRoFXWIEy4h2N/wBWxs0QRodxUjhOaliroQFoRQzLRSl5ImBR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sNdBbKgFXAF5XLEGyXgIRdCkvpy9OB1EqiruBXgYhwCbGPUQMUoGJKbWXL2cYK7IGvbCN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dxvSmsO4rGs3Cq0kbqFhfthotch58y7oFD6ju30+eYRbaT6WOtFNHzzHeZL9IKccLfu42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8R6BVGYHX3UBk6jivDXlzFsuLYRqmQvfcZQyzxGbDD+5oi218T+ZuHDyc+I6uNEoFqgy+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hpzrxKVsvnuUI02XcsdOAmlt0qSizDl6C5ltSERlrklWLm2pQvx8bUAVegxE5LS/qPCs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llrhxzAM/TERTJNtcEDZWqrETjCFMFVW+VxDwowXXMVp2sROj9wUrULvJCMlaDL1NUYV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zLCaK3LahoqJoXyvUUN3dBDkuHKm43MUALQ47jZd0+DEGihL4MBmsaHEpqVegxCtOaiC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gv8A9nDNlzolSvgmVV0ah7xTBa0QKrXEpt0T5bbFgYzwRAfZgrF0rqMj/wCkK4wMq9BE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7QYDmYLFNMMaBKMH8zFqUb+YDmYHHuBFOzF9xNvDUFXrSmXqj3cOfLM1cDKGPZBjPzFa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fqOyh4jCql4uCgpyuUtiwv3HeWbE9TJEzRfEVhjRUHNhrxxDLZVwgDQsTMHsuPEAuWL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slGuKls2rlGtI35gjSumZpGoyUFVmdwUzlIlPN3KtOaY8MUgiy57ioNxVca0b9YhcF0N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c2eZ4mswSgACrpwkQ8NRFRU5zML2+JeyWl4hByFWZSDjbEBzN7/cb2AT7jMBiipiWS1b2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eh9wF+h3A3+HmZTlmYSiY49QgqujFL3e2FMZOfLBy8tS0haqoAiNMVuopuU7cMFeiviF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QYFrX7gNTWWNV7I5LmZSxW7xHbQnFyoCB+o94WbijfA4jFXkjtjMjwxWkyOE5YaqG6uU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gpJ2FuEpyDccJwJVJcOFdJxXErZZvU2pYOoUXE3zJX0MGHu5oe0O/m4Sn3GxHgxIFyxl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Y4la7+IuRp34mFW+IC1e5aCvmZHHxGlRuUNOAjK9UmIZpwQTzIaHZOncoORicEbuVpdZ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qGs0No8lROLJiF1KEaPEWaY7oNw4dxjCF2MEAy8LW5uLuCzcaWI3B+4jRjttVceA1KvHi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qIG0buJVqiBSyUoUfvuVIOonoBRDRPCAvfUQUUgLFXcpIQJzq46ypA76i9AhljdPEN5m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4jTXnM0X3EWZiFUviE1ECAy4QSrqHcQs1mHKeH3KEXmHc4urVKMQCnLPlZS05Gz1LDYdx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ZhwNyhTbkY5rd8EpRTEaFm4bz3qo6uRaoiA1kMjGiRZjxM1S7wS5duCojCt7+JelgaJYH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JTDRfW4FW5013BIHAr8R4BzmUo6bxNzvWpYe61AAinjiNDDVV8wVZgP1NDviYH3iCl0v7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a4vsg4CwZmRO7yzJtw5+2LJVnMyLKTNvcNq9cws5wNVMDdVN9pYFJzZccj8kVdLqYkrV/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CggBUS6XSIVDPUSwvCVFLnMwiugo9y30pRAcYuENtlZimhvL4gUFAljGoV1p9oq0ucYl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pbmMQ85cStrD47jzOtOpfA0ZCInJOAHr5lmzq6ly5qZ7xzK2GI7I3lZ1ddypLRmzvqIG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AWLWYC26FjAGqG8FylsCvqXcaitBx3UdAyY8VxMwVSKfUd9BTl4qDgsLYfxOBTCpaEpK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a1ABKqdHVvuaHZuIX2ZbObWaVeeY7PGans0f/IDUVf7g6HdSyYWFLdrrmPAsSxjlP2l1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oBCsDWmZWE/fUsK+68Q8mOD5mxWZzGruUCUG4cQgGjaK3ZQHiO2zRV+oRF2aa5hV0td/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/cugXpGvuNuCs7lZ2MX4lxVGS6l7PjLceaAXVQG5FKGtQKG3UAm9cs2u3HUHIccxJbdZ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cv55u7XgmiuiVAVnBCmFS8kZAZsWGJaMHuVUCmqYSNq84mBy9sLA5NvQiYl5EqKoyWsRK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XULgFcrdyhiiVnmWmgMPcu+8mi5hUS1+Yo2l2S6D9RBdI9wqaWYdgCLa8xGahgt5sjtc+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+AlWGjhAFpgLlzSTGazcUBMkTYu/LMS7epZhMkUDWZoOhlg3NtMKHb3LNt01ia1RHs1ZD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U3ZwfqNK7d3mIKRtL+JrnB34jrCyphNOaKjldnPmDeqDWoadNAWSngXDKBhMYljRluGY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Mi+4bHqoC5gSpgjdR1moc2EupqzCMVEc4zHKAhXgHb9JkA0ZQoHBirvziYsja0XAGmlt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BveOpZbbiiAcYFHMQW7DvuWORT6lAwyI20/kirUVpIlDu31EKmYIn2p3uBZd7XEegDVu4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vUAjyZI7S2quIbCrIZ2C46IGDPuVkHO5W9U28SsOmo7Iu22WCvxGFOCbcPPqJoNuS8pL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bBbG92BbHdl7NQopbUNoacxyUZOI1p2VqWQZGleY3IG4SJdMbiwCkgQw5HLxNvkZKlWEI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Fw1Dh34gC0jnDChi8eIbXbAivqDwEamK3uo2hSqlVD3DhclMAYJuCOWcZhL3xiUHZFtHD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BtLKtmI4qPYEvby9TqdcQdGIrSw7misLmGdLiO1tPqcXXEQwZqpcA+0KvNPEvV6zLitmY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A2eI2DcevEMmLlUCNWEdQVL6jkeG4FiGT3NjzByvGY5dZiAb8MG07qG+jGyhnwRLVisV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86lZoTHW6phGvXM1rS4T6SyS8e4lWdMIU1uVCd3cBTw1qbmEYAmGQdSlAbZnOguW9oLG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ePwH9QlXVgfSVGHLL2OIiq3DbzqELOqC/mHTjUqtTQ+oqnWpaCpEIQXZL14tumf/ABE+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G32WQZl2EKr2fErQp8QCC3RMhWRl0ULnudjIgR1jxEpVYiiaOict2rBtmkXuoUVhBSxC0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jpXw8RFgGVLYZO1YrA8w0S/EOSqr+EqY3dXFa1mrqM2tSqPcTOrKzMsGKjaW45fMc91q+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MUw6Q41rbCuCNzSrWCK6WyiIT0hOYDC1jUNJs3KLgUpggZaH7lDldXUAEMDaxmWFc+8x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N2vogypdEbb3go1dblQK+JY6XRuUEra8sWbQHJCRqeT1BAdDMMsqsBcboF6gECHg2wbLQ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UDFXY9IBY1+0NU1UvGYXO2O8TABvkrcstrwWFxC64D4YiSrC+OoMo+pmLoY8sSHNYLOIA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Yf/ZeRZbcyotl2/1LWMq7HmL6Uvyso+T9y8wKqeoogTocylN/8ys1LsxnxBku2JgAxD2q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vHzKqhYG5lxitQxjvBFKzn1NS36IKNBt9wiJnhMQq9EC0dQBY3cxzxKrGrFSyDAqpe7L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agFuVj4iFM1qxG4WFyRBO5GWnXMqbhWfYmCgNXLH7D/MDk5uhCbagRpZorcwGgbPCCzF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fgCLVmD9yyqMSzz8TI5ZezGsWr/UE4Dayqxi2jzFpbYVVVUqpowAZTGQ12r2iB4qsKg24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4LwcssoZUJhylqQtxcoJz/8AYLA2lY1QyCya/qGAzaXK+ZQ3a/VFkdGj+JeGocNbqEIU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TLxun7lCh4KiFNhKDJXmILSmlmAG8+IZcx2C9EKfpEUQv9s0eNTzW43DRVH6jouLYV5l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WsxKd3fUKsYQtpbyNw7e3ysS1NjGcjRzmoMoXpHevMxPRGA5mZ9xABQBcMA4q4j2WqQ5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Tgr+4ALhV34lBwFg/wAsrauma8zcRtOsXB4mHFxRhiKHpBfhlTy+UoZawvZCIroVXzLy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qnKHiYl2HdTC1smILbplSXcqDY4nsdPnGIONlI7iBbYQ2bkwYOD6FgFBaOIk5oXfUq6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4aLQwdygscnfUyrdJx/7Ck4D5lxbLNxGBrDcrh4B/MK0q+I2uONEIkMh+4kVLvHxCAZs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GjtGISl1o6jZbG2Kxq8VOjDMwWGA3KptV0eoBXYqbje2IgMtSoGrqrgvkEcQpxU2Q0i1A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qO9RG55gcGe4cwplQawMHLLGbaYSjQ+oFum0Qa6buXJUt1zLGUiWMydiAQZ1dQAn6jhH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hpvMcHm7tmOcm2LjwuIoa2VAqdigzxDo3BgB5l74lS7RjEqAvJLoHEJQsuYo7iToxLdb5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96ioj3LUlagFPEHsjpjhlZBpgtQxWwV8ymGBHxHcjyMdUV+ZUCCLPcYRObzfMtauhmKod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GHmfsiXb3KVqaQtkSmGncrzK4gNcwFKhd3Gxd3BQMxa9MQ0CalZuaIxZgOiO0zN83Lha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TjUMceLmKeWDmzMXiJeZjlKiI1HTwJaDqozAjTaiKefcOw5qpy8w4NQK8otzaqmJgQEt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gpIAByxsGoDSOX7jLFopv0QkbCnsmHcOcaXSJeo1EyLUsrWBfuBkQxBhHGfcdLMKiIA26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I7HK4+4gPTthTf8A8RaC4bxLpS0WJEzjF3HWYbcHidHOWVsOKx8Qzb3kmIuL0zMR7s+Y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u+Zd6Ma+UtAdkBexcuCYRplj4Ug2G6zvqUXW/wAkwwyqR8LDA0ZsRKX1BRBXU2BZdxVa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CnVHMYia6S9XmObjl/U4JurgFY5hp25B/c0Rs2yhGr2XLAeHwMC9FyetS1FsNEVhxVQ7F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HJCKB5gDwF1xcuoMrA7y4rEIrhaIlOW9m/3FaXKoHiI0oMsrbGqHmTEQPOvHcLH6CWIH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s9v8cUAKytwWJkVzmriLu8MX/wCTAVvUEcNq4hcabqrljVULJWq6szC3CtEChyLMiKrk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ATLbDo+Zwl0VdTOjRGZpC8QVwoLlUC7lbIYlgKvPEWkN3EZWq5lP6Ygupm54y8sx29cQ5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dVfuZ5ao/mXhiiIYcS2VWv1LyET4QkzWE9RFaydTGr1MTm22bEvVEVO0CVqgnP7m3JSw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slgGyZ8s3jWFj0wmK271/wBU+CD6pLLTQErBusHxcq7AYIVVSj/rjoXAW+7nOMui9S65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eGurfMLW5AngL8xc4w7zDClq0RNWStkAmQOf9zGhu9eotVUYHljStzFowLqVsbXLu7QB7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0mRgLWmT/wCSkBC7W9h1LANAXlhpwF3cTsbR0cS0Tdd9y1Gik46giwweOepVhKML5gG0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t4CZMae/qLSqPMbTakzXWUuOq0dwjO7w9XLAbcEqmDxDbfBDGEZcNvMdLeTLAC3KPLN6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s8iWqsu88cRx6a8x30C5bcH9Ix1yfol5TZcr7rBSuoykw8xzdzJfGyAIOGPB0goPOoF5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AAeG29RADKaX4l1nBuJW85IYAUmUGDVaT4YLE86jE0pNYmQ3LfHUskTDF7ITunhhqrax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l4qmARVrzChWahlhvUS293DQ64huK0C1TllgnmmowouTvmDWLZZ0EjDohErrGZQHtLmi2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GogQwhRXuWOyrall04+ZQPFVWtyxoKimBpwxUVWo/cDE4vcKpeMqh5uWFvAB8y43+4DQo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VG6LPMC4aIvBh5jgthLu6BMXLjvfL5g28VZEjjQG9rBRAoxEYu6/cCXORcyxeoiyONykh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9GD9QWukC1Zc+oNf6gyUB4lRjFkvRu5TuzmIYwyTKvLKZSr5IWImax7IuWKslAHm5k6z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IRFqt2+IhI9JkM6lhKeZ+pKgu9zUM53G9hAjKd4jA8quFVhQjrMq+Jh2MStvEoQviOhvE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47lljuBitATFu64lMW0gUDBUfK43OJk1xDKvVRap5iC2w/qALqw3ECcDmaEYjWarBI7LyR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rFRRoELBEbSgZkqFjG5TDDWDU2sSqXzN7RYTWYLPmo8HqF0eJuU6gVnkjUD0jjcW1dFT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nRWYhKTk+IJA8TxgsfBcTU9RiuXVXKBz18TFBczXK38TIXruIu4AefwGssOcRd6govLLss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8+Y1N3rUJPQtiBcI2cyio4MoLPhW5gnlL+oy0reZcKmzVQq/S09RIAsOSFuxq1MHLwqN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0NeoA8GIuHIS7Q0syhXYHERoBWW07JmyMsujUsHIYz8EqRc8Es7mSPm0fMag186jXXLE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NX7mhHE2LyXbK2zcvetv6lleafUALe2PqPC5bwMXIpoY2xzmMCzGYcl8zIFUrldtbtmTe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qXi1UZ/UWLimGC7ZUliMujZptJRSkC2ExQFdRAjxtzxEA9JcaHuCiW0FpBZ8k7inURkF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HUta4P8AMp7031EhpXEZGswrGlDSv5hTg5T6IrhmjwTEGjERBRtbAQcchE+0fxGuOTM1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1V87mR8X9QzbjcGmKNV3KYC1cy91f+0sUdQ4AtG5UV5vB1Bp05dsNoYXxuKBlS2uNkAZ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l/wDIqMwqNujHxF1ioE6xE3BR/SABLW3uBXKouWjhCLNpwVAgcKMw3kZRRowPcIjzbbmF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n1AMbif05VucPcZYJe68RSUaxepsJceA1Crdw52u4CVZVHEMNozshTAWm4S4MC3m2VXQB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RDAMkx8QgbFVE8xx3FBE3imDHz/RmARH/VFfAu50dTRjvF5lMTgBLDoUte5cGqNQ2oRZ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GeOowttbjCVhYVpkDbxAKqUYtVla4BDtN++o8+uDyEwlwF/+ywBvGg5lwVeFnUDjW74C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oMn9xAhCttbNY5OZhFna4ggegq+fMsyFo5zHKlpnMKkhi3jLMkAUfNEx6BYjxUR5i2roO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0kzmYvAEKklbN+YRVZe4cL3cSgqOZ429xS3KupiDRk8zIWXhf/Jh6IoitXDyYJVh25eIa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e8dRVJyjCN1a3vzC0HLVBBtFyZWOoGY7QaDEAKOO4yRbTNLOJmzphyBuEg8fMvYBoLuW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MaDi2szDc7hkq4tUFS4KxgRYAPuW2jVxjgFq8xUCVVk3Epe0tsci5iSjf6UyV5YdPJgD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Q3+YIQzTi5S6AeYqtrRxAYHM/RI4LrU7Myx13H4aAwo3xLIHlZ3UIObzuAhskCwlEcGYt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wrJzXMMxYcQnZsN6jKxaMVHlg00XGADOJs+H8zZB1hqH0iwCtywdoc3Gh2BLM7q4Clul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ipm+yDrBzGF+ssuAahMDpp2S+CYowA3QqKhWnCxfTKE1yzXUwJeYbD5JzM3Qu6jwW9XAU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tC6MSwB0DMKc14i3fOZgg7NxQowsN4LM6grRpsuZk7u8cSmUt6uEW9ceoAjsz6mA+UNc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DfRCwMYuIvPRUwoGeZUPkqDd5slbmHuIau8T9iHNeIkt2Q5AvLmZh/c6Ktj1meYK5l6b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y1v0xdcx0ISeQpi2CGlWyswqFbZei93DGmBlQTMy9UDfFjLjlMx78piE0aYY6G/7gQwrq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y1pMle44Y6IfuLKfE2E8u4F16l1V9xpo7ubEdC/mG+jqAbdQriWR0LLTBhlD4tMpriNWgI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cR0ZUdBN75l2Wbl7mdIbl2gKzDgLHVwGxZfMIo6ShHm41anmYr5YkHXgxqtXL8MGq+pS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qDZeT3Bb6IK70rfRFVc4mbyyQZGmz5uKUOUF/wC9zBvhwhizJWyAu4oUMoFypnbBJWA4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sWVhaITCW3G8waeZcvhcoAcMQUAF53LpaN5uMFsta+0NA6YTILMvTCm2MLFdtiVHKzanY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ZAmdjzHTTS88kAVvA11KmxlQaQsa+ZtPc90/iEVUlv7lMeqP4jBChVokqsKylr4MxK0Yq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ENohjxMBxZjxHQ1lbGarBCjd18y9jXUpV4SUghUyatQPmBKWnk3HRbQ5SAHk6gRo5OfE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gdTD6XFMsBzSmClGkaJHLuNLCKDjiFYdOVMQgAy8+JSmNsuxa4QXCDAsFS7mLnAI0g7E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LVePOohLrb6RVvQxNhcTjgTJhwxXgQbN4sS9470wUAco+IgCWvSWVZgAfMxRe9rccHVp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u9r1BZuvINSrDQrzRlhuXffcr7Bp8g4l40RZ9y+3LduZRacF/cu2V33HPiu44e/MKdH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hysSkddw8a/qasun+ZRQHFXcIGbOSMQNQLWOkOHHxM2VWES05CXN8EVKbqY2OJYqm6ib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wxBmDtOlOVuBpNpj6hT4FSEDk16gajv9Tb+GcQOwyyIDau2EqMH9Q4BDR8RXI6YKlMTzD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EABQUe9RCvB43Hi3Ez3p5mFAo28pQMUNxibBMkRM7K7Z5R0ROVl1OQ5cX/UeQLiBQKtG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zCqshmKxUOwhlOTUqpaDLwdZlrDKvHZM3VqOupd+gJ3cQWRe8uY1sqb2sqBbHbFLRQW/7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+0Z7Zaqty9EF9Ax6lWXiKqu1X6g5JcA1lBQBggGVuQ/lip6PMLSOxLiaazgxKcKMuclx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nqx/MNDRZnI0YxxFyaNWxn3WOYRTPgepU2tkyYceYpYfCR0OAcwbG3uIA0lzefuNDpJg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hllN3LLCIL9JjmLpvfJHQcqJKb21CEecauEhaxYQXVzQvxMDQWEbUpEVcGyXnCVB5hue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XmBUNXq+JkpnAT+Y46bgTI1DzFI7EHGLheWGJ765lyjt0R43kqM2dFR8jMResQQHSq9R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yjCKRLqpY2/mWOkhR0y7bbGI0m0vUqqtVzyTAXbVo7NnxHl5T+UC1LWyzF6YziF8UsyX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cAdy5aPWZhVaxUVvQjWPhlWErGKnrmLqMNSkCreNeo9AgXRzEJbJq+YlFbx7lCYs5Ibuj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XyIrVapSRTZXq2JE1s/cdy+T5gXpvcwz1LDKrNxCg5D7iJpFvTtdSg1wJf3AgPsoFcUK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dNirY2Zgq73X3EAwZ5lxHjZL7XK5mWdFQ6DhKhrSVfFZBz3GL/2K23UxeHVy9cQAF8zT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ecPidJXqbDzURy54l1UPdwsLB3EL9xDuOqojrNso2JsueYFzWZRn/rljHdYmI5rcEzbj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B5YxRs/UqXE/QzVUtcYMuL1LJhfCZMQCg7uYE3eJsO4mBfzOPtqEqxlh1z6jr28xisap1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WoFIx3EF5JFcgwftL6PDczL1FRJwLmEEG41Ixt3nESq1uGw6xMBr2wKNUMqbNmIMkFKB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Yi19Rd6JkfEHoK/ujUBVVqJsHcDQcp3KzU6nLk/8YU9RoSwC2z1EXnSTkeuJaLoZeQbv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gbZgtDg7hHpjh5lDbZzBCha1ccO/DuJW8xGMi7tlruTmM23qpYAzmcwo8g9y5RyPaNBoF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IX3toRqrYtfzNEcH9RxHBI+Ri3TmPzBuBfb3AXkGrhc+zKA3hDADoqmzxmYJxgiUHeGB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wAqmjzcIEHNTLFCrcDEXg8ncDR4xmXAcXllD2ta7Y6zrco+SupgTVNx4EAMbasLKliuS7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+C6RgYVd1CApL6jE2qFezbLL/qAErLLmFaPmVp7IydgDaRUdrIzOyr1OU8nxLtjB0SzV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zhxb/MVM6shuhumVEN3MJW3mFTWitkuYHIuoSgQ1BBFcFJ0RQcsGFDScypEB0S4Y27T1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3jB/qCMe128wE3hWYBrx2x5AdsI00UrxvM+ABGl8VmAwzgf5lLhzmErfUJfqWoYzogW0Y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77mco9xphoh3B4uokSMgPlMxd1tYqKdxgL8o1XK5T4wuXsUftAuCwpKjtSr1UIAOPuoI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RxCCtCz2lxqHgP2//Iot8v3CKsVYJleZkGgu5UYAGGXVT2RtlTKcQsQUBY0iqB9RC04W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5l4rgP5jH3KtELLvQ4mZkq59RK0OlxCORx3LFZF051AoX9dQ3KU4GVHRmYhbS1fLOrcKh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ctxAW0bXkWPoDL4qCizimLYYXQXFy7I9oiEJz48QUGVuN3jfQjXRZwEszFj7jgcUAXKDC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cFi7uDTV4GYu9C/Mqg5NTHVS5/cNgViFtipcDi3HxHZFXuc5gwfUOdOKgKUWsZma4RHf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byYlKd7Ic9RZzDe4AM4GcvdSwwas+4C16EQi0itNeY9jnEeajaOco8DxCU6ZYAChT3M1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dcn9ykGRm5CpPSQjdXpwkWVXLB4hnEmb6i10XNrK6hkUYF/iUC5NkY5t095lAl05xEAz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1HyuTEbiWpjY7hWGIoi2YMuxjVdkUBNf64iAO3Y+GL2AfqOC1LNxgAYGIHirGY11YvCRr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lV091/MXBgEbVsx7gVikYwpxkfzMpVOIl+LiVURtbFRBi99ymsxliW3TQHMoKt8twTycy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3Beh+ImW3xGrHv8AqHazYUxguy3RHjS6t+YNljOYUCzXcNVwDDLCuqqYc9sy4brOMQZY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CMKXMTzKRKFOYAbzWhMW0y5ZSl0txYA87l2XACQwFvVRWrPMVUVeEIExGh0xAdhlil6l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l6kKYJEeqlSLAXhiyPiG/dE8JRn6MWq4lABuzjiNotHUO53mcBPLzMAYgq3NalAFY8QV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9LmZ2UgRGSVHNTA1sgGOczoMYlw5G8Si/M5/iWt5KuV2ONkDWMxFWpT1GjTPfcM2EFOI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lePcpqqWCWslU4qGotMxoPM2XNszFx4fDLP4kqPmYTlM3EsGcVDRO24F281iBuPEsfJCn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vmTY6lp55h2cy/Nq2LOtYggJWm4h73EcqI1ZuZU6JRlYDi33iLhxLzIohUKmO48vpP6gs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T3RnEpa+yxRmsXTuO+q77Q4BVK8ERBV/qs3NQLz6jUAlZmqaED+YtQYR/wDsXNKZ06uN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qvh6lm3LBoSuagsVvE1nVRUUNVBpwswaHMzHlKjlUGPMvwrweoi3pqGUtqly3ILg/uXk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VMyBtsP5lGduoglz/qMWrsmoi00zo3Y8x5+kmfuFNVoNXA+rG1rqp7mBKipW2reYyKwh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ArZtZ8yxjhDcpRuNzBarnEw4ahgerVAIFIUe4LLnPL1Kp6SXWZwx+YNzSgy9yoFXWY8vV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tuFxMULKqK3grqUrukU+5lQeW+I75DbFbXd2wS84BqVCpl/iISftjQBGIKpjEsUYKzMq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jANF6CYOMF3iLVNxKi1Ylkp4YIBwmZkKWiOMc8S0utvME2q9RCrMFAavBzmEXZLvMqU2N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BHWviKipdUPzKx5/qLL0FzNHlr5uEw2JmOr8w0DJqCq8oZBSlzFiRdFxqN3oRbVvMupuj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4CgUG8RafT5mRu2omnXMxXt2X1KsTU0NtywwytANW48yjdP3FWTmJAYRtxDHQUqUFXjR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MQqtlnigGdxhbAU9cxMYHLU3Rht9Wx69WYOoIXaKxfLFw1Mt7dy5Mijo4LBGJs8X3AHM4b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oHL1MLpwBEpKMQ8Bu4LJttZxvRlnEut27gpXGvEpXy+dwmuMZXiXv+kHMPSeOYCdovoT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o+HqCcUdefM4FkoRndpczFcNp2y+eYKiVItJRAPBK46Hmhf9xAXV4JvcdiNQGDYWPmIBr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DauIr7vphYTGc4mdoBqYrNMarsrRe2VRWM7e42hzymDa8wFooUDtYcxtG7ju/EIWVn8R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dKN9SyDgpZQnILuOnopF7CUw1UPRFXzLr4fuBgpWalkCqqpgEN1K6Vg3EGolZmhg78OJ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EGHCS42oGvmIn3WPcHbIYmu1rmMgKZdzzWRAgBRTeTqIrq38SizjguvcaG2kaLgiB29x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zkDuYrah8+oQpYO5p2zNF+YNDPqZKObi2ogVG+YwVgAJZF6ChgBvaKf3CUVzdylxiIZJ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mPLqIyJdKxBkLLJnQq31qW4GxE49LmJ7/AO6Oi/FqiozZwTOsLqIvgX51KtWurc7iKM5g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WmcrKDbOa8zffFQYKLpbLGNlxFFWL5hBU4HcLzBgMO4B0eoIXCX1HokG16gGq62m31eY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sRF6xWGVu2ErfEui+oiwOSrYMrbxAWuxMrOIU20bzN5nOpSomWbdoxUgo4oib+GvhmzpB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u1ssZOKSGU/qHLMnzU+AIPjyiKHEA5blZxLfnMyqoi7w4gN2D8RAFUETZSUwt4zxCgLC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BWo3BTGIZohFVxFTcqFsMC6EOY3giuirxABMMbS5MwhGo9a5TcqskWiXNlZqbeSAbbm2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Q1KDrSfhA63GMKuu5dUDSHLuGFRXcooPMyqq5dukY6myH5YORfESXbvmDcLM8+IRnNV4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5JkGqm/SooyU5lW8yow7OJUw55jBUqsQ1JmoYJzcuuGYlgsZfeGXe/cv/APUuulR9RRF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BMZddRNG6qKWDBdJQCLt4hzxbUW05KB8QNvSpYmLVWCE4YBswdzAE3mKktrC+ZSltzN49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G2moDZQUCYq7MxU7MVufiUGyK3K2yhM+Y9vFp85jDqIB0O1VMCwq7mhGrvwTPOVXCRA0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gM4vUpjzWILDr+EXcsFa4hQWzLLtsupha0/qcTq0qVurB1MlV2Qdl438dwCLbTQkTZy4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1y4lWOCpgouoFrrUdGdv6qF2LeGFrQK66zCpGwrWpi7yiIu8vXEDkF1h7lOeJiopbDuZ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jMsOspLtS4DoDT3mdUXOf1BTyXMQLXui0v19rjmg1i5SsLRle4tQF6gAOWW4rJW5gaLu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u6yxA5HuC4vCtTEFublHOxUMMbMNdwVovIlSe+IluFU/UuAabE8EECMj9wtcu3WcwxV83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A1kB7liVo0YqGBEX1KiHAD2xoLWgO4HaliVJFupiWb4mq3VfMBTCViHyLYzxB4pDAmom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wTIXi5VuNzcpq9oYKZ6gycNzEfcencG1hCUwCiENp3CzPSxbg2Sskpg0RbUuyC3EKHbF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Fggto1juMO4RjxmPYijEyNUHNyvAX/aVsqP8RZgMXrmVroB4xGsDTmLBLbFkTYFCE55U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5vtujcIHlt9SyPG33KGzzUaoKES3KLAAUuLyngiIObcQBaW2victNHgmI5Dftl2tQbXf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0uvVyx3jZeYN40GCYJo3UCxd58mEOAM+4jNlJw4uJ4BAh4CiURWroEtvfFROCtdp/MNlo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ExXhU1E7G/Uz5ssBLqq7eohoIYvdpglGCxe2ALVQXq6JizqeswAqx8c9w4Fvcc6clqSg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oZm3fD7kvEw73qFoQ4+oLIL5Y/ww5LhmTQcsK5bQY3OzBqLSSg3wOoZILz9S3sLg61eG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78WvNyzfR9MQLaxweIgst0cTdLRnwxW0xlBJZruUutDHFJzMmkXLCoOBk7mDCnIqLXF6C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xFGSaQf/AJLidZgbqlROOY83A54zDCqsmGJvD8RNF3j6iUN0Nq1GqFf7RCvR3cVFmyY8Y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YrUEKgLg/qC8iz1Bg9N8YYYVAGEFgtv1GwlrtepiUd/BEyEc2ktdaKEzCUigJRyw/cq9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3xGuQIVHQaC2CJYptjWhndw2VtjRKk2WtYqHY6mX7zskC3rW5cK0amJpxd3MwvEQFeN+Y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jEDGdxXGUNtsq7kbTIZ+5wRjLGiJc1EBh1zMhi8RzWrHct4llJbdol3Zx/qWLWzNS6fo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+cwUp45jku7hGhZiWyZQ/EF5fcFKtE0N4gGkAIMuDAS2x+kvSkrmEFrNxYsLzNdcRO25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OCCli1OI0zBpKjaqxKZv3qHIWjFMCoMdShKyzZEyhRcx9uJXmHkckA0jctZBp1FUGgMew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41PZBVfoIJnnuPllEyOYRu5Y3Dh4mQwf8Qg6czUrBBiWDuNoxOBiVW93mNVHBLFYreZu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aXbuWAb3Nx6gOOYRDnkg0yaHoiKjlYjsovEV5M3M4XCRABNDqOrw2AxAVU+e5Xp+5V3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UwvEwtRaznYczEJ4h8K1geYDhoXxKFTYbhd9ZH6hBfBRHQLkvmGCC+rgaDi/qV2x4hCRr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lluS2lM2uCoio5SEpQXmWUDiALLP9MxTiGMBd4iTZ0iVpmVjthPW7/mAx8puGgTFP3Lv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lA31tZ5GWTGAp63GF8LuImy4VImjWqzEt+EaTdiJBQb4qMtvbLHutrFCVzUcA4KgA+l/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5N2XHNc0GXzBVer1L3KzdRAdBqWoHWqmELgfEpXACy5QMMCA53GxyA3iNFGy6uBVKaAXxG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ZkpT7hZLoBsjU3g29xSJWWFVvhtjq6pUYGt6i5cEyxBKuzUCowBZYxy76EqyHGIoEHzM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dy5TZ/OsEDliXFXF/UOS7ht5tG5a3vbDY6aGyF1Fo5qVptld9y3MpqYfMU/BEiA9sekg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1qOkuasPUCgwDRUtaxiwVa8xKJVXR9VLUizE7ZQbSxZYQd+Zt+kFC3vK8y5jAGIndm+5eJ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ZcLiqPt3UdRq8XMOlNwYWWYOrzAUN0f3R2ZdcSy2UMy9Ly3O1NGa6Y8zOmsSicJzmNprY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liIDy9TcgKtjl4cmZasBd/EtB1snslMLy6oHpgbqOjxLLBq2FfcLjF8JS3eWVzDDdSK4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rzBKEK0v3TsUaN9SyntjfDdBe2BpW3azeG9vqYAZWArw2PLCCzdcEDfwrHEtBQvFuiHfW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3xEEB4SwoRA3cIGrGTK6Q2LhBcjEZVcZlS92EATSq+oqprNHlgZb/S4hcIrd91Bcxxb4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MsRRVeVlyNeKgL+CDbrMSw6v/wAgUMv0x9S871tlnsQtf5jV3Kr8Eo57csB4jDoFwxar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xA6t/cQ7yIWp3OTJUQ8S4AyyItohD2wqIlzJcTF+YM3iJcHE3R7u5cj9TN93oioXsyru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RbmOBrKqllTbuUWIhEXirg7isdbA9QWrTgEQpEQYSBpUCs0v9QVFg8RugjYM0QsyEb21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f4lIBZkICJi/MRwYvMpRfiN8QtxBE3sZnf3RAGu1V9SkwaM0QDS0zcbBAtmZwWc45l2gz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9wmQ8RDGtjDKppNsYRMVV+4vkv8ABi1pF+pkBwV/EdcF5iYFrg6ipbFbCgW2tQxE49F1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iCsH0ilsMizK2vqNOTf1EAMcTJj4uWatXVRUpQRfRLYI0q4ceLifAm+GlxKO+VLO4QMw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LLoLxFY1bdoK6GUxDS1l2wGMHqLmte4TerQVFS3/AMwtPc62cVHWOR+4AJF28wNa7acMS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KhpTNSsbJeiXcHVRH5IgPlYQfgIjV2iuX1CEFxFiabrHM9Ny43g9So9JRgY8Qi1XmWyN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YOK1CtnDeKmZXz9y14ZMephL25nZ3wwANxZj+5RjfYwXkpmoNlbjDzYcSnF+YrI48Rrv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hpilpcqVdRBhJ0MSo0EctRqhVashtjjM0Hhhse45X3NFwKG5YJURLhDCDN44IhoJxAGu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ZCLFC5lQq50MIA5uVkeWMv6gWG5QsBj5nxTcqqi0LhaaZlEKWSmUJUYDXLNpiUP4JSqG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1ChUPlqiVbxUXjEpAYWeErZDA9qmnRCLVhaZR2MXLgM7XCLMY4fzCCuqAVCdYot+YBDl7h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LClqFvmUcp/MLbrgjR1A3KqOEePABEy1qB1A4BVVDi2YlqIZQnNSukstlVRY34uChvXE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qL2PKYnWHyItnaUxHnAf3Gg4q4gN8/1MQ+pwNUGJj4wxmUQgvZKPuDCapU1ZytRaoziI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xqJdOIgC7ue7gLOxuDXd7EqqbsYKmItpUc85pSoIJ3t/1KV3eJSMpUdoQq9x+o5I8q6S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xzCqHBUbbK0eJ6gfcw13ipcE5G9xspZxnMbfRLnqIJR5R4CqrRy8xVbbdBA+BnPcs7A9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m5dT/wAGClGOgl0x4mjxGsFG+JbNplxFZOOfEpsFs2aqYCJjEZQwhnNvxDX6PMWBulGol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TfTNlzbiDM6loyRdAGj5x/EJpxUtdVSZfuGAu0ZeqjkC0BcdFzRvqIpHGIFYM1URaOYF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GvcVXNUEygmXb4g24VCxW2W2shxFaKxT5jO3FsXvbHnW5gvfXmIcFWyHOjNYi4AOi+Ii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noiukFr4l1XREaThfvExerULfMEd6TxUoIzmb4Jev1MAyln7QuzCto2ErHIoFvc5O7bg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WUt4x1BVeh4uFW5XVn/dRC8B9JxChfePiCh7S68WGF8RCW2Kt6hI2V31NiC9EE7A1Ely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BeSEV5nTAroG2HAMaDzMLgFvFEvcSsB5f6mIQGn/AIErctrbWo2q3T04gBejLcGNmlF4b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AdJd+Yw2b5SgNitvqVvV5TPUqDjGjBSXMyIzmfJUwBQYzNhu5tHBiVKm7zNq+aj37UCV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pEKXEAT6mryqQlTBeIR3gU9WzcrOX6h2Kokce2pSsl4mJ1deohSs/E5pv1Siy5f1NznNQ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McZ1EmIrJztGFlV3BHCXJ1iUApTFwDTYKjqpsqpigcVHeuGEeIkyiLhpXummNsC2oaNI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IIVX3cbNPhRGQAPphsoQavxAJHSfH/sQKI3IQKMPEHyCFlaaZJUHA1nUFssOPqYxZR4AC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oGSKQWjhjAXnMd05XTuNnQhoi5c8ESJVvD9zBKfCMaEAT7lULYf2Q8hiIxQozFrVhFwa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c3EMVoiAAUvM3EMRqDG2JV/F+IUDbsmTFMauWA5jxdyfxLby7vxM7zpqLkQTUJVMatkd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A8YpZMi9kA3JzAvw1EpdrZTuhxzGOAsRINH7lCFW4jane2GCrgBa4IFQ46IygE5YDnu5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q2WtjCpVsqECldaiCzqavhYNKWXHCq7epWaDuLE8kbNhY9IiPluWUBTBJKcOZlj4gaTq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3L0LwcSoOV5igC7cBL+hA4vXMtbNDcIkGCJocDMARTHqCkyu6iediggDhzNJLJh2AHOC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GIQfiIZ6QEpi5VrZRxpljaNa7vMBf4hu3sZmnTNGIzMa5lAqM+aXpWvUEw6mMdhUUQxG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xdqJoGHuFqULAmGq6j8kra3TN0u3MNMaoMy2dRyuuINN23DZ35iMAtcwplqC6T6l0ozV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YNyD9zNG2vqVw2sBbpiGZBo+piQXxLV4WVm5KK35gEu9TAmejtYBbTLIxLvggAbFm91M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VGlbk5IVIM3bK7CsqeINuCyIKP8A+y5w4vieEbz/AKi4qnHEP+JTuEsm5hhUOz9o3Vtq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6QuA2UwD2xh/uU1JZ9TJKsp9R0TAfQSpueaQNFZwy7sKu7JiCNUMFngzLsQxu4LsXZwR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GZoAuLJog+cxvgmT7uBjWZjWbsnCwDNwtNRREYqiIawFA8k6wijaowuqFuK1Cw1MSm7x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4KpLF+oiumoaQ4CNiWldW1KgspyOLnQJeJiaSo/HqoLrAltwNKvaE7BWiJ1krCHMJYFg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mY1RCorTcYJ+4DU3BD1rDs7LGCOpiK4uDYh7uCCFY3cJUxr7hIcsF2PCqcJTnWGM7DeH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+PMbVWi4TiFCVOM8x7LeWg4iNDqPuECbFS/iWZozpK7MwhNm/6gKro/UGwMJsvY/uBup1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6zETysUxBrL7wvc7bxq4VWdpGwqsdxJQ6gB2bfUG2bf9pbpjxLCXZmEGA1j1DKJXagiMh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X+oAF08PEp2C/wARBlgO5VQRvcyAu4AcETJgACo0ls4CxAGOY9wDI9EIExAdddxljnB3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Esx454CBzSxgguUU+2FrBW5dOmIqcerqJQtvvzAaPymSA3nUsudQASqGYYBbXEuFu9Xog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cEzQVvXxEBRdFr2xVMLadonTSkB8w3GhEKA0WdSiTBbfMpQFA67WOJDnTyy0MEEedRnp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oPqW4UBz0R1DwKl3lxhiKusMuFy2MFV4Q5h/9mlG+IyOn7gt1j+Eop9wKsaSXC5gtGMg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UHF8Ry2ZdxKql+SOV5A5cwruVw4HeEM/oYiB2DuWFOL8RWhDUXfdQYc3UeLWJf8A2wql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z/5E34ZhocyouOfuJzgyhYpVu+IC0qLEv+I4jY2hwRDQ436mivZKXVQ8wCuQLXqG0oaB1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wsL6eoXjAv7xuAjS/MoJlTdxBaoGliVCpZ/cySl4olGSWsEtA58ShWsMPxzL606ISDIwf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FG9kvU2U+yWrr8HEeE5tES3eo1K0GnUUASir3HCrsyywmZcpqoU6whruFYwJqIHJmswJlC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AFHwub56hWLTQ8zMK1Y4lYawGXzHcri0Ixq01GLKUO3mXbq8HqWIV4alsLyCpRZ0wiFo8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XRaxyoLVmlqKpCLA4KJkGCt+YxJhGrePFw1B+eJq8Bmaw5lHFq3qK7vdyo01f2hN6XVD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Oz1crYHeYzqtcEpLx5YAwKdOZXdc2nMqyYG2CyFYHmIiwFktYvmNb9SqIDTBsF3KgzK1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buWWBoVeky2FhxLEa1DalhvzFRm5dw5zGrycMG2mGbev3G2Xq9QCoGT6lnbPmVG/oQsl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SFS8QNr5jLrKEC5rzK6qAXESS9ocXxOD7mYLmK0YthZZjweIwlwpZjcsweJdAQ1zFsazV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m2yeO4Z1BhuCzxzN7iCl1VxNjJncAUZK3Kuw7gR0s1HKWXsnKozBz5gbO+YMz4gbSqbJ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RHKVJRheJgnRqGy83mDSLZcXBeWK6DLIxCyUNu2asTEzE2259yi55P5it6xxBLgKwQAr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qPuEHVnB1LS4UB9srSmwDcCszb63M/ugTLXBKF0cmA4iLs4hNFBmwHplyFtrV6iDLBh6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zpli+IrTQQzf8x514JRaMsWnNxWGN39QW15SJuAAWEqkVRLiAJxRaS1RmyICVa8sxE1Vo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n1As93+o1vFIzDbjzqVIaErZLzvWqYntKMCXbq0liqbYSzZ3KSqvqWSxs/c4zeA+5dD6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5P0gYJeX3KNAERBg1B5KkW+eUXk9sBLOQVAty+5WS8FTfcUoYWBQrtDYDeW5RI1r4l5sr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V2zA+HuBUOAZm2jHMoFdwNrX/cAVyrRwR5vm4RKX7jPQHBBZfh/iASxovwIFHBuaUhzV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qqtxCUdqH9xFXwxANGFTJEFZgBNHEdDELtWGRkBIg5Bi4IbDY3/EvC1hZ7h1l2hHiUwSV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DV3X9RSbVcHmVUGKNQsTCHFQArFNQhQ8+IkezGEoxjXw+Zaq5bEDTZkX8TaL8wjsOn9w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NrUcE0UJFk3ZnLjXCMsnLdQS0mFQ8+11BXbAqCooY4jWDVkSwwiSx0iAnN1ccuqLozKjO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eIBvwx4iWeoSa21RuCZH7jIuQ2xdPx1G2Asf90J70O38QXO8B6lzsyws1S/1KjmF3Eqr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2Tej3DRQtfEp693fmbqIrXiRaVrZwShOze3caeP9HuIZbLviKtmTSAxS1z3Ehe4KPF8w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88Quw2lrLQaWI9QY8aa5mLg1bHR/9jGIbt9TIyoHrwR3KIsrPhG2rFivuG3GT6ZTeLqox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2YLmaBDH1DoDGJYC3p8wHBW9yzW2jqBECjkYmi2Ih8o5WMsGuJpat2VBuCquGqjCI+CYB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h/UCQHgxpTCRgDaOuIKCFX1OB3Ltuv6QoyjoTEWr7uD7Lm07y1Ba5G8QJasU5hFJ5BCS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ZpEDMRwq3dy5Dt5iirFpHuNbMW1bxE4WxruEVjCbfzAiGi7qK3gWCWXhlam5b20pOyWr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ngipWrKfEwGkMPcUbd4RAEoM3yi0CVnBhluEj1GSCxWH7hmFBY8RxTDsdw5hWLqJuz8d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J4qVZpGq78xeaAjZ6iGwMacZCWtC1lnGIob4n7UOArRtirVebqonx1V5llDVHMBluD9y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N6hWZXwmZj6Rm8teYMAXM9a1gHOt6iNHdiYiy6mCE7ZmD4jBz3GocYqWFAyAhYOAm2LbC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fUNW8NvzN6U7JsmuUiLFFO4AjxGoCo8S+TTESZIMJqAQturuGrI3VLiBbSgB5jL0oXUN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jBULgcgbYjNkdabiRFViZlY+I3ppO5iIp1cQBc/zGLOVlgKpXMO3k8wWK2s1fUEKkbPc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yxhfviIsD9SjHVRSpDobYN8F1uFTFOGyAZe48JbYqqgcSrqsWwFqqBaQlqj9xsxE3ElIAc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rjGrMTgDUYnBFw6mUovERyuGHBWPEQDoxMhuWIagGXhgoq1FanGY7UdVUoc3SML1RE3q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iYJZ0LCSABGOEuYcCacmInoWGsyweEoU1u4GxyHEBVkMBONwVds/MwYHUSziyXEqXwblF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9x4HC/cFF3BVRtD6nlQgLAKtMu0gywEum0btrfUIUqTF9dwKJpP8AcrKvdeO4qQAu+Jax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wTYMuo/nDC03lzEsFcIJss6ucy9IKjZ6lVfF+YfqLY6I5tCGyXX9z3Or3US/E3AzagWSq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RYPuDU1QxaS7aPhuHYLR+ZkrnBxMzjIlVjZiwXRhuCiaUKIZFmyWRG6jIVL4Bir5sxjY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38X8z2LY5HuCprFbXxLjigsCC54PmXXC0UJu/wBxabp6zLLKXxMAjWLwxG2DuWNEqOgbf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wYJVtEGmUeVMOvUYUXN3iUcs5gKbQxgAy5rqFUycsshhTNhuePM1x0DGtVQdvMtFKHNy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26hQpSImGCM5r4MEBA9zQOe50rNS2nOGDBM8QizsfqaM83MzajmEA2ZpgaN5goMEFPjm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EGp4IgZ0b8XKwNUPCHirPbcMBwVsv3/uHbTTft/MWAMgb8f8A2J90kA2LaQhOg68RjKMXL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bKY24IEG2phRxWE76mI88xjQLOZTOsGIMEvQQF3oYSrvweYO8t1PKFlZlwygUGGksKamV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UTkzCNoGDqaw+PiZsvQ9x3QzalwyL05WaiJJfEclDNblFKZRLxVEWK32YGILXcswyVGpV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ee1AJbeAddwmDldHEQs6jcsh5ZajopcwUHgJZB6uBaqxnEoNppCnuZGKJfkjXt5INZvE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5PcV9Qa4JWxtoGoVBsJ5uXWhbTkmSDTP0RoJg2vmKA9KruJVGLm4VI5F8wCUwtHqUKti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qNEfm5QIUpTUBCuL8xjrqGl2RQw+U2+w/UwydRbt5qGsR4Jkr3HD95mqUU61NJ+4L0Fl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OZZ/3BujCtXGYb4mKhzcJPWoQg1hPhNJMwboqIKSUccpZ7iQM0jAZhI+EsjlXEzFSInq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5qYkMliWeFGpZgmv/kQrTEIo3hrxDtfARWS/NMVOFNlEIgAdnmIUep4qA1FHfUApYKeS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uyGpTNuBY3iNwmQrNTG70MQ9o3guCUA6Cbiqoa0iZIBaMDxFyB7nMK5pzAslfwGISieY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HPMW24Jl5uJYoKcpLIi8IMtKa5lL0Ja/KZrF2f1AHBmIXhmTIi8dRYOMxAteZ5heWIQK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FF9BNgtyjGIjBgqA04DUGRhvLFqPmGBTWWZHtC4dTrKwtRefEqfSu4wRzXMVEYqAcuY+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mxV6S6wgWBUO5YlZ6RD6wFaitExwWLGx1dVHELCcRCZZziFTizfmaYOMwQIo32jYijN+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gBcAiJ8zpccRqS6mZ/icE9RX9bl2TFoIuOlxkXq7QiqFkFQXBipqzE2vKvcC3NS6nHEud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ULohKfpHFG1zKeRMZiLxu8MFn7blAl4iMXdLNDuEK1BRXbzMGWqbjRNV4gNE7hV443L8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MVLivjMJufMsXxBlLhpTzHXK/wBRBV6gzH4mL3hhtOyPHkxCov4gWPWbgVyepnQLjMWt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0bltlTUJuxpcbcWeIhXtii8wUWGECdw3NXhCNVpleOZqczuLouKdJ7qc2WtQDG6JkiNH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TA6IEoUu2ZAGHuANaDcXVqVn3/dALLgpnBUSgl3ojgGqRA6qir8ywa4fMVGDJXthqfJh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kQtHKiEqGG/MzjIdcs0DhN/EpptlFy+O4IXdK3MmLGYPCyovJz4hulIt071FYKwS9o4HP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vMlR53zAKV4+42AVTN/EYfKCVNGDKBNXWuIIxhI8pmNbNC3mIIxnH6gbWaNsS7nQQqHf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UUdqfqHYNaPiPJbuyN3biIN1rExI/wDsOROf2wAU7INCtNzU2U/aWuodQm+Y/kgkrnRi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eo2DFP6gJDKMTlZcx3i85i2jaaOiUAccvllDoFl8Qxbs0TD5rfUCl9/qWP2ilVYTcpQW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IGu0q2aAjGqq4Aoh5SrgE2uJfvDquYXZTQ7IFHUCYw0tq7xCq5CJYC3EwiqzmOV6iSB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iTcCYl3IKREFQapxFXoiEG1zDBTbeIkuVZRAps05WWBOCnOuY1rdKBhLtBleI8i0IPVXB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y+Zkkuyqm287ruJA4atgWAqnjsiHOXL4IHg2Es3aKEuIVeWoNOUCEB0BU3o3vMAsGrfm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ql0Do1LRTUbMl2xoqZwfEFSA1CVbCZjwD5YANr1zcZvsT5gligrUq+lRlWC059Swgult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IFC+Jig62eiW5jgkFIm2Ha7g6DItBcR2nBPRyzQ+xMLRbBZC1moJg8GjU2TcOw15g2ka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4P4l8ZzdRAS7L+OYFfRMpFUVtE4IAC7XcVBT0mEYXKx9CdRIizkr/ALqO+OBL+4FaLT3E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rSu5Q3aRtOJgBQq+A/8AkxmRaCVouW3RBrJuD1nLHPVpSYkzWXxMm6VK2LUb6hu4zWZ1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pimLqGKeS/qH6QKV5zcC/knl6IlRi0RW5zuUbUNWfUuVGclSgUt/iOeOUvDZcI7IVr9Qz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mUUMqVFUPEJKGbxAXk4JcQONwGRsir2kICuUJSPlgsDeQiMhvhgAUtSIQ8YxNg5xBtF1m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0xVFw4hgatuNDxsLBsFW+o4tYvt/8hgEUDgqKijTF6uAYupgfzLBDbT9waPZChLowqhQ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V0TU1bqmPzg/qLMXaeY02UKzEaFydv8A2Jb9uYjB4KKIiaruo7G7SNCs04jUHaZsN/EU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8i7ZaVZlXUHMAydsRuc7lQLszPaFfcvibs/qU2u4Nr0UeZRmgwBmrBd0SiAwxFMKhR1mPL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IEe47yAU35ZhLauUHsIFMWvM6jVVHjarc1BsOTMJInC/cBl4uGhwfqO+L4mIbQMbjL8s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9jqHfkdsvLFQYIpRz3NhdZYaZbbMjfBLw47qVOQ36lZFq5uAFWDYRNRz9glAcXm57hxKw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SpamCuLmSfMUcmLlW/hMHHqeabh1LCmMBguGqWDUpbeGLlHZKBXY6JcA2KqDGtz9kIyre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/EFYBlhwHSamAlM5jwmK3KaaJW2alC95zKItvFxcJKA6S5uuZ0fqMUrEZsa5jPEgMhd4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LF8wUjojW5ix8TL37iKWBMTFpDu7GyKlaYJFFTVM+tLHywbMcQLQ8xlNxtMZ3EDUZe8Q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8pogOWDGSYIGHlIKsPErHGIF01HBCIGFjSG2c4g00oIMnzMHOkVGtLbHb8SnLHh6VLlgs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HEMOBllChQR4R3/RhrqMAcIQXlV+ImQ2yYjPW5Uxo2rCnc/xLZZRRmCWclcSu5VVTMme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WFPJi8+5l8QF5hrsojD3IYKSXcDM4Y77gC3+UYXhWC9YwCz/ANIs6GzV3rzLpGqySqGG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2LbwV9TN+hCKwuUZiRgaCZpSqjpLl4jmpzGLhBNsnuFLREmt0R2F+kGC8R0adCLIunC+o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tBQmhcuDJY9wChSO4WoqvZcuK4oA+5Repat9P3KsfeIWdQZzL8t5cBxHc7m+CPSK7ZSt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EYA3zKUFFJnUcAXQXCjyy3mLk51iXs6C5lCrTEKpzzKIXnxMA8sKJF1uoihssUS6pUCkd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rTBVCyY9wC5zZfzHELbYSlB9xLBahceIXF8LIAB/1J8yXUqW2HuChhtULE/cooaFJ3E/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nOAAxLLX2Q6QGld3e18yobHHGJgV0qm2UccaYhbx3hlQ1yjCONa3xFTTNn/EFK9F7jBY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rJ/UvQNDVQ5Le48A8L+p5nP0gyKahQ4eIXwCBulNH8TmXzK+BdwtIa6iGbWYDV0XmK3h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UVYXFr1M+EYI0qLq6lDBZrcSjKEvKq8uIKU1tBtXHBZxq+pjnuqr5hCBVoHgiA5C97gQ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puxaiXbI7mIRBp4blhB2v6mS12v1CJS9QBHDiTORWS+fUbGyFsr6GI7IawZiovCrbBbJW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ouHGvqJllrB5jMqofBKC4dRKXIkfLGIy08MdCyy/Uq8qjFShDk06mByYy9eo7E4ogK57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Iuhpi4XVy9ZlHOrZkUnSOVwQssysKrLbFge5kiqVZhXdKHl8x0o8OAYlQdA5iGI3bjxBTd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pckK+YqVvm5mtEslMN2F1DSnMVxmsEGLc8w5dVmPA0JB9iYLiL3Fk3PeoZXRKlCpk6iK8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uJO4V8ylhtoEhEgQpAf5mRFemYkwlljUTZKIGJbK+JYdmrib+A1mDVeTCJq0F34hHkLB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SYY6CvEcWPlzCEb8o01vpGh6SqEFPlMLGbgYLdZzGrWy2EcH3K0spqmOQcrOMczVUtsG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lNViNopbGUIsNdwuBlgXNr/URRhuo08SWpZgJTVRiaYiO2O3iUNXkkycW9SsjutEQY0f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hYfzCDZWKnnOT6hVHuBB5W7iha5xqBzhvUsIrLzC7sbQ9QvBcFkLrBKK3tBfbHMfJWdd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tjwVVcswV2Q1N7J7ll/TX6hmu2J0/cBqxb5i1lGES35qClV1YjX17nqUAr5RbVUH7mt3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a8yyVCQpyTR3HV+Yv7RRkgRWRr24a0pPiAlFWzFz8zbZbHX6g2mYSxpnoExGzM3wcxBTr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AKhlEcnHEqHxLw2Ymj6xMkDUzBDipiLKFrMbPgYS60EQQMLFaBZXmyoqdgplHi4JIPDqWu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qrqOxFveISwY1HLl8wKYw9kVATCzKBDmZ1hxFFrWIBRclMVLiUfUwWijGpQoyKIowt29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abuHL0hReINeczA/xKIQqHPxVS1AA3FVQtbc8dYDuAaWMe0yk5FqGWRMTOXRdMM2LvM2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H/2WeQ/qYInMUGH4nph+2MAANPiAFKwqeWEHKFSDNRGqht255lA6q66jbtcnuaszhB0S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XaDVuYX8HLHl4IZ8Ki/hDBEmBcDvDLNBkslFMa4h2bmYmWz+4msumIlGq2YiKLtSy4FJ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ZQO14uZRyT8jK5iaIiyXSP3MOJv8AlLYQ2bnoKpiWtA1OZ45+IRFa/mEEHR7jcHVSscoF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E5BqsRNOo5xzmK2+Lho7Q+JVfLu6ioHAXMwLCbeI/BbTfiXDnncEYcfzEqHEpfJWpsF24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IYYXKw2EZwStLhKbrCC5srcztRw4icHeppTdwG8x54EiMcBipRBbDTAptAdQABUReIleA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LcqX/i4qEo1cuJqBgG3M1d8PERYOf5gnjVPQ8Qgo0u4YhdM7gqyXwRhkHhFaFDuUrDY3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YxvDLpytXEZYZtbuARHI4gVIVJfuoMpFVQl2ytQ9AZvmYF0cQNmaMxJ5tge46rVGmV5l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qhCZEtsdykXRzCm2uVJlEqLDnATzAWFm/tg+S9koOXeoEx2GY1YmFGwLykeKZJWq0jPiM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jEGzeWAHorUyToLc9sMsrVRnBFvbTQ6j7bzMDrcpqqkHxcTBBMC6IODnQvSLhBpYLQPK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cALT9Skhcc5gUGt0rcFK1dZEWALVDiXQI1qWUKoB4InRlj0F4YxRpf8A6mQW+0UKbvd9R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oZMNHU3UA6S7UDaruAoZe8wFZady+YgHKxXTCu4dRwGvMLcg3CgqpVvEB/CvEBgWmXzK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RDbptsKguLMABn1E3KUmIp7lgdQUXasONcR4vqB26gJ3m8QVX2+2BQHNSzSbIafqEcqV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uMZ1DDlaLlAJeMs4BV1qWCUpS4ZYYgKyl3mBiOocOOYcjiy4yxvNyz3IZkvqY7cQWENR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4gFSOI56nMF5my+yakOI2cFUBNothxLVlS8QwhbipWqBi4AD3l8y/AYV3GQ6UPFMCgltW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Woov4lIWGfFRuh22k4l5fgFEZWFRfQ3uNZnOvSB91mCvEBZXTCVQGSAF0PUBCAY2RNG1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kRLTS7ZjlxcqthT11CsEo3NwUM1MSvV6+JettbiGuOBCtGlvMKsskAteGAT4NS8EKQAX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li6UreeJZX4SgDbywKugOJbjw3UAVfuDbWXRBe683AMVh9SwZu/BEobz9TRvMug3tiXb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y2qO2BT7XLBNXAqzmBA+/cBTj1EKysqsamvboMS1lXrqIzae4Aib0ysGqltIihdRBAUq5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/SUZeUuLdIRt3pE2Gocu3iM4PuDKzUDjnmC8GBLs8Imkx2lQfGZeQLqcK2RqVzNMMS0y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xdLDURlCFC0zAoWEHdtRCrI9lvxM2tSgmF5RDIaCWFDuYiljqKL1uCuVkFkWoUt3A1X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/1Ly/hClLW8xfLN4b9ysZE0m2oZ3uGb6SgouLxKW65gQOEa0tGGAOIU3ZqI3is6gVPiYD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VDZTMqgI75XOCdHeZmdgix4mAF3zFQrqoma7QFv73E2QMNQqfD3AJBhX4HMVcHASystwI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pS8kZgaF35IuIbMR0cq3/qCotxcQN4hXxcIfFFmFNKEqHkju1iQOh62yi610p6gkBwqL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MSvNhzAzFrg8QaKeZQ1ja2IhxVNzDxpc9Ecq/iLmNs2EVqu39TNs5wkcI5S8dRpFULL71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dqDVeZdxabPdy9YyZmXOsoUZSyiZiXWHwyw1xg9TMy5xFyYTglxoNlRqzs0Q6vNtxAPO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wXbV/uI0eKYQFaO5VBOBxCwvqWUsywGF4KCUI4DHp04I2qUAHqMF3oLijYih3UsikFLLu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uYNVUdy7dXB4l3AvZ/MfhNiiKcE1EW7X5hkK2aiQj8QDxhKJsw1XsqCuPUEG8q47jevo8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hhRcbkMhVE1U/wBQLlvBGAtIA+SO+0v5ZRbUnHcsyaTMNYMxvTEK8QxN5fxAVZVUeVK1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QnBFVpIIYlutePEzQZxiOIUBmGxLDtDYtFwNdyA0xroCkBKPXIDo6i3Tlz6ZrEct4ijkIC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MqQwq+abv4iLgCTWfE4zkZcFvUQKXl1BpVoKlAzBsc5iAiW/UjZXZt7j1uVzwoY8ZhVb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AtSW5KdvEasAmX4irszmiN2gYgWKXVOJcl4iFjlC5kAKtjUnQWw4IUGLlttKOPEdkFOP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oJnUpBK8XHWGBjuX8DWz4IrLWFsvVO0UMYSOmmq0e41qFYmBVG16gCbLeepRzIvHMY1F0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x6WbBmzxuXrH/wBiKEtczJBDZaRSqUOr3xFkMCvgiyDG0/iDRTlmE2hVZmaaK4cwop8W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thBjo2cmKKYYTmUqrpgjS5WGoQrtcy5SSi2qMQ5ZMq+JsBmiKi7LILIzBuodnOpRfzb8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VshW9N4OYgB3KpbLAxCUX1UpKATD5hoArDL7mA7pAIvDRrxKnKjFxBpXGv8A5C23dCah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ZS7V4iEBtzMWcUMNjzm8oU4ixVwGhe2UCjFxdK2mbnxClohnxAZC1U+4i+APMGC8qNRA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2bZgoWZvBAEjTbcG1y53xcV5tUPzEbSmBY6l0qu4q13pLBN5u5gUVYuICPXMtkdzbRvJB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NxbA1gZfKhP4jggoMjyQxNhZXEr/AAzKpwWeYC0jzHNQ26GS4jsgtUOEZcCtu2AWEK61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srcWttQ89acxhzhGAEkRLMxNZUUg9dw0o6xLoppMvzDMiMLY3faWRqXmjUwK40MZY3EA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su1go3YSrUbqMC3m8Qtlu8SjmFU3mpZboP3LLd6iD/cqONG5Vn9wO7ApC6LhfIuEIPkw8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9TAcFccRmW2NXTWYyJhBrmDyebiDt8RfYqImAMTAKHExQMwGC8wZc9kSsdVEQLC61Lni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wqHpM82PEpLwVHANQAM0QqLYdyiq5SN4oCaEXJx6hyPBLA1VxKjUKZyqPZVzxXxBqwVM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s8QdkYeyMw1lDmdbVzM2sJZ1KvbiKtHbaagqy2+ZprESwrDMRzCirq4zRxbF+UVp/Ubt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5lBKwzKXxEU9xWrZ2M3BaddQqmnU3DlMpfVRqtl0xlUd7hOAQLJw18SuFxDPIjDsgMsb+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NHggqBxqA7LyxVYauHNi77hHSMHmDSrzKdQkBpv7hp4agyDmwRAsif0g1R2NQWTa1a8R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1QAhyPNylgW6E5sohWd64jpwTAa7RKt8EqxwnJZ7lLgtMqssmYKitxMXzCNni8QVAF5lj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LfUpq3f8kapyQxqbXNQ3Uj0QGQaSUJk8y2w2GyD4FMVne0IzMN1RKr4aSz2hUrqoBxcX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8kqtzIM1QC2LScM4IauKILCtsY270xgu8zIQtqX3JWCUFhaHHmNdu1iVFSq68zZTmoCw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bFgWtQQe9BwRWM0bgirNET+KUy2/wjoZoeJcE4vEWssd8rAb0QSDRMlVWcRyyquGw1t5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FBxL3z9xD3RU3hiAI3rPBHYipa8kJ6uA2uRhMjhmZobseIhrTO74mkZSmCnodS2qUsxEG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hMC4AoFYjv8A7svw36LlywmFXcoKi1xvIwEOGWC0/wDbhK1vXCawLnv4ZWWFRRmpUrd5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dRKuYyOiY09TrLSyZsozdwcQpFy7WBtq+YgayfEFZlLmLAOUzAvC4l405qrrmI2GQHuO7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438RAUnHMIsaxKBTnOdkIKovfc5CuB4hXnhA7lyW4GBzgRXURRpriAMoTBGVf/uIXZcBV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YqpFS/BBSVaMSx6gXpSYIoBqZOqUCvmOpfVY7CMAq7Ezqro9EcyV1UJUBUVbIzPgBgXZU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iAORHSO4NGVG/csBOMZ5licbdHcS7Rl9TEW/gELQVRtxxMMw2wNGxkxCbeAu2ZmZZvhA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VeI9Ii0HiEVbbKEFgaB+5VcAsN8EuQ2HYdS3hhT5gRVbZfMricUuC7trEPtuE15lwtGJ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qgMrNNOmUJKuYk0AnjAqAmXuWgx2TvcRuMV9wqLyrEOQ6ZoY5lmpgE+bhyViz1ZBcgFS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sji2HjuV4YpJdPJCLeSkzD5jq8StTC/xLfGhMl8Zj9pz3GId8RasYhFdg3ccSuL9wLiru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cZFpdwXuDbMq2WQxzGBbyUROtXGVu6pI2YvOZW6Ey/uMQWrbcwCS6CNkGmYDIXhwxNjC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7uLlNZbUyu5i9CJSjAsREbaigVhipHUwWtVMcYdvEbBKTyLvUIEdwAXBlICrE2H8Itgn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JZDb1Mkmx/mBadmoO3K6jG11jEry1btlVAhKilsSBN81G1wWA43Ntbo4JmAnUVAVBcW5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vdT0PCG3ZArd6xHenjMIRTO2ZLyuoE8URyVsichQzMqXUeBva5g9MRiHNCAMGVcdRMkI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4eoWmj4hK5qGGd9wHu53GxHl45nZEXNIVpiFFXXMHDibNzAK6J54irjjbCAHaooNB4js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eSUDbGSbDgg4cxEeBmAQFHLGYGYKXKPT1MUuQZZTo3CbyBo8ymBQ3CxOUqXzIbZXApZm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6c3uVA4CXpZdL5lFKZLzKhSo2uIwOepalEwMHKoUEyMChdRxjMJyJMxzSFQGYlq4NKKV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8RDZUC4dS9GrJYHJCMADhLlO6uNsmYGosHXVyspLim1i1yyCsXuCFzzEOfESp0jV/+qJS8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GWDWNuJYdFqFXNdHgixd34igauPa/qECi18zC3d1PDhCi1XueaXHBVe6hApbuZ7d5liK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+puSjK2MrPrqagWhwsaqviIuuTESF5qYBacEL4vdcSgw+7hC9+iDINGSLn6PEyydcRYK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RLXtqC125j7tMsRoR1VsK/mJ3lX7jRZSMtcyxLaZBDajJYwz4cJgxWe4M4yDMBsZDJea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eAhjapJUtcsLWXuIcjNQICZ5GpdtmpmZy9RLbcRUrumMgY5IFKMsAFszxyK7trqOK2Dnz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7d5mT0y69mi4mRkP2xMqG0mDn1maSiKJdl/cHQDWGEO5VLSKGzxGpRFtYxq4xEGhRFtZ1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TcayG5QAGOYapcetSwSkMXKrtZVViM6ctxh20z3c7e/mtjgcVcC9bC8+J6gzCJZi4HbGY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+4imN+OJYl45bl7SvPMHz5Rq4OQRj4gQXW+fcoR4K4vywK4DQalU/jQ0GjgTdfTa9OI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yeYZCWyBgWDFwFmcouU2DXi4MxfmF31ao1nzMsVDcX6bWchGM0ra0t7hi5+JmRAcgmh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FHAO5bS043RDqTywCTuy7IU3oabgLllL+YFUjzV45gGlQUYgAuyjG+YVAzcSYrvC+9y3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7CXOqUIzzdCjPLHcga+yOtUwnrREYTR0ibqBjzMQMVcKpsIU7lx2IFGbcF6YjSJmhnQc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89EZZrsoOYaDZlTMp58stpM21LkrlqDVF455YwscWHUdmnLHeINjNAxpRWJhgjAihdx5Dt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1VvNyhFlRVPqWGgMo9zACzlFGtFUPqZouiv1LBrq4qsRVJ5hAOy2VwbqHIupejxEwdxU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K2aLH3HyW1DY9kwtMKautQSnNqBXtInNsvXiI6KnMSk5aXXrcCha1q+oQrfMZp4SmWCi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hvrzGJN7JkeciOgi29DBde0nRoYmDxcSneILs5jlvcp2PUsV3Sp/Gktv01TAHJZERBpbq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0CrS+YLZaIBXp7lBDAXcFkXRuUOAIt9QHGqv9iF7JYcdxBAZwrqBAXcwMGlYVR8Rb9JW1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ds3vuOsHMsd26YbF0GpQqrZrqAZnWJcMvETPqlxSkslNQiBUFNvKRCAEonMuW1fKCECgs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4u0clxWD+4LHDf1CbG2/iFh2cZ4hRfggvVkqMVmWDAFBHtjR7W4l+cMQUYzi2FGJCxeG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UCzTVsrzLOeQdylm2yoKTencOnJe5UJKbGOh9y5tku/xsF1AVOAKEwBdOo9n3f6ju7lq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qK0qiFwE2XtYOPJxBOeOI1ZqlbhUadqhrkXxHLl84grFl7WJKlFr4lgGATArUINXrmPV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QFBC2haqOS8BqWau5kuUIgmmHMRlvxDSrN78TajVEp2ygX9zEQBEWo+IBOzFLWMEJTzUB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5pwswQ0MdAOY6ENM0flBm4g1hmW7aIVemJwGJZeoLVlodwQWGHiYfa3LBA2dwKTDiJSZk0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zlLshlhphyQ2QW7mS0w6qZUeNXAId3kgowVKywKqPiMitcRWvMKQdE9yg91iJA2Mue6Rx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o6vEGQFL1FOQNwBLuUrjiWC2ZdTDOWZa/UNpMoZl17mPMo3Y+jMOzI1HmOjH9w3vu4hS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XMaFhurhIoi3MnZ5zAIRT2l7eESpkroD7mGHPqAMzWXtg+Af9iLQu7YpDtuJola3Eudv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trSoVFqXbaz3EXXTeWDWrTlnwRP1NC6RG0mVytcLC5dY2yto7eJlq4ckejaVKWOsfUAK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aOsxATmFarkig13FmFZ0wuodE2YaqM1BE18xftA8dsoq7xDS8mSbDLBIluDweYmbI5I1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wnUY3a4CMPFFPmUg1AcLOWAqqlsYXdcxBrULiAbgoAqNszDQfcpo1uyO28b3GseOXMTk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WO4xzQtywWYC/UAprGDlYrLIu4AgaqzAgHL9XFZH6i0ri7gUKUuyGnoZnylqC7vcR0DP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W5Ec7PfTGGs4I94YtRq5vSwVtG479krf5YPSl+o0bYB2eqlcHTFWN+wTbEUc18QYLqp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bwDaUXiWTAGUKO6mbGaD03Nzv9kJVhy+AmUnISrLiy2CqthDcPaLCdirfmMEpcdv3mN4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OtIgPaQoC3kCdzNGgNrOoJpkv/JFrZE/qF5pcPucjVmKiiW5Zt3HzIMpa4aGw9QMaunl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1aWDYAqsSnLwbxUCxKUT8Tx1M9rKhZbwbhVNS60WojYpt4lW0mLr+yFOOZlhLwdWfUoQG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GnSuYikYMDzzHe/bJ5gNeGCWYuWi+5n3jGb7ibCqihzNVZzLiN2H7jN+s18wtnR/hLcq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wE6CmJ2BW8IOXr1KFqu/qKzniWUGUu9twQ1AW79SjXrBLMLVEC3OpmF7SEgHRTEUOGklQ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oq0ZkrAnNwhAyX6lCJilTY+ZlXomSvrmXoYuhFUrKA5nYqLhiBRl/uUpW0urgILEa9qtz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IsD1M2KlrzF427jwrjc2BxuIbdSsltmaAxVwolExgZXYuOdDQlhswdcx0GDVwVlcpcYA3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IBy0qIwK1VUdtVrZ5iAaOeoXLCsxDSA5iADkM1UdpfqUdtSpvACmC8OpbB1uIE+Jsjw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coSN2sCw4W7gBVDPuBYx2YzQCMV/co0DZMjxShXNyjg75hGrPxcuRwEubxuKuTEOBeYL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YHGWIAc6nzKwxLFFDceCxbuGlgRSRKzApLu3MyZWYMigKCXQ8bqVdhZTAVBzeOpkRKeE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TJfMxHLC2O7zGvMREN0hCa8JSAau2Bs5r4gLVpWjuN2oV46I/lKS1L6v3L0SLLMHslEc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dGr/ABJqraPEcDJUP7i443tx6mY2XuZbOZZL+0Q6EX1HIiw6lqrvLCGMZqIDgaDLMD6v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YoqMjEVXTLiancyI0cVAyhcSwdRV8TqlWuguO401KAU3B1OVzASsrUyDzBBq5RTLpm/t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UIDhubI5CZIxYpbiEIu5Q7q6jZVfMRHuppMS6PUFpJkjEecSyHGYDzOoalUi5nq42uZqGw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Qbs7/AsHbAoGzUu8i8SqMZYKCFIS7HuMtNqAMIzuQz/BMRpRzczI9SqgVKW/xGrDHEtt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cRKEyStuswdGIy6w/wBR3dLjdn8RyDN3GhUKAzxGO7wHHcQgSN2sHhLSkFWdkuVZTF8M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1tvcDLLkl1NquCZudMxq1xxHQpyzkaltFMRtXxDtio+bFQkS0PE1r+qlkaAmBThgDsWPi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m+4ChuzDKumjKBaaxBbBNEA1gcRxQ7K/UQu224MjbACAZYbyZNwaulvMzW+r+YqVirwY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iLn3L0OgthkBQswsbYLS7Y//ZGXOoQfqKbDqeJiJdUEQeK8ywG6ogzcxS8vuAU78zWL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m+ZgLW4F5X1KArlzcFK8alU1p4hRrI4jszLUXirjeD4ik06bqVsaaxuOlsavU8mqWqKhi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ljwpgHGIBR5K+ZQYOJiAdZQo71UG5zjqZLHNpKVelp6goBxt8Qr+mPZDxHS9w5j7mGo1z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0AZ2QKiDzBcOU1PRh+47VvUzXo/hHKXFEKbjMPHxB6HoH8+4D8TA2BuLZr/bQERaR0nU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iIUdhkZYyEa8iwgSuy/4iXAbzr8p0Cb93LwIiieY6qpETlmV1ACvqEhei8/LFWWpv4SrO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s5HbyhM4b4FZHKaMDpjdqMWdy1au3iWt1d4SiDSh2La7+YgNLS/bGrAGnJhKgCvPpL5Z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1feEczyEL83Bl5NbClGbxnt6iocvlKANoQ0EDm7gZX+4G9diA+YtCd6Yz2mcERbWbmWLo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sw5VohXF8V5lhgUtQDbOoQ1yQy0oe8w6GE+mVtEQFnBzBNsBpriOlRIB4IhFZdAyqU3h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OjHBCAOXmcDjZLJwuCdsMfEzeZkrmdTjiCgGqGZj62Ed2vnUW5W15RFK5WKkhh5uoNIW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ttFvmeZOZaBMgD0S0wAaO4VYprZ3LwxXhMh6JgjgxDTguG29GJyxzDJ4gPNW4KDzcN9x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YFIJGO1jDEKfMsxs3NjJbgCvJ3xKCrIqSl4S0LZZYJsgvTY2DmNkc3jwTUXVFXGwAzu4d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ESqmKrDAM4W3MG+FWCzUQWVMxe4KU2eJkYVEo3WO4jTqyCvdxG+o1+MwrptKggCi7jgq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zcXhSnJioL6jbmtzhd5RW3Fjf3Gu5JDlop+o2sa4mbr5gC21AFx6Zkr5xUJtcHMBVnZuX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av5lA9jbEszt5jLUwK3FLDd7llT49za2AuZh94iIAMmCJZnE3JWmXyDSznNEdnpzCABhg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HbxuJC2NRwmqcRXEw1eJogPMGbArzMmpzE4XJzUFO1I2cWmo6J5luOGDgXYRMrFODAdk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9ogC4ix1Rl7llAAILo4ouFF28woDkzUq16puJkdRZHmAVbiH3kIAn9QBvLErfNh6lKqb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asSuRmFshAXhuNeiVgkPKVcGWBkexL4F+Ytu2I1ylqG1RVd6gugwi42dwFC/cyu80w13B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37SILzU3a3LsdMxTxMDDzEJ0Yg06mLLDrxFTiOFjYeOmLS1A6jMpyWEAFMRD1zCoIUdx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Fgz3Fi7yjAKLoS6WULbtEqacVFQOLLjuupiXCEzrxKyCLAREoAFrqFMuasYR01LlJ9Sw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8ItqnWeY6vcpBIXwQ7o8rcVdKzi0mUVtutRcKb2xE1TAqB6WIdkaoOeY8gjrXiPNzrce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YuAGMwvFagYa+5kjln6hXMYvUqVFBYMV4VbUykjQwrDQVhE2xh1DFPzABqkey50AVoic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wEQ3eE2S1NK4/wDYlMua1KLgzd/cGh2iNBqXApdBKMD8xbTaXMzsunEotBwENBLyXgIU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gdkInqNC+UlgdrHA4HPmVLvCYr6mBu3MHI2/uUKqYMErKwZR/EqFpepfbZdXiIcIG3lnT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QNZD5RVJ9w3pCEXw1HWBLz8RSxfk0ygvBqITQqhyepSBFMDLg5pFe0wgTWGAglrbL9w1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4hrBh54qYHDxmXi2NzIDJv4jxNWb+OpQMLhzUO0bicdK3B94v4izPz+fqOvWfzDSHL/K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8TCvDHYeJrelDSoHgRhLetShNnAT4uAvC+v0QG8UP5iEUkdNVMsKbe7vEc1Lq+AfUD/k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05wfVxVfgN/cBT6B8RYwwvGpU3m4QTgP3BHs47BdS2zqwRLpHeIqXuLUw0/KEwkjUBEB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+LrLdualJ4S3SZnnlfpALXLHsgc70odDKH0agKtqIdyssOoAbHhgrzQJKQFQLlEVE5O7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Us0Gd6l82XaXgvf+oQqWDfLGtBZQPBDQxvxNBBT5gG4XeKYhatNpApR4/UuwE1QMsVTT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lqWi5wmN4suHzwv1EPyZvxW5mV4LqLQ2XTuUKKLwwhxTP6jMF431C5OyFOdsuw4ZS1zgiq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CWbHr1AlO4yiOQ/1LXJ1xEtBETtrMwIzcXKt1UYtWhyg7M5X/qeiP3FSDVl93CkNPcVs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lbGB5jy309zMbxNUsZwPEFitXUYKZR+ocnoWC8fBHZwKjYU4Ll7rd6hob1BAJRHGGSYb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dQ02UdxYCrOJmOc7g4jdMPMyGzrhMC+AnuGFGVlWmGBrpuHNbxcMs4isJ51DvzmASXxc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Bx1MfHuPYvMYkYvMWrIbF6GHhPL5lAXttzGC4szUrQBMQUgB1mUM7XZA/vnxL821S45t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RqKCUjFvIQc8cEYoNJuvUZlo9yxm+lQFRoN/ULSOK1KsDK9Q9nGCRuxbOYHAJUtlzljg6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tl1Q/MP8AYiqmVT6icizLMCYrFznN8VFnFbjh6VuZAWYI+Z+jMvThzEKLzMi9JWtdxArX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XhmQvGZubBNb8yiHcyvEFurlPReZixEQsrUqAuMRDsgptzNhrcAC23VpDK94l4VZMMYpm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Slv6iAzdkFrbnMzAywsxzBXj8fgKnf1LVBkGAUrcvVdQUBke4EF9xL6OYVVTX+0xfLcR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oHIcGoSh5qClDWIW6JYiyjMIKoTMHazJC4N2INnBBD+0rYRijuszbMVH3BiJjD8zmvEZb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lecxwChzAIGHMVj+44gxph2XaSwMxo9CYnmYm6KHiGh1cF0vyeY1bzMsd3SGek29s2Lu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i6PUxdqG2DiG2DgVTct1zqJCrqedFyXQP0m11MkztP3GNGpu7r+oMrabSsQcoBdIyBhs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Qd1KVtWJq7uC3GoIn4LnFflZtt5jlncT/wAm2viLNQZJEHXEoo5O5ZG8TJ5wTF+CZt5y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FQDF5yqGiO2K6xgxbEFlc4r3M2s6hKOrivJrMlSzyZ8wEfjU3YcrzEcPUYlrHMACZavqN5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AnC6x4jzTm5k2pQQ1i5G4QHkVHWc4I4IwqoD55ncB1UYG1suNuKOqDCdriCrqrJVsObI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bhOhrPmAUBbbMx+X2zccYe5Q0DLLKBxXVXBmOLryYCir5Pcor44gqFyZlKeTZZUTdega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zLxhjEq0LecS1ILptolOuVr8pjStoii9rqNd2/5hEh8TLMpuquDTiWBpH7jBnJAUZGahU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grXM1mrpIugp5u6vGYLV/eenmEv8U2pqOAwNxly6lqI0PLnOZUqXrlqArETCcxtxdJA2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oXcn+mVNyZNGIKfifzFS+UxPRfpguk90ZAEeA/iIerM37hV2Ro8sn9xnqQnrzBa+IhO6g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8BhCmjb1xACABK+Yr/wD21MJWolw8yhGzfioPtlMuyII9W+IhsJ7f7laiwtApWcy6gAnU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c5uCgWAJQWjD7YF8X8THT29wpA6e5aXIa3iJhDTi46oo2vnqG4tpbYBuhvHxHeOdviaY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+yKgAGBGysW9PMEARCBOpV3Kk2rUTHwfxLsatcvJuwUEWHIt1LvcKRecwS2F2uVKOd4E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5YrZwUtRYQw1cRsGUsstWWJdp0EC3GoCZIHGZYoGRzAGmZCETYHOSBt5ia0VVZlQvwRf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cK/71EM7DipfI0OoaV4R5hXkQP4loMZaYkFACguKi1eYbHNwP4lCGlhCadTRoYagWrqB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mBDUNl4KuUKDKVAArnc7EuWVky3cUgOzFyyNkdDNXlDZ65Je1NggX0xTGwPiOUAU74gnU3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UVhE7aAuWTeW5e45YxNwZvbGLtWalrdRUmC9QFXiZbcs28/UVr55jAawZGVako4ScF5h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w2tLHubtgyEsyIK+Yw26CsVCFpaxYlpjmIDBxIKAxufbLWroUYlktlAl1V3Hdl1MAObg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u3UxvZmJNeKgAOzMcjNXllWz4bZgK2VmFaCjqMp5I6FVb1FY3uYjxNLRm8y1S9ss1Lxt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UqagTgdx2Xk4hymF+rx8SwLRT5ZmyW3FZto4/DAoDUOu+pob8Slrq/Eaov1ErK1KrBdq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wcVHT9o0su9Ecul4CEBo28wqP1EwdtRlAF5MF0wKKvfJE3OS5mkN1EbXORvUdX2NxFl3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Sw4mAwq96goVjMKow2BhNKzAUwWQSVHJbINozG8xWV5Zjsx1HYRfSDcoAlyzHexmCrdK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ZzLq1uN51FlS64uIm3iFg04i37agEXeJd4BDVeYaTykzvlAhvPiENPPM0GB1CiPWYwFL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zqaBWYAPuW07XFi1zcZQ8MAQuTmF23K9i+kbprZLgeo5B1DWPcTkzqJwIJIhW6Uupg3y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Tf7mZ6ufQQ1nuYXe8Sq0uTNplNbhk4AQlcNRRTFGISaFVcG25o6iUduZZmoZBqpaNYVV+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b3G413MlrBFkxMfjO77lEoxGGN/MNd18RcmMPMFC4thUbqlwWFA5lqWQzAXOAbeohAMFJ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Ml6gy0CiGluj9xFJl1XU4CIWV1FxnRMEBM3USlzbE2ZywiBjmZJzKH/LlCtZOY1WyMSB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BCcgJmIHeX3Ka9bZQCa0JiV05V7hToUGfca40HEHihtJxr5nNuMHmKEa8QrxyuPBAYrZV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pZ4J7q6IkLyNXBzbxCi+f4hFyippGqx6hXOtZ5jgmwYO4+8k4Z9RAkLA6iMC4ostiIa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cGeMy5JyfxMkdm46T5lgoyaQmMXW4DIJUjbXLLcbYsMg2uY3jymZpzT6i0Km0EQlpvHz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qqmDBxTT33Kjk5GfdEv2xJimylPLKJBc9i82xWOCYrribjKO3EfwWoh4iuAKzWYAIZzuZ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lNFzXCXRQEIFZzBbsY6gCmzClFeFrK1EazqKycVDzU7EjYSfkHiLKTWQj+ZwOugblpCm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/wD1KC0D0g1nUyljehgGsooRUK1D3EIiQCrkiNxKy+pVVkWPVIt/UBNW84GkjBz6VQOv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yoU3QNrEemRZ7gotvUpHm6/aJl7g9L+KGh/zMovh/KVseMpCWNwQcuOnNTHvSB8rR6mo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mipYo5OPcxVYC5gLXl9wqez5ilDI1BSeBCIKwFviWVsAO5hA6M34nMoU31BQKcL6IgpkR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7IyGV2YSl1UIE+EB2rK/iMm3Ld8QKiszVfiMCoof6iMG6mJaZxMSutSot0kosrrF/EHLh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3TkxHs1iCzAN9R6izkmLnm8wX3IoHhfniZCu3MJXxW2KtTWI11KINWOE1HJGsyrpktlS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HzBRXKC9pK5quDYax7ln6gsBp5nIwIJrXzDWzUFNa1U09TG3cQhLqrPERoqtlTY7LajC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1uHsO4YgWVT7gt1UXBgJmileGAFqPScU4JQK4HEynjESlcRsG+GCvmhSUWVeYqC5q7qX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YlUTNdIlV4bHhhSAVnHHZADooUIxYBP6nDMOddQAuhS8cQmyBXqHO7r/ACwOjfiUBfnU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iXyHAXLJM4WJl6sDKqrUFu0ZHrE0fsj0vP8AUsya7mV39SjTjqXPIxU7BKnlNSgV2yxw1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EbYcM1FZRmbY41Bi20BLFV8sSuwNGF1Um5kN58QCwKCMye4y7oyu2NQBa4iFBjuIIGBg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16WMfCwcuFsidrLDuvFaltxQQDzYFMKsxQFR+NuJMJMfLB/uWWeWH2MS8VxMKhzKs7EAd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6hFy5uZtxjiY8xgq4hYzC3dRTGNdpWTiEKcxIYicj7uOMTLA5OcRmC6NS6sy2dQB9ILw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GyUBTPmXBgvuZEBluxNEcy1NGCoNqyjhC4GC2o7Co7gu4mRSy2mtRgzqNLpDXlIAGo+o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3KLOKcwNvsuVMFVX7hhsb5lWeHMVPjBGzdVTiQB/EskZVZ7YjxioDfEaHmG9ceCy4NkK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5EueBairfU9rwQLRrK1N268wJ+hMirU7cS+wZhToaqBaBz/EOkLmGLzLR4RpZvlIMfqJf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XUAuZV14CLL1cCxYYF4mPK1XAsJoYtOBY+ZcA3l4jK3HAfUdA5eZcsxTMSN6WeZW20zk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NNUEReXMMceJle2JFPhKlSdMV3nGo8lGiOWaOoP1xNrvPUJFeCMg2wzH91moSwzkEwuG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iVi3bHKm6y1AoAwGWGwHMoYk2gdEWg5/uIdWA97jG7IduIVLwEpbGsahFnUwKIHAjjrEu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UCjcDhdESpQeEQKtk32y17wHPqWDFipxxcqlvdT6EaLLzrxCBObMAVlg5d9xBe1mKVVjz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FwqioAPJIWkgd/zSKP8AMMofReY1a7kcokBooKLuWShWJwiXxuavkpCJogmP9jFUFhiC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OQr5iQVrAohZ0it42xAsQjgepdZbRgW2XOxMQlopumCJjmAAVk5jGxYr8xLEzqDRWoKFq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NTzwQ1BoQvbE617NS6MTQ9R6VSoJykMuF0YjBuxgWq6j69AMToaxgZi1rWrCcCrkoe5S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i7jGC+R/McOnHEP0S+LSLktl7j1drs0i9VKFXtBKzLI5lQBWwGv1ErKZ4iV/m0UgahzW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5VXgK/8AYnCfMpJu29QORVAdwLZYFbgLdq8QNhb4hu20EW1Vo/MqdULP1LE2TK8kskVQ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TqU3irR9zKmfh4hQ3SaewmK7ZAhCsLFEBi2nY/c1CxCvcUtaw/BBVBnEsvrUQK+pvksD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ub2+JivxLLHqUE/O4QWFKKuwhxuJK/ENGm8zMztfRKZdZFPMJQcsCN7Myix3EQ5th8xCL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6mkOW5xOzJNngIqkzfEQvOrxGlsdQX2JoWliVHRAguKhbvyMFCrR2QmDqVTaMeF8Zmeaz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WMT0ypWueAFQUvlhUsaMSyB2uoW28l3BfZtgi7rfcqMqe4OI7bZYBqzExyb4Zt9ruDw6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7lrOjiNB1DorWb6gpQ3FeErEQj4lkxXuVLxTBYY2p4jknFylRxKKf6igMNfUoVZANQQD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x4socxaMVuI9735hW2ewajXMmpia8qdzYy9w4huOWbO4igMViC7U6i1itYhRUYqYj21M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vVy4KzeWOiupkPuX2KQlUW0wXxSxDzcY3d2OIDSXS1DQvgcBASVZFRKmarEDRnFy+K5P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hG9k0HiLl3lmqd5e4QKGGKI29wS3WUdF0YhU5ZZQAu9zFeTRG60Jw4lg3zuZ3NYlHFvF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CRxBpuC1MGA2MbetZzBKrWaZWbxURsYlWxLKlarXTMQK1Kb4n/qVRVqAlGk3L1BE0mf2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lncHRfiVM4OZdPDC7q7iZoamZvxHFgtQGxzGkob7Y9duIW4g3TmKrGACMzZV3GYOZwHu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3g8O5PhBK+bBmU0ByRrljmo05mY3LKA+JaoaA/mNqnJEZdIUsOTMsDSXmuIQdhFY29wq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CXqoDjbHgHGY1oSxxHBrBmNoDJ+KbAzf800NvUJdea3G0O7l6FLG5jK8RIl5cepVR5ep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UtrCg6gHHEu7YSpo1mFhZ6lUVkikTgXYw8VzNa5ZgsbYm3O5/SQMssNMzs7cEBRdYEGa8h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59RzzVwXLrjWf1Mhi6xKUztq4VodRi+cbjlKX+0xFJevUNVDLqYI5D9ylriA1vTHgWOa7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B2TYhXoXMOQ0WZ8wgKrGazLjN2bgMKb5hKOLLY8OPTKzmWh5YuE8yqoXTMVnY1cQL3M7V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dQiEvzC9WYX376gHRT1CCjO2LkN3AqG8zUKyb/mIXi6PUKs4P6lFt4W4FVcLb7lTsoxWo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caOFBGv8AMPyJUt45lGLDmGm8S2IESF5fS/3EEeXXMIL5PUQ1NPHUrAfQuO6gprVyrEpt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VUsHTxcaDgRl6GDERRYtVBtLNwaMLBcOya8zyj6hjYlDxwrceLIE4Gtk4PEELiLZPNzK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BsG2Yhc+I4WZf/YFNmW5YBhYcmTMePo1iEBNvMMHe0Aib4hFjxVdx5q5O47X2PphL4AB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i0ZZeWX425A48QLWLLhIARv7iOBTcI3jYMOepIADGgsPcCB8hWKrAbGS7rWZTaECZoNKD7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ElSl6iUKd50QVlcEC0rFMkzqIOB/MLsU9MCl2xg9yrJ5+5bkttTsfisyxVh5lai+1wKf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PghtrVMEbAybRrS8NHuULDYVK0qAC9XBCcIrzjMTWF1dTMjlQ/iNKl4Q+CKuCUYqdko9F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fqKgZYvcaFMDDirJuAUOjXqFPQJYcHmDG0CKw9t/c570cQbp3EC7LEaEq6HqIB3nZx0y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COTmjyzR4YmGQzqAkawYPiIRcuS4ALHeJY+aYjbdxBbGpgiU+YCmy8XNmfhFBK5UjweUr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mdecXNr4vEG1VuW2EHs5Wbw6Zu1BkYCZigFrRSEIKXFzhoR5R0grOoA6MeSBkqW0D1NHq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qmQJyxBd6iRzMVjTM01DI+IcK25JagNMMCzjLL1fmYGnPEQXNEKNyyo1ZKJvdK+HEYRQS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QFPRT5mhtUS8qjrom09X8x11HbfiAEb01MFdO4bsQCK4omSGuZcJ8yoTF6qa8cP3DeObi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w3rlc/zLAHluMG5CclhvGcKTVMlRytGpkHGWJhvLqWRWEz+5a8udxW7yXqCqqzuLQmoY9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IkBErPiZBRNxVWLTMxRuse4rAqOagVV3BRj+JYtw1wMkBcbhTdFuPDAFsViMDfdSwDHi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VcdJcNs8SgBo3HFXCw2ytQgpdtQIWxD8mUcSyXK8bhpc3w4g3RTOsZ2G+pRr7gpE5mRl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SzZ1KHORxDVZ3MscoxstLqMAuyJS8ssqVGE11E1ZioxPwiZTG4xUcVLMtMwohIRQHCbi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n88TruOHhMRVC9UzReTcODUZy7gLbNpAq6YhUGtyzwqSEJdNRrhzC4FWBCmpRa4AQWa+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cAqpbCuxuCL4KfqCGFCMVCsy9LdDqZhKDEYJxCit5qCs6ZZXylWTzGoOPMKi98xebb9w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4xQCqgRvtDder/ioqDwRZNQKlJtdGYIvRc2hMmeIk1bbi0CbsfpNlcSj+Zum3EYTWoFy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Mm3RHhceoAF3/AHMXkU/aWDcVvxGJZTPq5jQK0HvH+5k9I13CUN1rMWa3iYBTBqAB7FauX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1ILJf1zLAG1Tj3cVngzFX9QaqMgcYliy8EbQcMRQr2lxbhbfUIDE1mVhG9dw2Ni2KKzOl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nQyQzdwh1jR3CBsCIpRyQHmG6DtgtTyMzAc4mENrErsae4S8mZkKP7QBV08QjeJUVSHBF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MLuN0Gq6eY0EeF85gL+bSfUY8U4Y4qVbnij4iP6Q+zLUOXUQh0kwZkTyzDQW8pjtNxho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27LJSXW4QDUzfMEDs/MNoQTaIEKShiEFsGOvG+YvrAD9w1DbQrWYZTlcgwR2yMREdsSy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0o86+mVpBwinqVYd4gqKmQdtNisnzKyUmVIYO4VpQkMswz9WJ+oWCg1x2LqtTexeLX+y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UqFVl8HcFF6yOhiBDQDAJemmXWQXiNQi3CPbxDnvxaP3ApUREVYckwZwH3mJYLcT2xgQ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D34lmTQXcdWErzKLaxzUTbbfOqYrC75WDhzMFSsciG8BhcSTeAVr6Jlrw76/uV+wIsss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26cOSbms8vbHoMMu0LoLgTsDBzKCVcBf7gRDNW+ICiLrLMKcBaxC2rTBirRKwBSXErTN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3LqpsCohqVd+Y7CktRiMDZVyoPbQr3UwBKqqIQudcTKs0of3Cyou5VY2tBGWlhbZ3qGM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NhxKCsZ11OK+5dbdGDQUVdwVfuFLFQRDQabJjtGSsQwc/dwXDaDmsviFGZzKo6Fj5md3o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xqZrSuoAdZHPnEs5gAZktTLAUM82wB3eCXUOSGPzxBlqByMWQKtsjiJQM1iKw+IcjTFY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RTU21zEqjoZucagjLdxWgZupxGT+IzFrCLRyYzEOVuG3EC4KT9xirk0RKt0NTEbDk+oz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id4/UyDCm9GY46piPqOkDbBBVriU2QmheSVq9sBsnM9gZuCAWNpfdTEeHDyQCphmzOsf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vZl5V4MZjWUxFsouoxrg2TdiYpeeGAxA4kzl28EeqXLHo2ZuCqXmaDNkxXiCxC3bUuma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cZjsi85lAGiPCdsXC59Q0mdRWIqBzlLI+bljXFzal1VRvlk1fxPLumKzMt78RkDoJhsCD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xLRN8sQF3cytntgl4PiVWYCWV03xEnba43EFdEUs1DgO5aRfuYUpgjrtiHEcZlgxuGk7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APtGCOdQETD/EGLgY0pe5SG8eoMPUMOxfUGcZ4RlR1KyWO8cRC11EO/zHa38yt3uuIEQ5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qjuZo9QtHCVXzmYTQZmBlYcx2GZZf+JSq5uFiPI+4l2r4lKWz5lgC2LHKNVKD5e5cvbV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uCW4dyhT9Ithc1ErSxQK2UEKkFrEXRSrfEqt9uoOTSmooq0dUvFw0DhE9iOnVVwDj1cJL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6tcbgFYM3qXoagXd4qWmR57m83O2qKizVSwnR/MzC9sylbBVEFe2pbkKNly5Zq79TMtD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TSqiUGms8w5cYy+YHCzDIfBlnQAlVxnzBo1OLV8Rpt5WZpyG4yDjiIi/Mu1vwzYeswuQ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mjmZetAz1mWAuz6JQmR5eI9BiyvMEuLunxLPJ51KG8rASI37jAMCqIu3ypV8It/u1zKFy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o0Ce6m7fc2OjUpWjVbjnfMxXOCEm9zlYHEELY0+oVgoW47lTnFZiG1vNdxpZ8pW7Z81NS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ewhgYmEsVuO/Ew9sSm/D2yywP/k5TUaLvFQDI3iJ8nqCLoPENS7vXmIUJTDgbZQrb4JX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mbkB+4COjkLm63UroLT+4Ks2j/34gbebhvFrMKfKHC1s3UZfZHdwnNC53NKMVOIN1fEWq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hUteZoXCeWqlLQU5Rwq8S/qFTUrMB6ObjikC8sDV2dQ2uG2deUmFHiWXYr8R5HMVeG5qI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UZ9rERwLdi8yyvbmkcVu8QM1FLM9swVFgWNnBdPmKoTBKYEVTWTV6jKiB5zObr4ihBYN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0P6lu4FZoW1VxXmHewXScWYhubCzgZjMPMNThQ+ImQHCtVFvMoBmB+glJRkvuoZFVmu5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xZ2g1uNTAZrQyNF39RCBlhZpioEFRYyuThF1DJG1phbJMvxtwJtOrrNXcGXad7G9VDpOi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uqk7B5JTq4CpV6BllUSQRC3hHIy01RyIn7gTKLaPDlyU/ECTdeSGjbhzbKtfEw134hck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Fa25yYTZpwcyyoZcHEUm1U23AhxabIXCrImHjLorxErjALfuEb3YuY1RdVs+YKV7d1DL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jP8A7EXM1QPqKm7W5mHOW+XENAsoHzcv1NjHuVY7hpQ1kYGt6P6TMt3qo3Nv/UbYfEoh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h3GhpyauLZNaQUc2K/uK75Vliux/iK7z1KA3WULC4V0S4m/EsAlJBeHiO++yseY4rZx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sImyt5GVeea8e5m4GWUyUx0ClVuGczi5fJNFnmHmlth+gXA5T/yLYjRUsjWIAqseZhg5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BqLRXm7h9TcaBk5+ot5uyglsmAu4omeObhWBXpLFRAvHcbRIjkPOIxDk/qERuAxmCAFi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3NB4lnHMNW63CkE4goDMWmUeC7M1AGuauo11EGrqZEeRlfGiEKXCBbPmZxhaheZ2DUDK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3GetV8REAlGW2aqKgKvBcGVDXiK9A3OnaYgSYlAu7T6gvtioLOdSo0VBRV9QSy1S3MbaNZ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68w1e20LYiK3Mg6Mw5BgA9XBQsxxcustnca0NWzR9XAqop74gQg+ocFWKJGs9URK5p9xuo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uZ/+yhfaEbQPEINjiupfMYceY276gVeY1JbLi1UI0tVqFsG4bwwFfcVD4LgW+TNQRDjmC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oV8RKgulYqDzdR0LnjcRP9ILdeIFVa1CAuazG1rrqKimKhuFmL7goRywapLU63zKAbZz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3DR15lkBgEylFcEWFVTLg6RgLrEq13beomyVKaN8SrZLjQ7iI7xGTVy7LaR6GohvRB5z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4MNszDtjqjpdSpFRCVrlllomtPEyBszA2qGZmFMB01uFX5R1hwblxDp3GVpfD5i6E2E0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hEY14xJabgG8uNmwXEw+SWWeI0xM7Z9yX9S+0w8xN35xBQeotp+JgG24Mxdo/U9RFgYd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DkOWYcFxUeGYqWx0QJkVFo3MVH8y1u/mADkd3LuFRWoMLdxK1aUVFVDmGEaiW9c3GqOM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QXxdRSGnZncN6huzK3mJVW0auoAMuOGWyFsLSvbySgvYfEdtEpgnJXdQLDlIKBV8pE4+U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p24wVFavEDe6hlpuFDYOHUy0HPmEsrOkurvAw0MqI4XFGMczNUvwW3BxB5TBKhYHARuqG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UrvEDRWbgbjcRd1jUUq7KIlD9yqhaOCFWZMbJTv1EZUUD3Mm8AVE7ZvKTdp/ucRobc2v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V9t+bYWQNrqVZOf3LM+CMR3MBeLmdbpMQq688dRgBkOYLBquIZLqGsVq3HcXAc5YKoy6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ZeMtQWl3XHhGisylRzgzCjR/+NKxjtLLGW5QbUsZS7punzBlburrEFrzdTExSDCq1vmZ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EgZYHdRjBtSBfQMB4iqnPGNz1zcxartyq4iZcJB2cagG90NDv8pRARkF8y0vQZknJ2Rd2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G56C93WVfuG6DFBTJhgeIR4t+1ohVqCWnBzxncBioTRrVK3DZR7TJXLMdQxUVtvuiYNM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VJAsXJUqRbb3qIUZQ8rbPiCFLL5EFVGArXhqlv5qAHcvtua7+alYXSa8kCSC7F8VHfKi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G6WIxgmOwY5+IsYG6LRVZzMJRGYLy81qLXNC3lzLhfQQpLLz1LQUPMQwqKt2zBsWIomD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PEu4Jm26pi2AvbEKGoF8x6hbTZx5gyvIWRChqj+JgBWD4i35U2pxAvIJW81uZ9FGUEjc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aLWt/qFwBm3i3EoRdrYvmY3a5r9sugN2QWOEZBwXHUqzkwKQWAHvMNAFEu4m2nxLCGz9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c1BfNM211SoWu8j9zhlAiHt5m6r2QjEek9jBklxWMYhVsNG2PImQuyM/JFvRlUza64KzH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XR4IiAzXUurU2sT5lGBardIUV3MKM1FwuFV5mURdbgqKFeI3HQH3MbLoioob4lyEIr/0g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3sEoB5Ji1k6R1LJZT5nIzwyxhi7rvEzLV3FuW0pQptrkXiFQ2AtlXXLjco7MNnqBty4Y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qXQTaVLIteoRYypgB6rEFh7JkaVmDm4uUUHnUS1xA0Ls/nAKHN5eeovWlY9wASGgupax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LitB0AOsSiDN8xCKDWpawzW4LAK0LjdVbrZEuu+CYmE5qFdXbQR04c6jgd9TeZzABxiql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inUQeGIcPiXb8kvT4CzEzTCo+6lFEGJm4qAFUzY41Vy2xePEW/KKE8FEyCmpLcsFmurC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JXSqDnFGpaqGm4NYJm+7lltqyYjqV+kA3zcBJtZiY9QZvN1C8l2agZCfMwi3iDdnr3Cf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q4VNLFgstrnEsEZZbA3c0RWsLncyPXUF0t8yok4gX+0Ihl16iFkxEIHGYbbHnniZxqdP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US8HUXgVaRVaekrlhQmEGnEOrkpjeE1FElw6zDMF2QwxUZylQY8TAqreJjapQDuXOKHUF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VGjxFY4qoynEyFmZckwKl/agFcpkjbHJnf4i7hhcM5uTDCq6rUrEwqwiBBlKfDFBgeY6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mGKkoQ5eYuGZM1zDbNAmpX4uYfsJhG1LitUMsKCFIyR5s7RyKXhRGm3AYgLcJS30fuDy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fmGhOWMjrrMWbWOWjUeanoO48T9TmdMYqv3NhdvuV0z3Aoy3CB1uVYtsohdhKgQFC2pj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6Js3sETgLjpgqSi9kzaZM8wSiMbmLWMCmNzlV15htb2SmapYtfGosOo5OJ+iEnqiYMOo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W1e4wUxZTAfJuKlIAC8y873dYiWDO+IaZzxKSbNwmlUPmDZWg/cO4A1NIvqLJpFxLCBwsY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mDT4xDFv7i1rKSkcO2U3a2cwZElO7irUbrARBopQZ8TTZf7bhY+/cas2Lb9wli6HjmXD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r8wwlokO9GomxQ7uTJUeqWJklgN8beIsA1OBTBCK4rNweDZuGLKxPnMHltMF6itWEIqg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DpssyUSj6ceIigOCfcNMF/gS6u/5xALsOUCrvEuasAthzKXguJGOmBbn3cwEGcFafMKxL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VsC/HUNYnLv8Az8Ss0C7AK/UfNRQV97qNiYuBzLijEpQse8Pad/6hFdrRU7P6m+wmGkUc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ivh+4GM23BjmpYgqKCW2vmOGzgFoepUj2ARwZHW5hriFWy4NgL7hG3XYeMebuPC4wDi9Q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kW6coV/oMfoMQXccmUbiyhXEP6bBNDzeyJ3bgzqUIltuiLtqepgWPK7quybifGoZjSpS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kgwDOSYKHFXuBeSVxLk89jAwuioSwbrEMCr012sAEMG3PxEYdBQ4gIcKcsAXdCCx6D2j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D3cUBq6rZxccalZDP7gpyoo/mAMRIG96/qKhA/cdzPG7Vr3AiYtH6ZeVuMPqaPcG3zFb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kUOkeRxvERhLu4+HEuSrjJLpsqKldgsTa0XMSebmAe5d9KgKVpZCbm1cTI4pmJ9Eur+TE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M0blGe9ECxgYVXO/3Hlyl2yoI0VKpOc3LVsXMq1wlNwBVfSMG5b7YPY6CXKXKRuk4HZEs9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UVggXHUDX9zhhBdkPxLotcy4zpmEUSr4jmbmisalijTiKpikuURbBYrEyykB13BhrbqW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as8lQtx9NzAvCMRDjErKqvtO8umgzKCUZrPmOwL7PiCl6z3BkGqJej5lq+THk9BURgsJ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Ivxw8kFEp9iEATWk/aHuKrG1zAUNYqWELWozbhSwBrHUU0Kisx5teIqng/UMkMEzV0Zm4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syt0O5VF7uCus0RFGZp4MVMWJeCuocjzmVMtBRLw9tMKR9sQHWZjTmPVdWyqzbmWE0lE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TKElwBsCN6YosglXDzKC9wLF51DNhheIXRB4hvJuALLipaYGgeIlRczMScJuDH2woQui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/aG/llD2wNkFHapfkGNGoEXEqHioFKDMQFyxM8xEzMOJTXREsVjbDkwCzgjbxmVQVzxG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QiiOo8AxSxriJZvmIneoR5ZMxGxjxDOfmNScf3B3q2XQslgHdxYHN4jMFyN1DY8CXSGb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KDmFkzMjKDNUy5ty4jWZrs8SmdWp8TNd9MBt3GJGxmIyu8MRoDJCdirolF4lMxM4KUpe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bLArc1XBY4uVzEvEenU5hf8AxC6HJVEZnCcqhdRM9jRGFtp+ohcwcR53d0eper1uYQ/u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Z4SJpKszFTHUG3ujEoVvrERcwKx5rxFmDqCi9cEbVLnkOJci4DomTQUZh6Jc5FlShBxgf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rQqZMyMUEmYvVREs5SAsMRiunAhttAkWHzMMddxaXmrlU59R5uzWYwE8QaSG4XFTCwaq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tgdtnCGJi5knbABWdRtqi8S++IoF/YYQLLWWpcBhTeYrVFdRXt20R6DogUDf8SrhrRMo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3GoxruWOHLRLogUTIbA4g6rW5dCoRly+IlvLEta1ugFK0YhuJUzVb8TClYIL7ho3lVsOX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x8TCTzMCD2Q9KjjSWLSRKK2fnMyYN3GzDDhE3KFANhZKAsN2fUTYcoxs+MrCWF4P2wD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0MqhBoFB6mHF4BExUEyHgQNB0VLqAVQuZzbeGAji0QTOKxqZ1lDdRFws5QZbzYNwRuzJ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mNr6hdir1F0GSqqdyXJCF45iAh6YohuxfUSjVVVKWhJp2zMAabWX5cIIuYRmhu2bcCq7i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NCDwcZgaVNO8JgU4mw0pthIAeqDEbGDkYcMzOg53Fq0oNhlqU53QUZlGQ0vRZQ0G65nmA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7rm5ZgDA/iYypPZ3MrTkKjbxTcQuYW3HEZ5G/cCYlsP2lWKjrGiv/Y1YVVm4FjVFP+4C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7yXSkYFXGKqYF2s1eZcLXLSZIL+XP4hRWS2cXFVAvGfUFAui4kqAKfuUEbRYLWbz9yrnK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4WpkeXHuLLVIVU3Hlb8R4U0KqkVM6PUN0Zxh+4SITZ+5XxUxS6QIm3lmELAoD3Hnnua3S9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8RNnKxa5o8rgzxGMy8XXUvIgBT3MZCrC5cqcv1KAOSoLC4OIAtV/cABJ1W3eC/hlSn3MT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moOFykKI3MyuUIxTepX4I5xHRtxZmB1TbqPpMpSl3RKHiOfMoo5U+5hJeaN8QFFhv1AU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9S5dMVphXTxA1rvmUu9Iau7uK1ctjHR0tjBq2cRAu4wPVZgJY1Yw0s4mVGrxLyc2QqLF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SpkT2lnIpsrsiGhZsIDZQoa/UzWrx/ET5zBxuBF4s1LoKvPcCyuooze50rbDWa5gK0OS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i3jBA4HPKWNWiprRYNfcQGpiw4lMfnMfPdYnG9ZgazCxKjd58RWIu7ItYDFTmaCIpHVRb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maVOIIPAQYeBY60N1CBwxEss7ZgcnIS4aDaMSHNiwu9+5n4paDBVy9xbe2GnpmYKiLJjUQ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wE4Ic/Md99KwLXbMKNag4GLa67mPJpO4OCoWsRunbN4LQhu2tRwo4gbqWRWklhiL5sYh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iYI6iy7MpMROKlw3xmAWptl83upV6ZiovSzQBvLUbTFNQCj4qFg1KLiBcAROIojGhHzC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qXUtoYuZAHFYlWOJkL5GWG+4FL05gsCCU06jflIFLxiMkbGKrko/EzM2pgHZcVOB3Dze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VQoMajoUgfUdooJeZowajjEwb4g3CFUTSeYbvxi4FnfT3E2ZjZW0/cdFxx5ioq2leFlZM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3DavWISzl4ZguucXKCLARcg1cs7mBk3H9agK8e4Zm7GiF3icfqejLHA3BDpS+PcL60A1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2YALy1mVCBz8wSoKZxCwsty9Lo/3Er8j9w/RolWDkhjJuICMxard2w7y9x/UBCuqIuVq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MBrhbYFVtNQ1uBqPIvMzeRj1Hmqn9Syd1iGyowItBB8Qcq6nEQWgACWk5C0GoqAES01og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7lhV3GAtvhqCZhYfUeBeoDRCwsYwrLzE8WNeZkWoOh8QO9OIBHIO+JYe4TLWKuGlflAg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LXvW4NUeYLViaTJ2pQLepV4hxuruVDeI5sOGK3vMIaV2QNpwo/MoPKhB4baL8QCc175hq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fmJYGxn1iAA0CcHbmUaZo/cYFZu/crSZVwHlDLAAONtyg27EySjSGDUGxXDeIhY1y4hzo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2nRqKNk1MC9sLs51FGuEqpbIe0qtWrjHUrRgYL2ypoqz5hXABLLPMXhDnW5QBBc9aiDZ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2QwsEx3CtoBisuAvK9TYLgIP3AUQ2vtY5HJFWqNSw8S70JV05sQ3DAfJxBm9uIMPCF3EU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5REQ1dX4Ja3oK9R76wFfuNqXbo8ykaffES9BtQRlcDcbBi31Li3bCL7XLrsoy/YYu5eJ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r3Lwxj6Ypei23io0KrTY8k2ChgXzGWyWIev8A7AoVdi4HIc3jr7qgp93aSvcY1HK6uwEg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9biQGIZUTLQXTMyp4Vm4ZRahHJml+4tE/UGN+oYXNKlm6HcBiYKcTNHcBm6lwcLTCGHOo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iDQX1BBu+IDb2gxKDolwm7S01LoTFbeZpcGUsqxYNDalTEjdIKWUm4PouBcNn8R24t3L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p1P5yVScL95i5HTD2wgh7VhaYVfmN2sT9x0Zt2wWe8oixfBitcFGuYTtbiOXVYgLXZh3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4zRyMM2WyMHfmOg6YG7qC2q7hVhMHe7GWUtktVdlYg0fMN053Ml8DCKReB/3BpVJV8yi4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xJvT9RvBpiUHBOI33HaBp5iWdALjAENoISjWIbHbBKyUaxEY0SljpRAzdKyjU+rj9zIe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vWEgzRMQL8yzCxl+YWsoUOFLicmuoG2EZjDVMQ0d5uW2VYItRW3LGOpcaUdSm1WGOC5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RFYzj3AFV+5Sq8zCiEKK0zg9QjazA5DYzNV+Zil1KiNXATfolhmC5VB0GolNWJk3/Mwz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tZtMXd4gMHuFwNrPUzVhDS9S9t64lAtQZYaq5dpOzJcZQNcS5FQ5IeMd+sO3mO2GKjdf1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KzVxBkp5mQ2GGjuLAdQWXZxFWLS+ZnfhUG3OtxL4DKyuNx2oYgtRsT9RAMxzauJcmJoJi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qKJQbiQzmVgdIsdyUczUaCPGY8qUqBXjmI7Eo/AiDOBTLB648y663S4lBBpmWqv8w2Ub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gtwL58QUR1Ut4+5tbLxcFE4zBZBdlS8fqGxTaYBWLZa15eIilG3BN9dzSXzDjGYJU5NEs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6hv4ioVlwFsFyl09RZuOotDxioVh5hui4eYNHEVWvc+iz+YrjtGZbStnMNUcBPiKgc1O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bFheSYAUtjTKrwdDyRgrJhLYHEZKu5txFZh5ho+pSiruXpDeW8TIY5lLfuEi6m0aXn1Ct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NZlqTkomYB5xC5NF5juuapKSkrUyrYZagbXnqAiqVYJllFuq2WDddzaOzmZsxmMUphnG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kLqUvIxcBKwRnUCuKAJp+CGS2ZfHgipUFKpuC50vuG6wrMiwclrjysOcEhWe+otw3NYe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UzAtmc6IrQ5oRYsJrP9xK+kz9TBYIwtGZkRvIPmCiwu2LQ4Fw2x+IPINJphd4eLidU0bd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kagOehLmw0BSsQCOBXEpjW1vjEBTQoXPUWiU5YTLTaUidLzKITefcwAIDDtMQUF7r9yxO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++DbAAINYtpzDICxajzCjRapGahC9EXhAA9zEAOWZilBbiuNOYqKBmvuVRuHC+Jg1i4F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pr3Mrw0K5yyxOQwdwFDsr5mUgq9w2OlZVPZZHaGA5lBbzmZWYwv8A8mSvRClTZuEUavMJ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5sYVQICe1xCg8hqYYBweoXD4xN57GCqpTD4IAHDGoC0UEV3EwEB9xHU2mVColVsIV1U2r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Rf3Mw4Qv+4Qsq8wO9mNoLNn6hyFNx6dWlKTWX7IHAkW2C3y1MDyOGAr31UzFXax5zHku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MPhD92wYOPEN/cl0WumU5mXU6hW9g7gXvnPiKruoGhrlZuW3xGgLlWOYCwvGYFYc4LYLSK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5AhcOIm1hSJQt0MTfgeI4VcHMGSR4Ikdy2JUrANxjQ81FWqgqmXHHUZSZ9zId3GAbMS1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doOX+pFnZZkjslbqVtWi0QBCiCpSh8sdQKND0gsM7M+x3BzMiDc2rxQr6imTa/uHkuA6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NdSmG8cw2h7uCkhLUwrFzOG7wxUysJXzAdBU206ht8nI9QV2XVNwFq1TCF11PCQXbnENa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zPLDbF1+4c3sM3CTU6GG64qUVLr9x0k45vqKdKhbc28dsdcnpwqEKu4vYtjI17v3mVLW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bgnEc5jkg33D1moRS6SpVOBUQwnDcGPS5VhmIJtCgS5aKhxCSrl0XARlX8zJOFxHaFguV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aIggYBggq7DU0crg0EqFrOrgyuqlSyfEQ3DQ6iUzL83qOg+GYlADKjhiUdbvzDOdU6nF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mPEc/wAwy+4qtEj/ABdq6YK7KjPwiBAxxF75am6+ZSb+o3aYITDHuVlcS3zUylHD4i0m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TJjiGp0QPPcd9BE9CVyYKgqQuJZD4jBg/wBTLixuOcVA0l5gc6xM/CCA+5QFHqJF0xKq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cdqGhdrDjeiBeaBuWMkpQDF8S2q+ypUTpljXw/qVql9w0Q0YYAHuwahrVkCVGHLGgKlUX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hqNycS4uYMgRZlnX6gVT31LnkyuqTB7hBbbe+pYDNup5wAZaVootaruZGk2z+NGP3AkJ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oImR3DOWSFUfx3PUQHN13FfCHs+4GjVTK1vxBVDmUou1P5loKsFz8xFgNv6jbXUDlM0q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htW78QKc4SDUrnmaPTcONaUxtS2jFTFm8wulAXuAQ3moWD7gyq51F7Ygsz/8hxt4uYoh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xlbqwv4iRWQTn1KSMWzKwbXAD1MjKk7YNqR1KCHxNF4MwljzLyIAzqJuN8E0BMbZYdEF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IaX/ABMn1FTgGMRkbi3ueL4ljWxj1MlLHxCJa7HtZl1XUcvcNEUpImcxp/tjUxsKIXUH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APKphblajyXdygy2VMKn8xryxWY+Cpr3Km80RxRfEu2lYIcjclkOholbySYmAxv5gMeBf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PFo4YAm1ZXtgezc1qGIyhpKupvVVBHZfwTAKtsmV3gqJ2d4l5plq43y4xlgMXQmRBRAq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NGreoFWAI3aB1uBBWlkJiYpceowBZQnqXXUKYEIytAvmVDeJXupYBRTz7ijOAle5XFhS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v9y7ShXmZDMwdbTB8wWAWUP3mPhRT3csAUv0BDYCuHqWAjYKysDS6gyeiohkUuariLQ2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/ogK4CM5TQe1zGzX3mABTTcAoXu79RU9w+HcOawSjArYK2rMDTBxKNeDVkpY84a7jQKUr1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0NIuM/Av+olbuy8tMMRWQd1ggLBacbGJFkWlvO5UQoPQxHmcWWEHi0VFnWG5c5xzDJlj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Gszv7mAcEWbODcqqlYXniXUlWjHa8x5n5hAziYhXUsHU1UH6zcwPo3NBe4svZOQeIcXFt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nK58xAFLKNkVrVZVBNxC4qfRt/UDwQrFkNN1AcLCyjoIXyENpjVyyxekJYcblEKy5gsci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wvuO8dx3lCB80TO+4zy/oQDVwgAFzfENCmbzDSKbrHmBYuj9IoXNhvviEC0upSA1W78Q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XxL0TY4jEShy+4mT4Y7Hn1FkzFVYlo6YqMORi0oS54EXI+4GiuYhbLX6gbPOpQHAZlC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BKcOLlDqyi1PuLHUyVjO4tNd3DisAXMqBgO/UNllziZrhBh1r9RKFVU3BdEUQO6tayyr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ZuJyNQl7iOh7IoEeGplklpULGJQ2IrghDUqa6/1GHkEmVileY3YXaWoZSAZM0CYV+YBt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bZeWXRKq7gDcXcqHlVR5ie5SxsLhsd5lSHMaNmUiixkuWoxKf7Yae0JYD3FgV3moBhtl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ssysgVJVMG/EdN8y+DJcwZnyWXvwR4B3CwFBK1wEJYGYg4BlAGJpfxdloi5G2WZHMGaR6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EBn3L23hhtdbJ0eMSgjRslFOHcyLVHEyPDl9kea8saBRV9x1t5qK2N8S0W4/1l4jkcQq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wxLbxBw6wEq8EVQEZxNfEtxSMcDKLrEbULe5kuTrqUhztKAaqYsuLJRpwyg0FUsTMzOH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IwS2uPIFeZllqLjMbdwlXAJw2WaYuJlln/EwJMy8jLTDqAMNo4XvqUJYxJuDKzb1BRbF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sowPcNpd3rqBSKze+Eg0u9xlauoqbYr7SmPMvlx5gGyy1+poO48fiZO8QrJ+Zw9wG1tF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R3kSXFTlEGBdR0lWO4j3i/Esb2G/UQJT2Rb6jEdzhVH3Oe6Y5jDbQRCjGV1MnO5SmU3u2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XWcMz9pmEGA+bhbdAt31ACs8sLTeUwTJjC5hUjnlQNa6nR0O4sBzBoWOoclDG6vuUAZ7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Dy66hoFcVqZU26nPfFZn3ICweUl9QBTvMrOUFZzEm0vIRo1bLdy3nGlHcW2VoLzOsDeH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LbT+yZC4JkqtUlk8bly39yhbqYNFQNLdmCxau7jyTfqVrxKhXR9IlWul/mZUc7MGwcty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/UG71AHear7RGl3Oek2s/MdSWvWZU2qZGY8wlu2XOdwsnVzd7zGQEFsDH8RAVNIqYa4B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ibSufcp5BIANbGYLzyXn1EkNpRnmLE4FCAbN7MSV7CApjejnMYy3WYJkXWKxCmilT6jA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OV8zRWuo8m6oohcOv3ZZA2whCKA+zeYYNgwPtZajtKvjmMNs/pHUbWCqlzpb4lml+JQX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o0ivuX1Pf3CG9u36haYZIG1LZxqAtWuIBtNLP3EgN05DHaKA2MrU/SKgHmUuXk16js87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URXiKQmRQcV4lqiCwdAFkdC1aDiZUWC0IUaR2n3E0HLvHURxwHomVbviLb3wKm7usV9x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yRuhVUwaGtwsUqFzbrTUIqWkLcG1hcqFvWIBPXuWLf8A5DYrl1coAcEs2VelkzFmjcFuu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sy9LiF13dNzFlGLivcFsYqA67malWm4BwDdQRhaLmIecS9Wi4l2QbswFgpBWoMw2ywNB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pgCzwQ2MVVBAGeYcBDB+IVTnHMoVlAHtjtOVyz3MvTNMdVxEXbqsQcoLCwL5umr+I2qc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bpgeQlSA1T8Ry70EvliMjazEhmuqhZzC4ufcwFc7gCDTABHF8xQDpR4goDnZ7INRkGY3k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IqluKJ2v1NVpbK5iiGGAmpln2oRbTAzKGRiZNFwg3uyDFdHE36iBe402VxHbjkr5gS2m5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FrAsRQ3ALuhucnqZCXdEw82ktsvGWXV1n+JW/EJXIWCohto9wKdqw4vwxUHi3VQ2Ay0J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rPlhWgVgqBS0Y1BlXQv5iThQ6gFNMwAinW2ZDmAt7dzJfaDardQ18UtC/wBQgUrmWoR0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eu52FWho11Po9QUjxM8/My9mUWNU1nUS05YKqSZZeISjzuoCuxUDMKuKQC7LuK0WI8ks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S2BomNXEya1LanURKbIIK5ZQDyOSYaDfiNk4Jit3MR8zBXuOhhRLimLxjUNoQ3BLmx5xM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mMRKc/EcLfEft5lIxzBJjiNo4hKhCdKNoQjW14IC2ZuyBlluo7td1CJGxSp9FBGayDDa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7lHkcwstbMCGlDLU1Bm3UoDiNUQWhAIfzN5gxlUJU9n1MS6nAViwmBwuJghusYisCIC8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bLAq1CplfZhmwQyR1DnyD3M7V3Faojd8+om/LMBqziWFm6iuXLKct4uER3Nl+IIovUbK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sWqqADu0gFsyX6hbTwWBxFsv5hdlYQWU3K5UTqVsmlqDUVan0Q2F6La7hLg5alg0aMZg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Utef4lmp1iI2Lbmoc07jwcxEfGJVFNWL+4iGAKzLGuy33HYHSXXmCIcnxBcdF3UALDG1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AszDICN94qUBZiGlOdYluYls6BZkA5c33FVBUmWgcMRLOWGgbMQcp2qdyCq1FVkYY5Yq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l1W/3FaFmV8soeeiuEL6HBncLA5ViaN/5Z/qZovzUC3C0CoOVYNPmGmtdQ4JZk+ZTqFT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HpuaTaiS57r+sqAUQs8XFYgYqoM7bsryMLwNREOLHrX7ls4zavLAVOIFy/ELUJqrgRks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i9x0/AJci4M6ILpW4hrBHf6gOdLeWO+shUxLBdwYkxAcwpHg4Ium64xMzFD3HWNoMuAzs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iikbK9TPKndYlFgOGuY8gNO4uGbxCQotssjnDOIiF2lw3myWF7vmCotAr51F7x+BqXoQJ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KLtbmKyV+8S6vVV2bg3izUcPwFS+PAsPC49xgN+CPoh1zMMi5VIggOSfUunEZD5ZiOPK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KK84dxbaU6qAzUIndMF4ZMQiMsjAYAYbAXQB41CiG0CvEsVZSC+MSrBNDfJLpTEso4N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XqVA2VS1MH0JZV9WOy7QPcS1cC49LPP1DS13ZCo2mQX7gsey5gRF3wxtmLx6QCvFNQUay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NeNmo1RFCwu5Yu7aqBd5cQOWL4jZ/MScHJT4uCBbbiuo6bzDgMhmowObGIqN3QIkVvIi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0eI4ZLiIChVFQuvjOJyKF8MvU9fGYinStEGqq0ydR15MRr/dR1NAcw2eBDSDjcI11X6I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XmF0luoUDGUFXRct0svcO0rZLYFb9ahFNAWIDrUsKhaK9yoOih9x8Ku03XrzD9UW0O4P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ckUVrURRmEvn9xJVcQF+OIAb3iJpOIY3dIhAWSwq+CohkXFtpgwir+YcU+77nEuJg2Y/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jV5hpjTRLHIyy6lwafcGluupYu8ZIMkaXUV3V5Zeyt0VEBrdBF9syLJbALy8JSi8S6Tm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tVL4jUMIOY26HwlQMNhDONmo+kFhcFa91MmVWGnmAANHXqPXhRqWBWrceI2WXMooqvE5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I4vE0DcKi8vMsGcwoLysUbImFmSWOYMxEOOYwT5gsOGoXE9ywfaKirKgruam19TIvMdC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1BTeiZAGIqoTOXWCqjCNwQnc08y8A1KJMW8EVGOpkPMOUrBNyuu1nUL7jCnMWrHaW1mscJ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0sJoLsuO5yVCnwJUl7uDQ8sv7kANkRd3CXyTD5gxMMpvMClYrcaxlWoiG/EZhTEWpMiHT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4lQfNwACXRG1Ksx7l2KySnaMoi1MkK0vJkllMU4qf3CJSjYQ3jgxGNELeiUvEdzG+4lfw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UPHUdXVVcM54IMF6FVLFtNOohBziUvLRbxMOlAagaXUqzc6mWDfuJiDmYkpvuVELmrj4g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AbjpEJ1bxEoWs1Z8TEV+EUH7joHJDF7a/iIi8lS6iRyabD6hqgWYEIUhLmqjLiYWB0he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zgLxcdYNVbMZjdcwFFuK7hQhywGV49wwPqLAUhe4JefEV5ICHmvMtPgrmUubaj/uBndj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4YLrVweR5jW5iqMNXUwozVOoJMBKrwzLbHnOCpYAI48zi2XuJjDHJMb1jl4hVHgdEFDD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WtrLMgvijxcYsCdX47iAN/VbFhYNu2Udl1uCjvYYqmMwewilg0Ty37TNOZ8i4FtqWzTc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8ygC7czPhuopViRoN01+yHE80iBhzQRKkLc1ChdZe48E5RS6G9p4Jd52GxOoSxoxApsyx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rAGLl2rm74hYFZaigrA/bF0UQ4XyW+eo7HZxUA3dJmUsWg1FeXLFgmbX8R2Dax8RELS6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qKBZHfvmFszmiuYrdM4fcIgMHEbRyDWIUHylhLr+YlXlmv1KmocRlCpS1cHUU1oeEBR2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SmFwASzTYJ9Sqdlyql05fBE5L5DxELKaPtYDAzWIrobAPibPKtJnJfMNIBRRTBS5XHfl5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c5um+86iUsw4hgpUpG/bMLg3SwN8xEXlN1mWWy0wwIwVyfMKgNBuY4slGOe4iOkqE7BFr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ul+JYNOlPgmdI3MgOARPDEQpryS62eDlmuqOLlhYvxEUMxt+YBt8SrwyM5DzAEvVF9RVn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VKc9S7vrWJZb7mQOgB3AWHBiEQxqXFTJZlQi7T+IreOfRhul7ZSkjtSK5MFV8QrY3RcF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+8St+Coiq8mCDKlJaH6i2M00ylDWRhqxziVseSI+9jaLVyhYcOYlkWVcfzP5kA/8AZQWm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mkMVVXuMVTLEagOBYOINIXVrGoqtLt0iTQdQDloInuJasiC9S5dn5jAQt2l8oPN8TFH8y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nBzeRgyOpseIiFMYi8jBfmmJ6ajSqZCNZHV6h5cb1KVXKvGJvGbt+oUC+5tr/hjq7bJm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Ocw6XXEdEaKYaLN+IF3yzBoPG7mLvRi2BviluIBukA98jEKS7GUrdR2PUdUvzBZRW+JR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ynTK3zLIFazAsqVt9SpWDNBCpTySkWADAVZK7i2WLD3kRSUIbb5JZbVrAWW/jmEu4owTB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DZzGZCILXiNtzAF7QnJMhFxUpRX7ixOZVBWKx/Uuu5lTJEgYmi8DM/TA2WsSaxUWwBAP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PEglllX4TuLrggyF/MuZGglmLuYeTM2Lgg0ZZa7GNgrjqHC1MytHjcJLueoivJiwdsUx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OINPExvdeoNNaqW3HBNrMVfM/WVKLPNolimJcsrE9EjjWmMTEGhzBTxM1Smxi5yX1ECt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V4ljhxGVVvM9PiVe8U5/zGEo3T6lfftEB0magGEaC9VMl7Q1YrUaoyye/cutviIEPmWAv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zZpIHEw9y/LAgAQvBKFqeI+gUqtZlnFPglSoYrHNR2aoaxEPCupdc19TouuyO7koEgDL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LNxMW4ADm8SuifuVsYDUqyHEofTzLBhx53EBQK3mJmfWpVVSvZFAlVFrB2UB4loFD4gSX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jLd5YjB2hs5jYCRWR3GliObvLA6EzxbKuq9C4oAo2rC53hUWVQvwmlKOsYVjSwqZP4Tz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lDaXR3BVtaiNivDMKK8MFJWeUiQu1NY4jjkHxqXAHlFXgahsw15mFyvUHaPd1M2x1LeCX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uVCxa4gVR5lg5JHo48TMHuZgNcMFZGv6j5jgA9QAK0EBg2KPn/2ZsAiWQwGWRjIeDcSp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bCcD3Kmv+d5gr/pyjrxMeTG5ale58wPuIecbWIFwQwg0dJuaKbyQPBQiIl+4UDkx9RAT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ABXFTK3RlG2VQYq5mUrUfcbgabLgoorxAiU6haV2xr1l+YlQO4yAytxwuioXA+JkmPR3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auwKl7gG6YkAjyw8vGa6g2trGdxoWj0Z0Si6bX0geBZLzohrcGq8SltzFhRdQH8RlVSYQg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WmVnCWSpY9z5ljyIUHFF2h2oAccREUWrMvUyTpzMbq7PpjMgKOtcwFC4r5WMXugr6hBg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AkNMI9qii7YtCBsynsDDYmRawbAF+uY9CqyzBPOzmAAzY3VRLALYxMjTyV/cVKdt1UQvW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Dvwx7ONK8Ss3s0uNxLZl08TFQVQPFQCsl54imG8WQkFDl1UIryYojHIXaK6vmL4ViKSG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IoEQyzIHpNlfEYzK5ll64ipvnNENWG2GicgupR1BY+E9AwS7EMNw4QwjJeIEyhTn3PXS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0cS5LlGUUzdQXUADE2+GOBjhVGJeeTMOZtUgfsj7Vv1HQO8xu7GEgytWgAiqlFuP3AKt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o49wF1Wuoavg4qEquINdbmR5ILu75mg8OIoMHLKFBYB1qxaxAqFYZiFb0x3LgMDljaI2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ixduqgeWMk0CWHxiKgPIxDBUOKmQC7RZBMKpLEmAe+o6P1KbTjMVEdn7YM/GpUnKahU1F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BFDkpl6xzCNVtpM/OnyWQsw0EQMGVZ7mIVEX8w2vVXLMzRipjtzqIvzDDG28T9IeamYi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eGsEGxhOCIoy4+Ykr1RzEL01zXEeN5qLfVVAZDNEeEM5u4itWaiBVBdQZhQjV61eV3KU4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RNvUYWRGdbyckKCrFbjAx5zA3dZhCrDjctwWzliwWYwTBn1ErBTi4eN3F7H1GKOZS86u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z/qWHkhSitjwrFS9ZslABszHPgQh3dx2uKblFEWhlOUXCbhptrlWQgLgCLPRFaIAlC5L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FGKip1fuNuY32ohekxKFYjajzGCOpegyhVhrEB2VHZ0qgixgxAVgG1uIFmzhiBAIipm+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CUjUVJvEpe09wkZzHTTqUWFly4B3zLDXMRIrMqgbslXkog6BbCt6IHIF4jBQI6TVOpey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MAjFTF/OKuZxeoniSqNt1cAcvZLMbBDJRgD+J5GcsyAbYFblbK3CLEGruU5WY3bEBQFzB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RwXwqCDCvHqVgC13UuAqVY96hQIyZhapW9QZLUQfqGdMbur9RXTzCOeIGXgIixepqZZs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VcS3m8IlA7iBk2YxHOmtLJWWwLPlhYgNmVxEql6gC7gZemIwHcpxm31E0GIcIB4VWnElY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GobvQ2txAHPxAgFGOY8AdzWEMvJco+JUD3EOO5aqGCDuOkrC4mu+d3HypgtWuF73Fcz6L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nJib1wbilZrIQKYvJDEbVddSlZRYNfuIK4UIupyXhxN4P0RUKKvfKIcV9RuAJHqWlxeh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7ZaSCbCu252MF5lsBVtM1LOq6qtIqBwu2BEolmAdzH0d4d4mw6xhRHCVa8+WEpN3SQYUN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xawEeJQzPJRGhVHqrlRgTrUsxODMOlU4FcJoMN7wNwCVVpeVRnI4lCthkpmJGzjDNwM5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cz5Gg2qNUqlrKSmKRpuogynGKEt8wLTk3yhay1gsxFAaPO4RxmKo76mZS11rUycmhjUG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KqKLaZNxt3hBQuA21L5CnWYWeIVEmNSWzN4hDZzeTMsbWG6lkMlZeSOSMyr9RS4DFWgBx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eJrJ0PzK6vihKFLMfKBosFa9kSrpMEEC8hcKiukxq5B+MMp1ihX6hmGbFrNBMQMbolmN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Ktu3HxGkS1dHUxo1UqGsBAR5cS6tsdnzMFS7qJRTX9QRUKtNVHQeR/qWwKNFhIBVHoxD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F1DS03d9yxfKqzvErQLYPESwrDF6juYUHbKQAC5b2XqOaolC7u5Rn0zzURdG6BXxKSKV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aFQwC4wsb5YhQGl1Lr5GrUmdUqVuFoU3M7gRW1wE1mTL4mFluKgVeMf1LEB6Yl0bGYXTN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clfd1EFloLbljrlcLu2Vi/EuCJj+kpammDmoCVQ2Eip2lDECYLqMirT57gIK3W4YIwdTi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VqAvjA3ET2UBArdSJQ42y3OqMkVDkWyXWLmU4g3BLCsq053YPUVWsw4itGtFRlFszEPG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AXRp8y6SlPmLgUZIaADyNxkGxtqIrSmoWmmmJ90sdj3UK31c7bY1BM3Fq2PUNcncz8sSD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x19fcNc8DFGhsYLQ6cyhXuXPJdPqeKF09yqnyfuWSdIR6KMzAL/cxF1RdRZLrOGJoAV4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s+paNjLZuWI0QC14gkYKolDQxlyyjPnmZC+rhsGXmYD5UrK3XjMVcbbKjPNitNzdsB1F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oVghsa9HxMM0dGJzC24xe6gafL1Lg5qyDbEUdno9QAA2gStitF/3AG1DAnpliA6IiBuG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4GYsK7hAtyyjD0zMzmDap2hyomYraohjyFED0TeH5GG1mKjVX8wCEyS86jZlkioMzMAW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QYJWFGtSxHHEyRbmRjM3FpmKnUFpHUVsXEAnim4qwNepYbW4qy0+YSU3zK7W7g4yH6Str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UKLqpVqwXhioq5cAGiOXM7ZdCGpgVcdjbbmIGDiVHDuCwzA+5Uac0yo1jvDU5jeMRV22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7XOR3cwvw4ioeVeoVq1mpmpoD+pkFme0jxWp2h2jZ4g7wEGl4lpXymLwvU8r7gijmXMuoa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8wbYU0QOCpbJX1ErOXcLldTar1iV3t6gF7/U2w5bjbDA9RavPzFu4MLErXGoaDnVxU+Fq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NQlTnEBWpoWYhmGBgBdigFLZiBT+4F+0w7EQTiF9QAf3Oy84ICt4HUCOiIeJykKouF21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rcBf9wbXGJu11BZGN8xt3kmAhvmAjXEqUE4b0RhdWyX4y9TJYXXE3ndyyMVQDseJQXFF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BhBTLCBUuu9wsvAMHmDAriEci7n1YhSqszNFbjSxhIkS5zm+I1ku1BFZBB5lPMhSN/sZ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VxnvqFJYGo6UvduRMfkFfWP/AGGQQ5GFyn8RYZ+YtYxzEC2tYgTp58wxZw1dVCDN5WzO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jmYLFmglFAS1nEMpEWEzFNTIde4JlTvEUW7ZzN1Cwh4rRxMU9MFgI9RBXFvURdUW+NQQ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ZkgAqC0Rji0PUCwqLkUlKeIOiZ7WDBa0aV1AUEDDe/MVJZvtlj2lOZVhAme4DsdZMQTL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nxK0ivNTNRTQqCd0F5yygYAZahoqNZF+4qVbXVQyru5ypoQ+RIuxtWsuIgWxW5YucSqy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9KGWaLi4EiA6yPMCwc27SFqJG6pKRKLvTP7g6l7P+5d4AoTQ+4YC2S/8A3AqOF3bjcCWj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4JTL1jL9RLHRz/qIUsYXbj5qGbaGMv8AUCwV6m9Qzok8E0yKjseAtdQFiF6rQRvAy/Cz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4YxkNxMkUoAf7lcRqCjNVv7lgdTLWkXhUtEPEVlbma6hgKs5tUXs4HkYUVB3ZVfc1D3Qo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sRC6g1qNpVY3AKOm4EECjxMusncyEM03GLQl2T2dz7IyDL8N8z6cQ6DPiC4XvMHQ3avm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CKgMV9QhdCz6JdC4Y+JRoQcscrRoOWJvKyBGuQbaalA2sEYS84qIaLqdQVLBG39Sy3+YF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9SkqssGYcXR7mcbGYqoUhiLIdytZ+SZ0MpG7yRbBjQDuNRbQN3EhpuzmXWSYT+YaEONK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WvmUWVBRYDBbCvMcQI3WyEUJStviA1c4MsqrrT3Gv+4g1XmCm/qY+2YWsvGc4jsBgixg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83L1L0O9JdFxDYmXESvvr7mDVQK/UrksLvMT7J+2UN81U3JlSUgFt9TAAOpkzHLMraRBA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rCwLyZvuAot6EKYDu/1M8YsHiCll8pBiDTmBMvVxGODcLRbbv+I1exmDoZApil7w35mV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3XxmLaLv9Qwqwoe49kMYO4ZqAM4qXyDOEsByQwVzxGgpgmPLGYOjWWMV0wbDbjmIXaRg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wOorCVjiDdtQbripkqRLuF1+BUh7Yg4MM4zB7TD4dlx/SK2ybjqY7RdCD2R2SoqlvaEqh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CJUzIppGpyajUwYX3xEVeiWFjlxBosQbGXmAIGvMGHZKUFo20PEqw4hnUMwgEwhZuCrW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hIDZ5gAlD1Eu9OYQSLmAKD3BOIRtCVQzNSpWVLqqp2aFaDEyQFrB5jRs9ys5XcvitNkZ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NNItk2HiEGLLqK2jAw2ryJvNl8zFsRB7BJmg2kNN4hsdcS9weo1PMAq9xNvUQ2F9Q0d4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7fuCFtFoConIJaGvmGq4I6KN68QSeInR4nLr+4LQ2S8wDdZicu8RKrMzrpgY+YCAr9T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Fw8TRKrnEBXY8QkhDLvqI4AD9M2DVmUhQqpUuuTmYgGoY/lLi9Q0FbanKv2Ews/UFod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FvlCoVIX6jptYCFUfEvNxO8Sg63MS/mNsnA3WYi1zv3ByvUtDFHczXjHuJeX1HbeZYYG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YKseMXFLrVzKt8Jb5iVNttMZrqAP/YNE4Et58wR2DcRpdrJe5bbukD+5vQ4gZDLVscq9w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qMsRUc4gPXTONxvMufbFyYTM6CNdsRTov0SgFWGVOYu1DpXAIqjLAS1p3FaaoR+oNBm6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jPPuBQDRFz5MFrpP7hVwgrBzBVYurhyKZaQRMXGunLEK2zuBCIslw1jng5ikNWdzco1bL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lRAEtPjmFTAdhHHRzMXvMozVeZZjHkmBVWIbOX8xzL41MrETJ5ioWmxqNiD8MOG749Rw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FHDG4G66PtmDWOCjUoAtuXEwTF6eYCUHRKzLauyNVak2f7jC14K4IBXnGig0YkoGPkDK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UFr0h1o/CeUGjqKFkUFVRUdCR4cB/wBuGATR1PkyMOGBwZklgyAIbEQ8ygAmalzmktZx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BYZV1BoF2b4gbkWZ0RyGmOPEwdqwRICqOY5njolVgwBUUyscV28EO41oWrGm/qE6aQ6ER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2sVlwB9JDbZWlrIs2W3mEc75OI8YeiGmuNphW6+pkHjArorE5KHJ4eIgIKfaVItXVH8wJ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dY6DMGgAUyWIZBCzGI0KeWka2V7nNCqI3kQ85f7g5FXdP+4Ct4ff+4NlCttsfuaoSZyk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VjIq3edsylNBdrr6lXOuKrh+o4F2ujR+o15rOL/UcrlWl7t1GqgfCBABRfqIqM3FFXmGY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EhMYW3kEas4GcD75gAa6jkf7hpLWko2fuAABtr/6jqCTmKcUnlAUVPlkqKPi0CuhhjL/U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lUkcf+I8Mhmgy/UQ2hNjQ+4iC9KnmiICxeXuC4xV5aidXKgJBcjeCt+pjTto57ZbFOcG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CmyhEC1B5I2nIjzC9Yiq1WG5TtWLqWzY+IiGqbrMelGpZ41LGHHsiNqEniCi19ESkGqb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M2bVHiXbhPAbqAGXCvzlmi27WAFTm4SJfOoy6Ai0S4xEKygxAHELuIlUMJUtK8xU5dek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mJWSYG/Mt4HFQBospsYO4YCYF2quog2AV/UrKXlmN6X+pQoNuZeUq7zzMSPmAtYSFOFWB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Kaui4hqZVUvkg0NjOIpy4pjFRkNS6LlWyCN3LLi1x6jvM2uWYiNpNreow/JAjPcw3PJwO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+JSxgG7hFGLNQqhmoyeLibJoajaNLmI3TKAOJtcXEsAs+YNqY+JxG4qoZOILgZgWViE3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FIdPEau3Gz6lROYbHmaVpHY36TaHtgGaJ3LH11LCVZUamqEoF1AoxZhIR1Qol3BfojGb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aVhH1RVR6VQqW5JbD5lxw0OV7hxxfqON6vUqQn7gDfLEOgMTE4xzLtftid5yEpQQviUUx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Bg6laUJVxruzXmOkTTBac5ixGyvgTRZ8w6KUyzo+oJjLAxNE6AmfCfUKbw9THuBmxLDx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qNA8t5hRKMFQqX+YIh3lmGWW6CHlgHQzA1NsYY6SHEqtdaIvLuHfmAoPMAbXEs6CMC+U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2BtDzLqXT3GFtBLGKzG7VVHmYNcUXNYDEAXmGrLWYuVcntAhck2+4dJehjEHdAlQ8wDh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ZlPicPcqzHMZQKYKri2iXKG1qaJwza3QMGFSlijdwKIaIjDuKZ1g1K3UuqfUIFaWvmaH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QhboBBdtMGKlnYq/1AomExXEKvcXGNmHpDoaVwXoyuIrSXgjpUAAW3KKd01A2Cmy/MNL0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QdTwFg9yzYUgSikVq5RdTG31C7G3jxCUUYe5cXtdQ4dbJSnVXcGQjeVQzleo8rQwCpQj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MFUoDx5gBYUwKqzsEvUTysYUZdynhhFK+eamGHuIomFSqEciSllKefMomMmbuK1KR9Rr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GYDb0zBhbWVh1AaWi+pk1g6qGG+TMVV6a4i2syZjEGjGZcZH4gqu75uK3mqlkpNcxNYuW8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xicaiUVWwG1SdzNGvv9w7D+pgIo1yR4/lIuXw4RD/ANCJ4+46KiqWYkdSnpieIDWqlJxO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riv+YYhtgCoC6uSjMQq2+pgQBC9ErPpGoyDhfcJZVIF91AKoVMEtM8Zz3G0dNYhxKmA+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x6s0EXJOo2LI4XtYb30goe2Vpj0poO6JlREErhnMzetfzkCiY/dK7aUlR2FpZsbI8I2l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Fb9FTiYpcuU1KAMy2r7A3FVs4Ut8wZRiVI/gtiANLyD9RF3t6Q1/DSFLCugz43GQYY0v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3DFan/dzkiZ2uOTYvJQRlJoKsjUehrTu5W1rkXxDuwFfUhryg3oiiYoXUrPJPlJq7sHtU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fqFUZeovI0biwLoGYBRoXiEBz3zFYyJzmoo2lDZMb4y3gjp1WAtB9E7VEdIaUj7DCtCj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ocxAYoamE7mBS3qNRmQcDLqxNAZUsmipVEUcKNrZuUmqXcD3FkYhUk7xUcoUxthKIUmby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BV1bUCWSuULNiGXfcqpVgK7hxNKMkJRuopzKLGyOmVYkC/cvcV9hANDL4rBGyvnEE7FR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U1jJUUjlXqBtGYGIUUaZ5qDSvgLAWovbUy9KLy5lm0UxTzBcc0vewiSvxKJm0omfXKEwF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0p2dSpsHuyWZUp8SoQAwFEOsguoUdFhuAXtTvaLs1vxhNkG7WZmLfeHGTHeBrFDOVLPN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mD4CHuIYOXmVVRHTANWfeZgBJfcQjo8ylTAaWD1X6oBzHwlxWviKLmljUxaXmUyNPCRdN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KTVS6fomJwMahqtF9ajQ466hUVhlwZM8kRcdxsrM3ELU46mTWmD6DDGDUAsmPM1SuoC6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JdWRqZcVj1EuRuX6Vd1UMp1Nowx/DHW2L2RJNtcSh8PM1bMxAEUosRKraXKoVlgH2u5QI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iWDCJEK+ILOc6lkVm4pUtRrI+JZhTFgQEqSKtI2Y27ilo2ZiOy49CkxmWlwlhBrMc4Bu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MLjxDUMXLAz0+orEuyn3KSqFKeyKGs0sgouNdxaLkbnlJMeokZW6zmKuVsEr+pYWkbd7l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duPMPqDoxKZcblBrGPEtt0oCLwY/cq/nGt0mD2w2XTfiAWtyQaN0xANYnU+47Nb3G2C3B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mLv5QqnFIFUOiTGW4CWKddRl4Ji/EAoHGGE4jUSrGC+PMS51XMtgFs0nzMAahe1yqLziJ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xqXDnJ/cd1VWZZu6Hyhol1Vrc+JtU4jw3YQF4BTjqZZ5mqPUPn4lW+WMF8BBmdkohlFhF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y3fGHOyBXxCKKrFxxYtvmYCXWo0jUvMIpNlEqECVupSiNB6iJdeC6/iO0DKxZlz5jTKo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EExWCV2VS7YjYXLf3KgHCC6gojaUxNSorJEGiMqzKJYUNnMrX05Ytsc0XUqCuqmZ3nUTZ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zALruNl4ZRV3lqESmwYuXBdqw2D2XfmZQNduIC7HUKIq1YQoQtyE1HTgXXEVd7rUs00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gzHIbRI9NmNyjRrMWxWqhZaZ5uFys8YgSzLVwwor5lFhvzC0myDY/+yzQwZiFFCrLiXd7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Q06dEvHrcTiNH8TBtazCoA1msTFG8nuHbZp6jmkVp0Y/4OEpM2PLaNB9wmAHt/uLbs/L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HEUCtnTrcKpGrYxbbC2UsSpr7MKNvwKCxQPeHIy/BAzgZIG2ZBi18yjVFdL1GFQOgmA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wcI/cB+Z2xbALZVT5iKrKPcZA6FQcAmTPuXDCzqFbXmohx6lQcoaklMRZvFQ7+/7Mroa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I8ar+WE+1cwUUcMFOSY+MfNhCZ/8A4uo58QvLAU0GxuXikUUDiCl4KJQKvAsbI5D/AH+4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HEdlYInG0WcczB20aQNmBtGpnTHERUifioURlscH2YVVCJ1QBUD4OqKT/EfjSiWVBSii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2IUFXcCVesn4lUoqrhuUGLbljlivuYUXbiYsvNsqBZZuyNVSmGBKG5QOh3UTS6GFhC1J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cFxz4COcIayprzKVmL0Q2oPTvxGgPZXaFMzaq/e0Owje1SlWVdYZ+4KkU8GscxC1Wt+oq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5T/cZWnLiYrT3cM2cVA01EzcTPg+41B8nawmicCXYAKVGTnP9xUWNIASUuiZdxmKLTm5t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VmJxNDjqdjVeOo5Ba4mQcHUsRxVVH1gCljZD4qJsu0A9wKtgvESwvuBEFPMeKBouYbrt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7gKzxHHKxEK5py60qsQFDBWJzAncDCOY33qLAl3MhX3cSii2+YMB6zKLmO3rEoM1HFcH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XBTXEYYKIbb4uqgECcxKFnQx1ENiXyvMbZbv3HaufuEwhClBqCwr9whAsEA2ozFoQvt9x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tEwJYlO4BS1XnMfIpDCHMQ4epaCuo1thHKx+JYwoDxFMKz4mXBDxLiyZjhxTOElQvnL1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9wfYMxkxPcXYWjIEwISlqfNzIADW9wRQruBLWa7lrIQtCyu5mbY8wSAWCmUhih5uWOFc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VQNqT1Cis3kmQYb1AqAeqmVCK5lm8HiZrTqYLV8mAERu9zjh0lqXVMRAR3wSpWCKtwfE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WOoEVBjJHzlhY8XiE8YEp4YcVRrzUSNxzWECIP2xkyVeLlzlteINsPWWcFfmFP8AVMQP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C/IRYZ1cxZlr0h2h1uKxg5RZKiri4gSwDFXLoqXuSr1Kqyc1LCmqWoEdOeYETpmyLmbD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cm+NVCJkc76gBFKGIXIhfEqD4RqrAoF+oyRwCZhoJUmC8oEiLKULiurVfKaDur+Cc3B+5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Ayt+5RO9VAKJupX7Z2htVo7hUwtLZQQ7YV41qaVzhqsRegTIwyOfmG6vGCVFoXgzC3kw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Surlqz2V6lDXBCc7d4gcRzXxLZOI+hhgWvWpYdXcxLv/AMiEWF39VCg1nUpfwN/UrFlR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YJWLTuYW0QXLDwMe6pANcuoKVYM/qO/WbLlBC85dp5DMYMG8sWJu4eLiqlnItwwaAbYi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xv4hKOd3ZN7N11EW7g0cjULN00MQrli/MsXd5aqGJq7VSxFgtLEraDZsteWPRvrhlSLy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YxLV0wka4bxNqAM4JarurjdEVVsogTDgcwA4pEYCnmrhmm/ITIqwER0LqCyxZqoo4I2W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LvSO3mEq0GTO4ycVV/X4C83DDE0NQs60+EdERQAtYtYY5xP/AIWXP9GOGETsbg0x2vRg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abfUdK6C74gFBa5WUNZZzMJ5SwCQGhyZeUVzpNeJoYM1VbhO7XKk4wty544lpW6Fb1AX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1ZmMCvcDWvUPtXH/vKKjkhbKDN4jQEUbKJWgTlsa3CA0VPuF2TLUabWL9QBRQawK0QRQa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UIN8N2fbLJBxCXdVhTbGm4xjPcyQ6FRB3P1J24ND9zPRvi4aL6l4jC5f97hjqD2h3HLg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HymWpcllfuOmtv8Azmc2fL/ceQo7vF6s9hCJieRHwerAn+oRwla7irIvmWjoj5FWRoP6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OjiUKt1YPMpoRKhBsVP7jShDkOWWUEVTfEQUGDXURyorBURrzVe0Q5u6Hio4VKXqX7Q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pXhP6la/wQKbrKZu5v8AvDRUpbDxMyxeahQG8UyvEA7t7iJ6mUAm8AfRMamSzuapsuiW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PxLpsGfBAY+SKvo/klj/AKJmg6IwJgzjuALoPqfBLSNbnbfbLL3WIaOCYg4d3cbezNj4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yyNz0Agt8HmcUxdBE0lLxGUpt7gD4AP1cHTnLn3KFG3f3DYA3tqDFd8wtbOJXFdwq6au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CG0N0kqmuhmYd5Ir7ImR0x7MAOj5hg/zK0U7auFWfiArAtxcY3qXleZwvMZcdBcBbFEsQ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DDruVFhvZqm/cRY5IKZtYxxMqVz6nKVfEKYojF1VZj4eCK69ItgEvNXl/UsuhuKvhhRt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uZkLjVRO7iAHEWrgU3dfEMHGZVC+ZYhA0BbFgvKR2MSVaNCa7mHphFDcBDxKdiy8uQ8S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XAGv4jLAReA6ggvKCspFCzeW428p6lDwXEqDEzcqxinJGiqizai85WWpuFKuC8FtwEq1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4buF5dHtlDJvoZVRpTcFoowtEX2xKs3uKiUbgJGD1CKQUTiWcSIqUZSUsCm06QGPBuzsg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1UAFOEq2MRWA35iN0eojiBckWaWfMUTTxc5F9yhRnPmKGrf3GBBAYa+/xTiPBDbGUeZx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cxV73LHUz8QNtbMwPJURdxe5mDoyktNKDMVQunZ7iC5NViN1qz8xEaNA3HouiiFh7/cw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5nOCVaVmoErqGzee4Niu7m8fcyVntjk5Ld1HwNtTMO2H+ovGEGKIYY63czS8xCznE4IY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MLo5mrubqGdwzhmOoClVf+4CKyuHMS2wbtghrZixbBSbV/mIYIZWorUqrl6BYnF3AUAD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Lo2ryTklmF9I5jVK8ZlhiulxgOdxhyhplGFCicEo5ZQTmolipIU8sYOhnPUWmEUB45Yt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N1F4v1FSbL9RuawY/cxC6wZiRqi+BccK2aiCxyOpa9iC4vFxNEu8MuF8B1zBRmzdRb2D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6hoDOEX41C0EaPETYLK/1AoY6fEVtWvM5VTnHmcFznRLRIrxLDFFfcwJ24JSbvcpdYXNe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0nmaFBvgmLh8WQ4iRAUXlzBRZxuF1pLULXR1HAizdcRFLG+oatqndalnSkpI1b+LSERH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uDA4zHVKeIAKFETt1K1CzGUAxootIpFCShqNqrP5ltMVVyzRL5zTAVhRn8NkBRfxBSjo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xMEVlS/OY3GNF2/6htk4piyOLtf6gsYDQgysJkvmJlAwiFKN9mZTZbdB4qBWaZbAKwSk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0DRREuK+IKPhLG0Vr1ETDl1mPs1x0NfyEyd5v+0FZVeJbIhGfh/ZDVZUdUsfsIy1tLp0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FSZFdDfcaIUpfm5ZfWkSkQu9V3DkqoZfME4ui3GiUEG93GCmAVfbBSgt8Q+kzXmDiZ7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IUb0gVBSUPUHYUdEAms6QBbDGoazZeJRq2uLmW6bgqgBial0BUQNwKmth8e4B3LzQWuj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OK45llIGZ7RgJiz1CqooYOLiGaLqqOXcKpXLMflmxeFhbhqs3EJC7ZcAmHgdzc54lH/p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dP8AqczzOvHv8C0reFLK+5uePxbkGrfiAH4/kgWHkhhlAF9Y3B3Fpl5hS2uyyNBcKviLk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zN9EKM8Kx4mfkW/F4iILRp7lHuD7lBa+Xojqr9CoSJHf1BRVCJfqal4JdU5YYyfXuOtFW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od9/Myg+UtRATPc7uvXUFB8m4wfO24zktNnqFneWODWVMxIhcSBc4v4hWlykvfD/AEiD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WalN/FQePc5ndRIHYv8yxjuIGcO5cjaZLBZbziCLSCCgMZl4EfLFEVt4n7INVEDl/iELR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lYrEQM16liUorDCSCKmblVa75hIBKiq3xEDUJSqMV5ZgW2g4IspzqOQGZk1i6vEwPEPL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HDCBenqUvHSZIOIxNsvaeLl0qU1G7qYrmzOLxEsOoC07i5EVKFnqD0McxyUHBdxvQ35l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cx8MGsFcwVjLqUGFvFSvbnuNKGTzHwVVyhEIADQfFw1QhqqqOkeJQFdsEDjcDDHiVDOK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FLNvU7x9Q4VmpZtcMeTUOZQ6xAi6SUtuoMbMFQO03HKQaqWVZczM6koOwrXMs5w+YcRQB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GNgjiIWrqEWriObMbkZWRWNtqiriN7qByW0WQBKuEbdfqZCfxKEUJENHqPDHYyZSemMx1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UNw1bBuBbmFb0Ed2IU14hoJEp8TJD9x6Ut8JQCqmIinFgh1GcIsDIAZO4P6mZUqjaJTu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bgG+6nzQxDQqjZgaFo7mocQD8NQHcKA98RZG3m6nCfGYqB3DUCjcWgEKForcuxQ2ZhQr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syzkukmW4uTjqVaOXjqIC3Ti1lhpDknUe94OCDC7UsTY05YxBjmyPDsltppqppLjB85i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qncSr7hu56iohjiLUbgC3ldxQIZ7nHoO7ii+ShfcSIbKNfMAihXQdwruJjUXAFZxbHQlc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z3SBYdG2IQLqIz2rqtzNTFZxB/pGONVmIb8YzksLuXabauK4NFXQR6dxsPOGWsF+YVjq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NuMwVmmdRbh3YPUEMKOpXBndFHMswtS1q3H8wSi1yg4R49eZ2QquOIkBN6RiKazSTBYF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VLxe+vMsG6JnUCWi1LupcUoJ3GiAXriWgiVh/qCC+TNp81KK0B7ErGCF2lyqCT9ISIpTd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6JCDisicw1VtLR0BEaQF3SZJouAdyIYC4sVCuguXeVzaUdn/ABxM2OVStQ3DultB7hZQ0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z8QquoJZTcDZ0zmqob/3MllcLbGMev+Iy4aOJRxCx4YlZOC0qBdXmpgC1WZnlit06lVJV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c6Ba8Fwsy/cBiGrvA9L+Iyr+yzEeAsV1bL4LpFQ7pjV2Yfjj+YfuE4dm+oQ2uLG/EwQy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8ytm9pLAGBX8TD1ilvUPV8QKy5hWa8rQSxolNELvPDwRVC7yE0BgMyhAYCZCmDEJWsGg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4PUPkCpLXSaXslxSmCzJ4mW4x0ONDteCMqrcZb9DvzM/awsErKhT/MDjx/tMTb16CZFz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sXGY8hzEB5TnxFUSgKK/maFA4mABups6LYYFYgUnZAAeIF2E4iO+FXYxKRRgXxOMUz1Ce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+oalviH8EwDy/lmZHI/kiDdXMsdJd+YuJcsgsjRcOV46iMFgA8RAapT5jR6vtlbnIfcWJ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EKiGtWk8Ea4AtHqYYHxKZuoqISkbzGueL1BBYNWeY4FSuHuNRagXVQI2+alAm7cwtFrKL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eK3X09ERul47iLZfhLUW7pXuXRfV5ZbUCjNP7nIVBUBqsbjuptjAT4gubEmn+0yS6zMEd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uUz1mP4R/qQDH7gGmZiFywzS7dxzh4alCJiYwuVS9TgkrzOXl2zC3e2XVqEVGY5Cb/UW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lTUwRUqJLTRHmGvLqGALWL6nI1YYVPUADUEkw5+I6JW4wRmjiUegfcYeoqU8TBOHcKyKm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UrXuKWsNkZTcGhWe4FXmPlEHTESKLUOIrCUXRLU0zGoNU1FUILW8QdVaojMDzG7iuNToh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WMyylzCCotcRKjOJSrqUWJYA1EqduYawGfEQ4OJamD3EIL1uVZGvMIssSRTcOq+aOh1q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GgmtwGihNEUu4OuNwQHKJlguiUoZ1BRYM4J+o4W0himYx0C+YRAKGhhVZ+4fJFjTM8OmN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FwyAYCNiMTbZYytORh52VeYIMixK4MHmGTfGpf2iLlgV4nAmEyXMM6a1GG+HUdK4yXE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SUiGP+3GWmGtxLWyCbjay3gPctct9QFXeCZ6s1SxDt+pRJkD5QBlvqGVXiMpby3nqbZo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y1KuVQf7hlfEyPljo9yt62srBxuB/wAxGVJfERtNBKlai5S2LBa8oQiWqwYmWErm4ioy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mja8x3WP7uLCAUURIVBgH9yoBq1/E6mIqJUqWYx3FYN8zdFc1FfAUqVCP8ES9qP7jq2o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EtHF0TFQTQKB+oi6NNwCXTz3baAocamCoUFfMtF3qoAkRGGNDoaupXSa4jYasstlwaWe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G1ewYmiKqWNNfxLodu4LPoPlRUGLsMssNLX8Sv0RCA17gWBn4lI3ucLq+IA9kwFmmZXL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QcYU1DW2aqLMFF3czi0HPk6lt0luB7gTa0xd3HEy6eUTkELUoKtgFmV8S5pgiGlPRFxW3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LuF6VPFX7hYNSgTdtEGCAABmPo2UyRhhy3MsSy+YRt4qpQIAaqwVM/E6afOD6iWrtM5jp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s+EA5kVa3P4fNqjKhwNRqWLthq4cLFQAti3+YDlau38sG1Gi+YQjsAR6lLhAhSLimSBK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c8TasRds9jglKNEWzipZ/wAGJczbdfNj+iAFQjY8OIp4gP3J/UwD8xrmh+5H+pTRvcxSF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K8LDftyg7hj8IFjgMBEts0ceWVJbi8nb1GAtAvojhlZ8TE5sVethWWnuBQyhtgTo0i2K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XELxCu4rVRvzKRKy6hrGq9QRbpruBaBZcR2UlzFJrfETPMqtfjV3ry7o2fFwwaKyPlri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3KhjqPRsKio7UqlzMgHBXTCN2LogW6lvEHRRhuDQVlZhyZBNytVudS4Mp4lhoJwkSDEt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yfE/7E7T+IawIIg3BysVv/wA1DUF/8NENf89sNj3/ABoLZYGumJaolKxcvcF4qAU2JXL5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jYMyAI0m1lVTQWchnETAuW79TSOM/cVF7Vjtp7hMx5mzKTbBvAwY7m2YHP8AcEALMcoba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Y97Tr2QJXIVqFZhRaspC605lviuUBypxiWELLs+4lGWz+YqlRtXN8RtXQUlN6zN29m4a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O75hsS84g2N69ShHs4jFKAktXmb4lO+bjKDqDjWqiwVmBSg84zFTmV9Sy2uADOe4q2vdT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fqIVhVBibbYGKYKG2Yygg7gBOkuSGUYgWB/MdLNbhIlqKnMRjl7RPUTJeLS4NcLgjYBW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n3KotZYArouiArFszq7gsdSxTiW29wbGMXBazcAfieWDeS4xNMIRONxCrpgGLmC+FSuOE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0a+LgHIpXMKWMRoEp8xooHVSuRykuZNHUZEFazBY6gaOhcyg27FQqrW1iqrTDJUlgy0h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viajDuIuqaIS6VZETFhAKGYYP5hJRrqVNpXXcuVrNEZszHOWi5eejgiiLNHokMcxeiFE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K0yp1CihZqOlrmXjeSIKNP9T/AJqG9+WDonN8jllw6GBig3TqbaxM8PBAqqKuCXb9yggf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JiFB3KcdTH9SAEG7vMdaeGO2mNKmuazHZtqMRyAuiYicJRM+niZwq4AHmNrOo09iGUJR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KlhmhmFl1VcJYqdTXOE/qI14/qYY4iyzI+5jdm7Yst1BAjvtmNaaiDe3UUStzkIq7eIqi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Aha3P6nBNt/E2nlzLKhT0SgKLz4gKgxbdEVe10qUsWgu+owgYE4DcKt0GIs4/wDswisp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4u5k7VGjsWcQqaLX3EbxxeWAraqjHmMBG6d+ia19o6HWWCB3a/Mq3kpKxC7SqaPoKhAFp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d1LMrauiO72lwbAB85g2uReZm+DUQpTktVxKRNVb9QyLVmo9sueYwrviJWGL3MFWvBwRU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3ixibmWa2fiWiNAfuOS6xoioAZUCbmKQqUCXwkpRerlttnBC0pWOO4DHYvJdRFBPoZXC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l61UoKA19xBUgWg7zNTb5K4g7A+iDPYWHwqAYPNwDcwr4lngy1XRcqAc+uERlt2vcoKcj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maY62ANLUc0/89Tlr6Tav0YwgKEiHP4QIsBXxBhtax/3HbGoOTBsMNuGc4z6hGJooaH+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Crpbveo28ng7hrkY3eyEAXZn1HBlaX2wDPUxcsYe6RU4LZDKGS10Bjc3boMx2cNy5yq8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XQ/3MDzAUfUf0f6lSnefYZQYigqiXW9D/EdQ17Z3ESjCbLeGn+opAS6Lft/1FUFKxf8AM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OanH9kFGQZe5Ta2AceIq4URc29VGLKq1blwmk/UosHRuowCtaZjUA5Q3a7NTl/65Y0RgC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8QvICMVco2+YytGWGvRFigHHQu59SsVGrdagPhI+YzE56rl8xAm+y4emMKMJaVCiBFFT4l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s3uFuybiKAvBUcm6xzG9E76loq/cA3rZhKWHctvJWgo3Npf3F9j9zx/aeH7QJKWNXVBZ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qcNMdt6/gmI+EFDv+NEUbXt59RILcB/KFSzC5cVQv3KDDux8R5uLalFG1UfcCFHBgoUy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0X3ywwqbYM6O43lNxfq1HNfxBbLrXi4iwZ6iKQoVfUoYyaLojw2TusXDeO2zcWkGqTADz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DZbIt9TOMi/c2DXiYLFWo6pcbiAeSLzcV9zItiVlxURGnmpYLq9YhguKi+kXGb1rUWcCsk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1xKnpLhUtVOSC57lifcTXxNBOTzFqIvZs/UY3+KmOO6uNuMZmVHu6lUE1caHDcdpMhLqx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sP1LzNTGMkvOFDmXeTAgt3Gq6ua8utRWy81GFJYJcBu8TLFgWOotgyG5WznMqsB8y45C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WDNW2St5h2CG2O4yxFWlXOddRN/mGHoSgM2cwNUqDSZNIlC4lhAXuPA5jJnfEqKc03O6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NS4FMVUlcXiCDV1/Mc9SRrNyTB0xqFLludOmCRDBqFRcQ/IHRC0tiKpbmJKxSU8rhIc1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BYFD3PowctZ3BQgz7VHkbtCJYZgygPtDAI1aHzK6WSNsjZncEMrJnkeO5et7jdhjZTV1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FJRZqqR5jbkwdyy8XFSS0MGTxBRZXxEJzEy1ExhxHyaItZrmVb1XmF2Y5jWT4ms9GJdc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G6yDTuAKMpnE0hwZlhaFNQyS3o7iq1UXTTLzEmNxWi1uDmpdx1ALh+pdW4qWhByiaBcJ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ANXKpuLbmpktxBTyuCQXMfvcce4W8RaMyrDvcL1HKo9aBh8sCCmCWaA3nPERiKdywW/u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nRLA3my3qW0w7yeJd9nKkYyJQAvmIY0g+eYFM/KYyNjgPMblMblyaG0gA9moIy4ziJe3+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uYAbIMHhbTJEWAQIRySy4S8Qg+2DNWqvgjNnJXzFTbNSkDXdfMwNNGGJhJa231AdFHll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42jw8xq2YEqyo4YhWyOQjUIraEKWqn+cys2aH6QBQqG4rKF4gOQ8nc4USOnYLfUBqqG0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5iDoKEVRnmZL6azLLDCVUSCMkR29Y3KCv6hsUrfHULbgbpgdhZhM/uciac9TMvW+C/EF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ap0xLKWdnJcqVsGG44UYinNS/mLa2MK8rAGy6UR27CluYBCogKF+FwN2vbGafaNxf2R/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x+KEHSO3cNhhxaYwIWIsMFq3MoWg2PmVcYU+en+o2xeBbIqhWDOWIDVNsw9xdt4iQGW6K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E0iHuOiu0mqM2d8QgxyxcyLDJEuovqHk13gITJLP7/VWxoeCanNwo61A9pKMG2JoVLCr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o5Sy4q4/9DCKgO3myFtH5MbGwKsGXtgPxCU12D6lMGCz56CUQtn9Ja60uA6ILbUYTM9sj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UhFIcRu1a7gDbjVwJ03eYZFsjfU6BOntits1ioT4+ZjdLsiAUp2xQJFyeYQN4xFL5OK1c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2kolUBouS5tCr0F/SYqF08P4Ao+bj/noiWFLXjqVVwNRhYulvEdVTYYlCj5QG/LWI07M3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lyLrqXuFMTNCPCPTacDE5wvN5idR85oh7ccAT5X+ppAVVt/X4z6qz6jt7GfpP4lY/CP0p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YKzMSiXFZQaUkzeoqHlWfqLVwCYOml+qiACv6C59hD9xLTAb3DhBlR7lNY4gEvmcftAx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TSzM6MpKMyS5b1YMteW5AOKiVxtM7mdofKLmi5CZnmIGGTi4hRJzOkZaNDRKCw0pIlc6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z4me2aLmT73KduJu93BUVh3EoBbUsJfCNC8VF02XKB9Q0esQexURwHMaWJrrceaNS/wB7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wU3wQnu+otd3CWYwlShdK+oiUtMu4P4+9EzNjUVhNE6EzzNylIZhoQLoYuT/AJjgGO5S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MaslIJYy0vCiUbMJuCb4mxd4lhbOTcDjxFAcmJal73CivUTe8dfiKqt6nlzHDyIdIat1c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d1M2FiXcwNVcwgQYUxgHDEe+9ShwY9xKJghTbYingOYXug/mFqrkjMOsKml1moOG+IYV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oEFYXm4Kq0kYrZYOzUQ3ItlTMTFDczG1d3GgpzUpXuLV3bLBTQmRfeItkReEb8sFp4qUD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2KjqBcSrKb+Ji4p8wtpcBiIqircxrxi6Uyxc7QbgKzlFQPMeJuz+YHKuRUlwO7qWQwCp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c08TYTmaZmaCYU37na/MDD3uHE7Z9mGkDOMkR0SiIXtACPjzcRRrWtShW3ivUs8HJBS0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tHK4Gz8TJNBz5l23leZh7T9OW4VTiFGkMe4lY0GHEW6t7Jk/D5TDdEeMwyb3MBEyHZMTG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BeU4PM0MfU5Ke4ZLZVwS3bLqEFi648TS5UxKaF3fuNg7gBsuZiqrgIDFZXKwCOSr2E1Tb6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kg4mUbDUqa9TMFEVZ8BUvwZDEOxF3FEGKy+ILeQ33OYiLnglV98NyocA1K3Zx3MATFPM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Io5AHzUQHQyvmW2NBnxKxarLzHhfTjuFobtnxKquKi8vOJQHIOK5Y8q0WBNiUHm9xNGD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WMLt7hsyyjh5qLichsiBzhNHMsWtXUslnF3uO2buglCu6z5j0Mp9RZnYH8zGjfNlMomi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jKbCsH0NQgpQ7ngwF73LHcXQEvKlI8EMYxAMPByksaz+40UAXS6+ZY7KFYiNO1j5uyBXZ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4jCzMxtd4SsEBQNFj7j2CWrDIr5QIrVay+Hjhi/hfTMxRPGZpV85/WFpZAOLv3Ar6gZb9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nIV+IZTi9MxYuzBYLrEJx5pmVD2kSyqmzFFFrW+SKwGYjfvJo9VCi7osJKgor+5ki7oY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IbYKdSgzACj8RuCjnGYTQVStq9xZB3GaOkX1DfhypZR1gJW0ZgFaP8RW/L+ImgcHUcUDWE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1eYFo5GOJoUmVOv6RFIsNRqSwt8y2rXNwbZwTJUbyV0ag1B0Yn5a7jWDZuZjN93qfW4lK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l7DmITVebhAG6qsR6Kx15iLOTLoDd/qJApVRyiGlFz74jAVTfdT5wiHL1vNA3R3KEA+oI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G/EREVmj/cS0zEvKHIRWKeIxBi8RcM1aQ6WczJWZmWqi6rUQRS3T1AdSAxmUBYqAyb6j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mspWJinQIsAR24Fh8BAYW5lZhG8mfwJlrW38wL5DOGG6vE3FEJaZgUdKGoQq8Vj4AYzV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WnLK4DISgcKoAV93ByOUl5XU+FMF8ZiuEA5lFhV3Z4iFcnKJogXQ0zmPQBrmGgSltuPJ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/pqWgveFZDY0TVReqlSUIyjELowqY6hovTYyrqLqr4lLBC9McBfe4UCsDHKXAvpma/CE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nEpY5G/iHfuZp4jAr4jumRqiFsJchxHfPHU0hywFMbO5vzKiOKjlM4QFY5iRsoyjUhQZ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eMysnlE29xJZqYCpTetVdQ2Q2C+5gMkyB/EagNHMqGKIWpu4cPcxLgL+NinsjxbmGjzG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nzKs+4XvUUC2U6aliE3iJR1UqYuGFuYjI1LjiEmxUBCQDBLgOtywBfMEbotjRAezOQe46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oyubeHUobovDBEt1Aqloo5NkrJMFQLOZgNuYhY0tRLorUpVO6gBTzHTIK3cbfVRzbX3P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urmecRiDlv1Fc3mxu0OReGK2DuXwEXTRGkVBQyz1EWaQL7HmpQlshMp1cQkdMV72iWzz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rXkgeAOE6iqPwnMuichkhSmgHP8ApM3Tm4mziPB4i0DqUb1m4MX5iopnJ5jkL7jsKMQT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Q45zZDI1pLLbJjDVVTqKtigzkvuHfMpessAqaXcZ75lrFIOCWcm72zWxnFxtXDeZQvao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QzzKKMaKg/ibnYQ4OsQX4iGscR8DxGnQuFjUTWsMd0doQ06xFfolbOC9ylBRDUsFN4x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SWyyNsINWLFD1Asbd+YKE0wOdQB5HUQeDUBL5PMoJBAcbziOJx7hvRT4gLBbhIVPGqICi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NblaA7x+iOnhQNe2GkYaj1BjTmUVaF1Fapyx9uVLZlgQaG2jMsVW8wNDf6iLv/1Ag2a5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WzeXKQY5qsZm0wgPsSHPeGbPvomUvBN3JFYCx39S6dFriziBQd1C0K0XLrAfRxEAUTY7d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lhAhk4xcqO9YCKzDOC5+uYqLyiHyxfiXANADEZpddxIgTgHBCaYLIeZd09E88RlMUsnm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nzC1bFLxXUxbuxX0Moewplcoy3cqyWs1mGUUu+gvD2SiC+DMDzz8pkFEWLcJFprwscVkY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oPMOYaXh/oMKrBhKxAAXjMooftMPby+o+axTaBfR1DuFdVbckBztTZK8W2csTRLaXUNi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+YmTVsr6lWrbhGTEQ1fZ3/M2RdAJiO3U9A0B3KmrBdQy9lTZxEZvmFrPOpQhvUNcYDAgC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FxG0V1QD0QFViVpaofuGpjiUg93hbXtZh58al05LibrIbnQfMLiGURw+sCGgWqKlgz3G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Mw1LwuDW99xxXGdw0v4mp/aI2Wxq/E30sidXAKuyuXccbMXa7zBsLkMMWKZbEOEgYs4P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5QPCnb3Cqqd398fMV2Ag9jLN4GJ0bcsxBdmsxAziYnFViCrsMVxBmGVPmM0C9w9iRKW/8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iP8A2i9JeJavw1KAtYIQCXuGkH96wZY3OZif/FQ2P/VJwtsWaXqB/gi1dEuAF8G5YfWE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tRYvcLUVR5RMGCq9TO8sIK74Tk9TEeSOzMkgCqYqNG5bZcR3eS3KlzhSjYrzKsl6tleg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aRDnziTAaaMQ0HuH0kuuFif1DN8bqoNldZRLJwMN7wDHZTZzBXVfETN4gqrGTMN01n/M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yXLsBKgs2zbBjUq8LCUoXxNGgxFliqGOTVRVsURbEbt2ytp6QbXeLmBWR2+IE6/8imUUY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04iVcwHMQuOqmfiELyVMoLuCAZnhqWjQ4xDHxnH3LmytRnAT7eZUXtxKC1eauNi5gPJcoo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RFMR/C5qoisClqGzqYfMUWGpntqEYqYhyxTRniVeaVAZXcuBVZxAoAu4azFlV71AtGUf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QObl1uKi2eyZz4xC8HqV+dxKCG4UR5CH7omw8ICzpmEsf1EXUqf4jcDaHMHPAy501POJ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wUJXmDYrFMQmV+YlG9St9sEcP6RF2EFeYjy3xBGeG4LMgpk2PUW2ICgGSrjWq2WfdS1Dd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Ta9UMraNpuDM5X/9jVcOJi2XYw0GZpebgx48Sgd7mhc0dqzQXReIwpfhlwji2GIFSrQo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4cpVTA5XEBpbuXgBzd8TY81A1/RiAA9kxx+oOSgIYxc2MFg5Av3BdK3UQorz6liC48wK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v1xGqO5k+MQ2HeiJwO5jasbu4QEmZdkOVgW065jpBw41MLQVcstGY0LEWByXkhkFJzfM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pZUsXFjR7ZhFurPUV2ZNxKt2zD+SF8oCqUY2wCUrDbGeKnDiIYXRzKFrXFy7sC2pEU0B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Yl3ZWYLfQxK2kF4uFbO6vxAHc3uqpmuaFmDCrYAShAhusNQt5uFGg4PDCAA9yqnlKfEZ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JRd/xEbpC9VxENroJo7b1Mie8diZsz6gBd7gkLvWYWj7qAHW+ILq6jqVatl21Wp9xA/SwW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4ioBkEM6lumIhPCjJDONF7l3d0LzBpusXGlFjERasGLlSKcXGhLkYqZYbe417c8eIWwy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8iQa7ajUCy75HOW53YeYIXuDYMlYZahdD8ytN73AbLALGwCPmaEMFK3OKXO2gvzLDRyU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6i1KqGXnllnbeEsfTM8KcCV2RKHDhh3hjFOGTtf8A0/iNcxtol8DnlxLi+r0IpaaT7xHR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gHCzauKqaAADUsyattmDmwlJhq2VDV5ZZYsNy5b1zM8oQElVGMI1r4OCCkR1XuyEA8P4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g97c3TmoG5YJv+CLKoCtRGy4m4eiperZ2+IAHxbPSBXiKLeDqMsZYQ6CEMltrFsGjBfm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+5ZpdeYULlhq5oP2gIMYP0mUrC5m9Oogpco5jpShyTeI/OxrsloFDzwzMuTAeqhzvN8Q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BFNClDHEAJWBW9TIeblCIzd7jY+I+i9RPMZGXOJ5iOw1iWPQ/A2H+xZjkiPfmbC4yzDt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8sdEXwlVtYQui+k5QV6WYev/ABMi7/iRDC28S+vULpl4lFFFHEKF0hgCFQ0zyMA4i6gr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c4qMifUdZM3rqDYjNUM5Hx+Cx6NygOLzA0DUBVeSVvKjknKw8DmC4gYoHzMGi8AfqBVV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7irHnH4hNo5JV2NDUONGArvqENFuyXRruWBpK81qAFTluEEixyeIgeNk0+cwWl5g8hTK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eQWoGESy+JXO28TduXMpy5lTe48vW4wIuWgf2gJwAZ4hQecSr3mclODRKO/mXmxc1FA6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ZxLge0Bq4IwAq67mR6mtTl4jp1uZie/4gsCxF3gmZhSnzM5dzIs4KzGiK4m9OvUwDxHa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Wch5i/8AsuWAahsYJ/LAAhlhIGEGRRJY/CyDKGrvm4KmIyZp+oyjlcphBUFcNVySotZX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s6ZTK+Jk80OXuCg3vcweFw13QbVVncel42RmjqNLFildy42bzKMBvuNRXUQYtuot2SZg5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O5ZShxBXw+Jc4wOLHEYG7mI2nMMx1iVfZfmYBgRp3FGhGiDeZkb6ywghnuKFGC3kWWRCk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6FMTcVXmKNu6qVEYbS+IRLvDhSVw2lRQKOFm48xU/wBx2cGYIGO7lfSGiN1HjCywN0LL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0hDN3QVEk6X0ja3qsJYi3N6OHMpsDmoLs8M0F6nHxOieYshIQKtWnE4PFTDL1mppF55ZS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xcwz5+4ub3BXr3Ct8aYKPabYmPQqVu9EVWnAXKEDnpKlueWFgM3zBADd7gRwIlrTzqKw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DfuUXctdblMtxtdEG/8AoE3ZoOoApMXllKM5VfqV0C1gX0vo6jknHMycBgl4zQx5g2Wqq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vnuUAWAo8dRZAc4YbRqtXEjWrF8sACYxDlnA4xGrQwAA9TFKvHENgXZVwMjODMYjMqcY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s+JoLHOLlBpxPiWLCuK5jt2VZhu0cdTFos2yzEGGHcPlKF1KE3Wat3LEhLOoUHXUobxrU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gujLuBDNNiMnvUe0oE5jA54Jdaxe8RbVc5qqgLyYYGWzT6hbGIMK3VZigqs1FHe+0p5F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ywQuYNC3EANF1/MTdnlcBC1wV4lCabWl7Zc9lVHKK/MCyUAs0mzuXL0V7f8AnB/MH/7A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KPTKWp5H9JRK5r/4SsnKdQ9QiSvv/MlqptdcL/X4Gv1BmG61A+SVtVvMcSpCTa+Irc5v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0buNkL6CUo7QaOYG66qoT0zeYI+XM1Hu5QGdbZdwW3WCFg705Y6rfcbKmZocYmv0QA3iK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li/U7rqajkfxmYlK49SmHcc+I7Btf6ly0EqXbjJxCXcBUYRSm4bAeGBoLvmBUAwZlQKf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I6HmH6kNgFlNQXWpy/EbPjIFOmVDaBtecQFUOTEstuaOYMgJLr8YSkvw5hKCN0FRXiK4t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1n8sqhstf+yqjkGpQCQc5vVsBK9WwYeF74izCZy3+IgtXtNxG8H/AKx24ic9Q7biRKfB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2nhf7jcVBdRVNd/K0f3+LEtXUqAppmp4fxKkLpr3WZRwEMAXOR3EV4m6zxTHF9yIyKJh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zKniLrK8leCIAGjIgF+C2kCc5ljDgxEEpW0SKm2AQZS1MTZx7hqkZDlyqLZM3ePOJUqBd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eJxmUUW7lw3TcS1GVAZmmmlMD2Mq7ZnLLbbOI8wiZSCVBo2CU+pQWVOjiUKY3RAW63HR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uoqF1co7aRBkhEwveGE4xml5zBVedwcDkxK7YRWvRiVG+OoLqoUrOP4jIu+4TRbxZ7lP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LU4Ww15YaPqBCh9za8gE5fUuiGxFt5jcN1UGAco2BaJ/NMraIu9wWr1EM8dS4HDEfCEZ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OLqfAml9TbEXEW24HDMR5ROAMEppq5mN9xq8EZNErLHqE8C73NtWS7Zgcws0Mah0xehC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9Rt047g6ycTnEpolUMQIb3GX2Ck6i0BMbGPkwyhK5rED5rzGcN6QUr85mNzNZYScQKwV3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CQ0lAOoAH/iVMY7VRniKkzzK4EWRnCQ1+My4jhhRGF3BqLT9yr2iY6YG1RHUoLdcywLx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M79Qdk0blsb7DpgiwU8MouaxackWA2bu42QYy/M9CFkSuqqFbMKEDXuFUXbFs5qAyGpR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5lJi3UdVZlJgPkwhFmdA5g+DGY5mYrVq+Jho21KvKUGbxK2jrzuZqVcsWDZf1Bu+DrmV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J0Q/ICFuBtB+5WUepXEyscIsbqqmKep/PH/MSxw6iSoEcCUTo5gA6m1lgtpxCqnouUXN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E8hFw7WWA2DGIVGvOJQ+RdeoAOlBhTqiJX3Fs1lzGMPdQVALTUp6B/8AqKirfAS0ZluV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MRoNqV9wVBVAcxaRxeokVYcd5g22Vlw8Rrkuhb5Ih4wAB9SuerS2WS22BKSwfuW5FzE6i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e6rMVwZwrziWyZsB9XMidG6jFcgMQpP3iFDg6lVjCoMDgAQiJiHVkOdRtWnUsVqDkF36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0gMlY2wyF2QQKMLLuNvwI9ErjzbKDO5YK7z7j3ZrJ7lizvVzdfM3tu5gLzZHyNlmXt26l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yo3lirnCFx3U5CXE8Ae5cHQmfF6guyiFHHUUfK7iUhzUtJgaWtxRaN5xuW8RTnQeIJ6o2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JNVPmUYCPmVcxRF6YANniJrwlwJKMdRuloJM33KGVGFz8vENL0O1fMawtpz5iAvMhYF1b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j3tlqG3cFInNq9e4Qy8lbeYUiU6Y8DjuCpyyg0m8R6BVOo2gFvMdDTquUYhwUEzUXWGdQ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IwUDL0pfn0mF7WBFW8hKq7l95o/rLUlKMpTIW+WNrN5uZOuZVqwMSThlLLUSsOKuUYGgu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0vcJ0wfLEpvuuSHLx6lEviyZqFsigN45lQ2J/OIlU7X8EybG3hCyFhEMlTUpRoGahn4l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LKIrjVu3Rk+P5gNNAVXuFSoCAR2KYZY2UZ4guqleWWaXTEujLg6JblVXiHY83+paIZ1Ajl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KFqG8NTDekMxe5Sh9qpeYtFFG9+oBGxnse4CQWmgl2BDli4R60NWz9F/EqxC6zxFqQgY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TbqFkRTPIL/dxEowmInGFwxqoAhUDGJjEM2ma/cVGuswtLDFp5luVqrKtOHuK4rC3E0d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gyPOL+GZyFaNwvDfKfJBSXDI39xz8LtZQ55IHqWJWnuVByv9TBEsxjc9zGiY3MXkOZkZ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lqcYHF9zFl1eo7TyOKh6HqXmpRuAr2VioSystfxMoMDDBg2ome4MlovDTXmpcazAAZag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aDbmAoKvFx/EhJrfMGKdSgNL/TLhL+YeeLgBHQ2R+eNHmX1OogbwXHOYTFDEVsaQhTPmO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Ry1UfiQcXcd+iaFQ/vBWXmfXNKYSxe2B9QlsKwO5+zqGz0R1ifMmLHCV64SoWv3KrHOI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bBQol5wQg5uWtXUxCEUKljH7AZg3hhzfCUFmZem0eYbCIKbqmaVoYErgZuAoYFjq2bgQ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qKC25pUtn8kduuYH6iYcRK88R1GWyWrbMBqGzDfgLiBHhlxpqNjzT8x3xzxBHmiUXBAo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xAXbGiVM+ZfhOJpVxL3QwHBcwgqWY+MytRlNQGa0HEr2fUFNCr6lirY4emV1dPJKULYK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jAZ4gFi8TJtbYqT6iWHqFC1zqMsc/ho/8mTPqAoTNylPGYgBrBAVGjEI3lbgNgU58w6vu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WsXbEpxcXtdrGYNYTiKnEb+apbVMl0PxATGkZid8CtdQA4MsrZarPnqClWxiE22jfDGEd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3NbgcSjTJZAii85E4eya2ZzA0eIti+o7q8kVnYqmuIq0L4YuavmWpCKKVvXcCtbInJbr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KC0Kr+4ROVhb27g1dN9zAdaiAupfKW8EpoW3fiFtqmLeYli26iZMVkIWEDrxLOXlJUgR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lm4qq/uNdaHbXUTSCKPUsQFOYtgbeDv7KmUPOJnQsHXcoy6F1Pou5cAcItXbJUW5DthEj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4xFTjI2x3avSGyY3ioRUUriCgW39IlDZDjiGhja5gZk5jxHQL5xKDTlrUaMtnzMDGJlH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Tg8Q4WQLC4mgwm4FBe2V0lqZqXpyyvMLVrN4/wBRFKqGWflABiq2QUb2ZhLs2v5iYRkx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T6uB2zdPdxeRvEINV9MawstyowDXRj3KLKP7i6ig37gmIZKeKj0HYu4XF4S01Ze590jV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rYGlDi9Awdl1Yoj0ZmsQtnS7VZm0cqLqoNuc1eYiI6IM/LLDOqMMMVcXbxVS0uSO+Ysl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g0HxD2kuK3IxiKh5UOoQzCNwKR9xyVvb2wHSV56isnCnETYPKo6PjY5VMKQABog7JS6g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XFVhxi2N17oO3fhlkGTiqje9YwVK8t7MpcH7gicdE0iY/yQ7A85IZFbhyauCAOCmKgEqI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pgOYyPcCWaUqUOm7MqILKySgnVNeCOwCsXK/cUXOWkADg4liMhTY5ZEY2hP4IDFRVKcx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onccAKDTOFzNPMITiDUBm5cRqVCdXT/SGGVp3NNOV7l9zaoHm4yh0AfuE00twjwmrpQO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3GZnGvMTLF7iKGEVZNbjWL/XEKGmBIDmJNjwBazlnXd8Q20Z4VCoVZV+CLu8G3x4JRLl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+CMCLvPEec5H8S2OdxU5sX9Hy1DboghFGnSAXvI/CpmeguFsOw/pDseT7hUMrKw245UP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5hyBgnOpolE1VQtLq/6hebTRla1f7YlFQW+I4BxqASlYb4iUFncJDYnbavcEBlbPUNl4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YSg1HRUsM1c0bcWzcSxGu5VTjlAOGcQAGtZgoeGZB1iZ4q2ouSs7mwf8qGkq28xKu4tYT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zU0DKplBdV6mAziPcQrxkuPXl/bMvJvPMACzYssaX9RNWCFh8yiphgLiVXjFR6i8EUvR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y0vUy8odQrATIzqPO+4sDBShk7lwOyEU1CBsUqClVNxhdCUXxDkK69RUwGINCbIIf1G8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kYAY5h7RQ2xFRZklH6mKLg/CUNU+pjaERogUxqd9TuGo6i3NHmCxj2yzJAeZSsWe9So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0aylk7lilg1cAVWUxFK3FAwFwiImXUaY8G4y+k2bBXEWExFheLiMk0/MwWpEaNZhgLDUu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yR4ykpg2BYyn+Jh8yWP3lvDTc/XKaaqJlslgwYSKpsS4ES8VqVAcXB1/3+5wJRLbaHiJo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a9R1ec0nb1EN8jmPB4qald2wUgg64zDUDpZ5gr9pso3EJcjdPUahhTHmINGLjvsL/AFCY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SlVP6gut5uILBy/UIi7jK42v5mF5ZrwgINMVoTTEwndwSvRbrmJHeVIq1o9cwUmy1eYUh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8ErbjIqbZmvKI0fMeVdS8m8FRzZ2QYd6l5jUV0qUYGR+IrSU1mqgbDuMXAqwkO4MyZtMw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O/EDpGb1BelowZXIykPdS+tzXKJXzVwJQ2dTA8rioAmRjfEYLrH3AI0l7FFthXoF48R2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rnmKAwZkOWg+Vgr6dV47mSvqmBBIEOag30ojy5WfCmxRMAVAogc34mS6GFCGrJb5KLQ7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1bxRQhQgNdxIMauYitLMCu3mIlqRpthxjqAHA2+Jy1AX9S4vnETaTBqCxfVQ2DjiURQO6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Tg6TMQoHBGUqUVuB7N5qpRLmo8gLbuNgpzcAEDzZP0RQHawcPuLxxUFkpGtXa3zADbd8R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9rSns6l6tVk+Jrm3FpVFc3RUBvQo4hORBhXcQTofbBtF3o7imK8h5lllGqLhQ1kZaF3A+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zxUfBLDTBrGW36Ry6UVcXkBl1jeMchGqlyiLEJ2f5hKMsltcELJvRznMWxw3guYsHsjE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4hAeXd4m+rEyG4KVdnjSyvDoq7lgzWkFEb3cAbzeYA3h/UxQMsqmhfcBLRXRyMKiwVmN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RDFY5zzOxn6IW8oMECCcGrqKVRLsWoKVk8SgpgXChVsRbEKEF3uicE+Yt5MwuhoUYorQ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eolhqzFPcdQaqIGyymHpZb6lsFkYHJLgCMB77g4Sa4jWOMzV8E9xAq4u36IGia5viXIuH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QX1lsqoyaziIUDWFjBQus3i8wBKpfqCE1SKlC6C7iMA99QYR0QGnJmUDEMCuXioVNzxU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xgoqu2Fau8eZix+KWwC9WQ4NUrJ7l1+5vBiVy+1LitDLyw6artZuKFTeKiBRPAtPUAPH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oDAcEYoNZol5QxdR44HME8TaA9IFKdE09Gblgnig+jgOCUJOBmx03CQHCXKpreMAIGWv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roRXZVCiYAYmAbqMcJVO48kd4jsdZ/iKQSqlFgLuyNwXWjApukupo4acHUAtDUAFDgyuY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lh2mwhvMUU0nUsqdtuZYHT6uFOmVTReCIWGQOGOxe7ZtzMQ9EqvE/hMQ8zV1BSusTLPi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T/SC7O9RaeCChOB3LhMjFsSqsuaQLgzk+EfMN391EyszMYJrUtugBOZZU3/EApOyUCs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zQ5ais3wRwR3UqvhFo8QIL/jGBm60QEyhq9Q0ACpzxLoGziPsoeZWX0mCUfMNFlU2aGa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U1fiKDDgZNkcQxF1fO6hz+4ZPBCnRqDKEWl8kyPUyLe+ohBxhgrq7CoacPiFN1hmo7I4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Q0BCddweM4uIDPOYtNxwXll6PXcFAa4hBYLEMTV6Im7uYlwiq0qOoms2oLS2CXtKL3Cp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E5MseF2KiZxycwq9KlfUQbPEGoDxCADUJ2COVKwPiUCtFFHOYGG4rpWK7jS4Zuarn9TXI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PEBDV1j1EtTce0NKqcFqzYP3FaxzLlNBgFeY4RO4sKlC0xV5Gooru/iL7UmKKCUEwxiA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epTMLd1Gr02XiKw9KsBoZ4lsVyR3nYwIQ4qCN7OSU963UdOat1Gk4OEsyJn7g1HBddQ6q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K/AXD1Fkc3EAJ8qiEzkSYwXZiK465iMPiBaoFhiFWk8NMoqGm1iblqG4sBapzABtNYiOp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9spZANb6mbTlaBMFSt31CwRH8NRKqmjOYtom00QNoWs11K3UxlcNsWaXyyyCxhqg9TAzJ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8vMtMthWY+KgcQy3ZAtBRAdwunYKBxmoIpbDghtNUrc9EDYMyStm9EqyzkwRBxZ5YyeZRo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JcaI0AC1VzEBig35gETECljZS9QukbxmX2d8SgZaYgK9iBk0FHyEIfm/UoPC5nUMYiAV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MU6eYzaabpibWIXiLol2O5QEyrmFAKFFzFaXMTat6JpAq4C7NOMzgeXcQEbbq4GgXf8A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xp7bzUMkLF474JTztStwbxTouES2mCCcB2bI21jFw2Ia5811KjpmgGZEXbkiKGlaZsQEv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ACoKEQC0dA1aSpVyoKqeH1FbFodQuBTFHMENLaVmFR8t6iRtCpo3RK1Bl21KlojIm47F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xCCqrB+5tZoDf3MJQpRbU2uaYGQXfJxL08+puGGYEd3ncobMVEhW7ohQN4qCAJwWrvTGq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Fxphl0IX3hLnFXipRcLXHu5ZKWzdvW4uQGjk1KbFkW1AIrXc/wC7jF3BdjaxFQKHJ1Xu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WKrICgYOXiBGLz2nHEANxW3mQDZC2EmTbVwCmC89ygjpFaZViArRSMGlXFPiRqPLQ8wG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0AQIK4HtLE8DQayQTawwVjk1qLggO67mKqEj9s9EXxcQA4ErXcsIGsD/AFKEF3XdR0HZ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0FCWU5dTPQyZgiXdHEwurS3OrutTGsrXiXKKbfoIpSLA8YJQzBBauv8A2LxgXmqOfm+O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CPFwWr1ZxM9IG82X2pr4irLFoVZkr6puUbaCZ5c+Y0nsgH6W/mWSwXXnUFaxWNzYM/EU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oG/tFSFpSphvzw/MtoxpfsR79FrDWJjERlHmWVqWHL+5zbOagFZsuAoGMP8AEukUU1Ko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nxPYyw07CFItTELAymeNx5HMJR6i/lluWbuCtMwUYFPklLTDMFy0pGDm6lzTyQgFuVgt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VPUJVGjDlgWKJm++uIKdblWnTUSIozDCCZAnGpdLo6jkHipeg4Zi5NlmDLzmDLOKjop4K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DRiAK+UHUmYWjV33HpF63NpVSwxGQrYEtCcwqWDK3MNjEJykAjhI7vcx8xUmaqbmwwt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8OSsRaTqGQ1moAd7hKbHqJDORuIetbm6SrPbxcZBTNo6Ti4Utw+ZuETTUcxQqFYioMtQq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isMIJG8wb3DLA6Sr6lhjeSMpYazBg5yw4URww+ZotwRumwkRU7IWmssKys2CpcPfuUi0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ChXxMy89SxaLev7lVTZhi+5RMOveYqtmWSrUdMdRdWoqA7P4mRvSQVxk1E3TuvxAjXEb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ZoOqmAWyeCr1K2bwzC+QDcB9wQhXS1cKh4J9wxntIwod1ODa3MAdzmO6qHJ0/wCJWJdrL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ccpvIX/ctRFriCsogS9tcGITOoa8wAlmYplxTMpQW82dRDFbdxQAqnEUqlMTlcsUia9y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W/cbkrWz1EStsQIGuZgClIIARgoKlMAogoC1FnZLaq2U6mXYrFRoncuhw0uXJeE/cMxF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+YG6EQ5gU0W5mxRRUrQyn6IQTVsKtSXligDZM9zOZN1U6OdywCFBn+YwgzZeiGU4RiXN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KKBlu07xnb4JUGIcdwKA2EGb0YCXVLaVvUa+aFt8RGLQualjhs+2JPTcSYSgaYVK2L+ox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5KdRJfjEtr/UX3EQtUI7Zq6B4JtuMAqLywaWbC5ZYNt31GWxhyiDbgVo95QHPMQJbtxi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q5wNAzcy+GUH3UwtrIqCtTol2zliVAGnwu5a1aGFGMDSPcVhWbnMvyfcq2pm5hnVBvzBi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WZZwL6g1dYLjk9Zib/qHNuk/qFCviFFNLZ/1EXVGv29Sh8heYQAeKPnPWswDV5KL4lm2s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84ggWIZhB0h/MEWc3RU3Q0Ymomi7qWkFPO41F3qVSmiCudlQp5F/BGUpdhuKoCsqJZJy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YRmiy5ZzEQaqoFY1cXiIUuDtloksVHiCNWU0MrR3jKgFFYjm5YFkxcNxeW18RCgyQ961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PVdQpbvdytbuGhxcVZd6iVmFGP5mQGzLEH04DbHNdLiWChhtfBDTUaotdupnZYvs9Au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7KiPcoOgFYmoEopdEITF42o+Y2q6OBNYgmw21cVV9eIFWjTPAcj8StKTSyHrcsuCqnK1+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AXUzLM1mVBPGaiAtlxhZpdOIA2K6xBV4xzLWN6Y13klnnF4iEULG7HqM+ZSwYQwHtLwG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d9zPUBbOpYN11m5sKCh4Jazowp6tD4iaDhqjKuljFQEYXmZDWmBQaFlxUh3LHxcKXHzG4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MEm17f8AUGk/+EoRHIbhbB3boXXuW1/2VXn+fiV7rZk+x3MsJe6DGH1A5GyLZE/MSBu2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SKcIa9Sm9YAq3FvmB3FRcLkoY7bPKWWWXM2xbU/UxGrHM1koJx4mkogBPcwvrhItexf/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gxi6vMcijJiOkWEHT4ljLLGR4zLgzZ3Ongf4ibC9ZgWtRq4zCElfcqGzh9TTgbgLq/3F2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+GD9Rog8y04mNx2AvBhhJUy5bOWsygGt9QWFdNEZlvXUFDCXBz9xYuak5m3yo+mABUyt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ToMsqhfExzJuJThTMkN6nuvuG/FitO6xDIYqo234I+yR3clxC/kgHfUxb1CFVh1V3+p4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its3EUIdUrbAKQ1mLB5GCwdZfwVeIQIsqmI1+SMtptyJhAz4TpWPMAPOZo4aIsZBlYsa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zUVVYzfcJQVuAVlX3MYzUrYvURa+5u44iNWxjBLu4LvPMKXYRlls2S+HwktZVjCyqi2Re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MkyZXpUUuGl1BYPFTG3w/cNsNygNGLB7CoQwsQeipVv1MmWpgzqAEFIXMk6E+TBLKLkm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oKle3YofqOkmag5yMOO7xiBauI7REh3rM2zHXuCwguGAC/wAA+TUFGABdNEYjy0FwqPjA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dhUDuDuPIm3xBSViCKanwgP1HdXiLi2rmbtLuXdYhpNEESl41HvhcUscLiVKBym2CgSo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vU0V0YjwWjMriUKXADCovC3FsjQrSUE4riArRgxBprUYKaIVXY0likbbN4jAE2L+oFvS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dXPmFWZGFeImB0/qPTT+mVZZrXcK5NZzGvdGiBsDYfUVhdNBywyBsKzxcADxDkjOGPAF5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tty5X0PiYUbMoUaKUwdVWDHiALLnJm/fbDJ3CUQVVMsqbeZ4wPuLk1hRL21BqBCkU6Tc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Cc7Dl9xCrYG/M0BQdR0yt1PyxjnAltmcoCl6XCG3ON6gcmrg38I2K7MPEQ2G3EcA4z9z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xjrUZBPQudGamfpDUAXe4q7inPxCrJYzdu7nIWhFdQuNbwzKnAQeIzWuWAXyZiaZcnghW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UsF6FgohlSt6ZYtQ/ogDwgzxBFX8wAgfuCgGlvEarruGmNjhjovdj0Sg3bt9wggAFqzP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51tDMtq10sUgBxtI2x5fEIJa8KgPpbcDSOVicRadeYtK2z9y00xq3rctbzN6aIHFmpLc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NPIbW9EcFWKAl4B1UQBSCiDqN0MIo0PMAwmrDx5ijWcUKQ4jpYCwEWHmCmctHuAE2BQPf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jK1qCr6gnRLCpbJzGxo54i3dS3scyhQ2uD4jmoYqcnq4hbq0EwQ2pL6qbKVyN+IF/dWNV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5wC73EuZyV5jVU2xA5Ve4oKD2xBIicF6gGmBtDEpgS/iUIeSBXyS9x2JeR+ZT4LoqGqr6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AAplUuANeoyhTe5telweLFYWq5mQPT4gVdjEdCcGYr9AiKjTb3LjmcP3CosKOOniJKaGK8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XvCWeJdGd49HMv6MFh2OP1LaFuwfMFtfJr4jsaDJfEGvTbPiXEuMQ7rmoiymziNWh39x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+5tAXjc1o55gUA+VROi/iB2GNQTPXqIqrYYPEsMq4qAPXzLtgMum7xbmGMpBwPdBcQAo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6jq6hpV5s549QWgqA1FhXwRl5AiI0mn1cKOwFHsgRrVFwNFpbjbjTBCmyrqMuBp7iBvc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7lmW1SIx8bjz9P8QM2rbzcEF1EhuRhbGdodwrBdpQQ0Weo02K68whiosx8SzjsCV8QJFz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ELUrpzEDIKIc3FrEW18oGDdVixfEayW+uZbT9zwuNxeJz+SNeEWTBRdxYl7KmBuuZsr4uD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B4MYL8hxG0DqZasdfuWVN3j1FYB8xLycXfkieQx8kVqD0QsaHU/WJhXA7jGTNYYFomN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OEVkx7jMxYpqZMMw0hGwnGyxbMmpxJekN6gQJtqZfRA3bV9wiAt5lBeYqRuXMN7lQPCR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xo1U0Q303ApPcwU5gq0qXDUMkdRW07xLgvcNNnMaHSwV1GXomrjWsqRkAvrqXpRrUtOS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YuqY0wS71ywJjDmUEvds4HcSL0pVs7h6D0gwJrGpaHYalQxp8y7KBR5mDVJLJHLDv3Hi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qOSJEcIQ+iEoqOVqDD2RQBwmJYLpG5Y8VQMOobfiHJ5mGfEOniXHUu5qJZLGF/cEKPAiB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tJ+ohAuhliuyNVKzHPMxKxTmDk0VUVMao3Fc8Slr5nUDCeIjryKnuLJIw9osPomTNcS2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9JKUt2/qXtqYJWacnpiMtt2oCaJgtZdzWSBi7pIw4Vgjf7PqKZ52eSMRneWpYVrEKI6q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ZUPuAxpXfiO+Xg9RULMXWY5OzQjxErXMsrvP9TRHJhcyULOxJUnhqyLyhTMv2iZ8sJqW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8yxBWEWlrsEzLmy5Sl1LByE3Baf8AULMbFfqDCu0qZluMBEfhMKtuPczSjRzzBSsXzBzr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geWsTIKWXHy04fBHE+CiOxSsXVQmikE8cS6VgshuxMLiFq1j3RF4TnDVerVTCnafww4c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R1O88xjGuVqUOClwy07xHaXOCvEFlu7xmYweZZkoTbVubFlHljnqrgInk1eYuXFwAeuJU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B0QsypxKsOzn3C0AaaJybbiyK1p9Q7/Z+IgXV34jo26+6l6repZXwbgyY4jkeWZ0DKvE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m6IpRwq3lYlr7jdAQXkor8RrO15ZwAMvUWDVtpKAaqpRuMOZmFZ0UjUBY4+YTK8xFjpu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sfxKm7uzcAHzSG1FG+IFuG8VzCwOUAA1CmKxy6+oKKAHJLEBVm44zgt9xazdtRqgf0lAm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ALUCwr5tgWl24p4omIdCZluSxjxatrFwlHxzPuxFrZ3FVuvcag7ykc15pojcZAxDZpre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jt3TrtR5g5oaNAb48xXQNq3u35ipG3xA3myVXFnmVVMWgvGIdIQzllyceGcfEG1CoDVXt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WNgO2mBSCgcTYFv3GtKNN1vZcSi8UhjgLdwXgyFgdQu9w1HdaxUXgNRLZLGlWxLcbc/MF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Me2RDMqlg79xjTkHuOhxFqPsWV8UwHUccvrRGHMyMheguJaDhf7hULA4DZKE7Ygpo6wH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lQW91BQxbKeDKgGRaqDxjJmw5q7M1F4WPAL4epxK+oPiBcD8FrEJ5i4l7QR7mJo8MzDG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qW/qC2PPmVVUb09XiMvq5zw7mIGwdxBiVmusy1+1cPBLpfYVKQs5Jos6IKW9VArEKg6X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13BE9JVuJQ7bZU9z+JuGbuZMVFE7xKZDJw4lIyJKORe40GcVziOaYr6liVoqUguReUJd3Z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7FVVkp6RbetQgpxipYA6KYEs6Zkyuf4l0YGJkFTXGp5m5kPpil3ULQ7uYRuszzm/4iyVP7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DTYlCurqY1fMxu8IahgshtHta89QQmmVIR8JfEeb2wGzGUlxWZah5IqyGpZew8yqrf8A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mvHuKrw8zLtmB3joDhCZDWM/MeXiEL+0ao1ioCxqpoiNKxqXU6iBjV1iAYaj4MJ0Walr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7RJWCgpiEu7qEg4hjMTVmmIsdIfOSOV9wF0VmoAYoQTCXCMC4gLAuogW+5WPTRLBWG7l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wHEYtBWbzBkbjWC2ZruFUisSw0MTORMJhsIDE1L48PEXdek9FiIR0pszpFaptuL/AI9Q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aZe1FTHmDCY3FoeSBpg1Ptw0NblHLCUiXLBi6vzKiFNwwLSqxNmKs9hBjSrojbUsOYbB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vyQKipLWoqwf6H/2KqkgfO5iPCTq9x6GBgrhR3Burtq/U/QxC3VN1Cr5AtJSGm7qcODX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rncS0mAp1MaxfPnxNCDza8RiLV4YLdNKrzE0C6FZjcMKz7IFu1pcEU57O4C8xf8AcS1A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G/jUyTDs6SIMvAt8Ra+SBXuYD0ZgtIaDD3AUdBAB5VLMNcRymj1MQNF5IYieVnUR0u21U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AAS5I3miLbbiVysHa0aQbtQzCu7qsEsuzcwLoqGLjFSqzaOp0OyoRTJ1AJbAgClQBbe5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quBdTvBourqNmxVJkK72+I13uz+ISoumvucvzn3LPPXCAFKMpFu3DQxYM/E81LWCAZOou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0203LATOBRA0DSHT0XJUsHESj7DuDgA1uGyt2YQEppu/RFWt4HBDo6wYA+LYmYscQZph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0HX3C2BhbX4mFV1W5QFYalK7YBTEarEtlkH1LJqw54JtXAjdEbFFLHuOoWXNy6y3uOho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v0W3DYXKwLG2rq5VFdR2lwAP3Livav1Ltp6XeYUhCq4i1ZzFLVdu5eXzftMHtuJLbSt/c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d4qUKtLLGwvB5hGgPVuA8ICvtqZL01ipRFrTm93Kz+lNQuDcRJe4XMUtfMN7uEYlTH7Yl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BrL4hyaNSo3OidkYKG6XBAM+I4htNs27pwuUSwFq8BGs+rjXGziIb37zmC6qzrEVN4lA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QrFK6lQF/dyuVjt4ltALWFYA6lvuUGhmK0nqaBLwtrmE1qihrgqNF6XxBMgKpMf6jvRR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EbONJ8dYIwd5vECAil93EVuAhlBvPioWaMW7h0hqx3MgFMgPMpd5RTrMwtyUvu4WSDZiX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I0Iuw0bS6Au9QsrI8yoEMy+w4OpZBGXXorMqj1e4lZjslqrRk26qC+ktAiwEOcTbAODm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ohofMUYB8S1mcfR7m0hPEIZsh7qDUa4u0jtjOQjji68xzjBCkeGM7KLyH/MIsIbumMyq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9w7q4l1jYBEBP2jkT4i1OL3Ep5tKoLA5miZuonwC/iVP5mfufxApQxWURIQNZNkBQdjRA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ZRQc4q4wNiBa69S5RwIAdstKmTmWv3CU2qX68QiIUoIKRw4MIOwXEyrg6ZWwrQyXmUq3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+ZVYcyoXMWryVLy95ilDVsuOaiLbS1EpzxM1c4IhRcdA2rMBSwGYAq54iDi5V4IEyYSZy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2s7hAFrJiFd5FcxRyuE7aMJwgrLEiEbalwV3xiAJXMUumljiF6ZdjAMzDc93uEsGGk9xCR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KhDrEFhiol0WalttcQVw5IVBisS4fcHgoacT22pyuGweYVwati0sRBWFn2eY8dyp0RW+y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E8xVHcCg+YRhVjD2UU9jC3SiMCGQ6NS5x4bgXXOZYgU/1OQjiVpyalAoKtEFEsY/pR8f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9TOsLCy8Dc2rM3BWzqLnDYkWcLqXEepiLrOMe5YyuDX+hDAdSprHxBXojtWzIkJZU7x4D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nb1BqXqfIMQ4pxm/EwL2ylF2xZKUwZcSqtdQKLV5hzYZo8jpiCiS8ZKgvolKGWhPu5ZL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5xe5gl5JZqruaRwlIs0qrr3DQjO8U6uIwZMZmWHA1PMgRPGfMCAZ17lU3sxzKEDKsZsu8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raCbiuHaaDmDaeXRA3JsKtAUDQxGJ2X1eYDTBbyRWheoFSW3A1B5TujjzLFPJMRvpKtX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RueSLvuUQlAXGnCjleIgAEGhuNxcmaPcxg6d3N2sb+cSuH+ghq8Awly0xCvcFWFRw3Rx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3Wpaglr2TUyLgPEAFd/tDGHxEUONZl1+w1uBJZcpqPctmACIABYz97jWnck2mSPLkgG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lCedb4mKkbaOjiGo5/TzFAYXd8kKkN/wT2PcynQM1CWTITOwZ7IVZrTUdHbeIE6DakQoh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3GYbMlDUoIalFY3iILFKMQatQpevEIIw8Y7lMGzdTicFnzAC74ilqU20vJC2VKdvUKbVT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EUWruaCts7dwDUWhBcvL3KDeALbjt7v5lNu8MATngIKJTQ/cv4GbqOirELXmXcFASuo1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gq2vlnoMGznxAWbAHRHpbq7DzLLQLcHUvgkqW7j0OcmUjovlTV43mIbbgFgM8eImnqGg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LMaN8TongDFQLFjXwipksz6ijFaVWEsKwL2bI44Nka9RWWlct6epTIstbl2ru/6opsmji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sILUjQZvmCszX6hLON3qKEG/4QXQWoAEcRLMFDYcn/iBAImhqKskpf8AyU9lwT2wIbII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zzW5b2XExTnuFmWDRs4i3BSCzFkA+bI0HEsh5ItC4BMUxxNLTDMLiJbxW4nlq5qu0Vle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m1ZaYa7FrYkAdIz9xAVmjPmLAJzeCJYdExAutPMxQyGSYgui0lnTG2JafRzA24DCLEYS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zJxcxA0uIaZWNsWgVg/bFxWohv1H9G5jRHWC4ZLHVSnAHxE9lxO/4ToZbjAgQNVR8S0YLh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GCSuuyM713WEaaoliULi1ek8zg6us9XHiZKgx+v6SgfdFncTXWrcxnJlhTNQM9eVxzyz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ZaFuUjFQ/kMT9x/EbJsSljYLaptNoek4IRXENjRziG3hiq76uFBSpeIGgVkxiqPiHAum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GhERNTwtMOQxbME58y665tEGqNRVFcTe+JdfIx+ky4GsLl5zBRfc71xMh6i6M3qWFio4F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mviOHmGqeYzKoP3CsMFTJ7xAIsbNwilhcZiLrKdT+uQ6LtiDoYOWDUtdQmjfUyuYgFVt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Wc+JUo2i0TcoVjKAJvULV5grdUSsPmNlKvEGbp0RWHmUE9kbYmQTOeNQdw530kKh3MR5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fgLP1LO+o0nc3KB8RZlYbYLCUVFZzMwInTKNeiqWBrMpChdahhjcwg43KFReMTEVHUp3d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guPmHExpC2DdQoANQ5Xc4hdy5UoYxIEl7b0ElcG9TLdswWmbZgwli1p1LwrmxWKXLtBw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Wr3Mbepv3AdWqBmMDTiazmpd3pKhC/Uc2UWDNxIlqMJKVCweGZTehYgaoecSqW1vKkSY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LzMWcPMXDAAblSbxJXq9xpY0Zjt8aSs4Fdy1T0kqNVd58xo+WKxayV6jLVtHAfSCgd03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s1d+WOg0RAOtTCTuMx1hUuzJHgN2Vx4CXpcrA5UlxnaUxzT5iYVkfMRYhemC5AeqipMM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nuzqoQm1Y8MwO+PMQAXTz5j4Cpk3BbKHOurgX/eMi14QR22hUTMpxk8QW1xdHEoKqnwR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FB80xWt6IUFbcsqZ54javmYorUNzTPxHlSKfuUxq3Mo1+D+Jgi7KzcoHKI6hd7Cy75hW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RfVzDtEpuUcqlFPhYgJeRsjfJBjwS8Iz0xvUr0HBFdMOpWrXbJzNvAvAQA07lGWKZl1Cm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veVqOioXAgviUDzBfCZItmc0hTRZvcJpWtZl1QXwhkCxzE8nPuYO3cJTi6gFieEHlBbO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uPDl1DAMY+UGqLNXXEMlzwyoqAcSo1QwF48sQsC0rPEAgKi1raYBzMta3NVs7b6jwaPM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CBV+BFUaZ1Ll6cRiLQWvviUaWOYHyCUUWXLqipUMc/MIDC8y7DzDRVNo+Y+GaGX3LQ8N1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FyyLkzzBkG3mOeAE6lPU8OHGYGjI2cRCmD6iiaEN1h8RjEBaTY9TAcVdsphTOfuWAALF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jt1S+Ec2Lq5oZu3iLT9X3FoM4hTNouMpuo2V2N4WxMW++u63giKEWq3bNMRgVObdziA1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pKOohsyfE5LV1BbEfUsW0dTlC+LjdB8BLbcVBduZUJyjuQFtLAnCpcjSqq7lA2MbiM1h5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bHEZGqu2AZAy48ykK5ljkV4SYiM5K6mdurK+JgJainiBdyCmJwhCe2M4cXbAoXgY33Ka9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tHmpa1nOIg5tPmFLHiO317gwrV1HwLeWoriZuiVY0hXzN5h7SAZqGsuIrVCHcQDrUpUq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kyZgrkiIUj1244jIBBUSCwSw5IHzHm+IbgKs6phM7FdLT/dyuhFichXm47v/AIYk5KGYx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Ze1/QjTTmsXMTsLKiqWRolEapcIFGks5gfl/xEFYs0wlCo5gO5DSzriaAF1SaluUW3Ru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58SwAF/tAmW4jDSq0TuazEkDOZS7KBdR4OLH9y6lYgct1Cori2Hk9wK4hRRxDw3uAD4c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7yaixeSO6XmFkdjLisYiF9iNeYgBZuahlFlWuIM2PJfqGnJFAHANwybqWtq7YnpyRYIKb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lRhhuVJMQ54js3qEZ06jbcbY18mDh8Mav2xKY1TBzovJmVB/MGBlGWd2hE+GZW15xmPGr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biGqziWamfFc2WkhUXhIakbC4Z/KYr9GGhTeY7XUSLuoWZajDzfqYs61DTUsNxAH8Qgx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VHtCqnMQEXhviFHCDPtqJxiNzqcEcgNZB5gse7lWi6cR0jSiDvlHaqkEqWrg0hMRp5kl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ZAfGI3Jd6ja3f1CUuoAvzKsBKQYYjSdy7IobIS/8A5giRJkPbE5w1zNSuZ1C/EIuzmFnCB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Ufcz/wDkez1iHeGHEAVS7MRAUM3UwMtZYCUbd5jTqWzDUVoOIBHohqLwT1KY8MS68yyl5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xLLnmiFgO8zGgOhI5Bm1ihptU0dIHqNhWGqhaBzuYCnJKtBliJH29RaArUx2ZwjHetPE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L4i2QW1eYgOyjdSii02EVrKyItTsSqnFofcoPBzV9wI3ooSY98MCgrGUfMHCxuyERK3L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aNwNuSrxzA0m8j5xCgFzMynnLK3G2YDsXAoz7jQowG2UJcIXDYej3KiIGLIMCxcZ/+R1u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V7luIgi+EWW8bp5iqo6LgWNWrbGU8Q0i2bYgueW+IrVmLbSOhIbx1Lu4Bol3lmxeKxmKA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fqALZ5VamY5hSnp7jVbnFxC9PiWg2sZklPNx+E5RBXtu4LOl7lMlvgvKxV+L0OIBQDnU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mXYXYyxFCqqPcHRd5ZuA3Vz7jBJdq4eIBGHeYg26NT7E/cbG81cuFPkj2OVkriDa8JgR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8w0Kqi8Gf5YmLRNjo4ILol7uVtyKsiNm6u3iWxVeGZWWFniWauwOpe4tkIr1yATcf+cT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zKc1bGUJ8Qo5x3+CJi8pDejgOZYB1/r/ANgpViHHo/mXKX6YgkWpuDCEMKlh1Royoy6r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UFAaGXsqA2Eq7axqYJyvqoHqEXajaNfMoFDle2rlmUU5lii/nqKOrQF5yzBFGM/Ea3Qa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qLGniAPzyygABZu1cQxxWtf2wTidSltwSlK3iUqoPMVwYepoBBiy+KzK20R5hMQA1ioiG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11FNnyl3mbAa4iz5jsiiSngiuA9XMq2csdVgdidTQ1GAHamYnTLDQe+YNhSko6lHdhB3E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gVa9dTAsArtcDqM4KbmTFKxjnMtR8vZqKkGTA+YTC9XmWKLThlCrP5DCipzcKYFmoLY27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sdeZYoajNRwfzAmC821DWFd8i3/7LAR7IOD9QUI6zBKxDQlsC9Et3qFeIQe4F2oxZCUL+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yVmwzYAts2fExYpaDR4Y7Qum1oFUBw51PgkfKwYICrmbzwTNt8Iy+i8wOVcnMDbkLzLA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cfMoAzBrS4HFt7rmBozn/ENDGRy+oe3INRFODkrDLGFnaIjQJccCZCoEpGx+oKuKbY3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QLvDzGiJ23FSFt2qMtfDcQpZ3AAety8z6ZkYLQYuyMzWE181HC7IlVZ4THfMZK6gKHRPk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vNzA93mCApiomWSENUXOp+zC84ii6qq5dbY4mW53z3G7tzDKBUBx4hGBeIDSDJKxFZiP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hR5xA4DMAsTi8x1Q6lrvBAoeZt9RwawZgE0mo8s3cdPUAV7YFFtg1dkWVzK0VKOobYvLB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ibVyTEcysoHqJtE1F0zUVkbMQC+YqPmO6SDKcShGJcJBOApzUQdYAOI7HswZQm8nmWFa4E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nMvNYhxO5cNl06l1XlRif1HT6QnxE63HUFisDmKguhuXKleo1a4Sl2ZlgVhmGUMJKIgO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aaiOaEfE+GRzTVRRAZomLguaE7mK43KBVqoqtWI6viXZCKMStgleIFXZxPk0DDMNmPcwNl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FHdETLOajp3rqGmCQxiZWJBZ3lIBvj+pe/pLLijp3FOtil+SZKwi/uAQnOUJ+mq8xVRy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nccA4IoAs3FLvcxbeEOONZjpV4jmk7u+pQKtTgJY3TuVOltguVMBO+iVs4YSuomVa7fME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CuFg0O8ylpgNS3qgFM6hZrFxqLotGq5sYXenMo3pjUFj6gCmp2bmDVlCWRgsNMTOzCVN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3qUOt7mRHaII5R/Ezo1wi0o+5rNFRgGusS0w0yt4qPL+UxayMowQVFB2mB5MMQRwaeoi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JDLu2Utz6mSQa01xcyDhZ8xVBX+0UuXH8oFTeoJctHPmOFRXREyWXVzRYDFwLTN+4VNa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FdyaYcFm7X+oQsKF1CFFGr1NAZR+MS40YfEwE+biKb+YQrTFh3NpWL/iZ45xFizLp4jc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AriMVVFURyaM5MwNDbiI2qDDA7riZWG3UtV07lQNCt5eWNjGPLMKG6szfKbZpbQsNXQk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K1cbgVriMYaFIRfQDFbbyyqhdlRUTmoKyaMxFw4Jla6eYS2rruZLZIIgrhLblAGYmp/p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pWaKZ6JffULPDDYF4RGO0VswxFEVVfq5RcoLoNGZSJSNOZrYUS3UKVLLLOonXIFfMVuK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jTmahV3axbIaO5de7yEpi7Y0sqOSVWXgsKwws1XpCp1Ri42Gg78SzbAbvg8ACz2yDC4ZR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Y1KXNHpgmC2FFAl7Zu5SrCvTMdFuCGUG1wZikYt8Rw6O77IhBMQSQ3FZXg+oM8i0I4ZS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ODPSYEPM0VdxKWYWonTZE/c6uNDM8m1lryMKKEbMIvdsuaF6PmJa4ivr/wCxBYIqOZVu4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QVgUjotjXGFFfxK0DdyoF6PcMDNP1MGO4li87qGUuhKiAc1MUN3UC2Luftl47XcFsX2mA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5m2vwHzG3mAG2UViMpW4Vu0WTAwJWKgqVLdStdDdEsWsUNWz/ADFaWrD+JRl+0hQW6C5g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MHAlqeLuWMgvLAATNXcc7sxNha3iUEa1ApNWwtLmyXsMOPcsANCk44lzbbRKNDQaeIXa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8IZgMatREUQqIUFF4hRUClMEqWqNpe2WApd5hCvFTEA4ZiGUvc0PcVt53HRcumepRZ2R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qDpmcLzC6Vu8TU9Sy3MrdxUHL5L0ghnXMH59zhd4jOK5r0TcIV0kJDAH7j4BXDCWXmGx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sUUAec2HQxquRsINqcvFxgNp4iWeIlMxF88y0BuiND7jVrzKQSlLGNXOOYaOchBSjhUG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mYfM3V6huk0SzsBLgrTDT6lUuelZQZRuFCaa7jYUR5lP4gNTTM7PEtfO/MQVmKr0ZwqC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rhOeqN1M1tcfgrUrcgERbXCzG7PqJzkuUiUDcoFDEVZqLYjWjnDFa3YEF7BqG/NKLGbe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wS4ogs85mIqN7jcWKK7mQAzHsFEYKMS9I0tVL7OH/WGhqXQXFeWVEamrAb93Ls3oczAp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GTOYhSMa28sFjq3iHBVANS6tBUvMvAeZk33MzFyYMZli/wCJl79R2RqG7dU1C2Zo1Pk4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dZk9S1js3LFh2+YgUTggrABmhzAYHaA8RpCoFhfmHS1kqXFS4iBs6WQLg3tgbBSdM2hTEo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JUXYTEsDrZ5hsPa2UNyafuEU2Arzm5xev7jbKZziYEaKz5mEAlpccjYHRCBtqWtHeoew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AYhe2MiSqUsMDqaBbWfBBLGX8TKAgO5lRnyscj8MSmMy6Y3Euoy1kzJwytnBeJzcQye+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UssdfLzBhrLV4JmtnGD+YZRzuVdA4B3Gox2QAsi3fiIOwvDGwFK0vcznx/UE5Bmq9wKq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xCiaB0eoQt7pV8yxtMvEsbxZOV7ogBRdVmCUt+0E2bthsKBdRwBQN+5pL2/xMR0TbjBCO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tX+aFQVavyRLdHR0Q0XpMoEcn9wNJeW4ncW9ziW+xNQMlmNQrArgsl8SjwYmbzSA7zAW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LfxEdNyFvc3HlqFHjjJcaoYWVdsTEQaxKCOrmCjQhfqAUB8ymimpgqVYVEu/8Ydps7CX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VjSMWVRQPc2FQ3g/8COAdMDNqa7m2oCw0GLxiIac6shqxVBfmEwrT4PUtlF0Cy8S1sLc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iaGU9alXOC8xkuwc56YHDA0evEeQyY8S6MqILK7E7YhUXiFeY9F7zncDmF+O5cCUX50w0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0QImwuTwd4jn7pVEqzmGGlfWIP/hAC1Dpu4uHuKOjuIcNxXjBdskPgV/SKU3sxFhwbrnE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ImcwdAESouJeTQHLDD9OWBZ5rmHCYGLEc7jW5sZiA2nEtjTlHRhpZ43AqrpuyMpBYY8Q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bwF+OJymReqMwYOUN4GKzkZ1u4FrxaDGiGi3dQGHtFzMGX+9StBx7l0i3O9Q1uVirbmM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QXmWJ5eYihXbUM0ScGFZM95JV/KYgJ0CiOoHufOSthYySgvcy1MQ3cQl4qBghNWawEG0u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ldRYgMUTP7l2aP5yZDC2LjEaQ+iKrttxANnV3CEbtp+Jlvk/iEYOa0EQNitS8i3uoldz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C16hduyUwyNzZcM3zHVM5xD1b+YFbc5H3DJRGCUGzRO3vNwMVeHdMaDSVbRFtabFPRDI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cQ7ddzT9RrTdVmOF2ZWEStYzEd61iPg4hlti3fxDQ7mRSlHLMyLlREoc4iuiryzLo18R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BqMazxOnuA+RcyC+4su8iQqmrQ/qJeXQMeYlWl1mBhezH1FanIVLCN2uEHpmUOBNGCpiV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VY0xLAj4lXWsiDDZqPB23MgRDwBAlwkilxUURioAWcQdAagsurJUIu4acacxGv8A2CLn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lDU3DuVZfca+LuXdfE/ileFdREnDAhQ3uCG3mONwTnuYmcwA9VTEoRRjoTTC1NmIO+Ea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DfgeZbUijuMaSkIHrAZHFxIpi7gtni4iCWFZl0gozuPJq9RP3RUF5JyE3PJCiv5iaoYZ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GjBK0Xhjgmj3uLFOP1GF7JePKTEPZCC9QwjiIpmNmLCaniElksN1EQUkvZM3TGrhdV8x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Rob4/cXMaJg03cspeucT5q1EC3JKA9tZlaO2DH0y8is/tmCEebSGrljFSnnEurdLgUlc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CArOV8RROVceYHc8VG3Cy4lFDdZJga8kFPBF0Au7lrDGF/ERI/KKBGcUMvhc3iFd39Qor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ZBg7m3PxDQG4OQGhKAuwt6hpF2CKCQEa/WgQq1G7CNtLq/uECWqQ5zcG4AvJEVzCsRgu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FLPbGAdrEVrfiJQVemMtvQYitKjvM3K4gplpP3Bg9ogu61GDgd+oj9FcOatXE7DJ+5gQw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uOyoXa5Sy1oOAmBQvPuBhSClxd9EcPKt9tygpQ8iLYqiKBFPMWqNOe4WByTFy8AzxcGw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OoZgtqjzLAHMd28uo3WchUwQcF/xANEorMZWk9OowrWAwG4s4vcrUurDE0tVYzzFtEMX9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GqpLww7Px1FMl1uMWr1LDthO5qeYNwbahL4kvq4hEmV6uKtxrXncSxZQWxCjdg6iiB3FW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iGmm6q/VyoD5eoqwtv7Mxsd63UCUpYPuc7/xCBW7HEEg+WNbd77iquojZtbIKUprb8E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fhGB1kMQ01xRPQjM37buYSUZSukSnygb7BX3U0msB8EpFYsG/cQ6nCHcAKcIT3HSJZYPE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Ju8zl4VPG7YWyKLo78zVbyUsQg3sx66zy9RLkRFXRAxN4z5llPWIsKuz7wV/HzA7dSkG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jqNxLeBuADB9GPMqH3zH3ZWZC6/1LJqvSIzCrMLniOY0kNtMcQ5F4SWgWCq3BzxbLmZee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gqpzlsv7ljHnmEG5TcHEtTMqDy0+pYoMGvDOY2WPTLITvZx7lbOTqOqdlC/5mQadFcBB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oUM/EFzTI9LiumlUlAGgf0haMFssGlyS3Z5lLK1h6m7MEdCBG1gAWqQx1Mzbo44iSi0c3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3ga0yApv5CZru6lpVzVJ6uNNa8RvAj2UltaY74epy8e5ZFRPJCFwfPGZhZB8VqJlSiG69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hAXRKgBaX7fETEFssVWOVFSLYKvuNRvOypnZ2iOrktv6gL4ZTRDm/cRTJiqqeRGMYuFzB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6i0ohLCxZ+6wEIIWy4AUWtszuAvNRgK4cRKkHKvEU4DqJBd7g7NKfYgEbtovGJ5g5/cO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PtiKAvDEKinnBA5u4tqF5lVApSwV5bJvV5gLRk9RABdtRmIBKlnjywVVhvFzsx1a5qFl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xKqnuGlq9oAFp6eipUvu2DoppA0SRGgL7g1MtrPHcNXiJ6g529JG3nD3MiJ6CZYMI26g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Qubhkf1HovibjYEcxwMzSZL19SvvB47ZVXxEQMGBioZxzGjj3BUKzcKZ7TMOZDR6hwQh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i56BqNvWxDMWGsSmFvhihXZxDQtUuUypURtdEpflg3ghzFWw1BoeJkBrJhu3zEWdIzA1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SrlYSrFxiN2uqjkus5hi+zEqiNwuDqUCzeJXcVivBogIPJNCbdxIGjcKuOIafMVsLVUywJ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xWRmT/1wTK3f4D8qZQzKl/eLlHiPJKV5Y6GFSFdhFyxzmoA3BeGOB4LDteGZVdyq0Qgv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8JsQbiwaQfUU3ZsI2K05jT4DNypPNf5gfg0ivfbOMVAGEECzn6iosZo9SnK0wEVBvKV8Qe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RBzbIra4jbBB4ThYYtjwViLAKaxfMqc1VRBnB45lyg2p47ja4Bt53KBAvB3U3JutRmUN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pSuJUf7BBWMfsnJx0gJb0SmcEBii32JaErmjxFPK5DuANq7HbAYSjluMmiDhBFt/MzCl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zzHk8zVetsxQaOfwWv7h2cYim9uI6EcWkRqkS3zHQvbddEUAuqv1ACXOJaNAEQiIuEswJV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6gZEzTTL7fLXqGTeLzNHI/cbEbS3BIQtduotcrMxN203qIGCjfbLKE3NG7UzKQNtywdI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1NQJaWf0RJAWNx1Bfxf4nEoJaa4wVEQkHnGpYJp8IAVW9n1K8xnGIAChq9wkygl7dNbmA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6jWNDouVC++YtGP/ALK35e5UBdEEo0qv3mbi9l3qpn6EW8zTFVeb464jQF2q/EyR0xL3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VBpsJ3csy6AQSlXGh8J+5tXkMRFO2IBsLilOpTy5xKxhjiKDuYmSK1Dlzir9EByphjdHJ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3KaNMqUZdD5ZlTlor5giBzheYjnZMXEN/DkeMQ1yjf8AUQo8Nf3BQ2acc4gdxs1EqhoI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8Wlu40coe4SjS9UsZDQZU3cXeFyQqTW6lFDHiPNoCx1W35gdVUrNO/wCJjAWuv7jVUuBV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DMcKHxBothyTYvT4in/qAGwnLzCGxotQ29GSymFrNvEXJY4eIld3puWgNtHtu7iEKXBo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DZgKz6bhuJlIDqmypbpb4SJxpnC+oFZWmC7eVyigdtISKDS4liA1EMV2Rm1U6+ohc9Pm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vAUXDhXaviVagWllRoUoF/ghHfMtVMwntipbBzEu4xuUbGS1MXvwKiit57Y6Yt8MhLR8x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VPMXUXdQ4xXiW7LQzYH2R8G9COGGUDwTDBfMsEDLeD7Y4XzA/wAIZqWbf6Lj1e6h+OKj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9B8tR6SN4YAjQqN4W8BL5hS/Kx9tuWFNO7ms6MwlnZK/cSjmXHqBacILgTJy+5j0MnmU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W/qULXMYKnNfUbEUC89QULkY6R6hys7O4a3lncCFUC8sSMfEiluPhGCK2pWIwJzr6lCi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djISrU2zYNrWI2BFzmUF7QIKYclR2GZRBwO4KWx9gib9XHDEB7mgdbiGzcxduIVaaiKuY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C9wmPVCAfsRWxxeoKC5BL8UxWxG7XHEoouhu4IOSqLl3bxHTAe0uhulDLNbI1He53li3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I1xKAOzcuv8A7EdjxiAz0S5i/JHX6iCdSgLrmoqc+syrVxcdH5lmWoyofuVqIV3EsDVx3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Jdhq5tHQ3z1AIR3DgIQg6qNCPKuZs8y7q4qcSkDcXB3K6NxwBusMOD5jcriHD4gsIFRL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Ft1mJcsAl1UcXXcCiwINxiq3FbB13M/TCQBWuKiszuoQqmLAdzGnUOZtQwCHw5ly8WBNp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DncdJ1AsQ4ILXkiQ/tOJiibj1EHpAxlHbKkUI8xXkFudZGapRVwKai+/cSAispiUa4OA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cRooh9pdW5mPECNFy6yn1KODFRpjavMTDpsnzDnOaFlPtWCsu83UrReBYibpPMoNrrdz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uJtlREUL5iUyS4u0b9zx1wzBGKfuG4e2Bh6qOlYqkrTMG+k5c0wEsDLWW5wCH7gqpwPO5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DBo5mdVWwZt6JcY7Zr5lFW0FxuUZHwS1t4GoKUsf1FLwKp4I7p1F1tGKiuCPP1FzRfqF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a8S+mTfua/VfuVYbvviFOM6zCy8tMPU5furEtsDKMyuw+IilM6hCdAfKMr94gVPFTKhX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2ZumNJVDfuJQU5mQDBc2HK88Qr6RzH5duKLnju/EcBpYuJdXAWqWEZFAA7cuoQK3TMtd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x0AoFO3mEzuaD1G0jS1f7jtAqzGfMpQcEo5XdVctHh56lmC6viXaFZY7AbOiYpdBHLLUM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iWf1KB4XBCtVMlfEMwcDCro8HdQWpraEoGqpuYAlGQ9TtRmhFSDxUd4qgASjP5YWIgtM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ACs1EmCUYsBrxKvH6iVRwcRNc8RFVRFfN/1UuqGN1cDYtcQEqoNDzCgvH7isHj6REOR1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loSYDYQ8juVzB5qsNf3AVwLk6JYQlsZli6AgeJtLurqXlWrzqAB7IW1WCl8XDZ4RGaGaI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N1EKS67hGmNRUEcBy01MjinoRMA3qVofSZNVUKWgCCaD2wpg56mIpi44cBuoAstziJoZ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0vdQgqoKls1p4buIbCts2ENhAWyofcMu3SY8TK9BsQD3KJejyYB/BNxoZzFEHjqOw6EIq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RiK+bcsczWypntAFtxCqebOeNREXhg9x1hJgxXXA5e5iS70eeoQJq6gh3y/LKGVgaiLU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1mLhCv4hMLMtEdOq+4usDggKlQqluEEKF15l6UV1R2xafAut4rB9zHHqYmGcnmd8wK18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9y/qlSXpmz9wOJc0EJTQzEXi4zQNtvqUdsr/bLij2LRAJg5V+oeiik/aWfZB4orCH0mGU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pG5Qh+evxWC/mNC4FCGEbqqksSisJdchbllH19TJ2113M6u8+JYAtX7RZ7oQwYRW76hY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kq5Mv5JxK2x/oggpLcpmEK1W9vTFGRJkHUXmsLXuCsjuFc6l3hFDg1KASv6gYZY7GtsN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CVvljQKrepdhxLhW/4lghvRDoBKxgFsLJyOnucQB3DSKwYl9TWpU0wRuAcXeoaATxC2jR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csL4KImk6lRH+wl7s45hVw4iGiPFbgKLNGLuFhVTUUEgsZhEpcAJwMPmKC6vNM5CcQrA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yR1ZKXnuLZ6lgOSsTEjEMmY5cMNwGrVBLUWpVwUBujctVYX6JY4wcyjnkCG1zKVGq6mb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O3LM33cLcYLVZxMyt2rcuoj8x7bZc2l93nVxKruZB0hqU2Me5T3LhgqisatmGHcN4arm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vuCAM8XLGWxcsk5MxIEaVcAF5xWIG3JCbDCS88a3BaDcIVwpnuC7JdEzzmdPmImqIgW2j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OdTK7ySoNHLLMHFf1BtSC2jcJi+4rYKGtxW86m2u5u3mOz3CVTKJbphk+W+IjLbClAqy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7IgJzccVcNE8ErK+IYLa7nNr7goevuON8u5WBxU3q4BUtgtlnYOvqYWGazdj6eZQWMBU8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HZgBv9cxcNh5lX26ZbIMSwdXFQBS1XUbCpeZdQYZ3FIpriNCEN58su2N3EE4a8Zhd59TB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gHo2iphphBV/3+EGvJph2VSwBEZnIOSeJYQvKWQ5Nm/uG0BvMwX4DAhZeRLJ6mRfFwtX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Db8RoUjfvEIn1AN3BlW5mGPR4RS+VXUoouUny7uJOAzNtFGFUc0XzKtM3Qh/EFCLS+o7H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KA3SWArim4WMkClGo3S+cYlc2AxbFElOJiAtja1MOoVBxOFgUO7nSVgS95YNHU2XlTFy7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RdO09yoHhWo19Y7lXkaYe2KDjAHtnFBhCrlbs5gX8g7RHDHEQgtGDlg5Nnp4I4rUqrut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E+aioFUl/UXBt1T+4lliy+gl86FsuHYgNhcpIWlP/YgfklN2YqeZebqPKqrF+IVx+/cK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62aiuQZoiWqu9Yltapgz4RbtUmWGgnWoBSzcKqzTMaA7S46DYc8RD6CbA7N1MCGS8gQ3g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heKlvkBZjk7iorAoqPCoLdx1RteYgdi2DkgDXhrzBryMr2oEumLo6jlWA6Jm2BxGVp3YA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Q8MOFV6QZlm8OZrAFL9IIFrZtQ2rFt3LpujIRvBKS5Zng0eZmPlLQfbxZEQweBTEg4su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BC+qOQhFgrlxf3AQS3m/3KDeNi0c/EQn4RpjNjKnxNakVJpvUXeZNwM1qS6Rt+qIqQDz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N86isbjDDitiXd7l6eBNu0/9mBouyrJmZwIwlVVhgcsQVM1W3TLiHCw7Vj5rAB1eYQXI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ZGfplo5tz6g5scUxxsCc9rMU3q4BR4ipsu6+YlbujD3MBrtlzrQYqNWBROC9fcJ+kaX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hx/cWrJcRsS9Q/qFC+zx6jQcaKg+adxV/gBoLuZByjxGEpzqBDZG4ODQh23t8IrxiVbC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PblkZzThTvmIiMNw/TAQAiwbj4eDvakHqjsBaHIPNZma+41ijq9cQ12yKPcJ9MwKWP8A7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QCGC0rzPAziMrWrD2qMWaCJdyz9sFhJS2tkTl0v5IW+tYmhdjMD6Q4C2OENp52Hk5j5M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3LLVBnE2YylTFdZqidji6i4a1PJxUN5sH4AuK3LanqiWCo7fMdc55qZ9Jl5HMC17qXo3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FR3AraYjsVzAsWCZgBPepYKWkeDnEx2YipWGRfuZgXK3ULsiBBUHVT4lEbo3YUJLG7ix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hqA4rqJVcLMKOWDIae/MyxvTncSrH/icVLHqYnlBSl0blAhiUcDKfUIXt3iAg8YgFrJVe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HmG4gyltq1DTVoxGortgu3WY/TKLALuDC7jMwqMNn7l9gqLq/wAyosvuIXpqBfmDOzMK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4YBLYKwlu5ziUvyXFRu7hoKGLS+HCx2hgKCPbniMEYH5ihWjMvOYDdiVXdQoeY0INofE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gGsQ8WYuWRLK3KFZTLLB8wNPRL3Vm5evVv4IICyVi6a5/HAQczSUYCuXm4FvzCFlmmIr1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w4Kl0EzqK7c7i+qj4xdwzkXl6l8BxG3DvGoZXuo7w0fuYFcxkW9Rpdlq+vMqs6qEB7m48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NEu0OYt0HFbhZZ2Go/YwoVtafE2IyDiKkXCnhlTgtxHZWqzA3FW0hoXTAUOdqm5jMvQb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IuXLWEAVTEN0jL/qYqysztYeJgpqBw6iAeKgxwLqDRCB3kPqUollIKgN+PEeNepi0Zgj3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qNfqZwmocEI7SwqtVDBJcMbajjBNh0MUC3HiIQ3q4mgKuFVcLGEQ85qXVfxNGx31MtHh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U6bhoOmxgNA3dxcpuHVZgGiKBV+IVlZNFRJApVxa0+6lX4gN+5dWAydoq4r2LNXVviYf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Epa24jAw5/iaKLxzEXi1m+MSqUtF1iNjLv8AbB/bGIFs214hhK2t8xClzp3MQicpr1Owv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wRjLUS7cPcVb6mbzg5QW6o5ZW4FlQ29epfdmRg4DoPEYNaIx8xEzKUF6icLsTxMLmSTke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Rd2fUQrqv9EOCHx+pe12IQMZUx4mAxDHiFS1oEuFRx3LVuC7hePiJCDvK1omCA1UDpRQ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4guuy1AbaumiWMas+JYaHh9yqng/aJbVgo/UeKvajqAFpEPr/wAgWKoFtOYVmrqqcw3N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gU7wcxBTghtWrk8cwZFsKvn1BVjbKGxQ15qAGtjHSWWYgfIVhJOh13LgPOogs2uIJJrns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6nykS+BYuCy57PMq0VdkzHJKpHJjUoGAwopuWlxiG8GdxagnoJTUdIIyogBKrH1LMfLf1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wxtcIQtTUzouaICYmqcvO4NQ+WoZBAxWtxNXGFEMvJLGJBQYymD7LhyPydwGuRs01FK6n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e2YT7lFMBXxLTQiuZuC0w+dzEHRb4iottcvzC7w5ikBoJDsucCEiJiGoISfF59ymJkMY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llBu282Ke6GYkC2uiEso7crM2A4gpkuNslwLs+REuAPUBMtnxBujaC2Nl9u2VaKSKp8X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ng/EcOb3KsD9QK8mC/EE2LXgjNdHfiWoswHkyShu1K2E/tisgjLD2IeYhg8so/Tn0hTUK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JQBa8VBYnEHYDmBQE2MBVShDEGkqDeboaln6f2QaHLbH4S6tOeZZosqZysOnyVCrijI7Y6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wp89Q3syMvdZrqOpGjNXCWHDWahV3MBZdLuEmi5jF1iOlWsQLOJvghxwBcAV4HL7ha3k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4LizABhKa4xOTzMLXxHAOdQ2mzkZxCqeJW5GiWCLTt8SlNimupZ13apcNZUBldQWQa5i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0o6YWJaKsgjSaVmIcncJte4sVDUsj83sgEZMJMejzBhUFUYgjZ1BsHVTKpuBdgnuC0P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i868bjfPoVM0urxLdFw2F5ivHRN3sgpQLLgguoc4hLLqC7bs6mIIjHdrLUA+zcRIyCmyi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Ul+Z3zEzLlQGVTCpfUzz7MRUgfEuAFWczDUHm4iLHYy5tbxuMCuotYZH8wGCnBGkTGQI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R4jRkOEV2MtxfREACXEdMOTGbWsplCKtgyy2LKKma0BuW6yVSx3hvU1hmHtsgins/wAQw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5xUqcpMQQFipiZJRPEFgLUzCVre4XIKFtdXfESGMEAGp/uRToVEsYLdw2hq2BEN4iL82y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MC9EuQ5zLUpVKDZMJw+KmSXDCoF8Yj62Byd0wstmVcNFygnltldq5V5zG1BvGsIDC+4N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lpRqCimHcGlQR5gEWpqDY6lEXozcC4S1+JasG6IAXOk1DcXNXjqDReAuNa8VcaQOJxO1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jnqNqYse4VvyzFi1Kd1qWUDu7+ZnVri4tjkanNNauXH4m3Ezfq5wXHlXGIL8GYqzwS2R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HyRFHUDZgRWprAXm0j5HzFgF7uIKZDhlOc6tY8LytfUohh/0lK4ZzOIsrNlQB4NVs8EK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ZZpfUV8HKx2iite2HwgCERgtcrzKRVeWZpuqXELDmqZlLsHXMzQAdsvl5gj/9YnoNVFN7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n7hYs2YlAY3uWqcduIzCVrD1HFQ30RUAnlMG6Y+Ziwvg6IOOY2AaiVgrD+YyiSsDxxLAN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KrRKGoVBX8zLTCvzcIg5QrPuWy3d5OiLPN4W9S04ukQuA3MmAUKOSFc9z/RDW5o4mbTWU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c1klrmoMUb4hjeXU3c1hzEG5eYDguhcU1CuYnLa/5pxJeT5YxGLr+YWW+dXyzKj0F/bMW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vvYsDCATEfDbs+YjVChPmL6AVGAQrgsRd2rmYHOGZULtmx/6ombrxBRBwy9hS8Z1F2EEw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PBHJLObg4FBzAVizVRDgtSwVfIxVrB+yIeY7L3LoH5IirGAGKerzH7WMXL6OfUzxDuHm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FUmauoUPbolhOm1h7gYNUt/4pBKVBEPZjccLxNYuPoxaWEaFXdpWILAHg/mMSuRgP2fc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GLlO4AkpO4m06LEGWzcrFbtnGorWC3Kktcbtcphgb6cMroKY46hK4Zfq4IrcN46l0Btp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VMmGh7iGqZaL+4WhpE7R4gCL3b1BUcqM2INfqOcK9TtI/ELXWFPglCVBtyVmZfXQK2s/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h9wqYcUy/UILnx/3ggg1eC/6gl/8k5h7twAP0QNl+0fywKtaxX+ocqFauj9TWQyqsc5/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e4/k/e/kgzx4j9BBvufxDKPBt4T93ANE6SaMJHDnMPIbl8KH9RqAkQrLcxS8EumGcFzPj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M5Pcs+9zMEpE1HjeGokTcAejMy8/qKKsaq5wep+yNViWhgFFwchMh6Y8xmW8h+46qrpt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YphR7lwl536h1qAAfPMWj6uYYdajBD4laU1uC8XzEHfqYciYebqE6EpyZlTgLp3GINMJ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oZlBZ7jVQxqa6+fiWtwdv6lcmN4lDPBEZzeoCWxGXADZWfESR2B9HUA91usSuxAz5iE3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y8qHFk4qDb1sQcBLgtE9CVDKVNEhdQU42OahHGLCJRFZJLArCr3M44xK6JslUEgWiQo1A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cwUiuSWUOIoG6UJTcSKm5mQ1VzFyDpjdXbFDWiCQu4VTKh16goMFQ1niXglOAwI2B3UN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ibxECKYzBkO4N8UQzU3qKWaY2EKmNajUUAiBkJjGTkdQqUeXMIA2Uww4W3uoaZHxAIA4CI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AXuswLUHmVqyhmHSfmdU+mLyIXG4q0Pm40hX5qad35CZZNofIHNQd3Vhs+IH0RHbOI07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+0o7/MLJexgqIELRs4jk09wWYbEZfmCmhDHcf+qNaXi4bEOS5smKSrHuLSau5ire4b+Ex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YgLN1l8ypRhymVP5mCWrlB4t38zNxibC+FS4CD2gHFzgiCo5aSBu3dVAFOBRLkmP6mNy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yLWHlfEa2vxHPelW5igdm5a93iGwbRj2lUtfUAUDq5dIX6Slcae5tU8RAjSs+Y3colV1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La3MzscQ9mPqbDx1Mt2z3Hjg2xSzFVmV8b35mprtE4kRxjeIHZDlqGVaNylmsTevGplf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xzCrVrMxPJVL02Ry+Ja6JaV4gTjOiAD9uoI5br3LUVmzUqGupY/Zr4qNLZSLRqZo4qbK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qRoDKbOYBQYYs1KAzg2ARy8FcQGRYTpYjW2dY3LUHCm8am5jELQI9kch57ml5/zPMcGV2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wLIGbpNMBrSuq1Er5u7geO9yg9p1BZsZxFbapbz1Bt/ctqATti4i5d5Zf4W0eqdwX2yI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NcEQEaaPAuU0o3WefMpvW4cy7ccX6lS8B17gsbocDi0CByrCpeSbZQQ9sS2lAUeoqLp0E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bl+G5r/cNjAI0fIC5RioBSBD9z2Bv2xMAbeo+508yhVfK53FjbGfuEUnWC5foQWLqFtB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e6lyJVlh8QEXWBxgIS9PNzF4Va6gg3ovHcW9aO2bly/6IQCfYzMYpwQYUyNPiIoYDFuC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NrEmCi2+YKnvEpMK48zEIl49bPqKmRAXlK/0/ihrbuNKzgt18RuUUy8Ri9gUv1O46Qtl1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RzCv9wmZGnaKFZt1zWv5QGmE20GsdxBebPUx9t8rEeVyWvjh9RCCll1bLIW7zAKpbTvUz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rqS+TluCrj3iLA4de5YZp3BTO9TO96jEq4BAdmLxEEmRmZdFD9wBbS1J1MWg3KHEF08k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xS54PEOoXS27gG7O4vtKX8y1UhUuNgY8yq1b4lhxKFxMVooW93GSB1EOg0EJNYOPFw2o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YP8AwTDGWlk6fBBiCMs8mLG8REAFZyBFiHwWXD+AIG/u5SkA+xlBo9+IYCh4lGq2jeqH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4lyZv+oyubsGMxgrmkc/pCBUt7lCgJZuzI9sPgOgr/xF+5YkoCrdFEbAjavcQFYDPuYq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8XGLqwxFGOJReQVX4iBQVSypxzmmVUUUnzBZyFMNl4A/SMhfBBavcDKudE/9Smgq8M7F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2vLUqjIBuP/sOTlSVBRbaZhgOVYmtO8wVriNw3hwblo3tIrlxRgIoFWM4l79piWlmdDWY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oIUKjb6ELYuqgKW25uO0dEzTVs5JQug8+oAYDQES7NcQabxLBTK8dRymlqXmIcUdMwWqd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pFEMwsnPcA12YmC7MkV1X3FvZFQXaalXnOhnUhhpmcHOSAt2MzIp6i5xZIBkgJhiK6cR6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pm01cFfCOjEoK4IzvxDa+ZVZ1BAU3d3LMwxvUvHg4hBrLDVP26lQ0tDJFFgoygJmzeYFF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QLgm1stx0RltVUSqbYpyz0xTG7gNpbxMgHqMBbtMhGEDXzK1Ltvc/bS2lM93WGUCiC+I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DgiLuBMBiNtwK1MV/wCsQMFSm5UV0xW1IFTCQBxEGdzEAYHyY12xNmqWhvMCDwYuUNud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W+7gCx2lY6lE2wmJiKxfxKvBxTMne6g2cM1O0gKfUuUtalgppAqIKRhZRbLmI5Vyzlpk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LrcYuSnHzBaLXUwQa4+osG/1C7GqKx1AIO2AqV23KhXaoSHTOMUxKADiyWL41Ao/7UXL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zKC0rcBCyj3ubA7W4Xh8n1BkriKsFJgolDqR1XtqK6rG2pxd5hoLOfiLVp3LoKq7lTdfc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w0/qUc/FS9z4lFTqLhiGgjYGiuJRngTPsnPZsftnC1smN5N7xqKFlriJRs7q4BouzEWI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UpoIlYnmLD4MwWodMG14UMzFuXPRHQKuDzBFXnVVAPvmLq2q3kjVC8qfEuowK93EtNL+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xkg7bagC7d6VAAqqBxcwkmf1LTJTqEhdg1BWcnmWyYHZLVTF7iqS7XeobehsZl1eD1C1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Xd5qBSLVi46WNOGPmG8UrdQeSUc+Yxmq2ioWGq7fMSNLDbzcQaFKf/YqjYs+iVKgWCWZ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yZ4IYGge+42xAoIqAfcoUOeJijbREYL8w0OSql8PJx1MEDZqIfMu5wCULe0fuEC8ZhRnJ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25YaQ2FRimxdukclxQW1oXogScQFOYivtAPjmXTJy06SMIYBEaDdUVESrGLfiO03DYN5x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aqZ0CM+JSikKo5juGR0alQsIRGvL7jOKYRHCXNvC4iHCx/MGRsl91HqqueCIcmJY6SeK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R2TFnhMTcmzNpw7vPjzBDpdxOyzdR1YejASloHrtLCzXklbs2/qdZher6h0GQ1uVJBp4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4zGire4aZrDCEcLafURPFFeZiHUdYPkgpHZPGpUdjY+5cobfuKyUGRidqAfREG1OU+Ooh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3MHKwjbzZVwgdKEGKylmoLsLbmLQoo1coF7XN8sC4WIxACN1g8vctFpJFgC/5h2CWYDGo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jS7MtakNjSoymFsIQIjlE/EHMq+03MSj+IAvzzKY6lhi0x5pmdZDftloNYOSKYIPENlR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PZHWWM/XMK44cURV0cwgL4o+sxPQa+YgJaLAF7kEYcrfCALwYoG8OoRfGQip/AfpNEmG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VS5ylBHqFE6YfNTBVofq5ZTQCvqJr1MwGm6Ybc8fuXWW3ZapnMyWGrdnUyCjdcwdlR+B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hYib6eIAjuomMa9Q467Yy5lhEzdXfUfL1cKpWOWULI8weapSGkgoXXiWV5v1KKasd1KF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xkiiuXVHOtWcSzoCYJg1mrlqxTbeGK7ARyxobpNwaZdi5lVWutxsUMPUCTSZLikqOW6Pi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S9jl4iGQVENJuJbhALGdhzCz4pm+03a3Dyu3cSXmAq8QN4BVI9MWyctw22c9zOuEZg5mn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pCoDGw6g9ofqgSWuamTNRGdwBZIMbPmAQpqZcEYXtgAP/wBlC4gbus9wNmb/AIlc/coj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NFxWV+RbZcNSv8BuhrK/IUwxExzFUos7m9kxNFeDG8rf4GgXivuMaudRMQ0FVHAKypBm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XBm6maHDFRrD3Ki9mIao5DUYU0FfMzFLhhpvuo996uZezcqGGG5gaqtuFgcrAqrNdIxg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MNFLc2HCAxK3DeJRqiodG8wtbaKVQ1MbegJguK55jBmCqoaKziK6wWiuxXVyr5BNQLcAx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hoqwOImgxnD4maNZnmAYQVcYhXMDMdj7YVPZmZpncFi9tzehYgAcQqkfqLLzUvg33MR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cqcEys+ohATXGJsPcBycE2e3UdB0ouI1rYW5lwJq8ZizvItRhKr+0FltO0OineSoDD0Z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NLU0XiDfzZYZjSmXzLrsms8csVtwcERWM1uUL0IZySi99twvBW4ljtR6jhejAeJwOZj7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hFgCilaLgVNUJQZhBRw8w7W2xGlFbW0cxkLVDniANiviv3Eu47eZalMnG51HomgPBLx9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Bhf8AcRlgV/EaBgjuAiivPcdLoahdlMEFXodxtuAQaVQRDV+4JeTNTI3I3LC7ZYPEprnW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8VRY7v8AXgnLfmLwG5ULqgjx7cRvm/cqLVu4DAbtljG55lzwqhL1xKXIwWsN67lGyAvx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tzyokvpb+kQEg/yRLtF3i9w0hw5hcLUM3Khk1rqc735hhPm5aiaOdQOknKBncOo9wTt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nmFW1VqzfiMDBl5JRm0dh7NRthdvHFRSiRZ7qESaaMVubZgL2R4lRAzBu6ifXGILMQWE6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jF2NvUAsUETULcR28CYirAnqMgyGyGkPEC4WYsAV/qK6jAY8Q5UviGqKzmUVrLE2vVRu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UQpXgksu5L4iHeogRlMXLsGqt9kvyUafDD8wqPEytnRKj96hyfMbzNUlYlkpnEF0cBBb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WalFOssV88tgaPeCCi0FsuxSq9A4HkY86yG9r+psxpL8g8kU7gcYe5ZKw22/csDVy5qAj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iMLdFZzG7wAYqYCdGNTecXvr2oK128uiWz1ZawWU1GMQnn9rLlWi4L8ZUXIwrqYeFwAA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koobia24qGxAQui+yYoNnG1mfNrTDd3R/COrcXLHnyhxCidRnYYPqJM0sPdxxDdWPmVy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UDQbu/cd10FIAiqSWK7xUtUPRNqlg+Kg4X6nVqAoqCzNfzwlFcs3VjmYp6YjyI9QXeec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4iCmLpuY45Yc+6zLas2xOycAwAQ4CUWAFtR1rDLXbMC0YgVi/aBA8t5mbs8HuJxRO52dO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P+uYiHVQchzqEMdSrGuNTdWSvuC4d4zOgiQLEMSsF8VHTm2AeuoXMwbqZfJ5lGl9SrE5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sEG3O5bcKmyOJmMFYh276hZpxrwwdu5m1GPXT6Yoxd7hmRlA6qcN86h53AljdyxEAIKs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DjH7h7uN9zABKVKnuFJK4ET9SzFplxP4gbHUAWef4Nq6/sTNdf2n7CKrvUy9OVn8hMru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j8OVR1CLuIcjlIGFZisadkYkt9zErFfENG2bzUyV0VEI1xKbu+Y17RpTFksPmEUcVc1u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yYg1xyY4Hu4aTtPoYWIZvc4HJNx4aPqaHcc3UdDympZoGDmWQBeGNtpanegb5l2h5RYFW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45Bd4lxSvuXb3zELGLSu+ZCSo9CyeCKILpR1mL5GbLKvRBpXvBBexKk1UbbQCvcdcs49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gbjKBq40Azm46uJuoBd1zAqxLR1x1LjauoMgcBFayahXDRxNzsmq/E2u+JkwTL5qYElq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Bf11Dm0hZmaN4qAVNKepkFc5INvGE4lVn7lT0LUxUMp7ENE9u5iZSs/MYgbbJY8UCje1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N1AsOgsTFeWBlTKhmcFBVniFi16hcJyUMASnuVyhu2OhxzMh9Q7FujMQKa+yYa23XEK2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7lAcssSS63yzJCvBgVulSnBpT8z/68wxlMsYAICWQMpMmZFHuKkaOV7iHxD2zawtHXcum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g8ykbCZPm4gkkDC8RWtUdROAtHgXLYTYmFqwZ+CGGr08dwClVTVsus5/aAXwFcwByXa6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jxKKeNTM4uxjOVuR8Rc59bjWDOYvXd/QxnGp5jxBCCwWeoSUsAg4R1AAkspHliMtly1Qe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L3UIINsJdzHHK9zLrxiUzVob5l1ZKtA4DI2DzMtG+fcAvwHcSxaWzjEsYW14lOuW2oQF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9xBWtA7lQDby+YqR0f7ZQYsT0RA3A3vZmUAcAPqpmzGG5gerhrWDcdRXNXLgXuDKDnS4z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B9u4NyLdp1LrVdfzKaLJbB54lodcxtThouBQcp/cuBo0YjKXCWS2rqnbK3iNNQKDeY62H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YYWjU7qBy5I6IcblTHWJQ2rcOruZDmEukd3sbHxKi4BjuOjhhLoBekKJ0Zx4i57uYjrF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JifRYafSV8xVa3BN0NzNHQBAeVAVVpsibbZOUKf2RQot8xNAdNoHKvxBIvL1xAtg11ML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q5/uLn7UfMY4YGeSHAuyv4QeKHiyfDj9x6myr+YYlU7hSruAMpaTsyuGYK0QvgvAJb4V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C1D3ACrgc1qpZXg3DfGlqZJExTKC61NfIcMoLnDj1ELMZFQf8nCezuGrzBynEXDxAg21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mIYQgp/zGRTj9JwqMUrTJmYG2VgqsVUpl2y+zQYhaAfzEHXmwjZghspG+piiy4aLqEPA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l3iOi0TG3xNoYJzKC9y4jQalqU6lkNU78QIx05ll21jiIHYALMwtaFVcwZFVt8QDRai6d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7qaP4YcpR2nMRWFcxbYd2VZBlIjAgB3mMBmqplClwygOMxy+o6sHU3BQcoLQb3KFGZYb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MwccTOGJW9xncVM68RQXcHSzJCauIbTiJl1sjlVq4soMfxLLwoMyi0YgMc5lDR7nBwMS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2zLj1DiZ8zUctxMGggHxbMqyS8038wKTtLtRyzJuNQFssz7lPJW0NsHzDcJRiJ/58x/cg6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cP8ACQt47mKuEZUYFCoq71L1li3uMUCQc1Xc8EBY87m+74p4hm9PMZW+2VO79y2XmNVp5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C5+4qK3caGNiTLrMtAI02zcou4qIaKq7lbOUCLvDiYK9Zjq5w5nmbfPEFyI0BxswG8YW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3AoEtGYwLwNj5ZdsdGpTrvCMI27VMsQllRqu815jK9AS4jg1LbldFQUl/UolrBU17LYq9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Q25iJkpsiyXBFsOgKjYopj7lqL4Wzac2iLK4tS/9TA1tfqFA+cRPm5lwWQptTUaF96Ja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IlXFLxFzrUdNYDwW9oWG2wbjldqtyg/VPmOgmXuBANjXUtjgbbqAKLacEoPwoahpW2rc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Aw8I/mK62Afuc+XTUChc4e4l2Vy1L7DnEQ3pmGAYHdTRFAlwCf4mZ0OYW70bgC6Oa3Lt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BtzCp1l3Wocvky7y57cSp6X43CoLgZZRQN5jM3jDBVBpBbnT3KZW6nuKaLsRAbCx1AqLLa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qF25uFSyB9zS+3B4iqheLb8Rost8SzyN8dR0fLfxLAyuqlRyN9yzJBDbNEgmEW6qrRHR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FbxCzD4lLs5rXcLvwYknm4V0qYGnHEriFFDnaEoqAD5mqLtcGeNIpyzIzAP5gTcuMyg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aE4AxT4gtbIP2dRoA8kxRxKsmDLKVCVS0LOPMah2Aeu4dmSmAZMM4mtr7Zm70qWjCzNR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wiTNc8TKqtauIqFoeO2YEcI1ubD4K2uale0BU8gkfowY7zFVkqNcC14mmC2Vhgg8G4Lx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OII2QY7vxBUSlMxBCkmUOhYNTo73FZWq5u5Yrb5mVYtSh9TNvi7ljxCZFKqOANNlVc4A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XNM+4UfJ0+IhVcxFPDjUdAGeMxsbxdBEYVVjKHEuYBqsRkOdMpS9xkTbc69jmWcNIzB2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YADNXU0hAZ1MngFmJTDNQaCNtrNy5YVzl4P839zpeNFwQLF3nE9R7wsq1xbcHZgiKFwR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aBfNXCNg6rVRpbMNMMcHW+WVeyOR1UJILklHmAQqKZ2Wf7i0xgZzMgNl2zFLBf8AMcpb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tNNGMfsARgyroWBhv5Fw2p4YbB4qMh2q+o6A0biYnGP4owaXeofPbHnqDlGMRmtVNkoB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M8OobG1mvmOheI0p5ixQtYc621ABwVGU8RV50mAZtbXzAUK4vMOjA8Q0q0ZgmXIW+5ZQ4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bV4jGwLYKCqmCuErvj5jZP88ShmsBZGI2soq5yxDo1csCbMHuDMzTO1YYC7VYRrGmlR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GEi08xwEYzfmYHJfuAramTzFjNvUZRUd5ip61KVbHMz/AKZhthpYl0G6j/GF4Il0DiA8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hjEobgBoXzLAOCDdyrxIQdbG5RIMLyMAeEpiGMIdGvE2DviN3XJG3NvBCajCSlg4uppH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zhcRyhmpdY0QUCtMcRKHuACu5lKA3WJvzV4Jg9ceLmdkuJbOJdfPDg7qMscRqTpzNmaj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5H7jMRBTiWKZcS+YJCaukNf7oUCZRgjFohbDmNas0nP4+DAXcCO5SGJYgylLgEuoPE5H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iz1ucBzO3VEyQ6Z5jQd3G+eO5nUccYmCPMeSt8SwejiYUYPPZeJWHlmYoqZ3ciYNXGp3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rABmtwrSw4gw8xYUf+RWKU+eY8jr+kbJTeEEWqseZZN7gUvBP0iVjQQqKfHUUrkxFv7aI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OCWxNDxKFbG4rseiDLzj26I7PKsozqucMeYeFwH0yg0GPS8vCOh2yzGyjCj5iKrhz8S1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0JctQnEduWfMVWbWKAorCSvQIrD1KzfMKp8LjBZqzcq7NrAw1aCYJ4eZWFcQkrWctLall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2jmBKmjL7ma7KXHs9xtzWoqDp/mge4WxnljUSAZ4Y9BQcuupgKyeOJfGhwJF5ValAhzp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gC22WIHTnhhSCi270VLG3ScjGKltHRLZLa3ZBIvmzJLNxealAtsPEsBetAy0KnxiM0VXf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P8RzKANxoOQweYqv5X28SgolWt7XMKlN08y1iWv5iIlrm8RguJgPMALTRgPM5SzLUWNI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+ZfuqtV8MFe4auZnF3zMYGWiBKdAMuDvW5iQxrUbbN5lnhxc0GrhhunnEN01ueWTmYYO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tjmmhdS2+oWwAB8l1KDFLG9+YreSNspnljQ6jYyO5RZVe2USuTEbUREHcrQc0cTCKwRt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ouUwXUALxWZku4EvUtrCwzoLpWI3bVQKGgZmED2oXRFXNwYht0OIOxh30lhZsC1aNjkLh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3WZf/AJC1uoZ5TLXwy2s8CNkRRQ4WUlDwnESTzMUV468Ep8Hh/wAM2eFQksG8xMUPEUpm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A9XAnq4QrlxxGInDiNhCyXd1wLSrqXk1EthGh+Eiuh0fmFKLm+JVEVjaZqXzE5GExbKB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VZM19ysMP2dRaKA35uEu5LxMppALHhuciaxL7Xq4HpAwFqViyAQ3RNyIPLUAcd8REb0y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nSMTycRZyf5gNRYvcJvh9xVx2jsSWNU2hfPE0hQbMAYHrMW96pxUBRL+UvbMe6hb4Djy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poLlTjiCq3ZcGF1eDqGgvqFyYii7Y+qJeYZH9zQsXXrExtcbGNiQXGP7qG5ropl7GaT9J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FXLrXxGyAqsrGOC7eYByW3cC2HNiyylXb+I7jkWq/dSgHU2UsG5chcBiJps9y3RYZiqn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3LVcS1AVSsrG5PlgCskmatybI63mCxyblhFnxAyVcKAJzGg4MdI4BHYy0lKDD/MZXzyQW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McvMREkKPhBagvnxEqtmobMxu4GlG4Cs3h4gAWbtljtjU1LqiobBbsY0FqjcSx4cQaWp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1tqXaVAt+IkdRK+6m7UOiI0oRUZQlCk1zM1W2AqXCO7mXhGE3hNJWCoa1GrZaMzOrUFI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XbUzIHLBQxfcdSqyZwTmYDW4XybjIQqhdQtJSYYUr0kCDoFXNJ4mS8RZG8o7bu4KBptHS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FRm5mXfxLLuqiAMfhxN/IYwFQXvFwUvcFwVeY1jseWByU8xitfUOsMKejmGoH5lw4QTZK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PpLB1KLSpaBGLFQFZl3f4xAshBPjfcP1lEowPZEt+4UPOo5XiNAPmOBLm82KTMF1ncxu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jyagKmjN1FZbMQwDceib7lp0DcuHM0a5a9R0DjEoXNN1AbGxZUhsVEw2mXLDsANtSwBR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Mza0W1qYsFiGTmBvIbx7nC7V34jXRiyWVLpiGw+WNp3/cYtY8QFLzYtOTaDJ1NDCch3mW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1bFfnQBp8V5jEHWGDmuiZPxOytQrVGCZ6DES8uJ9yYMmNEUzT8y6BdCxaQVVsLwBRV9x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2ZiAHfUtlrJ13Bhqtpn1C+AvEc8u1YtzkgWXWEPJbmV8EIl4wqqlf2g8ROY6DKWM6i21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InylkstrEIDrefLHwwDPmAXT77gK0DQP2R0NsyoUxbynO0tt6MV/UAgKmPEzZ/EUlrl8x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6grvxAJbdvLBR8ahlAysQBWTUyDwEB1rZOXqLKB3jmDeZc/+RAKlMOoN8L1KRS7jwZCq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hAtWbJgg4zuXKOdlx2B2CJTyP1LKcSh2xKMpXMad+IayqxlLb8wNLeoLW3jcu/QisJxc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aCXH4VLmMakWwKzDR1DQWuh6p17idWzAB/cFSVKWgqNVbn/Ue3PbAPpbFuB5jgK7y1uA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guOtFRwS0B6P9y9nLKCVlJzDbBaLrfmAOTCvEdxqjklH9WYRGVcRg4RTSswLyDTbRA0N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GyjRxC7C0NMsgL5OUR/tl2ZSc4/APYC2xKHDzGHKBHSFuB0qKiaYyFbKeCxhuOrCvw9xG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jJCgAVS0M0d9zDIG/oi28alZzjhZe27/ALgjD6qMFYO5QBtjcoq7pJ8Yp9iXlqqH3c/Y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aQblRs18MuAKSr23C2ELCxqnBCJOyicprdRU1ViuYFDoJYDd3DkYzxKLd3/MK0PrzApw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0uKqUBjFSq7XBKmuYLMBiFWqfDdbPwn1FzfkMTSvohuBDuBYA8MRzhFKtCLuGLxb1LnV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ftRBj5qKWNJwOYB7hPhpfjUuRoKl4KUzMf8AaAcLqIUvFkfDxEDOK/pANv8AmBYDR95l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rtgZf3LFnC0FFYz6qgOLYoDqKjtVeEyFoY9RxMjko3GGd0lVnTVCWJc5sfO4JaysGoAJz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ng4ibRo5mDWblKqsxXaOqXLFz6imu6u4hxvxMRcgwExuZfpOYqjERXqI2Zbi3eqlBrqO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3fEEqhUuBORRXH/sK9s6DUKr2U5s5jaJy3Kg4oxGRXGMwiwuybAY9kBZWziXWJoMy1Vb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BY5szCeglfplhUpFMXUpEu6VBMmC6QsR0hAv4IA9zGGoW6iCuS9x0F3zLXXE0rKU5qYGi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3uGj7lT2P8TEvcULY8ws6cEs7NpYOdpeA1iowyzMi8gjtDFGo6FdxXu3DUaERRzqMArO4D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jghMeZag5ajjewqVKNuY7txNr5meeGpjXhl7RVRs0xGy2x/LNGLCv5ioXlxMy+Zctq0J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eovDco1AAiPmVpBbG0xThEuEuHc3YZc/wS4DYQMo/MGw1+ZVAEhDdsyqlx0LuoMLpzAc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83zNj5mRc3DjNIeYbEcBMAsx5XHONWs0J4h+jBADZzHQfE2DEW0LVkcnmLSZ7lHMBTwLL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GuIFreWUUKg4YFdc5gRsjbiox13biC0LbuWY6LMsstahCk13mPAPiOvbE+2nxGAr7nye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n3KCpZUxHCrmJPCUFnGf4iIzSX7iLG7o+JipwLT+I4XP/iJTQlsNr+5QrNH6jGHxMUeZ4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F4l6LdMXFbzUta8DgI0tKFIrhwxEv4P2wBOBp9RMz9IbAG6Mw4DHPcXItf1EAVZqNbdt8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Bld3Dg6sthzusj6jgUCcRAbtB8xlxocg5IAWm4LgOesajFgGsmLg0dWjCNzXOfUGim2b3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XiDSjIQW3cDtOGQfqM4F254mIVE13FIZ/qDRp5l7ro1M2xvnxFtXLhgUBwRxuZjJ4gsuQ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PseYsbkUIsMs5/UPPFqqChjOSywUjO2ZEFnO5XPa/qUBy66lKmNjcpMXlGB6K+JaBg/mC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b6I6DS3CvEzLd+4UWL7jRvrc2gC+JoTy1DAMYCpfoG7YOXVZiKqtyI1DCYPkjzqC/ljQ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KrLKeP1LtlXC3lO4wfLNystQFzdSkiuSjZmNnOVgW6di6l4qNHEBlTW+oqKrquoNNWTk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4KOdVMoPk9xWnsPMYFy4iHfpQSwIhbDuYiqunpZek2uh4lutts0rpb5iE7F6PL+SZ6Yu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XiYvE1RuB0DqKgnVrDyq83dw+s6Wn9QIpLW9e5mbNr/CMF4rFNzICjo3FWy8aCICkzpY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DeVuIjq9anOURXt1AI7g08MydBkoCap/MznAD9y7UUBVvMTspiW5yajEaxdGZxuVLlMjo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KCuTHuUINjUuLs/cN1thbW27gt6hXMtS8XYFnN8xMthuYld5uY0aCWL7iLjv+I6FagN3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I0EOP4vv+ZxX/KDyZCjU9qoY8caYV1CoA2xCFi93qV4W4polIANXBwCnMsT9Pc/A/bGn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FVcGiq9w3nWdQ9MLTFZgCc21x1KDgQu5mhlXM1uxUyGLIdtl9Rn173KUGDb4fuO061LB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MdvA1iGxWmML2TJAKVLwj3LACwbenUsrgwPqKIOTDj+TUcPoAutQ3eWIJQEFxcqQRpar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epTNWp7hd4DMQK45qYXjNTDiHti/uZqXiAg98Q0vlojzFIRaxAZyG29HMaVRGYL8Jm/Mzo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KdSmlm/iJsRRtzEsRfXiW8JCgFZ1mai3ncShZVE+JWVgOIjhrcCkXGlNQTjoYHKiqlW3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BePUprEVyijnuVeJDVCBCOo25PiGRzglg3qWH6TRMVUDpqS2Q3HwgQOIsrC4ISK44mu8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DxLqfMBuR4RiFLuBg4jwrXZMri+hwdTE6qVWXtlJVzHZRORZP1Mjq46ff1MkbYFWEzxz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H7hcosKoEo8VMFDXMTWIKB0xW3upYlGKi3uNFee4bXglL8zl8zZbyivLVR3RNxYMLl1C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xksamINyj+BjlvUeFSN2ROtXvMVLe4qupVItZiq/OZpeLmFQyEdA4lF92M5LyxD3Ybvq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HaN0n8TNulMqpyTEUTnxBWdla8rCAV1l7nU0QH3tfuNsIB/CHI+4jIxVwSijvcCQGzUb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VHH7DXmFkNWz+oWqOCBDNjU3d1HRpu1ZiA6q4ltXQQWVURlN5/SFpjEyBwESmcAfUGQ4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81ha+ZRqhtCJFSufqWw85lr9uJ8jUNGDEzbOr9QW9t3U7f8AmBgbdQ0HHEzWfGIhbGeI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J4L+4AdK3uIDypeSAbGqKhcBz+o0rbrqGw8rOZh48TTzuN04qpUS8BUy2IH+GDMaUNXF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ENArqAoheIpA4K5YKm6+2XIdICYZ0RlI0uuOZfSHfz5j/ALMVqErN7UlynO5iA0D8kuhq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g6trfUAMDWWI4quLmOGZTV9/xPUEPSViCCbZtmLkAtOpYwZ6uThDXx2PFSnyA5YyOc3z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BRMqHiXolvBXEYuaKxYF4Kz3K5EovxBiLV2xmNtWipk2vn+oGGg8QtpRdV4lh4Npm4aYY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0WgxAas52nMZIrvuC13LV+omvsUL1HXbY+0ijVWD3uVoVDLVwvKF1lSK/YPFPBHw1WBc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TJiXGosdRmsq/wDpAYKoYI2zaXPgQsAArNwK17imFoxFTUHPcUFGj3ohoGICoWrVbgQr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EJ3qm5QwfXMGIs2Yt8ErI8SxtgUp+5ZGEFriFLa+tIYmf+CHxKrFuIpzLSmOAIXJerh7a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jMGWraI1mIFTgW+2c7tAD9RFburgkLllDF9bmRa12wQLL7eWAvu6zcw7bhcFe3uHi5nR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LX7s/wBhLpej+mX2XfDN2blSlao/UALeDiNdKpx8MdOec1NHKyJYs4g2pLbuJueyoWGj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pMYisVa9dy4K+YQoauWLjRuXtcwKBfzOqvNwNLggErQEWk077BNzXUFtUwDfz/uCr3ZM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+tnhluSWquMFegYfctjhPXcEwQvAI7DbjlGoF+lwBtWJUgrnHf27iWLqJEc0hiKwJV04Ms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NnJR4mDfhl6DYX7xBIquO4ADgse2hdCiCZmOpoHY+Jmh5nyT+cu1NMd7UMry1V9RlORp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wUriAg6tcYNKs34uUsyuJJ96jMVXm1cDBC0V6YeMwRHDrmLZ0+pQDmYZVbBCzb/4wB1e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CF9uo4E+IwUzzBlOdSijnc24fcI0QTRpJTQcRitbhAaqqLjZmh13KtFYuqhro212LBQ7M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D13EA4o6lDW76mSB5QCNB2+IU52YgOaNRIKOcxZGkj5BW4IuXqXxTWRUTFfpFvDxEVFY3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VV5uXs7iXXp6lUBHJysWL8XBhdyluKJdJx1HJX7horjcS5le6hg/iJdhXcsQjCNL8stg1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6u1hNxaQAckQLb5hwHLM8hj6nCaYUzcdyw96E2PNS3PBBmFk7IBQ0MRgZ3FdkSwObhAP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dm244i3Eo0BMRdxbTNFsa4i+aEF2QjB0jrHbMQ5WV1BhcxfaiVnBxFgioW5Qt4rUNkXUy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xvMbPyxa/C9tc36Jwc4T18Q0zxVwyUX0/BulLjjOPM5CAbBA4rsjsPEXDGdxtFrMS2u2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dxqN1m5dXqL5dHuD5mTH9oOleZmms5+oFp6yMuE5dxTYLZVVt/aWuODUeE64jPSWAH5W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d2zVboqVIqHoRKHUpwr59ESmowqKl1GLhWrF1vEEgq6DEFY8fEun4s+rZY3DLUvRFmBp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R00OIgPIhmP8zQeCZK3THMdCnlyXEeTudmjFHctbVU/mEquh3EvU6uaLXH1BLfTcaNVv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kuPTWFQVWAks4dWRKOAP5ENHKLdRoR5hFeVEJWYmqgLAP7gRaw3fEKiuiw8YCbbxACv2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93AHJmgIqYyePcwWw2+ZRsKDaMRy7ROAO5wdV1Bh4irGHNC1Uxpqt9RKVkMpaItH/ABmk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Dy+YFitMMCzeDjuAlbuoLQ2+kqstVUEOeKryw3QgVmMsVTQxXRO0Qnndy7u6uqlbALkE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ONEW986mCCZylWTiUeGo1UGtBmYPuqLY3Ki1zHei2YlTQvB3CO0+ktEwIy+kK7lQH1G8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MqhRXeJSwE1dS2VhuBlS94Nx0AUWyEGxac9yqDyMRfM1KmkZvbBtNXNK0QAcbnY2TGlR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+ILQ9ksocH6lFQXFvmALZXVaNzyjpOpY3C3zCVzL/APIB5i5UaimA2ukJLDVdHn+rqUW7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845ZWS4Ra6jTqwaXS8lcyj3VjnmWIA3xMUBdZjIFL4xFpWDxEkHsqANtwPmp5Ynhi3nt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1vuNA8PEKvanUaFr8MCheQiKaqm5muSwV1DDFeWw4mx8zkOV/iKfkEF+q4Cp01AAGinh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Ll/eaykRXWrQI8mjMVUMw5Oy8Rh+qgOHLLLEU+oKXtmSYrjcdJdJUu2IYHNB9xkDz/fC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rb4iVv35n1Dqc9c/UQbCwtkTDqaTP8ykZBZQqdSDXYHuDGN2P7eJhq2+NeTv+JzNpe5g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9x3WpvNnmKW6KmELlxMZ7shneacwqWqz6mRLsLMy64GpbIt69TiNmpgl7t+pUXmZJ8/3B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g/eKuBs5isgu6aKZQk5DUVU8F+4MWW3VzeF2uaEwmGFyu19EAnLqnBKq3IrcsswEVVar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h4iC6H3KrrFYjRoJlDxghpxg3KGcsqi9BcstS9w4L5go1LTlUFpLywKU1uK6nWYWxXUS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guFvWu+oOzWAxqxzDVKLbxMosBAgKjqtckXfQwZLGKXthbgUjsOgq4sisFXBwMcniFYC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AbckMY6gzDRHYBsJYHllSK3LSycsspNwbJyZiznFwBtWXiM4OIOTxLQ8GWC9KJlb5YjT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nbfqWAcwoUYlIbOdwu81EoNY3csi1rXEDTzFAe22YnNyhQfULU9xKAqgmFgCC7uglw9Q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8TPwKi1hJvNUxWyfkgwAQGjmX2IwZyXBXUsKLqPo3KTgvcQC8Rs31LePJi2cmcmJZWPmY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buUSkXLlPUv5RUDGiofuIu7wQlXzNmBmauBzFBOSal0EoUtqNuNKSubg1HFQd+SFCfWJ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mt8xF/J5jMAqMb5qcB4lFxwA1FKHH8zHsqCm6C2DqKtiVNnXiMIuGqgB4OiZcwNZjtDa1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nYxfljHcRlPoY8RWTNVmAHgcss11MEZlcHKu40Q6Fb8sqvu9CVWuYaDrB8xrUsAA6iClg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lQBYwuwaI0E2lWmpqvYM3trU2a3ExcNK9ZlAvuGEqZ5agvrcrb4ZW80mZgm73M+xUyoE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8kNFZpvHUVA4BtMlMAtTKiiHBWt3N00Ahbabk55iG2zuERZRH6ghwUb5NEcWyBbCFlAK8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2fCZH6mMG1k8nEKkEKqgPaC3A31LEGxeyJRwew8+fUzfV3jUpL0mCuIDW3wSgspZtRS4r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TGACHQ3cwTZjxAkOGIFIesvRTK0u7ViBrbwDOZt1bxsYG8bgbVRYJcwvEwKF6rqVsynMG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2oCWgNStLt4jpFuykAHaJLHQWwLZozcvWQioHlhWIOxZcT2RfgiSiC3iOwiqlDmNWVyh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mBXTd/Momtj+kSmobzxDoC3lmDts4SIIsPxAXaHdEDQplX+5RQMKXmXG8rhCGii/cw2l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7zAM2quLisFYUfcJ3biGFuXKzjVTVwHS2RQhPfiVmJYuZUZiG3Z+oRI7NsIhkFEuAlgFcR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dvBlFN1YLqdeDlHg5XQdypVs27aHsonAgoqMAtq8kPS3mAsNOagG7auNJUCp2t7hOAB4h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DwgsH5is9Yi8ag/9q5m1kFlc+YlDRDpE4emWKXCS7bzHm3m5hoaa7lLAvN4IXBpsRCuG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IHtbGBWTsJZW2xqCwMjN8wK6lEVu/wCIiGVt9owErSoaY5XlgIDGiWCicjLCzS0YaGhcw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XD/MGdn1Got0MHEQPmjQfF5iqeSPiNnBuOeSVvzK+kcNj6YTI5WSTBEM4VuIcRwAEBkR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DXIMqksCBcI5NjKE5cyqqo1eol8IcEaX7jT7IkDxYxLGuLDmZpQriXMDoEF9pl1gSy4CP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wiuzhuKGGsqgc9qmdGINSoCqHDMBpyLDzKPUP0R8LwZRhSOKZsLYYzAbMviXdtgypU3L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24QZKKlmlhgRygtZgwPqAANu5hHd5riZBLvfcd5hzLtqZt/zKxixrEQaF6jktVBjEotZz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IDfwgpBf6ZhxLsInF6hRtyCDQtbxFhq+GVFWyLuxsG8svlyssZPzGthS/UsF0sPHAQFo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dSgDGLll2cDcCnWZeZcozMpMjjEWrauBwMyzmoZF4l8zAUqDkKuZ2xcXDZd+ojbNEyXd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sW51BS/U25zBQbYw2mFybicqXH1B8SALAXOA9wRhiKEJfFwQXVcSr2RDYSzoQWHIU8EA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EqrjGIo/QwKQxceaeUUBWLLJkOYjcXqUBaLbcrT1cRZS6nJSEPMYy9wkoHxKB/KOsJVxq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d0GZdBRUBvMWgwidZbMRkMXM3eYFsr2RrqPMcjSs4g6LKvqWCM8H4naO6Mbio7pMw9IZ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U077mlsAi0M2OHFxUYyLEFwFwWN3uXA3gmbpriKGqboVOiVG8BLinFJpDZVrKNlPUxdnd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OVWyqVooSxeKh2DLLbMZNxQlMrMptzBaXN18SgsMGVisdp9QYHlCJCisBgVBoxBXt1K8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yl5UlwAJb/EotwFzMkpF8x5pWVcIPbuAs1Et/iPFTBfnUronKsuoNVtqJTlzEeW+41Vu4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b2rL6t0XGCVkbjXh5Sw1eJTLKavY8RWHFaSqGt23NqOYhZLpMUXnmFC9vEzK8n8USjW3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gpQyffiYo2n0iFmgfyie2ma2PERJRpG19S2FbOCyJcnZuOq9HFG2HCE5OZZLDwOosEuc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gaQ4ipXOLjQq3oMRyu7ykGtfMoJYM3G3mOowF4X/AOQdMEXfB5YJatrZvymFbB3F0N9S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ARjOqGamwKu4zTohAPD6ii0xUDLWRhUlWNvuNCavcULjFEq4rAohV1gtTqtRLlRVRG1V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KtrXiY92oTE6J5vxALc4z6gsmrsOIMOTseIwd8f3DdzXfiJUXZdEo+xLWipjVEtKzFuJ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4RgIqneQFbY9X2jmoyMuVqHYOeDiXwCTWcEAS35NS4DKcYiKRvSxFAWziEDnN71GgBX3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zmOga/mIWKVhDctFgAvcQCHeHMuCyBajF2FuRf8AM09Pjqaelo6MK8HH3CKcp+VD0joS8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uY4U28SoxPNYIYFT2YBXfiFWqHmEitzMwSFqT7sRhI+nd5iIgg5V+Ph/mLLNRY/UVy3B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FZYaumtQcQKTv5JdM3ihiFbrwS5ZvcaC9ksbQmJuhg0+JiM8yqBahmIEJrHcd0ckoGCO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4hqdZYgB4mhNJsI9OtzCK+4lIrLk7l9eGAtDISwp8r00G1gPh0n3VOJZ20sfTxPUBU1Gp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l6hqxBUuxjcix9wV0Izcau7fJK/N+OJqGNcQzwcR+Z950vxWSIBpSr6cvGJwd4YbrcMFK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uA1mLBvJHQPGB7gCDriBaTInMy1YWhbOjXmWcwSILduYfW/2wnyVKJ8koHulJq5Y3KYx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8ygpyQxuJkh/qO3WEuvmV7XSKi4OGnFR+OJTnswgNjUHkIREeRYBt7HZ/mN2ZFywGNAlK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DG1yysB3DaQvjEpFBoxcDTuOLy3KZlaGvwI+xXc3i4liUVUwwXtMiYpf0VANnQ0MICi+G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fNz1BHRAKXWYVdCZL5YqQM6jVvK15maXLeOIAzeNSzIXwYikzxFpvmEs7nK3ZDNuolDU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K0lTGyuBu4FAcQTrhtm9XW6i06hqZcURIpQSg4Ny4dtx69alJbV+NxYOo6N6bi8AblLmR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Wkjto6hhqo6we5o9BEAszxMGKNpRKcQOohPOI7fglsTOIwK4/cv6fEMV28xtB1FZK4gpP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LCyO0HW4s9IkFu41QvBHZ5NQBmXMshWoExaK4jUFVXMEGWByUPMVpXcB2sS3mX0wjhMh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A6Ki01nqVZfiZmJfpzLJV86g1bVbmQNF7mnmLljtdyruZmG4GT7lw/Uqm3cGNx2jjMxG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FWF1qXCm6lFUpe65lgpcvqCgHMcg4zOUcLC3WE5LXXiUZClq2IRBbRoM9mIOzruJ0n84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V0Mux0PiNTRoqVFVQObgwx2sR/Y3BWk1+okWNYjs36hG33EWI4b7l6f1/uJaimFqW8Mat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JMBMGtL8T6kRdvE4a6jjbzMCd5huXYd3H+JYo3HA7iWce5yDBj1DCDlIbyJT/UtcAWpKu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9wDTkU1EMGLxBmZBCGV8ZjT4kby/Czo/mMhygSlXCw75gsuysP3GEMMl7jiwJmCLEvAB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y95NLviBoV7ByQuvGAOpQCruHmoMviYFuwrBLQAtbzDBZayyg6H+ExdpfaG46nLGCVgtE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4DDhODjgTBQrgCIJWyzEQGAfxHQHesQUaC7S4qFjZxCjd4aTuFN12WsTCmqYxN7fpNMX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K3kM8wt0VkgqOGpd0mpi29XAKk3/AMywu1zMDXW2UNiFdwnFhiMBh/qEoYxODt1ALMNa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FMuU8fMuAO1wsWqvLuurKK5FcEMF1paQfMFppgpQBTCI3e6DxMhS5tr5lguepmdJQMisv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z+p31xguUYAFalYswdsVuVkqVMsqvC3HUqg85al3lLB5luwVy8x2jQ6I4cJWwjGxZYea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5NHzKmMVmAHonKkgGsxk0+q/AOWD8QPKQYbHU5BXzKZFFTFu9CWLWzKcQ2jd3P3KLPD9w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rMO6Ve2OovCWRtjCgIhIbY7Q7jSxzlgzztP3LCVzQRrsGt/uAXpdxYcyx6vzBmGKERQ6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RrABcygGc4jFsfMthaXEeD4tmCjidq+4NWPuLPWFQ5LLYoEvsbksesYPljJWWBOeSfxU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CYPCg9n/ADB3e4rj7hxKrDD8Mme4BV7hVWFgQIluMYIrVvufB4qEZRmWFFHiAULdmfMq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bDUnT38yhcgEXZVHpU1Mdg/JckVEyEuULkZeaBLXriBCaMxeQGZDe0qAs3SgMS0C0cSu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+ZZ30zE+bi15JS+1yq7yfqAGZWohXn+rhWWrQPqW3cZT0Fv5mHbEYlsoahRcS8NuZpQ5e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yzEJYDBdGgzctfEVHhUUc3Cb/NQxVuNMJ6A9Qxpq7jUVFh2aWGjbqLHbMNAw3ORqZahY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bYuJvqzC/EBuxlwCNl57lmJqJ4gNLseoqs2fzPFn+IOxrco9G4UgNxlhdRWaF7jKsvMA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fUGhj27lr+pVSMCMW2Wt6mNKyx0qH7Y0w6hqDAkS6O4uzuU+C4WK7WKMLa5hKoEO4rCV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Gpc3gJ9EoBo4hobnzFSgLwQGpmOLqUvkz5qzCAYSpgTgJ1NuJicLmQQbkHhEs8TMVKXm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9Jl1qmpjDEYjUAMXksw6ipd1H8EOPq5ZVs3iYrOiK9cy1ZyzUpkzNUusRF2UuCB4cQoV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PBNFrAAyGIryBrqNoJnuKAoQ7OBKbx7iSlIoonFsFZc9zLdVUxti4OY5b7iN6RRRIQRi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KxuZiQ6qWjESnZuZq57BMTCTOqYLTpzLwEzVwXAcQhzqXF3VRSPVcrgboslwS0LBDEbu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dGViOHsPiGK3rUydX8zR9hb7YF+x3Abu9kJqZXqO6HcWNhYqYgsY35g0OVQKWvbUBpWKv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Mb55hnNWpZg4d+Zdu1VtRAq33BsLRnMwU7ijSm8Qu2tvMdi+bmAPEaOYpQGoNlw/ZVEv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KVcHuw6gsAchK5DSNfUQPsxLEvItmOLRC6ZQTDAw7gUG2KJ8oi28T1AMHBVR4JZlDykS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86P4jYOzl8w4Q0LySg3JZE0rF1AoBg8xfC8wyHehZsaVzK0ahgPuBYDV9sbwDhcruU24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5JlqsNSqyeesCBDIUOIDPt7YiY6d9GpZ5ovO4WfbjqLbs3nMtIqmW8RI6VRRXEsBoUPuK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IWAh+83Ad37Q3O7ymasRS5hs2YG5fVytS+O8xG17d43GWR4uVNFVvuEWmYS8GvEfCqe4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QeBlQu1QYLrmWKM9altCNRVA0n1cptTDNTk2yjhXxzmcXVFXMlQ6HmUNBR9vERQU/oQUs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5hsO6T0QjoOMq4ISgCAd5Y1UQNi7BIyjveJkAyuUuMHUFmg6IFpTi+YRNzVe4ywsLaJYj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M+mVHMttPlEuglUHz/pAON00mBcz2+Lm6bwV1ELmmdiJnOpSsQtFjDilbWYK1xCUkJOA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1tllKw30hsEbY8wDh/8AsAFKWgg0C1YtL4eI0jXmofTqAE08nUSh5xC0IhLEwblyuGNwO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DELxjE0r1HoNlsC/aiG7aq5Vtumz4jk80MB/ExTpUwFLaiDCZYhrVV1+ohR01Gt7gULh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Zuyij3t+J5+06OlMvzLVrb27irzLjsIGxhXTh0MfEGyVKOY76Zm+fMDGguGGgdxoAnUb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52KfMPcG64D68wW1uVfQR0DqUa9fuUCRtw9JNeTIcHg7+blr5aaHfUAgd1Fu9b75mABo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0wHUAh62j+ISrtAf3FVv1EB9WJVlwz5gJk3Q/smWlQtGLJUGaRY6b9Q7W6lCiueIWJXg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QC1ZagDQxV6oRUpDIeIx55znmNiirgQZ+hmQBmQ5e4ptKhe8a0QLJyQ+kttBkxBLpniOn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J3BEFCb77lqGy4PE2e6xMUGl46ms76iMl7lTay8U1MZg5zAm9+IqBNdRUvMa7vUEuua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AqWpRbpKppL3qYE5RUosfU39zEeEeVSsJcqvAiLYztZKDHdxXRwRsBzG6PE1BSmoKAQm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K0XHldGIr9uZUGo3WOYVV4iCX4mZfUzS6+YDCViO65lbFwujS4ZhriFaO4ZAKp8RZtXm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ZA6g2dTNMu5lbTeUmI5S7iACYE7rE2Q6JjnGyw8uYGqlZ1DbfWID0NxWkdBFjuyygDFM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l7PmyYZ4ybi4A1BozcxRa6mWYaTz1GhSisAZl2uNNUDCcokdkuvgiFFOdRvBZ3MDM4vM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EpibwFzA3UJu3zFHupsO0nM8xmgNTI7tEx+ksCMiwgcZyy9PpmVZ8xsOBBQvdSm2gl7HF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QDNSl3MFOCriFNA+4Xie2JWUC3cwhRgCZXJJZ2sTC6gRyZiQoqnR9xVyRR7l0LzefccM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U3MwGKz8wA2VX7lZKqjl5liteJZLstaxFTj7jVqq4hUwaJi/FwwCPP4dkriVRfUxHmcB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HLHQ4ll1PRCrMnTzKGWnPuULXQ0TJXNVmbjtLPBGgpoMErKhghVmslJLJehoDmpQAUNQ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G/rLC1VgI6EXbTsi1tN5OGIXQmF5YFM6rc5uXgo3yYBYKLCXBV7w7iYZXDW7sfRGTtI7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2dxAdjCJAH7GK3G/cDPjzEG9IpVyuCGKLtKuUDcrnAQi4Hr3C4LgXCXJV+ow9Lt5lJKq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JZLthYtxpuQHXMq1Lxl8xNkarNTd8mb7lQVhtC4NtEoCFijKG3wEZw3uswylPFRC+ao8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b+4CHW4N3Z5jykoXG6HuC1XkIcALvFRrwVTTcxpj9zFowk/TLBmlc5mLHbV8S1Fj+TKH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JZbTTF4ixZQNPbPPE4r8QUYkCv4mITOS7uayWuLuDU+WZluvG4qhacA3Mg7IOiGjVQsZ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Sw6jsVi7gLCVASlMkJpOSj7YwV3Yu/mKBdpPrafmX+RdlwEZtcqWvLTUF2xdylUZjF4g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3iOwwzKBaOQwwmXGWIAHv5mtht8zGjxa1qOXm2kbaUy1oh07X/6QMdkfSGgZzfScfERT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67LI0guUWq26jnRs+ZRHpfmollW2MWGjuLKzkzLeLLog3bU2y6QtUfuXUhta/MSvxojLi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7NMYfAUnWK3fUNt8GU+D+COG2Zv0ufmNMCiKeZf+GynVfzLGRkSGsVUqyAldR6iY1KZ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FxEqzEYWkuSncPBwObgrdGHmN/3/AMiZ18wZrFaMUOaxqEilprsj+mzU/vPTiDqIWoD1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iUGBkJiFpUX6hLxEz5h5GVaZq8fDwxmTmLjymZkEd5itG9iK9VhTMaY4PoYxMqOEAs0hS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yRmMcL4zMWnJFCuQmlRklObqlR7ZlJiphquAn3FqAdvE0zcZWd4BmYwsOY8bfMJFkXcb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7SYoX4gGiAF1VzChowV6jU9Z7lqtdr1CHy3XqWlcmPMMJV+JnBA3LTJWgiFRVkRPcEtp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iriAdBC2bxFQ3TnLKFOHE4efEpaAu0Ir5Iady564Es8TbLM9zMRimJRO5b2TMU9SmJxF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GicrCRM5wIrOKSOluMoHBGABz+4f2m9h9O4sMrJ2VHSniXU8Sg3gSxbIizCzUs6rTTDI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MC9TdEVv4ThepvxDGrbPEx8rhfCQs4YeYqAaqGu5MweI6VAxq7q+pwShC6l6xkJij3Pc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5tOsRKZze/EoHTqolUhqB31c1AauoOWiJXwahBvUdumyNZqh+5VVzHji2NN70EtLGyl+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rV56gcudSlrywmlmN5mW0OYr4vzLIfUdguoLQ7MTNTuY25hlo0xw4xGOWz6TBZy6uXvn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puZkLiOOZteJVHOsfIwXfcWU+UBgzziPcXbh6mSQXdS46R0y3iYkVVFwkxysA+RplHF4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yzBDWC4clXwR6a1KleZiUZa5qb3KZXF1FmtXevE6RbeYaU2TLPxK7sw5vcQIauO7JTyj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ZqBxBrcHFeTEKjydyiFDR9QXJVNx1loXKXMY5iEqkdDJzXqNKjNJcnpPuUscagUjWdRWqM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5nQOybivhA/SG6llXeo0ArFg3DLhZBigJpW9RGt7xZg0U5S+ZWipVqdwLWt8w9PrEMm8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UsUF8wsilWnEchglFNRgC3+IRL9/MDFUU14m91QSrIhleCbXpHhqY8tRcY2LcQsQAVR1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btiEsyOociA9xDLb+o7FHM85zEKko0HxDh3ncLLEINb38sqhoTmMYF8r5hNbCgQADlvMV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kxzMUdhUtCxqPEAdo/My9NsaZEYlW+4w2i+JzN3jMTLMAxcJcYVjHtljqBl5YUFjVG1ri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2JMPShpwzAlEMtQr6eFfU2mFiaourIAWrziIoHWRjcbWGwL5xC66l7N2DmKi1UbAB0x6g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L7gK135OPzE+kCPgNT1dRWPcTCMcdHMskVhPBPblQivMsLgyC6vn+5QOmoii4BiTiWrV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xIXVyrGjoQVgLlMqcTB+/cowqNZjZFbMfYyygug/UQMKj4E/1Mb1h8q3Gw3Z1qKjbCfwe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i9qHPJ8biVRo/wAxBLQq7mAveIQwVbEXVPmZQWPDMtcxVVGLWysw1bhbfxctZzKajOqn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9xeMCBvwB/cuSt4J75vWotDWTteY4yiFx/y7iLV/UABwycnsjuq1E+Zg0RBZmMVRUYLe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uZWzOoBSyhgu1a5mHV+4IKyiaX+oJpZmWm/U1JcXKVsKDiM7sumTsY1qgLFfvh7lDP8AA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MidRozS5p5gtd8D6RP0wM5touOAdYmY90ZrHFVFBygfEDWENXOwpkO6llpApFznsmLjh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gt21EBWi5jesXCBbVEIK4aPMytKMfUBLx5lJcBi41ule5W18sSCjbcbFG8wleL7nAdpb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lUAOXMTQBWGEE8XbM80OBgK52utEbNFprMutBl5Ylr23WZhhubXl2RCq0rqPwxEhTMrkf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QzcqON9kAfTiK8tYI0aKvzGqOIxKdxAI5qWvaRGdqs5iJ0WaPLiBRTuAGAS/2i8phQtw5Y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So1wQrDfmO+drHS6gDdwR57QlU5mKGCyvUoji8ylCRCvzKeFXqYNEzFAMTM2mL7gAURs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YrBVT1FcjGIMfLlgRGUpZibXqBd2sy6vNTcFhol5qU+aHE7eYUZpUF6mJKvpInGAUJtZ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MHYtlQ43NTEipWW1uGZsAqIBEVr5gCQ9TSBC29wC0nMpjbbEAXO2FRlEzc4uYA80QXfFD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gsN4l2YLsQUqJWYw8SqAx7iPiVPqCQmfcTtk7gcK1wzSVYFGc7YiqoYIRLLJjRMN61Mb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zHJVOIGGGS7iqtEDuA4zvzKgeqz4lShIIAurxiWzhmosNE+czIyxuqiWtwEFZd4gKXK3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b5KgyBX7gQJw3PBAheppLevqV3IL3Ljt96gD+REphu8wwoAvzKWj81B0bH2nIEYri24U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ZMQN3T6mxtcvVG2W6ZVmxwdQo/3MmtTUcjcurYi0GELFgoVhZdHnNvUpUGFBMt2DBwxW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QtngZtvY3mKAbHMXZyVKCxcWIcqRw2ORu4SCgIBAMoHnuMasGOrdRf2Kp2sdt+BxNOQH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135lqSwwOIj5irgW2v1Kcm135qUBGq1DzEsRZb/mJywsrvHOpQFs7xLovJk80TIeaIhg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CKsfqCa34GKoAC22CBvzjNmqDuGfYM06ax3Gi12aJcv5FqImAFdS1KGuPEqJOeoYCWO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EPJNq/uInlAvff6mb2wSwWy5xNOeYrDkhV2eZYzxLrUQ4dZ4gu5d0h0bzDGb1rupkWmb1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wZa1o4nXhR2oypq5lP7h2ohg4PMcXLNs1CNsvbAi3C68QZDBiDuLCKdYGaYuIpJQai6ET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Jvg1cpjtsk5fQrfjDLNQVoC/oP3NucUr/wAi4Bla9sOB/wBmU4gj5GWoFbWXACsCUyaq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M/wBytzmW85mXiI8LiOsiGsDMqfLEcBuu411a8dyhF0SwFrguISltgqbMEuLkbZNxRabD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FRMxdax83GTkUHH3AqynKKID0qCRuRSSmOopVj3wxpUFtOfY2QwqwwO0oNwXUrDBUL3Vw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eP0zKzkCIEvjuYX9IN532wQDjbAPd/LE3btn7in1CMmVH/MYJ6VOvJwy/wBQU4mRG4VZ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zMMLdy37cRLZPGYpSuSgjlU7cPr0RJockEqMsI5ryjx5itY7Yj7zB3+AlN/EQzt24fCc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43GVgRgHsjwayfomiTX8DEpWUUPMy8cZTG00PBLRURuxXGYKN+kc2XMlRGl0ZFdwLfozM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MLzMwozM2Zs1AoC3zBTE1Kjvi4nJ0mISLxxP1RbNYbdSxoLILLmtlXmIAG8TGgRaW6ht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W5C0mUuBR/5CSspBmEuFQvXMQrrQ1mBcDBDfZiIXRORLlYore5cDBncRFj3Au8Zg30rA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4qY7zAWxopqyID27gaC83N85gLuvMFB8xABqXDgmLea3Ba6Jf3DfV5gypMuouExTMS03P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SAEUoNweAzC7e0Bz9SwWghovMKBLMuszFi/MK3okqmc4Ii51xMbjJLyVufMgoiVXyalH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UAyIlQ0Zg2E4PmDtmCrepeh1N8LaFHqCidczMBxqMon3IrU2wMHJFk8RUU6uVE9Sp5Me0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pA5uEKtqKkzBCgjQzHR15lTIvMdNdQLhlFwA2z7jv7uCjeoVKXnuOrLgOpd9Yf3LLu1x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wcaSUUcWbgSpzi4opMWtzFxs/dTDF1xExVY1Ds9R5rxeZe3rQRWPKbtbKn12pl4C/mN8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FtDqsw2IxeHxBuxotqAByIEsUrFjBYrVlUJjzYtviHZpuGDmOOn8RYHMaKDE2OJm3XxMX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AyU5GJIXldwsXFnEAwFOalFL7vEriy0KzUosMVCgKG4C86gHBouUkgG3UBNEqnG2Yau/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RU1gOFXxPe+FCpSX2xti2oIkXNBmVW18JTZlWJTUr9TNvz0TEZtvURLE3eoV61tx1LTGe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i0Wt1GlC+tbi5fqZTiDyYGJHhiGrsO5aq7Yu9SkUuYVyuYDdCQQ8wiJiWbEVTC8S52Te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E3vf/cIU3/3uDgA4Z5h0UsNChkOwpEobWb7mANrTmKFgxTDQY63EAgXrCVC2nDWXTIJ0Q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0UNFDMB7RFHmLOQyX9wYCNuAhj21AbBaliqshMmIGFQDUSBrkmTYtdSwKJerlqhQnMSB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LKpYbuAm1eUwvjgQjiwO46WWaMzEAo3FyOYNA5pYi8UYiqawQpuYDYVioEB/zMgvKMTJ5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VDYbS4N9Mhj0TkYb6bi0HRW/6II42LTrGfLrr5UQkrte3qXW5tUoXS6ujJBaAHNeo1c13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2FpjxC2IrsupkKjePEIG9SwxcOEhhU/EDWFooeVjAIYf9ovbOUITf6DxF30aCDgNu2bj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MXvUAOiqbfcxJnKLXFQaB/saf5iaPWIBqP6gDziAUlRr9MS1WEUKv3L21fMVoLUt39TH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nCNmUqAFurhWooWMsFdyn7IQ3QtHdTLBV2sxRBUyyxEji5SBI0GLvcYvmEpcKsmgz88v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nwyiAiGjqAlBVbNPlQhi03FKwgO8aqUy568/Ho8x2kzNw8vb5YphWYv4d4hnUf8AA/yo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HbT9MVzd2j96gQI04MYWKdgY20fZmX+Ix4IcK3HBlcuT4P8ActOeB0ejUEP2gKxAPf8A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1XVQtqTIx04OZijEDzHLAnMKstzr+Lj2Rikcqcd6h43KW1h/TN5myG272QaGqgVFXiKj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eBSNS4HSh9TIChwruC0i9v1LmN0t+ocVZKly81DeDXFSontLiULMubuDpXFQqFXV4ICx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9Dz7l3yBjdMUAdEejqcj1C2eTGLTfqXFXVwICmqUF5gIKmRZ1DlSxwOqlB1lddR3RuhMz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1hUrysRMTTuJCbc4mkoGAGW4lQ1glDS6Jm6BnMQiOUK0s2VGKgoxxb1NDZmhDVkMq2WI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zOiAF8I6qbzHcwV4tj5cE1TrUFls5i5G3mDqSEWl1EpxRDmNC9rghFv5lpqBqzM2+YOL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XuEOAENpzdQUjZvUS6M5Nd6J3IsTAepmp3KgDOIRHSK0dTJCQWw3FuBqkaq68H4lQhioA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OCgmaiZDMcMClSU29sQ/ULcBlgcTDDcahmEfECdlYgrQyy6lELeu2VYvUdDGOpsbziWH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qeKlldMtS6l9RKlwRnX8Q32WYmK3qNKc1cOboP7jk8XADjDceTdRWTgWWJzdtzpw6i3x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u4VZ0qgo7reoiFzcxGm/EbLRrERsfEyI5IceiZqZLWVjw18w1hncVq3rENzLKzVvxBp8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kaD14j7cEoq+YdiKpCDEyQBcbFWTMlYCPijxLm4tCznfMRwi6qgyujHBFw4oI1gam4ViL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6hgHNSqltTvU0GalU3xEFwVIVKUQFEt8YqEaqVR2xEhzqO8AqB5g4cCRWfLj5YaVLoMxo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eDMPSOJfHjFHM597czERwKgl6ShQx2TE0eDS4xcMDXDGUAUAhMWmKhTfLzMCaVcw6hwGG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iPxMKrkEcAgKV9yiAEBng7YedVPMK6uo3q79zK2KUm44UUzW4ACgTuOpsCLQxEFgu2MX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JF1avREsABQMRmip2DEaRbxhqOoY0SmJaG5LqotqFtxzwRjNxd1Ks12sJTAGnGI0tBNt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aMt2yssRzazICxyxWGtZsdRpSWeohFC1djM3O14nMMoFYcu/UFMDBT9wyPAIMXq7K/7uZ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BoLSzmIhdjdtxKKAtMO4e5n2xMqaiqRx+oBH2iy+dptyy66ucVcVWVSNFPxQblNjj4wWp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IvC+Hl8sEoBX4lDa1GFfDKYaq1jORUHgIivWVg7QHvCKASlgM8j5eoUAqmo6XC1kp8xEu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mkqIf2jtp4l62WaNSmrq9zYk1qNUMYNdNvqOIAOb3LUykH3/AOQNPyJm2sOWbwC8R2LB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LOF6dxcihytP9zCi5Rs+YBfzA48U0wZTkefwur6hVpfFR9wtVMr/APJDrgtdDt8TC6SB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W2f/AAljLslxY7/BzOP8N/5VElOiBjk9LHmL+YBwmIriWrzO2YtQX0S7har8xZb6hoZn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LxsMIysxyXkhHXWFK7GH2sMOujo8tPuF3cY2s71ODpSOBrTx8yiDiWXGEqWbKt2qYh4w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W6bXuYTBoLl0G8P9IuM1XrMsqdfyg0hZlNNscQ4B5mKIoDEZq0sxq7YmHC3cRlUB8TNL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XMJF3cNLbkwqsrHmphaJpgHoFnEC8BEx+pYVKvQHM43CtSibQCpBFMGjdGkggocdR6ee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4laimALWsywAFcTJsrZt0Eq05Nk0f3N9ljRTzLep481iJc2ZVJ2zHm8xwl2FQSvcu8TM70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eY4SqHMenPqLoHiZOIg2Q5gsOdmXY54mR7c1CwmpgFNYm1BYRyV5dRlgdxxV6hHB5R77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cQXitNQLnlzLa2g3K5ArfmYActzExirjt5LiZ2eCWZ6IVtrDMl3MyKy5tiYkZgVdw/3S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E3BuMSZqYMsYlDOuYgH+4C15lmeCDaSml+pwE0C5WJqJcsnEGFh4m0NED95kUG/MVG9v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Pb9zNfQjsTYhPiIwiCqvUwIuikMJdzANav7jtq8nMCW7AxKqstkdeEWVGGGqY8HkgpbD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Sq8JWrKogZbKLip0tVTxIEEhzmVIaKMTO3ArBXMq4IOxWKge49kzHjz5hjeqqHK4JitM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VfccKoXka6l38pk0jdnjmKm7CxpfmDbqZ5aWArObupdKxmlTcatVG5RXcWUNYzMRVQmW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cd4nnZeZRVazTNm8S8v6mRX/ADC68TrxNGrjUhhWU8vV/ENHnZzCrdjaAE/bBSeRT1EtT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eo2chm5UocEruUeAj9QZb5hwtUxAvWRcxBWKeYIoF3XxHkNlY8Szg0DbM1GlFrGpkvI8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VMjFQVVYEvScnFcTAFEsuXLBaYOpUnRhDqYzKmbC3V/xCKZyaioBsfVYlxaoVYQIUDBo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BStbi2vq5dmNJLAAqkQBdrmu53Ng/UGNsNkpalO/uM7wfpLhXGqYJgG4lhtpPiKrKAXm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cWQcwb4tpjeKLa81DLgymDOlGolAlAjIW0NcSw5KaoitO5S3t4/cFudLPmVKCmx3SRKJ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RnlLtxTMrBgblq7MtrK3crWZSW7qvcvWvibPFXb3iWIr9y9gat3OBwQiYbcJuHY1i/a9v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8sWOSVVc2GXzNh2Sw9T3BR7S51ahbUOt0kMCcKuGZrauYCJtuVKACGoZrzCxaYiWo6wS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yxQlPQh0MKwG1gLZkO2pru4kwQLUxsz379Ta1xSA8xrO9XBL7KlVR4IbG0qa13iL/MQ8n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P0PD4jjLg4TFQCA6FYpyd9PMqARHpucZ/RgyjVAHkujp3GNtD1Qq9Ezu9R3Cc/4Lyy/8S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3iYQ/U1L+TM4o/mLZ9zl6ioDKsHMHMZgeSNdXgi2uTMTU5JjBz+pUqAMVTh++mLUjRiL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66zGUaMLxGlPCLEKddxfADXqK4jEIoFeFwZY2batQ5+YbB3BaPOZwF5zVXAvEvE87hIp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YeI6KLoiExrq4Ent0SzILuUWmYKim83McGw1BDIFDT3CrGgD7dSl7CYvmVdVQtmG5RVe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1BxOCQyQWwWt3G6g3LrSj8y/U6h1ACytsCwiYSszAjF4mhHdxSqt56g24t7ZVB9sXhHEe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OPEPM1CqrRMlQ4RWFQ+yUQeCUEDqU51C0cViUWwLjCXMBAteTMjBP7lSUZnyuUWVNqdwUp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BR4iziEtrQVmOcZxr1BwU4xEWLpeY1aVpcpBKO4AaWsel1xL27sz4gqOxxFTp1CTi+YlQ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0y2WrpAINeZe7/U2Ylo6C4XV3BRmMRW0xV4biX1TJnNRyT4gwHBMlfLMCjDfyJuTiXHq2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4CIutSgvRAMUDZiMw8MuXmboqUj4pUdh1mOGnaEQouMfzPsaemC3hqiPbnDzMGPLuU2N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MXoolormiUHZiFBfUtbuiDm2CzMLmOpZ2ZUZk3TDT1lMS2bC/MdFmHMLTNh0UqYDjoOnN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uj+8dHNzSc7lg4dwU3Sujqa7gyBgM3MCuWOAmFptUnBWZQSbhleIBR8sPY/h+AwXhYEw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BXoJQGzL0ETWTO4YBqKEXCVUup+Z5KmxdTS7lRXonc1PCZ47iy1KAK3azVW91FRlNHUN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lCnq5ahuuM8RSIYEPcOWGlv9SrLggXdlnzLVvL9IMIcF5g1l1CyIq4gqhealUO1zjqK8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4gIDgl7itW81ONzUQQZ1aYiKtjoeYh8mZGhQFdy+hUKvXmF6u2NRnCC/TBglFc78Rmmkq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QIcOS4OD9EyrdvEqkGnUxIU8xhKsDcN91ln4gurKXCmDTDyS7it6bK+YzR0nzGHNaK4h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rqIK0/buV7dCS7W5mT3C0znK46AYFfqYHqoVtWLNxbTOtQ4UNJeHKcWLPBLI8lplK1cP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dQUcLZANNRg0sHNSgGKXEFb2p3KhlUxrhieJ8RArF8wF2ocSqPKwHsP6gBbREGHJ+4zHM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XoMF68cTOLml/BZPX4EyqVA7lHjAgoPEOfiaidFcIZxDv4y9ai1n3mKuIIBONS80qUFNe4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cZ2YiHEtW4bYAUsrMwx15soIq28uLikrzdzOrbg6hWtA7eLxLvAJK/BfwRyUCE6EFO5t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ZYPSEPrf3GE2cT5jkouTY6f9xEKAyDScj7g3pZ8rXz/mIU90Bx7dfMt0pr8BofEWUfi7h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Gz+CP42hzKz/iRlT3BCL+F+Vm1sVq7mohsx+4qRmqZVe5SpcjcwUdx3AU5olYjnuIoLOP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tzjXqBgepV0cPGBDwtvcLOfL43Apy08R3U7XNkaoiUBMH3NGfMohrJB4ZsfcqLhLYekMW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8xIbFxFQ4hqNJmP0Fzc5CoiChhQt9zlB3uVQNBKBZiBLkvMe80Wipgix9R2F2wsTjjCW8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hQ3W7lMApqUMQcwUVQOv7gE02b+YuQYCpldNQBAYllC9twh9uLgq6GtSmJlmIBs/GGpY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yxNYZmch4gZeJgQZWeGEubMAjzfMWtxi5QSvE4YtBa3Vb8ykgwYiiW3o6ibdIFGYW2FZz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qW25hpqvMELW8xos9RQk8z4uXFJYDdcwcNKOYDiA4mI3sl20yy4Y1NO8QUAvdw3b3DW+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jep0+Icb2CeVYir1qVDgNzPHATK2Aezdw2nMwx5uXydxDjZmCvuNsmfMupQRFcJa7ivc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cVvLLswtfFyiA4IRh6Qq+bys9P3LQ8axGQKtqaO46HwL9wwfaLzrhKDjU3tRiE5cPiAL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Qx6l4O8mIQp7iqmUoYKRmwkFkHMW1DUS7jDuPcw0a3bCQF0XFF1iIENkhhaZ17laoGsk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nqXQ4B8wGB1u4IuIilsY8VUIc1fcVwNq5gwYu2J2mIr7mKxyvqOR1oiXRL+UIXwEYekb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eWDW5dvFzAvmXPqHTVhuIOBClX8RK+IrH3PFqXormapccF8vxjnll06xBoIuZavDbiYm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9wYDlQ/uOF22/EVAGFK0TQLRXgldJm9+iG7tj/EOiognqr1HdexCNt4vFPEq+TAzKOEz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INNIz+0outgv9So0TFwQR4fuNxTPD1UulTAgSU3X1AUDMq4kFsLZYBqqIL1wOIraQ4iv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tBSw4zi4iexh/wBx33IyAvOb4uX2groIixbsZiil2mRA/ZB6VdEGTsY8bex4iFSqCH1M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yD1LeLQrCnBmdNZ1FWnMHBcrjLNrXMzCiWR2Aw0Bu7v5gs+FJJGnYJuFt78SzCwBXuD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G5Ui6E4iKPIQ214hgU5VEoORiZ81jiWHPaaBTeRGfiz7qMsWyNqXKx2HxDZUXIi2QWiZ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6HMunmDB6mw8ygeVS3lgo7mUOQs7gwtGNCW/3CExa0mDcf1NI4mNbiLU5lNRBzC1zDDi5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AWrrFdSgMiAAaAywrECyOKi9gbaNyzmoQ+F/oJzZYIaDkCEO2Zg4JNS/NSzEyoHEsLKM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tULJjs3XXxBwX7uufk2eoKLYHhJfxmXy+IaSP4YfiRgy+ooc/wCBubl//E3+dPwRaY6I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sz/EFNTliKi8Q0vwyGwJgoxMGITJIMIMk4QrKPPzp2P+oxnIUHEIa0oG8THCCjlqoxth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hLNYV2tl2wVo8oFzFDwLUKF/EIbbN+H+4uajv/6lyvsR2mQUyGZSTB5+08hfhiOKPb/qO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WIDdXBltVn1gjJX0/wBxGAHdmYpTO2Mxhsa0EUS5osRvFQkwTkihfNfEvSjQFQqhlcsog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xENlt16mWbVWIFxSyC5FqnEeKpXAXcbVmTBE2jbnyxUH+UzSVICk1UFVWFQq5AgzwbYL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MSnSFQKDdM0ANTFl3Gyc7iq0CEdk6ia+XcsejtgC1wTAkswEvRZw0E0FALgmii1suKNHD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lNXlYHmoJWFnncRJMpsYhoZhWYgXg3qUuq8oSoUWF2sXmmFQjWu4FrVS1tkRT03MovuI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dQ2nBbmChDiWQyspQ2mcjQDepmAu1DmAzdS1HbMbZkcpml0n0JUl/MTNdq9RqLzFs6lEl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bBajjcy1VzqmRguJV23cTXi5ZWhruUsSP6QHc+ZUCwUEDOdsNM2EdjpwQfUOasUSgO5Wi3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K1KKiGiwG6mJ3TUuFNgNypbLjdjVRtqq4LBa8TR0hHlB2gRLxK5Pc0DwrM0tjqAnNIqU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RYswUZVRrvgBEPoMHmJirFhXJaLaEVFTCnIEOMQhxNgeY2vqHPUctEcsSpiBRDSMUTYeC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dmA6wWvuATXkvmfrjhxHL5lABuouUvdmpsYazcZQYmJfHMW2511dQXjicpARV4zEKWMB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MBLCU8HUrSYpuAqrQpUc5VUBYlNsksDgKAnMCnf4i0/cq3U0dV/EUiy3N/ExFipdYGnI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oVhjWKtFsdMDtfUAVMd+5QVxFWaXWoAHbemVV2SkRWNt4WmWnLdDEN8vL1LC6lg8czqAUF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qSFqM69lQJBohmmXkaRbcCALa13KsjwSo6R0jGoG1vzHQbZjYByYu2aXDrE7IwqCm7fc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8uvpeIG4q5gXFgxdI7jMPLcVh9kcBCsy45nHzBbvWrjBRUyvxMxdjD9J+mFlJfBLHyH9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+gaCtXCwu8+4Ky8GCEwXZtmW1wtl57iAKr3HD6JbYwd+JcN1eDzCBTMYs1Lh3f2h8S58p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qHpB4YIhI7jw3zKz9Sjla1BrWswFK6hqzcqVGSbVP9xrS2uJ9SjfjFrf8wUKNqIp3HabK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l/3KPB8ylYqbJQ3jqVDeFm+/uF4+Jbrj1CG4g+YXutBUNVkNvEFQ+TUvKl4TxA11pmNeS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vkxPrJOU0YmryIbqrOYw2lr7lR4rEZ6wB87nZ/ZNAD9GY2eFxwfn+oufywc/gRmLmxCH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/BH8n5PwYnAnUXzBCxuCmZA6mcCe+Y8TuClisxgZDmBUOmNB2iyxVYAWunsblVWhqk03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y14WO0HDFssieD/UUjA45ubNi+LglYUbXHcgD5lUEC+VZRqCjg4iOhjLcAXuk8MbZMy0o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0wnIpYSB+paqz5jXUEoML5mQaGcy0qlL6hWr2bcwKbBhtiNezVzMeRtZbDaW9wAKxzcd5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2qlclajwaDmq2Sz0X1MnN8JBObnE2hc5ZfF3YvEt1AUz1KBdLYkEb3nU+MlzVRXnxM8z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hnkgBTZxiEpS16nKK9SwMKc5mxzWo9tAN0sNFB3mVK1OGFq0HuIaqeWYqaWPcwIbZbML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SyjanMsbINES0ajAbLzLRrZtZbAYhJHUQCGXRG0bWwKs4YwVWvEXVa7YarPDN5oiKQ9Q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Y9sTDbTKwc7LfmEcq2VhRvUTBR0zEmsCWLiYIUUxhuREQhvErk/iVVpjVzEHdML8pUb8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hApPdhpvbBk9tQ2FMEBVvKPCoNwBIuJ72lW1zAvt3Ecu2byst14StvbjxKyMqxuQcsZoG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xzAoAEcY5IAKfMBFvqH2Mg86ZiWDqHVyWe4Su8VVyvysR+BY5hbv+6jLXKwULi2ol5Q18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Z7IAXtlj2MslPaK6dYTOhgZmGLDkil3FMQQhXVxGvKFp4hNQsBemZBrHUJaZFcaCu4Lx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XPHxOGIrbcpprnqDYzmBYl54q4RxI+ZvDIeFwVmBdsMI4QD4hqjnbDlhld6mV1upe/Es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dSmo/qJOIb9TTHEtbkzIf3KLOOY1d5n0Qt2Cpegio8MNnFXmHNHAoi5VvuUAZYvmJbNWR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e8zSsTIt6lJrBk3C4WXRK0OatKHeM/cyU8Zm7vOnsj2acpLvIrDHVQu+phLxr1Lxbj1A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AKdm4olkfqdi0H5JWOwozDrNgsWtTQp0lzX0nAfEogYMpvgTVo5lvJMhoV3iaRyZgCLg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QSXBWHDqpiLsebJSxtGHU1pTlczBw4lCa248RFurAhwOoKFoxHQRtH+kJQbnS9huBiWjd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cwodwtAO0ARyLiADAqx3AIjeL8wFhhDHzKFEVpe3qK+WV5NQy9DnxLiY7lSHOZaKDbqU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6Q4iByK1L7KmvEFVbkfGWOnbMc3cMqdRe4lO/AC+8R7OI7TwXBZuWZqajB8Wx2wMVKcu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ESrzNd3WI2IbVHzBBSoDsAD+oVZmqzff8kRDigvONy2s4rZLY4ysGsidR24g4K6i7ZI1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UQ8zD9oymwGCVBsuZdKpohPWGou5o+RmFErGoCzaFS5znTDMKWNTcN1uOEuQnOKwU9Qcw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ReX1ugHmVpWgvjYfuoFFsafxf5dfnCdvzx+XwMdyvxz/AIJ+bhncHxLr8G/x/wBic1RZ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OZU6qpYpmvxVPeY7SRFuRxMzUFbY6/aC/wDQ/wAHxM0pFsiFAu2YrRMrPcHUznp6EWil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9t9EpMAHtiBFZ5lmKbKqWVYNKc9XKakL5jk5DB8sJtcAUsF2y3FHaIVlnYTEFfqAom8s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dlYCVtjOcxYaRvG5hWFuEsN50zEd7qIqgz2zn8wF12QXoVK1HuVuNEBuYXR1GLdwqY8T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u4hz6mrwS49JQDfcpTarDRJkpC0lh18SmTwEo0aqpYPLMxfM+BqGA6uUOkAHH1KGUrzB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my4tCBzGHmRmZO6iDEoN0R3HkpNcsBVnLZELDltitINw4oVeucBWlBuHVoz5jqyxxctp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Wsy16jZhdQhkL1UJRPtmZQ34iIr5nFR8XBORiNruIrRAbxZ7lR0NwJWxqBbcznYkgVXB4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oGpQ7Fj1WuzxAHaqi+2ZbJccESsxD0o4R+4Wy4OWUVkAlvdRh/8AhHVrCvaohqFXiNip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s9n3AqMMnzBTk5ahtm6xDUb3f6lqGqyQPguFIuqyy1L+Eyd5iMDeLnyrz9wzpqCzgBUR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qprFwKa2cxrbeE+ZURxxBoLkg0uefuAa4lEF9TIAX3UGd5hgZmywmKjEVRLWEi+VfMbnU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P3DUIDK5GecH2ypbJ02P6mJd/zeYML4ACaaYzDLEAsQD8mu5cVEvMwLSMQXX8x0hVuvEZ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nUTybtis/uWit5mjE9SQujh1LiDGgfEsvSPbUMEVfcuCceZVe7HmbC8S9OpxAswV1LoEvN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JMq5eiNR22EAGFsN8QZq4XUtsts/tE2eSD4+pkbsI6WZr9QKjyuZm1OEttqyY5j4JvDc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SoeLgFD04ipedvEqg0PiJRDWkpQvID1OLTkJiyLsilGwL6xCF8iNwbbr+0F1pAfFYjrP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AWtkyo1WGKlLLxKyNPD5j9FXxLOazmIHN1/ETfS1+7uOsekxQxB0AFJaz3xWFRgsY6iwj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rkSOuyg+GCxQYl64jH15lXEyTQ2XDo7Y23p7iCKKfEwnPL5uDiItmdQFy0Wn1GEa4PPb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q91t6hop/wCRao+Yaq0pj+ZxELpmyaIHIY1dbgIG+YBie53EA/OeTLIjS40DhuW57oCU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EArGAcj+kqtagysqKYIGBZ5gZDjMUpaicVl/UdduFde4hJb1LutxxqDXJUpPWrm5coGmK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q5WczJrt4OYYZlp7uFSFg+WJuhSLGHMFwDbKLuEpFrhF5w/uV4m2UuhYblSHKys+9w5D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mXQrT7jUyDH6JCgwFQ+5f00/slZozmAIUNHzn8kZeI6huDDuH4JX42juc/g3ODqMvia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mGeIZIRZl1Ku/Mx+Mxo982lfMGlizmWPqCu1LEgVsVq46aIqViIZjLh/AJcSoq/H9hxL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BywG1gWpxUDBUzJLU1+oug4iMa2QZG6gbIpx4lAHIKyoqwDERE3Qq4K/Agq0VWI2b3G3I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lPKOJh8TaCiLbXMIg3L3i/aJWKhARbu/mKqau4GhecwRQ4IZDdYhRVqFGKBdbmybllsCyW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GRTzBhRo2jFW4aT8TCC0FwzuWoT37iABGQige61Ov2xI/GIVKwzIJYUzDOy3ZMFbUyxv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Vi/xyUyiOoa1zHZFdnEqe5iVsIMmo2+oLemboGCAY3HZ3qEgq2pUBXuI0UQtOeobQY4Y6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0TamoAgQcIXlNT6nGocXPwoLVhsD7hsPNILTpqYtQqGt9w3HsXBzX1BtEOIWzqAtEWQz2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XNuRYg5VV9RCtjoMKpWI1bBfcDNs/SAA3LTW45DeUgHM/wChF5whFSpy2RADmEVjEWxyV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vwmCUyizZNetVKQ5zAYPLcA4pKouMzFIlXWbrcF2qqZUA1e6lmry2QKYpL9Y1PUSyYPP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ppI3xDrmWrBXuaPEHGGyBPvRKVD22hPgnPDWv7gb5hvs/wDZqcMusHbFwfx5fuYR1zaL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ruOGvdymjlzLxFuX+pZFdrcd0bhsee5VGm71AVu6zFaNUEWnAwacTg28x2UXAUdzQlPg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jMqrlmHzMS2Kti/ERydXb6j44pqc9ldxqWn7gWFKquiNUIsdmaoT2wojWzMYTkmIWFsW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ftAwb8VK3+oxop0zGDjMQoZAHxNbSq+I8OsswwE3hKDgYbRoaxGbNGlRpaMhn1GF4sIH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/SoF2lGfiBIKLtXcuiNFn+YTS7fqXqkstRQ9VWLMkyE6Y6UfFSqlbLhY8G6lpIZWCUXml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Q1XtSztafuFUcBE+IlB1kr1LGwWVUsdRiN5qs/6lhzp/iUGzyPOYVXyxCq7VfcBbbx+J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zBkAtcTABiYG6GWKtkbK6BuXcRwzDbT1fZBSkKJ+kQay32xkTSbAZ48XmW4Mwna4nrjv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Vx1RfMJlusxtuA/WMs5wfzElPf8Ayw4izEoq2TmFO939QVKKrqYw0RJ8uEO2OCj2zaaL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S81Wc5c/x+5mhYKjuXORqdBZd9wXpUAJ3KlDLOQxqxl1EdpU356gsiqc1eyXl2Z3juX2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zKfS6fYepTLDV1a/E3lXLEs8Gr5siUtpfcApv/v/ACZ5MuZU20RKBvEueYl79x1nCe1x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YT6w0fBctXgB8lM/qLp1EVXQD7r/B/PMNf5n4dzmG4RjuDKxHf4uEIQ1L7/BDzDUJlAic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wXLUPiZJ9yhsFy0MTxRFL1qLnxK7h8vC92/49/cqaTq64gA6jlmIuAum4hqme4saNYIy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ccQcEi7xqOiLm06JcpWhESeBfkcSmnSBa7d+IC7vuFZLjuX6+JbmeYJ5ljODplnKVZf6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FDEyA6HCm49BNHEBlobirsYoFiys8RU1YmAArGUiAZ8MwEvtK4MI3GVcjipYgKtq4rANf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EW4aJci8hmDOV6mwLeoDQxmaJVFo1RcaLiDFMx8TKPgYqWZJqZDUBemDmCkjIzI8QO5V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xgLrxDJ2zCFWbiwbCm4c/EzoF6OopRrLD3AQzxG8hG92lLimMc5lQbx0mwGe4tTVRIom2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UImcTeER6g7gq0viVCbPwb4TpzN4xL5ub6lNk5QWWSswpd3EpTdSm/qWpdzeOakNNY3M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2JuWzhbBEKUZqDMUY7CJwRKA3WY7lEqdi3Bx1KON+Y09u39y1HGKiRqysR+iszqcECljg1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U3E1W4xUoRVSLCDSpRlmyAbJzLcpgnzmF5oY2O6lKFa7gpxLE7gt7e4jaAB3LDIF8XDAP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r/epnVbksfAhnQhj9uX6jTr3sv8Ax4laZOX+rj9SmPqFEyNo1AydVKk8j9OOokdV0TeI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ArMAvKx+42w4vHqMDVUiu7vxMTe9xW941BVuYi4C7LvzKWHEpzNbiw2PENO4czymS/EU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SlHMpqP/AGLGNaqCh+YS6rLpMIkNP3AwrnmUEDUV36V9kEEqyviIuYviVdNrxEpWB5YK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Q7QhapxzMH/kyhmYUxO7N5fiOqDTuBcMUH8RWhe+F4l8HdVdxGN85dRtpTohDwliJvCj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rO0OIMeYH2wdjAcwUx2RUCstRTLIzXqFdEbMYNS5tA1fcdPOELHECupAWvEMXeKjwRgo0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cYvuFv1d7grKtbRVTmkFFFn2MEvFKatPcuRs+g5iF3wEO8CkODw6gVd4/cxJKW9EbsKo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dgBuIQ5IjLcafCOh6zmEV3kCIoOH7gupuDaYdXKvPSyjg1e0lBDoll5xBRfxFRGJs95B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+4iy0wmF1Yebi1G/fbM7GcxmKa9srRolarL+GRIdICdhLW91LvLKtmpaZvAGIjoAW68Q8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ouzM3xsqxwgDxeyERYL+oqilAxfoaO2KCEekQQ7Wr81c4WQGQazG3k4rFLPIncouUlSD+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35ZVfkv6htvdSpu8EBTZ3MAO1lCb6m7mCMWmm9PEYS0B8sSta2ndv7ld5JfKSs+QS4mv7P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/M/D+T8MJcfyT4lw/cPF/gmU4lj5jgPUYnXMo3iIlSaaixVlaldByQCByIFnbEWx1mYB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DmXhLIKgLwOHs1LFiGQdy20wYaAoGV7l5qgzXcuo78wtBxtGJcg2u2LQy22rL65ebeIH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7wgSbLpPEs/RKnQ/Mtf2gy2VBCzUQcDcpSGRdwlrYrUAQ58TsOIBFw2saTuACOfggX7z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vEsKQTvUoHYb4ln0uWIlZbqWuHyiqLysA4LaIMhSUAFM2BAdJZbDeIttDTEwu6JVquLm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yXE4VySorhiYnMVw4n7MN+Nl5ZBaGKI4hhn3+DcVJHJ8ROGs7qVzaoTFdYJodtS8FqsM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NEYOSVFSlE+vxHkVTOR1UOF7WUF3zNMbmeix14lzrHEv5iyHzKxcGMyH3OUY9iP6Zdfs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BDQgWlQiC5LYUcmoLXImYGnzHOYBD5gYBHMIGtw/MsYqNRiZY1FQVqAEdEuOviLBMxcag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MOWC0Vi4EhgQRF6044ucGbiwfLC/ssbEyOoCNzwy1dre+IBaueWC5rBAa4i48QpyWQqm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xwxA8e9Q2tKoRl+T85PogVD5EQpvv/rLEtqr0ovhj9xTC936SDhWc7L5YNhkeJxVEQO4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Xy6A14ne8ZgsekzFYMsLEKvXqcxwUTxIZIabNH7MZjajKziARNTIhgjo2sst8wUMVZBx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BthuuIM3OMa/GAl18XBwiqB4JYixTcOTjRKCA5+pYii25hipuYhjHXmUvZd7lzSuvUMi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6iZxDL6jsLl/qg43iXQtVEKi2GCeLEMIGamBDN1FBYgvO8Sl1b/9if6KI3qmglbuUVT4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G+agst5BgQIrTR7jmgFbbKzANudPuXMpKLPGJmsxi0cx5dUUPVQFA4LmcPOEAVXYl11K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KoTjRiWASrEFHOMzJA9Qu16QmbFhYmjuN5TFoVplsYai6D+piLNPuI7Cz9RuE6pDaWcT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cEsdt/zAWS9QgMNonqG05bjfTzcNPDSocP7mlo6mpbxj3Boc+JlVM/riZWVRX9JRRnaAd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blBjMTBsDR1HpbVBgdESAwxUbh4gUZkslUjo9VPlQ/pnVwwsra/BaVDBbKxvUVj+4FuA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aKn0Mw2CYcSovmauUwdRvYyVHPtBXoZl+2lt65PUbZAbpxMY6auI8yxzBqoBsu+OIEaMI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rRAITIjC9pVoMoxVMf6hs1aKlQzK1B5QqUEcI/iDQ2i4g+MX0Q0P/KhTzpStmz1UzvFz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iLLlMkBs8TWEQ9/+EDgBWHoisDqMl3n/AD/jz/8AgfjmH4qENfh/AZcYfghD8moaMT1Be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KfONQ0DuC+ow4DSxl6RM24u2Wc15mgpx3M/CpdK3M6xkuVavTn5YAJqPjlNXO4z3e4qy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mM4Ichqbpew3ASC3TUTJy5tolPrlsal8tcrKwrZx33GaXiFXKJbm0whF9ZfKfcc2HxNrw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RY3uZgTG4pYt6jfYVE2C28LFjVppxD0lZg13c5ggXpcKIxAqtXKeUcLMhvRGDfOJTjq4Y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7zDQZIkMGtMrUqqjrm4bN1cWXBqYj2xjRtYivSwfh3NkgYepTzqLPvHPcsVUaht7ivEo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ayAsDUsCtjCwYbonLikhHRR/MVr6iq8iXs51Cu29xW00YgtnUyCcXFR1ogjAgYxEsgpa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ptAAcx3NjN34xcOV5xBXmSZ+NQfLqiVXupimdNxt3iJAxldxo3ipx8QuvRNRJa1MkOCW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X8Q2+XEU73HKcTWX8TQhLbX8LRElOpnk5qO06qo20OqqUS6FsbAza3BJkB58SmKoOWYc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iIvEFC5qOoDBj3cdZjSniFu/qXdpUDNDfMMbC6BuK0DpVr5jinGrv2wsIOaRvQnS+lH1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e/8AJf7hgooDgxG01j8EtN5hoY5DxdTDT8QoIZiv2v8ACBYG39R/UzDn3LJ0EIPGQVdky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BlizTd7fcvc6ILIPHEEVe46D9sNNy8Cy6LWNES2t3BwP3AifiGow6rxFZGKJV33Gt5Uo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JqvuKidhxOWWi8cyg3FD7gg06YxoNDsjIAzWY7Ant4lEmgi05d/iEUek+kC71XEAxEtt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zXjcYC7zvvEZAWXvxBbXVKZ0bfCDShz3CMuQdSz1HEQd8ZQcgdFqIXgXBKwmjo4IxTwiM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FqYoOz+pXNVseD4SPA4FpiM06hC2oI0oe1y3DdWZZUMCbTK3ZEOxuooHasyGqXAiNctRj0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PiARxUuUSrJfxGAqqPiWI0LLi3MqP1NF9BKnbhN/UuB04QaU9wweWmVV7bgxt0tRa6jn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VuOhDiPuUsr7sVbM6gUPswyobUVxPcJGSw44l7eksgsncBupiyXkCgnCMwhBaEPLa/zD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NWxr7mvbc91KaXmFp7ly8v8AUsaPSUTlDhXdT4yvcN18zNc6gWBxE3SHzDKBaNYjSQYs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NJrT6qCsGxhZlo1DR5l0w8UtfRz6leGuDuZXLHhCkOFphUrQo2f+S0goEnLX+5q9cvUu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oOIoFxZHurmHfpKPJF3FI3KsWlv7hsCCimp43/GiVWRK+I1GDHgT/wBl48DUp+6K27f8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YP8AbAeAZsXeOYhEnVlPuMyEXT9HDEQBRSJSMqlBKzxbUxxGMn/cz1PC/wC5yA/6quH0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QxXaqvemWtKc0/iwj5VgmjZw/wDKLUDKdzi+J5B+YC9n3F+LSswfgrv8ti1Fm7jz9IxU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MrKEYpUEw2lrKx7ZldipbIr4BU4cj7LIbRZXwLqES2g46hkpRWSWJbTzHZCjm8sUWc+h9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UEKqRrv3HE6cOGo2chdS9TJAl0uWWRPcVABXawDBkJlQMxAkvjqbYqApyX1FLbvEIXF6xw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4GTrh2xBNe0bbd0x1DkddTnsVBTfI49QbKZztlrFow747iAARm4K0hFNrwH1ErLIEO80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FctwKjfzFfOAxwzu+JUrklODH47KfjUGj4jineIjV8wpVbuOmRNsGncBcsRcS4CipXUrY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YnM3btupYs8EcTAWLGErecSgS2uJYAY9ygppzDSUZSDReILabCCkZlL9y1Wkcsez6l00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RlUeYqYtcxl1K9wKhoHU2EqBHp5hRKYqBzdsytwS1Wbg5LFstRKVc1FhcaWhxUDL00SlI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FeyGgHBLnDRczUWiKxZnnFjuX4YGnFtxLKbijgZWg3BHF5rUFkSjEAtdw0gDSrma1P2mq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RzczQKsz+5nyesn6JRAeDgq7OsPtiG+A3fWURRF/n+JinH+T7iX/AAgM9HX4C9fhIsSn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m12wIg8klJISyNCC0XRuCoKpy/MDumLZeiiZ4LuNCHSmDiVGPEcvUd08X3BKmgvyjLXm8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UVcLzGjLiPhbERRQFOZbRwQVb0RmzxKAMCphQzQrc1wLdRmcZoCFgWBcQRs7qBsviJFy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KOV1KBd4l8qXAHg7i2Dw7ggQJy+JmbLdykcpWprLqn0Ealm8wcHe5UNmacRSnyy6O6wk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KUhg5ITpLv4hYUc4xAFVa4tYyw41AvPkqCNvEwGYW2tJEQnDQ8TFbHnc5lgL9o1Nllv6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e1Vjmabxp9yoTauJsrMf7hBsSqg+SswWKJf7gEuLrCCeYF3u3zUBrIGBdKmj5iMjkEAz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VQeZXiFplA8i/TK1uy1BsF4J+pZe616gGPCHFxEN8s58xcO7PiPSpJlg/wDkRVq1M+oI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T+sxaWt6RLyB7hDNBis7VMHRDhAMP1FV6z+DVbxUs0fcCr2hyfm5nWwr4BUofdGEF2fM5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ZgoyWtSkWgIYHklB9w+ViDMOoKFE1+5gXTKKuAHXcI6QFpjKIqoKcWxJfNAwPMPLzPqHG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dS8ep2e4S6FB5lhyK3o9sfqJOFP5i+TvC3t7lrWLy+5RKzcIXytS8uRWWTmmARpGJVNi7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mFql7HMzGKuogbWIXYfwSjt8RZHOf6/uMi8ypOBX9Q/zIRuKal6OX6lMsUP7fMyP5hjHE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YAKC697wzLjsP3APcblqwu7zc04yxPCP9sw3b+gpS0gPhqXRQfLLX4MyXyS6WpsKopf3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nG/mH9zsWIFb+opdt/x1L4PhSxqBvTdHnMV59Yv7irmPYV9xR8CElab+JUgvEMx5xWPu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pY88A9OYMcsCAS7gpnmWOBiYO61Gc65lLejM23hhWvEScLAwENszRNWmHR8bmVaPTn5Y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DuKGMOQNr3LyqgY7gqK00HKDNIfcvGjyTkeVjFrLqULEx4R6u4ck/wAwIPNwYs1Drm75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+ZWIL/EEZN0tstK2f3Ecmv6hUGqUOmqqcVANrkkNFtspYX75lENrjDa6ioVQQBQuSXae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rgJBKLSsOw10Y0SuicL7llOMzBrdxhrAiBozwxiAUPNw0lY3JZRH7lmge42bzBulYipv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cxBMBHV3KmR1kbjeQSMtfxAo2Sra8kwHLiC1ZIuBxiXRsMRubRiZjfzBHTUCvGYqk0jY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RHVuI2H4l3LtV+ocNwKqfExi6FjtQaMTCtRBUEM5YlYwaWMMIj5grtGiIUc7YK88AcBDD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1MAfuZHay9mIlHK5Sh2Mqmoma/DkgxbZWfEz1A867lU9yl2lneIAMYYMbjHE2hnaRMXP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LYqLLwP8A1FhAGX+2yhLgWfrJSnHTf2IXd9v6K2Z5EHv2SwAAOGCFqATLSr4lcyrqUBni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0fgALoIUiatxHbogELTXcWYDNw1gMuPIlBJZKOW8wZMgMfgWsOeoOQyJTgZY8E017lBe9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WW2I0qjcq+dQwW8x3maL1iXiC3fxDK5he/qBleqlsBxHAYhYTQW4gKGCuIRDWGM4GAj5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ZLi9EwQB78z/AKyiVsOrXECxS0rviD4XvghrPYEN2bIFNqrupod/imiwbICFYbuMryBU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DzNFixHHiKt5Ct8xs+dly2zLYniIE4gVXDmpdfDIdzEg716g5NKqclgD93KnNrXuVGa/p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jug+ZYKyBx1FbQJFvP8A6oLV2NkZcKo/iOpexcI7U2zETA5SrmvCExFWFL7iFfSuCSrB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UKBylF7vdXxNFt2fEtFhZPUWnuAwnB8bIlfLZMg+ZalGdzBs5m34qNWLt4lXJ7gpfESs5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+WEg8wZ3lqNamNWC0biVS5gPLAwf7lh6u4LXUdeExvIxAO0l9QLiXYSzNrBC4PK/UQWtU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OZg6an3AzAO/0hpulMnO4dIL1blzfEotx+MsbUf2Q90MMAxEMqLB4/8AUqqZQu2A1UC3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nRFk1XwvhZQpgtVwr3QiAt3jv8lYgGrKdQarNz3mifqf6/8AYbTNS257fuv4Ir4Dr3cy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HGXkNDERcZtgx6zqOo/+COYUOr5ltvQPm7iZ+blbuT+L/wDEQ7hla8KhHn9VALpcdmgh4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kg8XqGZg3uxhSzYH7jAHcwGC5QRkS/Af9QUHNTXFP+2FkhADqG2O/wDJC443zan+YbW4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6gKli09KD+LhxGaDIPBEbtR5u0Mqke2f8rtGCYXrlUfoPuaHBmXwUgcjP9IKAqBblgw0M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Ln4I6NcQliL5n7yipuY3ZuGEuqwvd4D7JWhI+bQJECvAxcVBAVLwlKloyvK9xMeDdf8A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u3jjxGk4a58Tpbiap434iOCm5SOB3FSIOrm0pmordE7PqKA0vbAzRz5jyXHLzKOVu7mJ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GpS4Auogi8p9Q4ujKYqHcpGLSHKAjPVQUxipbFUMUX5etNXWNS3asxZGDqPctQV0kAHI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ZwdRQp85lyEWTA51F7KYrRRIdo/nBQGL2EyuUeSF6SHNwUJRz1cdXxMbcRX84e1yuWFQ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LmbbmdCqZitczQcXMDlnMtkwwdxnlgBOniBWOSZ2wmilM1LzLQl4lKsu24SMM5FpUPOp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7EXFmGCqILWJn1+GlGUWwY+JUwXDE7S7QaiATm4GmcGYSjMczi8TRXLBp4laXcyO2bm/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JL7cGiaodkJgpFnPxGJDucQ3H1LCXZUMZNwVtuU94mgPEWVcRY0c7lG0GUK202D7ZX3b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/Ep8Iq6k+9QneFWEv4CWDs38fBHaX2BA7ixWoaZUFytvAS46s/FwfwS4GQtNMBll31EM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L6QTTLqptdS6jwraJ/aZqUHJFxh+ZcFwTO4DLLLdZcEoA5S1/Uptvmi/RV+ZnnDD4lro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L5hVqUUICv+5gC4Y8oWLUMRziat/BkWWX9wjSy5o48Sq1p0nO8Y1C4FVc1gWQGiKVR6hv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aeTPEAoeA/mWC0Mpx5isIc1VNdpAfc9AtiSjhqOlRniJRe0IMNQYjtu7zU0uW6iqbvzB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FJdoFf2iHy/mKizbfJAReCpgr+KiioyeYxkoOPCYJgifaZ3fa1jy7J+oLhjF7WHMXQfEd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xrMQAWdtwvliGmFXiZTgun6iVHFIbWoYIcDKfqEOZQhtt5IkWULu5VRdOvERgFYZFwa8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Bach5YL5YgrN0/0WAQcT8QYA7shwygJS8T2AmCmA9QpwKqWV3b9tIOTWW/bEHAJ2CAS6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ruZVX1LUvDWKla1TELaY3iHaUShdy7GYbnIWYPKivxMW4cTrXqHy5jUt0VqZJ7iAcZmDl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wHzNjwEytfCK1HMC48VM/JWLPkXM69xxSVR6YixHh7I+LWeluVN4xweoqhDrEy/EZ623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miYXmxHxKbWXvzAA4x76I5UtV9Rq3eBVXio12cFU/qZ/oNip06fcL0FTvsZRJgLIov8At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iPipsduCcuoDwEIgRkrUrPRq5Z0DFkxR+wlQHP8AGUqqZ7SsAwCFSKnasMQ1/wDh0op+k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+/6Srjr/AFCxHmW79f1FaKxDUPeIODlG+gfwy2ilzPVD+JiT+OUKO/8AJAQqd+BX81B0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+YRXwF/3LwHMXQOfW3+IaYwk3bDompK+NKktW/ggV/U0K1HMVvAf+sBALxk/FB+Z+9Ba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p8zgLZXLdyqhHV3nzcyWYdoVRFSZgUjcy/8Ag7PbLvaFbZiUfdt8cE7AcuNzOxeJc1kLx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IIDW8talTc83cNBFwM2NvuXZ8QCusxiBdaSO1LrOYO4NC3d1FFp8RR2ftKFsMQhAULha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XG4MZmvhe4Kv3yxooYuXjw8QKAXCQpMdVHTsIWNOWXCUyjkYIC/6BxCw3Yy2nh4lCSlGEc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pSi8XK8DBGt5xDQcBGqvEFhEie6Ypbh9JcDE8kxszlKKOYRc/csxKYAB5jpw3MlR9QzV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tMVxW66lUPUoBTMGKMsH7w8rwsuKsuJ1FZeN9kr1Yly1agLmyJvKrUu0Bh3BQOxeYNYGS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BWArhI7GKnpB7QPEcQYgVeJjpzNytw1zDLiakKsaZSjp+MVTNwB+balXvg5gUOPEyBycw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nB7uC0uruBE7tKklcw05iWlTwnA/m8zHmBmfMOJfTKHNVcR87F03oXLz9EEVXR/ZAAEJy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YH3VpE5Bddo3ly/EAdtI3q4VS5wD1QQMQAaJkLcwMTMNrQQGTANXnqYNiYsLHcxVwagHN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J6ivUuLcFpfELXuOh6F/AQNvFRyYlnW/d/on18yhJjuK2OaKu3EAXBtBbwYPKbuy3x4l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fMWQovKsbKu2XCsEwbwzSD/1CjEQUm3HEQFgYzuNUx0dRxd6JyChCUltrc0MDioa6rkq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hi1uVtOV64lpiZWfBMXvAysRUBQueItSqg2TOF5c8RzTu2FoLs/zLBvC/mCseOLqNA8xF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BJSqTbMVZ7IvoaviCKyxAkWnBVW/cdnVUxrK6NPMfELpWavoxW7HOI7wLvFzKBF1LlycV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5IMvk/xFaSCoF4hCNMX4JRXG9wLT1ATfDMQGhUpF4uvmdgoYHer/AFKy+YZgHsiKNuIne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hL3GJUNu0fYZc00rzyQV7yazLAk1cIhTC4KFq/4IgXAn2gEnQ/ZEkODZBaFZMQUEoQGn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FFJd5M6mZaxzFjPbF0trMQmd/MszuiIu1dVAsINMQbcIV8CcblRGGa87mB9B+gxre1P7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hL1wMa2KuZOOKixTw8wtqtwKFbY0LW2NNawUSo/CvMKQHm4FMvFsCUK7KljmxMvZFT6Zo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1D8Qf+v6nbNzN+jmVSPcZXtlwYDPuIIwS24OJd7FP2xTFajxFbvN7hiUGRfiXQqtVuIK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eEL5oofotiTdaS39uImskXuDWfcXn3TK4gnz+pZEK82VT0iAUH/NWYZOodFcl2Rew6gj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tCWC7osSoqFQB1fFRiAWWmu1SqjCUUo1a76I2MtftjuGpX+N/jCFSe6s/iNhUo9at9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Mz1Hh5hoOywkN17m2WbTXeXL7Cz+IRVWp9qwwama3VTJlAn0jLxAB+ITdYz5LhN2lDAL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jcbWgDh/8EyZ4mTbE4w1ehW/7FQmG7cSqrAFrGz9EHADQfQfiOY6GZe6UBXiWgOdkwMR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1qHCzHca4l0CDiJSdyjz4qg5PnUVcWI7F1KXSi6QMizFwWhS67mNp8Zmkp7dwbItckq1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aIssVpbxnEFll3nxcCrurziDJTzOSYZjLKlZGvmDWsmgmAcur4l5hWFy2jtJRYjBUMg1K0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ArNdncS4dZzGbQy43qBsf+2KsUxqgHQ5JStn3yv9QmY8Ob1PEXAE5sPph1M/mNFwOIAr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oMVxGo7gozA6X5gpYHFxXoLqDFeaDJ8RaC3GklLCq9VAFZnAbe4KzLGFG8GkmDLmX3ke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IkAp7ggI3nM/egtRylTOHbKxmCJjcq2uLqGQlsVC9yi73GnylFQ08MN9cxWFuUdwUMr3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OtZl2JChjcCuI6jeQgLWxDI2HuZlRtrEoBBfLFrMHmOXGNoykCteZY0W+pgHRErm7gQv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UDOmDjxUPGK3KGkTQppxE2vdR4IZczNysXuEN6ntE4plgpK8BcGi+h/c94F6+2XYq4v8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NEvnxoP8AUbLzx/hJisPSoIW4Sn/VOwmWS+K6hKrMFKmrlGDbjMMGYgLaJlvEyPNSlwLC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U90fuBelgl5jfJCDQduAjbVRipsq4KwS4CvKyD9RBVu5quCintc69yziY7gN8R7lCjaz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WpWsv+o+kaPHMq73P+o5bEdepQwbahvUWGWot3qc2YigUzRLDtwEwDxbiKgzmtQtGrQ4l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15xQGM1PA1WK/cAV1X8y6hrLMSE5ozRzMB5HBPJqsQUBWjHBYmJSXOcHbLOSGV7eo2tL3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Vf5n3JrxZMO+pnl/4iseNwK306iEOcyac3MCkLhG7rEaVwzA7wqCpXN0eIFB0KiEVfPz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ZzLrQD9P/kdNQMfUpwnELCrguULOWGolsS3aLiMay3qVe3NeEbaA5jQ0V1dyjdVy8xKg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BoiuJZpVzUIqU9eyZIo4iVFKX2lFhxoQV6ZffXunr6iEtWO+RivFXFTj2te4lVttYi4O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dGo8+iOwJwkd4mP6j+AM0thKuChZmfJKldJlGOWrL5naWXvcNfMyxACippmLhBdb7Qae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vVFtZEz6mRW4zBWVU8EJBB/8AERgWN8QyNGCoBwaUh5Bq8xnhFwQWqUViejBnzMYrJe+J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lF55lCqcwK465lPAYaTtRLSXKDl2+IAuWqYB0HRLg3X4IwDEE8w1K7P9ECiMgFQNFbge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oQIKbrqAWt9na+ZtuF0IH/kWPVhD/AIv6jhWTW0KtjNDcC3XHx/qNDo129D/uCT+koEc+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5XH3CNCqlsm8ejEu4TTLiDS5ZCkz2B/Er1IcBbY8q5uW20lHmqms/VVVE26jthj8P+JF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5+55HH9pcaupF1Km2n0gwoDmry/moOR3lgcUfxBzBBetjzMeXj+7RGqDA8M5pqnLr/cA4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+0lXJKpdn8kjvUH9Avcug8xGsg/qD+JY3GE/RLbTV2QB88gwKr91DWMvMV6H6GD+7hBN1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Edji5ZslXLl4hy7SsRfNMyeNQF5ggMwHMaoQ0XOKbi2XiXkjWcpv+RPmXpG7sVKmjxmX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KLuy1RdQKWMOIjflsiKUme2U0F3moAelhMNV1+polYOYbBBQ9xZEPcHNKtu5lKGuKiseQ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GI1vuDwKgKwqpRyNPEQpkXmAubEqIZXG4RbkfwLTZLbjac+MiXrrfB8MEKny/wwkeXqv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PwmWOype6PqMfU1gwYbjteWIQFJzgxqiu73Kimye3ErTdPM2w4ghzioBBu5Sb+YHcsXM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GuYl0CuGWYiCRwW9xXVlTmbllvMrJ5FQaVDt+oYmIXlzNAEzKrJKXkTyZ6mdsCiotYOK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ixriOmzVzRlGe5ZizwzCj8SoDzlIal1oIJZaxKVjiAJPIDJFxJaEG4WCVrKRSPmKNIzy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v6Yp1XsLiBIidxiIouO83Nn+kVxrtUxyBfKYOgZ6ShH7ofDAgDXTRDIX9iX8nv/1AizHmf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6rByC+F/qF9r4/8AM4AfCRFOL5IvT+D/AHLNt3z/ALisJ7lL/wCdA5GPmSdB7R/UslVwZ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wNzfGbOO4iWvW6QlQHWTLglJrCWbRPsgqrDyS7Y/EQ4x9ShyvqDu7damDT9TcW3UxbXyV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sMDTUIABHYxRS3BNtnBPYtcNyXavzGK+H9wAya2pHYDFxFk0YnM47haqcEZUEBR4iHMMi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6za8KtEH0VEwsQ2NpddRbUUCPFaH4YXJ5jy2DUpkOUFLWT5uLm68oYB4qnEqmVWjywFA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/crWFj9see1ZQL1CGzyxhnLIBiqZgGFlotx0PDcsy5dxUhDOEj2q6dzJNU9ylRlEbRiHB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DahTrPEeZjDCEpk17lQY0wyo2VTvuUQXB/cYjVDbEDQ3Wo/BKE28pCpSqjppVxmZwFDA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3BaRP7x7S1MpHTrk0QiOIFl7golq8cxhFvLnAUMcDx1BZqdlxSFAuvMDFbS+mA+lMxlY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fe/1C7N/YTIG2DV33KMFCVRGgrmWJ71FRtocLmbAGM7/AIYcA6CCsGbmNW6sepYLLtlQ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ApboiMM36gJ/MM2XQsoZzkd3RKjdR0OLuAwdJFD0P6/9mRwuUBVLFTjthHWY+jFoLeI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ha5xRtgJW8rdvj4MT4TUGQ7h/RSDYWLzcCUub1AiJsq5dbWzTXX3BNutgYnPkWOWal+g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cAxhv4/+RaqOETHwa2+JzQZM6r/py/1Gz2AeYQw/2WCUDZbqEFxnnS7JZlX/AGVCPbQY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djqgg2MGaRqHgF9x6zhg5MEG/ZSfMCzcaRolto70fuKoU0OKEc8225FY/mEynECi+/8A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jbp+or+o5RX8ZAqx4lOiUHiUJyH7lOOlwyLW2ewZr3DDwpqamqVfzKVEPpDYkSFFVNF/q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hu4LLebfySlSal1KmDwf7JtuVzLIQrV7DEtalrlXlhOpT+Ug09zEJzE0HUwO2p8Yx/aGU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nURquybFEdHiXdu4a+IzaalodTb4ly25l/rGzxmIm0ZKqjw6lHjyttz9DcYApYbiEHDx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UCIA55ghvUedwAHzqHOX7hwC+nBHGbhhhxdk0eZX8wlOD2kwf3UvFzFlG/2mKN7SireY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NMqJ8RSKROO4Vg17gGvGf5RMRcTb7JqYSr9uGadmbf4YGJLC+EDw7N/o7hRHGJzmBnWf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ll0tr9R5FD5GbMC5YPcrLSfcTFGuIwsB1EqZHJLHLqGhWnmUYZjsYNbgjLKWMI4TcOih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bb56lUUXIGxIF7JFSuJ1D3AB0kaRgvUJBZUkEoahZz4phgIUOY/COqieYgMwwXYRFrzB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UTGuIrGUGUsVU4u5YaTJmMjyqFnUQKtzC3CYcNw211LIjmG2rhFPEyI3oxKXiE7TB9ZT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KEcwXfcsM2+5eAwADSeiAHOopXnxEqr/AHEWSRyVNQN4Wupy9grr9mV0AjSNczf/ANlC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ve5VNMrmkTtDAzjEGxbcG2yxMjg+o830TJn6ooLbxFODUB1ZD/UKBoD0yYQGAbECpw2Gg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6hOb2H+oihQ2FrEb38zDFFEtuL5gZoztAq79VCVBQSisCVKKrjqWauFbtxVxej9sLGS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5Y5alDKH3FeorlSBGyohtrVS626ZZhbK3EUc5iLAHnxMeAfUGftRxMhz4QUW+jfMsAWo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3OgiCquviImViUGzFdkzayvHcsFlHaXZSrtChVZE1KfhKtkrM2c9RSnRgmQbrMaGXyMRDd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9IaZvDLV2LgEsv3GzVCvUyaVxPkhTy8Qilm6sHUMw7nLBSxbX5zBahe4rmbWlmbzruOx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IUagoayr4hsQIMFML04jStBlZrlaz4jKMGBpWBmQigcEqwJKHaYTgWvayx1FAgDN5aTQt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LWo6ZvCd+YdthTiIZcCnqbRViR2+Gnqork2OI5Ti2BR6ZpXdMxUtZfxM0ctdxNlbr+Bh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cF1CqfMp9JRoE1V8w87ZZF0UUEo0RW8QvTvmDSeIlV39oy59sefgmRTcAJc23ECh+RUy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qfM2JmGLMQOMxAUJo8vH7ZiDcmxeWKvdEibiV77SmvZDG4N1iVKMrEFC7NA2rHCgpjPp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yMowK+AhTmIN+LuAHwKjogcsE8Fxo+hh+5T0BIO5k0oqeWBBUBo/uBUt6v2hUqu9lf8A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whFOaeDH+pTDqT8VFdG0LDocmKhMsKDy0gLi/vIX+YiwC07c2HqPRhAcrL+QmHq4OOIS8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L8n+XMdQC41LgSvjwcrSxX+/DQidoMwyILlz6iFFcNbALryR1PLClJMeMRGNorhCF+apP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Xb2VXr1Azrtino2/Ew4sgoMmsuu4ZP5I+xhm4EuS7ObK1mU7SCC6VJlXDIXhUP+5hfmUQ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ohzqZka/ri4xKARrQsAmD9xUzNHyD/MGRKjKQcBdzU6tmajiCwRGxVxxqF86g4Opm+phG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PwpdNHOZnZEquv7MyWHQjo8xVvLnpgHnWJReccwAv6jYArC6LoPcHFM8QQWLxEamRllm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83DJUAZWWVE4pMIlTi8M4jLoCeUzHLvzEq5p1L1VUzUKx6iSt8JDTyxNYb7fCAqO44fiL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xw8nqHOHha9DC7OJWAe+YhHtXgiFl8mXjWJT1A9SvWoJ7ikNVccbD8QrpjqIWxEaMXBx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uJZP5QRehwJ5r+JTrN+5gjsnOQN1HA2VSBHuwgr5jrGYcuVyt0eJW5yWzFtOGWBp1DLNE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dxJJcKwyPcWRrMC+5nRzF7yQ8VFiG/wwIuTtgWp0RcqYip8S1WYkd1KVnFED3WOIbbjJ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lq7iDjLEQDKolrOcxbUYlCo5zEg0RLviWPjCKYcMEzdwIJxncbjiN+2BnP7hVYNSwcDF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/EqlgsszRB8TOokr1OYLvdwN3cEq6CfzPiD/AJgLyfqIcYthZfqFsrPEQ6pnHVy4uCWlK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txAbWep74lCJriLdAfMCtxeOIFJVsOXbcQ+JkYpI9fqKkOGcEG2pd4ScpeLcTHn5mOUwj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fcafMsrmKnr+4Z9QoTM5JXmG4mc/zCpo0RBmGDUPVwFDCEoh05mEJbU4lmMZ4ogj/aCGb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QBBNepXqpgqlckygNdQwwA5jVrFSiVWOrnEKYEuIijXhhMi253BLbTuVACgPUzVdoTWW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MfUrLmxwQGLKh9m6viJwobYIlrcXGVuUdTLXG6OWA1Uo8Y4VResFxgA5PUrNX/ZAlGYo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4htBawrxKpqsZGPrHeVeQsvsYGlsQbjWcZY8x2Pd9agsu7xcbbi0mbVV7uZUcTpCTRdYW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y1B1qV4eW2atguktautzChNRwJuMFDRLiu/iItuphaCxjmZOH9k/qJu2mZFzuFkdQfCu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1KPA3HdeyfzTUPEu0ENwzzRR/LAABurmHsgpvu5hw2WEjElV4lw7xZ7Jm+gbdbP6IKUVV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Z2x17L9woCsHsZ/pmFMUqUs5ptqYqGGPEoQ0EFqoKW9QBJnvWP8A5KouSg6N5ldQaBmM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yF3K2WLk/EK9iEKLIqgMEUcW7gkQKYEBUKC0nEBiglOXJxD5UpDFmmlZ5/4loXDq31A4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5Uewht6QduY8f4H+PMdRBekH1iDUAjZd+R/cUW1iWDOZbSsW+wxRHVEysHLgMS+nCGxY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p36iY5GjjESs7DzKogowHEbBQqJyhtD5JkyS4FPEyCnVA8kstjLgXYC9cRo2WsPweXw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G76hn2rDHNmx+bDrycQ+mo+sqC9MyHmVIzZY4Tj9zFtUeZYDyt+BjtPM2uXb5I7zXip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LrcJcVRHG1VG9MLCsp/UOJzEgVCkaCczpGPoNder7IAIBZdEMFy0v2l03cEdi9QxtDL/E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Lt56I221l5nmWGp4YjjuUW58zUXbxA0Miygtm+0AYgoKzTcEzHKs5BmoKIzdTmWp5lwu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+UW4fcY5r8O/UQJ6hg3xEUdw6sxybhc6LYqoEAU4aV7O5SKeb0PiILlDohVK853AEUrw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CaAamtNwpVwMd4mCMP2RwVHz/wBxW270xRT3KppSZtnWo+ZQXVXheGMAM74ntaWwJT4N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K1EsLzqBnfTEzF5IN2Q/MHpNf1LUVrqaQhgojgnJErD+pmuXxCi3DzGKBUpuVAgX1AvNp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BPcG4SB5lbnbAql9RLbSItkzUuy9wrhLgexcRYdl3ub8I9A+4JENXGC3bBFDkizyVEGb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td8zLwiWa3cza58zzD5TwXsng37S4xd5Z1KyrdnxlGhT4SW4iQllghyQG7/UCDaPiU9V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6g/Uu7qekDWqh6JaOsR755mHJF0QbMErV/8AyOuJbTFFQnxxKN1cEAgbwwYrL7ZgGyAq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SUOItcnxKUnf4rP4GadwKut6lY+Y9cQc5ijum4gYjjGcwo3MRzB9y1vFzGAn8yvREL8df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+RbfM5yy2sWRXkg8czkxOa6hd3xEPRbHPMvQGI5uA9sPKVmuIa1mXc06lN4uOWIGoG36l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PCEOMzD1DDHguBTha8zV9xYYiJhH7mDS/8AsWvcLmxheYe5g3Mu0bSuSJA9wLeSJbmV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EMko3EAwP+5bQfDKy4/U6pamomiyBOkpttbeYDRulgWjZ5mGAWmoWi9msStrTuIcq+Jj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ES2nzErw5txKrkBZW6uu+ZVnGPEw5WcBHDVD/Os0iUA8OJdupmA8Iqx5hNuCDdyTEvQR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XWLjfb3iMsoeetv+xDfjAhv3QoPEBakcSuSls9LAqcGyAqtabhqv7h92HHQ4R7jU00IO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QwYN7omz1UM2olJmqhFZYUxU2vkgWrCLL4lMvSqjiWV++XcZbZiAgBrTTqMhw8IfmKGri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dqrKyOBpuH3/AKhUhUBHfzLlN6N1QxGBayrhd1cprMIPDG0OYuD/AAP8efxV7yl4zZ/M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o/wBQs0ANapLiraI+HTYVlQaKNu34gZUlM6mGCPsF8va5lAb6Cx4b+Lg5DBNiOolvrrQF3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UoR2SxfuO2lHiFGBwQLc3ROWXMqG4dsDrtHavdoR62T3LUJYiRRNqHREdGvKfBP+cVOl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is2V8tqEdk3cfjfMVqbRJqLe4mWam1ncF+oIpClaJkPZ+yIOC1WI7BRcWhrnuObXUDqa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+YIjPPmOCvmG6lKdu4xknHzEcExlYwTDV5lUN6iBSru5eC1ODcC910lEQKG+Lhkrri4t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sN1b9ziPiMOSbRjlzLvmPk4iTBqAdxiw6cEoAqtNSSkNp1j2cw6X7x7IUxH0iOmplapU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Yh9tTfU9VDZHxiBp24ECtT3f+JTW2bGyHQKVsmM7LWYqGXqfog+4vusK1RtfWPmIJ4jr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fsSrwGGIELcM2JcDV0mLiNsO0s5rEYZWtR0WsvMuF2xx2wQbEKoEgNSir8paVTmooBcIK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bJRG9W5hBbxLyFuioBbftHZUYlQD3EpGrnARMB6gKdEteTFwwKYCFrfOoWwBYamY1aZ5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xS4lkIzzLD8JAFcU/wBRDTq0UVn1Cmj0oj/YB/uPNnhr/cHLY6QnCX+U/qcp+nDnvqENW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/uaFfossXV6hPi9wqUU6YGrseXMNg9kLs/LWA7vYwFbPmoFMyhf9YL6+rPf9CB/qEAlY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L80+OvtM/wC85Q/75e616loNFQq1g40PbC67/hFdfRiemqKY1EY8npG85+0L7PuZu8fcv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9xsMOI3Muhj53FXYXMHMtbRecwS6pI11ljnGYn7hi7uPzFxWJu9fjcEK4i418y85j5iK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h+IQvN9TY9QbFuASNXs+op2M/8AEEi0R9os6SDcVxU9sQQUti7qWbLHUwbKrzKg+Zkx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/t1M3+CXLpwwbZzDM1W/mFbubYgFXeuI7zKcSluXYX9TclhXhmkxeYy04+5dwRjTVopq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yS/mqi7DxFS0luTDa8y9QLzp6igeJbWhb1dQa0ByFg3NBgrSnD1K01fibcKRZ+xhqJZX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l1AcWxyB/UVgplLqI0joY9J6iPsKt48xCiy/YoP0QbqtZccGwzHN3iUGYSFgOQ1BuIoX1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LZoUFf0m0wlsJvkgU4hV13NKv4MWMXVl+JWHyjyM4PmLFaxmFNcQwDStxAvgu5lNfGpml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JVjSWrGv1/EuoGcszskFatb8UMBGxKxltn+Ubh6ZjDlHf+Bv8v45/AqMDP03+v4mDTxGI6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VB1d5IrJEVFoCdVP6gU+uAYUO2SuNylQZJdjR+b+pe64+9BFvwnVWYPMAB6g0WF8vcsQB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UWCZDxA3LvPUodhUxtIdOIWcBNNHY/EzFip+A/qZte9y4x1WiXtSP6mBZR4i0LyeeUur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yvU3QP3BSlxbZaXUzjENx1k3G1Z4bm/X413BsLi2WSdjcA2gTmD/AOnzLZ8TIGkQBC4E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4EJ+oLYGaqBWKzKqybmFVRUANrbuAVmGbxLQsujwTBll34jw9zPUWZqFreJYQe50oa+I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223xiUGDdMTNIfzDx3HmcXDbNZzG5UScy3UXUaDETP1GrnZAQoP8Algdj/wA5IVUeXUVS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Hf8AMesWYaLIhqx9yvCgRiV3L8Qc53K+ZRoonW4jZDjX1ChaWZG4JN0xZColiGew8jTE8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QV9Bsexjn22JAQBUp/WZQ4eRngC4Za1DEDqeozN0nOrqUZoLmvcqMBxqaQ0SyJapa77m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PAxCWwbsuojClzMsH1BoRVVAPQqblQi6UHuL2nuYFR5grX2ViCQhK3cNXXmXRRjDO6+YO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ceFwUH9aH+to9x9kA/umh+6Nn9kzlSgL0EVO7wXK013UzfUzzL2F5hoqJ0GYIbUGjFwi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qcwV8Pc8zM+FqDIxXkuVe/oRW7f4S3fgsx5PrRJl/Rim5GjPxS1xd7Y8PqKPgvvKnA+n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Pg/1FcWeaiH94iuDNW5o2slcsuQG+5cptAweYPyHuf3C/b7RHdZBrAAqDdT9xx214ImYf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T/qf9So/jEoNrpJoI8FSlSXw/3EDJfD/c24Ph/udx/aCCqp5coinSy6x2hKlj/gdTNTl0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StY+olGx8MS5fuF80uv/AIg+E+Ev2e5XrF+MEN//AB3LX/X/ALhy/VnaPQi9LfmWOV9T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cIAf4py9aKbmJNh8QV0sOUPiOH+CKY/hHp+kLcj9TD2fEeevwy0x9EGRzR4fthfX7Y/+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2yvZ+YJr60xbPmH/AEw9I7Y54YYcGbaxM9WS3pj6gq1+p5D9Tt/MvuAPEUTlgThiNtzM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XgikOyG2K9xLFA5YFCuXuF8snhh6PcdbSCoQfcKWXDXMEYG93bFRtP8A2KEzBUYjZHqW1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sW46ihTTR1ApHiO4NBv/AHwAGC3E5tqpWocUxWfabTq6gJVj+IAGJkohoOKIdmvcVVEN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4uYb3LvZcGXdTGHd3HsU0LEWgM4mtHxf6jicF1ibqLBbWo7f3mEGLgmKhu24Mpam5Rpe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ACv4hVYzaZj4s8rCtbT+iCwJavqIZbbWAYcvN6hLBALoLlR4UHUd5sFO8wpHMNjqmX4M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j9TGnubIKf8AjX+RuMyGBwxgwWB+Y9dQsv8ACgexR74EubLYtc0hLOFHCO5QfSFCgGgOt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+4Kgw6F1e7+rltYrVQZRdqmvMc/t03QgWr6czg6Cqz7ZkJVsDlDXBqXQu4l0wZVDQO5V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Wpph1PajAvTzKh1L2Yc/T/ceyYWZfhb9oVC8O4qWrjuXmPM3Q1cwZfmbEsEHNbgqv4F1cN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blfuVbAvEqMK0sA19mPdQKOLi4aTqHz9x3bmoqGV+poUZrmFSJqqmRQ05hsXc7R/UHNR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KlXAzyuLsYNAQBbbOGFAYzFzjQmzxiaRqsEXSOFw7RTSczE20xpeFTGdxjyKP5lb63OP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O53AX3E6/CS8Q5Q08WdRdt49PxDR+U3sgAafJ8jidgwNkNc4ic8TEqzctdH4tNQk2rWp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Rj8Y2GpWHPKAC4PTyStXLMNc6MKx93OhMqacP9QsUFFIUjyMVo8RMS51Wrc+UapFpMwc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0moCl72sRbqHULcIFZgHlia23OHjMR0RBEuQOQuCqMVcyQd6gYaqFu1alAJ3qdUadzo8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+IlQhAWmowedYWmE2jzWl6YOFlsS3n7griPBOwfeJsPSSAf739Tp/wAmaB9+LpIbqua4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NDzAqj8fv4itBaaOpaYilO3MSlXbArzMXV56jbUNSKnuJCWvlOOYXLO/1C19v8xPc+4l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TMFjl3UHXuWab8Sx5Eq95gUcypWAjXmUcM+cVEinXJOAaP4gCmbRe4QagVYsRUA7BMt7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1HL2lfSkoM7nbQgYmOVulWcQAAFT1JhwR5lhWPpMZuviUS0JFi0G9D/dynSsPGohgtj3L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voOq8tRu1yRl1xGzTZaLiWqR/wDBTu+rFNv7Meff0me2VRzARQmdaY/20oeEcwRZf15I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qev9kNNUOmNVpHpzxPylORTZax+pjx+zF0+QP9QtxThB/qFgY9iVf2mKGPjgaH1Z5P2Y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mC7T0yvd/NpO2fOdHxOD3BhwnqOxPhEz4+DK43esTq+h/uItP/e5T/3/AHP9BP8AucIHw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v5ip2PmV6ideeahwh+CH03sIdz8Zgynwh5jBQCG9Si+Sicoe1IPmz0ol/c5y/gjbI+P/A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B+Rnb9JCuq72EVXfIWqg+0zCF9uUbBDtZli8bhQsPu3+paZV+UKs+xcLKoelZij5EeIYI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WGfXyQSaE4HlM4xGAeRomN+CDLV2TEGci5ZTi6gp5oiCm5Vp1yxBjM6mJh0XBfolGHmCs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TktKMCFLc/SCxyhVFkaCXi48JKgXNyosj4ZoygYAmCx+/wD2FRGqSmVdqA1vEakUaENxF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M4uACqTdEIEfV/SOYLGtA968Sk7ayAZBDEIVCrsAXFoWa28hv+ZeKtbGwY/uAdl1fJw/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9koTzDlvZiaw7/HEPw/h/Bv8VCZKFYdJDrz6oP3CMs8j+oGVmLwr2xmBlklxoVtWaiV6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TvD/ACiSroGstsRQGCkO14w37jIUSSWNFA3w7nQZeejhwbwB8tdweo0CgPEVQWz3HQD4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OqhWKrLQ/wDrKDFF1/cABzBCaCsz3hVfNA2HrE3Zk8sugMRZ8Ts+YqMyU2PwOYJUyZhR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RMWxrVR9Qx/qccy96gtxFdDt0IYA1pDlPmAKkAP60VWz+mNUcWHBHCU80Qo0jmKNo9uG6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BmXmGsly1FoF/uAFy+EEQq2MktbFbgshg7ljTc1I0HJEpJx1C1Tg0VGy8iFLYOKgcpR2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nn8B4g+YsXzNpxBjnPEuXkhZLb6lsO0KFII8MFPeFtLbzDmYNk8cv/UqOYQqyLmbKbh7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hgXbb1FZsfcS8WXwTsx7lclOkiQpOMy4ObxlqCmNYl8CxD7cMDsYd2yGjcp/cdZ5ldyn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y7gAOY2hjHcuNHMHYXcKYahVvipV2jj8CLXmW2WIBrUSzTKW0jOuiE40ahIjRKCkF+YB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RQVA2/pHJo9o6WMG4NzDUZg7iWOsuIoAysHcuNAaNvqeilYfshmeknxhICNGbhBCmg3E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iGmmhziX6KFUa5hk9TMNRfXzNEUGFAxqtmY61N6uGNi95jU/fmBBzmKxy0WzIOLzUugN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sgqazE5rUN/qPNTU4/H6nUX7nHM9Q8w3AKG84YN4oMCmJP5ZEruUzaUWwqEvHMcjhzjc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BqVEPJ1C8gsMyv+5iW/uiOEX0XBtK9KXdH2VCchYmxFdkQMCoSgpdPrM3sKPTiO8wowGY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0dxJEJpG7hvyxzs2PmEA1fuOf9SjkqIeOYgg6SFwWbo7qN3QpOvcQoA1D+ovJpFsGDWmH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C+pTTUuNfE4zv1MdbIazoZmvS4mP5gDFeoGGJ9SrMy4xBVbw+dShtxzGgcb9xVGqZiNR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bmFvLiLwPqWpiYkVzmovPuN+ZWWYqWrrUS4x7lRbTmjEqMbcCEptCeaR/wDHTu+iN7/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4lclWfuZ4T0s46PlLNfYj0fbKDFPnOoz8Fnq/mUGj5wm39KIG4hfNJWU3JqGjnaw4bt8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LPkWH/yVMe/vK/8A1QKwOmJNWKwxAIDXTcJRHSI73cwrTB0XUdqdM0jF/uH8IWeXmymd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p7YN/cX15Jiumo9zmDzJ/EalsEIXmVHqgiBo1mrhduwGZbsn+o2flx+HJg+5e+KSbCNxD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KQI8bib6pDakEXHLC6gVqMUM/LFCvFuH/MXPHEB7Bv8AiUFBAgfa4lgf/RP8RqNAD7X/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j/Sxzfw4RjJVpIvld12S4eFo66Xzcr4LtgTR4XMc2wMNh2PMNAaxDtC8DMEx6GW03hDO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smAW5Q1F8NxAQX5x+46mQZanyAoDIDyZCIBQbSjYkQ5vKU54lslnIMs98jDiMYK8nRW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0Arukt07gN1+cLRd4txDFqr6godd1LOyIOPqkYV25xFRkWtS7gqAA2TZqvc2o93TazAW1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6nCj9RaF4s19EFo1lsAckxH4uP5CcRMBDV/ENwhuEfPEuFkPlG94jcxOhiURzVRWj1bZj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SsD2DL7eYx4XAA1KzqadSlrB7jvI+pWeotWuC4R8Qq6giYgKzf1EA0X6jGir6pInIJ/wS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RHX2RP8AvSziqFt3+4Uaj0RK0d/EffABiJ008/8AxFQx34P9SrYvg/1GKPkMX/J/9Ry/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P9qB/UBQT0f1P44f+IHn9COVgf8ALMeB/X+yAzZ6r/c/j+JVv7kMaNMW4CjfLQ/qCyq4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/bM3CVz2/dxEOUjsbI1e79S5e5S9x3j9RtzL1m+Y1oWeZQMlQaMtygosvFcQoNPuKiHeC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Zm8PpjpXQkFqL0jwsuWY0NeoGwPUYbrTccxreJdsNTVbnRLNcRo1CC7uWj5mDmrl41w55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zGTXOJWeUBSulXLpwnUvQsvM6j5gqhV4icXOr1KyrrxMNNAuXhLbEgNIbRs0q7H9ysJZ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xKJuLEZQYVlgUsNRhvhCEM66uf8AaoGXi/WMlceO4AAoJZimXqswzsJQcQ4alB77lZtM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czxi43fEKIrjp/AgMAPyxAVXoTWqqfqV3PTmf9g/FzuVz2zdai/j3eITXuMHE0W/A/wBy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8TGce5dTrM8VCmvacXbcSjktjKjB+iaWuc6h9Slnzljjz+DABwtvmAh1R+QqUzRZuoJs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IkSasLZL3PVz3cb43E1EeFkyCUj1KbAuKiQ1gHcMZV379xLM2XSwo3Dw9kYBRbNmYm0+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whiBXM0xMQ4aOU5W7TDiVWYTcN67aineP5hjX1+Acsg2SvEwKIFMdxxiJjExdNXUuu8T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cz+I65jaB11HimiWdBsImWB13P49TLublVuVx+KrmV6lRtF0v4g0yV8QI4cSuEiuu78S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dxo1KlbhdZx4lXiJjELkjKBpe564mHUeaMy85qWcfMfyfxIsMNKXB9y76C/UWWOOZmZy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pN2fUYCG5Qx4BqYetmBeEvQdR0kxVfURndMKWl3UNIbn7f0ES3AGqY66e4YA3WoHUy8z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ML9SI5q5eC48ToA191KAGKCRAEPqChDisRzCyhM29XCAnQ25lzrtwPoIJuBVp7rENuq3FY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qrwhGj3tuT0jnF+dAXbVlfcsIuSFW5PNRIYMUOB4PRcxi07VtHmi/mWV4SL/ABvQR5+y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2ASX4q0rH1G1dW7H9DHpF0/uKRizT/AgSgmi7D+yPxL2z+plRxaxmIK2Naa2RcLaFW8v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ECMwolZEptsWtQqPlI0oXVXjFwSwGfsFgveCMohtzmHhpNMLTKl2ZhNnVErs5iNQvAt/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fhN6A1AKr9RonLGzRgPCmYkeKICoVxqCpXWowu/3CLBXMd/Gdk5I7RhucwhUdDUFrELSm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IogMvvx3KUCs4Au4uVXNVB9kNaoOPzcfEVZgKzqdEKrJDqBRSRCYY28wAMLnuczxFFBpF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uanO5dbWLzMPfiW1DyRL/HKUIBtyzpLq5SvcLBcd4M2R1XEvHuFaLL4mXKsuq13LrlCZ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QJGjj+Yi0PwjInqVDWeq4vtj1D7BhCt9t/UcVbw/6JQCbQKImG3iJxS+eZfqA2W7CKV/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twlZviN81ArdrM2gGILWCJ0vHUtG2HUY6dS2s2ALJbc+8EuxoFEeK4jLBFD46lValmOZ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/EMQ3N1LbrNQBY4vcO5svMyOsRb0YjXZxOSo1W0BLCsHmaw745iVAwbo3FKqUzTEVEFK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pRujNEDlNhiUAxwLdHwYxypTQ6mHAWrh67l0ZxF0i1DMRdSkd9xkE+YGlL5EcGRENRUN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XRDVTNHiVgSvuN8LcbHK1ACtlOazMORx3L+eJVYlrcoKuCVkoX5hSxnzHC9x8k4xHDpZ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xExEpxDxLzEDncG54YZ8zxHYPZ07YOBAjn37lGbjis5hLauXF8XLl3WYOMy/MHMuLj8D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/xL+pfUpfA+9S7GvuOWDVOYDau4HAcsqom+4nuJw6mRavHUdvcozrqBkxuJRmpZflx6h9x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c8qZ3WcWTWbAa8kLH4IauepoxuX4gycbz6l3bMuupvRNW3jjxOSvuAYC3iGtreoLfucu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b5ir3qNpbDVxPDPiBANhTFyld+ZUHRgUt3HeIw7MCM2FB7zHYRfqFUDK9E4l+GLoTEAO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2dOTxDOyCtXJHNQO4SnhgRs1zA1ljGchyxgZiGbjLPNQY/qLX2F1EIzD36n7r+Is5h+u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ziHO5ITzAl5lEGSvaz9Tca9wXtBWXhg+khuCJ4AglXmCi1uR8S4gql/eZwj/AFC/tmDGF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rnJxKaG521L18xkp/wAw7q23KrQM+C4QrpWGmoZoi58Y/wDY14OQeF09Sx6h2LAw+7uE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41URD9o2jXxOch45ZQhu2odOYF+2XReVdUP6hQHG0xbcE0DY1UrhfESkNYlJCd0rDKnLt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37dzRdESamhjpxP3gx7jp72AY4KvOB9alsjw0UxEUcJ3NP8CALXo7Y8/NPxMHesk8yGVyx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9U3L2feLuY4kGIpIaoTJMU+xScw+j9WTiFsLzuBWwOADGIDxAl6ZgsMwhp/EGe25rBxF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qBU0/GneW9V/cF7VhjkX/HEQCjrQmX6bPliuhsDd4KH6gnKbQYsGZcIfkVuob0iM0oYr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A/uMSItQhNHS/wCIOyz/ALK/RDzRcpf+MsBCqtWR1f2hZYPmHQil5x6giwHy1LWWvFJ/1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lzHzzGwkVNynUwdSxuLm4/NxHcCzE5lEVUSbupe3iYntLKaf3HJmGIs47hIJeLuWKnUK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hV3BpVjBriIighhbh6hZM56gXsHqKRXiD5v8y3nGZk1UWxjWbBOoiNY1Ue3D1FBEGdwm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4fJOEieJVxqaQLBnOHzBLwJk7uB3dzIbmHIdSxv5DEO//EZNP3pIRbo0Ce+JVBJdqaSb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4s8xlbifG4Y1dzEvEuW5wNXMqFtbfUexWGBg0B/BqDIQF2aihwsYImzqparFpcwwvI8T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5W4ZbedRwXido02S9ckpj0n+IC1yByOoMbQMYd9MPNWtbR+I+oez8Okz4gJiZMsK+X8S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oMMHFHUOebiCvcF3e9RoLSvUBNz3ipgWAKvE1ZQqGcnELceojYjj9RRkyzUNT3ByMYZX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3mcfjmJAzoz+Kr1GgZ3mOJgbTLi4PU8ajr+5U9z19/i+Ynu4NVLxu5fN3LeE+oNgrxC64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cR3kP8w1OcRDmi5nky8kpg0BfBBTabH6hr8evx63Kurnqvc8nPc2U1aoFU4KiUL3MSj7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CvEswkNwxzDEIA2APNQKMvUQFJh4lxC6MXMUETHJMovnmJYF8Zgbu79wSAUl+o+KnuES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GGu5qhk7Je0iXOl3CmuwdWy4wlcnUSAYKXtXiKvxHgiRhnxLHJnMtBsIqTI43mGWJhyS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XReIIVxLi47lugvmWAOTZ1GfxFSvXcVwOLPcVldvEMmIB3ExjX4ycTiPEZ/MWmnmJ4K8R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4YaiYZT5n8TW6hpfcN1R/ZfqK1zIPiMX5lJuOuzD9fjwtFk8TZ5tMi9IP05nOKn/AGeZ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T0Q9t5gDvQBZWiriqHLLHIWe44UOuItHUcQcQgRbWDNyzTfuCsALRXEDthYYAzmG8ERzP9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kZ490f1HpQ2a2dolXFImAcVDw2jA4IJg52QuzbZf9nF07ShEAxbRlj3LInQzF5Wswh7L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vMAUZQvb0M7u6mrMyGZitlmY/qEEqPshZGj3LPd2w/HH5MkQoWKhL+p50zQGR8jZXiI6f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yy0sz2YBUZgIRZHgDNx6RnaTty444tlr13qJ55zCQG5mgeYO+qiBxGpLo6P7ZllEOaaX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s9H8QOYRSzdhy+CFdg7SaTxCXKQOtE5epUCna1sYtFe7iaSRRg3cFwn3K4He8uc5mR1OsV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D8Hct3TgFxhBvup+Dc3a5/wBVwgZaRv5drGVTd7Y+p3S00B6Tk6ffUCVo5usiB3flLHP8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5o6xgjvbAIx4rHSX9wPC9hYZD9U/p2aG6E8p8wNqUFPvKa147CcNfzFyez9YK6c8Gdy9m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fkwD/QxFdngY6FHxFmbIlmHbfcvW0qH8UI30y7QXqVOVPZAGD5gKq+paUKZeN48S29wq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BaPqWS6zLZas3KCruXVEpkGOSeLie0w5iNh+J1aIN4SKHM3nGOodpTuOuJZoczNzBTFy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gCpBnVfUM/UwXmvcNrX5nBdonuH/AJiKcvyIFQsO6iCJh44gAYn6hdVdFqKN6nNPKpZM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ZLywtLbzE5OCPoCjxLL5ZwleImTWBhizVXBKNzIBl6jLS/sithF5SHRQyOmAJk6TM1YV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QUL5JUtSPmI9FoV6tiPLjd2HwOvuDxwwq3kGP3CgGnj/tDP8A6GWZPqUufQI+NytPuEqG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pacfqA+Wty7o1AijDccuOZRfnzMvrogYx5qdynTxHdFgYlob2SBbmJ6HmE4LLqoBAynP4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EuczjzOHM95jOe4a8SrlZKnHc58Q4KxKc58TjOPP4Iai1xLuuLmPU0kVrM8E1N11+N9RH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1YAqDamjTBgOUH1Pn8WWEtzRAOMYqaWaL4WL5pK/BRBLJWJqOd/UddTvMbOMzfmVqcu5k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mrlDJmzHqLzKFapf3ANNME2QzNtk/jMXepeoOOYepwqOV44iBWwvLFhNly4oDUtTqnZL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VWlSM/ccPmLmq4l2MbiBUUykRpDlczCwXvUJSeRKA+JrbiZUdpgPFENswFNpUrtqwuUJ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QSqcVExQVBjDEb6eoliOtxQFmz5gVxnUUeM9xQysUTIh2YhXG+Z044qNMInmApnVy1Kt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V1GOJ6lxhLqI1UPwL3xM1V6e4Gh1MA8v4io/eYbXtjkvEqr/AM1GoPJKl4lR4iCZZz3ix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JizZh4Aiq+KuXMsOCGdbp4lU9F4JhlaLLp6lTcTRetCF2zzMbsSrTqLReCLW4zKs7OpZ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hp9ql4ckOvspGdWP0xkGyveWN3S2N4ibv8pABoKlSvK3L3KcrwLPPWutzQgmSdwCi0bz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SC0gbbYlia4aH0r5gebcKUSzLHdSv1Eqrz5mDWcQS2vECvnBceq7zK63NOobWH+IGxIvT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CVosR0kyLQruAGydzLcMKg+9zPtbZb5mChtrUQW2KnDq+ZVDF1MM5BDAhOCA1taJiOYoR4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1BChdtb8eYGuNY0DsXR+2LYUyV8618VUuCNT8PPbSR8CDuEaSAuKcPkJgoKi5VEcf/FGwO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ju+mXS8RxcYZaItTfipTvRNpVJW60SjPSmZQF2Yl93iVIXm6lAzZ3E9An3UDyxLyZHEx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YAYeJStXKmiCN1Ksuw98S3IAK6QdHLsggymLYkp1eGXDKSqWOq32Ts+Elvb6j/wCFFS0f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/RRIsLqnDGB84C59locCmm6z5pjrG4rAkpBwWMxD+dBaynTOKfZEw8bsSFXD/L/UTYnp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oRIy/oQDNvwGVdk+KhlfHvB49pUuc+853/MQ4veX+p2P0iDHtiTYfAmOH+Mpl/RQVPlA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G3Y+pUrW+pp/MoY4F6YWLy8oAOAS1MCFOEPcCEyGLYC4R+YVeJhwTzZVOZZqt+43N4jM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APuPEH4lW30WO4jpi5AMEspKlPAIgB4UDCohC6Jc7qWJW3UIroiEMDzL8K+5SjA8wZ0/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TG01d73KVBoEygy3At5Wrmct2ySlIjWGoWTzF5iGmm5CJhsf1FcHJ8wUDpZkbClSuIV27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24To/DMwZy0vt0fqFKMMB+3MHKeZnsLZaoVYI8Xs+4Wd5/wBT7g48sQ+dS90HYfwia0q9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eTVzWJ55hhYEeRlc1jMcyMCLlU6mL/uaf1DX6uY46/BmIVK9yoE6J+7niH1OvMrA9w3c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0ysZlRnHBM3dFAQ36lKqXFGfSy5xmZfBDqCc4tfERaJsF7YmVrd2oOU0L2uCuxWF1+AAN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h5t/EqkNPtS7G5GxLi33mX+cTsyZi3tLBVcJbr7VsFBa6jJ5YFikO/dpfmswVIh7OYAJ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MnmCkeUHqN2aExYLFTAwczyVBi2OsxwcfEPAyVFkdTvqUeZSlcQZBSx7hyvULc9y2gvA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bwwc9Ynm4Z9XFm+cxWcb3Ucqjty5mHcOK2Y4zphaAJz5gLtc1BvZq/cQayzkgrEcrWMz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G2mN5uW3guZccyntiPGomgq9yx1HWNz4jY+OvwzU/cYxbJsKxD39zZ6d/UVY8zIM3HGZk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7gMm4wpFWoYfF/4guZEyXuLSs4mArgioR7htkoycxlTTFfbWxdAZZcG8p55lA5U6mwz3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r+oFvuYe5bgAjgKmZgqkueZoLzX/2O87tGsWL4iiThYhMtF7+pdjYf2wAlNLIvBfEx4Bi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Fgf5muYghXLD+o7datzg2YiQcHNWms+6jZuF1ZY9UgBOO5TT1FYZiOWapXRfEBHOWK79R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cof4E5m8zalDEGd8nw/uKhpUsRPqOQUJbDq+rjCmA51atZoxruLetsHyXP04lJ30YAUGV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KlLzSUPDAy0DE1ljYb7pMl1HVTC9L5tAys2Ct7rcoqWIwxM7IOfjH8wGOI+0pfYxQQJc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rYmbnAjF0varoFGKLgvKC7RZF8Td+GBxaLub+0KoUWLeYBzL6rMzZaI6weY7ZZD8SxO8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IK+YNHzHzNJ6IaZss/crHmMsDg6holStwWJ3BrxuYNw1QobnYFWYfTegKMq1FmmZY/qV4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IS5Zhazrglrt5gtK/iNtJQqzM+kJZCkZ5slzECv7jayzqoSsceeIptF47i4Cm4NhUij/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4AQtm4pcTF0DEbhlQNncy4v7im6+YNEsUXAuQ8BLsc3SO5WBwciLtl7LI22UdDKlef8Ag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7nhQ4W+cHb7q39RXmPK/qXVcM+PWJwPEayw0V7JjhOrY0G9FFynaDtY4LVZIiFW+SIMI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3K7FTN5fRHWf/PM4XyVP7idqO39BBG/Z/wBOVi+8B/omWL+bs/qBMRAO17Ivl+IIBBTo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BOXpa4qV3G9JA56lWDUrVvK98Qyq4FYmDUE7PiAVRRiosLt0dQsdUXfUL2BfER8sriAAMw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MDutwGksupU8UxcSTQaZhV3K5iyBCg9xRNriBtaRIbDzMydF7jYS2Z/WMs2joD4yPuaILW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XjqO7aQFRoqtX6iK53zjmFXg8Rcy4tHbB3DfmH/uYJWZytVVfM9wcMNM93O/cR/BxqV+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zmb9/iuORnUONQdS5eJZYKCsF8VL4nmJurS3LLG0Lu2jM629locnwFzHlvhA9v8AATJz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YGTmfCIVtjB0ynjJDJLgDQA8EsbRvN35iBcO3pNzK9lh/caKh6Z7qvSwyspWsbfL/wBE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rar+Y8O1nxmX+56lHUFnMIOr5lei70S/qD5Zlk/8AmTAzYQgyf/JcIx+0dlCuGJWahcxF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ObIVIvA1UtU78ETZmv1HDj4iAsAphQZxydxWv6uOUdepkNymyjriFASqiYz9TF3Ar7ie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7KSVj3BfpDe8zFuzcsToZcdeYurZkEeuZc1adrlBQYCGb3FyEGmUHvL5lfmjLUuxxDPe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WBcmSXyGJYK59MRW9zV5jbWU9S27XKoL/GQuvUWs7nRjucsVXni4LRmh/EFB4IfgzFMu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vUQHTMqHLqOg8f0IFGZgmB4mD6D9zaYjyRW0zlaqBteoLXosdK/0MpA1gW099TZz5MsFa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SDqreZiBgiMW3NRkFIk/iXKWL83iINa5SDXZMbwsRFGcI2myx7Q/3DQHuAbs4mTcbmBO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mCdwVL1ubIKnIO+I11KAlFJfn8OPiVS5T8QVmBBHI3fEpFHCYf8AEms2jKUWnA5XhMRH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78kdVRt2WqeL5gDqam2GANAVLQya9RKVOrijAYy3LA58UCg63Ohm36XtfqHBomFLpWepc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MR1UzmJQXiiZe6b4MfUpb5gBWXxmLM0eJfXM7JReSc34N4Ey8N/aUuoZfAVfqKgiKLqW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oifoyhzMcuy55QZtJeoWig8sBFCipdJd5aj1xNSwtKSdSoMQaadRO8kCsap/UK0ol0eYI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1DDl8wC1Yf5gUYi0RSlYcWfR1KmmFsYleJ/1x1MolFk3hmjxLUzVdSwihMe4gyyzwiQK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6lY1LGj3MHiXzcG4Aq33Cq4+uJiAfQdzMPQcx9Q9O4WBcfuVWXB5gGx6mDYzxEHQtQRaO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hbMFOmYS7K8QCURRWUo24uJgGoIpsGDRDj16LuFBEb3aKqS/GAPIKroSI+9QoxP5lF6q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eob27Zg6fcIWa1ZLYdxTcyZb7owuA+AQdd3xjAyuin4SDIIYBL/EZpwCK2FiMFQvUEgQ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LbQGEtgLPEHQhM5YF2NxHZXUuDvWoUKA8QAU1NcEvwFu4LYACb+j1CqiuHqMG2DnUBpo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wb2rDTk4lItXow2YJ1P3HXR8wEAAN4iqgolqrkZa9MCfAuXds+v+prV5hg/ccjuV5rM8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BxxUXIS/fuX6l2a1P3CWFRh5jX/z8PXxGVf4y/PHieZ9T5h+FM2OG/xcxrcx+8w6uW/E+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OOI5EspMyrDZE9R6ONonQ+CV1oXi3ApptWJ1hsuCejBv4jg65xFdC0lxranqd3oe5bNc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QByTX9RcVU/7E9zdTj5jDWpwqEq7q5VKa588Q0rsDMYvngnUvXErBs4liiDWL4lKGrwR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xa1EFdLG7II2Us8sww84i/0lYTEAwGcXDMwvl6hwFHcV1mXS0xhPBn7iHi1x+BmWEHDX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fAmjPFS1lGNxKXF5mLvmKq3rcY5wiDS8RzpqI2S+AMtddNMTlX4XMeBnfPEsciRQ2yy8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gUCmZFErE/7ML5lxsQEQcJOMRTo+Jg4RErlZjmZ+IwSqt1CyZu26xFzmGhzZKpmjjcfD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oniXGdT9Nf3H91QfNFhMA8H9TDiJt6liWz1K+Yr+pm/MwKMK/hCYB8TNIUoFt7cf3FcB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zFM49kFlFv3LGPMvCC5ctsbzBLIZuAN0SjWSPvP6JbSLH6/9JWUcszNn9aiVKslQNkoY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LnxxBB7iAt14YBFYD6CbEwSXZDcFKGMoqlwYiwSuvEpe4v+uXe8Si0IFBltXv/EnK5kwP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Il0gqjPe6Weyc4NmD08tl5jQM4lMgahUeE2v7m3MAreSP5IgEhjYIqhilD16hNLREUmXH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dQAvZGDjz8RocLW8GQeWbXarbBag0R4WXnxMLXmYL5Zt+E7D/pDAaFPzS/3BAvNbZc4C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jCBQvXEqeEgfHZGQ2ubqZOGVXmGUJWjWY0GS1xbE6wY0bm5v8JZFiltlBEsheLacMUaQLJ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B3Ms4TPKw2RVKcS5nFwULcys4+ZUWw4iA1qVzOZlZZcCWvldajky58wMKoHBqEjHHeibB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wl9SiqMBELnPiF0RBKmGBgGutMoIWIxLJQW4a1CtByxcwO3TcLjZ8sGirTjGp4gso/EG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GFV3aWT1Ew4jDC9FQVBYN4lByfFktR58hKFovRKgtp6mPKpmzL8wKBoMEQNdzk3FYpwb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r+pXiZcUQ7koaA5lyOZVmckVDhqyKWy3geoiKgOGLS41GJy3vmHaIAnN6gKN69QvTGI0V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eNp/ECBXcSEKO4ovg1cNotfMNC7zAVdywM2u4AHmW3UITNszI7gMgoRZmhf5gqUvPRFEW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4B1mYUGI2TuVa7iuCCqJRBiFQAHcQLLzFcTtyM5BjYeZ8z3L1jMvfFFwdXrcpWK98wAq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mPj3K5n1Fv8AFePxXj5/BxcfMfV/haJlLfqCubOuYI30w+J+o5puazNVOKyxyT5qps7V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UxAHRNQuHoYBxaBphlM64lBOfcEoCN9wsSGD53DcpVTNnZmM0EVZhV9QUXQg73B0XxCJ5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TmpgQv5/PG/x6mGVu5f4DOWjuY5krX4ZW8nhLKhoxWehOo2AbSlvcUAlTA/uFeCPmYZ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YCy0HcVQTbVwAuFwcQGHIckvBX4HEACdsMCnJ2jDClSFAikZQWqepRAeVMepaz9wazi4W2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nuf8xO/WZQucHiO1JAQqKyu5eojnEsEXDLMTKtuB5ckbrROcRinLApaK8QUgnNSt4VR5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c/xGYMvLqUVUo4mCXUDSdELaq7w/DKxL5i2ujubjH9TucjUVMy7uj9ynK5qe46G2DDM0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TRY6cqt/7c/auYDq0s181FTHS4E31APJxC0TPRNj/wABA2jyGvcVKMViZ1b3LMdquXeg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qi6FNP7+YMNtMcHv3B4Sm2tTM6I2XMYQw+5Vo2GOOJlssXAJi4+Gv+ZaxVFP5fqFjOk0Y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Hcr2OaqiNS9xWjbsJSztOEDEujNgy9kmQJmG6QuoaGZLCVDgd8Q01HE3OWoS38TRWYFVT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ymaGhA2QnMPwQm0PwhamWxLOEHiVNaarWuvELMYa15l1TbQorWihyvEAAikiaR1URKPT2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B2wFQdEC9pUzRkj+z+0EyVsfCOOT41GxKqu1n0S9a21NE2XqOLzz1FyYl2cx3+Ki7Ofh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Je+CMBVNzEURqviYC7ZW/wBSoMOd8TFZeIm0bGolGPqJSalb1AUo5XApbz/U8xuCgVVf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Iq1PMeyN3hg0oX4lQW3PUQhW+a5lCBWL4IidA9QkZVnOorQ4pglYnM0XyxBp5viFZoqO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QbrcrzKOCGz0RCrOU4nn4jE8TZguCm/+qbKxdRF7lzLfcyEXcL2BmCT2QXmKXmo0L/MQ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lNO+oY4x+CwYq47u6nqvniPx9x8cQoK/VLqaemplYsbJSMNAwQ6PJMyr4hgCb5IA3uGdc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1UpV7iAwPUAJat1DAs9omgiMMLc6HiBvWpUof0YGb4lBPiGtFXcAZ5agX4lwXMKx4P3Gc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K58Eydn6gFFIYqYje4i4LjmWxeI7c1UWCXco0b7isvl5guk5f5gCHNRgJmoCzzNp5l9w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99EFsTbEs1qW4TO7e4vbuZJmsxZByqJYOsI0q+CaLmFtDUQuHiYn7St4PmIKBlrGLiBy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lw8Tqa1zPr8fM+Z9SnxAoGi5zmfMHJZAdFVWyvic55lTK84ln/Mtxx5jkrbcAcEy8xxH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MwO/3EKwa5l4tgXmIXdAiZrjY+GV8wrvL1BStzPDDJ6Nwzr1Nlxb+KPvMuReF3wzaDl1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Aolf6n1Pi5WPUdfjU3dg3ipQaMRwppPMaglVkg7KbeB6gjGHJUZeuqzWX6gNILLKl5t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Fh9RyhO18XLI8e9Sl4VAx1f7hwmrQxxENVdVK0G13LbCI4xElatibIoYfcvJfiOqqlpu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dMnxLsULqJyUrWCPu5hm4nd6gDA09sSiFI4e4GWF7jffxKV3R1PmLHW6/weImZUsIvaph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4tlQOOkqUujA8Rv8MEHO4lwPlibDMqXFxmMdwbGswwS7fM5j8sCatMszaqjwh/C4sWsVF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vBK0B0TEb7iO4KjeMMwtMqm2ruXoGuYL6x9mVTYv1FVXBcqrLqZvQRgg+D5f9waES3kv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eBScX3PQkMMTAispaC+I3wLIazSPrKf1GVdlD1CGZhfHM1Jp2RpwBRZwrf4YrBh1MZOE1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dxDS7y5gGNA+Mn9EcI9Qng59VmDyV9QZLDnBUBeWCsLd4hvzApjVP1ypIWMw0gKx9w1o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Pyb/B5hCXwqqkEtuuPmVdyvU3N8NIwPbHca4HIV6qrWD3BoNU+trB1GyJwuJTExYfgPGE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6W5T/cSfM2m0F2TRjXKjTETCWLGEnaaCAt0vb56g0HiCHYeJmDiJRRmW4qWEfM2CVDAH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JZtHcyd9zBlXmVwTiepppalg5lbhuVlgoGqmMVtAz7IjTm3uBTIRrqI1XcCvwgU0cstX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zLFpggF9NwOdDiVvMvXboqMyltlk4Z1KFRRL0q4zDkg6QzTK8EsHgOiUBdHfEFMH7mG+x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dQS1WUGaqBS3k4mCincsH8QAriIlS9oR8xLDkeYh3zCXnMJTk8QHFZ8fgxMJohQzmNRe/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ac7mOXERVxF5juVisJ85gQbkD7hWyvcwtEXScSpQTuuIK3oJZtQjgCM6lY0XVncrFy1d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SzLQmlyj1H9RgaMbY9Ta4iCGVFk9hfyx3W5iVo1DRaW2Heq+GOOD3KiUL2zxE7GAJDfcV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13LsjFdZmlI2bxKhwZlIbWjPfFLjHjBMRG0tcsxw6ih5CVFKqYY0czSpqLbFRZKMkPDD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EB0OoisrUo+5WAILvPu+ZwN+IKlgDQ8QdbYcupasuDOYXsqFaqbq0Di9wyi2PuXwzeYN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z4l9a5mHFQb/AArxCw1kuf8AyfU54nuH97nFRU1C+dSs4hgIQz1UpqE96NQ8Yl6g9kYDx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ZcrHbR7rEv3A1+MP8S6RmCWh7zSRpIOFBqYNkrGcM6mEDAAU9pphitGlmH4isoGkrNZhd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7lXeJ9wM5Zoq636l3RfVw3mcQ1rEsxbxBJjtu5qHjCYqFQFYv6GAWNlcsS3UvmV5gFHO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OyJ2G4dMbEtV4TUBctEAbXEhZtxBMd1cUetBBo3uOVCBLG78IemsUcOdy7L78Rq4pqL0j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fXETp/FjsPqPm43xUDz/AIL1NHb+GM3AZTGlF3o4l6XuN1uXmqo8z4jBOUVO03X44uNx3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BMP3CXj/AMg3GcxPAYsFhKuI9yftDZhwPMNA4C/UGTxMmjiFO62XaGJUw4r1qG9ldwSg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0LQ+D8GjqEgtQnHxNjcJKqm6j1EphkzXIhMKCoa38kx2y8Rk3q4qRmXa2tS6dmhYKVQie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+5B/DY2FZuG+wYEPAeEdP3HK3+4+dXAXlqMvGogdegJoKF31/wl7M0jDtp+/wF/gDINSn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cPMLC9R4ElEOhNTUNiCqpglYeuoO1JCXCEdwg3qHCDQKsV9Mj6junNRnQrCoImHjcSLn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KgEsnwDilYQeCPaoAyi3LcuY1TAbYtfvGPzjxFNiGlHXyjzivxFl+OJnBzw/uUjE0YZZ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bgoYGIN+JThmoHVFXUEBSqsGLlnBRhgrMe4AYll1LrzM8gPbmBY5G4jSwUTgfqF3Jkxc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zzMzMLrzGp6z8w/cxH/gEzSttFJDQMXuDwhULVxr9wtkU9MGBCfKNgVSQRpDLGHPqOHd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aWK7RIhEdfzM4QO0RbsvkIARR5l1EOwcdTT3oCUt6hg8xtwbCCAqr0xWXNRD3L5dozKb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CqzKaCoGOszUXxGvuUNDKfUqinvUBVlxyHMTE3k0Qqi1DTUspeCKy6AYg3zrErUzL8yR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8dQBDnL5fU4VT0nMrWCAdMeJVMBeaxNwGGni4C8ZlN8kFN9DBmwvuZYsGjh/iDebK5gik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qbiz1BSNSlwVLACroIeAswP7jpO8QwWx3M93Y6xArSYc7lCBvGY1UoRUg253DX6EtX+2AC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GZcrdr/MsQy6gpTcQLx7jQVYPmYWA5ZXwe5ZzT5jYuC2X/5pbOOKiAt94/iXKRnbxMiu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d/8AkppmFHJj9xpJj4TZgasfwCNQ8B4iwl404miO4vm/xec/H4ePxfHn8ZzmLX/s9Y+J7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7ll5nuEoMx5VUUs8IT+4bQHAVKBy0On5nrqNCVxHU+dUpMZXQ8SguiimCNN9VO7yOFmQ1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LWVDxyXAxTq7xuKCwALzZcf4RUuiMFUad6ZVwp2t+5ys/Dqc/jXqc5v8WMBO2Di6hOL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OOcBaEEMgglGCSpQILmAKHJdHUtWNmVwqoUsGfqP3+HVxAma64gkyEVzQfcsWQvkY5Y/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iYCMKuRCgc8szeAFy7M1Ao+yRBzErG8R/AIMTrcdOMRUUpAAxEC3X53+FonHNwM3+GXL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hnUA3QqcxJgeYU6e+Y6ixfqXeyotVeLl/hxOIMXEVBVvAQfR8R3f7lmy5DruGT5OpQis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m2NyntKkOmKmPUu2BVwHWIiVRVSoc1CV1bb5e5rRL2O4GUaYdtbFNiqQlKU0f3Ega6Yu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MGuYnJdalKtbcT+I6fKfcz5WcMWgj1uiq+2E5tqIazKitHMtFMjDS9zxgK936/aWt0SlR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lzOC3aRqJaodJk/j8YXqfyY/uaXBYQMGoLrpvoBLRO+CJArUoUz2qUNw6UZZwQGSAqZGU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hqcwXl1pc9uBaauBy8wHVTRw9JE+nGaRMiRTkfRkEGGsFgiCPp+JNwV+YbHcUU16qKhFT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hb6vNPqZEdzeYeUoDqKgrRLx+ReQPuZ6DBqZyrZRWIFSrGiKJ1cwKNy5vOtcQNuJYWmo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bM5FXGujnxLIKzSlygG8ShRxLXrEXvyKzAMGjEoh7LnmVCM3+AOzU9FV1BazNmsfzEhg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CmFubazDLUThGoEtxXqX4/6qNRC3qGQfmIXo+pZ2h85u4Gy5dx0m0Dz8Sw5SdMAO2V0m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BAaDkZOpkOasnMT5jpJUp8wyv4jYR7a7mzPxMx7HiXd1x+MmeZbgo2EwAlP4+ogyx6lLt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h/H8TEvtYDgKeJVcwcvxhlzAHZmJppOSUl6qflKTFRRFQMXHUozBLA4cQQqI9TI2g/UWo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hZzu8EcOb6m4i3iKVwqK0WBhqAtQ0YmDvUFRZylHePUuJWaiIisViYG0uKwDZFc1GO7FA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cHUxW8nmVtoazX3DR0IsEqJzzDNuvUyz1EVSNVXbKFoxI2srtnsnQEa+YjVOpVGpzvW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WBBV6DhjYAc8iO0XWc4moCuQ3DCtNS6WlPUxPX7nUvPEH6I7oisXAGWO7YuC1c5lzicSv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fjufJD9wh3qPiHMzPep33Pqf8ZZVNV6j4hRRyv3D7G4Bb8pb+y7XvqJln9wPMCyVUKWD6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iIIF3AlagSscTwMFx7l98V/iAoNVrNS8bhhyzOhjMrq/mM48SiKC/wCIqaSerlVuoFKl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9AkdzuPMDADTeo0Zyx8S4myItih9/uGiw6YyzpTnEOrg9xI4UW25QGyWuoNGrZi+Go0O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Amd7zxEBccMSiFxe5lVS7QNsOBupQgrSw8EQUrvEVeJaam47xFuDXU2WnBnljMNXU0RL0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jB5m1yoBlVg1VRpQVS7jTAL7iq6+Yai4iycHMckYbEzExL5HMVZaCrGO+ZxFFq3pDJ5qL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fuMSzplQrj/MzLzHlGBRfiChrdTkqVtxMkvEA/CUe8V8sflq4bgqjUWtYZ/MOxfWAc1M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cw6h4K5ncX0xglZM4iyoqxszAurbr6g11qw9Nxyw2oObjZmzDeYth3AoUkcoWMvAfyyj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35la12oTLBSQYhWURpWHB8V/cz3M4HVfh1gwRu1e2Ny+T25mM9iUDdm4GLiqN7xFiVU3A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1MdLOzfcZlDqePH4JxOZemVDYgv2yfMXoOttu25LeNMS8uENjTouI0VAsMhXVI8eI0wgc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WmltlolcRLtiZ0yalKAL2Bz7TEeid/xmJpt/cRRmZsuK5yhQjUEcR0Jpr4gAYlS25jfqV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5muSuh8yyrohhhqfUPn4iw1fzMnN5gXBqCi3RuAQq70jBVMD+YFA6J6n39Q/GPxUdLzAq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kuWViGYVQWWHYxs2SrADVrlrhiaSOC4rD8oBQAbjU4/qZeHiUZW3uFoJc2olnKucofM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8RB1i4cQMOOJieCmi8S/ucdXHOEmVXu4CwbOQYiUBytEUsBbPcoKirmjBHSHrcFzm70zC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MQ5h4KCZiNYqN1ojd8S86xB85g9kI/qCttPWksprXUzfd/qJLdnEAebDRATFjuIVFoNn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DXEQ2WKCA8Rzk6cQClsHDdxyirUko/vmCkNS7wGpcCFHMwOPUbPKOFh7ZSizAXiK2E2XB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e81hcdtHM5HnzAUMCUViKMAhsOLhA2VBoSs4eofa+ottXPUitGSW5hcNYuOMuvMFhWbI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1E0e2yn9QiwBKbyzcJPEH7dscFzhi/ULu2YoaYCYlYCs3xLkepkXRBaKnqXemGX8XF8eI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KmmVirhx7ho3mbn3Lxg+JeJf8fhoJUGdwC5GFt6IgA63dC/EBwlxTZMIHiFH1Fb81FjAV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y4hlfqGs77Y8FtuP/hqIPuO7+Pibe5eIRBMMxRdFWQmlnc64gFRMhAz8JRDB3LOf3Nf6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6ZRk8EHIZqpcRRTpUTKBq67eIiuFah8y0qb8TlsmJQYrRAFUOjh+IlaHgRxlZPMvXh6h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KWs1AXAzuBaHM8kXuZXcfE4qLyzZz4iaWxNGaV+oNqHEctYxuGPw3WpzXMFV0K/w31Gi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0UwLBttVzLorNHLGlkpVRc99wviorLozMPiVUd4/CsF8QXfcbbJLu5kXuBomjENFxJcmG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9hBcOQzh7l/eOjWyLWXEuXljVjJvlqIGkqJO2X1D6QqXTH4a8xr4CLzTk/iMcHNjCKnMI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7mLwzVnH8wLKzVkdIAjLjUqtuyjzBmWyi6ReINkE1wjVkRgq4sldwZQR03qFEAaR5fHi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wXjjFDRKxmohi16f+7YoZtZpVsFAPKZgyw83b+BnFaiyOczghMg9Q38UvgGWC233EoIPI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Ve5glAHEBTeouuIVzuE4wAjHPtEVKg0kJxOZjhOCqqsVzDsLgo10ie4TZ3EC3k14gB4Z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uX/9lMHyQ0ws9F1jUH0UAo0AOqmY0xjUlPdpwTT8dK5qzhLlhFjj8Ma+vMaJU1Rcptvz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+pdWMkpDt6jVq73VQmr1wxUfMseRguABjEb8Qc4Lll1OZQ1x6lIcw1fEHqKXZ+HzGAqx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ggKFOZx4hX+0qwrPmVgTjiAu8HUKro2QlWtwVBCruqm4pKAe8/4gRYvoWOExxZMeW8VN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IGSLBBZpqC2eOJa46jcDOWaMSmMuOmZNs+JQlWEvD0w1SEJTFj1KJmoYEfXEAuxl5jHL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GpoVNdxXj9wtt6iYz8SmCm4oqh4eZknE58w1eJShq5hHGIqtJjuezEfLzBrZHO5TkzNV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5RVIatL9s/6jXFS43v4nUfuBDWIC7x8S9n8DDcsa2iclc51cJNIjEhS7xCAvM5h8Ta5i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mzaUB9pnpczbRzC3dvrEKLe2YIWC5t4jUAdr1HS9VuCiMrBoiL7z1ELGmEvSs3LXxMUr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8/uGAK/Euw1hrG4aP7/FlUu5Zt1iWAtU1Kto1EiUa4/G3EvGZUdJmYHCsYEIYB6JeXiX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593Ly5i9y4eGXl6n39zbOMx03LikN/upeMyiU0HjucntGa9QAoGcOahYNkrX8y3BGWrOv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vxMFX3UWdQNCpltwX7YlLlmDm7n7zON3Dgi/U/6pe5zcAshiWCWgCXeUd2ucz3ib1UPt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5l1fH9zQ9Rlr2riF5QcmUDz5GBLC6MBChIY8QyXq+5eovjELHnD+L7iJalSk8yts+LJuO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uWNUiNVuNjljSaw0g2nCXDbY5lAG41WIhXmapUF1MM5VxFURb1e4GmRBHywKHuMx3hyr2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L/iChXbuGpv8V4iwthRHdRq7rohjNRVxfwhDF15Y/U5nHL6j1z5lJuHpiBXMvIB7jQ7J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R9JYXqAdh9RpiNmtS7q5i16ShJ/MQbanQO46M4gwQipfcV8z1MtuLxMEG2PxJmBRuOzD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wDG4V6xDMS6yWMW+LY6l9NNbgHMQEs3DVpBiWRadaiKo3RRcubRKcYvLHMwFWbP/Ia5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0v+ZYNEYA4iqWVM3EhlWt+IIxEG93gjoncvg/9gvvUwfouGoI8RU+h7ZvUrFfENMoyzbYQ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sLZXUz3AqrIiHc0LMZay5xphOPwkIQk2uK+CXV5We4q3REWHHUziV4IQIz5j2GC2ZFOC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o4liULCleVjUOGFEr3mYFsxVdkH/AGj4OM/zHj8fwRYB1OVqLFfivZplmEAxKgrfLOAg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nx5UDy5gFVt6gAwWEYCsFc51iNQpsMmoRu23i4YZLxETd62QaADA7nxLrbK/wDkFhNcJ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8VKlfjnE3qKheIlicQNkxdbgyOHEwUZeC5XC4GY3rcEg0aHuM2J7DMRrY8LhigY2KCok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L3iXwHzHtFkiJEa7+JexF7VzK7wys7lbH7gTNWfuOUcynY59XBo0OgI+zHJu42XNVvJ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FwDv7gKubirTUYwD3bNQI3HhWfMMlRI26ZV2lrQt5gQnBiJlyQMS+NcnEsma5Eit4MV3N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qyhqOi4Ya8MSpRouiSasXrUDiKvl+pTBc9RZrFupWbZspqoBceriZxLWvUorZy/ZKedS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tlJ0Is5a6ggVx2M++9CYtPDzNI3YyrDfEuMHwQ/RCPWcPFy6sRKK1a4gBnPJCpWVXAu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ovKpYNTAMvUpFbXESW5hSzLT9ShcR0XOgZlCnc8U2e5hX/VHSS8LzAwABqoPjHhnmGDE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PmotViZL1iEgVuNMVxB8ReIDrbGqoXKmWTK2/IwVO5siuLIcTAjzPMv3M4n/AGYzxHnz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bUftFoP4lqanTUMWvs1Ftg6xCPolLIdjL9Ap5V9QbmN6XP3KO6mckHDYniFWTU1tnibe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8xBbLENB5jDDW5bwkTM03Lx+H8adEv81YcGuIABgogxIBShePMq2iZbeIXbpovMvN3ocX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rwuoYwYLyQchKFFRinEFDt4lWix8/hvn7jp8xPi5xfUVWqyFFnXqKxTiGs0viBndZiXk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UFS1vcRVdh/MwXbKNVM9zUMhXxzMcVL3xDUsj3LBCA4G4hUnum5w3xDJNZrU5BQicTev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onm5X7xMwVeZ5ZhaZNY9zUW4W8NQogESrbxNBamlksRjmorVqY4tZsrUHD1NxbsmjBmO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/uLSLSnqZAzU5N7YquaShrFVXFrcFIZZ4nMyp8ZjRMqtRbhnT6iRkmZvu4ih1K6xTfo3KD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mDk/xMoZxUWunEzjncJlxUV1TUoo+Ijm3mVaPIMC2qFgpUURYryRbPIgIrnUDMx/Mwm0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iXLEmByBGP8A7nr+o888x17WoGT8HTmYJy34aIDAxEdXEoLIV5Q6M7iyQvH4ia4ldC2TN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Yy9wa/LtWmA3YpHuXSj261RXcoMKec0LfuYmKaM9xrzNxCw8bMwAGcskSIXm82LtAoPU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PPpM2nd5r9S6lvz3AKXa60o9nr+5t+NXTMDO/wCJkWfwlytXsbJSE7iDGJbsZn8xgpNy3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r+YAW0QsnBk8wcGOpuNBzUQ0DFMGTlhrUx0Q08Tf42yyjhe4LK4lKojvWIhDPV9nD+KxP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GI5N0xaLdaghZzhgZvFS1L3LiqzG2BXC6WzMvucjx1PiyYDonJuWuKr2zQy9rtjqFsashW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A3KqHHUr8AHutnqHmHia2wZa8S6vqIvcUN0X3UqMWDdRIWrOR/qCCnMYzkU1YnMsL1cz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kcUrwSo2O6d+AjZQCm6jRPNUfFymmZM4ByjhqplKaTyXLqW174lCQGQWZZvFUYE4qS8G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03qGjhfCxStaz+5YAFcTA+8fpMHPcMPLFnJrU0NRSIef3Cjn1cY1ctfOeyaDfTzGoL+Yhb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ZnWFy1pxBbjOYlznMAI0xl/KU1K0Q0Cs5LUalKN73MGtXubYcyrw+Jat3EDEErflllgUR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SI9BjMSIUeuSOkulfU1oiqsfE1m6P4lF2N9TR6hgruK+otZuGHVkdhlbfUbog4W2LiNBv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jTiMUNW1EY2zNykXqXRj9y/1xPX7nOL/AB8/c/f49xeuu5bUPIi8xoiJ3FXaORVS/bqNS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NwsGBOIC7k4Ztk7HfcVXVqEnQVWMQsM0S8YvU6p9woQCz78wx0+cNn/yFeMHKQOSrZTI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M3UwTN+Y6n6lw1Bc1dy1QbV8QDrANL1CyIINOAIy3No+eGFZiSc0swaDF0l5gejdDcf8Aa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XI2Km2oFFKVw8zVY9MMca7ll7qGb8TQvXUwBsTEPC9GIACXzW40KBqF+YcxD6RjjbfDMD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6lLpKfMANEbpqAgHcXNMstcW7MY5ISQQwOAhwC/Ebq4UVaVNvD9xpsee4x9QHOYp8y88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iL58QdGeYqBltvRCFu1/BRqJFjSEpZ7wLhKctv4p9wwUQD2z3+FvFzFbjUaOfmEjcJTER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4XBRKi5jTcW3uXFayi3LL/EAhWglRfMbqUlKj3CLVNczrKayCEoIYEvBYJSqiErnuUM0X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tVA2jFAORilLAlMwS+kVJZD9wb0p7gCK+AInCP1TuXmrgFjxx8wbA4SqjWXWI7HhD7zA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5jFJ2wMAMAQfECGNzzACCxKqMqtb9JrmKaZYgmZUFZj9FSorzzBqjNy3RuAjTd4EMjK/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tVMqjMavD3Lyyu4TsyS8BmOp13qXoK0lQVK4ltXbbl39BLqTURV6grBzNF8AS7q2vwUQ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uf7mWPNxczDDRzKgUniY3v3PNeJZLKolOY9eiWZHxGoarULrx1UBFSwVCiiqCXeSoYuW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SfMKHk/wCVd8wKAItF8EXQvbiYhyZb3Bufz/AJWJPp4Yiuq6iu0l3Wa5lhTPZMhmviZN1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B5ZeApfMsagLaQQ/cANk40xMRL2QC1GJYJeu54SJBVJqHcCDkxn8DCsR15idSlMzJp+Z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IZ9/gUUwEnqZh2zplq2wht9GcDDEZ0U1hkJQnZljRjXxHJKrH7i/bKDTKe4NrZT7jRuai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+JTKEDNbYSxfzHBRy2WJ0IYTLEXlKjRalZUxjzLTiO0UQOpRNTdkNFh/M2jy8McvJxUp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e4GJ1MKYPEI7DmYQaGUrbXUxooa8xWE4xUeapcoRq2viBHDiLUGbGNzL28zNf1OCBqLn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0pdwL4BRmZ4s+ku9ZmF53AH6JQFDmVvqO/wBx3jmCnx1LWgFMCnm7m7RheYb0QlrWBG0q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vHzOJvjc9mZuFwzknrc4nOcfisu5U5obmExWNyrv6hSGGbiAyKXURF0rx3UVftBjq+ah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whkDhOYjRNGoTxKO6qAKgOOyIVG5gBYnSxAsAFQo1eY65Fj8kvuX1CKBbgjdniELfcAO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SNtdINBUQMWwFjS4F9YMYgcnIurIbVcA9rCGuFdpQM5SUbQcjkjXn1RAUaDbW5kCoI5M7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erz+pQKUgWs7+S/UXN7jJzdkMFk+MSxBGC1ZlZbFLKyy3aKwYENtwnqMuXvW4pS0vq9x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HLKuehLafEEBOo4IpSCyVSF2cSkFe0xisBonEvpjg2YmXGWUu9SsR/DGN/AQoEwJhTDN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FNnUqa/D+HXRTFxGoNxxOcQerlZJxf4bUtq3UzHnxLQshCGM/uMX1cChGkY1dxtSw2+p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93EjLqHMoHgS4KZuJGavEJSumH5Qh5uFoFhpYK2zuN0/gGnEoW+MwFXSRD2MQI43PKCSr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jUOEpD1BaFPtlmqumoYBqHZvIRNizdLKGjGRPEP4KEKTipYA1SGhLxBClhwdf9cQXcIH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3MI5OMy2vEWf3NUS5TB8E5TiCqPuG91bK7/NRBgXyKC0UNv6INxUcaaC+WW1rTN10g3S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mvmZUloixHSJLPKGOyf7Q0t8hccUnMpeB8hRDNdywDqZetKQLsjMOKvYWv8Q/hN34C2Nb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6I2FNE8f4sWJSalzgqX9SkFSqOSOYCrFMFvN+YSHVMptxtP8QGuGAwf+SjArjyQy+YZL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NBNL3HERZOIVCSphWhNGIytXy+YUrYa3X4ZUJVw14r+c2NFkr0kUG8YxE7kFOWOYNgZio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161GzYvmY6Fl2Yc9sT2eo9ijmGTHqa4ub/1AaT4YYMuJXmPUqncsrMS9S7xTAtuLyXmW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PQ/Ny1Z3zNahaXwjuqluMcVBtM5juoNRSBUptmSuNjqXjx5mlysZMQVY1NI6H6jUeRAe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3MxsLdMW5zFq2N8C8lMG4smtx2DzzNcwWlR2uHC6PsS2iZkCVaH1KTUF18Sxm0B6ZQoJU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dPuWhQt8xx7JeHDmWEK6gtJydE111EOFTcyWdRZL3OM5iWDTzFGdHN8zLcOZeIusU12l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GIA1FzxEY02ksLMtEzm3eyAMDwJsdkKxVynFX5lJseCFSnmvUcuEuA+HqY/+RS8ssLg3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wPjE5v+JeKl6v9Sy4KYAsysvLPc1ubZi43H0iUt/mOr4lSWLcczic8V+OKhgd+4JsgHPM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i3fMqLl55g4SziEqg6StLYs+I2i8L+ZiNR5gMn2DELqh6HiOZlcl6Z4dws/BqapCoaqU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jqEIbxpkl8zx8RdZjFjvmXBxAmiO2IBgXgY4A3HA9SyBFwlVfcrNdxDCWP2hyKCFmGrD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rASqjdYa4xO01iO7oObgBWa4gs2HiAyUxhl3m/URXbRjFwAoHRnFqLPMaCgpkhlVwMLz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wTQYuO5X3FrcGr49TjM/Uvvxhi2VFpAl2q1zM9eQhLmiKrxniVZuY7l1GGpap7ibDzCn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WJ0F+pnwQcS3JN2u+IWDbuWalFCQMa4R15iMTtzLGMi6SqhlF5KNMtPqfsYzOD9MRGwW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vUUyrxjzHtQHicZj5/DP4g1G5szKkwGfUcQ6l2DUDNLHL7pWhoFfgMvxmXglhb6TK4Du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sfav6hDsAA2vxMPanJC17mDtB/aGNyhS0DgNQurZmaHEWB4uVX8fgdwgvU0Jduoad1mL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sxSGwVGU92I+DEyg7i/Thqd5l6he7xBh+CG4zC+b6ZzmWJW4s4xCK+59UpsyvZqKzeIGE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fconVgbLKx9y/Q0R1B1e/rqEoxZqt07vmKIys151D3C73YbXzS2QBH/0KJBRpeBcv9wb0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5iIl16hutKlsJRuKBQ1UDQqE6fF/AQ1bdTZm05S5KjEyncwTGXjxE0ZY4z3ua8fhRajvj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eZQhA2DvjMxWpjCM20vJCpmzPqJ1uGpRM287IVM1LjsMKQUmBKGlWOROYAFwzMjGRjEsR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vzBVuabl6izHZXC5jyQpLMjyRI4Z1OIbbyZIQRG47IV4iLjvphQGUvF8PUIMMSoyrqbVu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Gnca+ZiU4AvZAbZc55lNoWdkHKUshBuDgvc2JV3ExUd1Q1/ohBUJxyRLssJ7uoCrU1Ep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QOxhANwceZrhdRwN6ambbxqNVUCz1eJTaLdkoFTzepUJQ6ePw6dwXbov7ioRywkjx3AC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jFzeYtGcErBHySvEFAMwrt3oeuZX7czD4lFQqzMWCChEFlON1mNWWp4n/CS5z+pmrf0m2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ivxFcH4iyUo7iuafZLWe3EOLvdR0n5gB8eully0XAp9kdyzepVA8SgKK2PCuo8ahmMDUp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lLFsMJywcKP2iQvbFRDY6i0AlwA1WxbxG+tkMEVlvKYIhvZDlRItw0oIWjC+a5gDIV3MG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6SQDdBg0rRS13HKpqaj4q4oD1qfcslOZ5hvj4mOsTmOxJ6tILWZfcful75ngmbOZ9Tj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mWWoq/wBxKa2Rg1sLLlNQXQQcC2LoiqazxGUux4g4MZYjVWuIO0KM5licwDANHuNoNL/t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K1Kb8xLN09xoJkjtigrYI0Br8JOAtcpq4P7l+Yxu6xMowMq8czmWUXYr6jhlfHEv/ATWv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zDsVthDBTHLUabeI20yAMPljU4WV5rRFfaOzfL4i2YKOghrHGZTgt7gu0pxiZpoS15odw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/ghe8Uw1t8Y3NmxbhutbQgLqWKAt3CRKO46ortUv9S4unE0R8/UN2NlXDUVZg2RjFR1E4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D2wGn33EKEpJwVZ3Gx/uexEvNo+J61B0rPqI2pxDDE/iOohWY5YwjSAM+JmBTdZgsIPI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7rLqLQvUtodF8S0C19XAsoC/3CNotwEYnsqBrHMYgB9iMLNmcwBDtsnErM0zLtn9TMho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MtWK4yEIBgqUj3BxGOkkVe64Ab0EKwMxJvcmHVrDzTX8wi8+ZU1dHgD9xGFhLMAcwcl1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0xxnmXAvLKCt7ht5FRr+SVNqDKUCyizK8VLf2SojJPqZp+bDqcy4uplRhP0hbP8g3MBwFz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7mJqQLHfo/ghXc4xHU1kMU5ZOe5SmY+eZeMVAPiWg21uFXfiWlWSg5jMx0mxyQCAboS+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4zL064jtcsVZHNQqf+wL/Ur90Bwk+VbCzaqqzgXWAV5qJYBGqqIWHRGvKtxUV0pK7VzPg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FQepZ3D43t6IZP3NaG5k1dygO57J2y4GpwVzCRRgzfEaifErEobGWA7EYgy7VAzVfCnM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1Mz+plvTiCUFwnEJgc1G/wAYusS9CoMuZc6sVALm1rxGK3XhmyquuIK3iLMrWXFWj0m4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fUTH4+PxuUFq8kHub2L5j4QZfWIXRW7gwMWMbdb6hop+4FYbwdS1N5agJPDse4tcA+Lh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aaZQyGXmPhbm5RVc8THISjoepyCnDDCxCnAJf/sQ0onPEsK5Lg27PEVkc+NRhBFobeoC8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cE4Ye4LWQ+Je40QVc4Ll2URs3BTTm6haJsxCRLvAdQdiuAS4N3zBpl3oIUHhExD2qClLF5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u81+KKLmAIlXfcSbirDonBiADYuP1E7mSJoj+4g+afzA3XnBMrEexXqBVFzfePUe0Pj4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wkzVDoCLRxDhFKdMupUbQR8ClHEx8DmUBkj+qbH4YBAUDyZln04ZgOX8xba9yscBySyu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OfuAilzyxyfziIcFVzFGK8Z1E5O1x1ADzxk+ZV6m+4YNYm27hFLMVcUEPKpU2MEDsO0lZ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x4nUOMzKSqi1Uw4ZuG65i3DoxMxJzi48VmONsA3i3iJoWRkC/bAIH3EDuwZlZWV8QSIF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46+E1YhC4qVwWjl5lnXViHaqdY9wLg8Ki0Z+IJYJV/uOyBnm/ES/nGe4cRjIrA89R2ku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Nv8AGeTpjNWEOvECqTZM+mVW5ecVEAbsgc6FvhDWYl0KZOK5TQuXP0D3BAGXRUo4mi2KX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No9xDmOqvlgTTkbi2cMoTKpiNHVSlWQcaK9yq3UxMh4XKotOSbiYtdbs9s3pPyMZg4AR+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MdPOXEqlTiBXsudkZVy6O4CFOWBrKnhZcCZKZx4mFoyokrC4usSgOpy1iPe4l3KoxwQb5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nUZWCDRvEOYuM3Fx8wL3LsgocLnCMm/JMCJTWY2d0tVBKF+kKdMt3DVkfw58VPU1dxzS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otojuBbLKHlqGjhZYxmGX4yKgwOCWw3UQEZTY1UsWYrm5JbUYSmfD+/1Bou5a1urT21F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XEvMFbMRwijKisiaHQ4gUDUuN7LI13MjjFxbiBTgcTAOPMaI26lVVxphK9sIxrTi9qoh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BNJv+lv4hriWwKhTvcq3cp5ZTwxIz3uZnA89xuH4Zb7mdmQSYd4jDbq5Q4qFzA/M40OIE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4un1cOpdpcBbo8ZgkIWagq8FwQmfmK9VzvIF/L+ompUm6dNzSkNxRaAlovogbO4kp44wV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IXZdjEpufs4R/qbXK+1cWiMJhhFqLUEMuW5qKrTHExBoiVL5dVS1P4gjViXsmYZQ5euY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gMsrNk18moHxBIhd2XHG3yXVfJFOT1Sq8TAWupTHCTE7IONhM8StAOhuWNW+JnWZ4l2o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WJToFR0V/cUZMpe+Ymc4Ot6YnL3+xG8rFf4DuNgZU7Bit9Flwp9SrvfiYhtxC6HcbZLp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zsw8xLoON3CCA5BiA7XDfiIZTEUS0KyTEUuWAly3Moacy12PGpYcg+olkMGmYYbCx8ML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8LzEnRZ3qIHCl5hqc1KGCKkruC6Q4rd4tU0woo8wELNNkDEAYZWvdQfQwqVE6QsbutSy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iZu2O6GI5rfULf6iXiE0aqLlGtRYQvEbxCeJm/omUzp9wWr26qJfEqEbULTvNRWJV3L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SMVWJZ3NkAwJcCBkG4w34hwl+9v9xsGooRfEHb+cLn9kCCfuIAYeRG4rsZ5aqVzbmyCAg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+5cRNssXzUs5GZToIZXi8TKo4yxIdXh7mF93MXBljgu3MqY5JjlU1mpbz9RhVFeJkw6kS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UVglSqtrUFy1luJu784mnfzHif/ZYHmHg2ZYqueo5xvxD7Tf43ubv/rj/ABBprc/+SgC2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FXFF4hnx1KzUb9k9w28k2fg9RKYHNwKS7wgBNauYygzubtoiwNiH2HQDq4daSbzP1B3l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U8EFKhytr5Zkyn/cEukSBpY9DL+YhoUQyVzFhJGV8QrFe3uGmqGBkDdwEtrI8SvEVGYq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hHyQQvCEGh7ihqZn3DQYjDgloYWtQi4J8B1LNIYvVwvVsosjUoViMBz8Smy7fGpy1cbO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ag46ha0vxxH3XkXxLCqv3Miu6r8HkirlY8SjeGUaqX0lhURuqIsWtlnH3HrW4Ki2ht/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g/B+YfXE2jEZGNEtGYN6lY2wOyGjmXeRav7l1crcyw/8A1Eg2EuvxvMPMvniYrpfUCz8s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j/E23VG25U4aHmHmo7ja3xO1eIdIUgpQw1ELE+GHCx+oFZuyV4jcV9Jx+OyNOsy73bY+o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ptiq43LyVg3K8OPwszBTFzEAvUu4HEXobnIgPlQYJAyGsfE6esUbZeDLyxxACALyRD4l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xh0lJ6q4SAbjyDuC/cdnuNX7h1p1EsxVyxwwZhY1cZAnFzwR38FxLxtdyP3NYIwF2sD7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rFrmU+JYDB6mbhLNH1BdmRbkuYGN7lcRMsYDcxgOYe25Tda1Bs8TXPYBlcCEt1QcA32Q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awSncWtB0a926dH/AHcbkW9oVcn2B8xdk63aBirjEUYma65hiOr3KrwtXI7+3H3FRi/B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iw+vEuNmOoFTXRiaOCBqWOphusQw7grPDEd7AzTDbg8Ta3nolXcyORd9SjAJn3MJzNDH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O5bbPTIx2KrgYmvQ62wCDhNcJKADqIWGoqBLP1K5FBcRVAvt1KDZHZKqVeYRuuTqYI5Y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AThCuGdXkh7Wc9QfxXZDM6I5owv9QC0fqHJw5+4cfAgQ3zB5FTIjZZhbRCoFKaJUQlP6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NYhS3i2m/MDinPmINrBuBUTCq5SiG5QcfRKp7n1P4lV0UfFkJoMQ5W/Jgef0gRr9xbCnk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LzUvqGVZmCEg8kFo/UbHwTDWNTbccnMVNMczLEaORx1FHV5lXDcs1olAJpIx/U+IKgmH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R0fE581OM6gvxFw3C8DcUXAq4T0Qma9EsYo6pMRonI6H+GcPBLg5a/mGmsRFZMTKcVx4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3/TGSSBBggDCigqUUV7MEKXjFzADuLAVKIQW5c6l3OXmJB8kcwhq3iIEAvEtfHNQI0GO5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l1VxUCsS8HqchrysCijL/wC7ittrRLHJ8VDNdx3HZHey+IdgIeZUt5ZSr+Ai1UuouiJg2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5aMSom9T1zFwtfMZc486gSqs8RcA4kqG46oteHUQiwOpWaY63UP+uHM/UuKh8cQKrMf9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4Cor4ZYdFBVQDYvSQcYHlbFjitEZix6BdBP37+koh7pCURewn5iIfZlT5g+3ZWUbm8Tk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h0MuohG8iVUAAKAweIRU4wwXekYEzbYVz/ErRBTIdy362t08TTuEb4IXCdEeDBWNcoRY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DDi8suQFFDtnHuc4D31PUsLjESri8+4NKGYtrqBuzJzHMGbWcbgUQKq+IvUgwzlY4+Yi0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lXxAM4rzFS6laxYcDiIKtbdR9RaeYkWClxFO5QIKnLAvNuCW5iWymjMojMb2eCYQ2vOY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oZb3EOWOGFJiJiGr5j1OZnwQcXqePwLTxDMjkpmKgXgg6YMrQdzlQPQRo1LBljAKGspW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GkfMWcx4jqKk9S9FtVWXO+X8yzfiNHOpoLl9MHoVywY6/AVEecBR3A2l+I1Th3HbSra7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nVcLbLCD1c2pSVqK3s7g4R0PJDKXik7jszbMapTcoKKpHXVp9wSk3DtwTJBDlTuWsM4M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3cPA5PuDE4qZtO8BMLJZ1TtlcQxObuEDN/jV7iloUH5h0oGuzzFTmEzERUYnJczAmJV3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ls8/6R8FcBHXjfOA3bcPEaLC2JsYeeRqAMY8+YcqvQX9QyF8oBX3Le5U9jgP9xsKWrrB0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oIhMro/7uGgp8QgusymeBqW+CX1Z/wCyqsVeWCCUXAKUT0XMKKGj8V5wSxqoFN5fiFeR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6guwfA3H9RIGwJnmI3B9UgAtC8VMYA3becQQU3usQQxdaYAQ3tAWBLPMV0BivXB4jU0ajh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HgiCgltzX3xKBsJqItC/jhgxGgdypud7gqHDGqHjZ6lWfJHjzA0CKamKLr1wwq7mkOYRV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xEShBuBcgICuI67iA7WdkLTuVnMcwoqioudxHEF8xcKTPcXp+JbNFbahbFPSZHgFsXTFY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xn8mNQDP3K3nUsgaHZn1N9HJYeREQg3zlPP6n7j1HDGpzXMSq6lzU2+NQAoME4zPqOdT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HHqPMz1LHX/2HQA2/c3D7jFuuIyrXBAausxFkFNah/wAVzDHQPKfzLUsMqrRRKtrLzWPc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vEAluuTqZPwfsjAIW7iorY1KgWi4cki2BaY1qgObVKO1eESxEUxPOOYKL5cywhNwaVLw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+Uobrnaokwf1B9v4zIu9mgMGhQ5oRLap8XF+X1HnB9MsXdttxfbjURLhFOWA+IFBLCsX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01RDa1uWV/U3LziUapedCXi40GAIiin4IjZkikoa291qPE4gmr+cHv8AF4i/H4JVDUwu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oM6Je8K+JYpuv4jFSqL2rxDl6tFdREtS/G4sLI4wVBrYglpZ3BTcruIDu5R5IVcwZwPkh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S2Bond8xQSVqciAyDGkuFhkWc1US+ZeoJdbf1NgXvMcDQ9y5rB6hrHuyESGnaLKoJ2WY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mqMSpu9LKASaTDBxeoh8znuoLI4Uyy/yiUCy1URKAV5ltZJYEvmGJqNIO7P1BTrikvp8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AgAR0kVs0gB5w32iZIvUVqFAPEFOWMTcKl0TUHtr3EGVHcwOV14lc4tiocQcUZhNko8T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FuUqXjc33Fet+Iey9woXGYisr8ajDMGzsiw9Q2HBmGYO0uC0cxlIZqNsHn4lxcRzKzFn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AhoJYptefn8TsA+WbhjIPuVL8xq2P4NQZPMzY7qEeNwE7fxDl9v7irgeEbzcMJMDUvFW5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8RKyykupndlxmN/tDn5Y7prEG7MwU4g1n4hpRLjHiV/BECRFYlqMlD8EeDLAda/BOkTf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IHiBebzKXbcwJiP4cRWJyN/3RCwfs6j0F/ISyziLRm5gJcV4mIPzKKKmfz3Db/EdKZqL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Rqxe1VzChq5tmvBKSA1WofEos5iiZ3E9FLc8HbUoIhuktS+ohhQnDs/LCQqYAlQYr/0e4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Hq33BdEv9TNggUY1Do/cKNBbxK5mXfHc+fEDYhMN2D/cLuq+YtVR7gS+zhKSozUquHHB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6dMK8wAgVOIMfTHLEcJM27/1KItArIa6uVD3LlijHmJTCm4RLKdQthwK3NbV2ckyy2D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z9wTAYmsDywIFHxGLq36JrDX4D8NJC2jNgjjOcSitWcyx9TKs3ydx0xu45VSqU7iBddx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x5g4zf1BLwJfFREqhFtWh6YLC2itwVt41+NSpiN0SeFIBQf/AGDnnMMNAx2hkeo6/wA3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ocxgKCVbhOBjq5h3MXBfMAFZvmZkgpSe7hi/7l1wX1U0NsDoIMbAvZBVKMcwB6gRxmNC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iofB+4c+mO9ZixxmUb4zqZQDNRAFhp85R+2cKmt6v3HApwuo3FbPEwmlt33MVhaGbnyQ7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Dyqf4gUhGPcxTTtyjQSGspcR6JvFX11CovqD1JjnTqAZ33Hbn7gd9jPaX8H7i6oMzBaFd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4gK9TsXmPsb9pKGB9OUND9KUK/kTq/TBy34JiTS8iIFt9r/cHr6n/AHC20+lJRsnt/qA5+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gNX8IMTsk7L3f+qaT8xf1MoL4X8AhJU4owDb3dMEbZ6Qv4+4BsVlHCysZV+o22CPMwu+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6lFMrNVDyfMC+iV5S87xAGBblFRb5u45ChA2FwNxoIMocTM7MC5xy1CF04i+IAlVZHuO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31GACasY4mGK6jdXqB5VouXWKl+NkzXU1+Ff7lHZcCgZPcUQIvSFYWqz1FLO3cahdxYn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rnWAWI4E21GXiZ8zOsQanHTKgtGk0S+BYXZJe3b8xBMtRvTPUsyZvqZqK0xiCDV14lrHG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iDHrUHPzF7dQ1nfMZWrmP0iRALomwm9Mvvd/igHxFwGOTKtNaqZxMxBy49TAdGCB3zN/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OFmsCGhTlclGlAzyrG6ofUtyiw3X7gqlBBLNJ71Hep/U0+Zs+0tZlRSoL3E4NNwbBOZc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DZGM3X6gc+nUt5qY8RHZhenMsDV6l+uxnxLF2v4N5idS0/DqJuUWKy6KhLj/AL/0Rq2I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JqMcY/tKVQxCDKxCsDMFGp8yBj1A8ANvFRNHTDzrEVPAi1qLkheI0y3DkAozMUWW89wV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W/MyMGp/uSa3Uxhpj3DBmoNwmvxy1H7lZidbgw/mVK3H934UKz4Ei9ijjiJA6zz1K9Hz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hhiG63DrBsqmDtsyl57THqyFUfQllEXz/wB3DBlVzR/6hvaS8PaypSgHmvncdl9F0FXx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DPczDQ5+iBPA2u/M5Bv1BzCc8ekzZPqBNGJXhINmJa2gHEuqzH8zFQFziDMNjNPIxYCdl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D+yop1Ny80XkvkgsU6RBIWbsqL5gf8k3iLOMo9wp4KhCiblMv/iZw3JUrMom1x9Qw2Z8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ROBpw1p9kuZ8nUWvCUGGMUcTf43uXbVpwsPIL6biza4uWZzTHa/MLRZTzK6juoKCaWpp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Zx9QQ8C8wc18zF+dES5j2T4ImfEySaYcVMKXnqZTMOdy/DXxHA7/mfRFsF9RFyz0Zhk/c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7m88yxFxGyPieIy8d0/F3+bl5j+KunUNVvh6ltyuMxjAlV3LvFMTaBQGUGaAlcMKszdR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pXiNVdajDpnqYHiVT7iTZNrVy0zpzLxOILDzFh8sN2bhqWb6CbPMbB0RSxdVLiaxKLpE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BHK4ieNV+46bZ9FSkc14IywctnqaubUTND+ohga0EKAC/MA2bliYYHWqlYR5zL2zG5UrY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7+oN036Y+WoWMuIq+ZjAjjOWsDGw/wAXMnZnCCeRjVeYLhUwhNZnRpgEyfuV68wUlPMs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XuUMBLN39xbUF3YYHQHUc1B9Su8F6xCnNL4WYWh10oX0PTlHJPVot4PKnGgf70MozX5Mp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ch5ZHmf4Zat+6NV0+FDazlW034ir/rzVeF7IszWSlO6hdkG8CsAAqPBnb8smA6wpxHFjV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m8/zLeJ8oP8A6n/UGP21IRw7j6cVr6cTYz3SKETFYMyqwWHe42kixZiXvbaDAmBgCsF3H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yJEGhuUCjFZg3VgHpC+ogAL2upbEvas3DZVxQcERtTFE3hlv9S1wGsQkC1d3EttcyldR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+yC3DTAUxcS6T/MLB3Ar8LEVhvKJmd3iZzMhiNcRw7gyjgtXyyq2ldHEpr3zA6IFc5lT3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bwjealYC67EW6HyCW4nzuLh3PRNRmOzlitZhDxNzW/mHb/rl3cvuOT/UECR1Ya36nONe5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/BjEWpm4Vyx2XuOr93LI5GWl7bmguI/MBrlDMoTvLEQkIOI5lTNsA3MiKFx7tdjRfMqb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AFOKuOQZdTAlb3mENEwN/MoyI6zKWxjMF39xXESaviLbPGIVK2EqUUQhTR3KtKcxwrvE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mIFGqg3KKOVmi6mIci0NErqFy5qXOpdJZ19w7kPkrBK/NRWvy+fcNUKxlJiC4qPXUrYV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s7lfMY4p7uL2oewTh/FzWcuXiBUsQaVF1vTZaaZyt+0qaKmv7iJqyrZB3LRSOvHUH+Eo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Wclzr9SgKSawTg8VKvpXcFCzaF9nZlolbWrKvbBTTLkBqL6/kQnQVxlCkK8ni5uj2nN8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EjaCr2L9zxLUjcmbhI9S48wwOQWN7/LdFbmabyOMU8PYbmFxSpd2WeoKBSzGVUqly8zU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YCEsEwTKUndrMt2S/wCIAS9IEFY4LJd5mB53KAu1zAq65GfMqlP/AMjZgtVUADPjEbbq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28wEu13NsNdT2lGDn3EGSQuW1nmY6HiLyFRE7jt9z9R7Cl2jqIVvahkfMdfm5UffxLvh+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ZoO+Y8GQZlSgpql1LaLbaykPOWPGH+kQQ634jFcUWcxEwymIDeYlu6A4iUu22Lf/AL+G0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yZLdQjVwzuLEVrWKmxaVr+5cRuzzGt12WRxVzgfP8RlM7nlGURHh4lBdy5PEuU5YuOEJ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+5enMt8xQ2vEgFDQStGFAwGXGGIKCFQOcEpLg7+MwWliqmJ6dxdC8y2+kVCrFimUFfFwa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HDNnln3AuirI4WEBS8EVEhQFVE7lcZ3HDEorX3FOQWZ5SmFatLMYnVSt3zHwfmHUiYaMu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RmwlbWVeMTy/1FFhONB5zDvWPcEd+hqax0IPM7FlupdzUobP3Ok3EWsG2KvQg3EdYhcG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fmePCpiMUdSjvEp0QTkPiK6uPQH5nYJTjHxBcj2TPgy7FLmDROZyYsFRPH0RVouNwRn3D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5ha49RXxogAZb2oYxeAZFlQNrRsRA8Zw2iOAqV/2pNZ9BLZ+wf6gex8iVFLewyiApF8I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kr3+2FlftZpK/OVy6LdloM08Yc2dKplz5v6pOJ+ISg1HslrmzwH+5Y6PGNlAV5nZBBg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cV9jD/aDBnH7Y7UvdQZnzGct2vpBNfQl/wDqTzcH/hph7PcV/wCZsicvEAatjbPRjnYy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M8yiU3zHPJFYt3KBW9zMb5xLoAihmD3HFRzGiGtogsEYsNT0UoVuOqjj8Jd5u4FUdzlx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mVFSlHCMpw+uId3L/Es5hziM5/OEJKqAXjmXLy0qvYXykUMwwHUtJ4cRArAVuDhe2G3r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HmUW18xKtFeos+sygS0GpfULBDxZDQM1BU/SbA6hUayywIfhmUhMyyhOH9M8oM+uYvAqa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Ny/qWssuncW/3/EK/ucfjn8FrKvR5IeIFicynxNGYscTPKr5lwO5RHEL6Naz6fDKdcNl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Fvo5RBQJa3VfUQu/3VwB14jnEwdSzmZzE0EATUGogdykKEIOI1nFQoHlltmbedjoeYV5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bhuYQQAA6ww/dRozzqYRD0Mv1CUoqBCVhOxgaFCsw5EXlh+RheGMgxXuAVhNIfN6YdEdl/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zvw5QtPJGhWpybjznuFaPhA0+4bryxRo7DqHfyhne5xiJKnIFEuYqi8xZmJwNjMC8ULew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afqAJYG1siEaSOgWsHvTLKR3+4FnMHCZL1DBU4iXHZaTT4jrHEIFWbIlYblhRg7ljYcQ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xG+rl6XuszltgYxEUROsIzoU1o5hXP6eJ9nqCcr8fg/FnC9scWyvLLWANcwS/wC5BABN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tx1APZicjt8w7BdygoAP7iQwYncsMfX4SrtUChe5zOJyg6z9kCv9wa8S9PFx5dyxlqKr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0VFYirdM+ZkqP6I6KLTNRZwYleyRNHmYD3b9RhUwktbPUNGcPENh8zAOz9y/PMoTujA2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tVOTMFl9rZaAQNBKBqC/UaW1LS8wpeIheIQYu4vQYTxKud3KTFH3EmaYKphmpGzZm/Fy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HzKmeJZ2ynNRPDbqIsjMCtbiEXtj5SsREL6igHeoj4BNRzut53ADYUG5UovRHiY3iYlDO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PsiQwPUr1AhkFRHRGSJq2BrVQsDPUmXFyldep8Z9Wa5InBTKHuWuIiIcp5I4K3gqbFo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0z6oyRKwMucs4MxYIoubl4isCA55ZiLt9RQLFMVKWo+Mwk4UlmnUe/8AEuiqu2LTZdyy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Zsm2I51ECGblDWJa9Qru4jnPuAmw+YZLsgP1H3j2v5IA03brMMrzGqSntmZFQcygyYU1j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24DzAErIQwtX1EvBU94hEMXCxy3Swbo3ErVe2CH6gK4gVyUMNdGeEj1TxEekmJw/cBxf3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+yljX3J1fZhrRf8A3pQ+GB878hNwPkQ62Wa4xuXdGT+kqMEi1pOhiTyk74cq0KR85LZX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648L6QHEOo+4FcL7S7n8xafySwGYyBXwws9nLMEptkBp4uK3tHQNSsNdxCBnqaUW2bQj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Z0qNwQhsiny5V+4EyFijLbmG0mFOTmX2UWAFEPQTqYsBvEvMjBK6xMkVM7iEso3Mht4u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salhr2wafuOUY21wdTgPeYKXphBew+mLsDg/mb3DUQY5l4HEIS7jVVf4QUuENx37c/xX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CCzUbJUJbF9TU/EvRz6mBhjUrxTwOY9drkQFE1LGNHiHuBwieKgm7gbCXLCYMkcYjNpwc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iHPvODPRBJRoGEdvjxDgCEdf6ipNe5qDMTUCw5Kbj21Q7ENSwILGgqYK9CBmEat0rXcY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EuXodVZVjuLw30f/AEIgjDXwTllgVAx89HyTYnNSwVUTOsTioPlfLiIkJ3mX+ohbg2Xi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f+xFWrA8TmBFjMq+JvGRSSutgdcIWwM9XLYQPsgL6dS6L3LqcofJ1AqNXzKr3A73LcxaQ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YNNS6U0xKn0xH8K2F7ll20ZwwAdgPmAAF1LiF4pI/UjoW9SiGqnKJVZx6/D/AMI0qM9r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3l/HEu425EoiOWk/4jrP8TbHMCKGr8QvCiu6JjMyhyGvdQnn8AmoZqWMlMS5WPE5xHSA6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VXyI51H1jsuBu5qWKOT+SPAC/MC6spNx65lXil4jklFeY06VYqSoAHb/AIgWeDcVUcQ+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Z2rzKLmUY+Zc3X9WEOM3iUqfUwPZUvscULBsyhCDaaYtzBkZlJRUApcBe0ohZ+CU30f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fUMw5b2YE7PcrJZ8JDmY9MwV8GAcqvEnKXoyz/ThZk9l/wC4PsfaiuvtEGo0UTgrZ8oK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MGiBwxIpFPUo0T4g0trTdQoZKbuUjkSKAYW5Qyiw2WlrlIjYriJ7iUTDz+AxEv5gNlQB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HcPEJzLlXUG6Zghzwk5EeFxBUnHUTAS+LlbaSYzCGNGErUoGohRpMSsamDg+IhWSYPMo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n4hXV3Mmv1KPAeZeV9MDNFvTPeRCgWECMSt3AWTABUEtle4nXMAkpbKB3cQoVeIHQwRuM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KcQEq3kTUc1VvxF9tcsrVGK6jXkxGM1RnEvVvSRLkxFteB2whbzFyCyEmRiTh+ol5EWH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hg6ucbCeE8TJEOUZlgmKWbKlep6RHUp/9lc4lWMr6l7MQOSNcVNMusXgFmBEqu1k7Zc4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Z2HzFRQOJnS/UwGJpWyAiB8QWtZlIVLM1zDrgMlSrz+o7iEv7ZleiDWi5UIFLPxMqsZr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cYVEMSo1Tn8FOibRsMFnolRsVnGAf1GscoI2yVVQ4DHNyyvIlS7wbgW1xIy+vcvoUcpM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XWOYFCg8sVGdRqrxEXnmCLXJxKN+ILsiTPrEu2OJwMkA8GUOtt+3/yaSRR+Quz+YEzK6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JW+KD8bStm0z0MH+Z8tV/wDUlChf8QQHUNr+oQ+EaYuBDT8yg/cPJGtqMstKTCPMehzF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qmUBNYhTWJV/rMtNzA17ggU5iHmIvb4Bysx1jbgvb2waHn7jQs5iUsUzWdQrqk7uXEXF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plouLxAm0pt/G9MU01HLXS1ytQ3dEST1Aw+BGoV8DT/qGoCX8HmIQa1b/UMEcJ5/B43N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qKHiK0MowStS+Ik4S9DUtA7dxqpniJbYlzDTpgAgGwle2LLJT48w+nUCU/cZUDviUBMZ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VR3cQGseJQQDwwAVwQje5s/icXKxKx6lWI6YkBqqwwoKCi/xk8QykELTVOJ5MrUQNXBx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YCrMNblPeWfxLzdxHOn3C8PpqAqcJFvCY7lLOR1LlBcLll4+pQjw1uMIWjlZqX1Kajli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hQBuOkDScxUF1HcQA2bYdIIVZuVwLXmDa4YFoOiob1DaOyajl/VTNOcx5+sQthqFRZdE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mLFlrTyv6mS5qbnmYV44lYP3CqW2/sTGzdVHXnrBk/4zA+aamIt3co51o6HxBv7i7lZe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Lsj2SwUXm4s3hgW8LlcLr1MOyVK8ww3Eo38Q9zemCuZbRUzOPmFmQ+pTt+5QTEoDFRs0f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5mdBfKBYZ4cq15c4TTi0H2AxHv8IE3b7MP+D/AHGhtnVM2T+rgjL+mSml/EnP8QlGw+Rj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4xaxQeUInCPwy/f8cP8AbZQz9GCaT4y7SfCAWz9EsaqPbMphbHiHUgmmUJWtNbmAqg6l7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tIO0aajCqHRIZlF/qVlolPUrsEmJVMFgYFZK5hrGpVmIBeL1mAua3+KfUp6YUVMSk4xG6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Fs1o5g+JkrUta1gKuBmbarFRJpcs84lQ9xWEiwnG5fpjdYu7iF4t9SzptiRQURUp+ILY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uC7/AAWeIOWrliA3jHUwUA/qCZesTFQC1LtomIoeCo10Rq5h2Sl6hmtxwRERklKlL1DA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RC3xGGA1qVuNH1N42ijmOevuNqigtcQticSycq4gr/iNoCP1KY3K8epWwZvMyBgF+49xd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K4itYy8EtirEvcVFxXmL+CTyIp2WQMvg/f8A7EeCgxGW6QRUYVUwQ7jKXYxVK0e4p59R2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yzwiCkHPMFU8dy0Bs0wusOGIUtPMoO7gyjcGrgWC7EgA9v1M1PcI3A5CAA0yun6lepVx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+k8AlHiZMjAOrjcto+D/APFl6nywcf6HiFQjiJVeIjkxmVmY6S3bnqIiYOoUcQ6hLcuM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YdLywq1RMi5eYsZcA+I7os1mBJFa7eA7WUpX0LgP2LHgJRbMJAaSYN4lSmf/AGTzo1GL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GUgpYDxBBdC4QL4ibVesMHzK2BTa8zZqzUIwpLRw7IgQqh2iBd7qffUZqLq4PCP4J8zj8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eY8scyKUv3AArhjAI5VjQdq1cANfLMac28dwbE1MgZ+Yi6LNQn+B6gQO+PcDpOnuEt2i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a/CWUwUQM49KjoYhkCuoWmIgostfwYtPbiJW33LzmENVi9s5e5rxD2T+4ncqyWG/4hl1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o7w7jW+CNNW/MRuqr8UNLslEqC8MdYhkv8cOkq4CSirRdEZrYGcDCEEJjyjSyUuuo0uxN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+RysfC0moQovLmbh3UWri+6/2nGvc/h4mOfmYbiNLwtRUDMvLj/ZBb2IgQ8j9kr8UZwEF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CS4D9yhGluC3/wBZmRZkxMu4RgUDlFe4qGLNErHhjoxAZ8MJvFzJ8TJW4WTUGc4MXUaN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HwP9xrv60VP5SxDQ+bLQrTxpoID1SErmHukrZnxijDsVWlMrk+MxrtD1FaufF4F5ulE6v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L0xqaL4pKd/Akdr6bj/21JQaH6hTxALwQ5ihyQKxmBrBM1HDUpNiYI3mpSVK7Yl7gY1H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GQ+pV2EW4IHqUvCnzNGE9Mqwq7vLoAeHLZikJEWyPmUcD4QgFCryIcjezP8A5CUctyF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wwIz97O9PlGjP2iDAbxcAAGv+9Q7YesS3o4MWFjfGJdv9Mp4/h/uX8HuLS1j/wCiTFj5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UWytonj9jLU4fcX5vmYKMEJiWnYl9iv0ipj6EU4+0gO/sIh0i+5/24lsKtl+Z5XLdPzH7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aQ4/EVuJiiIG5XUK82s0VPLHJnUoFGPEs/F8DL8y8RynoIZlKajTmPSODLHP4dLitW4S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9p2oXXM63mKYRSJvcfrHrKF1cqDUDzzK8Rct5mmZTMpRz6lhVjzDU7+ZTRAfdscwyzXUR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uEbaSU7lDUNTEwSpomEy4Wzj4Ll40+Q1UozEuxmAVQ6rEsQW2QkqPBDf4xLa5Uwrv2TFW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2lazDLbTL1MjkhcFBwuUa4hEgoOoLq6l13ZshbDfgmWWmqjvDLMiQOiBiIhdSpga9QCYE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dMEPmGJbNMW3MkfKH44h/mFZW+/z7hAHrJP+mO1zc8xGqWsRdnEwoDMqV5lfNCYDLNnr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rMzj9RPZErqSBioGIWNNDAEySutH+0xVitSuobEZ+mXS+0FNMYOQi8AiXof/ALCgr1ir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hzYY98wAB5ZTGWtYgioBqXpdxiPcDWCWP4Ql6DkrmCkPkHPEoPgikxT9Qwzc6/H6h4gP4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PUCVBkSA8Cyi3EGrlcAdmR8ksxYOptaMRNIoigLaTUG7EofuaCYZ5fuNMYLhYFL9yoTf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lMznmKmsDHIuovVRcd3sg+AqX3FtoaJa94ldKuXUv8CrxVQ1EQi11AMF9mb5iRKte4Gdh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DRXMFAFTwgEq/j8aaWLZhsZykI0E4Ya3GLdRDEuWqKRxLRTDssPkFcVzKWkNFEeheQ7W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moyH51Gz1K93SIwIcnRguPDUch7IQfNZh1C39Tb2ZlXcrgIVyv8AUyEwd1x7XB5L+pFi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I0WWWNvcOApIexr+YPhb9xA1lsqHAbIwl0jcSt8qXwiwiGDg1MG5RluNqLb5mTXLGOOp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MFV7tCLR7vMSnMrH9wKMkfco7+0tFr8saDk6ibHnowLL9mIfw8u+zgLK/cCUJdUv7lgK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jR+r/UzFfKk/8hf4YjA3t/3KozeVfA05oLnxDs/bH9TH43Nz+4Is/FU+orqfF/uNN+VK1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PKn9RUyD5RBbQh7SUYV3GzR8GKW/BjHnrKGk/CC4D1mJ5P3DXX6Rax+kS9PYxpwp7lVB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C8rGkEf8ApNYiNbIZLEDZH+Iv/VFWwl4G+kAOA9w6afUsOFwu7Bq5vjT3if0QSpcx9xqUF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nIV9CVWL7QYBDtmeNQFFku+JXcaIYzKx2y3OIitU1DHEcxcWhpS6mGioaleo50Ey6jRol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uf8AVynn7nmfuU4fswXH3pZLo+UuD+ZG+z74/wDtyvR/MytWTzvkJ/yH4gtVtmPM4etQc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f+2eS+fwTwYyZUV5k7PtmLJxcr9UA2fSa/6zoZI3X4n/AAGP/wAEuJK6++UK/ZGv++LC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dETZeoIYftLLap+Y5+YwX1+FSTmLZDSjaXkHcqY+Y5lYq2BnbOIvlhbtijzUYupVE/LK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FPiAyoeXmMAoFWa9ksi4k+AdTP3qLqPFnUbDEtK4KdkCmBQ6zEEwqNLA1PnQCikMZWMe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uxgQUTBjValKMVpk3HBnqJZu3UZdQ2FRUYl3SNfqAxglHiV4leD6gYN/UNQtlPqF9QyLq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ZL/ENf8A5YjDK3D1LpQXqVLZgFKWzKY8x018yqMi9Rq7dWwBFu+IudirzG7NqRtfwszC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KN+5T1d8QK5Ifn/zfzEpOBuLGr7gtF4uVd5mQL+Z8DmKzmVqY5wBbK1yDk+oKzSZ6Sz+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Y2p0EM0D07l3ZV5CW8VdkqGMMEcj0sD/ANqBg9IoqUFukhk90HBLo4O0IGcjyWU5v+EHh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/wBzlt8pDn+3Af6YGim+ItzR6DFrrdYf7l+2nPD9zcnuUoNR5UFCy9o/qIrB8oaUORRv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oEYMrfcuhGUgUyZhdt06nwioUGdFTBpEPE+op8dwFKuFeIgOajhe1Yh0rryQKc7mZuG4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DKvHmU+kuVvbLbxD8ZGpX3Dq6eyJnAeSMsdbItRRqPCMgfchLlzkhyxwMngmquIDS3LAx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xYV+aitdCSqJ3hgCiVkeUUGcTCWajrbqkSE1tFjwTpleJl5zJHJD/AMnCbl48QgqwMTIR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QxK1t3yQmj5p4Cwj9qxUdWIK9a4lyv1FBU4lyzANSxuUfsnkC1BadW/SZgU6mYqmoiN2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nE5+ZYDfuUNVKIjChXETmMgvbxBq3AH/ANz4itStOfHgnrlxZNhu4b78QKVe4ORnzFB0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LlFFgLhfLth2te1j/wDJTuHTfcq3LxKpHX7gDg3qoscR4/qUum2KIaXmGxt0gYmGoLu3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spw3Crv5KRLrZ5H+orkeQkHbL1ZHNg+1OgenDfXqnaf4lqznbiIap8mJ2+GzXDFrKnKa8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XCSwOrCEe7l7DgBpi3iQt91jhiq+UkqG/hBgeEJzZD1LVr+c7/ncS/dQvORRdfEY8pTmh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m7sZcWBQHLFqGCJe4oDqKiwrPtF2mFcUisHuAIpG7swUu7wCL4A8pEWk+4KVzq493w/+p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H4P9yvXtf/cOs9wTv7ZWUEeVcaf7JB8z7IRQF5fwj5HoRs3/ABie/gM2mPsiLlfZLf8A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mEVFn1+QQR38xBBYfEcrV9Q3yjXZFdMcckzjN+CL5Kiq1KGzMS8SvU8CekvwS3VwDUWj0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TiIdGPUqO9L7j2hH/wAS1BPYYlKC2FDA6HzpUya1ZssoaA+Jly/c8fsj0++BFPvnRf7x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kCQOuaxEf/EOMJ6h02KTSviB0JAe4vJBFQC3UsYIH6mLP4DOILZTfEolSrjUBIwXxK/eb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vZ5+K+paoTVehtdRf0s24DATKkCsG4i7M9cQGDkMEEtM1w1BU0HXcRkqjFUcILs+pdWO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1KNqzA4yn1AwioRR8IbseYQMcwgNEwdRPZjFURW4LZuJBX1BosisvQ8wW91B5gt8zMICJ0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lOB8xmMAvh5IpQ4gFvPcyKr6mB0wNVsVmnmMBtcZV3t6i3UoU+ZcCYCCvkeuobkW8MIV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0ixLHygYPbg+YxzZc2BcDwGIvO4R0Z4lVxUtPkiB3KnfzAbJVqYgR22pNWrPxUMpsbe4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ufcDXXxDbGYq9fqelQuaJTp/mUxApk/cT01MFw1K8Eb40QGqv4g3o9T1iTiVfT8SrwCcs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tPmXsrD1M6yF+I23ULMfEuBqHRUANPiHUf3BmL7CB0TwsfuVFDryi6EPnDiJ8GC8H3Bst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MMUPKRXdnYoUCs6R/UOy+B/qF+J7Ey6vj/aORKm8c/uCpYP+eYBEJhViMBTGmb9RBih3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03xlhhj0hbTZeqxoy9DKQtL6llUNvEQ4b9Ri7OJk8ROcj6zBwD5jTRGhtxctG2GlmDRFMg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PncNGdTIKxcyKRUAul1EcHRLLy5mrW1tHgAEsgazEKDb1Lk14SlOLfMsH+qjS0cZhRI6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4Z3/ADDSunDBidggutX6jq3PSUFjIkY7BXmMFepeviL4YZleiMpbA9WsFVaRa4PEG21P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3iBdf+zGOoEvTD/07IcK3uDEW7MMWfJJgDT+NKnMqoPFjLbL+45GHPMvcEFPdMB2rErX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iKvK7hY5jbqHJUL0HELrO5YMNMW7b/Qhsq5Qs+45wywsKriNOj8AMtvRLNjQruXalUxN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gQhh3EpUGVpj5ZfqJBedaoAC4ARQ6fMuLg7gs9c1AslXVJz+qgKmiszALqDd4/U8xBzVPM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fVywN5gA6JlEq7phmYL4gF2pEQxC6M1UrOZS1cpAKwsZwoacxWtu5kbGKXP7RBggyt+4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7N/xG6CDRXn9Rwt+esdxPh/qf6SyvX1I02z4rF/6Vh/uFimH7X/ceT72L3i9f7I5bb4R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9azaZ6MMZq6IToHyjHqvn/wBzBvnf/uCUidpcFWHg/wDqJQei5/ccCP4RgJs9qT+kSziJ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LGiifWV8M6xm9ZXUjt3w/wDsFFWROJPFpSz8LHRT9wF2HslBM/pSrRl9P+oc5fDmOAAeb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YqkLmWuQtjeHxKXVDqAZHqAlmHzCRp9jPKfcp5ELHjN+hZa9n3ANhBEe0sVcR43hdw+iA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ZMF+IpSF6nbTrMDYVlL9TPI/tmv8AMzD/AGRSrPhleJ1ctcXQmAFysOBvklHf3RXYYkwm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lS1ar4jXpCfJ+I1JatVFdP1EqL6zGuUgV9koMSrW4rmLc4mbhd6lxzwS1f6gVKYBUozj0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djC9Qxm0efUuZW4fMSoHQxFtfUw+G68TMhkzc1oH7hTvDyeYAFe5zjmjSU8RXc2S4jiF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BbLKcajYxHnEOLhx8ztgwgya3KzbM/SK4Sjp9zp/uCGH7mRX2Qf/AET4fcOFxprjVnrj8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qXNP+5VUlFFGRC5WoyUOIC7LlbDGCjnqDkhis1iXvpV4IBAAfcL8cvqAJhpl3K9WsxGN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xsPU58zSqqPUveZ/2Jt4iVzMPUrG8TGjcw0zUVASK2VDBwdfqValaVmHVAeIKWtzRiJ1U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g3/kRcm+pWsnmV6SFtYepTm5crN+ZVPFSlOJlsmBbD/olIsaziZOSd01E5AiF4lCPpKi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L6mBNuuErmXg2QRb9wGU2ygajT5jiCyYg1qIZ2eSHUL8EvwVXZFeDnULtUXFNsdanr8V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1HRYsqYKm5RiOLQz3BOoXm9GqmKNAeoujV6U/uFK1G7Q/ca1Gy39y4rZMoBy+0ZcERO/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wZ2J7/8AU8k+f+5/5xGwt6ZMePZf/ULBs9f+Ib3wGc+r0jTcQ4x8SmFjgS/3Bbcft/cO7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bSfKJWxEYqoLa540BeNsdomP3WiACnpIFSUTwyzj9ERniWoq+ZWo3FvmocJzZUVIGLu2f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uRN31H4CWMnlD+ojjn6UNsDXUslgvbEmNFWYgSOnlABazKWDsL9MuDFG5kj2YuTVAQVK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uHRBDVUcal9hxB83MX8w72ACZehyyjNNjlpp8vEcNTm5bSYNTtVwKWjbQ7gWLQOYZLsmO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aN65lhZAdxsDiK1dmB/cqs4jQq4CBWuZ2zmVybg5Nyi2iMyKYksJFyVx3PmAmd7CA3gAV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JZmSx5hqXgO4BbZj9SoZyr0lylZqCqqN3JlIF7pAYF4nAc9TOEzx5mTabKDTiogaJQoIa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z6l4jgzgeoubx8QFnqa24rcuzEN5g3YApBaxMxLcB9lxQ38RejcbBsjQMHzUst8wXv8A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7lsykt/4l7mfXz+AWPiUo8T5gZalri5m+Y3UNHmfMXz5lurlKj03HcFr2uIKOBFHLFYy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kv7a9zsv3Mtfsh2v3Kd/vL2qklRsx0TUl46QKLOVif/JzdfzB2j0sW/mFG7aOIGHr6gNR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/wB3EU1+qPgPSD2V+SWOIFrULNZHBZK9oeVXDMg/cwYo9Zb0Gu4xjE6d7tKOb3KOTPhF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kvKfUUOCHYL6UIPgJD0coyZ5Jdw/mP/UlHkIBtR5uElgeIcqlDwQrcwCa5XW5TjTNFvcF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SXNRVrmFNkyYwQ8xgr1+4C6jHGXD2fzo9MbN2OaXBKmHkZfnAxxEycdeIJSHshRGqqPeV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cfKbruArJqqXDCOagqinqGsacyg2C8Nw1VYjq71GtbISZ3Nl4jpdsP2jrRvLOHiL2h5h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Chtthji55GXjI83Hlt0vtAH9n/5urm36EqaKOCciEsW6ziDSbBwfMLpgUQswrVBKKuDL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lxFuCNVbPe2C3nM+DEbbbYriVYGm+JtxLHdy89Sy6ahartZV4Zg2Nx/+IObmSXASUZle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pTcUNXD+Q/2yxwcCbY3KUTCGrg0tCs9wehVuKhTTfxO48IUcRzLRyCPUSYGqe4MptipZ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S4Lw3CDVsoTA5SUTgBFBqd3KOam6QYX2lS6+yeAl5KCYrmoOGmG/cNKyjiUOJc6/ULbK+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43Em6ueG/LF5NXPUiziq9ywpPhDjxPaoyBiz4jdvT4lqN+45ZL9zGY5lhSF+oZTVMyBD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qx/s3AUGlmG4rPEq2TaziAckOthW6mIt6alQ8xYzUDi/1MpotgBgOfqDWXG4Lk1VPMrWYy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uWHW5kb8GcEODPF1APVYtUXc/qKjAimNq4jEhQ1AS1swfMeGt9Q5HxLLNeJS/C8TITjn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xbljy9aI6RZdSqxr+SVesfqWHYB+ksKSOnioAclzAXtaziMem3UNAcH5Zezluz4ueRB+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Vm6isGAQt2EMMCsMwQhJqb1HAEVu0Bf/AAkVt0hgOhwTiH5grKXbPJ49f+EazQyUqZmv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lVOphXM8K9zanUzziA9QeZkWcmoqtBYu8cS0G2aA4l0oRldwRq3UoaN5ivxHLnUMVRPM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8zZg9R6nsQKOqjYEDJ6mBYA1KmEw63EBKIeYsyIsciimAjRmUN/qCJZuXnzLObm23jUG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FlMvo5mAmqgqsMVuKt79zhlNVhTDY1mBULuUUfcejUwJvcKKQC6o5JdtBHzGmo6+FuY6c8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t9wOrZwdTZKhq+J/3uJzEwP4rn8OzMbnMq9TIrAURVziFBNS/EdSvuDJ6algsfuUubCA0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iKQeZVhrAYlYWJRDJHVYjtxqFLbtqDGggXKzxC6OTfEYcj2SrZNMa6iQDssdwCrF4los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1E5gK1AqJfP4ACOR7lA28C6jxXJuUs7hUKnqAADAzebwS3tit7ghaUljuKbYi26mWw+pb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cz/E1+5QjIvcI+Z6h4hRt3GcBuW/7gBgz3PKZjGRDUuxC9kyTj6hUDCPfWIllMLLZTa4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G7HmtRWaVmBSL0+IX6jEuRq+ZVGI4NzCVhzLjwNIgC1ncOqlMS2IjCtBplgHAMMmMSqf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XTA+nMEWz6Sgz9EaXJ4YoupFbkpg8y//AHywq2BEpdn2QSrBs80w1/8AmfF0fBfMy/nh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LD2OJk8zqAhluOypVxwp/LzLyDoi5hQdw/LPhgpTiEMkOYKIu7/MXSnHk8v9J2S7WzB1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YzAjcsFyzFkH7mpHXaoL0rxMGAxKy5wP9RQTZYk1u7Hknl/QnAfqoNsX0gIAjGlR3lwTI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ZnE3hwxBMfVguk9GOTXfSZ6TPTM31BGafqNmlcM7GVxK7nMLgDwh5ll6gIc2T4ZzdSgR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qmn5mGncSUa+WekrUbGYHwj+ECh5lGKiGbMTeIQTVmJR4ieqiTik6SUu2fMM9xBwsENQ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1vGIW2n1ONcGpcFkogciAzxRlKRHAfMqMw6UXU8Ey3j1KG7+pZwCylrEEevBDNx9J0zB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rpCYeoih4isVT3Ea1Z/MQqAsQw84hM6duPU1Yq35igFNtItADcRrTA0o8QKsJ8S4UmUq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9zP2IufdRun8ypByVKq1Eq9xiiqA+EmYtU+iFQWDNQwKpsSxZM0BG7lS0KzwjVOT16mRb4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sYKXNzLRMTcYP1MO15lLUNWhQxRyuA8wR2OY3IeXzqK0ApanlY/gLggGwqL9fbDZ7aN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/c8TmGqdxzUMY4mXuKKwdQZqr/ZApfE08eZmQtNVK+q2VrmLJBca8xHsjsavPEyLSD1gh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HTCnIMCqj/UsJvHUeDmDGfcJCrCXeDKlxwHa3iM2Gayw1Hw1E3TqZHY7ITf0hj5MRIb7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cQdKQy5lip13H0SsbqIBviAu+SyXXqDTKzjHqPsuWrMotb3CcctzlvuE5Klx94IpdqzH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MNjeQbjoAg4gIcgTUP1Gc8e5z+fc9Z/Dsn/V+NVziemVnxNMvuoKCuMepaKpq4dE1Gg9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YliK7izrPhqLV0fES3N/3ESLEvygFicR1Acsu0ui3RmApIqRQYrvMoGy+OJ6lDnE7bOZh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Ao05a5mjzLmCio77gt4zBvk8w2V8woaBZOOCLUf4nEYWbu+oky0w+okRyb6qPKysdVWo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lmO6Y4GeY4g28Rq7jqktNwRh3VxiVgYeY8k6gMWaiawVN4mjbAwqWV+Km2UFfollLvypr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Shq3orr/qmRTV5DmHSOIJTaMjWkpjbqceYCf5fxLuwXKQFEpHmW5YGTxEFK73b+IKrmn7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QHouSNrz0zVcJBFKtwygMyz3HlzMhJZ+mUKOYo0We4dX8zjjhdZ8kZOfuTvYve37JRr9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Bebf0QMf/pnWr9lmSa8S5P4Sl79xQgH/AGLEqvKLh58QdmubeIt1pMilFQDTpBObaiNm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6/z15qKrO/ILlTwll7gHjUFCCvOt1AW+IXsX6g6DMKPMcLM33FVVMkXDNzPC0/zBSHYx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ANT5EQ1mu4nZF+JaDaorh/MropXAPqUXkLnynpYaAelBaL5QHQfOCY+VuBmV8p/U2g3k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2/8AcoUh+T+4Dv7RP9C/8wN1l8W/qIKo+EiHBeKv+Z/83/uLa/4e5x/ecaFi+v8ASWazd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jN4xuA11mQH9Cfv5l+F9TzZTyS6j5svUKrasMmAILex8czcSyFnAeSe8TJXQ0EMdTxZG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xCFqHTFeOP2IFuaCo3jEMPiLMoR4dQRoXhmNoKjQKVaK0Q7itSvOZjFuJ8E9YjDWo1d1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b/4IkwKgC68RQtIHk8vAzF35J11mqewEY63zHXY5L/USaq/8cQL95ZP2SyejPRMkS5qjL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47OB/uPbDnB/c3Sev9karYSaOm46mGP6IIRsKVVeuY1fWogpRxQLGMBEQBrGCMIFKw39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juMADpGApCzko8ExyWDV/wC5qfIf9xqgtgY8Z3BqomM/74ZS+BcJAn5RqANWBoe314gB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xsDz3E1fj4GUMEKB9Cwi+uvwsebE+Yxohl49TOiYb6l/cAHHOWDFaBT/AFKEmxx4lybq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RdTmOTBe/EVGVeqhLJdvLAqKccTAwV3FmbQcX4l7BzuUnJKStMLIuB4mMWoVopmU3zEN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NFRRFo/9gEtEsSUNfbBKxKncr0rzBToDqAV27js6nfUBni/E5m5p9QKM5rmNW+CDYe4bx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EC5ZhrM+JnxUvG/Mb4jLx3PUvLiAFJ4jOyyy5fYxW4Md+Ze/9xv/AJl6hr88c1P3OPx9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1iH/Zlb6qAzbLx4l9DjfiWtzX8olvcTxKGIBg3U/4RHJ+5QDQBBdxDYsuocf1FxiBniHw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5fyxBuGhLlPMPmW9xa3DPSMcwwpgKdYmgX5Y5stjljliqxFwvlqNsQZC41aVTzQKQyJUc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NYjjTsiLBMjvxAaOTLMDn8IxOriz7MYDKFK5imbb5mtLwX2sCo8f1FKPMoSCF8TbHqFv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NxlwZRqaYHiNDcdRjMIO0KmvIgTXILzBmwuJg5aOYSaPFQMZeI1CNHEz6F3jhlYhyEwMZ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wrqrBFywjOF/uVC8jKrxkjAn8TIBT4xLe7uOUSZTaIB9QLhq5gANFzBc3AcECyKOIjrH4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u1ArUco8P/6PWabG0cxQa3XJC31WUprO8zHhUu3lh+s/slpNRIUTwci/CdEuXJCQs2rl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A7nz0Sn21ycjE5qI043rb7lXnEWKd9xBk16lhUS7SKaTp1iVS0zncAudxdYhT0s3RASa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2kWSlFT0cQMtMjHEQZBgwTaiuUvUTwGAdFeWUun3BqCvtCAda2O4cQER/jCJ5avUQc/e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G+D7nupitkxxRHbEHM6Yim4+43inMWzibwy6lvcuXL9s3wSsYCWbH1ADQVMmD9s4R+nA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QVtiewf6lj+b/ROR8xlPCnYfmD+43Zs9iI8rwpjWg8f+Jjpp5ixjcEGGWh6B/uFev4/7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ft1Adk9o/qDNn7f9S8TU5ioHsJjLGFfSCqpvhA7D8k8H7gJkD1LYKa9TDv6mS90HU1qU9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+4warC+o0mr7mkARX1Na/4kALRPEAFuGUK3Ocwg3XrqbAEoIiXF1jFAbPjKnLrAihMTNP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GNNL6Z7fi2bQ33CEOx3ROK0DK8oUjBtczlP3HEqIC7umdB+YNo9INuiK3BQXb3L12H6Z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64xDVUPDC0tnD8hzAy72P+I5C2hfZ2mSKr3esmy8oW8k1KiWvL4nII6R8R37gyn4ic/2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+JzEHDDLqXbjXmWq+Zt3UxQ6mFyY4lK8Ecy6MQSk0nIORupZ7Ha+cS5OFLan2YtRWiOY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IAJgHdgOjuBW3gxCk78R5gPHcI3o/mXCrMFG11iaa7fACZEaoJS6ijwhkBw5hqpcsyZ1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Y7lV8Raq3zFZsgYi/JcdjmcGSN5GC0sbGk/cBbhcp5i2nYTd/i+oobfEcldwwAWMf+qZ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EPNy8E9Frz1GstVipTe6l4yy5fWPx/E4zCO+v8L1+OvM/uOi57PUE4EXFhjoXtbKB76l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wOIvj8Oorf563OIxyGfZjWjgi3mNEbb4zuUVzFm21g2HGI0tyINmSo6mnqCg/HDWoYUn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WXglgLL5qNhyZxHM2GzENVh7nDqupYh1EDEqQbcQoDcKlSmrdx2vRkiLGYGxWNFyYGpoA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Q3NtSrSLk7n2rz8EZbKRKihUfARIH8ERaMQgqmswVs+ZY3O+U5S6iEVs+RFGC0TIRlzQc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2itz1BobEQQpZR8SmXJ1KXSKIVaXoFwKW0NMHM08dStE3GBqec7lmgHxRbhyNdw3EzRG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KJUMdjqA1VQVHjMaMacQ5zN827GmZQfd+ZVYagSolwIVYRz7L5Rt+4Vn9RlePz/+gQXA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+YRd77laHzHaSjRG5Tba79sZUI2kwwdlZm0ksqVPlVWhIaKrQSn6T9yqkDo51MvLkvF/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RpjFK11Br1DUF3Ks+YnZl4xEWP1EAw8zwZdQ5gZHFS0ooVFVjT0kt0F9f7plxBVILPSg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q0vYMB3PQwvGvd5xX+cyAse5BPCzxJZczSO/R/8AUR2/Sf1KC/nFEIQSLmrob2ThSelE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7/wDuF4Tfj/LAe14MOQeklmn4tHQ+AZRr5P8A3GNh7f8AuDMfZkKUB8D+Ix9onTDekTwI0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nrJOxT3lvP2YjsfblI5RF39ReyA5D8xXivuF/wD1lY0xytH5nyMtXY+Y4Mq15i1kHOYC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Zn6+ZRz+PTUezEMjmWmj2TvTxHrStqoWGKenOA+zKUf+d5gzA9SAYp8z/wDdlThfpnHt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XM3ksrdN8ZU2jzI+/Wpsq2/dP+48coqsn2zjvgQI6eYUIeixBd/K4kUCdspyD0RR5wND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1h00l+Y35cM8b4uE4teMwhwY1VagWp7EgB0cPUAxGw1V4loNZ1mRpm+o8ASqC08BCCil5K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VdQXJcTIQtxUxfufzMpUw4qOZWlxEtS68wrilZGoV3LvR7HMABewc2eeHwyzNdaYkt081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N5wPjUwk4wl/IxLvnMABU9QTGajG1Ev0TJ4riD8xUMuopuYuuYUucl4uH4kQUaWDpm0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qOCP6jqYLKNwEGBwKUwgIbhSV9T/AMg0FIc3/wDU7zuIRaeag74N6ZiRS1AdSwc7Y7zOc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3LBR9zZb3L7yYXBCqxta0RkQzQ6qIHgAEAoEaKji8dPDNTuObr1OzUMe49DZ14lVi8ErG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fbF4ZxqNWHNxy7PiME7mAxoCfH4xECrQZX+JXd3Mjkx7qKjjGWOyjtlQ9WG6uswUAXQU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Fz5n+5/udfgnuJz+P+1GVeE+IQFYqftgv0xiOzFSn8e8RDO+o8BqOo5ihBFMvcW9anMQi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ppzUMLMkef4gLkU8Rj+HiMWiDpWJUOvwMszaXcWjddwAvZGtgFXACV6iZnEXF/hlAvRE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JkMsdJUoBWIbBMNZbSqxLl04Gl9EyDtqEmuYhQpWkS2LhknuNjVNVOxMpANse5QohToQ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FRoozH1xiVYl+oN1DDmFE7hz4jp1RH4DqJgaHMtgD1HrA1ZGKCXn4QduznqA0bebGZwv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iWBFNuo9g0vUu02D3KXBVTKlTKDZMIcbm5M/hYJMiXXAHLvx6hzSjhlXe5zcNSs6lRJg3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ul+X/wBg0NVwm5jgpmvHpiGYxjOeeP8AGv8AAw2NJkSVMEsbs4a7htAXmFNlGzI9+ZYB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AsVCQAS5gNZjjaGB04uWLI/8AiWDLA5f1GmKPsHiXoCS/SaSA/lKm6tl0Jmsy6q4QXjdM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RieBB1MsNsZTVAOrtf1ML0ExCwOMZfE4Iu9x/AXzA6xCaZXcSuDH4EtMqS2868Q3hX5h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tlpk+zNovsTar4x7Y+BJ0B9ziwsn4cS7D22P6RuOl8SwBYT2Il/Ok1UMRS8d/tJVLS1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RH6NExRnPSDBmf0CPx65iUlekLEsejYnpQWfaRF80vko6TPjXBb005TMoYDwxgR7IkOx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0Sp/cTz/ANvcE4deUf3+GFrbFD+phhnm/pCl8IYOhYyhBmkWxTX+5SwHKP8Ac3avsf3O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d/djafZQE4XoZn/0S86ZvxFdCUwfzAovB8w04fmYJiGNcM43MkVhN1iXmqoi6WnMtgWt1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O4Hj3LuIvCgR9sEdr0AaesQ3GI4De2UEtGLMB94iXFX5uBz8XKC6hQEBoblWlkELnLqFo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AmUah4xEmkeoggLW4LcpCpZ2ySgqstvMtCxouJnRM9QxyX2Szygh2oGEjMeZFweOCK9XQ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wuEVb9E9Ri6weYpm19QXUJdlS+pL6mYqC+cQFxmJzX6iHsrcelRdsvN68RSBfUoUsl3r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qJlwwqdn2hgLqpRBDwcEbUriA7HE4AGcricJPSIpLo3GlsZhUVyrMKDd3FDN/h29LL8E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8p6BiCJA8DgisYACgDATs5imQTDjwYuXKkiLaPOZqycCk+SY5lB8xuT8TUbs5hC9LVn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VHqHn8MclJiK5JbN91P/ALOobeohHBDz/qJcHqnRPUB8ymhFqo6/7M139w/62e5i9Tx+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mXOvxusQlYjhhP1Lx8y+Yiieqri4TZG7hiepe44jgxHn9QUHcqWNog9DLfb2hVUADjqXR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4OY5jNwwS89/gpZ1HEocOPMuUGp9Rm93HUcag+KIxcx1HU2jFpVC/IHxFqreZp7E2LzG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IiXKv7ioX5lXC8ZlAzu6jRXEsVwETAUNwtYxmoHzLGzG+EyA89S91tz6IZX8kePh/mcF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wB/KylNCqbdeYl3b/eZjDg5JS1UtX6lJMeG5k0UtpiGhgRhCMXslgjl0SlIUt+ZVg4dS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O4sGslRMEbxNlyjawc3M4sLdSvCqyPEKVJcW6qOq8mJUaAcsaQeU2ylcJv6f3FRarIUy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AluUoWbTcfNEfqWC0ZfuOop2Qb9EKKd7fcei87hUMWt3PJO6vzP60jdGfJL/L+axEzJ0X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YIOLsyyKHsuacwjVcr6mZgLm2mv5hDOL3cBWyuQ2Rf6P2Q/6+JbNNA1BfrnHD3FgtY0M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yiuoVePiDdcQeajoxLtjhmaeZ5Tn1NUlYbgFa2InnMMmY68T9v5PwypXEqV9QArg/OnED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+insiINFzdUhsu51ElmE6VmYhdea0F8xCqoqGKj8OIpD5FQrCRoDjzMRjkU3EBYHm6hRu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9P0yvn9y0bH9xLw19ZdXfKImbnv/AFRJ/Akx0zpH9y3AddI/uWue/g/ucHjgS4XeqbMz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orVoXpSaJtduLsG1kT9KxBEnh0hYi3vD+5QqHhmBZeP8Ath8VOtpClVPY1+rh/WIAWh6JR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dtU/71F1e20/iAf3f+I3f34N/JWLf7MPIfB/3HllfdP7gmFW6H8riG26wP+4bIHSv9w3C5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IEUPxv8AUE0h/wB9RDpR3PYBv7ljDI2tfd7lZA9x2P4TAalIbfW4hepUR7e4nbPqNi0H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o4leKgaxDEFo5IFsVZicDCJcB3m5tHPHmICvOGVULpj9xgPKSgdmPmIaLzsJhCl4pJUG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cztO7cMfDc4r0MPVNhHhz7J5zFOpdkZdxDth2UwgC+LmP+IrTyMkUFM5goBm4FVK8Wwb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EQBal5lDsL7m8v1ArTHJeYNDQN1AF5E5cNQZA1s7jWm6mFoSnBsSzZxFbagutcRqKUQom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MvUBLskRNJACN6Z/1zWZdtW7YOiUW4VRlV4ighaKos5Lip8wKMARu5WMXbEqNO6rcugo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2vUM5pI24GvMx5Pcp231zDnBR5mTjuXB2gLp7mDoKGpqdTOZeQzqWCH/ANnAeIOFh+DEC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C9eCFrTgcEuOotFjQ7m9fhP7TEUVqmJOrIfjU5mvEv84vxEC0EU6ehOOXq5+yIsHnUW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NITXOZaNB/g8XNWNvMbvcXuDwBYG1HUoDcQDF31MAoP4gqWNzvBmWtV1PEv/Jai4uLv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Yt5PxiMXEWOSpWTGM/iJE6iZN1NwT6BAqVo+4lsitTNMq8/hCnD/iXhmCIHLCh1A2l+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WqxiFrkY5NQFMIt9f3KIbnUcOECvYNZdEyQVVz1FatRQeHRKwFbm/iOwQAW+WDLCrBzG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KqLQtVHmaJyQK8yxGwpXMDSL0cjC6if1HgwnJ4amRjlSU8wShq+Ch8x6qqvzB7RFVI7S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QBoFpeZUVYTi27l4GOdS1dp1qBgCugi8D4laeJRpSAc8kC4QiGgzMVQy7gylcQnOUpDLa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77gGJlLEzPaAZN1DewYhvZ8Q1l6VKV1fmIZJnkSY/OcWgNLTD/UEpw7lfAr8KX9Ec25C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dUGuYtWDNWqjABicA39lqG93BtqvRLUGEbV2yrSD7hUdQrQ1USq93OipY55/BUfEwTHU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I6vHXx8sDJ3uKsi1xTLaPsmHLmGTO5o8/gziCSFo7lmm4lh4WTr8H4ZniH5N/gu51PU74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vcEIqX1KVbKzjx+FDyMyL+YBVdzuDDjELi4XbxMc2uJoj2QHQwHUQCpk9S5YX5JQ7+CVe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+3+su4ybAqV1tn/Mks/UCmv2A/2zHSD9JSobxAat3iL7e9YRK0L22w4sHgqEpe3lbj5Z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MWtYmsaDMIx3alq+pYaoqVeF8QS6D6gTKNXqIHG/Ue2DHYQKNtnSJbB+cf6m/wDI/wDl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v8JaLu8Stlb4f9y4IC4KP7lvT5V/si5dPQf7ljPo/94ahwprNdQWgCxrPccG+qtYAvFl/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GIC0E9y+lMtAIbqVBu9RtG8vDUbiv1KscAxQWvpKYbGsRUEHqpSnDbLjYz3F4C58wdJl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/wBplmeZhBbds6B8xBzXxNgPslwvDCdxKn1KUcPa5dufYQHLVF2Xg8X0wJhJfiLJWaZS5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iXUaopJ/EGzxC15hY39wtLJZyprxqGCk9sBvYvqAXRruC8NQ4OGCVM5qLT48S5YQF1Ki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w0DaVYFALFHBwXzEF0CJ1o5g4kTuFMAN3KVWis9Sl8SlYHXDKclVhf/cQ7Eu9kzZvHX4t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yyh4SzHmEcCcNxaC8NxZYXzFHIfMsgtuu24azpfy/wDJdFqHmKNVq4EDNsTN1GKqBgax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/MO+YzTBrcQO48mAlKF7anNmYUXmLRWoMGyYhfO5x5Z6lYhjmHqMrdamuCCNpPTHRlzU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2d4uAmsDuWjeOIVZghGE8wzi8xMS8sM/hUcvG5U0xE1buVRgonMTxM8StQBrDPU/ieZrc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xWLqNOTUDJUSOCGPxUdYn83HmFandRj+H3MC8/EVVJgOooyrRONqv3CqYjJ+EFgBb8y2m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CvmHecsqjELdRjKRfcweqlwg1jdhCCWnJlJGWsy7GxE+JiAoa7VhY01d4ji6BWMTDVAB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P+5SwA2Bosq+X/kqGsTfrUsBEXfU5bC0fhh9iviW0om30wMCh+sGZyx8Te26eYolEBHjB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wUNQRmzba7gBDLuoYYKJnKNbl1gxCNqzcC1N1D7gamUqtQMZyypgnmFgQION1EGpg2XCk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FzUXcy9xLg7YQNQAnEGaLfEYtUZi+XNTY8RywmE7OSNgQVRvHcoJIFsB54jlm7Uv6jjv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ayVFnaifJjiBKWpjZw5bX5iTUMJmDjO4f8RrfUyTDTmYfh2zFgBWIe1Cj9wM70itho0f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v1Lq088z+5RgvuVaGupdZ3EMNGpv1KKSzRjUIgK5MoQAAzFUShIOrM/gzv1+OPx6n8/hx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wrX7jAqnxBFlzZMsGeJtaXpFYeWcTzC44HEvGce4yzGCWFqrsynKxaqKELxZ9whwPUVw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u09Mc3g9xXZ+EgGqo5pi8Biw0CeZEZ+ywELvwanziNPMF/zDDJXglg076Ig5z4NseTje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MVL6RqmM3olUUFBiJZkuZMrFRMww1+5kDw8QGrbgu+4eH4KjO5Rq5lY/mUVgPiWYTUO44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DdViMKgttJx0Ftn2gHI/iOoH1EqwLUFd0v1BV2jNxz4JbqVUKyrA0VfTUB5s1kjAP9R8B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UtUJxmALp+4BXSeYxA1k/URRNleyACFrdXGWAGvtKWSqqI3Sa1GEbbhLcTqIcOIBtcEy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+fECbiUhYxkFIFk1+r04hoJ/LzP71L72+pZ1Dr+YLZwk4mn+JWOo18w1U5i5qclshoUom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KA2pwleADq5rnEG4heSCijXMcbbxeJdHBrPfmUgFLRc8iXIXoNy6Wg+rgoGvnUq1vTFt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TDOP1LId+ZcGty88E0G+EFIlq01vUBLGBmojA9wwf9zQ/SByvNYuZUq1hY2NTA5oHmcZ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YOeFVEZOp1LgbX8zTGo/U7BECUN3BKNOYIh71Fznlojd+Im/mIdy6vuYu6HtWSAdb1MXq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NmKjMdhBR5l977nqfNTiXT/uKOHnqAGDxEzCtgWILP2ZWsfqKFOeotxCU2/qAKwAZIRM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yvMPLNp8pivSAcme4uMy9xfwsdMbjnc/mddxn8RYuP3OY8EQFJfNRMGiupgl+otoVjv8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M4/DGL2/gFRr+41AWr9EwPmAnsamFHUzUWmoBxSq8pQf91Mto9l79RtxXcdyxtmo5ZQM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IeIQLxKuNsHUUtA1Bd5ldWZA7hES8M/URLC9dxNI1kME5tZHcMHQAeiFTqEOZiEgYMZA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BZ7jAKipX1CNYFPAQcz3+bnEebPud9owncRYVVhGWVVnzBaFLseJereK4BpywQWaYBhM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eMEBWOKnohV8QKJVwwSpt3BNzax5b/uY6DLNlusw1M31MGT9SqMx53FvErcsrzDo+4sVC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BUNpmDwvojtqKLRRv1Hkj4wNxQq9NwVF3mpbwK4qV7D4hdir2jAG8IAfyUraiqaDziUv65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2V1qAjldzBeK1tOxmCxlKKamLisPkn3q6lXiNVMFKmR4x1EpxVbZV8DnqGd2/wBRwKcGI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zSFOa4nlLnX4JU4/w/UsCnarqGVs0nP4uJjcLMIzLHxBSUiO/wAErNsp0D4mTC/MV3jU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8cr4gOuYsIg/UNLc7DPpDNQuwCCLIEUSzMPhhxUw7CK7ICsXGy7I3tQpVGrw3hhRwodHM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c/6xwhauDlZZC3gDl4CGehy9eIXItEKzcNQZsOf8y8mrTKrxiO7djiyCPf4dwlo+iMWy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YkLovuY7EKxTOBdw0RMlDmrgrdHNyjoBsGKj268ktWWJXWZWIDvMNXxuLvyius3HFsk7P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6RNW5R3KBw0zgaru4gawTUeUQoNOJRyXLcD8JiULNy6SC2X/M+BWIMv8AIpf9xgkgfzzI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7MzIeBLKrm9xS1qJQF3HyM76GXFo1J5mhZFReQ7IKwcr+C/1BiofDSPF/JA1jDnWN3LVr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LS6gYww1V83GhbEPvzPEqh4h2k3BA2GWMUbG1mXA0XMmBjJjDFgMXKeQzPlP6iZpwSwM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1WXxCCNJjjEbrxLieo1xuVHCELUKpirNE4yPmoDdPywF1W4hKLbjiCRd9TLdzDVPlKnKe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UUYOpmXZpljdVKt3Krwq+zifdRz2QZdrHmsc7iVzqCyFDgLY2KNiojzMFsQ8s2K0GpTS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Kj4trgJeq2hFNuDmPMUHiFod1Fc0MguM+wMYIMt3qLMDS3eYLlvIom4nfJUzzcv8HiBO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zqduOYBeYhWI1qpmZ43F53L6jeuIqlDKrMTLTEjwHcXFH43OY4nM+oz5nF/h8R8TmazZ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XjxF8xzu5rUdwxRlcRC2fU+4tx1Najd4pj+4xcx3OYMBQcxiV3KUnOHEyrxF3rJKtHjqM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ooD/aO1/wAfqXhr4MKzUHuNjG4+dzNypoesw5EBuZAd7jwzVraqyPS2BA5xZMhAmibb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p5XSw5amicRQNjMN+FSgFFTErCmZetLyjAVQxbiY12FIvQoZlW21fD3F7LGDD3DPrcFM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gVrjUcosID0auVUem5niOTiOgjb2yt3NV7gr8EqVKOrloKydasIDcRrmJsYnOoLHUQQL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IA/8i4iu6zLWzUwPvEExruUIcP4DLH6h8pTQVYSgkZMxNOTMuVFkrd0jS/MIYdljAnfJ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uLoX3KrjiqgVaH+eZZocQBRUoasToTR9SgXc7AYfMz6oTW+ICFtVzBDRzL9B6ldSu0LM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a6m5WIfghr8sqVcFEDtJZeV/TMBkTgPEtdpPkqLmtviV8fEdshTxXmpnr+qlCBrVrP1E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VXliXM+yYFYeG59fio6iWUwKK37i50qL2Qs4h9yhpUq9WO/EIvEui6gRVAUbqC3VeNx1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EvNH7iA23coBaGfLKCkFaYlbp/QRg1O2efceeIReG/idQjHS6BGsA9waYLDqXbf6gI14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1YeSbIIhHrtExSQvOAmbYjVXXEvZuWrrqOqH5jKAnmrg23aAtitW0lYqrKOJVdTC7xEm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p4spHUxkopmKv9BiOn1uMYKr5IcZvpNynW67l7CPitRYS+kAhVdRjTfRDBbkA7+5Qs6b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eOd4f/Z3gZhpuhRrSP3KANEwK0DbDubBqW5vMx9vUIMkemZHaLirDHx3BdxOf9RX/SmO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C16lOA4lc5lECl7NTEnEce4zGUYgaTEpVc67iyimv5jUCsdyoLhVWkCG6nIsCJrviD5LF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tELNG+gNeYyFThMx3RhZMVc3Y4VqeIqMULtI4fUu9Ryv7ixqm59zwxKy/cDF8RABy16g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IE8uYlIrhZqbPbOKP1O5xFwbY4R3KzayzMuI4m/MrjIcxwNdRFshfzFi4tS2MEAYvO/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/RFvXf4QW59/UovxuG2P8RyABxfMEzmniYHc7S/9QjvzG2xMPmLcKWY5Jh9T3Pn8LnzO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xFZ0Mfcdx/uLwR7d8yye5m1piHBrOZ0NR1FLNR5R3V/h+Yx8n4Jd/i+Px6hVFvuK1Bdxc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sS3mNnMpMEJi/P4W4xjyeo/hSDDmKUKuI2KwEQYHyQmnFfhzi77iVytAXgy1NmfzMq0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nmFh+HUYC94YqQF8RXTDvdRa4mFnTC7hmHlEcVcDUFX9QTbLHKAYzARzRiqjQEDb3KWM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J7DlMRBDj2hnW4ZJA+kCg64QVnDl+5eLaCMwjsNyoTpcTBwysorSALI2sExsBcRZFzLC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lzDnFrL7zw1FuvbyZ8IQOZxmV3KCiBKlfcpqXvfs/qWLoxt1wxywSrzMSKVBKnyQV7So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BRUdXUfM0johvEL8Eoa6z7hO7swRIxgH4xCdUmzO8y6pgtVDvbm3cvEGtajk97mRQL1E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qKX5qGUl2LkgZBeYzZR0dxvQggmXiKcmfcPOIS4zTqCLWS8wBMcc+UPG/MKXTc/mD/i/g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ll1gtlsNjGfxXqDln4YAf7XNIKmioVQsrcfUFtpXEtqFIranbUVMyNBIeR8R0AboqYR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u4DQCKmazOfcsJfubzxMPEo7uNNsxxB3K9ZXm5kEvssWEqPMG7Rs7iBRtgd57nDeCMyN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KXAZRO8ynFEKFTaJKy7NkSKxFMkqyUopj86YPMG8LkgtQUcM3MO7idi+XiIGrTZhPiWJ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qMYaeSIaBWqJ5r3MiIGi1hEzZ1UoxVDHuN04FLdk6iHC9lxayTyVKNP1mMWJybIqQF+GF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Kz53E0hlzHLf2R05INgQ8ykg3fmKYLeNy70YozUaTQGyrlEl9o67jmSnoS0LlZrLzMlhe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Zoh5Ko3CJlPqVd/pMCBIpGOwF5WfxMXAVTecYlQq7eSFfP3LAFWcyyroh/B+LcS1eCXi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hZQYxiChamRbzHWJa2MrlcEJaFE1cGVksauxjtjkLhlA8ZhKGAMepRpy5cVMalRodQzg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sYYv3mL3iaeKuAuW/ErozPb9wozeWLqSj9RSqIlcQNsjx4l8Dweu4QAx3Gnqf8xBtrxB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yM9T4YvqB4nDxLz4giYtzC7eqieAMsFYtQqPAEcrky46QIU5ZxOfxuU+lA6lcOcCOLDu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rGI4XNGpezYhH3G/mCmKgZFPHmVoMvmJClj53H9ptdahmojnqpt1XM8mIM2z1C2pxOaj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Vbisc7gGiY7i4VZ1KjLh5/C56lxc4/H8Sofi/wAszVThghn2mG452Ww/FxmqvCXFJbqc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ikeI4YxzNENxVVAKdIMVM7nN6lCm5PJY/mLb+GMqblRQdGH1DFg6w/iIoeOX/BgIIeSH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IwAWeBjUa8GdFkSiWjf6htxZHux/cUQu1jMdkWgZfyIAsChjdvbiBQs1cu9aQfiZrql+L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Ewv+0RZ2w+ipnQwVRbiySIdTRYWIOKXxhHiJazTEKDekAwwjC6moOeoCGFrVCVQK4/Nz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PiZtNSrlSpVhOb8w/AS1HEsLmt+v/UG0x5hsgz7Ir3GVmXTuGOJziz+DdXK7rcD6lHcH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/AKPMQ3HBHSNDPJcBthiq/UVW3i4OgzyQtocwA4qVF8wUBPiPpuDXmbjHGfMd6Q5wVObG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wwAwZNyhTi0PMK3CVmYWUSbWynk2Yl/cFVj9fjNkpuzcvEP8DM1UyIkuthziJvNT7TjW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Uwe2aVDyBq6hTfGIvmjwjUNkTrKMXR0q5koBrOIi5lkpa+IYhoOi08QF0NziV+ACnmVXa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FqN11MO4mEqIhy1p4ggOZr1M/MQdl+JS7KBoIQRnpjS2uYmC9RWjzDBRUbrewWTxBoVOY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5qJA25LySsLbo5R4smaeIc+NXdQfSbB1GOokeb3Dz2QQdg31BzQzMmpxEtgy/UsKvyTN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1AVjNcaZ1fPEHHmMGQrNtcxc65u4C11Q/REdIdLWswbVEh5V7iAEo0yhsU9mIFlsNKYDJ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xKOKsUsRBOaHK4fMLcYUHDT6lwSGEbWIKsF1K7mlzkUvFszWeXddoXkUhZoblHyljqCq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2XTAs4NJ1AVYMJhBO4MbYNUXSFeSOxvYfgan9dzGmQ+oCqMY+olXW4UsKdaIx8wf4mpfW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MZP1G7fpj4GeIUAABH+ZyVDyhKJoVW8bhQY0/c0lcKDMu1EL9QyMnVzbaR+YOupcsKLLP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9EXGw6H9ys0QAByKPwv42Ao4/qKwjIGL1BLdxK3ip1ibBy6JvJqVX8zBqBzH+czWjnfi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zFweYlcqXqLqkn9fjiOOxS2VEd7GivEy29/EWwPNseDiUjMZx+YKw7mWap4YuE1rctu7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3KiC634lrtcw7cTJhre5SQW6lYS88TRTl5YFamCqfEJX8S8K8YhQsAzNJ3AFqOvEaFAG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la7jrLMjTr8E1cXEWXHePy4/FzBuAWVDYjFxzucdwwqXzCt1uAzR43C00Iy2P3PmJHEY1E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XiGvJCqRED0Kv+JojXc3Hz/hxM3K8fgsbGnwxC1vDJoobS0uLaIGhkjf6lsMC3j/AMQI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Fbg/3KjRBu3+oLCW7DncEFwBZxUZWFr4PMbmaBhXh9RExXLRxiiedIGoPUUgFNhPtUXgr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GtSlAiyALaA4HUMwx00xGEoo4ZlvVUWou4NmzmgIoHeP6tT1ZGv7iezeV/WiXlpRomOsV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Q0SjfU2yoFytwNfhgnEsZ+J6zLoDKxBly4EwauCpwiaX1NrAvmaOoMfMvFzZWp3RYww9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5grbc3DRNjL0HSEoVWf/ACUjWHa/cIFsIFRocwkrq5a7SxXSruA0+Y9TJyr+SBfogBFa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NygV/PENFYYChoYlAa/C0bLg2CZL1M5WVcrMsGMQybzNxE+og2ZoLb8xe4ZIOfyFw020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jHcpVrEswl3AFcsZgoNreCJOFzxBcrF7eEORx9o7v9yrDOIAlNRaFFxo9JW4+epjugYL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a3zNlzian/VH3GFW/MtqGu4KzSniCI3XqIJkxNdy/E5/3N+yWFxOyPYJ5gNQBaD7RtZc8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XA3nEqlJjk+eomf7ibg4F15B4lIQrWY6JFlA8FRqPeGnwywNPCdm4tsq45bmVk0OnuXB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Q8HcQREs6mZpuKaVKxeXpuAL/X9yuaupWrEqe1MywXOG8QYBoolFK00r6lL/AJlF4zE8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V5IZZ/mP8NaGK8NfMRYG4ICnq4Or+IGrFI22pTkW+czkSA8cAgUAwQ2l7gVki2WrlQsx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8LiuRi4xcoLShMTKy/DEzJMH+5XFOHN3CdL9ynT6nEgKIgc4Kfxjj5hA2pHHvqaupVXWW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JMHZuLiF3S3N4AKg01mmdG4sVmFfMqknmfOZfHupSjnJzL4lalA2jl8RAKFAY8TWojf2R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18wBr9wxwNUTVCO+1xAA1tz+HV8VG3DlNENUl4xdd7gVLxKFufEdsb4eIHM41AZIVWKC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y7h1Fqty81MXkmIIqm3MNQll+JbWNxwq6hEHXMpRbi5xniElY/piYDTF8IRiOdnmJzd4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n8QpWFeYstC8S4N3fqBVBio/i8xYY1Go6jnF8ahpebl9k137ITKAWvpn8RZV3HdiWKKQ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S/X3Bv8AmONwOL+4PFQbjqLW6INzKFxyI/TCgAACbeIFUNm5twQRYL8QWjlLg/cobrzN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ixlMrGZQ1Ge48OajOUaFeLgEWI+Zn9TS4zjz/wDsqUQHExmpV1A1qUVr9Rq+ZReonSU4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s6jsKh0H1AGv4iL0yqwEPRDXcqiQgHzMs7h6YP7fqCwOLg8R/ALIEKrWYE0VHMHOsrj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9Q1OoaqXBDHhPxb/AICHOCCjzU0nb+o6Y5YbSNkGKu5SpeB/JERvFuM2BbiYxAT5jClGH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EpxlEGE9KbnETe4hT3RZ9Tf4hujuLI6lV4gzYalQJKQGigRU07jatDTA1EiTZxCrkflA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4XVkCts0DqM41/giruXBSnn8oaGX9SkcnnMDttnEA5zGlwz7it+J5gGnJsSVuJnI5hlax0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KJxGpfaRYQdUmM2fxqIiIPifEYwYldJ9xk97IU8V1BpvBLb+GF3gTCPEPDH9/h3mPZ0Rw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gviWasuX4X1HWSIFqDNyvUq95lNn3U1GHiVGJcBrt6R/FGB8pGitPG6hQBHmZIpmwEYRO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SjmOkcjiN5Js8pirP4MahKm2/wAIKxhgWLr5QrY/zLGQiKtJYweDNXBoMJAQK2Bpil26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8UK9a/qUK8UcR8wtxeIKHliVYuzzE3f6hkojvH4aWWpuYmE+SZGn3Axwpe45hb4gQbib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wj0V4mBuqgStfUBX+o1zyzIZo3MApxBE1giNJTN3mUm4cI6cJUVyudS6d5nq+po8Ebtzq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rMLWLNIMLwKgDKvczCwovli4w/UbZGpZw2I3QaTHuKnT5ggyRVEwuZpd51iWplK5JtbYt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g/HfUMuTqatYWxL3MP1EpatGVs6zLW5YVU58e5ZYVlYtX4IXt1eIC5ZxNTQnteJhSjuW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zkyr9zLHEKoDiLzxNcljxK2Mf3NmILDHcLM2gsliCNk2ZLlOJ+4XMvUfzFagN9tViAtu1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wA4My1+4FN8RfqGdMpKLhg8wV9zAEQtS/cNfuVCbllizDW4qcHaXMC5xHdlS7jjUuNF3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cb1DWJUrCruLu43Hdu4BWM+4os7l9gFzmFobtbb5mBnbipYVA3Hz+O0RktLgK1iUeKn0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ZRwR3NRZoOGO4SkcszeO4XQu4lxIYRvH4x+CYgVGW5qGvP4dR3PX4TN8y6aeYIgpzLVZ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jUU9liPud/wD8ImIYmZ+DDL2xf8SVDcq6uMpcyJtvklrVZMNwIlCAdBUS/JgNKMwX7gZgQ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kx4tr+5r8QMpx+Luvxk8w04iNT5ZxTL4hBnmCs/UoO48RUorfM5zKuky2ylASxpRT+ZZ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GrxULxcqMAM14jtrYbmAPOJchURVsvmEF1iY4zjuGL5ht+o6VjOI2+UwabZVu/EKYsqA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Ryn0jHRVV+bbOPEwGbig1zGAqrnzKu09RKsUO4U/hnE+4gWtHmFNI2dx35jbHvqBRARv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jYruMFkSiYI0qYgFod1Lw24ZiFF05i9xUErOZoh1dytABdx2pXqoURTeD79xqE7Yew7j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PL8orlGHhBWcjHC9wspB5hqZAYtMtHiXZY4iZguMM8v6jQozxbUFlFCbGx/FSs6/FQKf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qMdS+/xiUTw5hOErBt8SxxjXYxh5gKWnuczT7PEUVj2DcxzKuaPuJWqfJzcqN2O39wFX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BdsMUOVRS1RxLtZCzmA9QP2yhxT7jmKPzGm7nqBYXh5iqtolLyJ5CLYVvqUKr5I7WM8x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ZhG8zK2StQQJmn4iTsapj0qLdsCo5cEJgt+mFbmTUJKLuVdFeJU3lE72j6PMbuYly/JA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xESDFS/aEsDgqAaAREQBSLRK2sHmLcr9yhRiIGy55mZuRoOcYlZ97j4iFirJQxAS+yGeK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qG3mKIGrVh3E8rzAE2zY/wBzmEVkSVvU51LonqO6loPjFMvGIXkw8QbGXfqc4PE3CMpl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/JZQSjpmbXbPglYI4CLTU8alkMPMU7h8S61LbC3vqZ1ldq8sA4IJfk4i56/A+5vuIp93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nJCiOa3zDg8BP6lOVwGtwggNnF8QDyZVqYqXvWOJcLudwyY1EHDqLbHKXx+NZgbOY1UOY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YKg6j2LAOIMy6xElKSop8pc2Xu4un5mjMsXUDA9xyIiTpq6xcEybXT+Mk2StzgDP8QY1v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5gRg14l2pi5/2/xp/UzODcFSO5qRKivMrVkfWSepx+olMG7qLzLxdxMxQpcwMZxO4Nmf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pExmgzvzLVj3FkZLgmtP4Fsjx+GP+G/xz/hUfyS5lNfMwIupeJf44hDdczU8Qh+4nMWP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RHRo+XE9A4JWJXiYsDDqBnUC4E+5X4R67q+Za6ay7Jn4jO4ZYcJxiKKiKYQIYaLxmOC4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/mOItmVAyggid5Q/mHOGWH/vUEFp0J3uSY3/AKuK6OVaqKqmKgrceQfULcM/xAw7Yp7VM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oTFwFcy9FNRNB2zK+rm64EohDLf6X+puiKOTiUmlwU/aGPwgWtcRyOnEJCs8MdGpc3myO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83LThlnuVKlZhAWEZVBrSVCoGTg8wygGctBFBFe1I8yqlHFRUvV4qXahEKrQ4ohQBwTX4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eX/cFKuZzOepeXzqKAnQWwmChzcaGwLd9sHApSPPiBeagpItZAeoNF49xVRkvEKquDAc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K/7jxfGKMATKOoPLC+vw/isfmoNNVHRNTqVMxvxUpdU/X49wKHTKMK6Bn2hohdSat0wZo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72Qe+Jd3hnExcBQWIPPCRLaoSAXsuGSolvYlnvxUVKql26iloqm4MpVD+WIGv7IOCQU7l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4kcl+ISEulckocLWMRJ2ZvdQXDcsNIlc0Yg0jfY+IS8bCLV71GvbpZtIXPY36gtbZ8R3k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wvmeW4udyhA6gAWRRocxQKqXTB1EwqEXnL5mc3KzUq3uZ9VwN4j5mmGePmZHU3TEDokH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gItbi3X3+FELs/f4uOV9xq6viGmNwFBmLIZbS+JUO9G7siFSrQl0U4Y7MoNl8yomJpdt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QojyZYwx3+HQ8twgUgIucRz4moPUfOIlW6GXvN2zAmbzfM2vcxUq1tl/Uc+PBFVTlVDX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y+Ybt/AWatmsJFXThmOGf9UwMBfMpatnxHNF7auO0GDMaiW27gHMFXlYuXdTQOOJvWvw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SxXFAi3c275hqC4tKxcS2+PwLgGiVAtCxYkVuJeIlaIVAqbb7iOgDhDe4kGa8zNRXDzE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vgY8MX9zGhRpf436jnErMfqagzFn3BYjqBK1icxy/wBz7jqbImcS7M8fgqCo+PqDZuXhg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aM1FAtliYhpD5wF8OH9TCEdR/wP8A8iX+Acx3iLn8j+Of8HcIxPaK3/cbrG4xGrQ7Dj4f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zO9w/BDX4PwMnS/0gGxZh6JwlZneGKqK4suLETnzMu5zP5TacpzzufyiXfM4cyvCp3LT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AL+biUAS8gvpzqJAUq3AY5W4xecA4zFbu8VAKrNhwMIOEYgqWKzUWanBBv1Fw8zEl5xO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FN8Eol9w0VVx7iVxShfuDV2uHAbR5hqUFWGNLBo+WAx5jbBxKGVD8OP/AGCD3LXtn+Ya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nq9QQdKWjqNoiKUZeyb8QAe63GKg1h4uC0vdcQR4Sy9kdxm/UqOGpt4lJ4WpHyzFPlxLp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F+Y6mH4jEQ1mhACC8MqBMvEBmFnERlxwt3Peo58Kh2eoap5/D/hXH4FEGqj+pX5qIluHx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CwyalqxLFp3F4mv2GyAFglDNvNRANUs9RxjuGyzZEXGK2TUHDmZbOGSFm4TDhI5RKtNmo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TUbo8OGXuQUUPOZmaeP8ALK2R9S7YT1U2bP3MjoeGOBV3udE/EYKMy+sZlSjxLDSViFxQU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9w2Ku9QFuQ+SHN5nIyfqYN5JV2kT1cZupFVu78Es4mL0Zlm4Rcj9xxwp8/hjzv3cSwby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/CoV6gUAAq/WJ2u5ozFpjntg1meTjzMn0vbLrMRWqsIjFmsT0QJSU6gDD8RM+JVbKdzZ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GbUQEeeRlItcnMJqRzwpobCsNQolaZsNQbcx7JvUfFcT3UruVezHmW7AuAPUYh/5EcH4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qpvjMo1F3y+NRsUClk0fXcEVoWEeYwW8mUxhgk3XqUPPmZAF6lUv6jzLKgbS7nicR/Md7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OY8TRDxFKzFN2OqjF7eW6lwrXqEK4hZDRKuYqOdYllZ2TylYjiJFftMA3o3GS/RGa8xMV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GW0wgJbyyg288SpgolHEfUeYlR5p/DFYMVljad+J5i48RfqVcSbjr1G2sRsZivqVcYKzW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Xd3UfJ5jv8OW4kruazG6m4Ew1NznEdZ/Cy13qYQcRRxXKms3UMCs4+xjvM4nEf8AHxNTj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FmLgmDF/O5f4IQueGUnc2+JS65nSYzUQ+NH8EBSHFwLhBgIEqyB3MMqBKyQBJzfm47K7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8fkMWYL3+DmesAVepxmYzW2XvcuKmEWrKLyn/sva9ENXOR6im6NTaTRQHMorFZghlLIxe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sKjJYbjfg8wCl4itK2QbK4gxbMjzBTwhzNmJd4AnVwkHA/oguxuGZUqcxynVwY6i0X1Kp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glQAbXwSqCMsZamsBLri2K7/AFEOVIHwMKKoA8SxcSwAYNssgU15gLIj0TYrXcbFPMpB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QSW1rDhluYwVZdCEIqKNrZOvwPBruWK7l8n0RRWqlxdR6ZW02ZgUA0GImO2GgFsZH6gv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NnVS8NPCuI4L3C72rDlDJ/jWY6n3PFqDqMfz6vEF7ijaOoBuAdxDDXxGqY+ZaxkkSEJS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cadpzDAZMdxBHoSJLiHGGCW9WSNtjZSJ+H8Ur0ngGz7JWwhp/LEGsvTFE0/cd5INWIjF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kFWpg42vM0BYKG/tMmLvcow59wQ0fcCKsb7IAThEDwpbLNo2nAd7g6VL2wHzMFk+YQ0P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0fUU41LtkRVJX4Vx/X43tlYbtS/EHE2+o/v8KoaLeYsdxcA5mVXK3BjzERK+IYSsTzA2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iIG0V5mbHbUGKWvdRrVCtS+FYgVw+puCrzcJeTqpdayMQy5iGx7h4hCXi/wAN13ECVu5a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LWr7uCFV9XG575nod0ENIcls8/UUG6l3q67ghyIrP4V8ohuz6hcWXor8OoFONSlGsPD1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84/GRMEPkC+Ila9ltwgjQKhxR9R8Qs+o3xxB66mWuIFN3uU+nH4ocktaXceDlxFdXkJQ4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fxQuvFFRum64mt9TzG75nJHGo7jj5nqfqcTZmqiQjhVMVAOaxEx5mH+o+ZWa/F4ziKmKl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+Z/uaPb/ADDa3HX+D5wx7jU5m0+ZRl46nEdzC5d91Lp5gob3d/jqX1di+6f6Z7jLxH8c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X+DGMuXHmaR/X+ZFPn8BXueiYT/0Ew65Khh5Bj4/HFxKpuEqDEpYHP4YfUusMK9kdkrh/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j8Gpd+4+Y+WOGeUHLNwxKNtynEPErLKoe4JwrE7r/wCw045JUajKL5gKKnbUd7nh4lkF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ncAJ/CJ0KVLvENFwDiN8OIxx8wWe4hgHPMJyazczILrBlTi4Tc0r5gtrxWJWm4Nw6jgU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neJy/nzFDRb1ANK5jdJgGVrAedw+ii0txEEydojw/qFtymokuOp4cKCbM5lJWIJouIqP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vLuOvWZ2o3Uk5awERL78yjgp5m8soZSVPCG3Q9JYGfhB4uL11BAXcPV5ltQRutPiUrM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CdEMnK6J5bgvf8AjrcBVqKNEU0fLEV8zUtRcvNd/j1+L/C4qJcfP4QW3fZMDhg5SYRD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heY2A0wtDZXh5mEG7JyichwyoHSZm5tNF8RVbqMcOF9IrzmP7I6sBlXr6RzcVKGubIaoo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U2cQcuyG05+5VwQsLRmRpnmsx1vMzq4Y67hoOMEcyoMykAv7mGrQbkxU5bgN1iGP9S5tB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XPE5/wBy7ZfDqK8hbv1OYg5mlmoQW54YFZq3t4iu3mpal0URVKOsRBWxuZpeo4W9XLHp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cy5ZTsv3HULheQOsy8X8QCjwMPmNxC2yIt3qWho2al+YTCEvMX2vEqgcwy+4ttZQomRw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9Tqp6gWrv3qARTR+5ms4gzr7zFVFioxuWy2gAUHzAHZqc3+Ny/idovqceZsefw0vFXQEs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MaOpozLvGYNVxKoxmfdRsPUMksUHEWn8AzupTZbcN1WpVGfmUUK03XEBxuxn0VO9PiI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4g2XW3mVmjEqJWrqEaXviXpxUHdlR8zmO2MarM9flIERtVsKXnMdJzNhW/it/hu+IEYjZ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zg0rFk8QV8j8MFqoRJ3GqgdHB+4r+JgQzr+I4F56jXOouPwhb0zPxNtfirKJefhX8/8Ai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JSJiP4T8e4v4fwRlxw/8AwH5e4qqU35mMWQ7hXaE/cJ0FH6lT1N6hAg6ganEIHuVMiOeI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dxYhdmKJSXD8OJ8zmExDzK2wq9w/UdSs4libgVbzU9v8A5DVOIqe/hgvC07ZWIHUz2C6Y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C4/UZDbdSgVE5kKjCHDDb6goeZYF6JRNxRxMAdTB4ni6n+IQ9Q9QgtufzdGZViZpxA3J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FsezMwzuCuLx3AZVBZuBfqKS2l4uClIDx3C2g4Hib3K3A8i/M+IDgMr7GQNGV6lCla1Gp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/wBIaEMeZe/WYc+K4mVhGyrOFG69y7PMKuWu0VG5sA8IYPgv6gM0PRuX+cwr2QrEvvWB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U+JYEZ6l/e63iJPMCH7/AMKhLjyL1OBXcvogZA6/DqfErdu4cxqcxjGb/BqPHUdw5FcQ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h0letMoErvDfJ1GF2ZPs6nDqD26nzMvRUcRLlrC8Mw3RzHfL/rRhZej9RAbSUeamwnjM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VU7gOiYP4JSzL7lziQZijsygN4nKm4rzhTs9xEwVcMLzNsPMEdJ6jgzBvEKLUr0mTcME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3G3CTnn4m+pRKmYKe1ZnTuNDWF3uDY6mBByEbsg67VRCiGCYE5Vc5KbcMc5/ibXkRHnmH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qYN211DipdJwzK2PmXiduzmXd5gyoAYrmO0GXiF7OoWxujqIeyVH+pkK30dfjSdwKVpaP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M9ziX4mrl/c0+puVTcP+zLd2z/txQcZ9zTJMkdPRBsWK7zZnbcd4gaXlxHWCyty7HMu6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K3iI0vV6hhilhp9wcS3PM0uOHDFlOdQQ4gfUtA7OY0ij6hNKjzzGEAWiAptv8cwUThKU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2VWMXio6ZTKZDnpmG9Ewl4Y6q+cRW/MY48xTQrfmWBty/GlTAOMwxLsvU47nL8XTGpsr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5u78xcTh9xV6YKXQTiGZi/MMvxL/AArMSq1A2xU13HnGfEB3NxManEfcR4lx/FT3r/pI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TpUY/wCDEj+GH7qKPp8n+GWWEvAowzQi/wD4duobh1MPU86mB+pvcsZ2L9I1Z2mKB8wZ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+A+ZUPH1KxAV2geeP3UQWZSe3cds8EGU4jNS9VL/BLviEezUDDPk8ziuZ/CUGMd+Y9tZVp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9QDOCB/Ewti/9pYTVaSrG3BKdGlijd4/cQG6zNwp7hFXDS7Q5YTMYArEoLqLOGDFsxE2H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eH9yxVXLrqIqqz3OI03xAa/6oI11NuZwfhpE5g7FQc+ZWYFawO4pdO4V3bKYQCVMFR3uV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R2AgmBHYZr5ljGFaO2EqfCM0Zaf1AbivF/i4rgVShVysru41UdqPxNlMr5gZhDmBULOo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INBVhTKGA8fhli1quofniZjZ6j3HEfxApFh3GVNsVvZjuGN8HrUC6QLzUrH4T/IWVcTW3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PUshinmIliWdS4AGeDxmnwxiqRyDyuSYHxEY3EDXyyq075lGyGsC8X0m41pfqLV9Il0Y8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Pu8+SJ4IBeemKEOPMd3/ADExY4hsqQvDA5VXudsSsYgvwhoPc4kNhx6lFkJ7ioMolxHY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EuKjfAj6g7pTzKdyszANxy3FzdxctuJkw3B2cVlioIYEsNfD3NXb+Ir3bY7igRpzOibg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6mAVR7lXi87mhf8A5BQLcGeFSr/BMbqYYqXWYlAr7hRYvJhgFDlxNAK6HEQWwpnqLNVP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VZ3giwu48Us3gnct3GOKOF8R2spSeYtbs4gsgDpOGZuBdWuHzAPK4Tp/HP4wOy9dxCWt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7H53LqXo5uKmo5NEXyo8RVFjxBktBVfjyobuXmuIgPESqgevmJFOVmHGa8wq0DzFnmb5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j0QK8sYGjM+lPJA5MZhXNr4g53EL7PUG3YJEx6Rdm5jRTiXyw1cDvZB5gERNnMpRN4FK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13MKlCq5qXbXNcQ87jmUVmLZZSRioaXDe4JMPf4czElsVmcWiuXSWVO8EWJewTw/CsgW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LGokdw51ljvxEMFR3vi4UlxzHLPMY6/Fxqmwvhz/M0Y7/AA53+CDGJpKlZjOY7iRjEjHy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+ZcPP8iKP5PwQ3+X8fjBITCWi5tJfpMmwMnUCcIcQJ/P5qB+GICCrkBU/UFAXQkuz2cS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n4hGoZlSphqeUAov1OD6gYc3My2TJuFjZsmXNv6agL3QZjClrVypshpnljlWw16mKnDz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5ZQBUzrpEw9yxb5hBcKcRBWTMVka6dOmOybitQpCHi2v9BKHh8NdEEAr6HqXb55lw3rMAr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xNOJTSIdRIYMomz4mRcY9QRyerlC7V9x0Us8wzSQ+6lIWZeCMNL3MCKwKo8wAyrWvqUw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QuxfUzcDxC6sjwmLiLJUyncWLDEQxg56ipW9uonx9wzF6ma7eYlZo9SzQIHOItD3KZIy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KMpvDuF81+C9z1AaIy/wM3juKkcGvzVtTscQTEQWkUFDSX7iGhl4qEYQ0x4i5LYhuM5j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6uO+T9MdTYtjp3BwyqsZTjuMM4wHnmI9kCpxfDCLInyGGJELyte4NJxcyN6mQMAN1/dP19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V4gBImfEsLLl33NJjcCjGkGzgdRSQ+kRrRnkZgm2orHEorSCqlV1BPTEqaSxab6iOquA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FuXxMGV7GJ4Srm7lJyuOCoHbWYHyiY/HEufcS8oRqSm+2VXR8xsINWVBQHRl7mufqG8y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dOZs+8TzMlxvcQcRpQo+I1V8NRxdQFPE0r6lNczcLZWDGYAcxbNZ8yy5YalPqcRAyTbS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GvFRQLojYg3MPLB2cZEhKYbJ45jvDKp7Yjd5l2VCbTAl98z/AOy5eOpib9sAdE4hee76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OU4CjmAUOOHiA1q/Ec7dSrXZELVt/CHlNBw7iXv8AUH215l1xNNb5nOrZRa8NE8Y9Ss7j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qDm5cQHTsqWcxYaidmcWuoXYdELACzIQAaefMN3MSVG/hAuoHMJVIdpDLsdgZWFPEhmT2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E3xHmOP5hwJhi1QyuVA0CPuMWWXW4EH+I9/xPiC0DXmAVmWQ1FWJvMTgqNleYlgMwNK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2xc0x2OtTgzD7m/copgihu5mLeLnJ5qOpiqY0/wLH8VK2LV/RH+o93XxFzj8cfg3BcMf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MxNR5iMqXku6zJ84PmATBkMaOiOx2v7Rf8D8EIQ4nELv8DUChXEWToiDMCv4XN3EPJ+K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arie5UqFOvxt4x+whtz1OOruK81nklZx3XqZ4v1NS/wAE/mD1mHMLupvvUOGIbRUNZ7lxm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rdQKUbqL4SoCimpVhziL/aQ37YAB4IADuWdvDEW3OOrjS21AYthW4lYzFaUTjEq3qUGi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DrETumsajNNCxqUcS/1BEs0/jZ/B+GKlL1buVTDDB3CjAL6j6V4tqDwivKYfUspamFqZ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9SkRfaUOPwlbbfeZpvF4lFYqjogDWHsiYsH0TsK6hm6jAgtwsXTc231zEHMYvxHYtAgAx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TKCS7TmJoKXUu3geoRTSQdQM8xGsQKW+5eAXLDEVFvNxXbP41CzL3EFS4MPyziY45jjgx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bWW1FXK8vEaLZ5cwQEumP45jUPDJKc4vfhnz+BHHMEOLTLlXG+WOXWYF+vcunEem6/wx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kjmxGOEGaQKrjWuHCzksQoKT7P4h9/o/7miD/wAczVS+UPAt8yFH3/643v8Ah/iNaA/7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EKo8o/6lGz9//II4J6lcrV0iiPoBBZHHSZj31ihVvYGZHolJk/jEL6bfc4BMObmDi/qD0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1MlIvxLW7P1EeJnphQS5vCZtlRtuVqw1E0d0YiUNwc5agaLfRHzU3CGJyGJ7f+wMVKb3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s13DGvUMtN9TjIR5hfGfEqrGB3OOZ5lXNV5jHd3DGohXl44iLrQBxzFIUU5gZbg0pf3A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cEQKaSPeF+86ijRpyfjibSxQBo4Y48KRlZzUNmpViEuFcRoODzDkmCCiPMBe78wE5Gzywq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TVlXzBcZgA4ubBOWY0C9YglHLB5hchTzHrqBt7lCtGO5bqzA7MTiDfrcHMfMqOJxiV4g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5zEmwmBODiqg2IfuIWAoG5rDNwbwetRtumDTLAFz1KAwxlJbQfVf6guOXCRArBKlRFvc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N4Jbuk/Cd3NbmtTbwIu8xQ3N57/HEOWbvicrMO5K96KnvcQsepoVKtuYoFeIm54YJe8T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E283Fo9EC4G/3KOJXmJPmMc4moDnUd5Qwp1icv44jvP4Dz/h7lVdRnqcR6mlQcOZZ4Sg+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4jDlTfeY/wCZCE4h+Aaw8TinfKOKjUDnPzj+45XmCKwxDv1NsIfgnxOJ9wX8lbhVZc85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PK6OYz+41DWIZYe55alHH4Otw1DhOSBxQXXxLYejOvqAfGbI578ypDNIihraywTDmtQ7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eqiHcV4hUEsyyyoC45r6mUuGokd2/gBaJG+NRxJlrnIY/cX1wHyyx/YvglRhtKb4Ybzp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wLuvwTmDOn4Cin2dzkF53xMRjcTKz4Yhk6jQXgiArbglHNbc3DsmJ4jx8x/U9/haK8Qc3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KCkuC7ly6jhvluK1Ui6SKmiB+5mMluOgX9HcAgOcOdy8hGe+IvA9CFLRXqDehp1Kzhix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lSxoPzEQrWdEDkb1uOvUbnNfuEaCVbMzspL+ZuFsuEvPUv8AwJAwwUUajuWNqMxGQ94m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dwqZQ1PM6eoCV2+meJuMVs6/iCOoPgnJF4frmGx0VUb8cwbr1CgXBhi41FogUo92TP0J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cbJlxb7hBjdYfiLvIJhHPmXoX4YgMo8OpYNzphPCFAr9Qb2+aJn6+hLxSPSXiiexEXLHS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k/FYLk30iGSbZte9Snd3dZhOY9p/uBZtXSojHsKf3Dsd6o/uAWg6f9kCWuPnGn9rOD8kU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OT/AFKrcdynNwzoTHUqVV3vzLzjrUqVzDcU51MiYVgfEHZHI1Ns5dsrXcdM3zdO4KDq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3GlhRBN83AXmbTPWIK6aZ5uyEHMNNAcGpg7hnMSrqtyqmU4uUXRhqORO4iWM5nqXD7jm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ZAK2ZX5lsdK0XPNpc9XXmObuFELisRggwADvmZGhRt7hiq3ddxZaGYmc7gl3enidjUDGZ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rXAxQoFHqDdA+pVY5hv1CGojHmuICFO4Wz6iFt7mcuZfSLi1mcaxWczIcXTNm5f3+De7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KivcQTNMYxMAFxxbGBqUcV4mjb8w11+HX48pWdtTud9RWY1LrHcHbEc1YR2RxDPriZWT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fmWPlwZ/JxgtgaLxMkf1KDO5V7idTJ0XNQKTuUFNsCiPf5SNiWOCK4qW5r7j0OcRC9LPF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EtWol3Uf5/HDH3LwfhiqeIa9m8ytTBcVGcBEJHVbYKHpY/5EIfzC5avH4O5eGO+GaOiB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b7hKZLhxWoT4hCePxXMNkGXoP6ZRy64lyxllhkRli1bOoW+qcd7mgeGUGpkY4mGPaVvm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eGoC5u1uIPC7nMKRS1SHcdfGEwZGva4hVeJRBffqHMOHUJQvcAXqXU15mroYsPWo8brcK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ljKXfGpmXWeYgzpMThtLmFMMJofsQdsb0wIkNfIXcVldLnEWcQhzQVmo/cDUB4lBgCNV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F52keMxFjfccC4CpTYeH4GNRbl3xDWMkYGKOY27DkljSI9JAEv2ZijiMNg+ZcIvRIisR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0C8dIhySw4KpYKQ24TczWAa3KpZxiUXOzqJsOX9z5lYjLzV3GGoIEQG82TFF0CPLxBwd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FlNTrxLULqUB5j91kLjgXqDQ1v8AKRj+DhxhmTChDNMK5GM+4oTbqGhPM5lfGKiqpgs8y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NZLVmZGoQALwx8EyFWdMp2Ql5ahyjBate5Q1a4SZYDm5gtveZRwsUMSBaGX0wjFSeLgv/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NhbUU0GyGXWeoIFgRkhBxKWIgsO/BMWPqCZHM8c8xyRTE8Ak4mPiAu/ueGM82IhWQai68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tD+YBpLi89xGJ443B1qWYE0dFx2GBSH6jnm5rqUSLGyEW0SGSCnbiAqIYdv3LFzBG7bj5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oI6yX3F0WwUEDywFsMcmayQHjjErbxG1qhrmPPM+J8QlQU5/UvKjW5dTtoI5SAXPqNFw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G75nqYvMzLrLglZuY5ajAXPEvX4omWWVRxMGcWRHWpr3a3O3nUOzf45h4hvvPRM7R4XLG2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5rxfiNVTMMPEN32wtDau5dBSNJMcepzM5lXcQULRLos9RpYGIlOJaa1LLn8Jfde5gxHB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vzAxzUGIkY1m7mMrwzGK/DlrX4B9TD7h5YtjpY9vJ9w/tGP4wFsulmBMfg3ju55rzHg/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mGszSrIqfH40YgXDPUloJDwcShZ2g0w4IVFQE+af7naDm/w7n8ZiN/c9/wA/hjXEcz1H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j9sIiYYLK1uf/OAf/wANpxLhzcJWPFxjvgmArz/EI2Z49MH8MxPMtdYtPiCXTvmFMPxc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W2rs+s1/cxrkcQWuYmwIpQNpbVONf3AAAY4IIc1BcRkFr+o9T5gJm4kAhlvmMOuopTsu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RDYnO4gb6lDMXOI82jqZD+4KIMnhigqcrjUUVa8y5/KK1N4fgjBkSghoxjiGjmUq7Fvq0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6uFvCgTKty2nNgwU9UU+4oLhtqz8X8ILFTex1A0oR1Oql4gqKzBeEE79TNOLgnjhHZGx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3KKBYq+ajYl+kbTCjLCtxaL6JkWHxFDaLfLC8XvxESaGpoiLXMPUomDQdojT8N2QUYas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AMsu/iDEK5mTDM2m+LIiyKdwVrfcS0NnUqVceYZBGyBggrQN91FEHJDdBC4ClZZWZ7l8S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z+LmJ/8/D1HX4VQ3nExzEW2ogIKEcE0S8vX4z+H8fMeo23C8HWzxLWRbwXDmVxeXyGF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GfELcK6ly/kSajEpk3jqDJdn+sV/9NEou238KNQZ/8ga5JbmJ1UdDl4Ioxyz4mAs2HMC5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+ZarFvBEgCEWLePDqMWNpmSemYtD7RSge4CsPqI8pS9TDnEo0nzBVrEsmKuVXYxYyNMU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HeDEdMeDcxcf/Y2pJXBAu7W2PK/xHL/5DY8eIjEu2gg0fETcYxVwxyVY9cR3UfUQrJqF0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J0FznNkFu9m4IMNznFy6e2KdfzEo3ggADmo74iDuUcYl2raeI5KrBOY+m3iChRs4zFAYe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GjOOIkoCDLOIvJhaZMxXZuZW/ubR3BQHRKI9vcU4f3FI/Nwb1lh7gXURnJREoubidx2a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3GHOeZYM74iWNlwDgHAQzrU8BM6m9SvEUEqUQFJYuMA9Rafc0mAXmKFTl8zT3mOaOu5YU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qijPuGOpxjM3F3uWka2LCVDS18QymI6jqGecQtYozAaziOSkixLBeoOuI6jgIbVIbMeZZx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icbi0T5ssW/lD6xNcc3H8PU6rGNRnrEWouZU1qPqEY5KWNrSfBNEPJzD8LeV5jLxGGkul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FbhO53cw4nNx9TmfvzPcY/qLEaTuEOF+8f8AU6mLnMQByg/n/wAz8KefxcHMcwtHNHOT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A6A4HYZ/dymLaWMqKgUtQIQKlQjuDiAXgyxd0D7GT+JmnDmFhnmDDLzlfEUc8FY1LllZ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XXGotrw+YbgXM17jTdR2JjVTY8koRr6mt+9xuKHQtWAICoIbHZEJ49wPubR7P6hEK8MV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WObgONxo3g5lhktgFGpy/1MVSgcD+0wkwK+rEZeLLW8n77t8y7pnlW2LIbpX43+5fmNdZ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gNADhihyAMTg0pkl9E8J7lTR4dSslQJvA0fpi0ZLzOLmGo5LjtBdeGFWvOs7loGCwfiV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RLLyhBLDI6mHcQ0jtUra9n+iULX4NypoI5MPzFYxmEBC3oaYpJcIO2r5gM4zCR2G8x40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IgCZ7goG5UZQLlzmW1i+4lQ2BPNXCjRrtYA4F8T4yol4wRQVQzzAbCPpiJseLiXZjuIH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zXxG7HDxUvOItgp8TCBSnE0UTU3/gRbjcNHdglNTdF0xgGmvB3MCbH5QyojydMKuzktiv5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BUcsXAoOE/pmQNrkrNetEvObHziJT/wBl4xN2BgZKIbkI9kTnMKsuPPEs7K8wtk9zTN8w4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drLLnf1FTChKbOIJVVfiDWDXUtfiBFlVLuVgajXMpwZW+p6zAWUdRX8PbLrK64YCM0QF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8eIoM5/uJZSQ6Mtltx8wU36XHRXxGhnBMvmNXf4VZ4maqYfxQb7hFcUk4FV9Rw6v1Oc7R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5ixacsNZbmrG5mK/csUMGN7lDUwBQaKiE85PiMRUpxqbuY4A4d3DhjZrN/MQQ5qIh8sc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mVlWvMAYtXVanq/mAoh+4jZ4icVb7g8IFraTCjxG6au+I8kWsRppHmBfUTQbgYzuIMtA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w8Q/4ia89SxbTLmUJZLTCeIZmt/ixxf4Gj1mGvE/64uMVmY8/nF9y+IjeZmF236lSFvac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1iIxajbziF03l8/gVlxECgxGVb6i/wDyC+dQunXJLIDubjh/1+L+pbtjM1alYYLftP4m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3Nx0PMFzf4vNzuZmVefw5iZjGFw+Jdlxr8GEXUr5xp6s/wByx7v8VCYHqMZzGPu45cy+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tVk/lQEpGBSEwyAVXkH9Q/z2/DL8wZkyyDtqFLGjUVD6IZf6isNqrAxDENQJWYQ/GzEH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UN0dNjUO40zXC3/c1i8EbCztsE/57jquTmjtmosUQzBepXmVNqgt8TEK1Fx3Mxzmc7iA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H3EL3LbFDaIcHw1UDXax4QT+ZaiC8wXW2bUn3LIpasM05fEZQazRKZGIoimYIi26HS6gV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z7QUEYBuiv4go20i1BLtxQ5zWYJoSaiug8Q6egp75P3NcrGFT1Oasnabmyi0dwXp+Huc5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cu9RhdtmO5lhkKPXCW8soabg4wwKKvohvt1+DbdEwGU+ZYmWzxG+AbMQFWAcSx0S+dkS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uqh9+jRm4vXA8QWq7l9TtA2xrkL+olZEfUQgiPp1EvDonLjxeYjk9QW9M0iHFSggwRcMc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pZWqiDK48yw3S7VBo215g6Qe2ZlkLx3GsBXhI/h1EPMwkSWRD7l1LGAplrrj8p/gF9Gm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BGGAaNDqYCXskVVWnJE6YeIaAt1i4DO9Q5/c2OR7gx+/4Yx+VpSNy6dRAozvmaT5Eqll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Tqsw7nzFFUPuJzcBrIb7l26L3mGuKNYuOUtjF6COYRdvmAV7jNrzLGDHNynk+Ih/1gQhj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jbLzJGUuG4vmJUOQz4xxbmXKLOdxDhlgukQ/UXjiLwmtTLPWotZ5hZRbuNr1uCb/U0QvuO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1eVT1EFzUQvUdTKn3AM2yIYtwQOx8R7xEKDOqmkwMaxP7mnJvE3QZAjoxNFfxAqlMcEH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cnZL6utSlHPiO7eBIAFGJTPuGwBxqKiGXDUOEvY0+4BXpu57jy6hiWG/3BVPGGNK0xu6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bqcu56hO5LQS0LR0wAOOpUiUbxHXM5Z0MNluYgoUHHUzZ5goKrOoffEChfHn8GAfLLzzH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1cWczj+U51mJv9z3eyANHj5jvEuLLT7gi3V+SPh9zA+4Zupo4jFT4l55uWz0xr4mT9QKG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1HfZP/p+PcFU6ah0cTayKRe4anM0K7tnDMMyi1zPLFocZm7Xc9k6jqOfwHcYy/wCI5/7E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KzCO4NCmCeZkQ+5zRv8ALg0Zj+MS3cQcYm+4LKwu8T4n9H+fP4Mfzq5jr1JcgxO/hJlfw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OUPMrxBVzC7nvUtvMAsGE2wJnNEtzD7EK8ntLsDzqJKw/qMv8kBfi6+pqbv/AHBrtOob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3DBbjEqr+4UGM9zF1KB+pf1mAJceYLCk+Vr/AEB9xwBRE1xWPqmDe9+ppNXco3caljc3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0DEoCZFhCtlivHMIvwg5FcTIXMYGzD24i3VTasD/6l/zTaJvY93KyqbM2FOHozEScw5gT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eKuceIGeoQ/Ds8SybcnUZAiKjpJhgXV5nUY9tEGCjxGhVQLbIoBVx8KmrwtyzNkoEcE4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0KRptdMoNZ6e4tRIYLl3vcC4FTb3FeSnxF4HM5jRnOo1MuC3iU66PhAA0AV1UO4BFoO+4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5vM2201FZqGCuYRgUncIiVWpfKh6JQ9J5nQEQK18QPWf3CWLs1HIxewEDEWndzBcROfw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7GGo/uX+LvuVD8BZXC64jAK8BqaDh7mHK+GIqnXEyw/gaOmCs/U5Q2fH9EIzBGT5GUpQ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+jLFFg4YmaauJ5R5JUqoVeEZltD3MVhXqVyhUEMMgxqyR8TF3xcVtC4qDDVzLivcu3NR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ZXiJ4czEq43REMl+pdyzmGZ8RX4EXZNB8zp8XMEqDthoeZf0Z36uDZ3BhUwuoceYlLLm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e48JuaPcvQdwFYMvhgUhmrlVP6JluG5xNL9R2/E7l5HEyJt4agsml1mAUaqLL3E0e0NK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BOahD7D+YlJ6jqEL6EWSat5jKzyJlYx0/H8wZHi5g11Bf0nxKiVXkuDj3OEciXp5mr8F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uVDJPU3PBP0py+4NOJ4NyrB1maHafxMJyX3HS+Y7x/dOPdzlhlrqchOJWWZAvVwbfuVl9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qci1Lb+2DKYF87hx7Y8SgHGWBkI7fEco8/hs+Jv8LiEMw1Ga14gYj1OfuDE/k/BivgJo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+I/2m4mTxF8R5nMTA9/jCcozBhjo/HXmcHnE/wCr3Nri4Ibjtl5g2QYrjqXr1LnL8deY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+j+WLbEyT/n9y/y/km004j+HUds3u2o3KUwBR7srGPPuVDmaYai4i/aW4LZuVh8QYXzF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VHc0A+o14oFR3WihgfEdI8hMH1/uOzuHXqJV+J1Bf1Eov8Hkf8w18qmvpcN/MXL1DbuA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2tAS7VWD4pKMgEZWDjG5lfmbpv7VNjDcZjMfcxz7h/RjLa0+pquY44ajNVsILv5gJuv6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2U0L8H+Y6OaS/qYgeZoPzHUNkdQNTiba/wC3OYYvxDIeo5X3OZt8QX8p92f5q/cGn9ysD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ghtbgNgN9wgs2bcs01OamuVUOXqEySy7rhgGCrHHmCqC7WNReYqu2rE+okqu5oe4aPbDb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4zEL1olAL5UhsVdVqXmGPixxVcw2eo8QFlNXUNQWIkOheIS1l5Y8Gl2wC1gqOGHDUAs8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fUAWsPcEOE9x0wg4g6m8+Yz4GDdwzHBjhYFxh91DX1NxDGy4/Bn0hAsmJGquLA8kds0v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mAxFGv8AzjflzILiWL0u4Sx3mYVLmKResS2Myyi4iz+KLjjUuJFuCuW4oaNXUSEPM2fB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MVGGxxcQjmy1hcUVFzcFYl6waY7qBCt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