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长优实业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长优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江海区江门市江海区礼乐礼东二路</w:t>
      </w:r>
      <w:r>
        <w:rPr/>
        <w:t>7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赵文朋、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3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ff33d3-fc81-463e-9adc-478455c2ce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f1e89b-675f-4957-a600-119c8c6e14b6/aafe47e8-222c-4ad0-80b2-54fe13dc71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d968b3-75ef-4e5e-8a2f-6aa1aef75f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ff33d3-fc81-463e-9adc-478455c2ce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L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qShxFKpxSKaD1oAWlXrSUqg56UAPFLRSHpQA7I79fTvTHkRVJZgAKpX19FbISzA4/wA8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ttsrH3ft+FAGlqGsLANqEZ7fLnd9BWdHbajqcn72R4ICQSu75m+p7Vf03RoLdvOcGWXu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UAVLHToLWMBEGatijmnBc0gEB/GnZNKFpeBQA9DTJRmlFKOaAK0tnBOP3kCOP9pRmsy4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rc4wQjYDfXHWt4dadgUAcytnrdiF+zXHnKpJC52geuMU6LxDNCwi1CzkjYHqFyPzrosV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asPcUAV7XVbScDy5Rn0P/wBarwkyAayLvQbOUEopib1Xj+VVTp2q2ZzbXrSA/wAL8n86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zcesXls3l39mw/2kGa0rPWLOUfLKAfQ9aANKimpIkoBU5z6UHg8igB70JSN0FCHFABRR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6jil4pM0AI4xTkPFMOTSoDmgB9AoYHHWhQfWgAIFJxSmgYoAMmjAoJHSjBoAKKKMigBw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WffaraW4I373/uis/wC1apqB2wx+RGf4jQBsXN5bW6kyOox6Gsl9XuLglbCD/gR6VNb6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h/8AaPFakUMcahURVUdgKAMeDTby5bff3TEH+GPgfj61o2Vha2w2QQBR+tWqUUAKVC8H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50NikApkgetPTpTDT16UEjD1p69KaetPHSgAooooAawJYHJNMubK2uFxLEDUo3juKUj1J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mBmm02UwseqgfL+XSo49U1SwO2+gMkY/jX5v06109MkjjdSHUEUAUrLVbK6A2SAHvz/n9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174ftpm86BjFJ6rxVFv7Z0wgjFzGPU4NAHT0o61jWXiC2m/dy/upR1VhiteKWOUAqR+F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1oHWgBwpaQUtAC0o60lLg0APpc0lFAC0UUGgAoqCa5toVLTzIgHqayp/EUO8x2UE9y4/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sN1qK5uba2QPPOiD/arGc6/ff62WOxjPZfmf/wCtT7fQrXdvuZJLtu/mtkUALN4hgkcx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RgVEV8QXvLyQ2MZ7L8z/AJ1sQwxxIEjRY1HZRinYoAyItAsyQ96817IDkGZyQD7CtKGC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2RU1FABRRRQUFFFFABRRRQAUUUUAFFFFABQaKKAK13axXEWx0rm7rTrnTpTLaMzLnJQ9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K4wwzQBiaTrSSt5VwpRx69q2wcjIOQaxtY0ZJz58JKTDutZ9lqd3p0nkXakpn73Y/wCF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d3DdIGiYZ9KsCgBaKKKAHUUlLQAnT/CjGeqY980ySaKEZmdFHqxqnNrVnGcIzyn0jXNA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euQB71kC+v7lsW9t5QPd6uW+h6heYae6Yj0TiqugJJ720iwHlUH0Bqs1/LcTCOxs5JG9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tplka0Mp/wBrmux8P6De3N0rW9ikS9uMVm5dgucXp3hvxDf4MhS1Q/3+tbtp4GtF+a8u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tpXhEqQ99Mf91D/WuhttL0+1UeXbJkfxEZNZ8s5+Q7nkeleELZSPsOlmT3KFh+vFdNZ+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A9M5P6V6CDgYVcCnUfV11Fcx9D0C00xAUCyTf89GUZH09OtbNFFaxio7AFQXkImjx3HS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pQM0YzR0oKEPFOQbqUDdQQV6UAKwA9acjKB1NM85UXLkVlahqqRn5DQBp3V0kK5ZsVi3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DJJ/dT+vpUEdrd6jLmWR4oT+dbFlY29pHsjQD1buaAMyz0iSeQTag249RGOgrcgiSIBU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YxinYP4elAC0oFAFL0oAApFKDil3+1HBpAKCDRgGjbSgUAIq4qRelJjijpQA40CheaDx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GPanYoxQBG8SOMMgYe4qheaLYXP34AD6itXB9KSgDnm0a8tzusb6Qf7LHNIL/VbM4uL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8j/jXRYpMUAZNtrtlKQrs0LejjFacUscmCkiH8aiudPtLkHfEhz6is2Tw8qHdaTyQH2O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wc61Z9Qlyg9OD/n8qkh12FGC3kMlu3uMigDcCn1pScVBbXkFwgMEqsPrUhJJ5oAeCKQn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8+9ACgN60bsUAHFGD3oAQsT0FAOOoqQbQMmqtxdxxmgCccnFNkkSMfO9ZT6jc3DbLOIn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ndeTs3+yDxQAtxrKbzDbxmR+nFQC31C9/wBbL5K/3VrVt7CCBcRxgVYVQo4oAoWWmwW/J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Y6cUtApkitQtDULQANQtDULQA6gUUUEhTl6UjdacvSgBp604U0/ep4oASiiigB1FFFAD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iggkYIDClooAo3ml2lyPmjAP0rIk0rUrBi9jcFl/utzXS4BNPxQBzdt4heJxFqERifpn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uADHIpz7065s7e4QrNErA+1Yl14dMbGSwnaIf3M8UAdKOlLXIR3usaW2JUldB/eG5fz6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ws6mFvXqKANtetSdqovqFhHEJHukCnpjmqMmvRyOUs7ae4I/ujFAG2OtRXN3bwD95Iif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9HzypZR9go3N+NOttDti266L3Lf3pWyPyoAdP4ggDFbSGW7YcHyxwPxqEtrd/wA747KM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10giiQLGiqB0CjinAUAZFtoNqr+bcs91L/ekOR+VacUEcYARFUD0FS0UANZR6UqgCnEUC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Gmig0UAFFFFABRRRQAYoxTqKAG4oxTqKACiiigBCKSnUhFAC0UUUANqpfWMF1GVdRVw0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qg9WNAHJXFne6XN5kJJiz0B5/CtLTtcjkwk3X17j61PeaxY8xqWnPpGKx5NNubxmnitj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OsiljkTcjDHr2qnc6tY27ESzrkdhya5C2iKXnlXbyRc/dLcH6VuxJp9uPMEAOP4utAF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aSTe5wBTUGtX335YrVT2X71afhjw/resP9qSIR27H5GlYKMeoHJr0LSfBNlFtbUb9m9V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kTKVjy7+xbZTuuJJJ29zxWnp2gahdgLZabJs7ELj9TXr0Wn+HrED7HpqyuP+WjjP86s/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aDsoxVKm5bmcqjRx/hP4b6jc30f9pyRxQ9XC/McV65pPhfRNNjUQ2UbMB96Qbv51n+H7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jcA803S5dhwn3MrXlgt0VoYIlceiCsGa/nWUTF8EdsCuyltbeY7pIlY+9R3FlaGPBtoj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M0rU5bsxoTn1reHTFYVzI6H5Vxs6bRV3Sr9Z0COcOKdhKRo4ooozQWFFFFIAooooA+L6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zBcRyD1DAg/lUV9qlvAP9Zvf+FVpFGlnAzVW4vo4etYU2pXdwdkajnog/qatWulSS4e+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KW6utQlMdtEdueZOwq/Z6VDEQ8x82T1PStG3hSJAkMaqBT1BBoARUAGAABTto9KeBRig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tKoLdaUgA/dpAR9DThk04gkZFKmO9ADVOKftyc0EClB7UAGcU6kI705aAEHFLjNDUq0A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q0AAopWGKVRmgkF60rDNLQKABTkUEUAYNPoAbRRS4oACAe1Jt9zTsUUANUZ6gGori1gl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Wg0DuYtxoNsx3Q7om9VOKqtZ6zanMFz5qjs9dLn2pCPfFAXOcXWb62+W6sHx6r/iKt22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vRxVy7ubO3jIuGB9q5PUZLe+n2WtjnP8fX/9VAzsYb2CUZjkjb/daqt5q1vFlQdzA9BX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UhX/ALrHNVja6rZTCQQFyv8As7h/n8aBG+smo3ufKXyo/wC8TirdrpKKQ87tK/vWZZeJ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0yv+BrcttSsrkBop157Mdp/I0AWUQKMAYpSKFYUE80xBRRRQAUUUUAFKOtJSjrQAGlWk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KbTv4KCRppR0oFBqgFoNApWoAKKB0ooAUGlptKDSAWiiikAUUUUAFLTHdUGXYKPUms+5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MuZOgWJSf1oA06ZNNFCN8rqg9WNZbS6zdphI0skP947mI+nai30eBmEl4z3Mnq54/KgB1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FG903oi5FUJNIkvP3n2dLX/dJzXQRRxxKFijCgegxU1AHFXmkajZ5Kjzk9e/5Vf0rXY4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MqMY/CumwPSqeoaZaXoxJEufUDmgCzbzRXCBonDg+lS84x2rm5tI1HT28yxuGcD+Empr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JikHG7HWgDfC59qCMe9RQXMU6AxurD2qwuAOtADKKfwegpCPSgBtFFFABRRRQUIaKD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tFFFABRSMyqMswA9zWfda3p9u20zeY3TbGNxoA0cZ6UlZP9pahcH/RNOZEP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my1K4ObjUHjB/hhGB+fWgDSuLq3t1zNMiD3NZ8muQkYtLea4bOOBtH5mnQaPZRnc8Imf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oFUKAAB2AwKAMkHWbw5Iis4z0/ib/CnJocLndd3M1yfRjgVrYoxQBFb2sECgRRhR7VNt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gDP1LTLe9Qh1Absa5+eC80t8EGWD9RXY4GKimiSVdrqCD60AR+FfFUloFWFt0XeInp9K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jH2V3kC9fM6g15JqOivE5ns2KMOcDvUmia1PaXQDMYZ14J7N9auMrEyVz3m2tjKo86Up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+rlnl/2mwK4Pwx4qjv8AbbzkRy9iTw30NdfbMrj5jWyMJRZc+3zIMQbYx/srz+Zq9o14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cumxj5oHmk/2n4obUJB8sBEC+iLz+dBNmdhDcRsBzip+CPWuV0m5czDIMldNFJkDjFQ0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tGVZeDVSS3Cx5UYI6Yq8Rk5pCB0IrO5tKFylY3TbvKlHHZqvgDqKpzoiRnbHlf5VFY3U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1BMZGlRSAjHFLmg0CiiigD5b1/8AZ/1GKBp7KWK7THbGffrg15rqXg7VdEkZbiylUqcf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6Xn1W7uGRftGxP7tU9TjY2xLgP8AUZqSj5pinv8AT5v+PNGXv1DVoweIIWIW5t5YcdwN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GfPnWUDk9ygB/SjT/hp4e1b/j4lkhPthv6UAeZ299aT48m4Qn0zg1dXtXa638BmkBk0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tp/XIrgNb8E+K/Dty0bxz7V5ynzrj8MigC5RWANQ1a2bbPAJce2D+lWoNdt1OLmFoz7j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UgAIzVSHUdPuB8lwufTNWEZW+4wI+tIBd5BxtpTz2xShO/FKGHTIoAatO2gc0DHWl68U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5pQc0AApelGKXrQADml6UCloAUjNKoxQKU0EgaAKBS96AAilXpS9qToaAFNJTgKSgBaS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AFB6VQvdWtLXh3DNnG1eTWc95qeotttoPs8X/PRxz+AoA1rq8t7ZS0sqrj3rIudWvLzK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ip7TQYQ3mXTvcSerHj8q1oYI4l2ooUDsBQBgwaC87CS/naTP8I+7WzbWdvbIEhjVQPar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rTsD0paKAKtxY2lwMSwI31FZVz4ZtWJa3d4W/wBk1v8APpRgetAHMCDW9Ob90/nIOgzU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61aNvXGP/rfrXRbfQ1FNbwyjEkSt+FAFe11SxuFBWdVJ7Nx+tXAQRkEEVkXOgWUhLRgx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NWs2LWt0HA6AnH+f1p3A6KiufXWr+14v7M7f7wGf5f4VetNZsLggeZsb0NAGpRTI2V1y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AaVaQkUq9KACnfwU2nfwUEiLQ3WlFIetUAqmlNJ2oU5oAWiiigB1FNkeqF1q9nAxTf5k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RAz0psjqgyzAD3NZTXGrXQBt7YWyHo0vX8gaQaWZjuvriW4b+7nav5CgCS61qyiby42e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agafWLv/AFEEVop/ilbLfkK0ILaCAARxImPRam/CgDKTRUdxJe3Ml0/ox+X8q0oYYoVC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U9KWgB2eKUCkpw60ALT6ZT6QDqB1ooHWkA5j6VDPbW9whWaJWz7VMvNDcUAYFxoRgcya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LTYNUv7Btmowb06eYtb/ANaa8aSDawBHoRQBHYajZ3YzFKM+hNXDWJd6HbyN5ltugk/v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OPzD7VGPzoA6M0wlhWfYaza3PyE+VJ3Vq0Q4NADaKKKChDRQaKAFpCtJnFIXxQA7FFZs+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maTptiXcf0qNb7U7oZtbAwrnh52xn8BzQBrVXury2tV3TzxoPc1QGm39xk3uotg/wQja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YQHcsIZu7PyTQBE+tRyErZ29xcnsUXCn8TUedbuegis1Pf7zVsKiqMAACnUAY66KJTuv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F/Kr9tZ28CgRRIn0FWcUYNADQoHSlIzTsUYoAbilApcUUAJilxRRQA6iiigAooooAUgH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Sk42v2Yda0aKAOUR77SZdsxZ48/K47V3fhXxkyqkN1IZI+gbuKy7iCOZCrqCD61g3ulT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KdqpSaE0me+aZJBcwrKk4KEZDA9a1oZbJPuQI5/vSc/pXgHhjxZeafOI2YhQcNGx4/Cv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svk4z3Un5q1UkzCa5TtvPJPGF9kGKt6ZNIJejAerGsu1vwCAqqnHarBeaV/lVpc+lUQd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lqsVy0DSQygvlDWzb6ikkgRVrJo2jPuXyoIxioZAFjOAOlS0EAjBpFSVzKtbi6SX5kPk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w5BqC6R/LOzGfSqds1xA26Rj5fp6UWEvd3NSimRyq4BHcZp2M0jQ8KEp81ea1/NE1i56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iy2kajzTIEG6SN+p+hzWbfeBp4IpGsNRB9FmGP1H+FSUedy3WHIHar+m3rRMrofqKjn0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Av8A71EcBj/gxQB0CapczYjSbZUWqea0OfvepPNZMTlWBrWN0sunuD96gDAntIbgETQQ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AHhvU5GkvEeAHvCc8/Q5FI8nJwTV/T7mSIDnFAGVqnwPsbrc+jawueoSdNn6r/hXn2uf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cTifb/zxkDj/AB/Svb7a7NwQC1VdYtyrK+etAHgbTa9YNsu7Vjj+8uP8KeddWMgXNpLG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KUlCOvoyg1q6b4U8LX8Kre6YjMeroxQj8iBRYDxa31TTph8t1Gp9G+X+dWg6sNyFWXsQ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fg2eJ7i11S6sX7BkEmfywf1rzfUPhxqlhM32HUYnAPDK5BP4Ef1osADkU3BBrPuNM8V6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V3L+f/16hXWbmI7b2xdcdSn+FIDaHSkrNt9c0+VtnnbG9H4rQjmhlUGKVX/3TmgB4paQ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FAAKWkHWlPFAgFOFNqCe9t4QS7j86AsWf5UkkiIOaxJtaknJisLd5T69vzxUa6Xe3Z3a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fT86ALN7rdvCxjhBll/uINxqoYtW1E/O4toz2HLVrWdhbWybYYVX3xzVpFC9KBmbY6Pb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2atFVAGAABTmFCigAHFBpTR2oARaGoHWlNACrSd6UUUyRe1NApaKACilxRigBKDzS4oxQ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GqN5o9lPyYgp9RxWkopHBoA59tDvIDusb1/o5/r1pPt+sWXFzbGZB3HP+f1roaOvBGaL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dsitE3fI/wAn9K1Le5gmGYpkb2B/pTLrT7K4H722Uk9wKyp/DwzutLh4SOgzQBu048Lz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kXCD/AIF/9f8AWnQ+I9jbb23eM+o/+v8A40XA6MUlZsOu6W4Ba6WLP/PQbD+tQXHiXTY2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xr1qhG0elFYUd7rN8R9nshbxn+KSpV0i4mOb+9mlz/CnypQIuXWqWduSpk3sP4UG4/pV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rZCJD0ec4/TrV62sbS2G2C3CH1UdfxqyFPYAUAZP9lSTnfeXLz/7IO1au21lDCMRwomP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j8KQZ9TQAg44pV60nenkfLUlDWAzSHpTwPlpg60AAGBS4NHSpAM0AIBxSqOaUU7GKAA0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KZIgpTT8YWkQZPNIAAFLgU6igBuB6Um0elPooAbgCkKgjpT6KAMy/wBJsrr5pYsSdmXg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tJvPQfwP1FdFMyIheRwoHcnFZc2sWquUthJcsP8Ankuf1oArW+vqjeVexPA/uOK0bfUL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R3/Ksq8XUNSUI1jDbR/3n+ZyP6VUm8NP5X7ubcf7rDigZuXWq6fb5826j3D+FTk/kKqn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HZmwoNYNv8AatGuA9xZK0fQMVyB9D2rptO1W1vAPLlw391jQMrtFrVyvzzQWqdgg3NT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kmuG/wCmjcfkOK1hRQBBDa28I/dxKvvipx7UfSg+/NABikpf1o+lAAKKUDIoIx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0UUUAFFFVbrUbG3H726iBHUbsn8qALdBGKy21cuP8ARLK4n9Dt2j8zSB9Y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XagDUPAySAPeqV3qenwjEl1GSOoU7j+QqD+yPMOby+nuT/dztX8hVq30+xg5jtkB9cc0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BsrS4B7yMNop1pf3ukXKGTdGwPyt2NdNjjGMAdqhubaK4QpKiup7EUMTSe52ng3xnZXy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K5Pyv/ga7m2vJHA2yfIemK+crzT7jTpDNBueDPIzytdZ4O8dmzC211ulh6Z/iX/GtYT6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t2MsSanSXyJQR81YGkapb3kazW8gkVh2PStNbhCferEdDZXxlkANamRXHCaReV4q3ZXZ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VQ0NzsdN1qpe28jqfLfrT7e8t5sLFIHPcDtVg1JruZEAeyO9347qa07a4SdA8R3J3Pp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diB6VnpcfY5NsAO309aLGfPynKWuv3EKARy7K6Dw7PDd3IaViZDz9+uBjjklcJFG0jHo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6ZdxmRJIwD/Eu3FSdBr+NNNK6kr7+o+WqWk6Wst0PtcyrF3AHJra8S6nHeWFpKhzvrn/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zpCO6Ph7w9dQ/LYW/wDvLw35jmsnUPBentayGyuZYSvY/OP6GsS31adRxMQPZjXbaFeR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juRQSpHlD6Y8LlY3jkwcf3f8/nTTaXSj/j3kPuq7v5V1Or6X5OoTwkEDcSG9jWr4Xis7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26rQWefwSvE4ZeCOoq9qd4ZLOOvV7lbC4Hl3EMM2f4WUN+lcn430TS4raF7e0EDMxyY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4AZq9a30kOADikfTh0jncf7yg/yq9beFNduYRNBbK6HoS4XP50xFuFku0BJJfHesK/Qx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1nTnzcadcKi9XVCwH4jNY97cl7uVj60hlvS5FSbJFdco0K9tEj1TT7GZAMZeFc/n1rgI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0WcBjxQBneOfC3ge7jf+y9LlgmY/61ZPl/75Oa8/vPAK/etbrb6ZBH8q9O1mP92jx9zW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638F+NxCZtMjnuIl6YAJP0U8/pVS/PiXShs1bRpVI6kxlD/n8K9z0e98mJXJwBU2qeL5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6F5V3ZqW0twPnyPxHaKR51vcRH6ZrQh1jTZ8bLtFPox213t9p2g3CmXULW2UuclsbP5V5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dyyaeszN/cznd9Mc1HP5FcppG4j2gmRMdzuH86pXms2cAKpKrkenNYUOgPJmRTJCD0Xe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PbiKTH94ZrQkum+1LUDtt4DEn98nAqza6GjN5l5KZn689BVaPWb62ULeaV8g6vE39KuW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jb0cEY/GgDSht44VxDGiAf3VxU3ReOaigmSaPdG6MP8AZbNPQhuOhoAcKKWkPFABRRRQ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3oAKXrQ3SkSgBxooal7UyRB1oNA60rDFABRRRQAUUUUAFFFJQAtFGKinuIYh8z0ATcr0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VRN7LIcQQlv9o9KT7PPL808pHsnFAFia6ii4LDPoOTVS4d7yPCWSf78gq3DaQR8hRn1P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sc5/wjMM0ZMsgWQ/3BxVddE1LT5fMs5I5AO2Mf8A1q6xVznigDtQJuxg2+tz2zEahaSJ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9tLsAwzK4PYnmrMkSOMOgI9xVC50OwmO9YjC5/ijO00E8xpA8cUmaxTZ6vaH/RL7zkHR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cW641Cykjbu6fMp/KncZskjtSYz2qpa39rcjMUqk+h61bDE9KYC7eadjilXmnAc1IxmO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tIRQBHinr0pFp1ACqOc07GaXHFOQUAA+UUKvzZpW5PFOPApkjTycU4jAoUcZoB3GkAlF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iQyMONsXzH8hURvL2T/j3tBGP707Y/QZoGaVQXF1a267p50j+p61SW0urj/j7vpQP7sI2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dawtmKFd3dzyx/OgLEbaqJCVtLOec9mI2r+ZqN11S5H7yWG2T+7ECzfmeK0lUL2pQMGg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03mXD9/ObcPyq3FDHEu2NFQeijFT02gYgFLjiiigBkkaONsihgexFZd5oNpOS8AMEnql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KAOc+0atpZ2zRm5hH8Q6gVo2Or2tyAN4R+6mtFhkYYBhVC90eyu8lo9jeq8UAXlZWGVI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prFraYXMY/gfgj8as22uwlhHeQvbyd8jg0Aa1FNikjlUNG4YH0p1ACjp60v60gpaACig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oiF5HVAO5OKpS6tYJwk3nN3WIFj+lAF6is4X15Mf9G05wv8AenYKPyGTTfK1Sb/WXiQj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T96p3Gp2MDbXuELdNqfMfyFQppVuW3XDTXDeskmR+XSrcVtDEMRxIv8AujFAFNtTnl4t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QfrRs1idfmlgtB/sDew/PitELjtinUAZi6SrnN3d3NyfRmwv5CrUGnWkI/dQRL745qzi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MAY+lPA9BTsAUobHFADMe1Lg+lP4NLigBgX1p4FFFACOoYYIzWHqmiJITNany5OuB0Nb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DUdEugm4qQcFT0avXvC3iWz1a3UhlS4A+ZD3rzTUdPgu4yHUBuzDrXP7dQ0e4EodygPD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TKF9j6OhmD8Z47inny245NeZeD/G1tPGlveSbZOiyZ6/Wu/sr23dA24HPQ5rXcxaZsWF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HXFdBpt99s527fxrgr7XtFtMfatRt4yTgKGySfpWdN8R7C1/d6fb3Nw47quAfxNZydi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jIrMvJrWMnYBmvIb/wCIOv3WfIt47dT3d9x/KsK51nXrknzNXljz1CACo5jRq56VpNxH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dTDrSTw7ZYFl+oyK860rWtKvMfZtRtZ/9ydT/WungnjWzZ461sizQ1DR0u4mmWztxj/n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MAMgKzJg/wC8K6zw/rOCIZTlTWbqE6C/uTCOrVLiIzbLwzqF3GXt3hAHaQlSfpgGr2mW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hJJCDyyEPx9Bk/pVi01RrdRzV+HVpLzERm2f7vFNwJaMnVtSR7yWR0cBh91hzWT/AGiy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1v8AiXTf3McgkI3fxHvWJb6Zm5CzsFT1XqanlGixpWrGC5Vi5P1rq9aEN/opuVfO0Aj69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PEGt7y4jJHRiCB+gqndwyaXYzWyXy3SHqoXBXH4kUrDK0cCxNuWPkd66TT9biiiVJnBw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UyFT6ZpPPdXBJOPWnYk9MuLqSexkltuRivPJIFurtvNUSHJ7V0HhTWB5ogkbKtwQaZcr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P6UikVtO8IWWocl3tx32nJb8+lSXPw7Tra6o49pYs/yI/lWpodyHuoxG2RWjrVw8X/LU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WvDGuWzRwKsN2cnCwyDP5HFc5qVpqVgCbvT7mEDu6ED88YrrNa8ZaNoaO9zdq7j+FT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inrWqxPaaTb+VAwwJW+Xj+dLmuM0YNdsY9K3yTqD/drktU8YRyzNFp6yTsP+ea8fn0rF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cSTMTnaDhaswwJbrsijVQPQVDjcrmK866nfsWv5/s8Z/5ZxnLfnUttp9tbcwwqB6nlqs+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FITkxuD2G0frSgc+v1p2KMVQhHRWGGXNVpdOspuJIlOfUVcBI6ikJz0oAxp/DlsG328s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7FrEH+pu1mQdFlFbpHFGKAMUahqNvxc6fkD+KM/0qaDWLRztcvG3o4xWoQD1Gaie3glG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U0UgykgP0NS5rOl0i0LFow0beqnFNFtfQf6i73D0kXNAGmDQTWaLq9i/19rvHrGf6VNH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OMUAXQeKRDzzVf7VCFLb0/OmW97BM5UOn50AXe5p69KjGKkXpTJFooooAZRRg01nRBl2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SS/iPFujyn2qIpezn53ESHsOTQOxblliiGXlVfYnmqxv9x228TSH3GBTorCBDukBkb1b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AoCxR8q8n/1s4iH9xBzU0VnDHzt3N3Lc1aA5zQaAEGAMClGKAtOAAoFcTbnk8UuOMUuK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aUdKQDmgQGgCnYooGNI5pjorDBAI96mppUUFFCfSbG45e3VG/vrwaqtpmoQfNZagxHZJ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GKcBQIwv7Q1S14vdOZ1H/LSE5q3Z6vYz/wDLysZ7rJ8pFaYqte6faXYxPBG/1FAEuQcE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HfQzCxbT76e3b+4TuX8jTfO12z/1sEd4g7odp/KgDZHSnLyaw18R2itsuoZ4G75XNTDx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znokcZJoA2e4FPxxmseO/wBSumxaaZsH964bH6CpRaajL/x9X+0d0hG39TmgDQmnigXd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m2qo7lLaCe5b/YXC/meKdDpdlC24RB3P8Uh3n8zVyNBGKYrGex1ScYLw2iHuvzv/AICk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Nct/tvx/3yOK0QuaXac0hkUMKRDCIFFPIzTyppVX1qiRvQYpVG0c08KDyRSNzwKQwxnm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CMc0CIytNxUhNNPtQMbiloxS4osMSiiikAUUUUANqG4toJ12yxq31FSTTRwruldUHqTV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c1yf+mSZH5nigCjLo1xbOZNPuWTvsJ4pq6xeWOE1O1K843LyDVz7Rq8v+ptobYesr7j+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D399Ncd9g+RfpgUwJ4dZ02SMP9qSMH++cU0a1av/AMe0c9z7xxnH5nFVrvw5ZTDMQaJ/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+W0QuYB3A6CgDTFxqk5xFZpAvZpXz+gqT7LqMn+v1F0H92FAv6nJp2napZ3q4Rwj91NX+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Wu7fLH5x9ZWLGrsUEcahUUKB2AwKlpKAGBQOgpcU6igBoA9KXFLRQA/aKMD0paMUAJge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o2ilooAQc9CKX5u+KUc85x9RUM99bQHEs8Q+tAEtFUm1FHGbeCac/7KYH5mmifUXP7u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yH+NAF+mySRxjMjqg9Sap/Y72T/Xag+D1WNQopRplmp3SRbz/tktQAyXWLNWKRmSZh2j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uLy4dL2g95pP6c1qRoiDbFEAB6DAqTDHuB9KAOSm0a/toTNGwDHqsfAFWdI1CSQC0vbi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fc5rO1HS4bkbkGyTsRTuJq5bigiTBREPuanHHtXNw3t5p0ot7sEp0V63ba5SZAQQaRNr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mi40zk/ssLKMqV47HFWrO71Sx/48dVu4QOi+YSPyNMpQKdzQ1bbxb4ptiD9shnA/56Jy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okhr/SlI7m3kK/pXLDpRT5mB3Vr8Q9HbAnF3b5/vxlv5VuWXizR5yDBqluSezNj9DXlJ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Zx80ak/SnzsD6Gj1r7VpA8u4Rxu/heqYuo1O9p4w3YM4XP0yea8GggkgObW7ubc9tjkV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+61VpV9JgH/nT5hHtS6vIoxuwPrWraNHf2UkZPOyvDIfGWuQnE9jaz+pGVP6VuaT8Sob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CMHy23/0FK6GdpDpVvDIzmPed3GeB+Vdtol3ElqIZI0VQOgFePn4i6RO5VJmgJPWRcGt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0k9xqULEDqGyfyqecR2mu32n42waZE0vaV0xj/vnmuZvILR0M19qEkZ7DzMAfga4XxL8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3abPHmEf48Vx97c6xqjGTU74qp/5Zxtn9ahzGd/d+P7Xw7qLJYXP23aMAMMH8q5vxH44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OI9ydxx9P/11iQWtvAB5aDPqetWACRS5gKo0+IS+fMz3Mx6tKc/kO1XEHTccD0FC4BpT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HsBgUHmlUcUL1qwGhcU4ClxRigBaKMUYoAU0gpTQKAFooooAKQUtFADaOtOxRigBMCo5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ip8H0pMe1AGZd6RZXEbK8IGQcEZHNZOh6ebeZ7a3fyq6kLk1jHMWsc8BqAHTSa1an5YL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cWuOhIvNOntz6j5gfxxWjNeQIcIxkfsFGarzHULnjIhQ/iaAEXXtKIBa6CH0dSMf0pr6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J/2OlJDoFr9+ZTM3q3NV7jwtp8hJTzIj/sHpTuBcB1G4APy2yH8TUsWnQg75SZn9W/wr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y1NpVHRZcn9Tmp11LWLfi90vzFHV4jj9Oc0AbCRqowoAHtT6yoNfsJG2SGSB/SRcD9K0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yP8AQ5oAmwKAAOlLSZoJFopCcUtABilxS0tBImKXFKBS4oATFKKUg4oWgBDQaUDmnMOB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u9GB60DGY9adg+lJJPBH996rm9LtiCCR/fpQBaxn7xxSM8UY+dwo96rYuZBh5Ng9AM05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Sc0DIZb1MkQRvKe2BjP51WlbVZvutFbr7/M1aSRhBwKGweooAx00aKRt9w8k7nrvPH5U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GzxN6qcitnvUi0Ac/Fba9phzBOl5EP4JOv61btvEEat5WoWk1rJ6kZWtn601o0YYZFP1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BuhkVwfQ1YNZNxoVhK5kSN4HPO6JtppgtdZtf+PO9S6UfwXA5H40AbI607FYv9sT2/Go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MtaFlqNjdrm2uEc91zgj8KALdFFHeqJDr8ooI28U4fLzRjncaAG9eTSdaU9aOvFAETA5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Rk1G1Em1HMrekSlv5UDLdJVT7Tdy8RWQj/253x+gzSG1vX/115s9oVA/U5oGW3mVBukZ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VLUErGHuD6QJu/8ArfrSpp1srAvEZmH8Ujbz+tWgmBtUbQO1AFEz6hNxBZRw/wC3PJ/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V3Jzcak4H9yJQn68n9a0MGkwKAKcGm2MT7/s4dz1ZyWJ/OraoFGFVVHtTqKAE2+ppcD0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nrTsUYoAzr/SrS5O7yxHJ/fTg1UEWr6f/qZRdRD+FvvVuUUAZtnq9tK2yXMEvQq/FaKs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tbe4XEsSt745ql9ivLMlrG4yv/PN+aANakrKj1lo22X1u0B/vAcVoQXlpOhZLiI49WxQ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UbbWukJHZcsf0pP7QZ/9RZXMg7MQEB/E0AXScdaWs/Opy/wW9up9SZG/oKUWMr8z3s7+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XZZIohl3RR6s+P51UbVLXO1HMp9IkLUQ6dao24wqzer5Y/rVtFVRhUVaAKYu7uX/AFFi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hml8vU5PvXUcY9I0yfzNXcGlHFAFH+zEk/4+JZ5PrIcfpVi3srWD/Vwop9cc/nViigBA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YooooAbRRRQAUUUUAR3EEU6FJUVgfUVhXVjcabL59oxeLvGTW3PdW8AzLMi/jzVWTU1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/uqAD+JoAjsNTiuFwx2t3U9RWgBkZHNYN1p15dnzVhjtD/vZb/Cs6abVLWYQT3MyRnjc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a7F+lpBS0GgmKcB60oFOApgGBRgelOo4pAL8pHvTQxzgZFLlV5NQT30S8BcmgCwVPUnP4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/edfbrVTde3Jwv7lPU9ant7GGI7nJkf1PJoAzp2ur99sERjT+81TQaJFjLtufvitXjGM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xQBmDR3BzbXs8J/3qDBrMXS8S4A/vqK1OtApAZ0d9qEH+vsFcesZpw1i3ziRJYT/ALS5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P3gDRZARQ3tpJ92eP8Tip1kXPykH6c1BLY2snWFT9BioDpcK8pLJCe2GpWA0wxPYUox7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Xelh/tCl83UY+sccoH+1g1QGpR0rMXUZkP7y0mT3C7hUyanavw0oU/7SlaAL9FQxyxuM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QA+ijNFABRRRQAUUUHA69KACg8HFRSTwp0fmo2uJpOIof+BNQBa5Xqf1qCW6jTgsGPot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Qj2Wp4rWKPoo+tAFdZriVv3SFV9TVO8jaKcOzbjWsVI5HI9qr6pF5kIYDJoAfbr+6Dep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3WoHcVbXrTJEh4zS8CkUYJpXHSgBhoPNPC8UbRQUVp7aCZdssKOPQiqM2g2EpykTwN6o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aAMM6dqdt/x6X5YdlegXmrW4xc6eki/3kbk1uYz2pcY60AYsWuWm7bOksDf7a1o291bT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qmkt4ZRiRVYe65qnNomnOciAq3qpxQKxdp1ZJ0a9h5sNRkT/Zk5FNL+ILT/AF9pa3iD+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FAWNqnJ1FYsfiCJDtvbC8tf9oruH9D+lWV1zRyu46hEvorgqx/4CeaBNGoelIBiswa1F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3rsKr+ZqcNqcg5SG3Hv8x/SgkuVFJcQpxuLH0UVEtkjHdPJJO3fccD8qtxxxxgbEVfoK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VbbP9p2pptbiY/v7ggf3U4FX+aBmgCqthbp1BJ9zUqxqPuqKnA3dqXYB3oGQhTnpShDm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QWmU3FQO2KvzRcZxVGdDQAzORmp4T81VM8YqxAwLcGgktY9qMe1OHTrRQA04HFIVxzTs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QBGclcVRudHsrs5kt1Df314P6VpYFV7jUbK1wJZ1yTjauSfyFAFD+x763ONP1RwO0cw3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gcXeki4X/npA2f0qw2p3twNunaa23/npM20flVeXTdXvxi+1RoY/+edsNo/OgBbTxNpc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6Zx+XNSP4i05/lt3muSOghiJz+fFFtoGmQLsELy/3mkkJJ/pUNz4bt93mWdzPbP2IOQP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c4Bh09IUPRp5Of8AvlalEF+/+uvAo9Ikx/PNZYHiHTuW8vUIR/dOHqzBr1kzCO4EtpL3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/Z8BO5w0rd2c7j+tSJDHHwqAfTip45EkQNEysD3U0xge9MCMYz0p4APamAYPNSLzQAY4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oxQAzFJtHpUmKTFAERUUhGKlIppFAEeKBUmPaqtze2Vu+2S4jBHUbhn8qLAT0YPpVU6g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gejbNo/NsU3fqT/cWCEf7ZLt+mBSsBbpskkcY3SSJGPV2AqubGaUZuL2Z8/wqdg/TmnQ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lv7x+Y/rRYCKTU7YErEs1ww7RRlv16UxZdWmP7izit17PM+4/wDfI/xrRCnAB4A7U4AC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dMpvtRLKP+WcUYUf41XvvDdtJ/qpGB9xkVvYzRiiwHO2s1zpTeXdW4eLPEirmti1uoLl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qslQeoBrOutIgdzLCWgkPOUOAfwosBpUtZCTalZEiaP7VF6oPmFW7TUrS4O1ZNj90fg0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XFLRRQAUVHJPBH/AKyaNfq1QC/gZisYklP+whNAFuiqvm3bcx2uz/ro2P5ZpqpfSfem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C1uz6/gKikuIY/vzIn1PNRjT1P8Ar5JX+rYH6VLHaW8f3I0B9hzQBB/aELcRJLKf9lDR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Qerv/QVcK+qkUBPTP5f40ElPyr1/v3SoPSNP8aPsIb/WtI/+8cVeww7DH+fSjcPYUAQQ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IFHRT+lOBz90ikG4H5hn6VQhBkNySR7VFcWlvMMyRZ+tTMoPY/jSovt+VAHNd6dWV/ac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3cGnLrNmP9a0kR/246g1NTvinDOOKyW13TgMR3CyN/dHWiPUJ7j/AFKbaANRpEUZkOPx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pc1Glm0jb53LH0zVyKBEGNtAFNYrm4OZG2r6CrUdrEi8jJqcHHAFHBPNAAqqOlKAM08K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DYCMnrSck4PSnbcnOadweAKAGYIOO1OAA6UoAA5pR1oAbzTqXiloAb0pMCn0mKADAoC8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XaCOgqGW3ik++in6ip8e9GDQBRfTrY/dQqfVeKYbGdf9VeSp7Mc1o/jS8/3gKAMzbq8P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006jfxcz6W5HrE2f0rRlmhh+aSQD3zVKS/lnOLO3aQ/324FAEa69aZ2zQ3VufWSL/CrK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Ppzg/kapHTru8fdfXLD/AGY+lWBo2nldjWyv7nrQBKL9pv8AUwM/+10FOEM0vMkuM/wr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V5rc/wDTOTinra6jD9y/MwHaRM0AW47aKM5K8+p5qccD0FUPPv4/vWvme6Pj9KfHfovE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lQBdAPpTsn+7UC3Fu3STrUykHlWoACOeOBRJgpjFOHTmmry2DQBW00kFkNXBwKqxjZeH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SKfvCndTSDlqdjvQAlFFFBQlFFISB1oAd0Hy80nJ+8tKhz7VDPcW0X+smxQBKuB0p2Kg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9Ou7sjqwTao/Guw0H4b+ItWw15qVnpaH+BB5sn+H60AcszqgyzBR7moIL1Z7gW9nBNeT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Nelj4a6HpT5vf+JtL1xJKdufdRj9Sa6jQrdrG1Edlpkdog6CCHA/QUAeaaR4B8Y6xhpL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DfNj/d5P6Curh+CWjvZYvNSnluj1kEahQfp1P516FpOpCeTymk+fsD/KpluzJv5+QNQB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2la40fUBIw6bJmjb/vknB/E1lXfhHx7pPMthLdxDrlAW/wC+ozj8819KwSho+O1ODgig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l31nc2rjgkoWH+fwq7BLb3H+omSQ+gPP5V9H6ppGk6rEI9R0+2uVHI8yMHH0rmNV+GPh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x/ihc5/8ezQFjxvyz6Gjyz6Gu7vfhPqNtIW0fW1ki7R3Ixj8fmz+lY194O8WWBLyaR9q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z/KgVjAVCO1O2+oolmEEpiuobi2kXqskfT8uf0pourQsFScSMeyIzH9BQFhyoM9KmRD6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+sh2j9Mn9BU0MUgPLCpmioRuQXJEMLSMjOR0VRya5C7utUkmOIIbSM/32Lv+QwB+dd8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Jb2d5IJJETn/ADx1qIyuU0Z0ZuJD+8u2P+7GB/PNXLPcJvLim8x/9payW1GD+CK5k+k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aZcx+YGFtJHJ7qG/PaTV8wuU6O2t5CPmxSz+VF/rZESkW3vZAPtF6Qn9yBQv6nNA0uyV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ix/WncVimb+3JKwJLcEf880JH503dqE/+rigtR6yfO36cfrWqY0RQFAA9AMVGVp3CxmP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3NN/sg7F/Tn9antrG1tz+6gRT6qOT+NWiO1AGKAEVAO3507ApcUUECYX0pNq+35U/FGPa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20Uy7ZYkkH+0tWilG0+tAGJJolsjF7OSezfqTE/B/DpUe3Xbb7skN8g7MNj/AJ1vqjMw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Sfyq5DoupTnC2Tr7yYT/ANCxQFzlBrEUJ231vPaH1ddy/mK0La5trhQ0E8Uuf7rc/lXX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nM0gP/LC2AJP1Y8D8K6LSdC0uzlLaV4fhglxzIiK8h9y/OPwIouUlc4K002+ukDwWdxI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99dKtx+HNXk4W1UH3mj/+Kr0Q2okbN1NbRSDr5kvmv+QyRUq21kn+tu5G/wB2LaP/AB4/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HhfVx9+KCMerTpj+dSQeFbxxuku7NB7F2P8A6Dj9a9F+zaZ2S7m+hP8ARR/OmmFIB8tn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MaEw5TzyfwtdbSILqBpOwcMqn8QD/Kub1Kw1m1uRBdyW9uf4fJTfu/E/4V6/eNbyj/j0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1jSF1S28hWCSD5onx0NVcmx5ibBJB/pE0857h5Dt/IYqaG2toR+7tok9wOfzq1LG8cjL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MOtNwKBDOOwxRSnrSUAFFFFABRRRQAUU2SSOMZkkRB6swFV2v7YHCs0h/wBhSaALVFVR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cj1dgP8AE0Kl7J96VI/91M/zoAtEZrP1G10yX5rhkRx0ZWw1TGzDj97NNIfdiB+Qp8Vr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egDDS4vYG22Ly3cQ/vRkY/GpE8QSecIJbPyZCcZduDW8qHsAKiurSGdSs8KuPpSsBDEl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/pmuf1NSLZox/eTTSf8AAsVR/sye1fzNPuCo7xvyDUkOreU4ivrc279mP3T+NAF+O0hT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H0pkUiyHKSKc+lS49cmkAZJ6kmik70UAObPc1HjB4oLU0vigi48D0BH0NBz3/WqxvIuz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2iVjiO2l+rDaKBFnjuxH0FHHqTVbF44/5Yxj8WNAtZnPz3D/APAflH6UDROWRB94fjUT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0HNI1hEDk7nP+0c1NHDGg4QCqArm7Lf6mGZvw2/zp0Ut43SJV/3zn+VWlxjhf0o+fPG0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1TjYrH61WmjmuR8yqq+lXEhRP4QT61OgOOBkVBqZkek2oGXXn6ChdHtmb5FK++SK1NqEc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Zv8AZs0J/dXc/wCJB/pUgS/TpIkn+8uP5VfyaUZz1oAp+dcL96AH6GlF2AcNE4/4Dmr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KAK63UZ67hT0lQ/xinmFPQGmm2jPVaAHhs9Cp/GnA+lQ/ZU/hJWk+zyA/LLigCcHJ5pe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g/WgPOvWMGgCcHPYUo2ds59qrNMR/wAs2/Cj7TH3bZ9RQBZ/Skw34VCt3CeFmQmpAwbo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4TmggH1zUElxHD991AqI3vmf8e6M5oAuY7VHNPFAP3j4qptvZvvOIh/sDP61JBYRKd7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oAQ3xY4t4mmPr2ppjupuZpBGP7q9auoAnRQPpxT+D0H50AVIrSFf4SfrVtQijAGPwowcZ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EOQflNPAYDNIPdSaBkHrgUAAUt/HRyDjOaXkc8UFVPOf1pgJtQHnFBRcZzSHBGAKVXxw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G5ZFJ9xUJsouqSSx/wC6xFWeD0o60DKwiuV/1VyD/wBdEzS771OTDHJ/utj+dWcCg0WG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THWpUuIOB5qKT6mpJQrWTDdjB9Kj8mGSAb0jPH92lYCXPcHPvTwazprWxi5Z3h91fFVZ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Lj/poox+bCmI3KKxZB4ieIbZ7QfRDu/Pp+lTWMdqJR/bUGoXH+442/lwaBlma+tY3Efm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fyrS0jRfEusMP7P0WRIj/wAtboiNcevPJ/Crmgaz4btLwRxNHYLjCmaJlbP16V3em6xY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/wCebq3/ANcUAYo+EmsParcXuv20fGWihyg+m/8A+tVKHwS9hfBrHSVuQv3pDIJc/hnP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suwNjb71b06eRJwfNoA55Rc2WwXQeDH8BQr/OtCTUUESBBkt/tf0rp7nWpPJ8opEw/vHn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zKb20ibDcMi+X/6DigDHguHM3Qj8K6G11iXTY9pj35/26S/03QQMxXtwh7bTvH6j+tUY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1xDKEGF8wlD+QyP1oAnn1i6vpSriKND/AHIxu/M5/TFa1vbaSLISSSyRv/tzfN+Gf8Kw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WwaRB1aJg2Pw61mXd0TdyeZmMDgBqBHWQXsEDOlhcyXLMMFXXAH4nH8qu/8AE2jhTy4E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H6VyekyxO27zQanbWNR/1UdwyRj+6u3/6/wCtAHVjU2WPE8Rik9HG39TxUsd/ZNKNs+7P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D/SrtPN9XddzfhU19r2nS/d0/wAw/wC2Nv8ALJoA6rOeR0orD0hjdICLkx7R8iKPu/ic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efjUYZ/70e75vwxmgZpT21vOpSeCKVW4KugIP51zur+AvCuogmbSo4ye8OV/Tp+lbMl5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/wB3kfyHNJp+pLc7kdGimT7yMCP50COCu/hLYjJ03WLy19Bkr/6CR/KuY1T4deOrJs2O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JKoH47W/U17aLu180R+fGXPRc81OMf5NDVxp2PmfUNK8WWBI1ufUFXoVs4FiGPYnDD/v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Onu9o929ygy/nhg5HuWGD+Br6mZVYYIBHoRmuS+IGhaOvhXU7lLCGKVYGZWjXb83bp1r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fYY0u/MxXT+F4o/tZYjJCEj61jXAP2giui8Gabq+qX0kGiwRzXKRGTbIQF2ggdyO5FTy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DU93YeJ7LcdR8M3ChfvSQZK/rx+tZsmq2K/LK8lu3cTRlcfjyP1q0mSWTTD1pI5YZxug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kadTRMnYYQDRinEUgqrmVxMGlApWdFGWZR9TUJu4s7Yklmb0RP6nAoAsKue1TQW0s7bY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a0PTZr399dxeSg+6hbLN+XArq7WCzsow0jBWHRWb5f8AE/hQBzkPh9iQbu6VAf4Ixub+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QgStaZX/AJ6Xcm1fy4z+ANSPqgWQNbwRBlPyssewA/UfMfzqtNf3srEvIUz18vCn8zkn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aW6DbP5ajtbW+B/302BVdrrShNylxKf9u4x/6CP61lFWmOWfzG9Wyx/wqaC18seZLIqD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wB2R6fGDnIKk5H4nNT3Fxd3PyLGSuMDc4b8s/wCFYEVxuuQtvbS3A7ZJA/LrXWaS95Fb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IwPx61BoV7Tw/rczq0r+Um3GDJx+QratvDtvbxq0ka3EwGck4WrEdxfNMSwjHy7smQ4Q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3NFEQmzf1O04/LNAE6NFEu1oWiHokaj+pNNkl0r/AJaPJn0ZWH+Fc/catLcEs0034SY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jD0JzQkwNy8/shw3kCRDnOQM/zNcxfS74UaFirLIMM+Fz+tOuL5GjYFir9hg1BdMGWKMf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Hr+gR6wW1GzZILl1/fQHhWf1B7Vxd9ZXVlL5VzC8bdsjg/Q16JpV0Ip2iP8Aq5vlP9DT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dRrLGevt9D2q0SzzSmuyqMsyr7k4q94n8OTacGuk1C8msmbOA23yvYlRnHvWNbWGnt+9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Ln9aYh73lqpIMwY+iAt/Kk+1M/+pt5D7vhRVtIlUfJGFHstOxQBTU33doI/+Alz/hTT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4PYMEH6c1cNLQBWjs4UOQoz6nmpgijoKfxRQA3FLz9KdSUAJz6k0v5/nSnHUsDUT3EKc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CXj1P5Ubfc/nVf7SG+5HK/0XA/WjzLk/dhVf945/lQBMRTJYkkUrIqsp7EZpgS5J+aYD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J/y0Lyf7zGgDLubKG2YvaXn2VvQHIP4VDFrd7BuFxZvcIv8Ay0iXGa3VhhXpGn4jNPUD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Z62t8MW1uFbv5rYI/KrpS6dR5ksSf7i5NQ32j2c7+YEMcnZ04NQg6nZYGPtkI7/xCkBd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9jj+VOW1gX/lmpPqRUMOpQTYw3lH+6w2/wA6srJuH3ePXNBIoVB0UD8KdkelNzSE45Jx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/wAio2nQdW/Wmm4T0J/CgCfd9aXcD61VM8x+7C2P9rimk3T94lHtzVCLZ+opNw9R+dVh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flpwtYv49z/U5oAx9uOjA07p0YCqUOp2kp+WRR+BFWElifkOG/EVBqTKAR0OaUYB+YYp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8k/hQAbVPIpQozkUoP8As0ufagAopfwpKAFJpAF96UZpcGgAGKDz2pD7il+vFACcjqMi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IsfU4HvUMl2vSMM59hQBYIHsKhla3A/ebR9agKXk3dYwffmnJZgffbef9qgClcCGQlbe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sWiyyyb5pBEn9xBXQRxqFA/QVJgUAYseihDujuJgR03HNWlt7yL/AJbRv/wDmtCjHtQB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e4NSC6x9+Nx+FWjSYoAhW5j/AL2PrUglRujCho0PVQaYbaI/w4PtQBLnn1HvTsqOgAqu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Sdekgb/eFBJPw3Qn86Nuf4/61X3TqclI2+ho+0OOsL/gM0AWlBxhgKawA7GoDdx9Wyn1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qT6ZpgP5U5p2d3b9KNwYfdNRNcwRcPKF+tAE2MClAqr9sZ1zbwSy++MD9ajxfy9XSAf7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LqByCR69BUL3cC5AOT6L8xqNbResrvMfVjU6xIowFQD2GKBj9NmkluNjQMsbIRljg/lU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CAldo4FW7TC3CFcg5x14qaaIpLcRlcgHdigDPhtYF6jP15qwyqBgCmA4OQuKeHPpQAds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GAI5ANV3tLYtuMKBvUDB/OrJppoAS0kvLJs2Op6hb+wuGZfyORWlb+IfFNuyvHqVvcAf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KzaUZ7UCOls/Hurws32zRreUHq9rcfN/3y4/rWrpvxB0tRi5j1K1J/57WpOPxQtXDZxS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svF3h+5bamr2byE9DIFP5MQf0rqNP1CP7O0kDfOo4INeEzi2dcXa27jt5iiqUL28EhOl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0K/nkCgD6BuLyeUJ505kz/erVtdSFtaJFNELjf8AdTivny01XxRHJ8morHD2WYrM34na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NegCLc21hdBPulGaJv13CgjlaPU7oWF7MN2l28K55aNNr/mKkm0LQ2hBXU7iBv7rSBv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dwF5p15Gf+mYWVR+RB/StWHxvoUuM36o/pMphI/FgBQGp0f9lXkq+Rp97Hdqpz+8Bj/D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n3y6WZUH/PJw3/1/0pdM1u3uYHms7hZHTukiv/I1ZfVbyXretz/Dv2/yoHczb66RZBHc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0NRWN7CZXaJ87PQ109nqr28OySNZ/wDZJz/Sqky6ZeXG+70q1jDHl4lKOPqQaAuVT4n1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qfvFSzH9as2WsNJIJdTCXC+kiZH4D/61Q6loPhuX/Uajdwv/AHI2Mi/qP61HD4dvri3U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wMbH8t1A7l+bWdDe4KW2nyb+7L+6A+mOf0rWhBntVlt9SaFe5kRWx+dcfJpOs2UjNc6c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wHX9Kz7+4W2Ci+juUbsssbD/ANCwKZJ3mnXl3HdOn2iDUEI4MT8g/lgfnVbxfdXFxolz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ZBc4YD8s1ztlfSW4jks3H97kH/GpZ9V1m/ikzcyGBfviNPlX6kD+ZpBc8L1uDyL5xjGG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43g5x5kMifoKwPG8Hl6k3+9TfCWoyaVqsN9CpZ4jkYYA9PXBqOo+h9SkhRgKCKpalo2k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3HUgyRgkH615Na/EPxKI2XFqQeVkmBdh+A2j9Ko3/inxDfAifVrhVP8ADEfLH/juP1zV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+8BNH5l0kWmsf+Wiz7OfxrynxLocWlzn/hHfGN1eJnAiMDOF+jNlT+Yqy3zMWYlmPJJO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dlbxhGDtewuVPogWT+e39Krx6hdRNjWrfWI09VA8v/xwA/pXTnrSgkd6BGdpl1okxH2O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+R5re0i1NzeBCPkHJNZF3p9ld/6+zt5T6lMH8xW54Kso7CGdovMZXYLhpCQuM9B+P6UA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1HFVi/mHzWPNR3DEuc9Kb1GAasCXPzZH88VPCpLAjp+XH1qtH0yPw+taNso8vdigZZhQ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n96oKfSqbygDGaqee0l2ltk/3vmO1cerd8D070AdOZrGAhLZI41jQKSqn5j7nFDalaK4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BJ74rD1qMQ2SvZ3aXPyZd4kGxfbpmuZkunRA0E7mTjd8g5NZdTQ9Evtah8oJAkhGOdx+8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XdvycZNc4t/MQPPLMfUHpQL1yTh+hzz3NWBsCZdrNIx3HoAMg/rUazf6O3CdexyR+tZi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9aswgueh20AWbfc2JP4KLmcI2FPPc02aZbWEl/vY+Rax3uyxLOcHPAoINE3QB6mtW8lF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f3cwH/jrVx01w/YgVa0rU1hm+y3EoSO5/d5I4z2/WmO5ureZXa+GU8EGuW1/wfaIrano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bcRk9wP7tIddtDdy2Z3xXETlGjcck+oPQg1d8O+KbEajJGrJO0I2XMDAHKHqP8+lMDlS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yf8AfD/4U3+2IYiFvopbQ+rpx+YrrvGelHR71Wso/OsrlPOtpNw4Xuv4VzzLeN1+zL9Q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FvcKDBPHIPY81JWXL4espSzSeart1aPCY/ACmRaTNZ/8ezxXij+G4+8PoaANFrqAHHnI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OZvuQTN74AH61Ct6kOEurd7b8Mr+DVcjkidd0Thx7UAV83bH7kcY/wB7caXyZW+/cH/g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0i7hn/3jmpUSNOiIv0FP6+9Jg+gqQD5D6mjb6UZHf8AlRvjHWRR9eKAE6U4k96ga5j6K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z9oW/wCBMBQBYzjtn60de2PpVci6PeJPoM00xSN96aRvodtAFhjt+823/ewKhe5hXrIC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F3Td/vEmpFRF6KF+gxQQUb5YrpebN5fccfzrOWDVoWL2soA/55SHd/St/IpnGaYXMS3v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bt/CFQbfzrUECH/WF3/4FUk0cUqbZUVh7iqDWbREtZzuh/uHlT/hQO5oRwwrysYH15qT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niby7pDG397sasrewH/AJeIv++xTSuBbzjvRu+lU2vYs8MX+gzTftRY/LCfxOKuxJd3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8p6bF/HNRsZj/wAtcfQUWAqG3iI/1Yphs4j/AMsxVlQuO9OXHvWJsVFsox90uKeLaQH5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rS4AoArlJwP9YD+FJ/pC/wAINWsn1o2n1FAFcSSjrFn6GkM4H3onFWSMdSBUTyqvfdQB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aVtRs0HzTgfWhlaXoh5posIWOZI1z7igBg1W1PCN5jdtrCl33E3Iyin1qU6dZt1t4/qB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ZF9g5oAI7f8A56OX+tTrGkY+VRj6VGLaRPuTMPrzTglwOjo/14oAl/CjA96ZuuB1iz9D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Al+nFGPXmo/OX+IsPwpVmjyMMPxoAlPPRTSYal8wH+NaMj3P40AJRRjPQUUALRjNFHHe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BA75pjywL95vzNRGfJ/cxlj9KZJPwehB/Gkbbjltv1FQFbt/vSLEPbrQLNW5d2kP+0aA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JP8AdGaqzCe5/wBVbQx/7TCtNII0GNqD8KDgHFAGPDoSEYuJXkPtxUsWkxwn9xcSxexw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wTQBVSO7j6SxSf7yYP6VJ5l0v3oQ3uG/xqwExzSjigCt9pI+9Gwpy3ERPPFWMD0ppiRv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0cVpXeDcRyDpMmD9ayWtoznjFaRXOk28kfSJtpoGiixwxypFKpHufoKieOcEkTN/wNaZ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QMtUh6VSmvjAMywkD1DCmHVYgu77Pcn6R5FAi8aSs5NQE5/dtFH/AL/B/KrEcZk6zMf9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fvOq/rUTXCfwB5P92nCGBD9w/ic0p2j7ox9KCSMSXDfdURj/AG+TR5RY/vJXb2HAqbIx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An2oHcaIIR2z9akUhfujFM3AdqUMaCiUGnqahDU9TQIm3e9KWyMHkfnUOSOtAagkVre1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G0j8qt2819Bg22pXcIHYzFx+TAiqgY0SXMaf6yRF/wCBUAb8HijxNBgC7tLkf9NLba35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cXsZYX2lmbI/5YXAJH/AWA/nXEm+X/liks3+6CP50plvX+7Dbxe7sWP6UAegr4+08kB4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z+q5FakPizSpceVrMMZP8KzY/PH9a8qNvNL/AK+8mZf7qHYP05/WiOw09BtFjC6nqJF3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AMJZo2nzGVtRinkIyRHmRv8Ax0Gp7Hx3rmvX66doemMc9ZZFCKq+pzkj8q8ki03Toz+5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WT9AcV0/h7x43h6Cx0e5VWklkby5WPzsvvhP1J5rHETdOnKXZXLpU3UmoR3Z6vNpGlafb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5J8sImf90dfxrBl8cK+px6bZQxW9vLlAVAGPoK8/8Z+PJNSlA8wrGn8NcRZeIQfEenv5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nFfFV83xWJxEI0dIL8T6ehk8KVFyq6ux1/xDh23KvjrXOaa2JRXW/Elf3in2rj9NBaZF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SfpX3CZ8xUVjolY7Rz2o3H1NM5HFGa1MiUOaNxqHdjqadk0AOJb2oy1NG6lAY0WAkzW/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8/pXPBDWv4fm8q4aInh1z+IqWgNK5ByajXOMdKtyRb2J8wJ/vfd/PtUunRCH/SJI+B91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qhiQxKqhnNSeft4UDFRXMzEksR+FVWbzBhAc1BQ6Wd5pwFYBV7Dqao30q26kyTYlm+Ug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pv8Aq2SS7I2/7EfufeuXvb4CdHuFe6uVPmIo6fWgDHn17UbTxvcu73QtB8jxo2F244zy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0+npdWcnmQk4ZchjGfQkEg1g3NrYanp6Nf2sG9jkBGOR9fWm6WbbQ3dtP+VW+9GX3q31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D5kbp/tJ/VT/AEIqOO3hVuJZJP8AgAX+pq5pXimxnhVbvR7VlH9xFH9M/rV0+INKT/j2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rgn9aLjuVINOEgbyFKf7Tf5/lVyWSDTYMSHfdD7qj+v+HWqtz4hvJVKW6RWiDoIVwfxJ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y5JJ5JNFwIbyeaVjcSyZZu3pWdJKSpJbNaBh3FhjKnpWdPbOM+UuSDTEVXuSuGJ3Cq2p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5VNc202zO3b6ism+QMvlFiqdzQBzes+P5rjxpZ+Fraxknup2Aa7eTIUYPQY9vWoNW+1a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eUtNJ9mDDJ6jI5x7Vi69DYWHjS31+KI2z6cpW4i8wsJGwQrqWyRnJ4zivPJfHuoTXzyX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EMpikUEnjIyD+IrWjJESPsvwLfL4l8NXWgXFwXubZPPsyT0PpyeM5xWCwI4OQRwfrXIf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DVjPcS5VS8cxG9lPUMQOeK9H8ZLaQ65I9pkwTKJU2jI56/rmnUXUSZkBDj72aXJH8Oai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Rmc9MCsyiQ4P3kqpNYWjMXVPKY90+U1NslPWV/w4pfIX+Ik/U0AZ8xu7f7lykw/uyDJ/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bjTLgL2ZMMD/AIVrCJB2H5U7aMcDNAGdb3sl2oNvHCoP9+Tn8hUwS4P3p1X2Ef8AjTZ9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f3kO0/pUJhvYeIJ1kUfwy/4igCyIFb70jt9TTlhjU8Rr9dtUnv2h/wCPq1eP/aA3Cnxa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oTg/rQBbyB0P6Ubmz2P41W+0wdpY2+h3fypPtK/wxyN9Bj+dAFksQOcimlx65qDzpmHy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PbrLj/dWgCyzD0NRtLGOrKPxqAw5+9K5pBCg/gB9zQQOe6jHAcn6CozcsT8scjfjinkg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asQhklPRVX6tmoyJW/jP/AVxSs+OgFRPMB1P507EMRrWNzmTc/8AvMf8apXOkW/mebA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yv8Aez9BUTXfoCaLCuV1v7m1O26hEij+NeT+VXINQt51BSQfTvVZpyRgIB9aoXFmspLg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TN0yUglJNcrJDqMHK3sk0X9zfipra6snISVNr+krZP5mixVzpFPalql/Z6D7k8o/7aMf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fZfzzXObGpS9OTWIp1Iy7IZSU/vMBUr2+pnBa6jP+ztoA1DLGO4zTDLI33FNVI0uU6wx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8NCw+lAEio7ffNSpFH6D8ahW4H9yQfUVIs0fc4+tAEowOlLn60zzE9RR5ieooAfgUUgI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4PpSHjrQBJk+tIaAQaD0oAT5Pr+FNKKf4F/KlztNHmoOpoAYYEJ5QfhSfZlP3d4/GnGQ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OPxoASSEoP8AXsPrVZ5rhP8AVyq31SrQtgOW+b8akWLH3VA/GgDM+0auR+7gtv8AgWaI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2yYYrXCkDnFFAGejW6HmF192XNWY5oCPlYD8cVY2jHAApjQo33lU/hTJBZUP3WU/jSnn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T9KT7PH2Z1+hoAk/OjC+lRiFx92Un60bZ1/jT8aAHbRng/zp2PY0wtOByqH6UxpJO8bH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nzara2/E4lj7ZKZ/lTP7asTt2M77unylf54oA1No96Q4+tV1lklAMWwZ/vHNO8iVv9bO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zhRliq/U1e0qRLjTLuJOsfzVnrawLzsLn1Y5rV0FQty8QAHmJigEZFy9x5gEaJs/vt/h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nbH+xx/9er0g2nHoxFJQMrJbW448vOPWpdoAwq8U8ZzQ/wDvUEldo0b70YP4VC1nbE58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oaCD6UAU/sxH3JZV+ppClwvSSNvqKsHr939aQ47fyoC5X3XQ/wCWan6Pik891+/E4+nN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1qJrqEfxNJ/uLmgLh9qi/iOP95TTo7mFjhJkPtuFQmW5b/Vwbc95HA/QVDNp73XNzIv0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kWH3iVA96he+tgdpnRj6Kc/yqkmj6cp/49zu9dxzVqOzMIzDKygdiAaAJBdSv/qoGYer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+rQx/Qbj+tGLjPWNvqMU5XmU/NDn6H/9VAB9n3f66SST6NtH5CpYoLZPuwrn6VG1wF/1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HcxMcK6D6nFAFjgdBilHWkFKOtADxTgaZ2zTS4B60ATjOOK5n4gaDf6zfaZqOmXC272Q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AH866JZfrT7UySzeX5fH+9WWI/hS9H+RrhX/ALRD1X5nLalo+zT8m9nafb7bfyxn9a8+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yHzI5lcfgQa9f1pAI2GOgrzGHSrLUPHtvBdxloyd2AcZI5r4LJarxE7S7n6Bj0qdNtHv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9VBrjNEbbqNs3pMp/wDHhXR/EnXtHsdOi+1X8CybB+6Rt7j8BnH44ry+y8bacLkMkFyV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uVWh3PhJ0KktVFns/wASdLuZdSi1K0u3tGlAEwXJDNjG7HTOMdq4+az1hR8urB/9mWIf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HDqehQXlsS8M0KyRsRjOQDXnskZViDwynBrenLmOaUeUxoX1aE/vLC1uR/sTFD+TA/zq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5F6nZvA/75q9znNHetCCtHq2nucC6jB9G+T+dWUdZBlHBH+yd1I6RuMOkbj/AGwDVaSx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seV/9BxVkF8VLBJsmU+h5rKFjMv/AB63t3B6Bpsr+oNL9i1r+HVIt3917YH9eKVguehW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EcjB81uPwP8ASrI0a5G7yzHx3D/erj/DF/HcWrAtueORo3x0DKcH9a342XHAJqCy29l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5/55I2T/AJ/KsvVtVeOM2+nxCHtuxyaW4HO4isy9kAG4/nSbsMwrmArIZpZC7msDVL7y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1vUMuY4vu+tcxfyl22/rSKNFNXdYuT+tUhqMjT788VmliARnNIhwaBnYafeq2Ps8yj/Y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ePBIIH+e9cVBJt5Uke3arcV/NGw2uQfWswOwj1NehfH4GrUWoqf41/E1yX9rXuPnnLD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Uc/6yFW9w23+VAHdR3hI4wfoaR7n3UfjiuCS+hzyZh/21z/SnG/UHC3Ew9N0f+DGjmYH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r3rH1FYJD8qEDvmsJ7ucsAt2p/A5/WrOnOslxi5mfy+/QVN2OxzPji3mXw7fXkYJQxGK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5B5HPPvXzlCPujeV56+nNfTutTrc3CrGAbeI/KD/ADryvx94M86WTUtNAErfNJEBw/uP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Gj8NviMjTx6Trs6o5O23uzwGPZX9/evfNNvGnVVlctsG0HOa+JZY2V2jkUqynBB6g17n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4Y1eXfMq5s5nPMgA+4T3OOntW0ldEHuhoqCC5WcEo0bEdQJBkVJ1qChxf1o3imYoxQAp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oARmJphjY9DilZgOtMMqDq1AAYj/ABO1ULvSNNlTDwgsTnd3qaXUbdePOU/Tn+VQtqC/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aAKiade2hP2G7BjP/LOXp+fWpDf3UH/H5ZuB/fjO5aebi7b/AFdoV/33H9M0z/TZBzLC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ULab/VToW9DwamMmB/hWPPpsc7E3MzyD0UBai/sxE5t551x23ZX8qANeS4RTy6j8ahe8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ss8lnF+9NuU9fuVUOt2SAGRwgPQ7gRQBsSXEx5EZ/E4qFp7j1VfwzWVc69aRjlyfpzWX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b+VaIxZ0jvITlpHH+7xTHdCOZGJ/2mrkZ/FGV/doPxaq8eu3s5wkZ/4Cuask7MyqOwqN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yi3WqSn/AI95m+q4qZYNVkGRAE/3mxRYR0D3aD+I/lUTXoPTJ/GsNrW7QZmvbaAe7Zqv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n/pmDTtIVzfa9I53gfVqo3d9E5/eSQf8CNZD3WgR/eku7k+vSozrGlR/6vSGl9C74/pV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rqeiqlzJ99/0qZLUDljmkEx/uSD8KkWVT13D6iuE7CRBtGAKdjPpUXmoOjU9ZUP8QoAk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u4Howoz/ALQoAdtHcmjaKAfxpwbt/KgBBHFjpSeTEaftNISaBjTCmeCaTyfSR6WSRYxl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3t7+5ANlpt9dqejQwMV/PpQMq+RNni4/NaAl8Ohif/gJ/wAa6HSPCes6gglubm102InD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AfrXV2/gHwStoo1PxFf3M38QSQBfyUH+dAjyi71aS0Ox47aZzwEjkO78sGtO1tPE91be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jIZImOfzUV6/ZeC9J0i1jm0K5tRE54ZrcF/++hgmtT+zteWEfZ9es7ZSOdwMf88mgLng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NK1mzX0ktCAPxBzUcN/pZPM7Re8kTj9SK+iLqLXYbe3hvhDcyAEh45c56d2xVaRPEY5X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eOQkewz/AI0Bc8LW708/dvrY/wDAwP51OjRyDMUiOP8AZbP8q9g1rSNGvvK+2eFLVJFX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I5rHfw/4D81UufBxjycNL88QHv1oC55xgjtRj2rv9T8AeCzdZtJL6xi7GG/Kj6/Nn9KS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NvaeLtXWUDJEgWQfhuXmgZwQpeK6qT4b6h9pPk+KISm7jzrIfzU8flRcfDjxOkUk1vq/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IG/HrQByuRSEZ61qJ4S8at/q9Atbj/rlqKD+YqvqGieK9PjD3Pg/VMf9MXjm/kwouIpY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VVb99oWp2aDq1xZycfgFI/Wm/abZjie8RT6OPLP5Hmi4WLTFM8kj8ab5ijgDP4ZpUNqc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UyopHygj8KYiA7zyMCojbGQ/vZH/AOAtirhXFG0Y6UAVobW3i+5ED7k1KY1bsF/CnhT2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7Wtu3VFJ+lN+yoDlS6/RjVjBpefQUAQeXIBxKfxFWNMa4TUoTvXrikHNNB8uVXH8LZoA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A/jLCqfmt/cf9K0/EDfv0nA4kjBrKE79I4W/4FgUFCmbHUMv1U0C4gPWVM+5A/nTis7D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fzqN7KGT/XGSX/ebj8qCQN1bj/lvEfo4zTDco33Elf6Dj9cUv9n2n/PtCP8AgIzSfY0T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AiPdcv0Ecf8AvMWNIYHb/WTyN7ABRUnly/wysf8AeFBW4A6ofwxQIYtpAvPlhj6k5qRV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7pM/NHz/AL1L5rj70Jx/s4NAEmQexpOPeo/NQfe3D6r/AIUv2u1XrOi/Vtv86CiTHNPB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Bgv2uEseiqwY/pUpnf8Aghc/Vdv86YEu3HT+dLkjuv51Fm6P3gifUFqURMfvyufZSFFI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9KieeFuCd/0G6npbwA58sE+rHNTAKOAtAFIxq33LQj3OF/lzTTZTsf8Aj7lh/wBmNif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zQMzP7MumPyatP8A7sgDD9MGpRa38OPlspQP95G/PmtAD0FKvWmFymJrhfv6fL9Y2D/4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+ak8Z3fxIR/9b9amyMc037RBH/y0qZRUk0yoy5Wmuh01/wCANWmt/NkubaEOMgHLHB59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F07xHHdS3jSTx/Nwg219CTP5ui2smfvRKf0FeZ+K4ma9AQ7GbIzk15eHynDYbWlGx6lT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9DxX4lp/p87/AN5A1cFZH58V6D8RQVu1hll8wiIgv/nNebxidIs7K40uWTXm/wAz1ua9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ULOP4U6DqQjkkj+xxRlUAPJQda841LUbea8YwwyRvJ/C+P8AGvBPCfivxFoEV1FpetXd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KN1/hPFX4/HOvPMst5JBdEHI3wKp/NQDXS8RKM04vTqjy5YZOLUlqz2cCU4zxUgU4wa5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gIZD9kugB8kjfK30NdQrK3Qg/Q5r2Kc1NXR5NWDpy5WMKJTkKrwKUqOppu5BWxiSgZ7/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P1qFX9Ec/hT1eb+GFT/vNSYil4dg0/TTcwadBcg7hLO0rE+ZI3VhnoMg9K6/T5QYfMk+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UbK3vLj7SVtvuov3Uzxnjt70ahqv2eED+P0/hX6+p/lWEnc0RqaxqkUCE7hj07n6+lcb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tXsoqnqN+80hO7in2ehareEMtsYoz0eQ7Qf60gMe7mJJY1mTsTya7aTw/o9jk6tqTPnr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7rXhmzMa6LoUcYjGPMZQzMfXJ5plpnEw288x/dWs0mf7qE1ci0PVJCMWxjT+J3OAv1rc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0iht2HRgvIqhqGvazfMzXOo3L57buKYGxaeCk+zLNca3bq7fwLGTj8SRTpNB0G2A+0au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muSkeRz88jt9WpuPalYLnVFfDFsOZBMR/vGmNqWgJ9yy3Ht+6/xrmPwpR1osB0La3p4H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C2t2o+7ZP+EgFY2B3C0hUf7X5UWRZqNrkHawf8Zs/wBKqy3/ANobAtwo+v8A9aqZXnjN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qRyR5B4xVS906W4hxG6VreXkc1Lb20srbII2c+iimiTz/VPA9nqqMuqQfZ5Mfur2Ibm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Gt+E/EPhm7/tG0H2u2tnDre2eXWM9t46p0719INpE7D/AEm4jth/tMGb8h/WqFtpEGna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KQVk2qFSRT1BHcVcZJEyjc1Ph/qtj4t8I2OtNbxG4ZAlxtGCJBwelbn2MRDMV9NF7OQw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0/wCHPiNgbCePRtTcu8cTfLFLxuKj0PXHtXq9lNY3lnDdWvlSQTIHRwv3lPQ1TXVEoqy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j/ZVg36cVCNTvl4n0eeM+u8FfzHP6VqEqh+UYphcmpGVBcXUn3PIT6tmgpeN966UD/YT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TP8AwGoGt5Af3TmP6HH8qAFNpu/1lxM/1fb/ACphsbMHLQqx9Tz/ADoWC6P370t7COpF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FACBYAPkCimlwvrVmOBVHCAfWo54s8EZpXAy/wC0rWS4KK7Mak8wkYRT+NRx2MQui4UV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gUpBJ90nrVi2jTy/nCn6mnyx7jkjIqIW6Hn5hSuBk+IIba4gaJwH3fw1gWWjWdmN1vaR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c1uDO55OKI4eORTuBxmpWdv9pMl/eOkP93FUjceGrf8A1cE85/z61teMYlWAkDkmuNCn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G8jz8ViJU5JRNf8AtuxT/j30dT7uaG8QXuP3FvBF/wABzWUFxS4rtjhKa6HDLF1H1Lcu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9FGKqyXF5LzJcSH8aQDmn4rVUYLoZutN9SEh2+8zH6mgRCpeKMVoopdCHNvqMEfNLsHp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9gUkdWBp24HsTVM3UR//AGacLmIfxCvlD6ctgr3Q/lQVjJ6VVN3H/wA9FH40n26AdZV/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SKNkfaqX26M/cJY0eZLJ/sCgC2wUf8tStRPKF6SFvpTFhB5Z91SKqr0wPwoAq51OSX91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WupswLXqED+ERn+hq+CMUu70oAsaXfNYsH/saxuHA++xO78Cc4rrtK+Id3aYU6ZNEoGM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3e9OEnHWgD0FfiRBOrx3lvqRBYEMyq+Pb71WIvH3h8cGCEk9rqyd/wCS/wBa823kmnFz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MXdtsW9sLUr95UzB+nFSw6j4SuGAXbcN/EyX2P6mvI8juB+IpcREcxr+VVzAe7tOJFT7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2ZWx+JFRwhRcRyx+J7gyBs7WiLD6cECvC1FrF93bH9DipI9VeA/6PeX4/wCuUrj+uKQH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taNA0meHfcB+Q6VPZahrcdw73l5ptxCo+aOGbDL+lfPlxrfiGZtqajdonZppfM/Q8frV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5NSVg3VWgUg/lVaEHtkV20kzEaSt4W+bDGMDn8zUwFp9mdrzQbeyuc7UPkj+eK8jTxlr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WJ0P6PirsHj3U44fLmsLeYLzk3DKf/QT/OnZFne3J0Fl231ndyr6RmRR+pFWmstGtLYH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h52Qv1Dd64S1+I97Gyk2c8S/xLDIrZ/MCrrfEDTZpPMubW8Df9NI1b+TH+VFkJq51Y06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mjlJyEWNcf8AjuP51LcaZdyBYhqUUrRjasksZUfoTXNJ4z8OzLx9lt2A4Y2LK357aePE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jnQHo9yY/wD2b+lHKhWZ01ra+ILQpMl7pr2/Rgkjc/mP61DeW2p3G5jpMd7k87pI8Een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+Xp95FHCRuC/aBJz+P8AhViC5tbjd5Gq6m0sY3FRgKT+QpcoalefSIJbeRb3wfYQyk/K3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f5Vjnw14YimxceHbiMN3hSWIA/gQPyrpftl1dXBYzxRN/eeMsR+RGPypr+KYdNjlt77X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oy/hjNLlHdnK6n4X8KlsQS3dimOD9sJP/j4NQ2/gnw/c27SWfiO/eROq+VG4/QLWzB8R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N446KsYKH/gT4P6Vi6t8RWud32Lw5pkBIxumXzWx+AWjlC5XXwFdzSkW2tR7ccCazK/q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R02IvLq2g4H/AD1uXi/9CTH61lXGt6zPLI76jcQrL96O2Pkp+S8/rWc2xnMjIGc9WYks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rdXc0E7Q/Zorkr/HbS70P0bAFVvtl4x+aweNP7zYP8q0yaTI9aLCuUfOLffkZfopWjbb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1cbB4yDUMkaMDlV/Oiw7mrqn73SrOUc4BU1mZ5rSgXz/AA9Iq8+U1ZXkJjP7zP8AvGkU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VwoHSd0/4EP61FI8v/LOUyfWP/8AVQBdFNxmqG7VCOFtl/3t39DUedXU/Oluw/6ZSFf5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5OKiMkaZ/eVUEr/8tLWc+vzq39RThdQjrDLH9Yj/AEzQKxY85ccRtJ9RimOZnPypHH9T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hF/3vl/mKmjlicfu5on/AN1gaBDfKlI+adz7LxTfs8OfnXd/v81ZAPf9DSge1MRWksrK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opqWFkn+rh8v/cYr/KrhXjr+v+NJlR6n8KoCv9lcfcuZwPQtn+dKIbgHiZD/ALyDP6VN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ASHqQKBXIh9oXqkTfiaDPKnWBh/usP61N5Y6s7H6Gjy1HRCfrRYLlManF/Fa3n4RZ/ka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sZ/6bAx/zq8ox0XFP2k/eRSPpSsMqxyNKPleEf7rFqlETn70jt9MCpmRG++qflTTBGOm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LdAfmXP+8S1ToigfLhfouKi8tB/y3kH4g0wtMP8AVuW/7Z5/lilYD2fTXMvhqxb/AKYr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z6dZG/thGZYnyvmIGX8Qetdt4Mld/Btl5h+cKV/I/jXHfE+2e70qaCMZcglRxy3YVlI6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x4g1rw7NpN80EaxXDnMUapkZ4HAHtXEXd7NcMWLHmrMvhbWtHmmXVdPltmlcsm8cMPY9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eNiI2qs+gw8r0ooI+Zfwqyi8D61Xh/1v4VeiUED61lY1fmbHhSTytesnj/57D9TXtslh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IgP1Oa4DwB4Nu2uYdU1JPs8cZ3xRMPmc9iR2FelcjivZwNNwp2Z8/j5xlV90pDSbQjD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/I1JBZmBdsdzIR2Eiq2Pxxn9as7iOMUAyHoldpwjRHcDo0TfUFaeJLlf+WJP+6wNOCTH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Y9ZGH+6MUiClqviezi1dNGtYXXUJrUS3EjY/dpnAx9Tn8qxorG71CRpiTBanjzH6H6et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K3ijX7iNzptnFFaRn/npIATj6Ddya2NTvZ7o5c7Ix0UdBWD3NkWkv9G0Ti2t/tU46yPz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GrahlRP9lj/uwfL+vWs+UAMec1Hb2V1enFpA7D+8eBSKKZC7yzEsx6knJP404HIrpbHw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CD6DNdNp3gPS4owbndcOepY00NHmeRnGRmpktNQdS8en3LIOrCM4/lXs1joVlaKBBaxp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0sdfKP4rTCx4Sul6tMf3dlJj1Iq3B4Z1iX7ypH9Sf8K9mnjsbZf9JvbCA9xJcIp/nWbP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2tWZI7KWb9VGKB2PNY/B983W6i/AE1Zj8Gzfx3i/gtdHqXxF8A2hIk1MMw9No/wDQiK5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idu+bHTD/wDxINI1jGxYTwaB967Y/hTx4NTPFy1cZq/x+0tQRpuhvP6FicfqR/KuL1b4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jZWin1BYj+VBVj2aXwtBbjMmoMn+frWfLZWER4u3bH+yF/U1896t8RvGd5lp9UkjB6iJ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bu9bvLw5vbu8nJ/56TFv51UY3Jk7H0xda94b03P2vUtOjI7TXCsf++Qf6VlXvxT8IWy+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ztrd8D8lA/WvnRrq3x91vxqorKW4/jquQz5j6S0/4i+F9UuFgsZZZJW5CzqYzwOvQ1e0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JPNiztLQuSykdeGUfzrxD4Wxrb+I7me6i/49rZsL6lsY/rWBJdzw61JFbXDQtJcFVy2A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aKaskz1f49eIdEvdHstM0y4866SXzZQUIMYA6H/63pXqHwpiuR8NNFiu1IdIBtGMEDPG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PbGLXrW616Y6gysHeMEBGY4xkYyR7GvfmCvbqY1CoBhQOwojUV3FBKGlyl5R96AnNWtv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BsJHSm7MVZ20hXmkMr7KXZ9an20bRRYCACo5VzxVnbiopVosBQVMTEACpcMFx0oSMm4J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3UAQSx8UkS7U6U9gW96FU470WAy5R+9f60Koz07U+UfvZPrSgVIHHeNx/o34muNA4HFd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3zXHYr3MB/CPEzB3qEeKcBTsUoANd5wjMGlxTsUYo1FcZgUu0U/A9KXaKoCPFGD6VJt9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0g6sD9BSG4VvuoD+FQJZRKflB/E1MLUY5z+dfKH1QECTqBTltoOrJzSpCF6EilMTdnoAc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jsxqHy2/vUmx/wC/TAtBj/fNO3H+/VQLIOjZpR5tAFvzH/vU7zW9aolpfT9KjeaVeik0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nfsorH+03B42EfhShpGHzMwoA1HvRF99fyNRf2mrfcglaqSMqnlc/WpftAA4XH0oJLKX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VMsof78rfhVBbkHrx9akWcexp2GXw0XfB+pqVZEA4ZRWYJ1z2FPE6/7P5UDNMSKe6mnB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/XTxOg/iI/GgDYEp9M0ef/s1jNdoTxJzTDcyn7jUAbXmnP3j+dL5nqx/OsFZr0nmdfpi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fwoA3BOAOKDdHGNmayUuGHcGpVumHVc0agaG8k8QoPd/8KTbKfu3Dxf9chs/WqK3Yz0I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QLoWTaVa7vsH72Lpxn64NMSDy/8AVTyp9Hz/ADqqbxf8mk+1p6j86eoF5WnB5nc/UZpT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Kzzf20f37iNfq4pV1GF/9Wyyf7pBo1AviZ+4pfMb+6T+OKoC5f8Au/nS+czd8fSgkutN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r+3X75I/CqwOerH86UbB2BoAf/aln/f/APHabJeF/wDVL/30wo8xB/CPyqhrOtadpsAl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dTQB1HhcyT297A5TlN22swx/PiR3+m6sz4feLNMv/E8en2wmLXEbBXK/KSBTvFd//Zt4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WkUjXiWPHQflSjaDwQKoW7lkDAkZGetSB5s/LIf++aQi2eabVOX7f/yz8r/gWf6UsS6h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CD+uf5UDuW8D2oIVOSw/Kr+mzaGko+22d/MuOnnBhn6DbXV2HiLwrbqEh0iOAgcSNaIz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G2Fld38gSxtJ7lj/AM8YWf8AkK34Phx4luIvOOixqT90TPGrH8Ccj8q62y8a6Io8tLoH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LXxhpyf8xSJs9AJAu38WHFIVzgIvht4kMm26sBaj1hTzT+hWr6+A9PgieO7TxHNK3G4S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DNd/aeLImGft8Dj/rsrn9CKtW3ibzJXjEnnD6gbfyzQTznlkfgLQon+bWtZhk7K4im/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f+78TQonYXNhz/449etJrin5ZEif3KnH5k0R3WmTyf6TY2kue+xT/MCqIPHpPBWslz5G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yQZ/NTVZvCfiQMVjsrS7I6i2vo2P/jxWvZpLfwxNNsmtYFP8Pl//AGFRz6d4caTy1WeL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MLnic2ha/A22Tw7qm49BGiSf+gMarXkVzZpm80/U7b182xlUfntr3NNF0tnKwX95bHsd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i0KZv+PLW2T6puP86LjPnsalbE+VHuJP98Bf/QiKtA3BHEaDP+3n9AP617lN4e1E53al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dv5HIrOl8Iyt+8m03Rbv/diRf/ZV/nRcL2PH/LkPWTB/2VH9aUW8Y+/vf/gVd7qmm6DY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8cbYb4qw/wCAq5P5CsGWbwjJ92PUh/s28hP6yDFO4XMNY17L+dTxLtHFJf8Ak7/+Jcbl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P+AAVW26h/yzmt/++DRcWh6V4Gbd4bI/uORWN4wXIyfarvw5kkOj3cMgAKSHGDnIxVXx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W50UzlLqO3uLc29zDHPC3WORdy//AFq5m9+H+hXDF4Hu7YtzhZAwH0yM/rXSiUYx8/8A3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Mij61TpQmtUR9YqU37rscJ/wq63OopJJqGbX+IeWA/6cV1WmeE9E09FFtaYZf+WhPz/n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7RFv9N1Si5HbFOOHpx1SFPGVpqzZFJpELnzDPer/AL1wzr+TZFTLbyRDasqEf9c/8MUf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j1etUjn5iQCf+4p/OlMrr94EfQiqzygffaQ/jULXNqv3mjH+8a25CS0t/FuK4kyP9gn+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Lsp/20ZR+ZFY914k0e04lv7eMjsrZP6VVs/FNpqd4tjpEN5qd03SOCI9PUk4wPek4LuN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rWTfbiRnPux5LVSttOvb+Yxwx/L1LZ4Fal1Noejw79fu4zMRzawOHYH0Y9K4/wAQfHKw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QFk4LJhv/Hun865XY6oRaWp6FovgeNQJ7hS7d+w/WtWa48OaNFm41Kzt8cYDBm/Ic18q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hmiN61ujHhVO7H4Hj9K4ueTUtRfdf31xcZ7O5x+XSobsaxg5bH1xq3xi8CaQzIt59rkX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K47Wv2jrOPI0rSGf0LR/4kf+g18/Q2iIvC0ptx3H6VDmzWNB9T07VPj94wucizQQKf8A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XM6n8S/Geok+bq7jPYAn/wBCzXLiEClEQHap5jVU0izca14guSTcard8/wB19v8AKqMy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f+mjFv51ZAUDnFQTTxRnBkA/Gi5XLFFdom7qKaYiOeKbLex9jmq5vxnFUY88SY78/wD1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+O1FBcK/HH51fhwRjj86di00yBrJZByBWZf6cYzlV/CujgxUktqJh0pqTRMqaZxEkJ6k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wmtjUYvJkkUjHPFZUproWpyPRnS6nNqWk6bBdWtgdNW8TaZYpRIkn+712n2rL0rT5Zp0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Plr97/63411nh6wtIbvR1n8P6lZyiZN7SPvt5CQfmwc4PSva9E8KwG5Fx9hht3blmX7z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rFx16mV4ROrXtxGdQs4rfGNsUb72/Htn6V6vbjFqinP41W0vTrWyQCJBn+9ir9Zxp2fM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ggU/FGPWtTAiK0hU+lTYpCtAEeKbjmpdtNI5oKGEVHMvFTEVHKOKAKSf65qSXoaVP9e1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D8pqOTgVyWseOYrG8ltbexM7RttJZ9v6YqJ1FDc1pUZ1XaKN2UgTvn1pU9a5nw5rs2s/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YARifzrpof8AVZ9qSkpaompTdOXLLc5Hxwf3KLjua5IqM9K6rxueYl9a5givosCrUUfP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jBqTFGK7TjGgUuKdjmjFBIzaKNtS4pMCiwxm32pdtSAU8L7UhnbqvSpFGKAKcBXyh9UJ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AGl2+wqTaaMf7NAEe36UFT61IFJ7YpfLHrQBCRSBfpU+0D3o+q0ARD8KXaD/AAipAqH1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Ma/3RSGJP7tS8+tJmgCIxJ/dpPJT3qbNGfai4FcW6Z6mo5bcY4c1dVSe1NkX2ouBzdwZ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E9K0LG1ZoI5JJWYnnpUN2qpqS553oR1rR00E2ygdjjrTuA1rcjkVGTKnStF0x3qB0Gad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5Ee3rTW1GYkArU2own7fGxXiopIyZD8veouBPpVzNcOAx6PW/wCSQp+brWDo8e1yR2eu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iqTApGGT+/TvJk2/eq1sGeKcE9qdwMvE2cECnKP7wWtEoD1UUhiU9hTIKBSFxho0b6gU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9OK0BApHRaeLaPuKAKKxoOikfQ1IoHqw+pq01tERwGFRtZA9JXH4UDIxtH8Y/OkMij/l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6yMfqKkW129G/SgCrmcn92iH/e4/rWf4hguptHuVK2xxG38Jz/OtswsO4/Kob6F2sLge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JDBrOkzkkbJwhP14r0zxpYJNrADj5Mlv0rybwtJJDLJjjyZ9w/A17jrkInvLaUciWHOP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RIVzjhccCpBMny4bGB6VUjaYRnbG3DYqQiY5BGPwpmRZFwn94Uv2iPp5iDPvVIwt/ESa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9aYF5ZYw2Q//AHzSmfnhSfrxWcLa3B4iC/7vFHlqOksi/wDbSqA0PN9QB+OaUSKf4/yF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AJ5oMk3abP1QUAaQKDux+pNSKx/gIH0NZHnXo+55Lf72R/Wmm51Hulv+DkUxHRxX99Fg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/katw+INVi/5iE5A7Fy3865Jbq6H34c/7rg09bwfxwyj8v8AGrshnYJ4q1VD/wAf5b/fj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11hRwbV/rH/gRXE/bo1/gdPon+FIdShHWYj6oaLIDvY/HesA8WVuf9oSMn9TSzePNeaT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JI0p/UYrz86tbj/luT9FNLHq8HZ8/jiiyDQ7K58U+IpfvardRA9Rb7Ih/wCOgH9ao3mr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15OvpLKzj9TXPf2op7p/31TlvkP8Ay0T8GosiWrmutxGvXil+2wAcygfjWQbyIcmQfi1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aC0NgalZn7s8TfRhT1vkP3Y3b6VhC/gb7qA/hSi53dIh+VFh8qPXvAUdxBpc80ltsM0h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v/bZAwjfZ/2yFeWWur6vZWr21hqV3ZwsxYrE+OT79RXFeMLi9umJu9Qvrg+sly7fzNeF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a1PawWVzxFL2ikkj0+8nwxEsgJz/AHqqGeAdh+decfDlVLXce5l2kN1ruBHXqYaup0lJ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rg3saBu4h0UVG14vQKKrrGOhFSrEua35jncQa5Y8KCM1yvii+1m0mQxXE4tfu/u+W/XN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azbxyQYxTTFY4O6uNavDxeXioem6XH8qz59Mdjm7v1H+8xaqetRyx6td25uJ9iOcfNVK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FehTwkpxvc4p4yMJWsdroHgaKdFutSnnWF1zFbw8TSj1PZB7n8q7iysjZaf9isbeKxt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dH6v/KvPbfxl4gTj7Rb8Lj/j3FSv4x8SP/y9wr/uwIP6VzTy7ES2aRrHMqMd0y74ws3t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jC56D1riNa8M3Qs5b+3he6Lyl1eMbm2Y5yPbFdA3iHXWcu+oZJ/6ZIf/AGWo9S8UeIBY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zL9nKyfmGA/Ss5ZdWpq+5vTzKjUdtjziPT2WPzJPvP09hSmaGAc4q74vvEtUWFXDSsCW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jE7q4FBtu56iqKCskdQ19bjuKfHcRSHgj865OKKdzyTWlZwSrj5jVOkWqlzoFjHXNMlI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aikbLYrJxKuZmpXcokwuayZ5LiRzgGtu5iDyZIpI4UB+7mtYIymzFjguH5INWUsZPvEV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N2hO1Uz+NVYhRRDb2rKQcfpWjBGwwcD8qrq8hHywk/jUU1/cRHb9mb/vqjQtWRsLkY7V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DEdBhv1vM3Ejlfs3dffr/Sq8Ed9Jjy5CKVinKxW8TrGs5YCuXlHz/Wuv1PT7yOEyDYv+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AIlJPUGtobHLPc7eLUrbShaT2134h328qtFZ3ynypOeme3516v8ADbxY630kOrR+St1K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zZ6D37V5Pb3/ANt0i1j/AOEmupHk2ebY3UHLcj7sncCrGqZhuw8RIkSs5yaZpToqa1Pr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281n+FZGufD2n3Mhy8kCsT+ArVK01qjJqzsR4oxU2KMUGZFt9aQr7VNikIoAhK80wrzU+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REy1FMvFWWFRyrkUAZaf696SXoaWD/XzZ7VS169bTtOkuhbSXBQfcTv/AICplLlKjFyd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Brqc4jj6+p9hXi+uahFJqNxctmMTPuH41qa/4k1PWJ9tzGkFqD8sK85PqT61zWsWtxc7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VjWmo9D26FKeGpuTWrOk8AajEZZLdW+eR91eoW2fJAPpXlHw+0yaPUVeUfP9Pu169bxY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Utjya7lKV2cT42GbiMe1c0VOa6bxlzfqPQVz+3mvqMGrUkfMYt3rMh2nNKFqbbzQFrsO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haXYT2NKwrkLL7U3bzVgrxTdoz0oHcYi1IFpyrUqpQM7MClApQKcBXyR9WLgelGB6U6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GB6U7FGKACg9KdijFADBSSHAp+KimoAp3Vxs6GsG/12OGXyw5d/7opvi69lt49kA3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lfZo1lmXfcs25we1NK4GnBq9wGAaCQBu5PSti0v43cIzgN3BrEmgczR4YAHqM0rRskzO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zHWxtnp0PSnOMisvRbwTL5Tn5hWmxPQdaloow9UQDUbc56nn2q7pBAMyZ6PxWVrpnN9G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0WW5W/IKH943zewpAdCw659ajZfmNWCvFMdfm6daAM3U0xtf0NVHUh/1rU1FMwMe4qgw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8TSr75rqLbBiB9q5iz+W7YeorprE5gFCAlA9hS4p+KMUwI3WmqvNSsKQCmQAqROlMx7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cBSY7U4DNOwPSgCMLijBqXb7UoTmgZAVpJE3wuvqpFWGWhV4xQM8e0oFdR1GEfws1e5a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Ou+AKfyrxmGHyvFupR44LE1614Jl3+E9MPVoZzH9BuxUdS+hWVdk88Z/hlan7Mmpb5du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gFMzY0RD0H5UhiH90flU46UUCuUpLdD1Wqh0q0LlzEcnvurXwPSkKLTAyn05f4JGT2xm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pUYf7SE/1rcNNouBhG2vR1WA/iRTTDfY/wBVAf8AgZ/wrbbnrUbKcdKLkqRgO2or/wAu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P3oCPoRW4VweVFRtEW6EindlXMZpZF4MDmonuH6fZm/OtqSEe+aqywD/ACaOYDntT15b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woGapaf4hmvhvSxMSE9XcZ/IVb1+03hgKzNNhEUgix3quYDoovMcZZal+yo/3qktwSo4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qR2ECnODVmO2iHRM1Oqr6VIqt2Wi5JGsKjoBWromi3+rXItrCHzHPUk4Vfqe1UwpAyRT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6ewjtLUI+VVtvKn+8fU1hiqk6dJzj0OjDU41JqMjtbvwTb6NCG1W9t55X/5ZDI2/rzXD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sJtKufs1wgw8Eh3I/oVPUH2Oeo6VS8QfECS5uHlaZ5nP8RbmuWuPFNxNMw6b+9fnFZYz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9thacMPSUEy74Ftp7TV7q3u4tjmPpnr713KqBxivO9H8TX+lPdKILe9huoWjlSVSdo7M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wfPPf+GLC6uRid4h5h9SOK+7y2pJ0VF9D5XM4ctZy7mmqj0p6rz0p6pxShcHpXpo8wTa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x0rQIqG4TIpiPH/EsG3XrzPds1nInauz1/w3ql/rs81rAohfBDO4Wkt/At62DPe28XqF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oK7PGqYao5uyOSVQPWpAox0ru7fwLZqR5+oTN/ujH+Naz+CtGsLRbueKWVCQBmY8/gAK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6nU8vC+1KYY7geVXo2hzaBceII9Ih8PRhjKsZklKvjJxnaQaqeN/FmqaPrEmhWfhK5to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knQdWiQBV/PP4VjPMItWSNqODaknc8W1fRpLq6lmkbo1ZBtbaFsHy+Diu+8RWGjyzRfY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vrShPm/2VU7fzFcJevuumgEUdtbg4DIn3q8WUdT6FS5kVpniBwAKdC4OMVmXq3EdwQsn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W8qTrkfnVcthRlqaQYNIIlzu9KsCyaRhuOwetRXTAaiZY1wPWnfamwULFielYs3IrqG3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feT/AGdNiAljViU7pNu4lqrzQBjuYMSKoko30U5hWUPnP3gKh0xWUPIwJI+7mtRYHZQ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ogI2dO9HOTyFez89ZN7ZwateWHk3tSgMWxU4jIXFTc0SCONSV471sWiAKMCs+2jJxxWv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LSQrNEUkGQfWvO/E9g1tdSsq/IHr0yHCoWPQDNcJ8Q7hkuYbAcEL5so9GY9PwFaUm72M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7cP4XsF/tXTrqCOX/j2Zdtxbn/ZPdT61d1S2km1aJE/5eWVU/GsDR4r2Tw/FHHpdq6JL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B5+Zf5V6D4Ms/t3jHw9F/rBGwkf/AIDzTrQ1RrhpLlZ9EaTaix0iztQMCGJV/Srv4VIq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z0q4qyODuxmKMVKFOO1IVpCI8UYqTb70beetAiMimMozzUxWmkUFkLJnJxioJjxgGpZi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MYjXcaQipFblXdyepzTLgxMrxld24YI7VNHG0u4yuV2/w1FKB8yooAWkWjyz/hCLq71C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yYwoyWGeK0bXwJB5v/H9c+X/AHdq5/PH9K72G2Mp5BrRhsVQZxzXPHD010OuWLqvqcpY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QhR3OOTWqLZkDJitx4QGQgc1EExJIzCt0uiOWUru7PLfGkPl6oEx/DWA8QHQV1Xj9ca8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xX1GFjalE+Xxd3VZUEZpQhq0sftS+XXUchAiU/Z7VMkftT9g9KBFR0qPZV54+OlQOmDSB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MReasIvFOxSOms3326u/92pqhtl8oSW5+9DIyfqamr48+uCinUUAFFLRQAlFLS0AJRTq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lOKmFI4yKAOM1NA/inThIMoHLEeuBU06mfVJJUf+L7tS+JLcwXdvdjqj8/Smz+RbzNdYf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iK+ZIbiGSU4UnH0PtUlwFkicJxu6U66gjvoMSj5MZ/z71XtS1sDFOcgcK/t6GtjMNLdI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NXWQ4O09a4yBUuNSXy/+WkqpXbpEIxsTotZTVjSDujM1yP8AcOw65ptuuLiCQdGQCruq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qlaNm0t27qcVBZssvH4VG45U+1TjlVpkg4696AKdym6Bh61mAEwD24rbZcristEwki/3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xnsa6aw5iArmrjCSxt/tV02mfd/ChAWdv1o2/WpOKXFMCNxTQKlZcimY5oJExUiCmDrU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oX1paYBSjFJQKAFNA607ijFAHmV0nl/EGZD/ABkGvRfAh/4p2+i7297n8yD/AFrgPE6+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Wu98GfLPrtr2OyXH1H/1qjqaLYv6sANWuffa1MA4FP1Q/wDExB/vQqaYOg+lMzYCnCmi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IpDQIjpCPaqt5qEFocTHFMGoRkBgj4PNBRbKZ5pCFPHeokvo24x1qdVVhu9aZnYryLzU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XmqAruKqzLwavOtQSLxSKOZ1pSqk1g2j7tRYZ710+uoDC30rj7ZturOPegaO2tR8gqdB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SrUY+agGPVfap0yB0pqKKkVelAhQCTXjvifR7rT/ABTKrPmHO9HHQg9q9njAyMiuF8dp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87McRKjBJddD1sow0a9Vt9DkQwPNPhG6aONOZGaltLfzbhIv75216j4X8KWOjqZ5Hku7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egA4Fedh8O6zPYxeLjhlrqzJ8M+EhLFJPqyuqOMRxg4Y57n0rtrOKOGFYYUCRoMKo7U8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Ar3adGNNWifM1q0qz5pDFFPUVIBT1FanKNCArTBGC2M1bVMrmmKnz0ARC0jPPFL9kj9R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qrbRr0XNXtfgR/DRyvTbj8xTNvHStS/h8/wqeP8AOaaRnM8u8JxY+ILe06/zFex/F3w0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10ba80p9yts3BlfCsCOvoevavLtCh2/ES67YZG/lX0fqlol34Su7UrkSWrD/AMdrSHUz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m200OnW0kzgmR25TO0nA556V5fqkNs8KR45WvVPitdrfWdlPEVMMkRZCCOCQAVOO4P8A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tXNJ6nrQVjKntl6gUW1ruuI8cVa+vNauiW1zcTjyraST/cT+tNts0aRkXMP73y4xwPvN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cc12UfhK9K77u4htwTnA+c/lSDwrbZ+a9mY+oix/WosOM4xOP8r584psid67L/hErf8A5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cnhW3B/4/Zv++BTBzgceAf8AIpwBPf8AnXXp4b08D/XXJP8Auj/CpF8O2H/Pa6P/AAEf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SjTnoKsonsK6uPw3pufvXn/fQ/wqynhzTfW8P/Ax/hRyB7aBzFtEMdK0bWPocVs/2Bpy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hWpYQQCKQPEqIi/eK9B60eydhOvHoY2l2yymWeYhLa3XfIxHBPZfxryPxTdtf67dXcn/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XrniC/M9p9gtQYbSLoP+ejf3mryjV7GU3DHAPz1VOyZFRtoitbqYWNvCspjj8z5gD2zX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tSudWKfJDEIYcj8zXhvh3w1q2sXseg2+mTR3MsqkvKNpX1+XrjvX1J4E0f8A4RzWZdEj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LZOTWso8zMvackWl1O5xzQafjPNAXPapMwop2DRipAq6hd29jaPc3LhI17+vsPeuLu/H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iz1ebBP6cVo/EGO5nmsLOEFllJ49+Ovt1rxHxjHdnxDNbz7WMZ8uPZ9zjrivOniJyr+z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jQVSUbtnoF38QNTu71ZYSlvBG/zQoc7h7nvXocepQ3VtFLbZlMqhgF968u8D+ADrlvFf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ssa/NIfYnoPevXtOsLXTLOO0s4jFDGML3J+prTD06qlJyd0TjJ0ZQioKzKiWk0433D7F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vDtjQAetWJWCg1nXsm5etdh55XL5Jx3NOgiLtmls4S/UVpQQhKCiOCEL2qyEFKq89Kk2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X96DUKLmR6tuuCDUUa/fPrRFCbPLPHalvE8o/uqKwyOcYrofF53+I7lsegrGK89K+rw2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d6kiBVz2pxSplFKRXQc9yuqc9KkCe1PC808L7UmO5AyVA6e1XSvtUciUhIpquDUyDijb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6rV4fs3ia/gHQuHH4gGm4q94rj2+ILa4xxcQDn3FV/Lwa+OPryLFLiptntSbR6UARUU/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EdKKkCD1oCYoAbtNG01JtNGDQBHtNG01Jg0YNAGdqVolzbtGw6jiuXh3Rs1ld5LqcoT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Nvr/ACqhqWl294mHQBuxHajYDnVd45XDnCIPlHrVe5lM9rvQEEHkZrSuNHulTapDoDwW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ZINvHJJ4rRVDN0yp4dtxJqP2naBFbnK8feftXT5J59ais7OK3gVYwBk5NXNgx0qW7lxV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Qay7EhtOdO6PmtqdcqawtNyLm7hPpmpGb1r80EZ9qc65/PNM045tVHpxVhh/KgCvtPWs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vNa2OPxrPuxtus/3loAzFhWZwX6qa3bA7WUHoRWNECZyORk1uadGSAT2oRZfIGaTbzVhU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yZEV+WocfMauMp29KqsMNQAAU9aaBThTEOopcUYpgJRRS4oABmnqKQCpEXNAHnvj5Nni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9DXb+F8J4ovIx0uLFX/I/wD165D4pJtvtNnHHJWus8NNt8UaW5/5bWDL/I1k/iNVsXdS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SKPlFS6gAJLcnsWWjFWZNEeKctO2iuY1zxVY6RdNDdbxj0oEkdOelM71x9l8QtEup1t1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vxB0BJGTz2JBxwKXMi3Tl0Rr63BEZ0Moz3rBu5b0TP5X+qFcr8SfFFprK2babcSDyifM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9zk/v5v8Avqs5VbdD0cNlznDmlKx7DYz3f2yLzW+T/drsEx5akdxXzbDfXEV3BJ503ySh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/j3w6bSMtd4OORjpVQqcxhi8G6duV3OpprCuZ/4T3w3/AM/n6H/Clt/G/h6edIlvRlzt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nLsdEwqvKvarJIxnPFQTe1UybM5/XFGxj6iuBtpS/iK8jH/LIqK9C1xCIT9M15/oSB9d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/Ckho77TTut0PtV5ByKo6KQ1uPatRF6GkDHqOKmiTJpqLVmNeKYgRRmub8XeENemlNzB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cA/rXVLGSeK6vVjt09B/s1y4rDxrpKXQ7cFiqmFk5Q6nhukeD9eGoQtLZpGiuGJMq+v1r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8TWMmtyaVKTDODhc5Ib6YFdEqgcCnhqCoppBisTLENOQ1QAKco5qVY/anrGM9K6TkYxU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DtTgvFBmIo4xTVUb6lUHoKVI/noAUx8CneXxxVgLwKXbxVICBYxWwY/+Kabjuf51nrH6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9if51pEzmecWC4+Idzx/Av8ASvo6L/kCf9sD/wCg189QDHxDm4/5YL/SvSfjXZz3PwsF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I4ViAyn5Tkd+oP4UomfLdo+S9atbuS/eC2gkaRXbKIOOv5CqUPhu7BLXk0NqCcsq/M5/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xeXaV7AjJqG6e3jw643erdT/AF/Sp9nc9D29jCsNA06Mhkt5bhv7z8Ct2zt0jAB2x46K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6cj2+X/69N39g5X2A5qlRMHikWrmSOMcfzNZs14u7p/OnXf3etZ77c9BVeyRj9ZLZvEx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6P1qoV3dAKY6Ov8ACKPZIX1ll37cg7L+Rp63kZ7qPwNZYLHg5qROO1aeyRH1lmmt3GPQ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7o/WssNz0qeLk9qPZIPrLLjTAjAp1y2zTpn9cLVRBmQiptVbZpSr0LNWVWFoG9Cr7SZz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hLxgdQEc6z+UXG7yl3PjP8I9cZruNRz9m+tWdT/sa2Gkaba3dppOvJIJY7wxbmf5cLH+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noSO5/Z70Tz76+8Stf3OpWgAhs57lNsjccgg+nrXomD/AMLBnJ72Sf8AoRrY8N6f/Zmg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HmbRgFyMsfxJNZ1yMePn/wCvJP8A0I13U1ucs9zdAp4FCjinqM1gNCYFJjnpUhWrVlbd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cJ4wkutLt5tQuo2E0gEcJAysanqc+prkfA/go+ImfV9TklitA+IUUcyYPJye1eq6yy6t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4PPHpU8NvFbQRwWyCOGMBVAGOK82OBj7b2rdz0ZY6So+ySsQWlpDZ2qW0ChIoxgAU2aU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isy5yMtnivR20POvfVkM0u4nmohGWPNIMluatQAVQyWziAxxVwJ7Uy3AqfFSA3bzRing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g5NQxjg1ZccmoQuENNAzyrxP8+vXbf7VZrJgGtHWfn1a7b/poapyLxX1dFe4l5Hydf42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Ap23itzIiC1IBRingUDGMtROtWSKjdeKAKbrzTkFPdeaFFAHY61Ibrw7o9/kHyyqMR7j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qnoTG9+HjKOTCcgfQ5rbsk8y3jf1UGviz7ApCD2NKLf/AGT+Vawh+tL5PsasDI+zeq0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I9qUQe1AGN9m9qPs3tW0Lf2FH2f/AGR+VAGL9n9qPs/tW39m9qPs3tRYDE+z+1H2f2rb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2osBiG39qabetw23+zTfsv+zSsBjG1PpTTaHuAfwrd+zD0FNNsPQUWAxha4H3aU2x9K2P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0osBhzW5KEYrEFr5WsMuP9auK7RrYEdKxtStQuo2kmMZbBpWAqaXGQsiejGrhi/lUtrB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pg+U8d6QGX5RqhfRESwt74roTCPTtVHUbf8Adg4+6aAMDyCL7PbNbmlxHbg+tRTwAXOQ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hQO5aSHKdKRYcNyK04IgUoeHB4FMTKHk5PQVl3ce2eukWHgVlanDtuhxQSZwHtTwtTCI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QBaXYfSrYi9qcIvamBR2HNOCH0q8IOelPW39qAsZ4TB6VIq+1aAtx6VHcK0Kbkg80+m7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/odjJ/dlNbGgP/pnhmbu8bJn/gNXNctV1a3WC9s7ZY0bcAbhgc/hiksrcKsCW1xZQG1y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NQ4mkZHQNpn2xv8AW+X5UrD7uf606XT4ous2ce1cpBqmuQ6gjLJE5kfad0I5zXbXkalc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tzJhEcs/lCuX8cfC5PEV3HcnXVtnVcFRa785/wCBCuriAinJApn9onz+9ZSncqMLO55h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kl166maM/dWBVB/PNed/EPSofDPiaXTIZ3uYtglV2XB+bPH6V9GzzRuxPlGvE/j3YxL4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r+hP+NZptM6abcnqeefbV/ut+derfCf4aQ+JbC117VblTp8m7bboSrkg45btXk72+O1f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4EeQOqXDqo9Oa0ilLc0q1JRSszSPww8C23TQ1f8A37mVv/ZqpzeAPBnnYHh23x/10k/+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is1lG8nFWoI5JVJ9zlh8M/AhTzP7D2seoFzKB/6FVeDwF4QtroSQ6GilDwxlkJ/9CrsZ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OfWpatsS5yluZ4tYGBHm4AOANn/16int4ASomPT+5/8AXqe4ITcAvf0qHjJJTt6Ue0Fy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c3ghH+5uP8xWFp/w5srGW4kfVLiXz5TKQsYTBPvk+ldhpv8AqD/vmrEq7qOe4lGxkaf4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9y8kzMMYq29hawny286SQf3GGP8A0Gr+mf61h9KddR/v81LncpQ5jPWC0Uj91N+L/wD1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w+rVcUHd0P4mpJYFK5Zgv4GrUjOcLFTT7d7i5it4xl5HA/Wui8S29xb2zeZbv8qH+Elf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PD2jyTSSafqd3d9EkQiMR/QZ5pLvx805k8rQpXTsZJlUj8l/rTnMErGHpCIb7dHHCH29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TJziqdhql7d3SzHSreCBjh3zvYD2zWwYxn919ztVRYMhReOlSKtOCnNSKtaGTEVadsqV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aIY4vQU7ZhqsADFNZRmgkNuVp6rxTgPlpyiqTGRkcVsWI3eG7sem6stlrb00bvD12oHY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ecn/AJH9mHe2Fe2eIYEvPhzfQuNyNpzce4UkfqK8Zki2eN4mPG60xXd+JtX8RR2Emm2f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tFlmQjBGc9aJOxKPnaUYkzWbeHMjDtWnc8JmsiU7pc1tTjcyrMSIdBVniJNxpiLgZply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0yncyuxqNELCmSkseAKfAGHWosaihSp6U7huCKkZeOgqBsg9KdgFeDd90VGYJF71Ms6o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wY2NXYgjEb5qeLKkZFTQX9sRzC35VI11bseEcfhRYBIlxMrHuKfryf6JbgdyaYXG5e3F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6E1z1vgOnB/xDG+zie+t7fsWBb6Dk1V8L3V1qPiBJbS/0e4ivNSjjmspk/0iMBwoKevH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3Ur0n/VwMqH6itb4KaHdXfjzQFvdI0hVsoWukv7STJkCrtCt3Jyw5PpxXBTVkepUep9K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S+Tx5bsf+WlkR+RFdPGK5jXx/wAV3pv/AF5y/wA1rso9fQ55HRxDIFSxjrTYRmMH2qaJ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QtNKE7dSaTX7ryIVt4D8x+XA7mrsskVlZlgRnrn0rGtEe5uGvJRkdIwew9agsW1txEn+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VIwGcDp3ppGTVJENle4GQaoTLuUitKYcVSkHJpiM7y/arECYqQpmnxp7UFE0IwKmHPFM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VIxVWgjmnAUuOaAISPmP0qEj9yaskfMfpUJH7kn3poGeSX/Oo3J9ZGqsB1+lWLnm7lb1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0l7qPkqz95kYpaUClxVGYzFLilxzTlGaAGUjCn4pCKAKsg5pq1NKKjApgbXwtuxcadeW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4bBm0mPPWNih/A15FonjTTLa78jTF8twfuxqEGPYYHP4mvXfAtxFe2srxSK6sdwIr4lS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IeO1OEIq4IvpTvK/zitSCl5Ap3kCrgjFO8sehoJKIgFL5A9KvCMehpfK/wBmgCl5Q9KP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mjy/9mgCl5Q9KPKHpV3y/wDZo8v/AGaAKnkr6U3yVq/sHpSeWvoaoCj5C03yB6fpWh5a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o/Zx6Cm/Zx6CtDyxSeWPWgDPNsD2rG8Q222CKUDlJK6gx+9Z+swCXT5VA5xkUmCMpIMa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s+FIxSqoIspQOowa0XjG44HekMyPIGeRUV1bgr0H4ith4hnpTJIAR0pWA524txuBx2xV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KsTW/HSpbeMBenQ1I2XbVB5PSlKDHSpLQfIRUmzmmSyvsrM1aP5kOK3PLGKytfaK3tlm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mYAUCM5YuelTLCBiqsWraV/0ELX/AL+r/jVC58Z+HrfWV0ua8KSshYPtJT6ZFAWN5Yhi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xtoMb7Ldru8kzjbBbsf1OBUlr4oN3Jst9LuEGMlrhhGAPwzTuFjohCKkWJfSsWy8T6Zk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Ldq/P5CtfS9T0/Ug5sriObYcNtIOPypgTCP0qRYEb72KnUU4RlulAEcFlZRD9xZ2qf7s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F2r9BWfPrmjWs/2eXUYhL3UAkD8RkVdyG5ByDyKnnT2ZtOhOCTkrJnORRr/aJJQf6z0r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XC3TEDo9LNr++1kaz0a9uZEYqElAh3+4LdRSnqjLnS3IyF3HpWKozdyez1uaTf6xeuFn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SW+RiPwUHP6Vtiwsh/rLS2z67KxcS6dWM1dHJha8s+Pdvi+0uX1iYZ/Gvb/EIh0zRrvU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3BWTI49q8j1Pxpc6jKj3PhyzmaFj5bNYowX6b8ilGFzDE5rRwckpJu/Y5r4NeDNJ8Yah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ZxLII4XC78k5zkHpivdvC2i+HfDmnNa6PZ3VvCGLFHkLnPryTWP8NtRl1yzvLi8s7eO5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D2yuOOK3opJHnI6U2uU6IYmOKgqkVZFt71Zh5a2V3H/tybdv6E1ka1qNtpVm93dkrEhA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OblPL/u+Vz+eareINMh1jTH0+7Z1hk4bZgH9QaqOrSYpOxnWut6dqyltPm84IcNxjFaE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YeHkK2Bl2ykZDkHp9APWtq1Hy80VLczs9BJ6FW8X5qZt+Qmp7sZamBSUrMtMr2zf6K+O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UFmuba49mpIOi/WgZb05/wDTyO1ZHiDxjounazNp9xJJ5sZG7C8cjPrWrZcX2ar6l4e0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WW4bhmZjz+GaqnbqRJPoy/ayRzQJLE25XUEGtKzt5JpVVRuZjwKoW0ccUaRRrsRRgCtK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YHIoEU9W0mCw165Qxo8fG3juRzUElrA0bIsaRlgRkDpV6/ea5ujPKcp/WoGGaXUBuwos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hdowG2hs9qI1VXiJG/HUVoO9tIo3W5jHqK2RBY1bT7drCHWdMObaU7Zot2TBJ3Hrg9qz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WVbd3EcowwPRhSICFHFWmQxQKcBQBTsUyBME9KSW6tbWS3S5dEaRtqhu9TKKbrv9lxwW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hBwwPtUVG1HQ0pJOWppCOMADyx+dRn7OHCleak86X5QACuOMgU1HlM6jykxnrtNZc8jT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W0uQsTQRSfJJ97pUfmZ87MKjZ7EZ/Wub1XWbrSthsrNZurbff86TxDpe9JaEyp8yK+rx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V/nXc6t5ajTGk/iswtccLW/v9S07VjbqV8k+awkX5WPOMZ966y+kjkt7YxyfPFAF+b+E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OF0cyg1M+fNdgkg1q9gxjy5So/X8KxZnitzyN7/3f8f8K9E+ImkiPVY9TjXfHcr8z/7Q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EgZOa7KDUkc1ZPmZR+0l2GYwKL1S8PAxVhLXBBNJcrhdtbNHPFGKilc5qaLlgKkkiw3F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6EiQr8tQOnODxVqLk81FcD5uKLg4lKaMk4FEdv3NTggdaFkCHJPFWSEdvg9jV6C2VhyN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f6tNx9akjea4+8+B6CggkvPLT/VfP9KhUwX1tJp9zcR2xkA8t5DgKw6fhTL++t7CEqxBc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dlnPHYVlVdom+HjKUtDR8RWqWtmmj6fe22q3c8gBgj3KGAOcbmGMcYyDXTfs83Frpnju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K4X7I0Jn8wBxySD9eK8u1K6OoXcdosDSwBSsbq+za4Iyx7kCuu8CTLaana28Mh2Q5fk/e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XMeqoO2p9bRjOPc1zuuRf8Vlpv8A16S/zWvKPGniDXdNtLPxDp1/dyxufImiklZljJOV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NN401q8YtqGoXN1g5SPzSqj2OOT+dejRo6Xvujzq9fldrH0xaTQSx4hnilKcN5bhsfXH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NHDbuiTbfMdm6Adh+PNeG+DfGt7D4hh3XH2RJsRk7flP1B6iu98WWt9Mvmy3tvOZ8vvh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c8rvBxST3PcyajDF+/LZdDodH8S3Piq4uLN4QrwkFymdir9fX2rqiAo8tBgDpXG/Cu5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YvtxklLDBm9x6444rsulbYCoqlCMr3MsbBU60lFWQhGBimninHpTGrtOMgnaqjZJqeU8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WpCMDpSoBT2wB1oLQ6AHbUyjjpTY2AjpwcVIBilpetLigCBhhWqtcHbZk+xNWpOM/Sqd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P6VUFeSRMnZNnlMnMjH1Y1C3X86lJyc+9RN1/Ovr6fwo+Rl8TGg0tNpQaogWiiikAp6U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dyOQcVDjmrLjioSOaAueT6B4bguNQF3Pf+T8xZoV4f2HfjHpmvafh9dP4TmhF6kgsb0f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c152Ydt+F8v+KvXtKhiutO0f+0IN8SSCP5hwwPH+FfFo+1Z6BFtZQ6kMrDIIqQAZqLS9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YyGGPIXe2SPb6Va2U7kN2GClwfSpNlOCCqJIgPal21MEFLsHpQBFt9hRt9hU20elG0el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2FTbR6UbR6UARbfYUmz2qbbRtqgIdntSbB6VPto20AVtntSbRVjbSFeKAK+0VDNEjdQD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UAc/ZDOkQnvG+P1rWK5A+lUbWPEV9D/ck4/nWjb/ADRqf9mpKIWWmMKslOKjdSKAKUif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9WWTt7U0Lgj6VA2SWvGanxzUUA5FTmmSxhqhrtuk+myRyIrr1wyg81oVHeLutZBj+GgR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VjQkfwRgf0qaz0i2tn3xMyt3YIuf5VeVccY6VImB0rMCL7OT/wAtpz+Qo+zD1kP1arAJ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PG7++vLa61CyVkUeecjYORnpzXW/Bm9kn1XUIp5C7FEK57AVgeJbFP8AhLbtPLd2kO/5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m0iyu/FGqTrptkqGPfKpJbnog/ib27d66eb3SaVGc52R6NeXFtZQtcXcyxRL3PU+wHc1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ze00lpsuCHlYbcD2rh/GPi99Wv5VsFnjtegaR98jj3PAH0AArljeOeMg15lbE/ZR97lP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7f5nSR3sCncqZJ6k10Fr461eG0t7Pz0eC3TZErRKdq+mcZP4muAgmJPWtCBJZMPs+WuF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8uw9SNpxTO8g8VpM+64t9pPdD/St6z1SC9iCWk6NLjiM4DH6Z6/hXmkMUmBgcVKEcHIB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54eI4cwlS/IuVnqtpBqAOZz5H+83zfkK1sr5iZfdXnGieKtUsQsN1/pluOkcx+Zf91+o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tZXlhLe2Evm+ShZ4ZDtkQ4z8w9OOoyK7qFeM9D5HMMkxOD1tzR7ou3L2Zd4HMbM/BRxk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KYRQ6fbI/crEq/0rkpdd1B7hbr7HBC56FIi386kg13WbmRtlyokHbyxx+QrW54PuM7Mm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YHmSLeldzAZ9Khku9VZCo1Bi3+5WPI2tGcgXRJ9fLosy72OguQ/nD95J+BNW2/1MfX8a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97f3GzvtO2uitYLX/WSPIT6tKf61UY3E3cpamPkjPo1Jb9K0Z20f/lq0Jx6yn+hqt/a2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7n+Zp+yIU7Fa5HemJyOmavNqmkn7xB3eiH+dB1DSF6XEP+fwpexkP2hmxWlxbxTyXCbE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BrpbWw09h9pggQtNzv8A71Y14z217II1A5x9yk6Vuo1IhgZluU29D14qaefZdEA5H0qB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qjTzgH82TJ+lJRsVzGlDKGxzn8K04VR8EqD+NcyXAX7/AOtMWSMtzKf++6LEXOruwHm3+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2oJcY6YpLOzt5LRJRH87qN1T/ZYV6W8X/fIqlAnnIoAsezZ/D06mp7ia4n5ds46cCmg+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6KVcBQSBuP41fIHMI9zcCNUlkZox0HTFLFeIXdJA7vj5QMc0l1HI1qTGgdh0GcVR0+yv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R0V9xFPlC5po4A5GPanGVKhYc+1OREI5pkk6SA9Ki1e1tdTFn9qjc/ZJRKoDYDEdjxT0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dKbpqWjGpOOqEml3SFzGq56fPn+lJHM0biQeVlfVqilDF1HzAe4zUgt4yCXjjOf9mpdJ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7lZQXRlfk80yNlT5GiRt3rS+Wq8BOO2M0jZMiPxtPGOarkFzFpLqSFNieXjsNopBeXYb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8e5s8n6HFOO5RhRj60cgcwl9BDqVv9mvI90ecjBwQa4Txjolja2TXOlkkQnbNFvLbR/e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Kw7LZFrk8cgUwOSHVhncDQqjpsynDmPJCe9VbjnJrp/FWiSaRqTw7CLeQl4H7Mvp9RWH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cyujha5XYyZDxmmo2RV2e2K1XaIqcVm0aRkNDelRznauTUoTHNVbptxwDRYJSISzN0FI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ugWlyvVzTJFghC9DxUGp6tHZw+Xb/M7f54/xqlqWpkfuoOB61xevasd7W9s2X6PJ/d9h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nRdR2Jda1h5Jfs8bkyN99/7vsKz5bjaPs9uV3H/WAvgnP8I75NZnmf8A2T7d22tOyj+z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xgqBj3P+19a4qk3I9ajTjBWRbtI4LGLlQjuM8dF9hSaLqEi3jTrJkZxk1lX13mNlDZJq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VHpVUaf2grVPsnqHiTx9t0b+yNPYSJLj7Qx9uw964xNYlilEuT9Kwhnt1rS0628zmQZF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U7ts9E8MeI9KvyIrzSJLYt0uIWzz67TgfrXpy37tbq8crFGHzMv9R1Ga8U051hCAS+Wg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LW9aR82tv8qor7WY/wCFefnWCp4rCtz+zqvU68orzoYlRjtLc70as0NzBd22EuEcbCnB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WZ4Y3YYZkBI98V4p8Ik8JWsj6rrF+JNREhMFsdziJR/FwMEk/lXpb+NdCI+Q3TY9I8fz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SfN1/A9PM8bTrVEk9joj0qKTgGszw/4gs9ZacWsMyCHGTJjnOfQ+1XLl+eK9Wx5109iN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lInOainOAaCkWla1/wCfn5/7uRTvtFkgxO5/SuRGo6DbagJZb25aeNslRCxH8qW/17R7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7rtTaB+teXz42UHaCUr6XfTua2j3OuN1axxeY/8Aqv4TVaO6gmjd7Y7/AJvf8ua5278Q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386rwQQqj8etWdL1B5Pkh0Se2UjlmcY/DArRLF+1V2uTr3uN8vQ6qIkqCfSpD0qG3/1a5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3GZDL90/SqWqts0uQ/8ATNv5Vcm+41ZviNtuizn/AKZGroq9RepnVdoM8wB6fWomNOzU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HyUt2NzSiot1OBqrEkgp2KYpqReaLALj2ox7UuKXFIVxhHtUUi47VYApkgzQK4lrpVlJ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3vk/xrstKEgiSFJ8IpHy7RiuVtODmui0uTDD3FfFH3LO90XzMDzJWf8A3q32tRNFkAb6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84rq7GTKqc1N7MhoyJY2jcow+YUgPY9a2dStRKnmIBvFYxUqcEfMK1TuTaw6gdaB05oF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AooooAKKKKBBRiiigAIpppxpp6UAMI60ypDTWHegDLjUDVbiPH+sjDflxVmyP7hR6cVB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99WSprQY81f7rUDJWpppx6U00AQt1NRNUzdTUbUrFEkf8P0qcVBH1X6VOKQmJSSDMbD2p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cYYkYe9OVM80t0NtzIvvWV4j1W60nTvtNpp8t++7HlRnBx61mykrmvtIrH8XXkun6Oby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xwSB/WrV7eXEOivew2jS3HlhlhJ/iI6GsPxDq7p4I+1anaCC8uAAts3O00luXGHNJRX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I3cxJ5oWMSXEu47EUDp1xk/0rlPjZ4vbUdVj0q0McVhYKI7eKB1KY7t8pIyfrXReG9f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Vludmoaw7xQqv+sIGR0z90dc+9eEXV4vmNI8yRBjkl/6DrUYmo4RUU9z6vI8JFzdSS0i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cxJ5rnrjWYU/1IeX/a6LVK68TXEWMTQQ59F/xzXmuDnsfaLGUqMeaUrHe2MmZcV3/gnT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bSFef38oUn86+brnxTK2Y2v55PYMcfoaptrqHr5p+uf8a1jhaid7HFic6wso8salj7cg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TsJJP9iZf/ih/wCg1cTwvoF1GRGjyKejRMW/lXw/b6xbSADcFPvWnZaxcW7B7a6ljPYp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ynm04Qqq8MSz6v8AFXgpbDT5L2yuZHWMZMcyFXx7dq4a0u5rO8E0bupHdWINeXaN8RvF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4D+5LJ5qH6q2RWqnxAml+bUdKtpWY5aS3cwsf5r/AOOiuebV9FY9fC0ans3CtJSXc9V1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bNN0pdRmtxmSEv5bFO5Xg7iPTiq1h8UdCvbGO502yu7pmGJQsIQo3cHk5rmfDOvaXfuzW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QTr8zH0BHBrm/Hvh1dIvDrmmQSG3vHAljTG2KX15BwG/nW1KpfRnyueZFGg/bUlp1R6V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Ldg+5A/pVSb4uWg6aHL/AN/R/hXjlhqt2t8kctugJYKQ65PPt0rV1eFIbySNQQAf51dS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nuj0Cb4zOn+q8Pp/wKcn+leh/DfXv+Et8OSanNaxwlpWRo0YkLivmeYE17j+zdcCTwtf2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4j/61Vh60pysTi8NCnC6PQZ9OsiATar+OakTTNPyCbKP8qmm6LUq9BXoHj3IfsendBZx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tZRf9+xVgsM8fzpNzZ6D8qAFRcABFCKOmO1fO3x18Q3ukeOZ4I9Y8R26NGrCKwCeWv4k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50/aYn+weL7aQ67qNkJrf7tsuVb/x4f1pMcWeft4m1a4/1b+PLvP/AE97P5JXon7Pd5qN3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7WreKSzfa+oXbygsMEABgAD9K8dlurOYf8hPxDc59gM/qa739nFI4PipaSW+naunmQyK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baP51FkaXPUNFYRT3EBP3bhx+tdfZxq0I+tcUQYfE+oxdALp/wCddnppPldfSkM6my2/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dw96h08n7MB71MWIB4rVGY0xhQRjrTTFjBpyMx5YVLne2KYhpUmI0kUfDVMWAiI9qrwz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g0yNOfxqVmzmmofm/GgCcLiOkcfLS7v3dNf/AFdAEM0saFBJIqb22ruONx9B70ODxh8V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/c1OL9QRW1NhT/q80F8tkmRDOMU+SPAjx0pgkzNs/d/L95d3NTS/6kHp81UA0DDUsvIG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SJHRYGKoxgW+sGWOKOSTP3W6c/XpV6LPGKhYzxXm+2JEzgqPesJ7WAvPpllq+m3VnqkP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zGexUrnn3rhNc+G15ZxPPo1yNQjQFjFIuyUD0B6N+leoW1veCBDcjLlQc4ANa2i2ks14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xmijUlAiVJTVz5bvI/Kd0mSSORDhkYYKn3FZxAfOBXuP7Qfhew1e+sYJFfTtUZXeHUbY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30PXtivJNTnsNNsWtvE2nf2LeplYtUtg72N2R6jlomPpjHua7XWVjBUWc/NxkVTk29zz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mO6WeIA486ELNE30ZWz+lZ114u0FuEv5ZPpAwP60KaE6c77GxcXflnAOfpWTqV8VQu7h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qHiuHkWUG4/35eK5u81G91CX/SCZBnhVHT6VMqqRpDDt7mjrOsyTkw2rFVP3n5yfp6Cs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9+f85ogtpWcZGG7xD7w+ta1vZJGAWA3djz8v0rkqVWejToqxDbW5jjaQ9fpTrqdlBYmr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PUZmdyqnilD3zWfuRIXbcxJoFRgECgviuuKsjinK7LCcEVcW6aNRjNZ8b5NOmlAFbGJa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sfn/AIa9M8Ca1b+H0i068EG6Q489O5P8Le/6H2rzTSR9nDXrjdJ0iB/n+FdLosKzQKbl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inoc1dXWh7RZDTJZPtMdvGjMOWiAXP1A4rQyD/q6810rV5tFCC6lM9gTtWUnLwegc919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zxiSJwynng1pOhCpqed7SUXqd98NJDHcaknfCfL+ddZ52415pomsyafc+ckcbEja24ck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+IdOnTc7vG3dduf5VwVsLKDPVwmKhOPKdFD0zTyB6D8qyBrlusbGO1vJcdNsY5/Wqdxrm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Q/xMys35HgfrXNKNjuR0RiskjMssdui/xu+AK4zXPib4X0y8Wzs7ebUX37WNtGNq9upp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teX1x/sCUIo/BQKo3egaHa2EGnWtgRCZgQd2XJ9271IHXweJNGYxrIz27SKGCvCeM/TN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B4pUPdDmuAu7XxMiBtHuJrRsYXEIfI+pB/lXMM3xet7phJ4v03GeFksASB74UUWC57Qx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fSqlzqdlBEzvcK2Oiock15Qur/FSH/WaroNz9bNhn/x4Vo6fr3xDmlW3kXRVL/xi2kH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31C3u7YSRtjdkbWOGH4VU8W/u9Fn/wCuX+FYEeh+J7uPzb3xA0DnqLe3CfqcmuS+JS6v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FyZRyGmyMfQitKKtNPsZ1X7jRX3HFNJOK5X4X2ni/wAT3UxsoLvUIYmw7ADCn0ySBXqE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AZ/+/kf/AMXX0dPF0nG7dj56WDq9Fc5YcmpFQ110Xw38adTohX/eniH/ALPV6H4X+NHx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/wBCacsbSj9pC+qVf5WcQikVIB7V3cHwr8Xjfvt7Qf8AbcGpF+FHi0jISxH1mP8AhUxx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xl7RpM4GivRE+EnivqX0sexuG/8AiKf/AMKk8S/xzaWP+3hv/iKf9oYf+YhYHMn/AMuv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gRwtJ7V6Bd/CzxBb28k0l3pgCgnHmvz/AOOV5xqjbtOd9nWMr+YxWlPFU6vwO5zYmOMw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+xrb058FT6ViQ8YHetWybDCvjdT7+52ujTds+9ddp8+YwM1wmkOQyZ711unSYxUtO4zo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7YOPNjAz3xTYHPerSPxgjNVCVimtDDGQdp6ilFW9QtsHzYxxVRTmtzBqxPDDNJ/q4Xf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3S0mH1Wo9PnZXkgJ4blfqKtbYZE3kN/30f8AGglysVJ7a4i5liZKiFaseZFa2Odn8Oay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i7iZozTc+9GfegY7NGabn3ooAXNITSZooADSEgUjHtTaAM/V8L9nmx/q5gc/Xipk+W9k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btPl9vm/KiN8zW8h6yRUDLTdT9aaac1NPWgCKQ81C56VV1g6jDiazjjmX+NGznHtVCLU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gR/ljbd94+h9KBm2h5FWxytUIDlRV2M5SkDFooopCMLURjUG+lUNUe9Swd9PhSW5HKB+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i5ga7kZPOU7dqbs4rnU8TW9xGxs2v3KEbtiIMZ+oNZyWpSdjqc3j2B2qkd00fIJ4Vq8T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DWNSSaa1/dAxjAdu+0fkM10Hjbxpe6FpTXMNxdieU7YElZAGPqcKOB/WvB9Svri+vJbu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dj1rOUuU9/KMv9q/bVNEjR1LxBdXEa26TSiOMkpubO3PoO1YlxdnJZmLN6k1TvLoLnms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ZSVH2ruz1MTmtPDRdOktS7fao8jFIvmPr2FZju5bdIxdvemgtnCjApwiZjXTCnGCsj5e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FjAJzVheBzwKWODZyeTVmK1aXFUxRiUvKBPAqSNJk5SRl9s1ppp5jHIqC6idOimp5kaK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NAcP8w9a07DVVkx85+hrAlJJIIpo2r061EsPCe524fOMTh3o7o7i21AKwKvsYeh5r0nw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0XXSGinTYsrdM9s+h968GgkO4fMfzrb0zU3icJI3yev+NclXCSguaLufQ4LiKlin7HEx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TYa1JaMP3kbYDD+JeoNdZrng2S8sbPULCZFMsIMqO2BnHUfWuM8NaiNS2RXEy+ekf7p2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4WtRP4VspGAJ8oD8qqFqsbSWx4GaYWeBq+78L1R5E3gLUmsri6W8sm8iMuUDHJAHbiun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NmTjeiSgfnXfajpEDadPe2MYjj8t0niA+6SOoHpXlXwCm+z/ABBmtycCWB1/I04QUJpo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Q99mA20Z4BqWRBtNRqvyivQPIGLnceKlUmg4FJuAoEToDtyTWRqtpYXN2rXWn2tyy8Bp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HhgMVFMoE33QaT2KiUY7fT4APK062T/cgUf0qxFJ02RBPooFS8Z54+lBz/C351kWeS6y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dMD+YFdVoxzDXNeMB5Xjy5HTdsb9K6LRDmNatAdZpYYxfjV3aM8nvVLSGDRsvvU04IOA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u1OtRRK6tzUsEJB3E08KpY0wG43I30qjbj50+taO3Cv/ALprLt2zLCM9WNAF3gGkQqWp2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dzQBIq57mo7if7NA8Xlzo7/KrLj069xV22il48tHP/AaW8spmhfzof4Sy/NtoA5fVbH7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cEanA7vO+5slwMdBxzXVR25kk5rPjeP7HGJgmAf48bd3br3rFiuteuPE/wDpLG10mH/l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YinGN76jlU0SsXF0VINWFzZSpbfOWmCwqWnJP8THmtO8P7r0+cU6L95KSKjvshG+oqOc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vLkJro7K3t/Kj/d/99Ln+dZPxDkYWNlFGI48TEkpGFJGOegpuVhFMgIMvIq49TUM109s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+P8Au1kZJGck1f8AD8YllSK5/eB87qz5+YpwOws5Glsoi05kkx83NMv9WutH2y2rorMjE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GV9K1k2dwx8nrET3Xt+XetDxEuRAT7ioi273QrWOQ8ZePZrj7Tb39rPBcSWzRI0lido5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XjvUxrGj2em6h5Nz+6Mv2V4QwZAADxjtkU/X5DDoV+21ypt3BC/SobVoJZrC8lt7qOWK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n19KXM5bHRGMeS586eN/B2iT6g7ada2iLIpbyHSTkjuHIDj/AMeFef6h4XEXmY02Zfl/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jDEMFPr1HvXunxV1C2vvG+63bdb2VssZA7uc5H8vyrib5QN3y4zWtenUoqLfUVCdOvfl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/wBn0idejK9xIp2nurDkMvoQBVldLmn8xZDDbW8mCYYhuAP+yTyv4V1M8YyQarSxgVyq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WyS2QJCMAcZpJQRhTzV+5wRjpWHf3hEvlRHJq175WkCrqdwU/dR9e9ZjqU+Zjyf8mr5T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m5iM1306aijhq1OZjGcdqVfmFMQZpzER1TMWK7BB70QLvbLdKiAMzZ7VbjGAABVIguxA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rdNHlxDsAKwNCt9pM8g4HStnzwzhI+BXXSWhyVnqbFuPMl5xsIwQe9aOi3VzospVBJc6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uj+JfbqPesvThhfnrXtXfHyptrZaHFNJnaWlzBLZLPbyLIrDIYHg020up459yEqfUVzN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iGZv9fbN9yX3B/hb36Hv611mh3FhfRHyJTGwOHiYYZD6Ef5Fb2utTl1i7xHTSao17Dd2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Rn+THfiu4VmKvuJzsOefauZuZ7Owh4hM0nvzR4f8QSSb4tQsni67f9r2zXDjMO5JOC2P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N7m74eVBbliuDk5O7qa2IU/4mdiIzk7zgHjnBrCsgr2hM0MeeNqbivJzWwsyWd1Y3Dq7I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V5J6+5BFc6tNq8/nSXK3X2nbAinjbn88Y/CpNZO7V7g+/wDStD+1rQXIlH253z3Yf41j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uTe33TXXiq6rKNlaxlQoyp3u73Itwqxp1yltdLM0fmbRwN2P6VVIpnQ8VyG5tXet3L/6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V5x8ZL+e4sYGkG0hG75rrM+9effF254ihBzhCa0puzImro9U/ZRWLSPhpPeXKtsuL9yC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7Nb+IdObH/Hyv1j/APr1xP7MFisPwm0ougbzRJJyPVzXr0EEYHEaD8K4MXHEVJP2U1H5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GB/b2nkf6q5P4ClGtW3a3ucfQV0giH91fypwjHpXlPA5rL/mJX/gC/8Akjq9pS/l/H/g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5Z3BqlL4oeG4aJdJuGA/i3f8A1q7IIPSmRqwkfirhl+Yr4sT/AOSL/MUqkfsqxyP/AAlV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P/xNIfEt+emiXH5t/wDE12WG9qimVvUVvDBYtfFXb/7dRi+Z7OxwfizWLo+D9Xvbmze0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PBPce1fKmu6/p8OgpF9vg8/yx8u/knjIwK+nv2iL77D8KdZkzgtCYx/wLj+tfGvhv4R+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/syxkO4zTcuR/sx5BJ+uOK+hwFSVFdzzswwccTy872PaY9JVP9bf2ifU4/nirMMWmwkB9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+NeXQwg8RW0reyqf6Veg0m+mI8vRbuQf9cHNfOcmM/mPa56PY9StNa0G1+9rFrJj0k/w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QH/kIxHH91if5CvM4fDGutjy9AnX/AHoNv8yKv23grxLJgrpkcP8AvmMf+zUvY4p7yD2t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QF+7eRt/wFv8KX/hZ2idpx/37f8Awrzq88Lalpscb38sUbOSNscatjHvUsOhWg2Z1W53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r6tiP5xe2p9j0/TfH/hy4DCe/cOf4Gh2r+bDr9MVetNU029Zms7pZEHUjoPxrzvSfB+n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K7RkZXYT+Yrq9E8MaVpAzaxTF8YLPMTn8On6V3YeE4K0ncwqOL2N9plVhIr/ADKeKkOv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4v8AxLGikfnWeQBxS10mTVzSHiazGP8AiXXS/wC8wFV5dTt7mUyAGPP8Of8A61V8AnoK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BWLP2qP1P8A3yaPtcfqf++TTc+mKCTjtQOwqXaPKIxnJ9RU2TWc5xdxGtCgQ8kUZzTG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iaaTTSx9aaTQMoa75h06byVLMFJ2jvXLR3eoTfZ7lVufK3bOgBT8K7Q85rLsuLG6i7x3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OPJiQkknaM5oNKpyin2pDSENPSsfX7ZZ7AqTtKSqwP41sVzfjTWtO0LS5rrVLpY1fCxR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VQGpp6yeSheTdxWhEeMV5Nofxk8Nz362E8M9qmcedIRtzXf6H4n0TVLw2dnqEEk+3cEV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bmaKKKQjmfiFpsWow2kksauYmKgEZPPpS6X4W0zRtNaTVGEYk+b7OnB/E+tdVDHAsgvb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3bt+Vcfq91NNFeapdsWihhaQewFJjR86fHPX7TVfG08GnQiKysh5Magk7mH3jk+/H4V5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u6rdvPcS3Lks0rFyfc1iXTbyOc+tQoc7Po8Vi3h6EaMH0IriVnBJJqEYKYxzQ7ZbHpTo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UVFWR8825O7ESNmYBOT6VoRQrFH5j8EdQantLaGzh82Y8np6mrNpp0+pyiWZTHEPuj1r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rWMDXUnKlUz1ret7URqFRQPrV+002OJAE5xWjFa7wAUrnnUO2nAwpLeTPAzUctgzL8ym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gVovpSMvAArPnNTyHVLAxuxUfUVlMhz0r07XtAdtxiQv+Fef6raTWkzKVI5ropVL6HFW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GwI6VoQDeobqO4qmQHTHf0qaxkMbbTW5z+Z2OiXO1IzHwV+7X078J9Xi1bwlA0ZUSwkx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ivlHSH2Bn/vdK9P+CniltD8Qy2znda3agOuejDoa8yzp1ddmfd4mCzLK1zL34q68z6Ig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DbIvauG1PwS3hb4n6Z4k0mMnSbycxTID/qHYcc/3Sa7WG5tNRsVngYMjD8q1tFufttu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IGH3hXWrNnwUZON0SOTiSkiBKCn30kNsEEzbPMbYGxxuPQfjUKzRRj+M10nJbWxIyU3Y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q372enRyzvH/AKxsYVOccmpdS1C+srtof7Gu5YxC0izDAVmH8Az3NFx8klujUhGKZcf6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T+I/F9z4buPD9xpNzBHv23LfORx/D+Ndw9xmUZpNjSH0HmjOeaKzGeW/EOMj4gIR/wAt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kIYTsb+FcVnfEKIf8J/oxx/rIsfkTW5dJ5OolQPvKDVDNnSpoYlczzRxLnq7YFTT61o8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UtXOa5EsulOHzgMCcGsfnyUNHOQdvb+I7G5mMFqkkjAZ5GKyNQ8Zi21B7OKwcuvVjJgf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T/3yuGrM8SDZ4onx/Eop81hnTx+KL64kK/Z4UVuDzWilvc3McbxSBGXmuYsUAKFhg9e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VyM+goUhEAsL1zmS8b6BjWh4Wt4tNv5ZJZZZvMHQ/NilGccmi3/4+adxnRf23axeZuSb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GGlJdK0EF3c3TIAIIk5+uTgVs3f+pesxERly0MZb1KjNRzmfI76M5jxF4kt77wBfSRIE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BaM71OCR9DTrD4g6RqF1DYwxTq83yAvsxk/Q1V+IFxaW3h680xbSGM3almkjQKflIOSe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NHszBextcecpDr8wCg4+lNTuc2KjiW4uhbfW/Y2NOu9cvNcFnbR3ulwW6fvbmWBJIp8d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dQGEYn2qlaTxW8m6WTavTJp02oJP5mxhIi/7NI7kjppIbNraKa4jkk4H3ZNv9QK5TxhC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UEbP3wZmPuMn+dYo+LFmIXjeKS1eH5YtpR1k9zzkVS1f4i6ZrEcMEt5EQkm/LPEuOMY4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1RwVd/ZNdJV9a1PDBQXkGz5/nIrz2XxlpkTsu6NlHcTKc/guTV3RfGFpeCaDSA4u0G5X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aUHGUrGlTB1oR5mj1nxFYm6s3eNgksB3I5Gce1cX4qm1TUPCAXSSWvvOjP7+QoNodSdo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Gl5xNqkbA9QHIX8hVT+xPEWHk+1W+P4kWR8t/SvShgYP/l4jyZ15r7DOt8Q3iHRr+NSH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xWFrOuxvZpb27FY0iAkkI6gDpWNPdzW0XlZRJCMPtUCsa+nxEyk9RXXQwEYSvucOIzBz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XyxG71AJtRmJ/wAK4rwrr5vXu7Kf70TboyT1U5rT8V3WnajZyQf2h5E6/wDLLdn8xXmt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siliSCVOVINc+ZxcoJI6sqTjO7PSpPnORVafH3T1ospjMuQeRWR4j1JbaNlU/vK8OMG2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6/qQhBjhbLtxn096oWELeWZ5Rlm5+g7j8uao2iPdXYX75zz9PSt+QLBEGPMajr6gdD+I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lV6rkzI1OcQxGPPzGsiNXkbc3FWZt11c+Yegp2VAPHApzJRESFXJ7VCT5rcUhJlYgDi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OgQKMVct48sDVZMk1et+AM1pEzkacEm2MKKuWqljmsuJhmtCC5WNetdMWck4nRaamQNx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HQaoF+6a0bbVd2Mmt0zmnA62A5Oc8mnzxglZoZWt7lPuSL39mHcGsCDUQSPm/Wro1BMD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XA3rHV2mUxXUWLiP/WLn9R6j3qxJr1qcRiOQEfxfw1xl3eT3aGS3hdZIvuv/AHh3U+1T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7R5RPCs/T8TzitE7mEo2PSdG1u1ZFjlbzVPQ8/L9cdRW9NfpeCzjVhvGd2FKj9QK8eEl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4ZE6H8RXZeFPECyvDbXL/JztavOxeEv78D0sHi+X3KnyZ2mNp47UHnrzSDpxS15p7FxM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ZWqQI5pMdDXlXxTuydWEQ5xEK9Pm5FeO/EiTzPFqwKcMyooq4oln278DNPFl8M9CgxjF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zrv1ULWN4KsxY+GrC2A4igVPyAFbQpPc0iLRRRUajuFFFFMApCAaWigDzL45wLd+H4LI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Hy/L82PfpXnOoW9hqFl5V6d0iJ9+B8MMenUfmCK2P2sQL+Pw7o7ZZJb0zOoGcqiNnj8R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RJ5ej3rwwoDstmjEkRJ7c8j8D/WtoStoY1oylse+0HoKKD0Fc5oLRRSr1oAr3lja3qqt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0psek6TGPk063X/gFXaWgCJILdPuQIPwqQHAwAAKWigCtLcxx3UMMm4GYkKQMjNT1Bd2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T7hU45PpTQBSdLn/AIDUElyUukh8pyGzhx0zUkvEiP0pgTUlL1pKkDJ1m+FneWcbxviV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0Vjaxp8F2qSTDPlncvzEfyrVgbfbxt6qKoGPJzSE0GjAqQEpCaWkNAwrMhGL29i/vAOK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sR/9NImH5U0MtWZ3QKfQU884FQ2B2wsvoxFTHgk0CI5WEcTyHogJNfIfxM8U6hrmv3N5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jPAiQHhRX144DAqRkMK+M/iPp0ul+L9TtCN7JcMQV6YJyKdwRz5Y4yetavg3XG0jXLbU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zYrK7nhLqv4etRC0kU9MHvSHY+69PuUvLC3u4/uTxrIv0IzU9cP8EdXm1b4fWZuCDJaE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KRPWxV1aT/R0th/y0auc+JTJZ/DbxBKo2kafIF9iRW7qZzeW49DXN/GA7/hj4gj/AOnR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T4vumymD2rJfIUn1NaMzbkY/hWdP0wO1VTVj0Md7zuRKMsOK14I47OPPl77h/urVCxj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aNpwj3XN2C8zjjI+4Kc2cUEVdM0ma4kFzd8t/CnYV01ralVAxgelMinghGWxUjalAeFO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0e081dx0xWMl4CcrVtbrI61jI6Ym7ZYTBYV0OmJBc4BArz9tQkUff4qew8RG1bJkqbAe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1P4Vxfj7wF/aFq0llEFnTJxj71aGg/EWybbERk13+kX1lrMQaGRRKe1NXWwPU+OtQtJ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qcHP8JqKP/WCvYf2g/Cht54dbtYsI52TgDofWvHofvA120p8yPOnC0nY3rA/uFx2rst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XbJ5g8w+pBrgrGYo+xuhrtNFvi2hQWkhCxxtkHHJOea5K8bPU+vyqqqtFRXTRnsvw5u5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yNsJrsIPEenjxBJpf2n7PqMLAorcB8gHg/jXn/gt8Xc/vEprn/jANvisygsDJDG4IODn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hc+WrUeevJH09HNa6npzGdI2Drsmjc8E14H8d/F3iXw54jGl6XrSGzliDxMIV81R6MT1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6noUQt9XjbVLRB8mWxIvoM9xWJ4Kabx38YbCfVkM/nzmV488KiDcB9AcVtCsppWM/qns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RaI2j+ErNtSkaS+mQTXcj8sztzg/StbxNf22pXVq9mWzCCHJGAatKMoyLwoTAFcC2lXH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6t8q4AqqkpJLlVzOlGFSXvy5V949/B+mj4gr43S6n+3Na/Z5IT9w88N+VaPiC9bT9Mnv1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m1kLOznuluJ5ZVjJUyPnBrkrzVtWfw1qD6lLBPbyKqwiLIKktjJriqYz2coxnHfbqFaj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afEO+l0l/wCydOsLi6Rgu+UHC59uKoXvjHxpp8sdxqEWkzW0p2hI49u1sZHIP86wPDIj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Yc/jVh9VutQv4rPVreHyI7gHCKRuC/j6V6VOPPG5xz90S/8AEl5rHjLSLm6ihQxEKgiB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T7ZqtvsZd7RjI3Y6Vx/iOPRLjW9Kn0qBbH7NKPNBABfke9bd9qltHew3WwvGrFcblH8zX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+3j3NfVos6dcROPk2/NWCMPCm3oF4rV1PWYJ4TCIWXzl6l1OPyJqjoqS3Nn/AKPb7+dt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7SL2LPhi2jOoGUqQxXGaj1yGBfErGVckRg5ra0ixu4JFaWEKOeaoeIbeUa0spTKPF1rC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cZBGK6PTrhY7MjcQGYYrlpICbheQBxW40sQsCN4BQ0kxGrHcWMn+su7r/c5H8gKo6XNI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qSCTkmqK3gSPOak0+YGeWX/YFLnGdDcTAqRuqkZNoxWRqOpm2KdX3fwIpLUtld3t2f8A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m2vM/tOk8R7BJt+mhuqL5eYb4wt7W48Kaq08Su6W5aNu6n2rVt5Y0toiP4o1/lWB41s9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sai2cyBj2AzWvY2ONNt3a4yfLUHantXpRM46R+bKmpzrHbO0hIHUE80yzu0OlSMhwu1iS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wmS5J8tcDI61q6KlncWbjyF8hcqDJ3qiT5VKWcly6gb5C5GxVJbk+groNA8JeIr1v9C8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2KKR9WwK+lUu9KsR+4a0tvaFQP8A0EVWn8R2QPyLLKfYEZrGVK/U9qOd1UrcqPPvBXhL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XZxtIoUeddAFPwTJrZ0bwPcWupT6jc6pFvlbPlQRkgc9MnH8q1E8Wtdo7W1iQiSFNzvk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2mwrRRf7keP55q4wUThq46tVvd7nQx6dFbxdXk/3q5nxHrCDda2QG0cSOO/sPasfVtS1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D91N+N34CsXULolvIHX+KvZwGFj8ckfPY7FyS5Ise8nmSZzn8a5L4hay1hp93NA2144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BEcRY9AM15F8XdQK2EMYJBnmZiPYV6VafJG6ODB01OpZnn8F7I0xZyXfPLHvV60ktIts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VbRGR1JPG7PHerM7gyMQu0DivDep9EtDRk1y5cvHC5jj+uDWdLKzHJOc9Se9V+Cc+tWb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fh3NTGnFPRFyldG54YtjHbGdhh5Tgew6D/x7ik8QTCKFbWLjedxHovp+BzWrtS3tip4S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rmXdri4kupe/I/oK7p+5HlObchCLHHkcCqkh3thTUl3KxO1abEhxXKzZCxoEGPWpFFOx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kBJDjNTb8VXXg07NWZlgTFe9I1wx71ATTC2DxVKQuW5ZW5ZT1q1BeuDwTWXnJq9aQhgD2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9vfS5wCSR19BV2G6llPBrNXy1AU8AdB3/wDr0NfwQcng/wBz1/wrVTOedI6y3gubyARx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qvNZiC4MVhdRToeFEsm1ie/QGsP8AtZ57baD5af3FP8/WsyS9mB8tZCE+uK1VRIyjQbOp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orQ45Hm/K31BrWstajB826s5Ldj0mhIeNvrj+leeG4kk6yH/AL6NFrftC32WUb4G4Gf4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sN4a+5774b8b2VvB5OpXG+3A/dXMYLggdQQOa3bTxt4Sun2ReILEN6SOY/8A0ICvmzTd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wt97Z1x6jsT9a9o+Hmm+AdZ0sTalaWz3g6tsO2Qev+sGD6jHGK4cRGMrzijuoOUdGei2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7t7gesUqt/I06WPmuZHhXwFbymazjgt5/wCHG5R+fm1fs5BAMJeWIj/6aXZfH/fR/rXE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4r5/+K12YfG0rqxDRbCuD3Fe6T6nG5Mfm6Y3/AFzfn+deBfFxlm8XyhY40IRQ20feOOta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oHxXb/u9Qu7+8RVCoI7oRkY9fkOav638fvEF24SzutY0yRTktJeeYrD0xgda8N0i2mUT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usuRID1GOlVt9xc3JlIlfPcfMFp2V7sbVz13/heXjz/oZdT/AO/3/wBekX45+NUDeZru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FeROsqnJBppbjrTsjOzPW7n46eNXlzDrusImOjXW6ltfjP45u455B4l1GKOBdzlrg8+w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Mtk9aLD1PWv+F1eNj18Q6of+3inxfGzxvCMrr+pFfQzKf5g15MuKkY5Wiw4ps9U8JeM9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7W1G6uTG7NH5kmdvHOMYAzx+VfTOlsuw8DzNo7Cvkv4DReZ4/jOPuRk/qK+r7F9tclaV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03NGasgdmjNNzRmgCQMR704MDUQNKDQBLmjNR5PrTgc0AEnTNKOlDj5DSL0poB6YAzio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imyjKUwHRHIp3eok4UGl3cGpAbcDMDCpLFswAelRscoRTNObl19DQBf70teXftFza1ae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rT0iuglw0EjISrDAyQR0Nec2ngWfU445dR8U6zcCRA25rg4P55NbQo8yvcLN7I+jZ9R0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D/fmUfzrKu/Gng62z53ifSlx1AuUJ/Q14fa/CjRnn8r7Zdy7/wC839eK1bL4T6Ck3ltb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r9jD+b8GXGnN9D0C9+LXw7tSQ3iWCQjtHE7/AMhXOap8b/A8d7bS2zaleeWTkR22Mgj3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GRjRU49avyeDdKt4HEVjbRybPkwaap0l1b+Rv9Wl3RofD34laR4u8RXGl2VlfWj+X5qG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CfWu9PWvEy8ek+LvDeuRr5ZW4NnNjoVcYGfxFe2v98heeeKxqQ5HY55Jp2Yw8da8S+OH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IBDcjLyAcB//AK/9K+h7Hw/NLF5kzFA/8IIz+tXn8M6FJCqX+nrcgc4nwwz9OlZNXKhP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wSn1yx/tLXtUTTtL3HZjAlmwf4cnge9enx/BP4XphBYT3bD+N7xyf/HcCvVYY9OQCOOx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FSz3Eqx4i4ApKNgc79DzXSPCmneE9P8A7P0nzPsZkZ0DtllJ6joKtg11E1ktzHJJO+wu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LvRb2Mb0CzJ/eTr+VUQzlr+5P8Aa0ceYc/3d/zflUPinTF1fw7qNl/FPbOmPqK1Li3U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SvOP5dafQEXaSfY+H9P8OpdaP4ilkkkS+0vawhGMbQW3k8dsVyLjJr1v4/aFdeGfH989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ylSQGyfmU+vP868k/ibJ6GnE7cVLnSZs+E7H7VdGRh8qGuuvogtuoXvVDwHABoc0uPm8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wj7ucZxWc5GVFFGW33N87YX61WMQST5TuHu1Rm+mlBCxlR7rWZI121wcsdvsKg6Do7WR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s2Oa5/S5JDyxNdjoGmtf4ArNo1izHuXIHtWdMyZyWwtdB4n0i4052V1OK4+eGeRjtbig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gwl5/wB+u78K6s1ncoVf939a8x0bw9rFzN+5KD/euK7Tw74J8d3F6sdrZ288X94XCjH6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PdJLaz8SeH5rG5RZI7mLAJ6g4r5L8WaRPoPiW60idSPLkOw+q9jX1r4S0W80y1RbzC3A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+1Noyw6xpWsxKFMyNFLgdSuCP5mow9S07GdWN4nj4G0ius0aPzvskA/jYcfU1S8N6Imp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rdPN+ztHy6DqQc10ngq0+03TTxqSluMLx3rTEwcndHt5HVVCMqj7HpHhEbtXdP70TD+V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2MmOGtAPyrR8MW11FrkMpt58ZKn5T3Gam+I2h6rq7abJZWZdlhKybnC7eeM5rO16djxn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9a9a/ZU0lZ/Euqawy5+ywCJD6Fzk/wAhXMx/DXxJc4LSWMA7hpCx/wDHQa9U+C+hXHgi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e+lVg8MRCIAuOS2KMPHllqaYqtBwaTPWQjkEr8oxXLXXy3cgI5zU1xrMYmCNOQT2qEMJ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3c8VgOU2nkeleA/HjXprHx9HbxIVt7aNWWIMQsmfUd+le/4PpXh37QPhXU9X123vdDsb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DHnGDxz+dKEIyepLbRd+G2pw69ay3Sp5dzDjcu7IxzjGa2fEmm3Q1Gy1KBj5Mh8uRVQn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jvgppeoaTDeSahCYXmxGEY8jaa9PtPEdhBqsfhwLM91crjeFG1QR9a3g+Vk9Dl9GWzuN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l2/2iOg/GtCOOfUtDn/dfNFPvArfs/h5PaxtbprzCJ+WRrbd+RLVr2ng2yt7UQSXt3Ku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B0ruhjOVWbucs6d3oipY22mjyry+++Iv3UX1rZW4tn/49/3QX7yJ/DVuHTLFOtoHI7uc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YofouK561d1DWEEkZqgs3yK8hbvk0T2kpAKwtub+9VmbV7FDhp1Lj05qtNrtoo3ZZyvY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FuJSJGmiirK8sjWPsBOdzbatTeMGU/6PYg/9dJP8BXJXOtXQ1q5vmlVHVgygD5encU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sz1etbK0j+7CDj1rzu28W6hqOSdQiH90IFX/AOvTZpZ7hsz3Lyn0L5oA9IlvbGD789vF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a/pyfdkMx/2UJ/nXCIoHZamDKB94j6GoHc3PE+uqui6j5MLvutm+8faqWmeIL6XR7Las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FZ2vY/si46fNbP3/wBk1W8OCWTRNP2qTmBece1Ba+D5mtNcyS7t5HNQxX0Ml0bKMTNI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n3xjNMnHlH95J5X+1979KxvEfh+S88QI41u8SGSNWCwkhfyzVJiOnPB5+X68VlzmT7PcCL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96mf+yPDVl5d1LfXX9zC+Y7fQCqkGu6Vq1jeQWFnqtncxRmQtdR7MjpwPzpgcx8Ir/U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btL9Y5AwjgUjZknnJUeldpdI8Jmu5DiKIZrxT4M21xc61rCQzSR4ILlWIJ+Zh2r0HxTfG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RJOfNmbPOOwrfDwU6iizLEt06baIrvUzd3cl7MfkQZUf0qnpzvcu1w5zls1zWq37mZLO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1mkQNBaBSceWuSfX3r6OnBQjZHzVS7ldlLxtq39j+H5p1QNI3yID2NeJeK7i71CHTjdA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K9l8Szh9OnDAMNvGeea818c28VqYUC/OsaJ0rnxV7M7cBZO5xmwQRh+/QCoGJc81Petu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UbQ3YV5J7VxoBA6Vu+FLTNw1z/zzGPxP+cfjWVHGO9dhoVr9n02JiMGQb2/p+n8q2owu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SKOK0Q/63lz/ALOOPz/pWFdSjGB0NSarObzV55f4Qdo/D/P61BJHmrm7scFoVgMtk1Oo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QBSUUooAO9PX1pp5NObhKQxrmo+9IWpU5NAEsS7mAxVszLCNg5b09Krl1iTI5c9Paomy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xWJ5rg465f19Kr7tzZP3jURPOR0705cHgUXCxdgfYuKSUbuTUaHC1J1XNURYbGdvFLOu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DvGDQFiIZkhH99P1FaGiagsEj21yW+y3AxIoP3T2Ye4rPOYZ92Pl70l0oU+YOlAbE+pW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llPDjBDDsR61paB4c1DU1aSS4S0gAyGYDLH0AOK6T4X6SfGJOkpJaJe26F4zcFsMn4A9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yyeZJe6dnGCFnlA/LbXNUSizpi7o4jQ9Et9E1GK+OrPK8eTt8oLzj1zWJ4n8y81aa5l1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prfA3UD1urD/AL/S/wDxNU5vgNq7sT/amnovb55T/wCy1ClFbjPLIbIMPkunNWUtnSLC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TXow+A2rDga1Zfh5n/xNL/woPVv+gvY/nJ/8TRzw7jPMpIfPlf7VdTP+RqGSysR0lmP1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6t/0GdO/OT/AOJrQ074O+JNOObLxDYQHHVd+f8A0GnzwA8Sa2Azh+PzqAx4Y17/ACfC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2/PX95L/AIVlP8C9UeVmfxDYnJ6lHJ/lVznRXwSv8rfqZq73R4pg0uHr2r/hQ1//AND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+FEXZ/5mK1/78vWftEWtDk/gperomsz6s8K3IK+WEMgTB+pr2UfFzTETEPh3W7qXds22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/pXEx/Ai6jGD4htyPRYnFdDoPw01PStLl04atpdxbysS6zWUjZ/KQVz1Em7mkdT2XWNa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jGHOEAH3jWSfG2mEZjjZx/10TP6E1F4q1KaTT2j03S4NQnI5W6iBRffBIzXlepaPrupXZ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+TAsS/mOtRKV9i1TPVJPHFmOEtsn0aUD+QNRjx0nm+X/AGen/f8A/wDrV5XH4Q1g7w91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H6YBrntai1XSrgR3E7qwXPynrQpmipJ9T3hvG8aMofS2wx6rOD/SrkHi3THUF0mjPcYB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qU0kso1Ga3t4QDJKw+77D1PtTX8Y3pcx2zXc2Osk0pGR9AP8afOX7BH1BaeItJuJkhS62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fxrYUrjJdQPUng185aCWvFhub2SVcMCwV85H1rqNSuNIgiQxaPLKf4jPOzL+VPnJ9hru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D/38FJBIsq7oyGXsQcivM7A2t3p8TWcNtZOo+dAnX6V1fg6Vkjlti2f4l/rTjO5nUpcr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IrQzGnhaZninMetIo4qQEBqGzO24ZfWpTUCHbfL70AUPiZpI1zwHq2nbcu9uzR+zLyDX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hCxnfl4AY3B68f8A6q9wIDIyMMgjkHuK8J8FQnR/G3ijwtJwI7pp4h/svyMfpW9N3jYu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WT3VsfLkSsGPWtWu5vKS+m8x/wC4Qn+FdBqGo6dp6/ZdQmVTIoOxeSfyqe70fwlpNpbX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Ny7mZhz7ZFenl1ehQUvaq76aJ/mbzpVd4rQ5PUpbiKASXN0ZWJII+07z+IB4rs/h0Li/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qSRSW+oeHoRiw8IK8nYmFR/Rq6Dw5N/almHuNMbTyJCDHt25A6HoK2xeYUa0OSMLeZKh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7Q5DpeqW8K7pIMXUDAHgjkfyx+Nej+FtRXUfDWn6qhz50CyH645ql4q06LzUlYfLMjQ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wkmmXwvdaGY/m0+9kgDH+4Tkfoa8zELmhGSMqi1PTINXlcR/6RJIzceVGABWiL+IYiX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K5izubXThsKPK7DBw2Nv0rQt9RSNNsWlIJD93fIS31NcRkb8U+erD8KkaaQLhXB+tZEN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f7NTfaEPGRmmBsQMWUNtj8wfxYpZ7ictmFoyB94Mx5rPhuPkMeWUd9tENyFJARwo77hz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naV1FpIo7ocH6GubnXY5XOSDjNdZNcJ1Ilc/wqTxXL6n+7uGlkGA5PHpSYHm3x38JQ+I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2rBrUgck/wAS/iK+Oo48xuT1r7w8SXIKpbD+4zt/3zgV8NX8Zh1m+g/uTyLj6PihGjk2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btD2kzVq6somBFWfhXpqT6ZfSteLGu4KU2Ennv1rq00DT1/1lxPJ/uqBWfI5bGkJqO5w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J0C6c58vivVbPTLCPHk2Ms/u0u3/AArVjsYgM/YNMj/67N5h/XNHsZIt14nkWn6CxnES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J4YvIPKza+X/ANdCsf8A6FipVuVhBD3qxD/nnbRBf5Yq3omp2a3OY7cyN/emZj+gwKTo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xf4Lk1K2AfT3d2HHlqH7f7JNeS6z8NJDcssCmBx1DDBFfQNnd2U1uskumXbYH37Tzl/l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INsXiLUrIn+CVQxX8MA0ewJWM8jwfQ/h9cQXwOoXREY/55N96vZfDw07S9NWKAtx6/8A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E8WQT/9fFpj/wBCNO8y6XpqGg3X+x9iQ/8AoKms3h2+posZFlz7csh4OQfevL/2irU3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YZyxHouOTXowmkW3e4mstEkROojjdG/RB/Oub+L8kF14EhtdO08SarqThYooAW2xhuWO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wdzSNeNV8p4N4UjuP7UiWyj8yZlKKg/iJ4Fe8eD/AAvaaBo1vZwrIZU+aZwAN7Hr+Fc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xZp322GOSd7cg/L8qt6e55r2aGKCL95FAkf/AAEVrFuSuTXqOMPZrY5+C3jm+7DJj3Y/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tuF9ygP9a0Zrm1hOZLqOM+m8VVl1/SIuJbtDj0Qmq5TgbJUtpAMfaEX2Ix/LNNktWPW5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Z/F2lIcRQXEx9l2j9aqv4slYH7PYog9ZOf5YoUTO5PqGjWkp82Zp2/HFXLNkjAVc/ia5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tkSP2VB/Ws+S+v5f9Zdy/g2KqwXPR1mRBy6/jUb6lZxf627hT6NXifinxSmj38FpLZXd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q+G7yXUI3mfT5rRONnmZy45oAt2JifUpyDkGViPzNQajbX+m+LbfxC8UZsBtDgP+8YjP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T++MirfiM5Nusnateg4tJ6q526a7q80CXUWjPDG6/KXXdx74qtqWuakIU3yBX/2Ext9q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XFpd3EX+yDwfw6VfOt6s33miP1tkP9KhKwOKvoST6vdP+7kupT8u7g0+BmSRcsTn5uTT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dPsp1PdrdVx+IGalhupRwum2cf8AtRk5pi5RJwUumUjqwNMlXmUetX7lVluBIRjKqaj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aCTEIx1rkfHn2hNG1N4SUZoTgj6V6H9k/wCeUO/8Caoah4fuNSjlhmtJDHIhUrgqDXTR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qKFrnyhoVxKt9DKrkyJKj8/Wvqd5LO2iWS9v7S1BAIDyjPIrwib4fXOj+KnsJtVsNqfO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ev410d1ZwlAoG7aK56jUHyvc2Ubq56Df+L/DNpwb97ph/DBGT+pwKjsvHmhydLDUv/Hf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u60JW0bSprtI22sy4Cg4Bxk/WtPw74R1q7199CkhWyvo1LOk5ICjAPUA+tZE2szv9V8R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mtLo20yMiIQoOfWqHhjx5o8Gi2VtLpd63lwqpZNpBx361qXvgy4l0K00K/vYUJd3MsGWA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uasvDGiWuh2FxPrssPmp86GHLNjrjHb602rG0PgZ6Df6lY3fgq01rS7MxCaVgdwG7g45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9fwzSjoMVQ8R6vpWoeF73QdH85I4Id4h2lApbODzzzg1zXwWikh8N2sc+fMjuJFfJ96S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hGwhEurXEUV2yceY2cfQDnFZviXXfB2u6LP4f0m4Y3jsrmRYWAAByeT+VeNfHDWptL8T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uhjjX3zVP4PahqFz4mmN1YPFGtu26QjABpi6i/BFBH418RxA5Ckj8pGrT8UXQl8U6pc/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/wDXrK+Dcvl+P/En1k/9GGsnWNRkm1K7tFJzNeM0p/2V7fqK9HARvUucmYytBIu+ELM3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PGe7muq1q5FvH9mQ/MeSf6VU0hI9F0FLmcYmkPyqfWqDF55DdSk8+te3HufPzd2MumaU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nxAuvtPieSCPmODh/wABXodkPtGqRDshLfkK8mupZb/WtRljz+8nYA/jXNiXpbud+Cj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PvYcDqaS5XzLkKg4X71XrrFtEYhxs6n3qCzH7oyN99ulcThY9JTC1tjPdxwqMZbn6V1O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cA42J7E8f41R8JWvnX73OPliGPxqt4vuPO1GOyQ/LCPn+prRe7ElS5mYcaFVycknrS85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eszQiPWg0HrRUFDaUUGgUgHIO5pszdqfkBaqyNlqQxpPNTw8c1Cgy1WDwKAEOS289qZI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Kib07UrlWBTxg/gaIyc+h9PWgEY2n8KTknPcUXCxbU/LUo4Sq8RyuSasxcxmtCLEJ4Bp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pqknIoFYuFQ8fqaYU8yEoeo6U6xOTtNWfK/ejAq+gnoSfD3XJvDXi+x1WIZ+zyjeu7AZ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H4g6cR/yDbo/8DX/AAr45uwYryRPevdvC0/2zw/ZXR+ZmiCt/vDg/qK4MQmbw2PTT4/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++1qM/EXTgf+QTdH/ga1wkiD0qF0x2rmLPQIfiHYTXCQx6Ndl3YKPnXH41rS+Ipo+ujY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vMNETOuWeB/GK768to7k/6TFHJ/vLXXh8HKurxZjVrwpW5i5/wlD/8AQGB+l/Cf60f8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Q/S7h/xrK/svTx/y42/5Uf2Vpx/5dIh+ddH9lVe6Mvr9Lz+40j4plH/MAuPwuov8aYfF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PAiL/GsxtI04/8ALpH+tMbRNOP/AC6L/wB9Gj+yqvdB9fpef3GofFr/APQt3Z/7bx/4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hjVsg44jJH54xWU2hadz/og/77arS27LaC1R3jjAwCjEMPxrN5fWRpHF0pdS5/wmWf8A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/hTJvGMirlfDWofiT/RazP7M9LvUP8Av+f8KP7MkP8Ay+6h/wCBJH9KX9n1uw/rUO5Q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esknTy2bdn6it+x1KCS3K3cYMoOC6Nj8hWK11HDZxvgNMq7S+OW+tZUl1PLghsKh/DNe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eJJ1Ro3KptGN1cx4i0PTr9HklgcXI6Sq1bOoRzfZ7R4mwrAA1Nb6Wk1uzJIwcqSTu4rU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xNPgsNLi/wBWS1xL6seAM/rWCIEXGBXd/EO2IjFyy5eI4OB2rhYby1k5MwQZ70HoULSi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SWzxpNCT908EfjXdWNzBrOnutttR4eNjNyBXmUElsQMXKVs2epC0083If5y3y/7WKTRM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y2dwySKcA4612vhW9ibVkhRtskik7SeBXkLeJpWsYp5pFmuWOQvpXoXgjUFuVGqCPb9n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O5w1p8zPUOQKTJpkk8UZj8yRU8w4XJ6/SpLXdPKUt42mdeqr2rY5xtBPB9qku45YssYi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jfmWNPkKfe9cUASxvlOuainOyRJP9qiaW2RpbGC6ha8Rd3khstioLmRJLCN2k2Nnn60A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x74lw/2L8YND1lBth1OE20noXXufzFRa1468S2Wp/Z47xhGWKh1jUBfTPHevM/it4i8Q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POLObzEG0Db06YA9K46OZQdb2dtyFUsz0XxtF5OrSXMnmfvBhX/Cui8HeJ5LzSoNGTTA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kKO3GK81n+MFlDDFiCGR8YyxL8/TArMv/jZqRlL2yLGD/ct1X+p/lXswjd2ul6np1sxj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t7W9ks45VuwR38tP8T/Sr8EDW8gkaaT/AIG4Vf5CvlO2+Kuu6leC2utZu7CJ87fmZiT6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hz4j+I3ibT97Wk0Zljub6QoGA6/KWYj8a2dOivin9ybOCWJTPe/Ft9ZzaS8EF5Zvfhla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wqPQLNtI0krMFe8lcyzlRgbm/wAK8s8C+CvFXhrx7ptzrOqWE5KsVggLHPHPBA6cV6pr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M1y1qkWuSLugc+ZaD4L2KMySsd056M3QU+GWGWXdcXuSf4a4jV7ry7vT4ZDlJpTk/Sun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5WdFBJEg+RyRUvmg9DWXHIFAyalWXJGKYWNa2ldHGAo+iinyXUu9gGX/AIEgrPjnJZRv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oP8AgT0xWJWnmO3PBH9zpUiRR6gpiuSQD0I60xIzjBAGfTmqEGqpbXzxMSu3uOKBGJ4m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9HbZ5vUD2PpXxz4604D4haxawxmLdcPJEO5B5r7Y8UapbtpVykVsJo0yzyv0DE8V8g/G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vG+17yNi2eqsOKSMJ1OSqo90R/CbVdl29kT985/EcV6dNIQRgV4D4M1NdN16GeUnYXKk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LhkyK3hC6CpK1hn2iY9JdlI8m4fPcOx9qgcGr2j2El9N0xGn3mrRQRk5sTTlYHKkn3atV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F/ufL/KlvGtbSHyYRvk6VShdn6riqsieZnp2gTztZQs19eH/ALeGb+taeuabFrWktbyB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jPvzn9awfC7FrCOMdRXRW8skHfinZESm0eMapHb2N7Ja3ujxwTRnBEcrD8RnNR2FzZRz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H/steqeNvDdp4jtzcW6rHeIMq3r7GvI7yzurK5e3vIZIpUOCGGM/SiyGp6Hoy28g0pbi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oXuA4/IdDVKeGOLVI4ppPLLQ4HtT/C11dN4et44InmMdz5ZCjO3PeuQ+NlzqFhEbkuLd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nB7fpXNiYXjodeBq+/qYdxrk97rly9lcOsNvIFhweW298+9dla3sl1aqZriaQkD/AJaV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HuhnKuVzya9X8DajNdaRFLM2XJwSK5KcXGNmdlV80mzsyE7gn6mkLKOgUVWDSN0RjSrF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y+DNazBJDGzKcEHoa5vw1o2vznM3ia52D+DzHb+tdSbO6k4KVU8ItsunjPZiKCWi8Mr8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q29W0C5tbL7VbJb3EjDcEklKD8xmmeF9H1O7/wBI1eK2toh/qooW3FvXLfl2pxjzAcrq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nNdhdxS3K2Yii42UfFLTbS28P2FzbReW6XQBIPJBB6/lWz4IthcXdpdPfXUS28QbYkmE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hHgv7Q1lrWnz6XqKLd29u6GN5IyyLu4xkjHvXEfD5r7UvGmkRb7q6b7QDtMjMcd+pr1X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abbaNpOoS3EkFxvn8p8w7fQnoSCB9K8r+ElrcXvjG0Wxsry7lgYStGjhAVB5yew7VSCx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vcmPEafeqPTLi2uZpVhRsRnbuI4Jqpq+t2N7oGo2ZZoLsBi8BYMYj6Eg4rN8Eyb2vV6B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1E6mLKYyNhes/TpTJMNxyrR5HtWvMguH2j5WEJx78Vj6bGYABIMcHJqSAvLuTfIAPuzI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5mwv3WI+vFc9eMzXtzsHytJH+PFbt5bTtDc7F5ZVI9simI09BYNpgYdxmqPimSaWK20i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tpF6xoOWI98VR0G+i0yA2DyxPJFGqtufbj3z3p+teZPrWm3tp+9khidjGj7lUMuN2a1d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ZT1jw9o1vo1wNN02CMowRGWPLue5J6muLvdCKbPtUf2O4mfajuNqfl1rv7zUbq0+zxJE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vj3rEvvB7axqbX+nSiS4G3e27cvtwT0z1wK5asFJcy3OuMraEvh2+0/w54fu9Ljvbu7e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BSQBwTn0rKtvFujaPqJubMJ/aM37vzZpmnlf2POPTtWR420R7PRFtb7URBf/AGjc7yy/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tdF8LQyx3Mt/PfTo24xyofKP1B2n8qrc4amJpU5Pmlqe6DW2vbK2uLsnzSxHbdz9K4td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JfCR5NkgRNno1M8D6zZa9HHHpelRWCRvsMMZyMjv0qoZUfTYrYWsMzRtOD5mRgbz0roo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X5qTlDyPEk8Xa3aapqN5Y30kMt45MuVViQGOByDXb+AvEWp2mmwuLqXzJZmdkMedxOMm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+Iv7MtLVpLuacxRRLyWbJwBX1rrfwg8R6zZaLPFLpdg1tbhXikcgg4HHyqfSosrm7PMfG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YGmW6QRJcSpgZHYYqt8N7jUo7y81++lH9l28LiWQ4A3YBAHcmvTfiB8MfEUHgmAQSWl/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SXQrg7cgZI614Bruv3EWj2Wh222G3E/2iVACGZgeA305rrjVoKk0o+93MXCo5p3Ou+Dj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uruW11C5ZnW1eNmWRGO4AEZw3Tgj8abf6ev/AAn2po+Ejjl3scdBgE16F+yz4gsbuPVr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H2xrx1CmaPurN14/rXKfFHUtO134m6pJoDpLDfyI5libK7VQAn/voGry7+IzLMPgRVMz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tYuIU7EVDezl5FhhI25wQO1WL2Vbe0EcQxgbUHpWfE8On2c+qXRyF+6P7xr2XoeBa7NG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igdmP93j17V49YSCKyZ/+Wkrsf1rufCF3Jf6Zr2qynBkXYD0x8uev4/h+NcJLwRGqcIM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4aHImiO7ZjCOclmq3HHsjXPYZqkxzKq9hzWlYg3d7FbqPvkCueGpvM6jR4k07QTPJwWU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F5pWnk5eRiW/Guw8YSiC3t9Pj438kD+6vT8+tc7dWE9vZw3MjRFZfuBJVbP5HI/GrqK2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iq8vLVYl4qseTz0rE0EOMnHQdKQng05scAdKjBzk+hqShQc5qRVwCTUaL8xNSyOAmB6U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dI3NNqDQkhFOc0kfAprmgBuTRSUUDClHUUlKOtAEyfdxVqzPBU1WSpbY4lq4mcgmGGxU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BqufvU2SiWB9sgNbUI3RhhWEmd305re0k70A71pS1M6hi69EUuEkxjcMfjXr3wpnE/hK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nNeZeKIM2Cygco9es/CKx2eCLabGDIWNc+JgbUZcyNuSP0FQugPFaMiRxqTJKij3YCq3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/voVwm5N4YhDa9DkcKC1dux3E5rjfD17p8WrAte2q/Iesorq0u7F/uXtu30nU172WKKp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z0JcD0pCi0qPE/3JVb6EGnbTXp6HnWIygpMEcdqlIppGKYDZBlKixhalJwtRZzWZtEaq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AlROcjFO5bOEupNttHk42/eAqJbhBaOyplSe9SXsUkEk0c6bZFPINVo8SKUY/L2Ar4k+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7/SLSZlCqEwg9T61JbfaY5tu3ap4P+z70/wWUfQ7dcltox+FdEwshakmPdMW6VZyS3PL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3Rye1eO6pojWmpSKgwjHKrX05qlnbXFqbi+b7JCnJVky7+wFcL8SbO2vdHjnsNKhtGtg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yWP5cUGtCo4SPILPTgsmZCCPQVqSR/aHGQAiqFRF4CgVWExHbmun8CeH59cu5JnJW0gA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0pyjGN2c5LpuNjj/AFff616j8KdU0HR/DV7Drdw1u80wK4RtzLj0ApmtQWttbGxjhjjm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d8J3dglg8Gp2bzI33V8nfQjxJ/Ey9rXjbQtRtFgskvXaF1ZZDEFHH1NanhvxaYrw3tvJ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ZCC34Lk1zniDwbpGhXa6gNShttMmBkaGVvmU9tvtWXpT6fPKZGuGWEr8uyPlv8+9U3cS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zTf2JH5AfCbCxDDuwJA/WrzXcNnrcd9aSJJEwBmEbZ2g9a5YatKtpLbWMAkVYisckhxs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uIVeMjn5m+bHNOLE3c6jxM2m2njaPxBpF+TMxBki2kh/UflVnV7+y1hHtrFwHlbcqyNg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ttVDxs+z/vurGn6ZcSXcUz4zRLUk474q38mm39tY/MzxSCU7OciuY8QX9veWLCWKSPP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8Y5LG31eykubC4u45YcOYvvR4NcoNZ8Jgfu/D19cyf7cO/8Ama4ZYJOoppmNSGpyarYR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p5Qmh/daZ5mz/pjWoPFSwsRpvhdbU9NzBUP5YrZj8WWEcNtHNqV1DbvKPtUf2QMFHqoz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PlOQs/D+u6n4ijvrfSZAke0hdy549BXvngI+O47C2srDQ79J8GNTKCsSJ6ksMVzl18Vt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vEFva2rjaZ4NHZLgp26AYP0NdFo3xWtND0vOneL9Y1eOGPKRXWmFQcf7TkH9a2UXzIqx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vqv9t6rqFqZ9p3I0hkkk46BsAL+FQ6lDdtcHcruK8g1H9oS4upWOoaDbyyRsTCzXzR7B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fjxpt/8AutWSa2k/heORjH/jVtI2pHo17bLd39vDMpQxPuWuos7eRt3tXnngjWNL1/XI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CFQw/U16hDJv4X5aRpJ2IvKZeD1p68cVJ5kkYxIA/wDtd6jJzyKCBx4wakcxsoY9arpJ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Y9aaGTwNgDBOK85+Jer+KrTxZGuh+Hf7RtHtw0kpnEah8nufSvQ4FaNtjfh71Q8aS2dj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Lc4fy0LEZ46D3oA5Br+8n0V47yAQTy7WMOd3zemRxXifx8h+0aZCwGxLd95P1O3+tewX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p2hXUspGQZpo4sfhkn9K84+M2k3F34RvLy7eKCW2KuscUu8EFuQeBUQnyKxlVpe0qKfY8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wT+9coP/AB4V9ERdCD0wK+ddPuVsdTtLxlLLBMshUdSAc19A+H9Y0fXLbzdOv4pXCgyR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rpNNHPik1Yt232US/wCkMdg7VpPrVokf2e2QInqO9ZUscbZJYY9KrSQKRlIyB610HJcut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PrTkv5xwwQisoxvE2VOParNvcRthXQA+tItM73wtrFtBbm4urnytnb+9Vu7+Ium2+fIn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yrgrZ1+0mNh5kRH5Vct9HN18yQhVboByWpWCxvwfE8k/NYpJ/uR4/rU+o+O9K1Sz8i/8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Cp9RwTTNK8F2+1ZtSkEEX91nx+tW5tT8G6Q6w6dYDULkHGY13AH/ePH5U7ETXYm8H3M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zW9p5iv++m3P9R8o4rzz9q66nXS7GbKvFdjyF2jGCMsfzBAr0iDVL6/iEkltDBEeAqtn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/iqPWNWstItldYLFS7MT95m6cduKxrW5TTDqXPocDoNtdXcnlWsEs8xxiONSTj14r3b4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t/bGKRZ8FH4YD6V5n8E5RD4qLOAd0Xy5+or3C4vJln+021s5H8S+vvXIz1VK+jL15bqu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8ptlVvCjefolpO2WZo/mZjkk5plzc39zYTMkPlExsKyvC9ldvosQ+1SRR87QKhO4mjsd0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jtDP/E4uMHjzn/nW9b6JaPzP5sh/2zXHXes2Oh+LrqzmZuCGAUZwDQQ9D2cxxzaZH5p5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UL2rntHv7y/soZ7WJWg7GSTaD+lWZtW1mH/j1h0d0/27p936KaILlK0aH/E9PM8Hu3Xy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iZrj2Hwtma0vzBM7qhEb/Myk9P51p/E3xP4tk8G6nbHSbGGFoiHmim34XucHBz+FeGzs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YIAVBORWhn1OWW/lY/6yQn3OKv8A2ey+wLcJqJa8J/1CRkYHqWz+lYMMnqK7LwZ4S1vx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cZ2tI8qqM/iayq1Y0o803ZHRGNy9p+t2VrsOm6de207QlJX+3MRIx/iIAHHsc17L4Bme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Rp8qfw4GDXF6T8G9QaVJdT13T7RR1WImRv6V6Toei2+jaZDY2U0k0SKVDyDDE9zXJh8y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ZM6co9Dbe6lZtygZ8srx6VSspMx4ZqsRssTcxH/V4/Gq9paSGE4XB5Fd1zAw9Hsxpq6g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8/w+wru7oyS2pMcmzdbofyrDGlyE8n+GtKds2gDyeXH5YQt7CgJNyd2cbv8AsmrGSWTz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6T7x6j+Rp114isNFvbswEzSbNm0IV8se3aquoHw5pOpwura1e3ZzF+6QP35znFbHhSw8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dPp9/POwL3gItwo5Gfm5zXVBx0bRi1K+hiy+PobpWL6VJEqrjzo2TcD2+8MYqhp/xI1m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GCUuXSHbJL/vHPP5V6XLp/w706ZkuNY8Nfax/wAsvKyMfUmsafWfBJ1J47iXw4II/ueR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FVKpSasomfs533POPiBqM2p3lrf3BDtKhyxcbQeuAfQZri7u+hOQPn/3Pmrb+M72ut+I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T7ePZBbWtyshXPUkKAMms7w98OvFuoPHNp2kXklm3KyyRFAw9cntWFonBVytVJubl+Bq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C0iN5eThiv8AKlhsftNn5vl+Z8716d4I+Fmr6VBJdX0unW5lUB08kzy49ugFb/w88BaN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rDKtxJtMiCLeCcggEHsaIu0ro9SlRVOi4niP7LsME3xdvJ7yPzZLW0kkgLc7ZCwG78if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IBXl3g74aaJ4Q8ZXeu6TNeNLOroY5ZA0YBOTgY9h3rvrX7wzjNYVZtSOmEbq5vQ3TOMH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vZ/FnW7aFfJRZ/MX/gQBr7ftetfE/wC0zAn/AAt3VjCZHYhN4I4B2jFOLuNnM6drJezt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szRoVmlB/hZs8gfTtXf+CYsWVxqLDmQ7Iv8AcXpXk+l28yXBlIxha9jt4hZaPa268FYl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QsnI8jMZvRBcyGZtq5LtwK5Dx/q4uLkaVatiCHg4/iNb2qXq6fps14SPMIKQj37muO0a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mCD5zn+JuwrrrO6scmEh9o7HwfZPp/gu6VkAmmVnfjGQQfX/AD1rgpY/nYmR03H+H+Kv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NLPL/wAtPMY7fm6ex9h26jB7GvPml3rJJ/CvC1nWtyI7aW7K8Ow3LHqBxXV+BrQT3U94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Ttxi3LHu1d3aA6N4MaXpPN9z13EYH86zpKyKmzn9buGvtauJwf3Yfy0+grptMn01bGKK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R5VGE6Y2nn37da5ayFvGALgnOOfqajlt7Oab5Lgr9Tn/AArObuyoI6xEmFxdiSxsIX2i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kr/EF7d+KyH0HS/KMm66gRItzcBzkthOOOvpn8ax7a3n87/Q7togjblAcjkfxf8A16vr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G2S4uJpPNnnuP3nIxtK89vesbWNbHParbizvZrVDkRnrVUDANLLI8zySSnLueTSdqRRI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0pzZDfhUch5UUhkT/ep6dKY/3qkj6VJY4dKYwyafSUCI6KU8GkoKClHWkpR1oAmX7tPj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OtXEiRcnG6MNVM9avIN1vVFuppshEqdc1o6HLsutpPBrLhOTirFu/lzhh2NVTdpWJmro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UeOQMiuyK6tpGkWun3iXVvaJEu1oMlWB55xWR4QSO61uwV13LI65Hrjn+le4uvYjIHAB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KtGeNwXGlTdNYsk9p2ZG/UU43Gjxn5r+1k/3JAa9WutO024BE9hZyZ/vQg1k3vhzQZo2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YR4IP4VwcyOqxxlrcaa2Nt9aAf7Uij/CrE9/osH3r+1/7ZsH/lW74B+HFrpk89zrtvp+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xGp9cgc1p3Vx4W8M6pb6ffaVZwJc5eCf7Mm1TxkMccdRXo4fC88ea9jkqYhQdrHCp4ht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upD08hCAfy5r0zwNJrb6OTrcJhctmFHOXCf7R6/nW1G8YVTbhRGRwYxhaXNeph8N7Jt8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FY000ZHrRketdZyjZeIzTIBkHNEzcYpqHC1mbRJmYbSKgXlqGY4pgPGaC2c/4guNU8QX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PSKICsuz0e9Fxg2zc9jXGt4n8U3BK+fLEGPSMBP0FNMviK++SbUJgB28wsfyr46x9YfQ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lY7+/t5Zv4oo2+4frVu68R6bB/qSB6FUzXnngJbY2f2cWqo6jczE5LZrrUiQHhRUnNNa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In2W08k7fddsAV5H4m8S+JY7ieyieOKM8E26ZYj617BeyBbc8AYrznU7SITO2M5NBUGe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Enqa2dG8SeJ9GVk0uVYIX+9G8YYZ9a1p4oR/HFH9WqIx2zj5X83/AK5gv/KmdEqrkrMo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ctfBZSMErEv+FQyeKvElxKhOt3Af/YAX+Qreh8PX8qlodEunX+86bAP++sVQ1NrbSZRH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h/kTQcraKVpHfX9+txd3VxcSJyXmkLfzrs9Ha4jCjKVw7eJ9BtCfM1BG/wCuMRb/AOtS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jZajdsegXC/yzSFdM9YhQ+ZmS5+Q/wBxQP51d086RZ2iRuUL5ryu117xnec6b4ImcHo0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i034t3wwiadpKP1H7sEfoxppisepXlzp1zAn2e2c7PSM/NWZPfR2i7pVjgTsZZVUVxaf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eOZwP4lh3t/gKt2vwT0p2DahqGq37d/m25/Hk09RWIta8T+HVmlF/q9lkdo2Mh/8drlt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Clzc+myLA/WvUdM+EHhe22kaLFIR3uZGaul0/wAEaVZgfZdNsIMf887cfzNMmUbnzBHL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oOoXAPQ7GP8AIVp2vg/x9eYKaGluD3nZVx+Zr6ebS7W3UCacRgdi4UflWTf+J/Bel5F1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72/Jc1fOLkR4hZfCvxbcgSX2t2VoD1VAzn9MVr2vwYtWIN5qmpXp7hUCD9c129/8Y/BN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nlW+0H/voiud1H47xsCNP8PySDs09xt/8dA/rRzj5UPs/hD4et8O2mGX/rvIW/TOKsv4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m2URHdIVyPxrjdT+MXiy6yIEsbJT02RbmH4muUv/ABf4l1En7VrV0wPUB9g/SjmY9Ee0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q6sqYDLwPWvWDAIj5gbIrxbw1I/9n2M4kbdhXznmvZLZt1qCTklQf0oTE3ce0gbvXJ+P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0tx9nkkXcHMgXj8ev4V0xQ44NZXiXQtL8R6W2nazaLIh+44+8h9QaJx5o2OTHYaWJoSp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+IzReJfst3IJdImYKkpOTGfXPcGvZgAbcFWyDypHevnbWvhJreh6gs1nfreaPvAf5tsq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75oGo2K2yw3sTLGsShTv9BUUouKszmy2hXw6cKjuuhdivGTCSjcvrnkU3xO9vc+EtSjk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4/Wq0/iTRImEVrZPcyf3VQsf0ph1zxBMMadoJgj7GVkj/nz+lbM9U8c+HnhfVZvG8+pz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0hibZwOMEjFdH46sLC6sbvQjA4aSMxzuBgoPbPet7xbr/jXS7rT4p2t44L6XyhLHIWWJ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598VrXxJppW4gxNBL/rbxOqt3BH8IPqCa5aiueXmVTFqmlhur1fZHzr4r006Xrc9kG3pG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i6ld6RqUOoWMpimhYMCOhHcEdwaveJriW61SaSQ7ip28+1ZGeK6YS0O6neVOPNufQ/h3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9mQG6TRfxRt3B9vQ1dMJ/gJPtmvAfCviC+8O6mt5aMWQjbNET8si/wCPpXunh3WbDXrB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TPKn0rrhVvozmqYe2qLhBHEsBJ+lC26vz5e2rqqMfOmT9KU2iycn5RWpikVALe2G+WUJ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luCmnwIG6CR+SPoP/wBdObTYD15+oqF7JgcQrj8KBohu7m/v383ULqeY+jN8o/DpW74d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KOg9fYUzTNJHDXJ3H0q54o8R6b4R0OTVL113AFIIAfmlfsqj+Z7VDmaxpcxS+JfiMaZB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3qF5Sv8AywgHJ/E9Pxr5s8RyS3uo3d8/IaU7fYDoK7/wtb6n4km1nxHqkhN5dRs6+iKP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eKhDxn5CeTXE6icnqejTo8sVoW/h5cSJ4ltESXy952l/7tfT+i2/lWixeY87nJ3d2r5W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IJ0iKndubpxX1BputavF4djuLJreCN1Cs8cQ8w/jQKUeU3X0nUPIk2WjoP78mF/ma5+K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dWc9xvI2286ucHpkDpWb9oubi5Wa5uJpmDA/vHLD8iaSZo3lkaP1osIo3O/OLSa9tvpc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J4vFlwJ5GeXj5jXqhGDk15N8Tb+2/wCElzp8oeZVAnZeV3+lNe6JnrXgaaWTQ4mLkruO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ms/w5BpEfhixmsJomkdR5oU8hiBwa1VQDip6iexleL4YrnwxqMNxMtvC0Db5WGQn4V80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UaRPv+X5m/p/9evV/j7q80TWGiRSFIpP3s4B5bngH2615hHBposnuLqSWQpKAbZF2mQf7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vWLVO6ucmBjqAD3r1D4Pa/o2m2F3batqCWf74SJuRm3AgZAx9K4HxL9gaZZ9OtJbWNhg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5wP5VBp4PBNZ4vDQxVJ0p7McZcp9JaZ4u8OalKLHRrDW9emX7y2doQvP94tgAe9dlama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psgyUto5RKyr23EcA+3OK8t/Zj1ZLDU9ahlubW2ieGJy07hQcMc8n6ivTfEGvaT4ku3i0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Yp5YTmNGwO/Q/hXFg8mw2Dk50r382KdST0ZHda9CkMn2e2RXTb/rWzuz7DH86qx6/LLL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Z8ui2os5MrIr/wB8Hb+dc6unalY+MhC0siQXcasiE5IwcZz75r0OVozOk1bUJ55Whjkm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B6H0+lPjvr/7OEju0aHYAEdc7M9we/41n32ga/cyFbO0ncCCVOmASemDXReHPCmuWux7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audqq3fcO9FmFjxH4iSanZ6xaN9uuI/OeRdm/wBT7HFcd4puLxNRQm8uSrRhwDMxA/Wv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2uNavpkNo/kTvKIzIFADf7WMmvMfi94W1XwzZaW+qW8a3L5iIjcMD3HIrpjsQ9zhjJI77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JpR1z3qoJZR/yxb86kWWX/ni351RRYFyYpfL676+mPBnxy0Wz8L6fp+p6haR3dtCsUgM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xXzCBcvysQH1r0/Rfh6mq6Tb3/kBTKgOKhxJcbnvWi/GDwtqNwMavp6RoC0sih/lHvmq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0hj0+e71iUn7trAQuf8AebA/KvK9I+GiW026WBhEw2vg/eXuK7HQPCelWgcWenQoR325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gX4o6r4z8SfYG8MNpWmmNnSSRyzuwxjsMZzXpFsSG/GvN/CNlqFt4lSWa3MVmisBJ2ye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1ctTU2g7I6C1bpXyn8b9C+0fFLWLn++0f/oC19PW9xwOa8W+Iywz+Kbq9gdXWUjDbc5w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54rqOhtbWdtIAMyXSJXV38jbiOOMD8qs6nZrNbx5HEM6yflWTqsqo7Pzzk17eC+A8fMf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+1CCxiJZYjsUDuT3rI8YXkcCxaPbHEUAzIR/G/vWxFKNPtbnVZPv8rED3Y/4Vxwja9u2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pWl0Kw0L/I9H0YD/AIVuQOT9nc9z+PqPp24PINcJHHtsk/ebieq132nvv8BNjhfs7FDu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Z+ozjoRXC20Xl2qs/wB9v84p1fhRdPdkulQG6urW0UffkANdX41mX7fbWCH91bJvYf7R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4fWom1yS4YfurZCT9f/1Zqvqd39sv7i77TSHH0H/1qPhiTN6mdM+BuNUwcOZKnv8AgbRV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8GMiuJllJSRl4xxRJcTNGVaRmzUMDlRkgmkkcscD5awbNhooB5opufmqRkzciq8n3qsL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G/JqaPpUAOTVgcCpLY1jzSrzTHPNSR9KBCN1pg+9T260z+OgkD96njrTf4qeo5oGSJ92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QdTRsSHiK1SnG2QirOmth8etR367Z81aI6kcPeplHzVFHxVmNc04rUU9jrvhneeX4h07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GP519AkZr5q8Is0evWrIcESq34g19J7gUU56iufGatMrC6XRHKoGapt941bc5riPjDL5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VACpwc5riOo9KlP71f8ArkP61R1fStM1WJI9SsLe7VDlRKm7afUV5p8A/Nb+1JpJZHIC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9TBOOTX02FhakjwsVP8AesS2hit4VihRURRgBRgCpKKK6locrdxmTRk0UYoAhuidsf8A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qG8BVkA9c05SNuT61B0JWRICGJ4pCvPHpSbxuwBSgHPWgDy5BYxuD5sf/AfmqZri0UfL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8B/E++/4+bqDTP8AYa4T/wBp5/nV+3+DGsXRDar4twe4iR3/AFJFfHn00p3NSx8Srpj7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0wFR6h8RLPnzfE8S+1tEz/qKu6b8DNAQh7m71W7buQwRT+ldLpvwj8KWuCNBjmI6G5m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8vvfiDpDHAutVvW7bcID+dZr+Ib/AFAn+zfDOoXPoTvbH5L/AFr6L0/wfpNmALbTtMtc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acWkwRf8tP8AvgYoEfM9tofxG1DmDw4IFPeUBMf99H+ldTY+EvinPbJDc+KbfTYRwI4Hw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a9xlisLZd9zNDEv96SUCs+78SeF7LPmanbEjtHl/5CmB5Onwevr5g2seLtRvm6naC2fx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4ViIM9tqFyR/z2nxn8gK6y6+JXh6DIgS8uPTZHtH6n+lZN58U35+yaMjehlm/oAP50CL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Y8nw/pqkdDIu8/rmujsvDltaLtghhhHpFEFrzK7+JHiaXPkG2tgf+ecIJH/fRNYOoeLP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AD1CPsH6UAe7mxs7YFrmZFA/56OBWdea/wCELEEz6xYKR1CvvP5DJr5+nmkmYyTyySse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gCgLnuF18T/CNqCIWvLkjp5UOB+uKwL74yQrkWegu/oZ58foB/WvJ345qtM/OaBXO/1T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VLG0Xtti3Ef99E/yrlNV8feL7zIl1+6QHqIzsH/juKwZXzk1SlYE9KqMbgLqV/dXUge4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rOmcuT0FTuS6t7VSJIcCqUUQJdPuZMnpUiMpU+tV7kHBPpUCTEFQT1qrIRfMnGKjdyBm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DvRYD3v4Xv8A2jo+mjOc4U/hXtcOEBXPQAV4P+z1eRSacBnmGRgPrmvZYpCXyTUIo0t/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rliQME01dRilnnsov9ZCi7/xq0DlYTW4/O0e4QxSH5M1jeEr3R9akksmUXE9sm5kliOB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ECEiQj3y1c/4WiGmX999lIQzHc+BzyTTlG1gUro7PyFhH7iKGMeiACrdldZ/dydfevOP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4Si1LTooJZTOsb+cpYYP0IryiH43eIkH73S9LP8AuB1/9mNVyCTPpXxtFp13osCX4u/K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bcDxk+mTXm/xb1U2WkvCsLiDZuklYduwHuazPhp8arzxBr9toOo6TbwQzbszJKTjAJ5B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5B4i1tdP02QG0tXIcoflZhxj8MGsJR1KVjybV2LXkjDuxrPl+5xV2+5lJ9apuOorSOgW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qV3pt4JrOV4XHXHRh6Ed6yBV3Sf+PiqGo8257P4d8eW04WHUVED/AN/qp/wrtLa7gnjE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V4FLCQMg1Jp+p39i++1uZoiO6ORQqzW4PCR6H0Crq3+yfQ1JGMV4enjrxFHxHqTn/eU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OvaiGjudRu5oz1jViqn8Bir9vfoZPC2e57L4o+Iuj+Hw0MLjUb0cLDE3yqf9pug/DJrx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8t/rM5kRPuIOEQf3UFY0FuzlC68/881613PhjT/IkU3CgHHA9K56tZ2udNHD62R6b4Hs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euKwbn4ZyXmpylIv3LsfmPUV2nhnb5aY6V22hRfKW+Tkk/eH6gHj8QK8j2jUro9NJKNm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/T5Fub6AXk3UFgVA/AGvU9J0HT21C0tm060kspWKyI8CgqMHowANWbOHOCQK3tEhDXu7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WpKotTGtGPLc4zxB8LL8XEsujXkF1bHlIHfy5QPTceCffiuL1Tw7rGkNIl5oN3BtHzSS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r6Gg4zUybVBUBQPQDP6dK9NTPPfkfMumfZVRnnYGYkBIihKnnGSw6VjXltounyT2w+wX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jA+is3HP4+9fSmueEfDmsA/a9KgjlPImtx5UgPrkcH8Qa8y8SfBS5+3PqGg6qtwu4s9v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D+IX60pe8RZo8stvEbXvh06dYQSLBDzbJI4LA9slQOldzp0rT2MMsn+sZBv+uBmuL0TR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v2lzYTE7Yt0OUlXd1DHg/hmuttL1VvHtLhUtyTmAtwsi47HuayhL3rAeafHDSLi/8S2M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+cE/gDXAaz4evNM00XdxNA6O+3EZYkH8QK9K+MurQWGo6bdSgmEhkjkQ5Bbj/GuA8R+J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GKVbrzVYvtIXAz6mvPq1K/1hRivdudFN+4cVq2DCmOxqO0kIXIFFxlo3znim2MqhBmvX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givcP2YbMala6zGzqqQzLI+49iv/ANjXgwkiE3+s4r0T4SatdWkupR2GrpZ28iqJFyB5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z09aAPp/R/DunmCQWzzXEcj/ADjaf074rbttEt4jmK0hWUcbynzY+p5rnPDD30elQxzX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NI3MevSujs5WTk3Fy31lLfzNBEtTQg0mXy8+ekf4ZqteaPrLr/xL7+xB/wCmkbf4mrln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pFWZ54Ui4jXPqeaCLHkHjm58VaDPEt/JG6XDFUkt2BUkfy/GvHPizfX9/LbxQyyt5BJ37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eLNAubAeUHlGYX7JL2Y15Lq/wX8WzZ8u40iT6TkfzWmnYR86x6Zd3D7pg7f71XYdFY8e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bw2/2XxNpE1zecssh1BYYj9F2lq5l7SMXLbVCrvOB97AqVVi/hdy+Vrc4210b5gjREYr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2iVsbQBXJWlnGWLtg/hXXaRsSGONFq1Ig2jc+WuOtO0/VJMyfu4/l/4CaxtX1K0sFze3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P0HWufufF9pGSLC2nvGPVv8AVr+Z5/SoZSNDV9X1K41B7JbuRbdicqDjj69acj3VpDzr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kgfmawrWPxVr9w39m6Y0W7+OBDx/wADfj8q6TSfhVqd26za3qCxH/bYzP8AzAH51Ekm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uZGu9R1Rx/AsjMv5nAqtLcaxrM4h07TEiHZFVpW/lXq2keAfDljgm1lvHH/Pdvl/75HF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jtbdLeMdFQbRUp8gNnh2oeCtds9Il1TUiyxwLu8uVwP/AB0f1NecaowkzjjNfTfxct1s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DyBVUepLCvly+lxJ9K9rLpXpv1PLxavNHP8Ai64BlTT4T8kC/N7say5UFnpBmP3p/lUe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BnbJ8xiD+NQa3L514lqv3Ix5aj+dOcuaR006doWPRdGXPgCIDgm2JxuAxwQDuH8/wNcL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13uhjb4WCRpsxbkdhu4x9Mn179DyK86eTfJ1rartExh1Oy8OA6f4Kvb08SXDlEPfnj/G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gV0mux/YtG0vTB95E86QetcxM+OKU3siErspXBJmqK7b5QBUxALmqk5y+PSuebsjpghi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NJwawNELmmN1pSfSkoKJ4jxUNzUkZ4pk/IoArA4NWM/LmqjcNVgH93UjGZy1WE4FVFPz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tNH3qcaaB81BIuOaevWm96evWhASt90Uw9KceeKb3rQEye1bbIpqxfpuAeqkR5zWg2Hs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nKTmrduexqoo5xUykg8Uo7jZsaW7W+p28oJGGBr6StJfOtbeTKcoK+cIV8yCKReqkZrp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0Yf++jWeN92CZeGi3N2Pb371558cZAvhaGP+/Otce2k6ljzIbuN0/wCmc5H88Vg+JkuU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z13V58JRkzrlFx3PVvgVHjRdQnH8Uyr+QFejjpXA/AtNvg+ZiPv3LH+Vd/X1eHX7pHzu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oNbGA3qcUHjiiLmXFEvEuKC0VbpsXAUnPFH3l4pt1g3oH+zSqHAOPSoNb3JONwGKU8d6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37c7vWkB1c/9mWJzdSWkH/XaUbv1NUp/GHhm14OpxsR2giLfyFeJLQa+RsfQ856td/Ev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z46EkID/ADrKu/ifenItNLgQdjIxfH8q89yKBJjgCiwc51l34/8AE0+Ql1FAD2ihA/nm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Jm1a6OfSXFZhc9uKhZqLC5iTLOxaaVnJ9Tmm7VzkCq0k21sZqVZPlFPlFceTxSZw1NZu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47ccHmq0xPrUxzioJSM81VhkRc0bs1FLcW8f3pEH1NUZ9Zso+PNBPoKLAXpDgE1RnNGl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Gnvcuhw+6RY1H4tW7B4D8dXDpK+nWIg/iRLoM2PUkcURpylsctXGUqTtJr7zl5mwpNUn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DlJ8/wBr299Zxxp9+3f5W+pOf5VUHw28CXU72p1PxEJYzhtqCRfwwtbRw8kcP9uYXrdf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jzlz6Dk1UF5DLN8isD6niu+1n4VQN+70ddZiYNzJf2+I9vtsBbP4Vbsfg1IYftD62YpQ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Gc/niq9jIr+18K/tHm2o70gMg6GsZpXbkk163qHgXw6sLxT+O7Zmz0g0+ST+Rx+ted+K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a1v3voyufMe38k59NpJpOlJbm9HHYetLlhK7MgSNnufxp+XI64pttFPPOI7eCSVieiKS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eMtRwbfQLxEbo86iIH/voiosdtjp/gDqEltdXkW7AjlWQD68V9MQFLhUlQ/KwyK+efAf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mva9pFqsqhTCs+91I9QP6V6Tb+O7C3UQadZ6rqjL0+z2jBf++mwKye4HpYTpmud07VdW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P9B+xwyW+IwFJGdwB7nmueTxj4lu5lgTSLSwBP3p7gOwHuF/xro5re5t/E9jqQltxFcW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dv8AWtIOxMkW7o7GPHesizUpqUsnZhW3qMf7wj8aoQw/vAR64raeyZEeqOX+OC+d8L9Q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nDV87eH/AAzr+vkHSdKuriM/8tiuyMf8DPy/rX1teW9q1o0V/FHNbufmjdchvwPFY13r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NI1xGqjA/Sl0LjA43wz4b03wN4Ln/tGOF9bvo2WW5LbmiQ8bIxjPTvxXh2sWMFtNK8KM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3qct3rGsFnYyPI2F9BXO+OdLhF/Fp0Cf6r77f3n7ms3YtKx5LO5LEnrVc+lamtWL2l9Kr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SGPyikhiCtLRE3z/AI1VhtpJD0rZ0e1MU6kipnKyNYI3ItEt5Yf3c0kL/wCy/wDSq8vh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Px/xresACmTWjHXK6h0ezOLHhe+/55yP/wBtFq3a+GnVsuUg/wCufzH8/wD9ddbkCmE4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JPczbTS7e1GVQFv7x5NaFmC0uFFM3bmIrZ8O2Qmm5FYSm3ubxiorQ63wp5ohGc9K9S0Z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gA3HOB6Vxui2OBFCF5OCf92u0tJVh2gdq5izoLddqgCuj02IW9uM/ebk1zmiyfaJwT91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zmvRw9O0bnBial3youebharfaiJqbLJgY9K8/ufiJDbx3NxcaUwhiclGScEtEBuMhBUB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10nMejC65q2k3ygj+decWHj7Sr8OBZ6nDGiCaV2hUhEwSCcNkZHPTuK6vS9ZstRs0ntJ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wOnKnkc0AbV3a6fqVs1tf28U8LdY5EDKfwPFebeJvhdbQbrnw+XdMHNlO28HnJ8tj/6C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DVpJFkTY3Q0rAfFfx2gs7vSooLWe2W9sJy0lruxJgjBwvsfavGcXY/5drr/v2a+5fjb8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wyx6br8a4F0UylwvpIB/Mc18l/Ef4f8Ai34Y6tDFqbeR54LWtzazlkkAxnBHIPI4ODWi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ziMSf7dW9C0O/wBYnEFj5QJ6mWVY1H1LEVr6dJdeKJn0+6iWTUihaGfIVnI7Me9Zo0+eK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OGVhjBqhnpXhz4FXF8EfUvE2nxAjPl2riRj/AMCJAr2DwP8ACLwzokfyaYl5NgbZLlt+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tLAZ+ZvyrtvCJmhuxFDdOHdO0p3dKCZSsezTyfFbSruSC08K6Xqdmjfu3Fxscj35AqaL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hfI+P+eV4v8AU1wem32pxECPVb9cel03+Nb9prWux42a7qH43DH+dAuc6eHxZ8SJjiL4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B/MVn614s8ewgpfS+GfD/wDsrIbqf/vlSR+dRSatrF9biG71e/kT+75pAP1x1rNu5tB0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J6l3G4/h1oMyPwj4mu7HUX1COXU9cuFOfMu9sMCHnlYxkk/lXV3OpfFPxJIUsbebTbZx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7fMfwrzRvGun2WV0kXcsw/jiBj/8ePP6VXl8beOdTza219fr5n8CzPNI35f4UrhY9Hk8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8W28FyeWUMZX+hLEH9K4bX38J2F0V0/xK1+2fm22hGPphj+uKr2Pw58X6xJ52oCSANyW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/MV22jfCbSrUK2pX8t0e6RKIx+fWk2irM89fX4kIjstOlkZuA1w+0H/gK/41raXo/j7X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G/55gW8eP94/M3517BpHhzSNNx/ZelQQsP4wm5j/AMCPNbsOnXD/AHyFHvSukOx5Lonw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gr/xJb5Zj9Wau40nwf4c07abXTEeQfx3B839DxXR3baVpQ3ahfQxN2R2+c/RRkn8BTDq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aRG/5bXR+zxgevzAsf8AvmolK41EkhsZmVQF+UDjPAA9hUt5FYafAs+p3kNvGejSOFH4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SXMUV94i8iGQkeVpluEZfrIxZvxGKW1tNPtZGksdOElyetzcuZZfrubJFY+0je1yuWyN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jXV8ne4lH2eAe+5xkj3ANUJbvVBNJ9t12O2U/wDLvp6ZP/fxs/oBUhtry65vblmH9xOn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UhhMzr6c4P64rpp4edZ2irmFSrGHxHJfFo26eCLqaOwO7zIx9puHaSQ/N/eY5r5w1af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446tM/w8KzxeSJrtEjH94DJP8q+bNQk3y4HQV61Gm6UeV7nHOSnK6IIZPJill6FV4rKi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M+tW7xyIQg/ibBqnd/urURjqxyfpWU9zaB6f4YXd4Rh/2omH3e5HoeDkf99exFcB4agN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82WHsOT/ACr0Dwm2/wAGxeX/AAwNuXk+v8PX3wPYjoa5P4Tw+b4jmu5B+7tIHkb+Vdc9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v4puRPr14V+7DiJR9Otc5cnOTVlLhroTXLH5pZWaqc55qJ7igQO2ATVRzzmppz2FV5OD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tAfkYqNjTs5H1pHHArMtDKKQdKWgoki6UsvSki6UsvSgRTlHIqRf9WKbIOKE+5UspjU5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MvmrL0kSN9KfTB1p9UyWNI5qaLtUYHNSxiqiJjxwaZ605uRTe9UJDouFNX7I7oitUAO1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RJminMCkpHvU0GGxmkv1/ft9aSE7MVPUOhv+GjvuDA/STp+FX7+LxHFKUt7NXQdCy5GK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SMfdlX9a9peC8sl82fQp54AflntYxLj/AHlyCKjFTtTSYYZPnbR4wb3xNH9/TYm+kTj+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2C+thblSSBg8/nXtyeIdFDbZLtLaTuLmy2EfmK8x+Kt9aXut2y2N6t0kcZ3lUCqCT6AC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u1qS+D/GmuaNcWuk2EMU9rNcKp3JkruPb/PavZfEms3emWf2iGOFmAGRIpI/QiuB+Guv6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6Zc3DMxMM9l5jE59VINdvP4gsPFET22oeE7Gytl/jhu5YWf/AICd2Pzrd4icLKMmZqjT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qFox83S7GUZ6KxQ/1qunxuG7a/hhz7rdcf8AoFW7/wCHGgXu64sLq6jAJJ8yQOo9s4zX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FMKdpxndmtI4yqvtGTw1J/ZO0i+OOlpL++8P3qf7syn+grQ0v4w+Gb+6Mclpf2pP8UpTb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uLRYHhghB3d1SsD7LznGK0WOq9yPqdLsfQkfxI8GzX8rS6s0AUADdAzKfcFcitCDx54M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4FuX+Yr5q+zkA8U027/3apY+p11B4OHQ+ov+Er8NS48rxDpbf9t1/wAasW+r6ZcNth1T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+QNfKhilXpn8K1vC8Re/ZpVTYi/3eapY+XYl4Ndz00M7LkU7Pyd81Tt5DEm15RT3uoYk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1k0zERkiqlvOS5DCqV7rtnGNqtuNZba3ht0acVVgOqLDFRsTnJ6VyuoeILxQnk+WKy59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9hVKNwOpvbqIXAw3SntqcGwMWxiuRSdiN7yEk1M7BowA3Wm4gb8niK0TgF3/AOA1Wl8T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rBKYpCPWlYDQuNf1CTj5Ix7VnzX93L96d2+hxTdidix+tIVUd1q7ARNvblj+fNM2jPO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0vVNSfGn6Xe3X/XKFjQB1vwh8IXvijVJ0huILe1jXEjO67iewCkgn8K9Rl+EmrRDNlq4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34SeAfE1l4qs9Z1JY9JtoDuInk+aQY6bR3+te7iCPzflnQ/7OSDUqo47HDiMtw+IlzTW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5o2j1bUJcqQVZdzj8iR/Or+tfD3XNOss+G9bvonROIWmKJ+HpXbwxTDpOF+k/wD9ep5h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1Jq1XkczyXDdEfP19qnj/StRms77U9SimhxuxKWB9OcVc8Lad4j8b6y8dzq91c2sO3zt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VoJdZPie4ga5vfsstrmJ+qrIDg4P5flXGeEtQ8b3uvajputf2iUWKSOGRrYxJuB4wQBn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nTy2nRnrdryRuJ8NdC0poru51BYlXJBlmQf/AK6pa/4f8MNBFfaXpEGr3bZCSzKPKBHq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gLXb8xTalc2kLrkMZXMjD6DpXdaDoMGneHIrC4k+2eWdySFdmM+1YOpKXU78thaXMqPK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8Seb5MdxYaWO66faBiPozVYTws1w3malc6pfN1Jurtgv4KvAruPIiwAjIT/srzSTxeXD8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Y5jSvDFnaoUt7S0iGc5WDJ/M1uR2XyGMyO646FuPyq3Bbv5gjVJFJHerIg8vAk6/X/Cm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fuQKkM09vcW5URja2PnQN+WauFQD615F8RdA1+DxSuqwPcT2rSB4hv8AkjI6ggnFCEz2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qtc3NrFAfs/UVznh28tJ45jY6lHctAoWaNJQ/lsexI6dDVV7xj5kWa16EWG65qkssnlA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DYOtXrolZ8nms+5DNJzWJtEi8PxkXYnb/lmufxrF1aN31RpGHViwro4IzHCccZPNVNci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jMkaJaaohS4gRt3qKxLXwbp0GttG0WB/DxXb6WmHQjgUanCEvROBTJPOdV8PLYatJGyf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Cx4IXFej+JdPF9pi3MYzNCM/UVx2PM4x0rnqXR1U7NFS1UquKuxNgUwRbetPVcVzm5IS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c9BUNFBbplhxzXR6MfIxJ0xVHTrPOGYVvW9oJpI7VRgfekb+6PT8ayLNvStVuQxkz97h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cSBEYlmICj1J6CqWnaaQo284rvfBWixxt/aEyAlfliz69zThT5nYmdRQV2dJoFl/Z9hF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W71tKx2jB5qCGPy13EcdhSxyHNehGPKrHlTd3csRRSGHzJf4q5zVvCugXdlPYHTIYreZ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SpI44GdozXS2NyGdoJDmor+MRP7GqBHD3Xg/TjFqkkVxdpLcYkLKUyhAC7QduSpH8Lbh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xqOqzSz+Qhm86GYiVig2wQIQdwUDk9NzHuM16RbSg3V1F1/dGuVuXkN8VYAjPQ0DOn8J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r0sUmoMAZAi4KcD5SehP0wK6KzlDoDnpXOacxe3VelWtR1KPT4IrfcFnuDhfagDpBcRD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1V4XHiT4W3V3BHuvNLf7ZDgclBw4/LJ/AV3WizO0b73zzWo0UV/ptxZzIHR0KOp5ypGD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SiXLRyIcqw4INbALT/MSSzck55r0zW/CPgrRNZu9G1WKa2e3mZS0khIYZ4ICMW6Y6gcY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QnTTHme0XHlb15YVaYEGlWx84ZzXb6VDFEFc+X09q5KDzQP3Qx7dWrpdL8EeK9YKGPS7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LQD1+b+gocrEtXL9zrul2rEGcyOP4Y1zj8elVW8XXfSzsVA7NK2f0H+Ndjo3wdc7W1XU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N9N/hXb6L4F8M6TtaHS0uJB/HcnzCfw6fpUc4cp4vaReMvEMpS1+3S+iWyFVA+o/rXR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Nqd3aWStySxM0n5DjP417lb20ojEaRBEAwFUYAq1Fpcx5c7R6ChybCx5xo/wx8NWRVp0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1P8Avlf6mu207TrWxjCadZQWoHTykCD8+taaSabExjSY3Eq/eSBfNK/XHA/E1gL4q1a7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LdUYq8+o3SjHuI4ySfxYVnKaRVjet7C5l9V+gJqG8vtA0qTbqOqweeekAJeUn2Rck1h3M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I9QvwfvW1j/osH0yvzN+LUunlrVGj0LRLaxDcebs+Y+5J6mpVRPYRrjW9RuV/wCJN4dk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jx6hRl/zxVK7uZZVP9reJLmRu9vpqfZ0HtuB3H/vqql6PL/fa5q8jD+6Cf5nj+VZb+JN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7Q4/ib5s/wAh+tdFPDVKiutjJ1Utzbs2eNWbQ9Ft7WQnPnSjdIx9STyTTtKstbUySa1q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R2AAAFaemPM9jDJOu2Vhkj0yOlTgZPNZ1KMWuW5pGT3M+bT4vtNoZD0ct/vcVqrEqjCK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2n/XQj9KvVFOjCDukNyk92NCj0qKGxtYzmOKPJ67l/wAip6BW6m47MhwUtzyb9qTjwZpX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V81XCFskV9O/tPxb/hxHJ/zwv0P5hlr5mifdE/cqtd+HleJyVIWkZUnzzbPSql+d1wQO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O5+tUx88m4jqc0SeprFaHqHgpfP8KY/uo6fe6deD3Hr+o7iud8K/8S/wL4i1E8GZhbof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wXSbmD+4CfvD0PT0/H/Gub8UKdP8D6XpYOJLuZriT3GeK75Llipdjjvebj3aKFmNthGP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sINtqnsKqyc5auW5sVJPvmoZalfOaikrKRuhooakJ4o7Vi2UhvSig9aKsZJF0pZKSLpS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mZwtSOOahkOOKllMltR1NTt3qK0Hy1MaESxg6049KRetL2psTHKKlWmRipKqJIuOKY3r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okcvLCrNodstVVqxDw2aqI2rk+pJ0cDqKrRjIxWjOnmWoPcVRjHOK0krO5K2Os8CK7az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IUnGSGHH9K+p2+0Qyfu7LYSf+WVzs/pXy74HlFnqNteBUkaCQShWOAdvOK9H1T4v6pBl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P/7MK4sbFzskXhXyts9SubrVmRlv7aS4gUEnf5LgD6s1eW6l440+PVRFafDeHVYZmYQT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bhCDjHbNcJ4i+JXiTxFIba9vlhs88wwpsVvrjk/iajfx5rtxrGnyx3UdvFpcRjtEjTCj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ClJbnTOpfoe7+AvFOja7phltvDsNhNExSSCLTPNMZB6HauR+Vb0v9lufMm2xf7+mun81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atNYn1e0u2hvXcuzKAFcHqCvQj616la/GLW1jAuNGspiO6yNGT/MU3hqm61FGrFbnW3l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tDGfW22/zrmp/AnhueUvH4g0kyE85Kg/zq7pvxj055QmsaNf2G4481P3yD645x+Fd+Ly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TwSruSQAMGFYzp1IfEjTnhL4Tyyf4WwzD9zf6a4/2TzWXc/B67c/6O1q5/2WOa9daC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9cFzUZ0zSGHzaTaMf+uYBqLsR4tcfB/WV/5d4T/22NUJ/hPrK5xY5/3ZAa9yGl6Yv3L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+TU/7Dbf371P927k/wAaOZjPnqb4W64hydPn/DBqt/wr7xBayB4NOuGbuNp/pX0WdNTO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zuH/AI8DR9jvB9zWbw/9dIoW/wDZRT52B8jyXt033rg/yqvcu8ifM5J/OlKoOhFJIV24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VlB7nNToSBjNQbsdKPMIq7ICeVVOKZtWow7McZqaOMt3rehh5VfhMZz5A+TGKerDHFSf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3hbWb9FktrGaRD0IU12xy5r42R9YXYxtwPWtDR9E1LVxmzSDHcyTKgH5/wBK39D8BavqF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TlZGk4AI/nWnrnwb1iVlexu7IyAcxMWB/TIrLEUKVJaSuyoVG3qhdJ+E93Oqvqmsx26kZ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zgV10Hwi8H28IY319qMoGdkkgiU/kK85l+HPxH0n/VxzAD/n31AKfyJFQh/ilpPWTXcD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SsbanqKeHbzS5QdA8D6FFjpNNOJXP581DqMHxAnHlPe3dmp6rptsqj/vo815unxM+IGm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/FkF/XANalj8cfEUeBdabpU4/wBlmjP8zU8w7HWaP4Ln+3x3esX1/N5b7zNeTNIU/AV3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PrCxyr8rb4XGf0ry+2+OcEoC3vhm4Ud2guVb9CB/Oqk/xN8OXt20jDUbQN2mtgyj8VJq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CssvyeI9OOfWTH861ba90W4i/c63pz/7lwK8Qt/GHhac4XUdJOf+e0RjP5kCr0B0C/G2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kfyzQB6ZqFpdtqunXtrKjQxyOsqrLklSAM471zNroviu2+JD3/mX1xowdnVnmZo0BA6A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6bC6zw2TI2eDtDj8ulVtStBPMkb3o2H/lnKrY+gGcD8qlq5jKipNNvZnqmseJvDdndbLj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t8zPn0ITOKgsPFtlqE7Wlvol80TYG+dxFn6KMt+YFedx6W0fl/Zbq2ix/cfb/hU95deO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pemaoSBiWW6B/wDHcj+dRyWOlM9a0+KQdBtj/ucNj8areIbzT7GwaXULq3tY84DTSBB+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xqsrJLHcWcZ/htXjjUD6qc/rXBa74d1i3um/4SO/v5ZT1P2eWQ/99NgfrVpiaPpDVvi3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6lw6oVMVqjSHPrkcfrXCa3+0LZGV00jw7NNj7slzMF/HaoP868RZtEgyiafd3LDo8sn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qvPdtJt2W8FuFGP3akE/UkmrEd/4g+NXjvVVaK1ng02I9BbxYP4s2f0xXE6nrWvaqoXV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WWdmUH2HQVns7HqSfqan0y1m1DUrWxhGZLiVYl+rEAfzoEfRnwT0w6J8MoLjH77U5GuX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1jKTOWz1rRvYU07T7XTYRtS0hSIAf7IwayOprWwh06h3L1SdSZc9quxcvsNMlj2yVDRa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im+KOppRuBHvUlwn7lOO1Kw2ytZLggVZvoS6imWyYer0wGwUhFDTZdpa3l6dDnuK5bxH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9xIcj2NdZJEA3mAVLdWceoWDQSchhwe6mlOPMjSnKzseev8AMMimcirlzavZXT20wwVO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WOyLuQKpYir9nACRmo0jx2xVyDsF61DLRq2e5WWO3USS4/BR6mut0ewWNQN29+pJHJ9z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fxn7zV2GiiS4nit7dd8shCqB3rKxdzpPD+m/a7hYUGAoy7eg/wAa7/T7ZAqxqm1FHA9K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W6j94OXP95v8K0ri5WJCq/6zHJ9a7aVPlR59ao5smuZFC4B6VWib0qkZXY81etELDNan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Fzx/KtpzFfWo5G8CspG/0zy8darXIuLC5Zwx8snigEVlP2fX9jdJFIrFu4z/AGiSRja+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K6X+E5P0qnqqgXpYcAjdQUWre5itYWnlbZEgyTXI2mpNq/iCfUJTlEPlwj+6O9Q+JNXI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McfxOf8ACqvh5DBFAjcMw3N9TzQB6Ho0uCeRyK1bO5MU4JPWuZ06XY2B6VqPJiNGzzmg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71z4hJqthcWtnBeQL57yA5DrkcAdfl2+lZekfCPQbWVJb++vNQYD5gCIkP4DJ/Wvb/EN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MywPk/yrJGnRQ4mupURNvzFnwPzNBJgaVoWi6WANL0u2tmH8SINx+rHmtiG3uJfX8WqS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b3GpMO8EZ8v/AL+NhfyNVbrXbxWJlnstPTssQ+0zfnwo/I1HL5gaUOlyEbnOB3qP7dpM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vBFtH5gB92+6PxNcxdagl62EtrrUm/v3shdfwQYQflUsy6k6j+0NQS1iA4iTjA/3RTUT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hjJLWdiewLC4l/75XCr+ZrltR8WefrEWmx2txflz88txJiNf+2aYX8xWrp+nadJH5saN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jiVVCogVR2AwKU4tqydgUzIkXUp4PLDmOMdFACIPwFcr4M3XGs3dmgYmGV1Y57g16DL0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k+OtYi/vXLn8wDWH1WL+Js6PaeR2ltZpGMkc1cVQO1KBilHWtIwUVZEN3M/VNHstUeM3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xV2zsrKziEdrbxwqP7o5/OpeKK19pPl5bmfs9bj8gdKAeaYDnvS5pFDL3/W2v/Xb+lXT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wxpLQx32tWsc8c6s0aMZHA5zkKDj8a4rxT8aAN0HhnSvM7C4vPlX8EXn8zVAexFgOpri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G98b6gdRu0OPIsh5nPoW+6Pzri/CniPWPEQv31u8e42wgxxBdka9eijg18/6hKPNm/3z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XxJ+Luq+MdMm0ddNtrHS5GDGMEvKxByCW7fTFedWcnMo/wBiqMc2ZeTVixP7+TP90130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3+WGRvXgUzTk8y6jXsKW/PlrHH68mrWjQkuWA5yBTS5pWKbtG513giXdq8tkTgSR5XPs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xV9kg/1doixY9+pqx4NDy+L7ZlJ2xhmf/dx/jXMahcNe69d3DEkyXDP+GeK6ak7RUTmp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ZefSqrfdNXMYtj9KouetZSHEicVVmq03IzVSXrWMjaIwHg04VH2p+etZGjEoHWilUc1V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Q/Q07lLYhkGeagYc1Y6g1ERUSKRJbnjFTkcVVhOGqyTREGJjmnIKQdaetWZsWnLTKenF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KYDhUydahWpU6gUxGxaASW5X+8MVn+WUkII6VoaZ2WjUodkuQOGO6um10jm59Tufgz4f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LxpUgeN2kMbbWwBng/XFenap8BtInz9i8QX0KdQskQfH4jFc3+zPbeb4pluRysdlJ+rK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F1Gp2R2YWHutnztffs8akcm08QWRHbzUYE/kKpL+z34nAyNV0ph7SP8A/E19J49qQVze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nfA3xHa8jU9MB95W/wDia17b4O63wLjW9NjHqiM5/pXtoAx2pMN6CrWIqLqS6cWeYaZ8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p3N9j+BEESH68k/rXcWOkwWdnHawxbIYxhF64FbQUY5owo7UpSlP4mOMFHYyvsyjpxTW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etRyFmObU5pPszDpWxt/zijYvoKjkQGObZvSm/Zm9K2tiegpPLX0o5APgx+e9MPSvUo/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e5utQu2jlZSE2QpwTgdya0rbwt4WtT8mkWrkdDNPJIf6Cuu5Fjxig17tBpFmMCz0Owb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lr4Zu7kALpltAD6wAf0pOdgsfO0Uke7GavQplwQeK+j/APhA7JlVL2GyC4yxMQrx/wCJ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s1ijC2MYKnGATk5xXq5biopuLRz1oNq5g2cfIk67K9W8N+N4oNPSCRXDhMfLivI45/Kk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yGxXuOFOutTju4Huek+KdOumRC4XP39o2sTWrP4o0u2ULaxP5i9Se9eMaK+y5iJau2hj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qG71MqmLnsjWvvEMl3eopQxq/p1q4DsArmp/luIZMfdbFTS6tdSy/wCjvZ/7soYfquf5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5HBWudmAqyqc3N5G/nd1RSPcVQvdH0S6z9s0axuCe7wKT+eKonVdTjXe2jG4QfeNpdK5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ni/S4P8Aj9t9Ssj38+1YKPxGRXzmp6Iy88AeDbzJbQ44ie8TMv8AI1i3nwm8MSZ+zXWp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MeBrp7XxToF0AItYs8noDKFP61pRTRzIHikSVD0IOQfxpqTFY8uvfg2pybPX2+k1uD+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xBEN9pfabc/VmjP8sV7YATTu2O1NTYrHgL+DfiDp3NtaXoC97W7yPyDA1AdR+IWnfNN/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6g19DDPaneY+MdqpTFY+e4viT4mtyI7mHT5sdVltAp/TBra074tXtu6PPoGnzAdVjmZ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dncg/aLK2lz/AHogaxr7wX4XvMmbQbLJ7qmw/pT50FivoP7RGnWYEd14J8j/AGreQP8A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A9vQBf2d3asevm2wYfpmuLuvhd4RnX93b3Vq3rFcN/XNZN58H7Bs/YvEF/F6LLGsn8s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E7Hpd34/+D+tbo1h0KVn4LXcIj/mv9ay5PDHwq1tiItN8PSFu1pcbD/46wry+9+DmtJk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msbRn+tYl58LfF0J3R6XbXWO8N2B/wChYralCFNWX5g5N7nrF/8ABPwJeZNrb6naHt5F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fCXwU0HQ/EdvrltqOo3r2JMqW8kSkBsEA5A7dfwFeV+FfCPjiXxLZaZ5et6Yk0oV7gTsI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lfXmlRrplhDYW4OyFAoLNuLcdSTySfWtHJCPLtVYyXTZOSTVIgA17BqWl6Vq+439mhkK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P61jt4TazTGneTdJ3WbAkx6Ang/pVqomTY8wnyjCYdqnueSD7Cu2vNOtpFa2vtNMIPUP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vD+mPEI0EiKOm1/8aq6Y07HE8E4qyIy0Q710UvhOInMN/t9mTP8AKiXw5dgYintz9W2/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Jg4wKulf3fzbfyq8+g6nG2RA0n+4wb/69JJY3aLiW3lj/wB5CP51LQXMxlDDGBSQgxn0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FkcUDM/xLoi6la+bEMToOPcelcZBCwcxuCHU4NenWcchxzVXX/D4uYDfWyg3S8sv/PR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F9UdFOpbRnBTxJFD+8GP5tVq2MbSRx/Y2gnjH70+aHDg/dIA6ce5pzP5nDAZHqKt6fbq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AC9Wb0ArkOlSNLTYy8oUIzZOAAM5PYV6/wCEdCGlWgnmQfbZVz6+WPQf1rM8E+FhpcKX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EP8Ayw/+y/QV12dh5NbU6X2mc1Wv9mJOZhBHnq5qm7F2yetOZC53H8KZgo3StjnEY7SB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rNZS4yM8GrdnDPIAo6UCZFePsulmJwAa3IRa6ja4YDpzVKXSJJ8qeo607T9OvrC4BPMR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FwhHHr6iua8Z3f2Oykuc9YQE+teialbR3luQ+Nw+6a8l+LL7F02wU/6x9poGmc2+ZVs7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Wkga6cgcKMCsPTXE+pXFx/BEvlpWtZyICT3NAzoNPuCXArbVw0GAcnt7VyVnIPO3SNsx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0wowvrQB0WiSCaOa0LFWlXgjGVPqM964q9a3tdQkVoGubmFyvnXkpnfIPUbuF/ACui06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A/hS+IrSKPW5ZlX/AF6iQf1rOpGUlaLsCaW6OZmg1DUivmTyLH3GcAj2FT22h2kZBcBz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HpSjilSTW4mcvrN1qod7PTEAYMFCoNo+vHNQWPhfVHmjutRvypByI16fj6113fPeiuyO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gua7ZHaW0VvHtQfU+tT0DpS1yyk5O7N0rDJa4HQP3XxI1Jf+myn84672Q+tcFBHJF8S7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8EIqkaHoR60VHJOiEliFUdSxxis+61e3jysIMp9V4H5moA1eaiuLmC2TfcTLGD0z1P0r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zPKX0Tr+dV44WmbIBcnuetAGvda8MlLSEsf7z8D8qrXWm3GpwB9WmnaA8mBZDGrfXbjI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sSuOfSr15xC3bioqaK40eBfHjTNO0rU9JNjZw2yTQSFhGgXcVK4J9Tya4C0n5HNekftK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TfzWvL9PgmuLgRQRu7Hsor1sFhJ1qKkjCrNQlqeqfCU+dPqX+zCv9a8L1Mn+0LqPB+WV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2uNNv5o7lUBuotoXdyMDPNeJassg1a/GP+XiT/0KtY4SdGo1PrYUayktDMijOVPTmr0E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7h9M1aXiVz/0zzW06VkZt3Zkagd8xA/hrV0lNli8p9KyGG6c8/eNdBInk6RGo/jrGlG8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8DQt9n1nUFwGjtzGh9CwNcWieXqciOPnVju/nXpfhO3m03wywkhKyys0ro3XjsRXnVs3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Izfma0rKyiRS+0azH/ReOlZ8p5q9J/x7Gs6Y/NSkKArdKpy/eNXB9yqcv3jWEjaJCTT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aNWOXrT6Ynan0MgctLSLS0FIYwxVeQ4NWJTxVZhk0pFIQNg1cjO5apEcVYtWycURBljb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tp9K0JYAcUlKAaCO9UiRabTqQ9aBCpzUy8VEAc1KnJwaANTTiQm8dq2HjE1qpI5rH06R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gSRgZ+7XXSd1Y4aseWR65+y9bBJ9al/uxIin6kn+le4jpXmX7OFl5XhC+uyMGW72fUK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142Ld6rPUwqtSQnze1NAPpT/AJqPmrmOgAPange1CjinCtEIbRilxSUAFGBRRQAmKTAp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LzSc0gPONT0vRE1m4kuIJXldtzBY3bk/TIrR06x0of6rSZX93UJ/OtDWHEF6pkDkuvV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k/Gi5diSICM4hsIIx/tNmpJZZyuGZVHoiVIpkY/KoA+oNPkg3j53P4VGoaGe0Hmx5aTP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rPbWsEKMJFfeX29RjGK9ca2CjCk15z8ULfMMUsg6Nit6bcdUZtHzzqsRhyAMEVUt7yZA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Yku5kX6VxlzEYZymOh5Fe3gqz7nJUpmvYazJEQChIHrXVjxs7RJHbWJ3gfMzvx+lcFER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717dDETvZnFUpqx6JA+pX8CzGREQ84U1vaZp4e1yWJesbwrL5umbc/cbpXTaE2VkB7NX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PoGAnyVWkYd/4ane9jurTUpbRk+8MEhv1qxEfEMTFbe9tr8D+FZFLf8AfJrpZkBB7iuE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k17pt+kSyHd5Zz1r5KlBN2bPXlKS2RdvZrGTK6/4RtpR/E/k+WfzFQxeG/A9/GJbFtV0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nVWxTxzo9zDHcO8tozbWI+cAfQ12Mtkk67wsaH/ZXbTr0lTtZ3CE3K90cld+HtV0uRJ9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mKRCX29/p+VbcEGtIiyw63uz/DNbqw/TBpNUtJLW0klGTWhpD+dpsJ6muZX6oshW81+L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PEf1zSrr95H/AMfGg3Z9TBIkg/XFaewHqoppiU9qqwFJPE+mggXC3dqT/wA9bZ/5jIq5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VLRiexmAP6mkaFTwenvVabTLKX/WWcT/AFQUrBY2QQeR0NPHFcs/hzSi29LTyW/vRMUP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/j01rUoMdAZRIPyYGk43E0dUCfWgEnoa5hW8Qw9NStrof9N7YAn/AL5IqQarr0f+t0qy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qf51NmKxsa8NQ/sS6fTTKLqMK8fluVYkMDgY9s1R0/xv4s0y7ddQhttVteNiFzHcj1Gc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ubtvJl0y7tSOdzMjKfoQc/pVjOV2vtkHo4BH607yQJ2Oo0Xx1o+qaotpcsukuuGjW7mZ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/Alifauzkvo4ZRAksDznlYt53MPUbVOB7nA968NOmQ3kTwX53MDztTKEHpxx+lUbE+IN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TwxIfLkhMSyI23qWQ5I69aFKw9GfRrXEaxZmkQp/ttgVFdafDMNwWNCf7wyP/rV4/Z/F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dpciWcsGZBYQ5Xcf7xb5unZSPxr07w54s8K64iLpWuWMshHMTSBHHttYgk1qpoXKMu9J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+ekbkj9P61TNmo/1V1KvsTn+ldtCPlx1plzpGnXoJkgMcv8Az1hOxv04P41rGpYmxx8d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9cH9Kkjtp0PC5/3Xx/OtXUPDuoQfPZXCXif882wkg/E8H86xZbu5tJhDcxvDJ/clXB/D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59nLD95C3/AlBpDp9i3+stYD/vW6H+lRDUpSP4f++qX7ZIeoP4Yo9pF9BCXNrYq3yW8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NsrcfL9BVtnLrnFVbwsE7/lT549h6mDrng6y1Q3FxpcSDUJcFdspRd2RyQRj6103gzwd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bvUcfNcEcIe4jHb696z7C423AWSuu0f57fA7EiueUI810UpySsyQ/Llm69hUfzM2TV8W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AF4xyaokrxg96lW3MlW4bfIBIq5FAqjLflQFynZ6b3PIJq1eXljpFq89yy7Vp092scJC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WIpbe4c7WoERXXxFthkQ2b7P9phzWFqHxGuOdsMUQ/2nrjvFPhfxHYystoTcWxJ2lfvg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4SRdQyD13g0DSuew2fxHhlHlTxn3MRzXPfEeeGaTSrxGL/JI4P124rzX7QYP9WNn0Nat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s+doYL+NDKUbGzo8eywVT8gJ3GtOOYQw/uIvMP8AeNYVrcqIwpNadtOzjANIC/ZBi4ln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NlNtCj1rBs15ya2LZt8OEj+5/FQBrI+cEVp6q4mtbWbuvyE1k2pDQZ79a0rcGWykjPUD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lHTiipJHUVDc3ENtEZbiVIkHVnYAD8TWcdXluhjR9Pnvyf8Alq/7i3H1kbqP90GmI1ao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bVNRgtd3Co7Au30Ucn8Kybz7dLj+1PEK2ycg22kJtJ9mmbk/8BAqgbeexUt4U8OQQ3LH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rGSTk0WGXP7f1zVMf2D4XuRbE83upt9mjA9Qh+c/kKzLuK5ivlnuJYmuVOS0TEr+oFdH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9/KXlxyzcnP8qyPE8H2WaJP+me6udTlN7WKtYrTSzztvlYsfelRsDBrGl1eyi5kvP8/j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ZsR75Pof8K6IUaktkZSqwjudXaxiV1AGRW7ZpHAp/d5NPsLWKGNcwkGpON7Y4qNTQc05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PkMR6U0KFxkd6mu8LCxPIxVAeO/ETTjrCaHHfL9suEE+x3wq9R1xVfSfDUFpGBM4QD/l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66fSZ9UmsFhIXyRMWJHTkVN4j8Mw2WlRXT3Mk05lVeT8vPtX1mV1aUaMYJ6ni4vnlMy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Jii65H5ivM5PC091q995iKkDXD5zlAfmPevYvD8WNbgHpn+VYUlnE2rX6ek7ff8Am/Tp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fe6JE067o0dOrOD8O+BtJjaeSSOe+bOcY2xr7AnrWD8V9KTTZra4hihhWeLy9sSkAEdf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x5/mKZCH+QnoM/pXl3x+vc6hptgD9yIufbJx/Q1zY2tQov2EYu/c7cLhMRUo/WXJct7W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7ReuK6WyXf4n0y0B4SZc/hzWd4dhzK0pHA5qfRLif/hMLV4Y0lZ5hGFY4+8cce4FebSV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2PUb+8unBFxIlzEoxtuUEvHpk8j8CK8aBR9YvnijWKMSkKi5wvPQZJOK9U8cTRaAiPdM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gV5NpeXWaY9XctVVpxnyqIqcJRTuaF1xbqKypT8/41pXR/coKyWOSfrWUzWBOh4xVaQf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a55GyIXHNNpz02s7FXHDtT16VGKevWmQSLS00dKcKCkNccGoGHepz1NRkfKaBoixTrbi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aTGjaTTrwgP9ll/75NPGm3p5+zuPrXbaZzbL9Kmni4rkeLa0SOyOEUt2cN/ZV2eoC0/+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XUyxD0qtLEMVDxM2aRwcFuYJ0xB1YmlFhEOuTWtIi+lM8v2qPbz7lrD0+xTisYPTNW4b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YHarkA9h+VT7WfcpUYLoJZ6fD/zxFdJouhpPKkcahN1U7JSdorufAtqbnWrSAD78yA/T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luRVoU5R+E9e8C6LF4a8OppEU5uiHaVpPL2DLdsZP863VSnAYbPrThRKXM7s5lFRVkGK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OApcU0Z70tWtgFpKM0maYC02lzSGgBKKTJozQAtFJnvQSBQBzWvfdilPrtptqeBzUHjS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+8iXzk/4DyKi0e5W6sYLhekiBh+IpFm5H0qYHj1qtCflqcHimQBrg/ibavNYARrkiQE1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/wDwi2oyQkiRISyke1VEDymXSdw/0i4jhH+01Y93ZeDYHJvJ1uJAeQD/AIGvPrnVNRuJ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VJ/tjdvyFXdrZisdXrQ8Mtk6dbyxN2y+RWfpbwvOV8xPkrnBHdk87qtaRZyy6ikZzt3c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O6ZjOhGW56Joeq21i7rO+zf83BrsvB1/HfzztEfk25FeT7dP+2PDJI8Mg+T2ruvhyo0z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2hEWw/dI55revmdWtT9nIilhY058x6CB6U6NeacAAcd6cBjtXknWMIJ4PNJs7YqQigAZ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T5UxzjFZvhZs6eUPVHK1uMgZSp7k1geHf3d9e25/hfcKbA3SM84pNvtUijgUuKYEWPak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AItopClTFfak2ilZAQGIZ6U0xDrirO2mlTiiyAg8r94nvS3kHlN9asxITKgI6UuoEO/0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MdOM9cU4jB5oxWQGcmm20stz9tj+0LK2QW4ZfbPcexrIvvBNg7edpytERyAh2HP0+6f0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kHYzNB8S+PPCsix2t+2pWy/8ul6MnH+znn8mAr0Hwx8adHnnS28Radc6PK3HmD94mfU9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JsdVkT+6wyKr3FjY3C7bi2wP9n5h/wB8n+mKzSnHZlvlZ71Y+I9H1AKNJ1Kzvp5ELRJE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x9a1fKN5pUKa1aWhkKfvI8b1U+xPT8K+VLXSLuaUy+HL1reWA+WYnOxjjvg/X1P0resf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31aecRpJuKvukI9i/BA+hFaKt0kiHDse1Xfg3SruN59C1LyXDEFBJ50W7uM9R+Zrn7/S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PJ/57wqZE/HHT8cVX8L/ABd8NTWxjubGSxYcotqokMp7naOQe/JP1rt/DPijT76aZv8A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2a1ysTR4653YYkn/AOtmtVKL2Zm0cXDcxsBiXOf1qRpFIxuyK9B1Tw7pV9l5bb7NM3Il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5VymueGLvS4BMLq2nt84BdhFJz2wThvwNaJiOcaMLdK45ya6bw/IRNJEOdyBq5dnZZdp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yBNVjLdCpWqYpbHTwSkHmriIsgzxVR1HahJSvGeKBGgFCjiop5AEJJwo6moXuhGpDN8v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+1MhaBEGq6lgFIELZrHtbu9E+WhbFbMNuok3EA1MUXPYUDKFzdTyQEIuDiuB8T6FqWol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I1JrK1TUREDFFDvegGeIajoN/bMVuYCFHciud+0SQ6vHY+X8hUsJPp2r1rXrHV9QLSSt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X4pWOx1a0WFNwD+WSO5NBcTctnO5ea14LjDgBqxLM5Y8dKtwS/OT6UFHW2V6ioqkEt61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r6Vy1tODGvGCe9atszK4G7dntQB1ukTRq3ln5s1vQOkcgOCAeK5DTZCsqt0xXVWEolQZ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GiupYI7eaZ1Yj5RhR9WOFH51kXl624LJexQBeq2yiaT8Wb5V/I1r+LbK4nvInEjeU0YB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CqVrpdrHhmi3N/ef5j+XSpIMuMCWTzLTT/OlB4uLlvNZfcFuF/AVdGn3dywe+vmc/wB1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rqqgABenr/hTjz1OaAKVtptpARtgG7++3zGrq4XAA3fWjtiigBxJxXMeNEMlzAvrEw/O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uIzjOKCWjhNJ8D6SpEkts8r/AO3XXafo1haAfZ7G3X6jP86vpEFwKmRQDWqqyfUShHsA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c4p+aUHmszQCo2dKjuOYwDUp+5UU/wDqxQSc5p1+NLia58lZWYsqqzYHXv61k+INX1LV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7YuFRcdM1LqhLW0KKVUtO+GYZxxnp3qo8VnbbZrqTzG7PO2QPoOg/AV9plOFovDxqW1P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8OsH1238sPLk43Zwo49e9UmVhr+ohiT+9IxjirmhiNtasp0Ltl9wPQdOwqresya5qT/d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q7lb60/8P6mE/4S9f0G6V8t3Onp835GvC/jJc/bfH15GDkQBIx+Az/WvbbSO6NzJPBG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/wCBHr+ANfP+ryNqPii+uWwWkncnv34rzcxrUJy5IvU3w8qkY+9exY0m0kNuViH7yStj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jZ3t7LB5Mbltqkls446gU7R483JEY6DK/wAq9Nh8OWl/pIFwZ7a6KfLPbERPGfwGP0zX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6F5TPMfjjqMc+tJaK3NvCM/7zVwFiSsIHTmvXb7wPc2VzcT6hexazFPtCtLGEk47MP4j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xToMWklJYGZYnfYYn+9G3p7isqdC8PaJm1SvFT5GZV8f3SfSsitXUuEUf7NZXpWVX4i6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Z5NLJWJqV5KZ7VJIOaYKkLgKcp5pg7U4dKYiUU4UxOlOFIpCNUbfeqZhzUTj5s0MaI+5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msPlOKQ1ueoeHpBJp8T+qitGXlQT3rA8HS79KjBPTit9+gFeTNWkz1ab0K0qZ7VUmjq/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yk6c9KQKPSpZPoKZimOxJEoq3ClVoBV6Acd6BWL9lwVr0/4Q2/neJLZ8Z2K7/kuP615p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Vt83l5OR/q4AoPuzf8A2NXEzqaI9QPWkooqzhYvFGRSUYz3pokcKXimgYpatAGKQinU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LRQA0ikxTiKjmfbhE+dj+n1oAbK/l9BuY9FpqxnG9jl/5U+IFTlvvHqac3Jyv/6qAOet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aIp+lYXh+2GnWaWQdmWL5RuPIq54NuvP0eOPPMb4/rUUv7vUZl/2sikWa8T5AqwjZGKz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WmZMtg8Vh+L4BcaNdRH+KNh+laplwOtZ2qkyW7r1BGKaKPlSLTSJCm1Rg+lWk05DyVXj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yY/4j/OrK6QgGDH1rQDjDp8ZH3R+VLb6YIriOWNfmzXcxaOhOBH+lXYtEXrsAqZSsFme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PMq53mtrwJo01j4mtrm44Rc/ma7d20W1wlzfQh+myMGR/wDvlQTWtpUMt0y/2dod/IvU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7k/lWbqFKJpnBYFemKDktiiWN7eXbIMMOCPQ0obJzihCDpRQetFMArnIB5HimaPoJI81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caza3GMg/Kck/0pSdkB1CcgfSn1zsdzKOY725i/3dsi/kw/kRS2utXU7tb2t5ol5Mn3kk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pKaewWfU6CgdayJtXvbRC1/4Z1dIwOZrXZdx/8Ajhz+lRQeMfCszeWdcgt5uhjuVaEg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44OeD+lGBj3pLWe3u1zaXEFyvrFKrD9KfgoeQD7YIxTATA9KQqMU8sD2xTcikJklqM3C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57FiavWvEhP91Saxb6QqwamSWJU3cioO9SW8u+Pr2po5c1iwEopSDmjB9KRQ2jPNFITx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jyrMck5plkHtrydyFmjnILpKocZAx36VJA/mU8jmplFMadjMvrDSr3VTa/ZBpwMfmefB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v0pbnRdY0238yGa31O2H3i8eSP8AgY6H/vmtDZ85bFT2txcW8m+CV4n9VOKylSfRl8ye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3RLi5srjXbnS8OfspMRaBl7EjOOPYGtXS9W1zUboXOr6tHqN0bhdk4ullTycElQm3Kng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t6syKHs7XMmfM+T5WP8Au/d/Sud8HWF/D4nY2sMTWr8thtvl/wC6vf6ClBzUrMlpdD2i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7YOUuYJPQ4qlpLFW2E8Yx0q448tB7HNd6MGdT9qHr1pGuFUZJrJWbKbs1Surw5xmmBrS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gOaw4rjByTU4vVA+9QFjc81RULzc1kNfAfx1C+oLn71AWNaV+OtUZjk1UfUFx96q0t+v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JnzceXXknxa1PShc2ttZRJuSdfmX+Guv8SateNbtHbnZmvHPE0VzcEvHzJ5gNBSOksJM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9WRo0u+PdngqK1bbOwmgs04GOfvdK2rPPliUNzXO2hcyEEda3dI8ySQQbKAOrsIEaz3s5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nSMvuFZFooDKrPsA4wannDxy70bgd6TEzrNXXNsjj1rJrR0m6W90ySByplC5XnPSs7pw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VJmIRRS0hFA0xW6VDPg4IqZvu1DMaQhtKOoqPcKUMN3WmBKOtC4BpobmgGgseDUcp+Wg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A5OKzfUru3hiZo3W4dge4GO3arfizQ9P0/wvI8gVZmZTub77HPr1/Km217NYi4uINolW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YVka289wqz3t0fmPDSnOcHsP8K+mwEpqlCcp2ivxPLrq82uW7Zb0jH9rWMQ7AY/Kp9S0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XtLGyV932m7fOPdE6D2JxXn2sfE2z0C7KaZpZvJkGPOnyFB/2VHJ/HFefeKvG/iTxLdG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IcBfoBwK87N8b7atzUW7Wt6nZg8M4QtNHsmu+PvCfh63ZLJ21a/YFRcXB+VT6gEfyAHv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6uW5LMzfman8P6ZJqGpbS7khWd3JzwBmptPTy7At3c5/AVll0eabbFjlax0ngdc62Djh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Xufs7P5RAGNwwDXnfwtXzNQe4x91z+ld9fQWF8pIk5rfFJSnZmGHjyq5z3ii7gvdVaxh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G7uM15z8VJWjisLZnLFpcrk54GOK9StdKhsS/kjMsh9vz6V5J8Wht8ZWtnnIgj/Wt6M1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bmOY1Rsce1Zp6fhV3U2y5+tUm6Gueo7yOynsJHUp6VGgxUnasyyGSoqmkqIipEJSr1pu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VGDTwaEIU8mo5PvVITUT9TSYIY3WkYZ/Gg0vUUi0db4DuM28kJPKtx9K6/OTxXm/hS6N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wfrXoFvJkA+lefiI2kehQleJK4qCROtTsahkasDpTKkqYqMCrMgzUYWgtMfAK0bZM4qnA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HFAy1Zj5hxXtvwct9mi3tx3eYJ+AGf614zbptYZr3n4VR+X4Nt2xzLI7n88f0rSJz1Xo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UziGbqUNS7fakK8U0hC596TcaTBoxk1SQChs5yeacG7GmBefelbge1Axx/SgOKiLH6im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6UAPeTJwM0i/Kc0ka496VuOtADsgikVttIp5ob5ulAzy/wCGV6S11aMxLYDrWtrTFNSU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Z8To9I8TfZb3Tt+4mPzUmAwfcY45zXq0Guf23IrK0Y2fwxHd+dDlYdjegkkJ4NXVIAG+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LuvLuC2X1kkA/SmWmq2d3IyWKXd9j+KGJiufqeKFIVjfNxAvBYvVa+neWIquFWoRp2s3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843H8ql/4RGW4XGoazeTjukJEa/pz+tT7TyBxscldW9rBcEyOiZNQyLK/wAtnpdxeHsQ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+FdJs8G2tI0I7tlm/M81djsIV6gn8KTqSewJ2PNIPD3ie/cCRdP0mPPWJmll/ov866Gy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65v37iVgq/ktdgsCr0FTRqB2o+Lcq5laZo9lZKPKtIYvdFrViRR/CT9aeHAOApNPIDdU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4ti8vVjIBxIoNZGOa6TxvH89tLj1T+RrnD1rSOwmJRRRTECniuc8cx5to5R/C1dE3Ssv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cjmoGPs7WOW3jP8As1Tu/C2h3Vwbqeymjuj1mgmKn/vk5FW/DsvmaXAx6lefwrVBBGaS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nZNv0fXmX/pnOCh+m4ZB/Smalfa/5Xl6/wCHbXWYf77263A+u4DIrpiitTViCHKMyn2O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HOpThl07UdBvSeX0+7ZMH/dNWF8J+I7ZS3hf4oNMD0t9Vjx+BZ8g122oWzXSbbmKCc/w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1myaUoPAZamTn9kpK5V8MXmuLDJB4j1XSRfxHBENoWRh2PmI3/stbazXjY2R2FyP+ne8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1y9jDs1+Wxki4dN6tWncacfK4L5f5f8AdqFVqLoPlOgt2lSOcT2N5bMIif30WFP0YZU/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XhTSdU0iLUPtmpx3ltIFEKqzEocnOQRxTr4E9B1rsp6q5mVIrhoX61oR3KSrlThvSsW5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C/U4qZREdN5h6k0CUetZCXhZc5qVZ896xGaYel3AjpVBZRThKB3pAWw6ocYp4wec1SVw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oAs5z3qIMXl/3aA49aPMUe2aLBci1qESWJYdRyK5+31CSwfdHwXGN3dfeuoAEkLRnuOK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iO+RWU3yyTNIrmPRvAmsS30Rt55mkni5V2OSy+n4V2dwMx/gK8N8KanJY3EUqk+bA3Pu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afHPGcq6giuyLuYzVi2pBg4rOuOp+tXIGzCcdM1SvOAcVoZlS4n2Lway7jUmQn5qlu34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7FyTWmH8VRjWM9XrnrhmJNUpJHUnBNILHXnVh/fp8epK55YVxSTyMepp5u5Iu5oHY73+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DXK/EW30/TdBlW1CmYA9u+KojXb4DAmf86xdXuHuUd7qYtn1oCxneB55ZdHWSZeQ5X8q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Xhl1WzCKmE8xjXSW2D2oGi3ESO+K6DQLn7K4mPz1g28cskgjijLseg7V02l2N3gCV4Lf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zdiu45WEjx4ya3oPsk9sEfiseGztY7bM1y03sihf58/pWjpl9psBCGE/8CJNBLdixp1v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A8cdKnu0IlORgnnFa9vcF4gsGzDchRwaoanDJHLulQpu9RmkQUqKKKyJH0UUVQhrZxzV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uOlICDNG7mkNIOtGgakiMd1SqaiQc0ZwTQUSbuaST7tRKxzUrH5KGB5x4/8QS6BoF9e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hnAI6j34rwnVtb1DU7x7ma7uCzAqCX4wewFfQPinQNMv9ImW78yUSXglYSNkE0fGfw3o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0u0g2XES71jG7H161Cqy2L5bHznFbSSncVZj6mtWx0ySQj5Mn0ruvC/gLUNSKyOggtz0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NK0hFZIRNNjmRx/IVaaLueYeFvDlzpujanqV1bmMPaMkRZcZz1x+lcG+I7NF9Er6G+Ij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+jMMAV87aodqbR9K9LK5czkceYr4Eeh/CK1zpss5HJUmurMVs0vT7PP/AJ/OsT4YTQJp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wnB/+vXWSRBhtkQEe4yKzxFVe0aYqdN8qsVraF45wdok3N97+7Xz38Qbn7Z8RdRfORE5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ti8qTFY0Usyt7Dsa+Y7uc3fiPULkn78zfzrXDu9yZRKmoHMtVu1TXhzKag705blx2BRi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qRsRhUTjHNTGo3pNAQnrQKD1ooLHqaeDUY6inikJjyc1G/Wn5pjUmJEZ60DpQetFIodD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FegaRdCe3Rgeorz3b83H4V1HhifZEYienSufEQvG51YeVnY6xWpj0yJsgGnmuA9EY/3a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NE1tw/Wt/SFzyawrVdzV0FmPLtiaaGyTf/pPFfQnw8Ty/BmljHWHP5kmvnCGTNzX0f8A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On8MOw/UMQa0RxVtjdoozRmmcwuRQSD70zIpRVpDDFGKdijFVYBCQfrTMknH+RSv8vPb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hO59agoawLkiM4T+Jv8ACnBAF+UYX0qRcKAAOPSkPBz1H8qBCbQR0prKaexPY0wsTU3A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NR55ouB4fpWhapeyIbfwRa2UGc79VkRX/wC/aBiPoTXcaX4Sm+ziO8uBGv8Azxso/JQf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81cQfLis2awOfsPCujWziRdLtnlHSSVd7fma3IoAqBQdqj+FRgfpUoIzTqqJLQ1Y1XoK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pqhELqM9KhdeatyLULDmpaJINtOC5qTbTgKpFkUac1KwyMUqjmnkcVRLMDxnBu0YS45j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6Nr8XnaLcp/sZH4f/AKq85PY04gxKBRSiqELjiqmsJ5mnSD2q2KjuF328i+oNQBheFJM2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ZrmvDLFLq5hPZuK6SPrQMmGKMUlFAhaRhkYNKDS0AYWo/uPEmmy44fdGa3GA571ieKh5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wv4Z4rbzkZpMUhL0hbFT6vWJdOORip/F11cWmiPNAFLKe4zXnM/jDU4wf3Vqf+AGtlNR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rqQMeBWNqDjca5W98Y6kT8lvAf8AdU/41mXGv63PnaBHn0QVLqIr2Ujp49Sa1vBFMSY3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GVJxXkOq3GpTZ89pmHsa3PC3iI/Z0s7t8OnAJ7j0NRuDptI9MS8OeTip0usj1rmLa+jf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RzkjlgPpSsRY3Y7jrUiz5PWsWKfj7xNWIpsnrmoFY1hMcdc1BczyxdDnf+lVxL71z2sa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CRQ6ZMuYZlJ4buDTirgdRBqZWYJIce9P1RVuFEkf3gOa5ay1a11G2e8tjujViO/9a0dP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MioOzIUP2e/SQjCt8rV6r4C1D7TpD2rN80Z+X6V5bq64iaRRwfmFavw68RfZ9USOWFjE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lOlVUfdkXUjfU9n0xw1q6jkqah1JtoZQO1S6XH5UMkhPEh4qDUWGGB6mu05Tm7qTLEVk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wxzWRd8PmpLM6ZQHwao3i7Duq7dt8wNMni863zikBlx8ODmi+yY96jkVCzEOQeOeKnjl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XnkXk1VnU3C7W+4a0NQtypMn8BrGuZXUFF6VFyrHd6H4cjb4d3er2p3y2lyG6cFMAN+W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Ctb4b+KILLw8dPlRGV5G8xGGQ6nHBHpXHeJ9Wn0bX7q2to4jbuQ8KuCdintkHnByKXOC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BgR2robTVD5PlSmvH28T6rKu2JooT/eRTn9Say767v7jLT3c7k9cucflSdWKNVhpM90b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W0Kj/npMq1BP4v0NpAttdC5fsIVJH59K8DGFbJRSa6fwh++vYxU+27FvDJbn0doU139k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ZRt6D6k1oXNxNNjzZWkx61keGn36HaN6IBWmeRV8x58tJNCZpR1pueaUGlYi49ulNo3c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NxVe5P7upWPNV7k/uzQIrg5pwNRKeKeKzNCUNSZzmmhGPOOKy9S8SeHdMLLfa5YxOOqe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SYNGoRzkU7cduK5dPGdldtjSbK8vB/z0ZPKT825/SrCXWv3IJSS3tgw4Cxb8fiTyap7C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KKMO3mg4Jx3revJIdRsoYLizD7MMVY5w1YtjpWpNcGSfUzsPPlxxBMn3OTXQwRCMADr6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GRRsiKFaJkA6AZAq0rQkDDkUuM+9ZviHXvD/AIeVTq+pw2zsQEi27pHPoFHNaJ2Cxy/j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h218+337y4CDnc9e5+IroXEF3crkB42YZ9K8MXm/ts/3q9TKHeM2YZlDllBHdeFfJubS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ECK5VxKPvDpxjiuj0zxVAtwdOvn5jQnzNyseP720n868ybQfFOmStdaGjSxS7jglQ8RP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DTdD1xNGuHvbm6OpSnPlrdttZfQjkfgK4cRUXtHc2pxsj0nXdTtG8J32oQTo8fkttZTk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WUnlmJrtpJb3TfDl1p7KwjIZpcoVO739a4Sx+WDr1rvwrtTOetpISY5cmmUr/eNJVsUd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UqUgJe1QydakFNYZoAgIppqVhUbVJQCpKjFPU9jQwFpwptKKQhrdKaaeeRTDTQ0DdRW1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962NEyZlFRUXus2pP3kdhaNkD6VaI4qnZD5FPtVwnivJZ60CMjqKZH1qQ9ajTljQWXbP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tx6VjWfDD61rk7oce1NESK1q+ZK9/wDg7O0vgpI9rN5NxIvHuAf618+2uRMfrXv3wT/5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AOgJVxZzVlodru9jQWFGBSFVxVnKS2sayPwRVs2rY4z+VR6XFGHzxn6VpbAemaoCgbZw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o2kkyqjqccCtdkwOXqAxzT5aQJsX7i7T+BPPX2oUrjSuYaW8t0wkdSluB8seMF/c+3tU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pA9KQoh6xA/hSL5TE200qP8AJrZaCA9Ux9BTGs4SMgkUC5TGZcHrSbeOKmvURZcBqhO0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IqMIM96C+OlAkYCgCku/tzVmPeR83H0phz3GfpU0R/D61JaFAXPXmngHtTSozxSNvHQ0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KF71CrsOtOEi9zVAx0hGPxqBjzUrnjioHODzSYhN1KDUeacvWqKZIDT81GKfQSJIgkje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12yMp7MRXqVed69F5Ot3kYHAkLD8eaaGZ3enCk704VYgpCM8etLQeuahgcpZfufEk6dA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vkeJY2H8feugi5oGS5pRRiigQopTSClFAGP4vj3aDcsOqAOPwNaFlJ5tjDKP4kVv0qPX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Ew/Sq/hSTzfDtmx6iMKfwNAC+JI/P0SeMj+GvIns95O7sa9su4xLbSpjgqa8k1RDb3Us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R00OpkvaBV4FV2hyeeKvl+Dmq7ncT2qDoKE8CY6A1n3FnE/IUBvWteRcdKj8rd2qlJoT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Yv8pLL71u6ZrazYVztPvVaa2yCMZrOuLFwdycH2quYwlA7q2uYpAMSAVejdT91689sbq7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9aarlQDx9adzFxOrVzjGea5T4kaPcalYx3cMwH2YMzq5O0jHUYB9KvR6mPWrJvYZ4CjY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olxPMvButPpmo+XKxNrOdrj0PY16Iq7ALy3fcjc7Qa8/8W6VBZar5tuxNtJz/ut/9etf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YvHvA4Q5wQPStGk0StzvIpxc2W1+oHSl8OpHHcM4OCK5XS9XIuNj9CPWtLRNSRtUaMHg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2PoLwnqYvfDsUrNl1Yq34VNdSBwTXH/D6/j/ALAY+s7foa6CW5VouGruUrRRzySuU9SY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3Dk7a32MbkqTWRqUcEUmaLk2MuViRgnmr2jTB5PLbpVCZlZ8jpTVl8lty0XKNfXPDFwY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oHK1xs7sjFX4Ir0bwrq4klEVyzlTwqjj9a1tT8O6VqDNI1vhyOxoA8khukUbZ/nT0NVb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XL4N0kf8sWz9ax9b0K2t4T5CbMUmhpnBacsz38Ntb/62Vtqj1Ocf1rr/AI1eHI7Dw/om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3DAdSRuB/DBH41h+HYHg1oXgxm3JKkjua9S8f2j6z8K7wMoaRYRcp6godx/TNZM1hPlZ89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oJBvT5qztOjeWcKneurttMkCAtXNLRnfHVHL3dqUlBxxXReBFAvAfQUalZBV6c4qfwnC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nuHgabzNEUZ+6xFbp6VzHw9bOmOvoRXTHrW8XdXPHrxtMQUooorQyFzRmkppNACk1neI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1K+Z1t7dC77F3Nj2HetA1zPxPTzPAGsJ/wBO7UmOJ57qfxr01CY9K0O8uTn71zIIV/Ib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/i68BS0e005D08mLc35tmua0Hw1qGrMDHb+TF3kc8fh616d4X8FaZYBXmUTzf336A+wqT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YeLObvUb+SJu88zLGf8AgIwP0rsvC/w6tLDbJeETydeOFrtbeNIlCKoAHerCnFA+VBZ2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B2UYrTt1wo4xVWLGAKff39jpdi15qV3FawIOXc4H09SfpRew7XNSEc9Oah17VtJ0Gwa8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hblm/wB1RyfwrybxD8ZZvPe08NeHNRvYxx9qaNkJ/wB0bTj6n8q2/DFr4q8SadHcXGmD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s07e6p1J+uBXNVqTS/dxv87GsKS+27fiYXij4yahdT/Y/C3hzVGjPHntARK/+6MEAe/W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Vx/aOq6ZFoqP85a6kMtw4/3eMfic+1eg+H/Dml6HFutYmmn/AIrmc7pD9Ow/CtDWZBHpc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zlRjUipVVr2uzSFbkny03o/L/hzzDxa3l6LfS/8ATI14ZeTbJlb0Fe3+Ozt8O3i/9M/6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/Svbyf8AhS9Thzb+LH0NzQ/F1zp7AecfK7wynKfge36D613uk+I9M1ABHcW85/5Zv0P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KXQyVH4Uy2vbm0P7tyUB+43T/wCtXdVoUqqtM44VZQ2Ov+IGp6jc2l+t0BGiSFUTZtI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Eoz2ra1zWpdR02O233DFSBiSQsEUdAM9qxgpC8isnGNNKEXsXeUtWRt1oobqaKlmi2Gt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plICUGlIyKYlSjpQBCwqJxzU7CoZBUlIaKWkFLTGKp5pwPOKZSr1pCHUjDIpaKQhjcAV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rIcZP4V0HhWAly2Kiq7QZrRV5I6q2GEFSN1ojGFpH615R7MENc/NxSRdaQk76VeCaBsv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25CKyIDxWnYnqKBMkjjxPnFe/fCSLyvBML4wZZpGP54/pXhsUeSDivfPhknl+B9OB7h2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K70OjA4oIGKUdvekarRzFzTjg8fma0Gl2rluB7d6yreRU4b5vRRVtCzMGl+92HYUMZYG9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/j71Ip4FRU8HNCGhzsB0oRwe9NOB1oGD0ouMcaQgGl4pCeKQGNqcQ8+qjLg4yaualzPV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t3akLPjoKkwc9aay80WAB0pydaFHFCgA1mWPIpeaCRim7qpCJFXPUUjxRnrTVJNKR7mg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4C3NRFp/44h/vZz+narPFLmgCsGGfmp6lOxpzKh6gUwwj+E4qgHgntShh3qLbIPelD9m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SPZrhf8A56xBv6V2mcjIrmPHsePss/qCpqhs5eikpaCBc0xzSk1E54zTYzC8TjZf203u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UVj+LFzZxyjqrVf0x91vAfVaQGjRSZpaBBmnDpUYp4NACTKJImQjIYYNYXgd/wDiWTwn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mt6uc8K/uda1qz6ATLKPxFAHSD7hHqK818VW26eRwMOpw1emJXPeI9I88tJEPv8A3qia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lJT5T17VCQSeTg1t6tpskDldp4rJaJozgjNZHYiuc06M0SCmKeaALGM0eUp6qKRG7VKp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3BQLZP7gqwCKcCMdqLkWRUaAdAppVjMQzzVtOecU4rv4xRcVkcj4hSSVCoGea5fzGWb5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CxBAqPSvBh1vVIli2RuGDbnAK/iO9bQqJaMzdLm2MPwtMLydY5Pk3fxe3rXuvhvwJ4Tv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GTcpMyuD/L9K5aX4S+MLqaCS0v8Aw+yQ5EZEroSP7v3T0+tdFYaP4q8GItxqemNJACA0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8cjr3FYVZrmujso0/dszotQ0WTQLO2ggVjZou1ZMYJP8Ate5qvHdFl4PFdRaeLdJgsg2s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1YZH0IrNj0ex12T+09CLabpTL9+5Ujee5ROoH1NawrprUwqYZp6GT553Zq/e6at9YedE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FBaLm21SG9j3BcohRgfccj9a1fCeqZ/0eVvlPFbRkmcs4OLscte2E1qMnkE/lUEdrM6k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kOpaWA742GRXIt5kUvltkMO1WQmWdPWW2KluldRa67FAg3tnFcfNdOI8HrWfJO5OdxPtT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2jxHHWuU1vVnubaVwdsa/xVV03Tp7n95LG6JWX4tleW4TSrM8DhzQykZ8OrYjKRJ17+te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m/gXTGL/APfFeETaa9pEpYdK7a18TGb4WXlg8mZiotOvJBPX8qxm7GihqmcR4O035fOk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7AVU0sLBAEHHFOuLnJ2ivPbbZ6askVdQQPzTdKQrI2KWR9zYJqzpqDzOlTcT1PS/huGG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pNc34CXbozn+9ITXRZr0KXwo8bEazH0ZptKDWhhyik8VGTVHXdc0nRLbztUvY7fIysec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tb+KF5dbodDsRbR9Bcy/NJ+C9B+tIcYXPSdS1Gy02ATahdQ2yHpvbBb6Dqa4DxT43tb6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7/I80g5Yey1wzre6ldme7uJrmZjy8p3H/wCtWrY6IHwTvdvTtSNIwsS22qQCNVVyMe1a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ansfDr4G62UVtLoFjbWzXN7LBawxruaRn2BR7nNJl2ILeaZsbjWjJfWVlaNd391DbW8Y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15n4l+LfhfSZ2sdAjudRkU7Wn2hoyfYEgn+VV/C994p8c3UT2HhyZrNTk3d9OI4V+mFO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r3I3+ZrTpxl8UrF/xT8a7S2lNr4S0mbUnztN3LGVQf7q9T+OPpUXhT/hO/Gd4t1PojWV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+OxMAn8MCvTtB8LWulAS3kZubvqWZcop/wBlefzNdGLiIgKZMHsD8v6VLp+2jatH8f8A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y+djH0Pw3Y6Y6ykG6uh1mlGQD/sr0H8/euiX7o7D0qJCPXNSj2rSFONNWirIwnOU3eT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iubbbxQD+I5P0FbK+9cl4ivPMuZj/CvyrU4iSUDfC0+aZw3juTdpNyPVf614nqbbriT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ybtNn91rxm5bfPJg5+avTydWov1OHNXesilcjoapyVeuuKoSda76mpxoRTg0MeDSCg/d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9SGlb71BqWUhp6UlONJioABUimo6cpoGhTUUg4NTGmOOKCmVz1oFOYc000ASYHpRTBmlH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HpSEJ2b1rsfC0Y+yK+K4054967nwymNMjPrWGIdonThleZrY4qNh81SkcVGw5rzj1UNx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gKAZND0rRss7qz4h3q/Z9RUiZvWEZaQd69+8FR+V4Q0pcf8ALAH8yTXhOmYG2voLR/Lt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3Rf0FawWhyVti6o+TP6VFM+MKOZD0A/mfamvcEv5EADSHqOy+5/wqSKEQZDMXduWc/xV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3mN8z9//AK1XBc56iqo6DFIc0xl0XKU9blM96zsjPSnAj0pWA096n+KjnsazN2Oho81x3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3pC7j+E1RE8g70v2qQClYCK9LF+hqu1SXEhZqhJOKYADS5pmaXNACK5IowSc07AFB4rI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hCcU1hzVCFoyabRQAZooooAXK0mKOKUCmMKMKeoo4FIWUUCGmPuhxWB43hlOjmZsbYnB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HmE/dFUtbtJNQ0i5tYwPMdPlB4BPamB51u4yBge9IpPdgKbcwXNnOYrqGS3cdnHBpoYH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I9aiYjFBI7U1jxQFij4gTfpTn0qLw/JvsI/arl8vmabMvtWR4Xc+Syf3WoEdEpp+aiXp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saFOaBEgrmrX/R/HtxH0FxbBvxBxXRk4Fc5rH+j+MtKn7So8ZNAHT0HkYPNFFAGbqekW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jq/huSMkqnHqK9ApHVWGGAI96lxTNYVZRPHLzTJEJG2s97OWM/dNewX+i2tzkqoVqwr3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7Vm4NHRGrFnniwPjpzTxG+MbefrXZSeHLhP3ht3A90qtJozqd5UD8KVmVzI5jy2HVT+F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+mn+6DUEmmNj7tKxNzMjUgAkfLUpjIYOn3asRW7qxRx8tSrCwUgdKdgMi9QZzu603Tr+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DTL+B432kng8VRImDFUPBqTWJ3OneOb2xYZ3n8a6Gy+KzJgSyTL/ALuDXlK+eg+ZfMFZ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1kx/u4lH+FJQ5inVUdz3G8+MUxBjhaWT/AGsEVgT+O9X1iRraKSRNx5f+7XnngLUbbVLm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/5ZL/AHl7/iK7eCBIQFRQoHpVxoO5m8VF7FtBtXYTk9/etLT52hIkBIxWdEpJDVfiAChf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5OTuz0nSL5bnSS8aeYwGcVzOtJHNeeeYdhNSeBLxob1rNmwr9M1p+LtLuuGtwCBzVks5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SorbTSsmVXeKlSC6E/71GGPWr/2jy8KMUCG6td/2dpDPkAqvA9TWL4K0aW5L6xdKWeUn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LSXXdXhsYidmdzn0Feg22npBEsUaBVUYAAoNEcNr2k5t2+XivPbESDUpbTzP3aHcRXuO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1eMWSxv4h1N4+kbhKwqbHRRV2aYYqOtQSMM8dafOcCqjP82K4Op3vYeW5B961dKb96Kx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Tm4ApdRdD1zwnD5Ohwj+9zWrn0rk9a8Z+HvCVnDaapd/6UqD/RoRvk6ccdq808SfFjW9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7Rzjd96dl9Sei/h+dejBWijxa2s2eweI/E+heHQRq+owwzYyLdDvlb6KP64rzXX/AIl6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o022PHmsd0rD+QrhNOa0aVpblmuJWOWkkOWNdjpV9AyhEjVR64phGNjJh0bVtQlNxdTT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zH8TW1Y+GMYNxKT7Ct6zcOBg9q0YYQSM96CirpGj2cONkO4+pFdFFDDDAHxHBGnzM5wq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jz4hWPhEm3hsLm+vO4YGKFf+BkfN9BXGaf4ni+Ibz2muRXOYlDi1S6IhYdOAuOnvmsa9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Y1pUnVlypo9A8RfF7whpkj2tlfi+lB2mVInaMH2I+9+FYWkajcfES82QaZf6qEP37iAJ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E1s+E/h/8PY/LkvoLSSf/nhKWwv1LHn8OK9V0sWEdqsGnrAsEXyqkG0IvsAvFcSdLGpV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qeGfLZPzsc54c8AaRpiJJdW9rPcLztWELEh+neuujjRAAAECjACjAH0HakB9KeK66dNU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ryFzj7o/E9aTBPvTwBigDmtSRoTttxThGf72KkB96Xj0oE0VtQmFtZSyH+Ff51wGpTFk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vizSIcGVsflXD6h3I9a5K8tUj0MHG0bnI+LH/wBDlX2ryFRi7lz/AHv616n4qchJFry6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8q/hM8vM/wCKvQo6m+JcCqTPyKs6mP3tUmHNdczkiO3c5p2flqMdacelSUkMPWmGnkc0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pKSlFQAUq0UUDHZoIpBTqZRCwqMip3FRMM0gG5pQO9NxTh1oAdQeRRSjrSEIeox6V6Bo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xmuBQFmx/tAV6RaJsgjUdkArkxT0sduEV3cnHQVFJ1qXvUUlcR6IwdakUUwdakSgHsSx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7VftOoqRPY6nRYxIBX0E7MQLW1GSqje/8MYx/P0FeD+FIt99axEcSSop+hNfQKokX7qI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obHDVepXjtYEjwI856lvvE+5p32cdndP+BH+pNTmmvyKtGSISkq9JifqB/Sk3TjoAf8A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fhzR27/yplDQ7AcoR+NHnqOrAUuW9AR9aT5T1WgQCVD0YH6GnBj2/WmGOM/wj8qb5Cdi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PpRuquYZB9y4b/gS5/lSf6UO8TfXK/40guTPzUbUzz3U4e3f6qQRTGuYsc7l+qmgZLRU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Mp6EUAPHWlbFRqW3c04lagochpW6UiUrdKAG/Wikz+NIWA6nFADsgUoNRGQdhmk+cn0o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S/3RmkCA/ePNKFA6VQDPnY88U9UA680u4DrSEg/doGSZUDoBSbx2qEnHU00y46UCJpjF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HUMP1rj9f0zw9bNIYrw2lyOTCn7wf98/w10xkY9q+aP2p1ubHxxp19bTSwrdWuJNjkBt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JrWmx3n2SS9tllPQeaDmrud3Q5B9K+aWuwV3nafc9at6N4w13Rpd1hfvszzFJ8yEfQ07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jrC0I+Xf3MXTDVn+DvFGoatZi51ixtNPBAKyfaFXzP8AgJORVzQW+267O9tkwHP7zBwS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k1udRGxx61JuHfiqxDwn998lSRyKw+T5qCSXPvSp1pAT6Uo4NUmMJD0rmvG7+VNpF1/z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fmua+IqE+HDMOsMiuPzoA6pWyqkdxUoPFZ+mzCawgkByGQEflV4HigBwoNNBozQAq0ve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mvtjSUj/AL4A/KuSuYgeGH6VvahM88Ua/wBysmdCcmmo3Jba2Mx7VOwFQPbDPStIrntT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Ge1jFIdpUY+lY2oW0tnLlY8x11QQlcmmSwpOmyVeKXKWqzR59qQSRvM28+lZMq+2yu21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ncf7tcnf6PqMYPnRuif3qycWdcKsWjHlshKzEs/Xrkis6/sLRVYTTpz0C8tWvHom4BFi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l4Nu3ZWZVgUd2IzVQixTkjzOUXmkajHKuYpFIdD6ivXvDWpDWNPiuUI34xIvoaTxv4Lg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uY1DKWOCx7gmub+HkWp6PqoTVIXtoXJUKVzk9s+n1rrjscT0eh6RBF8oyanK4YYNU3uo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+YZNAjXtpnhliniyHjIzj0r0+0K6hpMc6HO5a8rtpQR0612PgHWI7O5+w3r7YJT8jnoh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j5JGay73w/eyZEMefqK9LW1gdd0ZV1PcGlFuqcqKZByfhjw5Hp0AkdQ07D5jjpW39mXP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qrKMGgRx/j++h03Q7q6lOEhjJrwD4f3DXdtf3kgIaa6J5PbtXpXx/nu76Gy8O6f/AK+7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8/wBItItJeSxgbcsTYY+rd65qz0O3Do1rluKzZnwc1auZMg1l3D81xJnoXJRIfeup8GQf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FB/OuMWTmvRvhPAbnXLRQOFbefoOauK1M6r5Y3PPvi5p8cHxM1qP7n79T/44tYUEUQPX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T8Ub18cSxRuf++R/hXEREn/Vmu1bHlpXNW2MS1pWN7iYRxmmeHfC2rauQIomZSeXAwor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lWWbEkvv0/z9aTkkVYqeHLbUr9lFvH8g6yMcL+Hr+FegabpkdsB5j+dJ3Zh0+gpdNsHt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24tLC0a6vbiG2hj+/JK4VR9SaXNciSuTvBBcwmG5hiniPVJEDA/nWLqnh/wTYr9uutG0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PlyMT2GwZY+3Nef+Kfjlo9nO1r4fsZtR2Ng3ROyPPqoIyfqRWH4Y8T+LfGd/nTvDTT7O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P6kKPyWuXFuryctOHNfzN8PThzXnKw7xhq2vz3ht/B/hu9it1b/j5vlUM3+6rYAHuc/Q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upapA1zetpthu3SujxpkdwAgya9X0PwytsiSapIl5c4yyqhWNT7AnJ+prpF4AVQFUdAK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OMfQ2xNdP3Yyb9SppVjJYWqQy6hc30g+9LMckmr65NLGnc1JgV3nGNUVIBQBTgKYhoBp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NAHK+Mptt+kY6RRc/U1yF5MCv1Nb/jK6C63cj2UfpXKTZkk+WuOWs2etSVoI5HxUXIc4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r0bxOrxpI78jBrzpubg/WvcyyVqbPDzF/vEZWoj5zWe4rT1EfMaz5RXZM5okVKKaaAaz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adjNAFcDml6UpGKYTnNJoY4Gimg44NOHNIBRTxUYNPBpiEaomHNTGmkUgImHFNqYjNN2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rSt0oUcUASWgzdQ/9dB/OvSrYfKufSvO7Bc3MP8A10FekRjCr9K4sX0O7B9RJO1RtUr9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netxg606m/xU6kBLDWhYffGaz4a0LD79IHsd54MG/WNPH/TxH/6FXvT43n614Z8PY9/i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lzXuDn5yfeto7Hn1dxSaQ0lFWZjM0UlFMApMmg0UABzSc0HNJzQA8E0hpMmkJNACSEAd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xUxYjoKYWJ68UwI/LVv9aiP9VFH2WH+DfF/uORUpOemKTP8AnpQA7+Kl4OOKYWGflpfn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D1oZ8DpmmqvPJp/AHFICLczH0pQg6k5pSc9RTc46UASAKOgxRUZb1ozQA/dj3pN34U2k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TCT2pfxpeKAI8E9aYRipTXJ+IfGUdhui0/RrzUZ+xfbBEP8AgT8n8BUuUVuykm9jpC+K8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8cW1n5uqHT7qz3GNvLDhg3YjIOOO1cf4x8ceOBOY7i6sNGjYZWG2ZXkZe2Tz/MVF4Ju7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qz3I/wCWG5o4/wASvX9Kyqzk4c1O3zLjGPN76Zmaf8HLG2GdS1d7uQdUSMov88n9K5D4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LJkEJ3EosITaw/Ek/jXvf2cWcONMhSQf39+7/wCv+tecfEyJbuyzfyJ5iH5VwKzw8K6f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pctoRscH8LNa02yS7TU9PmvZlKm35yqj0Irv5/iBefZdlvZxafEP4lA3GvPNJ1FdJSU2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dqjeNf39y8l3OzZ/hzwK7HY5btrU6rVfHd1MzKk7uT3zWTb+Mtftp/MgvTjujruU1kQ2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6CiwXPRNB+KETBYtW04oenm25J/Eg/0ruNK8QaVqcPmWd7FJ/sE7XH4GvFNP8O6hcxt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46/StrTfCt6wErL5Q/2jg0rDPYgwYZHSsfxmnn+Gr6PHSImuShuL/RI8i4cp1IY5B/On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ms54WDuhXcDxzRcDqfBM/n+GNPfPPl4Nb6HivNPBHirSbHTo7C8uvJZWO1ypK49M13un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7hnB/uOCfypcwzQzSg1GeaclUA/NApKBQIcelV5lzGanpwt/3Lv/AHm/lWkEKRldDTTz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pqnmnOBkGDS7acFNOC1CjYsjwQOK5P4lXJg02OBXwzHe2Ou0V2HWXYRXEeKV/tTWZIOM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noZfgee4vNU04y9ILeT/AIETjH5Cu5xz0rmfD+nDTtT4fdgYWuqALc10zUU7RFHmtdkM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c5dKJdykdDXWKvBHrXO6jD5F0QBwTUAUreLHarSJgiiEZNTY9qQx0MhQ+1atpOCtZAFT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fQPEt5pxCM5lh/uk9PpXd6Pr9nqEYaOQbu6k8ivHoJSQM9KnMhUhonKt6g4NIGkz21pI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A+U8V5Kupaih4upf++q19D8SX5n8mZfOjA5J6ignlOU+I+pCx1PU9dlKtLCgtrZfRsZY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H5ZJ4WnlYmSRizZ9zXq0a2Nw0suqQCVizPHuGdua8/nRG1O4eFQF38YHauXEPQ7cMtWJ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WncZAJNZdxnNch2jYPmcD3r2b4KWn7+e6I/1ceB9Sf8ADNePWK5nUe9e5/D1PsPh9plY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pBXMcQ7ROG+MfhbV9f8AHkdxpUHytaoriQ8cFu/ak8O+Bzpcqy63p0twvXFvh1/4F/FXq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eKXB7Ct0eetDJ07UtFZVtra6hhdBjynXyyPwIFa2+OOEyMyhApJYkAY+tcT42+JHg/w4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djrawoJCp/2j0X8TXmd/8Q4fEN19g0iy1QyTt8lrBANn027j+eKyqTlG3LG5pCClu7Hr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NP0e8ttQuzwRHIG2+vAyT9elcfqkx8Sa39ku7ZtZdfuLGpkjT+Sj3NWPDPw11OUm41WR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iaQf3WYcAe3NemaZY2ulWq21lZpbQL/zzGc+5PUmonQ9t/EbXpp+RpGsqTtCxz3h/wAB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aWcZ6rBDAox/vHHNdnbxxQxLHDGsaAYCqMAUyOSM4qce1XSowoq0CKlSVR3Y7GetKBQKV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CnYoA4pVHNAhQDTgDSgUoWmAAU4DFApaAPMvHALa9dAf3h/Ks+ztieo7Vr+K13eJbof7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d+Fcb+Jnp0vgRxPijTDcWzDaf+AivIZ02XzLjoSK+mbiwQjlhXzjq8Pka3dRkfdmcf8A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nlZnTtaRz2pg+Y31NZ0ta+qrh2+prJm616UzzqZDig07FIazNhKcDxTDRmgBXFRhfapR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FKvSnYz1prfKaTQB3pQaSjvipEPBpeopgNOBpgJigilamimUNYU5RTsZoA5pWAsWPFz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RYzkL9K86t+LiH/fFehW5yF+lcWL3R34TqSN0qNuDUrdqjk61xrqegiP+Klpo606pESw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dDWjp/8ArBQDPTfham7xTYf7JZv/AB017IeteU/CC336003/ADxt2YH3OB/WvVq2jsef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BqzNCUhNFFMAooptACmm5pxzTaADNNYmnHNMOaaAbRRRTAaOOlKSTSUVJY0tLHyQHHqt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HinlmbgcVFJEjdeT+VQBLQDx1qi4mi+4+5f7p/xpY7oH/WDZ9aLgWifekpoYEZHNKOe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pgFBoooAbVeaC3lkEklvDIR3ZATU0kiJ3quZ8n5EL/oKGk9xptbHIeK/hp4a8QtJP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t7dsfmvQ/pXLWXgZvCUTxWcrapLM3zNEn73HbKjoPcV6s8csn33wP7qf40+OBUXAGKyr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vI0pVZU5827PnD4n+JdT8O2kcNtJcWd7K3A2FSoHrnr1rhNE8R32uaqlvqdiNSklbG8N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hX1zqulWGoxNbajZQXcDdUmjDD9a5NPhd4Zs72W+0i0+wXEowdhymOc4BzjPtWdOj9Wo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ir1VKeiPG5dEtnJMUm3/AGWqjNodw0myKHeT3Fewa14Lu7HT5Zo7Vrx/4fIHP1wf/r1w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DNaSj76ONrHPqDU4KpXmm60bCxMKUWlSZzqaBLHeww3bLCH5OT0rq7LRtJsdjxRJNIP4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83nXqZkPOVqOa2sfNWBNYiguHPyxSOELfTNaUsZSqu0HcmeFqQXNJaGxdapZWa4kkUsP4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qnkBS0i2D1NVtT0a9gYlk3++c1kyRyx8OjL9RW7bMUiC+vbq5bM8rSe2azpVBOcYq80f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ygy9aSOWe3YPBK8TDoUYirDp14qJk46VVgsb+l/ELxHYYWedL2MdFmHP5jmut0f4p6ZL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30+df8a8teMHqKheHg4osKx9EaX4k0PU1Bs9Rgcn+Etg/ka01PPXNfLWx433KSp9VODW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ZAh1SWaLp5U/zrj+f609BH0XWhbDzLOLj+I141pHxcRdq61o7Af37Rs/+OtXrPg/WNP1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pkgkdlG4YZSDyCO1aRFIqapB5UjNjqaoxjODnvW7raBlGPWsInYWHoa0kZEyn5jUqDNV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xWchkNzIIraac9gSP6Vw+kfvtSknPPJrqfFc4g0cqOrnH5VzOgLssXlPXBrkXxo1Xwj7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TQ4NclolvcSXJlV0fJziu102ymkxuGK7AGDGay9XhDyZArqk0/uRUUulrIelBBx8UBHU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p0JzyBUsXhyVzwKAOYa2+XgU1Y9p5U13dp4afADgVdXwtE/JAoA88C91yPrU0fmngLmv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wa0bTRdMtcExI31FAHAaToGp6hID5BSPP3yOK39asrTR9Hjs7dT50zhWc9TW/qGuafp8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XGQX02q6+t3Ix8mEfKPegCz4gtrMaQ2RsdErzC3gAkdh3Ndp431RZIGtoZPn/ixXL264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MjM1BcL0rFnHNb2o4waxpR81cqOtFnQ7czXqLjOWFelaUbq8umTTw7xwER5YELkVxvg2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xRKWdgpYgewHJqx4j8a+Mr2Q2nhTw1qFlZ9Ptc8YWZ/90H5UH5mtFOMd3Y5q8ZS2R6p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3LT7eIkGWY/0/GuI8W6rqWuwyWv2q70uyfgpbSCN3Hoz4z+AxXI6T8OPHniiQXt34iuL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kfUqcZ9gTXqvgj4c+H/CwWZBLqd/1a6vPnIP+yCSF/nWNehXqP3all5L9SaNWhTWsLvz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bwrPPYTJATu82a4bc3uAMfma9P8ACHg/w34UhMWi6bHC7ffmb5pH+rHn8K6DDN16Dt2o2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nG0pNvzMK1X2rvZIaVPSgDFTUbBWpikQNFHJ95Fb6j/GozZ4P7t2j/3Tn+dXAFI6UuAK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tf8A3sj9RxSrO6f62CRP90b/AOXNWsUYNAEcU0bn5Dn68fzqwCPTNQtEj/6xFb6ik8jH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fkc0wLGTnj9OaeAf/wBdVv8ASVPPluPyP9RTvPC/6xWH15H6UAWKMZFIhBxzUygUAebe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Sf0FPtJ9tQa8TPrN1N6zt+nH9KbB0rjteTPTpq0UXp7n3r568THPia+97hv517zcf6on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PFl0PVlP516mX/Gzz80+BHL6wPnP1NY8grc1cZdvqaxpBya9eZ5NIrmkIp5HNNxWBqNp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AadnNR96UHFAxxGaYy08GlxQBERzTCOMVK1NPSpEMwaeKSlFAD88UlJmlpgOQ0OM9KYD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BnzEr0K1H7pD7Vwlr1rvLEg2kZ9hXFi1ojuwb95j37fWo5OtSP2+tRyda4j0Bg606mjr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WnpiZkX61nRdBWzoqbpl4poT2PYvhJDKsV7cRxq4CpGQW2+pP8hXeG5Cg+bDPFjqdm4f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bCHwv5oHM0zH8Bgf411B6Vujzpu7K6XNtI2I7iNz6E4P5dalOfQ/kKZJ5cg2uu4ejLuH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MkX/AFycp+g4/SmSTZoz3qHyLpf9XfE/9dkVv5YNM3XiHLxW83/XOQqfyYY/WmBayKWq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E/7Zlv8A0HNKl9audqXERf8Au7wD+R5oAsE0maTORmm5PrQAEmm0ZopgNooopAhKKKKk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FIoG+gqJ40bqoNSZNFAFf7OU5iYj2zxR55TiRCvuOlWcHvSFc/w8e/SgBsc0cgypyPXP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TltEzlRtPqDUXmG2PID/AE6/lQBpdRmjNU47t5vkhGD/ALXH6damWAN/rXZj+Q/KmArz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qMm4fpiMfmasKoUYVQB6dKQrnvj6UAQiIn7xzUiRgdKdj3oFAC7RQQMUFuKjd8CgBWxn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JpmSaYyVpzWNrWmabq5H9p2NvdlfutJGCQe2D2rReoG6mgRyeo+C4JdzWdy0TnorjcPz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vjNNUe+n0pru0QYie0bzNoHcgc/pX09zjNMJPrXNSwlGlUdWMbNm88RUqQ5ZM+Xfhh/b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bSL92IJWJUt34PTFdlc/ZfKd7+AKiqWZ19BXr+oaRYX4PnWkef7wXafzFcR45+H97qOh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JKMYnyMj0DDpXLWhipV06bXL+RrSnQ9m1Jao88toPD+tJu0bVoHfOBE52v8AkaqX+h3l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5fWfh34u0q48q70eUjP+tVg0ePXd0A+tdvFrWlaHpkFrNrMd1JGgDouZee/Ndtev7G3ut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S+qVjm5bUqTlSKqyRY7V2UWr+G9T0+7vLi5itIbdcBnBDyMeyr1JqhpekWmp2nn6dqlrd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+qnmtYyurmbVnY5Z4+enNQEdq6298M38IPnJsx7c1kT6eYm5B49qoDEaAkmont/Y1tNB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oE0ZYtz3zXqvwD1G5EuoaGykw7ftSv2Q9CPx4rzoxkV6V8Aov+Jxq8uOlqq/mTVQ3JaP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Zc4xmr+rXNvp9u1xdzxQQqPmkkcKo+pNeW618XdCg1I21np91f2ynDXCsIxn/ZU8kfXF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VuGTGD6VwFt8TfCEqBpLu5tm7rLbMSP++c102ja7pmqQJLZXccqOMrg4JH0NCQWG+NPN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5P41mSr5OnJDHwW//VXVOQsckrYOxe9eU/FnxFNpKR6fp9y8NyVyXjOGUex7d6z9mk7l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yogJ4rbt2ubRhtlYgdi2a+WbvUtSvGzd6jfXB9ZLhn/nVUgt13H6tV2C59iS+J9MtIR/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5syp/M1ny/EDwxGf+Q7pX/gXH/jXyTs9lH4UoX3osFz6xHxH8MDn+3dL/wDApf8AGp4v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0j/wKX/GvkfaKXAxRYND7CtfiroP/QZ0R/8At7Qf1rStviXoc2Nt9pkn+5dof618UEUU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FhcqNs0aj1DBv5Vma94mtFiO+7jjT+/kD+dfEwFGDRYLo+jdX8b+GopXMuuWjnPISTz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z4paHa5FjJezn/pnFgfqRXiW00u2nYXMeoad40u/EviK3sI4WhR3LFmbJKgZOfSvQTGV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V8GtP8/Wbu9ZciFBGp9CeT+lewRj93hufrXm4p+/Y9LDJuFzHvUDA85rKmj5wRV2+utU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nIDgtgHsMnAqGP7Q0vzCP8M/41gdJ1HhS0vTbIlhp897PM23EeFVF7szHgCvRtI8JRLi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ZoyfKX/eP8X6D2qf4b2X2XwxFKY1je4YyYGenQda6MDDZo+p0pVFUmrs454mavCL0Igi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QAcCmgZqZlyKaorr9Dl31ZHj3pcYI704j1pKBWHCnimjpSigLCYpaKKYhaO9FLQAoHvig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eakQexFACbST3p3lDHTH0qX5RQX7KAfpQBEYlQbmyB60gjlYF4pCigfePX8PSp1iPmbp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9SySRxxyNIQECH+VDGtzxPVdUjtQAZBljmp9OuxIN28bCu4VwHiu9LTSAA4J2rUvh3WJ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7bXrmt1PVSsjttZ1u0trJhvw/wBa8Z13UBea+8g5ztrp9dM1xZmQ9682guD/AG/LEfSv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fwy7qv3m+prDm++a29T6n61iTffNexM8WmQnrTT1pzDmm1gagabSmkoGIRTakIppFACC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EU1qeaY1SA2iiikAopc0gopgBqWJsVH2oBxQBdQ7AH9TXdadzZx+6j+VcHCd6qnpXe6a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yrkxfwo78H8TJm7fWo5OtSP92mSVwnosjFPXrTRTh1pNCLMPUV0mgR5YH0Fc7bj5lrs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KcNIwUficULcU3aJ7t4Tg+z+GbCPGCYg5+p5rTpI41iiSJRhUUKB9KfW55r3G4A6CmHr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ikwOlLSZFABtKcgsPpUcqJKNsiI49JFzUjHPU03cR0GfxpgVmsbf/lkskB9YZCv6Zx+l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+7D0miV/5bTV2ii4FE/2gn3obedfWNyjfkRj9aPtJX/WWt1H/wBst4/8czVyii4rFOK8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+m4A/keamp1xDDOmyeJJV9HUEfrVNtKtesKy2/8A1xmZP0Bx+lFwsWqSqzWt6gAh1J2x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af1qPOpo3NvbTjv5cpRj9Awxn/gX40rDLVFGaKRQopT6VA9winADMfQCj99IP7g/M0A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9CcVEbsscQIzfhj9aVbePOX+c+rVKMKMY49BQBB5cspy7bR6CpEhSPoKk5PTijbQAwov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nKNuHo1SN8vXmmjk5yPxqihouADtcFT79KkDAjrxSNgjDLke9QtE2cxZX69KAJyRSZz3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n3HT8qkR0cfKc/SkIkz7VDJnPWpgOOOntULrnvTERENSZI6UpBHQ4ph3+mfepAUkHrTN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rShyegoAaU9OKaYx3GD7U/5j1pyjFAERjNMaM1ZZ1UZbAFV2kLn9xl/ft+dAEMkalSHA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+JvAXhPXUYz6UsUx/wCWtsPLb9OPzFdmtuT/AKypBEB0ouKx5cfhhpGnaILaDSYtWTeX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HWwB+HFeNWfha+sfGitqulTaNaxu0uZm+QKOQofofzr61Kf5xUc9tDPGYp4o5Y24ZJE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ouPcqD5ZJ9jwxdZsmu1todbsZncgLG0owfxrI1XX/DMWsS6Xqgms5Ux++RN6Eke3Ir1H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P59vBJpdznPmWpwM+6nj+VeWeNvgx4whupr+zuItbVzuLKdkp+oPH5GscLhfZX99v1N6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BoNlqEBuNH1GG8iPeKTJH1FY97od5ASHjIA9qq/Dfw/eWHiG5k1eKXT5bdNkaTHyy7k8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MtyFw4WVf9tcn8xWOJzOlhqvs5p+pdLCSqw5os8rmtXQkMpFMj1DUdIinudNv7iyl8s/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2LeIvBU2pT6XqbyabdQyGMu6ZjY+zDOPxxUvivw1pw8KahqNjdQ3UKW7OJInDDj3Br0Iy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2nueJ6zrGratKG1TUru82nK+dKWA+gNURTpPvmm10IwA9K2fCWvS6TeBWZjAT8y56e4r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9O8Qw3OjRqZQzMR82eCo55rwPxXqjav4gvNRLErI5Cf7g4FWtL8RXlhpFxYJl/OQorlu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e9AAKMmiigAooooAdRRRVEhRRRQAUUUUAFJS1b0bTrnVtTg0+0TdLK2M9lHcn6Uhnqfw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llw105f8O1dibghetUtOtktNPhtoxhIUCimzyAd68apLmm2ezTjywSKl/NK9ypi/4FWj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P4qobowc5GafqF19n8N6rcIxVo7VgpB7sMU4Ruyarsj3rwRJJN4Q0uZyP3luHX/dPI/T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+L5dW0C48OXs3mT6aA0DE8tCTjH/AAE/zr2Sulq2h5rd2xT0pKKKBphRRRTJCiiigAoo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AzQoPpTwOM4oAWMAdetSMQgyePaojKBwg3v6en1p0cbMQ0p3N29B9KAFXfLyBhfpUyIo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HFOUHuOfWgBcZHPNRXhSOwuZHGQsLkjsQFORUwGO+aV0V0KOMqwww9QaBnyRr7ZuG9jU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wf8ALNlVyPfNX/G+ntpfiHUNMJ/49rh0HuueD+WK5jwhIlt4smMp4lgI/IislG6PUi7q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njHFeRa3EsXjUmJdqOAcCvR7nV4bgERR7EP3a4rUohLr6SY/yK68GrVDhxq5qenQraj0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5qg+Zvqaw5vvn617MzxaZG1MboaeaaayNSM9KbTqMUDCmmlFKakBlOHSkIooAQ000800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RikA0GgmnYpCKChM0ooAqRVoAltThwa9Cshi1T/dFedDgondmr0i2GIFH+wK5MXsjtwX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H7tNNcJ6ACnIMtSCnwjnNAF2yTdIK9O+Fll9o8RWgIysWZmH0HH615zpa5kFe1/ByxCx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/U/0oiY1pWR6B3p1IOeaWtji6kbdTTcU8gYzSYpFDM4oODSnINI/I4oEMJbPHSl/GlXG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xooopgNoooPSkA3JoBOaaetFAx+c9aQgd6QHmoLy4WGB5D/COnqfSmhDPMkcfuUP+9Ip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8yuz/wCyOB/9ep/WgH3pFDQADwMU8U3vThQAY5zRgUtIaAGnrRQetFACcjvijAJyRz60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c1RRJkDvmmM9N69aT6UDHAY5xmmSRxscgFG9RxThuNDA9+frQQRAzp0/ej1HBpfMV+GO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JNI8KzD5/wBOtAEQGDjOaRww6c+1Bikh+4cr6GkEyDqpU1IAAD1BB9DTXVj7D2pXuEPA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NL1BhX9aAGlxHyxoDSyj5E2L/ebj9KmjgVDnhj6nrUxXjJ5/Q0AVBarndIxlP+10/KpQ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+FKqZ6jFADcetGPapNoo2igCPHtRgelSbRRt96AGFR6UBeeDipNtJtqgM/VNKsdTi+z6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YbH51iXfgy2Yf6DcS220cJITIuPTnn9a6vaQc07GetYV8PTrK01c0p1p0/hZ8n+O/hD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SPVIHkaRpLNixGTnlSA36Vz/AIS8N3V9puu+b5tu9vbZKNkZbk4I/A19ogenFcD8d4ob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26C4EKoJEUBuWA6/jWkozlBRg7E02lJynqfGrffptOb7xptdyMG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hRRRQAUUUntSGXdF0y81jU4dOsIWluJTgDso7knsBXu3hLwbp/hfTNsTGa+kGZ5z1J9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hqHQNPEtwqtf3Cgyt/cH90V2ksZaLPNefiMRd8sT0MPh7e9IyJ1VI8Vh6lIEzg1o6i7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evSueKOwqtK7HCk1n/EO4ksfD1rYJKQ965eQZ/gQ8fmT+laWnxlrzBrlvi1dGTxZ9lAw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bj/MV1UKfvHLXdoncfsoqh8f3rM2GXTnwv8Ae+ZM19OV8e/BDxPB4V8c2mo3YP2SaNrW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98ECvsFGR0WSNg6MAysDwQe9XVXvHAmOooorMYlFOxRimA2inYoA5oAFQ9RTwB260vIH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QApO0bnIAFIu+XoNi+/U0LExbc/zN79BUwz3oASOMgnk1MowuaRRxnNSKPlxQAgztxzT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gFApQKUCigDwf9oHSlj8Xx3yYVbu2V2OOrDK/wAgK8M8QJc6Zfx3sYLENkY7+1fU/wAf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rRIC1jLtfjnY5A/9CA/OvmjxYd9sG9KhbtHo0Z3pFuXZKkc9kXkSdQybfQ1QbK3iebnI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eaax+a3bfH7oeD+uPzrV1jS7q5iudVsrKSWxsQq3M4wFR3OFX3OfTNdOHjaaOPFO9GRz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5atO+b5zWXJy1evNni0tiOmmnmmtWRuRt1pKVqSgYmKWg0d6kAppp1IaAGk0hpTTa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CKChBUinio8U4UAWraPzL2BcdWAr0ADCkD6VxugxeZewHHAOa7RRkD3JNcGLeqR6GDWj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G71Getch2sU1LEMCohyasxD5gKTGjW0ePdIox3r6I8A2X2HwnZIRh5185vx6fpXgvhe3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SKo/E4r6WiiWFUgQYSJAgH0FXFHJWd5WHUUUmM8VZzgCD0pv1qvc3X2brC7r/eWltbyC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BhjFAyZtmOKaSMdKfx2FNcj0oArlGL5zxROJAo2VNjNJgjvQIYudoz1xS0GigCvPbib7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nAbVAyTgYyakNNIpjG0UUc0hCVmKhvr0yHmCIkL6OfWptQkZitrEcPJ94j+FfWrNvEsU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HLeGvHmkauqxXX/Etu2JAjlbKHns+APzArqAc4IwRXzWOtdJ4b8Za1oZWNJTd2neCY5X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JdAU0e5LTxXMeG/GWja1tjWb7HdHrDMcA/7p7/oa6dfw/CsZRcdyhaKTNLUgNooooAa/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6ajFUikJzRzTsUU7DG80vNLv7Yo8zFIAAPpn60E4/i2n3qH7S8hxAu/37UfZ5JB+/bj+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DFV3SN6Ck8mSb/XYRfQdasJGkY2xgAUo9+KAKsdkIWzbfL/vc5/HqKk85kGJE2+/Uf8A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WFYj8wEZQAj1pVDnljimSwKTuRmjb1FReZNEfnTeP7y9fy/wqSS2Fwcg5pSSeq/rUUc8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5oASlpKWrLCgdaKB1oE0SUtJTscVIhMUuKKUUCExXB/tBuI/hDreerCJR/32K74CvJ/2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Wyg4u72NCR2Cgt/StIPWwpM+SzTG61I3Wo2610oyCiiikIKKKKACiiigAooooAC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ufhZokM7trN4F2xnbAr9z3NcNXomkSvYaHBb4wUUfmaxru0TowyvM9P0+aJkyoXhq1Wu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wdfPNbsWP8Vb6O8swCmvKcdbnqk2pbMFuK5q8A3FhW1el87DWVdRGqiBUsjtu07c1w3x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y1/8cWvSLC2T7bCZB95xXlvjqXz/ABlq7ZyPtbKD7Lx/Su/D7nBiXyoz7NsLjv2r7C+D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SLi5hlYpEYt4wxYKxXJGc9AK+OUO3mvsb4CmI/CfRBEc4R93+9uORV11occXqdnBcQzZ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f1qUdaiuLW3uMGaFHI6EjkfjTDbSQ8291Iq/3JP3g/PqPzrmLLNFV1mnX/X25x/fi+cf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QyttSRSw6rnB/I0wHpkHA6/zp0gCruPHtQ7jG1F3t6elIkZDB5Dvf+VADQGk5ztX19al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nqATUgTPX7tADRTsUAU8AYoAZjsKeo5+lCr3xzUgGBimgAUqjmkp44FMApaSigCDV7CH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/o91E0bcdMjg/UHmvk34ieFb3RdTn0vUImypzHIhwsi9mB9K+u65v4i+FoPFfh97VkH2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f3fof6VLWtzalU5XqfDl5Bc6bd/aLaSWGRQQroxBFdn8NvFxh8JeMPD2rX58q+skurfz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nqzA9B/dqPxbotxBcSwPGwZCQcjHfH4dK4a8tzE4OOVNddGSvcK8G42Ny6TPPPNZ8gw1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hO01MYUrCobj7xziubuIxww6GvR3R43wuxUY1G/pUzLUbCgsjA+XNN21IB1FMNIBp60h6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FLSVIDT0pKU9KSkAUUUUAIKcOlJSikhsMc05etAFKOtUhHQ+FU3XBPoK6vHyD2Fc74NT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TXl4l3mevhVaBXooIwaKwOgcfvVYtwTIKrjlquWoHmCkxnffCy0+0eJtPTGR5wJ/Dn+l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vGvgxHIddMqQmUxQu2NwXGcDOTx3r1xryKJf3yyQe8iED/voZX9a1jscNR+8WcjuKMZ9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I9jTvpVGdxD6UgAHQAUp60UCGjqcU1uTTzwKYaAEooopANNJTqaaAG0UUUwEqK7mSCFp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rMk/0y8yp/cRHA/229fwoAksIW5ml/1j8n2HpV4U1BhRTqAPmSgUUYNehYxHiur8NeN9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y1H/ACzlPIHs1couaWpaT3Gm0e5+HfFmka0oWKbyZ+8Uhwfw9a36+c0bbgqdp9RXV+Hf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WN9bj+Fz8w+hrCVHsaKfc9horG8O+KNH1wKlvceTcnrBLw34etbRrFxa3LGP0pqlR1px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HbNBQ8kHoKimmSJcucVD+/lP/PJP1qRbeMc4Ln1bmgZD58s3EUe3/abj9OtSQ2pzmc7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O1SUCHIoAwoAFNkB9aeGprmgZBijFP2ijaKLiuNpMU8jikHWmMaRTSKlI9KYaQFea2hl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aYEuYvulZV/uk4YfTsas4NOpWFYghuFc7eQ391uDU9RzRRyj51yfXvUWyeH/AFb71/ut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fPT+9QrcR5CzAxN2B6fn3qdccEdKaKJF6U6kHSlFIgMUoopRQACvP/2g/D0niL4aXsUA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By23qB+BNehUoKLxJjB7Gq2E1c/PFxzUT11vxW0xNM+IGt2sUPkxLeOUTbjaCcj8MGuU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MbRRRQIKKKKACiiigAooooAKKKKACmsOKdQeBQBoeGLX7XrFujD5FO9/oK7PxQwSJmU9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TXRH3vlBq5rchubyGzB/1zqtclX3p27Hfhlyq/c7zwTawjSLYAkMy5Oa02lubC43DaQT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KxW5YBRxUs+q3M6ndj8a5XudqNy4vomcyOMnuB6VVnl8yFnjGB6e1Z0F+psyjxjeT972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tqRjkj0pDNuAL5lrIZABEDIffArwy5nN1f3Ny3WaVpf++jXr+htLe6RqmpSHy0S0m8lf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9BXdhloebjHqiwo5Ar6o/ZdvTP4AuLVmz9mvCFHoGUH+ea+Wk65r6W/ZMU/8I7rRP3ft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tDlie1gcdKAAOlOIxUcjqCFUFmPbsPrXKaDiwALE4AqGSMXi4dE8v+84yfw9PrUghywZ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GBQBRW0khGLacoB/C43r+vP60oluoR/pFtvX+9Ad35qcH8s1ewKKAILW5tp22xzKX7oR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Jz0qGe3gnGJoUkH+0uaha2eID7NcyxgdEc71/Xn8jVWAuCnKexqgtzcp/rbcSAfxwt/7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2sp2rMBJ/cYbW/I80WAtrS0DpRn0oAcvrS5pBRTAWiiigB1A4NFFAHj/AMdvCEgZvE+n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hUfdI6Sj044P05r591XSI7pZZbE+cUGXjPDqPUj09xX3IG4wwBBGCDXiPxd+Ch1a+TUP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9bF1RYz/AHlyR8vt27ewnZ3N4VNOVni0UUg+G8MJH7xHYEe281kWVsl1Z4/jSu3vfDt3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/X2MjQ3AQ57kE/gRXE6e72t4Y34BODXsw+FHjVPjZl3EZWRh6Gq7Dk1qazH5V0+BweRW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FRv1qV19qY69KQxnUU2l6UnekykwpKWkNJjYw9KSlPSkqQCiiigApyimipFpIbFWnKMn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UgR2HhGPbZM/Tcf5Vsscms3w2ANIhI6ktn8zWjXk1vjZ7NFWgiKWmCny0wVkajo+XrQs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07EYOaQz174HR/6bfyY+5bgfmw/wr08Px0rzH4IPi61L0aBP/Qsf1r04AVrE4anxEEtp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/eX5W/MUzyHT/U3cy+0mHH9D+tWjimF0zTIK++7T70KSj1jk2n8m/wAaab6GIZnEtuPW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WrNGPTjNArDYpY5VDRyK6noQafVSXT7ORixgVWP8SZQ/muDTPslxF/x730oH92UCRR/I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VTMt/H/rbaOYesMmD+TYH601tSgQfv1kt/eZCo/766frQFi7SHrTVcMoYEEEZGKC3NIQ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06xlvLltsUakn3PYD3NMCLUrllUW0JxPPwv+yO7VLaQrEixKMBelZnh2K5nRtV1Bdt1d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7LW2vTNADWJHFCMfSlcihGFAHzSF5pwHtShTmngV6RgNA46U7FOxxRigEJt4pqpzUop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ZXR2VhyCDgiuu8P+N9WsVEFyRfQDoJD8w+hrkyvtUkXBzUyinuNNo9f0PW7PW1Cx3QSX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wrbEEaH5Iz+NeGCQI4dGZHHIZTgius8P+OL6z2xXw+1wjjd/GPx71g6XY0Uz0orkcilU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q8YNndIz9424YVo1i/Qu9woooqQCiiigBtFOoxSENNJinYooAaTTafikK+lNMaY2kp2D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o5p200bTQAhUN94Z+oqP7MY+YH2f7PUfken4VPmjvmkIiWZkP79SPcD5asoyOMoQR9aa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GCWQmNu5XipJJ8dOeaa7hRmQhR61V82fkIglHd14A/Dv+FOjEbHc0nmN+g/CgBwlkk/1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KkVAvJJZvU0owRgUtNAfM/wC1noYtPF9jrESgJf2+18D+NOv6EV4W4wxHvX1z+1FpH9of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64WQkddjfKR+ZX8q+SZPvmumnsZSRHRQaKskbRSmkoAKKKKACiiigAooooAKD0oooGep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jS5t/ljGNrglj61zPhM/2v4n+1AHybVSwz3J4FcmeBk133gu2NjoKyFcPdsZG45C9AP8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qdlKftGlY17rywSwqlpsrvbPJJ/E/wAn0pdQkIt/LT70x2r/AI/lShRHGgXooxXGd6Vh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7bjb941seJrWLS/CUsiNmeRkTP1PP8AKsrwmoEct6wO+RyQfap/Fskl1p9naBuZLkv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ajcmT1LFheyQeGdRX+D7BIPzFeVwjk/hXe+K7hbDwm9uHxPdsIkXvtHLH6cAfjXBxd67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u0WY+1fUP7KcIi8EapcOwAe+AH4ItfL8XavrX9me2SP4XQzY+aW8lb9QP6U62xzxPSx5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AOtT0QKTjNTRjk0FPauQ0GAU7FO2/SjaauwDcUoGacF9aWmA0rTSo71JQRniiwEZi5yv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mRWx/eFSqAo4pBndnFAEAtgn/HvcSR/7DHev5H+mKXzLlDl4lkHrG3P/AHyf8TVjjuKT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Fjt3bW7qwIP5GpSc0x40kGHVWHoRmovs+3mCR0Psdy/kf6YpAWqUciqu+5j++izD1jO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orqFm2sxjf8AuuCp/X+lAFqigdKM0AOpVYj6U2loKPG/idYpb+MNRQINl5GsuCOu5cH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9KFtqTgA4B/P0r6S+MlqBJpd6q8bXhdvoQyj9WrxbxRbBpGl616tCXNBHnVl755/qcW+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Gb94QePSuyvbfKH/AGhXIahEUmPGK1ZEWaDwiWKE+qiq13amF+K0tLTz7W3P1qTUYfvE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cUwbavSoCKrtDzkUMohY+lNI4qRkIphGOopFEZpKcabUAJRRSUFDgacDxUeTmlU1KEyV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59PWoFNdF4UsdzNdOOOi5onNQV2VTg5ysjoNKh8mzjj9BzVuiMALSPxXkyd22e1CNlYZ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rE5o5xUlE8RGKuWrYNUIjzVuA4NAM9f+B7E6hexno1rn8nWvVR0rxf4OanHZ+JIUlOEu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/qAPxr2cfdrRHHVWo8AEVC6DPSnK5BoJpmQgooooEJSE0Gmk0AKTTTzQTim5NAyJ9Ps3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J8h/NcGozZyx8wX86j+7KokH9G/WrYP4UYGaAKMkmoxEbrWG5HrDJtb/AL5bA/U1ytxq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yOa30uycljKuFeYdiwyMD61u+I7yWAJp1qf9OvMrEf8Anmvdz9KvaPZQ6fYxWlsuxI1w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mInjeKSMNC6OvYq2RTGS4knRo59iL95NgO78abLpenyuZDbJHIeskP7tz/wJcGozYXkX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lBKPzGG/U0AXGX6UyqE1xrcP39PhuF/vWswB/wC+HA/9CNVl121ibbdu9lJ3F1GYx+Z+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lwadiivSMRoBp6jmkFSKvNACgCnAU4ClUc4oGIFp4SngAU8AUgIwg9KkWMGlAqRVoAdB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jKcEV1eieNby12xX6/bIhxu/5aD/ABrlAvrk08ACplBS3Gm0ev6Tq2napFvs7hWPdDw4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yxyrLDI0br0ZTg11ei+M7uHbDqcf2lBx5i8OPr61zyotbGkZ9zvKWqum6jZajF5lpOkg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bcDNYtNGidxlGKdgUhqSRMUlOooATFGKM+1LQAhFJinUUxoTFIRTqDwMnpQIZj0pcqD8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Q3e/b86kWJm/1pyPQdKAE8zPES7z79KUQ7+ZiXP93sKl2xgfIMUH86QCZVRgjPoBTHhS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dSBW7D86Xp1/KgCvsmj6FXT8m/wNPSRScdD6Hg1L+FK6K4wwBpgZ3iTTI9c8O6ho8oBj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OD+eK+D9bsZ9N1O5sLlCk1tK0UikcgqSD/Kvv0o8fKHI9DXyr+1H4cOl+O/7ZigMdtqs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+P0P41rTepM1oeOmkNLRW7MhKKKKAG0UUUAFFFFABRRRQAUUUUAWtJtG1HUYbJQfnYZ+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2vhYYx+QrzvwvfR6ZrUV5KrMigqwAycGuttr6DxLrElvbkxWkK7trdZW9foK5q9Ny1Ov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SS8ka7ZQqHiFSOVX1+ppdRe1tgLe8uooXkwSjtghe/51V17xIuju9raCOW7A55yqemff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nnnkaSVzlmPU1FOh3Nq2IittT0C68SaHYWgitna6kHRI+APqx/8Ar1Haa5ZTWU2t3pVD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j2UeuTkk4rgaK29ijmeIZc1TUrrVb57y7fLHhFH3UXsAPSoENMUVIorWKtojGTcndlmH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7N8JtGDDmTfIfxYmvjKIcAV9y/CO0ktPhv4fgmGHFmrFfTPP9azrbCidSKWiiuY0Cii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vSk307ZSFKQxu72pd9GyjZQA7IoPWgDFLTEL2ooopAFIyowwygj3paKAIhbIo/clof9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S5uE/wCWauP9g4P68frUlH0NADRdwqR5xe3z0Ey7Qf8AgXQ/gasrIhxjnPQ9jUKg85JI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twT5Stbk9TC20H6r90/iKAKXjrSf7W8KXqIuZYF8+L13L1H4jIr541qPfG1fUdrLMieW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LYj0P8J/Svm3xVaPZajeWjoUMMzpg+xxXbhJbo48TG1mef3UZO9D1XkVy2vW+CWA967D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WRqluJ4jgcEZH17iu050yn4RQyWI7+W5DVPqygBvTNHgjj7bCexz/SpdZTEX/AqQ27HP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VeTUWDQNMiZQeKY0GasnFNwSaCrlF4cNUE6bBWk6fMKqaiu1M1LRaKpPyig8nNRbvkNT2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EHSkXrQCOaFPPFAWLenQNcXKwqOD94+grvdPjSOBY0UBQK57wxbItsZyPmbiuoskBhrh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CiuZkgGKYwqUrjimEVzM7OYrvTQamkSmKlSMkReBVuFaqI3SrcLcUAze0K4a1njdGwys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9GaVeJqGm22oRjCXESyAehI5H58fhXzNZP8AMM17v8Jrv7T4PNuxy9pcNH9FbDD9SatH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tO2H1pjZFUc4UUlLQIbSUtIaAGtTafTSOcUDIX35GKkeaOGFpZmCIoyTS1UlAu7oQHmC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QAyztkmuDqLp++lXCk87V9K0lUAYoRQo4paYhtFFFACUjqrrtdQw9CM0tFAHzlSFaeoz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inNWEFKqVIqGgBgX1pQuKUg0Hd2oGFLnPShenNKFOeKAJIyOmalHqKjhT1qxtGPl60AR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3TipAhz81TxY7CqsAkcZFSqvzc0/FHenYB8RmjcSQO0Tjo6nBrqtH8YXEBWHVI/PjHAl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6scYpeaznTjIabR6rYX9lqMXm2Vwky9wOGX6jtVhlxXk9vLPFIJIneNx0ZTg/nXTaX4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qDjzYx8w+o71zToNbFqR2GKSo7C8tL+ATWc6TIf7p5H1Hapa52jQKKKKVgEpO2aa8igh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kSSYMj4X+4v9TQCEaYdEVnb0ApVhdzmZ8H+6vT/69TBVRQFAFA6iqAQAAYFLRRTAMe1G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hvPvSYPpT6KLhYKKKKkQ6uF+N3hJfFvgO8tY4997bD7Ra46ll6r+I4/Ku6opqVgtc/PK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rKcEGoSK9a/aS8Gf8I34xbULSLbp2pEzR4HCyfxr/X8a8nauyLujFjCKSnGkNFhDaMU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ACUUUUAFPApFHFLQAZp0UskRzE7oemVbFMooGKxLMWZizMcknqaSiimAopRSClHWgQoq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ALUXavv7QhGND07yRhPssYUe20V8GaFbG81exsQM/aLiOLH+8wFfftvDHb20VvH0jjVR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0HEeDzg0tMwcUoznmuc1HUUuKMUxCUUuKMUAJRSHPrSA+tADs+9Jn3prdaKB2H0opK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dqXtTRTgaAHIzKeK8d+NtiLXxD9sVcJeRo4/3h8rfyH517BuriPjdpzXvg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wYSg/7BIDD89p/Ct8PLlkZVoc8T591RQWYY4rH35JgPRun1rZ1HdJbxTr3+9WDqIKsJFO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DtIiFvrTYGPOQqR7+tSaynyP7Gl0+Xz7q3lH3x8rfT1qbV15kFA3scrN3qDvVicYYiq56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BFBSEeqV58wxV2Q8VUYbiallIzXXjFTwDEOKSQfvMVIBhcVkaEMq46U+1jLyKoHU0yUH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72HC1nOVlc1hHmdjoNN2wxCHpXQ2PMPFczK2xtw+tb+iyCa03ociuGR3w7Fxvumoialb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QbDWPWmqc0r96anegYDqatQGqv8AEanhOCKANK0ODXr/AMD7geZqdsTy8SSAf7px/wCz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/wCCjMfEkqg8NaPn81NNGNVaHrdIRTlGaGGKo5SMihaU00mgQtIaAQaWgBhI6d6Qg496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sFXf2oAp3szRRCNBmWU7U9vU/hUllAIYgi8nqT6mmWqmaQ3UgIZ+EX+6n/1+9W+lC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vSmSo7dDSRI69TTAfRRRSA+d1XFSKKdt4pDxXpmJImM1MoqshNWEPFAD9q4yaZwTwKce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QgJyakEfHFMTPU1YQjbQA0KF6ij7pyKWM7ycipdoFUgGqSwywp4I7UxxkcUiKy81QE8Z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iIxz1qaMjNIB6fSpABjpUakZqdRkUMBo+YdMUwW5Y5PzD3qyq8dKRSQaQDoJZraQS28r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p1/Guk0rxWwxHq0e4dPOhH81/wAK5o5NJgHtWcqcZDTaPR4r61niWW1lW4Vvu7Dk/T2q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xp/dHX8680trmeyl82zlaB+5Xv8AUd66jR/F6Nti1OPyT081B8n4r1H4VyToSjsaKdzq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fT1+tPHGcd6ZBNFPEJYZEkRujKcg08n8axKGUUds9qKsYUUUDmgBfmo+anYopDG/NR81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UCikAtFFFIRyXxd8IReNPBN3pgQG9jXzbRsciQDp+PT8a+I7+2mtLuW1uEKSxOUdT1BB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y/tVeCk07VoPFenw7be+bZdKo4WUD73/AgP0rajLoRNdTwY02pHGDTDXQZiEUlLQRQ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mmg80gHig0oHFIetACUUtFMBKKWgigAFKKSlFADhUidKjFSR9aAOj+HjBPHOhOy7guoQ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RwWr4i+C9kt/8TtAt3GV+1q5+igt/wCy19tORzg965qxcR24UB+abg0KDmsUWSUUzJ9a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TMn1oyfWgLCk02iigYZ5oopwA7igB1KKSlFBIUUUUAFFFFABRRmigAooooAco7kgAckk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rHhvUrCIApPayIh7u204+gz/AJFXApuwDKpSEH5UPDPjoW/wq1Hjf6CqWgM+QrdjJp1x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ZORIpjfrXUeJLH+xfiFq2lMMRC5dIwf7pOV/QiuUvMxXbKexr1YO8Uzy5q0mVtMeS31d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s6qv756x7tT50dwnXcv862dY4kHvzVA9jl7pcSke9VHGM1evh+9NUZOtA0RsTSKTmnMO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7tQKOanl6VCvWpZSKsyYkzR/DVi5Ubc1AOlYmhEwycirOlz+Vc7WOAahOEbnvUIJMwI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bSQh311ng2N10SNycB2JA9BXCFj6D8q9D8OSxyaBatGMLtxj3rmrRtY66Eruxff7pqFj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Nc51jZD1piHmkkbk01Sc0ATUoJBpoPGaUUCLsMmMc16f8FfMbxMChwBbSFvpwP5kV5Qv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3WzxLCpOPNilhP1xu/wDZaERNaHtwOKQmkemZqzjY6mMM8U400jNAiI7lbipR0oQBRzzS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pSf6Vc+R/wAsY/mk/wBo9l/r+VTXkxiQLGMyyHbGPf8Awp1rCIYgvU9WJ7mgCRBtXPQn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TAKKKKQDqbRRQAUU6igD563HFAXcRSY24BqVWAPAr0zEWOMknipUTBApqyDPBp3mAKfW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0AAYpUzIc04x/NVAKgyQKnKqFweKh2leaDuY8GgCSFgrlT0qUAMpGarqhzk1ZiGUyOop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n/8ALMAjml2liCegqUIpYHsKBkUceSPWrEafN0pViIfI6VKAyt04NAAoTjipxtBCjoai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BFAEzZ2naRmokWRTmQ7qevznk1IAowoPNACKVPbFOkKgZA4pegwRUREhbrxQBG2M5qKc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VGU9aADTb290+TfYztC56r1VvqK6/SPF9vMVh1OP7LKePMTmJv6j9a4/A5pGII6fpWU6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N0kRZI3V0bowOQfxpfevMNN1G+02TdZ3RjU9Y25jb6j/AAxXV6T4tsrgrFqS/YpTwHzm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ckqUoGimmdJRSKVZQyEFSMgg9RS1BY89KZzT6KQxFz3pwpKdQA000E5p7VGetShEq0tN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ZNAPiT4catp8ab50j8+Ad96HcAPryK6+jgjBwQetCdgPz1uEKsQQQRwRVYivXfj78P5/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XbR79zLDIBlYmJJZD6c9K8mcYNdkXdXMWrMhopWHNJVCENFKaSgBrdacRkUCnY4oAdH0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ZBQAykxTqSgApwptOFADacKTvThQAtSR9aj7VJH1FAHZ/CC4ntfiVoEtsR5hvETGOoY7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o9fGfwDhim+LOhLN90TMw/3gjEfrX2hJ98fWuasaRIixzSqxp5Az0oAXFYlACCKUjjIp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YDQSKcpJpr8c1E8hWgCaTio9m49abG27ljTmKr0NACnI4oycUxXBPWng0ALk0hY0m7NL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LJmk2A9aNoFAEganA1EKcDQKw5lz0oGAOtMdzjC1ErGM7n6UATvKkaF3YKo7moF3zHzp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nu3v7dvrSxxtLOJphjH+rT+57n396sUCERwR9009TyKQdKUUwPBf2jNJNr4w0/W4l2re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P6Ffyry7xJGBd+av3XUMPxr6j+KXhweKPCFxYwx772I+fa46l1ByufcEj64r5m12E/2f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8K9DDzvGxw4iNpXMWF/MhZD9BWzqvKxN6oDWAH2jg4rem/eaVDJ324roMFqjnb4ZbOKz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TWbL9+gpEZoPShqD0oLRHJ0qMrtG4VISSaavB56VJVyGYgx5J5qmxZvu1buIt3zDpUDY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nlHqxpC0afWgu71GVA61FixWkBzivQfDkT2+iWkbjHyE/rXC2dlNPcRKIzsZh81emMgC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D0O3Cx1bG54pppu7nmnDmuU62U7hvmGPWpFPAqO4HzD61Ki52gUwHDlakjGQBUbfJVrS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UBVN5Ga7P4Qkjx3pijgGRs/9+3rjE8/7QyHs3FesfBHw3ci8bxDcoUgRSlvkffY8Fh7A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I9aPU0mB6UtFaHIyM0Cg0CkSLTHIUFmICgZJJ6Cn1lapI13dLp0f+qGHuXHp2X8aAHaa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1CNtup6hf7341oimBQE2gAADgCoC0imgC5mkNQRyHvU4wwzQAh4o60dKUUAIKdTadQA4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qaFTTA+cmA3gUhyGwBUqoDn1p8Ufzc16RiRLHjnNTpETHmpIYwNxanxjj2oABGFSmhGI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KhBxiqAj25XFKkeBzVhEHQ0FDu4GBQBAyEDNWIkCxj1NAU7sGpOhxTAGU7QAKkXKgKRT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gjJHNADNrEACmr5gBLdqtfKB0prNG42nv1oAhBzGGY1IpwAetDxI6cHgU4gKq0ALnjcB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aVW7VIBHtxwTQIQMdm7PFJESzZJNRbHL/OcJU/mIq7VHNAxzewqJuTzwKkDHuKilO7gU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onOCoWpkRQuB+NNYrjC9aAImA5zUczx+Xg9KyfFHiTStCt/NvblQc4CLyzH0AryPxV8R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NlbnjcD87fj2qJiPUrz4mW/gtytrftdrn5rLO9ff/d+uR+Ne1+EdZg8R+GdP1y2Qxx3k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Vz7GvhHJJJJJJ5JPU19cfs1Xv2j4TWUbNlraaWH6fNkfzrjmkaxZ6UCacDmos04GsjQf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KLDuSE8U0gHmm54xTk6VIhwpc0U1jigAzRmkBHrS0AU9c0201nSLrS7+JZbe5jKMrDOM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jPQrrw94jvtIu0IktpimcfeHZh9Rg195GvAv2rPCLSpa+L7VM7QLe8Cjp/cY/qD+Fa0p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WFMqaZdrkVEetdJkJSUtBoABThTaUUAKv3qkYZFRL1q1EMrQBWpDTmFIaAG04dKbSigA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lADhUkf3qjFSxdaAN/wNdXNl4w0i5tG2zJeR7D77gMfjX3ez8CvhX4e3VjYeNNIv9TVm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MnAPX8Ov4V9xRzQ3SpNbyrJG6hlZehB6GuasaRLBIxUZJpcEDrUbPishkoNLnFQoTmp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mkxzUiMBQBG6cYBxUJhc96sE4NJnmgCGOJlPJqUKTSlhRvAFADlAFOyKjzmndKChTSbc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oridIQowWkc4RF6t/8AWoAc8iRDLEnJwoHUn0FJGrl98wG7so6J9Pf3psEZM3my/wCs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dTjGPSgAx680tGMUUEi5ozUe6l3GgY/ODnpXivx88JLDptxr+nqqxPKr3aDgI543gejd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Ky/F1gNW8H6vp4UM09o4TP8AeAyv6itaMnGWhlVipR1PjZuOcVuaWfM0Fx3SRh+fNY7L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4cJezvofTaw/Hj+leojzkrNoybkbc1myDL1p6j8prONBSIXHP40h6U5+ppjdaCkNyM0x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cUhGBjvSQXApuXbVG5QxN6ir67hTJVVxhqiSLizNWOST7imra2hh8ua5wf8Apn3/ABrS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1qPc0bD+9TUClUsMguHa5jbAiQMMKK7VyAD6DiuJMeAPXtWlZajJHEI5GLVzYig2lY6a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KEJ5rBOvTJqqWwAaHcA+RnIpdTvDL+7g++arW1iIgjS8uWG8n3Ncyp23Op1b7HU3C/Pk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Man/AGaZbHMlZtHShl/JsvzAP4VFXNIYieqviOLy9Ut5QMCWEH8QSKs6YcOD71ANn0x4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pU17ptjdSfZlUtNbo5OMjqR7V0SKqRrGiqiKMKqjAA9AK57wZYXEHhXTDDeywyvbJIyv8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I/AitJrnU7f/AF+nrcoOr2j8/XY39CatKxxy3NCiqlvqVlO4iWfZKf8AllIpR/8Avlua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KeetQXE8VtC887rHEgyzE8CgTItSufs9uSo3SMdqL6mk022NtHtc7pGO6ST1aqWivJqL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tqp67P7x9zWuelAheKYQD1FPppoAhkXHSkicg4NTkAjFRPGRyKAJgMilGKhiYg4qbNAD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gpgSp0rV0W3SWT53rNiQu4UV0+nW1uIQDjcaAPlOJMc1YRQBnvTVGcGpTggYr1DEaikn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eFyaAHphQOM04YJ6fSkT5cqec1LFjIPpQA0gE8DkU5Q5HI5pxGSSBxQm4EYPSgByReo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R1HNO3YOetMCEszuI1U7R/FVhmCJ/ex3FSDAXkYJ7UmxiNoGM0AV97FPc0kcZEmSeO9S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ypPagCM5GQDxTwCyj1FSeSBjNABGRigCNIzu6UNGwORU8Rx1FS/LnpQIpZdsAg1MkYOC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bH0FADCvtUTr6cVJPKI4c1534x+JmnaQz2+mYvbtTjIxsX1yaLjO11bULTTbNpr24S3j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yjxh8U2O+z8PRbR0+0uOfwFef+I/EOreILpp9Ru2cE5WMcIv0FZYrKUrgTXdxd31y9xd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cmmJGR1qSBGdwiAsxIAAGSa9g+GvwM1zXfKv/Epk0WwOGEJXNxKPoeEHuefas5Ow0rnl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/Uk07R7KW8unPEaDOB3JPYD1PFfXPwd8I3fgrwYmk6hPDNeSTNPL5JJRC2PlBPXGOuBW7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07+ztC0+O0h4LsOXkPqzHk1s1zTlctaDAacDTQKcBWZoKTmkPWloAzTAKKKKAFyaQ0UU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mnikAlU9asbHUtHu9O1FVe1uYjHIrDqCP51M8+ZDFChkkHUdAPqe1Oiiw2+Q75fXsPpR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EvwHrXhDU5EvLWQ2TOfs1yFOyRc8c9j6g1xTpz0r9BNZ0mw1vS7jTNUtkuLW4TZIjD9Q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TaaR4q1TTdOnee1tbp4UdxhjtOOa64S5jKUbHOUhpaQ1ZIAUoAApPShs5oAP4s1atyR2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AoAv+LNA1Dw7qa2OopEHkgjnRo5A6sjjIII4P4elY9bOpDUL7S47uYyy29ptt1dmyIw2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jFADaKKKAF6j3pyjj3pop45FACjmnpxx3po5+tSr+tAFm2+8Pwr7d+GlrcWvgDQortWW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nGffGK+H7X/WV9zeDbq7uvCGj3jlZ/OsoZGycMMoPwP6VhXWiLiblGB6CoYrmKQlQ2H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CgwKKM0UAFFFA60ABFNOak4ppGeKAI2ODwKULuHNLt2nmlJHagYoGKXNJRQMKXNJVe7u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2PccIO5P+FADri5VGEUa+ZMRlU9vU+gpIYlh+eVvMmk5dz6eg9h6UlpbrCGPLSSHLyHq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SSfwoAkFLk0wdKM0CuS5yvFNAY96b24pqls0ASBQDyaDjPFIMZ5pWx2oANqv14NKqGM5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vFCdhHyD8QdMOj+NtX07bgRXT7R6KTlf0Iqv4aIF1PF/fhJ/I/8A169D/aS0n7P4zt9V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/tr8p/8AZa840RtuqJ23KV/MV61KXNBM86ouWZQ1Vf3zD0NZrda2NZTbcOCKxpD81WSi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aCkNoxS0UDENMI55qQikxzQBPZjEq1e1hR9lV/9oVVtVzz3q9qQ3aXnuGFVEmRWuY8b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fJH941sXqYhX2WqovJoceT+6/wCufB/E9amexUHd2JNC06ZA11dxkZHyBuD+VQarJ8/m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agzuymYuc/NV7U4baG1Rcebe3C5ihBGEX++3Xj0Fcco3O2MrI1I232kbeopkGVlxTdJi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RFC01hKDuAIIrjkrM76c1JHoXgvwhpvjf/RLzUZtPu7eJmgdEDh1yNwIJHQ7e/rXfeHf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fajc6my8hCgjj/EAkn868u8FavJpHjbwiX3Il3dmNgeMo48r+b/pX0uMA8VHUzmIiqiK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CnZPrSGiqMxk8EFymy5gjmT+7IgYfrWe2kmFt2m393ZEfwB/NjP/AAB8gfhitPNJQIxp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nQahGOslpJsf8Uc4/Jq5LXNWl8Ta9BoapLYWSsDOlxhHkI/hxn+tdh4m1VNI01pcb55D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VneHvDFslk02sWsN5eXJ8yVpUDbSewz0xQJnQ26JGixxgBEAVQPSpd/NZi6T9mA/s29u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x/8AfLc/kRUqSX0ZP2iKGb/agbH/AI63+JoJLuc0VXju4WOCSjf3XG0//XqYHIzQA6im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SgdabSjrQA+npTBU0XJpgaWkxqzhnFdBHFCIGweTVDToohbgkc1oWsQmu0gTvQB8qJGR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Q461OjIo5HWvUMSL5hyBUqAbcnrTmxjpSRoc89KAERcyYP3TUiKMkD7op+wgZI+WqzmU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XiFwoXoacIkDhs9Kr27/ALzaBwKtgqOWHFAAzIegoVN+KI9rtUvCjimA07geBmpEYdX6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GGWoERgrISuOlTGNQo2ilEe3GwdadtOcCgBiKWJJ4HamkEDBHNSkcdaTG47mPSgCJVPp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7W9K0O0e61W7S2iUcE8lj6AdzQBexmuZ8YeNdB8NQsLq5M1z2giGWP8AhXlnjX4sajqe+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eDI/Lt9PSvOJGkmlaaWRpZWOWdjkk1m5jOs8afEDW/EeYQ32KzJ/1MTHJ/3j3rkQO5pe9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sgidyOuBkKPU1hJsCE+tdz8Nvht4k8cyh9PtfsunKcPf3AKxD6d2PsPxxXN2FpGAHm5P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Vtc8Lww2MyLqWkoAogY4kiHojf0NNSA9x+G3wm8LeD7dJrCAXeq7cPfXSAsT32Dog+nP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LIpU+vY1h+CvG+heK7cT6TeKZFHz278TRn0K/wBRmuzt5I54/LlUY/vMKmd5Di7GBTh1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mvIXUwjklvl/LPWsoetYM0Hd6GNIOTQwqSxhNKDSY5p6LSAcOlLRRQAUds0ZFQyTc7I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1P9KAJXeONC8jhQO5qEGSfofKT/x5v8BSpbAN5kjeZJ6kcD6DtU6qBQBGseDUqrRmjNAD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w8M+PLsxz+bBqWbyMH7ybmOQfxr69r5s/bCsJovEOjaruzDPaGHgdGQk/wDs1a0fiIme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eXNIOa6mjMbjANMBOKc5xTVPOKQDkPzc1PGw5zUB6ZFAB9aAOr8O61bWfhbxHp13E8iX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0cgKn6YLCuXqYcWhqvQAGiigUAKlOzjpSNwPekTJPPWgCWPp709jge9Rg7eaQtnrQBct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nvxF/b/AMOLWB1CzaZi0cDuABtP5cfhXx1bMc19EfsjXbLe67pzPw8MUqj3BIP8xWdV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Rxh1BHuKh8u4g/1Dlx/dk5H51ZHamSb+grkLIhcxqQs48lj69D9D0qYYP3eB9aaIxtIY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LULzbMYj6Zyn5f4YouBYC+4NKEVuF6+9VvMeNsTIfqvK1ZifzPukY/SmAMNo9TTreMyH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aU7UFWnijslyOXoAo3UCxcMeaqkKoyRxVm4fzmy3WozyuGXigZDkHkUU9UZnCIuSegpl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kTiZyOI/YerfyoGQyyuWMUA3SfxN2jHqff2qS2hWJe5Y8knqT6mpYLZIYwkfAH5n3NSb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Rgc1GaBBSHpS0UCEB4xSqcdaikLBwBSSFuMUATqy55o4ZuKYqjbmnjgcUDClpKWgZwPx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vI1Jn02QTDHXyzw/5cH8K+d4l+z3scvpIK+xXKsrI6hlYYZSOCD1FfP/AMWPAz6Bcy6j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xMBzCx/gb09j3+tdeFqWfKzkxELrmR5z4nj23JIHWuam4bNdV4kk85YJPWMH8uK5iYc1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qmb7tRNQWhoNKKbS0DHGm0vOKSgC7acqKvXf/IPP+8Ko2PIFXr/jTz/vCqiZzHXK5iGO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bPFbcq5iGeeO1ZdyoEjY4pTVxwdjPFt+93xy7M9flrVsk8vdKS8kjDDO3Jaqq1cjcqBz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ppchR+MjP8Ne0fDv4faNrmhW+tahNcnzWYGBMAcHH3sV4haP84PevqD4Of8AJOtNz/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guXmNsPOSdjzP9oaK20rxx4BjsrdIIIJcoEGAu2ZP/rV7ux+dv8AerwP9qk+X4m8Jyk/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3wdea4GdibYYoxTsCjikOw3afWilzWfqEzPcLYw8SMN0j/3E/wATQIqwWw1DVWv5wHih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5vx7Vr0yGNIolRBhQMCn0EtjMn1oooqxjXjSQbXUMPQiofsoTmGWSP/ZHI/I/0xVijJ9a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eFJh6pw35H/GlW8g3hHfyWJ6SDZ/Pg/hVkknrTZESRCkiK6nswyKVhB1pymqB02GM7rS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l/75IK/pSxtqNu2XWC7X1VvLf8jkE/iKQGmtaWlW6SyAnoKw4NQtnkCS+ZbOeAJk2g+w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2YEAxwaaEWRbIiAgkY962fD9nchTdw+WGzgb/SsmGB5JUhjy+7jg10pu30+zWKSEqQML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L5HC9qnUjOzGQBxVb5pZPM+6g4AqePjgdq9MxJFJPzD8qmjbGOMqaYnDDA4qygjAIFAC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CudoHApysSccc1NEoVs8HtTJIkVVbdt9qtMgePgc1G6/OABkVYRHIAXoaAIY4gOgqbZz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0uw5wRQO5CFH8FSqDikEaRyb405P3qnjTPPagBETHJ4qQJnoKVlx1pd4QZYgD3oAaYxVG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e8uI4Il6s5wK43x/8UdF8PiS1spF1C+6bIz8qfU14R4r8Wa34luy+oXDGPOUiU4VfwqX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ZIIRJY+HIvNlHBnf7o+g7145quqalqt413qNzJcTMc5Y5A+gqqkRzkjJqTaAOazlUGkR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7Vp6Nol7qsoFuoWL+KV+APp616Bonh6y0qMFFEs+PmkYfyrGUyrHK6B4PubzbcX5a2gP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rXdafp9rY2L2lrCsSN6Dk/U96nUYPvUqjPNZOTY7Hkpk8qcxnghiKuQXALcEetUfEqG3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SKht5Dxz2xWgjotOu7i0u0u7S5ltrhDlZomKsPyr2v4cfGm9iki0/wAUtEwb5Y79uB/w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8FtZAw2mrytwo/umgaPffH3xadne08PSGWUcNqE6navtEh6fU8074C6jc3d9rUN5cy3E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ifmB5/EV5CTvs4m9ga734EXZg8bPASQLi0kX6kFT/LNcnNdmyR7uPQ0tR5pVPNaITQ+i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2RjNNmlSJcucCopJudkCb3/i/uj6n+lLBb/NvkbzH7E9B9BSGNBkn+/+6T+7/Efr6VYA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mzSkZ60AH0pwpopwpAMfIpydKRxxSp0oYhJM4GK8R/a00LUL7w5Ya5HMv2PT32Sx4Ocu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9wrB+IGgJ4n8GapojvtNxAfLPo4+ZT+YpwdmJq58HSIAcelMDEHGKualay2t1JBMpWSN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UiQOMV3J3RkxWptONNqRBThwKbTh0oAmj+eLFQnrU0VdN4guUl+HOgRraQiaO6uVkmCD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AM9aAOTooFFAATmnKcCmqtOxxQAhOaVFyaAtLnFAFmHy48E16/8AssX/AJXxNEBbCz2k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GT9a9J/Z4RZfijoyO7xnzi/BxnahIH41Mtho+ydvvS7c96fSVyGgmCvTkUMM4xxTwG7U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iplcdaUWyDlevpT7UEYGOTWlDDFEvmSEE+lAEET3NnbNKY1lGPvIfmH/AAE/0Jqi9ws0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6nLsQOFHQVTmijkwXU7l+6QcEUABwDkCmk5FVSmowS+ZHJDdRfxLIdjgeobGD9CB9arW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ltoM4LSjDynuFAP3ffv2oAuW93N5xNlIqgZBmxn8F9/ftWhKLWOyjhhHz/ef1J9apRos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AGMCpN+OCOtBRIpzT+tNUirul2ct7ciGJc56n0HrQBVMLHoKikjx1FdbrrabpVollboJ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/wCFcpeTF6BFY0U3NGaBhilGDSUUAOpCaM0lADl6UtMBxTwRQAEd6ranY22qabPp12ga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VnPGKbnnFNOzuS1fQ+TvHGlT6Trk2lT/AOstyUzjqMnB+h6/jXI3Ee1yK9z/AGitOC69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pjY+rIf8GFeKXy4bNerTmpxuebOPLKxnyLharNV64Hy57VQerBMSlFNHSnCgod2ppp/a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CruoH/QHPuKz7c4wav3/ADpUh+lXEzn0LicwKfas69X94a0LU5tU/wB2qt4vzZ/z0pyJ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KrjpUyngfSoLL1m26UCvqT4QcfDrTfrJ/wChmvliwOJxX1X8KuPh1pn0k/8ARhrnxX8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11xqfhr1WKf8A9CSvfYZPNt4pf76Kf0r54/a5k/4nHh6PulrK35uB/SvoHS+dMsv+veP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RbzxTD1pQaOtIZFczrbwPK/O0cD1PYVW023aGBpZjuuZz5kp9/SkGL283EfuYDwP77ev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jNIx4paaTk0IlC0hpuDS1QwpOaXNGRSAXdRk000mcUhD88YxSggVHmjrQBf0xJWkPkgM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32cEm3ls39YflU/Vfu/pWAjFcbSQfarkF9cBQjuXQdA3NAjtPDEyGcTy3dvI4+6jfI3+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NtOwRn8lI8gtJ8oyffp+tYratpNzZeS+mCCYDHmRnj8aqWsreZ+5nwF/vHii4HzoqFpM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5PGKfCmHyelPMTNJleleqYj4tvpnFStGGGV4ApIYwhGOT3qVxtAHfvQAzy9g355NWoYgI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UsORxVmFCWz6UyR0NuAoyck1aEezAWmQKQ5z061Op25J6GgB2Plz3ppAxuNBf8Ai7Uw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R8ipNwUBBWRrmtadoVo11qF1FAg/vnr7V4t45+L19eu9poCtbxHg3H8R+npSbsO56x4v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r673y44hQ5Y/hXh3jj4na74hZ4LSRtOsjwEjPzsPc1xU801zM09xI0sjHLMxyTTRHWUp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5Zj1J6mnBcc96kSNiwSNGdz0VRya6vQ/Bd1dbJtRLW8R58v+Jv8ACs3K5aVjmdPtrq+l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FGa7rQfBkNttudTxcy9REPuL9fWuo07TLWwt1htIljQeg5P1q6qYGKxlK4ykIlSZUVVR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GwYHXii5GJoG/wBrFSpGD8p7GoLIghxSNJFbjMklUdT1PyvMt7b5yK4J11vxLqxs7O3n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+UepPoPc0AN8blLjX5riKNkjKhcsPvY71hZIHHavV/8AhCLy201YdZuFlmxny1GfL9t3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4WubBlkVSUf7mK0UkS0YVlcYYKfvVrxuwhYnqelUhp3kpvb7+KuWuGhAbrVCOo01vM06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f516B8FLGO68cJKbtopLW3kmVEXKv0XBJ/3v/wBdeX6NLItysefkZf5GvSPgrc+R8R7Z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987v6Vz8lmzaL0PfKcvWlIqLz/3vlwfO/wDF6L9T/SgY+WZIVDOcD9ajHnz/AH98Mf8A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605YMPvkbe/qeg+npU3f3phYNuBShiOKCSaQLnmgkfRRRSGOooooAKBRQKAFooo6UhHz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v7HxPZWiRx3IMV26LyZOqs31GRn2r58kHevv3xVodl4m0C90XUIw0NxGVyRyrfwsPcGv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2tXulXalZ7WZonBGOh6/Q100Z9CJrqZx6U2nHpTa1Mwpw6U2nDpQBJEea9t+BXg/S/H3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0MtvPHPaTqNzROykZx3GByK8Si6ivf8A9j+5KeI9btc/6y0jf/vlsf8As1JuyuB4f4r0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EuJoppbOZoneI5UkHtWZXqv7THhaTQPiBNqKIfsurk3MbejE/OPz5/GvKjQncBQaXPFM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0hFKpoAkTjBr0L4CXLwfFPQpUAJa48vn0ZSD+hrz5O1dt8GWMHxI0GTOP9MX+oqZ7DR9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1IBxXKaCD6VNGASFVctRbxFzgDJq20awLk431ID1iigi3uBvqi8jM5bPHpSyTF/vcmoe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KUsigtJIsaKCSzHgUy0tpb5klmVo7YHKo2cv/tN/MD8TQBBPAb+Pc2RYj+H/AJ7/AF/2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xOOBgDoB2rX1aSMwiOMbVAwAO1ZWMUDKnk3EJ/0eX/gMnI/PqP1pv9oRxfLeI1t/tvyh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uhphGRgjI96AJAeODkdq1NP1FrWMbE+fswOK5sWIhObKd7Ud415jP/Af8MU/7XNb/wDH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Cyj3I6j8iKBmzcztMxdySSc896qS80y3uI54xLDKkiHoytkUpOaAGGig9aKACim06gA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e1AFGKAFyaQ804cijFAjzv4+2vm+Dba7xkwXW0/7rqf6qK+btQX5iPevrP4gafJqXg/V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D3T5v6EfjXynfQyecM/3q7sJK6aOPEx1TM27G23X1xWY3StbVxtCispq6znQ2nCkpRQW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DQBNCelad4R/ZD/UfzrJQ4xWheMf7Jf6irREkW9NbdEOfalvl6VDorZUDvmrl+vXirIM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vvGhetQBf0pN1wo96+rfhsnleANIUd4mY/izGvlXScm4XAPWvrLwInl+CdGz3tVP865c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iX7UyvN4stYo0DeTojSk+g87mvd/Drb9A0p8532UR/8AHFrxT42x/bfHHif/AKh3hRP/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svhPnwror/9Q6D/ANFivPZ3I1O9VtRlk/497f8A10v/AI6O5qeR0jhaWRsKtRWMLfNd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HYVJQ+3iWGIIvbrTzSmm1RLCmU480mKLCG5ozQTSE0hgaSijFAC80vHem5pCCaRI44pp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CRWPrUqNVVXzUitQBZDe9ODnrmq4f3pd9AzyPIUYIp0RLN8ppq7pPvirUFuByK9UwEVT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YtlqlCEHgVPFGvVzQA22jJbBFWNmx8CnoVV8/lRK4RtxGaZI9eBkjFBTeMA0wSZb+4m3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/RvDxNtat9tvOVCp91T7mgDtruWG0gaa4mWKJerMeBXlPjj4w2Vkr2Xh5ftM4OHmI+Rf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db8SzD7ZdMkSniBDhB/jWCB+tYyncC5rOtanrd411qlzJPMx7n5R9B2qmsZ+lPCj0q5p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7KBpX7+i/U9qm47FRVC1s6B4ev8AV33Inkwf89XHB+g712XhrwPa2u2fVD9qn6+UvCj6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RQqjoB2rGVWxpCNzndC8NafpCjy4/NmHWSQZP4DtWyEJO5h9BVny+c0uMVzOcmW42IQv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pZ5IbaIzXMgiQdz3+lZNzqVxfYWzBt7foZP42+g7fz+lVG4rD9buI4DBGCXmMoIReoGe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xcS/884/QdW+vp+FWY7LyQ7qMKfmJJyW+p96ibC84Aqiik8OOBxXtHw/tNNsvCdo2nWs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HzSP3Zm6nnP0rx1jmtWTWNQfS4tNFwyWqjlFON31oA6nxj4g0u3me208LeSjhpP4Af6m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YyzOXc9T/Qe1aM3TjgVkagOtAGLqAJUnsaq2rds96Z4giuZ7uGGNiIQuTj196bDlZGHo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228t/qRXdeAbtbLx1pFwwO1bgBsAk4PHT8a4C1P7+E+jiur06c22p2twOsc6Sf8AfLA/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QiS4Y+Z+5j/u92+vp9B/9apEVI12ooA+lSyfNtPrzSMOag0EooopgPxzmiiipJCiiigB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dRTc0ZoAdRTc0EnFADhXzT+1l4S+y6vZ+KbZAI779zcYHHmKPlJ+o4/CvpQHBrlfiz4d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9uZxEZrY9xInzD/Cqg7MT2Phsim1Nco0czIwIIPI9KhPWuwyENAoNJQIkjOGr2X9la8+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5sJEA9SCrf0NeNJya9c/ZekWL4rWYZQxktpY1+pXP9KmfwgehftkCMeGdBbaDJ9rkUH0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G619Wfte2ol8B6bdEf8AHvqAH/fSMP6V8pt1qaT0GJRRRWggpwptOFAEiHFdh8JWJ+JHh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frXHV2vwXjM3xP8PIO96n+NTLYaPucoAePWpoYTNgAUvkO0rY6AmpjMsIwv3q5TQTH2bj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p0rtI2TUcjDGKQCU2V0jQyO2FHU0szxwxiSViATgADJY+gHc1Lp9m09wJroAMPuxdkH/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CvbWrXdzHcXCmKIHMcJ/m3qf0Fa1xKiJ5UdPuZlRfLj4HTIqoF3NmiwDAgmGCelNKIRt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PZWss7+XEoLGnYDLliHYVUPGa7rW9JsdP0cJK4+1tyPT3/CuJnGGP1oY0QE4NGQRTJc0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FvIxlj32056ywHax/wB4dG/EGohLqdrxPAl7GP44Pkf8UPB/A/hV+igCCzvbW7LCCdWd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PI/GrNVL6wtL3abiEM6fckUlXT6MORVMw6zZEtbyrqcI/wCWcpCTAezfdb8cfWgDXorP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OWa3ugMm3uBsf8M8N9QTV6gBcnPSlzURc0xi+aALXakzzUcT5GD1p+eaAFooooAcD9D9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SfFGo6cVwsE7CP8A3Ccr+hFfUleFfHWCOPxjPKB80trE+ffBH/stdWEdp2OXExvE8a1x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9aOptuuDWdLXoHIhKdTB0p4pFCmminNTRQBInOB71bmP/EudfcVUA4zU8h3WzjPamgLW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Wn+eLNYdo20r+Fb0XzQj6VojORjSr8xpI+tTTrh2+tRL1pAjW0YYnQ+9fWXhJPL8IaNH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k7R/vIfrX1xoi+XoenR/3bWIf+OiuPF7I6sN8R4x8R/wB54w+JMv8Azy8PWyfjujbH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T4O0M/8AUNt//Ra15d4rxJrXxgk/uabaR/8AkP8A+tXpPhiVovA+gxRjM8mnW6ofT90v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si/a7ryx/qITlv8Aab0/CrftUdrGsEIiXt1PqfWpakYx84NMycU9zwaZ2qiWNJoFFLmg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T8000ANzijNKQDTRmkMWjtTSaXNACHrTWpSRmmsaYCoMdacfaoySaFYigCReOtLn0qF2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YR7EB96uKwIH0qBiGi/GpG+UcelemcxMDTuahVqz9d1vT9HtDcahdRQJ0GW5P4UAakKY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RWN4v8ZaF4chLXt2JZyPlhj5avJfGnxYu7zfZ6BGYIOhmcfM30HavM5pprmdrieVppmO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RM7Xxr8TNe8QyvBbzGwtDx5aH5mHua4kgsSGJZjyWNKqZO5utS4GOlZubYWI1jA61NDG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gUZJrf8ADnhHUNa2zkG3ts/6x16/Qd69J0Dw7pmjIPssO6XGGlflj/hWTmkWos4vw54Dl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i6iAffP19P8APSu/sbK3sLdYLSFIVXoFGM/X1q5SDB4FYOq2WkkRjOeetPAzTxGD0NRX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sSAqgZLfSouUOIIGazZtUAJjs4/tU/8A45H9T/QUyfz9UPlSube37xqeX+p/wrStIIoI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7WC5kppss0wudQkM8235SfuR+wHarcVrFtAGH/vVelGFK4601FEEJOB/eo1EV7y3aSRi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aiAs5C428cir89xeXAJVCsWcn6VkyIGmOMjnPNMBp61PH0FRlfTmpE4FMYyf7tZl2uc1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tBGFejHPc1mNzKcVsXi7mYehrHmOyUH1NKImXIGKqG/ukV1AOYUb0UGuXT/VketdNZNv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4n1bolz9s0LTrvOfNto3P1Kirrda5n4YXf2vwDpEhOSkHln/AICdtdM3PNQaDaKKKBj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EyKMim0UWEOyKMim0UWAcWFNJJoooAAcU8EVFmjNID5B/aL8Jr4Z+IFxParix1LNzD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Hn8a8yIr7Y+MHgi38c+FHsgyxX9ufNs5COj/AN0+x6V8W3tvPaXU1pcxmOaFzHIh6qwO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nJdSvRRRWpBIhwK9G/Z+ujB8WdDGfvzFfzRhXnKV6L+z/wCRb/ES21m9WQ2WmRvPO6Ju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61M3aJSVz3z9p+D7T8I72XH+ouYZP/Hsf1r4+r7Q+Lk1h4j+CeuXOlXUN5bNbiVJIznh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g18XVnS2KYlFFFbEBThTacKBDxXo/wCztam7+LmhRj+CYyf98qTXnKDJr179lO2M3xZg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+QX/ANmqZ/DcaPsq5uwCfLHWqmd3JqJjmlzXKaIkqvcyJCoGGeRvuRqMs59qWe48oKiq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Xrz2A9au6VYLBuur0iS4cYLdlH91fb+dIBul6fvP2y9ILkfJ6IPQVZuJju2Jwo64pk9w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mqOg7dzQAhBLfWpYxxgdPWgjjA6VbsLSS6lEUSkk+3SgCOys5bu4WC3Tc7fkB6muhuYI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cHqm373+A+tKf+JB8qvBI7j+6d1c1qV7JNM0srlmbvTAj1m/luZnklcnJrFdixJqa4cs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lDCM9aAMUp60lADKKKDxTAcDmmv1oTrTiM0gK11b295F5N5bx3EX91xnHuPQ+9UW07U7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jn7LfZZR7LIPmX8d1auOaeOKAMQa7DBKsGr282lzscL5+DE5/wBmQfKfxwfatdSrqGUg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0TRTRpLEwwyOoIYe4NYx0BrNzJoGoSafk5NvIPNtz/wE8r/wEigDZVec1JXPpr9xYP5X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F3B++t29yRyn/AgPrW3azxXVus9vLHNE3R42DKfoRQBLRRRQAteJ/tGRGLX7KZRhZrPb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e2V5V+0fbGTSdIvABhJZYif95QR/6Aa2w799GNb4D5x1A/vTiqEh6/Wrl798/WqLZz+N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61GtSJ1oEONJSmkXrTEPXlSKeSRGw9gKjzg/jT35hY0IETAbdp+lbti+6AfSsTqo+la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0TIkht4mJKrgc1oXiZ5qpjBzSBM0tATddonr/jX15ZxbIIU/uxov5KK+TPCkXmazbR/3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gAfHpxXFi3sdeFd7niMZa+8JfF7V0KgXF3LDGxHJWFcY/Jh+dekfDyMv4O0W7k5d9Ntw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J5n/AAq/4k2knyeVqWotJ6k7V2j9M16h8PP+RA8Pf9gy3/8ARa1ws7UboNBNIKTPOKkB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2RimuBiqAaDRQBQTQIaeaNuRS5HpSGgBuMUjNinEd6acHikBCTzTgeKYaUdKYC0hpO9K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49KUnNMBhoApaOtSB5ryKdPcW9vaSXN1cJDHGOSxrivGPxI0XRFa3tnj1C8U4CRt8qfV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74m8T614iujJf3ZWAH5II+EX6D+telKVjnPR/GnxUt4N9t4eTzpen2h/uj6eteUapqWo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kncnox4H4VV8v0Jp4XFZOTYiPyv7oxUiIFGaltop7i4S3toXmlc4VFGSa7zw34D8zFxr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8/if8KiUrDSOQ0XRtR1ecRWNszjOGc8Kv416L4c8EWOnbZr5hd3I5/wBgH6d66ews7ezg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hQYz9as7B2GK53VbNIxsQxxqihVUKB0AFSKpp6qBxSjriocmyhhWjEaDzJfkjX7zNxWd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EX+kXHQRoen1PastZZ7yVpLxw2DlI14SPHt3+ppWA1J9ReZB9iURr18x+/8Auis/bEjM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5NXo4VliZ8YHTHc0yS1SKMEx7pDwCe1aJAQwGW4uzt/dqP4q0bZzbkocys38VZwk+yDH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fuBtj+Ud6ALV7ftHeIR0A5pt5eLPZEBsMayZHYuxekfGEAJoGWI7mdEKBuMYqBSd4LGk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CRmgCRVBGaVF5pEPFOQ80CIJh1+tUbgc1fucDJ96yL2cAkZrRAZ9633iKwJ5VMnzHoad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msSW4YtuY00iWdLbvuAOa6bRW3WePQ4rkNJk8yAH1OK6jQW/cuv+1mlIcT6M+Bc3neAV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D739a7gZxXkvwH1dLay1KzmjlMayJKZFGVQFcc/lXq4kV1DoQynkEVmaofRSDkZpaB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DNJTc0A1ADjSc0oNLxQAlFGaM0AFFGaM0AFfJf7Tfhb+w/Hj6pbxBLLVB5iFRwJAPn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cl8VfC1h4w8HXemXSHz41MtrKBzHIB1qoy5XcTVz4forSvtHu7a6aAoHwSAynrVvRvDl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pnnByxHce1dKqRtqQoN7Fbw5pF3rWopaWq4BIMkhHyxr6n/DvXvngbRLLRdOl0+2QlJk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g5P9O1ZHhvSLfTrSG3soBFH/ABerH1Pqa62wj8tga46tXnemx2UaXLqzmvhTf+anijwc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KJ+VZUBAIHvn9BXgTcEj0r3vwVYvpX7RMJx/o97DLJ7YKEEfnz+NeMeM7D+yvGGsabjA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kCt6L0Mq6XNdGR3paRRjilroOYKUUlKKBEsZwa92/Y9tTL4y1e7A4hsNmf8Aeb/7GvCY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WLLZ+IdQxw8kUIP0DE/+hClU+BlI+gQMUx5iriGAb7h+VXso9W9BTZJnacW1um+Y9cj5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X7W0SxUkzb5G5dz1c1xlodaWCW8RmuW82dvvOf5D0HoKWSQv8o4UdBTZpWkPPAHQUkdAD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MDmmgHaau6fZvc8pG5Cfe20AP02xlvJRHGpI9fStcXh0q0e1W3WO4x97d0qSbU7fT7H7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/wB2uUvbppXZmYknqT3oAW9u3kdmdiznq1Z0khY9aR2yaYTQAjHNRsRQxqNmpFClhTS3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ARjtNOU5FNAz1pcY6UAPXrTz0qIGncmmA4dOKRsHrSZx70gOTzSAdgjkc0o560jcDimr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2NYl54ctDI1zpkkmk3ROTJa8I5/2oz8rfln3raooAwRqGvae+3UdOTUIf+fmw6gerRHk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DUbK/UtaXCS4+8o4ZT6FTyPxqaqt5p1nfMHuIQJR92ZDtkT6MOaAL9cN8c7QXXw7uZej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lD/6FWyX8Q6bJzs1u1HcYiuVH/oL/wDjtVddvtP8T+F9X0eKTyruS1dfs867JVbGVyp5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yZK6sfIV6f3pqjIfnq3qBxJVMctXqJnCiROpqVBUaipkHFUSNNIvFK1IKAYqnOakI/cH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fJb8KpCZc6Qg1YsW2v8AjUS/NZBqSJtrqB7VSM5GvINwqrJGc1Oj5UUp5rQk3vhzGJfF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Fn/voV9Q6lcm3QBBumkOyNfUnv8AQV81fDGL/ir9MbHS4jO76Nmvoy3DXVw13ICAflhU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GvVHdg1o2eP6/dxeF9R+I+iX8qomracdRsnchfNdkKOoz/Fk9P8AZNep/D+N4vAmgRyf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+WvFVfG/gPw94yFo+swTGa0bKSRSbSVyCVPBBU4+voRXQIiwwpFGoRUAAUdAPSuNnYuxI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GKb3pDHBu1Lmk4xTTQSOzSg1GGp45FACbhRUTcU5GFMBxphxT+DTWxQCIj1p4UAZpSBj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aQ804sc0jAEZoENpMgd6U89KaU9aADIPSlpu30pc460gPghQWQ5OSeeacqHjPWpFAHFb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zYtotsQOGlbgD/Guxu+rOexkY9q6vw54E1PVNlxd5sbU8qz/AH3Hsv8Ajiu58N+ENO0c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G44B9hXSDk5PWs3MvkMnQtCsNGgEdpEN+PmkI+Y1pY5zU232o2+1Yyk2UkkRYpcVI21I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4ArndS8QEsYNNXe3/PVh8q/Qd/8APWosM2NQubewh825lWNcd/vH6CubvNVu9TBS3za2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VV+zvNK891K0057sc/kKmHAxTsAyKFIl2qoqxDsz89RUHpQBfuJcfNE43dk7Cqc11NIP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2bvt/WnfKOcdOlMBwJIBJpOBzQDml68UwEJDdTTHxngdKkQKCcCnYIJO0UDI4x8+OmRS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8w+XtTEzkgigBy8ClooxQIxtZ1CO3yHauI1XWJZ2KwEqmfvVoeN3MetSx/wB5Qy1i6h9m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Ln1Y9a2irkyIzHH5H2iWTLt91e/1+lVGGeK1/C3h3WfE+qJpui2Ut3cnHCj5UX1Zjwo9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XfD2kR6mWg1d1XNxHbg/uT7A8sPfH4U5OwjzvQ4PJtv3g7Zro9COLqVO20MKpFdp27cY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xfRn+/Gw/KoepSPYv2fptniLVLXPEtmJMepVh/jXqrWM1uTJpzRJnk27f6tvp/dP049q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8e2iE4FxFJGfyz/SvehgE/WoNSraXySuYXVoZ1+9E/B+o9RVwGoL2yt71As6nK8q6nDK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sTi5zNbDpMg+ZB/tj+o/ECgDVNNJqKOdHjDKwZT0IoZs9DUg1clLUhNRg5707FArDuKM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NJmjNADs0ZptFADs0ZpmfejPvQA+qWrTiw066vJBuVIyQucbjjoPepp7qK3hkmlbaka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YudS8Tale3N1K/mOBb2rk4gi2/KSOmcdqaVwPFPEFxJJrVyWQxgycA+hNbHhzJIIPKnA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HGEUJ5i5OBU3hhBvQZ4HWlU2R0U7anoGiEnYp9MmuiiKKN7HgDNc5p7GNo5F6jgj2ro9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D+6Ubpj6CsTZvlRs6BplqL5NbkQG4ht2VG7qHI/ov6180/Gjy2+JOqXEJyk7iT8SBn9c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9L0WZogCWcpCO7sR1A9B/hXh3x30VtNudDu2XD3NoRL/AL4bOPyYV1UX0OWdN8nO+55o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1HKFKKSlFAiaI19Z/sp2txH8Nn+zRsJLm9kd5SOFUYUYz1PB9h1PofkyLrX3N8BbePT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0y2/mke7EtUVX7pSO3tkjsotict3Pc0jsZDkmoGcu3XmpYwa5jUnRc1Iq/gKIsY5rY0f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UpElfTrP7ROqzP5UQ+83tWxfahFp0X2WwxjHLn/PWotXvoIYxZW0cfyD/Wf0rmru4aQk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zYY8nk+tUmcnvSOSTUJagAZznrTd1ITmmE0AOZqZyxpmeacKEUBGKKDTTQApU9qFOOtC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AP296XIAxTd2BikUZNACk0lHelf7vFMBC3alUZqFT83NWBjHFIBtFFFMAo7EetFFABVT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HqFnDcBfusw+ZD6qw5B+lW6KAPjL4j6SuieMNV0xARHBcuEz/dz8p/LFc7By1eu/tP6U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8l/apIT6sPlP8h+deRW/3q9ODvFM4ZKzaJsc1IDgUmKK0IGtRQetA5oJYoPFPfHkGmKO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lNDZoWA32ZFRn5Zak0lvkK0XqYJPvVIzkW4H4NXIU3beKyYHPH0rfslGxSapMg674axK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ebnHoFJ/pX0REABnoOgHoK+evhIxn+Julr/DGJGH1EbV9C5968zGv3z0cH8A/NRuM06m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p7YxTKYxMGkJNLuoJzQQIKcDTcUoOKAEIBqPbhqlOKTANUAAjFHBpMCg4ApDEY8cVGWp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TAnDDFNwTSL0pwNAhv0pOvWnEYppBPegBrcdKYT604gimEZ60hny74X8BInl3WsMrSc/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Ov4ce5rvraCK3iWOFFRFGAFGAKkRcjilxTc2zGKsIwpBT6p6hfwWUJlndUUdyaEWi4P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ZwGnl7Rp/U9qxbjVb2/QxW262h/vsPnYe3pVURoh+U4Pc+tACXct1qMgkv32RdUgQ/KP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9al69eab0pgHO8mkzSnFMJ54pWACdoz601uePWnEbhimkYOfSmMVRjikcdacvUUr9aBE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6UDBp2OaBiAYJpec0oHNLjmgQgHzUAc04DmlA5oGIBzTgOM0BTnpT1U4oA8++JUOzVLW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6L4VfB3XPGEkWo6gW0zRWOfOcfvJl/6Zr/7MeB716V8NPCeieI9ckutZtkum09FeCKTl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gcHivbVZVQRqAI14VRwAPYVbm47C5bmP4S8N6J4U0ldL0GwjtYBy7jmSVv7zt1J/T0rX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5NlqNjhfH3wy0nxQHu7JYtN1TrvRf3cx/wBsf1H614Trfh7VvDWrwWOq2j28qNtUnlZA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Bvaq19YWGpQrBqVlb3kStuVJkDAH1GaakJxPH/hL4Y1W816x1zyfs2n20m/zZP8AlscE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e25G6jjaFUBVAwFAwAKYetDkNKxIzYHFRNyeaU9KaetTcZRuLJo2MlgwSTqYT/q3/wDi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qyOYZFaKZfvRvwfw9R9K0Khu7WC6QJOgYA5U9GU+oPY07gSoakrL33VjxLm4tx0mUfMn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LhJEDKwIPQimBPmkzTC9G71pNCaHE03NMLUwmkImLgU0yVWknCjrmq0twzd+Kdh2Lctw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1TaXnrVHUr+K1s5rmZ9kcSFz747UDKXjnXPs8C6cjKXuVy2W6KCK86s9QttX1CRLUYbp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n+LfFM9/b3DAKG2ku+OuAcKPYZ/WuAtobqeBrpSYvITfkHHvVIzm9Tt/EPhuO41D/TZpw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z36803w1oNrZ30rTq13CUwAXMWD7EZyal8Na1JrGlPYXNwBeW0Ykglk4MidwTW3a2rqI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ABoKUiXT4tLMjgnVF2f8stqfN/wP/wCxroUvYrTTCdi2WnxfNIN25nJ/vHjcayZ7/T9J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JaMP5CuVnvtS8Z6x9m5g02E7pB6fX3rNxR10qcqmstEjb0Qv4j1s6vdhksrVttrEejH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5Nx4c08g5nt7gngfwlfmP0yFrT13X7DQLaOztommuyNsFrH1Hux7D3rIv8Aw/qWsfDv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/I3of4VVGDbUHp79T+FXTtEzrzc12XQ8LX5RikPWhuWx6Up6V2HCA4FOTrTT0pUoAsR1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gHQIcY26fF/6CK+DrJN8qI/8TBfzIr7+0iNINKs4I+Fjt41UewUVlV2KiainoSvNTR8O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G5a1dKt1kUyOwArnLLukWEs586ciOIdB61ZubuOBjFas4UfeYd6pXWpyxxm2VwVHGQOl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tAEt3OSTznmqZk3d6iuXJ6VHGxxQBLJ0qB6VnyaYTmgBM0hNITSHrRcYUUHpTc0hjqX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ozQ1R55oAkzRmmg0uaLgPyD1pGOaTNJQAhHNOFJSigAFBpuaWgByUrdaaOtKVpgFFFFA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aPCem6kqjfa3RiLezjI/VP1r5zSMjqK+zPiBoP8Awk3gzUtGQL58se+3JPSRTlfzPH41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aXSmOSNyjA9mHau3DP3bHNWWtxkcZLZNJJjdV66jEKdqpEAjdXUcxHinIRmjtTelAx6k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UgPJomIOP96gRb0x9lwF7GtK+jyufWseA7ZQ3oa3m/e2wPtVIiRmIxBUV0Fq4NqpHUVz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WspNseDVGZ6D8DE3/EWB/wDnnbyt/wCOkf1r6AzXgn7Ox87x5dOORHYyfqyj+te915uM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aaTStUdcp0Ds0A0gpKYWFPWkooNIApRSCigB1HFJTSaY7DiaQ9KTPvQeRQBGcEcVGEO7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mIbwKGb0ppPNGKAEz60hPHFNlzjiiPpzSAAeeaRzjpTJTzxSIfWmM8kPHA60wvszUnmR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71yOqST311Ks83lxK2BGh7f7XrSRmW9U1wbzDp48+XvJ/Av+NZaQvNKZ7t2mmPdug+l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hafHgd6AG9PajGaUnJzSZxQArAKKhLZNOLFqTbg5pjuAU/Wjb+FO/SjP40wADFNanims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5NKBTgOlADO9PxSY5NOHUA0DADmnY5pQBu7U7vQAwfeFKv3qQj5qVetAElApoOKU9KBH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Z1w32oM4s5IWilKjJXJBDY74xXtun3dtf2cd7ZzRXFvIMpJG2Qa+bbmMTwPAwyJAVrd8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cQXX+iSEb7d8lJG9l67vcUSVxnvlFZPh7xBZ63bq8SPBcbd0lvJ95fceorWzxWdikwo4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pKQGjNABRRRQAUhNISKMj1oGIeRg1QnsGSZp7BxE55aM/wCrf1yOx9xV49KjY0AV7S+S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Osb9/cHoR9KseYPWqV/HBcp5c0e4A5B6EH1B6g1lPdXOnjE265t+0ij50H+0O/1H5U7h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Vd5mbvgVShvIZkEkcqurdCpyCKHlPamBPJKMc1WklB6GonlXHJqCSUdiBSIFurhYI97h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ewFeWfE3xDe4k08o0W4Bn2/N9AD3+vc13mv38Fhp899PIB5EbNz/AE9+1eZomqa+1rql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w38Pvx1qoxuFzntKgkuEe4nVgpUIqOOCMk1LbwBtPvkQEKEZcDvxWtrEUogAgwwVgF9B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4EauhyR0Bxj+tACeH4UgawlUFJI4QhXqWx1H9Kqa/qesxa49yxkt41G2BCPkKD69c96m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TptMVugVGC538EH8c1ZSO41e0n8UajG7WFnFstoHPys/T8s/yqDroU+SXNUWhk3WtXGo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yq38EPq23ucVoap4kt9Osl0vw9+6jwC92Rkse5UH7x9+lctPKJpylsA2eXkH8bnrgeno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R+Xq+sQhpcZijYfd9yPWg1r1ItJRK/gDwHcXjrqesLJFAW37Xc+bOf8AbPYewr0T4hMt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I41091VVGAOMVqoqrhVAAHYVLqVvZXui3dnfsFtp4Wjkz6FSOPU81MXqcdTU+JCBu3Do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HxJpk2katd6XMpWS2lZcHrjNZw6AmvQRzDqVRzR2p8YzQBpeHbSXUNcsLGEEyT3Mca4G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2XywsY6Iqr+Qr54/Zt+HV6moxeM9atvIt41P9nxSD5pGP/LQjsoHT1znsM/RIbHNc9SS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TU0csikYYiqgbinK54rIZO7sSeaTf1zUZbNJmgBzHPWmk+lNJppNAARzTT7UF6aSKBju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GOPSmU6igBRRSA0p6UAIeaaRSjrS8UANFOpp4pVNAC0UGigBaQmgmmE0AKxApwPFQOCe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Pyc04saiDYOKfvHrQA6igEYzRmgBxbYrv/dQmvi3xVG82r3s5x5gmZyQOuTmvs2eeO2h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Z2bgAAc5r5L8V3Wmah4ivr/R0b+zZbh1i3dSM88duentXXhdW0c9fRJnO21yt7afZpuJ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KsVbjnFPu4zHMJYThSc59Pb60yYiceaBiQdV/rXacpICMU5cE1TWQjrUqyUASOlR4IPW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BIp4Bra0598O2sNemK0tKkw+D3poTH3UeJc1LG2ExT7wDORzVVmwKtGbR6j+zadnjO6O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+lfQFeBfAZo7DUVvp0kKtE+5lQttHqcc49693tbq3u4RNbTRzRn+JGyK8vFu8z0MKrQJ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ObiikpuacKY0FJSmkpCClpKUdKACkpw5opjGAYpaUikpgNbHakIbHNPAGeKHzigCHApc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gQNSdqc1NJ4pARt1pppWPNNNMDw+4vFs7cRrJ5twRh3wOT61i7c57nqSaem3cWY8n1pH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4zzSkims47UiqWoAUk0wlt1Se1NP0qgBfpS96QGlGaAEwS1IxxIBUoHeocbpfpQUS96D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AGjrThSDrTu9AITvR3o70oHNAC0U7AowKAuNoHWnYFAAoC4uOhNK3T5aeo45pAOeKBBA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2pwWjCUFLy9K4DH7sY9AP8n1NZ1ZY/18n+yxrOo9i4nafCm/mPj6BriVne7ikiJJ9s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cV84+Erz7F4o0y7Jx5dynPseD/OvoxidxwcipRQtFFGaskZxS0lGcVQgyaM0maCaAAnFM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qMvxQBIZaidyaYCCainkC8UAOLVDKVPB6U3fnmoZX96QjKvLR4ZXm07ZFITlkYfJJ9fQ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jb3CNbzDjY38X+6e4q5NIcms7UYYrmMpNGD6HuKBplrzc0wNuk9l5NYTSX9gCjD7RCxA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+b1+tWP7WWAfZ7Q+ZN/EzfdU+/r9KAZBq9vPcCS5iXftb7jdG/LpWPNcRiDbJiJx/A3Uf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lyYC0rP9+I8q59v7v61a1E3t3Num0l4yeSGkXZ/Mn9K1iIzmsLSazS7S4AZ/m8xehA9M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8oaNkgbjngkd/pWzbwCJgJSDjogHyr9B/WrzRFovMFDVwW5494lsrbS9em0+zl8yOMAk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azdXuk2ujRsxSLGVX+Mjp+VXtKl00a5rGo6molXa6ond2Y4AHvgV1Xw18Ji0thqmoRAT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9TWJ6VedoqBZ8A+Dks0S/wBQQNMeUQ/w16KjhVCgAAVVj4GaZeXkVrGC+WduI415Zz7V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VunmSk47Acsx9AO5qWzgmmcXV8oB6x24OVj+vqf8is/TLWR5jdXeDORgDqIx6D39TWlq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qF0wWGFCx9SewH1oiRJangfxm0q2vfGOoMOJww+f/gI4rzSbQr5Sdke//gVegeIdUm1L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3L49M9KqWn7ytIyaLVHmOPtPDuqzNt8lUHqz/wCFet/A74eaZLr327WVW+NtGZFhI/dh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61jWybSK9R+Dz7dSnQ8b4f60nVchuionq67AqhVCqowqqMACplORzVCJzu5q0CQoNIxL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ZHzUitTETE0majLUZoEPLCmk+tNzRQAppnQ0ppGNIoM0ZBphakQHOaAJqUVG7YpUbIoA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KADtQvFBIphoAa55pYyCetI7KRjPNMiRg2aALFFNryj4++LLjT7aHw9p8pjluQXuHVsEJ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gDo/FfxM8LaHI1v9obULpSVMVsQQD7seP51wHiD43axFhdI8O2cMQP/AC3leUn6bdv9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jF+4+bgfh61cjuoz8iyoTXTGiupjKb6HeWvx/wBTTAvvDVo79wlw0f6EGtG2+PbznZD4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z2cV5oYYJLbZNiZj7VXuHh0+xcxwoEX7v8AvnpT9ikCqM9b/wCF23Eh2DwiA46q2prx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utzhfClqqgZJbUOB9Ttrwb7XciaS4EsqN9fvVRu5Z3Qky/60/Mpo9mg9sz6c0b44aTd7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4t71ZMfmB/Orh+OPguFj5y3ca+vysfyBr5OY7BwSPXH8X/1qUSgHoo/Cj2KNOc99+Lfx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0vw9FeRvdyeVJJKoT92OSBgnrxXjuiXDZayZid48xcHoR/iKw5ZPMwMmtPw9zqob+6uD+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Oetqi/FE0t3NbnP+z9RVRwY5M4wQeav3ZaC8S6iHBPP1qteSozltnB5roZzld1DfMKY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HRhyKQDtuCOadnFRfNkVJzxmgCc9B9Ks2vBWq5HAqWA8iqJNdjvgzVMKXfb6mp43/d4p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hVLchns3wH/0fVGj/uWbfqy16lc6TYzyGeDdZXH/AD2t/kJ/3h0b8RXlfwOG/Xb1uwtS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15uJXvs7qD9wzJH1rTgWubf+04P+etuNsoHuh6/gfwqfT9VsL4lba4RpF+9E3yuv1U81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P1ED7ZbLIw+64+V1+jDkVzWOi5YpwNZDWetWQ/0G7TUYh/yyuztkA9A46/8AAvzpsGu2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jcngR3C7dx9m6H8DRYaZr0UDkZopAOoooHWgCSJeKXHNTRr8tN2/P0poBFhZskc1G0R3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2JkPBxWO+GJYHNMkrYxxQQanWPNSiHI6UFmdsb0pjKw7VomBvSoZIWHagRTGcdKjJGal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Lj5qAEaopJAvWnnk0141frQB87nHPvTDSg0uOOlIgYi7jUuNopY1208jNAEJpp+lSMMd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GM04AUEe1AAPumm26fMSalQfLzTmUL0oKIlHzGlUcGnkYpDnOKAI8c0d6d/FSHrQMTvT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OaBMKKdRQIbSjrS0DrQA8dKaeBTqaelAAOtZk3y3M3vitKsPxE8kd5Z4+47kN+XH86mU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Fa6h4v0+01CIS2pkO5CSNx2nb096+iUk5r5m8PzCz8QWE5JBiuEfIPYMM19MAADiptYp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571G3WhWxTAlNIxqPzKY7mqJHO+KZ5pzUbGmGgZI5zUMrYHFLI2BVcuSaQh6Mc1Bc5NO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AhkwMZqvLJSO9QM2TQKwOcmoJOTipH6VC7YPXpQIy/EBEdsI3YBXcH8q5NbpWudqsMVf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Cx2lCa4dLlluPMVjtpDPTdCiguLtJrgKUgHmAY+838P681d1JldfMZxXB2+tSCNfKnML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3t9K59if6VSlYR0MtzaoxNxMiVQvdcg05JZln82PZ0rk725jjiyYz9T/APXp/hzRrrXb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Oc9DL7D296fMBo/DHQPtM/8Abd/HujD5hjboT64716iJAeg6VnWiRwQpDEoSNBhQBTbq7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/8A477n2qGbXb3Ld9fLAAoy8jfdQdTTtOtm3maY+bcH+P8Au/7I9v51UsbYREyOfMmb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20D2pBc0rb5eoxXnfxm1oyXVroUD/LH/AKRPjvj7o/nXdGfHevDPEt8174h1G/dshn8t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IuXDtnFW9PXCZxXU6N4Is57CK51PUpYJpF3bI1GE9ueppL7wbqFsPMsJob+L0Q7ZP++T1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fQzYo+VHqM16F8L2Eesqem6JhXndu7CbY4IZflIPUHNd58P226tB+P8AKs1uay2PWIX7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Mircb+taHE9yyrVIG96rg08GgCfNLUQbinA0ASUcU0GlzQApNMPJpWNMIOaAEIw1SA4q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UAOkbmljaom5pycUAT0vNIppSaAF69aZLnHFBY5pSR3oAosXD1bjchOaVlXrio3YEYFA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3x5u51+IM0r79vlgL9Aa+lmbHevCPjLpo1zU7prdf9IhYyQj++McrVQ+JEy+E8mvb9pb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mZCCpIPrT7gSRu0fTHBWq+0sRjg+ldhiaOn3swu4wbh9pbBya1NfvPMt4LZWBBbJJrmH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rD3pkjRZAMjkH6UwLtxCYJYo925pentVK7heK4FuxBk9aebwtKu5gxH3T6VVuWMkwk5M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fcUJGRUXOVFSMGyXOeaaUOB70XLQsX+sFdBoNuYrYXrD5Z+n4VhRjDVbhu5IkCh22joA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zq7SOK4065UjjduU+h4/pWNcRgDAOa0/C8gl0uY5ywkwy+gIqhcoMt65+WttzlW5RIK1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6N1oeMnkUiyXKkihscVEqsCKee1AFjHy/hTo+MUD7o+lApiL8LfLV7TwTIDWXAx6Vt6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aPYvgPBhtTuSP4EQH6kk/wAhXp69a434QWQtvChuSuDcylgf9kcD+tdhzXmYh3mz0KMe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gDdjTgT2rmNhxJBqG4ihuIzHcQpKp7MM1IWyabRcLGQ2j3VqC+iX7Qjr9muCZIj9M8r+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Wsqwa1Zy2Dk4WUHfE/0YdPxraHWnShJYyjxrIp6hhmnuAlpPHPAJY5FdD0ZTkH8atwJv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GbS7ibTZzz+6YmNj7qeDVi31LXdJAOracb62H/L1Y/MwHqydfyNFhnQhZF4qxYIv2lS4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2n6qhNhdxysPvJnDr9V6iui0u2/0YySDk1cEZtj9XuF+ziJO9YSg79o6VbvH3Tso6DpU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WxYkkcVNLBszxxVrTgBbgE80t4QV2DrUFFa2jDnoKvX2lxLZCdLiN/70eMEVe8H6et1e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TeL/ALNbXIhhTbxlgOlBRxN5aDdkD6Vl3EZUn0robgqwwBwentWXdJyQRz3oAySGHamM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YqF4CDQB83hcUuakIzTClIyEHWpBTBwaf2oAZKc0xadjNKq81RQKOakAHpS7eKAKAFprc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Uhpe9HagBijnJpc88U4AEU1Rg0DADnmpB0pvendBQIKUdKQU6gAopcUlAC57+lBHFIPu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JhWR4qX/AECCbvHIDWy/T8KzvEMfmaLcgclUyKAKik+aze3WvpbRbv7Vo9lc5z5sCP8A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+1jf+/GDXvXw2vHuvB1ixOTEpjP4HFJlI6wmjIpgbIyaM+9SMcxytRZ604k4qNjVCDNR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FuaAHO1Qs2KWSQVWeT3piFkc1WdsmnO+elRMaAEc5qI04mmOeKkQx24qu4JNTHmjYcUA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wzr1i6/TNeaRXeOC1e3eINOW9tZYWGVdSK8d1zwpfWs7NCGIplERvI/4pKjbWct5Fokk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NY+DLu7IF1JtHoOv+Fd/4b8M2GlKq2tuGmb+PGTQBzGn+FtSu1W71SdU28x2pGQf98iu2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57Y2s44VCRtYD+4e/wDP2retdLC4ebk+lVNaEeoKdLtLdJJhgmVj8sHvnru9AKAQ+WXd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GT6Rj1P+HerFnbR2ykKS8jffkPU//WrBgW/8O71lV760Z90lyqbplPq46sPccgVvWd7b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t91lOQf8+lIq5OMLR54XvUMsme9VJXOaYiPxFqb2ej3U8cbzOqfKi9Tk15FYiaeaFTEd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bJr0/U7gJCQcHNY2labFbW9xe4A3n7vPzfSlYbNCyluHkQxQszgYVcbjzWpprStc4uLV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H/Gq2m30VpHv4PfIPzKKLdrq9k82OPyI9x2sfvc9/arsRZm/rNvpb6dJcX1rDfCNCVDf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qaFaLZafNe2+nrbrLbO26SUySAAZAB7L+uKx57/ToZEsJriKS4uGCKmd7uT7DoPc12d7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7XW0fA9M/wD1qTii4ttpXNrSJPMtLeX+9GD+laScn8Kw/CTGXQLBz1MK/wAq20+XP0rI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JDyPpTweaogfThTAacDQBJkU0n0pKUdaAHUUUE4oAD0pmKcDmloAYRT1HFFOFACDg04m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dc4pBnqaUmgBTwKhPWldqjJ5oAqXjMpYL3ryvx/bPBd+eqHAPNep3IOWNYuuadBfwFJ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s6LpmvgzrPHa3o/5aH7rH0Yf1rgta0m90q58q7gaMn7rDlSPUHvXrnifwhqWmXEl7pmX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q59NYhmiNnqEYHYwyrx+H/1quFRx3FKKZ5iVz1wfeo2A7iu61PwpaTqZtOlEWefKJ4/A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7Fj59u2PUDK/nXRGomZuLRkDrkDpTkOCT61YsobR75BeyzRQE/N5YBP/wCqvSdN8HeE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jfx+ccZ9OMVZLR5ieRikYcD2r07VfA+hzQf6EzWUo6HcWB9jmvPtX0y80m7NteR7W/hY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inQelFB6VQG94NkzNdw5+9GH/L/9dO1FXWZynZvu1D4EIbV7iM8kwNj8xV/UhtmB9QTW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MsBZBk/K1NO9DzyKlcK3PQ0xgxGOopgODKcUvHH1qMRkGnAcD60AWWPQUiZNOx0pVIFM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JocBeZEUElyFH41gWS5cV6Z8J7BbrxLbCRAyRnzCMenI/XFEpcquKKvKx7do1mun6TaW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96udqRSWJY9SadXlTd22el2RWlLZqSJjt5p7qKacAVJQbsmnZ4qNWGakyKQBSjjpSZpR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9EuFx2qtb+tWGYgcVZBn6p4c0rVJ/Omt2juB0mt/kkH4j+tW3k8T6LaJFb3Uev2OMbJh5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VvxArb0a2xEZ5OlVNQmHnnywOtFgMKx8Qafe3Bt2Z7S7HW3uV8t8+3ZvwNdDY25lcEji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8q+tYpkPZ1zUllp19p43aJfEgci1vMyRn6P95P1HtUsDohb7AMVVbPmnvVIeKre3YQ6/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l+e3k/3ZV4/76xWzpMAvrtFiORJyD/DUjOi8LXNvaWkgk/dsed1czrty11dyyn+JuK6z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RAr8AYrjJjvbOKY0VvK2x5NZ86fvC1X5pD9yoGAbIoGZxAzU1rZtcPtDhR3JHSopgQx+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SyeSX+I1cEB8dYxS9acRTcYrMyEK1GxIOKkJqNhk5oAfGOM0/GKROAKcelUULRTA2TSs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UDDtS+tApRQA0UuMc0N14obpzQA08nIqRelNUZFKvBoAUU4UlKKACg0UGgAT/WAUHqR9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NjJNAEZ+7UV6gktJY/7yEVMR8hpvUAUAczpD50xFPWPch/Amvafgtd+Z4aurYnmO4z+B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9v7c9Em3D6GvTfgjPtvdQtSeGjVwPoTQxo9XU0MaYpoY0ADN71G7c01m5pjdaAFY1E5w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jrSsNMikPvUDHJqRx1qIjnFMSEIprCnkYqNutAMY1MxzTzQFqRCKlO2dqlRfan4xQBRe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nW8nDop+orXbJFQMnPNAGR/ZVuDxEg+gqWOCG3YEL0q7JwKyJZZb2do4dyW65WSYH73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uLqa5lNvaPkj/WynonsP9r27fpVi3hjgTag9yT1J96lRI4ohFEgRB0AqKVznimMWR9vA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GvNIkEFwTl4z/qpPqvr7j9a2mbJqKWTFAGJYaqHnNrdo1rdj/lm5yG91boas3Fxxwah1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EWVeoz1U+oPauYluNR007ZQ93aj+If6xB7/3h+v1oAua9clLfze3mIv5nFZWq391YXTy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5Zzjao/XP0qe7kj1K3hSOT5JbhP0INPaL+0dX3n5bW24TP8AE/r+FBZseDrWW20aW4urj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rHoB7Cr1pomsXWrKYbq3mjuGZlS4DBF74BBrN85pJE0yE5llcD6f55/Kuy020ktL0SyX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1cnr3JNWiGZt5dXumanZ6fqGjvb3MpzC0LiVWAPJ6ZAqz8R9bvrCxtLHbC/26FxISp3D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9o8SxxtaiScR5ifGcjuM9uaX4l6VZz+GLjUbqE/bYI18rD42ZIpM2w3L7Rc3cufDu6e5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1/JsV06NkVz/heyttJs0srVWEEsUVwhJznegz+oNbinBrIVXWbaLKNUqtVZTUimmZ2J80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h9LmmilzQA/dSUwGnCgBadkU2kzQA9SacDTVpCeaAJCabQTxmkU+tAC0xjmgtTSaAGmk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Zlz0qnNFmrjNmmMM0AZLwnBDgMD61zHiXwTpGtRkyQqrnuBXaTw7h8tVXjZM5FAHiGu+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t40kY52NyK5ma41WyJS+s2Ze5UZFfR0gVlIYD8awtV0DT75WEkC5PcCgD5t1aKzvARHa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/Cs61XUrBjJZ37QZ/hU8n8K9t134dxsCbdgM8gGuI1PwheWrFhEznPBAreEiGjhpEvrh9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dzc1ejXSkg2vp7yv/eM5BH6VpyaTcRMRLAyn6VTntCpORzWlybFGaLT5I2MJmt5F/gch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EitRrYntUElvg4200wLvghY01eRwDvMTAHt1GauasT5pHpTfB1v/AMTKfj/lgf1NSasP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P4Tjq/EZlJ0pfpRVCDdmj0+tAApfTPrQBZ64p8aZIpFXOKmjXA5piLunL8w+te5fBPTg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l/mf6V4roqmW5VEr6T+HVotl4Vt1Iw0mXP4/wD6qyxErQsXQV5HQKeKeppoxS15h3Ax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oKIwmDUgFNc4FNV/WmMlxUsUeaiU5NW4M46UCJET5R2qW3jaSbApobGa2NDtgyGUirIH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OKxmzvJq7q8oe42r0FUl+9imBas4vOYA1sRwxhQCKzdO+RskVrB4ym7PIrJgitdqHQwM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al8O6Fa6VN9r0eafTGbkxwnfAx94zx/3zg1Ei+bNx3Nd7ZQx6booMqA7VLEEdT6UIZx/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exCaNBzNaKSPqyE7h+G6szT7i1vEMltOkwBw208qfQ+lW7i4DsTgYJzWbqWmWV0RcSQmG4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8uQfUjgj2ORTGOmj3z8VDcW5XJFZ8FxrensyOI9Vg7MAIph+H3W/SrZ1K0uT5KSGKYD5o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rGNkMZFEJW2mu10+9tLbSvKUAOE/WsDwzZfaNQAIyO9a/iy3i08KIx9+nED4xB20rHd0p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ZCEUhFOo70wAV2vwo+H2pePtZe1tpPstlbgNdXTJuCA9AB3Y9hXFt0r6w/ZPhgj+GEks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3fICgD8sfnVxVxlrT/gL8P7exEEtne3EuOZ3u2VyfXC4H6V5H8afg3L4Ns21zRLia90n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5PBJAwVycZ4xketfV46ViePYbW48E63De4+zvYT+ZnsPLJz+FVyID4JzzycV6L8Hfhlf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stJtSBPc4yWbrsQdzjBJ6DP4V54FHOTmvsb9muG1i+EWktbgbpTM0x7l/NYc/gB+VJRK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aeSbK+eXHM5u3Dk+uBhf0rxP41fCe48DMmpafcSXujTPsEjgeZA/ZXxwQezAD0IHGfr3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4+FXiNLsLsWyeRcnGHXlf/HgKtpCPiKvQPhl8PofEOm3XiTxFqY0fw3ZHEtwR88zf3Ez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9vPzXsHxWL23wM+H1pYf8g6eJpp9vAabAbn8WkrNoYqXf7P8zf2abDxDHGDj+0C7Y+uN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v8UvAEnhH7Jqml366v4ev+bS9TB7Z2tjvjp64PTBFcRXsXhwvd/sw+JY9QHmW9nqMZsS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Tqf++jSsB4+MV6R8PPh5p994ffxh401NtI8Oo22MqP3t0QcYTg8Z44BJwemM15tXsXx/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LQ40oaQskIXo0hVck++CP++j60gGxTfAK9n/ALNFj4g0pm4W/dyw+pG5sf8AfP5Vx3xT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fbdR3+l3qeZZXkZ4lX0OOhGR+YNceeTmvYNReS7/AGWbOTVWYva6vs092PJTnIz6cuPw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3aF6Up6UAJj5aaRxTx0pG9KAOcl/c+Ible0sSt+XFdj8JbsW/jCGEnAnjZP6/wBK5PXo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RWQ/hzWh4RuDa+JtOuM42zqD9DxQNH0Kx5phJpA2QD6imk0hgTzzSE000wnmixI5jTG5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MjYYqJwetWWGRULjtTQFdqjY1KwqJlJOKAY5RxUqr7UImQKlC4FJoQymmnnvTCMikAFu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j6ms3ZLqLBpg62oOVXp5v1Hp/P6dQAYtqLHyyRaDq/8Az0+nt7/lT8KoCIAqrwAKsSDA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GKY0MqKUqvHU06WQKMCqcsgHfmgYkzYGSaoyz806eQmqMpJNACXEhbpVJhnrVojNRFCe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G9iljIiJlGR/C3uR3q7cXFvYWp8mIEKdsajrIxqa7g8xgmcZOAcdDyP5E1mXFtM2pFEh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og+83PTOcCmho0fCGn6jqN3cXcLWy4yu+UsFLfxEY/AfhXXW1tqtqczOsqj/AJ4Ht64N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ElnYiygCjmds4/Be9b8E+o6d/wAfiv5H/PaI5AHuBz/OrQx/hzVdMXVJ7iIvPdomx4iC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3pWR8WvEeoQTx6ZEVFreWivLHJGN685P0NdD4ZutBe/aezlEs1zIqjqWyPrzgV0N74Z0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VzISQJGJDAduQamavHQ1wtSEKqlJXRy3w88RLrUNtZtEyTWNosbknIcA8Y+ldqprzX4f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02QnMMWEz1ZdwwfyxXpCvntisjXFKKqPl2JoqlqGI81KaDmHBqlV/rVcGng1RBPu96Rn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AOic7varAaoF246U/NAD80ocCmU1gTQBMhGc05hzUSDAp4ORQBJ0XFNJ4xRnmmluaAGm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eKjenk00igCJhRUjDimGgBhFRSrkdKmPWmtQBnTW+Oaqum2tWXniq0yDGaAKBTfwao3l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UnFU7iRs4oA5nVNDglBzEPqBXJ6t4XQksqg/hXpEjAjAqlcRI2cgVSk0Kx5DfaBJHnau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M7kNewXlnGwOVFYGo6arZ2r+laRqXE0cFo8bWk8jYxvAB/OqmrEiWRPQ5rodSt1iSZAM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5xKob+Poa9Cl8JwVfiMyilPWkPSqENJO4YqWNd8oB9abGuOTUtud1woFAFuKPvnpSSS4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GqcRd5OBmmQdd4ItjJKZcck4WvpeziFvY28K8BIlWvDvh1pm++0y0I+Z5PMb6LzXujHn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WGjo2Tq3vTw1VlNSBuK4jpJic0lRhuafnimWK3IqIoc1IGFOUZoBjrdeRWjFgDpVWFMd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MfEjSThB1JraZprKDHQEcVX0CBGk86T+Hil1253uIFPC1YzNdi0hY85qaBQcdyahXkCr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TdgNSGJVUD1pbpVjAANLbyrj5u1RyOJJCayY0XNHV/tSSLGXEZ3HFbfiPWBdWKwQqUJP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t9MacoCX5OfSuX1y4EmoysihULcYpoCggzJtPOKdeY24HSkIMal6py3OWwTVRV2BOI4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t7a285aGVFkB/vDOKveahiZz+FU4RvmGOSTWtgL/AIb/ALX0OQzafMLuHHNteMenosnU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E3i60vb+OG9il0ybosV1gBj/ALLj5W/A110UcdrpR8zqVritXFtfCW1ureKa3bqkihgf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Xm60h6ClfrSEiuczEHSigUUAOr0z4FfEv/hBNTmtNSSWfRrwgzBOWhcfxqO/uO/HpXmQ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Fn8SvAV1Yi8i8V6UIz2kuAjj6q2CPyrx748fGPTtV0aXw14UnM8Vwdl3eBSoKd0TIyc9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HCketMFNSuMXAr1n4A/FKLwU8mi60HfR7iTesq8tbueCcd1PGcdMe5ryemnpQgPuSL4j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Fmk+WwyA1wqvj/dPzfpXhHx++Ltn4n05vDPhsyHTzIGublgV8/byFUHkKDzk8nArxDnO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V6j8NfGfh+bwlJ4B8eLMdGeTzbO9jGXs5M5J4GcZJOQD1IIINeXU1xkEVncZ7Cnw0+H6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pNO3btsUamYr6Y3nB98fhWT8WPG2kX2h2Pgvwbby2/hyxbeXkyHupOfnPfHJPPJJ6DAr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f5npgFeseCvF/hfX/BkPgXx889tDasTpmpxgs1v/ALLd8cnsRjjjANeUsBSAGkB68vw1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Pijpk+mowZo7ZV8519MBmIP4Vz3xZ8cWHiGHT9A8PWjWXh3SlK2sTDDSN08xhnr1xnnk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HNIYi9aU9aAOadjmgQ0daQjJxT+9IR81AGL4oT/R7ef/AJ5zCooZPLuklH8Lhv1rQ1+L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uFZFu3mW8UnXeoNAz6Qs5RNZwTKeHjU/pUuaxPA90LvwrYS5yREFP1HH9K2DQo3KFpC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IgjCUoT0FWVT2pwQZ6UWApMuO1RuKuzR45Aqu61Iyqy5phjqyVPpSbfWgBiDinGl74pr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eZIYzJI+1VqS7uI7ePfIcZ6e59KoW9s87i6vE285jh/uj1b3/lRYRDFG93IJ5wREOUi9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Ac/gKkIxUE3SkwI3bNVbh6lkbAqjcNzxSGQzN1qnMTnrU0jZzUEnJFMZXlbiocEnpVhl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hGJp6wtjj+VXorfNWktuOlAHI6tILK6R5M7VUttC43e1XtEtLu2sWu548TXTZlGMlR/C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8RwQsgkEZy4689q7J7S5dVliXccYZd2NwP8AWmSZ2mzxxWgjaYIAP4zjFTG8tzhDqZlB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u22o6ZBc+Rffardh1JUkfyNaKal4dUkf2hbDPQSoAf5VYh/g6bSobaW3t7WRJEUu0mcq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ftoCtjH+8/2j+PNZlhNHfKLe1jja1B/ezImxceg9T9K0Lu4EUGB0HFIDmb60DfECzuU/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bSuP51vgAViQv5viDzP4Utj+ZYf4VrrJmsmzRSbLMVSGo4v6VIakoSlBpKKogdmjNJS0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ahAIp27FAEob1p271qENSg80AOkcjikhds80rkGjhaAJATijtmm7xSO2OKAFU80pNIuM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kY4pqtgc1HI3NAEgammmqaDQAhNNzQ5FRhvWgBJBg1XmPFWJGB6VUnoApzHk1SuDzV2X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VmGBmqcxyTVqY8dKozHrQBBNz3rA8UajFpll5jcySNtjXuTW3IxryPx7q7XfiJI1YmK2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1CHNIxqy5UKbmaW5uw7HcRg1kXbeWcEdeBWii7pHmU/6xdxqhqSSMwcDivS2Vjz9W7s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WGWJz3pNvvQaD0DFmz0qezAEjOTwKi3gDb3IpiuVi2A8k0AWbmQN0NaPhmze5vVJ/wBWn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M4Fdppdumm6UWZ/3rjNMR6d8J7YT6rd35HyWyCKP2ZuT+lekqxJ5rmvh9p/9neE7WN1x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XQpkV51aXNJndSjyxSJ6XJpAeKKwLJFNO3VCD6U8GmUSLyatRDkVXhAJq7CtAFiPAHNK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rOXV8HpWhoyKbjfJ0HSqRn1NR4PsloJM44rFnd5MuTyTzWnrdyruIFb5R1rJUKW61Qya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s4AkYyKyLaJzICmcVrI7pgPnFZyYEl3tER7elGm27zyrGoyxqC4lDyAfwmup8E2XLXTj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VZbTTjZNAUcDaD61yrAyzADjnmtzxherPfGFSNsQwSO5rDhSRk3jtTAde5WLZWcIgQSe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NOV1BANawWgEFwNiKg71PpCf6WjkZVeTVK5cvPx0rqvDtgGsWlcdRWiAPEWoRtZqkR5x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P1rQ1tkW7ZEPC1kGTywWP8XSiT1GfNs45qONPWu5+KPg648Pag8qLvtX5R8c5/un3riB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49KaaAHSf6uhegpO2K9I+DXhXwzr2j+KNW8TpfPbaLbxTgWrhWIIkLDkYP3BWkRo85pM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Crx1cyaT4WvPEOm6uIWlgF8qNFJt6j5Qf5j8awPg74O0bxFreuW3iRboQ6VZPcMttIEb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DPO6Q16j5/wL/wCfHxj/AN9Q/wCNV/hB4U8Ma/o/irVfEY1BrXRoI51S1kVXZSJC3B4J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FGK9c0bwz8IvFs66R4e1XXtH1Wb5bZtQVGikfsvy55/EZ7Z6VyOgeEpo/itZeDtejZM3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PVT6Ec596QHJSD2po616P8cfh0/gfV4p9PaSbRLoYgkdtzRuPvIx9e49voa3/AvwitL3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G5iufsUt1p9ujbMoiMQ75ByGOMDjj68TygeNjrT8DGa7fwJ4V03WPhz4v1+88/7Xo6RG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uGOegrh6Vhid6evSvXfg58MtD8a+AtT1G9up7bUkvHtbRxIBGG8tGTK45+ZvWub+GHg2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8RR3MITz0uEjfY4ZFJxnHTIpgcJu96K6bwx4PvfFPjt/DmlEKfOk3yyHIiiRiCx9eMfU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p8DdCvW0a5PiHWJ4TsnvbdlEYccEDkZH0B+ppWA8gbqKXsPpXffE/wDa6Bp9j4i8PamdV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uHibH3H9+Dzx0IIroPhxo3wm8T3+laBJaeJV1i5j2zSeYgh8xUJfHJO3g44oA8gz81Kf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4WaYmq6VokPiQa3aTtDG87RmDej4bODnGAccda2LLwv8ONK+GegeKfFMWvyz6m0kZFl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AwPWkB47cp5lpPH/AHkNcxo5JsEB6plfyNev+M3+G8mlRjwjB4givzMNzX5j8vy8HIG1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9quy4uoMY2yFvzoA9d+ENx5vhh4c8xTlfw612gGak+FXhHQfCXgzTr3xTJe3N9rqfaob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gknuQw/P2JrpPF/h6DSZLO4sJ3n0+8i82B5Mbh0JBx9Rz/hVRjco5pISccVajhwBU8ca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fwvpptEvTq5muIFl/cshGDnsfpWnKLQ4tYhjpV2ysfM6iui1Lw7Zx2tpqmlXEs1lOxQ+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OehrUu7LQNFtLNr4ag8lxAsh8kpgHAz1xSsGhxGoWscXUVmywA8gV1virSrRdIt9a0y7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TAB4254447GmaX4f0+HSk1nxFdTwW8rbYIIsb5ffntSaEch9nqN4sdq7u00rwtrshttG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S7wUkI7AjPP41yV9byW9xJbzKVkjYqynsRUtD3Ml0waq3dxHbqN+SzcKq8lj6Crd9L5O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GP4vX6AetVre0KSC5mIluCMHj5UHoopWGVoLVw/2q5wZiPlXsg/xqQnnJq04ySTVWbg1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cVJJnmq0hpElec81UfmrEpzULLmgCpLnPFRshxmrmzjmo9hY47UAVVUscVaggIxgVLHB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aAzCgCO3tcYyKW6UIvpV9V9KpaijFTimByFnIo8Qy4yC3Umu40dBOq75GK5HXoK8/wBh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PPWuw0+/Elp5EcTI7KAxPamMyr2F7jVLi+WZk3SZzjsOlXtMhWW7thPPv/eheRV3dBsM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iRAjptBRlPHqKoR6BK8aQ7VfA9BXK67d7ciSXZDUU2tEQYW3nd/0/OuM8T6jI1u0lyfN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1MnYDa0y1m1aSTVLW7lt7lGMcDBvl2jsw79a0rHWJLd1ttWi+y3BOFk/5ZS/Q9voas+F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P3uzc/1NX7uziu4jHNGsqHqGGaxY0XYJSQOasI5OK5IWuqaEm6wLXtiOtsx/eRj/Ybu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pqEe62kyy8OhGGU+hHamWnc2hyKKjjfIzUlUJoKUGkooELmjNJmkLYqR3HinA1EG96Xd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TVbJpW60xDwTigk1GZABQHyOKYEoPvRk1GrU5jQApNNJoBprUAPU0rYAqLk012IoAjkz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281FuBagBWbFV5WyafMaixmgCCf7tZkxw9ac9Zdzy3FAELnJqpONvXpVpuBmqGqXMVva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AGTrU023yLYgSyqcE/wqOprwzVZC2qu5PLEmvZr/AFOz0CwbUdXkxLdAhEHJx2Uew714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weuR9DXdh1octdlm1vZEhAHpTZbuR4+aowsY4sGnCTeuBXUc1h24HmjIpmTRmgY5l4z3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Y4qxZwNcXCxqOp5oBmn4b0/dL9slb92nPPc10vhS2l8S+LrOyVc2ytvl/wB0Vz2pTi3g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V6p8DdJWztb28mX/AEhlVBn+FTnP8qmpLliyqceaR6hHgBUQYVRgCrCH9KrRsAOlWYm4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ThTRS9qRQpPOe1PB3HIqPrxUsakHaKBMmg4atCFgcY61WhhAGTTypTkUCLGGklAA9q3U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QKydNYLIJHXIFXdb1GOSFYoz0+9VokzppN7GiLA61XV8yADpV+0g81+KYzW0wJ5Oe9WJ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ULxkBCcUlxKXHlmsmCJbGPz7gKBkMcCusBv9JtsHZ5RFZ3guy827V2X5U5q544vBuS1U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1I007Enl2yalkYwQcHtVW3RpXLZ6VBfvIjhM5xSWrAXCsxJFRSqFUsKVZdgG4dajvJgQ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GaQHORnpXYRXsUGllA2GC9KxfDdss1wHdcgdqm8SmKEkRDk9qsDA1CXzJWOeSaoX7hYx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rNv5N2RQB2Wp2FlrVk9pfQrLGwxyOlfPXj7wheeHNQaNlLW7EmKQDgj0PvX0JG5RgQaj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ezvIwwYcHuDWIOFj5SIxwabXS+OPDN54e1NreZSY2JMUgHDj/GubIpECV7P+ztNYQeDP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2KWMLXEMb7WkQCfKg9sjvXjFdH4W8X6l4d0LXdIsorV4NbgWC5aVGLKoDj5CCMH5z1z0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F/4X0f4Zaj46+GXhpIdThJtrtbm4aWSzQnmQAkg/wnsMZz0IrmP2Yp1TWvFd3exLcp/Y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cCy57Z9a4HwF421bwdd3kthFbXUN7AYLm2ulLRSrz1AI5GT+Z9am8AeO9T8F6teahpdl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iuUZ0CFg2Bhge2OSatDOg1Txz4CudPuIbf4V2VvNLGyxzDUmJjJBAbGzkjOa0fggQPht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/wDQZqoy/GfUT/zJfg3/AMFzf/F1gfDz4han4Li1SLT9P068j1MIs8d5EzrtXdgYDDg7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8NtN1DVvHej2umxu832yKTKjlFVgS3sAOpr07xNdW91+1laG3IYRX9tC5HQsqAH8iMfh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U/Y5bfStN0LQmlG15dOsvLcj0yxOP51w2ga7e6N4ltNeh2T3dtOJx5+WDsDn5uQT+dAH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H/izwb44jW58Oy6lNPA0gLfZ5UYtjjnDY6DufQmpvCfjC68a3HxE1F08qyj0CSKytj0i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xk/l2rxDxHqk2va9e61dRxx3F5KZZFiXCAk5OAcnH41e8JeLNR8MWes21hDayJq1m1p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cEYPPfNAHa/Cj/kinxI/65wfzavJ66PQPFmo6N4V1rw7aRWz2usBFuHlVi6hem0ggDv1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4Lup7L9mvxFeWsjRTwa7FJG6nlWHkEGvQfh5bWvjHxb4f+J+lxpHdNDLZ61AvGydYiFk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14BZeLtRs/AV74MiitTYX92tzLIyN5oYbOAc4A+Qdu5q78N/iFrvgK6un0n7PNFdIFlg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wQQRyPxoA7v4AzRj4meJNPWUQ3l9Z3UVq/cPvB4/n+FeP6lYXemajPp9/BJBdW8hSWNx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Vb+DWv7Ytbh7a8W4NwkkRxsbdnivSYvjhrrpC+oeHfDuo3kKhUu57QmT6nB6/TFAF7Ur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HWkaG51PVRPYxOfnCcEtjsMKx+jD1rnP2fBj4w6D7PL/AOipKwPG3jDXPGOqjUNcuvNd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l9FXt9ep71X8H+ILvwv4ls9fsI4Zbm0LFEmUlDuUqcgEHofWk2AfET/koHiH/sKXP/o1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D+Afg2XXvDMOvxSyzpHFJcGLyz5jnIIU5yOK8L1u+l1XWb3VJ1RJbu4eeRUBChnYsQMk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fi7rGi+FrHw6NB0G/tLLd5RvLZpGG5ix/iA7+lIDH8b+JfDet29rHoXgq38PvC7NJJHd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oxivNrtfL12VezxBv6V6h42+IN34p0hNPufD2gaeEmEwlsbQxyZAIwTk8c15jrgKanZy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H0H8NfHXhvxZpOieHPEWn6oNc0q3a2tJrPYRNFgAKQehwq+vIzxnFeo/Eg28Vpo2mQxe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JjBCgAnueDXgHwi+Jd34efTfD1lomjJJJK0bag1vuuSGOcbs9s+hr1y6E93cPPNI0krn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SZFMRk9K9K12x0m6WwN+16si2cYHkBSuOfUdetcjpmnYlX7SNgH/AI9Wlr2ttJIgXy/3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iea0YIk8TalanTrfTdPRooIG3gORuLcjJx9T+daOuXOhx22hJrNpNOXtI8SJIVEa4HJA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mk3sT7D0q1quo3OpR2iXIjAtYRCmxSMgDHPPWpZVzY8fvJby2+iwWkdtpsAEsBRi3mk5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GcL3Hhzw/eQgvaxW/lMR/A+ADn6kH8qyb3VLu+0u10+4ETpak+VIVPmAH+HOenT8h6V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FoLXZNFKfmhlXch/CkwK3hK0muPENktupykyuzf3QpySfwFVPiNcwnxPdi1j8y5lk+VQ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hkH3Pautvtdv4IDpmmWthBfSrmT7PFtWEf3m5+uB1Nc3fafbWcBdiZZ5DmWRvvOf8Pbo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utuWkZvMuJP9ZJ6+w9B7U4jrVy8Rc5UYqhI/aswGS9OKpTdasyNxVaXnJoGV5eBVGY1cl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RUYGm4qyY6a0dAEO3tT44ecAVJEvYirsEYXkigBltbBfmYVZ2n04qeKPIyaGXnGKAGIv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pkq8UAeXeIpWtdckYcA8VLba0VtwgNR/EKB0uJJQOnNcPa6k5YjPGaRZ6LZ6mXlG5iK2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/hXmUepMDwf1q3DqbsMFqnnY7HY3+sAAhCEA9OtU/BmmtrWti+mBazsydm7+N/WuQtZr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Vl5Xb97MOViXua9r0TTodM06KzgUAIOT6mp5mwLyKAMgewq2i7Y/c1DEuSB2FTk84pkj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rosVxN9stJGs71ek0fVvZh3FbY24owuaAOdg1uezmW11mMQOThJ1/wBU/wD8Sfr+ddDB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5qG9tYbqExzRq6nqCKwls9Q0dt+mk3Fr1Ns55Uf7LdvoaaY0zqQ2elKGI61laXq9rfgi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YZfqK0frVDsSFhTCaD0ppNSFhd1LuPrUZajdzQFkSqQDSs49Kj3UhJzQMc5pyNgVGxp8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FKTxTM+lBYUxC7wKa0majY03PvQBL5nFRMxJpCcGkY8UDsNkI9ajzjpQ2SaaTQMUnIp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1DI/PWgkZO/B6Vmu2SamvZMcZ61TuG2pmgBs7gDrWHkajqId2AtbYk/N0Z/X8KxfGHjn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C5mdijLbkOU9SeRiuP8AG/ju0n0iLS/D8kyQuv7+TaVJB/h5/wA81UY3ZLdjA+JeunWv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2PlQ7TwQOp/OqdtOLizUnqvyt9BWCxySc5J71JZ3DW8ueqnqPWu2m+U55xubssccg+Sq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N52eY+lOV93363MSr5h7ipI3B60ssYJ4FRrE2eKQEo68Vr2xWztt5/1rj8QKrW0CwIJp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2pxSS5lLE/Mx6VaIZf0S2N1fLNcjMKHJr6C+HNibfQVmkXa1wd209QBwP615P4A0U6vq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MmPcgdq99t40hhWNFCqoAA9BXNiJ6WOnDRu7iBRmpF4pMc0orisdjAMScVKq5pgAp65o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W7sJBkcU1l3MPWrcEagDI5p2Ey1GdxzThl32io8ELxVnTVCvuYZFBJtQQwxacWf0yfr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JrX1O8Qw+VF0xk1jtyNp4zViHxbuAK6HSQgXrzWJaxGSYKvStyG2aMDYeazkBpABYmes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NLNcSKnlHitTwpaJcX6BvXNSNGzbabeWFkt7bzYwMuvtXM6rcPczvLI2WY11/i+9Fvap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0rhCxebGaYFq3xGmd3aoSnmyliKju0ZFGw8ntTIrhox8woitQHzxhskjAFZ5+eXG3PpV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NJocBnu14yAc1qBt6NJFa2x8wEEisPWbgy3DYbI7V1OtrFBp27ywGxXCXMpkcsBjmqAJ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0+ZCK0Ly4IQjpWNIxLE1nMD0DOKFk2nimOcCoWc1JqV/E+i2niPTHsplAkxlHxyp9a+e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lLaXKFWUnBxww9RX0JPqUVmfMMleXfF+eLVLWC8i5eJtrv7UjKUTzQ9aRjxRmkq0iRF6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jpQMaW/P0pV68UhX9aco7UXAcCcUhNL701hSAmD9KYW65pE6c0yfORj1ouBIvGacORTA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T1pe9H6UY4zQUC96UfdOaD25oPDAdKAEJpM0rCkxQAhNAoIpVGTQIGG4HHYVk+JV220F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+6SPUGs/Xo/N0e4TuoDCgA0uc2mqWd0vWOVXz+Oa+yNNsYo4I7mYZcpuVa+LbVw9qkn+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g61JqfhTSrlHwWtEDH1IGD+orSn1Jka2p3pdiqnnufSss8575peT75owV5PSrERCOgRO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q9p1hJeHaooAgsbF7mRY4lznqauyg2k5sdNeM3JG2edvmSAH+bdwPzq5ncDpmkNtxxcXQ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36D3PRl19l06zW2tlAxSAYi2+mWzKrF5W5dz96Q+9c5q1w87M7Mfp6VJd3Lu5Lk+w9az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KVwSc5NUJeuRV+dW2kZ5qhhgxzWbQ0RyqCuapyNjIrQaJiM9qoXCYNSBUk5JqLPapXFR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R5QNCqRU0YIOaAGxwY5IqzEvOMU5PmNWEUYwBUgKg4xUkcOTk0KjA5NToc8UAJ5a+gqv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jNV51yDQByPivSjqVswVRuArwzxToN9pN65CyLCTkFelfSpi5PBqjfaTZXUZSeFHB7EU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j+67Y9xmtTQtA1/xDciG38wRt9587QK9z/4QzSBN5kdjDx/s1uWdhFboFSJEA9BSsFzD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ZLBAoadh+9lPVjXVxcmoPJO7NWo1wBWbVhksYwM0uc03Py0kf3qoB4pScUjHBoY/LQA4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4pV60AZ2raPDeMk0bNBcRnKSIcH/AOvVODVrrTmEGrLlM4F0n3P+Bf3a3WpksUcqFZED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jlQOjqynoQcg07dmueu9OvtLYzaK37rOWtGPyH/d/u/yqbSNat712hYPb3Kf6yCUYZf8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3HPWmbvejIosMmB9xTs1DmnBs0gJaM+9MzRuFAEm6mOxprHFMdgRQBKrgjrVa5lK9KVc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hnLGpy2epqsibelSA0APJphxSM3FQM5zQArt1BqrLJgHNLK5zVG5l3NgGqIMPxv4jtvD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sG2xRA8u3p9OOteFeIfHXiHWpxJPdrFAvSCIYTHv/er2/wAc6bpuqeHbiz1SQQxsMpNj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qUenxMYLIM4HDSvwzfQdhWtONyJGe0m5ixJJPJpNwppXHGaMV0RiZC5FWbCynvpHS3Xc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tzwvrEWnTrFNFm3dlMhH3jjpz6e1XawCS+aDv6FPvpt/z/8AqpFuI2IHc1teM7mCO8tb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OGXsPqK5y7iVGF7E+Yi2R7H0ojMjkuXvoKniA4x2+Zq1vD1hp+tWXmOGSRTtbnnP09K0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b/eUj+WaftLEezb2Oft0eaTzpZEXPQVoQRbGYhPuIWatvTfB129wqCW3GepO7j9K1/GN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GjGSWYBS5HOfb2qnVQo0pX1MT4GXVxd+O5595BW3bHoPmWvom1mEsQYHncUI9CDivAP2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7ry+2ND6c5P8ASvW/AmqLqMmsRqSRBenBJ9R/iDXHVlqddNWR1eaXNRBj3pwNZGpKpp2a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sak4NWFkxxikhUYp7xheaAZIpLuEArpLOOOCx3MOcZrBsIpPND4yBzWhqN/utxEowRWh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qTUQ67uvpTCxLf71W7aHe4QDigC7pQQfMeDW2h+TcOlZ0dmFXGcGnTyywJ5bdKxYCPma6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f+zvPV/LYCub0G3NzfxKR1Nd7rs0VlpAjBw5GBQM4fWruSeZ97ZYGs61OXyThqLqQNck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se/OGNMCViTL8xzUjRoRkiqAkcAE1KbkCPk0wK9zxL8v3a3fDQFqwlljJQ96xbZfPuFU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NvpRWRAfl4rRbAYHiu/WVfLiPFcsdxBJq7qcu+4fb0zxWbPIyJzUgZ2pSAHFZrtxUt9J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z0GaUDqaw9b1u3s4jmTmsPxJ4lNuCIjvf/ZrgNR1Oa8lLzSHB7UjQ0tf8Qz3sjJCxVag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JJnHzisgYzmtfRnjw0J/iG3/AD+dAnscFkglfTinA1Y1O2Nvfyx+jVX21SMhQctinD72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+XdTaADxTM84FP6im7c+9SAqt3pc0gFFACOfkOKWPnrSqvJFAHzY9qAAjJFKi/NzTiML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MZ5xSY+XpTh0FB5bHNBQ1ucc0H7wOMUo79KQfdzQAOabmlI4pMUCEJpUPIpCKVByKAHH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lvJGedwIqU/fxTSMNioA57S2zZ4PbINfR3wYuxd/D+0UnJhd4z7DOR/OvnWCLy7m8h6b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fs+XQbStT0/OfIlSTI6AMCMfX5f1ranuKR6gpxwOlSCMscngelEUZzuPTtWxo+myXcwJX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pUl1Ip2kJT7qRp7o2mmSPBY4KS3CHBlPdU9vVvyq7ubUla1tS0Wlr8plXrc+oU/3M9/4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igAtrYAYGCB0FIAvLqCygFvZgBQMDFc/dzNKxLGi6nxnnJqgzuTk9KAGXJyc1UccmrEh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MMnFJBaFmBbpWjHa7xu4qK7kESlRwRWbQ0UtQ2RR7VrEm5yTV67kZyc1nvyxqbFFWUYN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xUkduOppDKyJkcipVXtVkW/enCHI4FAEUSAVciRAPemLFgc1LGmKkAIzTlAFPCGjaB1o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B6UjD0pA2KAIZIwvaohGGPSrcg3UwLjtQBDtA4xRtHpSnqaKADA9KXAxRRSAjJzTl4Ga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UlgxyaepyMU2MZWkBw2KBDwKcBQBTscUAMoFKetJQIZLggZ5rJ1bR7TUQDKGV1+7Ip2u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aBnLrd6lo7CPUVa5tc4W6QYKD/bX+oretLiKeJZYnDqRwwPBqWRFdSGAIPY1z0ukT2Vx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54GP7t/w7H6U0wOlDe9OBxWFpOrJcSm3uY5LO6UfNDJ3Hqp6MPpWsZBjg1QFot8tQFu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k0gJvMzRUKDJzUpGBmkMCSKAc9aYHBbFK5wKAFLCmM4ApjZ71FI2BQArSc8mms4AzUBJ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y6nwMiuX8V+KNO0KEvOzST7flij5PPrXOePfiBBayyWGjSRzzLw8w5RPp2JryXVNSuLi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+rscn9K1hDmMpOxqeKfGOpa3PILmQrDnCQqcAD3rl+pyaCcnPc0DrXQopbEXuI1ManN6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WiikPApgaKanObQWlwDPFn5cn7n0qs0zGPyA2Y9+QD0NMiz34H6UrAMf9vsB3qBlzR9Q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AfmX1Fes6JfJd2kc6nKsoNeLnP41vaLrd5YWgSLLc8qScVMo3KhLlZ7XYSxxHzM/JXmv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UWm6eS8EbBVA/iY1z+pa5qN9GUluzGh/5ZrWt8LLKe68QvNCsTRQJmR5OxOcY9+v60JM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+DvB4hTDTImNw/jkatH4DXTvdajC7bmlUSn3Ocf1rzvx7q7alrS2VqUNlaHHHd+/5dK6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4wetsx/8eX/EGsKkb6lJntgPNPB45qBTUgNQWSqakWq6nmp0PFAF2GVcbaeGZ22rVTA2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zNx7UIGdRp6JBabn4OKxL2QPM5WrN1qKyRBE4rMyWLYqkyWiZA2Aa19J2BgWPNZtsCQA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BoYjUUB0JBHHNUbqTzZyPSmStNaABjwadp6edOpPO41FgOm8N6S01qZGfa38Jqh4iuph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rrIWWw0vJI2qvX3rzvVZjLdvIWzk5pDIosGUs1PmYSMFU8CmbD5O6qcUhjclqYGioUD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CmpI7pdpzVTJklzk8mmlqBp6JDKJ1l27lWt/WtSVtP2Jw3Qil8OQeRZh3XINYPiWVPtr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btvkJNZ+qSBVxVqRtozWLqku4n2qBoz533OagY09jnmo6llo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f1e89b-675f-4957-a600-119c8c6e14b6/aafe47e8-222c-4ad0-80b2-54fe13dc71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1iSQhiIbWI2RGIhioYJSCJIIkgQwipkQJhCTqFfj3FsqCMkxgyniNcuWEJnvXhsXrRd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Ny9KG6NK13C1cjYrBkZhiSMl47L3jyL5YzjIljMyTHZkPHZe8cMl4hZlmGGYYYZphFZp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FDKMYrIMdlxSFqgE1EGREkkU0Aajbas2iYkU0RGhRkEVJERxtECJSiJSURGlimhJoSaI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mERpENUkwSaEpISaBNCAEmiKlFFGURJq1JoSaEmgjKJVk42UPHnr0EUrFRssckxtMAYN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BAF1kOnndjbE5Rpo2mAAAwBgAAA2gbAYMJKBbrsOgJJqAUAJtRiIYIYACoYIYI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IYIYIYIYKu2oVkbBDBDIQwQwQwTGIYJSCJJCGCJIQwQwBghhEkESQQJhBWIgTCLaJOB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y54IZ716NmawNo9UjbvTo3UtGjemicu9WjkblaiRtTVyNiYAbDW2YxtTDkZRjBkrHDIV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CJSKlczHWQVjRykYsctGJHNEwVnIwVmxMOOYjDMpGKZKsxlkIoV8SpWxsrJogpIipISc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qUSKZbFMIpoUWghOoLaMcUVAKFZY5KQ2mDTBpg0wABpgAAAwARmlfTOWdMHKmAwaDTA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BjG4aoy9UMGAAABQAbcBAAAAAUAQAAAAFAYhggAAAGIYIYIYIYKq6kdkZiGCGQhliGK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giSQiQRJBEkCGCGCGgBiGCGCGhDBKQRGCUgiMEMENCGCUkIYJMEMpKShDCIwQwWFm4Zm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kIaEpISkhDQyKW10oyDGSZSxSXKMRGa8ANkaxG0epDbGoRuTSqzeGiS758+k6B88HQLQ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qw2cdeGcsMMuOOqsphWk4Vxq1VItVUUtVUVupWGWOURYydk5RkSlFjaY2gbQNpgADAAA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Z0wajHAADBBgAAwYAAAAMbTHjYmETQAwoAAAAQxI3LBEwAAAAAABQBAAAFAYhoAAAAa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0rOSkgmCYCYAAIYJhAMVDEQwQygAEwTCACk2QhghlIABqBMEMVJghhEkhDQhglIIjBDC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kIYJSRHFyseMkaENAmgTBJgkwSaEpISaEmhKSIjQk0JMIqSEmhDREaEmqSkkSaEARGhJ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iEZorjbFK42oqjdEpV0ShWwpVzxyy2uwm0yTjIbTGJjaYMAABpgACl0RXsgzsYwBgwgB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AGASWvMvU1TExiYABQCGIBS6GXU9JkEugA1gAAAAAAAABghgJigAAAmCGIAAAAAABTd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mCYAAAMQ0AAAwAAAAAGCGCGCBiGCBiAENAAIYIAQwSZCGqABDBDQhghoQwQCoaI499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SYJMEmhDQlJCTQlJEVJCTQkwimEVJCUkRUkRUkRGrEmhKSEmhJoSaEmqScQi0IaIxkhJ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IwnGq8fKxiyyEyTTJNMYMGMGmMAAAGgsl0ywyQzoaYMAYQwAaBgIMAAGDBjCvH1pZVI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UyGft9tLRYzOkyRzoG+YAA0AwTAAAAAAAFAYhghiIABgAAAACmPkY6XMAGgBgAAA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CYAAAAAAAAAAAACYIAEwQwQAhgkwQyEBQmCAEMENCGCAENLVCaLUwQ0IahDQJoQ0IASY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mEVJERoSkqipKIqSEmhJoSlGxKURJhEAimhJqlGSEmhJoUZIimkUZRFFojGUahRkY5Oc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2mMAYAABl29DLGQ5oYAwAGDRDAgGUAIwAYwZjl+spQmmIAAYIABDjk9Mun6OcZQHKDY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gKAAAAAAAAAwTAAAAAAAAAAAAAADGycYyGmAAAADEwAAAABiGAAAAAAAAAAADEwBME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TBAAmCAhDKQ0AAJoABDQACAKHGa2JoE0CZCAEmgTQJoQ0IaEmhACTCI0JSQlJEVJER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ipIipIipIipRqKkiKkiKaEmhJpFGSIxlEUZRIpqo4+RQTlGRJpjakNpjBgAMSHtrNzKA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GnA04AYmOwBgVawvxmCGgABOIwQ0tgYO+21s0xEA2qbYSlcsbW864xp9eAAA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FysUygAAAAGmAAAAwAAAAAAAAABiAGJgAAAAAAAAJoAAABNAAIaAAEwQ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AQBjXUXkk0oAIAQEJNAmgTQJoQIE0CaBNCGhDQhoSYRGEVJECSIqSIxmkgpxqMZogpI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aIqURAIoyiRjKIoyRGMo0sfIxyc4yG1IbUgYDaYBIj0NuZKxOUBqADAAAYAMIYAwBsgT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hNAmoEIdmx6FcDaQeaA1GMGMUkyU6muRLGccwI6choGAAAAA0DAAAAKAIAKAIAAAAAAA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wAAAoacAAAAAMAAAAAAAAAAAGgYmAAAAAAAIAAAENAAAIAAAAEAAAgBNAAAAgBDDDycb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BCAEmCTQJoQAkwSaBNAmCTBJgkwSkhJhFSRFSRFSRFSRBTjZBTRCM0QUlUIziRUoiTSK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iRUo1HHyccnKMiTTHJSBgAZBX01lkrAlYANNQAYAAwaYA4THTlDWxk4KYMLAAEAJoIy3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JkA2qYwYE5QCwiwGyBYHKDN80MAAAAAAGAAAAAAAAUAQAUAQAAAAFGLlYplAQAUA4T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xAxDQDQwAABMBAAAACGgABMEAAAJkIChNAAIAAABAAABhZmHmSpNUJggIQAgBA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YJMIjCIwiMEmCUkIASYJMqKkhJkQU0QU1UI2RSEbEVxsiVqyNQhZEgpRIqSSKaIxnAjG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SUgkpU2EMWyKukk5pMIGAAA0KwBgAwBgDGPHx8eGmUmCAAJoEWlOw3mylxLnHNAFGMBy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1iMAAbizirNCa5756AXoJc6V0cuaDppcuHVPlGnVPlWdSuYsOjOdZ0JoWbx6SRuTTs261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wWDIzDFZkmPMuxb8YzFIIuRURkIYJgAADBDBDBMAAAAAAAAAAAAAAAAAENAAAAJoAIE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AQJoAATKQCgmYeXiZUCaAAQAgBACTQJgkwQAhoQ0CYJMEpIQ0IaEMIjCKkhKSIqSpKSi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iQU0VxtilSsVVRtiVRsgkFOJGM4lalGoUZGOWSUqbGMN9FO8amgZAAAAAADUBgDAGEjD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wAAQKhZvUy6XoiuWdaFTGIbkUpOhjsAIYAA1QwiNSpgeYCNYYmAgaYAgGgYmAA0A0Aw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MCLIQFrE4cqgyJYqrNnrw2MtYG1npxN1PRqN9Ln3b0MucSdM+YZ1EuVDrJckjsHxzTsT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qTmJJ0pzkjoTQSN6aRm6NOzbrVs2ZrpGesKRlmKzJKGWkGSQxEkIYRGERkIAAFQ1YhoE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AABDQJoE0IaENAmCTBJgkwQAhoABAAmgTBJgkwSYRGEVJESSIEkRUlUVNEFNEI2RK42q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AqjZFK4W11XRkY5bKM6bl00texDNTABghoAAAVgDABkghh48WwJCYImIAQ0ttWr6PaSl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YpNikywaYxOAAYhW4okkDAlGM8tA1gABpiAAAAAaBiYAAAMTAAAKE0AAgQAlE0AInAkR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xAxOhoGJgJjEQNFjE4aAYgbQNxKkRCQgbiEiLG4gxA2gmQC50hkSxWZUsMMyeAzPe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9WzamrZlZOrkbR6oNs9QG3NQzbmpZtVrGbJYBGesNmWsYMlUMuVTLFAJkQaAAATBDCJ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IATQJhEapKREVJEVNEFNEI2xqtWIqhfExq8uFmJXlUmNRk49lmRLqlryQzQAABiYAAAJ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zqIW13QpBYgIQAsjb71cLOririEAMRKVkZsACgAGmDDIBAIUGANyhOwrnOBw66AZ5yPS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PXhxsO1Zw8e7DgY+gh56vQUefPvonCHc11xT7q6OCj3dBxR2NdckdPimiW3qTWk41FWK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JwJRiwBIxNQQMBAAAYgAApgAAAAxNAAYgYEAANFMQMTAAYgYgkIGIG0DExiYNAxMABiY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gYANMGmDQNpjExiYxAwBidMTGIG0DaIkIJOIScQmRCZEJpAxA0wSkESYVljKVeGOZDMV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sGayG2Zpqt8zlI9TZUJhAAAAAA0DAAYAANqWum+sppyKiq2m8ScUat6Q0vTZFTUoIgAA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IAKAA0Q0iAGqYwLLIrscCyEAAZqAEAAYAAAANMAAAAAYmF9CXax1ubE4WxWqnJjWvxdt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2ctPO1pZXMOhux9tLgGeowI7ANbXtEauO2DUR3MTSrcI00d0jSrdhoYdCHOx6Qrml0on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w5OPXBx67FHHnXxOSfVxrln00Tmzo4nProImiN3E0xuFWoNtE1ZsYpgPNRhmUjGdyKia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GAMAbTJJxGADTAAbQNoG0DAGAMAYANMGnQAMAGANOGJjExiYNMGmAANFMAAYAAADTgaY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MGmMTAAAAAgaYAwCQrJrNimLCu5GLVl01iTjmJibjdZIlFAmQJuk5Mi26QMBgACYhoUA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WuBOEQTGIbkTZbpgJAGAAAxMAAAAYAAAACYIaLsvXSXYRhdLVG6FYmLs6bNRr99i1yJ0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96ch1UWicAAxAwBoEYgYCgAlMIKxpSXBjmQGMsoMRZgYRmi4Szw15sHWuWyDWLaBqFuE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RpTdKtObeJqltg1S2gat7JGuWyRrY7JGrWzRrIbVGpW1DVLbxNQbdGpjtg1Btg063AaZ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1vGuhN8GgXQFmgN8jRG8iulN0k072yNWbMNYbIrXGwRgmcjDMwMQygxjIDHdwlLtFqc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BQAMAGADIAAYqItjaYNAwAAAAGnADFK3dLiZthm0xyAxFmNMF7Cw1i2qXTbdVkoBQDQH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wABRBAmCY4HKZC0gThEBpgMBgo3Ii5s58CQaBiCQgYmDQMQSEDEwEwAAAAQXUi7J63Ni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LNVjbfFrmtb1uBZpLa0ddncJ0Uu5BQwAaBiBgAAACMQNxYxBIQMQMABO0AgaKYgYgYI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ADEA0AAACACtxEmkLIiDEDTBKQQVjKVeFCyQxllBiLMJcKOcJgx2Aa5bIXVrbKzUx3A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Ghj0KOfOgDnjoYmgW/DQG+iaI3qNGt6jRPdo0i3aNKt0jSG6iaaG7hWnNzE0te9UcxZu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LYIwFsQ1sdoGqW2DTrchpVuw0i3gaKO/Dn8nboTAEwAcOamOUYjrUaAYhsTlKotiJjEM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GBZblTY6iyEWDTE2AxibmQlME2gAOdYQAA0UxAxA2gYnDEDEEiISEDEDEDEDQF2dq2uy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WDi7SizT6bqMazlza6s2fScNkL2Zj3ZSELIQMQjEwaBoEYgYgkRYxBIixiLWgAQSEDEE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AAaBiBiYADEAJgIJCYxAxMGgYAAA0DEDAGgAAAAAAQMAAAABoAAAEAYgAaBiBiBo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BAAAAAAAAAAAAAAAAACYJpgAAFAMiSBDAlF0xBIiEiIkiLBMUGCYyVtKkurQDAGCsHCc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kDSBgHPCJZJBIQMAABiBtAwAAUAAAAAAhoEAFAAupF2ZrcyJ15FZjY+dDTW67fYqc2tz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812whiFbQMQNxEkkDBDcQkRaNxFkRY3EqREGRCRBkyATIBNwZIixuISIgxMBAxBIQMQM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GIJCBtAxMAAABoGIGJgAMQAACY0AxMAAABoGIAAAEAAAAAAAaBiBiBiBgAAAAAAAAAAh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AAJgxiJITQNDExiJOokwg5BFiGkIBITslFc1AtVYrTEAYm5EJWMjJgNAyIMQAAMABnNi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LIixuISEDEEhAxMAFAAEDESMQSQKCFaQX52qcbONeSUVZKs1NWfUa6nY0GBdOk3EtHtV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ScQkIBoGIRiFYgYmACCaWGr22ISxaearsb9brk6azh9Geqnnm+Tp3xOqr0p8T2csmkS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AaBkQkIJEWNxY3FjcQkIGIGJg0DEiQgYgZEGJjExiBgA0DEDEhiEaAYgYgYgbiEhFMR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iBiBiBiAAGIGIGIoAGDpSndEZwpJ1k6i7pRSr1VCyEUK9FJOIgAYDamSlVEsgAA0AcBK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MiDEDAGAMAGmDTOXKiLSoLSoLSottdBJeUBkGO1yHjBklAXmOGQ8VGW8NLmrDUZpghnL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mqrNycxVnfVnL2r0V/L3J2c+M2Bt69eJmQx2Oq0swadnEWVrpVngKDAAQABpiAAAGgYg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FyKywK1aFNeUzUy2hWsz7SJxEMAbiU3FjEDESMRTEDExkWNxY3EJODWSQSIhIiEkiGBQ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p0m6TJt12Ib+fn++rpTnNVHdHkvXV1k6rIYgBAxAxIkIpiEYiGIpuISIhIi4YgkIGIGI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EKqyDUZpklDLnTYSISLbsaRkUxAnK6q5SCKlEABIhEowBikJzcIjEYmAMAYicqrlIG4x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xdNoG0xgDAGYeKbd87ab45fINaQIkQCaiEiKJJACFEJCDiYjbqLZA0lkRCSiicEAJEoq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OJw9d9lV3Ptj2RlY6MjHSy7HvFVYiEbERVkBKcKvlAlnZjXJZZisypYarOnrEm3t0lhu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kb6zmHqdVLl4J10uOZ2U+ME7V8VA7qzgw76fncbPSZ+Y4+s+rPzK89HOAnHeHBzs7k4i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vkbbnqTmLTojQSs3pp7E2hr3WeYM0y3jTW4hJJAA0wAAAYgYgYFMSJEQaFAmxEioqwKn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kgYgYgYkSEIxAxAxAxFMQMQkiISIsZFqxCMQEJJddhbhmjzs3HTBx8yZynQZuTWpyM/T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pkTIEWFZVsqAvVRE1Fq5QsSRCCziMTYDckhKxkJMUEpJKINDpDZEmJFyBOQRcmRJMhC5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ttsLgZc2cMIRiBiBiQxIYgaIiQjHalQBAMEpIQxYqQQJogrIxVVkVVp8TNwuHrttqu5d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VY7qbJVFqmNw67YChOKTjNNQtrsJCcCZUBxJWRkKuyBIbKZKVTUlEU0WJkpC2okOJFON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LarZbR15o1Oq5xLLpRnm0ThPUVldktcZFkpV2SilEgNg1IhODsnZTIvljRMyeBKzPlqn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HozWd/PnCumfNI6eXKyOrOVUdUcVXvHoEuMWb2s+HsrtpcTA7o4SSd2+Fgd+/P3XoEvP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0U87lZ6EcAzvlwsjuFw807U42Z15yUrOsOWlXTnNCdKc1YdCaBm+NG7N2aaRtzTtNuaq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w5GUY8i90Tqx1tJkQkIGQcSIhJwCZBFhBknBk3WywrC2VAZUsQM0w5GSqGWkHE3F2Npw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QkgQYwaY3EJEQkkVwoimhDEDQACGkDiIEBS0xgQ0wQwQAhpRMFGSIVXVmnwszD4euy2m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ZXRZVcEXEm0RKIiKk0nCaaqshMbiRIAim6c4OFCddWtIjOuZbVdTKCLJClEq7KlsjKBF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YybK5y5NdtWNFtF9VRZrN0gxqi6m7eYThZLGLVhbXOWUWiMoyIziytgTnCQ0koMSsCr4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JxlXK3EJpBiJG8Z0JrOicJFkLIxCcZ1KuyMsWOyMlMlVbXEZN0KSBTiQkTIqSENkWSpK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jCyurGnm1KRrImpasbKxd5zVJZ0hsG5JBydJgOVZc3yx0ZcsIs2NurI28tNGt7PQidDL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CueVnRz5idnSy5iMdZLlInWz46dnXvjkvaT4hp3dnApPRJ+byPSFymVvh0UuclZ0MufZ0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tC9UuTuOlfPZSbqerorcYmolZpgFAABDQACBCBCGiJBpjacAAAAmKgAAEmiNdtUaXDy8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fUrsgOucLC6uyFGUC5JqQnBFJNLYyjNVyjKwESyEA4yBpihKNWpERsrsq2i2rNQLUk1E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EYSVRws3D3i+yEpcmq2rOi2q5KGGpewxqi+uzUhOFhU3EckxpA3GQ1KJATqVlVsJSUsZ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cc1pxqLBJV21ypyCBJGGpx1jNbedRJOpDUsZKYQsgAOwkpQq7ahyjOnGcYalGmmxJgia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G1IVdkCQ1LAasTGVYmdiazllizqEm6bbiEnIrJllasQiTKyYIkyCsgNSQTUyDkLWSLmF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cSNkJ2RU4yjAFKI4uBkV5NXq8NULc1jDtrxjYT1Vq7KWLlxbfTqtTojXxs6TCzb41128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GIGhACAQCEAIgxg0wAgBiAEMENKJoVN1JpMHNwuHsslGzn1ITrRqUR21XEIygTlGQkgY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rmRCUDIisrkEq5kRFTBRGyuwnCyqWILUkDiyuyEpKuZGFtVGFmYes5LCMqq2qUuotKlO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VWUrKpiQiUoWEU0SaRNNSwjKGs2WVWyzhKuVWV2WVJlZFVlWbIiWSTCddlcs4tkQcYaZ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E4tkJxkEZRQkpkbIWSxqvpsbUqlGRKlJIJOm1IFJEWMFJCGyDkChYhEksCRcwbZXiZmJ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pyThSUiIylGcUbGRUwRIWMbIiTLCanCAag2XELIzCFkJpxnFIyTsAUoxACCMkX0Ymy9H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9VHcFmjjvg0uRsUYmyxs5MjNzZbYmLtSXRbDNoOFAhDQAgTQJoEIAQ4tCakAMTCAAQwQ0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k0eJl4nD2TmT59a6rSxRsgOxTlqhbCyVkLYrrtjVc1JJ12wlrmpLEkQV2RIodOY4gpIl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6mVAtSTjKLarapSVUxxmirBzcLectxkZVGTjZrnC8pEWXATULK52RshOIA6jZXYKLRMT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OuyJwlUpZVclSFV6IytNVIRFlc6yYKGpQXEaW8Z5B51JkgAhThIcJQqdlcxTqth03U1K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USIOxWQmSTQJgiQQYwJIRKKik0rciyCmFeHm4NmzUlnVbRU5ogkmCkhKTsi2yKmEW0qU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NSWClG5JQsQjJTRGUUUk7CMoTUhMSFY0nGHtNXtu/k36ZeQSLEpIi2xbfVbnU2QGqAAA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WnvNiY2QCaBAJNCUkJMBwkSBiYABAmCGgTFSkiNN9Bo8bLxePstshbz6UyZVZJ2KcbFr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2BW3KwhbCWuRYQc1mwhbGqJxsRtvNjXbCnXbEhImSrthLCFkbEyRdTfRmxadkhEteBsN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HyKM6VtdhSmXNoKaTi7HOE4hJFK2qwjCcSyMlK0IItWFlc4lCUFdtUyERWXxazUJVa0R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oyimK4S1nMsrszpTrmoICUZhCyuyU4WRCSks6b6LJOM7JSTlIyiRZKyM4yVkggNoNSIN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kCSSKkVDAzsKzaJmdVKQkxWLFgjCRAkWJqSikJFgRG1g5BCQKmmJMZrshZYiSmoplilG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ATuRpy4W21G59Hk3o04yApwkhtgt3pd3qZ4GqAAAea05plrYbSo1tewoI5OHA3BpMg2R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MPPDRdThbqMVZilwlmBhGajCjnBgR2ETXLYRNdjbbCOfx8rG5ey62q3HSsUqi2XJInLW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EJMCNkCEwVpmUYyKx5NWWyjLGiuyA4TjYmgvotqlg5BGSkXUX1ZtbZY1IMfBzsPecmSl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XbTfZQrK9LWPKElKiUZRAcaV1N5WpRJjJUmyCnGyM42QoWVjsjIrjJVdGyrNSZU3FxOq2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FYNtV1xlWVzztSjOIjlUZRsgqthRbVdFc4OraLqkLYWU2EpGcSM4ysjImJjIMdRkMUZp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RBkRhVhZ2DrO1TWdUgJO6nIlrTVOUZAmImpUDQgaIYo0JCcZLFpqkJlWV21FOMoONjal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KiS1BxlGHuNPue3l3iHri2mBGwTGQ3ul3WpnAaoAAB54msgECaIUZQa6jbo062WOU5WN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yI9Bz/RSxUyIKaIEggSCEbIlSminEzsU5jGy8bl7JWVzx0GrKrYMuyE1rAJyQEJRGJji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g0VCMmhIlnRVbUSTjYCkWVZGPLNTiVTrtLKrqYSYNTRj4eZibzkyTlyoTWNU2wlUItal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ipBFCJW13FUbayTGsQlFbHULIThV2QskyRUyRdTfRmxA1JSi5baLYS21WRCMka3Ix8ne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hSiyNldgoiqbJkJKQQtqJ2RsSMlYsYW1CnGdinGcIbIDekZKQoyEYyUhbVUgcQG6Q4RX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OvG6YzqsyrarZa0OlJTEEbCalAmhAUAKNNIzhMimlQDMbK5kouKuIWDThRaokgUZQRsdY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+XcsNcZAA0xgyO+0W/wBTJA1QAADzpY5lkKlF5QFxQFxSFxSFpUFhUyZALOi5np5UmQl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JCM4leLl4pzOLlY3L2SmSx0rsrYnGVk5QkIUiQJQcUZFiSaKyE1i4yzYBGoSrsScoTzo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Zwkl1NlEtw4lVtNlmRRdTigPRxlGMfFysbpjIknnWShY1Easix1NtxTZCdDAhGZTupui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NhVNMhZGawhZBJMZVOMy2m2GbBSWpJEiynIozbItLFuBr8nGyd4yZweNlkJwmpld1NxG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xCUJjrtrqVsJhKuyHVbXSlB2WyjKUBpEHpGyEyLThpolXZAYwg2EY2RqvX7DB1nZqRjVd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EAKJwkEZxsbjKGpREpKk04TRaSjKRV2RpCBTrnZKLJUmWJjIjQNMjGSQGqs3eYd/FcUu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CeSYm9qy9AC0AAA8mJGZCu6ouJBEYRGhDKQAAA0Q87ARuL9AS9SScsCYtZMK42xSqN0V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Htx+PstIyx0qtqsqwhYE4zqDUkanGUjKNinGRAQjnXNRoligKmnZKdduKQsrV12V2RnX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FVlTucqqJnUiDqxEYox76N4yZRlNXNRzoIuyURljRFdlVlThYiliqdtVsQTiWJhGcQjK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CYIhZXMvqtpliBY5RkW034+bKSQ67YGtysXL3m+SjjUrITVThKKsnGyQqtpJWV3LCddq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rKrCUJQBssnKLlk0EWiwlGQhMakolCddWJoQmOMoxVh5mFvOzQs6txcmip2V2xU0wnCd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lJIQACoRY3GUsYyRGQWQnCdjE5YjjY3GQgKYiFGUUaZZ1pYenwVux3NbskVStlZDNx8r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AB5UmZkar6i4ZUVJQlJCTBAUmAJoABKSjriSzqJJEVIIKcSMZIx8fKxzQ6PZ4nP1Vzm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2RJOolyloLVZUTUKUprjFolM5OIEorEcbL3tNvvjyq6vnYwlxvT6ZkestzeMs3nm1dhT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ojUS5rHrsIX5GNYBl6KtqctvVso2rucCyOkl6WnE2s1iSyMIseqyV2DiZsJVUWbAwsmV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kQoFy4wInKtK4pWWWVSllXOBYkEZRZk0zjLAcbJyhMvxcrFzZDjVkZRjV5uFnbxa4vO3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yMXJlKZwsssx7BzgyUYiWuElVlVhKuyATqlZcRJZuKJKJZNxRNRRbEUWVyjVtbiMGCcC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MoZ1dj3UlltFpFoCyqykmrGlJUnEkIhgEAWsznCedRjOsGFkJwnYBGVplkZDItSEJiTV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cm3YNuwkNDJxsms8DHQAoAAA8rGSKm6mMhSCKkVEYRUiIqQRGERggKE1HXko50hoQ0KM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QcxXOHH2zsrsmmDKiasqm2W1X1SjhYlacbJocqQKmmVxcUhGRc7zLqy+nmr53peU1nie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M5613mHp3mW853qfmXqMtEh5vk2Fk0dMeq5dN/Pc+C77g7OU7/gvR9TdlseeuW4D0Dg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zqvUbPXR5r0Oi6LpPQYThy3rfLfV/LemM71TzL0rNVaeb5FbVd2z6/F08dnlXq/kW82e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Zk8a8lMM6Y9Fntaue8Hh/TPIdTZ9z5t67LqsTdLN8/s0OT0nfnQQ5a0fK+geO6nSdJ5/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OvOLeXy+mOyj1Ry3zGF2njenYZXN+qRxt/T4mdc0cVud56J9fDN5c2/lVdzPm/UI5W3p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6TU3MeyWLx7y/PNTujXdtLztm/wCbzpLiOu3jMe9M60ax+V07SFnQZaBb7lZrJfJdTrNs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11b3G2Obc4lW45nG89aTodZptyyXDjr67dpZdOMYyNPLnPX52pJKUpGlF7qC1IlnZRYO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6p2SjIWLGiakQYxIBCjZMBO4Ul6vnjHYNtBuQsiWTUwJsAAAADywylmY1WdWRCwrViIK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KkECSEmEZRkdcms6SYIAUJwFGUSmi+k5IT4+13VWTUiKGk7HKLL6pxzYTrdJCsmhQmmq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3PS5mPk9PNXyPY8drHD99wPoW50hNc96rzX0nzveM/1DzL06aobjm+PU5ON15+xXV2cu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Z5b07zH1GtyNc9cpwPe8D1x2/Y8h2PPdOo3ekTzXquS6zpnvozXLet8s9T8n6Z6f0Hg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Xkc68vrz9Zoyq+PVeT+u+Q7xd6r5f6iRsruxvyZSXbj6jj5lXLseUeueVbxj+t+UeuS4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J9efrcL4cetPj/sXj3TF3svjXs0tY3jXiGw1+f25ewVZFXHtDxf2zxTpjc+r+T+tZuFV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HvO3L1OvJr4ddX5F7D5B1x0HqHmXp+bTg7HCzrx7rOX6rrz9Iqur4dud8v8AVfPOvLpf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W6rm5fLfQeJ7fry7ckcO3Fefej+ed+XpPWcl13LdXn3onCLwfqnlvqfXl0Sb4d/NOW67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n3PHovKPV/LbNL675F69vOzGuXTxSvLxfRx9knGzh1PCfevDOmdr654/7Ciwc3F578V6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68uHHppuf6nnufpxjMM9MRZcaxTKilEMtGKZKrHd4ULJEx3ayh3xKYXxqrb67bXHTq1d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iNpO5zL6L2gCaAAAAA8/JLEQxcPIpyCCmiKmiBJJFTREkVEkECQQcmb9BnSAENCjKJFO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HD3E4zmo2RYJq5UoSqyIs1JxoEJOM4SxlCVgnCFFqiEq7nsLo2dfLHi+y43WeI9H849L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69E866Y3HpfnHpGbVGcc3x7HyaOuPZRnLo/PfQ/OtZ5n1Pyz1etoDxrkeB73gumO77Dke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hPNOu5Hr+me9jOHLes8o9W8p657DvuD77Frx8nFl8n3On3XXn6TC2rj1n5N6x5P0xf6l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2N+UCl24+o1318ez8s9X8l6Yr9c8i9giqrIqzrx62FnXn7ArI8O2P4z7R4v155HtHjPt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L2Gv2Pfn7HXk0+frDw/3Lw7rz3XsHkPsObiU5WPnfiPQc/wBF25esxsXDtqfG/ZfHOvPs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pws/CzrybpOf6Hrx9Hrthx76Hie2866c+q77gPQc6hzvS81m+ZdvxPb9uXcDXDtyfmvp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/Idfy3Dhu64g889U8o9V68+pjJcO3nPHdlxfp4ev7jS7vh1XlvqPlupovYPHfX+nPcJH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6ePs12Pf5+tnhvuHhvXOf7H417Ejosjy6eG9XyfU+jj6coR49MXQdDoOXqaZjtEkIozj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FMRgLACyUZRlUJLUd1N6dqpR9fzhjQkpWOUZWZl9F+NmPDD3z2LwMZjb163F02WdotlZ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47FLprp55rFtImtW0ia02CNeZ4YC2CrAM8TAM1GFPJlLsk1KhoEwjGcCKlEpovorlGQ8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RCUU7mM4TJojKnF0kwlCUIThJHXZFaxLWXXOtO3k118kOM7LitTjPTvMvU7NoMzrT+ee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PP8A0DNhCdcvkNczpj2Bhy2/OPSPNdznfWfJvXDYAY1x3CdxxHXHoHVcv0vPT0O90B5v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wnHnvVeU+reVdM9p3nCd3i1Y2Thr5Xu9JvenP0mmUOPWfk/qnlnTGR6j5h6bBkY2Rjfk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c6+Pa3yD17yDph+xePewywrlDGvHb6Mjty9hizh2o8V9p8W688z2nxf2iWAljXhmy1uy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Oh4b7h4f1xvfYfH/AF7OqaLsfOvE+j5zpe3H1mLhw76vx32Lx7rz7X0bzf0fnqvA2Gum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3H0yE4efvofNfTfM+3Lq/RPOvRcaOa6Tm868z7bie178u7i48O3M+Y+qeV9uPpXX8d1/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869U8s9R7curSXDv5/xHb8R6OHre90G949Dy/wBO8y1Od9d8i9Z3jdEVx6+T4Gw13o4e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nintPjO83ev+PevJMRz34b03N9F35+mIXLdOi3mi4+qQ1juRkmRTrptOWKCxJpGJrFqV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ybntU16/nNp2Np1JxaZWRiZedYd9wa+rbFmpjuA1dmwDkgOXRARh5ONlUhqBNUgBDQAC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kqGhDQoTiRUolFN9ByAPh7pTU86hXaVByLI2VzJ1XVyxbjZFoLK5RiDQThOMVRktZimX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i8F6J5xqcl635J7EmUXLN5/zr0Pz3pnp+84nusaopycaPIZRu6Z9fJS57h5b6z5DrOm9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IscrynqUvR59Lvq1Fuj3Gqx1827fi+2z17aE48t6fyr1Lyzpjtu54bu8ao1e20pjXbKP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aei3i6c9Pva5QW1kvNvoo6l8U82XGdcVyfZ1yVwmZvAW9zHUuVZjS839HWpwHpeDKMh4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bznLDMbyfHPWzU8+9W1Rm5+PQS+PdL3b3nbx1s+XSjyX2CjeeS9L0bxvca27HzryroOo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x64/mXqOu6Y1HonN7DOtpzmfjS+W9hmZ3Tn0NWIuXXX+Wet6PfPI6/n9jnebxnTauPKf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jhLl15DiPTdL15dFvtNnc+mV5p3/ADdnAer8n1e87qOOuPTzXV9dgd+fd5utv49Mzx31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cd9ZmPEnz6eO7unM7c/SIEePSGj3mk4+puJy9DQWEZw1GmZsCSqIxE0yLTpJpEgI5mH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m00bTsbizJysTLzRpzTAUAUAOSAwQEYeXiZgoyKiGvjPNTBdwtXJNka1mwMBmcsMrMeu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0KMoijKJTRdQcmRn5/fKUJStEKmJpGVcqti682UQsigScRKAAhRCLNZUoXXPosLY9/JX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vtnifulSLHi8hwHfcD0z2fc8Z22NY+v2erPJsrFz959alGXPdni3s/iGpjet8x0/fyyr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Fyx2dVl8WV38uL6PlLsXaX+ftluM/H9HReVepeW9M9x3fDdzi1aTeaRM2Moe75VGm2nL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Vulrcbc3mVrMzLcwXOcrt6NNHtOgx6YTObZp6NzuCnQ8NdFDj49HR38Y9O7XESzO0hgW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Zv4V6rndpRy2z7ToLYx89eNg6Pq7evU6iOwlzOab6zi+uiw1OmXrsfmlb2kOMzGunlzG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dGt02nV2c2q6Uw8bE2hViLnvS6/TqzS5UmxMCZmRjr42Jzz6ToXzzjfvQFnQGBnZjjHX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1d8ZsXCGU4VbJ6sraLWONuafOx1yaJ03G1ddnzvrw0m80PH1TUjj6YjVjjOFg1KWA1ZE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xSCkiOdg5+sdeNev5407JCaDTqyzAwefp3xo5567qWhoTqHrbLx2C1k7z43Ycv0XPeY4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AQ5LrOW59HiZceW8SGRCq42xJKLG4NHsdXs67ADvyQIABRlEUZRKMfIxl5Gyufn905wJ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kW1WVyg42IEk4TrVtEIFUUKxZOLm6x6DCUO3ku8X9o8S1NT714N76IHm8Pw3acZvPedn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zojy3Z6zbbz6o0c9x8p9Q5frx2uDZzft+fj0J+zTtt6TnNXkbOPm66iO6edmdy3S9PLm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6DzD07zHn6e77nie4xqrRb7Qpm12V+/5VGj3HL9WVuNZvl0+l3Wh6zubqbvNaOb6Xmuly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8ObT6PeaD047XU7Pm+OlTPM7TUynftFxwJexpeN5dc9bj5HqmOtnk1dutPZwztsST53l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n5uC3LwOk3HSVy8mtbqNzz+9dBPSXrkYrxdTN2WxfKYfNdNy/SbfVbHW7uURNTYYOTRJ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vWSjL2ZtIuQsrlZv9ZttR5NapEvbypsgq2eBKtN30POdF5NVcv1Ghl1Tyt/6c8tHqucu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cbQdHz2rWpPvmBNrjbXX51z1Fdsfn9My6m35n2Vo95puPqJJ8PVAHrKjONiYSwE7EpxA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IZ2DsNY69Nez541JAAGFmu1e0xNsroOe3/n9WPXh4U8W7xB6t9Gu2nTl510nP8AQef2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TLoAKuW6jleXTVbFx59DXbOgpc2mu2MJEsDOiV5+HstOzB9uMRoQAoyiKM4FGNk4q8hZ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qMo0xOouEktqnCWUZQsEnE6rIK3FpAFUUyyOfgbHXPvFJd/LZ4X7p4RZje+eDe6gVmbw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jdVynS40c9u+ePN9zp91vPpjqlz3g4+dg+jx6vlei5z6HmMnFyuuukx7KPkfUs2Oj2mO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FeZXqZl+Jncu3O+Z+lea+b3+gdtx3YZ1DRb7QpmRcPd8qOj3Wi21W60fU9brdFudLud3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i5jrdx0PNdJK67K+bTaDotL6J1fPdHzvNLbanb2czuNJuOh870nN29brdpV59ck7LfXm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jnnTbi2rjdBiZeJ3m65voeejcafd6Xc7tSh5Na/Q9Fpemy/EOjLwbKtZ7Z6jN85cv1nK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CrrNljZrG85TrOe83TWbDXZ3rzYQjztFM6u/Lq9Xstb4ummlGXu5RURdliTtyzei1W08t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k5Rp6zZ7tZHk1odpsomDzvQctuZCsu7TDtpx9TJysTJs6yUbPn7syMXL+Z9mOm3On4+o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ZIWxSJJLAYkVNEQFBOwhKJBtWR2Ov2OsdamvZ88akg00AKwKNzDcw91jZvD0aTH21fTx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zXZ5rvtDvvL7MmUWmLl4mXQAUcr1XN8elFeXXz3VVOqoqQRUgjHJRh7vWbbU68DtySYJ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j4uViLyMoT8/uulXZnRTZVZaCISi7J1zplsSBpBZXOtJJxEmhJxuVttRu98+1czv5afC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6q3v5M+eizOvC2jJmkr8clvx2GryMxmRGtTVmLZXc6TnOq5f1yGfg2dN9lRXjfL9dmuy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bvT8u4rn6fmTzaMnn15rzf0bznzfR9H67kuuxpaDoeeuMqm2v3fL02g6nB7NVmbLAt19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bhl8x1uoyhvtdsco4d+lWzEv2HXW10XQ4XG6vYWTueO2Mb+2cfU7yemyqzavLeOy5Y/r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i6PR19J1j1e2815/Ez9d3bbSW5FmVp9/ojt58j1fC4WuzdTrWRjlfS1GbZqY2/53fTOx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DbV6ZdWlqbna85kcs9Bz/RaDhvTW1dT7efOGwx83Drvq7c+o1uy1/h7aO2mXu41sa2l2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+d6Om1mrszvB2WFb9Hz7vnc3DmNvv+I6jnVyvXclpvtpyt+bk6LKxe0vvou3jr8ijJ+f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2a9Vt9Xx9VbkuHrgN0ozgjTQk4ji0EZIixEU1YBKyrZ67Z3HVJr2/ObTQaYNFYtF+P25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PVLF3FeqpNrjYS04/faTeeT1ZDTsxcvEywAMbnOh5/j0KbcbnupShTUZARC6qwKdzp9x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SYRUohCdZRhZuCvKSUvP75zjPNjXZVZNjKmFkoSJVGURiCdVtKWRlASlCkJpDoOf6Ppy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+He0+Lanpmq3OP7PnQ1mXb0zr8mddRqvaNKSq6ohrFnqZG20u1xaue6WHPvz+fZrXo2m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WPc8soYmh3nN3+r3Os5WXTb4/ZyHnnoHAcvX6Z1nJ9dix5zpOa1nKjKPt+UKUQjIIOTI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xQmpTIpsWwkTUY2QsxiSuIkgTZZXG4lrJsgWuoKyJSXIpsm0rhe1VrJqqrKRjSyJFcbk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OI18dmrdabJ2a2zOdkMfKMtXsLXWrx93HU0stw6qxs5YaPPy3qazB2nB57Zumxzh65lb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ey0tfTn0OVhbX1eLBy9sdOFWBtTF08NytzSV7wTlM7ey6YeTjZPDePsdXs/mfZhrdjru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bKUWkFJRWSVRU4qgckYzjSjJWJosjs9XtbnqU17fmsBGAABgY1q3MreaXdcPRHW7DRdP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X9OPJb7Gz/J72xmFm4eYCaKdRvYy63E3izdNDdo01e9Dn3vkamW0Jef2WbfZlpmohoQA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CzdevMg/N75zrcsq5RssEhEJo4Sgo0xMIK7arJ121QRlCgRcx6fl+p6culiQ7ebW+Oe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9h38WFHPx9YxNdsNB257DY81C3qI8tkm5zOZknRrS48dCaC03K0PRxq+f7GvThjrcfte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OxnzwsnHlw6Z9jXi+lxXB91wu3p/V8r1GKc50HPaxlRcfb8uPO77l93I2OlzN66Q5K/O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pdYnYx5yqXq48xfZ0M9NgR1tmlwprpsbDyYw9LVV3z0FWkrO1ekzOUzzndjWwlo8qNoa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fTp9PymJy9PW2chZNdpfw0U9MyfOOg7cemyOZ3XXjmvBlhZdpNjuZpi35WOplhUFrrsR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7e1alTla+X2/TOxK3hNQiSwtbyDrjUh4/oIuy8618txbnelyd1mZ3rF0mZjfD3djxu+e3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NyYmk9ng6VLTRuFVQZr0O/1guptzrF2Wq2fy/tGBnYXH1RTXD1oYkVOIlIWpWRsjGUVB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QkkkdtqdvrHTpr2/OGgYmjQFGNdh8OOdudNnzpjai7L5c9Rn5OLvM65YXsl415/chhg5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CASYIAQwSYK2q4yQcqTQJoSaFXOJja/Ya5eaB+b3yalLEQk0KoThYRUqxghuJEq7KrLa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LldVynWb5b2Dh182v8f9d8h3Ol9J869CzqWJfRrjjYGUezw0Q2iTVraQrAr2kzX07gNS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KM+PHtirzLYXXfyyIyU6LqfNcddN6h5L67y9O2i44vD8R2nF9J6n0nO9Diw0G90GsZdF1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l6z06vyVSsVTkalcZzFDL18ZELGtVxPWFTnMhi7TDzcroee6Dm5HoNPh9G302TUtW41V1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uLkgCjruHV6pT8PtFIzqVtNiZLovlnC++p5Og2/q4Xydnu8d12OsSGfGwwoEdy9w2GWI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0nN+a4lTXrxdk6ySV5uOVlW4V+bDJwc1MHl+t5Hxex7/AFvQeD6NVk3y6k1LO7LK551k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RsE80zO5899Pk63luq5P7fwuy47seRl2WDfgdM5fW8h12I7a7OFwtnq9n8v7SxcnH4eu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kFOJFSIgpxsrjZBYqUVimkiEKsUZXMNzp9zvHRgez5wADTAAwdZn67jw2WXVf47RO3Ub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5GX6prUzz+1AGDmYmWCaENAmhAAmCAENBbVcZIEqAEmhJoUJRMbWbPWLzgHl97sg1REs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V1BKIWMTidNlZbTZWEJw1IAWR6/kOz3x2kJR6cNT5L6r5TvPX97w/cZ0XUSPKKcmrefX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vG2ch2nGd3ZvpyljWm8y9R8t6Z6bv+G77NqyK3L4nZVkdM+zwlDlqflvqnk+5pvYfH/Y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B/W8n1z6p0Gg3/LVfP9Bz2+ebCS9vzKXDNz1w45a3yw55QYNeygaHT9mujU52bLLCWw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20LNdmyZiYO5S4eJt0montJVortuzTS26XiOcz9f5PovMq6Tj31C3M8dNKb+zOudv6LJ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m+N6B5134dXkZ+Z9D5ens30E5jZbV6xzN/QOuc2Wwccpb0stZjoeghzvJnVrrnkpdYrO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vUSONzOmsjmOH9e8q8ntztli5Ph+lN4+HLuLeezZdzGFuOkc3X4Z1edwO0ufSOL6x+jh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4fNLppdcc3hdjA5TI6SVzlWVWefWv2es2XzPsxqsjw9cRrzewAsSYRJKIRlGowlEE4yl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qx7jTbrfLokz2fPABgxMDGoswPNynkYkM4yMnXRXLhevQ2mHQ+uaUzz+1AGFl4mWCaB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BNBdSzOMMly1iIyzDDLWIjKjjQJ6vL1i6Uqj5vdkvHFteOzIjUi23EkZNVUUuKHVqrJM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xhGyaIWHb8L3u+OdGUenDnvLvTfM+me47PkuuxpQnVHl8o29M+tV2w57p4bvfPtZ5r0D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a0fmHpfmfXHYd3w/c41Cq/Fl8azMPYdMewRkc9T8e9j8Y3ML2fxj2oyIzji+c8p0/Mdc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qvkOw8/1Df8AnXoG+W3M1Z1odLm8T0593ueS7rNwcTbaVdPncD0m+XaLNhz66/U7bzvp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WJjbPVLq8nznfdMd4s5c9azXZXlO8+qZ/AenRgw2Oqlx8fzPK3mpyyefpyd1rtlx7u2M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u2+qzOsvYa3Jjcedd1j9+PO77iPR/T4KFk4Fxc/Msnpy9Fc450lDg7O/fA+gXKVmCuQ/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aDA4XU9KfIdiJrAl2Pmex1+euXXh5fl91Vk6S2eDlmTnanJzvZYORhS5Oy5Pq7joM3Gp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yycXv5EafYazLYQfLrj24uJ24S2Wq23z/q1tS4eqDDze1AWIcRCURUo1CuyA4ThLBNag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vN8+gGvZ84BjABgarXbPV48yzdXk1mYLwzdbHU5uF1OS+jXgcvagDDysTLAASaAECa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zIGpQEJCHESqMqynX5+nl52nNr4ezHlaLSXWRiGTGsdX3xiQyq0peRXVCy2YxdWUO5WU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9H889G3xvThrly3nPoHn3THofVcz02drGyMRPN8nFztZ9UqnDG35r6X5drOm9N8x9TNl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RvOeuO47Xj+w57jg5+tPIdtqd10x6wpLlu3xL23w7pmr27xH3KWUZLF8w5zf8/2z7Btd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EHz3c5n0Hz70NOkjNc98jyPWcJ1x2nbcR3PPVWk3mjs836jmes6cO4hbXx9Wq8w9L8r6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9IxqOl3mgjy3puW6vtj0ZWR4ddH5P6z5N159L6d5n6fnUNVuNTm+QZGPkd+VudjbHG8/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KtTpbuV2ON72ErOfR5el1up3Ox866Hpz5vs8Lba5GBssHLy3J0+27cfWa74ceuP5b6n4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9W0hgbLB568W6Dnuh9HH1CNseHbU+Sev+QdOfU+j+celZteq22tzrkL9bub3xWmzVHKb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7Dd7TWebxPQaM64PdbKEs99qdtUNLv8AV8+1ep3Wp6+TzLs+Q7DpjrI2w49OW5DtOL6T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UvxeXdlC8/tyDHdzcq2CIQJFRi4EoSjLWNahGUSEkayb7Q9BrnvlJev56GUMYm2mowNj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SrHyY9NZs8Wuuiw66paE1PWAGDmYeYAAgBACTQAAAIAWRReXgpRCBCCMoihOBj6nbaib0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EjZCxYpxFfTYQhOCSjIGmEKrq6GnYRnAipRsq9F869I3wcJw3z4zgu34jpz9L6HRbzG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z1e53n0dNY3Z5P6z5DrOv9Y8m9eMiyFmN8h5733AdefofV8v1HPa1O20qeU77RdD0z6ip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x8M65PcvD/cZUBjXlGj3Go7c/ZdhhZvHcPOvRfNdTnfSPNPTLOki4898dwfc8N159v3H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dFJ551vK9X08/cVXVcfXo/K/U/LO3PrvSPOvR8ahoOi56XyjreT6zrz9JTXDrovJvWPK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vT8aWo2+ozfH8rGze/Ozb6nOxvo6tVVjpnQjTWbKnPxqez0kZdpi06qup3PO7c2OZz3Q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jW31ey78fYIWw8/bF8S9w8P646H1fyf1uK8PPw+e/EOg0G+9PH1iFsfP11njftPi3XHU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Wv2WDjXlPQ8h1XS7jZ6He75XywzpwyYYq1nJljW2brO023maQozvaX4FoY2bh+f2Vavc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s+vPtI3x4deW4fveC6Z7jq+U67No1u1w+XbUmU+XrwzOgYZmKMJZ8awlmFmvWfE10dnC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xVhLPimP3XFdL04bYyF6PHQ72lLtZVKxppsDc63Hm2tdef4uun1PRan15c6tj3kMnEsz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HMw8wABACAEmCGgAEAF9GSWpqVJoSaEmhQnWUabcaXO9VTbX5/bEcUlODUjOIrITKRqy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tQBI0BFSjZX6N556H04EJw1z4PjOu5Hpz9U2+s2XPZp9xoa856PnOn6Y9IBctz8V9m8W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tHOq3GuG4btuJ649M6TQb/nuOh33Op5n0vNdT0npILjs8O9t8S64u9v8T9sliJ4vkGr2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buO4+ael+Y6ml9I879Hs3sXDnvi+N6/jO3PuO047r+ezQb3nJOK6rkew6eftYOHL16Py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L0fzj0XGnzvRc3L5X1vI9h15+ijXDroPKfVfKu3PqvT/ADH03GjTbjS5vKZeNnvTiU7G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618xJl2YMSy7X9a1z162MuTsNVt5NBlze24w42zn4vsrKfR5/ZoyXn7UeG+6+J9MbT17y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jfhu90W79PH12Mo+brh+K+1+KdcdJ6n5X6nKsLMxMa8W6Hnt56Oe16MUiSh6fHN480uz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cu7jZhb5Tyca1ap4Of5PfHV7TW435P2XGdf259+pR4dee8+9D876TuOz4vtsWnCz8Hn2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KoaRxnEgmWJSRGM46lbasgDFGcSG+0e/6cd0mvV4WDQYwYWZOp3lWNa3Ow+d1jqocdk2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uXmS8mBx6icTEy8XLVACAENCGgTBDBACycbKLE1KgQk0JNCrsrMbSbzR56aquyjz+yTA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rTVkmnELKrKKrKwTVikmQhOCWeg8F33TzpSNY8z5jouc7c/XM/GyeW4850nL2cH1nJ9j0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h4v7L4z0xH2zxX22Wq2uzGuC4zsOQ649S3Wo2/La5np+Us8767key3PQFDL4dNd4v7H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XsObGzGhzvmkszmOmPbLFLHSHl/qPle86n07yv1ezcQnDnvhuN7Dk+vPuet5Xque4870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HYb8/YRnHl6+d8x9N8y647P0Tzz0TGlzXUctL5b2XG9r15+iRtXDrzXlPq3lXbn1npnm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0edcLtuN7C9ZZGNfm7LZ811vXz4izn18+DHOgtW71e8IYG7jGks2zMbk+g1vn9+yp2OF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eHtMbo+btR4j7j4X1ztvYPHfZZIY+TTz34PudLuPTx9jjOPn64viHuPh/XG/9X8n9Zlh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40+29HH1jUbznsqpVv1eOUqgu2uq3GWCmTW9kR3zm7nLodhod75fca7YYGN+RddyHWdu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5x6R5rudv2/Bd1g8PJxufbAGcPYKUQUokq7YFUpKxRaIxnDUSCyLUiMJwDoOf6Hpx3AHq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YNM6SfPtg6/fQ3y4fXegaztjRzy105UZEWSTPne5RlGzFy8XKUTUCaAapKSEMENAmCy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JNCTQq5wMfR7vRZ6ayq2vz+yUZRJJhFSEjZGxaY2V2TG4rkpVGu2oQOxCBVzgmX3nDdp1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k2j2mr7Y9kvhPltcp1fH2cX2nFd1vPb1zp57o8c9f8g6Yn7R456/ml2LZnXA8p03Ndce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nIdXx1nCdtxPc7nZQ1kvJ2y/HvWPKPTjZ+qaHYcmVjR30nhsZZ3pz7C9fseG4eS+t+Q9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azaQlDnvgeY6XlO2PQup5fquWq+W6rk7OI7jg+73js42V8evNeZ+lea9sdt6H596Fz1L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teK7btj0eMl5+vMeVereU9uXX+m+Z+m42aHfaHN8f6fmOj747rW9pi+fvxHW8v13bhBW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2+p2mWaMuanbUuGsXaeT3Qw8zF5dPH6bqPV5/cozh5e8PDPdfBuuNl7R4t7WV1X18t+B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aIzj5u1HhvunhnXG69d8g9hKaMqjnrw7bajdenl6/wAF13BcO27t0u49HmvjVkdvMtzr8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mPZfLT4x6v5Dy9O39M8v9RxuGJl4mdeP9VyvT9sejprjvT+Z+n+Yadf2/C9vI6p1c+2K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goyjYJhBSQq7IakIzjYgcRhZXR0XO9H047dB6vC2mjadjlGSZxGXPsAKAQU3Fmn2N8NZ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ynIovUAhDQJoAKQ0CYIAWVi5RMFKk0JNCTiKuysx9FvNFnprqrKvP7LINEmgBxCyqZGu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nRVZWiadEQFXZWmf13JdV281tlFuseP4WTR0x7IRjy3Pj+s43WeX7riO71OsqlVz3ieT+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qeZekZs7aZ5vnnP7vSdc+t20nLd2g3b49fLOs6Cnry1d1ubx3qtR0vNdMd1z2w3/ACur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x0Sa3oed6i8snx/1zyH0Reo+T+om2hh2c9cHzHSc535+i9Ty/S8tvjut4+uH77ge+3nt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PRPOu3Pt/QPP++57fK9Pykvmva8V2fbHpCrXn6c/5V6l5Z259h6Z5l6ZjUuf33P515J0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uxIebryHWc3t/X5cmMH380Rk09rqd9EiTZKrvIl7TpPG/ZfJ7YYmXi8u3jlFlPq8/u8Jr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+A9eex9u8N9zIRmuXT592OvzvV5/cIWLzd6fCfe/BOvPaezeL+1FVUtJz15J0il6OeS8D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exzNJk9eO4ysDL6cdjnajKxvZ6/J13D1WeP9Xmd/PzHqvlPqyQxMvHxrxzouc3/bn6fFw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1PyzTqe54Tu5IwnXjrjgeb3AxRNIlKNgmiCkhQnCyMLI6iAhV2QpdJznR9eG1A9Hick7B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zVGFncXXT28rfvn1D5+R0C1E4wAPL6FXbSQyKL6Q1AmCAEACCgAE0LKxcsknGUTQk0RT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90Gemvptr8/saAmJhBpG0xKJZMkS1zi6UJ12MQRaYqrak2XT810Hby2zqNY8iTn0z6zA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fU03d8H3tnQ1PFxrH869B8/3nO9A4Lu5bLsbIzfM9Vsqt59Nlyd/PW+2Oorxve4O0jz6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sd7ypnPpeDM4e2u3GsvTKhiZzm8jDydZjoN5OtGt0pjQVdLyxiT1vMdcegZ2l3NxHkup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+FqdHGlZc/wCe9/wPXHbdzwvZ41dyvScvL572fGdl1z6BGuPHWj8x9J8265630nzT0fGr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dDz3QdufrMCrz9eU2mmu1re5OrzPZ4LZQ2GsYu3xbIzyFMV+Fez+J8vRu/Z/FPaOXWWL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Hk+nh70onl9E/Afe/BOuMr3bwf3dEI5dPAcrGyPV5/c0jzdzwX3fyfrz1/oXM16k6Sqr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Za506sjz942qUuRlYuZLm52Fl43la3N1Po46HouW2tzm7PC1++fR4+s2eL43utXsuvP1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eteSavS995/6EzVGcefTFA8v0GpRGBYk0hGSqClGCu2nUcJLUiBmqE4C6bmem78NoB6P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TrSbHnKOuOyhrczG8KnqVm83lbU1yws/Hxs71g15vQUX0BdTdYJggJUAJNABQgAEGXh5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EScVVdlSUc90HPZ66+El5/U0ipicqTElOElrhKOs2iJa7K7ErjKFABCUWFVtSbbfaPc9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zKxM/efSklz1Pgu9881MLveD72zcQIZus4Tt+H1Nt2/FdpK8jGyI8w6DnukmnRZiY1fjU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j2+tZ2k6XXZmFxXd8PrPVdtw0fP0740mx5em6ORCbxNvpMTfLttdja+uiv47aXPRcc9I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vqpx7q+Xcrv4+8tdn8F3vp8fQxSmdHw3b8P0nZddyPW4r5zoOdPP+x43sdu5hGPO6Pzn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D887/Fs0m40mb5f0Oi6Hrn03msWvz97Mim/O6r3CzZ5uh2HXlur9RkyZFuHsMdtf4p7R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p8V9pkMe6nnvwfIou9HL3ojLz9n4N7z4RvMvd/B/d7G0ct+B21T9PH3PA1nKcuufr5R6Y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i0ZdRXl4Gw1nLydZdw77OeLm89yzcfImsy/EnjWZoLtb6/Nrc+jI1nfYbIxLa2uXqs3O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P+yeONdB6N5v6TJXGSxvEjJeX6DjIsQIaaQTKhCyAV2KyA0RjKMqrtrRdPzfS9+GyA9P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GpVppatejl0poHnW/NFdW4v02VmbWWqfPWsA8vpMXKxKstqtARACBAIFYAAgUQBmYWbD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ZRI12VmPzvQ89jrr4zhw9QoypyiAJE7K5ywi4XNqbWuyuaVxlCxgLXKMkjCcbNzttXs+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+abTVbree9SOervNvSfMNQ77hu9szYOObp+O67l9TadhynVSu2rUxy+01mTldjWVc1WS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3rLydblxE1kczXbTGzJ2xdldLHa26GrnOmeLDrz7PSbHUTepr2j3jF6Pn+j59t/HHxs9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4vr+R7+bme94Hv8ApN0nHDnuI7Xi9ztur5Tqc05npeYOH7Dj+w27JKPNo/PfQPP+jqu98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QxrebbnOq5dqXYsdHYrYZJyyzMPOmr7oE1bs9Xk6lnnfok+nPyT13zLY9vN3VOp2nO+F3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oS83WXhfuXh+8w918J90stCrnvw/cTffnORAdmOF0acopV1ZVGyNYWVTk6zJzpzq+zFk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kWYEEzZYGZ6OUcrHu5byr8R50sbY6wsuxs0ytlp52dB5Z6YHA+m+Yen89VJrG8NNeX3sa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JFFoITiRUiqiazY12V0+n5npu3n2DD1+Eadg00coys5Cm2n0cpIVk8jEy4yMzDyrJyLM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l4lW21zAFACAQICwQAgUTQZuDnQ00ogIppYpojVbUmPznRc7jrg12Q4+pBAmKKTjBGQ6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Q5QmQSLGIIgWKE4G+2WBsO3lNdsdXrPm++0PR6nZgYt/lfqflOpmeg+e+kEoWQjQc7v9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mbiZmRSeebHAts6bHryPPoerxtZ3csSEZG51WZlRRkQdbHC2eu+FWGs8DMxt+W+zD3E5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ix21GemfqI7dvV6nodJtbstVsd88jju157px4bv+A9A226aw5vjex47pO16jmOlxTmOm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DbrVHn8W7j507k1BaknBk+t5DJxvs1VZ5/RZkY+XKTpy5VeLOsmdNkrlhxrYZOq2Gp5x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o69Zs1+Ztk9Qnh5fm3LxH23xPcx/dfCfdbm7gbuampThLpmdlUiNdsyM8rFHTaGPZZUV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41fCq7NiXTFbVIpvqffjDKiuPbPw3ZLcajYmPOKM548Td7fnNrrMNzhZnPUELn0w0jze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NMsgpRHGUQTKgNxXG1FPUc103fz5w16vEwEGiyTi7ORoz6vRyxi2NkcnHKs2WNtZKVk2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Jl4RkzhMQECcQTVggBAAgAUqz9fsVEAk4qIQoyiRrspSjm+j5nHbFpnpefbNq11nXjkR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ep2nLrZZVbNtMC2uUVqUNRuLSLiwhKCdJn4eZ28q0+30ms+fdRy/VadaBiz8r9N8x1M3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645nR7jT6nRdDod7mzxcrBXms1Pluek3GomXkVySwo3upma/J00Zmzrp5/QyNfZVdZWL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IVyrzw2O019uO+xydDuHoq0eXrNy+0eu1UpqtzyO00PTwc96F576Dvlt1COHPcd1nJ9J2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Zy/R8xXIdPzey3LcUjaISNJgNA0Gy7Dz/YcuvZueV5/Tg5krc23HuxlsVGSUXXWyz1+R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b6vJjVyronGpOl77yTdZ16d4v6/5FzYPsHj3oG88zOFmltV8YLVMnUrRzdRfiWWlArSO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05031w49cqtVmS8djIT9HGGTXPz9rLaa1z8POqJ4uNnI6nWZmTr5VvNlzudm7eM48umA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ok0AnZEalAViAsQ1Kkyo9LzXT9vNlgerxgNEMsAaafU9Rl9HEQ7LB3jlcnYx1i3a1W89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N6jCzcIyZxkCFACoASIACFBKGRYbDXbBROKiaRIQouIqraTH5jpuXx2xdbsNbnoZdNtk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zaanfO7Kx75Z2V252CZKVcyEZQsbSSMoMcJ12dTkY1nby2aDdaG54jruR7HTpCp4sPNP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+e95FlcYS85qthgaz0e60+zzbtJdj43XhYs85sjjZcsMfILjW9noMjV2eJVDKdN0G6Y5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92HkY0s8ieG80CjnXPfdvwc8zaay2F1eo52uuNb0WxdeOwul4fpw0fecJ2m8bUw3Gn5f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/s8s3ntrpK086rdQQqQIYwEMAAaC/p+Sljfp2R5ftuHfuq+cyM73VvN4Z22o4zC6c83H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RqsriVNtVksnFsOm0NFUtW+0Oyucymd0syrMMezGzowLq82sPJLIUbpEJWUDU4GNlYeb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uDslpjfCqm4d+OXCifn7K+tlmbjAYmyw6snRlGLXXmmbl41MdbFx49MCQeb6ApIYNIs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JcJ67SI276QZdbS8h3OKXV3cNxroXG6Wmrvk3suSxU7h8cTn2WTw3ddt6PN5yPqz3suK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hz6ThaW4lOfXrPLoOOzCzcCsyUJDiAIESaEIlAQ0AJA9jrdiohAhCECi4CqnWUct1HK4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pbZCVkcrEy+fV6na6nfPIvptlnbVbnY4sc4yI1zhYwEigCE67OsYu3lOd6Hm9Tj+04vt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z0Dz/c3Xb8X2kRhOMvK4OTibz1Owwc7GqcHa6k5bdY2dFdM7OWp3UVl0ud6vcyNXlRuX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hj9Jus/VznozYa5uO01mEOWdq9no9txtNJmZmYSyb2J1T59thnU41uwoadecr6nXdPNr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BoNzqdngbLNho99ozTTidMzSZFgRtotAYJtAAAMUk4bTUlFjBkhMkhDrmhVW12RsqtJ4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JnFkIuuxWtmTiWBZiWjmEWUu0g8iJjyuZi2X4fTGaXVaijYuPSiUqNS/HyKu3KE3Dz9r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0zMzX7GzUz3nPrr9nr9uVVQxjt2PlaCcfJ9NxYDTQnCdzrr4PHwbce67p6qlkT6enEhm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9NXuZXtgV7GuYqqyMbn4dXLPqzI5GMY88u54ft/T11+H0knq5jA7Fedq9xCHPV88aXRb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HOQdOmwdJWdWcxYdGtAG+XOWG/Wkgbx6GJvzQwOhWkZuo6iBu9hy+8jLWJFcxYiMpYgZ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FvKb/m8doa/Mw89LbIuyrMxMnn0nqtpr94ulBxbdj352ODJShNVVOuyxCSLjKx1zgdan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L6nK91wveWbQHi4Hn/fcBudB2fHdhCBy8Ri21bz2OZi5ONy0+30tmv2GPsufTHjdDHor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7vOK7PryWvr1OIrS/Mxsq3MnXG1tkLicpbCb0+ZJM4kq79YtyMCWN76zR5ueuRmLbt1xz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XvTkA1z8dzpenh0Gh32g6c+v2Ou2Ga9NuNOaJSr6ZuhKsnKIVZGPkDEwAgAAaG0waajT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CoyMewkVliSDNws2zZwy8PKUEi6bRXfTJb1XMnPFmWEZEY5FsY9eXZVORiZ3o4Ysljef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iZENZplKvl0vrjklOwqrNpk42SbCBnHMY+RBcfAzsWz0iqF3G4UZQ8v05JqaAEd9F1zk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tmAlCSTqC2dMquMUrKniOzKMZOeUsYTI1+Vo3Xb5Ghd69DLRW85ubtHkcG8xsizxefIUp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p86rJXotCykY8clmPK9LSrZJUWBXG5LTYOFGxlUmGV6p5d6dKJRhxUCUUgiVjqIEeN67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zrm67M1qWX6+eOmfDElrFscYszLddPHTNeKjMt1szLhVFMlUIuljhkGNZZ1ojr5o8r1P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eg1nOLxdbwfe8FudJ1vJ9XKrarI88K57z22RTbjUtDvdDVmXrdjz9NVsZ47RwMrBebV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8bKQusrw2uNfRm486s3USMrHXExt1ptYux86i522Jt9Xy62YtF7nvur896XXXbGTRruu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f5l27PccthXYvO6Hf6Htz63Ya/Ozo02456sKm/H3i2DQ0RLJoG1Mi9psjmTsMqXhjvr48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HomUeZHqlx5M/Wg8kfsmYvicvcbo8Ih71hJ4lj9Hz2igpakJQmSzcTLk32FlYksqVYkY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sgckoSsWuy2ERjMI5EZGPm4sO3O/GzKcaqFPeI4mUpquUo89KasLLq7zNy8LaFmxx5y8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vV2bHGtx8bunhHm9uyMK3n0yCgL8jBz7iyva6z0+SBCed5EXHhxcHr9ZujrsDv5+gWkz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1uKlsUYy26vI0Xbpu8zm9nu51mEl2OTow7F8lvfL59hlYF2eGfDDyrvypXv19sYyEULIR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KuRVG1FTmiBMWBOJkdpxnZEIuIouAKMBwUArdQ+O6/kM9aMe/AmrrMa+hxfPpLGysPeL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WjOjJqyUoJOyBYFatCp2zs6EjLt5Ych2HF1o/Q/PPRrLwMXA4LueG3On6nmulljbVOPO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YlDGpaLeaM1PR8zvM9syuFPLpdq7HeWNC6fSYm5jOdjWbDEZv1OdpHLPztZnMZUdhhZ7Y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Vh7hdrgzyOfo0VO2x9ccS/Y4k11+XwHW7YfJ9x5fvnq+24ntOmZEDN1eg6HntTrMzBy5X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qtQcJIkMsakdx3PkWXnXrtfisc9PXcbyaSeqY3l9lz6LPz1zfbricWzusbS0Z69BLVa2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a6OS5unK53e646/V7HWb5VXQeucJwms8nHyY3dDcVRc0jCSMPIwtlUrW4iwtldTZGZUq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GNWbRi5vblgWU32VxhZy6Ou2WbjyvtKsqV5ZssHLNrqt9wa3ayc60/d8F6AmZr9hrcdE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QBbfUbS56HW5ON28uDZZLHZxlX5+eLhZuu7+bGhnw6efDjsqlt2OqzuXonXbVx6qrM0u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+eoV0dzHea0xLcqxK+35Hd5disrK43S3W4uefLCNesqtoLhCAhRIGhDSRJIGkhKaLd5pN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ERFhTrIWQrXK0+Vq1lGazqMVFGsa1WorRkbUlDbaVrDIPh6LsvEykgx2CaGJjtqvud3O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755Zr/S/NfS6BPF1PFdjx3SdZ0XPdBmxnWRwGViZms9tCcM6ek3WjrT7TVbnGcmnYYGdZ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w85vJpmp6qYww9eeFcZ9POs7X7HLLnRkc+1MdjgTNW91uZeeVm46z3wMrEzzV7jW7zpy5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q7PimcPteK7bUgmprXc70XO6z1mVjZcuDpNnrNIwshZU0IJ1pkTrmuT0vLdNw+rdj8wG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XD9Dz++7fO2ePmarz/WyOX7bmOvj3WDsNfjtvec6HCnS3V7blOnjt7Tht3rjhdDkc/z9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h3VWUjnGVk8/X5cu4lXkRiKygcbK0xXRk1m5GKGSE1jFpNlXOnNiZEjGry2aDea+zriF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PZ5+1zJRao2FmZg2G4zsPcRPiew88tSzMCodhyPUpvNXm4mOlQHH0AKVgBstZtNZyYTh2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OuyvyzF0fR6zt59bXTV28Wwx8bPXK22FsOHuhXZDl1nzvR8v6MbnGy6u2I6Hfy1NFLJn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N3mVhPotLmcNZWvz6WuLBXs6baUtEAAIASIq0wQwEAJov2mr2hCuVYouIsSzJNetkGrj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F5bI6GRz2u7WBxL7iya4Rd3BOG3+55XTGr2GHnWolVZx75ORTkEWgYAAwycXNudrMn28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KPT/ADL1CWgkstDyPWcn0nZbvTbzFpjOo4LOwNjrPZRZnRoOg5uzW7vR9JmSvtM6xOO6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7/n2qreBPTrJwye3jpnbmSYW31e657wsjOxM6U6N9jOJbvjXbldrqM2ebHycjEnTKsrX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8N3XBXNXb8P3VUDM3Wc70PPdM9dl4uVi6DEsr3EpRKoyjYVziTthMfW8l0fL6PPrpcqX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dxW31uf3+d0Oh33O8Pp7/Czlj0YeLs8Dfn2Cx7M9efxsnF9n56cy5nquR6PneX0NdKL7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Sedg5cuxsmsqVKqoKUExbqL6tuqS5FtMiy7C26TgpZspGMXzjcmq1201u5lWUX+jjVbV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VX40jY1bfVnTZVcJed0Gdg1ZixhWRt9NtDpdcYsuW+D6Dl33sGc+jQBstbs9ZyJC7+bz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iHh2Y+QGrw9/X15aXK2JLAZz6whOCWcn1nJ+rlvqr8HrqeZq9iSsrnec50s6DHpxeeNh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CijrvTkVPXKmylLnEJKABIIsFEAJoAQAF2z1uwI1TrRVyiX5uHlq3qM4yCusyCgL5YwZ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voYiNtwXWcXtDEccddVZVby7ZmRh3xNVhYRkE4TDPwNjc7aUX18x5f6Z5luP07zT0uWl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F0z2+60+3xqvGyMU4baava6nWtSzp8r1fHXON1XJ9aZCZnev5LrOT3jb7TW5WLrse9XU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SavcYs5dtn4GTy9lewxYr1UK7q0Oo3Gmvjv23PdZM18l2Xl/S9EhWbDz30Dz3WV3vB95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7oumOzsppxrTRlHeIqUFrUoWRTiWzqsqW11Owx3ydZsNfOmd1XE9xx9/LXktct1ze40W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z9XV6fb6ibeRhW6xncd3Ok35tRttXu+vgxtZnYDODBw6eUcXZKUbB21WS7i6F+WLG6us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TJnTZEpRDK2eNmRgXXWLj02YxnELpMPX52NuQyarO/LJrjDzdrh5BiN0HXaHodMdbVj4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0q3+bHPZ3WcjNbLQ6o1IxmEd7o4nd2cDucb6baaTeS73U7nVd/LRKq2auhPE8dvNUjbR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KJCFlVW8n1nI+rl0WDm4fTdex12wolCLN7pss22Bs6OfGOdQ84vxqZ9GmYcPeUXVJNTC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JglJCGhKSLs/BzSuuUUUHEWwvS6bYVX04ZKimcxYNiRhcFem3uLRcWGV5z6X5xpgVyox1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k249+NE4zsslXIc65EtnrNlrG2Irp54eaei+dbmT6L532MuYaeUul1HbaHWd1tuO3suw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rNTrpaPKzdrx+8jXN9bzeWnQGGTVHMdfzus5ew0+/l5GUotZFlOVEcnBzxX0XRmbjkOh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Z753WeYbXp5MarF3PTnr69pI8+z8qe87NbV43icP6Tz2py/ZavqE0z3bzrjNL2uq6YzT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h6TU5FdPbnfHw66o5KPS6jWcSbe8PoNDvOXuw8LLw7xfT8xdN9FTDA4/RniYtvf5nf8A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1FenJvYwwqLnO6LhdixmZ2m3OuOkp6jRb82rj3Obz351f2uKavA77munHmthnYmOk5QyM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z8DpzynDI6cseydgpyyFyYZGJGbGE410MiGptLsPLywcLMwemb4bWHo4QosPJ6YTqzDD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Lrpxy8657J12X5/Vl52v2+N5/lXqnFb58odXR3480dKpeaOlgc6ujLOa7nV73WejxsZ7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PB8jN12NYtlFtlVVbLXFWRRVbZmyjJZyfV8l6OPS4mXidOlWw12cTi1ZMTNtAtxwlmwl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nGtHH1uqykvSRJJghQyJTEiSSJJIaAvy8PJIxcUUHCtyClakhRkCGxV2BGQxNMAZl+e+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tFnq5q3O5Xurnu2dM5bZ1SqdlVhLaarcXnsIzXXhi+d+icvqa/Z4OWuyImbdod1o7Jb7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4OZg6zs8rDys2yp0GszMDL1Nq6lm5HObvndS7oOY6FdBj5uK1Xl4LTNydQ42q1gs8inY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pgaja6v0ebabjZXZaye2pOHo7+Wpos7YPN12p6h2cF1G3RgrOI5nWd29TVZWbOa1ui7K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3uiV43Tzm+0HXlrraMnvwfecL6xm8vT2ObHnuR6LGXzk7Ms4fI63JOMyuuJeMy9nhlGw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vTODw9SdRxey09ddlYl/l9dUVjXPWc9ra/V5NloczD59i6mzn0trnUmFVOXbiZuJkbxZ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kZRuUoyNeRni5CbSuLV6jY63Wep0vWcPrOylj5vPeFk1xHRkVE+24vtTVZeDPO+Z2OHs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b8+rrdffzPHshqUu553h4W5Sc8brndLtjp82zpIazZdODlkDODj5EPJrFxtmRi5QhpIc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9S+ucbG2Uet0+XmWrrY7OVzrpbKROrPw7wfS8tnWbTIt0k6c2I5egqtqLAABAmgAECAA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TcQg4WECJuLNdsZWmCSRMixkGSK4l5jBkmLA2/E7jm+meOr63Dt0nW20y6vX0W8e90q54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abKnutHvbjPgtJ04yxJ1pqMvEya2I1LPRb3SWR32h3ZZWKMPCy8HU2mVhZWbKqdZqsrC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P7/Qai6HntwYdmNXjvsVgSzvNMRmZfrrZrfbPk9jN7jApwdcs3XZGL183oeZRThnYOVT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IcJxIqRYNMssonLfdi2LqNLutHz7WVyom6NDtdF144+XjXduNinABsg2gGyM4snZXbLG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5mUpNYSTOmydXn+T2LBycbWNNEp7+fMtxcnHWTaxu2uSTXOcO3AzsLJ3m6MWX7LW5cXu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/IxMhNtrrcGtxn7HO7+Xntf2XKzWsybsLpzrLavJ7Nli5OIY3X8hvjcYW21+d87scbdeX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Wq5+jyUysLIFjKC1JXoeh5qdJ5eJlzd0bKe/DJz9Ok2i0EPPOiXPRjpFzgdGc5E6SPOB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ldAc9I360Im/nz9xvbdHk137jk9rpcPplrnx76HU7584mvN6nVZWTTBAhoQ0AggTrVpV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hXBxsjbhZdK/mME7qPDI7l8FGu/PPoHouJwWTHfS8xhZ6jLyuB6zDykPVLPJ3Xqj8q9E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cjZVZw9Nk6543ZKEyVlU0n0HPdFrOrwr698YsqEWok4JcnHLzGy6LBIQoXCRk0riQQlG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j2TRBoCNtYNzKicipzS1xsaU3K+zv6Lq8UlFgMCRIRMIRsiQckRckQlGZNiNRpdvp8dr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ptxp+/nYo9OeYRkITExgJiYE5wlFYMcZRCddhlyTWuMoG32+j6Dy+rEhZHWOexsnF78L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X8uo0lxITo7cLMzGyNYturti26wIK/AKoEaysjByYz9fl6yz0KnJjrngmbKzB03U8na4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4Zg7LXXHeavYwmue3OPm+P3FE1280HM1zg5AiSIKQUczv+Luttl8266zF51ax0b5iZvI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7ehRvjRI3q0yNxHVI2xp5G1erDay00k3FuisN/kcy69jyvE57vtJ4zYexHjgbwFx0V2V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uEyM5ADATQAic62irIVHY6vYV5uw1AaRA1QAgYkJAChpiAF6F576Iu/809D8+1nQWVy8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+VcqnKuaS6PmenuNNG7G3zsrIlkYJJRYFtMiExEpJKlKstYhRkWNigVsSLgxKUyiwCuc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hKq5KaUZWPknf12RxU2xOQKRICSIqaIE4kSaIOQEiRp9B0/OZ6PFyaMddPpt1pfRwiRv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AADBjTjFrUisaHGURThYZjBa65xMvquJ7jz+nBoytbrlqca+jtzTi4yM/VZ2OmTEhjdG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1uyV0b5LrYxLcLJpKrse2smdWfBq9pqLPRnXfCL1nWJxnccT155qsnjapzcc1d0Kj0C/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9k2XCGCG6ipKKyTNTx3W8juDRqSqkEZNpBNEkBEYJwC6pBJwjVjhKJRjGshVRLSqRbKi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xTLMa06lBx2oSiMYC13K3j2eJx1uuXTR52LPSz5Z11uTwN06d9j8wcvX2MZlzEUKcFCo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N6gnFABQUhACi0NMsQMQAvRvOfSpdj457P4xvExHD03Tqsx0slBk5ViHYcb2tzq9budL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lchEQmQZOMJA4zSEpwFOdQ5jFXJhUrSDjaRgrCDlCkEhQsVQcoxJSqqOVVenfFjxanMW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FNVFTREmESTI2KcYXHd15/WXRI5+jT6Xf8/388MnGyunPFyKyLxO0cXEkME0WTrsiMWg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MlLXGUTB77geu59c7S9Hy956+qcN5QId1El28KreXWjHuh15WZFF1luXVlyW0RxR1Slb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ri3UZuss7TN0WDz1s4XbLl01es2GF6OGZm4eU1fjX0GBj5VJn9nx/aGHVfVjUWOVDEQw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8r03M7iVkbkiKgJLFORGLkRGhEkRlEGCBpDUmkRhEnFYybIuUCNkQslBnVElx1GEogWO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8uhiRSUKVVm1enX7bGx+Hqqrx+w3yr3fF7qdNlg6/XZ9OZVXbO8ex5Dq9+fgmnvgJpAQ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MEAQxMXp/l3qi5XEdlzWsaHR7/neXe2yqfPreoVJfPHdlndcD3jNPPdLy9zeoyqNigTh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sikJNqTiyLnBBxkEQG4gOMCTTJ1TlRXJBCyNVXV2BBkleRVfXoxZDlpEhYEyotgACTSA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kq8+9A8+swdpzHTTprOe6Dn+nOORRkdOZjZNZKVNowakoygjKJZOuyFGURRlGjJx8kyY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/D9GdbxPc8HlhwI6kiLG0yzZavJzohI1nIvx8lMrKeISxpUE7asqm5XRiZtYX6/OiXX4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mrVfjTjY5GuyufTMqmzWUZGGS7bjurM2EJ40mnAmEWMipIgNHM87vtD0iUo2Sg2onFGp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BIIjiDbIMYkwSsRAciLJEWADivWRk+GoKcR03Y1xhaHaV9vl65TrvNVXjVmO8DHsjVNX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zw4ZU7U7CzH5+zEnLLqjsef3m/Jw6RvhOElSByppiAFCcUYKmCAIi9b8j9fXD8j9X8m3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8zHTHMg1zpdqSPa8Z0Muz57OwSq5MlEROqMycSJKUWQc2KyuBK2uIONiKSYk0V212UVk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lAqUGyardSiySrNws+vRYzhy2xSEAAME0JxRNBRKLG0wcZkfOfR/N7Od3Gln0my0e404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3GNOdcWOEqmJytATnXOCMo1FBZLIoyJciFlUtcJwMK6qyz0XiN1ossaEoaknBk3CRO6j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U5yVU2wKZymFzYZFIKy20rqUTJytTmj2GBlFSWUQlkZpVAiU48sQh0ui25n5+LmZ1CQ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lE5HT7LWdImFgRtK42wFJSIpsScCY0JiHCdY2mEZzKZMCEpVCSaBIljMgSiSOpQcNqMk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M118evz6a8jGZkQk1j4c1n3U5kTj9SrOeJZl4VUl2FuDbnrSCtzun0W/6eLiRq85RcRg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CcUbRTAKvZPJ/VZdL5b6bz28cnLNwefbc5edczpXtpmoezgYMc5GNXnYxSNZ1JwCxQQT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nIikyTlWE1IrUJiCVUXTUVTYRnApyIkZoQViE4yqnPwM+PRYzXPcRsQwQ0CYKFiEDBjp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0zzHU0FV1PbnfjZOMsrISshIgXVXKWmaVk3CUs0Mc4ShwnCkJ2TyKciW2FlMtSBMSyE9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lDWRpkpRcs8jHyCzIqmt9t2NJXJZRlY9Ewslkldzxy+6m4ljXQFfVMr2etzoxLMiNVZW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mD0eAazOrzDeZGPlS1g8VJhFTRAkiA2vBYd1HXCGWJyUqbgARsbYKNkCUWgakQjYhDQS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IEZimmJqUvSDXDaTS4epydb1+bk42bq9+WFbFK7sBueXj5Pm/QRlZfz9uDKxpbRbC4ZW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dHse3h5dM6edxABFrESIFaDQhpEOJIAh7V4p7hHJ63O4zc1CZy7dHZCVwiysanEmTgWY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2MIghXaiUWDiItg2QlG4hGcCYkRLKwlELa7IFdoym1V1dGEyUIzSuaYBKqNhr9jL6Kh8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QGCAExg0wkpDTCPmXpnmupz1N1PbnkY2VjEm1TrsiTlXbLGNkSqQEhMk4snCUSMoWk8i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OFtJWThWRCxRiQnDWUwSbJK8ijKlyLYXxfTZSWwroMmccsllQiQdrHXKRKEMkoughW3S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PIpyTFjO41t7qN1tNDu5YjMVAAmhRlEjOBXm6kumUx2EWiLlEkkwaY4khKSCFiIqbIxk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ZAcyLJECUR5NGTLuRrhtCZpJUnf5WBiSV4qQyrBvonop2us2XL6mXl63K4fUSqp1jOWL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k3iVXluMzAzuvj5ga35xNCYUAgAUUkhFoaATTK/c/DPeDhPNPR/NdS+DrxvrZ1XQoCH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SSzbFbUQnKKk4CKyES6qyoc4ZBTK2IowkAMiphElEhagcSotjKJG1SqMSVClAtrtrIZ2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NAABCxFCaAGIGDTJNMBSivzf0jznc5qq2Pbndj30q2ixpksZJFqaCLkVuSBgA0K2rIHl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Vfj5NMJ2ukpKMWrIxtQabNkozmpZWNeZmRi2Ci6FyrKMmSzKjYQiqCySyyqxxISlIUb6R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aZF8JCy8bJMPNx5F+LtqR7TnNyuUThz0hpENEVJEKrsWuBQ+mQcLJxGKcUKRAlKMRtMR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cQJoi2gbiNNhCbCMmR2+o3sWDXDpCM9deeBrL8Xv8lzbuVVKmaxoSU9VqhtOfvycWcvP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12tZWx0e+m8HU7/nbjZziu3z9AD6edAAmgAE0xACTQhghoh734N72edec+l8FrOHFrO+r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I3RmRsqZTapGJG6vNkEitORKDB1TYOuYwkRcGFlQWFMwhJEokhSIkiVVE6bBCkJopNzi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PRAXLQ0wBihYhDBMAAG0xtSIWQmVed+i+eanLNWd+ZRfQradgMgUorMUoiBRKMoAYRlG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ilkqIzkQiwRKMU4vZctLitPeJ3U3S2X1ZETruKjYs8qycHIgtLh11Wk8nHsMWyciGRhy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E82rIFbKwpycuJRh51Bk5+p2QsykNhTbXjSGoSkiKkiGDn6yuJHDpmyClYhSGmytSkES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iURDQ4yQSQEoyISkCTBThIAZDoNH0xjoj5+hodzy+/JjyjPr89koXMMe6idqoTln043b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mC4fVhTZOsPIjcYu91Iu/rotmqacnE7/ADtGx9POhggQAAAIGIaEmCGg988F96Tzvzns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6StTlsBDkqC0QMlEx6cnHlTrnDQEXbAi3IcoBOuUSUFMruovK5JEVZEQTEraxxnWOVlV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shNRSOy1e2X0JNctEosYAIBpoaAGA2mNxkKcJlfAegcJqce2u2CqyulJMBgJgpRCaGRk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67QTQmOiDgEoyFElHS8y9dnSafTlZbVdNXZmLmRS5yDIEWOFhC6d5CvKwSbiBfj5BdXC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Zubr88vlhUmyWJmGXRDOMPOrsL7caRtKpLNQ1miaEpRI6fc6DTkVbPeaJosatiRhKZXJ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kEhiUmRlGZCQAxpAk1jJTBDFGTJdTzvZxoIyjw6YfK7/AEXX55fiPfksrTWFNlbpRTZf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x6cZXYfL6F9LJupZeLZKq6JnbvRzm8/A2eo7fP1QLp52mgTQCkITBANIAABBf7p476Ue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ebtFTYWFeSQiWEq5IZXIjgbHBlTZLKmYhNpU3QTm4Flcq0cVYRlNkIsIybqCsjEQKc4u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2FdsAExFs9Zs19AiHLTAGAAAJoYAAwaY2mKcJkeL7XlNOChKPbmVyVRbAGgYyMZxHKEx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jm1QDhJxpJ2hTbUKSnEdbtNXYNSsnfRkS35WPlxVnV2hj5jIXzrJ03Bg3XwJPHtMmVEy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AMmoy8rGygjOwrHeWtZFY1rtXLePlyZBCyWAGKhqlGSiPNdNymmgEt5jJFjTBSQSigsU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poaYRYE3EHIEkRY1IIk0KasWxdJTjeLGVfK6TT7rSdvm113PXGqVtaQoy8zHuwbM+3Hq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PQYmfTrK9sZ76yvZhgR2AYVeygZtuDk9fFq7L8TXPInh1JtLNFWdJPlazr8vhInbS4Z1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kjp5cP0BucXZZBw+T3d8vn0PRa487l6FCvPp+gs8+PQpHny9FsTzY9LDzSv1DiZdLNTm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FwkoJDsraEJzEV2A67SIRLKxihZAnFTpOcIScKmEhSqlEgnVG01e2O8E+Wm0DaBpAxMA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4U67KXOdJytedsXfmCYNANMABA6hJMkmQAy26m4bcBxQOE4VKyIFdlcOyMiOr2ussTTs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mu+KyyA8qiJl0xyClZVROzFvJp2ksimRCm6kyp1sjFWFmVRMldLPMKVrqGbhZJmFMxbD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wWKJqkmg47seKrUCOmSUJIgAlFgiQOMQbQmwdlaLKpxAaG2ibjJEOZEGNxkGXibU9AhT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tRqulpueap6ovPnMvbwl1r2SnTXPPGtetilw1nE3gGfFcGGwRgLPDWx2omnx99j6nP6n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n2lnDz7mccLLurDhJd3KuFl3MzhTvJHB1eiSTxzvuoqrGvconJKWQgk0ExA3EJODJOMg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E0JyCuypJpgo31g4isovSEZpZkZIpJEoTiCnEbQSjBjaKaJxGLKtiokdxp9wdy4S46kJ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tMcoyG4yI2VzH516L55qcoNdsDTAABgKSIyjKotqBiGSkWWVsmkiUVITkEZJijOBNxk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VzZmYmbLmY+bTGr2OhjqdLboNlm54MhMtCxXlcbAyTBRsYYthYqAussuFIyBztRZZj01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8ybabzPxuZ2Eu6TXOiaEmBwne+eaYYG8yhJ2IQEZxG0gcZDi2RCQpJiHEkRZMGN1zSyu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V8t21ztISXbjo1M8Ptpoy6ErjKyymVzloLgpLhanYyt2uapdpbVKwStyYiwKiwSDkWIa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DAGCGiKnMhKciuNkBNgMYDBMYmAwB6na0Hlk6siahWoEicEJERSsmVNNXSpo5OSwjJJF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wiOBGclVZaoi0whNUyRGPvNLuq7ZxfLTnCUSSYAhiBiKkJknFknECyqZLAzMY8lplj+n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oGIAGAFNpw3FljixyhIcohIhMFKIiMC6CuqsVBQyVzZnYedm7LT9Dz8agDeZADzMKRuM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zF6ijSZ8Z2Rr8gyYQri2N8TFUbqyrse02MsHKAsrqzI53FOyXnEDt9Jo8ynstfQewQ1G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eZ+l+X6NhvJCTsiSZUXBBTgSrtiQlNEJKRElIrGEZKYEwExJqFgpCJpsy/Q+J9FkiWGd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b2lLkESTIE0RJCxbY2E0kykTQNMcGhySZk6irSoLSoS4pRcqirikLigLoY9xY62XZWDnV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xxCZBFhUFxTIsKwsnj2nkkc/BmnCxlFjkOuysurhaVqUCxOKSnBKpxkjlCom2iElbVc0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qJRCMq5Fe90e9OwlW+WrXCUMRTEQwAaKYBJxkNoFOuQ8a/GPKtft9P6eZKJrORbhEuYq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K22KSRKUJk3FEiINSmQd0qpldURhEJq7XIokrCScW7HX7OXf852PK5vNJy6Zi20GAImT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Xt/S9/l5Rg+ldDHgF/o3lemzt1Hspyt/dYOXnWo9v8YrU1X2aQ6T0jIy8x13pvQHhtnX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1HK9XlHNgV7nAlxAFXmPpHm25ap9NrOi2Xoeqy4DC9e5CuSqslpDb9nsMOD0/ou2PHzf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Q5Fmw2PVZeYNLSyyrpk1T9Nqw85Xo4eXLZ63brOx5rpcgCdOMssOdplYGIshJUrmUq5F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3E1S7WVFrKZWhVG4qFeVWlTsErLArdiIOTIOQJssMO28BgMFlmYeXZj1W1wmSoGQDAGA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o+q5WWM4pVGcBsmVybErKRtpJQJEWQLI2wINyHWIYQAkqnXJxFykPHbpTQkN5oN+vXtP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DQMQSEwlF1ISBxYYuTiHm2o22q9PJJrUAABimgslU5bbKImXHDDPeGzNMbHNksSozYa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3StrmbDT7rS4sGnZOUJS3bTWbiOy4f0Tz3GuaYdechMAYWQmKMorZ1nLdtHpXgfo/mEG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/bfIcMz0bSahPPcrB2G723S+V+64fPHe8N6Fp0PjvY8SWdHzuTXu3iXuXiuHV9Loag6T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rbzOkU4tYXBdvw+5P17z7uGfPdQp6bD1Lxz1LLzTevaVu/Le44MN7o3p635H7N5bhqm3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/nZel6vTbnM8wafSy7LjfQJNZym9wDCll4tTcc47LZ0TvLOMSWe3PMfHpFgVqcUQAACG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xMYDQ0BKuyu5GmAAJgAAwCpWjkFAMBiPKxsqqK76YixjAAGAAwAGA065rifRPOZYIaxL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RZAiMYldqiDcByESdc1qsVaSlAq6mQRsiQpwVJNDkNKeg5/o16txOOpyg6mRYxEMQScG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wlXMWFmYleb6rban0coMWoMQSjIaYOasI1yrEEySbIyUS7FyMUjfTeXgUABbXaZ+m2+o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Rfu9L0Gdd75r6h5ji8uM7cxjBgEk1Uo2koygRDcmm9D6nYZZngm156vduC9A83zOVy8L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9D5ng+vzsHVQdCaX0/eYuGT4/fi6W7XUbW3t9pTu+VqsjrpIiGtPxnXcluddu9Lt2fOQ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5mrT5U9B849a00eebHpOirYea+iec5mkG+lBojKMjp+p5bqcTy+TW7L03zHs8zpsXhNc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PPurltZcqnY1dMYSsXXjpwPH7UDIQuqkRJUAAAANoAlGAxBIiEkmSrshcpgAAmMTAK5x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nk42VVFbUAMaYAAMAAGBQwMfyv1/wAhlpnTYrIItjEJiZEdZKQJBuQiINSZCE0TrVtQ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iBMIjBDVV9HzvQx1Li+WpuJUyLGRYxBIQSISJkWDSFOqwMfIorzbUbnT+jnFM1lDQNBM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CHKEyuEUTtqvIUzrHfTeWtOgaHbXcZOq2WtwiDp2RsjI6XnOqzrufNPTPNsa48DtyBSG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QlvjoPRjw3DrOIov2WNdQe38rlbrE8ZzMHM6Mn3/AMj9C53xBU93tu+pxvF8On5SM9rZ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95hk4NUOekAohnOcv0XO9J1HT8H6fnPjc7sfdfpvm3rmZw3LbHYaafob+OjsOfwN4ejeU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SsBTrmdP1HL9Th5g5R2lLN76TzYlCn13I95GXbi5+ZsCm5sx8gOYA57TTCE1EEyxDATB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aAAEMCu2sAAYAAClQO5oGCDTpDAAJ5eJlViIIGAADABgNjEx1BoLfLvUPO45yTTTBpOE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pGEgkok4zrE3ETI0pwmRRMQOJKMKmpMi1GDoOc6SunIvjqbi6bQMENxYxA2mDQMAjOuR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vdD35xGbygYgBzjaSbgsYSig4zKKciqW2brsjCcCd9F5Yx0AEsrGy4r1+dg5Jp1O2q2X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t8w9P8szrlnGXbkAwFIco2LJOIvUfL+nj1Pn+feXQT0Abvz3ouVqn3z503VncYuZmx1P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rxXsj0DUaEzd/LQTreec9Zx1evZ3n/QZdQVLFtKgxb8exrI8p7Hj95XovnMtT0rm7tjlm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hp7Fw+v6TLT9tpOfJc5YtH615N08YGly8KkxV1XUef7PLnicdH6d5hkR6Dzt2zzMfpea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1JXKSbGC8uBzqYABEUFgmABCJStjJghgmADBDQ65xEwAGDVIrxiYIAxMAApgE8nHyKxrK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DlFjadQaZPiO35g4CyDmozgxpTSKAYkOdcyUq0N1WkWISjOnU7BwCIxslVNrUMrlQiQQ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6WUTlqbiEyLJEWMQSIsbTBoGJClXKrKnE4Pnuj5zvziM3BMSLJDuhInFhSmEbIWRTC2s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9VpYwoYwysXKijEycbJSRU7qciXK7vhfQOeui8k9b8ll5th25ExilFk5QkoAJgElIuqu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q6D1kysa9aYuKWzhJW0FltNxdVZAl2HF9vm9qmuOkBSlGZwetysXplpS1BNqQk0SbAQR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BKUSTSJNyITAlOLSVtWad3tsfIxoAaADmEHOgiGIEpBByYgQ2gkRdMSJOLGNANBCdYwY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GgmADEBTaCzIx8izDac0xNAAYIaGNpg0VGUZEtRt6DyRDmq5sSFtDVTIElKKKyuQ51BO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ghKNhEhKpEASYShKJJWQKuj5npk6Qict2FbLCLJEQkRCQmScGScGSiQpTqZZGKOM5zpeb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WkJRmWjSk6rUpEDlCeaUZeHY4TrpNSLLqrS0ZUXGYsrFyYox7qcgGSyKMhcr0Pz30Tnr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8sw7cnFodkJDcZKwAGEra74hjz2NejcH6/5Xz1yaI9cXWQZWgJyjIYmWX0XrbGUzE7fi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gAVldp5nEXTIJVNRY3EsCcRAE1Fjg5kCyIAgQDaAlC0Y4k5RkS3Wn6xOvYY6AAAH/8QA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HAwQDAQEBAQEBAQACAwQRBRASMRMhMgYUIDAzNEEiNUAVIyRCJVBgQxZEcCZF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z7K2et7BFLI5nEkXFkXHlXeJF3iRd4cuOV3hd4auOxcaNcWJcWJcSJa41qjX0qwWla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byNRWty1uXEcuKVxCuKuKuKuIFxAuI1a2rW1agtQVx+ThftP+BPTTellK+2b3X/IYx0j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qf8AVS+lD6X4Ns7la3riSLjSLjyLvEi7y9d5K7wuO1cdi40a4sS4kS1xLVGrtXLKxVir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UVqK1Faita1LUtS1LUrq6v4Dthns/wDgXdNP6Se/SMpHIfjxROmdFG2Jv5Ej2xiWV0n+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NZWy5q7lreuJIuNIuM9cdy45XeF3hd4auOxceNcaJcWJcSNa41qYuS5Ky0laSrFW8XxQ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VYqxVirFc/9c/og9JztIJuU92lD8enhdM5jWxt/IlqNK5k/wCrl9KP0/8AeWVsua1O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i48i7xIu8yIVL7wVbns7wV3hd4C7w1cdi47Fx2LjMXGYuIxcRi1tV252VlbyLLSFpC0h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GFw1w1w1w1oK0FaHLSVpKsVY/jSenAf2Xu1FE6QOf49NTmVABrfx3ODBLO5/+um9GP0/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K1uXEeuLIuNIuPIuO9cd647lxyu8LvC7yF3lq7w1d4YuPGuNGuLGuIxa2LU1XGdlYqx8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VdalqWtcRcRcQLiBcQLiBSyN4bH6o0TYdR/GpaXX+TLMGJxLz/rpvRZ0f8OdqP23+puV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LIuPIu8SLvD13ly7yV3ld5C7y1Gdi4sa4ka1xq7F9C+lWC0rSVoKdE98mkhWTjqI/Gpa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ebzJ/wBHP6DOj/h3dNJ7f/c2VlZWVlZWy5q5T3uQ/F3NLTcP8iSVsae8vPmU9NJMoYWQ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/wCHf0Uvt/8Ag3dQ/EaC401OIfyJajzWtc91PRNb/pp/Qb0/8O/06b2//Bu6h+GxjpHQ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7WCSR0nm09K+ZRxsib/pqj0B0/wDDyenT+3/4N3UPwoYnTOijbE38aWeyPM+XGx0rqeib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dP8Aw8vpU/of8Ger8GngMxY1rG/iuIaJJS/zaahc9Ma2Nv8Aqan0Bt/w83ow+j/wZ6vw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xZJQ1Elx8uCCSc09LHCr+MD/AElT6Hx/w9R6EXpf8H8+fS02v8YkASTF3mNBc6noFsPF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of8AEVHoR+n/AMH8+dS0v4z5AxOcXny6ekfMoYmQt8YCA/01V6H/ABFT7dnR/wAH8+Zu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3mRsfI6no2RonybrUrq/+kqvQ/4iq9u3p/4P58trS91PAIfxXvDE95f5lPROcmNbG3/Y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3G3/AB0bHSuhibC38SSay38uGCSZQUzIf9pVej/xFX7f/joInTOiY2Jv4ZcGiSQv8sAu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Kr0f+IrPQ/42npzMWtDG/hvlDUSSfKgpHyqKNkI/Bur/AOkqvS/4ir9D/hB5FNTcRbD8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o3yup6FkSPkWVlbK3k97Yu8xrvMS7xEu8RLjxLjRLiRrWxamrlnZW/FqfT/4ir9H/hB4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IuLvK3NPQOcmBsbSf9FcrU5a3oSPXGkXHlXeZV3qVd7kXe3rvjl3wrvi74F3tq73Gu9x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8RLjxLixrWxVLm8NWVv+GqvT/wCEHipaXT+I+Xy6amknUFPHTgnyLf7W5Wty4si40q7z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75Ku+vXfXLvpXfV30LvrF3yNd8iXe4V3qFd4hXHhXGjXEjWtquM7K2Vv9VVdH+7t5I8A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5wYnvL/Ka0vNNQhquif99v8Ak3K1OWt64r1xpF3iVd5lXepV3uVd8kXfHrvj13xy74u+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bF3qNd5jXeIlx4lxo1xY1rYtTVcfiVPT/vLeIooZsa57qenbCPwppyFv5VPRPkUUbIW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1qK1uXEeuLIuNIuPIu8SLvEi7y9d5cu8ld5XeV3gLjtXHauM1TvBHFauIxcRi1tWpquF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lDKKN0roIWwt/BJDRJIXoIeRDC+Y09JHCiUT4rfiWVv9Rv8A8K/o8m6uVqK1la3LW5a3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rWta1LUFcK4VwuXisrKyt+ZZFqKcgoIXTOjjbEz8Fz7J3NFN8fMmnoELNBP5QCtldfpq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dIv0+VdwnXcZ13KoXdKhd2nXAmXCkWh6s7K6urq6vnpKP4IW3/Bu6P8AWclYKwWlq0h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hcMLhLhLhFcIrguXCcuE5cJ64T1wnrhuXDcjGU+M2paV0rmtDG/gk5lDxU9JJMoYWQNJ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dXV1fKzVoYuFEuBCu6wJlJSFHDaVHDKZHCqdfpUC/So07CwjhyNC4I0j09pY6y0rSVbL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VjkHf8Gej/g76vxCjkU3wRRvldBQsjRP5QCtlf8pkhCBDgfA4JzU5qkjDxLC6JA5lQ+l4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gRLu8K7rCu6RLucS7nGu5MXcgu5LuZXcnLuT13ORd0lXdJV3WZd3mXAlXBlXCkWh60uX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/wDBdX4VsyirIoZ09C56Y1sTSfydKtlf80GxbJfwkJzU5qcFNTIHOgMb28ELhLhLhLhL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IrhuWhy0OWkqxVvwLKy0tXDYuFGuBEu7xLu0S7rEu6RLuka7oxdzau5hdzXc13Ny7o9d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Vd2lXAlXBkXDkWhysfP/AK/8Dv8AggeMhOGVPA+cwU0cCJ/JDVbK/wDoWPIQ5+AhOanN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XRnKlrrfg8lYLS1aWrQ1cNq4bFwmrhNXCauEFwQuCuCuAuAVwCuC5cFy4LlwnLhOXCcu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kqyt4LKysrK3istLVw2rhMXBjK4Ea7vGu7RrurF3Vi7q1d1C7sF3Vd1Xdiu7OXdnLu713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i4T1w3rQ5aXLSVb/AGJ5fhRU60NXCYuDGuBGu7sXdmrurV3Rq7kEKBoePpbf8gBWV1f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/CWpzU5qkYHNlhdGgcqapfAo3tlZ/q7BWC0tWhq4bFw2LhMXCYuC1cFq4IXBC4K4C4C4B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64blw3LQVpK0FaStJVlbzrKy0haQtLVoauG1cJi4TFwmLgsXBauC1cFq4IXBC4K4K4K4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K4ZWhy0OWgrSVpKsVYq34F7ID8CON0hiibH47K2ZP5FlZXV/Kt+cx5agQ4ZkJzU5qLVN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U1Syf/iLBaWrQ1cNi4TFwmLgsXBYuAxcBq4AXAC4AXd13dcArgOXAcuA9cF64T1w3rhu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0lWKsrH8fmnagnyyBMkkeYqUBndYl3WNd0iXdI13Ri7m1dzC7mu5ruhXdHLuj13R67rI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vKuBIoqYoch4bK2d0T+PZWV1fyrf6EEgskDvAU5qc1OapoWyJ7HRlbGlrA//AKewWlq0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o1wo1wY1wI1wI13eNd3jXdmLuzF3Vi7q1d1C7mF3Rd0K7oV3Nyfh5cKOlbTt/wBoGqyu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JC1AhytmQnNTmpzQRNCY8rKlrDGmkOb/APyK6urq6v5AC5Balfybf6kEtLJA7wEItTmo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UPpzDMydn/8AN7f61khagQ4HMhFqLVPCHtFLy7qmQPjfDLr/AP5TZaVyC1K/jsrf7AGx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i1aUQiiop/8A+I2Vj5F1qWpXVwuS5eINXILV5Nv9qyQtTSHC2ZC0otRCIRCilMaBDh+S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9TAsq4XnjxITRLVGVqYtTVcZXXx/0oCDVsic7LStKsreXZXsr+Tb/cAkFkoOVsrIhFqL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cgkH5MseprSVi9EXztrApX4a5GSiDZ6OpmfhpmoSavDnp3dlVziKPBqp1RDAdUX/AEgC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3n3V/IsreK/5N1dXV1fw3V8rq/k38cchamOD0eQRRyIRYi1WsY5dX5RaCuG1aAtAWla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OUyihYhRtbNCHMd/pxPI+slqY4AMQpyhVxFCojI7xEuNGVrauI1agtSDrn/XgIBXsicr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uXlXV1dXV1dX/Curq+d1dXV1dXV1dalqV1daldalqWta1rWtcRcRcVcVcVccrvBRqXKb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xO6/UrIYrGv1KJDEogm4xTub36mXfKdd7gXeIVxYiuIxamo6SnRpjyzOyt/w8l9EEZYy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I4XiEpzJSpsIfK+g4tFDMaWRWgYq9xAwqB8NPG3SP9LdPkawRVZldrkWsrWtYVwtQVwr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bK6v5FsrKyt+A6pjaX1bwu9SlGos3vTXESSter5XV1dXV1dXV1fwEq2fNXK1OWty1uXE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vXEcuIVxCuItac9VJvkzc7IL4TcircrIDnZEZc03p5rU5a3oSvXGlXeJl3uoXfKkLv1S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X6jOv1OZfqUq/U5F+qOQxRfqbV+psX6lEv1KFfqNOhiFOu/U677ToVlOu8wITxLiRrU3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QtIWgLQ1BgB/0l1dTVOlcAvdU1fBTY4pE5lQ1OnfGJsXma9rsT096nCZUSlT4qyJ9NUG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rq5WorWta1eAKyur+Oyt4bq/nvZrbweTsNCige4miY4R0kUaa0N/Ptm5VGUe7sgjsggi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eT/Y5/ByG+Y3QyO7UcjkHO0RvdbiyBNmmXeZwhW1C7/UL9QqQv1GoQxGdfqMy/U5UMTe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psX6nCv1GBd/p132nXe4F3uBd5hXGiXEYtTVcf8ABiJoOhcMJ1JC5HDqdNoIGp9Gx4iZ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hknZSYZHCg0ecHIu8dvNt4LKysrKyt/qiFU5M3dkEdkENjmNztkUNvI/r/Yo7ZHJvgG6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X9I+kppR8IR6V8BFFW8vU5CR9uNKuPMu9ToVc677UIV1Qu/Tr9QnuMSmX6lKv1N6/VCv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r9SYv1KJfqUK/VILjFKYn9QgXf4F36nXfYF3uBd6gXeoF3mFd4hXHhXGiXFjXEYtTVcf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XCvldX/Aur/6sqq6kzd2QR2+AgihkNyjkUOnML5QXydvlHN2yZuvgb/K+fk7tRQTkV/W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j0o9IRR8HwPFfL4RQQXzl/YeE7opuyd6kHWvnI7ZBHMZDK5WorU5a3riSLiyIzyrvMy7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67/Ov1CZDEJV+oSL9Qev1F6/UnL9RKGIr9RahiLF+oxoYhGV3+JfqEK7/Au/QLvkC75A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PEuNGuIxa2LU1XCv+NdXV1dXV1dX/wB25VfUmblFBFfAQRzG5zPi+V8/JQ6kczkzcor5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jsE5Hf8ArH0FN2d1DI7jcI9K+Edz4R4huh05fIz+DuPAE/dOTdk71IOv5zO2TUcx5TkP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Nv8A9PjGQJWpy4j1xpFx5F3mZd7nQrJ136Zd/lX6g9DEXL9RX6iv1AL9Qav1Bi/UGL9Q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Xfol36FCshXfIF3yBd6hXeoV3qFd6iXeY0KmNCeNCZi1tWsLWFqV1dXV1dXV1daguI1a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6lo/0TlV9aZuUUMwgihkNzl8+AZfOQXw3c7nwsR2+V85u6gnIJy/t/VnQmdLtwvh24QT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v9fj5Q2z/sjvkE5fLk3pT/Upuo7/ACgjmzwjyXIBHz2+H5eh7vP4CsihkPGPLOQCIVsi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BWVgrIXVNJaHjgLvC7yF3kLvK7yu8rvKfUuQfI5Bq0tCbpK0Ap9QV9T1wrf6JyrOtM3K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7M5HwfIXyEdhuUcyimo7HL+xyCdunIJydv8A0Z0puzt8nbhBHpXw3cor5RXx85nwN2+F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wn7/AC5N2+X+pS7nf5yObdzkEV8eQd/Lt4W+Jyb7zMZ/IyC+fJ+PEcmr5zCCOYy+cgOR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kcu7rhtWlfUFxnBROuNL5CKSMI0wu7lDxGBfvPTaQn/ROVX1pm5R8ITsvhqcvk5fBXz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ZHJq+EEOpfIT9xn8vX9GdKCk3bk7cIJ2y/q3cor5O+Y8QTenMbZ/Pwd8gndYRTdvl/XS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2I7L5yPkHdHzxn8ZFRe8VshmUPxmooZfI3RzHgA5s6ZHWUUZkJcyNOfI5WcVoQCaggOdb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jDI8y1GjVEIVpWkf6Jyq/UTfIfugmpyHgPhGZ6W7lFDJ2Qy+EN8gnbhfK+XdP9G9KG25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f1buUcjujkPENm7Iob/GZPhCPWEUNk/1KRHf5QTs2o+Er4zGZ3yHlfOYR8AXzD7w5jM7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fOYR8YRdZkLDNKY3ae7vXAejTuXAkXBkTY3hWKaow2QCKQmGARp0TXJ1KtEsSjnaf9E5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wO3QQRQ8B8LUV8ak1FFBFOybkcvlfITtx4CeX9G9K+HZXRQVl/VfDdyjkcjsh427ZDcb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6mpyGT+ukR3yG7kMmo+L4z+MnfgFDxfMHu8vnM+EfhN8ZzHhk68O9byaVpMo8L4mu/0Tl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QQTt8mo7+A+EZDZN3dmUcmo7ZDdfIT9wjmT9P9G7IbO3C03yagjshsOoo75fB28hu2Q3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vmdwivg7nrpNvnII5tR8IR2XyvjI75jyBuMvhDbL4y/vB7ooo+A/jtyORyCORQ8AT/Uw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Q5VfrJidkEcggnZBNRVvNbucvk7ndNTtsvlDcJ+4RQyd0/0Z05O3G4R6m7hHIIdRRXwv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RQQ2R3zO6CCPUNjkU/1KPpO+QRzCKPganbZjbIo5jyP7DIZDbIo5f3p/dI+IfiHIL58J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er5NHt4mzlNlY7/QOVT6qYirIIq2Z3OTfNKGbthkd0E7P5QQT9wigvl3R/Ru2Yy+W7hF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wcxmc27IoIIo7+EZfLUUMn9dH0/KCCOYRRXyimp22YzO5yKHkfIzKG2Xwcv703uUcvnI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8ATuvDfU8mk6fFZWQJahO4JszShz8vU1XC5ee5VXqpuXwMhvkcimo7+HbxFBDco7BDNq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Jyavl3Qeluy/rtkEd27hOyC+Ttn8IeQ3YZ/CG+fyhkUNihk7qouj5G4QR3yCKK+c3bL5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/gPh+RmUNsjn/AHpfcHL5+XIIoeIfgDxu8YTuvDevyaTo8RjRYVZWRC2QmeEJ2oEO8hzG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xMhi0cCJcCJd3iXd413di4DVwAuAuAVwXIxSLhyrRKnCVVF+ImZfHhO6Ozc7eA+MJu5R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MgpNwnJuyfsekbL+rkMvkbhOyCG5zK+ChkM/hBDpXyENkNzn8r5+UNnIL5dvRen8hBDd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RQTtkN18ZfKGQz+fCMyhmc/70fr5fPz8p3448bswjmEerDuvyPml9PySwIxotVkQtkJn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APp8NvG4JwVV6ybv4gn9SOzUd8z4N8gjkE1HwHdBHwhBPQ3du1FSbHpGy+D4BuNzmNz4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6fj5CGQ3KOR3+flfP9XZfLlR+n8hDdO3RQyKbuimJ23z8+D58HyvnwjIIoZnP+9F62Xz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CCPidmPAF/bDurwX8NKfo8wtBRiRjcEc2ucEJUHg+H48xyKq/cJuQ8ITsimL5/t4TkfC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4ZNQT01O3bsn7HpZsvjfMr5G7tvlfLsvnwDbM7Ir+vx8jNu/wcvlfIX9gjuvkqj9P5yC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opidt8jfwHdDzx4v70Pq5fPyMnIIoZFDzD4RmfAcx4Tvh2/k0w/b/AMTSnRFWINloKDS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m5DwhO3CKbk5DI+F23gCd4mbv2QTsm7BP3bu7duUvSeluXwMzum7v2XwNz4SvjwfARX9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l8lfIX9kd0N3Kk9P5+Qhu7cbIbHJuYT9vkb+D+yHgHljbI5/2oOvL5/uMnIZDbIfgjIo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54f5VP6fivnf80oqq9ymr4CvzvmE7qCKaij5B28ARzCOTN3ZDd2Tcn7t3duzKXp+BmNs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7l8lHIr5zHg+F8jNuXwv7L5CO42OyCeqX0/k7obu3HSm7EZN3RTU/IeE7oeAeWNvD/ag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KGQ2/BOQ8QRyKG3gZTyPVJTPjXCK4TlwnLhuXCeuG9aHrQ5aHKEWj8WsLUtQWoLUt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ldX5+aU5VPuEzwWQyCPUEU0oo+R8eAeE7pidsMnZNyfuN3bsyl6f65jYoI5NTulBD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FDd3I/1+F8fCbuM/nII7tyOzVIqb0/l3UEN3bjZN2OTN05M2dkN/Ad0PLCO+Q28P9sP3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cL5+PwTkF8eAJ2RQ28ADNNmKzFZis1WauWV1H9REI8t+/kX8N1coVkibVErjuWp61PWp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ayta1riBGVqMjVUn9+6acx4TuEQgj5JyKOTfCcmp22Ttk1BP3G7t2bKXoPSPAU1OyCev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KKHg/qVsjsOnL4+E3dHL+y+Udxkdvh/TT+nkEOp242TekopqOyan+S1BfPkBfOQ28BX9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cnbjL4+PMKOZyGZzCdkUNvB8WVlZWVlZWQaoB9Xlu6vwbkIbeS5FVPr2TQrKyAQ8B3CK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R3TE7II7ZNKcgnJvSpOg9I2zcvjN+wybuUEczmN18HclFDbL4+E3f4y+UNwju3dfCf0U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jpTek5NyKYpPCUNshl8+MIL5OQ28BX98P6XIZf3ydu3L+vmnMI5BHbwBO3RQ28HxnbK2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E+WUVWwN06SgwoMctDlw3rRItEi0yK0q0SLTKF+6v3VeVXkKvKryIuetTlrchIVxVxlxl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RAPCc/SOOxcQOOtF61hNeEXi2tq1hawr5uQRQ2+ZOg9AQXwd/n4QQT8ghufI+fD8DL4O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cJ27fA/06f0sgvk7jpQ6TkM2lP8AAEcj4BmfEEdzl8eD4/th3Q5DI9eR3G5X9fwTkEcj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/Pkw9Xlu9T8xyKqC50nDWhy0vVnq0i/cX7i/cX7i/dC1Sr9xfuK7lqctZXFRfda1xAh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ai9qw/0tSusa5QLA2a36G6jZVw4dI55vRkuqW07CjSxp1MwGeQtl471TUzZKc0Ma7kFi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tNRF3MuXcbiuidRx98VE+Srf3Odd1nCm4kbe9tUE3Gk4cyLZkdVu8MTJ2XJK1LUuI1cR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2q4VwtSv4Bl8HII7IbfKG6d1NXzlJ0Q+mvgIIlDZDYoIK+biroeAZjIeEZ/IKO5y+PD/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vkII7hFfGfx5RzOTfGdwivjP+3kw9Xln1fyynL5l9ZqG+YVlZN3+D4Qjn8lHI2WkWoR/F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ozxT7e7fDRevaORTeqfnIqIWo75doPdrA2/wrIBdoPbLs76tyi9Yp9uWBe/RsVWsAo1h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2gRakx13ENWlq4TCnyO18R1+5xlCihTaOFOneHCoffugXc2JlI2/enhNq3l7aDl3Eru0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JO4yLucikgljjNa1NrAXdznK7pOnQytPGYYo6pq4cy4cy0yLvMaEwcvrt9QXEs0zsQla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jMRkaroOWoLW1cRq4jVxAtQV1qWpByurrUg5akTzvzBRPPInkHK6vldHroOUd0VqV+aC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yjkch4gjuEfCOryYeryz6v4Pz5Ryl9QIb5XQzG+Qy+Bkc/k5E50Y/ikZdodrrs56eWKf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bOTN3u+pypx/GAy7Qcq9ywL2CC7RegV2c6nILFvthCwEfzivmv8AYPH1YWP5+Unt7c4h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629WTep/WwfWeSuo93DnB7gq5Q252o/dX53VT7RU/rHdEAtVIP5Ojnbm8fsfGHXNVw09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F63SEViLAMPuVhY11Yja1WF8SAGG8R6wX6qwRtRjYsdYIqDjyLBRxpxSQrukKxxgpqT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3OJd0hWNXo299lKwaMVUbqGABtHCsaf3KYV8hVBGaqE0YQpFXVPdJm4gSaWA1MEWGmNv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R3xjjBTSSxdxmXdJgpapkcgq4ym0srm90mRp5g01MabO1y4Uy4Uyc17WmVtg8HK6urhX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E4q6HjO4RzGQ69ZWta1rWsLWFratTVGGuQaB5n/r+COrynZP9QIb5g5t3KOw8ATl8r5d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C7Q7rs4P42WLfb5W2WCfcvgpu8o+tQehl2j9+sD+3Zdo/brs5lZY19rusB96vnEvtwNz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+Iec7t7KMfU3qDEcmdQaLfTqeOdkwfVYKEfy3BaVb6bfRRe6O9lUe0IVN6zt1/RUfuju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SIqqF6ALCffZYl9tWCD/ACDssU+1rAffIrtB9rXZ73QXz2l+3Dfs1vZWXan27d+zft3J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nvYlABdqABiEawb7cgse+7RLDft6B54l9yhUXoqwcLfVQ+q4C6r+dA3msIF6wsWgKvYO7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rSFpC0hBgWhaVZWKsVpKs5fUvqV3q71qervWpy1uVLTSzDOysrKyAUW3k8MLhrhow/U0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tBWhy0uWly0uWlys5WKsVzzum9Z8kor5PqIZXyARybujt4Gp2XwE7Mo7U3tj0hdoutdn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6cC+4o5T9SZ6eXaP7isE+25dpfSXZvpyxz7WuzvuivnE/tqwofzcqj2cY1KCNwqDumbt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0koMs526YtCgH847o9B6KH3p3VR7M7UvuXdS/oqH3jt070AVhPPEHbkKcfwRtg/PECrL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xFwyxL7WCAsAOqvRWPfamCJq7P8AOsy7Ri+HWaF2Z6su0rdVPax7Ne3KC7Ts1OC7O+wy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/bSgseH+WbvhX25DfFW2xONQ+gmbvH71H6x3KqudJGsGP89yI5VnOnsFpC0haAtAXDC0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a0LQuGjGtC0rQi1aStJXDVLO+LyYtvNg9Lx28lvWfJKOX9185DI5NRR28ATs27uyKKd0w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a7P+wyxn7fP04B9wRX9ZtxuOnLtH90WDfbcu03prs56WWPfa12c9yUd8U+2LCfeZVXsa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ouhvWco+oL+7t0zcKD7id07of6eH+9+bKp9k7ej927qX/msP967dP9BYN9xO6qfYLBPf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gjxQorE/tVKzWsDFsUTljn2oS2WAc67LtD9vfa3ZnfLtHbuzurs16GXarpZ19nj/AAsu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tpQXaH7rHvhJ/wAbljP3WHan9smdVRyqaPrO5U3oN2wnlXZVnoeQfAMjtkPAFF6x38cW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I1q4jbGZtmylB4t4Kf0fwGdflOXz8ob/AChkchmfB8PzG7syn9MXpHYb9o/UWBfbcsa+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O9OfdvXn2j+6rCftuXafpXZz2+WP/bF2c9dHfFftawf3iKqvYU3qU3uXbobRdDPUO6i6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6lS/cTundD/Sw73/AMqo9k/ei947ey/81h3vn7p/oLBvuJ3KqvYLA/forFPtY3w7nixR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Avuiesb+1Eldnfd5dovt527M9WXaP2r+rs36OXaofts9Ts77PLtZ68PXgn27LtJ91g3w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n6ab2qb1Vfu6TN/pN2wz3pV1Ueh5xzHhp/XPkRbKaSyaLnV9TrXLOXMEbjh6LFWOcJAi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PyUN/nM5DIooI75O3yG5zKfs3oOy7S+usE+2ZY57Cfp7Oe8yf6M28XqnfLtF93WGcsOy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doPta7Oer8rF/tSwf3iKqvt9N10vunbodMXRF6vyoesJnqu6lHv8Uf3E7lP9KT08N+4f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eu3R9FYb7525Unt1gv3Ipyq/t6wL36KxX7W3qw37sisU+003JmAfcju5Y19rXZ33eXaL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5doQXUsnJ/Zv0su1PpM9Ts77XLtZ6sXXgf2/LtL90g6sI+3ZY792p+mk9om9Vb72l2+Ee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6m9H8EeGm9x5ERR24NyWnTwpEad5Jp5Cu7SJtO5GJ/hqQDIMrDKwWkLSFpC0tWlq0tWhq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w2prBq8kpy+UU1fKCvzyHhOb8wjmU5fDtl2l90FhA/xmWPexm6ezY/kZSe2m3p/cfKG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Xaj1V2f9lfLtB9rXZzqyxf7QsG92iqz7dTddJ7snK/0RenD63yoesbR+u7qUaG1D9yO7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7hlVexdvQe9d1XTvQWG+/J53Uh/jrBPuJTlVfb1gXvk7bFftbOvC/uqKxT7TB0YB9w+T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dZdoft79uzXqZY17aXr7O+nl2o9JvX2e9tl2s9SLrwP7fl2m+5w9WDfbssf+60+1F7NN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ehBBUXuTupfS845jw0vuD5EW/mz+p+A3q8or5ybkczkE7bI5hO3yaj4DuQnBWXab3yws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+zm6ezPqncqo5Uc+9H7u2TR9WOfdVR8qK+XafnUtp5nLBmmKkuMu0P2xdnMisa+0LBfd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bTgsoomP1PV3r6rDDIwG4cxrrvV3pj3tP6Ym4aWyF7idTkHuC/SpLQYXJFU8Q31pziWO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iGq4q4qlfqpnYdVE0lDUx1RkbfiBF44XcqlUNNMysLm3uE8jgcGRYOxzcRJCNlVH+DYr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2Fx9eEn/ACqKxT7XF04D7/LGvta7Pe7y7QG2HyvuOzfqnLGhekf1dnejLtP6bOrs76GX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ggu033GDrwb7fl2g+6021B7FA88T+403Sz003f8AtSesd0/08/nyjkUPDSe5PkQ7+bL6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kMghv4QjkMvlBHc5NyOY9RwRCsu0n3FYaP8AG5do/Rm6ey45uRCq/YT74eL1ysmD68YN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yuV9S1Z4vHLUUbmlruzfTljn2hYF7uyKxX2OUia4EeRfJxQKurq6urq6urq6urq6urr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65LkuSs1WauSsEWtI4EKbDE1z3WRY4Ne3WzuVMoqaGJ93K5UrBNH+n0qp6aOnfqetb1U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paVlK7W9anqoj7xH+j05VHTikWt61uVfSitH6LEqGDujeI5a3LEqTvyGCgGhj7rDxCtZ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g72mhaaan4i4ixTD5ausjwqoYqW8VNxEJFXYfUTVkWH1LQx9mcQJsjbmhqdUdPNE47p3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Re5PkQ7+bL634DerySjkMm+E+D48JyKb4YudQU5Ac+0JviAVCLUC+e0im6Oyw+khOVfy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5M68QOquUd+DeyunytYjWxBCuhTKiKTK9lVUkVW3BqZ9KV84/wDaFgXu0Vi3szk9+kd+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ZYe/OXfyu/lQVnEkunHlPO5ip6p75Z6oRoVy78EK9uV8nI1cbTDM2VXzJTquJpimZLld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crZQtS75Croytamva5XTefgupBqXFc5l1fwXV1fxXV/FdXV1dXV1fwXV1dXV1dXV1dXW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Md9LtSrT/Dy+Pj48Y8LtkUPDQ+68hrwxd4YuPGu8RrjxrjRriMXEatbUXDwyevmdjUfS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QXeFxwu8NXHC44XGC47Vxxrika6TySnI5jwu2Qy+PD8opq+c6bnWFFM6sdP+QVMLUmXa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BRWKfa598H+5jJh51BvPhFFYOcpJQ0TVbnLfwQ1EsSp6lk6CHNN+pfPaL7UsB92nLFva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Lwjw+Ox8LmLZNpHlU9M5kp2qubmXRQpnSRd1fZ8TmZFVROq6JV7rW4HXIuJIqJxdTTHl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qQ1PeXmlpC9AWDlUvsm/U+SrYpJNao6hkLHVjCHuTD+3VSua3jS348qLnOy7xKu8Sqjm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ll/a4r06V/DgleZpJAxNq2ElPnYxPqm27xJeCpHD7xGuPGhPGg4ETz8Md8cu+FCtXfV31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xRUlQyNd8hXe4l3qJNqIijk5wau9RLvUS7zEu8xLvESjnjjLJGSZVvsW5jxjxnZFDwFU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crFWKk5CBn0SlrAyUFEakarTIH3zf6+b+gK9hxCQXEITnhvl+gykNdO5qfUFrjUEOMn1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ySnI7DJqGRydkPEcnbopvhovfHKPqxg3rlGLQIrtMf5U3R2WH8Uo74vywyffBPueWww+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DWzSGR2TGOeWUS7mxOpAhRuBhla8t5G+krtH9tXZ/wB0isW9A5PUwheW0uoQR8KKp6Ts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vDhd3BYrWbytV+n8lVM/DRqyjKXpu8UvDXeUKqyidqjn2f1QvLWlxQ5mkpNOcpspXEui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6RyTaWV6tYVTNTdDSWwROHdo1JDGxftLuzwqOJ0an6fh5/ifD+in9erKh5zvUsbg4G6A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5NieqRjo4a5fJ3b1NNy6G2WF9acqlh4gieuG9aHDKgm4kaq2lzDG5cNy4blw3LhuVlhv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IIeIeM+Mqg915FbfQ5v0R9Jdpayo1B8zHtOuwEkqMLWBjmgnnUszd7jN/Q1XFtIysLaR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UWNJ089Ivh3vPJKcn7BBNQ3XwjkPGE7dFNy+csO51+UfXifOqHV/5ortIf583R2X9iUd8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uaKndphwuLhUbyquTU/KniMrmNawLUAmklObdSMdBJG4Oa3mITy7S/bl2e9wUVi3pHKU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J2q9kzZPVT14Z1KyKqvTv9Tyqu5dSwiR8lMANGl8FOJWzQ6AVT+3qX6QTcwSMYuNAmVU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UM7JlILqpYA6j91P0lOFqYoZT8xsWSPYO8Sp73PgcrZTDlbne9H8P6YPXqz9VLzqn7Tz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HLiPQmeFTuLqeuXy/wBT5Whwywv1E7aol0mKeQu5Isa5szOG+NxY+nnE4qnaWGV64z1x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9Yd7pVXsovT8348krD/deRW9LvSZs5txSMtKYtU/1RtL3NiY52oMbwz68aGTvcZy+lHt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GqwnvdhW7XD6Wch9QUjiDhDi6t8kpyk6W7BNXyjsjkMh4Qjuim5HPCvuGTOuu5zx+o/Z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R2Z+3I746f8AHTrAPuSuqvnARpbM7SCblQaNfQHT2TNUqZHbNzNQowWsb1N5Sdpvt67P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k5t1UwG3CeqJpbBV9JTdlIeVQ768L3yKqh9IH1EKr66D15dpD+7h/RVdLlB7esacmtLl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IRPWHMc1zlV70fuqjoftMLRHfKoYXNUbw1vFapHh8Ls5dj1N9p8P2h9ap9Sg9y/apboe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Cpi0hUftK/ZE5Dc1F0TdYX6xUsrWiZ2o03qyuLjQRa5qiESA0j1SQGEVFtGuNa41rYtT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3am9pB6KG53/AASvnLDvdeRWbOH7bAnbOACMpeuYXNwj1ai4hz/cszPuM5vS2T3NaNbC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rhHQE7ShpWloRDScKaG1vklOUnQNghmcjk3xhHqCKCPgwf36Kaqv1oPXeV82XaA3xSbp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32M+/Z/7hYoKXmHqr6MqduqYNLQWByBdGY6i6Bz2Udzl2o9kuz/Vlim5ycVVSlqEsl2h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bVHXhSByKq9tA1OVZyfh/rTdMqwz0arocqf0Kgcn7wNcWnUFFO+N0TmSs05OVXvR+6qe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PIGB7mOP0K7E5zeG5CsYoZmzKXZ/qai1nw/Zp0vkfqOHD90qv2KFO4ju7lwHqRpblRe0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+5X7abGwih4ITtqiN+vhvCAMYUDBBEJY1yyqvTUMBlZ3RyljMaKftQ+6UnOmpvboJ3V4z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vI4YkDqYpsRRToblsAaDEE2NgOhluFGpPdMzPuM5vRsiE1oWlqsEWhFoRaCtAWgIsCDL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SdA2ah4Ajk3K/hC+Qih4PjA/e/JUjtEExu/C4Y30h1gXWpSwQyyGipSoWthZrctRVRG2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ihppdTirlOe4hyrOjKj9x8SAFO6Qo5HBMfqQRbdNaAT6nar2ywDPFPVJRcqudwa5xeqc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o2QrXKnqTNI8cqnrwvZF9k+rYDNMJEOpyqfUo/Wm6ZVQyBkM1S1wcqf0J9pOqklZGHaJ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ZWxERyslTlV70fuqrZnOaqR3ynh4i7qV3VyfE5uQULeI+lhMKKlga8zQhrfh2zBqf3Rt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lreuI9cR6e4nKi9pX7HeT1B1/Mg0uiGt9HT8FFOCmT3anUEWqSpZraVh89iVVdCw30Sq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l/5UftUE/rHgPkFFBHwlYb7ryJ36UH3QF01gQjatAWkIhEJwUnu2Z/8A6M5vRGyunP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hbVzD/pbzBGWFe88kpyl9NDZqCO+Ryb5HyEcjmdsB93bm5V3sZOrDbtopZuG1lbGTLUM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htw7dR3EhfZOkKET3JtOmxgZXUbw9rd2+r2q9FYAOWWJ+4OU1OyQChajTDSaJdzK7kbi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5qem1upIOCE9tw+kcXCllUFK7WpacPUNOGGWP6ZKZ5UFMREaJNoWoDlI24mp36uDIqGJ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vC4Uiw+NzC5VTTeFrxLIXk0kLnTVTCWlpuJZgo7mKqe9g40q40iMjnKCB0pqINCHJ1HM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Ci9xzHI94lUVTLxCq4cihG3hSSNaeOFI4OyofaV+zlqum9XzK8PJ5L9Vjaw4q8ptc9yE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uiZ3t6LtTlS1HGbU+moZ3xDvkiknc9Ff+dJ7lM6aL2mT+v48gr4yPjKw33XkTxOlXd5W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lpeFYokBXGTveMz/APfOo9C6CBKbqTbq5089PPRqIiG2ixaNLcJ935JTlN6OTcjmV8DK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WAev8krET/j39VD7Gs5zvjiLa1MllZLUzvCp6l5QqZyzvZ7vFLUXqKl7Hx1D+EKp/d3V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6eponF7aWyaywZAmxtCtmTZTTGZ8Q0siCFtXar012e9OyKxL3hztnZWVvHZBDwO2srK2Z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VZWWlaVpVlpWhBuRbdcNq4bUI2hWRauCxMYGoi64DF3di7sxd2Yu7RrusaZTxtKliD0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xx7mxdzYhRR3a0NbNEHjuUa4YU0AeO5BTyxQukeXlXQcmPdenkcHOYyRwo7qKi0l9GVS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SNd0jXdGLubEaNljTyXpaV4lUSoPZjKT1PLORyOYyKwz3PkVT3NTy60fUiqroLdUZCJT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f/6M6v21rpxsr5ElNLlzX1Xu62eE+68kpyqPQybkc3ZDyRscjmdsB3B5krFD/jX9VIP4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4zUxen0xMktM4vipnNTaZwiFK7gMgm1SwSuMVM5sRpptElO8xSQvLkQiFJIyJPqyU6R7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xqUtSximqHymjp+GGi6HIDku1XSuzfoIrEffnyxkPAD4HeUPKH59ZUx0rKqulqPCCgo+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4xDWRv8AIsrZxb4f7MIKT1PEEfEcj4SsM9z5FapWkNiBunEBVM2oB/Jzrq31yxc//wB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OJGKUtQi5GluRTBGmQp/pNKV3V6FMQu7sXd4kaX6sPh4c3klOVT7fIeF2yCOY8IR8J2w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t/VTj+LmVDOZHuqNM+TjZRPc9fCsi1WVkQpoQ4SwOZ4YoJJFTUzYsh9IjCC7U5dnPbHL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K+7ZZO7UD3vi8d03IZNObzZ004jBr5bxVLZI46zVN5LnBqnnbGnV7BLLiIKhxAaYa26b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K3RHPHI7N0zGJj2vb5N/DfxXVbVNpIZZHTSeCyAKax5UcbipYXanA37wqOsLC1wcPJj5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/EEcivjI5HP5RWF+58h7wxMqbpjnveqpt1INLWRyFuhMfpE8jQ1tG1sgbbMev5llbKyhH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8h4TkNs2+I5hFFYH6OWK88Md1YVXSVNRw1wk9ukvVJ6snOrIL6iNpcaZ7uHBI4QRteWV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fK6onkfFFTyyCWysi1Pp2OXco0KGJMpomIBAKWSOnZQSd5iQXanrXZ32uVb9yOTlWdTJ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1TKXU9VJqlrJQ/vs2qap0tFXMoKt+nv8ijr3gQVj3Sz1PDTa+UOkqAxoxI6aOq46nVU6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ujfomirdck07Yh+oFd5ZwxXsUFS2ZS1TIlDWMldLOI1VV5U1QZWXV8rWQUMpYmSh8NEb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zuPEXTRXfTt4cJmjatQILwEHNcC4LWEDkVWvdqw5xvdXTnKplfqo3l1NdErUnmwnqXtN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bGSmwoQoQpsKZGFGAuG1ykpGvZW0ronUbudA/nO/QxtZLrebKWs4ZY/XHNJpFPUyOqMm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8r4yPhO+WF+48iZybGxpY9oLtRJL3EcydIZquXuBDo7HwD1/wIurySnKr9sgghmEchtm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O2wX22WK/bHb9nfuV1dP6iFJSRvMdMyNCmbxG0rWuZTNaGUzWMFExTUwkDKTS7u3701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6bgrStKstK5BYjiPdZJ55J3YLyw1BdqfXWAezyqvupRKqal7TM7Uv/CmIbE+S5h9WTre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Q1uoht5ALPqOouTTeCNupYadNVM64qOqEt4Ekkbhu48jUtaiWpnt2i5gOmcgySytMSqK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BjAgGrQ0l7W25sVPIGndbo9M51PjkLaUc1SPLDI4yOa7Qag6pIDaaWQyGJ5ge7at64nF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zVM7r3Ka9wp4pXiOlmdrlme8wOlY+cmyAuYoQ1uhBqtkMmqMqPmpoRIK6ldTS0c/71X6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PUHgzTucaQ/zMm7Yb7XKTrz+fJK+TlfwYX6/kTmzyeUAdZ3JNEjkTqjk1aHN4ac26aCfC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JKKrPbfAQyOZyG2QQyGfwcvnJ22D+0yxb7Wd+znvsiu8067xArhfSvpRfGFrjQcwq7Fd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lcuGYxLTx1c8SZilVcxrhtTQAe0P3hYVyw4oLtT7oLAhaiyqfuxTlVsKaC5TM0MjBMIN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7ozosQoumHqj9b/2qB9XG+iQO0Qj6aD3Thyq2WIkdop28m+tJvUm7uWlnt4Ryi9bVofV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yAyaLL6SmtK0OCIsqd107aXeTf8A8aR7Wp0weozZz1Nykib/ABRzIpnuQFmV3XHsznJ8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6aPm98ZBpZ3NdUjmqZt3jxgpiicmm6rKbjwaDDUVXpfLuamFnP8AasF303KrHPJu2G+h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sL9byKn1ud4jwlfiLRZkzzI3mi5rmxxueorh/gZ634EW/klOVd7bIZFDwNRyCHgC+Dl8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k/4xdmh/Kyj6bJ+w2KKx0D9Rn3wEfw7Kyxho/SndXZ76q3Q1aQtoTvFzlf1JnVjhviyw3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WBewOVR93ORaEGBOjBXDC4TUIwjC274gVO11iXlUtPaJlOwLu7A7u7NRia4Mp42l0Ych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k+IOXc4rmMaRSs1GkYTJTNkXcmIUjQxlI1qipA2TE/23IBMZqXBXBXd13cru7k2kJTaV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IHWcyEyiSle50lO+7aY937rJeGn4bX0zgYaR2qaB7nwxltPLTuDoqaSUlVkbiYoZFHDJ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Hhr7CF3dxG/VTRP1Pje11NTvfLUxO12+qnbzGYQzCYmEJqp9sYpOHLPzhK7zKqlpD49U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zjxim7Yf0ZP6h4z5BzOeF+r5EgGuTUxxcAWuTXkpx/ck6or316Vr+rwR+r+BF5RTlW+2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jmPF8r5yKwv2WWOH/HLsyP3ctoERzRXxj33OoWAj+Bljf2l/V2a93lJypFTe4d1KP1MY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7TfcRvgf27Ko+8HIfS8kOHgIVlpQarII+Cyd5FlZWVk7k2sldJMom6nRsAZpQag1Bi0p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YlQCSEtcw0DuJTvOlaOVlZWVlZWVlbMhWWlaVpWgLStK0rQrLSiP3YR9KfJpBnK7w8qO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Q6qITat6p6mTVSvD48Qj4tIwftmFq4DE6MOTY2hcFhXDYhEy6aqHN248ZyPgOXz4AsL9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imRySue6xYLs+kl3KNjCWc9Hhi9T8CLy3Ku9tkMihkchs7MZDL5+D4SsN5UWXaD2K7Mj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7lfGOH/KVCwIf45BY+bYY/q7M+vlVG2Hqj92epReriJvXqi5Ufwu033MLBvt2WL1BpMQ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UjhuWh6r5zRx/q4VHW96k0vVpFVSmmg/VmKjrRVS6Xqz1O8wwnE4wKSvjqpfrX1qaXhR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aiT6lzU0rYY/1GlUVZTyvurp8jWM77TKpq4HU5QCgCB5IIIL5CYo3cx9SxaDhVGFSKRr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WVlZWVlpWlaVpVlpWlWVlWR8GsZ0vK4a4bUImrQAmHSmG6c3k5jSRTlRxFQkwjvsCaPp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DJqo+UmTkPGcj4HZHfI54X6nkVhdrf1nUSGOIu56kczU1xV+RsPFH1/ga9C4646467wF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Yu8RrvEaNRGnVEarJGvgLnLWuIuIVrWtcQLWFxAuKEZQuIFxAtYWsLW1cRq1tXEbbW1a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1BUPs0V2i9quzPpZVX28qH3Bzxk/5SoWCD/GoLtF7F/V2Y68q/lhiw/nXHdQ+tW+7VL7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8I+3Zdp/cw7dn+dOcu0ntdBC7Pt/korG/ta7P+9yxP7ZL6XZv36csSH8Gp9fs79wyxv7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xb7WqfkQExqjagFZBBN3GTU1RlYpDxqaF3CnbpLXAKpZelJnZNQSSOryxq0BSMbw8Rnl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aAuGFWgx0X6lVrDayomqtKsq574qT9Xq1hddPUVOVfK+CkZidc9tTUPqS18lm81ZoRk+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7iAFEfW+UoPk1wlzHiW7ZaY1D5YXMnbK18WpqnqI4W/rFLemrIaknSrhVNVDTBuJ0hVC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ijm7I+ELCvU8ir5vHJXLiY36po3RojSgXKM3boJHD5+CLq/Ai8i+RKJVTNwWSyOklu5a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a1rWtalxGrWFratbFqatTVrYi9ltTVdlvoR0L6F9CdotSC1L8LtGf2l2b9plXcsMVJzr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GdYMP8Zl2jP8Z/V2Y2yxTlhSwoXxH5UPrVPOoUHofC7RfdhvhXLDsu0/vI+js97XLtL7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39rXZ4fzcsXOnCnylw7Ne+RWMnThsh1P7N/cMsb+1Ls99yXxi32pQpiaoI+VkXsBa5hT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UxR76NUdbCYqilN6dyrPYccrDPuB3T/SxM3lwP3yKr/txWC+9yxP7csB99li32xh+l0d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Fww1aRc7Qiwc0qSGzo2C8ThGYjrczmasfTTD+OsUH7H/AK4F6mXaD0Y98F9LJ3kHxOyK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VTdUz2/VHpsDrLio2s1xaWNheZDpGl9/DDv+BD5RRVf6IXyirp2y+cj4iArBWC0haGrS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oeUHwu0my7OexyxI/wCL+KDnXoqP1K/nWzrCR/jUF2k9J/V2Z9HLF/tCwb7nlD6k3rfM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w32GXaf3sfNnZ0fwzl2l9EGy7N+oisd+1hdnR/Myxv7SuzPvUVjn2ors178ZY59pXZ37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2Cgbd2yfcowLu71aZqimkCa6+T5y0vqahxD6tUU1U1+MsuYRaJyrfYfGF+/OU/t538RY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YL7zLEvt6wL32WKfbKZ2qIc/BoeuDK5MoimU8TVGmgPD6WNxdQwrubUymcFE17VNzjaL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4H69su0I/ix9WB9NkQp3Bp4rVxWritXEauI1a2rUEXBXCuFcK4V0SFcI+ELC9/IqH6JQ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OLGjjfRG5xijJCZrcn6/DB+DFt5JTlXekPCdshv4vk5DwlO2b0L57Sn612f+25Ytywwb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tTzqJ1h329BdpU/q7M+1yxvlhCwP7plF1P6xu3o+Fjn3VUHKhy7T/cGbdnfYZdpuhdmd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nvdorHftK7M+8RWPfal2a98ise+0rs39yyxj7Soukqi6k5wanTtXFK1ISMKY5Dm1zQFxO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H8do5FVvsFhfvzlP7b+uB+9RVb7BYN7yyIWID+AsD99liX26ifpe884RHM5kbAtsiQta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rUtajIs62k/TEd7LFB/F/wDTA/c2Vl2hH8OLqwFWRVY4NdqC1BagtTVqC1BagtTVdqu1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V9K+lfSuSNsogHSRU3AVpV+6v3V+4v3F+4v3F9akJ7w4gvhd+0Kc2lp/ou4OcQ1zGkgX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wItvJKKr/THgCdmN/AV8p3jKK+Mu0p/kLAvtmWMn/Gjpwf7jlD6kp/dnVF7FNXab1Xb9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WAj/ACeTUd2dfwdgsY54mqP2mXaX7kNuz/28ortNsV2Z3OWPfb7Ls97vLH/tK7L+8RWP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sf8AtS7N/cssZ+07qBpV23g1uBgeVVRDhxs0RyxlwiDo2DmqhvBhpqyQs/dkb/6d3dG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FE9sjHKt9g8aThfvjupvb/1wT3yKrPZLB/eHKu9iNsE99liP28GyhfxY6Z2mYusdRyvm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B7OajT0R+zliftP/AEwP3mXaH2EfVgHWiqkIAKysrBWCsFpWkLSFpC0NWhq0NXDauE1c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bVw2rQFhV/JmaBIXNahZycDNFKJdckZB5udys06SDfw0/T+BFt5JTlX9C+cgnbBFDc+A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6s+0p/mLBhbCssbNqB3V2e54iio+uf1SqblSoLtSf5C7PD/HZdoPti7PfchkeUSh5zFF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2+XaP7nH6eAfbTl2m6hzXZrbLHj/AAV2e91lj/2pdl/dortB9qXZr3oy7Qfal2b+45Y1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7wJGVFNxIqAft25SR3bG0Oh0qMBRW1Vektkh/YgJexsf1M+kwH9zFWl0MN6NXDm1nsVhv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rg3vPkqq9msI94cqz2Y2wT32Vf7BUBHD2e9DO2UDecm8BOq5CdHdAFpeQp5S05Yn7L++Ce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R9XZ/wBayIVV+NhXkkmxp45HQ0mkviumwuC7qEIWaXUYXcnJtM5vhp+n8CLbySnLENvCc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jKj5ynPtH75YXywvLHT/ABX9XZwfz0U1S9fzHyhQXabnXHfAPtmXaI/49dnPuAykNqdU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D36h9HLtD90p2hwwP7dl2l9Vdm+jLtD7FpuOz/r5doPtS7Me5GXaH7WuzPvMu0H2pdm/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+K4DRFLaThtDRs6yDXRIyi/HYuMFA0mWlbrjh/Ycmb0/J9R+9UYhyfQ86So9pMxojw73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8H958lVHtfjCvdZVXtAsG97lWeyG2G+5xiIcP+utqMhV3q7kAoOmRU5tI+7k9rimuen7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+2C++yx77Yzq7P8AuDlV7DxHzSgsL28hu0jNSdIXtqJamF3fahRV9RdtdIm1yZUxu8J2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kpyxDwhHyCggneL4Kpxeozx83r1h/LDcu0HKF3V2a92ij0P6vkdAQXaP7i/qwMWwvLtJ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/aIsqn2ao+dWdy4Xj6jSy1ddNTU1OmdGWP/dWvtHgf2zLtJ667N+jlj/tV2e9TLtD9sXZ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Lsx7vLtF9rXZr7hljn2mgfxKeU8oLNdcxyt0yEwxOPdIV3SJd0iXdYEynhVNDGnUcBRw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excOCngqyZFGzhRVHtZz+1h3uzvZO6Jz+5hHvDup/bjbDPdHKo9sFhHvDuqv2Y2w/wBx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WVlbIKHpk3byLDyKY3nLYqs5VGWI+zWDe+yxz7WzqwD3RyqunxFFDzcM6fIGyqIOInt1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15xyvj8B6afo/Ai6fJKcsQ8AQR8QQy+QneAZnaj51WQ3xw3rVRC1AvntD0u6uzHroqXl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Hz/k39WDfa0F2l9uuzHup3ltC/621p/gLD/fSPDVG0NZJMIm11ZYXLnt2K+cd54qsF+2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77fLH/brs91Zdovtq7MeqMu0f21dlvdZdo/ta7M+/Gyx37RBKYZnaeGxhLZOavbO5RJV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WpXWJm8NMzi1LlVe0n9PD/du3R6ZuvCPeHc7Te3G2G+4O6m9BYT7w7lVPtBtQ+tIdLZX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FAi8fpu3bzLWaWcyYm85bXr5dWMZV/s1hHvssa+1M6sBP8wlXU/R5x8Jywvo8gZuaHBr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7rIFwloQjcfA7pp/T/Ai6fJKcsQ3QzCPiCajkE/xlUPvMmdeLm9WoOVLl2iTt+zA+tOV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dBY4b4o7qwrlhiC7TdC7MetUcoopdL8T5YesLF8QltKZ5Gxsp6Qyzy+qzrCKG+M/dPjB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Zt2d50uXaI2g4gXZs3z7R/bvjsv6gRXaX7cuyvusu0n2tdmPf/Cx/wC0LBHuknNI8Kpp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8FN0K2dVG2VkEQiYVU+1qPSofdndHaqGmbCvdncqT0fjD/XO6l9JYX7o7lT+3btR+r8y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MBA/tFUrfreUCXqZ/d4JpHyHDffHdVvtFhPvcsY+1s3wT3uUvR+GcsL9LxjfxviY9PpO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0/wGdPklFYh1fGQQRzC+MhtkE/bI+Aqg95dXUZvJiBvUJno5doz+47fszsnKsP8AAO9N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zxN/Vh/LDroFdpjl2X68RmNqV+pmJu/xgFzgmEvhFSW00VKTxG9RaXyRUkuqKrje8pvV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V9tXz2j+4FdnPZ/Hz2lH7Why7MD6Tl2k+3rsv1hFdpft67K+7y7S/a12Y9/lj/2ddn/u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MQ/Ysi0q2dNtm5Vu6KqPbVPp0XuTuviTqwz3R3Kf6aoPXO6f6aw33Lt1L6I2h5KunFPT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5hN5poTemyj5LRck6GS84T0Yd7x26rPaBYZ7zLFeeGt3wb3xyk6Pwzlhno+MK/kuaHeB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nySiq/r+EMvk5jwDbJqdl8nwFYd7vKH1Ks3mX9Vddo/XtddmxaIoqvP+OsVRD+a4801Y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ZvdYNasQpZa51TSzUzuzfKMNu8NcHYi89ywOIcR9Q8ip+qekYYopK7m1y/tqLXUr9bW9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Dft6+e0X3FdnPZL57TdK7L+mcu0nsiuy/UEV2k+3rst7m6uu0v2tdmPfZY/9oWAfc0ea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5vrXEXETH6zByWtcQq7k66rqhve/kqf21T6dJ7g5ydeHe5O5R6VQ+sUUen5w/wBw7dSe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PqZhkLgsmDkI7gXTVGE1oC1fTUzRwtfzifybQe7duqv2g2w73R3WI88OasI9+cn9H4uG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7vCH7Te+s1srGuTKprlxwuM1cUJszXHN/pw+n+Azp8koqv8AUQy+Ucx4Bsim7OzPgKw3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zrdn2iP8obdnvblFYl9sVD9wOTOqsN6x3VB7aS+mD6xNG56MzZG0VPHSun/akp2fQ6kN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i4swgjiUjeQjaVNSMepKURt4bnPY0RsjP1V/OtB/bpJBFh4qQTrbftB9xXZ32N1fn2kO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ntCuzCCJXaQ/wl2X9xl2k+2Lsz77LtB9pWA/c8oX6Jy9yaeWpWui1Q/S5n1N0hFBY1Wm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Spvb1HRSeuc5OvD/cFfH9TvR+rl8HqoPXd1SPZGJcQYU5kbE/km9bfAwlqZO9CoKE7y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mgpXy0VTieFftUl21Lt1U+2G1B7g7qu50LVhXvzk/o/Fwz0fIFQGuBBE8Qmi08NMACga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OFhLs5fSh9P8BnT5JRVf6nwMggnIZDwWzCdmfAVhnuMmKbrh9Z++XaA/zRtgXtCUViZ/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+ufnUP6meki7Q7iNcnN4rY4hqmdqbSVDXKpfNHNR0P7lw0ysuWP1KHmoXXTomqCLhh/N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eRhdHoNA0J0Umm2tSUMMsv6ZSXp2iA3V+faTLs36F1ddpD/EXZrYFErtH7NdmfXurrtF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dY/9pWA/c8pudRBJxAECHIs5/UECoj9KAWIvLKC/LCz/AD7oqf25fqbTeqcgpvVofXR2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+ui9SqxQkyTOeg/k8ak43WyG4zCCYmJiuql13Vh+uKY8CURyPZKHhT+3G1F6x3VVzpG7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+GcsN9DyKmr4UzDHaKoDjV0onXc5gY2lpDSAyM2EL1EzSM5vRh9P8BvT5JRVf62Xyvly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ZnwOWGeoMgbMm66UXqX9WWOn+eFgvsig5xlxX7YsMH+Ryh9R/qU8RkneHWZVyNUMolaJ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mj4ilP7sLo21OKOcFSYo+KaJzZoySE4/XxGh3EaHMkU8jY6wm2W4yijNzJG11XiPd3TV8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dwSnfSZaNldNJQUMbcKfFI0oFdoudORZdnOgFFdofZrs36t1ddoPty7Oe8V1j32pYF9y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KKYPyDlG5rm6E1ljqTnaVXm9B8YV75FS+gNqf1fgobz+tRn93IJ/XT9eRIam0Y1NIsWq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jN2hDIJqYmIJinP7lQ79xr7skGqCTU1Nqiwa45o3xviNL6h3U3t27Yd70oo9HlHM+Rhv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QTuQImZAXposjGwrgRrhWDzODxJT4J/Ri6PwG9PklFV/roI75PTcm7lHIeB2Xz4CsN3C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C9a7dDfGjfEBthHscsX+3LCvuGUPWd4W2i1Xm0jVDOYJcdINbR4lPSqgxCSogxF75Jqe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J08ndmU8nEpiOYNjvK7mrh6oH6o9PLimOfmUGvt9TUHByr6SaqxOhwRjU62mXlG48om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z/tMsf8ARkXZ70xs5Y77VdnOvLH/ALeuzvu8sd+1rAvuN7KqqOMWqyLVHM+NNmjcmIFy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z2HxhfvflSekFB1/1Td6j3FL6mTd5fVp+v4qquOnFRUySk8051xuNJWkBbJxUZu2MoJu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a9aqwdVLzDXt0n6UP2nH6Q7hzNdhxY87qT0W7UPvHbp3T5p8jDfb+RLJ+5TxMCEzWLvX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psy4jUHA+Co9CLo/Ab0+SUViHrIbndfLk3JuTshsignZnwFYbsEVMbUj+vDPfndM68V5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LGfYLCPfZR9XwDpV0DrkkdeSV1kBG5YTZtHeydZlVjFM80cTdTeFxZ438FU9aZlxLoMA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Mr7sr2uVdVt4n67CEcShjNRXxmjje8Nii0ggtgeP2HDXHf6cZq3MiWA+yOWPelIuz3oh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qyx77euzvussc+1tY5ywtklPUTSyToJuVlZAKPYJuyc3VHVez+MM978lO6AoesdKbvVe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P68HXVYiGtLi9brkrEr4DWrhttpCdptHyktz2QkIUcjSggE1BagFPNrbBYQzNvLDzQeQ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1BihkCF0CCXdAVH7p26PT+Lh3t/GFPJadk9l3hidMy2sJjsm7W8NT6EfR+A3p8koqv8A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m6OQzCdmfAVh3pBFVZtQu6sJF8QO6i9XEDerHTQezOWM+0WD+8yChi1AOaUXaHPcWsD0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qCna/D4ZnPdK0Gmj0FmPRwxSM1a44S90mtQVMpBrmiTvrWCsqHTGnk0SwMJnqvqr30TSQ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GJ42sTjZthpLo2xkuaMdaGyrAvY5dofSWAeg3b5x72y7P5497BdnvcKprIoFVV7p46L6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xNCAyChP0TxslbieECAUtNNBW/JR6QoupvQm71nu6brb0/Dd5I3SVcUTKcWCLirXXxyV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RsQ8c3G7mm6uFyQ5LW5q4xXGcmOKnP7cXKN/OSNjSg1zELOUv0rqDUHFqZK8Jrw4C+mpp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tyj0/i4f7byJ/XVkdlF0goE25q58FV6EfR+A3p8oqu9fML5O7cmZHIZ7h3iCKw/0Aiq7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8qD1qznOOik5UuWM+isJ9zlNUukUk2pUzf42nlJdy4KhY0GQGUeg2X9qqmu8EATzz8VM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U11JFGWh0ZUt79KpJmxQs1cMmzHjWxg54bLwal8902WBqMzXJ13ob4/7pYJ7DLtB0LAf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Ls/svnHvYrC5RSOnxGWVXRVFJonzCGbN2oIoJhstXMgSMY5zWw1VQxlNiUU6/qFF1s9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Wzo+HObGLtDxzX0gEq5RtZoN9PLS1HStTQjqTwUy9i0FWQuCroOanlq4tlKTo+ORLQUX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ZMtcA3smuUUpaa2kbWQRB0dQ7cr4/D+Vh/tfGFP6+R2UXTZB7QOOV3jwVXox9H4A28ko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moo+EI+Mqh9sEViPsPnBPffKg9ao9UelT+hljOywn1lJqqHOY2KkG2FPBkfRMu2MRoNJ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xE8OLKX62Vkb4yy0g0/Wy2oWKkn0F815bWT7COibqjBL2OMci4X7QHAqJ6VrImQEukZY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lj/u1gv285doOlYH7ZuxWPegsB2yxv6qRrA3xUs3FjyCGQCsmoZXQctSa5VRtVxGwe4P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CDHMkj9JN3xD30HVH6fxitbxnMaAibpnJG1y6yF7CMqzQtLE/RZouiHLh3IWgWsUStJX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QpA61+esXZM1CRj1K7Q6GUaZWaF1poLUJHODbgRO5QvLDi1KHoo/i2yoPa+RN62RPIqM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aVo8FV6LOn8AbeSUVW+5Xxm4oFXTT5B8ZVD7UIrFPYLAh/Lyh65eselF6eWNH61hHXIz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NAdbB9TntYZXNLmsCjcWJxcZJTOxU7pAqp+t4ALNyDZuoOaYbqdn1vbpfMTpjsxjOcun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bf2yHRxiara5mk30i4kc4aSxY5A17Vg3285doEVgntRlj3orAOh7msFTiVk97nvv4oJT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ahlHmCii5a0y5TGqpcHzNTitRQebse2VlLKyWFDfEvuEHVF6eLYgXPaBkDdXurBA2R5uL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PurkLmUWFDYjkuIbh5Wtq3AJKtyefqWq4IQjQaSHxlphdra9tjbSQCnXCvzgenOCdyJQ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I39zQrI7crt+pNamNCk0MdwbszqvSZ0/lFFVnuFqARlYjM1cdGZCYLihRyAlN38J8Z3o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B7j5TeTZOsem3pOWNe4WE513sIWsaLXWrQJXlxIumtsuaiDy6mqY3vjkETnfvPawNa/Q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xtT7KmliL5mt71OQ40kek6WW4pCsFWQaoI3OC5g8r7iO+ri8RuMSmLElg/245doMsE9q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IKeaZ8jvJo6jgOa1kjeGrELmokUUHJz7rTdMaowsVquBTM5m/J2bHWNNUFhpahtRGN8U+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2wxt8vi91cNQvZxso7vfoNy3lwtLWsbqemturkDVd4sgyy+kK7UHWVwTdqtyN9ey0Nuy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rp40Frmzs0lNeC2Qcqd+qmhkbpa/VMx2tHYfjUPtfImopNTmPaua1JxVNyjjdoHKZhZx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Tdvyiiqz3JU7TrDXFcGVCF5Xd3ruz0+MsMDSZXJnhCPjKpfbZYz7VYB15SG0EnW3pzxn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EGmDQA4BjAA1p6gRYOBRcLQQERyUsbmRN1OAbGnyXWye8XLwCx2prYNCjsx1i6WyudAq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JKqzvNNM0/UXhRuAe6Jok0IPex2NXfUrCvt5KusfPNYPypAVdY70NBceTR5dJVPp3U88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nKya1AIBTzsp46ud9TM3kCeR3cv6qNypql0MkErZmYt9zi6sblHdhyQN0WC2n6iWsDbl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E0Ne5/JwdoHNzuYRcLPdybzVze7iSuVlpXMJpJIWoagtV1p5sOoFOPDf6giddzgWqi0y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O/8AkFD8aj9t5DZor8ynwRuT6CNymw+XTFSytYynBhZE1iCe17xnV+m3b8o5VfuFVcmx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s86bqcm5fOQR8BzKp/Qyxv0FgO2U/tXdUSvzyxf7isL9BFwaKhxkeXCJOF3TOuW3Ulmg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e9x3PrPkWtyvysomanNiLXOkIDQgwkvcwQR1Vg51zf8Akd6syuxKSraHtLi5XVyQWT2H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ONqDUrrHD9Sws2ow7lqWNG7IOXgPlRvdG+mxJtmPDgMiMggqrEIoFU1D6h4Xy7Ip22TX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9zh65JjNLZHkm2Mbk8czyY9cwwNc5aZGIRtt9ATBZXFtTAZHNULtSPIAgrdckWBGMlcM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pQNiiAEzmHXTf2JJmqTTejb/AC7nS4acMcdEhQR8bRqOpqu1clYLStC4a4RXCK4JXAcu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HD3iNd4iXeIV3iJceFceFcaLLhgvjY5pbsrZhrUYuXBPgqukbflHKq9wqvpaim75Vm9N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8Lkz08sa9NYH6OVV7R/XT9ZzxX7msN5U11V6lr4cTpACH3atSbGXrh6g0akAGExlydG5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GMkOA0xhNa9qmBJaLEO+mouyOW/drxKn5CIlg4jHp2kyubrFBG2mUVnyF7WsfC1yxcEV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Mbqh9oCrrFj9A5N84KN7ozHiMzUzFWr9ThRxSNPxR6lqppcwhucinr5zq38SeDrvya8W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Je5xIZEG6nS6QWu0prV9K0hyLGBaWE8MWtZHUx61DUSt1urJxNgLNda4Aag+yLghI0Jp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TYgao6YluIXFqhwNLXnnfkjv4oupBMFzqaFI8RIOHCZM10rpAxOdZjXgtEzdUlS1j3y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iVsLGSSOzb1KY2kjqJIzJiEuqLE3KKuieg9pzsr+Cq/MOVR65VZ6YT+SZvlW706duzL5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ljeywQfxsqz2Tuqk5y5fGJ/dFQe0Ria5Yo0Noo26nABql0rpMUgaOD9J5pjDIiOVQ5+m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SQ6i9U/NEgOndqFzZ1QynjEkblI6HhS6bNdw3R9EjtIhhatEZcwNaYBqTadoaA5PDHqb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WL9aofaDLFelyHhPl3V1dX8QzO7925/D+iD1EdBbps2HaMgsPJSttGzSGOuJNBQjD1w7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MfOz0++iA6mOuW6StJKLXW53f0FENLtluG8lpTQAjLZM2sQKmIaI5OKGG9fUaWtxE6XV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ij3TXWbH1CyqmlzjyoqcHvT3aVUN1RAHhQt/erLCaXVwKcniOdZa1WtLi2SNzlK5jmt6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o4bd/wCnzXo6LhGwGbr2PgqkPwBv5RXzP6xVX0BOTN8q3en2fuzxHIZHN+Xx8431LBfZ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rr4WIfdFQ+zyxf2lCFpGojURE5OHKplcGsk1Sls4WmdcGR7qirhpmcVrlO5uqwvD9DJJ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KbrALA6VslKzW1MBL+qRiAuvq1cwKZgKLHuc9ziGsu2EMVXGGOyxf1VQe0GyxNP3GYyK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3PTuIetvM6dSuWkfU6IgOPU+7mNZd8elyIId9T1oaC02DdKLmLitXNfuIOLJLcuk3RHK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03duLJoKvcfDW2TLkaWuHD4E45YjM5rsQqZOJU4geJVNbaMBHqyGQyj30uWkoXCujzQt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K4bFpbewA0tBctLUAAjmzrQR2JstaLii9NK1fVdHTfOp6rfgDq8kor5m9ZVfQNnbM3yr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jO5y+cd9VYP7HLEPZfOH+6R2bvWn/IKk9pli/tqYfs25Nb9J3+A27acWrH9SqpNKZYvg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WyNEcfN73RtEg1J3WRoi3NtS1KNupMYiw6Gmwg5lrOG9srBJC65kbcRHSJBxGOaWkLGP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4h1OTUUEMvkfjfLtvhidu7Zqi5Oj6nNWrk4J3qSKW6P0ppAaSuYQY5y0Jw0kOBBeFxGrW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YW3QJI1yWs4geoUH2Wtqa9q5FWsgW3Yhqao5U1wKro7wiPh1lHzdD7x7i+pIsgndfgGU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ysfKG3gOzX8g9d5eu9Ot3lxHeFHOCZLprtMzm3XDC0osX6vEjjEa/WGJ+KxuP6xGv1Vi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6sxDFYl+pwr9UjX6rCv1WJfqsK/VokMThK/U4EcRgX6nAo8Rhc/vDV3hq7wF3gLjhccL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YIzhccXkN5FU9OwOzN8qppcYk/dmXzmfH/Z2+WOn+QsK5YfliXs/nDvdI7R+pVG9aqb22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PZqL0zmZB9Q+oQ/cXb1VRw5Wm6BDXQt4UkDdTwQTNJxHC+ol7ZNoHDTHCWubfm9xc92q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rjucqCHvI7lGwyN1RfyC+OsaDG8OV2tJbZVbOIwLGPXVB7RFYgnIZhHZm/5Gwj2HMu3C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lWXS24sSU993GVhWpanNALnotAX0lcmkONyWo80HhCzJiFytqZqJTCC47DUjxLXKGoIF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gg5jkGaU4aoMQdpp4m8KipHBraFvErBK1NsVJ1+AZQdZyBWq6I525AWPNc9Ooq6Luevk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ZcZOk+jWeI2RyEjtPENtZuH/AFU79RD+VxYG4QKPNHfwFN8WyPPII5bIFUXvXb53V8r5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RgPVSwNpD0tKuro8y3knbtQcrq6ByKur+EeocjtjvvFh32/LFPZhYb7nKH1pOdR8Q+hl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NLi7Umjlu/pbAzTWzTxxqonEksUoKe8l3zGDwnJ/JRAp0D0xn01I0CL1CP3LKpjDUXhz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WFzaXt+qSX6C1n7sgY+TFv8AHSDEaSVkNWGOpnQPfUxcCpxj3CofafCxB13nwNT03b8M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22DMgnbU19Wp4Rdz6imjUy9mfBDlpdcMRa1adJ+pANTuSHJAtTZI1K2NzIna2PsHam6y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myBurAZak3VYM5RLhsKpwWvkOmCtY+SrriSpP26LA4tclUGtluWri8w4HxU3X8ZnNzg0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JswLkfC8/TI5sRheyVcPk5i/u0ACLS1jbGM8k0yAROutk15K4D1wJFwHrgPXAkXAeuD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DIuFIuFIuFIuDIuDIuHIuG9cORcN64cioGO787fyTlX8AD6VG8MFU7VS/QrMVmrS1CwR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q0tWlqs1ANVmIhisxEMVmKzF9CiDeMcisbP85Yf7DLFvYBYb7lFQet/6qP0l84wsNm0t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8tRbUWgtMZamMe9Q05tHDzCDi2HkxxBCe1zU+Q6aYNbT1reIwv5yARSNsXmFxAbcSNIV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upD04fU0Wkf9bu07hwFF7ZPkc9Yx7hUXtV81RvPkMgjz8DWlyjw+qkTMErHIYDUJnZ6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nmJuAw3/APnodIwGC4wKl0DBqID9JoAv0uht+m0YMdHSg93gaowF8DpMMT1jMLYMSfyT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auUl7go2cr/W7kL8m30ggO5I2uGi+patK4jlq5loKLfpDQqY2kn6Q9yJcQz05EGokgXN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3UCwNtEAAA1xxB7oqSN2uWqIfJXOBlwW7aWUcj05ayEJAuIFxAuIFQuDpjG0qQaHXCJ+k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ne/LUQWTNnUTnNefDM/SH/W7iNiMdU5w7w5d5XemrvDE2oYoZ9UUc2pEprrEPKsrKysr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Uvuz4zkUUN5Gt1kC0h0rUXOsEGhclpFpTpTOaLWqwQAWlq0tQaL8Nq0NWhq4bVw2rhtX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eM8a9+qPlQ5Yx7ALDPXyg9ZnqHbPFuuJ3DdcOUnQxrk+zDujdOeCYmOc4CwaNIdyIVTJ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BM1gUkLojrLlwntjqgRJhzA+oOprdPDnqHO4jI+WrnYtNFUipp3cmVuqKu7QyXqVH7dX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XTzd2Qzb1ZdnaeCaNgESF0ZIozLX0THDFqJqOM0KOOUi/XaUJnaCnCGPxp3aCPT/APQo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r9QjjlYnYvXOX6jWl3f61rhidcFFi1ferqH1c7+rdzs/inIuHGx1ZaTfVdtleya8laEP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HW4rkOaJ5tL7uctSqQUCHsOz3HSuV3WQsU5cNhWkJoLUDzj+lNs4RsWLyfVr0iD1iNT6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t4NkXOV5Fh2vj/wBqnq5p19Lt1U81WEufwpFocjG9GN6kLjTXuDmXtAkkMjnSEIly5qy0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jbrp2/RHT6VpcnFWLmiNxXCeuG9aHLhuWhy4b1w3LQ5aHLQ5aStJVirHKxVirHKj94cj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TyqCmboXXNAG07XlRsdcseiCEM2+TB6+TerF/fKnFqTLGj/DCwv1EVH1RdZ2O+WLev8A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TnuYKm7X7ohGMBwByJunC76h2iO4UDvqH1ofU6V7nG0ROhzpLFqw/wDahgvrnYAeDqE0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hFQBoOHVrZVWxuAxN5fXoehljnu1Te2+HmzMj4BuMqCtlonPxStkLnVEiFNIS9hjdwpL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YYHzKeB0OVNSh8dXCIlHQhVDOFNEx0j208MLMOLHS4lDlh0dhOAJ3KNHIZQ7MDrFXN78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YWCMF5QdZOcFquroyEK612QkQl5u4ZMjGaKF9k8C8nMo9eu4+kjVpWo2EjUNKbps0co2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qVwa24ipmfUcM0todWukdsM7+DDyeJxbMe7UU7Z26/8A2Nla1/eWX4zFxowXSsUJ1Rwe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B1nQajJG9hZzVkAg0oMKDCqOeRpgkD2lSPaUw6XXzJ+vO+d1dX8dgoAOPkfE9xcuYQ1F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iOWt1tb0DI4uMjTxHrW9anLU5RNLjXABDJvk0vuEUz1MRN6pM9vljp/jhYX1IpvTF6id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cO9JyeNT6yLVBa6fs06VqGlw57Jg1vmdxHBoTbNcwKQva6li4g4PEje10SIuLN4MDw1t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WBhkc+OXF42mmduqWq49HW+8X/lljnvVTe3+Ko2jyPhGUDQ+Zv0i6dPG1Ur+LVHm0LC1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cfEhVF7Wv5A71/r0UPCjr5tTonmKQFssbqd3eZXNghcbNctmlDOnQFieSL1yetDmousn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rkjJZDU5P5JjTosCdN1w1zanSFq4uiedEN4qB+uysEAxAvADrrUo3KNouxlkBw1LHwJG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ml+qkpecB28Iyw/1f/MrUv6v6lKdEtezRU8ALhgI0/1Pj0hn7dAwaWIqL05TeVntmJ7R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Rcg9y/dXDKgLI3U9XdRnU2aPWDG9ozPX5ts4PX8bnasjk65En0ufG8v7vOu71SlZIxNks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MloY3u/YGTfJpPXRUfqVhvKv/PLH+lYVkVtFH1jqd1I7Yv749NAQGP5im+uSqdoobtWv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VwYmyvYW7X5j1i3QrfuRB7YpHBil+p9OwGd5dw6N2kzy8VwHDUH1Pq47PxQf4926pOdX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ffqn9uq088j4Rkw6ZH7ZYd6w2WFqTowo/t/NXHw5qH2uJdCdGHVVTNwossMls/SOJXSa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JrnZOOo8l8EpxUYGkgoOsuRV3FDWvqLnatLQQS0J1mgOKOl6qWKF+qmB+ta+TeS+q3wom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JDhDdYg90NHPK6V7WiJj/qdDa9K86aR2maQFjvHh3KX4TXsLnN/bduntD2BvHZK0skVl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5jnH6d7u2ga1HeSMEGmsRE9CFyZTXMOHByMEdPLqAcKhcUAFzJfB/f8CD1kfC52rw3sHx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qZcafTINb9LW+Bv1FrWwRuLpJKltoQUE3yaP1kVF6s/UN3jPtB1rCehFSe2i62eqd07b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YHtJLGBjMR9hOqPraObydV7FziZRqdI4FMDioL95I1JrnxO1WdJ0WFqRn86tYY5GyaW0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o3vsJKyQvww7qj95Um9QndOWPfclT+3VSbzeMIZN5g8isO9dqeLPww/UVhfqKsj4kOGm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klTy8V+UfKSofw41MbvHJHMZU90CLloV7Ik5OKlN1Ggg5cwdTVeNQtGufkBqsHEpxVrk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yRuLj8EhNcruK1uRlLRRygSSaQ97Y1wiDHxGuxivu6FtlI/m+9ozpUEumSB9jX1LI624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AqJ+mVsv+PJvnNEJU97gNNGUO6sRbJOAA0Zx+i3pk9tHJqBk+tyF1zVymyFpZP+26fW7U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HRCTP+3iJ8qD1fBuTHI9d0cF3Uruq7s1d3Yu7xLudMu5Uy7lSo01OR3KkXc6RdypV3Ol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SSqruJGM0Ne7VGgmeTQ+qio+uVM65d8u0PuQsI9EoqflRQ9UHr5HbE/uJ6aZv8QZYn7K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Oxebo9bDZOcZF9ai1CpHUIxMn0zo02Mvc2mAjw+n0GRt6iohdBNA4tc4l0jTrna6yxB4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1U/bLHvuag9BPN3eL5zpnaoeGy7ACKGza0b1AtPhvVdYaf5ZV7inZw1ig/bh9u7mp4jE8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HfsIj9xHwweoAQnFG1+V72TynfU2Mp6vdN1AcUhaw4xaLTEFrDEE5zbkpmtPtYsCkYQW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BqAYnjUYmkOngZpLCQwk0xL9eIQAYi5C4Wq5ba8Zsqd/7uPx6qWKWSEwYi0prmuGQGVB6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lfw290I8Ja1chn8ZR+izpf7WDpd6qHgh9u1NB0tFhIyxuX+AdXguuaAt5UHqo5lcBys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5eRI3WyhhGuOHS+d+o/+QQTPJoesblN5KRQevL1orHjetCwn26KrPt8O9L7nPEOeIHpp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WD9UzxEyaZyjJDGFpfE4E9Lg1rHx3MjXDhN6pb2DrASgUTD+1PzqMZ9zF1yShUNM4Nmj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PeP61Jnjn3RU/t5Tpi8gZ0LudabZUJtVLEBapw7e/Kg94qF2pqxT29N7Yc3VMPGi2Pxh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/X4m8nXDVuNkeYLU7ZnQ3kflxC1Bck1upCOOztKEbSGsWgoMsJJrO13Uuq/ww2XUjGLhr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x4PN1G3QFQS6qfEqju0J1OLyiEL3jWnWu8RQCtrn1TFZMc6N0GIJkjJW5Yd65GoyN0vC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IKj9vH070kKd6pQ8DOdM3aPeTRqDo08guXNc0OrK6t5tP6h8L6kA3Usz+I1skbta4hXE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RcXlHeaVj2sdNKQ3D62yfMSxDoCbu3a6ur+Kg3RR6JN6UXqZerLGDesWFe1yr/t0O9J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Lumm9tli3pVCwdYh6TuiM/tkDW+zIg0cAk8KNznQsTFBdybzBGmbDvrpXt/lYz7uPrjI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vpBQULjJX5UPuT1DeXfLG/uig9Grd9GZR8Azo/VrDk12lxWJD68PH0zv009H7oBRScCs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zp55OCQQW10GpN6cMH04j7oJ3V4gCU1ys5O1IsunWCcmbO5FpBWp+VgFEGItaVocEQ9X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1E6XStbqGzda4d1sWyuuTrFmhDSqB7nUz2krCmrHQHP4Fx3VxQoQo6OO8NJAFjbrVtvDZ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UUscww0fvf2qfUT+l287DI2Snc6KWme95idxvCUVF7eJN9rF1O9VW8FHbhFgu0FqfJcX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IPUR8D6ZCNtpWtbK3TI7QFw0GWWlaVZaVoKDUwA1FObiRutuGxhj6sWq03YbBDyPihyKl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x/VqF9Tb4gx8lTocsNcG0xcFcKvOqgZG9ho/pqg5pWoJjm65WP1uH0wubwbhXCxIF6ma4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OQ7TFJYOOpwI4MTtLW8NyfYJvJRn6WW4EDbsrG6Y8MquG+QAGpl7xX6XLS5VLHGi4clq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XKkBE5gkvwZApGuJ0PWhyxaN78RMMiijfwpacvD6OUJ7HMOZ8VNGBDV8psqOTXT1MPFi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l9z8z856Z/Fir2/xKP2tf6VDUcM/NXE2KTDuUNVIJKgbcCUkwTLu8ybSTFDCXrEabuap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65Tgn9TG3b8Bt1ZyD7gAINFnEBNe1OfGWudGUzkYi9qkGpt2qXm+3MO0zaQ9SGyjk1F4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L0iathiZJhwPFxoJiBQKjUQ51knGrPI2WATyPcyoBbKdRT+h/Vk5j+O2J4lZFKEGScGS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bJxWRSNmHTF6UW7fas9R3qu38Ed+7kuemCyZAx4FKCHtLHZjf8CDrKOZTfT+Z2fW0HX5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Q+tXi1adnGzAghkPF8UGyKqPaP3oPeTVIdL8ph+i/PP4rT/JKpvTyqT/ABbql9TL/wAr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VE6wdpC+Wxgpw0lilnMU1NMCylYeJXfRJP8AXTvrT+n050kc1pKMTnRpp+oN1jhFRMLZ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s4kXBcmxEGuaY6t55UoL4OEVwisRbplgaHRmniKNHDY0MKdQxqeERocxlTSMFPUyNkfl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2kqnHJh0udiFxuaacwGqqXzthquHFPO6bJlVKxkWqeb9yFwimZTVTGsqKfk1OKjGqorIZ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SCGRT0OtnINNzb6hsACooivrCfcmPSnaU9oTSwqLQjGCDFpUfumA6q/YOeA4uTdSsAiv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xanUtxPjY/itcgmqEJxtH+lxr9MYnYc2/wCnMX6c1fpzF+ntX6c1fpzV+nBYRS93kaz6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Ul+g8bgTOm13lFTHrTuhvGsDNw5jPwmn6SovRi6h7Ueo71s7DKP20bozFAwSIxcJ0b45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/Ah6j4Cmel4L+CxQ8VF7jEvf2LjVvF0CggUPHQdKKqfZO5ujj0qk6smn6brfwVh/kOVKf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peu6unH9lX5udpFS/iPaSEXOXHCMjbidtnTtXegBK/iOhklY6jxama2oeMQrqv2w6ogE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mn4blSRcKPkhviGqSfgyKnYY4Oa5rEBJJVmGUmnaWQ5Yg18k8bSxoyKcqxR5Mbrezs9q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CGB1xP6BWL9DqV+g1JRwOpDo8BqHL9AquIOz09jgMoTcAjRwOn1twKjAhwuha4UNK1a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mxTzGknfxJIulOVH7ySQ8M08ili4dNk3JykK2EJsmiwIuAxaS5NZLbTK1M4qfzb+2rsT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6feJ7Ka7aiZsqiF05rVeyisU9yOqzZXAlzJaWEWlxr7dGmqIKMWB2ykPPJ7A5PY5outa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FcIrhJzLiTrkdpY6b9uaaTjOe8TXv4SiFG39sxPiePa/3d6sjrO1lazq1rWm+202TSQ6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U3P+34EPUfAVF6PhHlUnuMYsMQneKeL6FeNMa17nwljQh4vig9JFVd+48ERQql60Sm9N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U3pZVPoFUp+tXTvTugfqPNSxfU6Jy1OatTlrWta1qKHEcoqOeU02FNCnDY3VfOBvW5ga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LWVxCta1rWVxHLiOXFcuK5cZy4zlxStauEGtKdExV0YYRkU5VW7N/iI6JW4vQW/VaFxb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SVlMEa6lTq+lDTV0zkK2kav1GjRxOiAnxiiX63SA/rkIee0As7HZCTj1Sm41WPfxI4Zq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n7ROLXur5b9/mT6mSWPIZFSp+8HJwfpQaWuumNDkNWjmHXKf9LXXI5qMC9mhOOoukCqL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HxpxajazEHWTntJaqIl1HHpE2MO/hRhNUDFZPkDTxWovYV+0v21+2rxrUxGKB7j1c1S9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y+FJ6nmX5fRp0RLhw3tEtMS0QrhxLhRowOEDbho3gqHRFrmStd+3LmOr8CHdHwQel59L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e6aVQxOlfT0oYyok5hDwDOh9FOIaJZS8zehdU3qZDY5BXRVWf31B0K6qPQVN15H01/b5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aWlcNi4bFoYmtCiamyRRB1YStQCqvSb1vCjfqD04eaMgUTyxHpycU8qoP1bOCOdlbLllb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Ibg5SbDpfuCm5jJylRJTLcQO1LbJgbcR8mMuuE5PvcF1/rTOZ5tFW8lkdGLfpxQo6tsb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1Mc1qbfWbWkNkN8KedLm2lxSMd0YOUTecLbD5k5vsrKysrKysmj9w8yqbcZMkdGmVDX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cLl+AEFB6UkbZAaPSZm6WsJB8A3825OcWR8ET36M9QVwrq61LUFrauKxceNceNceJOqY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Ec9XwKZSxRE0McdsSrdCi3CHgGdD7d7wwSSGQqb0Lqm9XJuTkNsqz1VTdGU/oql9TI9B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0XVnBXkV5FeRfWhqQUOlGQBOl1SVL/oY+737jkb3TvwAVX+kMnlSuUx5v3G3lDI+EJqc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i/8AByugU3MIpw+pw+pn0u+pBzUG6U25OtadQ06U8MW6DXtTNRWjUqlRwgsHIHkNQnc9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XALmtc0hq56sOe3jTx2fWi9AxqgYgth5A5EIKlF3PbpGWxe0a7KysrK3lc1zXNXcg96E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hzfTRlSUsjTmPM1XVvBGijnwnldykKbSyhd0ejRoUbV3Ji7jCu4QXNDT3qaOCwoqUDut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FajWqkCE1I0urqe/fqcqOS78UjMmJPFjGgh4Bl8UPtqlxdN9Sbcp3MaWWbpabocwOnQ1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NOaHHhNTWhos4I8kRqRiZdsYCCIKtydCxcNic034IA0AJsbSi0BaQtAQai2y0hqARaLl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ZD8FyrT+2MnqdPR6WeWEfEE1HI9NNzAUm0gtTSZAppt4X9WsZbFAKOyBC0Bzn3Ce9qEY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2rHEmLUYHQEp8UpbDCIhJF+3Cvoe4tAWkFrowFqsaSUB8rOIyZn8SJiYLAo8/ICfyYHx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ONVTlGaK/GiTpok6RhdqatQWoLUFcK4VwrhXCuFqCurrUrq63Vigmgpt705HBv5A8rUr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OHOhaQ1VGJyCT9Rql+oVS7/VI11Uu+1S73UrvM6M8yp6x8SL3k88rBaQtIWkKwQ5Hs6e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XGgh4BkVRe2ld/IV7o7h3JbILm11/pDuWq61m2o3Lir8+auUVfIF1wSUHOQcSrlXK1uV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vqKJchqW5JXPSFzKeCqO/Hd+CMnbVXpjJ6n2em8w3kR5Q8YTUcndFAbxtHKfar5NkzaV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Z0NdZci25ahzjAbfkFJIQTqKtc8Nt2chzKqeZg9veZfuqxvIbwwObxP209zb6g4EBO16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3ZE2wR5+VV+0sLqy0rRdOYtF0WBaVpWlFi0IBaVpWnkNlzVnJt9PNfUuaGpXcrvC1PWq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jSrjTLjS+Ab+NzgFYlAW8bcjk7at+3/h9lenEWnv9ZE6NkeyHgGXxS8qapFqvdbACwLU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u7LnZoWkIhDIhOsDyXwE0IWVrI7lEFXRy/qdhsguRRzcqH137/hFTjkvh6mTt2dThYtP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6eGH6xs/nJVm7pPA11vAbp10B9AcdIBXOx2a+NqdIyziy4DVpaubUOSa2yqQCaf22hys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NvO6JpcYtJbGWh7k5wao33VC8uiYLSBtnHn5eI/TRb5XGRzcit87q6uVdXK1laytS1FF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nrK1IOWpalrXEXEWo+D58LnAL6nIADyQijk7avP+N/D7K9GLyGOrxmvfVTxdKHiO0PoV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xRV0U3mLqy3RNk36jsnXXJf1+UU3fdbLmvhv1I8j87E72KJtle5XPL5T+SovXdv+Fbl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PTPKHjamo5P6KJ2mp+G+pOU/wwuuEciELEAci3lFfUWus36VrsuRyaEx8YIeCjw1O1t4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U3pNJ4tg92poUb2va+O6dGGkclhLhf5k6/LxY/whfM3Wwvz3RHhK3y+fCF87o5/GXyXI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J0gXeaeMnEYl+pRr9SjQxCJNrYChUQlBwKdURg5DwOWJfbfw+yvp1jGzYwdo+hDIeBx5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pLWVuR6T9TebTc2K+f7WXIppW5sFfnzKAWmwI5tF1dcyi3IA3Nk5ytz08wcvlE5f1BQ2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EFKFIdNQU5VHS7L+uxHkjxtQRyf0NQdqj2imKd4WnSd0Udvn4Zcprkw3Wl6eHNTySmWK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I2uT2Bqm2dxDHIGuUlRZ9TVPTqqQ09hxI3jSS5QhzVI1pTxoJ4jlh/EEvMGTr8vFz/GG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2YCO9lsrZgK/i+PjcZDyK2Z8cLnOcXHm0lEXVszu1hco4RGnSaV8J2ZRWLfbfw+y3ozfe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h01wvSjbdoBatSG3JAi3Mpq/tcNXMmzrK1l8buCvdcgDZEJouuaLbZc0OasVdWsjZAo5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o/cO9Syt+CE5t1iHKWJ3EjKqel26CeE3yR4Dm1DN/Q1UR101e3hqZHxQORTkzrcEy1o2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riwYV0hrY3rQ9iBaU5rFI0aZYZXEQ1pZQ0ZgLqdj3S8BqLNTowbsbHbmU5kjS/k3U20D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8Z9MIfUdl8IobW5HmPD8hc0UEb5BHK2Q3QyOV1qXPw3yrvqNguSvkCnck11zFDcOZwop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GT6xdSH6pJwxOryUauRCpkL8ZP8AjvK+fI7L+hN90pqel7risMcFbkMr5v2+KgXp2end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AL+zfqNubOTibrTzdtuvi3M8kOp6urWHwLIWCJTV1K5W6NtHyVfkN/hxy+KH3L+v8TFP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XQ5DIrYjyB4Dm3wO6AuzY11GLqZHxNNj1NeObOS2Qso9LA13JycggCi1xNimWUbdQdG9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VkqFdIhXyKQh7xs0kBjLNs3TKxO6dRIj4mukeXNfv5eMn6uSCuvjI5fKsvjPbwW8dsua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saZXMDjw7ZlAF5ZG1gleAH1HEa9YRFppie61xxAEy1gTnwyEtpmOIpyGtg1437Dyj5PZ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z6XGZQcSGQV7eErcMsW/JAGRRCAsmtBcd7hWN7EFmoH+1rJ6+XItWy6nHcmy+NgR9V0F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dcrk2buvjdUPun9X4mKeuHaHXDm1nS5BfATwh5A8bcjk7pWCTcDEMY6JUfHE6xfdNHJh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gUQNNk1l2sYFpAVtKdGXLTZXAGsFXYQI9S4dkWm/DcuA4qz2gB6Gpyk1kPj0jTpUTedD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Y9wQmkjLbwBFDyDkFbK3JDI52t5IymdpinYXQ52Tm3TCI2OlTiTl1LivljqgxPemRFya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fpjidqlx32P4Xz2Y9nU+4LnaWdCHiHUdwiLSDrvc6foHIm7k7I8xYadkFu5rSrhDkro8x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sRlyDbBON0VYZfORThbJ17UHun7/AImJ+uVQPuyu6jn85DzQm5HJ3ppp0rEJeLSyo+OP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IuanyFcQq5WpAMAa1ydqCEjbNc+/GLE2dr07hOTI4SuExOaAnRhwNMy3DLQ2N5EbHKMc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v7UZNtX+U8vFT/N8FuXi+Sgjv4fjxc87ICyv4TsMpuaZUGNtY+N83geeRRQaXKNwbJLU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TnF60SyGankvFTzcKOnkEuPH+H+CcuzPsqgopvp/DRdcNaVwytBWkocnd7jXe4k9wkku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lXF73Iy1Eq3Jw525P3PT8c00XR2TdmqyOziuQR5IGyPMbo2KKCtYkrVcXugiqDnUu3/B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/CkrXXkKGRyI8geIJuZT+hBMfrw+Xc+OPc8y5Q6UTZOLluWt56xcHULBqdrIABQhLkBK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DTG+Ql87k6b6Y5QFe5aOfNqANyz6jqDpTYxarUxcpB++fLxTnX5lAo5hX8HxnsvnO2ZV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hlI7UXMjs7kR4JSiVzKjcYkTzhg1KSaMMuob6Hv0J8kiAc5lE3+Vj3t8h5I8ZXZ0aaOZ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4iiAbwrADLdXsrrWb63aSvgczclFqtdXbYWCuVe6sGutYrdC6ur8zu0hAI6SdS1Ibud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f1AVwV9K1IlfPUXss5yw73Dt/Kt47c05Yh6pRR6UEEU3I5DwjxBNyKKk2QUD+T9z44zZ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ps2/KPkgbg3toaUOLGXPD017rawmkJwcRya66LABYAa3cPilEhxYx7l3aZRxygniJ5eC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q7PqR38kKuOquNlZWVlZNzNkQjl8lWXzbP4yBTkDyysvi6+FytyVsygjtJfVG5qdze7k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W8abVFFHJJxXq6Y86G6QZzdRvszDvWxlrpYfwoJuBLhEQmaYmxUEODmaDiRClVNp7r9J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hcUISXRksi8lTG4dpQ+nKPL5sVayum7/ACeZ+b2HO3yOaO5Thz5LlbZckwByPPJoT+Qb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sNIKZaxWHe5P4fy7prutyKd05lDM+IZnMJuRyfuU1NKk3PjYLhvIsBDtYeC1cNDkN0CQ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RPNrWlaOVijG8IN5vfImH6QRpsVLxCIWPtG2wbyOk2KlLmPbJI5N1XY4hP6vJZ1VHOpC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ut/KKtzztlZWyHgCq5OEyMh4fEA3ZOOcps2LSVwAV3VqbTaT3QIUjEKSlT6SG7YGNHBa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wBqayZ1FDmfPftgPtZ/YWOo5RmzH7Ac/6gcjdAWFygFPzaeQ6kEHHKyba9+Ysvj4CH1I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aNinluu/K1hyQNw7khuiouTytnFDpN0NjtbUjyWG+6PV+G/prutyKfmEchmfIOYTMimb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ZdN5hg1F17atK4nIvTeaBsmO5WJbw/qbJZXKuLjZ1gGuN+d3sIF3WY+y1AuYWoBjkRdz3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JRNKY02k38lnUes+Q66CCOVvItyzGYVrq1sr5RgE5HKuBe9rbFzhoe65zkNzTNRfpaJD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xF5uHfutcStbuDJNob/fV9WGuLq3HUMvnz39OCi1LUG2EDFKtkP9CmA2IuHXQRBCB+p+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QzmjyWyF7/2uE3mvj+p6r8m88rL5Ow3BR5L5C6yOaKvkRyvZfPx8fIyJVuV8sN918/hB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XfwjyzkMmIopvSchv5Md7c9Fg5DUiV9LsmNITdCdHYXAWuw4vL6U8tTYimNaCYzcCXUb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gm0ZUYZYAFEhrWm5cY09zFqdeE6g3nF5Oy0r43PPI+MK2dvBbL4ysm58suWYUAvJmNmO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PNsnbRgSQGMGZ/1OMf7botS0fvaLBsLuDLBrYYv5OnnhoHfMe6/wn9ODj+NP9iO/9CVb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hzTtw4AA3RKG1lsfhqF9TW5agt0NgNQRKJ5W+oLqFwFYJukIblWNzYIFDbdEhWFkSviy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sM978+E9XmBSdOJeq5fMnV4h5Rybk3kHnLaPLTkU/fMZBRhNuFYWcSEBdNCa0EtaASXB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DhOWgWsWguj1OuUCQC+NxILUC4ga7taQrCzIonsFOAWxFqfG1RjlpOovN4DZsHT5MptA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5qy+ctkcxmMivnx2XNFfCCoGapcirXBGl9RJ9Bytk85BpcYmWjawuY+zagfUyT0JD/KZb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fP8A/wDRjWD+6x/1/wAJ22FC1LOf/wDOo9CBuXFqDNS02V+R3OVhovZ1jcAE/AIvpXNH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pRBXz8BE8mojkVYWa1H6Fc5aQtkU5MQbz5X+m3y2yB5iyuF8rDB/L/DCk6cT9ZyZ1Sb+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vQX/AJIDwSeAZBBatI3BughclpTC0q9lzudN447hoa1cl9C5rQQbaU6zluteljTzjENm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sc5HUHDW1wsFK3SQ9zZYJCQ4WPkVZ00fxsvjlnbmc/gZHK3hKsgFbmreD4vkBnhdxOro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ucjyR2KKmc4Moz+5I/TG6YLiDjCSMxEtQezjwnW6nilMvd/2OKHMwk6qvHfc/hFYcLU8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Sv63KFySATe6ATrLkAhYp4+u4CF78tb7ppJTXXTjZfFkXcxdO3HLIWts45O3Tk1XVl8O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c8rL4RW4BvlhnvfHzv5RyftifrOTdpOr8Apo5hDd6JQX9Gt8BUvR4AggiPparlNaLsYC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APuHPDU1jXg06MT2oEsTpADZPDSwBwBi5AvQLwIJDp4tyL6/r1a9Kc9hToxeNjXGzSiz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D2Fl8nK+fwjz8A2G5vexRvkRnbM5nMbZWNsPDmZlVLuczuaAzdl8xykOpof2mNIlqGCU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el+jh/v0jXwqmna1/Gb+nvh0twdumpxz3v4X9qHlTT0rzhta0tlOyPMCyd9CJaUOpvJf1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YZCxA55j6h8/LTdAc7L6WhEkK9kTyKCG+oBBM5klXyJurpqbzyuudhzR2WyIWFc6z8I5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AC/f8ApgyG7+atkEfDhFLDVmqYIqrMIJqFrliZcENCuUH8g9lrXV3BwGolj00ctTgnWC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Oc1tiG2CBCA0ljbpgIciGhSMFnP0pr9LoSQXBxUVmndnkYp7Ab/Od0brlnfLnlsg5Eom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/HzVHygzndzO4y+E7L+jBqe1gbAXlsmtji6bld3Gc93dy53eo5CY8N0OT2tGGYpDxJcI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TPUpvbSYk+lgkeZJHL5+nRdr00cgOQFk1rratSBFir2MnJoC0pxIDbK4C+S7kVfmSiS0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IWV05aeS1LnYCy+SVZc1p5/N0eaG1iSSnXXyisI95+I5YkP3T1t6n/hDZBHyezx/nYj9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fVzahs0I3R0uWhaX3+pqcY00izmcxs2zRZ6Ni5xaDo1HhlN1tQLiYuaN0Hp7gmWJcFI3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JaA0bs8jFzaj8jbwDK3LJvLMZ7obnP4GW2bRc20syfybObuysnFFFFNIMNFCGLWgvo4j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Dwbs12i03jai6Q00oqDWYVc1eNc8Q/Ch51EXKkxJjBgjGrhhcJfPSQ5OHP8Aq66+TzQa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NP5L45EnmRtzvddIHMcl8Inl8N5Ai6PNm2R+pFO5uPVqcQBzcFyQuiFsUXXW62N+fxhH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7s3d+CE3mfFdAXRz1OY3fMIJqbs0Bw2OyIYTwy1BrkAGrTdXe1VEijYEYudpb8rcJmoa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hXmCjc4Fj47ufC5BsZTeHGXaSG8MIfUtOla2218my3TDy8jGjaFBXya26srr4QV/GFbP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2ytlfKyp/U+mUZVJ0w75AWaTkUU8obxPurp4K0kOLfpe1xfpdw9LlY3e1xYxztXGY6uw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Km51TfZ1Egmw4OuhnuuSAGnnptyJQ3+pyNwCPptcDkC1SDmLIq3JfI5u5BB3IlfNrkck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idnHnzyFlpVyFzWy5q/Ju4R5nkBqXIg8lhPvPwvlFYmPrkTUfwh4wMjl8O9LMIJqN9EY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PSVpcRdzSSVxS08RpaxjVp0phctWktc4locESnlXba8iYXuQ5yHiIxzXDHPTL8QRizvp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GlNjALBZHfx44hyV8vj4yCKHPKy552zGY8AOW2dr5hBrtMUzmuyr+aIstVkX3V1dFOVt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3kkOjW7jtl/aOq5kfwy92sPkc3WND9MRwbrxb7h+FhtMXyT1JbhdW9rnNarKyA58k11n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dJ+lOQJXyOTnbNvd+7dN9QW603TShzyaU7mNNiEwWc4c18bob2W6tpB23Vst1dbZN5LY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J95+F85YiOch+tHzRmEB5ARzKPRmEE1McEWhNfZDSSL6/wBpW58RXD04IsYVpDDZ1xxA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qfYSO1H6kC1RStu2+pxDhpcCWFFrwWS2Wprm6/q4l0CWAGQsY2ydv48bP7/hHmXv4Wob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RbFPSsfnXnm7nloQYUGp3IadRDLDQtCjH0vHLQ21m6uGzRZuvht0aW6gxoBsRpasIOl1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hhlUhhdSv0mdfpEq/SHJuDr9Hav0mJSU8dQ39OpAu54eFwcNav8AFhcfC2rvuHBDEaJi/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Cqr3y07IFwlw0WppFz0td9N+epagtYWu413a0ok3O7URpBVwhzd/XUjezgdMRQ+pbLdf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mXFAWR2tlz1FNy5rc25u3TrW5FWCPUVg/vPwvnLERZp5n8GPydsigivjMJqatATWhWsW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dRX1JrijYiwTRdRh4X0FBkKMDbtu1O1gXXFkAa5zgwkJz/rE4ANRdpJcmgqKUse5zNOu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I+RjB/mZfJytlyOfxl8Ziy28Iz+cwrK3Kn5SQ6SyWma5FFVrSQQRlcLUEXoQuchHZCNa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xArgtXBbbu7F3di7uxcBq4LVwgo/2z3p7U7EasD9Vqiv1KrK/UKpGtqijVVSM9QUXzFf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4SEQXBUsOmJYbCJGNpWptKxNpY0KWNd0hTsPp3I4dTlfplMv0ylX6bSr9Opl+n0qFBTB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c6Zdzpli0TYq/c7rZPUf0lvSbX/rpshuRYHL+vyFZNP02WyFlut8iedlyRdzI8H9uS5hb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AvnLG38Om/Cj8soIobu5OyCYo9wADsg+y4YkQDmoHQg8OXJOb9VnFN1gWNzYhhR1LiS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jeWl9xrszVfUSovqfZFgKLWtaNIRLCo+mxB5BM13jF3P38eL2NePFbO63XPMoZ3XOy3Q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FRs1SFNkLVZFiljRpSUaIruD0KEJsDGrQtC0LStK0qysrKyt4SiEU4IpqEa4S4ZXCK4R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4JXAcuE5WIVRITT8N5WF0zo6UNQCHnBdoRaa+V+ZumckN/nUt3f2Ni7qV75BHmb5E8gF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y1AA3W+Q5q6N1a62RPJx54P7r8L5yx6bXV/hN8J2Q8RXzLykyCYmKvjsI6lzU2QSoMsh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9KboeSLEfUtL2u/cTX2Vm3DStL0W3JiQBatb0HRtTHtBDk0tauI0riMLQQ4/XqY961OJ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I2XxhYlzr18eHnfK65eG11bLn4Lrlkdkcr5BYZDcnKyspGrStK0ohabrStC0LQtC0LQ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VwSuCVwCu7ko05RpHlGhkKOE1BNPhTmHubV3Rq7q1d2ahTNXd2rgtXCauG1cNq0NWlq5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2gben5I9WybZAcmqyACDrHk5ABO6d1ZNBQ3ba/wAcrhHLTy+bch9S+kL+t+efNXRGTzyw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tNw5vwAh4SvjxlDeYcsgmJgWJm0C+WTyMLaqN6aTY8lchfQVpsmNa9FtlZG7SAV9V9ac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c27dDS1jGWEdw0MRLQSOZaGpvNRw89DQhqarlVWIMthLxw/E3er+qqz+PnMIoZcsgM75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5ckFbNo54a3THlZWTgrZFBqsrKy0qy0qysrKysrKytnZWVlZWysrZW8olDlmfHbyMXbqw4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U3ZvJ24C5Jtru5m60ohAALkDdEKwRtc2W6GxRQFyRzsShyRtYgLYBHJ6wb3GQP4HzlUN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A80usuZTQpujIJijCxR16jwC7UypeFHVMCBY83eAJI3prXNTpWq8d26nJ11rYiWuWiMJ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hru1zwncZwDJnEsl1CEJjWBcMI8KNS4xEHz1c1SoeRZV91xA+JnVIdUtvBdXXNX8V1fn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/NfIsVdAjLZXzpxd1NEGwhoRaDmUVugFbKysreGytlbO3l81zVlZWVlZWVkRYBq0qyc3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dKOl/wBLQF8r+3JO5iNv08gLJ5TWr5HMr+xTUVyQtZm+WlWRQ23K2yA5qycsF9x+LJtV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mfNB8N/AVdc1pW2UjrhBBRqELFxau8dlHLK1CumAZXNuK6J6bLG5N4Lk6ALS9qbqKlY7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GbgNCHCtJPRMT6+lu7FNAdiFVIW/U62ly/tiTNUGDz94w3wtW5Xz4SEUc7+SMuXisMrK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TZWv+Bbx2VlbPkuSur5XyurouQ5m6ugn+hL1+cE4EEXT72AsL3QNkDdAfVdNucjZBbIO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hHkdKajt8g3RuTbJpR2F89S+Fg/uPwvnKXavbpq8gSE14zt4r+EeC+XNc1pWkBFFNT32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Nusdbpr/ACPg5DKDCKyoAwDEQKihxGmAqJgWVkzT311215VPDWStdSVzFUV1VCZK6qkT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PCayVpwGuClo6mmW6+EGcWm7P0dRTs4TkWkeBxtEw8uS2UFNNMf0urtPSzQ5fFzlFQVM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WA+IZMYXukoKiJmV1G0yO7nOu6VC7pULutQnscxwWFsu/wABKAsjt+IEfFcK6uFqatbV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IxB4edQWoLUE0i8p/Z1XWtalqV1dXKu5XcruX1r6l9S+tfuJutVjeHXBDf8AsdkOv5N7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urcvi/LZNAR3Iu1q2P8AbwaVsr8kNzkOeWDe4/C+cptsR9fwDktZWsIZ28Q8IysrIp7h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8IUKomrtF9w8bcwgFg2ER0sdXW09IP1+gvT1EVSzHsIZJGmtLnYNhMdHHV11NSKHGKKV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0LqCqUMT55sMw2Ghjqa+mpi3G6IlrmTR43hohCp43TzUVHHSx8VmvitW6mjtnUm1I3kL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kMZxSlBiliqGYvh4jaU0XOHUDKdlRVQ06bilKT+3PHitD3VxsrqytnZYHTufPivsLqyC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WLjxLjxLjxLEzetYsJ2z+pyDSBZy520uVnKzlZys5WKsVpK0uWly0laCtC0LStK0LhhFi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AWkLQ1aGrQ1aGrSFpC0tWkKwVsi3jO8A3k9Mnl5wWNjRiKN0blP3FwiULuVubrK98tSP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iuYFlyCHNPJtuvi/LPktXMhcgAUQhyTzzwX3H4s/TXet5FytZQegRe48Az+dlraFxGoy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TD4Wqn3ohy7Rfc/KauztOJ8SrqgUlJPM+eZYfWPoqlpDm4xAKfEuy1Nxa3E6sUVHI90j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49S95w9dlKe8uOVho6HUSXLAK11PWSsEkcrOHJ2Zh+rFag09Lg3PKF1nEXByr+VBp5U7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KrNTOqKoNNPyc2qiMFTgUGupxCo7rTSOc96wmqdBUVUIngeLEWRXxZYXSMqpIsMpY0AA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yx937g3ytyYLmjbpp49X5bfOd9Z8Ld5fTk5O8/tE390BO5gcgOZuXIAW2XIoWQXJEDK4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ytzvZXWq5+OZQBRtYFFG4R+lHmggSSd/nBPW/Fqems9Y7+dqKYXLUiSU0KTdN8Q6axHw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T2i+5+UF2aqYKaXtFiFNPh+dM0spu0pvi3ZaLRhna+XkouTMKl4WJEXD26JOz1ZS01F2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iaX1qrjqrcDqqeCjxiojndg4/aTOtO6liv2+6wKPVXVr+HSK2WGv4lDj7A2r7O+h2hP8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vG6abI709RLAf1OrvhFXPPUYr7DPA22o8YJkr20VQU6mnYEFA27m/SzWVxE2Twn8QeaT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emTrtbz+0Lb0rjdX5W5jkXHm02XIu+T1XFnNKtyWhbrnY7JhAQer3Wj6ha2y2N11IiyC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XPIrBPU/C+UVUdFV6p8w5DIK2QTt03xN6axHMIJqpOqlHLtB908QyKGR8GA4M5z6qdlNB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6cJ7Wu/n7Bh/aiNpxtiP04lkEwF6wLCjTLFawUdIh1sWF+0UUelSO0tyxj2S7PD9zGjbD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EOfZ2T6sahMtHlQQmoqljfLEPjw4B7rFfYII3WFt00AjjiJr6YGKWOUVlBHOHMcyTD4G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eZI4hMaGN8Td5Nj6nn4y3XhlgWu+lEaE0cyQg1WT9KBVlYIoDl8/K+d1yut1YppXJbON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qKOVwrpywbr/ABZuir9R2/kDI5hOyJV0eQQTfE1Vm58LVQj9yFY/908keCgw6orjhuDU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biWITVzysGN8K7WC+KyHmz0Y/WG2Jm+J5YdhNRWKgw6nohiOKwUaqqmWqlC/tEsOhPdG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XHLGj/HsuzvVjgvh43G5WBew7RqmldBNTTx1MVThMMrmYILxxQUMML+LFjLr4j4DlgHu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tGyKsqn1T1FI5jqCo7zBjEIVA20Sc26LSEB4T+IPLe7So2aPIbvInGzz59UziUkZuwhX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yW5PJzzzHJEoD6PkL55XdzQ5A3te5vYW5q/JfANl8G5PPK3MlA3R5rBur8QqTprPVO/k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roJ5yCHij66zq8LFh/XEu0YtinlHLBME4zZZYKODEe0MkiLnPc5FdnH68I7WR2q3bt9K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1zjmcIwRsQrKyCjjrscnqUN/hN5uwzC2wtc4NT5SfDjZ5Ls+bVOKt1UGeEN04f2gfeqU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1Oxp9qipmq3xt0R1rhLVr4XNBaF2f91iv2/IZDlngR+rFPaYef4+bmfkjbyXHSGN5+Q3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oDTKCgrpo5HS1DmhZXuLrnp5Xuth8K10T9NmhrdrK7im5Bt1dckLaUOQtyNwmnIbHbB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3z5LUfAE7k7LYHIIeKIXkqt/DEsOH1xrtH9z8gZ4HSCsxCsqGUlNX1stbMEE7LsjONPa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7MUxlr8ZqO64cF2XpBLUYtXChpp5pJ5QvluXZqmEktROIi83Phxw/urDpeDWvaHsmjdH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Y2COOvmE1VhFNDVPxTD4oKVXWEQcasxCbgUmY5oobkrAPdYr7DcWWHhhq3UFPpcLHLBY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xM0wtPkn8wmwaCT5Ld5Oo9Xnt3rm8PEdiUAvjTZjyNThzGpWsfj5dyRXMLclODmkIFbK5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WxsghzTkER9XynWWDfh/OTliHrnyQij4JepMRzCHip/UqN/AFGsNH1MXaL7kNvGM+yEQ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/wDzdIv/AJukX/ztKv8A5ukWK0jKTEKKrfSVtNPHVQYh2cD5IOzsxNLTxUkHaLERV1AX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Lir5P/nKVf8AztKv/nqVf/PUqqWCOfAo+HhklK2Sp4IXBauC1cFqO8HXVRsdAMsJrBUQ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UXoMPZSLF6zgQgLD6ju1UQyaKoweVr4cIqHOpadlNFjFX3iRN3bDFbFwG162ywD3eK+w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qYa2gZUE4TOqXCQ0yPbFHC91VVEcrWV/IPlW/CtxD5Td39Z38z4XyseZpxG5I536Vq5h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yIJC/st0UBc7OuhzzurIcj8/LbWO45rdakByTUeorBvxnLEvcHwfHhKOYUqAXwcwh4qfq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Jq7QG+J+MeDDsZloaf8A+lqV/wDS1KHaSoKd2kqAv/pqlV9W6rqAqGvnoXwdpoiJO0VM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QVNj09PB/wDSVC/+kqF/9HUL/wCiqF/9DUKWTiywY5NFHhuKy1U/GK4xXGK45RUbtJxH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x1PjJC/WadVWMPLHOc8uQCo66alTMahTsZgVXiMtQEEOS/WZgKmc1M2dFVGlknxSSeFb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hwX6vCpMXCmqJah2Eszt+Db8L1PMHJP9X5k28v4Qy7SM/fVuXJNZcjkTzBF1dCwF0Dke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IXvZWRW6+CECQrG6du7m2/M9W2RWDfh/OTlinr+MZBFHwSoZHNqHig3m3zCCh3w8fS1Y5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lUMdG4Ipm58sb9nudQfCFiXPEcrKysjta2ZOfwrIK58NlbP5Qzj3w5mmL/SO+o7eY3d3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om/xQCtX0tujdMNnO6w6ysb/AC3c7t6OQNyTe5/rdFcyvnci2TuSt9K+L6TJq0hAIZFF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p6x8YyCd4LWMg5DI5hDxQKXfMJqh6qD02rHuWK+aF8FYTSmrre0tv1kIpm7vGF8I5dm+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zG6ugFbnkD4Qivi1kfLpxd8DdMX+jcebRYeYzd3qHyhn8Z4y3VhlxYbabOummzW/UiLF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WsnbXsicgASF0o581Y5HnkVZXsmuuHc064WDbfhfOR2xT1D4xkEdsm8indIyOYQ8UKk3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Nq7R8sX8A8gJqfl2epe70faQf5rJidmPAENvhOXZlHws3k5yordFqtm7fL5vl8ZWzPgG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bf6J7rJrdI81m59XzfhDKqGukY2402TuRKKBudICG+y3VirhfGrlp5WXLKy2V/p2I3ui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S1L+zzyXIr+pN1g/T+CfAVinWfGEfCEEekeAIIII+CLpfvmE1R9VH6bV2n+7eAeSE5YZ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bE8mJ3jCZsNk5dmW/s+Fu++TuSCscwvk+E5FHM8vCMwhlhDOfi//xAA0EQACAQIEBg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AAQIDERASIDEEEyEwMkBBURRQIkJgYQUjcIAzNENScYH/2gAIAQMBAT8B9W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Oh0LIsWLFjKWMpYsWMpYsWLFi37JL91cuXLly5cuXLly5cudMOmFkWRZGUyljKWLFixYt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Lly5cuXL/wDRu3/LdvStot/fN/7wt/0QthYsWLFi3/Llixb++re3b/gWxYth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+A7f9nlFsySMjMrLMt/edPxxemxYsjKjKjIjJE5cTlxOVE5UTlROSjko5JyR0rHKZyWc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5HLkZJGVlmW/T2LFv1lPxFg/VfdsWRlRkRkRy4nLicqJyonKicmJylc5KOSjknI/ycn/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8nIOSzkM5DOTI5MjlSOVI5cjlyOXIyS+jJL6MrMrLFn+wp+PsP2Pn13jYsWRlRlRkRkR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ykcpHKRyUclHJRyTknJOSNW7F/Sp+PsP2Pn133FisVpqeWFy5cfq0/H2H7Hz2H33uPtr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8fYfsfPYffe/fXYnpfqw8fVeLwfrLfS8X33v312J+1Db2H7C37D77376xWmXtR2F679h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sVpn7UdhemtD9hb6EPF4vufPfXYlPRf1o7dpd5+wt8Fghi9H5767d/Xgnbt3LjqO5zm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NOcjmo5qOdE5iOZE5kTOjOjOjMjMi6Ll+8t9CH6Xziu4v0S27r3wWDFoYsGLBYMWF8G2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HNoVSRzJHNkcyQ60hVWc2Rzmc1jrtCrM5zOec459jnXOcfkHNOckKsc5HORzR1kjmo5q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Z1c5iOYhTRnRnRmRmRmRmM3ceNixb1lt3XuMWDFoYsGIYsGR0SI6JEdEiOiRHBYSI4LC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YlsR3wluR2Jkd8HuIkRwvhT2LFsLFtHXCea3TTHb1lt3WMWDFoYsGIYsGR0SI6JEdEiO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FhIgMjvhPcjsS2I4S3I7E9iG+D3FsTIaKO3bltpWxOduhzWjmshJ+l8d5iwYtDFihiwZ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SIjxkQwW+EyIxYTID2I74TI7EtiOE9yOxPYhg9xbEyOihtoWuW2lGVHLicuJyl7rHgxY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j4n6FxX+BV4yFgxD2OZL7I1JON7nOmKtNHPmc6Z+TM/ImLiZo/KmfkSPypD4mQuKa+D8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L/wPir/BHirfB+X/AIFxK+j8tfQ+JTI8SiXEJdGj8iJ+XElxMWR4mCHxUBcRG5+TAlXg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CNeFz8iH2SrQ+xV4fZKtD7I1YfZzYfY6kb7iqR+yVSP2RnH7M6+zMsOH20LXLbShdixY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a2Va1ukcLFsKVbJuXuMRLbB6nf4L4XxtqeCwTJSzb4vRbs30onKNuhTf81hw+ha5+Omn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kxJZImaOmHdXcltg9SwrSyrRChOeyJUo0/Jknc4apf8AiMRLbB4PB7Yvcewuot8Vij5H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luh7j30dD+k/pH0JCJbCVyUbEXclbDphT8lhw/zoWufjph5HEbIzsnUujfbTAvp+Na7k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qLDhVw733OLhVt/t7Er36lrlOLhUWCJbaPnS0S2I7Edx74LC2H9RLce+iWE9h/A/I/qH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8HwPcd3uIbuMS6GVImyzxp+SEcP8AOL7FTx0xX8rlV5jKxwZynph3ELQuxPbGU9zPL7M8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/s5k/s50/scnLcW+FHg5z36EalOhG0pHFcRRqbLCleU1gie3YuXxWKwvh/UXuyW4ncuX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+hHqf/pI/pPg+T5I0Zv4OTNDVn/InZ7EZFQUhu7wh5IRw/z26ni9Ms3wWkLC+mGp7alv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0RpLebsLiKdP/wAaJ8TUn86OGh/VjPxfs30Xx2w6YwoufUp0owxnTzolQcetjKlosR3E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9MH/OxX+DMo7lWantqTsZmZmZmZ2Z2ZtS37tTbF0J3JUpRV3ruXMxmLlOk5sSt0xn44t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FsI0nIjQS3OVE5ESdHKWLan0V8b/ABjRhnl1EjKcsVI5RKnYr0lbMi9h4rcjscPv26ni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x9PSW/dqbaKy/iWZlZZlmWeNKlnQ+GkfjSI8Ml5CVtFTxeCGxb6Wx9RPoIZ8YfJShm6i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D5LkvE+kX6H2LcW5wvyU0WFoqx6MnuSP8Cwp+KOH37Lwq+L0y3LdDYkW9GO+lD11dtbF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F4ZP45tN8L43L4opxyxIxMpyzlIdJE4Eo9bEllfXTv0LFixYynDLcjsXFPDNYz3JFRdS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PLt1fF6W7MuIl6Udy5fG/Yqba2LB76WLRJXOTA5EPolQj8Ijw8LdR8PBEaUWfjQHw8R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T8SA+FiLhIn4kRcPESI6ZInw+aV0yXDSl1bPxn9n4kvsfCS+xcLJn4cz8aR+JMfCzQuF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g+pfBNCY2KRJFTgJZc6ORP6OTP6OXLLbKOjP6KfiUPLt1fHTPcWG/pRV3Yy2wsWLY2ws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rQxaGLBuwiWxT8sJCGLCRHFGxding5pDlfTIhh84TI4PbHohVEjmJinEumZ/9uwxYMSK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TJ9RFhjd/Rp+XdqaHixaHixaGLBi2J7FLywkIYsJER4IuzMy5n+xyRmWmZHD5wkRwpy+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MOTQqjFUI+IxYMiU/IsWLFixYthYsVk7aZbkVfce43Yv6NPy7L0VNDFgxaGLBi0MWDES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kRiwkRwSWUas8EMiiw0UaabJrK2sZEcPnCZHCLsyvtczF8bikU3dDFgyBT8tb0VvDS43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3CRy4P0afl2XiyehiwkLQxCjcYtDI4MRU8Sl5YMiMWEiOFKV1YZWbRzJfZnf2Z39nMf2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OyXXrjMhh84TI41fEtpUbkFZaGQKfktb0V/DVKlfqjJ0GhejT8uy8WT0MWDFoYiBUVmL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xGKTwYhiwkRGRdmORXfQvpozvC2KJlPRIjilcq0bdUWwZCDlsZMotMSn5a3or+PYsZEt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Km+hiwYsUOKaMti/QbuK8uhyGKOXcfVjFgxDFg9xDFgyI8a99KjmKMcqtomU9EyOFvkg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Ijwn2ZYwjYnGzFpRDyWt6K/jpSTJNrYzyOYzmv0aXl3GVN9DFqfQjIsNCav1IZfguSsy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Vtxyh9CizI2ODjvgxYLBkR4yhmROm474qDlsKGREMUTIYfOExdMPgpPFCOI2KnXVEjut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Kwp/Y6f0OExWj19Gl5dxk99D1Q3JWeCkxvBSsKsj/I5EpWM6N2QopblidRQJSzO/YWCQ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0XsLhF8jgoqyJEcUyRAufJfTF2YpCwucRL4L30XwiR30MWD0V/HTIzs5kjmSOa/RpeXdn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WinH7OVdjWVl+txtSZ0v0NhSKlW2w3ftw20LBkopm2iRHt5mZmVCO2lMiLfQxYPRX8dL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Zb6HqQ8bFOPUVkTbteJNP5wSucj6KcfsdJtkqbjv3Iu3YlvokRHrmJ6J7i1RFoYsHo4j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WqjuVJZTmSexmqDnNFOWZdew99D1eJbFFKCirsnYzxfQncZTqRSsyFSG7FKMndETLfcq0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W0VJ20IkR7DIP40Py1rBYsWD0V/HTlT2HTY0zKxdtaqO5V2KW2FTYpePYe48XpVkXE/s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KaVifVkrLodC4m4kakmScyWZ792M2hVl8meJzIkq30N30vtS6MWK6y7Kxm7K4uNqEK9W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VfBzahmq7WJ55Ici7OaRlmMiFNfJdYZV6NLcq7FPbCpsUttD0vFi0xMjY/4mbC5e5Caj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IQRLphUpZev6CauU3gyG/ZjtjU8WK6OHrcpMXErKoj4hOVxVLKx+R/LMOssrQzmOMbLC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OE/Ro7lXYp7YVPEp7dliwYtMI3MpUQh4QRJ3ZlTLYJoU0KUhOz6iki11YkrO36DxlhLY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jKmcssiywsNFizKUMxyjlmRrqSdy1xxT9Gm7Mm+hDYuTfQpvpjcuXwbwYsGLQyja2FR3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6NklZjGhshL5H1KjTIzaJPM8F3bFixbvTRF3RU2Iba2Q3FKwpLCo/wCIpXxbsSqiqid8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1YqU1uKeUVS/o0yexT2wqbFPx1vBiweqhKzsypWXwR6mW5GCROJezL9ehOKWC6yNxxZH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fVCxWpIVOT2Rlf0LqcuV7WJRcXZn488mf4J0KkI5pIo8PKr1Wx+K+XzEyhSdWeVFSOWT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27FPfRN/xIrqWwqsyx+zKinjKZmMxcZy00NJO3orBYMRHfVLbBi1vGLIdZdBq5Ul8YWI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Lt1M11hZ3wYuzwGXK2S/1F/0o4N56eZnBr/fRPpWif6hR/8AcQ//AE9ziKbq08qOLqKj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uW9mShHg4Sn8sfXvPe5PcXYp76J7YZsK0bjsLq7JFONsJPB4t2ITSJJPr6Fy50OhmMxu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kMovqVamXGCuxxlEUZVOpyrxI79STsJWj1wYuz/p8v5OJ+A29zgVanYodOJOI6VIE4qa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Qf8ABFZyc3n3Kfmj/Up/zUe+zd9mLsxVMZ7aGrkqVyNNLGQhosWJlhzVrestxap7YrWx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mR6j/iim01cqP+V0Rl1uyc8zwYuzwztUVji5Pms/0yX8WhRtxZxk/wDcgivU5cosr/8A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xvD8xcyBwSvWRxjvWffZHfSlcyM5cjlNbijYsXa2FU+yfiRfYkLYeNQUuhf1l5a57YrW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qtZSM8uliL6FC5y2OLw4K2fqcQ1zHY4WvyZ3J16ClzU+pKs51M7ON4mFSKUD8yDo2e5L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8by1lqEeIjCtzIonJzk5MVK46SQyGxZGVElbsTdkU5ddMNxCKrsblixlHFi1XwkLYeMy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qEzMJ30T20sXYRZ4XwUWx03FXkPG2DxthYhthPGxbG2pE9jK2U1ZYz7ErPcUIrTHcWFT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CZLY6l9biLRUIv7PH1nuIuU9E9tL7DERlYzozQFOIq30VJuW/chhN91FTYRF4z1vYhw8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w7d7aIbiQ3Yb0QJbYW7nwOmh02vYiQ0T29C+Ny/chhPuw2KuCeMtbEuhZijlloi+uE55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/SogQ0T/AEEMJ92k+hVfXGLwetkV0LD8tMp31P1Z1lHoSrSOeznyFVkJdLy78COiX6C9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1ehdR62Q8UWJ+Xbfq1JfzdzphSouZ/GiOXNKV30I0vstBfBWt8duJTeDZmG7/oGQfwVN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W1szLP8A+Qou95Ptv1Ju0Sdn1EJ2IcRO1iKcmUaduhG1Kr/9ma5JqxVae3biQL/o2RdmS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xM8qJtEepYo0ZS2KVFU9ybt1ROMZRTRYa6E9+18CRAf6N/pFqfqcRN5ySTfTCCuzg5Jx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pLYtTGqZXtfp2vgiR/SP9U/TZKX2LCCsjgnZl0XQrMyxsdCt2nsRL/pH6L/WVZZY4NkU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2XZd2J3K+/aexH9K/Rcemb1F7HFvpYeESCuU1lFhZ/Yrr5JI4jy7T2F+lfouX8cvqL2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1iJThhTacToWQ7DOI8+09ha17z9F+ovWWFeLz3LtCzMpUbdWWwpTy9DmxObE5kTmxKnW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/wBVGpg1cdGLI04x203Lly4x/r3+6l/c79FK7Mq/fPC/6O4ng/Rh2F+3eq5cuXLl+w/T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rXsr3n6b9K5vg/RlT+i36Be8/SQ/SSxfoXsJ3Gr/AL5+kh+l1OvpRLfv36SH6K9SO39g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9H//xAAyEQACAQMDAwMEAgICAQUAAAAAAQIQETEDEiATITAyQEEEIlBRFGBCYTOAQyNS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ZWLFkbUWLFixtLFixZluNy5uLly5uLly5cuXLly/5S/wCZsWLFixYsWLFi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0uXLm43G43Fy5cuXLl/7nYsWLFixYsW/6N3/ALJf+7v2V/77b+4X/u1/+m9vz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729lcuXLly5cuXLl/zN/6bcuXLly5cuXLly5cuXLly/8A8CXL87l/+m1v7Bc3Iui5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q4XLly5dl2bmbmbmb2b2b2dRnUZ1DqHUFM6h1UdRG9G9G9G5G5F0XL/h7+6v7SeT5ova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bmb2b2b2dRnUZ1Gb+x1GdU6p1TqnVOqdU6h1UdRHUR1EdRG9G9G9G9G5G5G5F1+Snkfs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zqty5dl2bmbmb2b2b2b2dRm9m9nUZ1DqHUOodQ6gu/up59kuS8z8XxxVV5153RD4wwNl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5Z9ixco+Z+J44qq8/wAC8z8EX2Ey5cuKlvZyz7FiqqxovI+aq8cVVef4F5n4FjjH2ss+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vxPHFDovP8ed+BY4x8r8DyP2irGi9guUscUOi8/xV+R+BcV5X4GP2Kqqx8L8K5PHgVV5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r8DH7FUYqx8L8K5PHBiHRVXk+Kv2m0sWLFvPbm8+Z+JeyVVV44MQ6Kq8C4fFX5H47e3f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kbDp3OnY2HTZsNjOmxRNjZsaNrNjNrNrLFixbxqsscGIfsfiiH+OfFeBCHikSVFSJKkS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iSptRYUUSijajpo2ojpocEbEdJGwWkmPTSNlzopGwWlcenY2XOibBaVx6djYPSaNotJs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0WnIa7CgzZYsbGbSzNpYsW8ipcuXL+2fmiOkSXCJKiwSEOkSQqxJ8IEqfFIE+ECdHSBM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5J4pDBLJHJPFI4JZNPJOiwM0yYh0kXL0vS5fgrcEh/hEOkSWeESVFglkjkdI4JZEOkSf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CYh4pAmLI6RJkcksUhglkjk1MUhglk08mpiiwPJpk6Ok/Gs8WRj8m0UETivwCHREuESV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4JZEOkSXCBPhAmKsCYh4pp4JCyOkCeRZJYppkskcmpSGCWTTyalFgZpk+Gp41niy5uZv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iHwiSFByFpD0LnSkiVFglkWTYhwV8HTidOJ0onTR0Ii0ooeimdCJ0kfx0LRSHoJn8dHS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loXP449I/jsjpNEtFkdFsekz+PIjotEtGTFoSHpOx0JENKSJaMrkdGVyem2jozI6crEt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pyZ0pCg7D05EIO5OLNrLU1KofOOeL8Ldjcjci6Lly/s1RDohirEjp37sjBvAtE6SJQaN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5ppRUuzHDbLvgUIvBJQsRjudhQVrEYw+TZF4Erux0jonQY1Z2JaaUbiV8HSUVeTpCG5X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cNpHTcjoP5F9PbA9NpXFFvBGDkLTbVxJukdNyNrRZ06UjpSOlIaayJXNkv0bXRJvBsZt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9tNSq8Ec8ZMuXouOpyXs1RDqxV0ldkI3YlYnqbSWvbLFrTlgcbdzWj8iGRzTSV2ajeGaP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U0vSQV5Etsew7W7kYxlgeSS+032wiSnLI1YT+zsaUnLJCW65ObkaT+DZL4ZCLd7slqNq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fQzT9Bpt7u1PuPvF6x+qwiCf7Nb1mk2pdierKGUaerv7Gtpbe6NDdbsfefeS7wJ+mmrV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ayJt46nJezjRDqxDpomiuxLBq7zScb/cIv2JNSiIZHNIXv2NVu3c0vSM0fUavqppek0f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fT4H6huyufcddolLc7kP+M0MM0cMZpXLI01a44NH0/qIKzZH0FtumabtIml8lofs00r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tjg1XeRoxivuuRV3uNSbcrolrSkrM+nVy8F8iipLsz/Alimr44547laxg7HY3Ljqclzf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/wDRZG1GyJtR04iSWDRfYlgnqpDi5vsjS05xpPtEQyOaQlGKN0ZeoU4LBLZbsaTSfc1H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uxB2dybTZJrYRlCOBn2yjYU9jsOMJklZ9iH/ABkFsiaGGakNpp7rdi0zek7Gtut/o04N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tYlp6jRD1GrJRyJ377SH/wBH/kGvuufBFu3cnqd+5HUjcb3QtpmlGUMmvp2+5H03yT0Z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P8SWKavjhnjFwt3Hb4LCXLU5Rz7OFEabsJ2Z2bPtPtPtsWiSsLVcfSbNTVyfxdpYjpuR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I59xel2Xsbmbmb3RybyKckdSX7o5NnXcOyJ60p5rp6rhg/kuXa49WTVhNrB1Jfs6sh68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jhnj/iRER7C78XG5sRsRsRsR00bLezhRHUiLUTIrszabBwFA2Eo7SM3EWsh6sSWo2Tnt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UNdjpu1zpsUGzps6chQb7ig3gatkjGKV5Cgrs2scWhxaNryOVh6hvZ1GQkpE42fYsWW2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12o4WjurqXjG9NyHND1DqEZpmnPvZkdNywRi5dkW+CUXHIyWTVx44erjOXwzSl2J6kk7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76FEM08ilY3m83m83DdyeptZ1UdZHWvgk+EM0glkzEashPuiPdF7XL9yOFYi7Js1vUbd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+5olgk8mtqbeyG78dHVLlvtRNvFj/Q3aBZJWNP1ny2OCch2diSVmNLZ2R9S+0Sbo+Gmz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Ue8jXzSWTVx44erjIv8AcRW7siEWX9i8cX4I0QxVQ6IYqxJcIZpu72rcjPaOTZdl2XG7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s3MlK7JOxvOox6jFqMjIWq7XFq7kS1JSVjqytYc21Y6rtYi7O51X3Os73HrX+CWvdWOu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sONLXNosGhqKGTqxTukLWS+DrL9Unk1cePT9XGcXJj07YLEMCXsXgsWpYsWrbhGiGKsS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HI9Ro6shajsPWkLWkPUkdaRHVkPWkha0jqs/kSFrNktdoX1DOqxkuMWLWsrEddL4Osj+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XSP5ETrI/kRFrRY9eKOvE1JJotR3GhIaZFkfqY32s6sTqRN6ve51Ik8mr6fHp+rj8naj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ly5cuXrcuKiGLNYkqIkLI6RJ8IEqLAxZJYpEnkWR4pDBPIqMyWQ40USKsPhBd7moIe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NhtHFiRb7iL7kqIkzUx49P1cbO4l+xIcLkIWz7GWPCuEaIYs1iSoh5I5HSJPhAnRYJZI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HJLFIYJ5FmjEkWQzbcUTaSQj4ppmoIeKaZPIia+SCubTaWNqNhsJZFklSJLJLBcuXLly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8XNG2V+xpyb7Ml2XYa9jLHhXCNEMQ6RJUQ8kcjpAnwiSosEskcksUjglkjklikME8iyP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JSdhHxTTNTNHimmTESwaWS1HWxqZESpEnkljmuGn6uPY6VzoNG2aHKXz7GWPCuEaIZEe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m7vYhgm7FxXdIEqLBLJHJLFI4JZI5JYpDBPIiaGafc2o2m1G02Gtmwq6ZqUeKaZqUeDS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6RJ5JY5rhp+rlHUt2YtT4Z2GvYyx4VwXCJLFI4JUQyOR4J5NN3RqyuyPdly5AlRYHkjk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ksU08E8iyPFNLJajrqq0hV0jVo8U0zUozBDUvmqJSUciluJCHSJIljmuGn6vC5N59jPH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IkqsUmham7szb3F6bF0jebhLuQJ0WB5I5JYpDBLJHJLFIYJ5I5Himlbi3Y1ndirpGrT4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mrOkdVo66JfUfoTc2QJiHSJIljnGqNPPFuSIJSydOJ0kdNexnjyIjjhEdEOtyUfmiyak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MTEpsvt7Cmkb9ypHBIjklgsRwTyRyPFIy2sjNOu5RN241eGkatPimmNXosmsvmrp9N6i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c48NLPHZfA4W7oWp+zqI+6XsZ48iI44IdEOk6RfclFFrEScL4O6oqWaNN2yPUdEr9i1l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QiVU7HXaH9Q/gUnJ9yBqFq6eTUp8Cjxl3Q4jHT6aNu41Z1uOJEkPmuGlnil2OnE6cR6c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Cqh1dJDpv/Y2JjYxRVPk3XJFxRbIRsOiGIdIjRtJ54OkRSsNbi1GaeTU8HxWyLI0iWeN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vVxVbHf9exnjyoVUOrESxwlwQxiLWEd1gTHRDEMsJVnG/O5HFXk08moRjzgSVuGngfKf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qtm5eN8p4IRubIrJaBsgzUjZ+BCHSI+LdUSVbCGXoqwHRDFznC+B8dOO7hKNzTyTV34I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nLFHVDouGjnjvlHItWJuQ5L2U8Gnk1M0hk1M+FDoh8JMtXdbA3cVrcGri0hwuzbasbDo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fwdOR05EdH9iVuNu9/FH7kNWq+0fC6ouLuKJtNptF9vc6zOrLNj+Q/0aWpvOpJqxsY6b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zSGTUz4UOiHwsSdVCxItWxYQhy4Rl8cF7N+HTdmasfmiyamPC6xpB2Ll+Fhvtan0+GR1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k/qtNv8A2aWt2uzqpIsW888EMk80hk1M+FDpEfBEs0Qx1Rfg7lhVToxe99UaQyavheaw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cjcjci6LoUrD04SJfSaTXZEIpT+4htyWjKPbxvlIiu5PJYgu5Ndy1LcLUQ6IfBEqJmS3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9EOIo2oxc7ly5c3I3G43G7zab+CaszSXc1M+CQ4m1liC7jVHkjG4oJDgmNWrprsbTaWJ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szsvYyI5J5pDJPNL8VRDoh8Zrtcs2JWEy9Iq40JiZetizIdx0VFxdOxtOwkmXjewnF9i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UVcj5UT7q5pEs+CWOCXcY2PJprtXUVFEjHg0OCZs9l3O/B45KiHRD46mCI62uYJUuZrG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U6X7NTszU9IvSaMvg/zIPazTW57masb9y71Gl51ixDHhnwVGh5NJ11H8U00Lg52Hq3Yt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Doh8Zq6IqwieRUuSqiTERpEfh1Tqmrkl6CGGJ2E7zHkja3YeDRXbzoxHwtXHCsaMeROw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sNXGjTX/AOe2+Bj4xzRDohiHRDoiUblrDGPvwa7EYEKRH4Z4IYNZdy//AKZprsyCvchk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o/tNP0+N8I5J44s3o6kULVTZenZjgJd6vJZcdPAuPe5b2rPij4xzRDpcfBDoh1dJKwmO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Y6iFJOmpgjgnHchRlgUbKxpQaydN7hQe65PTv3Q4/bYXbsPVsdVsVyeS5uZF+DTV5GrH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pcuXLp1eS1L108ct9xS9ssFhxGuEaKqHzQy5YsWHb5IxjftS9NxcTsN3puLm6xLNIZoy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3O53LUZDIpJE3d1j4I3XdD1JS7cZYGMh2Qy1VWWeUdSx1Eb0b0b1TaW9tGlifCPFD5oY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CMbeR0h5WQzR1jzWSf1El2iaE3c10rX4SwMyLgxZq49zabTabTabTabTabKKRdPz2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hH8BKkPLPJp0arHHOORt3Lm7dHg8UjG3G1zbXabDYbTabTabTabTaWRZG1e4ZLgvwDpD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i5xyTf3FyPpfFRtyXtUrm02mw2l/1wXjkS4L8Au9IY8uoiOOK5xyanqY5Gl6HxfJe1S7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2jrHxyJKiRtLfgIk0aePK12I8GvD1E8ovp/+0co2tFcXyXtEKrgjBJmVVeNki34OI1d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XtILg5WG7iFW9/Gx/hI/hHyXtILsKuoXZ9xukfcbmR8ch/hI/hH7d1XDUxRDuXZYj43+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K4zxxRHxv8LH2Kl9232j4L2kOMu/FEPGy/J++j7FQ+/d7R8F7JukODdGdzud6Q8b5v30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RfarlVlmWO5YjzsWLfh1+FfBeyen+q7mXfiRflcuX/DQz7W3sJcI/wBQWPZrhYsW8Nqu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SfkjSxbx24rPO5di7j7FxOm79G50bsOsaXE6XL8W67jdR/n48rFixYsWLcmRzyZFUiZdH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rElSR8EaRq0z5pLAq27G1/knjyLzqrI58Df6Iqws0nVu+BK1HVDzSQsCdi5Hg80kbRqw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Xx5I+yZHPPJamHSRgtesn8cEOkjBkwR4PNG7UlgVE7fno+Z8JEc8mWZ3FcaudxIkizPu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d0Wp3R3dGKjXejVzuizef6DDmxcnwkQz4b+B+0f5R+SPNi5PhIhnwxffwSx7N8P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CAcGBgEBBwQCAwEBAAIDEBEhMRIiMkFRcXKRBCAwM0BhgRNCUHOhsSNSYoKSwWDRBTRD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g/Ak8ZOy4sL/2gAIAQEABj8C+B5QcahA5ZutMrTK0lq5L3eS0WrQau7HNXh/VaBWi5e8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rTC02rSbzWIlgsOyxWKxnqWCwWCw6mKxWPiv3H/Aj1KCdBh4jJYLq13az4qkPn8KduTd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ytJY/Re7yWizku7au7HNd39VoOWD17y0jyXefRd4FptWk3msRzlgsD2mKxWPgChvP+B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X4ijeao3n4nOWxuz4W7cmbvhWJWkVpFaRWktXJe6tFq0Au7HNaH1WgVg5e8sTyWn9Fph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vOeCw7D1PhMPhx3IK6qZWx8RsbrKyW4eJoy52qrsfhj9ybu/wDErSK0ytMrSWK1cl7qq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tBq0FoLRKwcveWtY/RaX0WkFpBaTVpN5rEc+0wWCwWE9a1rFYrFY9XBYLDwztyE6q/h8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Iq5UFm/Dn7k3d/hLfXwOJWkVpFaZWktJauS93ksGrRC0Vo/VaP1WiVgVrWtY/RaS0wtM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fhMFh1XIbJVVT4fLiWbs2q3iKC7lV3w9+5N3f4QUz4VisStIrSK0itJYjktXJaLVoNWg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5e8sStJaa0wtMLSCxC1Sq7RCsFdeXh8uL6DxFTgqMsO1oLn4I/cm7v8ACDuTP8CxWJWT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TT+3iNp2LO7X8rdqzBfb8Eem7v8ACHbkz/GcloqVU3f4ikPn2tGCpWVGznbPgz0N3+EO3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gqVa7tvh85Xw2drU5rNqowU+DvQ/wh+5Q93+L0bzVG8/D0Zcqpx7TJhipVYuc76fCXof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/ABbYzaslooPDVKpg3tcqLmt2a1ksFB8Kf/hL9yZu/wAVyn2Z91QWHhqC5V+0zBbaq6T9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+5M3f4oHxNHUNvhqlUbYdpRoqVWP/FUAoPhrv8Jibkzd/ieXFG5vhtpV+0qc1m1Uhj1+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3f4jQYrKfd/28NRnPtKMFVWJnu+nxE/4S9Dd/iFGipVcX7fC3V8O0rFzRsVGCg+JHf8A4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ioMdZ8LRnNX7PNFtpW1234p6/wCEu/w+gw1lZLPCVK2Ds6NFSqx7/pVBh8V9f8JO/wDw6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B4SguVU9nU5rFRg9fi/r/hPqP8Nyn2Z91QYeDqVRth2dGCqyn5z/AKeGwK1rWsfotJaa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gsR4n1H+E+o/wzLi+g8JtKzuyoMVlR80bFksFB8ExK0itMrTK0itJYjktSwC0WrQC0Pq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3lr5LFaS0wtNq02oXGP+EjiH+Fh8XS2eEozn2drN2lZt3fmPx7ErSK03LTK0ytJYjkvd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sc13f1Wh9VoOWDl7yxPJaX0Wmu8C7xq0281pN5rELH4e3jH+E0GKyn3f9vB3V+yyWAkr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I81pu5rTctNy0ytNaS1cl7vJYNWi1aAWgFoLQWiVg5e8tax+i0lphaYWm1aQWI8IzjH+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9vg6QhXaVfssqJmN+qpDFP8AN8StIrSK0ytIrSWK1LUsAtELRWitErArWtabTU6ssVpL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wDJYs3HWfBXWwdlmD1VTnP2/9FcViVisVj1MFgsFgsOrisVj8IoMNZWSzwVlU9jQXKy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x/enku9+i7wclptWkxe4sG81ofVd2u6cu6cu7dyWg7ksDy8XQ/4Ifh2CwWHU1rErFaS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VLBaK0StErAo2Kvms2rJaKDxldFm0rMF9vw/ALRHJaDeS7tvJd01d01Z0IArQPNYP/ks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PVop5LvPotMLSCo63WqGFaLuSwM6f4G7/BLYeMyWCpVYme76fGL3Ct2GS4WW1u3qt3dX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atALQC0fqsDzXvc1i5aTlplWifRd79F3gWk1YtXurAc1o/VaH1WgV3bloOWg7ktF3JYH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fGAxs1uzWsmGKD41ZXx7EmF/HqZGVR+xYrFYrFYhalqlgsFgsFgsPB4DktFvJaDVoNXd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zXvc1i5aTlpnku8+i0/otMLSasWrVzWA5rRWgVoFaBWi5YHt3bv8Cv4vNw2q13bT8evc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iYZ0jD8/gcFgsAsAsFgsFhPErErFaSxWKxCxC1LVLBYLRWiVolYHwOAWiFohaAWitFYF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VpFaa0/otJYhYhalqWC0VorRK0StErA/E7+BrE5LRC0Vgta1rErSK0itMqpNRsVAABsH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OCqM5s6aUPYsphqPhuAWAWCwWCwlrWtYlYlYrFaSxC1LUsForBaJWBWBWBWHg8AsAsA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axKxKxWKxWKxWPWwWCwWCw8F5+Azeatc7f8ADvJW7DKh8l5yyoZ/8qgs/wDL/hGAWAWi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WsSsStJaS0lpLELELUtSwWC0VolaJWiVolYFYHxeKAbclfi3f5LA817y95YuWk5aRWmV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aTVi1e6tXNYBaK0VWJbyVBh/iFlQ2PYXx2qjpAg0I1oMjWft2/5NgsAtELRC0QtELRWi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ta1i5YuWkVpLTWktILELELFq2v2/5Pe4VuvQiyq27ftPJi1czbrCq01B1/8AWSoV7HsM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t262rKhneNn/AFl2hW6/6tRXeHku8+iyocWjlR1n/wDSq/xuoWdY9nSJz/6zbQrdlQ3a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QfNWy+aIMehGolUZFytyu5aYWktJaQWM6/8AT6yzrHsqtVsdniqK9iFDj9FhlznnPHm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/wA0EK8TpLd7Vkw29Ii/sRfBgmE3UMpO/wDUdF9sw+dwrxIsA7HBZn+0G/yRMHp7i7U0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/RU2f9QNoVuyo6x8VdYLWsStJy0itJZ2Sd7VeDB/is2FCH7V7VoDX0pbWq2p8IyQ4+yb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q0cFd4FphXe1WcJYidP+g2EhmtNVdi0F3f1XduWg5Vo8KjsoHcu9C71q71q7xvNabea0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qKj8Nv8AhZycUcoZxNSql4DWjMCayL0NlQKVYs3oh5r8OHDhjmi50dxO5exfCEaFjbEK/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z3ei/BEYD8yyornOe7acF5/B6uNAvwoebtNl3X/cu7ctF/Ja+UsVj8RoM47GrNhAcTlp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/wCodVZOW4nn4TFYlaRWksVjLVLUtSwCwWCwTezw62JliVpO5rTdzXeP5rvH813r13rl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5LSHJe5yWDOS0GLu2Lum813X1XdHmu7ctB6wfyXv8lpO5LT+i70LvWrvWLvWc1pt5rSb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C8mGMp6y+kOqdmoICHDOTrfsWXB6XleTnK0RnNfiR2AqkEhw82projIQabq8Ov7VeDRZ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YFo2laIVvhlCqClFUOd6lUpRZxKzQs0U+Bt+I2c7mtJ3Nd4/mu9dzXeuXelaf0WkOSxb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gxXhtXdfVXhHmu7ctF697ktI8l3n0XeBd61d61d43mtNvNaQ5rEf4GSLEy1K8NnJd21Z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siPydhurxHcgqCPFaUKjKd5/4w2R+P16p62kea03c13jua71y71y70rvFp/RYjkvd5LB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C7r6ruvqu7K7ty0HrB6pn8lQZfJYu5LSPJaf0Wmu8XeBd61d61d41d41d43mtNvNabea0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A34oeyHwIbk7wGJWJ5rSdzWm7mtN3Nabua7xy71y7wrvFp/RYjkvd5LBi0WLQau7au7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X1Xdnmu7ctBy0XLRevf5L3uSxPJaf0Wmqe1au8au8au8bzWm3mtNvNaQ5rEf403d/ig7T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nY61iVpHmtN3Nd47mu8dzXeOXeFaaxHJe7yWg1d2F3f1Xd/Vd39VoFaDloOWg5aLlg5e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tNaa013gXeBd41d43mtNvNaQ5rSCxCxWPZ6QWkFj8Gbu+Djw4+Beif8ADRvR3fDbnr4r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VcrEKuxUataziG/A27vg46g7YdUeDPb+if8ADRvTt3w7EyzQr2V3laSsVYhXaDKjDkt1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1DLNFmtrvVrBVefgbd3ZDxJ7WvYjxB7f0T/ho3p+74fU4KjRdbFdx6tl7NpLGj6ovNzW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a7AbFb6rHl8EG74gfiB3J2/4aN6ifDqKjaLUtS1LBaKu1YK6FQHHzWjZVo2qu1WKtVXs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ZHaO3J2/4aN6i/Dju7IU61x8DG74ge0PwRydv+GhRfhpTt3ZH4T6eMPhPSQ+HOR7MfAg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7sj184cljTf8B9PCjwI7I+FHi37vhwUXf1B8JKdu7I9jYkK4qr2VuzxCxCxHgD8QO6Q8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Rd/w0p27wNuray2rOBCzTXsM5oKzTTesK7kPwxWi0PqtH6rB3Ne/zWL+a03rvHrvXcl3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byWmzktKGv8AhrOpXymfhp8YfCP6p+EhRt/w0p3hsJ2W1ZworHsB25mfhp8YfCP+Heij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uCserYq46w7d3wQ9kZHxh7MdQ9V/VPwn0Ubf8Od4vYrXV54+Dd8QPjD2IkOxeh8N9FF3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/hxkeqfDnrjtXofDfRRd/wANzWo5ZaPVYhap4LBaJWiVolDxI3+AieMPx/16sRDsj8D9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p5rA8173Ne/zWL1pPWm9d45d45UD3LFx9ezZv8BnXWIXur3VgFohaH1WgtArQK0XLRcs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T/GHx48CO3PViJvw07lE39Q/CR4Vm/wVih2j/GHxY+CHqv3pvVPwg7lE39Q/HmePdFBd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rTWmtNaa0gtILSasWrELUtS0QtELQWgtBaBWg5aDlouWi5aJVWMJC7ty7tyq4EBYrNus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iFiFiFj2Q+FHqu3pvVPwg7k/f1D8IHhmePe0vdk1wWkVplaa0lpLELELUtSwatFvNaA5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By0HLRcsHLArXPFYrK1VnD3mUW+AVaSiuCN1DBOtXCwCaMkXKcG4LFQ3ObcitV73NWy0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y4i9Fpld59E1xdlA2k5rLUFVi1e6U4vAo2WRDFXLQ+qvD+qJLDbFYoAGq0XLArArFYrF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8Ceq9M+Gncnb/hg8Mzx79/ZDwAptnB3mXSPScX0lBHnMIygcAm3gEif1zhcRlG4Zxd4k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5JQR5rCUQ/oMmjzWAWi3ktEJ19a0lohaK0Ub60LrCV5Bu0qvtCu9KNTZYJraXJou8HJd4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qtaAGtYsXuK4COcKlNaMcFoLQWgdqxCzb1XdvWg5XY6VBitB/JaLuSuCFirFYHktfK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25O3/DB4Zngh2r9/imTg7jKOd04m8Sg7+oZQeATHAJfvM4HEZR+ETicQl+0z6Rwyg75x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vQmE7em7+od6h8QmdxXkoXFPpHAZM3ibqj3TKHxCcbgP2lCbW2Urq4XST+gyhcU+kEY5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wXSDryVpFMyr71gOS0W8llw6NdlDBaZRETOGTrWgFoBMfCFHF9FpKJ7TOoFohaKhGH7x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HmtfNQ2whZwrdYBZeF1i5aTl7OmVaq0F7WpFbKz1phPgvrVqwKa9hzStJqpmpzHuzmmh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4C0ghk3Xdld05VcxwCxVlg7ktfKWKxWKxWPggtSwC0QtELRC0VorRWirdo3wQ39q/f4q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G4pu4gqqF69aHwiY4BJvEZwN5l0jcJv4hL9k+k8KCgzj/LKKh8Q6jt69ZhXCbQe8OrD4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+kfLMoe8TfwmULiE4vAftKBxT6R8syg8U+k8EoO+fSeGTdxm/iEn8E2fMlH3CfR+OUXf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yn/tyh+s43p9pQd0+k8ZlD4ZUKO9QuJYS6RwGUMGWCw19bEyxWK0lpLSWKxWKxWPWDxk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X0Wl9EDlfRVqsQsQtS1LVPBYLRKwKwWBWBWuTd/av3+KhbpwuD+5ReOZ4wgmbjM7ihJm4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5n0f1l0j0m7jEn8E+k8P9ygz6R8sqgULiHVG+YWKbf3h1MVCH6hN24yg8U+kfLMoXEEZ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8B+0oHFPpPy3Sg8U+k8EoO+fSuBXQ3Gb+IK4cfRRKYZM2fMWlVR904F6Z8o2+fR3VwBk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OLuH2lBn0njlD4ZxOIqHxTjj9BQUKZrtlh19csVisVpLHr4psMZNCfDj18C3f2rt/ioe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xzHzJDhM38JQkN03cIlB9Z9G3GUfeJ//ACCUXhn0jcPvKDun0n5ZXoofEJncZN39VnEE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ftKDxT6R8syg8QRk/hP2lB4hOLwO+0oPFPpPyzKFxT6TwS6OBPpXAnV1L0M4nE1aRUTh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pwaiufKNvE+j22oJ/FOB8uTN84m4Sgz6TxShcMgovGUzfOLwFBQt8z4dm/tKAqhVyq1V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nf4pm6RTPliQ4jNnzJHgM4nAUE3f1IvpKBun0XhlH4hMfMlF4Z9I9PvKFun0r5RXooXE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sPjCMvQyhcYm/hP2lA4p9J+WZQeIIyicJ+0oPEJxuB32lB4p9K+WZQuKfSuCUCfS+BOX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DNvzJRt04XHKNvE+jnegn8U+j8Em75ngCKhz6TvRULhkFH4ymb5xOEoKDvm/w7N/Z5Os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liqLWr3WCwM2g2PgW7+1Pim7pt4GyZxGcHjMn8E43yygmb+pGl0fhn0XglF4pt+b/Uo2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Phn0v5RXooPEJu4T9kEziCPUhcYRl6H7Shcc38J+0oHFPpPyzKDxBGUXgP2lB4hON8t3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WZQuKfSuBBQJ9K4Ed65zjen3k7hm35ko3DOFT869VH3ifRt5QUTin0bhMhxT/YJQ984/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HGU3ehuk7cZQd837vDs39lZZ5qqMWmFXLou8Wms51fVWd1YVergsAsAsAsAsFgsFgsJa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rZQfWfR+J0ovDPpHyygoXEEZBdI4pdH4J9G+XJ/HOH83+pRp9I3tkzgn0v5a9FB4pxOA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DxhGR4T9pQeOb+A/ZBQOKfSflmUDiRlF4D9pQeKcb5bvtKDvn0r5ZlB4p9K4E1QZ9K4J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3DNvzBKLwzh8aO9R/SfR95QUTfPo3CZfun+wSbvnF3BFQeGQXSfmFDem7pHdKDvE37vD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8GG8dR3p9pdH3T6L+6UfhE+k/LQUHjCMhvXSOKUDgE4AH/tBWhP5JzYgyTla1jKD80/a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HBON+qjfqqhtPVNe3Eea0gsQiLXFFQOcg4Oda61SrQLvPomO9pomuC0Vgjm6qLvG8kyL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pwAxaQqZnNQ4jsmjTXFYFa1GYK1cwgKvsvqoT3wzkh04l7lpXcv5KEXQngZWxYhYhRuB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CXNIvsWIWK6V8srAqBxT6Rwpqgz6VwSb6zjekncMxxhUUThmyv516qP6T6PvKCi759F3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cU4nCEVB3T6TxmTN0zvULeJu3eHh7/Dw/Aj4MwfqHUib5dG4J9E9ZdIPkJ9K4EFA4wjJu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P0BUFys48lWlTtM8FYpkNjaljsreqOFCo/pOJxtkflzPE2Y1o2PjcJYTwWCwWiOSwE6G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mtAdtC03KuUUWPOU04grumrLhMDXbQtIrSRhxc5h1Lu/qsqCMl2C01prIjGra1WieaJg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kQ2rWyxfzTvZHS2rVJgiOIyNi7x6cGOysrbLUoeU7IyF330Xs65V6rBYIRA8Mo2lFX2r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bLBYIxWFoBAF0dDmmMcLgLRWBUaIxoyXOqLq7Pqmgg2C1yd+C7FQ3RIbgKi83bvDs39ie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P1DqReKXRx+gT6MP0S6R6T6Vwj7oLo/FNm9Rz+syYMBkhWlnEBYle9yWa8TzhR2pyjsi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d8uf729TQasrA6wqBoK0BzXdjmu7+qDMilfOeZRZL6X2LCq7v6ruzzV4bureqOTW23q0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caLTVWYTu6Wc4BZpB3dfGhVDk/DC41REn7xM+HZ2N1rWKxWktJaSxWIWPVZu6taWWawq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yaK9oUPEweKYUbjMoA/QJ9HH/Ll0jiE+keiCgb5hRD5oR4w4RK6zLBX6lnVGwq1nbJV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y5s+Y3qFG1QVltNN88QmuJFpYo65NdXVrXuq9F6y10WJWkecs0lab+a03ppcST5zi+kq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zdm1Wwm0bStcnB1akq1eSJqU3cs2y7xy7wrOJMtL6LS+iflmtFVaFllN2VWm5MvqxTAX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Wc5ZpqrPX4sTOWmFphaYVQaratAc1ofVGrLrQPNaBWgU4AEUnnOWktJaa0xO601phaYX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BVZrgTKL6eKZ2IWkJYFYGTSVlZKsKq2amsc256jd3Uduma6k62Cyrqt0HXuhc3QFTdZJ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7Q9me3gcUxvUXiMoXCJwvliUbjnG4moKDM7kS7u23MiVUzzRVZ7uS1rNKqXIhrqkYyDt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gnB+a3qaYBVWvBCDTdFFDd1Ii0R1PWVgPVaIWgEQjmg1Xdhd0Oaa6lKib6LSKtcrKiXd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kDqlQgDzVJXiNCqACFgqlYORpcJxdrRk3hlD3KHvQUPik7zlQLBYLBaKo7Gs3CQE4m6Z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DtNv2kZ4LBYS9JR9yG7xLOxbRApqqVh6LyWUHVVC45JVQs4kqHXqDd1HbpYiisBLyWFl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dVVUztHbvFQpjennzKCZuEwNjBKJxzdxhBQ/WcQ/pKBOk/OlTUJ/pVBLHkrCiuvaMQcM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f6lG4BOB84dVzCfMSMh1Ivp1QPOZDtisSqJ5Oo0VpQ903ZbSarQKs0j0Xvcl73JHIrac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UqMdQLTRLjU16wXooW5Q96CZItErLSK0itIrTKY5xqTIb0+eBlE3TNE0ZtzsWpalRBzc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aS0lpLESG6XSOBN3eJZ2LU1NXonZeNEQTkh2C0q01Ko1rHHFD3nalC6g3dR+6WsoXDba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0+xX/wDpY0oNqxqd6acrGqbdN9T2jt3imbjMIpm9ek37hI8cx8xBN3GcQbRRAbOp+Iti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6jLeFB+Z/Uo/CJ9F+cOpm0K0FnWv14vp1W75u4ZeqicUioe6dlorRK0StEqIXAgEThzb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YCu6CNBSnVO9H1XooW5Q98twkScDIZp5LRPJYFZkmdULQWCicMruViq7FdZXutXmsQnZ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0VolaJWcwlVGCbKP8sqHwjxLexbimpqtiiNWumtFrmUGpZUMZI81QH0RtZA7FC6np1H7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qWV6K1FuV6VTabO0fu8UOE9WHxDqRfSQ4jNnzP6QX7T1TNoVsNhVrO2LWFncx1La06tL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PuE+ifN6lrKzzVAOOUevE6oxxm7hnE4pFQ+Gb8laRVa5Q2FZTLjqs6nrO6rkuCwcvfWS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W0notGBXooW5MPmqp+6Q3ooTvJk3Tu4rKyjRFsMkv11kbVWiiTiZAH1Wm1WkZEgrFXkN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wiZ8M3sbqxQrI52KOcK7VpqtZwup6dR+6WCwWCssJ6+o3ce0fu8EewPBOI7Y0yhfhgxD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k7mtJyL4rcpxxJXdhZEElrdi03LTKDIpJaDULB3Ne0g1DqUWl9FpKlqbpGY8xPP9NsrY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G4jKN6T6H8yebZZRN1l0wwVMlquKKi7sc1kZGTauKMom+V1SjlYEb03fN3DN1fzKgBRU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2eIllM//AGs6rTsR9m6tJskzil6zxWktILEK8smtCnEmtZV1or0ULcmDaVpFUZL1lpOW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JukEQg3CqcSauPV9ocG4Iy9k7D3ZGTt/UG5Q5ROAqDwiZ8M3sQtIrWsFgsFh1IXUO7qP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0FRE7FWf7T2j93ionBOPwGUEtNDRViPtsVC1zd6GVW+ztTNpZcgq9lmyv1KjCW5dF3ul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2LEq1liVpLSWmssurakrFOvWs6grEIOikW1CVa0RNSVirBEOtdaRWc40nYVWgnlzaAiV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SsrBNIaVfKTXUIa1WWBWm+qbXGizVplaauaq9QzaspgwQINwnh5FkSFplXdWQ8kDrC0/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U22pEZFV3YWjSTJ3VZC15DNLnq0NoVwFnlVbnDyWSA1aLVhKh0xijIhtLrBquBIblD3y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DDsRkalisX8ljEX/ABOavl/yWv8Amv8A/awb/Je5zKh9Q9R8zVHKRylhdXxWF1Ui6ujd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4qKf0ifSeCUHhUMFZ9EyiaHOqChkvDU4OvTWiai3ksr3kMrOaUA2gG0pxdkk6iFlWyk1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2TzRWuxfiH0CowZIV7rDq+yha8SgBqkSF0X90o28T6DxH4dgsAsBPRCzRSWiFohaIWit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cKiqRLWr15rJaKAK6vWekVmPy3BX6mKu4LzWkqk1WaUXOIuJYLBYLCWCa99ABL0Khbpu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iapvUAVFbFXNEzd1HdR6sVQTwWCwR2Lz6h4e0ibvFR/SfSeFFQeFY0KHtYmUAm0OCa6u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XTm2usgm6GU6w2KxBGwpwOtZFqINFLJhAwleV1mCiu4qkW/ms17TLFUGGxVdpGVBjLom5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7v8ACaxMdTdqxyWflHXt9lsqhcREA6rCdvaw5u8N6di1MqE21pXRycFcyCGpN3dR3ULd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iOSuGq2SqZLd6tRalcDmrtPNaJ5o00UTTV2kTd4qNvE+kbgioXCOq8ECybDycdc7CqOW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W2ra7bLzVTjLonCfvKN8yfQv3dQZLiNybnGu1H2hJNdfgalWDaLLwIxCDMjHXXshlWqm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33VtiGX+b6K+s/RY2V3LKrmqjHVPUzysphqPDZRu46IRfENXHsLiss5ZLtaydJnmqjDs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mfp2OdzRaRbYgDqlRpxN07HcqgWWFCqOuEGsHNB+U6o6jvGxN3io3FOP6IqHAIDW0xC0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USqHkiCSntyjQJ1TgnGqET2tD5lQ2B1MpNAcXA7VkseQgMq+1Nu8tONepcLWtasyeVEN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eD+5RfmT6Jwu6rclEv2qzy0eSLXnK2FWpRVrbYqtWnVOLrlGob5I5QqUGxKUKsKuVXgF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qiHCjhsQkHbU6xoQmu2FBr2ZNcDVXXdW3oPGBRzXW1I2yXDUr3OwLJoWu1V1rOwRFKtQ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UGpftVMsVVGvusgPGUtIDemtysqmtZzwFUGoVzRZpB3LFYjqUrZRKk9Q0cQmFxqermWW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DqUoq6lQrJVUMKV2Ss2qa7Csgw0oeoOI/eZ8Md3Y5FAWlEhuQfMqpvtKymlEZLq1X4qo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6z/GxPFP45xt7UUOE9Wpx8lYLL1pxvdEAm6ycQtI02IfdZTnFx817SvotiDnxC6kq0qtm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aDasqI6qgz6N8uT+OfRuAzzaIJqNdqzQvSY3IFO3oqibtrLCianeS/aZFMrsRDDdAIb1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+S9EAMSgStdepgruWteS/0VltcUFVbkK/lqmgbUaCu1Pb7uKvfYFlssQimeSpq2IOGGsS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mnUbFEA0WKaAdqdnHFPynEiiAqQsk5RadqdPz7LBWwKbVFNRkQ7BuCtgmHqfvdM+GO7s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Qq5ZH6UThuKGUAXIDJDQqlXVKdV/gT2j/FHiM38YkeAzJOC71q71q1rXylQvAXeN5qzg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LSCxCNwojTh7MrMiOQGU0+i0itZQoF0nilA3TgfKk7jM4HyzOtFRtygF6y9EN8huk5O3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i6iL9s8nUnP1YJs/NDeVE3L0QdsRAJps62KqCtS10RvUSaAF6p6bwpm9RMpFoaRZMJT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qlQgDsQUTcgmp0m+qcPNP4ZBjrtP0USQ7SpGCH0R3IIo71CRTN/Uf8w+Jdu7Fm5HNqdq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VcaeSs00CxKvis0WWHVib/AntH+HMxvM98T+pReCcX5bpDevSZ4G/ZBOP65YJxpf2gk6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c/8AKdJm+Y3rpXHLo/DOF8oS/cZwvlH79W6wWCwWCuFm/RUNSs8XN0c1VyQq0V7qobdX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rRUpZZSurrWsm6NzdZVTVUE7YK/Xqancj5q6zSjSl0KbKLIfirAI5V3FZtwsqJYbEaJr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SoaNsgQKp+acEDk2Tc0p1BZUoaJppcFWBT7EZuKwKD3DJaE47R2+W0WXpLTRTmfkwVU06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p8S7d2ItUq+tUy/SiygKeaGW+9VRxCOTgsaKtaq3Vib/AAJ7R3bHtGTZxn7Sjn9M+kH/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ibh9kF+8z3xf6lF4J9K+UZQ+IIybvXSeMygcE2/LbJu8zh/K/uZyxXZ5JtB4wpxcamdO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hUXka4jw79/WuOpYK6CG1O2hN3LRC0QrhWACu0LRCrkgz6R80+Jfu7EZdaI5OBWUKEea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SFNLYiqjrP3+BPaO8VC3Tg8TpdIPkJ9JP6JQ+MdSMgm8RmwbYqKj8E+l/LlB4gjJm9dI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7Gyh+s4cQDKyoVPqtD6p50cmy0xyWmOSY8jLyjRd0U5jGUIFbr3V7qMV4BaDSy7ty9nD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DUYjwMkbFdruS9nCByqVutELRCL3tzQqGvJZEKpduWgtBZcUFrdq7xZMN2U7YtFy0XIu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1PyIgJpgD2tJFjjhgsVnOCx8NEb516l6da11oLBXa47gnMe/JqMHIdZgOihQUn0n5niX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DHyRc1rW70xtGDzWSBnDWghiEadZ+/wOg93Cu5jfxXcxv4ruo38V3Ub+C0Iv8Foxf4LC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e9/ErE/xK0jyRDDU1WitErRK0VolYFYFYFYGWB62KxWKxWKxWMsVB4ZwP3S6Sd0+k8Il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SCh7zOB8wy6Qf0z6XwygcQRkzeo3GZQeATfwhBQvWcD5f9oqKf1TgccovBN/E2TuCcb9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m8fdPX7TOLvEmbjPpG6Tj+ntq6wmOOAN0DQXWAUamOTZNb7SJfzUNrojyMvCqwWCfiLa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G2JFcWnVOM9hIc1tQV3x5KGyJEq0rErFRYkM5zQtJvJNZEcMk7BOJFZi3asoQ2UWXGa1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0S1gsgA1qu2hWKFXFOre1lQG6xTAM92sDUraShGM6oRq78ICoQOThZaKBc119ipkxOSI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TTFqMrBabuS6S9miX2mPDP3djStDTarOQpVCuLsEAak7UFZXFF5IdV+/wJ7TKplXonPy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WiVolaKwKwKwKwKw6+palqWpapweETgcJlH4hPpHpKBxibd66RxlBQZ9G3uRXSPSfSvS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yh8InF9JQOGcH5ar5qLxz6PxlVCj8Am/jbKJwTjHzaiKJ/AZxT5hE7UeAzi7xJu4z6Ru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W7AtkyXSOAoA4a1C45v4U3hULfPpPBKFvn0jhlD3T6RuTKbE/wAiOrbqA80bIWWbiq60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OJeqi7pwOIyib5jw0Td2I2URw9FagdqVHVDwquxRL67lV1M76IWWd9Frp1Xb/AntBxeD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EofCJwflyicc4vEJdH4ps3qOf1lBQN0+ieqK6QfMT6RvEoG+YT98mcInH3y6PwThfKCN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Iy6RuEzxiUXgnF4myifLnF3iTuAzi7xIcJn0jdJ0hKyxVnLSKzp0AWZZbUA9tWqG8Ju6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nF4CgRsULfPpPAZQt8+kcEoU+kcKZ5WTm/m6lmlaBX4jgFoV8ytSzgCtDkVbLCs8+qzX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SNNqicM4PHKLMVnisVisVisVj2sTsa0rZGqrkVCHtQa+ayX4anItya7CsRRCiq080anl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RvF4pu6cMf8ALEjxzPGJQN82b1F4iguj8M+ij9JRUfiE4vGJQZ+hTt6CG6fSOKUDgE2/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X1l0ncJj5glG+XOJxtlE+XOJxCT/AJZnE4hIcJn0j0kepchWK0XcloP5Klb+c7zFTdQz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QeITjcBlC4p9I4DKFxT6RwSgz6RwKhwKBWeM9WYEMFpLarDsTtJpP9yO9P4ZwuOUabar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KPsiBVaTOSxYvcXuL3FgxYN5rBvNEGgstZoq4Aq7k+oz00O0RqWavJYrb1Tv8Ce0bv8A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zHnE/qUL1m1P3oLo/AJ9GH/LlE45n5glC9Zu4T9kU3f1OkcUoPAJ/sEv3mfRfWXSPSbf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42yi8E38Yk/5ZnE4hL9hnH9FZOBBCxJ3L8Ow8yrvb9U3Ja0ZOPmm5OJ1oUrlIUrlbFnC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EhANGtZcR2QDg1qoK7yUw1ffU12CHs4t9j17LpMB8N1bEXCDobspsuk8BVFC4hOLwFBQ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Hin0jgMoM+kcCCaU3sqjqDnP9wR3o8M2fMEou6barDr4LBYLBYLBYdTRWisFgolST2Jc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4aiqUW2o1K4vKlVrorDq+vjWb/Ejf1DuEoW8zhj9ZRQ4TPmnSg8AnA+XI8cx8z+pN3Gc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SOMyhcIm7hCdb1TeIz6LuMukek4fzP6lH4BN3G2UXgm7jEn/ACzN3GJftM4/omvp+I+9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R7BnU1jbK6KZwyKNcKJkNhznO+id+UihTKi2TYyqEC0ZyDXOzjEphgqONRsQIwK6RwGU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uKcf5ZlC4px+Aygb59I4DLJ1odesgFdWkCuisGDyazdvCO9ek/3iUXhm3w0XsdGqtVjt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C7wq7lSis5aa1eGPaQ9/iWcQ6kTfLo/rODvKKdwGZ4T9kZQ+ETYNkMSHGZwx+uX7DOP8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jjMofCJxNwRyhUDzTKYVM+jcJl0g+YnC+Z/Uuk8In/8AIJRuCbuMSifLm7jEjwGcb0UE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i36oxIXdk3H5DM+zo9mzWFnNe30Wl9Fmtc5GI/FOadYTmRbMJzXbDsVpBPI0YYp+4o7k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cQm/hKIbYKFxTj8BlC4px+Aygb59I4DKFxJj2ilLJp8ltVmrHqhWWkr0csKLoG903o70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4Zt8NE7L9SLMosdtWS6I7/Vd6Vp19FcArOYsab/gcP18TC4h1IvFLo/DOD6oqLwTicB+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EVC3mcHiMn8BT3/lV10n5ZlB4wiqYlNUb2YtlnOOCyXxy6J+gWTdwnG9FSmKhes+j8Eo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XSdwmPmD7Sj8M/3iUX5czxiR4DON6J0H3m5wTXDBVdrsqtsvws0/kP9IgsWDua9/mvf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zUasx81mB7OFytHiq8aMfotACG26b+Z5TWbFG4CgoXEJu3FFQuOcXgMofFONwGUDinH4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TRsHYidl/s8ebpxEUycTeEE/hm3w0Ts6izgvZ9Ib6ollHt8lfqZp6h8dC9fEweLqReMy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plHP6Zxj/wAsopu/qRNwRUD1n0cb5ReBRsnGyBGK6TwSgcYRqVbXeqyqrIbk44NV8UJx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Sjcc4HGZdJ9Js+Z/Uo/DMcYlG4J/vEncBnF9E141L9Bu1wWeR5LzEq7ezYza5ZfuslG4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xRULjE4vAZQ+KcXhMoHFONwGULiRNKqs8VcdSivjPJq2uK6LCH/DH3nF3ShzjekjwzHh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1GIzJVwtILFqtfqFDxsP18TC3zG9ROIygcAnB4P7l0jcJ9I4JQ+JGcdFdH3T6OPIyj8K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pVMMmUDiTmg0A0j/AEhW2xusr2vSRuYn703f1OkcSCgbpw/lyi8c+j8Rl0k7pw/mf1Lp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wT/+QSdwGcXeJDoxpkuvfUqZNdyDnYFFM3dm0ONFkiUbgKaofEJncngGoBxUPjE4nCZQ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EjKLwmULilFc3AnBZTMFfqNlVXwVGCyeW3iBtU6I9xL3a1B3zi7pQpx/RBftM/Xw0Tf4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w6jtyHjYfiYfrNu9O3mUPhE4XAJdIO6fSeCUHiCM+kcSK6Nwz6Pwf3LpG4L2MPXpFBsQ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GKd0jpOYaW2hDIs7SaFU3NMXYydkgm+pNJbQV1qgyhvE+k8arrquj8M2fLEonHPow83S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qXSNwmz5ko3BMfMEncBnF3iUKTqiopgsag3B2hM4exvLo3z2zi8BTUziEynb1D4hN/CZ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eNGUThMuj/8A3WifeNmyq1VbjrErypKy2lGmKi8JlB3zjcMoO+fSOFBDcZ+vhn7/AAWc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Pd4kcJm3ejJu4TbwCUfiE+k7h95QB+oTCj8aK6PwCWm5BlhEhCnkVkxmFq6UddAiUHt9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8V4ObopkIZl6GuNU6hc7VUnFF8axdt2KkHmVkMAaPJWKBai5BdI4yjVdH4JjgEn8c+jf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Z/UukbhNnzJRuCY+YJO4DOJvEoUqJ7To+6dhTR5LCy0VorRKoGlGqwWC1S6L0cHP9oHH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8dR28qHxCbtxk3iE3bpQuNGT+Eqigk2yBdZT9WAnUYr8QX2qrSCJ3CvZZtkwRHBuUbJ/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4TKBvn0jhQTd3iX7+xLspw9VaM5ViPt5poaCcoVBTM052CGabiqwOFVr2rWqX6jtyHjWb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39T9olGP659I9PvKBxTbvUbjKKg8AWbisvHcsqGcmKMChC6QG+YiWUUQnZr7gawsM04e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YDnjN9NSAjHJvkgIxH1p7pOpbUFXJAVSByTjCeNzlk0OUg0YBBR+Mqi6OXV0RgF3cUU2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59G/dLpG8TgcZ+0ukek4fzJR+CY+YJP4DOJvEoU4kN2iXK6sVnW7B/s3u9kzNFDioPGJ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jt5TOITO4yG+Z3I71C40VWI4N3rJhDKrrKpCbQ4VVOtY0Wo71otVqBVcayyIgqvZd5Bd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Mcg4qFWxypxuEyg7xPpHAUFDmfDP39jkvFPNWTmO1qDlC7ImSU39MaiZxuTeEr9ix1od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nD1h4N3DM7jJm8dR3p9pO45xuISgzZvUU/qKKh8IllYN97y81X6hZ7RXYUaZhCLTpC9F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ynt1IPjZ1Bm1XkqMzTWqLDiEWFFp1LVsCpTO1qiqRdElmcTUlZJheqaGxHZLdEOXtHHN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lPp6KuSKItZQwnGtW6t8+jbjKPxCcDjMukek4XHKPwTHzBJ/BOJxNlCnE3qh0x9ZUMtq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aaOyDSUHjE4vAU2qG/qP4im7xMo70N/UdvTDsdVEdHbQfncq1qfzFAYq2OpDtHeSYQoZ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TrVRcbZReEyg8QRlH4CgoUz4Z2/sQ14BYqwXlu9UdYoFpo4Gu9e5p5aGjYk4qltGmK1a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4Edo3h6w8HE3Cb+AyhcQ6kTfLe4yIyc3anebxKF6zbvTt6wzQbqoJ5rOo8eaObTyRgVD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4eaq2oiDArPbnD6J5w2KEYZo5ZL3lzRa6D2m0q4O8llKoNEMpQs/SFOtSmbrRAddppRG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5FfyrKdWmUfVWcfXUs5Qfak5LAbbU9z4YaxuN1GMCH7JgdSg1z6OP1GUf0nC45R+GY+Y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hSJOARJ13Vdao+zvvOmuVQZWxXSa/wDtmUHjE4vCUEEJxOIobx1HbyvWdXGgTnRTW9gFS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6q2K1zKuvX5yHZP3ptUFDew0ezWvaMpfEIP7yEeYThDdnEaLsVkRGlrhqKhb5xeAoKDv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s3UbrWk5ZTRnjEbVYEtWJWiFohWWYAQsl4p1H7kPAjtBw+Ji+k4/yyioPEJhReJBM3mY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QDLHFZ1cFbBUN2HFPodTVRhq3YV7RzQBhZD2WdbUs+2RiE07BVOPmgSTYXTch+ciaSBa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U5hOV7N1K+StyWQfeuFdZoHqnZZzKLKZom4UX2bbbVldJOX5DBbALCiyvRNB0tdFlHFe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UXjn0be5BRt4nC4/6l0jhEx8wSicE4m9soavgslnd/fqU0m7Ctbd6q0gyuqCwQXSPlmU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jdOLxFDf1H8RkNyobv8AyhZT77GhZxr5K1lYLDmtIKxnTsarK2o7NSbsCpgjhTyVTgcV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OkD2jdRP+qaYBym1wdjOJwlBQd8z4Y7+xc0VVwCqNYtFYLALBX6zkPAjtBu8TF3ifSOB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xFBQZwx/zJfsM+cmW1KpQGFUca61docrEsPmsioyqkyEQEUfYp0cEZIoCFk7XJrK217l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w3FHIaT5Itbq1Itbihlu9mR7yeYX5s5u1aL/AFChUxa6u4LNYTtonZUWLluwbjRZAivc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47FksFEQDgMU1vqg2labUcAU1jcTKJxz6Nvcgo28ThcR+0ukbhMfMEonBN+9qzQSmxns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2YIXSB/yygoPEEZP4TNu6QUbjMhunE4jLJgG9Lu2LKr6lWaqLYsVdxnoleRV1mnmrtWP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l3FNAwVzZWoqOr6rNsrCo8kRlZp1FUIzVQYLNzh+UqgsdhT9xlB3iZ8N69i/M1rRKwcs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HaenajtInFPpHD/aKhTbvT+IoKBwzgcRk7gmeEqrrBCjrYI600NzQhWx2ogip2VRx9VD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OFHDSUStFBZ0lxc2M4ClVCfAhBtK4a1pULxQrKc6sPCmCyRADXDW3YjDAt9UA6GQKW80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Vtw1Kv5gmuGtdIPugle06OafpKc51aqiiZYrdAGqLK3ovxHYKrXu8lRuRU4kKCB+TGTu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8U4PEZdI3CbeOUXglQnKf+UIw3tZkYo+Wrti14sV7SGfw9v5d6hZbLZQuEZO3GbdwkFH4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/OV+Z6zjVWA9VjValcrCqtT1WkFRzqqyC1rUfuqVO4rOBHos131WLua0jzV/utIAIgX3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1pNK17ljda6+SsQqYK5QvUKjrhHFzfqEWRPQ7VC3iZ8N69i/f2pQ8CO09PEninG9EUz1m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8M+jDilE4JXRbArkgXcqQ7N+6JtRVtQJuflHYFn2QLBkU17VSK402WQboU0XDA702Jqe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c0FQPJMOU4gCgCq6m6l0M7NBprqqXtqKOZkhuCc4ZjyLArJLm13q4oEN6dEiGzU7K04m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G9Lyiw3YFtfVHJru1pzXRcPzIezYXN2qsSm4Sh/LEjxmfRv3SicU4PEZdI9Jt45PfEBu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lMVwNu3cx2i4URh1uw0CD4LspuuG/wD1WS78OJra5O3GbNwnH4zJu6WW80aLlRC33iTK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negWirm6xFZZrZ+SvdW+q1FXqrkL3VqVBWqxp5LyVytVNhC2HeqOvvVQfRXYQdqs7JWp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t2XadiY1+LXTPhvXsX7+vtVmhXYOoUPAjtDu8T6mcTiEv2mbUV6KHwifRdxlG4RLJYfw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zIwnCtdSzSAdi2uMqZQqvw8RdOyc1+uGUGjR2J51jBOblVFQaqmTksGCFszyThlUGxAt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wRcUdtcfNV1awo1dQoEyEN5RrVtBzWU4tFTQJjiKw9YRjQKWTnZRrTCtEwAAu2I5DLIe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5Yl+8z6N6yfxTgcRl0j0mxtRXLqvPrVOkMe3jcachXFUyrKsF3o5UeMkpnCJBdI4zJm4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elVmc1WVlmt5qpcFdxO5VutFWAWuYyXK917sq0YsGrRVqIVsK615qmSfuqXVCG181bDz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Fi0rWNypUFZquto2pkeEBUG/iW7+xfv6tTIdb1Q8CO0PiWeszxiTuCfoftL0Tdwn0Yfo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+asukcEst9hqQ1q5dX9IwWZ7Ut2krWECy1F7T3lV30CBD7OVYlhrCrlBUqb4NTa3211L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wGtMJq7yWQKl/wDSDbKnNZI0dqa6EcrJ16gmUe22KzXZVEIZiZlbNOpEuuhWFQDBW0fN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VIrL717VvesAq39Mv3GfRtzpP45wOIy6R6Kr3ABUgCp2lFzjVx19fK1awg4Go7W6iEYF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sTcg4Ck+kcZkzcEYEE5g0jtRIK8pbNytcq30kG2Vb03L/VYhYrErSKxVaUVnOV/srsQs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9DRaB+6AzpYtQrRYKlVUW8lkP9FR1K/qCxVHKz7oVtUVBWpbjh4lvYu39cZRosk1WU36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ytJYrBYFa1r8DDm35n9SicM3n9J+0ghunAH/AC5RvSfSOFA615Lz1LyQWNAigWtL6IiN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wfdN2rOuNiwWV7yPv1Nbo0WU5yDtAjHWniIHe0pjsCZQgilahY2CqdYug7DYV7MAFx26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C2vYqUBre5WfXK1HYtdtstJNr7qDm/8AtgHzk3iM+jbj95O4pwN5lHcbuJFAqvdU9lnX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sLdQgab7DrhzTQqo0tYl0njlljSyQGrEGirqVlQWCsKqpHor0rsWdgruaNwXeOWOKx5L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ysKSsOSzvssCtdPNXH0WsKour4UlexWuizSCsL71T6FYEKzqPC0UNquAQsDVhwRPmmtT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yhWcCJmWWbrKGkmuWS2zRj1BvQ8a6VdSGTRXyeaxatJq02rOKGwX8BD3ThcZ+0o3DONw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lF4pvh63qixxWUSiVX6yo3mhWI4ZV6NRArl6iSrjPBV6b1+hAK5orVyCmgNzhhVVewn9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QJx8la4WOvBasj8qJLrbSqwoZdvsEYcZ2admCp5JqvrxWO5WkIlM0tAEmbzPo/CfvI8U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3n2lrs1tVWHsi95si93oNnYB7SmvZgV0njl0SH5ZRWCzUCDm7JZuO1XrUq1KouOJwlcB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gLEcleixHohQy2K5Vnld44K0RakdtVYVGxZwIVsk/RZzXKoK2LaFXYsth9E5jqUKwq1R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47VGjEijW2KZU19pD8QzsaB7mlWLXBZ0Pksx5G9ZuS5ULChl1aVmxLoZWPksymT1BvQ8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j4CHwzgb3Sj+k43DKHvHUHAPtJ/FKpwX2CzrxPsv7QXksbyyGXKYMqtsAqGo3rLydI4I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id6qaywsqI4V81WlH+RReGEV1oAkDyVWxKpoy8oDVsVQ5xQh5FGg1virLC0rVqg4tNNq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KBr5Sh+s4HD/AHL9xnB9U4+nbZTHUcqRxknaMFVpt16DPfsCrE9B2WQ85jl0jilUnVky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NCoGpoqRrVBUlUsFVxOUsFU2WkFQUWgeSyVStN6uf6Vn817qzTT1VyaLGQyrb1b6LA76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qbqnuqvunYmxWcwsprsnKujqcQU7KxTB+d1V0UiwyR2VFiVisVpLFYrELELELELELELE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tNaYXeBd41d42RyYjT5LDq3CsArOK2O2jqN3+Oib5N3obz1WeBZuE4H7pRj5icbcioW8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MgSczYi+2W6w8ltVdszsWeclqyWNyWfUqrc1CmR+5VpQqHk4l9wsLq9APOVlcn0Kqs4L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rlUUQlsLJpqxWlECqAXZTSBZHJzt6/EZQoZAA9cU4xIhAOpqvkvylW2V+UK9M7UvwrH6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nA4f7k3eZwfVDwH4bi1Z2S5Z0Nw3LB3JWY4rMYBvWdENNg7AdUvPvSG1eatRWsq7FbYm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bW9MGrC6q4D9xV3M9Frotm9YrNK1oGrqa1a6zlmiquxwWkq5P1WNEEKhWrzWkPVXbyVi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D1CuAVQjM+yd0eJShwqsmhymH6JmVtT8sClV0fKPnZQPJg7L0PUzqt3oZQJrsWXQ7l7O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qqt6eYVDZFtK0QdQmqIyXDfOrr1wA1rPhUG+8xJ29ZrirWCz2hawseppDqM3+Oib5N4k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AN04HCfvKKf1Ti+iKg7x1Iv/AN1SZvMs4V9UKD3wqIA4oZOpaqo5TK+aESJYamq1mr8s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xVs2mtAAZ31W1bUNixVirrEOinBExn1cTUp3s9PUgXw8dYUMA5OSKXVisKk4BDLAc6tS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xHJZkrMe3zssttn6/NWsF+K1ruJPdAGREGraoO7+5weCTN5nB9fgm7qWuE8HYiD/AOVt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HNpgFUvVHZTqLNBV6fyWcs3KVj9Eag8lovVDiFY1ptWk1Zt1TOC1O3o2avJXrXarELFa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TvWd9VZUdgs3VdNc0aQySPNMJ2pzTfKemNBtSiY3CjQm7pHrncZEbZMdU51jlIfZGt04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DiBTUogz3O2FMyvfNaHUsCK+Sh0rWqNa61gsCoUQYMN1lMcBX3RJmQ2hGKEiQ83WmFZ+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Zv8AAjtX75M3pn7uqxNrs/vtz1IPy/7k7jnE3iUHf1I3EZQps+Z/SJTqa15K1FtQfjqq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Ct5LvGfxV3ZdL7FSDnvGNMAs6JUu1rMyiPNCtwrIVCrktAkSVhZyfDyc8hAXrVW261cD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r/ROAJzTcqlcncsp9N6q0BDJ0TOFwSZvM4Hr8APUM7gb1ihaVRdqr9UwHeqlxIVQOazn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ar0WCpS6qKLEH1VTgbK+CwIVg5aRWH0TQW0NVZa1qrvWCuaKzwqEfVY1HnK5Ko66fC/N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mMY3RuUBtKOoYJu6R67ty0SsCtauPoriqpS2xVDACq0usmlpaKrS6pqVQLy1qysJt39b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j1Ie/wACO1fvk3iUP93VYmcP9+Dh/KEv3zPEJQZjeox/UZQd04XGUBqJus0SpWqI1hFp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091HK1prQfRVdgi73dy8ziqnFZJdk7VksbktF96zqrSyobvogNayXVqME1jc0C6o2w1o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RyhXzWKeRgbFGG+9NaqzkqELJLf/AAsl2IlD4BJnrODuPwV3kqqtFR/NVGPktoN6yx/p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ar/ZWKvda1XD1WJWiVoLNt6KmV9FXWLFZQpK1CrtV9irrWCwC0ArYL3fRZyGR91r3hbS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8MqIXUzW1CixnHyVbWurnXgqSPX9FnLSI39XHtNS/8L3eS91YBYLBXstGoVDh1LLRIWg4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3bloFbFrPotArZLQctFy0HrRcu7esCN61rWsHck2gfc7FoRf4Lu4v8F3cX+C7uL/AAWh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aEX+C0Iv8FoxP4LQifxWhF/iu7i/xTj5yZxKF5hx+vVh020TOH++3G/qD5bZN4jP98oX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KDwz6PxOQ21lYWXmq0wT0zjkGtxonEm51oFz7p7hEAqLa15BfpCrqWSHW8llUDjWm9ZV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FdhTqWOxVQiOpe1lVurFWcOSxF1QOt5KIYjiA00FFbKJ3o+xN/drqROQTTENWS/NO5ZT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3avaAZwxprEofyxJnrOHuPwUq61hfmCzSjbetKu9NOKc9x10lZq/8LE85WpzX/lWaOaw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bmrUo5UpdYclYOrJxvslZy1KhYrCiu1Wss0BZ6wFfJVDHXUTZklQtr2hNqdK5UV7aYUqm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R6/p1L3WAVFhKlFgsCsFgtFaK0VorBGyoEdiqhggKKlLKrhZA6irhW7enYwOMdq7fKH8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Dz6sI/8AMCh8H99uzfMo+TW/aUP1m3j/AKkzcZw+JP3mULhE+jfuTab1VUVUANidTcoZ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i+lgFo4JrhbyVVUa8BtWSNWMi5oB3oFhJ80AHgkXoodKUogQn5DbBBWs5Ae0OTsAWQ98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MdbKv6ppWbgU2IMcHINisa4OGsKDE6OKMdZzNRVa5J1tcs19YewrMe3OxYU+HsNlD+WJ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wK0XclgeXYiizmKxyd6uPUK+6VDWyGdrWpZpWcTKytlBXcrOCvkFXhj0K0HFVaDlak0t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YkImxBKpyVgVQ1CvVaVlYhZwWpXVXgei/DiejlFqKZpUCDTRhjkqClAmttV9092wYrNw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d3YVcaBfhMttKvHaFmvZEWS8ZDth7DKJVCKKgqEFVG6IyrpoBusnWsEayuFhLUtS1LU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gtFaK0VorRK0Suj1HvdrRmT7St6SYRqigroQd+V5/7lisVjJlP/AHP6UPh6uM8VisVi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/e6kT0+0oU4XnEP2k3hmzenSh8In0XhP3RZswVTiUF5nUjkusEG7UdqsAixrSXHUjl47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bJjDLJBoytERnZFaJxDqvIw2JgYQbVRzRhRCozSLhBo/Mqlwc4p1WDM9Fqp5rGvm66xq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6quoq2K1VYVBbrypQuGTcs1IFKpnyxKHN3ZZoJ3LMgP5K7WN3uV4kJd+zkr9J/7VfpB/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z+S76IVd8TmhmPP7l3X/AHLuBzKt0dvNW6PD5K0GGP2o0aB6LAcldo5KroTD+1RWMFG4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zK3Iqxv9ZOA1po+qpVZtl3gr5q2UVZhWirCh8lon1WdDA/cq5FuJWBXvJzNTrhAg3C90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6qv/AP0rkhaQWorOYrZQWdRwVqtX9rG64s1RIjhc2G5BqyRotsnHAlyby6t1gVg7ksHc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E6le2jd2MAvyt2CVWmi9nHx1ORgxMRgdvWCqVV3JVw3rRB9VeF9VouCxIXeBUac7eqEH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F2rra5NyfzVQBwaLSwWEm021V9iwWCwWCwWCwWE8FgsFgofF1I/FKDun0fifL9k2+v2R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LWVsQLZaQqia1edUqi1FcqtcncvISOwoeQW5U2JzDfeodrayrHNNEB7wsKIvpTUVfZy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6q78dR1p2U1ZWVSiLqVBVWnOxCBsImseaD9mKY+GaZdE1gwArKHwibPltlDmT2MYxYbX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uCNVV8Vg3uX+8w1/vA5LvT/FGntCOFaEXkjWFFV4ESu9UHR4n8lm9G5vX+7s/ku5hLuo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1NzV/vMSp2I//kxQfNf7y9ANiB3lkoxotMo7OveytknzWCw5y2lYUW4qgVwrY+TV/wAT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r5PJCuTTcsD6LSfyQq4eoViz0TYjALbCtRBVMhHMydS8wv8ARY/9q0lhXcF7wWmrEH1V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KuryTIINBplY0RiZJzVe7ijk2cmO2nsPdWfTBOQosE202Qx75WQwZkNaJWBWiVolNebR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VV1LNCrk3Wc36rB3Na+aw+shUBD2eRTa0InSK/1WF1m47FgsForBYLBYLBYFYLBYFYFY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9q7fJtF6S1rArRPJCjXclouw2LQdyVwR2rN8xvCj8ZlB4Z9FHEZO4Jk/pd9kerB+UEVU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oHWsFvQNKhXExLD6qlKIM1ko2qxmpMy61xydiyXMyT5I1Li3WsvSvRRYtc7AKpGU86lS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N2K9o0oZOJT2tNmrNN9q9j0ggONgdqg5QuyIGqNXU4iUPhE2/Lb9pQ90nbuyeYQacoUz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Gd6laB9VkuF1XIdTdKjQSfJZTmEBZgttQrQg7JB73GhwATcit1+I812BFmIQazEqrhlU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DYF7YbnSMTWbBPycKo9fQKoK+quFmlXGS5GhTrXcteUsOSvlLFywJWh9VZrlcRFo/VWa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kow3asEUM/EydRtTyVHZXNWdUrCu5aJVxzQp7M+S1t8lt3KtafRawPzKI++Opefmr4mU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9SEOwdwoOxVRIThblFyzi5aqI52N0c9u2ydnD0XStiZunF3LJQPuq1lda561rWCyDdqGS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mW7GjTQbVisZYDkq/wBL/wALFaSoHfVULjVaRWk5aTua0jzk2gFddO0ZNu8KMf1mULhE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E4ROJ8tyMjNg/wCU1FAHBH7IN9F7T9WSqlBZ2CrRCfksBIurTJum5NGild69o+hrgrHO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iY0JjaYZys3KcoZ1ImpduVG3sqhxFLgIPAo5z2un7OL3rHNFdoqo/GZM4RMfLb9pQ90t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gWKu/knvI92yO6UU67J+5N8iVbSFxKH6qFvl6K4/EdivZtOa3Heg9uIQ1scF7H/7RWwa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77qtnDWF5K31XnsVQga5yqRyVirgVVG5IXuqmVXyXvL3+apUrA81Wi0G8kIjUCBYpmZ/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6zD9VS60QrsI+q0mlbN68lY1abEJ8OmCrbJCzltThyAURthUYBDsHcJVFaQnDfqwKdsN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xabaInKanHXENAmjYJxdyPkmbyiVQq+HkrEle/yVobzvWi1u8rOiclUDLPmqBoYtqtiq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qYoNxcV7J0Mhw1Lufqu4bzX4zKGlbLNybixWHU8lbSUUHF1KdoNxm3enn9RkzhE+ij/l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ynIpu9GRR4G/ZFVrREpz9Shn/n35KtbLJGpZ4QyvQSxunFutUOqXomk3CaSMpmoJ5ZY1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RrRINQbprHYFNd7wzSnNqL+8sn/hNFq605+UcjCgVWijRtVjVQ64gtE4PGFG4zJm4TPA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r2TTsKdum/hnF9E4eSiN2EGVsDcJu8pu9A+SBdg0Iu942EzCdgbtWXrpRZIwb90OuLWW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NpKoyt4W1EJtFWlRvVCtIrVbzWNPVUx3FUq8nzwWcCr5Y9EA1/NVzFlGgKssnWwok7F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aFrC1rRDlZmSqKmUQQgbOVcmh81TBGJCyS5p5KrjV7l5ol1Fgsg0awrJDbHWsnZ2DuFO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My0617CLaMzRO1EPFDOptDGJQI7mHh59SNuTj5qDvRnVlli5XJVrrPKGSweqymCkqusr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V1LK9sqh9fLUtSDiQAsp0VxNKKkOtPPqUWU9XxKtqx7Q8M2yCG6cAbIQlF9J9J+UiofE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FMpiQqN2INCg/NP2QR3ITqbKyNVgs4LyVHYKgdialRBUUJqmgY4kqGG44pxpmE0KoMEQ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paTXFBrna05w90fUqFXH2gE4PGonEZN3Cb+Fv2lD3Sd2Y3KkncMnb1E3IqKPKVsRdfuT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6MJtpjVPdswV1TZ1zRXqFjzViVtWitE80NSw9FmmivQlVyTVe7/FYBVpVCgIWuqu54Wk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Q4rfZOOzyR2LOr6rNes3FYLWqVojgU0st6ptHWprQqVE6OwUGDjtWU7HzVlSiwsq23AV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coVqqtuPLrv4SjJ4csrqbHDArJ6VC9o38wXePas1r4pWf+HD/KFQYdSPulCRNEBkqy0f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9U52ShVtJWsVgD5K2U06x4UdWiu7JFcFphaYXeBd6F3wXfDmu9+q0/qtNAF1QFrWBWC0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DSi9mXZWRZXsdaj8H99o7hnzk3f1GeUNsom8T6VwAfVFQuIIz6Rxf0iuj7QJ9G43oKNw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zaoUF0BUVRyiv0qsT08kaXZtQGzWqjEIxn6WryTob9B+KfDdq+qFKAUvRAt16006q2T2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cWcHiT98huE4u4faUPhlXs27RZE5AqVQgURAwuJRB5qJukfMGQpgVF83VCbvULhWScFT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k7r02qxqrhYFWOSr385FA69arRYNVqq4Cuq2Qxou8vuVPaEqgceSxVMkuKsSN6xaVbWa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IcsBzVqKlvRVq77rK+qq01UOlcKXVKNoozvWgV61VbK7uQWBKoBk/RUbgoMb3muyCqw3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BVYQ4eXVfwoy9oM1+umtZOrraIVh1o+6UJFDrOqtqtis6i/DKz3VPhR1hcATwWCwCwCw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RwRd5mioNH7qNwdpE3TPCftKHxBGZ3CTuKfSf2/dFQuJGXquk8aKg8M+ifvQUXcjXWjS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G4JlNaq85R8k4uqgDuQZTNWyq0aJ/wCZhUJuKp5JnAvJZNyAvavFqWH9obVAgA93jvnC3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tKHwpx7R7fVMoViVDk7zUTcqpionM1sP0l6qFukW6xgr4ye7YmN2CR64VaKoJWN1isVS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rBRW+q0BX1V6LCqzWlCtRvW0UWN9iu2XvSuwqurzWIHosxw9SqgkFVJfUYqtStyaaAxH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fZWCxCqStG/mvxnjgh4psOmTBaagTyoZLSvx2/uaqw3ZU3cKNUQJNncrEdj0jdKCnIdZ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RRYOWUMOvYK/gw2lfORHomCKa5QqsFo/VYBYBYLUtSxatIINJ9U+GH1phZWJ5IsyXPiU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/wBJRuA9pE9Jv4DKFxBGcTfI8U43E2ULim3eo/GUVC4Z9D4XfdBRUCnjyQCpqRyE0le6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2LKcaoO1Iw/citsmO10WV5JvCrU3lZWSCK1oU58TKh0xtVO6TCiBxZanmmucak1Jmz1+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+FAdoT5Jgk12w1kx20J5808qFvkXHCtHS9VDUN/nQoFpqDrRiMF9YlE3rc2R69hVbCqjJ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oalsK2KmIWCqVpU9Vmu+qwttBVnFUrdYn0VjVZ1AsK7kKVrsxRWPpKzljbzCwbyRBhn0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iitX1CcMnmoAOF1ZxWms56xK0K70YcPNY1osOvVpLT5L8ZuWNoxX4bq+Sdwp29GTJABM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l2pXsOkbkVC9U5CWMsZZyzTZVQ2+NGQ2yFWpwOaPJExM8t27lYBYjksfpLGWK0iruT25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sKpWi2nao3GZROA9pE9JxuAyg8QRWIWkFEc1hIrVaJWcQDlYFYhYhOa25LxYIhzSCoeV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JucMVEdkmheboqGMoVDZYqBkCobDNfK6FlFy82tMU7yuqg1V1VObrRa64QFwEGNwEnCu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TSNJrrJ8KPRocc06kyutdIeMK0buCwWCjAC9iqUNE0uFAsFgm1G37LRVclWBWCwUdzRU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VwVZtVRzSD2QO269Jga2WKtpC4Q21XsxqxULilE3pp2WKeVDTN6yH6Bw8pZvvXonn9Se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T+S7p/JXbTerxW8lCGVl5ba7E6oVupjKi8lajgs2x2LOVCVdqFXfRGhWDR6rFWCzXALB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T5hNFsbrzVAFcX8ghiFgswEnYr1+6uPotLFENfklCsSo2KAd460Z+13Y1Fiowea5LLFV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Sqeamhqn1JuNqIvWqYL1BTKVwQIrk4qriSFdR9yKheqem9Z1FnAbwsVUUqsaLJPjQ/0R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oxujetTWcfjMnHyp2j98+kcEoPEnMhnDEzicBleZTvSXrP8AesE7dONwS9UQU6EcVk+a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TckWGPmhSuScFX3SKrOOSK1uvaG1XUA8l0eE11YxBv8AlCytWC1LUojW0ynNoJNVWubQ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sfjJrmmxCxC1KJWhrnc0RRMcFiFiFxXWc0K8MLRI9V7y0nKx6jcpwCGTq1zymK8Mohgy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87eiTijQZTTqWTos2JrCytFewGqQaHC21XJJOtBsCGXwMIjDrKyQyG6Iw1YA3KqD7qiN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x5oNhNG8FNGS2KRrN06sEMO0dgXBXFCs5Y2lY2WlX9qv9ldxWP8A2qzGlYUWLwu8iclZ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7KFS9yq0Povep5rV6L3K71Zw5q9U2pKD2vpX1WdQ7gmP2O6rty03rTfyWm/ktN3Jab+S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7w8l3p5LvDyUejq1YiCfNbZMl+HWvkod3ZWtDJBpStlcuyaoZVcSjTGidc4BG761UPJL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3ShbynJvWerWcNRWKrkB4VAaeSqzHxZ7HHrhR+JANxK9m3AYnae0fvn0jh/tWVTpJ26c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OOR3TjcEhvRKyjis26uFeqxQvgq61QXVUC2u5D234bhqxWW2vsm3um8f9Sa04YrFYquX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SbWWB5Kj3CpNabFirIBjHEMGTWmK7t3JMaarArAqIWsdTAWWg7kmNI1TzWus0BZwp1jJ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8VmxoZVvZu/ctBo/crmH/JaULmtOFzVMqHvqrxIQRGXDp+aqzo8ILOjQ8nWU3K6Q47gu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qvCyuIq0CHyRyGMbbUFHYXjJMUgA7FE9n+G3NLHEaRT3bUJgnUE72ektXNRC/Za/X3pw1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clZyuvdKzgKLFa94WNd62rXTetaLqVtrTXVNxVMDQRk/mWDOawc1WiLODTvVM2mxZp5FZ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5AglYk547S1x1HgnFqxViFqTb4Iq2lqQLKl3/wBqmCFoH6ofkPYRRrIWe2ihesmoLUqW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Cq61+I2h2hVhvvt8KesfABR+JbIr8P0hYuXvqjMr1WVWvYu4px6bB91lHTrJ26b+E9Z0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LwSG9UKNMVgsStSwC0WrRarAclYH0Cw/kVWK+vk1ezhijRsTeJBCmsLOaKLRbyWi3ksB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WrktXKepalqWpalgFgFgFgmU7BjjqcChSPT9q78eoRyekwuaH40P+Sv0iEP3L/eYfNDJ6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X8kP/wAiHzRH/qYdvNH/APJhrJy3OHk1NoIpG5P/AAXub7pRyejnyq5ZvR2Ab1ZkIIBz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sA2NogNz5p74MSK4vGTkxPcHVc4agrZP8V7n8UWOyaeQ69EclXGTuWUx1QrrFaz+5Y0V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rBWaeawfXzV2uHosarNB5KGf0r/VDNvI0FEQfqFgeS0h6tVjXcVcGy0SoQHvP6tCsF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DKDgTsREonCs022LOzStsj2tDceaDck0GxYO5rRdzWDlg5YOWta0clpIcs4G2tWWFQqg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tXy8A1dIjvvDZq2u2J0R93GWS1UCdDbfb2J4pVK2N2I8UvSb+E9Ynd1RxSI8pxOGQkai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ohaIVgJZzgqQm0/UVStzt1pu9Dem7vCM39ph4EdSJ2V2lYLbvWNFnAbwrOVS80RyTXet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xas5vJY81X2dUG+zc0VxqhV1CRWgC736LIZ0plMLtQa+IwlVGT6FZWlvCq409FQuBCvS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SyCVcndRMP6+qewbN/DPNKz7J1HBYhYyx8E1UcFVhr5FXhlqq0+DtM9ajSPXssQsQtIc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0fxWc0z8QY7VFfG6P0nJLqjJtVW6F0v+SHs+jxWN15Rqvw8BcgowoOlrdsTuHsfVVdgr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zuPWO4S9Z/ukd038MgrTs5YrELELSWkViZXKbWybvTRTWhu8J69ceKd5nsRKyuMrzCu7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b1m//wBln131XvLSNFlNNWrAclolvmE3HFQ3n8qpiqmwCymSNC4blR3/AHBDN+qBMO/E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ELUPkUS0FYOs8Y9SvYndN27qu6+ueKxKxKxKxKxKxK0itIrTctNy0im16ls0+StnDwGb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Wqqsi5IVP/Uu9F/vUTmr9JifyXfxf5LvYn81pv8A5rF38jJtGofhruwtBi0WLRhrCF9F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P5KgeyurOWc0EC6bD6MwB0WHdEeafw9ixOGyWKoVohVw85nEFGwWiFrqryq4VKwVGiWt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V1c8lRWCsFroVhZaKwWE9ioZf+VrlrW7wp6w8OUJs879p/oq471rCOVRe8AgRE5hfnC0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Eed1ot50Wtp3oXsoeSfdVa3RBdmmyxRKdb6r3wfJCpf/ABQGUd5CsZA5VPVB1ThqKiDK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lWm1aYRL3ihCdnjyWmFphDPCOcFiFiFiFisVisZYrELELHsm38HQXKzuXWPUeGGjiLJh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5U6OW5FNYWk3+K7wfxC736Bd8eQXfuV4713z+a76J/JHK/E4itN3NYu5rXzlgsFgsECM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6LQf8JydvUTh7GGom/qYVQygsBRWCrgqkBea2LBUsiALKyqaL+52VRRWAstW+qNgsAr0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hYKqtRalqpKlpHd4U9Yjw5W6bW7B1adTBYXl5K0hUHmr4eV1av8AFYoXC0b7QVpHkhSI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On5Vg02Wirt1p9qIte0FZtGlDPd6LvFpV5LRqrsNUP7URtW3GqV+zjbuzw62vqWKubrF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K0iq5ZWm7mu8dzXeO5rvX813j+a713Ptb2Vu0j/L8I7jKDw/IyYLqlRA9tA0ilRdRN3Y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iqfVXldWwEhVVAsrrBa5a6KirKyJwC8pW6lcEZYTusFSniT40pzfWTR59kaLCV1muBV1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Fb2iwKxIWcRVAZ2SrZKr+GNyqAN4ULhWn9FpDksQn5VFWn1VCLrvKLvFRrSfNaLkMhx9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rtIm8DtcVjLHtse3uvyhW7bpHB4T9xTskVPs/wC04OFA3NUTd2MPhTD5T1FXxMsLKyN8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z6l0ZUKpqWFlVGipW8rqupVXkr61slgOs3wpRmfElMOqtJV2denWqbtVrhWcr5R9FX+l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WqpqWqrQAri6zmCqzRRQQTfJVA9tZuWlSi0vWiu6u5ZuV/Fd27kv+I07kagOQsrYo9pv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7C5otIAbStKp2rRfyWg9d29Xa9adN6tFZzVnDmgK1Pl2EfcPCerlEES7WdHyqSienYw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XsrK612WcqiQVJFeSvRY4Kwqs5XEgigr2V1dY3WCwVVZGt1eiErYSviqyqmo+EK8jM+J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t64KqOpUKysq1aPotI81i9adeJefks4ZRVQSFn5B3hd239jlfKqjc8l0T2BGVrFdSzcn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m6Hsy+mtARa5R10RyuazNS93mtR9UaufzVWRHeqsMsbkPw6Kp5I9pDH6/B27XBYdj+Fp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1AFU4rNxQrj14vp4Qev3XSvLosn+nYt3Bbj1KGysgL5UwsVcrFYq5lskVcSsrqpMrry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5WlYq0mI+FKDuqPDOk0DHRTW7B2GTK0qgW1r+1o5apnNRuVc2lahCuSBzVniqqDgrhpK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aARlth0uhDa0sAvZFzzVzsQspwuU9rA8nCqP4mStKGQvd9Fmg12qtKrOFN68/JA1KBVu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s7K/Z2V1kjZK3Wq+qDpOyfdFUYTjUjDqZoWKbfWonEPCN9fuun+XRkx0Zjy5zskZJ1qL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iNyiDyQMxaVVZeasbKgCNMVtKoUB5SuhTUqbVtlZFVljO9laVlhOkrK11XZJvhnIs23H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DsKqolVV1a1Si0qLElVNFjULEFVY7J+qFMglUdDLfMXXekHcrPYVYBx2LOYWoUfbYRgt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kOFdQKu6h2KtSfRe6QVhdVyld0hQA7gr1R7SAPI9XylaWPicOwdK3UoBVYCWTeWUcX/Z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M445Rss5p/aVcRkA72yLg2LkhQ6CLdw2I8Y8I3d/a/2p8gKC9pbmRMu5XSiMh9aZ2zsB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SCvYIrylsO2WbRYrfIbJVqh1Lq6ptR2LBXXlK1lWVVdAK0/JN8M5Bw1IEYFDxJlDJwdm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q1uqFYVAWa1tP1LQYsC071/osb+a/wBVajvVWyhvVqOXdUKu+nkq5TqeRVn8wrRFpZWx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O9DUVajhuWSBRUJHJY23qvsz/JVa0grBRGU1A9pDH6Oyv4m/WKBbegv1qKyvILI6OPZw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J2mV7BZv/wBsrHUnNpioAp7wX/yDwjNy/wBsn/lD7KmUaI9g3eJxN6usa0QJsFrV/rMU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daqVZXwXlLGdqryRVkLK6oBKp6gkJt8M+TmbLpviTKo1KG/8wB7L/wAoBfqWDhuWuVcW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zLofZyyTmlY19FevqVcH7q7G18rKxoVVXH1WLCswnmtMrSqEbVVKKlKqwLVduUsyEUM1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TtKbGjtr+LonMIsVlQsKdjoVA1OWdfy1BXRy75tkXZDhfCiu1zW7k3IhOw2J49m6qgBw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M8IzhX+3D+kCR7BriLAr3uS9/ki4YeawQldYq15jKxQyvRVX2VNSstssFfkrLNVSvJXQ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C/WEvWQ8M7fJrlbCnjGj8hp2dFirPogQ8LCioVR1KohrVZrwgQeazrFZrvRXJ9QriGTy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FtNip7LkVnwy0bld/wBFpMIWaQBvWIPqrtffAo5INdqvlKmSq5wVcfKqgxKXw7SL6dWn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I07BpaclwwkC80blUQbDaDmgV80VlZTq31q7nc0KuePVOOWbea6Prq5QeM+EZXYF/tt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xqVcELAztOquiTZCpVpAURAKsq2VkbKhKxVFtpLBBXlQVVAisVbCQVVj6qisqnBUwW1D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XLwddc3b5jd4kTc3b2JWCzVnUWFPVUN1rarEFUx8isw0Owq+UqmxHoqihCzw3z1LMe5v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dzTza6ixPrdZzcdiq0nehR4p5LSZ/FV/DWbTdVYNqPNVyDzV2kblg9BpFRwrJALaeaAq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zjcXY262PY1HZ26pRVHj1CJ62crIMQpdzod99U5zrV1CYa3mgcSmbk/zUKqg+yaXUJJpq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kYnzov8AbLGaIeAmRXdIhMDr0OKdCEMGIXacmXurc1dv1VwBvWbDqu7atBqu2u5Zop5J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UjVXWCsr1RyRSVcVRXXnPOVrrBYXRqsBLBXsqIzE74K2Eq66rBG8h6eGMx8FMrK7Vm1P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BZ1PVZrnAcwqZrlnw6bxVbOF1EM8+t1mkOVjj+YLvAV7y2b0KFizHNG5aii0NH2WdSvE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5AZFUTTUrBp3hXgoWCt2QUU7XHrXVvgI81b+Kymda5oV3n0WmqtiUWmrxFeLE5LMiOp5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tI8lDhs+qYA1ri81rs8INw+y/wBsHbG/0X+zXhjnMZDNaCqr5yYGjUhcV8kcm3UuFY2k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igiqyNwqTOVqVlpK3UshkyvjI2Vp2V8OvkrNFpD08KeoPguavNCmK2FX+i/1WPotipqV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VDeOG6oarMKvYblgCPJyu2I3Ysa71QlqLsVoByu1wV1jk+qFyfOizbeiAaQgA53JaJcq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lN6HZBO3n4BadNXVtq7CI84AKHTAossogNKtWUAK1TMKFZKdbBZVM6qYaDOWqiIUPeoH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pu29IXsYcTJYLWQ3y0TSiBaKTua1VKqgX9qqOsoLWsfRf1LCVZWxKtzW0z81ZHahVUMi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rq6lupaQ8KfGHtTSiG1VVMqqwBWaaFZwoVUUcqObTzVa5TVoNO5GmWDvWdQ7wsOSA9o5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Aj1VWOHqgT91ne0CGbX0VmfRE4IVIw2o5LvSqrlvotXJCrlgf5IZLhzWKLCL+SG3sifI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qjlY6llYK3WpqWNKa019U47QERZMyjdqyqp1DisguuSmtB0Na9pljcn5wUOl8VA4T4Mo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TZNGVqQNkC4WQVSUKqjlbBXAlTUsVsXmtUqKwXmgrm6tIESqrBUWKOszrt19SlOpZCYV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KUfFntSrrWrXVjQ7Cs7FbRsWNFqIWKzaFE5AWe2I1Zsb0LUMrOHkVjzVWlXynedKrSAc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eE+itGbzV4lUNDcWqha2vkFm1VSKrFCjRVVLaeiqW/VXo2vnVCnZRT+g9XHx4HUoty39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ai9EPMUURpTCdShIiihFdLacJRyodfNQeDwjQuknb0g/eTZDJ+qySLrE01K5sJUMqKtV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SllZYyuvJVVAVjSX9rYtLBbVZXVrIj69W6pReWyRVJYLyTfDHxfr1h2G0LNqFdf0Vav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5KoWcwHhWtu9ZtHeqp7R7TscLLFjgq5L/wBqzHiv6grj1VqjhKu+vE1Uyf4lNrDPJXgt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+6u/mVZqOady926vEWNT5o3bQ+SABFdyO2uHZRz+iV+rbq38JfqAjV1CVU9gGCw1yysb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5mTq5o5uaNSY7J3J4AztZTcg0qoobEySMTtQ6RbYnnJFkwgUzSofB4MIJ36ukH7qhTeo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uVmhXEsVeV8Opo2V1bUiqlYyxkaqgQvMLHq2KwWN+pt6lFZbE3sPLtneLp1mnsK4hWV0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D5rCqw5qj28lmvCr7QlaN9yFjXYrg+oW39yGbQqntG8lmuqhTBHT5q5/tYnkhkxARuQJ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P9LSH8lS38pVCdTso3oFbreav18fCl3UDdnY3u06lFi010anEnNOCFsmmxNfS1KKK3bg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K+1RnPtlL2Xv1URjDWpsgNjUOAeDbvkGsy3uGU4AYC/3QyjU5KbIZN1YKhorAqgwWiro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s4zzhfbK6pRWwWxG1ZUAlZU1K1kVqKKoqCdOpTCVlhKytjJvhnSHj4rY4JyRUKKwYNdQ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FTFWcD5FULcl3kqtwWlbYVqG5e7RZ1aqgd9VnGJ63VREafLBVp/awoVnatYVhTeFphp3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Kyi2+9VoPVVOTzX5vVA0b6qmRDIVmNFU7WriyIyh2TuIdh5+MHn1CewJ86IBezGxQxqc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SNKKKMoppDjpYpormkKLU4LJfcllqpjqDKLsUyFCo05CIOIYv2jwbOISJZTQoi/bIIoW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KLNKqcVdeepA0kCq6laVltVcVTEo7ZUCpVFAIlVV0aSrLRRV1TarHqHIVVdWQFVfFYWV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fAXjawrpHH2BurjN8lZ9lqcFnC6sSd6x9UMptQjmUVnu9Vo13FUeSFePTetFrtyvDWm5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zS39pVyTvC0W8lsVMv6qhNRvWjlLuy1UJyUKElqoIRWxZxJ9VoglX7Fvm/4HZATPYvbr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PksM5wVwclpVb5RCIvkgphvWlk8XprUKhcKaKY23s8qwVCR7UNUSuOSncI8HC4gjuXQ4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obLC6rZE1BG9WVyZE0WK+iuqmZQVaW2K6NrKwuVWt1nK1aTxnghqVlVeSutyqqLXLHq3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+AOcxxaaYhVOPXprV1m0WOSfNVFQhrWcHVVRT7KwVCKFVbQ7lZXL6ed1e5WLwfJWLnb1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FPRe8AvxHFUynckQWk/RHKAp5FWcQq5dd5V0Mhr6bVetd6pSi1WVs1UrXsYHEZEnAdS3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Mzr1rK+MnBuJUOyfQKC4DeowpuUG2GKjWUHNRaRmtNVEiVzchRtyibh4ODxhP4SujMwZ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DWtNSb5K6wpK9fRZyB2K4WCKuqLzVzyWNlaqxVytqNUVgvJeXUtaebaWKJV1nKgVJmVp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x+Au69hWV1mUd5K+GxZjy3etR3I0Vf8A9LOafRXwQIwVYZIK2nkqZK1UVajmtW4rux6I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T/orZVlYW3rFoV4jajyRafsqnKpxKn3KyaIZYaFpj0R19lAG/scPA36tuo5zRVWNJhle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alQg4ml07O3Jhret1EFcAoVHY4p1dRx8k8UEXzUb0Ubf4NkUkgNdXBdILG0LWoQ4Pd/c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X6Kv0RNLq6G1BnMqiKqtcrrBYT2KmNVQS8ldCWM660Z+apLasFaeE7qyFRdDw5+AU7Cu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s4B+9bFmkKjq8qzoRRayEKP5o5wI3LVvDlmuCsP+5aJWjYKuTyWwbld3oqgnkqZu9aTB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RzmLEkry3KmR60QzRylc37GENjJW7O/Vv4EkhbD5THUxlfruH5kHawKLJratVlVvSiya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miuCdfFNvoqN50USLDBdFOpd0VoDmr5A9VpM5q8SGu+byV44/ir9IP8AFd87kg2IckDC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/erlv81/w+awh8lZjf4LNZ/2LNgn+C0Xt9E6BCBDXaTj1vJUHU1q6K1zsqrzWCACJrgs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u1UyUFgqK/U3y8laVp2CpLFa15q6wuiqoeGcfhNK03rWtSzrK11axCvj5Kqv9FfN9FXH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iJfDFda1+itEPJUD6rCvmv8A6FhUeSw5tWAQ0B6IZ45LNySsW8kKGu4LOJWsqxaFiSsF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Xl2FvDhC3oqixmKXKv1LK/Wuryota1rWtczk61mtFVow1/w+S0xyXe/Rd6eS75y76JzV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iergi7ZIkiWCwWC0VgVgV769/msHc1g7mtA81oHmu7+q7oc13QXdBFrBktoCJ2pklWoq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VrVadQqonisFnCV1bCdrLFCgVlYePO11vBntyOsQD6SxVcHKlnBUwCzgFgFVpWqqwWcF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PRUKzm03KtabVWG/0Wo/Rd2VjQb1S/ohZ9tqP+isLblcmixIXeBZpB/as6/os25VwB5k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A8HftxK9xPzWK0lpBZzz6KwVvCHqYLCWCwWCwWC0U9uRirMdyQ9oKE3VvAwX7W0mRqlv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oytIqvUuVU4SFArUQxVupQLYVdYeHEMYQx9fgR6zIo3LPGUFmX8iqsFfJbHbCrK1j5K9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CqMCsA5Uo4KwPorO5q91g37LBaVB5oZzclXDa+SBaaI1eynErO+qrUU4lSx9UckAgbVm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ZYkquSjfenFmANOwjb+tbs7eBytnhMFh2GpYs5qsRzfSeHVwWCwWCwCwEvPwUJ2xyvql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ZXVfqjsVUVYKlkfsrqk/sqSrK6tzVzdVlZeXU8/E+3bXJiY+R+BA9aGPOeNV+JmnarEF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V20O0LHmsaI/iZqq0iWCtXmr81nUVcpwV/ZlaDT9VeFbyVmFbCrG6oMVfKYqkufvTbZK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TUlZxRZAdlHAu2J0P3hndcKMf1n4ET8O8/BRPK6uso3K2bZ0nQ6OxWFAqSssVrW0o2Vs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XkhKiAK1qv0V/FOabgrJ1/Bwz8o6uaSNyzqOV2uH1VYUQN3KroeWNrVhkvWaGuX4kIj0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4rRKzoZVMkrNcW+irjuWa9wVoruSr7QLNyTvKuB6FZxFN6pl2VXurRbFcvO5fi5vEVSE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N/KEQuiuOgRku3dcKJxHq4LDra/BYzogOvb4NfGYd5+AjN/SUEGjDXLdK0rIUW07VaVp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uFklVV+wvRVWCw8TEPn8BAHW/aOxtEcqHIePMKpg04XLOLm+i72GforZPNZpPoUKPf6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IcNyOB4mrBv7U2zq61mjJV6KuWAhlx2+hVGiI8KkHo7R5uNVeLk8NkC4k75AyhRNlioR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V+2v2YQ61/g1T1Bv8BREbDgs5aqKsqq+MvuvJa1ZUEq6tiuZALf1Lrylsp1DSQNFgrSx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er59h+wdtlQ4BptNlYAfvVYjItNoNVp817vJaA9CqZLiqt6EafqoF/uQ/wD5KqjmCG4a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JlQCpVRBoP1Gisxh/cvxoTmjbqVZllKqKIrC1pwrK46kQ7GlCWK/Dhlw2rux/IKsRhE7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H8lSIwt7ENaKuOCL3so0efUyWNLnbAu5ifxXcxOS7mJyXcROSo8EO2Sr1aDFefj8ViFp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mFWubqCx6gWDuS0X8lou5LRcsCsFgVolaH1Wh9Vo/VYfVaI5rAc1g3mvdUZrvzalYXQK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m4qjkNq852GKxV8FZC63LHqmqK8ltQWasLypVUF+ofDv61+2w64WEm+fYjgHaWTYsdod0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EVrfLWqZb9+SsuBEa9vkndI6KzJit0mj3pBrRUm1EHxWh3SDify7l+PFDTsxKoItD+oL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wzdhu122TYUMVe6wQyRWL7z1SLFGVsFyqGI5vmWqrS17D6he3gCjPebsk2HDFXFANFXa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TqMJxz+gobFZe2jD8PUNqq4tYwLTPJVhua9q9tBGb7zdisqAXKDngOi7di/FiAeSplkb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4fdH6dh7VwzGYb1F3dRztjVnOA3rvGc13jOa7xnNRC01EjXqY0EtIclitJaX0Wl9FpfR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0/otMrTK0ytIrSKxK0nLF3NYu5rWtfNa+fUwWCwWiFgFgFohYBYCd+6af5HrNVB4Bx1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qCusFqVlaetUkJWuVSVAsKSv1aYyovOVlWZ8O7s8JYjsbuCtVWC2dVg8uxPCO0ZlaMMZ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sU1e6TYsM294bQgRgVGY3RrUeqdGcM2ELb0+NicAPNF8Rxc84mT+ivNW6TPJP/PDzmyj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7xxyQqk1Jk2GT+FENCPNOY7RcKJzD7poo0Y6s0I5Gm6wUVxxlTUVScfdJkMe8aINbYCy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xh7w8ltBUSHsKMR2ENOia8Ai55q465NaT+G80IT4Z1hUPVeHkgAaloZXEVQCgUbd1Izt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815fCcluj7x67fAwH7RRU1qk7rylsRGKwlYorGVaKyutS2K6vKqsqoyEvORl5op3h3eA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FDd2MX07SO7pERrKgAVXs+jxmvcXCw6kJpxDQolNQCy9b3Ero8He4yK6O79VEQdae3Ya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VoVAECIHgVJpOA1uJeJRyMC8rJiRWteXE0Kh+yeHADUoh85CRk/zIllflaortjZYygny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+pQuKdZRhTXXqkwXZJK73/tCc2K/KGTXBRd3Ur+Zyc1t6ABVEF/JZ0F49JhNGyWtX+DZ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rt8DCf8AlesVRE6l5qlJeSurLzVAQqy8l5Ki8kaIK91WiqiVdearZVlgtdZWneTvDnxp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eAb0jpbaMF2sOtOixDRrVEiv0nmq6MP0qGNkP+ygioZ2OEukj/mHqUaKle36QPxdTfyp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3SqcV5zA2vEop8k/eOoN5UA71FhfuVW4sOVNjRhWp3SfuHXfwqLu6kEeVU6JQAm5cV3z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c2JtRY8UIQJVvhGSzTP081Qc9vYMR8BF/TdBCV0KKuMtcvJCixV0FeV1vVCJXlcU6or1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07ASj+nbfgszPznBBxHtYv5nL8V2fqYMSqvzWDBg1S6NwJvyx9zIpnEEF0k/8wzDqezh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+c4otB9pG/KP7RfGdU6vLqQ9WtWW0qpnBH65RvRO3jqDiKgeqbEbi1ZUM7xsRcwmGfLBZ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BrRiU19KZQqonp9uu/gUXd1Gt9k6wpiiXHN1NllMOSfJZXvCxTIox0Sh8ItdxwCOtxxP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VQyprnjK6brVBisVWorKqrK0jUYoVVFSZrPzl5KsrSNlgj4c+NG/sBJ/m0HtWx+maHu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aizobfZt/OcUXPJJOszg/pq1QIm1lOX/AO59HbteJPdtcSqDFCN0sBz9TNQWVGdTYNZW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2gXKETpGdE/LsV1a3VgN3mUQbWqL5CqrOF53TG7GyyoTi0rPhtd54K0Jo9UMt1dg1Jr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u/hUbd2EUak7eEK9S3wOpWU7SP07JiPgKbU9p1EiWqWGKrSqqihXUiqVW2V5YKyyaeq/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a3Kgw6hMzI4rFH18O7xrd/ZP4B2jGuH4bc5yfFiaLUYkU7m6h1YvRyb6YWWwZ0LO9J+1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Ff7xGSN8nR3i0PR3rLxiGzQjEiuLnHqvjuFmWbvTG++80A68EfplDdqwKLTgQnQyLi0ms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RRRHjCqiCLWwtde0hB1Qb3m00zGXKiP10oOrSb+FRd04YiCrCaXRpCbVEEUImXuxf9ky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UrKd6DZ2bEfA9IH6lh6yN0arFCqoLKyqqLBUnirIhwuFfqWlk4rylWqrO6pLFWR9fDu8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I8XWXZKayK97Wg1zV3kfmP8ARd5H5j/Rd5G5j/Rd5H5j/RPgQy4tFNJNjs1atoTYsM1Y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3HYIe2isa39NyhDhDJYEIUI1gw9e0yhH81XJror4gyRQBpXeRuY/0XeRuY/0XeRuY/0X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YMGuIUH9Wcmxy52U2wGpa1rWtYmcQlorklbpZDj+I36rKrkRNqplw6bVlVyom1ezYfx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7cqGjmOCrAIe3YcV+JksHNZDPUrIhn8Nn1kEPw28k8AAC2HUfwKNunZD/wBwaQWUDkv+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r9IWU40aFlkblT4NU6IwHaNR8C47WAqhkbXVCqC6vyQ1KyurBeSrqnZGi+6rMq1ysJX6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Sro+vhz4Adqd3ZdI8qD6dp7GFChuFa1K7mD9V3MH6ruYP1Xcwfqu5g/VO6Q8BrnWoJZU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bQHA/pWZDiuPnZZA/ChbG65shMgwsloprXcwfqu5g/VdzB+q7mF9V3ML6p7zbKNUyGIU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NgFNSwCwCwCwE4kAMZSmMw5rqEbFSMzK8wtGJXcj/wCnZk+ZWU41J2zoM5n5Ss+G8Hyu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D2Dqd1D+qMRwAJ2dQvYAail06G5jAD1Mpji07QqRmB3mFovX4cLmV+K6vlqVfg36fv2o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06nosMFm4oI0ncS3rYnfedOtgqqyrPzQrdeXUPr8HHau7LpfF4IMeKGgPgHnY3rxupbr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W7UeChP/ACvXktatIOGKJl5FWlaWN54yrRbFYywQWKrK680JXVFSbvijuuJ9K9PAsh+7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/bwEU+XXjn9XZ06lvABD4Jktx1+SoO2Hgov6aGVMV/SovNeYljKutYSH1nbBV1KpV3Iy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qsryuj8FrI9qeuEJRfNo8D7Rw/Ei39FG3D7eAibuvEd+oyv1sZ18IPggAxPgB4KO39BQ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lKLGioFdUCrKhXkFZVXqjSYpIUkJ3QpM+vwc9q7rhCX7B4BkM6OJQpgmu/MweAiO9Oud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P/EACwQAAICAQMCBgEFAQEBAAAAAAABESExEEFRYXEggZGhsfAwQMHR4fFQYH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8MeKNI8cEEEEEEEEEEaIEF7N+pNQhKsYelIv7ES8Av8AAdUugwlz6OmLkBfwI/3xb6jp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z0JcHL49QTMA6WeZ2/XSdURbMlwR4b5ZLW7OrOp03YOydIS4ar1h02dw63toOmOiOoiV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r8+j0f8A3vaMw99ERN550yTdr7iQv0yjIb2N5D9Qowm3SIt85bbct7v/AJPuQkeHQRpB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BfL9SHHrC/shK/lOrEvaOuw5GDkGG5FvN5DlR2eiLmXy0rN/IcA8PrnSaOGjoe51A2Wf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7EeCzqM6zVLrrR7RLhE+DtO0hwQ4IkSHJK5JXJXIyybMql5/f1f6B+N/rH+T3Ir3tMVk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OBRfpto++xEf++5/ploiUt2W7Kd9h/y/cv1YR4o8EEEEOCBHV+pO31hK/kEr+cSi+hC5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aXcHUhb3qnQztfI6HoyT+Mkx65L4NAnlfmdA6o6z0JcP0I0gggeXYxfa/DBBBBA0dx3k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h8R0COQafDGnw9HrP6t/k9y06JQ/eCSBy46CiEL9G2UqkVlMJ7+BfpEhTOP0CG2mS2/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VH6GNY0ggjwQR4II6EONF8v1JTHrEePVP93QV/YQlbfTSuh6BJGEXgboOFAt4I7r6n3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D60dZoD/ACtDX9scQKFHb1JEuGS4ZD4fppJJ6HoR0RHhoGZm6TH1zqjrCHLQ+kDbgdZD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w6gh8Mc8PWfC/C9H4fciBz2GzPGyGXjOyJM3kxfpZGtnyikiDC/TomvCJH+WEo/Vx+jx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918vyQQRpL5ZHj1hJx65D/ORDHv9DuPI65dIP8bRZbr66Zcsf6um/Sibf0HWjpfTXJ/3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kjoHQZD4Y9K6DjhELhHQR0jpD4BUhhwG5PjQhyOgzpM7p3RaaVKhDEMJsNkg2ENv6yF+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wpJJIS2/TpH9MyJ6S/8AoZ7Z/wCI9gz5Hz/x416j1P8AWOH1yP8An0r6loDnTjl9E5A6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DeUDO/6MfJ9D7loIC9r1zv/ADOt6h8PuQ0jFYlIZA2U4JW2xvSYRgL9I2YU3n+Uf6ZD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uxL8iSSWzZf8WvZP/Ee7Hsn+qf6xjGRqPQZeg13E0w3qR/zDSlJjEQv0alCJbCKET2IN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kzdl+RstV3f7Efk3Pl/8T2h7B/4j3A9v/wA1/jesEaNDQxoaHpYiF+iT5ThCChuXx2/T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KVy7fX8ik67ZEL8BROypcf8AF9oezf8AiPehf+bn43+JjGMY9PAQv0Kh+wDfAz+mInTX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tj9TcrfsRr8nux/8b2x7Vf8AiPfP/BSxj1SF+gwGW+xEb++5/pkhHrDZEplv8aSSHpEd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L7Y9ov8AxHvonof+m/xMejGMekhC/PLcGQlwj9NKmEVbsCX42yDk9cE9PpaxpAl/xPhG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2/8A0n+B6vwMY9BC/NsZU9wImlIwl+lSMK/CTh5ejmK/C2QDqXwhCofQoctY1j/jPXsf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2/wsoX5o3Vge36WRMI9YTdkaPwPwoTz9kKUO8n7ihCSNl41/xifGNl2/8Tte1/5z/M/A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YO6P3H+kSFXskwfy/A7zq3BF96b9ijB7tljfiWoL/i/D+f8AxReyf8qB+Fj/ADvR6MIX4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KHWwv0qkpdL8oJV2I2L2RJ+FQEEV/wAT75fP/ifYns3/AD3o9X+F6PV6kIX4VScbC6Vm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9kPtnD8TJuFlmV9lMsjH6XjggjwIn/ie0fP/AIpeyX/Qfhej8TGPRj03F+KMkvd8Gcr+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Ntm2lv8AE2PcW/EK5S68ekEeBC0ggaI/43wP/E+8XyLC7f8ASY9Ho/Gx6MeiyIX4MJV8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6SZsFN5JH4lN5uyFCdLh+5SEpJsvxySSTrH/E+B8j/wDEeyfP/QerQ/AxrxMer0WRCF4p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2/Rwf1CokTL0gXjbIvvjy+xQfzuZP/WPh/8AiVlvpf8A0WvBBA0QNDQx+B6MemQvFI+M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/RspCETP7ixL8Uq7fBFN+JofijwCNEEEEeFbikfcjmfoOtQk4eR0GhTY9U/0xMx6pP8A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iCCP0WMn/wB5/i+l1Hn/AKbQyBoaGhoa8T0YzIWi8EkIrPL3/RpFV5I7lvL8SlSG22RG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aLfhgSEvwwQRrC1ggggggjRTyzqv1OL1yD+cjz7uq0kcvLSHIvSdb0bl9QXIuX1j/e0r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0PvQgE/HrC/uBqB1ZhkTiCWiCCCCNI/7+ODz/wBRjRA0QQNDXiejMhaLTMJWxSITkuI/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Ib/hbGtefEVzyZNNvxJC/wCOr8UELTs36nF6hDj1RIx6hF/OJCBf5BGuSQXKeQt8lvC6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ePoekTtkdUOk9GTDLj1BFk3BE/HrlPCepBLRGiCNIII/4pHl/wDXaGiCBhogY9GMehCE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UDfT9CQhdy4GGxcC/CqsvZEfFtrhDVJJUlsvEIgS/JP/AC4Xd+mgSPUSMN+ugkoH+sJf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N6C3GS4Q/wAcW8X+iJ9/UPrItxvU/wB/Rlxeg+9HW+Y+1aImHxeof65J/MVyvUgghkPgj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42iCBoYaGhoaHowZkIQlSkmCzPDt+iSI1J5huxbS0sj8DYtUnuiAXk92MN+FISI/HJPiS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p8MfkWk6TpJJJPhRgly/USf5hJx6p/piBSMF9COh9DrN5HQ9Oh8op+PqQ/2f7GldEJv9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xf5ToCXQL/eOg9SVytIIII/48aQQQQQQQQNDDDDQ0YsyYiNkvd7Ii1n839CicOVXkoXQ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RPcmF28aQIJfjn8CC/5BbH6jTTh/+DQ8N3XyPxSJkkuWLmH+4LlnUaTrex2fQ6SJ8Dt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BneO8dTQoVwEupHVEdiRLglwS4ZD4ZfH6OCCCCCBoekQSmZsxlXyRQRC3fP6JFLMk0l6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bIwU9H7iKqLwloPwpCX6JLRQpDDTYEtgmwRqx6YzGr+w17x6QNW7yY1g9/0RpyJqz6g5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CRaFCSfztK2PgabX/wCCkt04+Sf+DJJJJJJJJJ5FcIjgjpjptB0zoP1O96nV0B1pD/BL/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Yz7mdJep9LHyBmP+gHVfpE+WLgZHJGQqJJ2/ROdIaIEM/C2QMPpUR6Tc+XoN+GBL9IqB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knRLknorf0BuyKfJm7Jm/wDhG8GMcsljO12MekdhxIvgPND/AKWI/JD1j1j+MhbBwzl8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ZKkxT3SOZQhz6Q0ZT9CfsCMsDp5RJP4YfH/An9P7T9/+nP5ZJJJfJJ47r5EklCpfoUhi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ifwEV23YUjc+FEEfoUtFRG0h8f1VaCdPIg1o1PgQd5WzoTbv23fUZiRUHAb6ksshbpeg9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kT6ddSHx5ewT4nzHsFx+mUyB7YOT9keyHCPW9R1UNGwNX9B/vEQf4Q1ZA0kjd6B5P0J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/wCmGFY56PkLFY/QJTgUcjGhBBjESNHbhZJ5e8EFPS30H4III/QpCCDaQ+H61kjQxVa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3IsL6wMlp00ZGhZlTvWew5svQh/k+8HaJh1NE6KOi0DI1bzrjrCXUjSCCCCCCCCCCGWR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+gj3vSGz+LTHxvVj5Y6JoR/35w+kPbN3hPZQ/wChHtB/oHHPRSH+41aD83okOfSGv+Mh8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Sfwr3Yv/AAFJSyG/DZfoZuwoSrR6xqLyQ1YTL4RZLp234YEv0MaCQbSHPxR+rpQMll9G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wqMez2YmNb4YyY4L+RTSacp4a/PC4RHAdFqVdGdHpfuZ0X6ne1wo89KXE4F1SPuZ9jOm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5QwP8A/yCfDPMQQQ+dSWpBGsdiO6Xof5ZLn0T/H0g9pR/7D/QPrY9hPnpH+MKBrMowQ5e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1T72dH1H2s+xke/So/4T/IP8Qlw/Qjo9Z/5rJL9BKXOXx+gSlwlLI4+nqNv8B0Q2f3Ol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oExtq/YEx/fwkghTYBy8SX6FLRUBwHP8UfqmTNDF1JA1o14IGicjMvLx3JRqiN7x9uwmz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8k6vgXof42hdGdDpfoZ3vU+pj2GmvVHn6D+qG/DTusI/7H2M646nTP84/xj/OOoJ8M7CC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SHC9B8C9D/GP8of9cS7dD9jOs9ToP1H/AKjq6gTqSHM+sEj0J0h1Uds7J0kdLVbqjrjq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z7jIHLv9AiKd2wj3UiZ8KQgtEx+CS/QQIqBBDZ+KNYEI/W0jsThxogaJFrbkychT359i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QQ908dwhwWW/b/vTpOkkk6VwiFwj/M1pOgPrZ13qdF+p9jPoeod1nodZ6H0glw9Nenr+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esGJ/mH+af4I/wCuHvegT4fodB+hD6+msk+K9tZJJGeRHTShojqGwMwKegqZYygTM7Mo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dz/Q0j/DP8Qht7SXD0P8zXw/1DreofCX+wfYyPeMbD1CJSUk2XhgQQS0fiECQl+KfEnF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/BSJ4eiI0NWMSdQ4TAY2rkg72awzIpc1pJsPegtodf8AnpJJJJJPQhcPQ/zj/JP8XW26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6v1P9A+1nV9Z/uaFxC4qf0PoRTC+g9Ads/lHaFMmTh+eHb9UhCZI2N+GBL8Mk+FLQSoa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xDKD+AKJeUMNDXgwe5W5Myn74TkaNdCH4z9MoTFsZP8AoTrP/pZJfjkknxAknwwdQQOG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Kf8AhThhlJ+0Y0NDRJ4IiJfCmTDaSEymM3jcmPIuh5M6J1kn/wCTwyGR+BIQS8Mk/wDG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GhrwNuVYdkpzIGBGWRvAlVBuRh9vFOkkk/ppJJJJJJ/9bBHjh8EPgjwUUUOPCnYl3aT4I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n/lMmIYmv7AYaGiTS6RhoJAm5evK/n+rknSSSSdJ/wDWwTH4xOBOiR2EeDoE6T8CRyaD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I8Ek/wDOoX2CVPIw0QZzDw2PoQ8E5pE/qVcUZbIhRCGOQv4LRtSaEogAbixBs96Gf5BK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HHCnqSvrHBYFabH/AOmk0nGrgTsmSJkiPwpCXcgg3f4EhCNZ/QzpJJP62SSVPDKXuNho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WonhmxG78Cf0Sn8hXF7oiivQpSQRUBKLiLBlw3+B+kDmJDevywfcRL8luXYJ1QPiI3Yn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rJvLYtFt48hk/pJ/NPhkn/tJaaQRYGzFegkXjhDS8S0v8FBa5JJ0T+aSSSdZJJJ8QJJJ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8Znw4xPL+TyhJGVGhBrwJSkUprDFsu+7Mtfnn8SmFkg4dmJOPcf6IiSD7EfCMZaN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ZWzhOo1tJlDgbn9NPgknxT4JG4Q4rEY7saUSFyK9x2EFekVhq5IHQ6NiUlhcpkSTbjuf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49SLRL1/4M/nkEoaBr0Rg8cjD8BJiDgT+FBeDoaJ/NBBPgEk/iI3cd6PLonon+A1ImNG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etCgonoTqf1IpbvsGMo8xOFlBjlImDyWU5VpxL/KTm2hpcAl3vMT+YEPL1ENb7QoaTTU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gh/9Gf0bEeAHYyVQVkN6jy2XLSRQ+p8p0F0epg+MXNhrcfAF63KNA2m5BRDcQ3g0pSkW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vwz+afwT4p0Pa6ORjUqb8GLeTyQW8nzTI7qC3EvcVZGnKnQeouDOoW86dYUbaR4Wx+Ak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QhECP6E+MfGSYoOYjfI94vp3KRQlthNNFFA8CdE+MCRIkSySXoQlkcaTsb1P9Y/1DqtP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DmyvQ+hHR0A+j6j+7F8vUW/TOiWFuJGI8iWNWirdENghGEI2jREH+kdX6mFeoO1C/UT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7GJtoMGCL+8IMGnDi/oI9e1Id0tMZGF5wv60gVs82c/rDlXyPIBb6/NCdn2RbqwukLIZ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BJ38wzgCd/HE7AE5VNaJPgsj/kTp5ELhHSardM6I3ZUiY1Nf8Y+QhrFstu4lUawSwuS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8f2HXsz6nIbNrmKRBVnCWSoV5iFbg7yQEWpewJa8q0dFckYTRMlydbSloYb1SRQGiHLW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c5w+CkdOiie3jzEht65lEIa5ObTDIn8zH4oIIIIGQQRoaGhRPlpKZihrRk0xGoyMDYx6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PTYkeHIsNLHuIYC0mQRZg7lzoSjSTLO0UcIS0QoFKKNkxZ+9NkVJULbeuI/wClouZlQW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IW/75C9kxjKeQ/hAW76oprR5HJEJ2yEzh3H+cJoJv8on4eE/DwiSZ/Iea1gh/wDLnwz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DIlkNm/MkyvQO5eb3DP8zGkoPkZVG20iOmTDFAWewJp9iRVR90oSzfxpJJJJJJPhTIdi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S8M+GCNEEEeMCCCCP0b03/FBGsDRGkt+cS0mZM4ytGY2MRhmhYNjDpNQbI/Zp4QlZtpu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0U0LbSy+m7EYR7Cm+hVPTu0sGhZaqwcihYHknRfQxmjDRIbHBsbkDgiCBbibUQ36kDoS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3RbGg2Kpegk7mgoSYAf0Iidnbbjl9QTcBBZYL+7I8+qJiwHJ6RCrJJvRoFwmhiduEv8A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2ib+fURpTJ2CTY9crlepBDIfBD4IfBfBf6CdJJ8Ek+GSSSSSSSSSSSSSfAJJ1kkkTEul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i8E/knxP9J9q9OQy8jDTMhrauItoStFGBsM6FDxIswLUZkbhAsRmAsGwlBrOkxjAbe48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wzYnpnjRZG4lQ/Zps0OSWDhmWpW6NhbDQyOe5Foem4sFoglqYDHIsDG8edUJpx0Vl6Qh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iWxM6RQnQhJ4MsGx/oClNH/MEAidGjgycR64v7XT1zvNCewdTCG3LPLTl/vn+wxbpqrU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Q/29G+b0Dogik/bCfuCa0oruiPICd/MJv8xw6DC0gJf3RDleut8F8EMh+KfBJJJJJPgC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PiWk/qJ8L/QPweZmMWYG0wGN5gbBYNtDDVBYGqZutN9S0MBw8mItjEDUMoFtaFoGCKzo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eVGBdziM7MJjjAbNNGSso9AStOTgeGZabrTYZBjnSWBqxrYbjc3Pk0kgf76PBkNc4MDI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W4tjFpuZPwKJmWLI8aRY1gRuPIlmBA8nGqw9GQRZsR4Fi9Gw8G2j2QVt0D1eMaLI8nm9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uOISW9MpJwKP+YSDWW/uiPeHTKPLTdeqT4iG5dUOX1z/SR/tD3fW0JpfsnKvSIQ2L6EL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/MLbAxjTLM49UTsesdEcKHed/ihHkjyNGWj/AFD/AHDCIyDNso0/yvR/oX4IMym89ml6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EmLE6NSjCx6EbmQ9OwxFtoxmTF0M6TNzfQ6/BGFnpPQu45nQZI2GQW+uUa0JTenBszcW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yIoMPIthG5sMQUDHozejAyG70HuSgdoLFi0jFEaZMeiQ1kwIwPBuIYsG5vouEwMSpEaQ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YseTYap6bi8Ogv4MrCWZCWINCVoskDIIMCCB5QlRA1QlWkC0wVM2NEFhYIPUJshJdgfB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YERAtg7yHJH/AENQstz6mD3ShLlfmLEF3Y6qZ2JKlGWRvgHPu7FErur/ADTo3+lJkMjB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G4xdvRvq20coWDfRkMbjDpZaEMw0Vehn3JrQzJsbTLBYyksJt4Nz16qPHeK5MJFDnqy3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B0ykE6CyPIttG4nYnnR3HGub6Ft3G4c20vXsiDUtFCilPXPj0NUhGwZGRRgPWQ2Wm4s+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vo1ZuxjpOwhiGYMe5sbPTcSyWewNxiVCURgaGtB6ICV6MgaFq1q2IIIFkQixKGhGjyZa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GJ2Mc0OmYBg8kPoLJZL3F/YCVvfmJVhFvHyIUJOh07oKmgHrABOQ26DrMlG43Cxp2kfL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g1m0WR3IlYkY6SzoyZuF8NDybNfI86MZDlBkZaMBvGrPsHkbJswMI8eAL6JwNzQwewWW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MhmZzY2GEyWhY6D2HSIlmRu9HjTcw0thizrN/MjBGtZXg2WhKogZx7wyDRxobB6bvAGh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Fg2Er0kJo8EUtNzfRaOcaPRmLHubG7RCkk9gNXoWDA4NzIShqRIixLJA0QMS0gasgZtp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QhrQLc2+FuQt9BRRCGFPzEtzgjHOPQcyS+5TdjluT5EqyNVuFNcpr3CqF0kNuRPvjXc0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vyipUEPs/wAD/Ev0Sng3m64HlE2ZQhCwYOwjAyGMjjceTZaHmRYHnW8sWBchr9hrM9G6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N405hx6PiewEOmbaTtKsS0GjQexycDCZIyZONLgxRvqefI20nV1gw0VkcG5sixicwPY4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ATWb27mRtNjcwY2iyLDOTYMIWR5MPMZvoLcYmj20eTcihoQkQNyBoWnogihoQdiT0kLY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aEbi3I1avRAkNaPPhQ9Satzcy0IYtZM2QJcihXZfSEH9ib+wjabdB/7Tr/UywhKyxJXR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KaVpQVrtVBsC+UyX98mzR0sUJec/Qr9KHFmSMjAdMWELYcJqtGTFtj2PBwPGhZ0eTc3G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yKa2zQ8m4eDA2FiPIhu0skOxYGrYyXBs09mJmjEKxvEFobsRwmwa/I2Mh4WhPzoWWbjw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daWTU8Cuh7H7NMDJoyMB5PZjF9A8nGlsMGb6VtaJWbGWPKGELIxaNzLRZQtEPJuLL8Cy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pECQjeyQ8jQwsIWxuZLR7aRYng30WjEb+JjMGM3EPRZ0Ia0POqHbZN0hfEGPAlVjSIjY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5X6Bi/O9fshsbhuBu9HJutGzS3WlGzMLEjwMZkbvofxo8lJG5QxnojPo3TFkzRmPI+So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IVj3EJUXA34OPB3LgcmR7oyMNJaDF3MPMwGwzYZjdi3EcmzGNWMuUMyiQxs0boaCxoMQ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mkP6wYZuZmwW49hjI3Fk20y8AYg8HGgzbUkRYlWsV4E86GqFEEDLzp8p8c2aMhbC2FoR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DGtyPwMZgzcyFqy0IwMB502eu+m0YUJVqyNIEt/+S+AITYTRMCQzcTQtkCF2xCiY9Nho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DIwxNK1SEo0GIeTLQfQ2FhqbtNrRkYM3EsHl2PYaJUJv0mszajHzFuNk+TRmudWwzGWl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TbI9GUmcZhOWTYs+Wg9tDGQUMLBkz2qPfMfStOQh3GjJGRI2HsZaiyM+QZwZ6mYCZJsb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UOnpbaYaIo/dPej20PJuEPI9UCIIFXgjwRptotNvgmrNh6IxWjwYDEc+GcXjQvjuV9Ry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r9E+MLJkJkwkXBzFKCKFkUZECjQ0NYErNh7kPzIDRGBbjViWJ8iVsa0E3N9LkzNg1kWA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jNGAx7cYx9jYWPIaMhbDz1Lm4Rg1m0enATsIpA3nRiYwfwOUzaZjVowmw9N0PJuEPPVw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LiU0ZGY9rRukb9GQsTBh2GpnwaLOmAzZandaKISki/BsjcWRuGLkz0nggeBsNz4XpT0P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CGbGCHovBtrvozbRaJpgLI9yR6LBs02MTfTY3nvhPwRfhzL56FGIlMsb9Rkksn2/HZF3c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5XgjSPw/YI4N49xnHwCyZ6bDPRYthIeBkyk2WquTDMjDUWGR1DVj3EsyJSTnc27aVkWd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YT2xFG4rIi9GTU4Cy9Cx0GbIedLE04NmMaFlG+h3G4tDlvUe2m3uP9zeLIlsqP2mGluC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pMax4OsB6IyaIQIM2DGQgedII0PRYWi0HkWBBBsbGCNiBe09fPQsOxsFMzIYsDG5/CjR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D0WPAWCBY1e48CLRiFrk7+NDyE+vYcMj0Kl5Zt0M+0vUeyHqLJR2fgUkNe0CLa5MpchH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V4Fj/dOJPodPoj/Hn+87Lzj/ALQaf7RF7/NiTbXsFgyY9FDqxYIwIoYoxaXkjIoXo0QI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4NNkQIsyORxxrRCUm4WTEydjJGQoahjx2jD3MfYWDcLZgumjy0MjBdxK2YGExHsLHmML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jI8oeBtOhiEM2LmLFoZz1NjdER5x5F8SA8vQ/ZoWpO7TRlQ+A2MGrmvALszm4gewtEUM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rCERD0biUoyMDbRKIGqI9J6K8nGlfAygjIWixpEaL8DMjx4HpgbjwLHj4GGi30e6Paj8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3/C0nlDrquwzZyOWWHoEm2SfQqXCdR/J1ZMZvxt0z0kggggjRBA0QNEFWgvpI20tzDdi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hsjAXkQPIvCeCVKDYtJgNFGNbMDbRZ0OUK9hsrg7kcIaqzYyMV4FYMS5PbC+8uvYQhm2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ZYsaOJwbkWhYWglA2CyLD0ZWDGuMYmGmIxOk3Wm2FmK2PNdRIe4WYFmNl109xTRWWYSK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zMyZlEEHlG2rDERLIICI18eA1oyMdGYabCw7ixXke2hfEQIyFkfgNxePYejGLRiMdWFo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9Ty7nsfCpSLwLbbvyprCuA2yewnKIGhrbHDGcvVG5Q+vgYvY0ggggjSCBjRAlC2fCNjm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/g5itrRuG6DGK0b12EJeehUMftpm9W4sm5uy1FzCVCQyas0ZMy1RMpnttLZaNtLTlBwL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IT2Nz9g9hYQ1Q8LQ3FhnGglgqEEGMRY0QtDJGR6zIa9YdpFyhbTEYxfMW4soyGa7CdF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cchI0kUDwhb65B4E0WiHnWNFgQ1ejyY6s2HgQe46NzsMp+0zEZaiVo1CCx+JmWrwLJgM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Gb6I2ZsWOzovAtdyJf0DSeVJgpCeaFQjO0XAXkhTvqsLt4o1gaHrTPgrkqiBq0PwXIah7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mPYeDd0ZM0MzYmO5sNQxZHlHOhkK8zCDB6mzwR4vuLLHDANWmwwZuLA86HLDdCNwpuh1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cWBYGExoIbhhaMBmXnok2xgWK0k9CfZoY2N4WCreZRadu7nE2GQx9tHdHCMSNI8kScdB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2Gpj2Fq38XA8mw9B6tiSCy+seBuhIrRRloedBjtmAtH4VqzcejN9Gw1oYWPDTQe4zZaK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cWJH4JJOidJJJ/DLJtd14o8LH4P3JlC5GrGMnwDEz4JmIJkyRlZECzpsPR4LaeSbGbzE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VwMMWIaBbadtJh3Cy9A8e+t4Wg4NjMQlnyiWDb0czYLVGRxoVDY3NjYPAsoeQviLD1Fg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NhsRofKWbQmEYvsL79AvlprQx9jMcadg1ekyjEltmBFoyei02MpsiisawLJjQ8+DfRYN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JfUjtRoYfw1szIedB6rGr30ybCJnR6ow1vA8j020ZaY6HJGiwO5b3dEvkth/qn2M7Pqc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YJH8AxBqH4+oR5R1DqIgQ5I+ODu09xOhejDz+Jj8F7oWDcN0zBnSnxryaWKDJPRItFga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RuLGk8CtaKhBuzIZyH5FkSmLJgLCMhj0sH3OTKPDuLYSsdmQwWjIWhaCxr8hZQ8oZiNG6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EJL2FgbvA7GAshrRDcWTAzDcciD5GHcIKyGoYaPwmcmkfKZj0DwZEhVKTjwDzqMsLAsjF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1uIvczJFiDP2MmLQy0IbarHgej0Qx6bCwbfDPR40ZCMNTbTYsuBaPdPSj/dOBOnTX9Il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m5bHX8J6pBHjlyS+WJvkvkl8sktyK07ViOS7EbLPho5VATLgf6Z/saZ1nqf7mg/ch/5B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2QgtG5LGZKkuRISEuL1LhKEGpNxLRYHpgwHUdhJgbJj0LB4FosGSJscYb6ZNGQ1GQao5+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tCNjYwMBKbTEYmAT0LCzQ/cPU9mm5lPRkjkO2x5VGA2em4Z2MAlCMNFgbvuIrGmq2P8A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2xux5T12XiNJ/ufJp3Gek4bvRmjgWRs3GTQ9yKEowFoQ3ZOdGTGqS8DwYfBwY6D5eh9L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i8EseB67ioZs0JQtNut402GwsaMxZ8ETjTAl6X4A6CD8WCP0XQQbEL6Xjej7ncyXLE9b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eiFgzG/RgPA2pMvR7aMRsbCaJnWnUjYIhmTMCU4Go4yxVjRa2NZZ2fMPLMxi7lUEQ1JJ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MBOtB7Nxh5jJkyYpOTYEN11hpRh7HI2oN+nYagtaC0cNYN3o4Y8u5bSLI5wJwILaQ9DJ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WkzRwLJkTswZgHvojSFhCwNzcedFbHnUg0cB4MHhwHQveShgbDJamQ8iGw6QzbRsknWb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vHQQzYWNGAWTHQ3HnTdEU7EECWiBBIRj/DBGnv3+jRSII8D1elSMIySpohCLQMZZHGxB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XrlYbYmlY1/udP1n9pOD1inH1EXb+p1/qNGViZT/AKzq9Mav+AjNp8h6QjyWSc836I5c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uxFSf6IckufQk4kl8wpirceoJ+z1ITlCa6HBuMkZ6bGYb1B6Q2jJAg8JJ1MF3HSMC4zM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whZerZDtiycidV0LPRvSbLQ3Q2QsGwTMhge4Mmb6cdz3rS7MY0CbO6MhxoZaRQ3RKaki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AWEZMWBddGG1kRlohioWTLTah7CD0ejDP7r8imInokLGsZCGwx4NtdzfRm5gzAxoYsD4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1cGi0wUUtIIIEtF+a+f4YI/I9u/jer0ZG15O0TPCjiJK3egtv2jc7X0Etnpa3SxgpIn3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J13qIlHSWSnftEU/2hyX6ImrXoH1/Q2TfoIOw/tFTgUs1iZCRjxlU/ANm1SR8iRRE4IX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iRtxprQkonsbj0iS0uAZpEqXGmd6c8jyMYSDLtdSWlVk2CPDZHzooEo8XYlDzCLrFIF0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JwbLBJJ8zskQjBMSLZVjdIjSyWehChDEwPCMv2h/5x0tPkKekOlHcIGPmJmCk2eo+ZDS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yJ4HJt6H20aWNUWTANlZ0Fg9wbiRNHB7hkEroJ0zYNyMXMYzjQe3oZZ0UJEgsCz0Q8aK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68CRsT0TB6GJ1JwSLRjP7r8mWK1CdjzGGMw1jWLEej2EHgem+jOTIx6GLGvAZOm2iMW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NFqvz3zfwx+F5XdDz4n4Rj3rQgixIgQaaJQOQSRDyIQw8xPgYCKFRCF4EtkhCxrfJISw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X7Mi2OrXglLHqxowAM4Fgx/tek3UPjT2SUegjnWy/I0Ik2It28Hvpd3AOtrFpSRezVh0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Tb4RMt2OtLT5JX7Ymkpc/AkpOkmE9FK2JZTgWwisJL6jIkVRMMo3NFS9VjSrkbhKOjJz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ktWWftCg/GbQ2s3IiekLdwJeBNk1t64GXLSb4FwuWhSO9AQrd5isn+zHLVbBcU4jYz7j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Cl2Qs3vGBOSFG7JWD4sDcDaPITMcFKW4wPYY01a1JIW8TmNRKBZbRDtG3EjMUaN4Kpty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XCJMMS8iXgJeUJnI15Q7u0IQC5GAjBRdoW5Q3TGrAlWldJNEoHB6w+RhrkUXY5FCGbE7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SPSbJJkQsm+rMWNeI8a7asWqsDybCPdD8KF+c+Z44/GveQ8+J6vS8ob1hiOFkRl5aHge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vTybCGBNCEOzCIuvL9yg3RJL6nvoTzyEWyLPXp9xTEXcvgU7hK+fwVD5IOIKr6QWkUx7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TWeRoNWpEv8ApJdC2VBxEWmMZH3aKK5Muo/oMbPS/GMEL71lWLIspN3wnrowl2XwIxBZ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LhwkOUllGTJ7hc/0YzU7DuhjNz/ZD+ML6IcG0X+nQ26En61mYsedi+DST6ljbTLxXlCd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tTAhhJ0QDoIpcCSIMhP3o/2B9+5iIFCj2gWRJJJNdyT+QVqNG3u2H86ZxiUgiUJWG+YM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g1xBJx8h+yt6Qv8AYKm1crE9n0E7riSijcCG9iXJLLS6jOEUwS1KYkqf5lmIcl2pkQNQ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nu0J/wDAIIbfSyV6S+wnIrVJBhpIswmQoBG49zeQjNSUQKi/NtK8iWfVHKOmb2OT1xJ4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YRqm30Je5F0g1WZXkKfAcw6IgYDV7CArQjlCSMjKCVyNrkfkbaLwClQzN6e9Q+D0EzRI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/aSroYlH5H7b/RL6YeX4nq9EWi3c65Z8A3RtqEcnwUNkPSxsMDYReh2tGwwkEeYsoevr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kFD4aR02JP0YOIp8T+CJuuiwvj4hGzMDRW/kHvpU+aLS6I0UKlrY8CX7hjQr9mSwbC5e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Ccu7CwPpIljeQp92M3ljkSw+RP20WQmmjLz3MBc5PMmYnJ8z4E6W+WRL2/cLGPIq77QW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/Z2NzoJ5nzGXR/Q4IpC/W3Fh+5Fk317CUL6EyZkQnqiUhDNWyBfq5RBF92DI3E+3kjSz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AvqNG4W3p+BBYJ30JZ1fAo9vEogPuudJU3RctPAGiiUpjuJDFt6h4GF9MqXyLJFQiNCw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zZT+BwXw3yQieICGIngmOnCWxeOWIm0hw2hHtJSnSGrY+0jj39RP3Y5qBjdjVYc7pOct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HCHXR2NLonRYxpFg5WNEEeALRZPxf5BEIlMjdbB0REpjGtD1z9TPoZ0l6nQXqfYzqdYb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EF8ejQ8r6DLxMerE2dz3cSMhOWULckMaNtBj6ME2SNkfA3YxloemGmkaUWz7PVokO5/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6DPYitCr7sHsBZKo4+IQ8Da4+HRfub6LJRf3emVogpoHp2MkMe2BOB7dNQ3HkNDRm/eB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8LYjJ8D+BnOKl/JnFU+dKNM5VMsc20/sFsNWJb7P4FX+JyWPmMw1k+24ZCPBZO0RDB9zw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0+x0Y3SHntPkS/casX6+4gSofyQWRcfZthkk0gmhfq5RMD1d8Fg0ITmjJ2iaEFy/Vl456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UaIszlKtvsLbmPYB6YUg2exhJye06EsrAt33Ipo95HnRzd0fJke7ZgZaiq/aYzAQPqZi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cfMNHYa5fuFGHE9yEksCQMIHSFCK8HRH1/U7vqRVZ3hoI8ssI8iZ7hAj3C6xS3GlB1iX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gggSEhIRk/BN6xosi+t8iNIIIII0QQQQQR1ZfL09gMvEx+B3Ru9QxHcRh5atjIYxDHka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kHs3Rhob2C+hEqI9m+WiR1m+DYex7B8GDuLPSLZCHsfGe2MHc9i+BEZMXj4dEjrfu1+k5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dNZy0K6cX1vwNWMydOWT9p0+Tc+kHyM9h+TJkC1P3M+v1PfDF9r+DAuItxqmJ9TcYz2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2R9lyKCR9fqEfQciy/cixPrbtPYhLjUsWNHSfuwRkQ+91RuSw3LbfYWxL0pUzVAVAsL4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F7OW+R6RvVQ+CR4Q+xTt9NySIs+CE4SSEgpiVkcSXlwRgMAXpRyr+w0xPetGRS+E/jHl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+7BZ+57Rp7weD9ZGv6fkbQuv6xrZNklvL02NtHnVZ1QPQvDXk21X7EyeFa5dZjhQWmKj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TbH0bcTrGnyvn9ChHnxMej0bD5wyZakLcwEteYx7GQrN70Q2aLGm9+DTyiQrp+DFovve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NHUb4MfcSzgHon1dj2RdHQdNfRL4aJHdP30WTE6vnRbPpGjPVJ8aZ4edD2+kk9F/geqO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uDB3Yv0tzIbGPz+DDzLfXsX1NCfRwxOiwWbuNUxfo7j9oWexGNhfp7GDsj7LkXSNae+k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bhHtxkM9d/e6C3MRfo5RhEXQyIZ6Q/ctF/J8DfRtdmiQ7Q89+RovpvgzHs/zpuJ9/B8u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4CS/l/k+A9zGLJ9rxovdselew+D3g89sSP6hT7dlZdHyN47Ikuj6RpGgDWOBfsabaLVi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t5GPIi3ZmT1jRa5dEVMmSSd2PYeeR2uwfiyT2gSqnHVCPL2EVrHVn+ANPhjmMP0GJQLD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8dPxMej137j0OW/KLcToT0Mw02a2DTYccCLMLYnY2PRnJeUMBNkIiWRI6rffX1HxGDuJ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6HwnthJRyvyZDg3Xc9yvjRPob6JWbX1eiw/lfjXL7NGb06HnRGx7yMy0hlCzpRzoV8oT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9n8GBh/eT3mmfp8wTF+zEvo+35GHyPaRjY+r4PiWll0qglg+u5MvcyPoOWntRmzLQfB9L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fo+Z8DMz7XUdwUGlX0+GhtF9QnPJ73r7Npe2aMSa3/EVsTDASTY4XvBtZ9tyY+w3rtE7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ifRwe4G9MNj+oLCvvOlJz2Wn13BgGhvSNYmRI0m2qyRqx4Joekj0eNG5JsbnsY8+Fa50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iBRGJRzY3fwC6i9mnaOfdirtD+0eGNCdsworg6CIXC9DpPQ/xj/G1aulOlOh1ecmH6n2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gNgnfcx7Mp0Mohg8G2hyhuYNzdja5aTRmx76Gw8aLqCI7AlDfyNnhHsZIi60vcSYsleo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xoZm8H7YWVfaRr1Dgt3ENOiSELhpuYE7PnSvV/YOA3Q/mPoW3okbjyfY86ekYeho7n5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OkL5p9xyPPuTQ1ez+DAYP3kX1NMvssNmewGUeBp+rY+Ee1DyPGo/20cMBpFbHsZd7jWS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NY4ex9DoSOPudUX7iHnz/jTM+11KN3Msu20ECeRvW/JJvrjf043ZJ9zoWL7zRuYoe8Hp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Hr3DFoefsehcen3vB74sRnvhYAYT+j+CSyTqEtrhseGFm1xixqsjwLcWRjNh6IStHjTv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Gft+b5Yv0HuvG9WY6Oe48GQlY8ClyJWNgZmWFiuTIeTYy0mYMtTG8H0nJG6KBZjV8JQs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iere5j7iy/6SKELnr+T2Ikp+kjsz5IPRXyNPd6KEvgTc+RJWbawGUgbifOE6EmE8BCkk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9L9J/2NtDVolK3s0JIhlZT5Q5PQJgc3nBzeYt0PUlMnSYHI2OwXMZQnSzFoUMd0Da92je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PUDrIJZJMcxk5lfdQT1UCygJdZVoEJJo1EBaIyq5Y+o19AtiSbc4HmabOqxlaoaXkOBG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l2cLiW9in92KwW9wGm/mHZ4epuR/5BSaVb4MrY0ovO8PdDesIcb5+CWMPX9WN7xxJ2M+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JZakmVqHg7MlkX4fh6J6dX1/B7g9j0k+75MY9u8ZZi2F8Q/rCdPXfDoWDJUEgrD3Hu6f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Oew2X7vRY1cm2kbnPgWmKEYG83OdFnQcvwZe35vbv9D7r8juJ8jFvQZsbjQ9GDIlGCHk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nRwPIs875CxlWh5Tx+0WSCrYRRFlFdH9xVGOTykCaFGdvuexID9JIl9wqHpMkOgtLb4B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CFY4Jknkpu0EuZdxK5i0Pch2eXlNCWdUFkatlep+8MX1nyhhRfP+YeiOWSgnLXIq7Hjp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1OgnqM5H3YnJckuSXJIlI33HxGH4L7SRIjwOxEOGiDyjtEFBSiSbSn0R5vU7nqOaZMqyJ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IaGusjcKyfplmxDqp4DP8MQkHjQrqxgG4bc6T1DZOlaZo+5H1ISXlwJVY3kckaEpSdH6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DYlguI6TnpJd16FgpNR5Elpqroijw0joo6Q4tGqUzJMkxc/JswP/AECU/wCZkWxKS/uo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d0hDFGujKGkNhdnDO8JknlV4sRrf4CZ4pTo+5GYb9CeKBs0KSO53GDPcDbQsG+jwMQxY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aYZzokmy/B7L83sn44/Q5+FeH2MJHoWj0wGIY2VpuSJmWlIMxuxvIhneRJIlPSeb5lol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kody57CwQeRyge3EgdJzp7QdcPkM0htnEdcDRIoVL7zwfQndkbhoMx3w3AqyJ+wifEmU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0V6nxvRfs5QxD3/m0MnnEkba91liULhBB0dXp7lApBk7rtRKosncSK6U+Q0SLdlARL+Q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mpI4RP8AyjRM40hHN2eiF7s3JUEjMKaC/wAw6ubwmIJGqyNE0x0MU1h2RXnLEsrVy8Ak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6izC3a30LROjgdgriZJJJOlGSRPSR6CPed536ExtkskTJCYkSJeDy0Uk0JTCSJ5GNF7x8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DYYzY2FkeGWHotSBKEIsaNhnuR/gk3Ozq+gTt3ofSj7kJ2w6Q6PQk1MPDfwBoZ8KRUVe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1EGVghx6Dmk6j9Cfk6r9Dr+x1BR19gkiS9h58T8Jh2MTpBvStx6ToJ0ZD3GEKtGJD046J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6MBPWRIQs+R0E+Mgix46B8mPuUZ9IMqMzJ7fc9qJP14MSjyCzrY/yJvV5/nSf22CSXdb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EQnrehRFPL/sNDlDPYqOlnGhoRc/E9PS/uQ9GBz8xuGVPSj5cGTRCPYZBpodGxEnlIei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kTi2lZMW1taFAW5DOTC6VZdGbpdA7uCvbo2J/wBjJVSX3DbJyKmfYcUg4vWJJQd5EDD3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ZMQM+VbwpCSEwkMQM9S6YsEpSTvohMOZ3IK0mkMs5hjVs1yegRzlJ1I1sS3Te+qG6alN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CiFAtjbEFhn3DktUg8sFclLdNye5j7trIQy9DaobRgeBhEDN+g5zYlxA5Qct1jRl/djn8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RLZaQXGEsGQxYjGn9wv70ajllyMaENsR1nofehR4j9JTvQxRLQh8bwFwSId8mFI05dT0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02fZmIsED8GQzYfhloQeR51e9H+B0pHFkf8gnNq0P+iH/AEAzgtEt2nsQdVZIKCXJLrDd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T8S07gdtqByGiUouFi2SSmxZ0lxEjUkWnggVLk4EKvtBmpcDPRQZo5xJfz9h9Bv8eN+E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mQ8CULCMEbGZuHeryWYtDYxNw8m4hiz9mNLwe3Eg5+c3IBx8eqZPAYO5d8p8Cw9Bu6Qe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yZHDP2IIWd/oVwsD0PBs42WiI04OanyB9zN2p9RQiRaao2lBDWI6gUzJVXKaElnC/IxT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Tob1HkSqkps9oNIelvjRRtJLz2gky7yEkFJQYZYqk0fsG4Y1zkNfxkrCOpCUliSHyKyi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gkjga5m7k+4lolufUFcCtmyJCWtjYFpAbJkw9flybXMNE0lWFatsrg8mKGmyge6HHcVR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tLS7jaq1+Y206CRsqlWEOoOgnXsSEz5NTS5FyVAumOaJTVBEdNXFjI2WdWdedf6DWA0r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qyagWnQ7TSzqI4EYOfMeX0cHt2l0xmFoehR7zIakOy0KfUMUSySsHTR02gnWA2WyGhly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ejUlaNhiWuQ9ySfBgIeRDHpke/H+B0ktXsy3K2VFT8SQiTOJtZtGe62JIBGthU1VEQPr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sNYGbPIzF4u9+EpQZT7gcMwCE5pX7jpQlwHQadA5gicOx9KccdBqnM1gnPnkhvyJcah5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SneGK7GRk9B6VkzNtOGxYeiGPOjIbmJvHnS+Bnkbb9hj30puofMYnUShHHxau0T7GLuJ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Rbnl2iT003sb6OlrvY65F+xnHQX/ACa8ITLIywhOqHnSDiUIXspEOWvfoYnWUXXA+bZo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IWnB51czF6JHKcmhQngr2kSYeCyHAlGTv+46bj8kExkZhPc2DpUZtiFqcomgxBaBiz2M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gUv7R7XwQ46CQ15WcqCAITR8r4EVxXTB3OXkSGOSTVNCuzfAnRzQL/AiM0RwNnQkLbGT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iOOj6iweG2UEJJayzEJYGNLQ+Uf7mrHdIIuCtj0u4n6Q98LMWR5Shyj28Y8CEKpW7OGo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xlWw3OFLzxZse/IiX/Ah/ofUjpvQgb4j5wz3DS32ZLN6fgQiBG2u2izrtpVaPGj0ej1Z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I013J+iOrzgPejGXYdMClk4T7Exmq1Dv5ngrJxvE7tlSZPzvAYvge4mBES2i8icQwMUF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Di7jcoksrJmjxCcdN8tMIlLNRARJaZi3kS3dAhF1TGRBPEQR434T3b4MA1mTEFoLYezb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H3HobJOPAt9+hoZ+9Gl9X8iyrlfkoi4QWg0o4X7GLuJ5jD0KjlPgy7RJ+tRNm4l/o4Ul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3l6V0kp44IhpJskJpM+oyraOBSKbElA1IpYyYFI12HhC6WBy+hbgwMBKvpAk6Yw2z6hD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ZDAw9iSBhDuWYtWJjSX3T86GPpJf6siDI2kWf90LfSX0YwnGw0SUZgTd3gajJogiTExH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InwmoeCAHAsWrx3CREcMX94PqO0QPnuhY1qpL08MLDQFQNXomJKdViSGpktMGi/TReiH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9FmLuTDGttvLtidz7DQ7hyRb9wiWFyfQ6jwioSF5CWNXhbI20wWTlfVnA+RKoJpFcaYP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KPyAi3DDQ0eweiysL/QrUq3mLAsDyQPBAlYyB4NtWIedT0M+WP8ABbrNipU+ZWjQ8QSW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pEuU4Rg2I0OGOSLNJyJZdAsdtmItMfge6EyRQeVKBOpO31QlUhH0HkpPyGzoG7Kuyy0F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0tiljgOHQDQnnub+J+G90MBmbzfUrZmM3DwxYN9HrzGRtMfMyHkxok9Nw86OfCfwxpYu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ycnYcPYw9yx5KxkY/Je1EkTQiSQnZnQ8G9JMxkgt/LE+BAMAoSRSnKe6JFgmaUE2iWJM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GtKM6YxmFyvwLMncVGSoaTIJTTgeShti2Y/30ngyaLR50IYzA+USIXhEfBQnBCv6kzG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txZKFjvuhmYfMXGbfcKDkz1XcS7CUIxMZ8v4HCTDlpFFWoQ3amkkP8pvDJ/sn0JEpcuW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fd5lCS0CwjqmVgyGzQXTEOdDJdcRMRAbgyk1ak66H0hbKGx8n5MHc+QRpThiFIIVxJIeI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TzE6bEjKTjEi+7Y7pJ5Z8jD/AHCyTg090M9uLBCkhxgfH9BtaSko9lK+dokPkHn7VaZI9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VEG/gZ0eTAWdT12PbMei8SccBxJJoW5EImsoU1RbBVSMGKw4IURPuXlKsj39z2xvELwx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BDJdXRA1Oj4Y3TYh74glJm6GwZLd0yYncisW8yWk0n4X4SvejQhixxZGPYTBkx4MxumU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sNA86MbsJL+G+SBU6072LjoNtTB0umIw8lFhDS29c7ynBiCyW0G5hqWxelWLM+WaO9HK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fagYCSbzo8L5EIJIiSKdOo2MSTlDiZ9hWl9jQhISRaiTB6jV9X40TLodiNzB+6ICDZGD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SJsA5i57iYEpzIisxlKbJYYyRqyg9q0h8BpVzXAoSMeoUyMXZn1upnK+pIav4aSuyY9m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hHyOKXKI01fBIu908BbbbpkVw3uhjp/J+DEhInKD156BWxqhUMIcj/zj/oBbM4pjYxsw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BaNLYYleVyW415dKh4BxcKwCcg3aty28sxMY3fBAoXrH+to6O7uNj5nyJTuP7hY7pmMo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WuuRlE+DshBA6XcxOEKd+7GQLfKEhtQXXbLh8aE9MS0OAqOTPbxo7gxX1/j11khfVEo2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o28YbiyQUR7Jj/A6NNqeGOy9UVk28xtXI4EWyp0Gn1zrHstKEP0ENvBFIRBQk2Wvcaki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SDmLsaYmLbSawILSb50GLT8RhopJiZtesyGDFsZMeDIdzqsj1eWnMXgZhbuj5FQJbFAy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hzw3YkynDwEG8QoSKZImSSNkkbGpjY3pg3IltHUDlIRuvZuPUo5lmA49EQVIl5QuosqL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TMKrAxmH1PYa2OHsRJy3Q3r1wRyo2LGymi9dCWV32GHEF5D8htEiHMfOmOqLtM89tJod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hppXINSNVIyJWxqCRoG7lzMmedKhDchOu8BSRJQlSWnWUY64aaQJSXqyX/kBEOlywiRJ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JuCW+wPzcpayPGXYmsXYVUBmM5rM8iTjLiRzP4jrvQzH5CUJum37EpVMkuB3GzJTQ4gS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JwLYd3aS4TyDtI4ZKZ9SEkq0UwuSj3MBhHHYT1WR/qCeg7HzhfeZDbI35COUHHJs6OSH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IVVcUh3HeHJu36C1ayUeeBCpHLkb8g6eCb4LnqsMVZpfY+onpnBIzTS5GIrhRdBplju0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ftCCLPfC8RD0wENtSHosjV0LR7Vj/A+84QLg+kC2PQH0EfYo0piXU1y6dTnIfmOX1BK2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14PbDpYkoW9gb4xGqG9hNaewJtQZV25RwJLFjgdxhDFJ4MdIcmTxz8J7yNUhYRvNxIY9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IedNh5ZjpWNE29MWJ5Y9xOhYROnDF2KpHFAoQXiXBTv0cMyQMVQPhSxKxOygIytBDStn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eZbEkPkOgZKurvIWyfngVQq6OQ5ly87Aq33+R0D6YluWCGgokaKsxQmho6AvFkga3K3G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vfRJ7N7DhoxPrGiCCBCGl4Iko6sahkWJESpQ9CXQkogggQbtSBISRoQKCEONCpoaPTGc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cWQKyR0Pof5Qwr0tEyJn+wI4T2EaxuetzdOdIdIJkMq1ojhTQ29nuQSoqVDXYfA+N+p0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BsEiFLQmP90Stl6CmsRho3mCHN6Abn6BuET2YxLLMIVCwLFvnCNsy8j0PoGHtdR6lRCJZ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neo+V6k5Ez3H0haMzYxNsZn9sFvqyYaL6xt4kPTY2MNS0IeTdrw9mP8F3u0YfEN2Vhb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jlgq3EKE0h11KudYQj4F4GSa8QJYYBVix0JJlMyC5Seoul6k3kuApEQLix4MnvfyPxPw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meiytGzMRmyNhbjyxYFgedUsGQ8rR7Gd2aCwh+nOgi7USuScMfRCIHENJ9yDxLYW9sBu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AIUXWy+R1buTVVPHYRq88RZKG5Swe7E0q3Jf2IphUugon0oru6Znd5wMVLacc+YmPzgh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DGmwmWeZV06DIJE+wuxUksIen6TpmPh8D0YXX4eDOq1ekPM7j8D0WSJ+DAXgWfxpTnoU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LVoggjwQRrBBGjIIJP2wZD9p8P8AdF00rkTXIgjP9FpspXMihOdhtwt06Y3RwyPxq1JA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Z/A/pP5ehpH9UWNFnR6k05NkNULQtbyTnVi7h/gyW74JGIS4JDKyvTOhqEIvI+3oi1lO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iuomnD4JeCueFuHThQijd1YfJH0CGUMboi4IXeWZ5G0J5n2sfWkE3GfTRJ8iO1Ic3ZTH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ke4haG3ht5ybacmJlo86PJmM3pewwbIuye57giT9oGiBoaLFlSxaHJka5sC5KIDsCCxT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HkSYVFCQvQ2pMO+svl+o8U65BBL6jCXBlPIYk8rQ42597oYaew+GiSMSyJ0DbFLnqGjh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wTDE5cmQ0zI6ZkSSKPBGTHTkbmnxaICTocJJdHgFrOi0kkvSFExHaAc0mKWuEGHoIYU5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h2S0gXSxRo5KZIdYZiNENwY9QhyHD/C9S0bFLwtiRlZqXK/4Oe/CRuyGQxOyZSMZMEVW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RSyV0YLMfDkhDfLExkyPWfBGrFjeU0CYj3o/A0RqQZD8LsELJEBNaMnf+HHFHJYGxRtS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R1c9JwPjYOmQhsNtoIunBWdhbHvDA8jMZbBJCRECMCPEmQQQQQQQRqRogft+F6jwCbRu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4J8AxsjyLDORmEtCHkygyMTM5/aJ2N2L2b+Z7w2u0l0hxpEWVxSe3BRMeMBzhjVXL4EQ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QNrTVZNs2m4lyTuvYSZK1tG4SaaRJkqFzdvXMRTZIRSyGEswqxs2TzN57y5VPWyHaCd0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JiXhC0PT1hZKO5/YPA2XV1DLR6G2ckuEhpEtQVQM3QAtORLMosHoQQUnO47DN1yhVt5e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SckIIthqjbaqaUQyG+gI5g+koaEnJUiyK23RVy1waKJis4Kkm4SJKoDK6bUkC0AlLF9R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2RscNoxuPLIw5EZTZDOaKyREgusGoPreTKJCU2epJRaux1nRLFcb9BM+4ktyggnnXIss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akNSjXYzQNi6c2ghIiSoP4ddWJEkzdMRypOrJwt6pEsovMtSseFORJKalNNdBqEkV10D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oF1QHA/A2Zb7lXegpaAzyUOkluGAsQMR4JNiHMXCEcCggUhK2pGGIryfidSsZJxrFUwI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V3BWNMxwWasnWu41wDT4NHbVaOhDxo1qWpipCyJoZ7r+FqsqWmxgLbUkCnS4NyAajrgR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jKY9JKZUoF0oUkwe7oVA3+/5A/xZO35L2A8SZmD0PTIqPGuyKZkz+Bb+A2RYGFqKv5b4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9z3QtvHwEJEljS3YmIHNcmOQnuxFrS9BUHy2QqGUjgjbORKLZzMVDbTWEyhXCe9gkSy+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BgsISG6aSFwhLJtOYb8E+CfAmLrcvhC8Et7ETFPstkJ3Sb9xmQ1H3bFkSO7+B4Gy6euZ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J76HVLJCFIk+qRiXLIjR7UK84e1FTqFJFLR0wUd0eSSiem9pRYCR4BS0p0yT3URFKXDE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QcltREirqPVdZOA5EckZjiBZQacyTG4QMyO6joITWQ4cXbgTiKcpiyQXjUPDRwXJNaU1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pIXHBMFevYeWeH7GboTkGPw2y9xW8hFkQdclDhMSHOQMXZL69C92oUSTXaa7C7KzoZ/b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GJwKNP3EsblgnJUsVUSTLNPkaYS4dy4Lm3JVCThsjZOExLxE8oL6+TYYpLLFCV1CTZFA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jqg2pykmedKGSyt2ezPdIfEMvWWIIlSmW5D4JNuSbATePA7fHyCeo2HolkPRD0Yxm5mi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p7+P8DUkssB6ZstqFbEJJKaRLs1sJrssA17GYeGUPensPZWua6mXBi6DT4fe/ofbfk/Y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kTsex6T3JuDcNbE9S0cxaU7eosdcnl6PE+6zILfxoLcdJzYKcbDbj1j/AFymcOw2CeT9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DXY6Q6Ikn0sSnNHcT/tDwMRvhv0Q6hJcNyTpIaVmJwzgz5jIyFew0/djSh7/AHMBoGp6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DH8n59CuBZwYapTYb3wikLcSGnZ84wlwKMPNS2EyGmj3a0pK8nU2kLTh7lEE4htqZFo9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dxILsUWcrjoNbXQfInqiwvcY2RbQQj0gLK9w2t5bYZdRSH76Dc9iXUZv7kSofqRNgeR5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lCWpaqTHQc5diESZEj6biR3f2F9KbnWRBobaa6iR8SciMEUGfUEgPgKSqsjkqN3SJLN5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srpESf3A67yH9ZiUlKmkxjWUzf2Eh8iMRPUZXiqcsYDgZetSZPApFqNgenZCrIh/cSEY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Dw0TS7x2ApMWH26jV8fLomZDYjSB6Nas2IogWYI0bC5Fo1prz+BouanJDecc7DE4EqmJ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JGDJZiMcDcKwWKCnHecE86G7OWNZjwL9GAX4mR8P5FgbiR6E9DE2NjMEZ6ZG43EIyExn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jjkZA3QDJG8fv1jK9viHDgWewJJVwgzGYtSgJEPAnmN/hCScL0EkYehLaU0/IdpobQux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P0hdIXwGQWHyvyZNLdt8ky6tKoOAhquBWUYXy8wHr4gZEMJLyMMTI1CSDiWewrsnsX0Z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6FAu7HPfJPYdwSxJVk5HBhkiSpCHuG7F8LJCVTGNN1EkUTMBXzvpI3SS7ITWDlYsV2jrq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RVSZyIYsxYzToNEcM3tpI0PWgVBfZkmcZMxWMalD4ViDxaiVdSOTNQylUbtkgoByk4L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S0lktYSG6JuLCm7TI+kTkSmo5GaWeoEamWbX5CVCwPBQLCKYqSVnSbjYpOhrHcZzGzmh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lFZP5giLVcBLZu1j9Nm9xZBNrIK9PZmRqgQhuQhmYxSM00xlnuIQhNyjMRyUjWpXsJjW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Im+IxRXdJL4pTcy0qo4Fi0k0efEYx4Ho8EUZiILac6O/wMbZoRJ06BOojkkkid5Mcwdi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UMH0YExFBMd1A22r3w/Av1whvehwPfwgixm+hmMWlNiYmbswPV3em0Tz2376MiTy7R2M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4k8z+Qi2hB5Hpk+wyN36YErFsU6EjOLLOH+Ub6PI4N5LJ+k6Ji+j+SQ6SR2w8aPRx8Bg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Z7zoQx00xGrLcSFKFDnciyBIjQZavKEp0r0KJgaEiBBLIFpBA0JamGiwWyEMuhhGaGoS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2OgUihSWBqJF0NGxnqsgJP7j2UJOBLLdtwkTwNxeAR0R0REiBLyRICRYGrOgNGRIRGwk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P5I5c6LqyJqRGYBSUQX8SJXKNbkZ030GlgJr76JFMNv9gScv8jHD8hK1OZhDzF3QlObe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MpDjQR8WjfwxoepvXI70PA/yBlUjrKMCnkewiN3j+ItyIcPIhhRJS/3DSNqNrmRJFGqg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3BOmuDv+nZX4GPT7hCmpHljULUWTIWTENgedJwx6IFrNhZIh6Yieqe+jGhPLPbT0o9zn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iw+fkFvoaE3dS9jLtIusCyJaOoR8aZLPqzce5IOte48iSj7Se+Nz2U60fIMWGTGw1+nw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/uPGi1rUJwNsrYV4mXKR5yXZAvklNVFC/uUOzhdh7LLKqohllZ91ErKehP9wf94Pmmqd1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IUEf2Bwz6hsiEtWPUNoYxuYHdH1xqVLhjpvRilPcIiP9RD+ozZCRSP8AfFXg7IMiYgZU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0QCNu+CfUOG5Revm0uCEVez4E6OQ3lo7BCI6lckLkhckdTuO47jvO8WskSE5IXZpVh7Z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IUssRmxj1FiaKYKcXghivoRluC6wPNKvYWki7goJC1QNEdew+gjRBBZBZ2KP7IgxKH7o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A8DEbRaz1J/h1ED7WLO7qOBksNykXWow2RpMyVB57iibMavIxa0NZVAswLeSnZMv9NKu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/2B/tj/AHowjpazzT+ySkMnENCztqG+4J4DqdAlRIFu0A6DGI+AbnhncEvnTXMdGdAL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dCRqnqIW69RwOnqJHYCxoaE9G99E84otxjw/6SfuFnnHZsYlLS6omZ1Iy7SLrMErYloq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F7kD3GldK99EgF7rRfQDS76TokfYoehvIT7HuBI7PyHg3ML7sY05Z1JFewmSLKI5f4L2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PrudF9ePT3gTNJ+lggSiI1uORJMhqhPs76W+3RsRQnofnRobZiQlZckiLwDcEMKhpHsk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kQpNI/pglJYmkqgYKB1EPZTApsZWAxSJ0O5aGhflJz8jkOWzyfaR9T1Lj7Bgi/gD8LNq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FNiLw/o26CHyxzyxnKimEomC7G1EitsxckdK1y0TZJYbIMrXUwK9BfhdCUSuiNKlkx5g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iegajnPElol1IhJ9gjQltNJYRME/IJmQfzDM5eTQhy3gKOYy4QSZcbsr1FxMiCkcQFyL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AtN9GPAjI20NQ9GFkzFjRsVj1+I0SpLKdEPBNk8DzAWbLPWXvOevcsi2ZNO76CCxaQ5q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MeH339NS+SepL5G3JL5Gcsdyy/vsE4JQVOdEvoyrMQDClyGKD/iIzfpFf7JbMvQXE/Q+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NCl29B3Z6aLvBNXkO7DzHkLmMECX2QhNkSut76LZyj2ORjdzH3FaEg6xJ7TTZn2kHUT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u0y29ENxjeSX30gPSPLuMX1RpX0nRIT9oGENPRSexgEh93ubDyew/LIptyGfz+0aIMH6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oNC4F+hyK3BJ0H+dGfYCyApJn0XKEhaI1yvnK9gJICQ1Qv1d9L/ao2IHt3zpSfYJCFik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jODAZFTA0EVEQieRB5hjBKzZNoihLFtTiLBJmK6bDSzmQgaKNibUKgvGHB7h8ECC+pMt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Ag3Fn6ck9RJpCKluGISVi4EmG0K0kPlEEkrJyjI9FNvojhKxIuEoqSyeYVmkciBSkEgc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s5CLPoeBZd+ivRL/AKQWfsexDQ1YoQjcaIGvAaGRqWdOGjsxMNMf4Ey/4BzS8N8CKDSL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ZLjezqR45pOR6EhlfIQkIm+Bsg2Nhkao8OT1focO/wDA9WZudCOBuyQuA0hmQsyMyNyF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I4iLMIU2A+MdAPjHRkXAmq2EgcK9hYDyPRx+7RIfz+0W4yDqpFgKDODAv2o3VPkMzB9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vok8paMeOsn30ST7jPTy/YaW9fyLAp9ih4Mh57L4FlHsgxn3HLFcJLbnqb4MNHhQsanDZ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fqLFn2fJAyv3LOT3T5WmB9nzqMljwfa86X+/Rto9o+dMvpApFBKAku8e96ZFcL4E7QRE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aupGYW4Jil/EWQZm7Eo0TWCGxASxIOb0GWxoo/j4BbLNLaz7PQi3oXwE7EnuhYPYv4I0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Q/fRKSJxb6Ccp9GJyF6JmdNVsvVKNFUOiRGe7Imj2wEiZPcsnyQzBYucE3ymLC3lIQ/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cAMQQP8Aqj4iy+qGLRLywL7I63t4RRpcIcAdIdRDmyh8wlnKOYhM3XqQbyvUWNhmGTej2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IGqyliR7sUrmmq0ULrM6s+ZmlV90ck0IoiBK3ImdmhEl/ZPw8GJ/ofeeF/hILI1Y9iLM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6J1puhjE3Mh7CwPTEydiiuF+BYWjtTQSGcv8C3GeZ/EWVkQ637HA8Hso8rn5jPtFjtRZ0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LvtGjG7pOiT3X8CyMoz4+Jl2dQs94p2XwMLI0mWRIIPRp6P75DNEM9d8Q8G49XVxs+x5H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sdl8mxsPqOpJfvvlEGCPoeWPOmFo+l51HFGx7b5aW6bRSi7M+BFQ8zFW+isTN9BT2TsJ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NJYkUUkiVxSfBnkumyvUQlLEazbaWyYz7ngynbVEEGWF4GHqQWD5A1os98X8LIjY5y0u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okk8LB3YTzPmILAhgycj3CkUVWTyrRHdDEIUjJlY/RtBbDsUJ4DDj8jDQrtftEXpNjoh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dd6Dfu9CrHsLj9jH/A/ojk+NJmwpGltojoIlsQIPAyuRp3SESuRJU6Aj+gzu94vvJ2+p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Jzilzi96FRQzgJU7IpPqSxLgWjltZEx1nkHZ3TQvuI5FO0ckYk5PKfz4fcP0PuPyr5Cy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GiVNxvTbQsDdmBuLJuLAxmBt8vkdJ2NhlXgrRYdzrQAGomW6Cb2NkPB7om7n5HvtFhAb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D+f26tHV+DSbpJvYQyqfg3vhZ7Q29loZjS+sWUUXoNjYcGsnf5/YMDIxfu9PtdJmH0/A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dTkX6+UJGw+x6mWjEPwZFjPb/ISbQjb4RLaESpQ50oII1DyATtIT3GFbspkxBUlS2JTQ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q5UCTqTho3CVvaghszmkYTtIXHVjjN9SJg05dgXV5JM+6FpaiO0wxPRiytFioWU0sDQc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KCeRBDVhDRpDFkLAe9Yx5E9cOkWUUPT9iTcuB0K0ZnI+Am2QOQkRHQUnuPQd7yPZsETv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GH1LEUQL5AfGYPSNGQluDYhYEOEJB8COgdIhGEPhHTHTD4J0Gs3RHxnTTOm9R8QfFGq0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lq+G1QGCn7rIlTatJggqNlSk8hDZhvqiknC7CuZko2Fwx4lGbu/A/wAOXv8AhejIajn9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wlESbCwZaTyYC1J0xjwYFl8p8kmxz2KHo+2neLPfXrE72KkkrgkYDwj6fBjSzrpSDx8I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/ceS75f41eF86CT03e2ppPHxjyxYPPyaMEYe48tDcSPtUM3LdL4zdTXsK9TTbjV9f3Gg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JXJbGT9pNh4Puupyfb6rTYfe9R6sM+t66sx4H+jkjNabNkSRFsQiGhETtCy2KeCSPqZh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liiHnkdy6ic1wgxwX2FwxuIqXI9xaskvIfAkgNLvRRAs8ZhQWeo3DlEo+m4GnXJ9lyZt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y0fa8CwtDyYy33qMHbQHljEk5YQ08siZi2aLJMxYyBUIekZBxHcVHEVfIwTA0j3Aldlo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iwQST4PCYH1Y9RrRDRBA0NavwND1Q9P2PEteB45HhQPYL6E+BzUTYauLOhRY+aEFdaWS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giSl+fDn7/gf4fdfj5HugsMWR6LI4h4FgYD8CnAryYizoxYYx4MRYPPyGT057D+kXtos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9fRXXGlgNDfhvuG9ceAsDj4hHLRRWGFjq6kXOf40SZ8aBkj+saLKftJmMUe8Hln0nRYR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RpMtbEQmSGel5jHk+u5F0Gki9x6WrN0ZH3nRjev4WbMqz6saRjfZ509++ULcZ9j11wx4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dVZnSCJeE47C9eM+B9OulcvkcQOuZuOwxP1NIr/kKr3ooRF5OlGyEYJEIswJmNxiJUwa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fyj2xeyGh5hF7Dt58sWhgn2pyfZ8mTRZVz8AsDoHsY8tGJ94FgNHYjyxn0HBgVI8jLqL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oUUW1uAkdXQY2u45gn0xjyIcyRnEQNpbSuBeE6OpZEFOy+2jPfoYG8xtGek+XTNX93oe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aRq/Bv4RPZ8S1wkSVSYY0KPCkPR7PbsEv+FDCponVNCS3sdmUdwTTxfgydv0Vk7+N+Bk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xL1PAsoeB4QhamBiLIhiwxj0IGTWkWfc9tF9T99NxoPR/fTLZx+8ZiUdwawK+8UTwvxo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dxP0Ww1PX+NFl3BSWwhjcYzSNPhjQ5aCw/pJ74qdOUti3eQkkKxQlkVu9agsfeoZuX6H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TvfMY8j19fzp9dxpuNVy4UQJpbwP97cbM9l+TAexV/vnRfVfKEsjWD73rrSKHgSPvyLd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HmXZGPqxN2yfo+jIyHKz5F9Ho4IsJHXB76YRb3cI/wBmX6V3PMS5E+W/aExW7pMxFPCa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04HEi0GzTjIOv7H1fIt+4x9dwTNfI/pjIMX7+xgHt6TJjFlH0gw07INC/S2EoV7b5F7a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HpRoy6E0EtpB0kdqMnKmRmbm9tGz4Y3fcN6L+DbRZ6b/AHGJvWjDZbuC0WNEiL0ShktWP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96vEtcelRvyDIxbcOqIABjcxiijTWUyBYQsDLY48HtDD+gZ8v5SLAsjRkZa3gWw8Dxow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Nwx40qLoNtMPdEj1ArbQ/nL9zMJPAX5GYoboXwjesJKugqo4QjFkyuEex7oSPMe4zJD+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1lJ4dyF7VKeqIH9eiT9CxG0Dz/ZN3TV/Irgls95JVaWckruyAbtsxKuEvjUbyL4NkJ6P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rhsWG9HwM3PtONLu6aWe2/I2Z7P8mCGiv0qY8iT9uRaZ/vnRSsI1R735m8EtcomSG+eI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ncMTjfYVxxIlrg6B0Y2DNtothsiQi5Yt99kJa1o99CCe6/Y+u5Ev3GhftbHudAJbQSfq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ZV9oFjQ8nfRf6lGIeO0IwZuESKKdiLNMNolMS7oQfxD0BImZhYUyX1+PAsD2Mt2xlRlQ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cjcembvuetn4JJL935GAg6riBhp7uq13Hox+CPGbGX0D8K0SMNYAyhHVr2IICawSL45R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L5PB7N/hL/D8ur8T0ZGOFgz0SvRtN9FlGw9GGiJMkJRvoxY1xEnvn7CdDwJX0CIX3eiw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nLjoDzoaH8OZe4kq5T5GgE6LI7WaXse+E8zfubGwfzx76Lb0/I0ruEx9VI6uRCE9iM5L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1+n4Cw7Kp6SQhRFMt/cee9+S/afJhowjz92NBY7j50bj18J+5CSeS65/aNVpjs/woW4m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3Cek+Tbo+o4Y8s+/10Z9no9TLCc6U+remYhJyFY7zULIUcVsy6Mk295iMkWzcXTwBoVD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E9x+xTofMZtE9cJSjmm5V4ZDAWfv1or2pk0T7GwsDR2p74SxJT9oGoTTOj50KMpdTbDR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KrUi74uR7XahSTnHAwQD2xMEnCLWfNmPe2245MgxJOsDffprbst7nuh4I2NjV1barI8+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yFg9h8S0xfgQWBNmrkRUvA++Ht/0OL8L0ZnsGILIjIyZtEbGSEHuIzDOxmYtN9Cxrge2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7OlU/eBsmyg4+ZmQr235GxrImfVoyCwOfmG9YnSaQPfFBpWIsTqehLel7j0qMP2CZp8+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xyENthI4HLV/xMSrJ9tNvv3FaD5P4BVZySQjakko1EdhGmHgHnBg7jyuojDpRY+jI8j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r4GgkGNDk+DpL1GJDKVo40UfVcmzQ3pPhjyz7PXX6jh+DjK/TvT5HwPIos8Yw0EM9HGG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3gUWSfZ+Bjy9P3nB7sp9i9Zr0H8HvvyVKyGAn3NtHAyDLfYrR47I90NC/Y20lk63sTBr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uuR8Z8yhPBQ6XkQCUbCciVlMRQo0zzMVt/2Jybbu8hqDX9IlxnuhdDwZ5eifW38EkfjW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rWJ0beOVpkhI9/w4Yhz4PdD2f6HH+B68z3z50IwFmBDbpsbTYes8asdWwWB6YnoQmxsa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pGFcK9ib0NWLmlMb9RQw9kHbtE2Z9mSOWPfcSHqPdlF8Fg7bcIY203N74EU3TwzMzsTF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AGNMq7GAttc7yZIRxZWwsjmqk1UsZxNysnQVEQ4zg6d7jaglMhOPtBE0lOESO9ksoxQS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w8gkTWySkoro0bDT0D3Pt9DYYasM9yGokf1wfbUl8D+i+B5ZT78kI0P9TZ+BjH+vvp8/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yz+09BUzdpUy5CdQ2Wz1Hzf1Igi1BowNPS4VJMwKLwX9MrWxYHlp+y4Pdm1+z0s2fZjf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XA8vuxhMnoSe9+B5d2N6Y90MSU/SBzhLb2Gp14u6ZHF+EKwkYEEU9pMQL4i4RnYQESE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JMV6mSEOd2bgUglC07F2EgQ0NLIMSdCHjsTJosHr0XjutDMvfwpeJ6PAxq5GrNtGxix+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/UuyU3oN0nSUknAnZQTs1lbFDtExtt3KZUB1TEIXkHLEZRgQEg3yvB7wew/Q4vG9Hr/d6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Q9zNDGIZKE6YeAb+Lt3Or1fEv2LsJKegaHHREjdFFcfCYDzSHtpexo8iExZ7YayaPbCb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4+IlthXI2Mk6hKoRseVwzjRlrdupJ4jb2NhZ2pZwibBrahCz8q8pDYPkyMshokY2XnuyT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uHh9x2pxcIYOMjaD9TmQtz13FK7HEHA+TGWIfeHl/eSB5U9iirFmGVcgO8VN7My/WhIp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fkT0M0KiRhj0ZdgajEUf1Q8s+p1GSP8Ac2eoNtPo+dPn/GjJ0WIfDMCDJpSdGNcI/gJc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bQkbCJDYS9RTbwhKGWMb3M7jHlp+24GTie/7DXdHzoZs+x99yfQcmTGH9TgW/d/J7ePR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H9IIEbN1CRtwNYEP0y9yfKHouEqK4tStCQkLI8l3YI5fYHWxVJ20SJDdRuiE5Pd2F2dq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BUStCSmoasyjEn7VGMaGll0SAGPlGjzND0S/E9HgYx+Bmwn4bIku21kyZNGKBPQlBE75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PBV58OaXw9WOTx/ihWNuFf7/AK8inr/U6mW04Ng1mAcbMxsmxZLEDz4DfRz4OT92Tej2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aTKTZJIviAxFW8voNZFBunQnrv4GyS6ukb6FZ7smlcfENkdN4WQJpJ5WJkQ2lzYmItmz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eRZzmqkQTUTXQ8kSNqlYI5FBwtiSRMN6Zk7FJYTe1iVDVk5MNCpSVlslKpza3FJGGGqG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bHYl6jkkVOVDTHHUqSh8ShTrBO3BIvxYVz6CV3Fd5whgIPu9dKt+kDoITfUpaZmgxD/b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PP3KelO50Qgf6G+nzPgm2Ni+Yn+JwaHVMSYX8kFJXYUWY9RDwbFZLgcxWRy33ImTMWwq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W+rsNQRUNHbfI1LyGMfScjx9ax50F7D+BPVfJ7QN/AznszH6/knETaU0H2ZZSJN2d9UOU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1Mh0uIaE5J3TxrIIvTfUYsyNdCIM0nJuIj4G3bcV133MyjZ+62Np2Lr+0GEb6G+uSB9IP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A9NtGtHqxa5Cz+G0SDB+q7CXIEI4JqbHQQRMdMCaalO8/QSTbui5C7sik+xngY9W5LSt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bQTTFnSthao9zPSemIzvpYkT8LBGX9pGsbJTx8JlIH9pHt30R5X+wxRh6ocfSCr1DRzp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TbQnlvL/ACW53MfYTuC6pQrS9AMYkoU2sWhVGyWsSSFMhIRo8uUn0Y/bt3ym67EqmiyJ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UpT6F4yt8l44jZsWoO5uLhKe/UibBbi1cmponhFeXwOdyiW4cuzepLljr+SblKXguCTl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TOWkhI5tsg4ykkLkquOoxByJR0e3XqP+AEazEJblnQiLBInDLGOoVT7pDMj3AqHiC8PP4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PP1KenvRNaH+5vp874EKB0SxmVMGmmkcJafBeS59g01TQ9U7XUxLA8gpUPoOW/oR9zcj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0Ju+5ifZ8Dg3qL5PgWjEfVckH3LJG6P5GL9pMfYTjshidqJy2zLIZ91uxGHjlKE/klyN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gtu2YHIc9+j5LtLh6HJzF9CQbj0YEaiaGhDSyZYTCvQc1tEUNAiV6WmfU6cDoL0DOBWf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U0QyrOn5Muiyv6RpGgubMBRfgWj8RutTHox5/Ba0RNMZ2wKwoekjhCx2zkThMg9LZ3GE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pJt1ufC/S5H48xjHre0aZLVWUbDMeXoJWvEeR0Klq3D8GJnhx6ImcaOgJPfvp75Ex6hQ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ed+zT0XwDG6KG1nVk3lHLqXEqfVli3UyZOJ09SMB1Jp9BXB4mYEJEYtljFdQrC13HJrP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MM7FIjOZFpTy3tjYDfyJRanYiFGqM2lrJ8FjJsNftHy4st4SiUGsdQ4Cv++ihNyxVc43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dLWhcHGcU3WEO0q6wSGCS6cCNit3yGVTdWtAxlS5zgephvn61FG8/sGySyPtCEhaOOGw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g3G+5s9PePkmiR/pb6Z/f4GsmySbvY4/u3z/AIFtikr0vtB6MzEvRQnw5iGfkSsl5CAB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+zuP3Bl/vUYowivsvgZgK/Ts9s+RYXZDwYSn3LG9yF7AmTNj9wkx6MuosMXgUjRxCG3sf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yBQzc3KSHx8EF0piE3KxxhCWo+hV2FYo3ztrqpGH1Cu4SA3TAo+R5bwycCcmJYGmgdar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FH9eu2SIeqjVX8GSnOdElP2jRP6UyD0T0WBi0g21fgQM20Y8mUJ+Coy/eHwtJVlAXYcE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aJisdtLBNflOf4fYeJ+Hgewi30MImJjNdh7HlmQ3Wh50HowM9N9WxsbTK6HsZmJMOv5R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b5HlfaRS8wTfuMSP3zfBFiZ8aDwNCdF8BXJkKMpzQ+sjqeQA3iRnANm4rGI3yfJgIhJau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RWSIeuzGm/Ki6jFJlCHCWWfSm47KJtQInqXdMdibNPNJs1vwRPRR8Cgafgn8xTeHlAs6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0JbpSEzzjYtMzE64ZS5soQSkS8hGFJHuXdkitK6O4qMMyNM4REtTgNj6WewlZ1jKSMz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QmfZcLUFgMOr9J9lyN5GfacPT6XUkbHn61nsKIeQU9qboaYNmIWEVFkcih08iLZphgRY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fIXsH0XI/eHwXX9IMTEe2fA8HuhPo7lU7r5PZB4MJg/aT9oXFGiy47CZslzvMThdHI5YK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Srn0H2/MEFSVTDrhC4ELqLUENl9xJ2p4ENND3Q2iIukpQV9CFJlzcBDMWVVOPck8BJiN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SzGfcjO3KLRMqGbbDADyLEw0JeaGd7g8DqlJcja7Mlw+zv8AsWrf9oWEUYWTT2mq1T1e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/wCGQjBxnIn+eJmUDNJOw9tYhrImYSBEYb/TSew8L8D0bjF2i30eZFoZoaxrZ8Q9DMA1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sIzFhnP7TMxPIBD3x5xb9tCT2MmP0kf0BY1h6Ov8aJbw/wA6Mon4b7EAKoRXwClHbaHa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ejfUJo7KRfkNaLGUkMU7I2VncqDb8w70pDTgRUqnFy+hR6ZpclQ0lvJIpulht0HZZqLa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EgJFP3M7kBSkuEYkRJbA1SQ3A11RUsmTfQ5Y2aeOBb6oyvIoQxb3ksCW1kSCESogqIWz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6bUkOLqcsigyBumSGN3bZbnOiX8v8IeCRqev7BlX9HwMGHj61aZ/Rejye2/D0+p1085Q3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b1gdQpJbEwjq0wIJSJYliJoiUExhRpkZEoZEO4ZvA9vscdTrjIlZ5H7hihvvbav77gbP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9i+Bj3QoG/RsnKt3/gbt5MxsQKS5Ert/gOIYMbVQmRMmIB7CE3EQPLctmLBYhZcroQTh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YFEGeQX9QsRaJG8REVZzdhfCa+IG1JlluchyxD29k8MjLA6sK3Atk73gUNTHqP2Q6N+E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OMuhM2k7HxSEGUzYjmcKJ+8oQleUYTlDXlkMD2GjFo8kE6qvA9GPoQM3FgX3/wAC0eEQ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DS2TyYlbvwe5R7T9Az2HhfgY99D48Kc6POo8oZD3Mh4H02DxokGWm5uN3o2j1L6cTzOP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bV7CN5p86ckDp1bum3wQJb0/OjaVskluxkojkStrfyMQfNuE80u7kyrzJeCSzpUjCE8b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w8OmqDoTfqCPTyDcBWca9N+4dqU9910CrwvUTsOZJmnzFDSSiJZBtNYNo3aLos5R36D02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p9QqQdJKbwxtKy2lJMM49yRqw1s22ZmNxOURTDTATqple4lzhR69CKREfCJdRCkcripk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ka0ilB6ePk0++4QzfQGez/A2gb7my09h8xuh4Hs/w9MZ9DLck8zo5vzHZ3nLJHchaNC0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hrKG2Y8jF8SwyGstnCY/VUPoMkqBMvTTTuXYwHofRcDwY+5VP2nS9j+BlpQsjHy/V7yy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0Hc/X+JM5Z9EQiPIewPfuMlKjoP7sLC2m+B0mTyJwREl+hFlHKzm7ZolN32sNyDZMuFQ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qBiwk/4kGibZChDOJsQUsmESiEdBNhQx0wSk5lwDbNqBJXDZIZSiNwsezTpi3sbhkTbb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ivZcCqWVs0IxnuH+OgsiFE15mTQ/a8e/ieiI1ZAZi7/wZHuei8AqkukL0IJGGLmfB75f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reyacD0ZiMx7+GJ0N1o8QvBeq0rCdSy0U66R5dxZV8aj3/wCw0s+5LoEhPHxD0xer76ZH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kFLts3YlOwiYrym3PU0Jgr7yOiEKUnxIs08jh4MW7CZnuNWzMvUdBqMo5T7dFx2FcnK0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SL1A2eW92OKFHOXz3KQ0mQkQ8EKt9qnIxwa4zhjdZqcCX/gqyjBuH1QhiwUAOY5iRJOl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An6yJUj3E3seq/ZXTqPzMwe4xTzK2ZXcSFBLnLIZqHTkOSnK2Ys6tz/Slq9p8xlfvwMG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Zm5gI6Qb2jJg75PR4JExPDVNCk8AhlEGYpsTiiyj0IqQIVysaysSGoLDsQ7LD3Q2aM3r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TOp2Y31Nhnviiizn0XA4TtwkrlmfW71jRt4VLnCI3Vl0K8M9XuPtT3HJaJ6GUq8sMqIG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3DjlmSl2RIwvd5E7k57ipO5T4G1zFC2Eh/IipVMltY2pM+YoHJlfEoZuSuCRV35SKZgi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dDXYrvAXvbYYJV189ihkuCUY4Z5KzJy2bmq72mXbq7kSEm+VAkqammsk8PUngWZjhDqJ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n4tx+B4EMejN9GUGj3z8CyJ6vWwMIA6E40CI+D8HxP0OZ7bxvRmGi3ZQ99DdSJ8iZYLG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xp1aLI71RmhPUb3N2ho63xDyyZvDDzpWXDPcPJxBIX9oHjSDrnyzYS3o/JIKFtEFVESS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2VMMNkbMlwNCchdgjDwLhScDkmxhM5Gn8DczaVzKEtkO2/cGj+OJjfhjKyaeE8gKLM7u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cEBs0kkrGxGNGoqYXVkw1yMUxBwtkN8TcRuhMAuQkbJa3AjTLZV3SzIrosDCVdk78kpi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pJ37CBRlphllVa08iJe4JksMLhfYlJJZUJstwe8bHpj++NG5h9l6PudNLyfQ8LUe6QhE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GGw3oxMkWkU+oRPCMMiNZcbssRBMMVUDVwQDWIRMIsh89mBoXlAwdQWEHCLG7sLzWpk8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FvvUMAJ0Iy/ToT5VbCU04hsIaYYpYT+nItn2XHuIqksqs/3uTUn0ekCdUOMYDI0lBuVX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VJb8i9WOf7PlCXfqJuE0F3FnmwoviUDyO2sSUib+UxjHSMEFBse1iSMimbFi2pinhffh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IZEpZR0kpao2e5bboOh9Epykst/U+ZOlYe0yNNovKGQ3UtJuBQttAVXmOcOje+zHUlKl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Bg9dvwMS0fhgYlHun+BCG2dw+DG62FWSGopdLMCRpyiLYoLG24lgPuJkMjp4GLt8Sf42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1HxcIbpkahd2KN7DZN6EFuYltAjsGaAS7pDZkHkdI7iyLSxarGmI9o/kWGMaE86C28fv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+QuCx2Xxo3PLl+XotP1X2FkWRo7Je419spkT3V8iDYaeKEAWOepAlhckpPywm2UrZyMz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YEs9vmUtjBaDkRzBYgahmMStkPytstlShIyxOSRNuqeSBKhrfKNkLQWgmUiokVCTAGwr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SgVPoNjKqUCWocduPIhJjvsoJ3z8CSt7qjHYhzp/IJ3M4FjahGVySWs1iTZkScIwPNYP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778DUPJifetKPA8zsY3Pj7DGPxIbDLyh1QwNYTRXDrRZHWLKGgieRlDLJuCEgEvO0/uL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jpCwNJntHBjEhPUorqPiIB1+9NCVaCeKuduNmV0nut+xQlcr+5ElcmbJ1TU42FJqBH8O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9JIyYt9Qze3UPGCFJLHFjcJdxwSdWm39Csmmq649hVvfjkWSfIWy3sZSSboDkJOICix5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5Qnb2MN+l3P8/KHj5smwcMjanoEwIFTpUjaUu4RPnVaIQpPfcaW20xlEtJ7J2HNJstys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p1BiGiUJ294ROnOTyZk0M2NvxsfieCndY/Gsk9EtzGGP2u7ImG48UxgSHuIiYqkhxMYT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PafFn+Nix434dvZ+DFijsrYY1RWbkaI1DHcfoEOQ+xEj3Opub6OFEaM9EMYsaZFUlYGP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c30kwZBZR2+T+BuhZHlP0rTP5RewwsjAPAl5PTtMVG3IlQmWcy9xiAUrqsi19pW2WR7Q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tMWqiK+oqsnVQ54VPT3bJnA79hdlAxHI9S90SRTXtHUgN7dtkwM+FDXMRZsPqGuBt6Y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TYQVrga4syqtpdBjYnCdTrIzwLA7iFEtbiFJ4MJw1BwSR7h5ST7smSTW0PcsOnh1SvR4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X4KR3Gn7uBJXLDh4Vnk9GTfjRPJuLfRFp/K3Xcu6EgtGwTFJlGCnkWu5BSTbdlLe3EEo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2PR5FLkcFPsCR3BXyljZVHlQ3pYW5Cdk90IT589ZJqvLsXmnyCItlshZY3oIr9xk0QyN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sj2Au+Cqz7pZEnKHaS5LFwFLfNBHJx5gNJkOfX+RXW3HFme9rGSfuwQ8fIuRr+UhK28X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xCIoX3PyNujcT7j4E1uBKpuZ0bFChxvk2Ryqgh022Tu5HcXa6a2ICXJSKJmlulpMa9Pj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yMyd+9DGuaYU8/0Nka2wHVKTAQ5NjY3Hq/Asj0erGQPB878EDDoJ74E0+biWrfIbSxEs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UnuSEbgJFRQRk4Tfg9rPYfgf4dvG9Hpdsf1x4H6uSITugxWlBgyDqi39I9zPStDxpu1L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HQLBNjVdbSrOgkkf1JnFlp9JHYhuhuJ7DyjgTKu5/aJjE+F3JVDgkG+wv3jlS5c5CrNL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IZtsMckqcu40Xg4qGXgT3Q9YhkZtslCOLHwgq6BdCFyouGNrWPMjKCHMyIzQngS3s5GB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JCBoHYfYnrC+T4Ym5id1ioQj9icjMNAkjolSihYF6wGIUISzsyiW8vccYeURU2lUIgzP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JHCRGKe2nnL5DotM3f6ILroJ2yeYy8d3AV6b6F+BPklmVuNCIW0G26Y1GS2yIHGUWTj/o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xugwuTMouiooI+xw+j50O0OhUM0iLohSWGmqrJWmxlhC53L9GJE5Sz1GxKUeojbynlrL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k5wmSjGN5pEBL5XIlJWuGOzeISV8bZjKrqKGGb3iRtNPvhCNlSxP90SYjwxKvvmQrv6S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ahp3ho/kCJob4KGKu3T6yhYi+rTnK78fAychNN9f8/IucmuogSjmYLpaecFTKleQF0IPn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bZylWhktVySiRmS0mmv3inQIcMa0KIBxMDQpOqSEZyK2FIyutak6rweQpP8AMFy/Qv8A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HbJeKrkEWTVmThHV+h1nofYtWlf3Rx+oIcvKcnDEqWXYeUkaTyiKxRfQcNZEI4D7DZXH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uk4P0G/4Ho9LzorwTBCW5PHz1lpPSafzpZ6bs2JMPAK2POiKz2Kq+0CZuPCuje+ix0Qc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df2ke2+pNE0z06T2aWepIJCK2BZysXs5RP27cOWJsNpN0OWk4HElmEsSTczt5ECDzpAu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z4S/IhHZFwnKH/uyuwo1M+KKpQ4CNIfYjdL5FDfOSCbEknsT0jTwljuTI9SKyKaR3EEq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6kf7MiDNubxJUN7zR/yPCJF5FGEYZL7Cl4W03LLm2VUDckZWnlDnLgeRMVTLsMbybe5M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VQSkmF82TXgQh+LYmGMmS5t0ZXIn0Z8rEldjX+KG/XHkovKBGOBaLBx8GRmnQQ3E7FM0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PYYgXKSepAP1MMn3gYijNTaCNJEWeBmEmrN2Nqug+GCbhFic+Rqi0BJZmXhbJMQ/BUU1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Xl0PzfCkgmz0CVuS61T9v4LqnHkxFvtqLzvngU0i+jHBKBPATba6kQ27Yfbn5QkZTqmn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1m5cCffHmTGC9SRAr1qFFuhmIhJK4tMhUpNu9w958jNk66KwzEVFDLXeD5N9lUQrlCWY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7iHgWdEMz/ShIQgVgw1bMdJXy3BrH7pkZYJsb3FTclH+ghbaXmDtUmaB9HJ3OX1HfZoS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LSQrlKehoUlNmjKYsJbiaeRCIE9dCyjkdhZjLjKLGMGyE8ztRApyvlDSEs8aNJ5GnVHR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r0bJ1nwSbrv4Xq9HpeS/clENVGQtJ1+QlJ1Foa+Z8j6e+rYWNa0PTqNwsL4T4NhDV9fR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RPc90LDJvI8DyHnvfsMM9Uz3EZOtMBWKVCjajHKyx0nD9MC4K6uok9xlyOGa6SvHkXYp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SY75HaJa4pY6CyPEEcN0OU2S5MIyzu3bqNIpbcvCIc9w2K9DiFKCHLFApIyPYJul1ZLr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sl9BloRCiUuojBKfMMWvLRzMQaWQPn+DJTilS7Do86xMoDWEpGR6RSLHkIidBC1qLqli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p/kbIiz7HXUGGoUhcIbGj1aH+GLE3yJuCB3ECehfPoITNhqGxmAzGbJsewqdizLkdSKY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gTZXKjgzsupEG4xFJ2Gun0cCXMiwsoRu7YJiqDg9g43PNCiRnCxNEtxKhlRL7jKUn1jI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YvlewkhR2Eqkxzl+mRK3wNj1sgy3ohca6MsrQRUl2BRTmeycwRWFtUJ+l/D8h6sTaq9O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W+iYtEtlaFWXDKyersv2ERJ57IJ9F8lQSyxFDWPYn4E0dAnaGAFZXDEylNieCCwRvxEv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W0Ys6IZT71CKTTGEVUmB/wCYK9brkI5LKcxuXmdfIiRTMndPPoJanKzpotxBRLM9hSbC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d1KpVZaSiRzhJT3JjUnA0ifZN1lI+B43Zsb7jF1HrcnvUboUbSmIErXpCmUw8xqjZTmS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KFg8x8Ck3+BrJtJ8DH+H3XherGNjk0Hnvy+kzabr8i1sbStDLqGjQ7xZFkZsYRkPJhqW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Hp0qN5/Zq8C5O4s6ZjjuNPCDcWeul++iyNVyFvWhNkSlbVpklH6Cbh72MpKRZhQRAaJQ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nFapTDblfYLFZZNpIhV5Q+lsiSqw2uGV8RU5Nlgs+FOB1tpeOhMJtkiibM25Y3iEn0ET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VUk1SrqJMQaEMs6VBSkmauqxmc5jIIak0RMr/cToHLM8km8vIid7rglpvaYhsHq3JNhy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9Fkxen5GJoAxZafVmSB8DcDx4DBaQR441WqFptqsTJlEMtBgqfKHhHGEOsjrkaJ5ULKE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cGJsjyso41d8hTHhN30FlUuFiSGVVUS5PzayFu3eiSb6mZY7tQlvBMmAmLJySGmsTvKE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qBJRE2w/9r0ZHCuVDLR+5kwXTs5GxOEbQaUXpblDeX1T+/8Aa2yQumst3PuJu8NOoIhb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JeUn6MhySRuyQbxNxhq4GQhua3Ewj6krFIphJ1sgysCLRJ+V/aXZg7h3Gw6IqQNbLpe4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/IF/TE6UkfYk8LbUOclwQjGyxOwiLHELaw3QkVdkwdgYgTFA625Y2O6tnLZCqoRzAmSa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sM5nPVyQTcC7LX2wY82hoG0su4SFGhGugxuUArZCQegtuQRojaAqEayPSPG6QnKPeD8U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z486FtOflrG4tPhLloN4jfRutNpIsaPYWl06mYhBqePk0SH6t8LX16B2Vp6v4FjQ9m+R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Hnfc3Fkw+fiJGFLj6htJUfBNtSRMBqu18hNmVBLuyfJ7pjFQLSds9WOptCL5EzW89EZJ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IW1C+8gasTauyMcZS0SJHeannu/ginhBu3tAldcFbhOGUsoxFjmoX9HQkmtuK5GsusBM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KmCFRK7bVMSB0kqIvc2mmlknsnbY9yYC2Uw1yW5MO+oRTJxwItie63cjmiKH4DvfDDQ9O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yHgyOHgf5V4VgyzCz6iSxjREUenoQwEubIxFCmivRZJEEfUU6AkOdijw0hcFJQnEB5NP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GIN7du5Diw8RCLCTepLDSzzAqauO4urfIiQmL0ErDrzEpZru3IZHWdnVCZDauFhv70HM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uO5siySaxJWTUNm1HbglOUfWf5+UJV29CK7+pK2CyadSkckteZAxZD6jOGbvAROE9QU2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32RdPR81uXgKaHSwcKLW7YyaM4YMsiVj2itwUC2V1dznQz5RJKT1TgjAB1m+zOoy92Rwx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nkvkvQrj2K4XoVwvQ8l6GRxhwSJaDFhEl5l5EbJL7ESmneTqT1IIncO9S5UOuJ8iEQ2p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NLLpR2h/vDRjNdTIpKNZ6RtXPcpGpT7gb5Sj5HkpT8guSfI/nBwb+nUb/ED3RWSxqZb9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wTLbQklIcn74/wBEf6o/1R/vj/cH+4H/AHg/3w/72JTHrRwfkmZlLDdkn2o4EB7dhAjc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eLY3DNtM9FjRiEfGGto9+xRcI0TuGaPA9Oz40e1+AtC30LJB1ffSnam5wPVyz4ENamDD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ibcKElRLJkeMlDVjzFwM/caoSknOBzvnkcjeSmkSQbJRJyMU22ljRELc2GNSb1IkPLSE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0fCK8puvPKIibrzS6oTqJQ05UbHT+2wkWdtIZWJjutsiClyyaQ5SD5hqbBQso92aeYpJ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Kb9jA0w3COjLqSe90PnxdGGWHyLKHxyH9xNmvKd/5CdDWZv9pE0N0Msh4FpnYf6RafuO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VHvA9FM4FcvoyKuFHIN6buw08hdeUSQmvqRZXSrHZRSmKICnPJN73VkSlCe8YDDJ3DaX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7CNsiWrG4nhv2EFNJYwI6WPV2LbbwjN398ykpvfYcixMvIpKxUo36dem5d5hVT2j+OHs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RO0kmcCC3E07vJYgmGqXdIUlYk2M6bZJK5xDKWpZURDwV7fngQ1E5VYEiNxSONQskrTp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rRDzoZ8zRJA6bRsKhNJ9CTo46FskbM5UepOA9RL2+pJPY3HOSZeZRF8zmvUfJ/U6j1I8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6hLoNScQTeB94J8KBSDg2JVy3wPbYW4qoJwVSXikrwPSE0TCQE3QRD6kDzJIk49Dg1RK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CjcldjEpQXQZrY6rSI+RHkRa2MavAzhBrEjfUnqPQnuS5G+o31OoySl27hpyiEzP7Ygs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OUQ5QkjKIILa+IwK/wBhk8kOrtCN2JZdohGdCVyOdx3E1kkT0urp+R7ensCyeBor5r3E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xaPB7INJdv8AeHl2KqJCyh/ee5Py7MQx44yTLFHFop6ph2Fhy5dBywag28DFwPuGKTBB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KdxTAnIP7uidxK3p4QwXJOhdoRUmxEans/ggfrcFqORqFlmnzyTTVq4cCngJp2Nd04JC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GhmhHr/Z0yNs0SaSLBvgRnZrJJrRSw1wyOpZRL2HRIRzISIZLDkLgsUfytzPOwmGvMfZ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TbUP0uog8n0PlmIsidDMmYCR3E6L9C3h3ZH+kGpWvQ8Ubq5gqHgyHoSkZkubdBqZUTPM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ycq6eQxWJVYsbZI2R2pQyho/kRbgfKJ5u9WSktyOS+iK2vkjHN1QijA6NGwqRd5BIpqV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csty33j+hnpbm4flO7Nz3NjJ4QOO0/szl0uW+f7QnxT7jUVhyi/g5TwNueLEovueUJNK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itwvU7Q1miYRExoHNyUxdSMp2XnuFPA1sh8ekeONhfY+AgLaz3Eo2tdiTqtujAO+NWLT3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lELYhqzLVnQQN5Zp7vuEZaDgnEEY8DYnpNkPezKQJGpJbUNboSODxyKr6KIy1wVAbGP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7FFR8CiiY6aaht2eouNepTj1HRH2Mhf8i6l9RJmvqPix3PM9zp/Ug2+opp+Y5ZjPccs/I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93QJGbhKzJo9HpIxsbGLkpPc9ncfWOPv2Akjue7DTL+RxJ6i/wBBJv7j9niF20fcq29S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v7jR/Y63ucn3PuYh/Y+pmw9wocPUsCP9CiWhubtNx5TAM9i/nVIEshp7nTA+t0G5dkcw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cjBOuGNleToJDOkky7vKFNw69gUOXsdD1QcbD0mUoRQ83a6nAhxSytmsAhObsiSTfCQn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BJDctuhvIUjOOROpdmbaciNEk0WBOJKmLfYmSlSiJbdRTySlPcSNJ3dCEgalYQu8JSsu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FxpYKIMN4QxaTwTDD7ijlEcCROy6GHw2zZy7GsrlDHMGvQ2PaBpVROmWxlrbXvyvkTob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Nj46IY6hr0SO7fVwHUCzeD5tkga33HE+Q7Z7Ct9DE90n7B306EJSZe7gThI5YUtzfdqF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j5wVV50QWhDcIT1nYQbzam0EcGfKCBb4U2lDQ7hoWy7KOPRAmomIIYOfQdUbSTrTI08u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CeG3N9hkxSrdiyz3FZKECee7nBM5bASOXZpCWVXUnMO/E0PO1rtImLEmPaiJe5Banabo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rbkprXkhXMVsvgZxEl0IsP1FXqFTb3XXy5XmTihctO3n/O45qzXqITJDlXeRjfBZItU8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Firv5SO5Nm5EFXzRudzUltJJtClLEReXPRbEQGlJE+hBswUcoamOd7ancSVOupCo/I42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5ZQ1wEKvNne9BXrmflohlCVilUeZidJPh0GoaZLZihQy76LufKmlkkk6Qz+UsIgG3spU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M8lJf4xy94hiI8xwSy75hbRycF9pxyIS0EHscESJEjohwQiCNIRBCIELgjRC0gKLMYyR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kMFc24gLSgkrLC6FJ0ybgNSwJcCYtAtUMU9TjRLfDQkLpCMQUOgdAlWD6np3/uPqYvAr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aelH2GLA7/fRjee4yEz4bRjwziXuM4e/YSiHR8a4/wB2Ifbl2EteTwzO5fkUNjlq0hHh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vJZk2ha5qR4V5b0bEwqqEiYe7tkXnyI3cL3mV1MPU0J1Q7GG/ASyZQo5LJxSeJfA6M4b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mPBpC+AyQJJ1DzAriW3ZF7Isw0WFJWyUiJI8UpxkylpD6ja0ti5K8GpxLkHoLICNWG5gk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EkQWPoUMeO0/kmjKRzTdyNjyZDFkS3GqIpEs4UcCBSPCUhIszgWeywbE0dnI3cN7Mb13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LmMILxgX5DZMHvTIOGXp/gMqF5rCXSi7sphe8fspIeOsuBCpm0QLokppikTu6Q66vJWU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hXp0UCENSwkt+oYai9jHhDZrvIm3VuUmCRppLz9xtBEGIobTbdTLNsTKFnyMaGyckIbA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X2C0jczInUsxZA/QUzUfYYZXkLGWe+6Qr0CBVoE53SVJJsodwRG1soFJU7W/UhqEk1V1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SilZR06FM1QTAvbAnJCQcyLlCn/cOa3pAe7nqCUH5vwJ+vckaZdwjXkYfYaNoiVQ9hpo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jcRYxbiCcK4kU9hvedkdzaRibaVkhU1PUnwYnaQngubbYVzpNEk3aGfAiRmrFwPsSQNE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FCbSczE2k5mKQaRdgkWYSdDG4UjQyUNbCmbPJOg/Uyy3+QyEr28w3R6hOY92RhFcsoEX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FA5TQa6JsW1Mh3TjQ8zrBrpudWdedSPliC6k6we36R/nHXeh1HoQ+H6HEx1xBs/Q7n2u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vwArMshErPkCSwdmXw/QWVL0DV/i0JNJ99GOxfef2EP4edUZGxsQNiWKRYNxDGXMx4E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Lp0ZFyF7xkhL+P3anjhO9x7YzHxrTYwuPnY/ZGJytS7FPeTnYQGyUNtokqXlJM23Aiae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aZK5Jie6Fye5lab9xZ2rbCm6YOS5C5ZY8FubRKiV3qF3DWrZNjXmJNkFpn1E6p5EmyyI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xM2pbPhDZKaCVYBDxKppXK5JSqitrJCAYk9lgunJHhyOIYycf3FCxTzlN0MXYvZMeCqN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iE04DGZG5tpk66r31Fh3Ha/RCNG3DzIK03bl/UXQedGQiUxbIQEnPQxRFw2pDlXwD0L7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IpdZTjzEom0WmxLU+x1GZaGRqUss/EDaT9KejX6+BE6B77hdyz1Ji254IuzskdIfKUNa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GpX7gJDB6CjwE13EtJNC4MGDXUZEE9DhDzgjZt70kLg8BIkiuwmpsOKgf8QLeBLqzvX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x4Rb7k6VN3nbhG1lvKQu6UNJT7GaqVi6a2U8cPbBZ1hFKQrAkVCwEnI+oSTPkNhKMNpa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dcLPqCZtns8hKPMNBSa2HUvMb7OKhKhUUdQ1OQpBt5wcmF1EQRDtnTG2QKfRD0Iarso9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QqXkWbKn3F3kRAs+B7viTC3hk9B1bQz1HNS0j7HwSDI4CMqvtdQiA5ZSOJjGgzslRTwOV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8r7kkhv0EeWxHA1t6DgBHDidDwN4F0jhdZHSXATuW9BqnD4eiepPUoWT1JJ0STqdw2Tq3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LuK4isYxrJGNj0cU7YKiWb6m1RLsVZ7rcmo8lRvmChdBTlegwYZzRFlkTVyGqGZs/wBM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7gpW7XLGUQlMH17CI1Q9hie4/bUn1tzrd84yqftBNDPslIyLu+kkjDW8M9tA9ly9Ax5Dd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ojqK1JUsIIh6bXkICaSXqxIpHsEoNh7J+YKqZdx1WOC/ITq4RwkMH9AGRq+gpurS3Ukr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ClQufN4Qoa270IfsbCrJQbPkiDI5fWTbPmWlREATb2lvJ7nMiThCVuKOsFmfuNULQ2UT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p0028hvI0X1uuiRXKB5HoYhkwzDSvJhFAhXA2SuC7mLn6hSRqp7GRe4Qil0Kegk92JQ4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Wk6PceUtplWXmLCtbqW1T5FwKXOyeRkn/XoNhcEIMmZpv3DQ9geWSmR+7LMVCG0IWwrm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gx08hilH2AyFV5GKkzfCCLRG8IpDTWJIXhAV3HiKE6eshO0ruEtGzdNDsTw6IZrEkW4i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JndijMU74kzsr65JyUdRLDE7hbbjwpzgIEoOZu3l1K3VlOPWuOVtktZG+ZKWpT6hPtk1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avKZYsfaBMrZcpIJbhucYZZtKVxQgWm2zDkUycKgUxd0T5nK2EV5rWv2GSU77GDjqZCH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eE8krTA7XgOTltkjNPgKCuxtWmTThs2DAM2VOXO5MRDca6iCC8zY+cI2TEbEh2VB6PYv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ywjPXwUo7XIYP5Eg28peopfYCmOfIV6SJpdpEC25cxBt5LhjwzSLr4E8CiFweXgjXIk4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0bHNFPkQtFrE+RUTQ+QwElk4898lajEOWu+ykeyWSHUHuSpGzHmZAzAdhDpUlhCJmx+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WDY2EPbVCGPbzqIz3NyITx8Bto0EFkXLo65k6Uuro+T3Os9GvR9qhK8jcI77km6pS7k7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xDmPThLjkwJzUUuSeWOQzPJmpu8DKMYxJRJHPI8z7CS1VQ3QcolIkRJ12NrEi4E7WcxT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2CvaiNowxMsjYYVDIE3oIkJiNaOCxoWVLe4fJPj5Y1box8hsLA5+Q+l50+i4028jG41H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3GMbAjpyMsrqLattkdD7PUWXniDpwxvYFnnMS8MB2nCJ6Bl68fILehlZG0+BS0y+7kh1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L2R8E1e3LG/fDxHpJJJ6HkQnpizaDyitHEKTFlrhjpB7inKfsbFJ5iLbGZcJqiRQiN3u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N2LZZ0mRQL4JSzL6QTupLgHVIRy/YJfm1Jhzp6x3SbWUjI21y2KmTA7mXLyJmL2y4HOB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u93crmfrzRS5OCLRDhNKSXLQm6dolY1MSsvUWzk01slY1m3gKZt3MiDgAkopiIq0zsHV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qUyJMvMItGa7izptIm2QbmNsTm7ZonkeMD7abCgY8uMOxOWciJZ3GsHOHij41pjRCJbf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HVPEZKEUdbQxntw0QWpHvhF5hlBWSqZaGSj6Ef2YY+UyiRt0ReRIkgVkKJKdoE0osgGJ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3rM4O/i+YPQxjG0lLo7H56N6PA3Zs7CGtV3dP1HF9LidDgfoHMEtqYGbXhFJDyj64kdx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ck6tscDIklNLHIW04UCzptq86JZwwkIJ6n7DS3dlkdSJJwnxoxgNZFv6mNFH9S91ollH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9P4h7Rin8i+9wdgaXsYEVvyVVyZtunNTKcYQwzz1I5Ji2QuywYRK2EEiQxooZyLXBCwLm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hZz4JNiFQ3Q2Kk2BM0mVCwCQLZ8jG4KcEc6lmpvcRBWqjMQ01ajZcCTM35BJK98++pte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tVpt5GJ9ID0dYJh5aMaGPR6jwdgf7BZmynAiLVy5nBE+GRV9HyJKScndX8GLJKdCJFcM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QUk23C5HRqoX9xGw7baEWGR7lPUKXybtlSCwgatI0I2mY2kkrvaBh7uJQNEpb0OrZVuq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EwOaabTuSTdFzsYzT7yB7dCOF2KKHDak+WorlPjoPYLjEGC2ccs5y8JgiuuXQ7EK5gPG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FjZITThk4pdZQ5EhlOke7v2KoyWMxx5cPyFsrZaC6cyxYkKSmyouUt1miuLsTkTHfbex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EC80J0oVglztsRqIaR3cDnrTYSC627KBkQpi+QjEcFynqMTRM8bbJHNkrGiLYmbtI+o8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6MHGYGMVy88k8uSo+UtUyl7RyirmxnMtdC0O7pNRQjJUvGZiitJMIej0vN3ZVy5bMQb5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YOmYXSHS+ouPAdKdpEOeaE0uEqFwUt9yCzFuMTLY/DnRCyyW8URzf4PbsYxsYpQiluh/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vlk2TorTob3/AFRvpgbcoFxgkbPUfjwEWW/cL+qYuadYI/JTGDWOb2Lern5Yhz6xwhjm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YFnXbTceD6XUixBaPhN7Mu0XV0FdLMTgexkJZ0vbRmP3HqE0SyU7Y3FLz2i9h7cusSPc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u+NGJb3XqQs6FYduCCscwzA5m5a34G2JqiGgTubIBdGegsWfImGKOGwYNbeSsihVJCPO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a7PpJHZzCujkQjQL5BPL5OsG/wCjN+vUa2dznMlEUFdkPKGLP0YLO6/k3PuONNvIbyk+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JLlerGPRqgtZ11BkqyW3Y2K26I4C0D0HPOZV/QvcXwIOgSkt4EjDUSh8KUJHoF2bI6BY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5Rlo4Yt6CU63XCFkuHzowtEIujdBhFeGhDu9CPRj6o3Gs9sDd47CCIu31Yk55kqQ4Tdh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H6gzWPraGnEjpRCUT4Mypvo5FDvZgglQFYOzhCn6+6ESSVeiLDcI0Rur7khPbuZQkG1v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fZ5/h/GzFmBkSdymUiQvMLScO2ZEVPMhiPFjlIRc1LU7CAlZw0pHDVZCRJZGzcYyXLSb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MtTkbbXwS726jYLJuxAqpjbXPVklJNxnKZ2ynb0MiHfbyO8+E6WhVtDR7iLCHVrI0MgL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OiFjwMZb5CWAXZD03DHp+fzL9aT3h7se60J9SeptkpOiNzdcNmSlelkLK9XsXnu4HnCK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NlwIw/F7Rj0MbLKOSt1KDXgS8aToxf1h/hEf0BJcIrhDa2WmRtLMIz2EuZB7rJbDDprm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WlKO3yPlfKMZEnGjbR6rTY9h+SyGY1vHyjMWUfST3miHYK/YyFj78DMhodyk0K3bG/do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uZXt6vwVT1b3QkM53T8i0wwRVVRTF8pPqNx6TwxFdVMkJpU07aYoO7KsQok92iDU/AWF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S5Qha7j5IAUxOye5Klk5fYg/e0aMTdW9S+AhwabZxZSA8BTUU+TJLMLPvm6Ge4/DHnuh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fg0h5IhDgerHoxjyte5EGWCmcMl/2CJ2G4MODoNEz2Io7bJjea2iE0x0tQiK2Id0R/p5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IcCQlQxFD3CQvM6Cl9RYG0ckaIUjyOomozXRtFeUmSLJ+gQjnI5YsbSZTCpySgyjtHwz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TBX8kSUmd4sWgqULcI9dQ5DUkVbQ3/AnHYgsoPdJj25ho6wN/gppIbB2WJT5FXqeuH0F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XJUEnLGax8ojMme2R1zN6MKeEw8xwUxR2yMHQmENvLUGPht9xFNhxXUa9VLcDokbXQYm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wry+yoVUO1dN5EkUbvSF9XmC3y2NHQdlEmFfQ4Ip0EZItwXk0nSgVjQxjbQLY2llpGAF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TY9Hpsx6tzeY36grDqe/N5jRItEh5nYVOJEUZz3G/foHJe8DImG2xBL4J4HYSlRfBMZJ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iw9mMNjYyYc7CtQbzoUoogWVcEkObSkU47jg8PU6AJt/WJf2CnSRjZbId+nUbLFCwPTc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ca7aCHn2hkzBtG9tuLGxZBPSGDh10sI2FrZnQLK0tDePh0Inz8xbvG5uSToXsITzn+Bu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Fk3Ii/a/JIufnGjtlO31ajqhpfab/RHlTgZPkSJtvE2xBMBEoLai0DawpEZp9IMJwEys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ZATrOYnZCplbZReswnGmFKQ9yj0SC5kvydAeeBbiVEoMb7ie1RFI4LKRj4Q2+BkRpjmj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MHc/a+NNi/ZfAz2Aru+nTUniyV2CeSXkt6RJtBk7TzZ5UCJ/gjtJCGiwydxk8vVymSUl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p/I1WpSdHKI/hlBrSiYt+pYWPQh5dcBiX7w+4sCFoipc3QSo8zYko8kSVz1TQhpaI6ic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Zul8iKD+FlA236kbjGwJJqJp+wn7UsVZhKbrUS5oCcUspA40fI1tfCsYn78iEUTrkS4c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PssAs8D2f3AqREIUYfO5Gz9US7iuMmKRhc39kUwdZBpQ4zdCGwmoRISsC1wFhBMzgmpl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gQtll45eWF04GOxIsLwvgRzHeg3jyiEsX7noRfVnRU7C09s9OECJsSpqybHAmyt3AztM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iCPAa/uPdih+/E4yTnukSaatkN2gnBanCmyXibcDhQwIQThXa6FOo0Q9/BAxLI5/P8Qx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ELo5HAS4lBJpNRvdoOKfPIbvZDLNH0EufYXUOEsbTUfI4FeQ6bH5DJwLOCYRtOB89DL1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iJr6MarUI1jYJExYNjbV5GPcFoaHaZYJ57w0wan3FE+UyguJbCn/AGRHU6WQf2Yv/eO8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RFmlkMIXRkP8wlJBHfqMOqjIdRjjTwRzCZU4OojpBPMmlBGDOth1OJqOQnng4jKNb9BC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DHJESlCUhv8AYdkI3dNbsjppgr8K9D3JuIgtpmAsJVEPWlyU6D4ZSkSNUnX1qDbL5gzO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QcuganyOrOsHUxUnnIVaXE4meEyXNIU2cnVj3baMTyHT5EaG1ho2O+gyprKaHkfkPQzc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yrZJGnwf01WzGN3PcIk5TM2hbbLS3U9oIjPcbzEa+z6pEDXKGjzPnRUSVtuf8CoLOCTs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vKF5FQ2zQPEISyFfyAYJIm4sIOFu0hL5InFLgdQptKUdh2HfLEn+ClKmJBeFsb0lkDOR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58giuz6CbA+BxpSdjFDlOw7gPaMDSiB1Msb9LFdq7sxekOhdmnLsNkVXcyKoI2B55NEm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/wB8mPd5SIXoxOTAm0PwIWCet2ygbNdBmoo90QObAGiQRchoeCQ0T0W1MwQxsbCUooS1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28M6xBkmNG6MhG7gzonMxIn4NTyJntGZPLVqJZmaG0wZzjgf7AJ2J9h1bF9c5NiHGSTD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2mI1uPXd7jQPfaFaKIsYklociBJFbIiSNDdonB5w0yz7DTDK41yKk8EfmkZ8PgHob0i5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RCDrhekjzo3CkTleB8MpKORCCaTbro2HRkDBhFTj9wpRkZ6IIkmhMkY9mJtDDQ7r+Vpe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CVDFwg3fRsiKXUeRXAnDFkZvxHwRehbQoUsm8RpUz/gaNbjiWdiRuO4FaJMXYQ2JqGXJ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BA0+Bk1ORwOmQi4dyhYI7juocijlyZbHKPVh7Zp2bUNGnvVQRuEpbnyWbvCQlPuJ8e4Y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ik5uEnY1LrE0z/dJmklm/AmsNPDJH5YxH4mhyeYiskPhwG8lc7ohBUqLEdaLc8xSxssF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vqKEbPrLUeeSkjjkovfDEtJGRNqG7L00iW+iJCXhp4YlZHhOhegf66Oy1gZmXVREtws5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ki4b9xDVbenkgEixk0bAqiaS0KtOd5E1x0W5lcvbKgW0ebgOT2+RTUDnqFMFl0Joduxk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0W6Wy2nRSXUrULQlqbDDFmc4RJoahx0LXqI7mnZ8DRdH1lXCXa0J233fJMyVFMtPkvMm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FZTuiNuazTkRcHDOrlxDJjcNxPFhVkPuDkhI/VBwVFTysapvoLIlEknoIUOxbRgVtwko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/wBxIIZ3SbCrSZyDHxFChxb0ZonDomjufMI/zwjEkhlwwfGaFUawnVMW1YEqKS7G8cCm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XcB9rG8L8y0uBsF2JCx4SlQ6ud3ZxAzbZ7A0VyUMYnk5tYQxUs0Q6GdTY9MaCtbvoD2x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oZRjRncI8t1vdiWSx4GSeg5FE5+bGk6OGzI51WX6HP2G0boZgX8jSa21yfBOmxwCSy9F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HSyEhCXLfsbCZYPoMSSInTY9j+DfS8P6V7DESSHk+BhV2aTRmwkuJ4LhzIsUSPckdtXw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GEL7MDt0HtECBhHvG4bsWC9gsJD6OaJGS3DkSU5wJqhIIcsl8CFJdA61OyuDJFJEQ002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WGuCU8XBW9B0VCg1z5bDziRY6FmvydWQ6QSop6mQRLPgSD0IEMmcADRImCoA2PzNFImk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/sDbqaZ0IlBmWE1aiXwyXOGJMpSCRHHNOGNRnODAeJ4MH1HwMETuGqXchyldxB1vVNGS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Ep0RXagocdwW4ockvds2C/M8ix7AmxmoWwToispeaxJU+jhE5k9SxpvUxiuVvUJZabki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CgrXQrUPbqWrMjE6a2WyMY4jOoT46je3oD1dbISudEMSYESYotp2sYsi+AhLonza9RcT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LCnw9omk8cMWAhbPJNN+ZA7QuptxAmmZe6HLcwdk7vmgm5hImUiSnKdUB1bTaJ9Uxmz0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PORzgJ3fuEN93bJSkjrZcguRDR+cLUEEpNYIGpUUBsd+jTMPcAuiZ6anvHWiIJGSWJLU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pO+TyImnaKhFHMYOgaIXSG27R9BqCSmge7NqXljrQO0lcILxDROAuLTEogUEp6SNk6JB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N6gw75Q3rDllv1Ol6za+6RPGPMyVSrPZjA8DuV1NcCVLS8DpmV0OMvAsv0PstDGNmBfy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wI1WSE8676fPLJ1ewgNtp455fMT3+iLl9KPM1gYSt6wPo4J0WjyFU3P7DfQrLSW0oKIp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IszoNBztDSGkokWxkPR+Dyj+4SJjyj7obuzAiRj3QnPBYLgZgTdhHh7kCZ+QqSQNW7eR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IixnARLpcwiFdkf3ZyhZbn1PM3+CW7lFJHBUbj5EezQI0TonFosJwT40oSOPQq29D6Ed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0Cft6BM8+if4ehzQd04cjEjjjSyK95GQmzJxHEluOSbSKHS11EJEnbYizr+whLjoJk9G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C3zuqNqrVhUKaMSIJIwy3DV1l3EYEgudTkSfmIIOGmgYb5HWoxdGxwmU2FE76RAJDmyn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7kSnEj0h6J5qT3FIrFvSLbYXs/Q8F407TFCkilyawWFGeX/EyBNqMjbKRG6MAkvkVUUd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nw0eSCTGinulI2eeURJJwfSjGN9MixDlimQmWBXAlJWbyoHep8SGgOHwPZ8tuAzKj1Kb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s9k0xa8ixzV5WY3tw8MRNqVefHeum6IVT7zBImqR+SKhZZM0KBBSzrvUyXvOz1nb6zt9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e1IkLGRDghuwuU5k6g7j9kx1LDoSe51kkkkkfgaGzocSSROKwJiXJs60NmfZPrIX+AJu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QUKlMCOT3ETc3JCEHcqUqjwZP0Ezgp2h6G9GyT6AT8W/4XSVKmye6cShxCcVmWJTsJSe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LbeSQqhtNydTdC+sNxpbCRubY/kV7D4Eg0OZJLoQSkhjVT0OTPVK+BN4oeIdSZKDT9uC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0iKN0M+oSJyiue5vPR15kr+E2g7IXuUkPhWyRYT6wiTLeA3Vv5UK3TsGJc7GRyJKLCCN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ganRKLs4gLUiTKByD+4kPSCHQhwElwiOCIXCIcISUYQkhMeC/BrYkFu8XicrQe/sjOSD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dHyoiLIJgnRcCHNp1zDUoy8B7tMglGPlLOkkxUJ1Qb6Z0gIryVEVDRVpvZEJl5EVrLZB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gyuns+FtYo5lPUYvGDtQqi3bayLfNXSfoNkRTZsjzNqgpF2saRGla7HI1psns1A8P1xh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9h7pCS+1vNEMNczeBb+XjJgX3DkZNfLYnoVFI2hlNPGwkJJ8q0PRxTyf7h0HqdRepPB6k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jSCBJ8Mn1MsCx2htlJmMT7WOamE5mSUhPlDdzNvwZPyzBxL6sjlzpmGNo3pOXqgTKUIh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wlkcNjs9xozHqNOfWI/5iD+Mc6+6D/qJUpWoo4yUjbu6H+LiVh1WX4HYRMLKQLupdVRS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uoxerfRiTYXLlx3dHyJ/VMJsT6kmNJOWkN7wxl4/aDZFMwYHvBI8Mhm/wJ4wZRIsmX6w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LiLbE3DkYXXZvggjm0QSVKFkCErb5o/yBMX7B2vQ5fKF3bu7EhMKeWMaFAlmhe5ss2H8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wKIyGiCBIggQyCNFohECgv2KzMb0IESBc+R5B48D0Wq1NpGuRtEkYxk4cci4XsVigeV4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ng8wqhwuMuixxNWeRoY3+GSkrDiikH14SJud0Ymy9wHVEeQpcHATSot3BBt0hSR5oLtZ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RWk+4i2oS29icS76Oxqut18kWdNQL4VAmaMriMiBC4CIiM+kSRkZ7Zl6oUW24Gwxkr80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MUQ3NueNII1ga0sOGfsdRgx0UsTc6PuKhiES3IcER6MCOr9S08+ovl+pD5fqQ+XqX/Y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/wBh9zJ/vk/3RI/lFf5Bz+Qg59cZstLjVpNQ0mNZQEpj0c6szf5LI/gFeX7NvHDwNirN5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IukvyC3/AEw0ZhWeq3+YUEt3djdOKMz6tiSPWYvnJxmyD90/xC0foog/oHsjzFCD5DLB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YwR2w42KCvyqss6XMjPuaMxC1bDCes/kaaXOF0JlT9R3NOw0tydj2o+pXF2jrbGwW9yl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U7pNiT2olRGiLJ+hhgck64skmSmxqWlYjtg9yD5AUxK4aFlHWcvFiVAbN5Z90TMHQUzY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4PGUk/3ka3HzE1YHFVPhsnjcIsy+UOBT9ThbUhS8mXnF9xOwKlamE33HjRoG58CWkDII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TSvAww+Czh6jRr8CKsahvTbXLXdjx2hp/KMCo8yglj0pUozq8DQjSmDYiH3FESubJtcs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pS7K0PUrRl4Zchqdmz0AYClDUOIaHpsp6wRUoU/2EI+PIJWJ9QEirWeyOhDzaNZ2FcpV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QNEk5wVZnGJRPNvI2Em0xjRxUkikqLZiOBBmoZ5aycRvsJA8NmgqAGwWuCknmJ4rQmhW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xBk7Qk1n8oFWXzE0cCi9XDDQFg2C9UbCgfUm/mP9Y/1ht2nTHTHTHUR0A9vQCOyHehJO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+CRgRElUYmwQ5RK5JXJK5JWrN/4mqcD4kTz+TAkShYII8E16qA2NwNpClNlUJw8G7e8d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VrsTf3PYbP4UN2R56aYz6goly5Rybtc5ktl3nPP1Bzb+ug6Q4V9DpPQwmmSmULAypKFE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iiWj1Hr6ZMBzgXgYHsv3J5FATmXMDyJQlwjyJwNVkDSewWxDzIzWDJLE1LCFLNqUkCUn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L1OeFI0z5EypidhQq7JFC67sM0qtcHFUTNIpXuKujg1J80QlSVAgFC6k6r1B7ROLG5KE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bD2DOnAgcQgxBzL2L7QtyW5h15E2WElLokChgWA4/wBeFBBBAvCiB6JpnElQ49OYyPeg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jGLVZMzDTse1Irl40GwhOlCMtE9GRezwTEM4HscOoVerAhYfRdmIloW+TTETTU7BKSMD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XDyPWd3EtxB7FfUUjKms0JIw1ZaafsTZTgkwyUuQcEdYT3Jk42KL33HLbWoJdVyXZ47M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6iFB2SQObjzRtqMWFga8rPsT5C9BkKVG6wXSSXkQDYlCkM2sgggjwMmB48j7jnKERDh2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iBwWlBYlsJVwQZSs7TsY1aUiHkVH8CY3kmllirLklNTDJgmZ3IbdNnU2RK0kkyDG3tuL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mcfrkTD5lPoZFtEWkR0uJAucErwvu8GT8DSN+FkeXhwsilhIXjpI3obozEFUqKVG/hX5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ACiVLSfHUeJeGggU+nIsaZFnwGHghUtxNoaWEDml7kS4bh6FlonxI6xWZDwvXuObxewx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hJJPl4HgIRS3GgoFhyS22kdzmRFdthThSxfKOSzghtNOVyMohW92xHCCNLnoIb4lkJzc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KeStNL0G2YYgtUcvgUxbLzsxskxttVjYSVsS3FgVPk/kId37G9ovMGx0/cyarxwQRq0Q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aJkNkvOk0J1rQZkIei1WmNLGIfg4mY8Hty3boVC9eEqZDzomTE0TMNb6MV5HemTImrgw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VAk8F8nggpHBESDUFNMliXRYX9x7DG0DkUlsNkMa/cRDF2tkCXL0CA0aacnUSSJePWFN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KgoUp7TGO4hkA0jLCJgpJu4ZE6m7oN7h6LB7UWMYKwKdRTR3OAmHkQRpHhYlI/de4Ji9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Zn+4m8tUROJJbNyO4UMThb7E2T1ZJOBLcrkwOihjrMQdRjbnIt1jMpkFHcLPJbgNEWNn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sLnZNFBs8Mkt+BO3iQ2g4v32Y1fO/wCIww2NY9Fr3QtEPAiBG4/xPB9vsNihxYprDLj+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pQmJiZI5WOyFq5kXy5ngtBr12GmiDboI8vOToU3fmTUegxU7s+jGmNJQT7QXECnNXQS4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lhDdbsJuU9DciclHAlyhtb7kzHdPBCjESTcHEWiUvmK0l0aYWzzjnVdJG7qPcRM3ouVs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6kxs/wCA0JS90Jju+BJmi2Mbl8IoeDsRKyFKn+iOPORJq2BprahIQoPq7i37kEEEaQJe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FhWMDqKnoqGZuLMPoNsJ+FeCuj0euRiZ6ezJeyk8zD9BJfinTe9ZEyw7Y0qVcuCJSm2Y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XDeCdU6eqJ2LCmBPpLDwXbpyh7DeyjVOyvJ+xDEC2aJOHbKMMP1CvXViOb4PYgzbEEzz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JYBOSyaWEJIFsVs/keFC/MyzeuUqHCIAsZJGXRBYQxrLBwLCPFHggdIgdcD5HhDlJDTE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LcvodChPzIZLGNclSQJV2QkYsmaMbFNlwMpJbnCVA1kmNbmJCk4H2L7CISgw3yJZvBBh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Oums+FVKE6numiwnxlIm8o4PbPoIbwPI/Z3BEgWTK6BBZzgMh6GMbGK/XvTfwT4Y8D8D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yPf5Pa/ITKIRloiS4LCuApGyCWODgd0u5s/2DecSY1J5IllIxwIPQasJJ2TMCsaU1baT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iW12MSwuA6gbHhGQ8XaH9Qe3HuDWhpcIwTzuUCyh2SHMYNhWbU8IHbigi6SbmWdFiWks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rKpvkYmkG6Ca5OBJr4CFE+sHIhFRPXYl2yDGmjHhnLlbMWW02/J7ogj9AkYlnYSyfBou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G1QtdvBfhyMSz09iM1eStEMbYeZuKjJ+GNNiUiwPSnR5lrBeTHsZW8DK69iN0hrhEmT2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IVN5EFLHgTYaS6kCgRdgyrOHIqiafBwTcnbF0QNiWmbqhpWEijC5FIhXa3AkJJJRT7wP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SLZQ34S6EyIhlEtDmW2yCiX5AcUr2CWJOYDww8I2M5RMkhPza7fxPVkURXv7E81Y1DiR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k8+xLKGncWL2FHB8HNWMUxBZHIjTJDbmxoXG3UdCMQhSUMU75MzgSrEDlbEy8E7hBxsC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AzcjRabpM7cTQ29bWNctER3E0QQNIzCYiyc9ieoztFOJSyChI250TZRvLX3FpuPXc3Nt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JZu37hjex9rrowmLOiY2Z+x9dwTj4GPacvcfVcYoiOdiF2FuWRUbuWx7pg60Z2G2bdTO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Sq6D2J9NxojypRFFJpX8QJIJOiXFS+3JFsu3gWE9ViRu6dGwsi28l+ccshbrLITQhKUm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I3p8J5IwUDtnQ2NCpV1FPN9iCW8kCguojxe07qvCGkrarYgSMETN2NUqgi3JLF5IpVsQ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0jwQQQQQKXBICcCUW6vvpS+gsmAgsbD1knwb63nU9MzAedPZDjrcjgR46gGH8KJE22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5tWhudwDoltboN3BdmmMTBk4akkM5OqFjYG2fSxjdNi1p0dxAUz5QPMC6JFNg3a/gizUE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SLl4BdzGGalhL5bIrohFp9xzp0NpjwB2me0mKY3HQ0lzmUXFWquyJl1RgWWemw/o4RZt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4yyLnZQQJEeJ6NDwnqFWmSWSl9Ru+J3JblsJPOD5FI6C2pYElMkdqMLoJRZhNogplZHY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RNutjoFhwbZH2DpckXaY3Mpof7G9DYjJsNl2PQKNLJOjEyPURLE9mQacic6DgNkmRmzc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clCJJuIHhIjtrI/KSZ8CsR14M2xlWupNCReSr3IEcpN9MaV4How86LR+BYf0Bpb0PnQy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SYp7E0MJ2UJuxaGxwnweZM4HzE8LM77GRmot2QTciEri42IpJK6ipxKXuITuJFNnBskl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ISxOfoSGhtrKMAuRZOVwKX+RHq1MSOSJtLKFG6GMsLQjUOkO0QlJSnkVRljS22LK5SSY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NulBNtWV1FA0orPQcWRyhElCfcqEImtpUChgvk2vQlwdtoEJWkJNyyYf9hM4hggjxv8A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01XuZCDpISVoNqvwdtDEYiwMbuD2pQS6KGK5eBcx9D8CGJTKJSMDIJS0uGiTOi6lvla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hCdIjzcnnZe0nTIXC3D2MwcknBk0O4G1SIDK3fcukx0vcckWVzlBEI3zEVEloB5ZUhPM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aXQbFhVL5TYUFRw2lZZpOpl0yBceacyQPC+g9rbzBjmm+Wz1YweV5zUGFcrOi8b0ZD1F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NMCV4stOgs2KpsWsHSHM4HLBlKwJ+gl0FapCiA3L7HWCPQ7iEYJkcRiyJtjmRsiCGxgy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Y0K1ZNzrAhJVipCEsTKaJhglyDTWUMQ78zoRJSGVWK+QEhinKtEsqNKTyhmtKbgJPMed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MpRRNJMaS7raTEGy4Evlp9CGP8DHjl4yJPefIa/dK9mIVLiikRqmBI5wWBpSbFgchbcT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7h1Qw4YbqBGC003A0pJOurIXyT3Q42qGSM3lb8jIy6AuVqHgoiw3KtVTQ0QgOxMikmk0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iLMsDKEe+4IpDfShE3KwhUuXyVFeg5RHAybrMZjYUzwoScHkQ2pKCmx4I4LsHlbOIJeD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NF1EZg8nC45L2KlVieeHA1ISViUhYT5DcMphvYb34bCTH9sT8RqvFGliwLDH9cblbyKy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xdNFEocT8LI0PR6MXTQsGIj25uTk/fBa9A5l4kSDY+RA3SdR7/0Cc8oTaicHp8jSOVF/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MJ+QRge4TImuiV6ooJVP0FCdvyeowVR4FGm05Umx5x9CFgThAzNC5gkbeVdoG0ZV090F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yBWKNyGpJbGJkgeaVGjp7TN8Rbj9kmQlaDuqSxEtrvqM5tD5VnTwj8LEPwLcL9w9TRwL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tjG4XQ9o04ySsYJhVYoUyRZIlJh9RHEizT0U6EVktJGwksSh2cEOdxryFkYmmiEPNMSE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y6Q4sBq9G+SEzA5pTsgKOrM+8ah0NKPZ56DS2kCBRxFKGqJfQoUZ5EUyutiKEiwqvYLz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SXzD0S3+AnVu/G/C9NjIT7eWNHCX7iI7NI+UWFpTHJFiV7kbCV/aRrDIz6IPFjg3bLyp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DlOR3ZMdTfNjW749B4idIHI8Z7jVaSK4zfQVH8kCHZsbHhSZFbLc5FRuj5JUO7cUxxCO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2SIK0hWzpNDslNhy6etDS2mJwO05tGAeRLU4nQh7cFGlxsOJwJCaSjPBXmUGGdjshgkI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mvkx/in8MEUe8MxTl3V2HhHQzYjKE4DU0NNMbxrRj8IsF2bn7UWRrJkNpPsKIe/AkkWi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STVbzuh72qTPAhhzLlJLLcu6GiHEroiFet4FXH2YvDwqYL9O0STKjgM+p6/ArXJuMenh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vdQWjk7Npj2ifaVIniSXnYWSpbVMeVpPpI5d6lvg7zZEePW2Lg7x1YjBV1L1DHIpUR7q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RGHl6BNJ2jgMX4HpMSjmSIzJKQobcm6yGRyKiMxkXbRLIRZKKkotKTqOHDgq4FEiL0Nd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s9DsJHscgabocVA11II0MdKIO4knDVzwRJiKaiyBixpF3jaGShVMSJlGe53EJv04dhDY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h1JrWbRkwTNtxlgwCxmGyZF2FAny7CGUUXP7BaLBGq0eqz4sBUewEzb/AIjFHuBYDnhZ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Emw0RTINmScEBui136o0cuxkTTcIINN2e0CJVuZFMljhCe0xJgTZ8JCxDhWBpA5dFHV9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o2GJoSntQru+BZGco5JVVx8mZdEdBYcmF5YRTeT8wqfruyuyMlORgk205DVPk8InmPqK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gt5b2GdaGqp0FaGNvYxM9hIhIy9hJInMj6TwjAK+pZdMhXIq3D3LPiPkxfjm/FBKpN8D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4Wewq/MUPUWhOUmTCoV6J+Ix5MmNORsMzMHcWh7HPoRp1pJJ1zw4onkTvIkfARnfk3Kr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AGqRTe38EcB1w2sikW3upkVhk90T4usWG8qgcYJ2Ml5SF++hG5DSexdXKFDVk+JPUSVJ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MMMHV1Kl1xROUHA099ghB3C4DRzmZNJMRmPsYhSSTtqSzBmLY66dQrcQkuJfjej08oh7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wKaTLzOad6bIo3NlNiuBqNiZdi2CSJMYPkRPYMeBKhNEbjUsgSH0IREDhTJnoTDUobmS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uGhKxL4bhr6Eik5EiSaUnnkUcSSiS5LjQSbCJFbbLKZnxnPIqHWa3xI0CNxtpWJrKn0F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ThPLodcBapTsajo2zGdANseEc/FqlaIYtH+HsI3hT0RE2SbqdPAuaok0p276FFImZQ2l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zfcrJz2ZZSu5F/wdsuYFUKVzA7lYV6kQ8ttuVDfOiDDJMwNO04XVEXRBvh4OKO/I7Zk1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hbRu4wKASqmxvTk7KbhMxp5fMVHT5Oood+OCWcIN23dp7CkvDBK3akgWz3G9MVDhZ2Sk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JvJErKESlTUsjIjEq2bkKUofuJVnUtxQEp12JlSpuTeAmcpIt4S2dhgi77WUrsaXVPcS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CPDAwtF4I4FskexRDSzqM9VPwHejIngLxHrmZDKJjGARpi2qT5rwxaJiLZKag3yHr1l1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NCe0PcaTnotDr19GSb362J2hn2TGRTo+tohu6pEM+NabTZI4kN5JuvMSTrAV4NumgagU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BTuVky/MQQyWgIwkT3MkPcIjZOZloh3TtYLJs0oydIt8TfnNxJF3diVich58AQyLEyUm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jjRiWSnMOjuCnv2E02jMdYGioHbpQSlTtDJvMAhhShBptKBf0EQJ+RFdRuDoFgSlZHLf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CDIWwwiJI0OFBLKWKerAwGi7YdMy2kpdjsCXE3kZA9JhN8E7RkmtoRBKKIamcTLnyGhJ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5COLKITQ2m36BWhudW+BKJwELOZSqHnCSeexzoPeGu3idabiVaPRaxOGdIeZT48SibOCT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Wiw5pL+R+wt/DcC5BJZMtRLZRKREp2cBsNSPQgmWcDJqHrwJSvoQStpVbB0OqFZFS2lo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u2ShkhrCaHMTvzG5KUEspQOZJpZBbI+okTkJ1JPMcTk7boZIRdTLOSS9y88sJTzl8IjC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0geYSgRM4dCKNvQOSwh8lNCMk5RyyYSwMkISFb4RRuTM+xxb6EUxORucP2HDeE5IPCYb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i7KiQQT1ZOCPaSUSidnPyMv0SNhmPdGWj2I8iwLAtFWPI0JqtN9E+MtUOJSy8ODLRBD4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MKrsPfgl0W+IKG5cUxDp+oGycPjNfuZM44Y7TKT0aIOIxxJwZwe8LLO3tsUs2toDJZwo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R9xQuIpRBmVbMHqSSXS1BISinDVjbKO2rOLDODA0HmExkRNpKSACouXkNxXBHjwpwYlM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IcE5ksWE8lJrDWBdBSdPYVJ9njejE9RHNE17icNohTasjwttLQhRluDIcDURIjawZY62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1acj25JprcWLKwbozkwpFYqdCbibcmtJ2S0o80VEPQ9DtOFq8aFwrbY5G1Qu5CFgeeg6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xWK6SO/YSf0FzVoiULbO6PIkJ9fCDDdHhZGDZnA44ltYjJl1Qx+2FANOc4MfcJY1JfI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vPhei1ydhe0LyRQc3Ep8MiedsbDEpLSRfYGAlvksYJslLhbnadSicpYGpaLtqTMvMiGq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B4pZsuo7RRzCURbSu7HLVrW5GybI2tipH1vMyIGOIWXWRSqw+UI1cwJDdwkpKS6itdFl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tZGy6MoarcaLe1fcc3KVydChMp5rfQeFvsiGJp3sZo3AnDrsKs0vgfazeRI0qhIkt3Za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qSuTDJOER1QyVlSOGZEFzfoW7nyMn4GpUP8AGsnsBYYy01h0Rv4R5QhqhJjReHbUtGA8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t8imYsG9wMfgQjLKBFbW1ckgp1EkoSN+R5YucNxTyciWoPqEtHk2Hs2sLcEnVQJpJHox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veo9RRSmF2Gx4pl3BSRwRdIsEUzC4Y9ReVJKXaSXFboT0qRmEVPJlQ0XzUCK3Fhy+C1t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qRIndQGhdL78okxzVkTEuqFJBJhyRBsW68b0emdS7t3uYDpTNkzH7D4eSOpa4YpkiLT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fJ1ZO2BCVuLFG2BDRJBBwki9cug6MOhhZRo14HKfAVrN7UijrYCIW3aP4GNLEp7omNFr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8E002JMcURixCYUMVZCpTclmosqnAa2ZIQ6DOzgUyTfyDfEhKSRNm+Dl4f30TYw/A/wb6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SzB7oWoIdFwL3RgyLvjtjlQiyLKJ60TUpNqSJS8i4JMTaORoiKVvwSUTD5YbKEiHuifc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2Qls6BpMmodSHsafImlsxsQTOYEaOrZG5+UEJJRgmGEWEmEA0JY6wdy5EyiRKd0SUfnI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6WTYd54EacstyWUxyQRJw2YZdSon4HJKbCzRF6XnqJGprqNuqRh4lIUT2bG0knbghkZz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RBKg1OcjSvqvkefim/xIWm49gLfS1ehvqyBoYtGvGtaiyJI1MczfLQ7RULA8Dy58CIEh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FZfsItI+qljkp9AOBLc1wxu464sEElLwOykvwKIk2MwKcpG0oYp7oCkNcicdc6prqTYw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TGnajSaifRQHpDmEVVyq1yIcTbKCt1TahpIajzj3LtnY4WJo7qFk5PWsEJTVRuEuMfRM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LQNqq8PdsbDSeQXlJ+FicOJ3sKkumTZciUkHogdZt6FG45mEQ5hZOmQlCcEPgRtxuSS6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I6m1ORJaGicGhqcCUDp1Kp0Rs0JQKhjAm1MagoemOQ1eGNDDdd7b9iZU4QT1gPRCH1Hy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1a0iIfGOTJlU9CeTKZUi1dHcoaxVOqFUs+wSj7kwIgqWXBJUL1kU5vb2WwpMXIuxjvm9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9fbEDJppfA/dPwIzG0u+xLTG7YokqSikcTSkSHiWIoccutsZQYhYTQ6oriVsRYTSed2KZ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jpJoUMKEtqTwxU6iQyd3DM4LV22kkdu4kbqVr5GyHC+glaY8wqUmd44FNUClpUvBBFQ1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csXyIUInS+RzHXmJiUtKGoKTd7FuA8yrfUddnIYkYLty7PgTapGT3Kz49ySsZwTFbGCE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0crF0+gkpRbFQl1mRqFnM2OPSBFFYDTe7Nhih5eJHHgnxrRa4aahZMaouTJxotWbD11H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IzWQDtisdYHLYlAtRfbqvASLoOLadobJR5BRh8xjy7zb+yfBQ3Q4WmPLJnj9gkS6NwbV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7nJPjnM0Mtd5TlDWlqYkgOkP6JiE1BrZBMAbvJ+2IhuS2I5MqSvcJSdy24wNxDgqmrvSR4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FuqCbKvfAhtOeBhtyjgmwLwpGyBXsRcmJxGGIUn4gNMisdB04/D0K+AgkroVCPMiF0H0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hK4oaRiz2G8b6N0INIzN6boN7GXGJZ0DOw0zYUvBLedMBUolOIYrPwJCcYJi3ekmJe5I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xp0QdEzHiSLssZCm5QKOa1Z9CKKnI6s4gQykXYbXhohgE5liE2IsU6myNs4j9j9sK60O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Id/x3RgdBM3Pm6TBrSEGQpZRYmA4kzgIfUSPv2I5DFUJ8KHGxlJVMqkUGTNITsRBtFW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ckPgooosl12outKeRiTMYhiiAzj5jzhryxLN2bx2MBKUNPi5IUFs4KOkiHGJcIq4oEwp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yRNqjEWfwJOKXDFHUmeYbGAGf9spQlJNQ+pk5gcuBeRkBQ5PAXNuUtiRDT7saElaHBGy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CBa5Ru/0C0bowMwg5sSZcGVG5trsQSXebaoggjVmQtkWOkGEki2iojRm/qtCEJK0Yscq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+ki3UOHn+BrmSxw/kcolSXQeYtoffP8AY6Gp7KBp/UKGR4+eGVe3Y7goKqTfNi4jvlEb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vKESm2oyDQuh9ZHEUVtbjaYcWJWhPh2FAcON0cN6JhIbTH0GJTl0bGnBKxZQI3s7JIhM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LUoFTDEKsfpJuaeBEOtz+GB9mE24kpKeQngQGotjdJsXYDdYG4SjzQ30ImHuSxtIhmBD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LGXAhtJtDhQ5JRInA7ZEEwMuGJzKSuSHI+EhexS/dZPRnYP0ZGtNKu5Lkxz50gaGhdlU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hyONAWuHi9wt1LNhj3ZDDDYje7gkPSKeQbZzU+CEYQJkonltnFohaJoa5Ex4BpXwvzov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OSctfIxnaBGgs/ODylp9T5hsW4NUlnchbblpWhU6HwJKj2DlS47Cobnc0O7juy8j6qG1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ilCNx4kueDASeM5G2SojhGe3bmCT6bj0w2dibCR0JlnjkWcqS35FPEqkibEN74ESSXbU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m37Cpax6FTvmJL6EyL5LxpuMIhLJxuQvPoK0k/QbTFDd7Z5yQ77CPErwSs32SbwPPFcC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jXhmHKsEwrJNRF5FUsUYQbmVSHN4N/HK4T+EtMDbVGYsd7PjHotdhqxaoWRG0CIKEwQT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aDqjItCeY1QtCi5Q+KdXlGLTLr/Y9hSXdomCU9UWdS1yh+gwWNu6OAHhNimUPGCg9Cw/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PWmjZbC2JW7ckLInqCwkeKRzu+nEvA7dowP8BtkboaoSaweDSEgseMCTycuGJ4TmEYsj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EkhFpTPfIp1xGYQu2zpQiinWQo0pU4kUnRM7ybAU7TJdKcr8DGjrr3BK7YVq3BTeuBRZ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wqDh7vYacKRGiUCHas8xLSpJpICpgOTgoQmIEPoUs9yHMIpQ0yaQ+4saNDoofQfYClaT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WJorYRvMyPI+m2cIalcWwqJ+wbk8xVJwQtJZB1BnCpKG0l37e0Eyg7MmB4mh/rhohVW+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+B6Vt4BaPwvR+LKFx+RIewrbJvS8mEDIJNj+UXQ6ZdoskiwvqShY4QpxEttxVQkImcS7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THUSweSppKeTGTnRJHToTczAZpw7RbODgzhQhyp9iLF3gwym+hTSWLgspHeRtpPfBCYw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iVyTkRtX1KOKIotbrsPeQtBP1ENjDMMz6EPYy+S2BVyYXPkZSSSrkgdDJJwqJYbmRJ1U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ScqW+R2jjfhixsvdHpIfE25R16nWbz+daLVGgvraLVXQ3/IZnxLGj8D8IS02lGiNDQtN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2ZQ5JxqtVJZFmOhSrc2zFgOP2IUxdjcTB7oa+8kYGWT6Sn5CiUK7JX9Cg2jbqF64ldh9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JiyuGyY9l7dEISTHWbik8rlbNDYbT8tDapZ5A0SQsfzIbzIuPtMjohzGlEyqEvATbWki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0CtVf0GALdBKKVbERIYwxJZDOYUIUc8+RN1peKNa9dYyUNnwSIuSmy07FCYz1KCytwOj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YVrwOfImEo6BJsSEiCtmWRsPc9Go2gybBwhJuHwTyhZOuigTSlglIXLVnnsaZCDcmC6Q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CI+YmCohkhZZKKpFRsKxcFq6EoqIMIyF2BlulxpYWz5BN/OAiIxKh21YzIuPw+5GiM6N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uGT2qRmLbY4St5jgW0uEbHUhGZS26kFE1bzkncRrcCeCRqSLjRxROrnYpOBMbEksbgnA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fUSSaLgSpX/Y/fBRk53G4k9ll2U2kW5GDRRqmFsKqpXUypc9iMKdBpG1sYULuUNwuRsC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ZNJVGRZVQJuHG5CISJkIh4e5BnLYThMJbl24N4pViWYYHDKJJ5CW7HT1JkNxvkSLH3Hk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yXkTmCBq4WW4iiNmS22pQ8/lgjRaPK1etC/uGmTNg9FohDQvExC1HSMjISgiyYHeiGzY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hL0EQ7ksFnO3lsHxtNh0tpreMeYzM3J0/UUGyCUrUICaUR2skNlPiE4FaFcNJNNJLcYL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JKEqWk+XyM3LPXI0WOWEqIU5KOJtDZuIyILhYhQjfqFlbk6hbG2ZdQyUgrdlKJknZjrW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iX0QJDJIivLssk10xBL2zXlHRqZp5YnI0h+N6R1fRESryJOacv5HyyvIdZEkxJsaU0Nd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E9BZhxxZs9xsjM0YUxonZCrFEruEmCQgjApYWe/A1PQiHQUQOkOAulkMY0owgkKRQJKW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IVZtcCk7IpySs4fBl6h1GE9wEyBHw3SBE5TdyfNfQFuIMVt0FkkzgbkiVahRhIVjgsP9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76ZRGr8Cwnv8x5S4lS8i3/Q3LoTsuxKmnO41wKuORNXcS7Gbce2CqbkhWwo4VCPEDyOS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WNWUXRstHQX5udkQzFCrqPBpU/YgySa8yYwCU4mlvJFjVYC5Mo4RFaHaQil8w1wHgqyhP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YHEZi8i0mT4G3ZQJB8QJm00cklIpl8ico9woikyI0duDoRSmFbH7iNFDVPjJJuDU5lx1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LCeoy80MZJC1S42JyS5JWojZyYXYf6J5WmIuj8hihavGi1kT8K0QsrZDzrFDZsNCYUxp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2bG2tt7+ApkUZzhGyS+4tnjcWbaT6wVtuMO49gbWEntQ+iC4QoEzzB1Z/MlUuXch0jVy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ATAkSNlUmcsnsggTS7SIgNn/gqtEbUMGlnsFg9QcLGYTGZnR2FCVyIxY9YZWWmlKGWd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EsZQVOSYsiNuwG1IepsSxp5YW5KaRNPBnHZ+hF/giHU9jLmhU8IGzeFDNiBleY5ZQUbF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IXQQpplLg2k9w2yOBLjQocj7+wpLqODIWEOGI9ySwl3Cgc3Q5RZDg6BEualmbBzutGTB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NpCtpw3H1YKA7tKhOTZtKGx0Ek3HI0JVdA2yedmTJl8Asq6dRkyp30FnCifImAqpU8k2+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Ji/GxYX0kZT/AEgb20c7BI3iNlDJluyIkHNSlpDkmCVsyhl2k2lKQlhl22sMbTPGGTSr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XHBQ5cD3D1EUBRFiZT34kaqShXkI6hRbKZJOr9ULKu9ciTV+TwbPcyr8lCgs/UY0SksJ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TMm5Q0XRQabXcnecoEgW0VwMpmpJRh1dhtkoXQ5JlF2JtKm2bUrIO6RhLc2R1E4Nr8xU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QWxJUi9hrjz9Ce9W45LfIbJNLLcnKcZHhw4FtX6YtCC89F/CtENaLwrIsk8CNEuUhOc6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LsY0EnsarRiZCyK5k4nIhlFdJDrkSGlbXdsYEYEkdE5caEjS6/wPuULpkNougbCT7HOR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9uzJVRBhiUuD5ppCs1mzAhhHvBvUN4ygXDs6sYxD6OIIFIvNJlVGurpiOiytmB3iJSrI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EvZPtElUEeKg7xK0OSyR0TE6eZiDA+AxE2r6C4uuMmfwvVq6bELuxo22kRGxwJYSlmzM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qmpFJdRqBDSsfsNCIwMRm9KiBocLROzJEtyFViFboxzA2CEs5IOsWaoIlTmQxjJXQ3Z5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FsaKKyTEKKLRBoLVoT5ZEFoJI3ygzyLTgUyqPUJT+VdBhWPZjQhHMlhRghJI6U7i+gHn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0bLSTJJJ0lckrZja50h8AcoEzkyU7yMhaVJvsC4taKDKN+UlFOGGTGxyTRC10HVw7ADT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KLO38B3+wFkKDBCaKWxoVKLgSJxnB2AiuXZEtljyPdxuKuU+IMrw6CuN56DfOkZMbFA5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c9yK1LYbU4IcVVPYVKTbGWSeA0TbY6FTH3IiykNpVKxQShXI1DiZCcnkmsoSYyT3G4Ny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ckPZaaFc2lZhN6i5SF22Vt+m5k7E3ScGBtHnwoeR+BIfgcw8fgMMRxHvyQvBUzMN+nJv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IXxbQNIuwII3TTiSCFpKXhTUAt6mtlsIapQsWOXK88kxPCefcbsTw5ZEm7kRhadTf7Bi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K9QmSo5gfZK5aawZLGuNehSeDsMkpxg6KjpbSFmM5uEFy1eG47iQ8oQ28AQ6OB5sXpMI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7GRHlwwI9SfUZCR73+EmhbnuLgbthyqjJPTSz56DU9Bc0d7F0wN1gvYbwHAnNaOUxsCn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hwXgyzjcWJEqIJSgzEIwxqXO4sWMYSGkLcEm46+hkDORqDQ5aBT1NwE3Q0xM4EZu0dgr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NveBueeXkG/pBSpIHO2mQJu957iqKLM56MFyVN5Mi8BqjyS7XmjhXdRrAKZlIupep/sh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U5bY6B9G7Ij+FZBy9z++Yn+8YsB/mY/jsWyWVDZ7IbvmEkOIjIk4FQmSwSWzIU3wM3mz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xq5S6FPNcSJzabcjw4Ds0jCYotTPMDU1OC4JRxfKJz6iTgnt2J6Vup3I5Sor6EzeA2ST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jJBFpJKMyPUF5ErFAmDdEkSrF1GsnOR6KyWF5CRp15kJISFqHjaBGVNJfQSU7SjHHcQ0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3EU0rgSHPsNw6ySygFVgpuBru3MjoK6sIiwFbCEhPiqRl2LkabeDL8q8J4OgikyPEvGvD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ZGiZ0JLEkdv2FjRaiibmLtLZ9mToM3ArKPIqF1mGye/mLtLZ74Eykm8Fs205HL7jQxtK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ac3RkOVpPkh6S2foka++DUiEVnsIOYg92wQMxZnIgJNu8EI1F2MmlanswswQggt5k8q3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7Jya8PiObFS3gQyl/AZwictoodZ87PHsNPmmapESwfmxGOwjA7RF3yxhNzdqo/BX2oC3U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GaZa3HJ0TyPYUCI6jUcXUSrJWJIkQTHYl8jYRHUblgVWSq2MYEzDqL1F1IwIYlQpRB5y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T0HUwTjIk/2bRgRNfQMagTXXQgHNxkOJRnGs3XbF0GRFAh0GUyOgSUUdD1Dmx6j6GQ/2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ZPdGVhEd2OxQqTXBlTmD7DZwNZ8syDtBnfLvONmfUZfJ0hJwcISPFihNhFGFYcIaceYw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YfMkqZ4gut+pHQ1RfXMl1Re77j/QH+2xf2bJDAoRT03UQSqNSktxpqntE7+Yk00pyNGi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BseCHUIl+xODUWxC1JRZgocsRpLr7jSTrZDchJcs5S29mx21zA5PJrcQ62GjuyagmOc0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EK2KU8wx03QxyV0WSVaeceWZQhNblifQSxihzhZJnki1S7EmRyNYCsJsxk/gnWSdVqtD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RiH4kiibfTBJMjpDYxUupnJBkZGOkkFs40WtgEBG1bfPkOJSpWy4GvHoexwiN0WuXkUj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1lDeEyMhp8JiYpdtwxrrzynDKzn5aUDoJr2xlojSUvoSBp0fUTCp7pC4Qut3aN6XKySN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xiz9aJUmFcMJxtFF7TFaTizUJuqDVpy3NQG5lTpSj7jVOBpYYzgjicZHuMsngFlaGAPb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5EQXpowUkLCcjz/A7W5Z2RY5bHAbaZJQcKOC2Iksjeo2LNDmkg0E0pyNbCBWLoPBcwUYm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2M5l6ST6GCbi8bFd+4LCCqhIyHlUCR7YtkdkCWruy1J562Oo5QdngkdNI4IEvBFpmTEt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NgROILiYucLLIW2xAYt4r8/QmTlMwQrfZx2bNPMFsN/QtKEIkvwTrOuRDm/6WKETY0pu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+pKHIZ7tvJnqFszx0Ibmle48G40pUwm02JQl9UDSdYCy2mxuESykiaizunBhp7CWkygk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8GGKfXckV2AN11HkRECQiIdqUW5kJubgWSsTnXSi5oxiRtrdj3GOLdxNV+Rz4NharUq6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trtpgUiwhPgbNryKEhpCwdnggWhWiQtDe9EZi6WMMb49h7HtbF0Q8o0MbuDMQE04MA1g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aSnVDUH64YxjWNln6kWtPXBeDW5yJZwOqsS6fzNCsJTuwlNiyIFSL3Q6VSroHvL/ACZh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sxxcIkwfORChKZliGtW0O0ZAijQSFBSDkOb7QrcUrByxsDSGYs2TqarDhsdKJWTZnc/P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+Ts8zKRBCG4ES8wSgqFHnopM4DhLqZM7nUaNYptZ2V6G+RPZrsyetkOBLcN7pjJ3SEN0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okRatQMrGtKNqrwZCyTyULgxpeC9mlPwT4J8ExKxRgkmmYvBTYmjDS8xoaSgwNOEUrYS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OiVYQlbBbY6AXA9BI/iEl/iKqqLKtyIVCEEki8SZIvB2TvVEskq8i/DhbihXDsMsr6FR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bjxtkqaQKZCo7ENyG0tjOmQxEoZSe4kn2hwaR9iN+h7CH9BLAxWsJk1RZam65DNwtLoK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4HBHGGM2eD5Dts2C30ne5Jmbf7CW6lLIdLfyJhKkXrIGpmVyO5gRHkgwv0S0SVSzr7Az2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oTGRqgkNGwniR50YSCUDGIa0Q0KxokPnbMQkZi6XWWfoioEgoua9f5IVI+ilCcuS2XqJK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gdUz5iwp9UGvMuLI/ZwfFOHnfYU9xWMG2P1HLkuRwm7rgN4VOBcIy5WRacId3aKRuOXD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BbkPySeykoI6zhjdQpWBxQmu3IiSR3S0MZl0wJBk7tYexEqdq3Ey4euBmosDZEUxKLuy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HmT8a+sNuydglDyebIucja3CuEm/VEDjQrgRTY4TwX3khdSirZlYIh0oYs5yS4cCbEGL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R4FS8CxyTLBuMO+ixZNEcuqaG3N6dQ9WgyhZInLtjXxCiJFsQ05mBlogiBTnYjqIRqR4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eEJutsiEjgQQLWNEarwV+3EzuXQ2JiUCsWGYpJtNN4hGFRGe7oPLuuJE81STVlNhwTwD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4kUxhqpHJ0ZVVuRUlL3GyMQYpUjQTUSpyxLe58sSRoWS9g3XchXZQpqxk05IQitesFU0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trsIpNXIkF8kIVDdJIzku4we5mfz1FDTbapY5LRCYpm9JG0pr9AtDwKDScNMtHsHkgjy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kZ0zpvpJuPTuQITRRM7jKfWhIQgtLTdsC/Vmxvq7Jc9RgyXmR8vgQuMG+afkVw+jQhS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ZFaYSKE78IzpFlrZBckLZG76U2pvFibtnlBVuS6qCC7spH+YMOqO7yJzDJGVZ4BaiJwM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TYipxmrbYmTKcCTMFVyLG++JmBJ8MrX9iI1bzDXcMWO3i98Nabps9yXIs2dqF1KCT6id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iSZ2ChPB5pIbSWCgYp5QnskTQNZojFkpsfBkHqjOsDCUuyDkJGuBKjoONiN5DxdxLYTQ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4cka0R4BAkQRqRehmcHUxKCdME6yWXogSExITk9MywYxXk9tSDkQgeynMTqtF+FlCTJM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gSZxyRMU7YrLzwhTh7jtXwI7nkieA2+BbFKfkEs4KxzmFGwqVJ5uRwuo3+IEVit5E9hT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guBkk3mEKXUhuCSi5Mjah0ZL6m9hQT3nYyyQnaVixKNsf7zIm0pNzeRy49gz3kY9lkPI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GHomSSSTpJOkk+CSRZJHpbPpuoG0yhhTvqPROURwyefGtUzgRubi0YsyJQMpHxRDZoSb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ciMtKkzRJRuxk6rRDZlJgZ3ciN0T++Jq26Jm2y2mZDyp1sNDN9sJIimp8pNippwmBZlR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T7jkhKWEDcxI1lmSSdqnIw0yZt5G9oP2LDSeoywmzmL9pEodQrE4O86PZAzkRptpFMXD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hmVQj9PHieG3wm/YTkfLbN5k9ghX2KVblq0xOVfmEQoUM5jYRSJJ9yGn0OGw6FkmxGFu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ULsOmO4ug0nayJCzZCgSNhdBVmB8YgXC8Kshu0rC4I8UEECQlqyGZXeiwcDdiIRAgQIR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nR2kCl0hmjylwSkkPLhiRPtMefIvwT41mW3UHMXQ6Z8ISKYBqEslCE+o2WHccvMZaa8h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5bZbF3wqhKpJ5HVIkx5jkkSeFKtxJZjmexdpuVkjuWIK3teRQpmyUFNkt8xXQdTOxEax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3HQM0oHZUqyyZbuCaG4wNY6HQPcTiYDaUSKtrJIN1Rnj7RN6L9AtD0EQUSCTJukrhjDu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UjqmX3JfGhMrRZKFEjcab4MRJ90jqYyNiCGhDSxSwrETLrggQtageYBtpOkSY0VsVBpM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iGfqTN1wlHiF5hV5oUmmccCUKS3TEcou4iuzTeJQjyq03l9SyT+qT9wn7UFkrMnCpHuJ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eNnB8hZ5AlFDj/CfUOqCdUJ4JlaWyGDLTxyPjXqZsXg68r2GN3QaZqBLYPifHqQNLOwI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DbwE7mjLVeRKkFz/ADClG9kPNikRMDzyVlKBw31KG5UQQ3wKGxwxmBv8y4swYEr2J7Bh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otz1o/7yOCqyyhj4IltvDe1z7EJs75Cao1jWBa9iPFAo2yLJfJJJK5NiUQ6HMnqf6R/q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1LSuWza6yLPUYOr7Hc9B7d6CVlzwOTOIBUxJv6hMcuWhODJ5nUegt/jJljBnj1QSGSSc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k5Md1f7E2mW+kkFGl72XMMQsaVlTkXmCL1hR7hIbpuCLInFrK6DF3PaO6EfYVbHIwUrc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XIziRShPkaXzsJOxY5ODUp2S6CUoO3tBN5Dd1EnuPmt5G5wtYsgo7m+C8qJLYjIxJLeB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SFZaBP6jcsX6CQydG3c0jTYZ4OBKwkTc0dDGQQPUckdER0ZCXIinLIS5GqwxIR0R0QRG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XRMvoTOA00TbrYsPRaIzMkJcEYeCTImyBaTogxiDnCSW6SQsCE7l0Lr1JAxdrJvLIsVL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LYISjCTtzoxA3BN2W+MYp7P5EInX7EhIedypepBLHUXVMfA+3T+RE4uQEAL1Zl9uER/f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13yrC7ZdGOtdNJ4DhCm26ZbM5rEW0Lla8ik2aPc5ca9DAmsrEITkbAj+/g6+QUkQSrmc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RpbT3ISg1EypJbjURtsvSjLT5n6Hm9Gwf0XMtU2wurgpoVi7miSybkSxo9yc/cPcWN1I6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Rd4lB/hT/Cn+FFqRsQ052GuNxYfQWu0k5IyRJNQW3BwGtp6HReh0g6IdHor7kfUh/wCM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aCmg5aLv/IRZkhAQt/WSZYNoLsP1Om/U6XvoOhOjIcaHf4x/kn+Mf5wk4XoJLhegpdMJ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zNzphi0SIIIII1ggjTIU2QF21tmYIaM6FRWislRwYlF1IP5Cs3LkazbQpJHMpRKSRKaf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NtmClKXAnAMC35CJpJn1BtFlHUlT3YnNK5zJVdDpLYgFNvcy6BROrZSOSVMISlpvYbab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F/RJVibjhcjc+opV7oVTbaIESwfT2N9F+ReDfV+Q2Y38fahL39RYYTOQMSmNAiso31Tc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kSvYDc8nA5xCo5EUTDoOXltiWmEirjV1rRZMhJ0/0afY2FXhQhjEHMksMvj3Flzely9l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7BaNniLAkSha8UXSwmYvUOP3HGST3TYG/Blm4tmO1QOR+ZCIi3LtleghSnMF027f7FWM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Lbdtlx2yE7hNhic5YYZljX8hbRX/Lf7DQaLDjqTaS2WWMasCmNhiQ2uNH9F9xI6OiVOQJ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7iUVlDF3eOQNQnT9h9XUXdbGTCJXdlKTi9WMSNS230aksDZvc6DF0ewx6oacMkwS2wZT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11BSSRhJRqk7CPMIS819T/oZhpSKtGIqzrhpG3T4TIrSCNGiCNII1Xg2Ioggw/M7no2H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SS8T7wVNSxql414URoLKGuMBvER7liJvqWOuWxyIYqWZBz2GCrOwqYUurIWhy2Y8PoJs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DEljZyxEd90RSTNLcngHZqFbFbNp4FveQqch4YtEM3sT0oG7MVyINScvYZIecmwth24I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RLK79CGD7EIyJ3cyHZHc+d8ar9Bvo9GzH4J+JCRA1om1hvRGlbjdDD+qQW2/UYbmRAvCM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miRERKeiS+2q8C1yyh1oKjZez03a3/GsTStsxAk/QTxzfoWRZZ0VL9x0LDfkqXyxLEFn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9xWNJDHNan9wwRFmWXR9HDGoYLYdT66Lyc1HcfN/kBZObL5EfQFospXOl29Xo0dM+5St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yyCGmQVJOwnsTK5d3lX7HAVnuqIPfV9hyRs/2j7mSaROdEqYL5r/AHKdA3VDXle40s6T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khg/s7Eapgot+g0GbQnRtJP8x/sIIboElOxBpO4nijkQnob1QsRs0GgS3s1YjL86NjbX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AWkwnjPdiy42y0X5EcBQPsxEGvIKjNMTcAI5JlmXAkKXRUXPzLlkpIyj7CkJvguog3yE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/wAjaZcCIZpgTTjeRaSlEqEkqMCRwo5dkWh5ZE7acrhl4iyVSz2FTUIh1tIiTZbCX6st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qXAjcH7oSjHsTJwKZykjlVyjO6v40QtF4ZE9ZJF4DMDNpc/EtUJD8A6RdENxKMaHljf8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dGYnrECugs9L9gvAtMtS6YeBkzmI3L6Ef4er4N4IuhAHV6tszbAwb6suyDNx7mAXoHyj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VsYK5UcT+SaO39eRtu3kzBZoWGfLCtwsn2KCe5Y1cgjdYOpkq9zu1HuJwNKeovciPChU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wnXb+BlTNR03MoQq5tU6KaXHPwaMxo+BZFVn3+ujYMBh1e96yaz/AO0Is5OlkKX1SMSl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hQ1jJmw/EhN/zQJEEEEGH5IyJ452chau3bZbl/gPeaF3H5/JD3ky4HSwtPYc0PD9BEBA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UhhJSnLFRtqD4JKjrJzQkaJL3Qy9GBUnJ8CbisSU0zaXBlSrJSljwhrkkuRK7GKFhRwQ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YmcK7CUmZE33N2XRbkpghYsTNvA4M4zVjS49CUFTE9xwJJrG8QnBglh7nyvj8kk6yTpN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PEtU0qO9FsySW4oS0JSMLMtC8HcvPI4vAWBC2SitC1fVeNaoMb0XaN1K/wAkO3CUuy2J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lfyY5MegYnyZgbLSpKeUe57Q65fKTItzLB2s9luIPXLW/gSJOTx3bHG2GycIY2D32FVP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7BOC9YuQz9jlI1fRiGzH840wWCFOCMiX8g2E3/Ue7Z69BIUafcbhj0ZyregTtvsRRhJf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Wqh7CE3AsWVsya6lBLqKlH9TpTwJPYmW5HjSlUQZAW0dIxlCu2ndiPaFU9SQtl/CLc6a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b1YjH8kCo3JomidcPxxkkwuciM3Lnn/r8J8xIxp/PIYvnQlaap4HlRDCQmnUrgcixLvJ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Npcja3y5EbzyFbh/RCvandldpqiLLvqJylqwdGE/cSUW6RafrZZmYsjEG15GaYqxyzzL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dp9horApjlRfQeMLchSkuomOElTssU7OxJTMNCbmJuyOYVkpoe6Y867eOSfBOs2LROR7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00Wjyq02FLIQ9VeBFOy0HqhCy0JJUSE/Qy8a0SFgbSMTT3hfW+hE/UJYXZI4SjK3ZbFjV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7yPX+zrLesGOQclv92NpG3hWT3/cCtKJakkOlNS33eWQJ8X2ETCGzlfzGyCcyN/MVrLY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Nj+bFtvIo6PD3sUyjg2f0YxdZ9gJblgbTwokbTRi8QfqYiQ5/NmOqFjcmNxVHTzDTTvL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KPCvQbAmQR7DlwJ2wU3LOGWsnf8Ac6Q8JCN5EqhIO9FTHc4kxE5uh6jNW7LNT0giyCP0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E38c4/GT32q/LQ9iQbthMibuSkwoPLWRwe8oTFtLUIzmVoFpmE+DBG3RMlKNJVRgg6jr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ccI5CafRFGHXqIYHAxMrvqFP54C48vkm8EicELUmXjYxi2EI5cZGdhavJgLGJHGFmRG0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RyQUcLkeMOeEQTYSoReVOxndfCn8ECJ8DyJDwZCLuGY/GtZ+ApKGJCBhmWleIR5L0QhG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+wnQ141GMnDI8pbepTkikt3skVctp08IQUexiXDH0w/2HuQ6iy92hjkMD7mP3EyceYVF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Tydl7vnsZ1bNmYg0Qhkpb1Rv6fJkh/IRIt+FZJOM79xtNfwTk4d+WzYEQ7lPIoGqLgGQ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guyolOQOEBmhjaVEp2hSvYew3NtOwmYj1lktjiBdxEGqQ8UIXk+/1JV5GwyWdhJaSIOp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plbHYSlDK7CRPdOyHRWEMmHjxPXL8aI58ax+FDGQkbxvQfjMM95+Ja7aIqhtgpP1Iy9Q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r4OGUlZ7whiGoakkWBO4t03eRy2cvcmU8zZLaJIuqEnk53HTTi4JhpXgUXJWUI01GU8L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qo8xuFpvsO5CSe3AtjMyzllEabySTxbZChjd9BR6hRctmNGLXYZTUyqFacNM9CbgWEXu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z79C/QsTotMSCy8aEhfDIwdhFkPQ/BIWqFmfCR5QeiFoWyhoyvvGlMHXVCEYaxBpI+iU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9ZWlBIIJIhuKIQOycJtFx84fqEKNK+nRiGk8vC7NCQ35YFh7Lby+rJkRpPX0IQobs9Si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PEiwQ19tBnNMTGVpLrJDbkBoNu46w62iVhlwxU2lTQ4DSJtYo3J4D7ZFClw+jkiUdKhL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AIJqRyhuojshTKnFbeRBvO1AcPQM0P2zLIT9ioN+25ewjphZZlvli0XDPLkt4LScnRTx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0Snk+91NkJO7kuLbGam1q0+BqSkiOryNc7y4ldxPhNXKCWqivZfdjMkuOEZYThCXwC7i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vwlj8GFLFBVuc3X8eLT++F1/Ctd2iCyI+rMCUIS3ki6J/cpGXQGs0U0RMjYbdlxgbCk6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yig4CJZSxhO1oyTOFfQm2lKa2EtaQyZDRFJiRusu2LZGeZ3E8YRF0gaxaQdokSmr2Jlp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mUjK0huKhxCgUZSuplsDd5xlkrUXTgwNHiZfmeSdMRYHLVjdPAkJVobVBTIKhkP8EkPG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8bCu7DJ6wQIQg9bOLeWZfmfa/kL7T9z6U+T6A+T6f8hAulZilAikoBbkeUKTe7dNe5Lu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Zdfc9TzmEbs/cv8As9y37Pc+9/IUn1e4/qv3GJSZ7pbSR12Xs8y17HMpH4EzEaW3yMnS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bRAxiK8m0MTQ/Lv0K7Twh/IlEefY1u3G2tmEIYlQuk9J8uBpLyk/gLJ95JIfouSz3Y+w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D63FXGSawGn5j5RMsfx5SNcCW1MinyJacjxTFdE4YJ11Lwyvf7L+SFdPJTFqTS4eRwN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CTnxbeOCZQsc9X5LjF6LQhR+FavLTMWSt7npZKnmPc2nK3g7n2Gc4SjYxuJOqtuTEtw7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KKOIbrg6AVTS8jI3lorYWMKxNUzLmwyLZWJ0/wCBJiUblxbie7rsRUpQo5JzEocJbmMD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TuyCakKXEKpuCTjhdSCJSXQJxJPkJpFIb3ieCxh3jfWfDJP4W6aSYiWG89/GgjDwyMNG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aL0WpZepVNo3pPgjVKhiET4UI3CR6YvNXw7RnrcR6LVWxYMJDMMYL1RMvDmdllL2JScb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Q7ctFk5H5JPO4s9C4Zt5E+VBmmRSnYrSNKa9yLJsS97IlEdCCRjKFKwxTk7KIEWxXnoj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vHBH42czCYvgSSJUS/JdNLNsZOIWN+fwrV6MtJk1NHqhiZrJDh1Mtkj4EKz6DHCEGcnd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DlgjOmzIGyuZwZPlCn4ovRXkTKNYU4E7UqJ5Y0L6MapiAnGS1kbUjbMzewVwwJDgKtMb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04rCZ6sc5+gZpO4+E1ApYSI25YW44lJ7kVnyKRDPfP8ARMbsnQ9G50MmI3HqlpdaLLWJ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ovgxGNos6y8O500H4gJCm0WFy29hiEtVkWi8CRkOjmPcs5+EERZCKgLowGAxC0kWdVbC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hwD1N3OXjuYU7C5GjgRc7jkl8Gx7CuT2HVL1IXMMZgKX/JjbzFeUOUKyxk8oSgugZQKq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RxgVuBCFI5RkB6fka0YkV+bbwJaPe4ZBKsH5j2JkL8OGr0LOnXze6JkN3uKrKdRsxptB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a8G5vif7Dxa4HmuSclBpb3DQU1THqKKhog6ryINEFzEKUUBKdycFxI2I0lOehLpCa2Hb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qDbaiCZNvbAnbSjMQ5E+MjSXLK4ktCSSw2jBLnLLuUbMPd3JET4Z8CJJFq2SJ0e2ktSh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EZYs9oxHqWsh6sxfwaWp7wqW0Xuj7aIb/GJY0UMw29FtREzl4XA3nWYvAWTIuVgNVoz8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3EuYngWFPsEoDEpZJkOnwJp3uTshLhPKFEyRCSod42P3HtTF1IcwdR3xpbAmQdxoZlkws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hF4pJ0nSdZJ8Mkk6SLw7eHcitCIMvdvf82E9p+NavRkbCXm4JfmE8jdJzncqmlP3Eikk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HDeCC+OWYjCkNpnkEycG/I4IG4Uy9xX2htdhj2KkttXQTWmWNzDwrBmsHuKy8ncc5xwE0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YVMVnDhIklO8jKHUD4JXljXT2ISi82OWiwmMcE1Qs9hZuMiZDmjOsT4nqvGxNkkswMQh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1PYGI2PnVu046EIY3gJanutHsKv48heFIWLHlnNx5KE1RISkuDrbvStHqMQtVqMQ1RXQ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YkSSQs0WCx0HNIuREuS2MExkgnkuOxQV9BGopktyaFE0UCl2jLoctdhvkpUGCLopktkU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2gAMAwEAAgADAAAAEAwwSNPeOPfCHNPDDstsH36oSWPq0/rmvKOL4kKuiX01GZZxKLkg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285DVc476w/8AkZreNsfN8esecdzjDRBgVy++vuN9P/8AjHlOL/LT76CGG2S+vKc1/wD/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6KYIKAAARQgo476oJLb7b74ILILBXkVvcyBZiQU3op03UXkMFU2vtohBxHM7q6n1Y2E/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hxRiSHsOuut+u/8ADP7Dm7r3XCC2K+aXDX5hPHPevPPe6yOOKCCAAs4yu982+ay2yyyC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Oa+6G6W6epXr/jXezPfn3VxcQdaGaWK+dYtDPVVJnAKkYlUxRFXn/Hvr/j//AG53czN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ceEX0UGOMM8sIc/4pa56f7PNJNOOc329KPPMd+82OME0d8J4LIa5KoIoSBSlTIOcdtts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J6KY7NcuMEF3jxd8eP229csN8OP+vNXTFkThdetYKapvuMGUmp49/wD/AP8A/PNIY5b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P8AtON9nf8A7HPfDxxLT5J1Nzvxb1N5l5F5s8QkGSaaemzPS2OKK+CSytfzDPvZscgY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fzvD/wA6ATdZwLB4/wBoZbc8McX1mI//AP3zjDnPe6yz/wAwwwk99+wz+5z73884xzzz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z42czUb+ZebZFGJIplpqgpmoilrgNvjjh1+6//EABGP1y7b+417z1x80nZYWbxsH362i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t97ce/8Av/8A84wzzyx7yw16wz+5z/8AvMMMN/8A/wC4088vy0/0/wBM/HW8cvUmlRRR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oq7YJ666q338MXCAwDVtdezs9/sdN86OEnkWW+rqF8eOeted+adPd06pP/8A/wCww1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8O8Mf+vv8AjDDDD/7/ACxn/wB75f8ADX/3BRvj3L3BppFUAoq2WWCuWGGm2meqCiCb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Xf6cHj7b3rzDL6dB9d3DXkT/APVf2yK+qg+WBz79/wD+8MMHf3tPPMMM9P8A9v8A/wD8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Kjjz3f7HfjfJDfBfV9Jpx8UooqqafDrbWeaa6aSKW+OKn7bpcEPTD2kzfXjn71HXr9B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dxWwXS6WGBv7yz//AP8AsMMcMUsEM8MW2P3uf/8AzjDDP/7723DDSfvD3/Z9hTBXp99F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LXH3rLyiiaSKaI0KywXbXxdMrPG+PDpHPYvj/v8ARZZWa1PfUUWZ9qktdyu12z/qIICf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c/2y4X85z8887zz7jjj27zz97z1/0bSZwf3/APGgg5aqrqv/ALfrn3bbWmuqqWW8C+om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nx1P0X//AH+22fYQF76/fioIF9mXwyobpzinkjrilnngggbcWWyDuxZcJR8JWbQEUTNb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d09yacywgZXOviol14ZU2UW79yylk0+mqnopjMABidTu1JiFq589/wD55f1Nque821cM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24f76r7b64rb4oIFUG2QUX0d/PPV3/mFnma3t9+O0/KYq47J5Yqao6pxzQgRgBRdtVN1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Z595dqTJaY5Sxa1r8jN/9u8+eKMnimv8AnIyCdnZNtijlV2e2jdQMbPyuuEvj92bFSXeu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9R98JxNz/tPbySeG+i6amKya6eCOCqimy6ae2YYckyWG2XfTnVfj53vNBLTXwn//AP79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6KhhZ7pTTbT+LFvgu7XYX/aQXfS1nWMBkcyaYmrko6hnsmOe9x947JNEQ4EPaSaGWotp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phvtlkqqHBIOnmi66l7XeQfb617YEfWfff7+z16CWODWc2R+GkgJVdJdMMKM5M+9+50/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JG6S6MPv3skx9xtm761/7kiAIJDpgBGGIICMGKIIGILGK2ruSRMZzuTVEGGLYI078wdQZ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fa04Hjv6/kmCU1Hu/wDpNC4eGWlUyBhOd8Pud8ftvMMW+OoWbf2xfOI4atMet8M9PjK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ESzidjVQxxE1lVEkL9+6V0V1WGVmXQy7qLaiSsNGUdsf/op7+lF96uWlNFGtP+yk1Lbo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OE123sPM9Pv/AP8A4bqGZe1N/gs+okw8y1y9MfQdSRTXYUYRecQOHGBGbQcbXcUcdebU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7jg3vsgljprvvvvvvvjikqhnK886WQVedAfZ1QZNtoYW/cfXVdfTZQQAEEMn/AL36ZLhb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c9uJqEHl0FWFGU3n31GxCQChRGXnX2H3nEHHhRnHW47qPLIP64444IJL777ba5nmMuXO1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kc8bMuPf67qf+cvDBnUiXX0HHDEw/wDTqcqq9veiKYBtmCiDGe6jSWIOCTNJhBFZBRhN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hFBBM54VwxBG/TDD3vAOOy6qOOuO+OeJ/B//APWlMQefZSTFOW3wx+4ptlg66wTT+LXS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rjTu4xFaqfjVPGfae+43x5y92960V1shKBLyTUSabaGBDH4TQU0qHjXSbQRgEf8A200v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nCBsN/nlSHt0xrarIJwwQUumbpRRZX0G32VnjVvmMbrwnHHHZAieUPK32IucHc1M6iUw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KMtasWm7NO9PMP/ABFJH7FR3FMQgAGDnf6BAx954hxQArrd1p9bRlzKb+Q2vJ8P7JMV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9LBFn/lv5PxVIZljh+ynZmc6eL6gXFqpV1EBOCisFRZ3WNJVCNOHeGNlmspKdtFoSU34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A7SzEBaWAweMcCSIV9xKDv1x55RlNYg2tzTDDsFrb3jRMU4R3bU6FHRxNlJR5vezoYIH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0lNADbGg8NZScV2trJq5Lvup4Xc6ZLmW5hR97xSLtr2ddq3KQ3wH8K5CoBm9QeBMVnEy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dT6Li0nySJg96CGaiCGWUDFNQtBNjm4EZiuMGnKTvXvnEfRG/tkSaZtwRh2Api67d1st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9njpkS6tTjeDVBXiyiahfmmu5z93i5uqyRlGL8hZDGN2NHf6r3ISU+Sc6W6GmiOiyp95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u5uhCT8o5l1Ht7j2tbaumWfb3vnp9Lo5FypZYxwenRAJLvCyZATbP3e8/cRtL3Ky5i1Z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SsYE7MpF0WlvmmWu8QRwfNNKI2Ge2euS6YnNx1oldieWG2erJ1XOXbozjPf2JLaOy21x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rek/A7fEw+YfWO25x7WoL4WxOMclzzu2Cf5RvNMn/vx9akIE4IUZxSVyoEeyoRBwU888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eRhPZ1cJGgbiDY8yi4GIO07jSaREahsduSXUEbENP1FVWedvAi3r6HWp/GLMAA5XMAV5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oA3wKIDo3ZBoSH910c+pxg7ci3mc3VUEo888OQcqa8wWKrAoEcNvW9IEtOQF3u8Ez9tC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Zh7fJ0jNPdpFWahf93FHGnYxUDkH93ALgPws+Gf9qy7nM0cqyM7aEIPE0fRA4IeAkMzw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w888aG2aiO2YAwQFpoF9y80UPuqh7mAhDtLam9xVUeVWzbv9ycj9tWhzoSsOdZhb1oUI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82jRmG77w8ZT0K4GreHKKwdr74UE8YvfMIONVvRrpE+Qu888ESAM8AgowAcU1JtV3QwL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rl+OGk1IFYnAv9yG3qbupQFLnVBAHTTb3JDMmKM7bdlTfWgb5isbIorZ67K0UnE5A0xf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RYoko7A0wMrCK888rjjD/htFD3yVAoRwbrjIG4VGxgPgFNYfF1gqxD8INLWMma9eB0/W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v9vl3uXBjvn+ZoEFN2kU/jLDtpvHHFY5us5gPTSCW+lhb0YUK77Oh7vM+888LjJXTbtp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zKwTvcat/ghnKGFHd6wcNlW3MhvtGcq77EzeTmJSeKSM+QOWX3W70eYaQ/SJtOSiRlN7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KspY4CqpGq5FaGiCbRqaUS/N6888BfTZJbLL7NPkkEMhuKsd1ggff/ag6rEYMpkElXdb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Dfoq7EAvdZrX0afg4ktI92mJJz8mXjZvTJAVGtsUOfvtogu0cVout21tgyZCTxvQFVz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L7jb/LjB5MUVSs119APOAV0M+viTV0eI81cBu/wmDBr+rhfeD+Ktco6jxojt3/UQKiF+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3PppSZYU9zaXpGo9edR+WEzHcoVPLYGCZa7N408wvKq+iv39Jp1Ip0AsatimDA30PR1X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f12LywWPzdzsbllOQK25OUPVlmJkxE0Jj8+o4FI3AkUjincLTWrNxohvBzJhK8lgciBI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7o7NNwi9ca2yuuUxZyA0YEsM1a+bjvEQpL91ODGzQC7ULnZ6gYV9Fp+G9AZpqq9M4Gm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Ss382H9VuZDLARdAvR28JMisPsp7n+sO0XOiFXeY9iXqTACPyAe+oqM2cs2KqKiY008k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MNO/6v8AkF9VW6zTI+C+HbRJjzkhZrKQ9EUgIrCaKfvrJEpbEpbd/XlTOOEN/B4/H0MT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NLotEhMnzGUgLJ6yn/FfPALumKzFb/0UQAFPPC+Q+O/Lym6YE83wW+e8D2a1FsilwP44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PFnxAcLG2ZUNvpG2ASX/ACoT6o8g+pzHGubFVtdWSgsg3i3w7q63YMj04+pUugTiFhVY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2ICzQBzbW38cp/DHGe0ZiUExFDf22zWux3yqfr34qWkkK2i0hV9GVDzLB5X3/V5GKP8A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P9VNLlQ2lwDSo1GqKq4mDT9H555AJGg2QnH+uP1pwWILPXQYg8I0OwjZg/dhaSHx4vMW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7xactpJLkuyQ6pvigN3+f2JYdUlA8pYUIuzMVDqdZ8+8PiVtxgm/E36Dk7LTC9xExz4s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ci/dzR/aZggAGpiSGFOGJHEjRhF/jn7Ip+4Qpv+dIAgFrZMgFWQtuNRH5c/pH6KaMoo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TF0wq6BMVO/hIhwlgkc+byLTZ4qsX2HCw10VGX52u0uqzVZV01NZIIKCwASg6CziQQT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VWSrVfk5iT9Apkw3+YSd37ooR9bL9DxlZbaG/qVJIgTzFWT3o6K9L1iXo1yqUSE6lNb6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A2HDjulvl6lcP5UTOYakoJaBLYlXEFjShCSzqoVVsXL6X+r8GDA9El6amMu4x35vtrY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EPalP5/2fosr0MdGM1iHznSIHnkWjCsHXMOtuvStL5YT+PThiekAnuHTl/xEGrGLLRZ44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ABi1qa7hQESbnEghrd2jeBP0aJiVsRXKoZ8234onv36I9x4JTKebIThiVZADaKSegDZT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oWLeHhtrTGKbKK/vdTP4GiFSiSSXGlUI7b6ZapIrZJSgAAin6oCTZJ/t8tXzEg993Qjr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SJGtMlLXcuV9x7Gl6KD+CDY1ZUk1RzGChLoYuV/cYgWvn45a/nGfzVC4jqdhla3XDlnQ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4pZ54L75YHDigySWd1o+AmjfDgPKcXHPuwAloYk/KMkkXV1ORPGWmAXPQtyDNZVDNHzK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zMT0/wCggX6e5ruPgnO9iNyK/Kmv55aRtQWlYEs5KVyJC+aK+uq++eO0Acc0mdomsyvl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gdHUpBxV+kH8N69sfgPtBZ9RkXajAif4wZBGQaDEeZCvdtIDFQ77PUA76he+Iw8LnOeG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dphDUogFq5p0USqiqi2CCqCk8MVxFTvbm1fWD6JdUbAL8vDE0Zwtc/j3N94B52e8OIbG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bq3fQ6X+0zFlWcR+FM1EqqM7sgxF9W0dzPhrN1zghdzCMwChzPvzB3Ic9A2qqqa2KuRU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TrCf2UWFgEw/ji9oypwUBz++ZpNdRGOeAUKWEH5kbidofhXc+y4Qbp11Y7/AF/fkIoJc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3tqs/wAB7n65bkcs1U9sEIXo4HZULqNJmsjufLPfdcj0j1tqJySmqetypZ+4aHUQGH74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aOyvHybrQKUWWeEt0s06OFoG0e/Oy/hWTIHQJDK49EPQpaDXxawdls19KoXEaf3f7S0G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utkldPPPGT+z+16cMzZrrWhF8efy/Gd/aUd+t6qBHKvfTNAfcI+ExEHN5jvDHuXH5vMW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4qN5OXmbH14j7qqe1ZOTQ/WtxFm7RjTgf2fPr4QqZAtlgNkvqRPNJEKb+7dL+L3N+HArc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+XFLdkPsoUsjor92FE6YqhOx8Vhhk++6s3w0reCSKMyi/W5bffQGWW4UF9H/AOTHAyVL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/yGWnBMKig2aqqc6W5EkA4UBSOIb7bmwkEEKvihEQ9qjQejqYhZof8A+8S8hM2RRYg4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kMfLNTd7SwjItioqclm1SUkPUOjWvzJsecklF+KplGcqAzn/AEKCH2/ZoVmq5bBqImzR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QknPwSTaTCmAC0gYhlKTIxHdLg92X1PDZAokZiwgSCSKL5KLkeAvt7YgIkdqBTsk6LQ/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YY1pH19BTipXeKOgui0gB1sJBQ6ZqXtp4PwChWVpfikDC/gecj7ldxHsb29czkQ6XMSj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5H0jJOrEAGi+MeBY/PmT/AIDlibfEnXj7HEWUVa6UNIdEliGc3BRopd64zMuho/I5Ff8A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WWsj3COKFC0Lo33pQ0670XFgPiHmkfRwaYfF6it8wK4PUnVUSo3Y8wANtWXTeCTR7VUK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8NONSo7NedoZozDUvESKxfHV5guO4UJfT58wBITQCobVlk2LrkQzE1ao9fr9kCvSlr+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eyjYuDdMRibDItQDWHAds/2ESV2fX1k9hU7iMxUgLU8PfN8ssY7+dPzv4b88hbTbTssm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VsCPv0WzgA6wGkAYoITEH2QoW4hhRho2yf5XVsKPj9x/NzGrGn/XM9bGaTcUvvIXRcHse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Exw5hpm2hv7Uvn9+d/XMehxuOPW3b8OLkN+fNmI/EruIwDr/AHBUS0gYZxK2SKCNooc4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xcmCiOQODwRPc3Uh2+y9cEVRmytwq7iTT4021pnldVtpzGuyaCSJ3eLzshZnXTbFKfRg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iBjUiPOPgZewNRlfgW/P8CSCoYsk8U/Ug4YIJtnjtPj/AMnFuVrnIMxrfWZmGeyLOebM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V0rPR7TYzAYxxwwuspsjtRr7dc8fBGUW8K5bWxfbbeWpU9AFhhKUX9EpIEQDAXnfY02+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CBFJGB+b7frZZhBUhjqhQW/tJzF8PQ0VHo5+Old2vbTJaosDMBY3xxbWLogkcdEgwhOM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wxWsWPcWWft0tESxX0/o0LAVYTrIv2fNKx718y3WZeByfMJ/50N6W61YQD+/3UmWtY7+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wXdn+eQGJbmKWenkIj6w8PPrA6NprtErYbjFZgh0tP8AYwHzeB4AdNZVQ4yQ+GOtyCkq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lZTqoshocc0YE0I8njXmVe7L1HwQnlP915/B7wcvjz4H+WVnAf08iVw0dU35UeYQApPl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ZNRZaXshwpLd4BjSrQcyRBJ7I09V9n3cDbVg7RJq8veoheU9ENNh5kkUcEQPCmOgwaSy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PN9uzketfzFACenSsxeJV2zLml7MDw3GCBPipVDFonC7km2rcbh3Qb6UQ5jaHzhdN3xT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hJ3tu60yHhqLbRrpAltdhwY0kggZ7KrmDtEf/AdwNXmkCPtKnnXbO8JfQ81X3pcJuLMt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utuIh5ZENkDJZkvzvJF/R7YfxBpIn9Mxlb90630wZm3NyTa/R1lig0F25PWIg51RZQcU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AN944Y9G+yOmtfJS4Tgjn347BtPUz5m1un9nLJ0pOVLF1h6laOGqSB1sLdd0oSbI+kJh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dp8t8pn/AJ9o4dbwUkHTFKbD7DmwxbOFOGjJHBPPOxeeOKCOKIFqhKe7BA2WSOuurhf7i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qYbTGWBrShxnGjR+Yeg609qza1IUWa/rcpYREN3DB+Pgp2ZRfm5ABMFuMBu9C31UZ29Q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JNCJAFHFvTymFCCOPHMsbXln4BgOzumwngMm+dcYbtzegRyIUnx9lkUV0M5TXOeVUWUj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Vn09GEh5pxDUjYdc/ZYcpju/QunWVXbTewSEZeHHbFAMPEACKIFOmcssnPLvX5wC6bU7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wqvi/8A/wBLIOacXDlXvTR815536XktmgSc4ZXywy8gg81vL8KFUdXQd5/cUreXWHI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PuGWUXWrLvvqzvyQTjijxxBSSl14LP8AX6PZhptoDGA5aoKJRFL2wox3TOSawpzNt9cA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7Xozy73dHbP7riuA3A62OVknNzl1711plphadvf4+z5wU/HDjLfBnlFxtU1/YM8LBGKh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aK2R5tu1bCAviZggwIMK5lzOue6eJrMmcxx8GK68kEQq/wDqWfwPmaS35AvtpH+YbLUP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U4qRS0ZAVYQFoweCAIEDILDYYIMLAJDIpDiU859RQrbvxg83KVSYHJ114l9wYfZfN9IM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ZI0Q9sADDSWUeLpjueVWKXT35qkghGKigawq4b+RfUQeR6dVcbhXabSTcVOfdccUbQbb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apsAcF0Cmg32Wz4+3VdePd3oR8kGSaBOIADPxjgXNkjgrJ6fGrulqmLANHmPgQe/U7X6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XfjqYb7/AFGXmW0k23miVlUlWzlXSpLYKZ4RLZh0aZokClX/AChS56z1XLX4M+TX1RuV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408PddXjW4/uImvrxrIYAGaWeASomF2Nl8N+5/RtoiPs2sQmtkvTpJR1NVnkL75xtJd1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hZlV9hEdpNh+1sWOZs+tCfdnXbbELk0hV9/oTti6CQkUF5BrKPWO6u+WUMffpab08IqO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BYp2WJEKBf3h2d1hxTlTXlBtlJtFtLDTHBNBVt3l5NlFNdRZYU8wx1tkxQp1/wB6RhQl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SQaffd+Fsjrv08NdVe958pqitsqOSVAmw/yVOOvgP9IAtUKiDb4wlm0f1TxCRjRSG9WZ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9aIpYccbxSZbZOFIAECKghkkqtb5ZT7JVw4DZssQXQaefffdoaikgssppz5VRaT7gsio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/wDuPqIIau86FYGeAt2/t1UOYHXcHC5dUG9nXmm3kl1vEtkvqXWmm4UkHVUTSgoZq5ro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hLZbuqV4Gkk3UUnHmF+4s5J6I4yn1FG1l/sp6rb7RgITvrO8N5RyYMkeYow5GRBmwctsP0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mdmXWmHHHFtNolOd3VWfFyFH3H3wCLpLYsao7IX0pen2duDPH41VUUVkV0nEv3gk6KbK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+d7Qph4KncB841fepRTrOlXx93iXRRSAc/Wv0vnuDh5vkVH3Xk3UWlFesHSdS2V/k50W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7sP+ObQnTSnmreC7iRRW7+vNsUbbaZgqBTyUGnDXkAg1lqLdfJgYQwLjDWWM4jDrtvHP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Ms9fE28eEwD2Wl3knVU02097gG3jK3X2pzXXniB4JoYZKtftMCuYxZ/u30KTQq+iJKLr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4Yb7rrTBUF2j2D+ZqL4qDoRxQd1HXzzfskcONPsddm+dee9tuOcuxRgGGZ3EWFEXGDZp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a5EWSDyyapa6bvOv+1lxoFLZul/yH1ed78GQoEM8P8PP4q6777CB3kFTnxGPY5YxpIwZ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FOc9/l3MOcsHueP8AfjH3tQQPz/KJv9UtLz5LuMEHVTwZteSZpFUAQiKiiGDPf/w/0Vi6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PowxHVR5n34n7zX6a2Ock4wgc98dXq4iGmccwQlL9/jhRTjjXGpxuNnrPvT3v11O1pPT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ifrdna4cQ8+e9p1O952aAGeSaCZnfRZ8gkc4Vx1jrLDYuPenrGFd9MeTpPHCbGs1w0xp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YeSUzodbLzjfD9PNrhHvup2iUV1VeZZg2Cu53zaGfmru62fHw0gSSTmS5E5fnZSkOwUi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o0JMN5Clx/3O/rPXfnycMRgD7B7fmy4tssoYQhJFJE3cc288N8vlRPvLdddTtVlnjRxP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WWvGrSWiyKzSEkDmF+eG6HEPN60kloEojsS+hSHJtKvVMIn0ENYMBRPaDPP7nDtVt9cb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MEYM8ZJtjbAsEiGKQC7FZ7XweDx7Z8a2WTZGuz6mms00DKzV5HeauGUSMevNqyWyE8Lp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q8+mIuRDx9JDNo6UxZ0xVtlh7HHPzWnJxNANlxNhGgmnA9YAYRdn7O8YsCIk+4ftV3oA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3n+CpC2SCoISTy4zdaCeK2ysGm5ZZXWE04vzamVFragY6+G6cWUbXP40NluMZH80wk40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dPUtN9hB/iWBkY5lF5NDqsUacGAQUMH3BI0Ag/jVd8wbq119hPwKisAz/s667HmnrtGG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MOrppX9Et1BhJ04qOyanmX88QaYq6uiYksUEMA4em7T6+stIJdFZ+sqIs9M8NllRbOiK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+0QI/R095lfWApJqhUGq4czLGol73GDy0AqpRtVvNZQQ+tB7vYetBlRNRlaS6Wms888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gICAgMBAAICAwADAQAAAAERMRAhIEEwUWFAUHGRoWCBwbHR8PH/2gAIAQMBAT8Q4xmf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5jwIIgSsIwIkSPKsyZIbk0SJksI/W/y2QeVLE/w8kkslkiWEiRLliBEgSJWELgVAhyvM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P8qhh/kn+bkklkiRIkS4hKJJRKJRKND4wQPxpSJfw0/wk/wM+NKRKPxIS/kZJxP8elIv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+GBLKTZP/IF7fiQjKkUR/ArLF/HPyJYXnSI4pi9v4B4j+SfjSyvBPFKf+TEpEvFPJIS4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BBBDIZBBBH4WL+Va5pSLXinikJZkkngvyQQQiEQhrCFhDjEMghkMhkfx8EEcUp5p8J4p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uK87/gJ8seKBrCXgjD4pGkTmSCMrlGIIIIRCIIIySIeV53/MwLXgSw/C/DJIn5E8vJYg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IIIIIIIwggggj+SjMYjjJI3+icwPMi5In8+iCCOAjmi+QEEEiGQR4Y8SXCSeMjzHjnzS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SWSSSSSSSSSiTRKJRrGjRo0QQQh+IvC3xjhJPCSSfwzl83iP+HrD5Tzn8UDRGE+MEEYj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8Y8k+dcYw8IjlHKCMf0bRJBHnj+HnLzBH5V40kpHyPiNfQ/UN/RHwjEEeCCPBHGCMwQR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QQQQQR5YzKJ5LxQR4l5JJwuFQqEsEMgiSBE+R8D4nxE7ofoPkSdHwxfVn3I+z+42jF7h+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B+oaLR8x+ol6IZH5YIIII8LIIPjJBBoggjEEEYji1iCCOMeVcaigsFl5XBeFiirEZWViC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8T4HyPgfLMPUk+59hr7IBrlDb2fY+o/afZYGfxPmfIg6zJ8z5jdWQdEP1iRGsQRzj8k+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JDyuLwh86odCOzoWO/K65WIeX42RrK7WIIEfQ/UP0HzPifMfoPlkWKeMWjsTOyHsh7P7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IygVYYh4eVzQ8vhVDoR2dCOua5IdHWbwxDyxeFY6HiyHmR+BGLDsdZIaxYRF5IDeiRpi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SGIeVwWUPL4eh47EIXJiHl5dHWbEMQ8LgeFxXBFGCZIhrgoGtcDLDGLMiIHY9kEYeJY9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DEPKw8LKHl8KGQd5XNDFxYhixSyxCyQ8IfBZgWBkC5KMNCWGWHhId5Vj7fHp+KSRs1QW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p8EPNOFCCO/Eubw8q4ERkkNZjguEYHhcOssTy8HWEOxYVlnxfXlXNlIqHhHZ2Pl3h47H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Xh1lWEMVZIQ/KPCyxEYe1hZQbxYdisYjvxd+VcpxWUyjsdjyuCHl4VjrhVDwzoWV4Ox4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XghDrwM6ywxiyysRiCMRgx4MVjEUfF35VmeNZTECFYx5XBZQ8nWbi4ryPLxI++Ed4IKh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heN0WGhiHhlEjaJJJw780ixPCoVCwtCvD4nhVhsVjOhaJlZuLg/wMQy/LsthQVjvCH4H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6yYjvDHQ7Y2Thb/MkksUmzZLxLE8NibJDcSgJHRN6gn6EitEHuD+os9pg3sXuJuxe8+p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JSAmiUSLEiY8IdZvJEyRhhMkb3iR14HxuxjeBiGOiw2MR3l0OyR47/KyoROWsRvgxlw3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4aEXxYoOht4eB5QxOnZLEqY7bPobbPqdsOdn0N1n0EBsgFLrD0A9sSOibdEvQ36CugUe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IdIgtCc9CT1hk5Edk6EIGrUidOT2sb9SewNfZ9ydSmL3CZ2NEQJTEN4Q1OEd4ZQa2RkU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V82MuKF8XKjoWKl8WKFC4y5UdHfFV4eBtDFYlndCsRcoOixBobIa0XOhdlSpfiA46GFB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1okJitmQxEGxIhkMUkDYwGSNjfEn8PYunBcI1wZZlC2LlB0LFS+LFChbFyg6FfHV50HQ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2Q6LLHTGhbD7KFRuIi+arE+DbDyhUsOhiZs+HhDx1wsJJJzTIECIHGS3v/PhggXNUyxD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t8BtlBvQsPm7KFC+H2Nob0xWRmYrxYoMV8OgrEXKDrjNCwixTMSXHwLk4GhB5DbEywqK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ynOzLw2hbNWfLyyuaWllisay8OsKDvgWFQ6FwbkLnQ9oVRMMvi5UfYc+gyNUbLZSM+x9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AvUj5IatI6JgTCfAEg1YkSE3sPqKsM3oEpyL0sZCjZANk2fcpGQxsbUSIbPCaYiww2tB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haQSHxDc9MkbZYY+JDxfxpguaZ0TJEMghkRzplisY8MR0ND7cR2Kh0LJknf2bbPogNeh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B9zsaC1qyXTIcjUKRqGRMSThjUISCcsbwWx6JixKRqGkQSnDSOEROUMacKs0HYxIcCMR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ketkMtx2SMkMql2MBFHhjwkWFmzgyYNs+hF2P2MmUl4jKCMwOuStZMYrw8MVHQyzJYYh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QRJ/83Hbz9ITVQRG5YoXnYwtbRsycbZ2bqaBmkoadCWnDF7FGh4rqKoR2IkiQhqSUiQk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ko2f2ShuQ1sN2NyGlVBURPYSXbITobhQR7EyMSrB0MaKZdcNW4MbVDRAaZEqTQ38hVxM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VrgYrGPDEdYsyWOxDrLQQuyN7HCSf9j/AMmsSTsKSEIh9jsoWEjrYlBAY3KjCse3KJzN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DSiUxsJQdihGqoRqCTdpokoN22JtPQRNGWifQZ2P/Ii0pBG2FhDGg6pClB9iYlEECZ0R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F1kh2Ia0QRizE5YkCESRvoYpHp8Z0+VlkyNFh5eWXYYhNG3PQ/awPqPsEjtgNJc0CTbh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/uhuBmTcjsoNuSIldDuRNuxvQ3IoCRk6I7NJFMyxMaEP2iQnOFgrYqhCdkBtwNIlKGMn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Q9pr0yUnDDbuRPb+hOuDjRCBQPUH6g2wTKGdBCRuEez/AGBtD7yYqI3mND5jZsLsJUx6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nKgSEPCseXwbbDs2Bs6xGUbcIQoP9im1+2X8P60NtvbHuhlzYrQ3hE8MbzJJOJJExEkk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aUzA16E6gUKihaEutsmD6KgZ64JEouxpeiEQRWURdwVDvgxctqiEwJiYaJpAyeDKcqib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8HWGMvx2OM4wgVnXBNraY5bFBkBoN2fJdilSYZdhI2MUqFPP6kRomLLUom4Q1tNFJJQS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YZsiUYQ5gh0RhjbAnKkg2bymFRWdCE7E7GiQekoa7asatDGg+ic0PCM3Vl+ZxO+D46MP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YsoR1v8ADVxVjwh4Y8/YqHN0j5HxIuj4HwGmtQNP0SzeoOg5E+xtLSKSFlmpQJKLBICW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NCJg2QODJTJ0EFTFRk+QtYRBBBAtqA6G4bKSTMMW3JPaLBqYBNr9IhSKB+zNf+52sSCI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UNtCgrGkrf6HhiHYuJuMslKoCbWGrIN7HLxrlSR4Rj4DWxDojeEwhEJEkUQkhcTsd5UL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YkkyWTGsHInRI2yARMJWJWIIGiDRA/0P0LE0qJQnDbIUyPRsKDT9CWIO6bFF2JE5FTAS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LDQNLZs/BtA2e5G8pyTA5P8A6DyjvKHzS2Dk5G9iKRtteNcmSVsSECSRIhuSSUTiRj4O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BDoWaEYYhIYmdYyIMaBFMDeIPiLsY9iSdjPbPoxHtjCtjV2xJym8CiEIanG3RB5sm/Q+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aPuj7I7BFBB/T/km66ZuoNLbGKHzCPchTcQJYiz5+DXhEp329iNsK0qeN5XFjL+LMN7J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yQtjRCINsNxojBrI0xNLDsVFBXx3ZQdCIL5953xIGlTiaYYbZUoWxYoOhCi0PUjqaE8B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Sg6Fh0K4RNWQNLsb7hppD6mA6jHB07F0WIKGoWFGNcXWHQjThSVBmtNGlkJFJpeNcZKB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iw7FRUV4fN2KhtCxfl3xfE0OPOFipQtixQoJdjwxqUwKCUJ2JFoIbgTlQ2mx0JbEdCpA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cNDQaTZtkxhErhobVFCyIFKiyvDvMcCCQ29j050QPEitbi1joaw8srMZoHhVhVlFssas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RUti5TjvixUWRD42TgoULYsUHQsmjaIiUJBCyZNsWuxMEPaPmB3nXiUGbAdNcG2G4RK0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LYoUK+D43izLxuHs0wNloRQxVPGszmoZGJFlFuC6yipfFiojsVFSwxG0XFk3ZOdsWKmj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LFRrRt3QhAwxA9wirCOAMYwZyYViWhIKjWEFEVGKxW4Il3we3ofqQKHQrEUGhDcJ8bxZ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nJJyMVjNPXjXJZQeOsLHQi3BdZRUvi5qsoqWJya8RJLG4fOG2G4ZQVNkydLFypQusWKl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hMjoklDYNIdCsoVwZ3w2tCsWmxnoDEDDeFEipI3wrJHWDacHwLNuXhNPLR2JiU8a5UDx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aA2IkfRfFyhOUoQ5JRDVDmlitgfUS8KNsVDlyGhtlCpfNUoXJLlCgrw7uHQtiHPRD7HP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VYM7EjVLF6QopsSBqTfrQ5NDG99GoakdA8+8Pgjw+FZsw811ilCIaUJrS8a5JoMknR0d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QuFI7FRIlNHQyLQ0exaUigaZEYiCAKDO4EKQjQ1EGqWikkOYEmzNEN6NGSWKDaFYhUTs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C7Hgb0dlEVRrhlUbIYSN7IuWFkaFj2h1Bi+EjvHWH+8QPDriwNZ2SWMZyiRQkjGt/wDI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cEPgdYQ7OhDvNMboWSw7FiCkx9A3DgQoY7Oxz6IkMTTUCJwhqbG5aHMQhT2YlgsLGSMO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Y3oi28JIQdhAi9iDuLQSOzQh5Qwww4obnLxaWMmIUBTSQUCYsNCQ6OxSTmnEQ+G8M2xJ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i8a4SMqz1hMdjw7y3obcdCFwGKsToSgaXsS9EwSLew0QaJscYDchrc0kKDYmSRDj93l5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cLIl2RKCRrYqKYsjfFj0yCWiDsbLY1FHBogcPCjkVkh52PD7y4UQd+NZRHCnKrKGThl4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lkH0RJBJuET7DfAZAg2JTZFaEkBMQ0s2DEHrLFhYeZ4t0JCFiBovxAqKFhieUkpJlJOd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YqzTDvBMkbwvDw28UEzE7ryI5LUlIWwh8hJLQ+QPLyy4dCvFhYeEp0VgbdjSRb0ST0di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8trQ8PFiAED4PQaLAqqFhiwieNZ0QalCD0J4gwrG5yxQaPAsogcuG/I2PDFZQZ2Uw7yQ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7YRoS6EhSenkUTh5beD1Dy8suKCyRAxIiSxFNiioURtoZxIntkJCFewdkNkJ0WNomPtHt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Qjgm7GjsQWNL4toVeFd40qfEEJ6H0hnY5qdHwk81TgmR1pjaHsKKf/BOfYNPa0sE6lIb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AmUQnY5/GuV5aU4vKR8jodsoLFuBLQ1oSNkmUhGmxNBBFEh9QPJJbGObGuxIRMpITUQM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eGLCfOASKMNCZ3cZFhMoGdn+sIyhCDT2NRKcmk3Q3Q7kSpWXQwyrE0SCChBvG7QgG0Ir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OLCsnEjy6HwLFMoePBKEdWGokyVSxECoSGhRcMaQs6HFo6iNiWFEkNwnwxUOuC8j4PEk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USSThWRA3oVDSv8AQ0dl4+oaMg0fQgaezRok+j5DpSh/I29DRfoIdOYaGuxe4ggjmueS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ywk0chQdYWCbOyNk2EKQabejVQKQ9yEo6xabIejoSHpy/wCxEkoQaHemNkY7KDfOCCCC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PilwmUoVKNA140PBE0Q7QaJQhML0JHZGEpxYuYQlZWERNCf2f2NoZCg9khCYdeFcYzd4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CGliCBdcSwqGLDFuCZBRM22Nn0LRUaEm4fzSKJ7Ijb2RRI2FHLHTteg5o6GZ0ZOyg3xk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paNkJbFCmljMuGhplQWoiYvehO2SvKh9ehC7iSXWXznLUqDYHVCQnFYZTlNo2Ex2F2Sa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0NmES9khuxm1oemJQ3+BFhtdsZYphJy6OvEDsVDoWScMfoQnsdyCBsi+iy0iKTZCObFi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QJCydiofGJ5S0KahGtsbciFN7Y6ldpor/qYsL8IQ7HBc13/++if/AOyCQfAZtLHweO+a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h41m0WhOmTJHhDI4a2KQiDRAtDUqRFjZAlktL0J4X5WJkkBIhsJpsiiL0JyhDS0kJ855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LCkqZB1bHvZ0SCYplbQ99ENGJCtQHXPpnvhwOxUO+CEJjtEg2qJj1bFaF9YyY+jz2Ie4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graV7Q5y9JYeFh84xWRW8UPLZkKd6E06yMacioQkMT6YRQtZooPXnZqEPSihb/HOZUEg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FimdjSGhttghmgdJBFqVETCpBorlG7Vcd2dDfBDWwghP0S9tOR2v3P8AoSlfcnrluGRf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r/aEzUSVj8Sw3ivOk/QnUhqSEbDRithT0kDJs0Md4kknLHxdSCB4SY2w5edkEY1hKMSE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Y1JEMnDRkibFQicMlpUJRD5pDcjJ2Tg0YTsT0NQNSUNYleHV36jj2lG+09M2swiELft/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sQKwOYQJ6br/AOhw1Okd4DEpMiSZGSQqcj3I+AhNcFwY9kqa4IYNgmCYmtETJjZiiYkd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UkwRhW9I7WpQin8ycBMiQXTlNSxcCR4YsPBq3BPsgLZq0iImiwkPFKBJEoxuxKBsxYQZ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EI0SiSo+w+8PjeW64QPMKBGtcELriliMyXiYSUSkNISESSSTiQ0UDYyBXaI3FGNq2143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FMMkfB8Cyhi4DUgXaj5CdIhoLdh7EN5fFDaGahYlkvg+CsfQ4aCTDL8Xh9oNC7/sRrvR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AknbZOe5YWNWQQQRmCMSMST2Hq0VXnlEkkoklEo0IaWVJGycz5QRiMwSyRLJZJDZ4WZ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1pkPCjEAnKJH3wnNGIaNjdqRKo4RISkpY9oVcWLoakCcYSSSTwnLQtKCSfMxLg+KU6KYe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xfcDL+WaJNHO2GNl+dGLa4rCcE4Y1Ullk5STxjzO+zElKRPgahRLZHRIxA9DJxOHwVDj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nx0SThEeCBSSJyp8RIswtoeR5ThjQktzoyYJmpNF4qieE/mXzRLPTkSTEH/o0qbY5/hB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M8RgYxZfBUyjNECYtEfAo8dkZXGCCCMUJ1wC5rLE9YSTiMbl84nQrmiGm/wX84quVszz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gxezYa0oeihHsQ1mwvwp/sfsgh+xwg+L4dM0LDgNziYJXCfJ0IflqbQeWfiXBiScSX4J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4zmES7GtpDWGFiSCWW2T4tFsaY1mWIU0tiw7GLEifF2xJEsZySThfgfnrh5eFxXBjF/GV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Oa6DZY2oY5kNHY/pmky8Pg8uxUoPgvyLMeCvFeR1lfgV8rfjaE2TSUjbG50sQxqdNDTa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qdDc67Iyv6HicPjYUE61+aCBi8dfGuWn6X+FuMT7G5cnoOgukQuTofSfE3ykJ1OhlpDO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5KvwJ4YvHX8L0vTC/CinF/hvGkG6FtwhdkwiT2bqZGm+yUdgMasSIeOVIjkvwLKvx1wxe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WjEsT+gFQhOkPS2IUmxrvhRyEFg/BAkhNedHjV+On4y/MdfhViaxOIhUBmwkfaiCTkak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bOhZkGiCMSaNEo0JCUTwkkb8avxuvw0wvxK+Dr8LcIRTwiwylooAoFAmJ8SZG2JJJRrE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Aq/HT8LwsST51wdfhaFsZA+Ukk4kf5H+FX5G9/geEjrKbExNeVZp+FDk6EjrD4rkyPC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kQnxyNktiENa4LCJJEySScSSJjcCbol0+CSR+Xt4E8MEDXF+FcXxjk8K/JbjPMCcvKKc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Fg8MdZXigm2JzjL/AAGayxVl8afiV+PosT5nhCKeNDvgsNEJPZ5d4dcF4UpJdhsnDy+C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hPMc3hYUH4H4YOB4fBeFtshCSha7Hh8ZJJZJPCcTxfhX4u/JYjkh83hGxXgswQRxgjCX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35klORQWsPzvlPiX4lfkth8UPm8LGvBcY1OFhcLcHfJeF0JCfikfGR/rV+S2HxQ+bwsa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rlbg/OkqOH//xAAnEQACAgICAwEBAQACAwEAAAAAARExECEgQTBRYUBxUGCBkaHB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MeCMRwhDQhmIkcf7P6J+yRLBIhkM2SyRPwO4kSJEiQIEokknE+SfzLyOVf68EL0QI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WCRLBDIGyRImSJEiXH4ECBKJRJPnS8jc4n/Fgj9sEeGCEQiEQiBEiQIkCGaGQyGQzZs3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cN/5EcI4xiCCP8ReeCPG3A3P425/VHkgggjMcII/SvMvG3HCfOxM/wChP658y8Thxa8r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Lwt65PxsfA2N/wDDV414G+bRBHgbgv8A4mXjXNufBvwNwPkj/NnM5n9q8S4sbn8D4oII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+yCMJeKSf8NuBufPI3PCCMz+mcSSSSSTmSSf86SSeCwstwNz52+CRH+Gv1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ZDNkP8Mkkkkiw3H4HmCPHIlzAhg1QlIErhOJJxOUT45/yI4QQQQRjZL8LZOFlt8EuLfi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ScvMkkkkkiZJLxACBJKJJJJJ/wAR+Z5TieCRGX+drEiZIhoj8MEEYgjlJLJZLJJJEiWS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IECUSiUTiUST+BuB7xHJLk/0tEiYmThr/HggggggggggjEEEEEZ3iSWSEJJJZLJZLyST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MYTJJENf8MRRPngj8zQmJiZI3P8AwVIggggSzH+RQmSThrzKHZAlhA7/ANBZkif1rlJJ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xAgQJwlZnM+OeEk8ZJ8eoNGiPZr8sEDE8a4yTzlErMk8pHrxQQQaI4WjexvBsTJJEiZM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2fc++BZin6J+j+RL6Gi6FJHAv6n3Ezs+xD2Q9konzRykkkknxSJk4JpkonE4nM8J4ziSS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EeS0eR2dE4WHiSR5b4JjvJ2JqScdjxI8SSyRM+x9CDsXtFwYNxPYXqJeiT6JLoUuj+D+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ClYf7n1Pqfc+4vYfYTTolEonjPjkn9bxaWwh2dZRPBYVYdDZR2LB2KxnR2PL4vgs9js7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b8HYmMeEyWSSE3s+x9j7H2PqL343iETUhAmY2Qh/B/BD0NCSOS2R4nyeLB3hD4rj3l1w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0dj8JZV57O8MqiRDrziO80YvCsPCKCLZPNJ0oksmSHtkyCs/nia5ouOxCGKuCHw7FinA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7GPg8LBDwryrO8qoYh0UGx5di5sR3lW5J4LDwighWPjokBMmSG3iAlH4rjsSIGhLQ0Ia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gsO8nZZjcHQrGPnQQ8TicO8qongYzfDF5F4ycooIQ3wZUL8aOVg1sggaI0NaEsQNECQ0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JlsOhXh86CHxWFjnisdFcMXJHfFBa8qKCwxViBlAuCfjSIuLCwzrCy8IYxYgSwyw7I2U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XBiHxKxWLD0PDwsdFR4Q8LgxcayVeB4RQWGKhiGUX6ZFiwsM6OhZYxYYsdYdjosOzsoM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UiB1hBGhWLhvDEhjeio3iwxsXCRcO4slWF4aCwxUMQxP9MixbCYx1xeEQOxYdFBWULHZ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5Lh0LDotlXhC4s6KDlh0Uw+BcVw7iehYKsIfJYdCzGFhaEyZMTiUeVofIsTeyRMZ1xY2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Y9iUPHZUZBGFYxXh8IHWXXBYdiK8PFMbDophlsPC4ll3FQsFWFzQighEHWEdirECEQvO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NELGiB40QIicTDRKZICB+4gTUN0xOoa9jFo6hM3i+Apj4E5okNiRDIIGLDFhouNbFkaG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i4TicJiyyqLCirC4oYhDoSIg6OhYViWiBfhfJFhkCHXBOUIoJLzJouQUHZYoSUGFion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nYpQQmaqGjHLQh0L1DhwM9C+Bw7IG5Y4hEdGQNMaCe4rSRK0SOClsgOSUyQJ24TEkt4o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DUljYa3A1QYxpDfZjcXpJC9Q2Q3RMnhoSZ2MWehCLCeuDhxknMk+S2JFhZ74qixXFC4r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cqxFS5YdZ9BWdHeFxDyaQKx1igkMVlMULFizCkLDaDcAV8JswLrFBY7Y2EUYZJ4ISaEo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z2QQRgt+Zvbyh1mTsk7yqLlcUwKzoZcpijIV4FYpwlZ0PCwh1ipdFh1ipctkqyxuhVjF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AbMaYJoWF2KKyhBo8IQ74M7xRmMWJVI2ex4SjEkk4nMk80OycIdCyrGd4ViLlcLosKzo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hMJNlMVOorHWKFhDoZUuiw6xUui2SwuioqxlcVWGCkCmooRhTYQ0IKSxZ49joRZYQh3w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xJZN+J3lDobPY2d4VixrihcVjrFipXI17Z1GSZNVwioTVtCKIJFIbrR8CXrDSFli0QfU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USQHtEqZEycyMaiT7CWJHtybhMaUH8BFDHkoRY7BHxLRDMkhOTRpiPkKQaG9ESRoQaQ/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hvo+Y3jaIF2sLCwsdjO8UYSzbwosfY+h9iPsh7Ic3eFh0LE57EWzqRhYsOslIGpCFbG6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04ZUuJoIZMEBbYJtFjoBONZA22JZvCjf2NI09iZ2bAbX2PeAzA4nQtjB0T0haCQ1U2x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hUpJ2Oho9BJKQk3pFNobENHyEm3CPmfEXpHsBjQj6Br6xSJH6R+tjo6GxjrhYO8qxixR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Nvok7UcemNGiEa6E2uXQ7wnhifJF+OixYdZTRCEhCNFY8GtoQkjlMjcSpcoEUrgk9Qmx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pCZKlYyzoIpCbIZFJSJguJQY0MU5icXQYnwOIfQ6Grgc4KLCJZLILDK/+wWHYjp2bj6J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YziKsQe5FwoQGUBKkoYxuo2D/wBSfVDyMsHZ0wqGHeexiGVcVabtkqhsVpwQTl74I6Fi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CHWFhHebZ6kiG2WKYXTYqTLxl2qGPYMo0TTLocYKFxNCCBew1AXFngtGNDFBs5UWDRL6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IxC4TYbOLMZJ1obnLkgIbpoaGQ+SXCZsj1NHdwL2f/JYJP8A6IRXYmnIj5RkyxKrBDWo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xDb/AMmyH/ka3QsuOzrlDvM4Qyvit0JSJgJrsT3LQqwxF0STiSR5a5OskKx0LisXyfoR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D9Z8DSjYReadbJMFg9EaFTIKlhdSDeLE02EMNoSZ2JWEOaGW5IJha2J2htFIv2GltoUJ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XHQdSQlrbsZNQ15kV9mhTbaGkZiUMMzeCbbzIxONxehNCNhJFgE10P8A6NIJS0DHU0Lb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JxLpkroxO4NqDW5eNbKrKHw7y2vFT2E3Qb+xnshirhZcUUcnQ8ITHXBHYsWyVFsQiXJK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7P8AsVUmhxpI7fXwSpKUs01B/IGT1o6hQdlfheFxjhOHsTaol7w3KGxNQ+p9zTEicOUX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ey/ZDkH+2WcsJYJXovUYX1NAI2csVZQ3vh2KxlPFwpG8iShaD0QlwRs+NV9hJtydZR2P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2O4QhsZFpRrQ4qZNjGNDdwvY1oZrFR2D0hLC0hEwx5YqHZWIRNEzdhdjQCepQvlCa2l0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QY8BZ7BtFjQ4aLZCaWhMWmhYY3o2YIJTsRFsS9DWiPZDSk6kh4hV7HufDUS08ql7jfbG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x6Erb6DCATSGsChYUcHeezvNWZwtz/1CE2hQWkI+gppIo8b5OnwQxDwhCxYkoXHhZLCZ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ShMT3I3ZkQlsXYNdDeiBj2yRUN7KSSOl6JTPrFNgckfCECdMbSobSXwaHINSexA2WCGR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i+hqpnQ3ZkkkicbGpwxSaXtEGh+x6aiF11AherNspoWFRpNKhFcdEHTUlbHLSJv4EOkS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lBMhpsXYur+DovKMoee8LFXFUnLJzXQyXUKNKNGleN1ys40FwQhF8VLlsSOx9EsdwO5G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DsrJJ0HwliZHcUjBv2fYSFCYmShMY0spGNoUbG22PfLsduwpDwKdDJ9kZ8DEpdEoYBDf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1IUPhEIGOgPQLY1x0PLE7GjUCehNC6CTSxKYAyaoxvbbDE34rFWFYxYo4vCRBQbxC0JG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IJEiGSGwmIZDJEMSZAu8VLluCmKjbNmPHc64VDseBVM+w/sxR6Yy4EleNhbHEIacDSpP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l0hsVDDSMYxWdwiYpNMgopg+IgQZdoTumNKk/uKZQwhie4IcnscWb6ESxMTiUHojUQJ/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pkG8YFl3lXhYo4yg3RmqJbo7z8brk0KRzfgkJpkogJB5ExtF8TrKmKFsySo1CFQ3s2ea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D6F2GwLjocsfY16ZEDWdplBWRCxIosWzUeCw9YS+hJhs1sTrAYrQ7cBtYqbBpiQ8tYgS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czIJew2JQmftD3kT4nXK0XBi5FlQvidYoVxTMaLFTpjodjbKeGACgs4hN6KjWmxzQIkx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0xiWxtjDeFht4Jzm2jYFJgkGomaGkmmy8qKEj6xNDECJESkCIhkkBIaDhAprs3m8LDEl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rlfx74UHmmKFi5Tj0zFXihbLey4+sLpzAqgsw2QM3JknAThjl0JmawMkYmag6jw7YFeB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sIGEhJMi9CJOi6KYrgu4LlRRxhnsTtDFTjEQ1wUSSLg+V/JYZTKG1ihYtiRXOhbBU0mw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ekMsVxUNyBVBYTmm2iFysFUpR8yPofoI+hJNEIqPEHTGxtsuJ7wSdxtivA8CcIIRFh5m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XGsVZWHYxLF/+E7k17E2piGt5eVxfK8XFYZTKK4WkOy3Eqws80yehuREAqkY0S2Qb0yz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XcCqFnYQrbYRhBBvCx0OyzLIV5H2ywrKCbaUVBI94JJDGbZcsiuKFxNh5XGnhdOP9xAm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8HytFxWGUyrE0JbxAm8EGiNmQInuBtKFp2CZwHh0YwJ0tISuxTkWKEp+CiKgszOKC7Cw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dgWOh2WZZCseHcsOdEwDVEwaB7F2CEtCbvZCJXZ0LFMrlhIiReE1m0olHbB9BqTc+BZf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bYFfBXFMUTCIMk0Eh5kNbChKBL2JpqGRD0NoxjsYzv4Q1aTkZS2Q0IjAmxMhqECaF2Hz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sU8lkI6GtlmWQlsY7GhsQ0sQmjKA8mLLfwVo0xE7Jp6HWXUuwsIeTZInlQsNEQQ0sNd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DEqPAsvlfnvKOxirNsCvjwULiKIlIrDfUMhsOmmy4HQySboab0NSWiToOaQxzwEsYjBc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S2NjY1pTEltDVCRMaoSWhDoa2y46iWErliSVZQptEasYaHs2JAeEGLay0eFhDzbJE+Gs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D6HhD8D8HBG8OxHYxVhIRUsPjosTAziWN0JtbQpKBohkVEhB2MPQkktCcTZHubMfTCL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4oMbEiJrB4bDQx7aHImiSsVDbZYdRCeuW22Gkz5CVSFtl/BMhaxpxPgfFLFFhjaJG8CH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gYtLKKFh1x1Q2ywqbJi+4g0J1hKREqGjQ8CJCa2zfTF/ALkrihYsUEzIFBGII9DY2ThM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xPR3PnBymSI4aMzZvimL2Oh8TopiBawrCwmlheyMalLy/OkPDHqNiTGmIiQqwzrKKC7K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wkjrY3IkyQiQu5ZtY9CaIFKGVFcVLFxqdERxtWJKxsWxrDW+CUZUv0SGTIBeCRJMocNS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6KYYsKwsLUUYvROtMdensctrqMvwPnUDTg+uNVhiyhLRcpivA7IdCe2PQl7GqQg5BNgo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1UwesVSxQxJaKEFB2W8FqKCDoTOjsKEhcUgNeF9JIjCUsqc2NCbEdZ1dUMWCVkUTeA09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oNg2OxDQ4YmLAvC+dRmrwqsMWVYqLlcVLZdiSTdA1sSb0SNmiEzcuhQkPbJYI4kbciBu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VDst+BYXFHJIGkwsoPEPA7G2IdYQ0QNiUQTGN6GhPpoTa0aAw56gfNfygaXD/oZ6BtpJ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PnVZq8KWsMWVYsaYoWyywwvHoP0Q4wkKRshex0UhEEzUiuiGitkikVFi34FxjMcESc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0QNORNsOiyGhoQdn2PuL2i959T7noOgKGmrGiweH/AOxK9dQN0lJRKJRKJRo0a8JJREgm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ggW2LlcVLCvDLFiYNkClBrGxi25G9EkpGkdDD0lMgC0bOBTQ5rFWC75SiBH2RI4IEMqc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J0kkNxsQvZomJexqJQNgMQ0ywc8CChQPeHmWTH6EhvECiHa0QRolp+KeEcdIQyYnU2Sk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864qWFY8LEdAnbI7G7JLRExgh6WhwWFUI0WhoUsZbLOhHJIaStkWkh2RGZEEo/sDCBonY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+CcNZaHJrBITY8vxSkg6LsxJqQMksFxBMgSNSYiWBaQkQQOa0XI1/FbSN+hJ9iGhYgNb4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jwhoOyFaY1C2ImmhKELFuEIR0GhMZYWzayphNcZNpCXsJpRo5s52RdBLWOYEKNoXRCEo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4WHHfFZpwuNSJYuyNMFkQLbgIkhmmJRKFJrZYo95+CCMNjRBSkTWxqPBa4oWFY8IdCiBv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0LkrsabY0ECHkTiKjsVcGJpMaJUPqzcJJOdNG4EhhIBqwpM8LDyuD1wuPdxgSxQhIY5V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RtD3pI2LGqIIIG0haGta86DZvEMgaFAafAK50LFixOFMlPsSJiwsMIVE80OiWI9t8VUR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UY5DZENCkc3RJKJhIQWJHlYeG4UD8KGSs+o+4QJDZiY1YN6HLYajC7id2NRlLDQWZ2xp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mRMaWIsQd8iouEEFoeyD0EkgoJuR0OCC2QoHPPRIx2oNFAiNcKCkS0JnoS0NCGkxOhOK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Qhi2g0TVDHqJ4Ncr2RSA1ogTFEm2M0JoXsGO+F8IZEF+NcH0Sth6IiUSoTg0MWXFAloU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5F+eFkssGIWbYaEPfEQ7FYyciQch4GhAQ3ioYkmOTnKUmvWCRpHlnkQ7S0TPgLIUvjBT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BciGIXWW8LM6ATNiOI42KzZISeLEvFomNyRhEWIFAfY+x9xptSiVo9vGhYa4QQQQzVDN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CHxEOxWOuBKNFM+w29m9sQ+hUNSLwrsQu5IzHgdC7FDUi5rl4QxdBzJ/6J1uBiJb4WDC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04W22f2f2f3xv+8V9FDexeMIWIbJEiRLgJDTE0WxHFOd4l5l4WieMCOuEk8yK+VIgJvE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MoFHSFEm2eCyw024RD3fFLYSpyTOGrckCGeJHhFAk7PsfTxoQvEypfCILfhjh1410JFf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giuIws0ELLF54yXb5LrhBBBHGCOE8G7CXsakBolI5uNheZQTY+Bedcm8SSSLE4k6CIce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mpGoZTE5eKCKRJBpDzJxtyXX5JNQ2hMXMPZQhRdySQxH340oi2NEuGgvyz4rEDkTifF5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WllcE2nKHtrbJrQrRxXfKv45Flmmh4lyzSRiczkMSYuF4tDYSjDTIa/B14J53NYJCLxP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GnKnCCCCCCCCCMwQRmRiTHrCrD6iN6JLTNicmpL14uzQcXB/gngxeK4hcXlYeZI2QMfk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XmfAM0sPQrTlHpYnZMbbwSaY7d8URw7ELC4P8jzPguIWXmMLmuE4XhjguuKFX5CDIGxZ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7Gztix4ux9jSZX5FwdPwvFxC8L5IeHl+ZqHwsL8KTiR4Q3hNkKE9iSIS7GkqFXZ8+JWJ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Sc3ELzpbdkPDxI/Mu+Fhfhc9YvOKGNjUIVCa9Er0OHSLeMrHIflIYsOn47iw/NA0+oGM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wYSEJrDwMTehCQghNeJWPv8AMQycOvC8NsX4Fh/iXWUWI/AyM7wrQscI6ESNiztEHZL2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s37N+yH7IfBxFDTIeJJy/wAUjrxrv8KGP8VcJYv+FrQyJECbQkDdeNkDRBBBAhoGJJJZ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144W/CsMVkBrzprhYX4IbehYWI/znXkRw/AsMtmMkucEYQNSJD4F+Bio+n4p4r9dPGht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hj05Me8IitDIMhK4EPDYQWhOVOE0uXwNwTdI6Xh9UTVoTna4QuFhuFJL0S9HXjT5kTsn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ynGFzASEYV8DctCJSxqS46cXCcCQhqVvGBsLFBpcCUCdjdhElI1KgfrLD0yIg8miw6JO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cFxf4rPGiv4TG8FKRLrgH0FQ2lY3QQMbPNctBJgUGNaRYXGRtaF7DN0OhBBoRicr8iH+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Qs15zcbEm+6EirCw7OBuAm3YklWOkTmpo5w3QtBRsQthO+UnIVPTGoYynijyrksv8Tp+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La5ytqEJNEFZbLxNSPbGNQhJIChsPgsWSLAnbljUkUEWCUaFbophjlkLFDUPwT+dZf4n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BYY+vEWjwV4KvO2bPhOJJIF5lhVyWX+KmY8ED6y+FuagsPwR4bhSSTfjEIRP4X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EAAAABABEhMUFRYXEQgZGhscEg0fDh8TBA/9oACAEBAAE/EKJXpUqMVKlS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SVKlSpWYDmU6eh9GpKSsrxGXSd0OA95fvAKI/ENjVE2MSzVsA0WsFg9+MrZ70wfF8mAJ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LsD3EOZD3JkzDspyio2GR8GIr5IZ1hIFPykt4vKn97UPzEJB1O8xvF7JZ2XYzNYewR6h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L2le38RRsT2lE95XYlI7h0B7wzj54D/bA4Vf8ED5XtOx8Yc7Q694YYW5+YF267Pp9mx9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18hl+pdCVmvmlp+yY6nzK6V8ypUZUqVK9WPon8a9COx1b8QZNW5d/wADmJGPox9WMYxj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GMY+jH1Yx9H0fVjqMSMYxjGPoxY+n+t0manKhMpkHFl0JxAUAbmQ8mU5SoghD+B/A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m50HVeIVMFk57HQl36EIHqfwP4EPQ9CEPRhCBlVolZEWlaPBAVbKdizg9DX8a9K9KlRz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8KlTmV6V6VKlSvSpUqYvKs9s5gSpXqJ6KSpRKPUr0njKvBK8npANh+FBFhezgNFNBXvw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RAKuj1MMH1CCbnhSXlWuoiDlbtF2WHTfYYrHuiyzh8qGoDykG/LEg+15pBWx4ELl+AMG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1KKhDQyG+6CsNnkhXUmXJKdY9kCU95k6/MvgvswDXzQH++UOF7zvPiHJ8E7w+064vaHVZ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8p1/MzZc7qFek9o9/4l//ABO0naS+hBNSj8UzTV5GbOpFPQxjGMYxjGPaMdxj6HUYxjH0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Pqx9HXqx9HUY4ZtGMSOvRjGMfR03+Kh92hnULTdR07xUW1luc4+ItktaOHQghBiAQh6k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FCobtPeb1nLbe8uEJzD+B6Er+RCHqNwTau6YO2Vab8sCgPQ9L/8AjUr04lSpX8q/hXSV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rUqVBZ9fwQ+KsSUypUqVKlSvWv4eJXpXoEDPpUr0BKgSiV29CRJWJ4RPQleQnYSrRLGA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PlzTVRQZvOZRu3kwW/KE5VdmeS/swe18LEfgKZM+zCdHwYc/wmCOXyFgz9ybeny4Gs95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fGDabwYJ0+Iyxx9iVf8ApEtxdk90Wbv4lBzmOEYt0xBhTa/EuXlM2LiEolHoRcp39Lfm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/1jwD4jwvwj/7J2j5j0leZwPtHrY/8if8dO4PEbNj8RPNxZZ1iOssixZeeYsvv6MfRjH0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MYIx9GPo4jGLLip/8VPvMfbuDqxClr6jC1rF7HWUmdu2CD0H8TPoep/A9SUTarch9HeG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Meh6H8iHoQJs6dYMI9/4XG67igAQnt6M1PH8alelSpUqV61KlSpUqV6V6MqVK/hUqVHn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bx+CBKuVKlSpUqV6BKgSpUDMr0qVK9KlSvRUqVKgSvSpUqVmVK6krtKJXoqVKSj0U9FS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srtK9Inoj00oahTQeFDOB4cEWLw4Fr3YCKs9yB03wMoq90wC7X5ihwkm43Y5VAUNnQz2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+zlu0eJOQvAl2y8VOwexnUrLZp8xa6HlQfg8og39iRLiUbKvZBem8CCdPtM6JfhJ/wCP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f4mG2J6hLOH5Rp2fSVd/BHl9wjyn4nIM5dIp/dP/AF4/9iPDJ44prf49MPSe0ZAs/lKG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r5jEQ38ET2XtB/wRvkfiX1lOsUvcsXcYzojGMxUFsT0MfRixSJrRZbmhh9iOoGEV7zLF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GHoep/8AG/VoXD6jdm+0/uHLHQQhiHoEIep6HofwPQIegi6j65XwSpD0DY7w6BD0PQ9b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r1r1r0PSoxr0r1CVKlSp4lSpUqVKzOD1T/BcQPSpUpgdpXaVKlSpUqVKlSv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KlSpUqVKlSpUSV19KlSvSvSpUfVlelSvRJUqVElSokqJj7vxDXcaK7SpXWJKj6J6NxDp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CUHaAmC8LDWfhzQF84ak5rfNcOZeRK9jyMeVPInVgq39CeY94Ds+GQql3PKcj247H7Jl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k/M27LypbxeWQ/57L8HyQbSzdpPZLTDeBHoV4Ea7r7ItziX9UcmD2luj8RTmo9igkX/o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I3jEccMbSmaYEo2X3laz8GLb+SPS4jC7j4xuz9ZehKCsr0hfFzX9pRqFSe5y9Ih2OA4H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7+hCX6n8eIQyxMoZfHk6EKCCoBQEIQIEr+B/A/jXoQgRFxF2vQh9jFr3+DwQIH830v0q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4161D+FelSvSv51KlT7qCtdfq9T0qVK9KlSvUletSukDrKlZlQlSpUqVEx6VKlelSpXo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Xono/wAKlSpUr1qVKlR9K9KmD/6qC263+0SVKier6sqPo+jGMdRjHHqxYxZcW4sWXF94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VqUcEbNKeGUGB8KA6P3wNwPdDSkr1IE5eQynaeRMXyUdQfCa7XhZ/wBghyexCLs/Bn1Y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PMp0fmVzB91FWveGKGPkiODCOJLZhDsZsVTwnTQkssN1TEQ1XgAloqv/AEPMFCC/MCEI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+NzpbhB10fz/AEiuBCEPXmHrXqQ/kEFwaBbYPsan/CpUQh/Cv4MWiYiIAWsr/wCVdf4V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9alSpX8xk7p/rdPX3/jUqP8AAleter/AJUr0qVKzKiSsyomJUqVKxKlSpUSVKlV6VEiS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9K/lXoSqipen4IKr/AML6V6PrXpXrWYkYkqJGMYxlR1H0MY3LjGMdRixfR9FjqOfR9WOY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UTER+EDp9RPQgdCD0ImOaflNSYvYgebAR3L7bmkMIQg5hO8PQh/8LlgTKAysIiUdU/sx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1P5nqegRHiXI6P7I3uF4dECVUr+N+q4hBuogF1R34czKgnI/q/kQ9a/+2P51616fYwf6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Eletetetelfyr+L/BlfxqMr04j61KjKlSoypUqVKlSsSpUqVP8AO6QV7/7ZUZUf4VH1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GPqxj6MqMfRiRIkqMSV6PqdxIkYkYxjuJBEiZiH0IQNwKgnQ9AYn+faCjBn0noQh6GoQ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gg2tuz2/2l3CHoQ9D0fQ9D+dQI0wg2nBEqkaK58RlIpldoEI/wAGEfRQ3NSahv3YOw2g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oJmv48wP41KlfzJUr/5164PepxM/wAB/OpUqV/DxK/hXSV61K9D/wC6elSvSv4VKJX8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1r0qV6VKmCf6qVe6+2PqyoypXpUqVElROnpUTMqJEiRjHc0ZiRJUqJKiRiRjGPoxjH0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SMSJKiRM+gQQQQQZHeCNPQMIQ36kO/8A8NS3kb6DqsoaoZzL2O05h6n8D+BD+J6BBNiL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3gOkD+b6iQxbeSz4P3Kkjy+ViVhMuvSv/ufyr0qV61OP4kGDV0+4aCuL6h/9H1r+NfyJ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yqcej6Mr0qV/DmP/AMaipun4oaLsjH0T0fRjE9H0fRj6MYmY6j6sr0YkT0YkYxj6sYxI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R9GMdxjuMY6zGCDrMmHPzBj07ehD1IQ/mtQjhMvp/uck2W29WHoelegSv4kIeh6ECBMF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4YmsW1lalfxYeixgambpg8sWeLIf8rMQUAYA4JdxJRKP/oTz61/Ov416V616E+o/M5P+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9K/+lfyr1r+bGVKlej/B/jX8rH+TEoLpKv4MfRj616MYxIxjHUYxjEjKiRjGJEiRjuJ6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MT0LGMYxI7jH0co6g9GkDcOb3ZrMplCEIQhCBDv/ABY+WZT89jvBXcM2vV6sqH8D0N/y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fiowcviXlvQbfMA1/O/VZloFXAGbijV5P8aIQY8bPdeYqrKhAZh/8RX/AM69XP8A9uo4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qcQJX/wIb/ielSv4nr5leletfyr0r0r0T+D6O4+qSpUqV68yv5YN/ioaP+q/k+ler6Mf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iRJUSJKiRCIRJUYkYkSJHUaj6JGJ6OPQ+jGMY+hj6GOo+jSCC092HHoIQ36EIQ9CcehF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x2Dod4I860CVK9T0PU9AlSvQlegQJZL/AKr6eUbP/FKjGAXv6P8AK5RMBI6H3uYIRzFY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hAYgQToiJ/Kv/vx/91VPIfkmBHR+Ieofyr/6cf8A01/86/knpXoyvWvV/i/xVPAV/jx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fRjEjGMdyokSMT0S+YkSMYxiRIxiejGMYxjGMfQRjqMY7jHMdw5V1Zr6DUIahD1P4XFr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hFxQAMAYCHoeh/A9D+ZA9Kkz5YDl54CnpbR8yvVAWtHpcYtTXlk7Yjltj/l+pTtlB0EV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lXEENep/O/4V/M9a/gfwf4Z/5bh9T8Q1/Ih/M/8Awn8qlfyf4V6vpUx6V/B9H+L/AAVd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+L6sYx9H+LGO5UZUY7lejGJE9EiZieiZiRInzE6RKIkY+pjGJGIxiR9OIwRjH0OJtNpl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JUP4OQBa67zT3X8j+kWuho9Kh6H8iHqSrlSvRGVq7NHjzLIkuzgQJX8gYCzpL9VmIuzz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iLdwes3AzCVBczXAIAh/+Kv/AK7/AI9Zz+CcHg/EP5H8T/8AGfxf/wAaX/B/i/yYz/V3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6vqxjGPoxjGPq+r/Fj6J6JE6xIkSMSJGBEzEiRggiRO0Y5YxIkfRzGMajqfaPo5n7PzBg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NQ9U7rQLVgoo9w/7i22+h6H8D0PQhD0PQlRtKBtYrePh/pAbVyvMPV9VzH0WiGuY60eX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jmIuhwTiECBAzCEIkdqC81LCPqf/AIj/AON/xVd38aPB2PSv4n/4ef8A8b/9GV/8n+DG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4P4v8GJH+D6P8GMfVj6P8EiRMxIkSJEiYlWxIkSokESCMdehIkYxiejNonoY69HP8QIQ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8D8vaH2DVwdn9otw9D1P5kuXCVAglxuenbOFPR1AxKletejHcVRSAXABlYGP/wBYukIE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NwIECBBQfSD9KhcwgyV6n/2P/jf/AMdTqP0jx4D+Z/F//Y/wf/qxl+rqXL9H0f4VQeQP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DH+Cej6MYx9H0Yx9X1r+LGVEjElROIkSJEiRiQdIkSJiMHWPoSMYx/gGaQSsz/fmWhC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yTgHVlaDcdr9HpzCHoeh/IJUr0LmU6mgOsTaNajB46ximws8yv5MXrBOZre9AP7hknOe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HZA9Ag6QFQqAZXpOjNZTK/8Aof8A0f8A58w59M/zH/6n8T/87qXL9b/k/wA31df/AB7R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Ho+r6vo+rGMfR9H0fR9X0Y/ySJEiRIkSJEiRIkSJBBEqC4nmDmMdxIxicwQR1NA9FZmX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cQ9eZRmxlMD9sGdSG31Y27h/E9D+RB9AhGwhwcsSR4HPmFMwJx/AfRizTUw7WEu2j4PK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p6hKhiXBQcOuHdLGUMR/9D0P/wA31TbQ9D/56/8Aif8A4n+bn+bL/jfWP8n+DrujHB4P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MYx9K9Kj6J6P8GV6MYxjGJKiRIkSVEgiRPQGIkSJmD0EzExHvE9NIIxMejn+ECHSBAr0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AgGgflnP8z+R6kCEONIcwZIbn0UmIKC9/wAHPosE2zcCdeDslbTdmfMxTv8AgSoEMQl+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9a/+9epKlSmV/CpUr1qG5QH+cx2/yr0r1r/41/8Aav5v8H/5OvR/gnT/AOZD5xQ99/wf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SpXqxPSvSpXoxIkr0SJE9EjKiRMRJUqJE9BIkSMPoH1AMwRI7iQRIPQ7ggwIQIEI0uFc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0loFAQPSvW/5kPSoECJhHyxvyCAEqV/FjFrcH87oY7l4ilRZpMvY5lV0BqUjEuBKgXBM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Pb6lSoECLa6ssYcr4QVYMj7udVBX5nBXh8MH17tkARi7h8Ylke2D6+PAjD+BL9oMXWJb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nmUypSSmUymV6JAlemv4nH1L7m7D0r+Neh6VKlfxD0qVK/lXpX/wd+rH+b/N3/Bg/g+j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70fRj/DiP8K9X+VRlSvSpUqJGJKiSokqPonokqJEiVKiRPQHSPZ/ADsT5IkSJGMEZ2QV6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1eKd93Z2mgCgMAcSpUqVK9T+B/AgL6BLhwnjzMtrwMBKgSnipWZUfVQhaSYC1ijWwa/N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5eZ0or616HqQ9CUetSvQxSpUNSziVntKKiJ2ehGJ7JbVYliuJScp7xFwHhgWMfW0AwI84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CQ8HmuBfuBn7YMAoV8iGWz4rAd+cJDlT3YXV7NzoNdoP1AwvyXsglWfsTPk/nB+U4YFr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Xs/Iwu1wlK9wypOHotF7iUqQ5wztXLdPqL6Mt0iziWliBctEZT0lSsypUr/5H/6X1fV9H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IeoL7jtef4MfR9X1SP8WPqx9K9H0fRPRMypUqJKiRJxElRPRJUSJEg7eg93oMseD0Hc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zR8QwPiEEJSgqNAGVghEysnSveK16+hD/AOBKh6HoEoRAMqx+1LzfEC1y8vWVD+F+tEsNY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uYGXjoTJuWxb9QldJonwQhD+B/DiLH0NehqXPec+ix3L/hc5sx6GGDn1KlFzHGpuV0em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OZWYxHQhyBApwEzSgrZb6gev4cD4fvmkT5wMVNTrvIQrgvksC5byYH+RBylXkTnX3Y9+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VcHwIvZeAzhr2GD7D2wlul1gTZ+VB+Lz/VAAhX1shESdXeE2avsmDV4MOQ+BAcI+8s4i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4lxpv4ipX8AkqBiVcSv48xI/wf4VGP8ABifxf4Z9/wDLPuS//gxj/Fj/AAfR9H/4Pq+j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iRIlRIkqJEiX6gwiYvRaMFQR3D09GI10YaYILT0PebQMrKswwbHod+8VuV/8yH8Al4dv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QQJUfQjLixuCYO2Xg2VX5usNswAKAlruLf8AAZmTOxAl+p/N6Jdv8CEXp6LLmZceJ5lz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B6eZzGE3/DicyvR1OIy5dIjmIGvbwykM2S6YuYuIrc9v4Dn0d4mmB0nPeaIdpmVAw5xE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1UyaR4YBhvlAqweFNIHugevlyiqzvAW3zTD4UncQHL5LBmWRsKn+dYc6e7+4BzfAn7gx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ZfhKdPxJzfAg+y+IlpPtSZcp+cF4/JBExDu4PxeRmiX3grke2DaX2w0l8GFtP4ELar5l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8RRsYlcRPTMSVKletR9Lo9cfzN3n+D/F9H1fVj6Po+lf/Jj6Mf4sZUSJE9FRInaJKzEm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lF+gIKYfgm32mT6EFaIfl7Q1QanMdnRHfpXof/Eh6BMCrQbWIPHiB6nWFlDbVhASvRlx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CYexx7zTkZc+ZjtxH+YEVMSvQ9D1uMNtS4YfWpZqNQm+PW7hOf48zx6kO/qv8L6er6q1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XmCYuNR6+YlkSk49dE8fyubl8QesuDl9L7wgizjEJarrEuCy5fSH8BzLhFXMu4cJe4DA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eYMHEDhjVZqYdvEF0U95oQ3ylRQ++aRdc4BoPfBf2Qz7eYHzfIh1DyYAlxTkaB9/cQLa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avtI+/agdLH3JbsfacsIowL4VgxLxpt5Ijie6f8AkJDUT3l2vml2oBtfCln9kKeT5luk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lPeOPXmMqJ61GVH0f4V6v8X0ZUZUTMZUqJGEirjDDDaOGYwjmWy/02zOxMUPxQaIYV5I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Gew6Ev8AietSpx/AgQTFocBtjCXo83mGDBiZVj1YyotRa82kV70FEHmvJ2fuKuWWYi/w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qfwwl3Nw9Av0BY7mCGYpyks49fecTepgixnE49Oe3oT9fyCaP5M4jOI/x8RGSCaf7jDA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SX6Hpz6X/Kp5ly+C/S5j0IenMv0ufn+G4wuVD08S5f8AAZd+hrp6XMV6XLl9PS4bgwTU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DMfUqouYdkybfE7F+YG4+SC0PvKDEgdfLBiQHL4nasdRgPv4Z/4MtOqZL4Z3cHRPeD/2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0s5e5LT/AEhngfErhAG8MQuY+SL6/KeN95/syvn6M/8AAldT4iJwxZZFPSy9+rhz60ej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MKie0V7RxlvSXGoxqOOow70mUO/+Gj/cqiuzb6su/wCZ/Gv4BcJROu6I3oeqD2gRRWw1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C1j5lEEfL5QkU0OgiMVv8A9Dqeh/I9bqL6hCBEdSzcM4ihL9anBnkMdBX3lWlk6sm2x3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XhzReEIi7/Bj9LeFm7bwDBaPi8XQr0vNGfMqtI7omP71Ghmz2YJyVAdSA6nzKXVkreUi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hgXSSuIBZZwzHUjPEuPo7iPeeYxnGI6gBg4PMVjlpNPpx/Ah6X5l+huXLl+pOYeveX6X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MvUvEuLBl4nvLwS2XLly55lwfQ9LnMH+B6XmDChCXNhHwjFwuE59R9NEHj1PW4S+kPQe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LgwWDBT0EDl5eXeWX9NOh8SzkfEp7+KXb+KKbgvKzh8xXn8+kFOmOh807ZFtD7R4l7w9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oUfLHruHik9T8GJ9XsljPsJP+Hg95YcfbQ7KCsVCxQBjL2O81OBH5ZVwP/pXoE0ZhGg7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IxY6lE5pWQq/DmVSLp3/AFS2J61Kh6CqletfxqMv1qECAriWbIXCPkx3UssyrgYlPeWw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0loK4Lhfmd98w6rG2w9yN9j2TavyI7APGbknhBM/XjF/kh7iAEP3MqM7hFr3EjWzwA/q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B5F+pbtPsRlzxfw53ZNr/IxcsdXodR5gxYJaYqIZor0QtlShDrLIw5U7qOYM84zhe6Vr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65PEqRcOk0ynUlOpB7Qbz6CVLIou5ZDOhfE76o4w4lExOfTc2TUIema16n/2Jc4gpbLl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/wDwvEIQuEF09L9I7lmPXn1IS8wgwl+h6X6Hqeg/yuH8CEzBgy/W4S4ely/RcGXLly5c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usF3rzDqA63Fx0GPwiEzB0Hof/E9K9QmG4ficnopmV2C8Sqsb3DUYukM8pJruXiCMAzf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Bol7cY+ouEHoNfwf4XFiw9QiPEZ2QoF3GSoVdypXpz6npuV/E/jXqRzBc4a6kopHJyTJ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VxcwNa6RUsIBPmcrqPDFNpoJnsH7l5vcG5pDbxxGCijVw1FdKeSJyp8kX2/IiNo7iGNg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t2RT9Sx4i8KL14UIdEL14gY7T8hEz7BYXYb3hOj3zj02PnAGX7MQ2vdjftlHSuwnIfgz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PAf3HYs8ET2EP1Z8ptAO6id0/LjYZHyoGt17M7SX/wB01YfMzbPmCeZcub7T2lkNzB6h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Tt6XDHqN/wuGvUhP9/JPHodpcP4H8j+B/A9D0PU9CHqehCX/E/wDlfoS/4kIRRFAG1iWk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ANBLx6X63/M9WVC2chb0glhMMWMLcGUNIFQesSAqmgMr7S0RM10fqFA3gZ8nmKxL6Po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KlSpUqL61KlRGM7hnojsNrmBK9Alfxr+NSv4VK/mWYHJByr62CoJ9oeIZ4lNoQ2zTUpE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ttsP+cQBaikcJBoS41GgE0jyXMsHNDxOOwe8W4f2j2bxHhQ8z/ZlTj5ZTyeGUGfizhub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MmIbB7Q7H4lH/Ii9TzI9NE7qj4xznnPGK7y3eUVuV3BG08D4m2fyIp+UEWMs+ERse30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a6vEl7Dw4pdeM5cNI6VD6ovYxw0/IYnQ8iV4+BHlXmDaY7uDwrpsiHP7iImDdoRvL4Ed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Ihv4SJacOkPfNoXlynZ+VLrqeRlOiJOz5gXSSnCfPpcPDCDBhCDyP6JoePX29M3Lg+g+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Yep/A9D1PQ9T0IfwP/sfxIqkojYGj/lgd/U9CPpx/Ah6BLOPdBS+fMWKMYhlpFC6uYOp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gmTt9jiI3m2Kxz/ATxMOYEqVKgQP43mXfoSpUE6IjuCg+42mCOdv8KhAf/KvU9T0r0qV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Jn8OnJE9JgU1MTiW2JOcInsatz56kuY3cD1GWEygUGxGk7ktBTlGTt/eCFhWixOzBiel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XLZfXcw7D4n/AIUzZ+GLbf2l39UX/qi+/jl8HoPmK9EPEXiFdV950oXPB4I8PxRvr5E/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MQ0s7kgeFDxTJjciQ/vAl/ZA9TxE9xPKT5RPZ+zFmz4ROh+Z2pLNCC6ktfE6hLS3X4i+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N9lPEUMvyIsZb2xRk+2KbmrP1kfpeFid08OcFHhwpxSaV+Cjol8RLXwoJVDLHmY6MPUx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S0/m5TpfdOhaU+eaNF8GIP6CXv2kR37JHekT2MIGfmSnfvqWNh7M8yw3KSzrPEL6Q94E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r+B6noQ9T+J61CVKgSpXoQQ2V0NsUs/A4g3D0P4H8a9KjmpNBthjb2B/z2h9NfaFt/fD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xstQquIBdD7DOIHsR5fx4dvbfyEqrak4Jctbi36VAgegEr+AejD0uPpUCVEdEV3DGoBj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HoQOkL+l/wASV6V/E/nXrUKfvEriOF4Y0nRiZl5VQmUrW4a6z0lmD67O50jjyVrn/XMI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yM+fjxDTYjwrqOGWNv8AG/53Ll+ty/Q/hX8LxMwYPrr1WC9ZY5ZbrLmHg+Ijb+yXEC2/i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6D5YsZZDwBjwo+21wB/ojx/ETpSWaPvFHHukRzZ8yhwvvHQF4jpGEXPsZgbn44CU/BGx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D8ET4vaLNr4l+jESgMJGMNS3SXrUt0hThlPeZMWzPeJ1uI5D4i/J5EVt/ZHN+JLsM3Ik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OmKuCLGK1sR/7JGrH0x4vqiWPpnS+CMHQHxHg9wifL6Wnz85/uyr+ydj8x/9Up5zNL/y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W6vidh9L9T0JXpXrUxALdERHswvTsS+sP5XD+JmEwiBABWbN7PbpAJw2c161AJZxO1K9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MqBKgXAgV/CpX8LxLXUNSpUqFozVkPaIO85jES9rAlQJUIqBcHxOvAnpcuXLgy5cv0v1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VBjGXp8niVCJz1JVhjBQ2xLV7dpY5IoTn7iiNvSfoe0E7MpCkgEZz55xdB+4hwa258r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3BlwZcGXL/APncuXLl/wD3v+VyvQahA4nugpzLdZblnZFKzXxKW/gi+/jim2hU/VLt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8KdIvdFtzPGGO4YX0ceH3g9NPFAh0PeOhA5Kp8MeFPdjxQIckJ6L4EeV9mJTH/XH08BP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uh/10bs+/FXHyTPL8kvuSnCfM8j5ljyfMXpUbjcdx7UV6MV7y46biu8YWY1yIh4V4il1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SNlX5QZs+JmQncRqh0GawzWx7IHWJ4PEPFSS0MjvOL6H2R4Q+I8Pxo3YLyY8h7y8PvuP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mJmF+f6lOn939R6p/vadSwh+oxLg+DHlXhIuJ2239TXVQNS/WoW9A+SUEsIBiWMW5UqVD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VK9FCPqD0BWgjoBL3MTuKh6m5UCV6D6QOYAamfS/S/W5cuXLlwZfreZcuX/AAv+ZJpd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H3mSme2gxBGZavM7MzrlAdQUDDz1IQr31XgYNK1EwAtKV2ivi4PD9+jLKkl+iy5cv+GO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cuXL/iS5cv1vvL9eZcuXLl+ly5cuXLly/wCF+gejBgwZcuX/ABuX6HrcuX6OJcuX63Ll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wXrFdZbqy3V9Hsl+h8Rp2fCL7X2S9y/tj/wEeWRffxS3/vLN/Oxf+xi3H5R4V8pdxe+P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oDD0j2T/ADEV0vIRWC8yo2tkA+1KHDeblevvjXH5QyQ92GXGoTA6Q53ElSv4czMzM/wz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tlSmVK9SCXGIgIfWWelSsSoWndldJXofwIiK9SVEdRHLCVZjdox0hAlegQK9AWI7gEJj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iy5bLly5cv0uDBly5eJcuXLl+oviYwemufCU38nU8y6IcZmLOoCQLaJbdGYS58Aww/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If7MZCCpc4ON/k/9IC2LTYw3LjCXLhLly/V9L6ely4MWXLlwYuZfosuXOZcWXLly5fr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XLhF4l+ly/W4Ppcv0v0PUleoy/S/Tz/9b9R/nUrEqHpUqX6P8T+BNals4j6blSv/AKv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RV36VCcwgDieMJpKSkpKRlc8+hmVCAcsUMpC02zesqBKgeoQS4iME1AlQIkuMWy5X/4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S5cX0AKHpz5lMQ+mFbr0qIdpfL7siZHzKam1+6dGWVGVgJEPMRYLt+XV6Ga7mMJuif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XopLlzfpcuXLl+ly5cuDLzLl9JcuXLly559D0v0GXL/lcv0uXNS5cuXLnMv0GXLgy/Qf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Lly5f8AC/5H/wCRYP8A8j/89etQ9KlejAlSoHpXpUr1rtAh61KgeldIdCdplrzK9Q9C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S/Qpl+p63L/hXoS/Q/lX8bl//BLm3+mufBlcg5OTz6CQ2Xi0SlcStUJi2JHI+/UjFsoX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PcwnNLcnROSUjQwwXrb8RxLl+nM8Jf8AvqsFlwZcuXLly5cuX6XFzB7y4fzEXL/AJEu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/W4MuDBlwYety/W5cuXLly/5XD/6sI/yYfzuX63/AAP/AI3/AAv/AOFwh6FQDmFdIsx6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KljhhjZLJZD1Kpj1CUzPhR3gC4dItgVjI7nrUqEExHcA4gQJUqWR6It/wPQlsv0Gcy5c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APF9b/hdenENRhRYckTKl55f1GNyn1Fsamd7MEXXFVFuvRcq7uztMphx+j+0dCZHI/x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pcuXLly+kuXPeXLlxaZ5QDG6lTmEHoDAHMuXLlkuXLly5frcuDLlx3LjL9Bg+twfS/W5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f8AJly4Mv0uX6X/ACX04mPUly/43L/lf/yZf/xuX61KgnUOjAGSUm5UqVK9E0nRp1gh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G+pTiJ6VFXBLMqiF2dzjPuzaL6H8CCZfmCeYRRLqX6HD+NelSpUuXLg3Lly5dS4MuD6d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cv+Fy5cuHpeaiy5vEaLOucniaYGzk8y2U2R7ZfauHMWHFTLeZ2fTuxVxkJu8+8f1Dw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5cv0uD63/wDC5fpcv0Y7JURijRueG4fRrVDf1Gq1SSGxEgToCDfiLgJpdUX5mJG9n9wY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B2A8xQy/bDsvgQ2bNcCf3LDYGy5dMYLLg5l+gy5cuXLly5cPW4MuXLg1L9Lly5foRly/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S/8A43Fly5cuXLl+ty5cv0uX/wDO5fqsv1GX6sPWoimq4uhBdRVZ9ppJ3JVzEohxcV0l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q4ITaNITUNRzv0PU9HYlZhSBXoQsuXGX/wDAPS5caSyoRTrNJdy8yz0GDUu/S/S4MuXC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XL9FlzaMEGlyRkMbHU/qZMTJma+DATVMvvEYJ2ZTvDGTWY/fD/aJfsfbs8dSXwwZcuXL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LzLly5f8XcSNYVsnUjdJOEJdaSUuYFpiL0Gs9YrXikoqsVkiwIXl07ZhsbyOvlCV6yH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annO9PSHq2ikT4loOFvI06ZgTnXI3F1K2ay1rFOziMrct9xMWEXLj6Wety5cuXLlwZcu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y5cv0uXLzLlyz0XFuL0l/wCqPoX09CZgwb9My5cuXFly5cuXLnEuXLZcuXLuDLl+ty/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/lcuX6HojqKszTuZRDOYFYiO/SDBiXLjOYh0i3EBE9T0VQAaiJQV6H8CAsRCEbgBHE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0uXL9D+B6EPTDfpR6Lnv6K9YQc50QUrDjDKE716T1h1zbMp1lOsp1lOvopyyvWeU8pbg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ZPTuJidvNk8M2Vm8ULAOJVdENuIGmG4qC4jVjRKx3TA59MbIWAuD/GmIlN+IL09M+lQ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i5cuDLl+qXCwSNl8QtAg7FLimQOzin/ROEI8kWcP5Bj/AGEzRwmMqA2qJ3UxQxpXC52DS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MJvEqvQgy5cuX/C5f8CXBly4RcGpfqXLly5fouK3Fio6I6llnY3TQMvnU2NquiNCY1QF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saap1mKe3RGN9ZZRfmJABLHAfEFcfHmmX2zfQwgnaXqJUuXFly5frcGXLly5cv1u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/RcGXLxLl+jqX6X6XDM50AgjUUwyle8Z/griy4sYA3FTEWX6K1B5gDJKcX/FYPpcq4gc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oXFcYmUGXCHoQhD0pgdYELRjt9Qhcu8+hEsdYuX6zzfRc5JvA3kX3gb/AHTtV7xV7+5V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SLjaKOYsiuZbjfeKOPmPSIi1iaAsAfYhEFvUlyQFFZVQhzm+ESuBYvWIMJWboRgMr0CD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LAeWG6GORIf9KWcWdyQXQ99kWZHthjW3slJ+IYY0/gwd+oj9rWXt8+pAp6yIEYWdnszB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8TJz8Suz8SvSma3BvnESVH/4XLj/ABGD630gxZcuX6j6XBly+kHrLlkUl49Bx6B1BuX6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/AnMYHiDBNcF1cfEYT4EbV663/TIZMTI0PBtiC2OAxO5u38WpYVkR40YdR8ksItOzOyG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JFoGa8Y3LHgvZFoCGnIldCZ5Zgzr9jpFZcuMuXLzLzGBuXLlkuXLly5cuXFhFwYMuXLl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xzxAoZlVEXJcr24ILc7uv5lvGdoAvwB/EWng0IJYPuTRHzBixTtDf9IW4vGi8oGc4nXF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IkqAS/BFv1ddTcR51yxxG2/UlegmGbjVgl+ydNiyJXpcv1IQhD1JdGdEIDMOB99Qjs4X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ZVj7Oj7ED1YFiPkikmhZA/Xp7p2x9C1S50i4pJ3I+gLcxXWN0o7sbpOYE5HhlNbT3lG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DigBPyyvn8Er4PkR5/jxbleyMsGdKykLt5j/AM9nW+ZjnJ1yhu5iMSIIJ1JhCpxGKzCK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nl1iO9NGdQLDAxorxMOhfEHy2dIRG+DuU2NswN/KCooPdGmAHi9QZbXqlJoPDgWSd/8A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No16XvYO6KaNC9yCKY6oMCN3TrBCGu9wR58oQCzdFoPuh+48tT3H7mQ9mJUZ/iVrVqv8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TfXsNLylXS37ikFFrT+4jf+nmcKHdwdQHmF9KHuX6gZS+bP1NH7lYvTXsYJh4CZx4P7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oudUlW0/E2un4lLo9ed+mPS4xcQySv5XD0PUlwi+hL9Lz6E59blkYx0JR0fEX38c8p4h0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5lOkeGCoweHJLYirBcS5cvrLl36P8L9efRa9CXL9Ll+ly4MuX6XLl+ly49BBNEl7uINj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D9x8YUCscuxB7QIqs6GXfCvEeYwtaPuMww7C46VMkUp5AnaBBiEKDnIcy8SHS98seDjV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BOy63Hb/ADWF45ZYyC5KEdGBbYJFMC1DrvmBcvmAc3DkJToy0xcV9VpUHaY0I/aelQgJ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e3oSwiDiKSXe/wCBCVCEPUlQizdarjqE1UHUqoyr0uZU6AxUyXAAHEIszqDPzA66ghl9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uX6cerGIVETJucvl9auV6nhHKMCmuvoe2NzJ3j8PREgpK3ui9HEeRqosXWUOLvm+ZhQF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X5nJiad5tGZLVNB1AgQrMsg7xMWk0b4jNLuoVpj8LmKN24wxATW9x2mtRHMSGgy1uAFW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Hg6VFanrKg7tEAOqsmSX0YbbsJnxpluLm6oJkB6Zgsc8cS4nMpuQbwPtCYw30hd7vEB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IpQs6Ih6z6f+kalQ7KbQaywpvA0NplbL2IxBgNK5DCkPnDMy6Wrz/wBRCfIf7jtdJkfu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qr6pGAzohafgg3F7gYyj/gzovJGy8xwvGTqEH/uTQWd1mv8AcpPxuIX8YYmqd8JoE8GF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9Flnh+JY5H4lJsZXmdvR3Bl+q5lxxN6jLJd+gzrBxLlwb59bjUuXUuXL9Lly5cuDcuXL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Lh/EFy5ZL9GpR4uA3sAxceYXxRiJK2sluOtpML9MV/R/uEgDVFfluYyMIH9QZw0QDtZK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PshUbcYusXrXMrd5oqh4JdFQpH+KCL9BlymdHfeLqqXDPoQ3LGJ4E1hKuUdJUaIwt8yp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megQKWlvSMhBLcRlSpcuXLly5cXMuXLlxjzO70NvPr29KiSpUq4+gnSV29GGO0JR6RjF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pDQXKJO47y2aupl0KuM7ZmPMXwRtvMOHMEhpxUoA5lfdLAFb2mlOk6m5mDpxDFHtBEbd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8xL9keLpGQLxPzEyesuDykDFuMwm3tLhjUtlHtmFSdSJlz3jzG4LSue0sJfNXDSzrEFG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gcS6lDVw6b3BgL0ZShuqmAnMDpk6zQ8TMHcLXMVkYNxgL3dxNLbtxHBOxElcd4KGs1Db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wZPia+8ErbtFyxjcPsXMjvOYCqgSyV4Fj0gCgD4lEtGoHgqBtLdHWW49llKaR+FLPluq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4kafLblCxPYg6jV1LDidmSmYcZ7ayJRleNsNUUrumAVT3JVQTywtRPhxdXT2h/GEKoSb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r4A/uZ8NOz+5hqDbI/MYIkaf9Y3L50j1h8ua750NKnlwbY+RixRebl/9jLXHywniAjab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ntmGR4EMJXgwtp/Al+K+SdqPWQPlHrIFtviXyH4jvmX6X3nEvv63LZXrct6ei2WPQsGX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QQecM8x9RV5/gdoU9bCEYwvxBgk0hIYJDcMOtL9JK8MEjbmXcv0JUr0PQKgQITEWu89q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pMSyNRZZLxLly5cvPovmX2lxcxesWcRa4htgdYeleiYlSpUSVEnmO43ExDbMA4G+4bIs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V8zDsZYPQ9DwkWssY4JQ9ERo7zkdGDTtBcBQ6DKI01RUwsOsw3Zxw9ILel5ieSm5S/eO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oGCdIVqoVo2DACdGXb9AKZkL6sBCwHgUxKjKWH1qpvVbI+jZt4isZVdQjF55IfZmyJg9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orF4TF3MpBSu00Op+pl3xibn5mIYLcKQEiqjsgtM4ceINsF1UuJrGBFHXMANtSuToIZ9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NRF0RWI8TEs4qZWPDllA8Jcu0CFN3iJni8oUQmV9oCF+IJc9oHcCNvENO/mWBMStsW7g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1mnzHlnFTk6wKvMW2OR7kN8Mqow4vOYU7kgyvdxXbxNHopcK6f1AovVI/BNmjncFi4Fb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MQAqNdJyDEoNBmIdMsFvDVyhwcQCU+0bolm9LEAQvfD0C90uYJll1h75YUPfNUT5TDp1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Q1modq7wsCy70TAHPlGA6pp3Sd/9zFl/Zlvb7wihf1kJ+moZns3DVMeJoLXgThP2yvfw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7IJuRV2gOsiG91cEsDypaCLQoFzMO1tmm92kCsWRf0UH18aIaLPCDYF9kS0L7YJp/Am+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K5L4mbTfidhlPRme/pb0lvoGG5fo901/j5TmeU7jBm1lrv5inbB4Yekv0EPQ9FiDUBB9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cuX63L9LlyyLL6y5foWL8RjMIbYZ/hXrXo6jKOlSowZiYm0erqx7wVU0Zb2cQ6ffWK3a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69Jm9Ez+kYKc2TOEsPefiuYaZjol1fSWJjiYE7TAVxNN1xDi+ssPdF+kKbvzMPZBtPFw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RUr6RtWc5loDzGQTp7xC2cTQdalqQBtzFQXFMWFdYrQ6n5izzq4l0iMOxLXNZcytT1ho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yn6h0+YsPdJ+KEAmEmbM3RLPW58wClm0JkFWEF2agz8pjWsyiseDrBbnWHDNYSqBOeSf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Kdbhm3yscgwtWKf0hy+WPAM03OOyobVhzuAr1gdOZg8KuK+0hV13ctHQHoDaP9uBbHM2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r94/6QLDH7g+GIrir5mLaHMdJjaK6MZ/UC0OsuWdZqDljmO2kFlKpxeSClu0u4M1Bh8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VZqI4HMLUdw49cxMELW7y63eWBrrE0mqYFGiYflLB5Ya9ksLRCmpUYBuJ9yl4jZjSnSV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sqY3cW2cj5nUTdoOGoGK7uCFGWKWrhRDi9+8xSg1K6krENWo5gF6htcEOOX2Ze0unlEr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adPClAAro4asPlBzP72nAvg4r3gYMbWeGCm+2TAgt4Klx7k/QyIWF19nCu1P97QqGuDi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IJDJ7IDsfCMfKfs/uV0gHtf3E8E8MeXO5PLiND5wfj8iTk/NKnl8s1FXeKuX7IEWvZF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W/CRDZ+8Gch7MA6E8TA8V8wFQBzK9SV5SdpDoIJYjuyhz8eDaiosx0ZaCtfzLEC9vS5x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RYo6h9Q16Homf/hUT0OczImqdX5gzcddCKzrYW7cWr3iNazuVrCauOd4WYKVSjcN+7FX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vXOGDocxpWiiKq8QUaXjiVZMCezG9yZa6zlZDY9bigL6QfCUonUm25od8StvErhrDHRB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5iILrYxARwZzMJjxcxVuruOHxcKRT5nbqwlxRFR54G6SUAK0x0hoCavF/UsJ5mpvZqZ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qJt94ItPJUWfQ+5XDlYM06RZuf8AsHlHANLMwerPyUrWPadqExFCq5Jqh0jku5NIJkQ6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4V5h9u4bXjiHT1qFUdLhcryRqE7THXRGb9sFPe5VumGodSaMdYLNvML2LuHTxAtV0ub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6MOFdY/mYXk1Vy1uzfuZ9R/pPowbmKubOyOeSGupdRSuNRytmKl2zkJ+0S3PEFC+ZQSW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baWSrBBkA5gyVACe8UU41HiE3rllGuGE6YOkyF7SyzpNIkMtcXBjEwYYWYZZuPAybZpP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mDDzNx2legAsqGjENi1IUuhlZlXmOoKfM0usoRb3Su71Cx39AjaMJ7SEHJGNG9Q43UyW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mgeIFwgW9oCyvQzC5IENOyLluEAg2+sLWIFLrMqmicARxKPiUZCJdgeJU6vdjWeFVrQh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l/mGyj5lFzT3n+rHoyKevsxC7nVUoUZ5KR6vmkxm+n0EAAp1DNJA0pBgKOBcRBLXkDUF7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PpfpcWXfSL8RajFwKfEOkPQ9Of4PpUYRIzmcKj4q/wC4uCZeCOl5i1Mbmj3Y6M9Iry3x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dd0uCXvrcVWofSqC1vEM4Rw56QWwMekoUwy9Bajwvd1HALzGxdIbJ3zLNL0fEzVK1dyYJ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ah09LlLOjLUzOFQW+Ird7RgsXoX7wo05YW9jiWwNXC/dKHGptPiZrV3A0Q5lHyMFh5r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zA4vbHQYuVteWU1OZwJwVfvA+FHZfm5hTWrgxT0j59SDHlCIgvtXifGhU1WPmJNog2FU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gBfM3+8yw4Jp8oMZl53rUdJXe4idzMq1u5T3pYUmW14qfYl4pm2G2cXE0HkSxbq4Yv3z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XxUzW61DinpDy1coTi4k8rithtIbA4tfzExcKdTolXf2+pbspMxth3iuz5gvzEXB+FQ1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pga4tg8ZrwEXHzHFo3aF3feBjPWBi8QtkbsrpAD4WLQKdpSmcVKx2uJDaOWYjAuRznzE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0qZpBBl9JiUh+UcpxDJApNEubisL/E3E0gMBctt3muHM6EyXMCDZxL2DzBglrRxMDaw0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7TMVAruialYQWPEKXCDlLNQUZnmZnxMGBbCDgtw1c0JFhxKxDmALQtZKF5IVsntBCNPR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1s6Mp79LSWRzhSwxs7zVCL7B1vPtHQxL8lLhXqVVEBRR8IjVgDt7ECsK2lv3BYzkcM9+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U4qr9EVFoxVUfMlk/wAX1XSL1iReP4HTDcCoQ16O/wD5JHvOUyL/AHM4IqbxLtOYLX2q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1EKdvmElzAveAw7QZL0g2yVxdJS/KCwRqV1lXTOZ1eSb/UWqXV5js0YYsb1BzbV1LBQ0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cahFnAR0TZzOfcld+IiwwCrcRSzfSK7uiW26GXfSKgN5lswxZeZpJCY8/qDg6qZK95QW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sqxDQ3CZG9bjzqq1FKILNShzkxDkc1Ua59piPG4PIEyHNkoB3IGXaXsZ7vMp1pRvxCra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Gp1YZN1NvxMEm7DoSll1GwvkzUKCrUWT3gw95WZAAXEYnSph3o7O82YElusRm6zBzK1H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pQOk/edLWJnfbcIudEtqcsPt3NKv9Zk/V/qEQeEPqBZrvKx0agLdoaE9OIMVEy+IqOup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DLG7ghglwViMCjFtIVfW4GXoQ0qBt5mAIOIIbQS4bdZxj3hzcQu3OIKXccQqwuYV1gag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1RxZyysQ2xsTk/udwH7JnYil/cFOYDuzVe0r7QFZYuKhC3ZKX2jlhegSkM4M0TZAOkCu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qExj0ViG0SoNCDPvDlEsibQcsCAEbwIDE47TlqMQbMvukAQYgLXeLlZSh4+sVNl/hZb0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8lylpfMymUvFLWUA0hYhhxW5UwhRGcW2oGToDHUvEaTi3bKNAA9UEg7FgQDqvVXKr0XM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39FzFjOIuI6hNIQnGP5P8WJO+WS7fzFhxFVmLgc2xKduogXmDY8Mdje5pcNnhhoTZSDI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ZkfMsFNQtaGXEWHcW5YO6D0uxoHPaMVqonjWppol1ekIW+IgfiXngZZaXVQu+LgYqPCG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JpXt+Y5XSonV2ir5TSnKseXzKkMX0Z9K5UnWGl0lYa2S6v1TK7SpydT9wIaWeY0rzAhr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5V8xF/D7xEOOszUM2G7Irh1l2F7TO/vF3LicHBcKPtuZN7RMMlnrXDA8wZ94uX7gwHMJ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AK4ZgO7FdibiZ/GBR6d/z3iWKw2ZjYnN3AELXUuYbJVLDbEBHVnwmDftM/BDa8wrXXOJ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k+MPzOLtX5hBd0jr0qo+MdXlJgeUC3XEXSuJX3amgOsXMTJvFi5z5QfWGk+YMwNZgK6zb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qh2k0ROsFYcMRgpH3KmjhKIMhMGF6QrCWIWmJ6z5CDDNa7zfMG4GMw0f9xLukB9M4XSA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5S3NiYmOJkSHJ3dSlx6pmeVR6JUDMwYIU4jxicsrSiBZAwmCVgxGVBlgiZuDfWYA6sCu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Qi6mQnHo5xcxKYip8KbPVjABobWw1KvqpuGiPvzmsgOsDKDgczfq+2JcngRCwPmHXg9C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xjt0H2LgxVQlK63xUwfLZUP7jrlOFDt8Zmdq9ro+0XtPD1Rbl5j63UGL6MWmXcYxjzNo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R9M2ocnFM+8pogs+JTLvKd4Irpy4g0wVByldZiHWPEXMJYvvU0agWqI5LYARiMs7Y8DO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kabxKooMVMg51CFTTcd75WX4N3FFC0pHW+cIhR2hzHxW6iBwykWYpzT1D8wU+cR8OGHB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Zpm44upt8EMHhe7mw5Z5JJdaEieIP4o7ocxX8ESgbQiOfGb6RN67kIzYBt0uWV4JdG7W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eI192vQDSzIRXa8yl/eKgvUmmoWVi625bfpU2XDajlSWnMcF5mPhjp+EzKlrLFF2MsAP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HWM7xLiB4mCQZGYHruO/ARIqdZhY6TtlVNp1jtiqxRneMiu/gi9wkXl1lPYkzgh0I61B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XO8FwEgGkaVqHZsxN/cZsM0wYOzM15lYtIlhnQ3qWg3Bu6xOoZIrrqQVSVfjMkhrEchU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NEGaSXX3gp94YbS+sNvMwoZUwPetXxN//FQ4SoOuqjRHFQpVu2aeELzOIb8krmG1QDLA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AzN2l3BlgEz1GqTd48R0TmBcMOIIMnSG/J6Wy3MFkxYYYfdUFhFQkxXMx7eheIVTiVdR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39olOJcG+JUJ4TfW5h2blrJcUMDs6E5Q9K9Kl2iPsPr8fwZfosYxj6aM7sw3CG/SvTj1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jzNsTMOl0Mg5gbVWE3KrPMsDhxBxW6WFeEeAxqFQuoLT0hoGNQPYg4wBMy7YqRhpaKzM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Xsi3QYyhl7MOEbgAVKhMZGIWNhDGvch36zALtM3iP7EZXrHo6R2K6zk4iD14IhU6RZbz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lzOHmXu/CT8P6j6GoqoYmBgLpvbcsIbWzrGKcjNT2nD0g5cR6fmHKZYpKQkxbbzudnjU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KMAa4xMiYzECqOjKxrrPvUrc9GLAzg6QFUIenWX1R/BMV8wMtlwVXYYqXnMGUgKo6wYL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FzR16RQgbrcNZ4LmFe5o8EIpzhh2dZePfYjwtszt7Q8IqCRgMQWf6uG1l3K3V7YhSusD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FVqxcwNYzHZbyxeWocWtMflHfnMugd1PxQwkspNPeV+UFOmBeEuKYERLlzI28wFa3mFb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bqEMnobZrEyWE0gXaXW7SwRxajSusxHWyDnxB3WzMQBDafqZ+w+oqfOD5gpsJid5lFAz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CIsyPf0UwxrqF5Y6g4lVClwCVmaOkpQSswKYDzMUPUOhitzT0cyuUxCZLNV7m70DMODp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uoRlzBn0AYlTSOEDEAwihwfzrEPHrz6uYxlxYtxj8xhNkIH8H0r+LqMdcS00sjYMyKlw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zuXCli6lYmhZgKhzeI6WuKjRK4lD0g7iLeekAA8zekzxDRiV9JcuNEsr1AItq47WK6QF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8QVQcyuAxcMwU0yo3zjUYwY5hA8wrROIEB67gbdLgp0Yxc/XDiui7g2MbzPzIZA5uor4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s8EoujsnKzCqqzEt30uNg0JUnMwUYpLvQTAgXci9Su+cQKZ2IRPkjwp3uUxWorPSHivW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+s6XaVgxz9xM3aLB2lL30uGRIqU5jiHK1OaukzteR56RZ9v3Eg95nb0iFucRt1EvUVlc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SFadcS1M6XzBheKQjVpirl89pibMRuBm51nS1UZXHSZNxmY9FaHdl/dMoOsDax2+CZve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YznU2Ok8s2GNwc1lxmi60G469k56NTMYix7zixALalV7JSvXEOfeGwmL5iKvaXEpevaX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p7RMImaOYUT2qbJVF4PqXQrEtfrcSEsPMHE5m+oU0Lm/HlM9Gn4hxbrDghuHQd4dRZBM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+JsYikxBygZuVhIhTNJVEqMIddGJisYbqPHocFzEYNzkeZdJIWxNQOuoau59yFkyE3R5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PtegrLLD15lehpIF52/mIoR1KfiYQkGBbsdJGcxMTr/A+jHp6OYIEqcelSvXpOf4VElY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GjEBbvHTHUs5KKtWYreYqvaA7FLAflAe0hJzijEHHxMzPtHGFZZ4m3rLChlgZboqJy3i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BJS1camEFAmJEahazCHZKHzpCYzGLIGvWJYtdZV5s0V1iZW6zCrrU1CRbrwQnxDAOjYY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Dx1c/ERn2JjUVGW+otOanG2y7FZwEyg5MyLBIqQ0XtUveFTNK5lbdOk1zPzamaOZzmd2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XyxVg3Fw8EoolSGeJyTrUzCYF8Rcef6lEFamd0cxvIIofmIzjaeIrpcoJeYTl5jy9MzS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O5vHNVDPNkuYH3hv2R0I7jyd8Q4febicEWD3iV63+4jZwk+Gps3bLHgzAmdJDknEDZxq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mqcnrA06rLOPK5Y3XE4OkJqPQjohL+YwtXrNp1JmJsQNHE6e0rRzKGcQ5o4uVjvBozAG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xHrcF0IOE2eYMsTSu8FQGOqF+EKYAHxD6nG4RqUrMu4Q+whtw17YckGoHTEopuAJenMO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O8qHcq9xKMRmkdZzMYXWZijmp8s18egWxLX6Z2hxAV6FnFI47RoXoZv4TIwwxDJAqYC2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5e5/8C/AjfGaHEojrwwyjEHTj5lCT1VkqsZYxY5iR9GN+lF59CRnB+LBixvBnZ8hDPJ8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bdMrzPdEJUxKido6iTlNpMVfUDPlCLR5lrJxuKr74qUS9I7pNkNi82wMV3nJyEGeGUK2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iCheCHdTKnQli3BpUN5MPaXoZvDKtO8SwQzHAYgpbDcQW/aWPfFdryzbzhirRziFDs4g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XhgxFS8QWL4xAHs6IFYO0wi9bmV3zCGN1U0J1m7sESSu0f7hzKeamK8R0HREIeaoebLB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ZA4xMCQWb0wa2C1xN6Q1K0vrHlPmCxvUNdhGY0rFw4Pqc3eXKc1C32/Uxw7lyF95weWB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vpNW6SJHN5I33KtqDjjcyL9ItnzBhL4hoh2lQX1l0ru4iY9okRWKi1XmpeAcYR094bY7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TDlOItUiVdbiFHAHxMk4t+ZXiuWt4ZlhxL3S4aPgZoxQkfmY1LWDPsS/3LpYDRQOiVu6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8xp7w1fiH0Q4QjFg8Q5cwLQIA53Oq8wWHmCjEdMGCVnE3znBcCgcSxmZOfWPLm59qNo8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7FPqC0qDVxDCHD0U4NSnPMM6o6Ybygx7xKXWIYILtnErHoalQ1HI7RMwCMGPWBVvXLca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dw2WPtCYQqq5d1AuG1UUW8ejV2TV8z76Y/4bjD1aQBKMCVmHP/NmFOzC1qFyinmYcTZi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NPySrEXJhEgM3a6iR6RjiPrRgOFMnvLxdPBYe+4vcbkuPtQDbdS8yXhRYrH2ZFNeI48C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o/bHT5C0Vw/MEte/BDSXswK/PZ0le4R9zHgTZOogX9QggAXa6eZmEmGSrYOEdhaviXpx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YeUzpPFQ2ve5oXlnI3Bl4waguvtUqNbqNZllUQGmtrKsOSN0bxLQ63AotwAXxcqMfMy9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5j2Q2x6oAL3BR8wYK6xRp3g31mFRRa5blwIc39SiGrxMuDFtRGkdQ5TwVU2+0+1htOyF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MpCWr1KHyqCiu2DWvSWB5g0h0Jraol27Lh7RaKNKQXTEmPWP3ZqZl0jcYzBS8wbJhlGO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S5fCbMzCrXbLqrdnmK7azNsbSGFuYOCDJ7RLIMiQKvmqhT3ocPiOlB9CCztCuT1jHkJh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8R18LmNWs1aYq+p+YcvKYcNRV1VIbbwETaO2NT2ZYR0uYDWMfiGrc2495W7hmTbW2DuX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jc5hy+dzMxBx4mYO14jkipecXGFRRxKfHKwDdzkQVSoa6ol3AUJlJqBnvM2yUFWZNvMN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j39AMwAXucqjgQAJxdPTC1ExNWuYKgJwGCM2CWVv+VDhH7QVh0Xuj4WId1MfZHVRLZeE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AxLwwnEqHEuCjvUyvEFiJTAx6PpLls+8XlZEixll4WGTEuY0zdS8FTCveJsdY3iFY5eY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gzCGoTF+iiVRGiA9UqTr/wDBZULoE7zCEhWlThhmJ7QINYzLa+qVQQUXTn5jIPvBpPgL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Yq5IhZ0/iHzjxCM4xvEelrMc13O7F9WIq5laJQd4cHtAohO1KuhsvFzUOCE8anxIQdGD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WBioHg5ldWiBXZUuHCQadprvXXiVYM0Os5Igt+0aEz/UMwyJYxS/aLYcwZfEos2ambfS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YRy37E6/aC8LD8xC9hHBYG+eIopv8pZa0m1h1lAOMHMbt3BlW7mPUzDleoEOFQYc0zW7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QtNsZgxhBeoLqG0uGzFuiHdXW4gjHEC3dPEGQ3dkOfYjpu8zLiHm8w4K7+pljuqiCcI2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LmrIbT71MTy5IBLc9YURWMzIJV+YKHmHQ6kD6Jel9IFLxCr8QVcOIqeNmY3Z7w2HeC2n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FYK6JGTxdR4Ti4bJrNwhgZq4LpcUqEOQOZbJ3gJxOHxMAvPHvK+SO2e80eGVNEZ5Ajep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7mocwHsJK3FkhrMdtwajweJWvlgwg6k7Izj2hMuZXOuIC/b0gLriUp4gKjRN8SskYEV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zZjMGDrBncN/KFl9IMQfeU12iMe7smQ7/wATNQoZ7iZZzFlfCnxWa4mZ8TMdo6cxWTZB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tTrDxNhitmpcCcZp6YQZgPnNxI52RIGi52TpDe0Sgl1j0RJtBTMyJk/dDSc/3nLDcr0J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SpxEN/zf4O4nUlcD2lCm8y5mqjqrijkHozLdQXPTXWHugbCaxrqV9TEnaYMziorLY1M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j6hC/QwK16gLYl6mZ8FPqB1RJ3VEHSmZXVd8QQFcorTvRAptY3hgpvxM2cSwNQtOaK5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3KBLoWszNqZblNGcyoD7hmo6b1KUIBWqaQ0HBKBqKw63Eq2UtRLRTZLmB9o6A6sQovRU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Ns+mK3lMRKttmSof1MaskspdFxWytXrpMi+HM/ImtegzMD3h0OsbSOlcygK2SxecyHjq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HkYxTziBm3MYuOnjBqJdxdkBjTabjYDSMFZw5necIcTB2JHQl2mjFoKOqoqblKmYdoFp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7Q1Ctntcyw63Lst2TgpxL11iLJlLV0mDs2Q8ek5zKrnDUygeHcoXadrEt73iPy6Yobzm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3kP1KiovETfXDZ+47Gq1FbHc+or6V/qe5es3XF7TpKlxvaZeCG/uSzF4io8xor98oGC6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ncVAqvXtBKmZn5pNGNS5XsgrqRrQlauGQ8QNXabMRaXioYrGbgzc5vmW2zZKiQFHiJuZ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omyCjjliVcRzU1PMy+2G12hrPh/mZ/6sRNypnTUxw6S5HP8AaDozNI64ahbIlXMbPiOn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EuPo6g1B6QGoHWcwmJ8EXj1tHoCzMQVnmaoahidJSnWMGkiznKGkO8tcIvAlo6wrG/7x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CoLAyqv8+IpxLlxaIp1il4j3inExZeRLzI6mZlfA4YVNPc3LpdvBFdveNUDsajplft6O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WGViVElRhJUYwQQIaGYFMzTk/BMAPRmYu5kEdYwXmYJbxoh2a04m6YqYr4mYvcjtV1gs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Yjq7riAyS6amm8u5nT8xW1eYYL71Hhua9VQgTiLRw1Lsjy9Ag8hh1KKVEJY4gJ1MOUPQ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MRJK0bd5lapl1ryQCVw3fNxhycR/JUM61B8IduJm87MTRKB+4LtOVy9BoZa50laHqQqZ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05sumJZ6uY3Oyow8HSNl1KLPBCzcZIIs8j8zmNcz6kLJwk3mm57omR7QSrzDT5YdBkYL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LKb3rUFBeWJ7kgF8yBYBQ4qAZzexBnxM1xyQ2WBsfqJZtVMGba9ELy7jDZyuZQXTozf1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BVwhhtqAUHH4Sge/6gq29RKq1DjyQF5cwp0IcHGU25zKWjVwq+VxLRxG7wlQ6jshyvpN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9xHSOllGw4SDHvUIV0juHhqUm/ZjJYoZsPLNq7Q3NHsxKjzDftN1iIrRzErkyQMAisSi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lwVUUIc06z8qLzJPb0mA9I3JMV+5wfMzJ+ODJHgQYTlLUEUUr3j6DbBnMNYllo3ETHM0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RNYQ7I85gDW41EyHoMye8DNyimPl1ioW4siT5IQKLBaekzXsPuINM2h6kJxCxqfI/wCa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sp1ixHKR7iU62yx8xTjUs7RZjgpjfWZipplDlik/8XG5xE9E9FRJUdTSCVBiDKTI+g/B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EQ8sGC4alEVBiLnxAFw6i5OkY66wG00XxLcOMy6hw8Q4+aZnXRgU+NzAVmLd05hCKbjo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lmfXGZjXEFIDzMnLUvTzLxirKbwRbL6zSJbOc+Ko1Oau4jDfFMQR0LYrt5Zi+0oA5hPO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lc2yLjG7mXCTPpomh0SG2Ki73KpTUZRnFuIM0c8w5R4mZfBCLvF5EsWulmxcsPTmmLTmi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2ukMPgTr3TuFWsW2TJbzLpLFyozzLUuKjaXzcOD6hr2CGqPdNpIGNmJgJW5vsziLqbhs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bXrKoAYG39w+Nl2h6wVl5xCIeGPJTGEALkmzxLp8RKp2fMIa6t+Jgd5qJduiAL30gpPN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HBqA5PWAqJywbXSxR17wtAo7zGvmJnmB8w3h1goDEbjrJmVEJe5+kOSswTuzI7qgp2E0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qoZshv2gYPE5MT49KrjfhHbrDmm70hyhwRMUxKhl+f5ltm577zOAGKlDdXiUAdIyQ6Ho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HozRiDUMJY3DUGYSqm0wCPMGri5hyMTcVV6RDGEDDgjsxX2TMJeCPKB94UHWZq+YGs1R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qLKpZzHoD7l4AaBZM8xXT+IOFcUcSHfhIo/6gHN94luH/HhMsXvCCqMj/MTj7+nO6kq6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81SvCRPWJrfzKVV/cA3mU1fpUvDNIO+bblxXvg7kFIlRIxIxIxidfRlLqazkwo7n/klt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EggC4WsVE25x2iCnBpLacXGWLirjvFjcrfcg4dN6ZVa+cR2TxGCI3W5a79onjXWZu98z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L6alWq9zF9TAbXaYPOomSfMyF9JjbnEdVfMVnvLr3jpnGZuDuHFnvFVzOKjkM4jIcqlL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JsXgIrv0l1WPzWTHvalL3u5lNWfKY0mFJQv1WXDLiNlfGZorjmLdeuJi4PWJUDvBXbqD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XlYMO0AiVUxvEO2+kzq4mkcruZrThHMT2D9R9NTFy4GmbpWfQbW4WDZlJCz8s7SbEdr2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pYzn0Va6LBy8SwJp3KRzi2buGynX9RMvMFkNZhr5Tnd0Vo4iUDeJRYvVtxPy4lRXruvE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GDM2TgrMr8Zn1VIw3xiOBfO4+Dkjn1FV3pK27E5u0uprMayxeBlwcnEHbuRlk5I8YxcG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os/MvhOI9pmuwVM/bBZDQREXzEq51xHRNsHD2xMEHDdQwZ6TlDRjzOuIuUjZa5lVjgmz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MVmaLKmBcGqoyToVP2mKmqJlLeZK9saDtOk1ysTrHMGSG4rAgUyua1HgqPBcUy9pjWYA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PmYKxFoviVqIK8xZK4ixmQRwYrDDJj0gAqzbDZvuGcTs/ie3eIL9jwIcJeyA58NUDgHm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/fAmDirfaHd8ZUgUY/nXWC2V0J8r9YRS+81tx3lMzW5nriUe3aacXcdFiKtvkuA5S9LB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4KMoA9ElV3BC5RB2xsrpsOahWWJe0iHL4goLbxL0T4jFn2DHm+JEDPs0xURHX7yDYe6NK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mVIwvXBENs8y5Bd8S6luHiWFr7igVOGDoLuGXqlRCznhI4FhuLurEYUbRMuI/bmUV5ij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muZeSC/0lMjiZQrBVMNHbM6m5XuRQF8cQsKoqNA6Q2A8s8wYeIgXmL2ETdmpS53li05h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naM9yXVuW5Qq/MNAbiMznEJpqtSp+YsvdHEIcvJ+ZUXBNgb4h+oHHdwoY4xL1zLBeVYD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V5irtMBPZmHuQ0nQlB2MdATTmUEc7fiHjsZgXB2nK93K2iWjmNo1o+ob16AcC+ISi8US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LS0HsEGFZV05iKmM8zDQzH9pleDr9wsHWO0Be4FXU4F1dwz2Id9jNbulhryQP6EYrd1F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9saxwVe0Ofl/pHLm5R95bFbeUl0dI6N2EZciQL+Udq8ZamWuJlq1NtYwzIpmw+LiALcY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tnn7QtpiKKvoR0LjeoYFmausbd8YXGZs7x1TtE6fHoyIwHMbGgZu6mrGi7kVbQRhNzFz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fR+8xuafzx04cxNu2Li5qOAQWE1mCqcrxO7xKZku4pWgxEqP7QcPj1HzArcXNTnBGh6W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DDmYkwnp4h+kHG4rg5mgmqGyYwbZlDpcS7Mda9Hx/wDEriiAeIdkJBUDZA9JetxACiv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3l/iAVKiZsmomZUSJKzKxOsqVK+Z4anmNjJuDyZ0vEQsM0/EqJE7SiNdInn5g8/MquX5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yEPWYyNsjrWZkKahk2ZZUlpm1ufSMKVrrHheblWnv7S452jzYuJoeCOlbmO7XxUvBumk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43BmnmGDDnzE5qssdmtywya7TAq5lgLmiVb7YmGlERtFFDNR0kzVajgQ0X3i4rFS6O8yt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7wfKS9vOYkwpqkmR0GXaUtdx6thEwQaR7MFtM1KA8Y3EdVeIqVYylEiEydal8HMdZqprj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iUFZJRAE99zp5olqdcyz5oMeKmMPtNL1KjPNxFhablgDd0bguH0Fzi9YKNXQ5qXr0iy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FRVGQqnnMu03jUFGcQAINQFHfWK9KDoxSEMWP+RbO7g4vmm5ZV7jxreWDHvAXnW6sy8x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HIxEpqFvUZ/f4EN11VJNb3i5KCMX0EK71LqWwsUQ5dZnRBp3ioO0eeiVt1ZYinoEQy13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ylxViJdOYCreJyNSrYcTe7ziFIHUqXB3Lngm52hTTncG4BecvpPzVELbL7TajUuqZhwV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1eY7MTmYoeZzwdh/eZNw/njMt5mSahgE+ZUWfeGCbnxNszkYTjFZ5IdPUnGDQxCptMpc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oLFgiLJgSaJxPRXDwnd0jxnpHojh5jPLBCfK5q6Qyh1A6R0dps+qQxTo/HpIthBOKUwU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yTLt5lSuUz+qBxzExU8zm/S41E9HMCVOYRnf0zA6p+YUKuD8ehFxM4iVGCMSXqHCnoF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XEqDvMsHtBVpn5hdVOukdRjuNAYgLOzipQ4b2Zi4TzB683mVkyO7Khe+XEMTcqGvj2m0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WtvEpgr0BC+lzsI45zvBBuCOewzGJYiFAMUB4ZuKlgnAz4ib2MYJgbbxaMHNNCJIZkYW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zi+9IyQhlVkv8OtyyeWMHd0blKK7UmNrp0iL4IPeI0r3hSrGOrFmtagoA30j3eseXZub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zCsdxcvYmATwSzh0lxFzLIvLTCAbVqDTPeLfgissYlAX/wAQI5lgrwx4eNxZX1SHBNRW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1Mx94q4x4ivixFS5V9oYvrE8FwjPQjHS3RKwSGKMwlEGiOBvKSzLTxMamLuFbKmNJKke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uFbOsDGM3GF2GpgOmWY0XDrFxOdnErBK+EMBeIGg7XC1NUxFlh0uPY51Ki+OCY8ZBhMD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dot33Y+TKWSlZ0EukX2uAG+WC26pqFfOHdLBVAN0S+ZDRTmPM70vV7MrL0IDkgb6CIap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tbFbzKjAr0kmG8RrlczMHea4qSLi4LILR5jwjrm/6nkTCgXVMxR0lidcTlaxDvJuVrM37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HicCGxqPCcYoRbZcGI1MCVVopZbzKp0QFFwsM5DDful1OSLmAzGDBLzMgmagcTdM+2Sy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VCS7mgdSNPAfiBD0CMkCCaZo8Po/z16B1lO1f4x21GJKOI2iJWZXo+j0lSt1CJmbm9uj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lRJWYIkdsFE0ZqLzMp3ZBFamcG9mBNe4CYLF0THPN3hxRO8lRy+WMVbvaLjdx7RabOtk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Wbt6QrNnnE4190gJs8OodR9qoAAPsRUdjAQ1YlwpJKEHnd5cv88YJ7pRhTqtSjgwBSrb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VC3cBLa+HOEQrLFCpG4u+iIAKo3Ue1ge0DjAwc5TBVeyhpBUkKzZDrYXQmI5HYQT1674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lOj5qDYIptK8QCm/KZLXTOtxbZFyyun2i5wOMzDGYzHFwrXtzDq5NGHICBIlSkwXeiIf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pxHaXsZHEFPSmKYVYhRvLuxGZMqhRuWq7IQV2h0CK2H4RybiRmeUjlsMMqwiqq7hS7sr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qusRakmJhL72ZWBW6zTBTAjXDEYu1TzBllVEIum95RBad4pyDu4GUD7xFd9S6naUXxbE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JuulQhLmCG+8A1MUX4lDJplTQiAm63CaVgla1WmUehBF6qiBLqU9kXG93FbyfKM4LZ4+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yOYd++5nnLUpZ2gVVckWO9fuabrFYeLmds8eJmXWIguuZce9xXnBcAteI3D14i7Yhupv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L1YaS8jKEtzuK2IFrAaORnbQS8ouYtPtHbuWvPWXL0nWbmRagtnrArmPA6og7cxy9BWR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rr5WExczJMM5iB8R59qSi4SdJkh0gF14mTWovgiwVF3G1Tj0K2mLDcX7RS4yghmHQ4jp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5+ebke8FPrHVQyS4uIkYuHmcrpHbUq4mic1OxMyGfE/MTXg9AQSswzBPErrB9GP/AMEe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X4yqZXSJGMqc6lXmMZzeJU1O38OYLt1+6ZLdxjGPb0ESPo0XmCw94LQ1IZgb9YBy46Qw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kudfMYNiZj0NQBruNoDHiDfziPA9SJB8zV6cxouWIrmIMm+kuruXRbe5eJqVTjLxMgFX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FdamwT4hoKLwBddJYwfKq/iJtIt/5yx2kRvOp4mzftjlxSty8FD9LGBWhfRht2v1Dg9/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1KUqtwlgKA1A7mPywlEXhqk9kcXHxNKCtgVvL9YRvcdGK/2OJdNOrCjOWhsvGLicJe17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SNyKKNVZE0PEBTjhZ7MMFBxqLLy9CFeKgx3yj11oZZy48vZOuwVr0lg8HRLYqC2CaIW0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+861i6mjMRW3VOSQw24ZRUADoCypoANd2Cvqg0ekixFaxSy0JpeQ4jQOCsq8MRVWxFy1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oKzRWNqgoOUBf1Bn2ZIoOAi4FxcR4TdXzGLU95HXgDFBaS1EaoQqAQhytQC13hW4KW0G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LzDBpUtnMfUNQZywZajacdQuQLAPaaKVRa/EMAQclQjYIfUDvBLZZcGUqXeAqrxwHVi6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CsKGZWCSmxV3wO30iAQA7/EJBZwG5Y+gU2JZ5UMcfVCUNLlEZJgVclsxFy8011ucL7wl3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TTPF1GuEx1i+8VcQbXCQEP7haVqzOyV3ixralqq2eNUEeZRQQBWRxKJAgMKMxBaLyqWP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kzEGm+0sxQMKmWDUeamtuLxSnXUz3xCozqXwgubgc9YF8wuM5XNUzucxArbC6uCcu5N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+koAmNSrMR5ZmMZeMxwF7iYQHMWKSZdohyxGfTVKLd7MxUYmVvT+Zw8EKhTAh6moFkFL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RKgunVOU3EgdokTErMcompRElSsxOkSpmefQ2PD+aZp9WMfQxmsONeYVo6wr/N8wqsu8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MuuZkggNmLm4zuCGNM9pSB2IGxxthaC9MzjhVuXt7zpM1MEl2+UdJoWrj41cUi3niEbm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wf7Ch36QNJElf+JBGm+zOkr+syjCgICtXafL9QRMqYhOXYye+UKjlmnlLndBh7p0wth8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jgbMKUdJjSxJ+5Y+W4YWsKO+CWyc9YcHK0s1YbPgmk1DKDp+04F6gsVY6Scd2VdVstFK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swWzDCDIxHyNE5O6NF/Ma8ESOcj7yqiWUX8SgjNW+yNWKBiSXhv8MJWXp+WV0P8A7EMX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FlNbfnQq7cn9Izo3QH2IlDDScYfwxNYP2MZBZfxJsinYcwTZltrP2ZspvRljP+2IK+WZ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JVBKEjb+JMZXZxDYKo9M5dkq7yH0liW0LFmTggEBnHRlGQr3ipC3bgVy1K2qxkOrELDo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0BeOYFVa7JZY5bh0KKcajCrG4L4PmRY4el7wwSwD3juw6TW9ECNI3N7zDREGMDXdB7cd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aFg0srLMvtqauBTLNmYyvgIsA6ZgvE8xkqLfwGAhqArVK7xMZXzP9wzlb4X9ykNWSujB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YzsZcRAneWglreHGTX6VspKQK92MFua4KOZradkDIRemmIInJBtcTbsZXUh8wMAQCNgz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jHvsDhBBK+YAInOFQvk4OTMTn3UMq/QuJQwRYEVZRnaU3h3LYOoCFlFZUgrRVWdEIaDp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CDelP7i+UXAS3TpsfJg+o6pErC0G1iQ0PLiWY/KiYsHFqJkMHmZYFXP/AGJoPllldnmK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mIR8zXpfmdUHlgXT5jswr3ltcX7ym9YmK4mjEGHEHWWGZMtVwQGpYA3+6BmOVPadSJZn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qYjcl84ISs1buJWNv/jj0SY9GdevMfESmV0j6OC5USHeV7xuJ6Jh7XzNyJj0fXSMZq+h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85VZBd+8FMgVpzcCr8cwLxTzLrbiCd2TA+LiLs4N9YgHlMmYvuMTbcKEl7EGexmw34jc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YBcKOWODOaeQX+2HJDeLUzTKP8qOpcPbM2BFQ7ew/MO8qFJkngAvvDFHFy6VEnD/AGjP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FhH9IZ+H9R1034pfmEUKt/ZG0gWGz6mI5U/EVguIADdH2GBTZuVVhEJMKH5mE5F3AVLa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Xsv4x0YJqZQC3+SPJ6AXHDxTJwL8bnEVh9Jd5GF/OXjpb9ohojyzuypqw0NdkoTsfgQo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e6jO0quKCmEwmB8J+JQowF4E/KVo3yd2GQGF9IzR1iqipTdV+bG6WlmIcRycKryksccw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+Jf1aR7JjNdw3fr9+VEvcBDCtHwghOqLXiUPpEZNdJV4iWfMwpWoxzSfACXcEwIbD9MrC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gWbtf5QwlXqGrty+kLpC1uz8M2pocYiLcJjLBzAKjX5CIDggu6C8o/IitnUNb/FzArEA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GmZW7/TCXARRxmDQ0/LjDi88RTjlV2gESj4lYaS2qVBWbQLdcR32l7y+zqNYSqisp9IR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4A0B8Q9lGzZBC61eY9eTKOJ+mYSiuRBfdDY4efKEcsa949Sw7SgFKrpKjbdg9MRnfWGV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VFC61H5AcXUIUZtc3MOTcQ231nQH5TXMGE++HVA8zce9CrBMWbhHxk6C9yXGB8QU/VHQ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dvuzQ+Sx5H95Wf3mzB8xNXN8wwb/ADKB7yjDpGVhJJlALCmyG7gjaQ15P/lixZ3MS5/5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Q/SltrmfmMlw1C39LP8AIzPs8LGjcmjU6OfwZufqR6l8CZP2EQc0dSJNIe3oJKRr/bj1F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6BFxV3lrR9H+IzRm6GfEhbXA0/MUozcNcY+jiWTw3DEHZKiVWY4xjU/SJT4uBPFRCpy58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oZL5iAKlDFL3MquVqPfhjtpN88kFomMRwFvERTxqYJ4r9RAJofuDPzNxOYtGrydTMWmv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2f0zgNn9ZaowwvWHjvAhdH+8rg/24LB3ILThfSPUA5nAzHtn0Adx4OZmJfqio4h98fzE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Sym6B8wYKmKm12fpEQjkijKsZNC4lVYjonETRrWxGrnCeE2XVhRkol6x8o1t3cPKAiNp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KzA0efxFL14sOMsWQx1XUygatGouEdK//RGUHJ+zKUNhX1whozqzDBroTtzpVzEP/XMy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Fl7D8RsTVR8IZ3ExxAvHqcFO5RKo4/CEedMiBTEMVlolOTmliVyxs+9ShpBB3UR0gPwy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ZggUrUVmkxV7o14o5ldmh/kmTDiqtQAiX+GJTMpghtyjK1qOs420HcghVYpBKahVSuIc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eJnSYM/vNsQMxj0lW6N4lggdnMV/D+0FjMyPTMyLLhqAIRbhxvH4IdJqEugq+0PPgmf+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1n8KYrVRK3/TNCAbOs6FfcCVVXWZjr+OOHaahvD8S/KwfvHXsB+5m75CCd0pkiXoRqMb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ubshjLC0+Ys63cFqjlGcU/6jWqr2hEaJKsDfeCuH3sDyPedE+9wo3+JUF2dahZhntLuf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/GDfVB0z8TJBjrNwbFD3gmPzQ4QxVKXMwNeggt6hRU7NTe7wnLLl9ZfoymF56S4h0lDi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W+0onSJqdObj21E+YjpK9IjUqcE7PT952Msr+SIMfZKeFuBQV/6TZ1jH0f42019oHzxy7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PcWqbhtb66ipeUcBWuI7qXnXSYxvzuK6+sBLc4BhqBhBl1WYl98RrlBvdlsWcTIJvwQ0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L8SsemP2lRVzED4iTrn3+heuu+BBIzfCYVbQ+JVj/uJgBdn6IGLpLG4nvj7zOI2fUfmE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FjPCMuI4H1iTNDZ/aXjEDIx4K2scSrqx+mXl2h3iBhyH2hBk4P2gUTZHbeh8icS6nRHk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fKBGzcQpdLZjaa9D82a/95jsTP8ASgou/wCobPE+AfwzRev5GbA5/HgMhALj2/3lOTu/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2z4yVdeYKLWmC7/8szXuzpMrgDVWoa3+KQl+7ApqVlkaEGE/0I/BymClHbkGjxBfU/sh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b/uicB2JumaZ90XfRKg9LtiuaIryOoDae2nJgqrr/JLRShQbuADoEIQHUw/UOS0n1lqe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SD8wMtkop3RTm0uYjAlGaIy4/eVmXUGizEOhvCciCg1Ki/4IZsyklCq95GowbOalTCzh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v2RyspTuMf8AfmElYFzIf1nO1BMS2A+4oFEYhjGL9IuBZSVU6/jjMC7ImCAA+c93kXB7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yI8L0LiF9x9RrfMZwvRV+8MJfo6IdIMpxEPeE8IbuNjUFviKr9AqaI2BBrMyWXyi1FN9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35JWYECB6SGp9yEWrgjOjpmParokCwnpuJ4kAT0UigRp5YKijFyn3iTJga8S6rzb7Sox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j1TxElSpYOsJs8x9X009XTBhh1tMavOU+4EbO0Ft76EAc7hePMtYzgZRRuaHnE0azMbc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er4jTtibb3M2LTKGdRY3uEurog5OdxXDpbC5Z3bxBybi6MR4HiNTrvB6UH0gadZmAvki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P+Ki0lqJUkz9Qwm/P9Ze8/sJMQrpE6yhHh/vBwwe8B9kcANAH0SuYa65isnYPrGVLV/a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/vOJZ1AQmIMR0X+bhDoaOfePAOkVqY2dKHTMSxbgWswahz9P0Q8nP9Q27n80r8jKol5O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i6/iT78doLLt+SO/e/LDSOfw5iWUXjn0hO7nP5YaH+LIMb1TUTPSK0L0RQE/9YcnuxMo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ZnASRys0zKu1+ZDRDYf6pAKuqAMsxSNDxDdG/ozAWd5XQpgr/AB4IGDwQ3039kDtoWC71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p+ZUeafgxrxBjDk7z7IV28L6mW9RGGsK5g1jiKx8G7JfKHxLmuW75JSVbqJ/v2hrpXBh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1pfnDn0pFiN3fXoNxW8YrPOolo3K7X/MvFxxPFx8S8R0qO+0Pp1wB3VjIu37i59fn9N4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uF/+cY1fT+YKBxV85k5rIwrr+IilzB3ovtPhwqLhP4mT5lS26nGZC/cTMDCJYVBzKFzK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qxFXNON1bOcvEVzkE4mz6Qus8wZS9y3+BmD5vQIQekhPueleqrFGD3hEscAh5ZbQAw5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uOBqwiayNKZlA5BtRZiC4bOG78RDY+0dEA9n7Sh7Kay6QBVBvbZV1fxEcxEp1gcJ8ywl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qXn03wyh6yqYfjTaOvV1H1H06sxS54YavMqeIDU3M7BQiR7mVrWBmg1eYbS+GaLK0Ltq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UQ3WWCjL8QUw3eIlB3mhmsRqHaXwixLgOCM+MwL43Nj3gUK4hUr4qVElUX0T7swfczGB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2ANTpHgOXXgTlh0/Euwv6SLB7TJhLeTCcu9p2uf0mA9GpeICvE/MYj0L6RlYcb/KlWRj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Hy4viGqikNg5MDUPgF9wRs7mLmC8WI5Q3Vq/6Jy9JFvFP2Ql3RMQS/qzGWL3cWs+WIv7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N+q/pHiOqJeoBHP/AERYnd/MNs5v+MYxvPSC36mGBXfPvB5f5Z8wyoMII4SJ7+M4uKvv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j8ENi/6YHvP5lYmZP9qaIL/2YT7qbcRUpICg7gzIf8Uwl3eUrD7P4yAJ4Q8P+qHPma5g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mZUP+qG5gSLX1/hKemxtriWOAttQc3vNxvEQXrEksYdb9h6aZTb/AOLBn5j9/wDNHdRU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KMoK+T6Y5elgLy0/BBSzgegx7QSXKXVsvpHo1aXXcRVzcxYKfr+KP4YBQ6/LHGZyq8q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g5m+H5lccfmRUn+Zly4U+iXcVg8h9oK6mfzKoKqFdHWIFOpQ7V2XzGGkahqbIIL7xysv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NJkQaICs7juono4rG7pHDvA3hj2TMIb/AD6EMwgh6ZPdgAwGGrqDIBjXIeblejVZjZhz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lH5EDqvuJN0ToIjaoA4tFest6sb7wUI/ubU7QhUABqoltPiZLzeI0/rR5X9kV36Rj/zI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mX+yG6nyxsxX3YgYOwpk/CGEuLubWMr1YnoSCaTGaWX/AOmcG4Us6QtzzLFu/wBRCrYy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I5s4hUa4Md4wvOaYipeOY5ul9oYs6SxOMwRONwylbxA16VAydIJGYKaKODd23G0KpuFX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ieCfREKTrcpaV5RoHvwEiyndv5GCgaY5gwz/AJBAKTO/xOwxPkRKrpC3jbDTdK/EIU6n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RPCEFy/mJZOlPgImJwMu/M43HGEQBTTV5XpVLB5EtoOZUd9B4ENT/W2ZXXN0xftfeNZ6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d1EX7TOeh8ydY+X6hc47Zc2ZuLL5jY3s/aZYOr7gu3/YjvPtylMzvef7wFnW37hviMl1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LCwaX/cFhv8Avi+Ri2Qupc3lZIwP+Ep1iS/ObYv83EwR0D8EN/6cwaDVsaLEvH+7QwJn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YOZSTFyOHiOvH/DM/lNKsjLcdf1kHCu02MbsULzNs2RUnUSHZsv8ryizTiP5f4RPcfrF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WRjATE1y/pAKlS9PwJRWowVQ4/AynzBmL/xcohCx570fziFHK/Mc68SxyivlOf2JuZmj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8TZ5rPhLaM2mB6fjmRLDZBi6uj4ZXP8A5cVj0cUvEKZ9p9Zn4X4iFmqejHxPzKEcflhX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mk8mD6ZTkYH3OixIX5mcQiB1zLUGETM01Kvs9DPuv0K09YroIph6AUaglRmYKnlU5XGi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gv4YhCEH05C7qEDMI4rF/wAX0YbgwVblOEfRj/B/jx6qJ9a9GUjiMNnpH+e0XPcvzCi3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zZDNy3YdSkXMAxuftMl+JoGU+4I53vEGTOWINsx8oVTiZCus1BtJayty6C4it9IW40CG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OsCmcl9J0wVMKzUK8HUvwaI9hNEAobfkpRWZif1KktfNii5LiGi+VKPIlgVF2K/3BHfa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SbY95mFVLjrf4kv/AEAjklBcB+KKBSiYDYxY+zQvazJE9Rx3XMcpTMs5HvOMvMsF1/Gh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l1jMw3QfcOpQRtT8wuVx0OZSqBOlgy/Orqg0l3UlnaJW/BEMgcc6if6risCmu+YcmDpY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gZNzsth7Q0LWxP3AJfXbAm8vcy6hxBa9sWsYQk2xxb+0GHoSP91UocEYQ7b6xy5L6kcU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jXx9plG0O12I5lG+JQRe0ZIYCrTBKHDhChSrzQd7iSGWsQQR+CXHEttVgEBgmpf+qrQv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ate83jUhLUhRAB0f8YhIeLUNO2aoOKEvExBgbIBu3EpAdXVNcTlKgeQB06yiLKnQYzID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okOGZBpzHuYL/hBBSUp3M1YKe/EG2W5dbHiXbev4Yi2Gw6/kIdV1HaoBBYhOaYKoA3gqV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XSNtdWBadmJY9lvzO9Lf5g/EcWuKzGZ+x8JbdsR2V/8AhE7yl7m9xm+Erh6MtDp+COMC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YBaRdl0ddI4VL5uCl4SSqFzkhqr/AIxxjGbkjBk64Kd/Md5T+N6TadRPqVh6H9pYnZ+S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cQ1nCmcjEulS7vPMAYbjy4gYWOpuYD6UyQUTBePSYDojqb5mXZNvqQPQ9P8AF3j5YS4P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q2AxI+j68+iEe3p59H0P886j6aTROZpeH8RHH+Zm+cwl30lbQ27x+ZWVYlYDMHHvOD3u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lAVrGoMG+YrWMsphGhFR96iE3uoMqnC/aIFLLjvPmdUdeM01wRtxT+kt82Jy+DiGKdcQ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Iirs+blG3ECFOsJhbMySMKxlnTfaYa3jRArJO/6W8mGvO/MQTbT8I3KbUCsBN5H7mfrH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+mnYaPLNmnVUfuJUAwRQNFvEpMYOKJgpHyXMZr1mimDed6ZEx++4QBQdSoq2apkfE81u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WX6Ef1GjAekSARld1KhrQ+sFi8we7HpROhRzEhmUZZ+pdDK9YHWFOdy68zyj3xaKgypS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CwRW1YXXBM88XbYmc+JZLD7RrMK5xH7RqACX6EOwnDBHtfEr4hzEIFf+UA4OdTJyR1BP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Omcj4n9RYCNIifEKc/NLAVPuiZuuQdxiq03rDTYVfAYKWAC2VaCOF6ADxDoRZWHRlRgK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Nl7j/wAois3MrF1FGzJmW8fj+yXZxRWTimVaXwhbt8IaRTFgc2QEKPnD21Mde8eE/ZG/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J+4ws1ua/RxdhXSZ9+wjeGvVQFkSQy038Q8VVwJmEVKSo2ZjzyJtK1zYfbUItJ1/6lR4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vdIBsBdJpc2RWLWC0UrdBqKeMyllX4S1/uJin8FYUzKMZVTedchJvrK/9YYrjeKYt9DC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IT4RcEJ2TAigO8WAUwCkVqABURwPVGsvWcmOwP8ARDJjYJhaahCDUh1zNKgoZpvzDj3l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0Dc4wme8FVC4K5RKYlvoZs8ziEIQ9CZegDOp7S/5cTiMN+mg1Ej6MSCnLH0ZXprmcy4T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nM0mrMfKfqXpjSwsSLbiYt3FLKWI6suYh5lKKtSMzuNtO0oSOTEeBOmoNpjhjdz5j2Y9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otxK3jEuvxAfCNU6BNmAE/8AVLDZ0nwUvBW0/Mufa+AJp8P4l3GBvqIoAg6JjOigd5aJ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78SrRmM52PixCYuIczd3xmGl1YuDpEGLm+4yPJ+0BQCrgDmOWL9wsLO0cgA6ERkpcEoH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LXa4RiknUPuJpRBjFDcLQAYP/udoNyXjwVZEBmLDqVAf8MGXOGnBNMuvJLVDQJ5d4qlY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YAg22LDpXtMJY5iGzT3Qd+g5lk1CbgMbVRcBDLaBLbhIdJTZUFcpTI04Zai+c1UKqMuQ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KFnJC53Kpip33E7DMZJ9s3tBSkQOBz0is4X2i1hjxFTeIZVarMoZZm1JjYEuUvUpAHDG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wyXcrC9r3GtytUB3iYsKnNlXJADwxMW2sVxGkKWymAuZccbi1iJFrrmMvTc43p6YDYwE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gOOsyRq7i97h8IW0uspofEtLTEreL9DOPWNWoDi40dzyiQb5Y05YJhWddzoMKtZTshU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FuJO40TFuULuWcxTmIcyz0ihgxwx68s8fDGG0tHWGte29V1mbMtWMsdfmMtd/wCsLjvT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iiw8TYOkSwE2PQkhhKaT60sCY21GcpWSafMMAiDImYxuusQEXWaQ/wC/Sbvn0IQ9SOrB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uPKzyp2nymu+Jg2oi/3wT+yLbAF4ZZuNPoQUujfuePRl1iiKu0Ssmi2TySwPVV0MxikS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6hXBWNA9oE02HEFKlC8E3/mQf/tAEsV3lxikcNPS4hO2A9ph6mPppGXNYGljTsfglLN3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34l1FYioHtLXdQSmki5blhyxtrl8u0eXmJnJhal7buVoMxgO8wX2QeWOi/EeW94jg6QX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s/wvhgpz2mSvpL7el9kzbX7Y6T3fiYI0CNaSIrRKHChPlTYz28QCpsIqpyn4oq5C1fOK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9olA+SLTPMC+s3+Axdgr+0DcnfFOs/E3U4lTcG4itprqeOkXLW1Ww6QOsW4LlScdv8HJK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ICN9oiNoeTo9oYJYwnR6QGw+IoGvpSYBqvBmA3BSVDfS6N/KUxGbrreJjWlslgmYBpE0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WZrmrLoXiCkACDekuJ2ngu2yo1OwRkFoKpcwElxJZo6wg5m6DT7MxyZuX5jVru6jA6C0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YI8jhIWC/aZ8nLC0+CQuuFY2LmrukCaC7bRJKlHXuJgZrWqcRlm5Yi3xNxz+ploo10iY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+L0eIAdHReToQOpKBQHaUlcxgBUORAJ6JbobYvTTDghKRyOOQnUIJyqqFlyUZQsDuDI2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CjZcEQwatSa6/iXCt1bUFEUhQuE5hkc3uIZ6PZCrTOtTVALZktWscLhTWIDmrltDGzUG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HDjUWEp03AQFPG2NftKaOiZqEaWHhjLhMUUEuiVYopxqGs+WZ0CM2UO1ZZctho1ozBrk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N5d+gQO/gw1WPUpCTAStN9Iu+JedI0LGqC2Wf34P0+XHg+UYQW1AtZgTe/QgAWVWAUTT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62f+6x/eE3N8GC9Y4K3Ysa6+mb9HxGO3eQ/RHI+If7ujHdXcMDq/S5Y6mc9oM+sBSMME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uqmqDJ6MSvMM4K51mxPu/wAQ5jCEPU3Kyg7MSZPzAEezScxO/kQf9yZ6u7JKgJs6MNNF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FgBfhjGu+xLeI2pkCQ8xtEVNwtYse8vz6M4i/wADUpIhUbBqLxHE5ABW3FCsmlu4pPAV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UWwhYCj5gQKLpDR55ih42ivv5h5uixVXBqs3LpekrsxqW42RpCy2inaOX0X0d+t9HidE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xM1VZXMBbeSAvDYxAGhUFQHWSUFCPHnmcB2IKFcYn9Q79Ja1Q0dJu4zFm9CWUO0d48EK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pg8yu5RcIW+0V35/UWQ5xqfT/sjWWx9oZXhjUN0vrOSDN8EpHj/NzMNVDt/AvNGZEKuZ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T/GV8az/eAAdIbBGovJgtXZSwKyr3Y90ApAMAGjpKAQL3EK0XsEr0XChtNHlgzJ6EAx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za+zsPZgxXhRT57neLAxQ0CdOH2gBsyPMWf2Pt6NSaX0gy7ma4qzsL7ZvSJqMouGmWPM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Z4ijNkgrbcxUcGEFA1jULGf+CIrUFjOuJbDsQDbp+8bL3ZGYNACgGKgEgsIlXAh9wCj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ahZRKcfpQAD9WoFbFrEUwRmSqqYK40vHkv8AKglARLy4lfhi2dX5gJh1TemPBZaUuAmB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9x6sHXMDMQxyR8ly4vibSWnwy/sbCO5Sg1W9w7C2hhhZ1uADvu3R4grlDL1oqUkVRvTE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4pwnaLjX3YXQcDjq2OS0UG5tLNdISqABtx1j2JapiGrsV7yz32e0FsyY/iPGYh1/jpi9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pG25ceQqAZhWAqXSMXRHn+KV794lmJHaNXhgM6qM4Z7+sUCGgiTaJDEu5rmEPZUvEMWh7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LX/pi1uJyo+uop6xWk+8qZm4aHLABEg5pgL7T5JeoDdqPVEPMQx90yfsnbfMuHAbzLVa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dpQ9V8QRdwT6Jw10lsnZPplBx1gxNKZ7lBncTEDDuDBczHAjYmkq4BxDDBZJSyEOE0Yc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H49PEIfwIUoLvBeIZc2bvKw0jBiPTV5xEQ7S3PEB5TYLKHkYS6JzWOxLS6WXsOvaB+zw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v3GEavuDKmaQcwCvj9zUd+jpn/ZCHZSXfeOLyatUL0gWBTYYSJkJjcGttLs0TBSG7YCA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bYdpySadnMtiq7Ez1jfYm3lx8Rem1SK2s23gk7ej6Prd+mjfoSvp+Nhz0VkseZfEVUcS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ZYrAHzG0rUOpxNq7QtHGI7S+ZWXxLCX0mDfMGDwRdIvIsztVw3YiK7W4sM4YtC9RU0bj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zvzDiK5eidfF174bqbB9k7GL6QckQiPNywj/ANZDtzRlAcn4Q2IK7tyggo3wMGc6vzNB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q9EypWW90o9Sd+nT4imFvEzubjrAwTmUunO6/YhQZ8f31mZSy96D3j4ZGK/ZndrqWvuxM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9HK7MRuy+9KE7Rz0m7b+bo/ExI2n16M8cEfCWD3mdvaFT7/blrcRNXM+zLyhS0tcyzZi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sTqMdLtHT6xNLQH0QCdI86ziJN+mp7Cv2mIhai+8AWA9pgfUMAo2oMUgLt7QqLRR8xjk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DUs86kdcXFTtWGMVcVEoUZgod0THofqj5Z7EBgJlwwIxaQGqmVa/GKX4Fv5lVZ/h3lzf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BRyPExs3dnDM7ev5IKpMWtCwRaUPy3F0qK4vvKSlMEQMLEnyFNsKuOI69VzJaUVEF6X6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abr1PzMgex+IPtDLtAIthhPMbdocN2Y8PD8TA956ADzDOm3wJHsiG+EmhigRY5Zd/qsz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6omGRNYP6jokFCrzKstYz2H8kNU6q/U2O0OAFq0BGF90g2dc5iKP8X6ARmIFaLpgGtU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ni+rIjy7a6k4M9XScj2jAVAchXpD2EOSWmQPFII5+yPQ/GA6+DFwNjpg55seUzH7/wCP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1J/pNF7R5mFHd/MwCObRLZYZmG/pgAibqZVAlZYgBblloNy0BmUKKnD6LDbzqaTKob7S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huEaHvjwhBAW621LIGFsEW1dcx/FcdPKAdQ74duZUqOqM08lS4axnrza/AhYnebYVBSs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O7nh6Zan/cX1wT/FSg35JiVyhNgjxEIMo77WtwhPCkHvgUCLSnLFXKCdFSu3EUDoLVq2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YfxFsyKU5r7hocKblQYaZObzeXMJUDS6Dd+3EX/AyYgjWeZz6M49GaR7ela9HC4mSFV6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VYJTKxZVVxg9Us01FylbxxMsXpiLS8rcGqN2TA54ip3zHkmV8Q0oVTpKr4mCmLY5Qc5z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zKSCF8w5e8IJWl+AxepP952MP0jr+D9EVIXmUwdz/BUZlZhpXeVLdK/ojLMm47fiUidb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FilB4jagyq1tCdNICuO+AqN1ccRMuS19EG+C+rozCNPg3j8Sz7oz+pfmDhxD6i32hgBR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2peqyQ+g0zDaE+SOuqP0I6j+N/cVuDKXJ5+hRG1WXmW6lzAKZjPobNpKinsFyjYA2qi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8zHr0/BHDcSpFJ0xDAq/wYajpgtkTNcsKrG4FDbRAZsvOmJ0GzzGoox+iFawKbuoVuYH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LKZkuD/dRwFmUa+3DDQ+pqLUJKi3zTRydoe1p8QN4KFWj6OVkX+HVOyWUW8Uhp7HXsTg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TWGk6zZgCl0E1M+uGu856eBKHu69yyRCPB+JVw263BTVhSyxdCW9p+Isd7cVvibr9Ilt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CnT3jsl3qBCoAuqvMv4f87zZKFtUVeJatcEuXsfbMF7Yq0cjY94LFpZ1YDSlqj0Yi041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YIC1Vv1G1PR+EzMZCdaXMXpG7HSUKMe46JfTZe8XGre7PYJQGgyDiB1HvLPloONdYLwE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U+uJ0R0xHmp8Eowk0h/cTUDC8FRV3fxTmd6EivdfxIGJo7sFM4fyhwuC1Bqw2KgK1DJq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QZWY4A8RjhqaE2juDSTDAxNCLuNoxDaf5j0MIeh6EAGw2mgFU+WohkuNxMAGB15jVE12q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ClxGkSnYX1qN87i6WIyaFoVrvMrfFxDuLsJnQ4hhOR0/mV62qkUl8cQKFagXzDws0Wxa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r5lauUyHIUcQcdKJ6jgZjGgI7Esmeapcu3MClNRwKMqLgvMq4kZXkHpBYFi3awMepj/C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GSx4SO0ze3WBSgFL+ZSpi11iL84iombQxcPbYA771MJuLlvLMtwbSMsXVxKnScj1mYH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9oLV89YmkbfFM/wB6miV87l7XvuWGrQn4ldTlX7YLzk/rC1rgt9oy2OWWBY8YlVc/Aowl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j2LMy+tkbeas+o95aMdDZ+uCsvzClczjrpX2lq8x6eFIoLcKoIF+0sQeY9nSDUpcufDz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qHH9hCMWcJZNnEFq1iHhnQDzCESxa5Lr9yrxkIPcmXbRLhhtINGasu9UPiESL3LpyZZL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yLWQAu8wJYF+1jOkBSR2GeH5jaeA+oo+tNT2qUq8/jYIcMRTN0GbzT8xjx8C43LadfLC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2OZXCbZupgEcryRBH/KQWp++Cr/8ks8GYMHS5SwS4DLhmO0tl8TQw91Z2eGYvJImXoOG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WLv+p/j7pVTV3GPn9pOxBCa3tfuJEfEw6tUGbilRwiL8kDOXwZ4EMyEiTLCHUSPRPASM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sv4pKEVU3VZka4l14H4mNXKjVllyExMoK7EReUHbuszm9A0JUOgysLIe8RgC1w7QkpOU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6ZF2wYmrBFKkx3xibukydChF4LsMQeFVXJZUYuxQun4JdQbY/kVYiAVwzdYIZqZUAqoO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hM8YC0FYlidocQWHdBh4hSThtocw0Gio8hiGnMEy/wBuI/JB9Ralhf8AhlxOZOJ96Yf4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ZVksFYjQIGHSaQ5iYiUiUHWC5wh6Q1NTJiZudY6wf4OP5BGENAZ4Ui+grBKgaR1Ljsod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HJy1sgJhPViYPhmsGUdyEaWVKRUZhWLV9x5U09Au/bDPMZ4lx75YVsHmVWRpKSkRszqK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BZgdwPGJVXiKWC7L4gZuQJXgg2xSI7p6xLmmx5JeCwVnTipWOEhZ2iSLT/RKpi9X1J6a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KvGIt3WXNSlzMRbftG4DPFuYk5NQU5exwyiyV4SHnhgFJNkKx6NyI9yEWNo63KmHvM7M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vEHXP3BG+Tyv3MjZiGRRRr5y7tlEWRla99l9qnNMg1feaXKQW6bIZV3tPVmXY3VsfhwZ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G27vIRS+QNhFLZ2jo3A4UqwytfDvDMgtFTemJJHe6uMeVToyqh5TxDaxQveoTBJiIunM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nmK01f3MaXLYfJHNodsv6mRKMA8RwNrDLcsi1d+pRzX6wlYgYtJfmO17huo7p8mMw7x8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WPA0F6E5XrLFvWPUdcbR+YeIcqGFlJWy4qDMKuEXHVYXZOKjRVoOplFwhydn6Zn2myFI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JhLoQ3df9mZJ1mWwXj8hM7uP1T4IzQ8XjewrNHZGwKYtCo6DTcr/AKdTkTaHeUJLhZdD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ilAN9EHDNdQ6JOfGTaeybIPdKVBMtbjz45mjr/yfT/NKNzLR5lga/LmCaH9pUFaB+Zeq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aaFwBx82K6jgRLgpocoNkBQxTKGwjYwO4OQjhQijhLimVQoV0HeAllMuIr6gJc51wX7y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oCly2ndgpMOc6PzHNuzAgQDAcJVdyBZxd2Vc7cKquHP/ALlMh2QgPIPzLBxR+pR6lRAZ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fBK0c6NN9I5qEGlAcS4Jd0XNbXAh3LjO/eErwhP81KkUJ7kFQWNJUwfHtP8AC4OJ4K0x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NOI4Vsbn04bgeRV+oLgoVdD7RWuX+ibGc7rOF5fmWdqQKfWMBqpY04rMwY3VQ9AFL1GW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gx5m0Wrg7uGaOpTC4kFmBDf+nE3nMIeh6EFX7toaj5Y8uOj7hlG9wrKYaIEr4MoMfBOX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2X95kW6f4ZrUxKm0u9pS8PU2HCrlD4eltmpxE7zMHRwxtdXC9d5SWmy0cMblzYkJSQ6r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wybG1iAADW0DV3BvGoawF/1Rj6PpxGPraRC9H4IY8WJhhtl873BT5xLFczQHFylO6Kil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XVxM5xmDjctabJ1xD/k0bj91ip7dJuZnxMUhSF1qo7xuIaOkt6QvmSy91+YT3GWcVN8E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G4tbgNFtX9UH5OhHyiY1/cCExGyOWYOpVhlMm4isseR6YgDQOGWQKc1KFsRUoLkamL5g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2HgjAq4XCmVgXS5zDBctkRw+YFFSt1cBeekNuEkejmUOtNyyBpfkz3JQREGE8qnMGKgq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eAS2HGl9oxyS7kT72UQhVJQOIaC7eAildlZjoMxIZYG3GZm8FDcQUgvpAh3LJmPSBlR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fNQq+2yxsiekdEpQCtyNWzOEjdvxguxi4obYFF3EGipQJLYEF3QiJiUWvFEVULehGmt7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NAcQGKTG4ZWhUTEDc/LGRhC2jCkE4pxNGUFM3+IUay+Vbl6EfAzkXxKspyKjEp3katiI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NzNDMpVlsUohcVgC/wBSwYhzYZuKBsCpaHaCCnPR/UrM++f6htMcf+IJKsgp7R+502zk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wDV23KELDcoEWy2A3Hpp4RmKV2qo5pYK7CUQgBwwJkUKckae8sB0lV5s0zO/BHLba+VT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Vpmt4bjSKMQOQc3+4hanSoAd9ZZAF2rDmWShGLlIoWhTwxWeKXd4lVvpY1GUYAvJ5i4b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PwwMBTQpBiuuzZaHcjXjrYbV6wdEnvGDzFjAIolhsYTKy4YNUZandDAoKmCm6Ygz8bOZ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KWE3vMyTO8DpaX2it81fmGGICnmCg6KHCGmJnpO8ckTc1hyxKCCuyKg94GES9zhBjMZU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mtT/AG+k3nMPQh6EfUFUsHPmANPUDX2YMY/YYBzeK/qHKL2I8pG0SYrXcpTEqteaLn21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C7/EzQIXibQmDZ6MdZavf3IWCu9stm8BzFp6VtvjGlk8Tp0iEQdQzRRoTcMwiSm2FEUW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KJba08LBNoXTGjdPyEd59WMfQx1NWa95c6x+KdwKJYQ6z8kMXgJ8zkhRaKgRXknKpz1B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kXvEqfzBa63AxrJDa+0z1TYxc9phY6SlHWpQtLzZKbzuZXYlajVj3TnOImC8xCcPyyLL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g6g6dbj4FeWxDUUs0N9Kmsk1gDwwsfWlj7Qa4rdF8kZbVLXPaG03Xub8TkdxAr8lSvLM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xjiYwRhh5dJhKGjfwh4jZGl895QwQocF94wcuUNRC3xlt9+EavHufLtlyduCVo7vmADH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0gZy1FkwQxfL2luFQX0JQhXAlynBPt9w6ur9CGSAv/JyhlywVuZGOWTlzzNuJvdTJ/ca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AmpS85YZ0ohm5rG4lwxCJUQ8kFkoyu2xMwTLfpwqWVeYX7kgO0RPGBepSp1EOiVGiFVE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QlFI2xHNShoxNyiwg1VQjUScPiLgFMjUybbuHYE7kZIdt+BBDb8YYn1BYQR6xsGbNhbR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vz8MeH4JZd/BMuyF2qWTOqvY8PWJc5HkXwzefkWLmCIgHQIobmVUtfvxZ/ZhA98EH0Kg4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RtfnOQiq0lIbqwaiNgVlaKJZU2gHo3HaodDAEonF9okWg9oKTMbuHFI8KXU7osauG2vp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I84xbQWwcYGz3SzO4IMVimMENdliv6qX6+5F8Mkp4sDBA4FGZbAVDZOIc3DkVsPtFa6V+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7FAx6QIGZRWI6l4mfE3i57xyoHsiw8xdVBi2UqUTBmUTMFQEU6m8xZxmG+y31No7hD1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PEFRo2X1RNsWKuG3fRxMHWC44gDgLSHstuzUQcyst+CUUvCz7MJadPUHR0PqGjXoyxCh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Ne8diGUG2Z+0/wDSiIsA6qixvusU45MxzB6o9OJSCqvMFrNxbdobfp+JKerGP8GszqYQ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2HF7jkWjoy11qLAHE1buOo5m6Oql4KqmD8mdI1LYO0TZrOYszxMFVYfQV76RmLKMZpWo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006X3LSdibXVj0s3T5ENGFA1EPWD8cLqkvbTEZHYNIr2YAcQM7jTL4gIkFgfiU/9FcS+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dmruA4/mfKAhLOk7kGTTWRhEKGyjmsXwzOGCA6qLaamNWrQQWLV/xbGEHbw+4XZtwBay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o0FB8Qd7wcbs58ztwAq+4xHIg5UqJDjS2svWWvsEswEPAdEY5DEJKeCcOWMDmglpNXSV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51KVDaNXTtPMUNxDjMXpPM2zHUZp6NtBrgjY0MuyJVbEW/PxPiPDmYJ0+nEYgF94sp1l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p09XUYLdSoYjGdIYnTpg0uzGZyjiagtWGITSJcGZRHiOGoQPQL9QdUpKlehaUGUMQiIG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BF3v2/R3ja7sqhO7bBQAAi1tltznDLVvaNAX2qa1EVreXyOwQ9kFqKPbpBQ4oeoOjzOw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RYmmVXEAgDtEnECtYj4zJmHSIBgjMKefzoT42SoYFEbFllG8X4gxiZnAxMT6R1Bl7zNK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hBkmoVuLiYBXMCIjQELCmbBB7U9vQh/FCETYraVLaK6XLX5AMRysGsSi/aXZCeZBcfrQ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ZAYcCLQwzg2PrFViWfpjhqEfuB+IefRlxsoILqm55Ag4sHffcLEJBeiCWQj1BJrr8Ufz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0jaEvOHBb3wC8yLEFsU6dGWtnz5Y+yX5DuwHkpVHkj/B36L6Opqzt1AFdCH5g2U0GpR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XEeE7uGkz3g1XSCgviBaZqr/AOzJs8wxcVoL8zPLpMtNSm1dcQSnOoZeq5at6qo69kNO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ocZwP4TIVvMsF0pPcx3fjKNVSLyMeFZIEAtMnERHNJbS+blUTLSv2RCADVwtpPMViUWG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WY2ppiQCNBZNSfaBKCnQnYQ8SmkRBz1jt64DUcNCuzLpuUXLMLdC0tTbkaPbrKOC6Fvt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AG539vsdIqu4ll1Z8waeSGk6j0j3YxDdPCzMI2RKIMV2yi46WLeD1lhUROaqIuNDcRpi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HqMFqW1CiBzcBumYLBccRXS5hLxVZOItblxa0AnvFyYaDnsJkTmHKndi9QcpfbqdGEsl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AiKYOIwqWRBtJVxFqCLOr6Q2AHB2oo/UwUmrFCIUNVQ87ekMQZfAu4yMqBwEKL3i1UTk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yj+EWMqBlWeIyMU7ho25JcZcLK44Fr0F/EA5boxfEIbz6Fep6YkDdOJ3dTb0qLgumO4R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dmp957OY0ptq/B0JZxxHoGI8rcKMH1CrBSPor0xFBIW0g5YTFlJ4YQ7UKuL+gD/2ZxVI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wlj2YX7UTiIXAggwzBiiYYyo5giWNkD0IAUQUdyAH/6yUudR0we/aUrEImZWJgnG8QBB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LFMQRLv2hhIsDK2zml8sBm6j7pMk1Hb6QfQ3LlwfRjAhpeTCIGUtivDnrDwkb1Pac7i8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cjB1ju4tGFw1Mi3vwY44iCXXhY4VRzQ8EC9AMKqH5L5lJUrnrj8Qj6aRh7SJifeVvUqz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epW9RHSEo3/eP8GMfVrFhljdNPsiDdSQbb2rEyQTR9px9ZTcxV26TENy9deZj7pcuwrxM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XMuhDPwuHOL3B7p1K3jpzNIG2cxG683qK4dN4mDeA+DM/sTal2xDrhzlA6VjYBj34lj5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LMXeqHA6QisXYp5j27M7AGE5rO0vtLrtJbV3EvbDbJjVzL7QsGusWNjClb1WvaBbUB6e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e0KaU0aMdJl9UR8paY/Jq+R4m1qWy8sw9oArHWqZntjiRN3dmEDurJ9wOgNHSJkKeYc8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CZS6Whe8wGZNSzplrypkPJB1RPxiymAqPtUm4ilyrdJg8ILEc5S+e8GKygKAHSViLARj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mNkwfHCi+cwJQmSafLcUqKBXvFPQMh13EojQYgFdoxmhSBoe/WBnH9R7JD9StqcQ9SBj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HTDs8vmUFUUGhvVxoiUKtpysSm6Zug+Z1BY37R7ypl2gR1xQ0MxqEVKLHEAvUxtiFBo4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vSCzLfiCzDJTCuHvGtKqxLfQeIdkdGt1DBCy62e7xC+ggPYE57QEs6rgvFke2rbc+7pN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Z0NXpwSigkCiwj5RXXCIsl6GbILApktrERMtICxC20BXlfSLsBlOOSCg3Gssy+tjYSzt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pepcVJsqo6akZxtudt1wIvVl4Z3A5UTrn1CkpbruCWC6UL8OstZQ8sLJDlWTNiCsKiq/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eU5YiasRPmDbiCmaJepUewq1ymgGCA8QlLRYTBvbkiYBFRQHPvFnEXROqpuGRwwHVeZa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dPeAgmoYAal6LhmeFEhVRaWOqLgVoGAvrFWVI1fEuFhdOmZQuOgsBtrRAtAFLbIBjA3N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HFMTj0VIbtmR8D9oZg5xMGrk/Eq5MMZkbycRMTVOuP5SpnWVQiZeLZmwlTbU6Okdvf06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36Sf4kJcaLMqq/HeJXlZGjmr5jUUBsoHb0hHhDYq7MTPghNbYvHmDghtKDudoMdaQwHn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MYBUbvyYVYJteHQlRJUolUKyJn2hqPo+jBKqV6MrEolcypWZv+H3F/gvoxjOqdswTmv5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c5hrzzO/cY9ca+YEGMTEfiZLzdw6c3zAGnb8TIO0FWdINuT5Qxq/MEznmcO2oC9VXUTb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It1fPoj/ADMhQkFzSMfZGfKUs4C4UObhFhdmp/qKzDSOYxXugvzCm5KllWC5rUlxYjaN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JV5NxXBqEs8Tdi+ZO0DmBUBgughocVuEm1WPDOB7B8nWeOGehVsqGazZWh95WxaGHj4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8xSGfoG2I4PrCpfG4q5NH2A4nZv2SLDLIovMa64LV5lkPMvlb/Bn5pVEMFhSfMNMl/JC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AtdWGCeb/MeAJZVdiAez7TLMg8n6gHAKD7mebBYruzze0yblokOYqz8EpiVU5vMdkbOe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LMm2R5lHojvcu2R5TgcRryUDD3hUhUTXkgC4Wq4lhNGoQzvL2j3cmiuiNTykXM3whjqM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oKgq916xrXZ7ajFBQtvzFROXParlDBSL8x58EOhGyXJorvFeIDtV8ROz5IFbyOlQJHZx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VOCzRLZdW1Lb7kFsGMMHvcWqNwix63BFrWYC+vSVwFQBDmJSQLHCjFRSrViykMjFdkK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yqAUW5lCCvcPdeSJ1Z7J0l/FOTFByjmINtx0Ll1WgHNKiabSJofMZNMwbVOOpEKtYlj1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vhPMwiUrLbuUw9WkDz5l/SMoDBku1bfmdd/iozgqFpBXEzfULQN8QCI6pXfWFbrwh1hF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MDrNiZUMBsXAzAEKgGoJ0doal66QVwqOq6RkVKwWMEaFkLoMKqdecQwdpco4AZgw1zjz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uIsAi9bgiwCES9YMJPKIMosatdYjLmQDrMHzJ95RBbfMz9j8QoMFvpWoFRMTEqCiuImJ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MQqhgMzl6waIQr6TCRIUt1i0ZgySWa/iehuOyXBFvkgkSYYDuy0tEWfmJYirjolEULs2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n9S84uAR2lHqgy0rcXMIbAddpek0P6j6kV9Ku/EPR/gx9X1fRgsCKzKj6MYxj6MXEVYe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cSyuiwYYqCL7ShXxUG9al0JnSEHHNxVKZjzliprniXL4YlHuwyZ6wA3HBTpqG3wqp0R0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RfmXDOX+ImC7hIX9EszXuwF/K/BNOI06IXZtktQ2vaIX5tYJr4MFItwRsPVvyR6cd1EI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5pBgWYtDFHOHr6Kg18rU2xd4TcHsEU4+JEUZmbiVbXqNo/MpBWMB8MNkhAcvaKCeBao4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AtK5J4kD6R1D3J/JRU51GLgIuPtU4W7PzGyVmz4I+PWNeJ5hUN5juGI8QC9HEx14ANeZ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WTbxxKiFvklnMp5/ErpCg+YShg5jJEbq4xLTMbp0zG/f6oFDk/aafg18Qce1NXvMSr6P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A5hG2u0gd1LiOSeG4WHNflIyHUqLgIpeukrSZd99kDpoWNJ3GqvOP1P9VzM21uUGy0BE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QWkwfmiiN6faH4VulV1jcs4mKTXvG87cxxMX4lyaHSIiCntiCb5ci6glTT3Y9bvbivDH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LJZSRL0lbT3/AFCEZbQxcN2A5rbOBBtHZWSRk7/8iDVZo++DiDToqsQFPSqpDHEU6ms+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EXcAX4ljoW5OWXC3iXpvcVMm3DmJqLgOFCDL3/CYFuz7igLEcRoeG+5ct5ugulZu6TBV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2gd4IfcfJAaB0jt33eEzyR6Rm75iuglpN8iznDcAw6natgVNQ4zuDVRl8RhpthM6Mzoz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AKAtwJctTLbNdalw/wB3CEN4/UI5rhF2YPfLKglmB7yggB/SZXREqfnlSNni8zLmG6Oh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kml8w4lTDiVikiQ4lG8cnmOUSyN25pKjAYTZcc+J+SCvK9Q/hcN5lMQoWUjxD125Vkls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8xHANABgOWBiPa5wFcRBXvv5is8NTbx1gmvAcT9xDQHCMsKqqCuu8fSvR7T+nqx9GMY+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XGPoxjGPrElTusUqEfA08QMKtIyPWXslC+Zsp3Gz33UyJnUauHPxmOC3xNrZkqXHHTKz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abL3mEgT2nCa3CqU+YsOzHUCZGmNjf2hG/l6EImBj4U2fMBQylfCXxUapl2oWz0FLw1B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qFHiDHMUIttMNM4DjmkKoA6IpgcgXgl0zheS+yVcwQKTK4GhcZZhW7hmDfCZhQ+MLUHi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J21f0iwdKI4d4gp9R+kRxvBfiOoMJxftlvlBg7stDxPyz7R+YTyofJFw6xZC5kHRIA3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ww1y3TaA12RJUiDgMQvsPUGLWPpdIi9Q4eEWtO7wwyn1TjYmMpcW18R3q6ohWPeOFk5a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mzGnrLmxwkrf6sleJhpeaZfwNtq30iGzIHh3N0KpImmZxN3kBhgEKCoDtLHD3loiBYro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dFrKtmx5us2pYXtARdAzHFgYqmLEdoG+8cqtzcgvXaZIAd9Y9mxBKgHtNYW+iSurX9TC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YZuRmxndjI67kPPjtMrjxLpcbV1DqMNhQ3eJdEW7WqxU1p5ZrJUAaqau6tslo8kp7y5Y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Bwl8QdWQmx8X0IJfrm6g3AoBsyw9zg1kvNRaCbZF2g6sCoUCgOIDEtYbhhgkgq29Qdgu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HKVxXEX5I3LtQXvUziwpSi7mDPRCCu7MbciKLviHLvTkIjFy5qxoIjM+GaZdygMuuxRi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XzCHymDUAaIqioOfEQJw3uC27UBgxi9GbFSHBeSFehsOPELkUhfvE9lwZGpiCDb1slfD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VOhOkxyKqvEqx1mmczf5mPug6LBlL56QZ1yHobUgwr0dRIb7TAgqa+hp6DwlAFyukFkc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wpja7vzNpzD+JuYfrTFaP1K9wAQ21epfqLOIzveo6DyVgvghWNVGH4USr5EMJ97jTqdN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i4UB5S1Uy/uDChYdGpv12zDdvV+Jx6PqxxOHr6HpXo+jMldiGoxv0YxjHmDExWogfkn7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QXWLcul7zDvzDiqXwd5WGYqyxzLUOtk6rxqu8VJe6l0fXmYHrqYmnmUYMXjMEC92oOEx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YvVw6OFj5mgvmUIwnWGl7yz3jPEblyf7SKy8SjMWW1+RRDYKgMuEyChpQ1X4mKGoUr39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crfUVorMP2hxGNn2Xocb3+VJ2viYzfScn/0CLJ7wd2/Emp0Za2e9fhQC+fzR1M7nv8w0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35ljOXKvvm2Be0smDj8yWvUEMYlDuol9g6yy6VMdsRViqlmLcuOo6FGYzeGc4S7mRYck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czgMSrOzMcDiWgxTELtCI6ERA4Ia6KlHEp2gDhKYlqMKOdYhEe0vxCI0DggbtG2tEHSg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AopjjEBWe/rKQ1txbKqm2IJOXMEo21BWgPaVjGeoxqMKI9N7N3McrU6CYhROoVogbU5h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eoeUE4mkU4jbcLtBKSojmaAMwhRU7EuKBceyZmTMb8uXlUVAPqSzYEpAh5ZY38QayqMH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0ov6lsURhSq8Q2grn+5lLJwzOw3MLaHU8GJM1OOmzESgdeHENN8hUweTzdtyqt42bj9X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VtVq+E5GYUXHrT3fJDeB01s8TrfpYqLc/ElH1x8hFzhjyl7YbC9E0HUrKJ6JiVAJB6Vh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al8kpgbdoK99QtgS5m3T9pzOfWoehuO6LFa5lYizeADwORgSH3dfZqBQmBB+5gMhmux1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dyDen20J/cZRKANHEzGHdSoAVu/w5Jsu1wj6voxKj6LUv+CQY6sTT0WLiMdxj6O+BzLn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Z04gVsbrpGW952VEF8xluYul+ZVhVkykA81gL9YlZ7R9jxHkXpMx5hS86zNiJEwZovNE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y8mo5GanXMpPVfJQIctzhzgOwgYuZuat7qZuHmLa1+0zPswPOhYIpwLDhiX7pO5vqAhx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LVT5CUJVqp7TXFxUdNwC/bKbQY8Ixe6HuJs8zuR+NDcSX/aHBx+2Iptf2mjLg4/BNnn02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+YLBQynpK+owMNlNmb9oUoYS3d7R0Pv5Fw9wU6Y3WFLH3SLXmOb5KZPksBkSwrE3sDqM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BNgb8S95vH9o1TVoChvXMBbertAPN2g9hIV2VFEHt3NP7mcunTU3m+8607EaTzLIYgyR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FwLYEWjBvMB8mL2SndPZIVAyCwXWoK/7viCcs21tFvE6kHiJpVA1nBLUqAgMbkIaqrVy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cywudV2l77dGdeUdtOoUEzmWaNcVHZmJV54hit/3Hnc5J4iLAx+EcyxYzBp7LlnEkRco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QVqzzOkwJlgOnOzjVgyvRPBMOEexFZwitAiPMt1luEj1CaMkVpJ3CIcxbiogLph5g9/k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eekKpevUi6LHuk0d/QSnuHiE6pZhupiVABbgPjodwCeSR+Y4u0MxNMA1AFEkJcmNxQlg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k1WmLvTCrkYLntCuhawLMhe3I4HiKOGb+Mk6nBPyInMLI2ZHRKrUrKdJUTHoO4sxpXMI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BiMkJhA2RWMGfEGmJS1Db/7mO/UIelQWwKFuqrrMBrQrVcZsgSsNYHxM2+HERuu8L9pg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2RDHCxABwd0ggUjuPWMG70apGNdDGvU3Kzczfu9H0Y79GMf4P8GFOw+DrD/e/cXF0/wC9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7SyZPzOlyfn+mcsfP9Ef7D+iLc/7doHCfn+qX67mf64edrXEHuSi0nkIN5XSVAOhUAFf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xUHd3cYjNmA5IBg+CBgJ0aqXygOsIb+OD4D4Q1HJ7SxLUgb17ywbggj2pcmWCJk6R6q+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V9kSx7MdqMGY1Z+WZWgtTqxmFb3ewjVYlfWkfmdya5lr3qvzNEaNwdY4n3Mx1Ybud4i+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L1Rv8iZxHMt80Wm/ACXzxXgHyoBbfSDFOk/1GTHc5Qv80zaEgNkrObv8qJiVrof0hm8a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W6TqO0vrnNEbitbYL94rPp1OxErtpntGL9IhTO5lzYOTvDGk4HnqYGZRqCk5q+0rFy93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+IclokitImAz5mpYEfmDAlJrrqJSoUbYapS+jxMB0/HBfXUwqxMu5TJBB4bRikYkOn/h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kZA5xmMCjUpAtvRHAVmCOJ3YjpMbl0gXFRChV5g40qxAIRaW4WKIcmmGncbrNQL8icM9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6NrgQmd0iyO/Ea8atgLSXFzm9kq3CQiKjyzgj5YjcAWhyPWKgBczc/aOs6YrCAqU76oU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CcMtYX/HSPxqVVgPIQxWl942Yo8x+tvCmziBroXkx+UItYMZmD90pk4eY2kXTAibsPYz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xKKRMILJeXtE2EHVcsTzzYltg6AgNWcaPiMgtkp5iNjOaY0VHSrC2bOcRNCGQaHxE6F6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m/HtCJ0aike5BPOsGnQ82xAGxGKpruksputvTiWN/mVAByumri6oFsPP5jOjQyu0r5Pv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la6blMDzl1DOrZYnZHlNqnBBN9oNw2l5Zpj0jS3HC6RVMAmkGahuaG42mI7d9YwggRZq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7jmVKhCEPRdFZH4K7yicSlFPzzMZi1aw532lEEyl49hqFCSJlS6HiJe0Uu1RQ6M0XEFF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13WfaHQK++3j036F2efQlR9Xt6MdR/kx1LOPaW94vmW9/mW1t+Yhy+Zc5fM7z5nUPmPW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/YzEC7gFWebld/1CveL7fzAAIJlnXWUMy5oHWo4Lw9oDeK+0vFWwhYFsIEeSemMW8l5n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AszB8nTmQgXgy2j2jhZdVRV0D0ljElcHMVUSN8l+0zxUFCNFWHiMg8QpNxrR86eJrNRB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0flmdDpY4YNp9xz8zl2lDxn85AYOX80Y9UVwsXPySgK8w4SivfsmicjrM/P+pjtPvEQa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M8DtLuxf6Z31b7Q2eSUhgB+k4O8Fr4jW9BfGV98nGype6iBSYCYj0n4Ex68VkhEq/hxh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kXgBNXzCsUoDPWcLcxUIzRXe8wKBvmAr/IQDPiCCsZBx5ykostrfp4GAnpcSo4G9SqIS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Il3xMSusofsQwFnh4TCORgqz/ZnETSMZvdmcay8wqKVjvCps3itTEAtekQgrvglNQ8Z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EAdZcac9pnbvrFAOO8cVZd3mURA7hm4MA8qqaLjt3Y1PqypylU41E7LNFqDZXT2nItNu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DY17sahGTstlLp9LG64lAS/s/pmz2/EF29Z9MvFcMwz51+SLBXSA8n4WUKiEeFl+kuL7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NOYKrdaIQKtyt2o+JUVhw9Ei1CmtDXSJ2JdwGuUoC93O9AWMY5QaAmHCwK8lBdBY+UBJ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SbeoLKHcheWx+IVcVMu2PSyQXQ/KdXij7gaE2a+YMR0TwcoCDymdfX+pnxOjZVTswgYg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BERgwu5msy5uC7jTe5zDaTVNydTrLLe0u6CKiQAvMNN2/mCV6EIQgS1oA2r1bjUVQWWu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EdkvmQpYJ095URRdXfXzALGwIcODhksapwMAecybVdom2hk0xFKkq00eYx9ByeZkZuRO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WMZUBM09WMWLHUUeZixor3KUC6DXsxC0mtRCuF1MFJSwAwVcqxpzAIrfFwVbWomw4goj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JCgqYneusxbBNQYYB4gHGjpLC6+xHmXtKah9o2r+CAZUb5OIu8T1qOH8MCKHvUx02uA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u16H5cuXPog9hMkczcmTv/WY7YP9cpPQr7CzRdZtmK/zZB0Km/dN7symnLflQMzmG0uK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lfWfSY7Zy9oDHH5ZOZVKvf6YZXmEZg3/AIFO9D/afcPzBSeAx4R8es/BU3K6D4E4nWYU6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oukQ0yVerEoZRXMeMGSRw43Li5b6IwuVvtLMWFyMbxM06S4ZpOLnVCW6S0ahqr5Y3ux+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IFVBZ8zF3k/tHaPaHL0/MTIrghw6w1/iynLBRNCMJXZKyIM/+axhztUHm4YCyvMcsMaq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TUDs2tJYwUg4EVfvA+vusky1dgn1ANpYyHEADwTIC4RAZjgVdlLrJnSHiEFzcWO3eO8e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wcXUbjP9r1LGHQuMzbln+8siGxpKDWlDp8GxvzzMb+r8p9iHUuJklPXUWbvPqVj3gqUK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dz8qOUTN1NQ0n7IorgejdkRtBQPDIe8VLKpHI8RBUqEDwAuIkTqOXP29tA95ZBfXsjw4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6JTY1VDqJNsWYx4lj88EK+CzQSkT3KpFPlJIWQKnPNME4Bo8qylyitdfhYaWOHM/xOsa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M+8uoIJVaX0aNcMy5FIBc0FT3SqyQzqe0s4fELcmNdVla/dwv9s4/tixxeYapR5l8sxK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V8aYD6UNbbdSIFul8y8n7iLUmZSqesIudP5lSpUCJiBAuVTBpIBVoOyR3BxSUy0JHjes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W0tryfMH02A7qcE15gL5lU1b9yw+Cxk3lj+UXpN1E9lAhsn7ja9CWc799vR9DCQGX/o+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+L6OpXbw/EazGLGaRYxY+nJ1MfE/E2bO8V+bAtW6qZZdIW4YzKlHvHl1jsnkzEX5JyE/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Lw7qOuyoau5zFtf6pplbpMl5miRKAmqo2oc4fcPHIPp6BeExR/6WMHkE/Sc3ebkWzVL4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AIHM3bgm6G7+p9zvaPtKgBVL3lN7n2wUpm6zUUuyEV3R1mbGEvtGrgxjrMa/9plQLOQb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dMl3RPuVI5B9wU9Uf0jwnN3lt6V+iCxXWVFo/FMDPSO5SzgfcBpoWTFDSPGHoXH+rskq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8pzijToZ8QqB1mJ7IeXiG3sbmPdH7hyYbfSFtBoHcNd84XpDfZ/ITde0BRMK+fyJ4nRf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L/yx3DQ6qAZ8mG3rBqIpgrkssFgbRBqx6P6REfDSNX3eEesLtJ+UU12LxLkUqL/YPNzo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1Loi2FMFTWrNcYTQ6IfEOfaH/XxNEXYT/C6w7urAEF38/my9niTTeP0gZZgMcy4eP1wX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IpzzMByy4eZ676EdeH8GZGJmUPeT8TgY031NMCaCjeqepOY42U5+XWCcBzlOQ3VnWHMV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DUPaYrN5nLfEVtXUXKabozMVuS2DJ+G43A0w1pm7yvDtmHCi/V3Bxa1EgXUr8bMG1Sx7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+I4ajmbKc+6Aw5UNvc/v0DlHRbovmUmfhgbeGFBKKpleq/EDaVpikw8w/Q1Fy0gW7A9p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ZVHY0gVzUackvApOlRPD8wGsD5lla+8sxpLeFjPo1JLRHl9/odXUe0AwHqf8dIaP83iB3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H9Q6Skup1HeG7FhyGv1CBwohhHWO8QLLaNr55jHY4lY6U1K62LwhAsMj1hwAcmGw0XT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2eHf+CWHaVVOW+4eqZ9HcY94+tR9eJwIIxjF9GMZrMWncWD/AHEwM4/JFS6Yj1vips9u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b6zNDzcXK3vLHgjghjF53MfHEZU5iaIMR1cDJ2QYnEcAlVeZnfeDXaZiC0dX8EADofwT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C/8AMWM7nf8ABL35luJQG/y1BG0S5hyv2WV8HpUz6E/TLle1+0sLYKYYqt3iEDlzxBV1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H16XXvKmOt8NhP8AGC0/dm8d/pf2jtOrfuVPr+YlUfQPomhmROLPzM7XimHkgKrX4YuI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YbXdXxGrW048Cfkit1HsbH9IK2anF5L7ZUXzNyPrr/LmK5sEQw+IWph3jn9JYnfIcQcO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zpMP8GSM+o9dove/OzE1df0TQqaRNDd/ow6x6C1g3YIMacwB4gwvMEioyuvqMWxirD7j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IRg87KpqHyFWWj26VBBJZA9FvPeCQp6jPSWjRlfsE94lSxuoowF8rMUE7j601cYIC1SC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yZxMoSU8PaAFi75ojvUH9av3HEG+cQ0P91Gp+QvhLG6/dKPIwdpaBhfyYlF2R+wn1BSJ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OZwH4mgYJDnzBghBOfwQL0KI/jPphy9mCDZ7K6yFQdAqR2iPt8m+bmsHaXHIRQsPuzhF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pq1GcPdDRRX5jawHKEFxFWzDKm2NK3vMtkvSC8H7lcdIIOfqPubvd+ZqeHOxxC3BBW59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z7nSh6MVH2zILiFgb6QH+qUNEsP4ovsfE6RlsV6lJ1Wn9NURv2SLf1RcpD7S/f2jl37M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k1f4jlF7wC1R5ZUhHhHUSAio9M951nMIPqNy4DPhRdd5i9iNAU7R++FBH13Lq8dU2NMu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1bDIdGYdsQaajJk0EbiyyjJ1hMK021cXPrmcrf7I+r6MZtH+XSPqTFjHJ6LH1VauVm5f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hPWWYTeq6Rae8rm/EFXvcdUG8Q2v1FWGJcGwp4itPaIpZc2M7PM2e8XJUVB1l2DmZKwW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pG2KrFZl4RQUxdjY+FLLJOWVFXUtP+qMNC0p0MfLK3PipoT8EqrhviT3yC3febg9IXRV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y5NHxmLuTd5lX/iwjiXrHMcXX4YJc6nOHvGOLtf3jvrLO04+kws4K/Exumr2fmf7yzDR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zaOj0MDUW7Db4pht3lH2R2Yl05/kjGA4RilOP2xqt1mSRhNAH2gAIcnQULl49LEOpfUh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1t1iqK3PENuGvyEWXxOBFp5iuHbk/HF+Ytmal2TXqwhvPgI8RXQK+YJp0QB8PU0zJBlo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OMjA61G2rwU5MP4g7KmW4F8F8y9X0HW0GNCPWRfzUocrhw0/JKOacbowHxDNNfRmFU28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zxJBfbTqVCmQqPA18WUDnTqTI6tmYtVQbdxA6zD5WOobCrv82OfHMV/1U+xNDzMj6/kT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ZMfJHioKcRDuCKvOPpi+SVuULf8ARDVjeI7KNodSCYKu+4O5l1MivUyxcb6JXlvpH2JW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BtVBEqhtTFbQ3rmCWy7SxlCJ7wjiy5KuD5ZXWHMqFXTV7yzyfzKw6P6gYaHe5QjmfmHH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Imb2gAQauBr0zzAysLGJYQ9JrWMCC7iVHXeJtlSJu5bNTfLES6bmlsOW5vWpyJLucwhC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Br3hPa4r9kdNT0HiBlGpzzFg7a7DBKBN6Lb6sW7KimfNxgnc0Lz5nQHi1Dohc7c/wdPh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q/Skr0fTxKlRgtjUJGMqMdxjGfKbKmPn/qK0PbvDiudwa7rEpJurtLA7x0VLq/UrYe8V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mheG5hf7jrBsq4GzGIO/oJTUtXvMKuWDD6LoM7TL6Qn+es4IkjQOPhH0rzlPdx1U062Q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f+xLOCz5QjhM8RmkfgDoA+RM+gsKr0T4y2nxMrHGGHKuB+WUTo1Ad1/xUeY8eZYmn+aP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rvHiiVvxNyr1nSRH6TV7xSPwPzM0WP50OjAE4/Hjz7TbMp2L6xWUYYD3h3BMXRGJOv1j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LqKUvpi+0WonH1Q4sOocz4gIXD0qLG5Uh2OJnZqU6Mfxm51Y8FzBdZ3cN9mIaoHEBiY+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cvMGWdmsB8jmY5SURwa2p2gyuvCcr4tvldy6gC13KQWjaOYQMwXK5TQl5pg9VN43yThL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9svEvrFVpdog1ixQMBHzWHA7GUFl5EE+SVW146wvub2O4eZyDaShfW1fMFRo7xaAnRAT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ogioobqo6mBfnYkNIwD7SjCAEHV/sn2GBoqX7ws+U+sTvExQuTqzSGyM3+dFinARf4+s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/DOg4JRNBQI851LctkQtkfkiWRSn0S/BQ4Gol8z+sabo9AqF2DKJ38wC1cRXeGpdDcGqV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lOixhT8ktR6t0v4icDH4CMFsGA2L9x1i5fmUXcP6hqWmXcMOpeYfo9OY8QZ3qn1DjuMN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srcssvaFMaalXKrfoaRiXpjtBi2p36w6cTfWIC2UL3M5nMIEJpKnE+iQzdzT/E096Ob8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qqgdiV1/onL2G19Q6VXipQC91/5jnsQr7hosDyNx9VT3y/EOLVWsr0fTmPo+rH0r0cQ1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GOocTZ3jwOWYq8VMYW7dIZ+0JSQ1ULvcDd6kuK4qbOsGqNbGP4upqWbjaqrZlhq5yd4r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we8zRGoXnid5vySwX/biUzKvWvzOo6RfgRhhNNnlUrBNDzKecP0BHaVhqWtyt9iLXGJ0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PMFPqD7hteD9J1sEk3EIMHef6UXFxBnyjHBfoCeMTA3/AFETVSxQtS1U3cVRSeY3Hv1+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r0Lyad+kZasHAneMkKto2tWZbNZ7Qy1coRqg+MEf6x0DgPrLlgabmB5afeankiy8yypp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ycofaOm3mM0Oxb+IAKBd7CZF6X2xyPoUd364bgcrx+LDQrXELYlx9fwSmZc/SEto1REv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fa/XG1uIH5ROgWKFr5HxEfHBdcCHF/FTZm+xK3ipEseQ5GCsFrRvWzZ2ZSZ2b4BNS5Qv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8Nalah95EEdFbRpKmm1eRAtidofjUwgv8TUpcMtl9wi2rXerY5XlPWU1S521r2JWbRj5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kpGBNX+hKqeqNuDzfuQdwQbh5Ig92HVS/Dh/LmN3JKOi/PBv6w1KE5/LhoeIq4roQYO7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rwkyPSSrQtBeHhhVgReSiIsWvNYzEMhZDO3EAaILSoKbjUGRzcuAm5amgxI2GbCAZcAM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1CLxKIrY4F9xGrlv3Mrm5F+0WI/8A8zKvJKw6/kJY2zJB7p+IKColzFE4ZYbj9kDnEsox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0LEpgypuIEIVqBOWcMOUQtF3OYQhNIw5mI9iVcojaS68oSNXBbXU6yiALSoPDzK8GQFI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yWXhzqZH29WfZ/iVw/8AwcQN5h6168ptrqjGMYx3GMZrMm5u+R/Sb6upsadz8E7vFyto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8z0IOE0aILKbh1WB6S6jzkiQerNXW5pYO+svRUGOU2YqQT+iDy18DA44JV57QWZtD7gm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Kk+YlAiYdLlCrxhd3Hl7/qWlsR7/APEFzUvMzxn7FJzV5TucH2SoDQn1EUTCzOYVl+vM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FwrU1dL3PSx/IfImrpqLci6neEIXRvvGOeL5T0MrqAZD34HPgQa8nufK+Je42zK4Ad+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nx1gXi7XnMUraVdMIcwLPmWrgD4Mov5zKiep95wm2uZds0v2gHUpLUcpyMPmGRFRdV+s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ANwiEdBq/rgfjhbyA43czCExfWbulz6P8ZgV2iZJj3PxRRmXP0/TDQUnmJaYr1KcwPuB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nbh4gxBVpz2gkdQZmzii8h6zWbVnuQLgt4hmQWcQxkBKagC5UFvaJzrMdiLbGPZmuzMv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EZYPDIHYZmAD/wA4qJ2wwY/yJ8il5UXzh9o/mx02IfIswFdZUP8AF4qt3M1mv3w7erHM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R0nYfcNde0eSYGtj9pl3Aly6H9kUMBgLbjQSMg47ymA8juK+mMfwsQYGnWBlEvllWNLR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nATBVQNnEb410wCUWqMdZm68OLpiZYRsHkr2Ai5HeLJcF14oP3FfcN+8VLegjRPRiOi/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fZLGIFy4br9fStwx2hAoxMp5LiyxMMHoTMdRFNQoKsTipdh+IfuGZzcFNQyoPID6m05h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BR8ejHYEllGxbmKXBirFTl7xOqXpyEbGhjOmdy8ShQ+W/VmCdPxTDvHox9a9BNv8alRM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GMZoxzYEfZAvsmT+Ln2TDZ2lTzxKW3OKBXKOR6wr80qRYzC4OHDBhjXVghvqQNZqUN7x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Zvl27xDniIpnmON48ilMU4xz2iyiN7H7SKCytDKp4kf1NHmOcar8qaeszsc+8z9E3JdH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rvB+kqAYuoFMxi11lA/8x6VXuvyHFylrq7hm443xg4llLIXzLCCARqjI+4ts4VN931kw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HHLt68ZlL8goqu26pV+ZhHhTlXRP3qKJUrYCsUPxLmFX+dDR6l9IGh4/BDmoLo6ksPj9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vOErDzMy/wDTF2RSvxHy6OZ+Qw2E60FqGED61KUhUPlHT7TKrjo+p/KD7lRFotJOphZC3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W4JovmByzP8A0ahT3KJcD0UvFxFEyRdJx2Y/Ston/iLA3i7OIY2KthpdXFlBX/Ez1fiU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VovvEuNh5ZT0irmGshJptNe8IjRdq7fMIzBH+CYZYOxyn6T70SYp0h9MGyAaIdt/lh+R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gYXM2X0/ch+VlSw+v58Nf51lwvX5ofkegTqn504PZLAKFC+cJvynDkESxXaE7p5HowQNu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pe6hOHbGXNeYqDLFEnKptmo65ePdghFYWgYWJ2S+23x2O0WyCxSrjrBVDyyzKkuLrNnd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xYaTx8Q+iXgaf1S9xO5LG6CECVtAloYgxvGZirltdpuVMkGI4JpDCXMWcsJiy1Im+IK/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EPzQuv4VKiXGBYc1mHF0uf7ZYdIwNH8P9bpD9r1fS5x6PrXrz6/eYxzGMYxjHib9YbRc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MPZVwWKdJln0laoc8sQOfxKL+gOXaXrhDhqGvJK5e0LstXGekzb2qfYjtYcdzQ6TDszK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ZuZwgQGg5/5OjqAHnF8xWrt/vGU0tFXtgWXMvdCb/wC2wVs71CL7cnaMj0gJzmdYgBnr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PpNo5tAhGWhd/uZOsxPgIDtime4ar7rEVucpipap/tL06DxnvaU46RzfH9yttaHE0I6n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xNagC1egRpQnaAJl6JrqRWo2di0p1Z6xoRV6jbm/SN0WW/DCpmrC2y69hoGhtxCC3CoY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LUy0/qL08F7alG8/tNEWHmKy4ixCyDk7xgkpij7o1SUL25jXEFFoeyE6WPLzMisaiXKg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A2nQjHM1HgzLruZ33Jsd34Q5jxMe7MOkv/i4jo6QY6ReWE3HTnb9osnmUGBdQG/eVYFa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cnc9pVDW4jQVLG6hUlTzM52NyoDxAYYOpxCVFi8MaS2rFcjDl9WDUNjzFonP6xiT/Ah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zbr+VPYc/vD87D95YXU/vLwF8uPeUcNfmIb8sFEFHqH3msd38wHc/sIK8iWRkev50Qg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lAx1EUb8EdZSravLzN5jhNHox+oBa7O3UjOSpTEHWaYNhZcnoI9nTMAe+5hIS/AeCWIE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s62to5kxiUXLJ0dC2aTlcNLaYSdKD6n3oytOat8CYv3IqAdywdxamT8IGCPpUNwrhM7Y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pWGAqYteYsq3DIPodopNw1zqG+ahznI/E59CB6iKmeGEYD7y4fxZULAZWUuv4Ycv9ENe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0r1Z959EjH0dxijuKsx5zQ7zBWBjGY/eKh2jGrzBSScvUqBjtBp+LmWUukTEXrxAxUNv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CWe0zPn0D3TeNmMzDiYmYm1yn6COS4FMue9vqd5l+VKE5Qhi9fACJ0sgxlh7wf5Y7UL6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wWEhsfuCLt0Z7xWFtsRYXlYlrNTmtk+4/U/yxfIirSi17yuqCF0vlmpBQAHgjuDWmmIH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QvxmGJi4ud8xgEMSrbdsogJrkNlcm8Ma8KDgZWJ1G5isnWm46vQmAGZlgvC6us9o12rp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COhqHbOamq2klOmB+4OEJwrqXlYihU6YyvNsokMF5Tq/8jumJHL7Q6Rw/M7jfljQgkXr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ufYmFcP6YNhgyvM2weZYPSWo7vshzVwIvNf0xrV29DI6/qRqtdXKDGtvuxWFaiCJ/tuc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QCzKtVyzEzeI6Xp+qW0Uy3WY3rG7jq7V/mmCwDwUn0hSDWjkHJ3OSCqBw61mNMwcmmN0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BMatfZJ7okkq5DVm/Ex1byyxrJ6rHGoPTMOa2W6old71rrOT1V1A5OrP0ln/HlHfE4/Uw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lX/uwy7PjR7pdr/9YLXvBjBZ9fzJj2fyMqT/AFZDINRw9R+0eFMn5GUL0/KemcKmBrsP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0jeJxrdoB8QdQCz7Lu8sz8oZ5jyRZQB7bcPkgRo0q5mSG2okWsu0uIpxUwKvuYEt0KF/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6wEIpyWOXMVTLdTsB+aZed9NT6/ij4mKhK9yIo7xp5lRdacz1JQOo/XqP4cNTiHp3JecR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CwYirtUyG8wvKLRFsjG7jdtXK4+n8R36EPQhLqBTh0YviVYEOqMTsuY6QcuQchGXfaES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UTMXZU7QNe1QlNnJvZLFYF0Nrk8cwGz4+VXCIMsax4/g6XX9UICaBK/jvXo/xqcRj1n5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MTVm6xX5bFo61FeDUFbrpmGh3IZWi8TH8npa12RXR0nR0IS+sF13l4ZZ5i3thLbsnWlk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2gyOdQcpH7iZZgdYLHT70Irad5ZKlcPiUVreL+53CD7lcOA+iLvcyq6S0jo46xZRbshq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HEGviCk2v+ntLC2V/onxmWLzMjc0ev5pltr8lD8iLjwP0gVho9w2TFgMNmG9kRGtiDtX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NnHsYRVLuwtaeTOGO4HtXbke0E0hVmKa99zKTKtClZbk1cDtC1xHAHB1j5PEVBMg3ZzK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p2iViqo32YTGJiQOPv3lI10K7qnMdoBGVZa6R3mqFCLpfL2IENELB1HysoNHHXmUPp/I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TiNUxrXvGPTWkD/2OIkYWlvW5mfQ6gEusVuZo/8AAloWjpMT3vpGiYMddQf0zIqcYtd0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zBuafthBzCE94CzSGcausSJ/uEWHMpZLdOZt9I6T/WIJtL4j9Pfe/JLyxU7plDA6zi/8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9zfIagWwdauFrI8WuCYlTKLKdwExvmJYFwG6CIgcvLRKvaDceGdVTwR3kgVFc9WH5WaQ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akUey/ZHp6h+IIFh1X4hxdAz5xUhw8DzQ4XDY9r7Sow/9EwXp+eHL4IlEAn1H7TxAX5S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p6OgXwbYVQcvI0obY226KhznhZjcMQtRgbMU1l+o7x9ehqIwoy0q6qrgoB9YVjN5MoMJ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5TJUscL3bkeGW/q2YRw9ahUpQaDkXL2gMQVkU2Opwes4QhOm6F8Uvr/TH8svLO8zfUyd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zNRl2jqSgRcQMTn0qJHJKsmpzfQ24MEee05vWGonPoS3iAUCIeD+I79CHoQlZmUuUx98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h6uGCyAomzKOsJEANXKzxmpaRTKz3jnYrkgloGrl4hWyAm3q/wADpO6bHb+L6MfV9F9G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xjOXp2le8QOF1mCQ26sWabmQmccR7IRGL7x4+INOXpAZM+aJKsaBhYsE6U3NZcTowMwD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PaOmXhrpvyMyEWufeVu/72PPuEorkvpGV96j0Jamk1O1ovYTK+tGoKrX4pGTvHc+kXmv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mm+FAc8Q64nqH5JyBaHyitNZQUJof1iHNPxLOaTA9lOnD8ygxWr1/sk0VgAH0f74j0pK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nRca6RysuXkbr2lcYhrsotfSIbmxy7Scq5lODTiJ+4GCQkD4s3ittuYHpD/MWwFIjpJl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zWbYvnp2mYDpAigNNQx/rAN3eI3Eb/NylaMytLioJ7s0iiKiaMbDvFKwI86O7PMo05km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pvd4lgc8ItHusMYrwwNAPB8kzLbiYNrFYe/9YvHMffAi9UlyzpqYD15OSKgdv5mC51Mt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fWVDmZJcrMMitcftJcNRoQkP8W9FXnr8oaTM6sqK44pSoA/9PPWZdvWh0T6Y4a9VUdSg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fwbvcqIl+iY7diEWI9jCrg6M0S/otfmJb6oqpxLqXP7MxdG7OZ3nb9JT3D8CLEyeRPqN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xpurofiJpgisO39pV0Q/tMW/3cCzw/ERUKQXsPpgonR+0oZpo0DasO0m8fHse8Z3epbf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2w73mA2WkbVBk7QmqyKwjKzQEqaP6+KjAJpMMGDrCsWCYhyRoxM6uCgeYzS6hRzFp8gPj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CjaeuTEjA6Vu2dDow/20/wDRfMaQEVpGHuB/aC0OhKn6JC1PMd3O4n50PhqFZ0LPqG15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0r143MIEQIdxrYEGItxc41NfReIuYrgYTY6/rHc5hD0IMyZjle1nqj1HUgtmlLz2zFQx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VaaX/cuEQMoimnU2t6NcQROTr2trE4qba6gcWlivqf8AkZgO6tH8GC90v7L+L6Pqd/xY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McxjF3NGpupmJS6H8sKZOYcc8x4dLiDDEAW7VDjsvEOcViHNukN0N1KnGtzDcNiRe9zB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MxEchNxBY7CoVXeOPTOqsQ3yAvmGpKxncN/eK/Efid7fwJcp1Zit3uZIPYlw9E+CQrro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QyZ7QN59Pb0Ssl/QhYKhMZ+AcXVajcGx4oy5tv8AtLXggcA4uUpBGio4qccowp9yXvPB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Cw9LtHPF4zwjqJKBR+whndxXKNHK4Ym6LzWXs78TFJBrNIhAIvkLttgbghVTmW70cRIz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Sd4MgcpBYIgK7MG3ySribMRw8SkRbhpyXW4wXBpOY3hDLPErEpO7fgier2VccyqewqLF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uKWpw0HvB4XizpZQZzvMwNmkJZ5mW8GKTAAvHeW2nvjOQ1kgPTx6tPQGQvlhwF4rtsl7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crSIJ8ouvBKROYHRqW21U9pFFd95gucnfsyz3eiqtl/Rl3DXYE4mbEpXoWDHH5yZLzFU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2z21v7RCrYqd2z0JftfXa3URE+g0rrKLQI8f1MWVY6znzxWxAhKPOGpR3c6MFAhummK6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qIEtK+IvhTBjWf5jZ5X5iUeJib/pzFdi5SvNn0l3/iwRYxGe5MD/AM3jPk4PUPxMW47U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ZFl6L9xsLr+ImkEnjhgxA12+6AUjB24Nf9hS3dowmB8I4QjzgMs+4r/VxqK9g30H9Rh8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Npluf+wLbApzeSc7iVTcQ1DTUzgbD3mmPicfBybYY2dLPBCtqHDvOZ+s7nLLUmqjs6MD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qBWrrrCTSdzMrWHqmXC2oZmlmBmXXi2Pmxner8qITvFEDuifUw88z903HT9zS4OIaixX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jkfRYiwK7m1hiclw+38ChXmVRc3Xl/iN3KhD+BU3GY2oD3JwhgEqJS8RV9p3lWIbb+uk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0N1UhOS71HC9K4joFGF3FiFphH3/AIfKpDu6fwfRjHH8rlzLmoaDtH0Yx9TRmktUA3uP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PfiCDZFLBN8Mxb8EBdsnAdJs8wgP1EpC8ylYvZUamt7nzcxWXEyeZTQmJkRfiLUWx6TE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4lu0yCn5AEvQuSj6ncL80u8z8xc1cul1D7mcMVfFEorwUVDeCo7FMrWo/SD+nLMN8Stn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i3kr9MRZy/2w8SBpz2+YGjsA3hOfKIpfdBAXvTM5Lu29I8R2PLhCB18xO7ZKxdTpHtmq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VAtdW2y9hLRvXXYlXVEFaziWsbQvzKnHTY0VQzFgAmH2p1iJs9W+7moDIPFusKcQvd45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Gn/tSiMpdxbz3Qfbl3KZPfNe0XaPa109mO2g2ur12OsBQ54M34igUclp+mMDRRxCZS+c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95UUtxI1c32j2GMkfl2yqo2IoVxR0lIXUaYM2d1lK2yKh4L/AFKWZajAeZW0T8dIroiv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mOKisN3yqPZhy/7pj4TZ7RrjLf8ASGiKm7EoVmLhmXA79CObg/EmKDVwOJd3vzI4eIS5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A6rM7Ja1oafD7lXYzApFsCsZ7MGLhc119hFwbdl3yJnOhKcQ0RAoIeitmWEaXllyPeVP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xKPoIeDujwS4sW/lxfFHT3yfkl0dV+kCcXA9LMCO8H5sec6/0it+v4D0sg8/iXD0/Pn+B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QrdnyuCA6R2KPq/tlg5noj2XmCCR0sBKYlC0GX5iiinehEeo1pQAG+UNTE7Fy/Pv2gMc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8uZkOk6mpVzNMKJKgXKyDQAxDLKyl6RicnTljEbIMw7VEaOQwPeGsywPyEwrZVeexmBT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v9a9m8J0h39rGL5Ds2RUqaCm+H+hhABMLEyTmN1QftHVWGpVay+zNJ9GGzETFTig9NMw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Sm8xqoMMaVNYHqC1W4XolHef49T0IRnCFiSqFHyS3VAtUFWKEp2EGiGDfM4R+WWLohqD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TlTtPpFNeuOfg/MuA8H82dnq+j6XF9OY79GPoXMWPMfSLKLNyfmZdeU0Zxcs1OKlVZuY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z5meMRFBu5wO+oqLyEeFdY7a1i5Zqt1iXaOalAnEXXWDmTR63HDUuBFV1mohrU/cReyo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kjuKA6o/THa8xc5ZjeE/pK8dme0WdGpQHPyzgVH4QTrq+xjSnWe4L9Re0Fxceq+HOoLV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LjW5eFYex1fECvLUtJGiCg9oHdQcd5SLUa17Ei9I9C+3cNFpPW1U+IxQDlYWMB+f8SVR3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LDdG7w99AHG4vj7jBlIXpBwr1qFugWVpxTT35hdhs7oumX5lVPCQMzRUYHkQA461BkRD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i8ryoe5pqsS/7UMBeR5Jc7DGijb6eancr1lzhw8QDykUKCIFDnmJwdeEya0U9CEUMAxa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r9Qwtspp5YNXwy7fPmB9mUW3bvAwOUqWh4le14tyt6HipaqrVcrzMU6/riXiA/NRmVA5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J1/Ex175YgcEFeo+ykI6TsxghZKivJ6EqTu/CGLfWUhUxFH+5GEfOswSSAWy0MdO8pNW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dwUt5jOVwD/TC5vMC7yFHZCydxg4uOylPEFkxZcVK5jVjs2I6S8IqWZfIlEYNz+dBgTD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407kV0PCVDwFXvjsBVfhRWvX8B6f25hSqvz421Ft0OuYP6jp4stt7xXnBk+eCtQbTg8s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6SuAJpSsFX9RUQ6EXUtnJzSmWOHIqzPzCoRbBQ/9mKI4adjxAnRKvKsaseGNZ58PzDff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EsbjN8dZgp9o0ZhlO6LDZsY5yUdYy/iwpbQPuXQkjfPg4m9W5aU4rvC8SS/AQNx3NFnt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ILcQJ3OYyk2AMnW4MFZ3l86lNBLa32fs4jPyCPjj2S1IiJHylDfCn3H/AJrMPzsYLk49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uGNxe6WITSBU4zqIJV5nbHBFxHcRlZfM+zB8/wDEYQ9CEYMkYVkKMWBolfS83HdUuAwA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VDd9ZaWPwyzZm51AhYJfDH14vNH3MfAfiMv+FzpFl+j636LU/PejuMfQ7iRl6mjNRFfX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N3AADRL50xWeItbxEo43MkYlqXpUdHvDTjmKlvVZmYGLmo6VFLQFM0E0uY7K6m6nLdTC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tOUyFzkFI+IX0iyuAm0G+dURXT1SpOj4ijzR2xyY7E5/KRG6yr85kAeUQ3a/KxWRb5i93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iqT+wJeScI/9+OPbGLpaU69iVMFzNU4YQo+twduJZKBCLeVXvH8zXG3UloVtRXu8KSXo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U3DB0OoiMBboRgqGKuIikzuBAeaQOQDhr3lfklYMBre5goYNlF7ScVUiFejg78wAyRNu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E00armLCGRtvQowxpzQeAtyHdlAwVu6a77b5lz4LXcPqIM6d2r2HiOnoNl2dE8EK2LTO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QHTMQWBNuWouw6a4w+0w0VV2KurM+FZC/L0li6i5Uzm+kIilWVr/AF9Sve4lybOwfNy7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5QrUU/tHuzWIXRXVFaJ5AP2iKvrG79I5hr+jCYrMtiXHQix9fTlTf5hN66ytveQyO60P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u4td0qVZzUSt/CUOKnMpqPWkpqXBoanvCIGjxKVRfN9ZSArMfB0zBiZ2rxDRdMtwwBgO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1Vvs65IisFajlMg47zCw5VcbZ2l3+7KF/M1nj8kVp1/AlREewlQ4PyI6LXP5EV9/8b01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C+WYRBofL2cHeFLoC4QmhHXU4oIU8rzig9AjQCDi4P5hvFwigWkt+IENteBiXhSspggL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tOqWGSlhHCVqjcLS5qHkoux4PzABeExLfDG8vQyqL8mphxUdF7MoKq3RR9wFfOolip5P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moNSl4Kv2/uLKYIIpjKPT9bOY9FKKYD0o/WHc1MlZtjkNOVezzzDTVNN74dxvN+Bf0z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S3SSMDZM76loqphNidRNG76jwxDO1eWKVn/2IW0yzD1ROSEdN+YmXlZgPMy8yHHoHphB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zBbUeYmZwkDnxDUG7htAY9GGJWZ0ZhFVurTmBD0Iem8Bl5UbmpiG98QSVki0YxMkjfva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lRi8/wbWch9ytvYerGMY6jj159LjOI8OJodPQxjBcSOos5szIOZi0gzVukGsxrR12hz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jpBmuI7ynDxUd4cTB2i5tyE1TEHdFL1nY9oYjZnhj6dStU54mocq5RSrmzpUwPmLIwU/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DvF4OF2gUKxLe/8AcReXWX1is3/GZY+q/aK8V8pwAD/UdeJzjMyTf2wiTISqhaB8maTr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jd6NI9L1T5gVrmrau/SPIK1HgLXTvMFNpe0o5gILk9hL6xAWcoyj9SxfmxE8ZxUIOSha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dhuxge8GmxQ8DzmIdNxcC/pGhqNQG19E/E1aANq9vLmEo3FpHrRog4UQIvd9oMTjGsYL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qiu7dP7g+GyY+hnr7xYIOgGm86gslDRV2SDSqIPTkgAQlCt5V51LWahy9RfabbNHsxui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ERBYiwtQ994rNMFG8TJ69lPc0EV9hTrBzzAEQtg3rOzxGvCqgouLdrCAAC+CNwvylL7z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W9oxDWfyIcHmY9BgyO/WLDxMTOCKnN1faZnmLY8R+9Or3i2Gr8A29CH3dha/N/WZISq0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Sp6PucMQxmFw5gbpYDUt5o3AyEGSsjKG6HaMUy/cYZJYcxtLOxGDg7QH7kCmwXIkXbfz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Nuwt3Zp6MHdPgqvDyRFJNJY5czBPFv5lGTj9x23X8T0l8KeJRLO+h+SK2/zSbIJleCAh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glqghXn7B0lDLIbJ7Qzlwsb7OEV0yUH3N/1GdDhea73F1UFxwEubEUcYEI4N05S7zila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QEy1l9pTWBymq7xEwqEWD7lkSvB735lFUqU3Uz3jooVakp6RXRvgtHtEhyqmntdwQqHQ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7wuitbCY+tQsivCwF3GELo6N6zeeHDhiBsAXT4Ou4e0e3S7B8ysBvpoL4YDLjihfmOU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dV7mmW6Hg1r0uDuMllLPmIYd0VDrDAlvlUoHFe5894kBUhM9U7ufcTsjd5BrtM26tw4P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hVS45YZiQYjGMdkwLYt5IMMQ3Ep9BbCy6XKBiDL1jz6HoQnE0RCsFguFtfSNhUNLN26l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R3Ddy49YjtiL64ZP/aYH0PRxF9HXox9Vl+tzRue6pHEYxjuMY+jC+k2Y1J0fhhpt4miz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uRlhO2o7THmG3dbInrzUVYYGLZvSj8pd44lq6sze+vEHJU3ibPBELzLxBQ1MKlyOX+Ic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SzPr2nfL/UT4RMYhtdU34ULrite6A8nMJVTqBQyqqLscbz/zEovtBjGi+0WwoAWq0Ep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BVTJfQrP9RDLwIpXtpXk9oRJDKhd0Ost+slX0PDKAgugxXeMtYWkp2jugwagTjygLUNE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sbVyu72jzs9eLy8YijooE2CHiwiMFEzOoOO0VgINkjhc+0KGRtALZdjyR2rm6jYbL5Os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MRLzlRtPiGxPU4Mueq6xqu7y10eE6kD9V11vL9ENhGYorw/EQadAbWvYdpjUYaDvyVWO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quQzEfZdRqK6fl7w03KSnGP+Eo36Qq5FWaPmHpOjLXkS+L1DawgIEetaYpt6Gl71MR2m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dMzQ8xxrtMhOV+kNY94lZ0xRTlNz6P6lxfNDUao6D7YrRFaQgu6QAZhuoQNfjvBGhtbX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psAiZCix6Iz8rBOvvM6M3qG1wX5ck4112ie7tHI34GCTRuHcBm5dTMoN0XwxDq/iZjiW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JYK0NEZjM/Iv8xYPRWm7MB2ihyFKbOvclDI5Xo8aMp5i6as6nUly/wCKR4n0kHWv2xUn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LAAWwAcrMmU9TFPPc6RtbIFeb+oZadBA9iI30Vbb1VMgrlSo/uILF0U/7CCUrC38wGuX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8MUfzE4KwG0VfaAF9cYfEa/CAb9xVHQMPwIOgQWx/wBlfAO7J3DL8MTF2NE3xqWwFufu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rDCg/cK4Y4SGJ7IxiPtBFAWnBCOKELqhaEgtwGE3ms/EEGtgnS+7OO5sm5KuyxXS81BC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b+RCOAW28u4xVO3NITBKCoOPcP6masHiVe0XEzVv8xDgAxkJFSGrBQ/cAjpNY39I8XGH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pNyd63ELLYP1GMUPjYPHoa9GFhgnHozHujvPSZE0gYg6TPCJBOTvNxWoAo5X7j6HoQlx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LIdWdJefnBMyvLAgAY1LtsGrI7MfS4s/85mPgj6O/R3Llx9GO5zOfTrNUmAc0jGMWMX0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fT+pQOmFNussC43DR0g8JuVl3ZL29y1BGBdDmuYabzfWLncdB1zLOHiYtOSNmhUrF6jW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aLzKxiHFwf8ASUYsMDeDeJXTj/Zjyd2f6q2QUyOBlqf9VBkXdftlizbA0Wi+kOnabHvC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iW8f20BN7nnA9oAajBgjXeA33SYV24l3clK2OviVw8R5L37QzW0Z8nrHfN6behwR4Fhb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BeS0MyynQcAHTtMwSIbfUwBjLwlcmHTLrbANdYdlzEGAtUmPYPjMGzMXExwOmHDSIuV4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u5xywkjYUGXu5ctuGgHkeSNLgQUbCeLcxDAmRtojk21au2typG2dL7H7iw5VABhvqXtG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3vcLBcqtU02MG5dsIsqnyEMRzwPekXtlBk9QPxF11lFVXjtHZFviwDTpFoOXTzL1VRHu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Ljaeds4Iav5b6jQh2TDzE8KgLuqjXtU/HMCep6Aydx9sV3FhdX46y+PRX7hy944qLTb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YNamWblSixY3x+49J8fiO5BZDwcwfCl9JYKc9JSzoYRzHUVauyNVvPWFB3AItcILcA3V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1mOyS0NAbgjFemkGrlxnFF8S0M4cdo1YUri47wuAHrXVfrURSxJmFWnSKxjTp2Swef2R1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fxJbwU+Fs6h9xSRr6EXd9GaqgvDH/XzEBpxjbXY4gDRGEX5/QhRHLeIHflM47cg/bxAD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LW9ti7yLAmb3l4VWoVJbiKQVZ4xEg4gAEWw4MmS/E3DONoCEUQHVar4/RmIr7zW/x5Z0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gKtLXvBLYO351zaWaUA9mOua0H0ypPjJ0gp0mGHquVAjYYR1d6NcTDAjkIXzyF877UDf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DeQnOH7hItdlkp7xtdKqmuioZFldq3YlpaFChv3j0MtXV7DEY5NiV1/zELgbTp1CWEmz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6e6ZkEyM+HpBfoNxMNfOpTusDxNsXwS0FgwgImfRJuGJzMpUr1iTb0cxMysRgdJU0Mw/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483OX2XMHvHGwnWW3JjEpTUWNo2HFqyVyoG3ugf4xFqUbdIiMpf/AH/g08b9y2Tp6XFl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fRZcYp9b0Y+h9CimzGA1uZL+ZilwfUIv1Wog33QC4SUbcNzmSFV0u0vzB3m7s8TJaHN1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LeWWbOkpTMpgmWkSrvcQ2d5qEWptuLTxUWlrrEcpZxMg4qGh6t9oa8kNplmbAC32hcvm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24KDj75GW9koLJgPuULgD6TIfE1hFfITjukMHUCo2P8A9j0TNsHfyDBiepG+Kj6Rjq1V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jC8TMUVypN16AsW9fEZzMLIs4jVTSoE9W1Tosd+/DzbYen3FZZMkdhNaYUrtq1KHTCVW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s6aiuKg4CIR6Zx2ZREoaIU4LlXLcS70HVheQUP3K6u2dQ1QHPWEwOJDqwAAkrjpHeDwb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nlN1W2ww1FlO7NGhs5txiWKq1yJW7+oTEq7FV0P9QzFyAIXvqd2Nwhe+rymdWey6JSes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5JxntF2uydKrXURiFUpLR0mAdWivYuYvExDvQrlBXn8SUeyI7/8AyM8g+vQflE+8j4Ij4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t2s25ipsi3Sc+nmVntLszk5jopc8ShieDb/1iFRS14ZoG9kDNF1LQKReWJDA3Cpfapob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puPw4gOwt4IK0XUqbkm2HPsIdtWZvoQbmxUdY5cXMnhYRTCaLiaf4P4PUjqiudF6naWV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0OHyRTI8PYv2yxLVpebeuXmACWfheYNneLkuBZuNfA7sx1F269+UZmjDFfadPxTX/qDn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K0No5qYyq4sYfRE1AbpDDBiHZzKHgaoV+Y1RjKQ8dJri7Sm/aVEQV/0MDyZ0sL72+yB4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4S2tNZQj4Yg1QyV19S2CzgTd/cYlY6DXmyNCk22kLdyMcX5mSyMgMPwxiCyA+2Gzp1rW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Rq9NMdM25aKjCgB5OkDIXILvzKGQxd4RAFGMV+m4lAJbwF6jxAaA6kMFcKOD4ibLhdlJ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SfqOyJWeEw945p4hK9I6pepxCpskyMmfiPslIeMgQwwIiqIQQOope4R9GYSmPozKCaJW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bDT7v3B6VKleuAjkbqmi/wAxWcYyESVfJj2FtYUa4Zcuq35jdKwPKxkuO65e0URlXtSJ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EVrPPpej67HSMurj3nEWZi9Zcsi7ixU0dKixYxjH0OYzk8xbJebwj6QXnvExCAUiwnFL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FVdcsd1d9Bbgh+UuDLAWcYb2bDFU1LjWtsWU9oZyzNvi5n4gCjLlmavBHhUeLnyzCLfo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L2hOxX5WMsx5zPOWPAIzwWI7+I6ZWIYz+So/gPxGvsNfkQoEvQPqUvpFk3wy4xwrvuZe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pZHd5p8MMYsbgagYoCXLY4KfPeWVBUMX2JSjDW8A8RQ+OVsOww1QFKRrvLyLNI9kHrMY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B0a3DNizN9QwGlijkX07+ZRgAgXb/BA9KwLgTmb1P+V3hiIcBlJydrxCELl9Fyr/ABLA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Wisqp8RAd1aNua5YEHYWyYzenpFuoBTHZxgAuMSbglOqReFhzMWOpA79ZZq2oVOSy+CX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vUliykZ5W71GVgtFeOkJ0WaF2QSgHSwuPiIewKElkgamC9ZSVnpekPNx3DMm1X3JYK6z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uJcDb+FL1matn+JS4L3RoIs5eS5ElcXuLPeNLObivxiGN+lXOzErU7P/ACHDY6cwLsbR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tC9BEX0zuorFSpoMReCPDqse5upVhZ6wbcuDRABW+iEn1ORwB1jh5drwh36y7R1P6jgM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E1brmYf2lKLQSpUm7WDkYFem1yuRlB/xRFZe/pAJzpCwKienMU4BWSYHUf7jIHuZO5Gv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kFN2Bom2kGnKX26+YV0LYPd4PFTLt1OW3lcxxNxVTqzzBjC0vmvmUDiMuvjmAL4gDDq3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r8rSv2hcsSuW++JV77nUj1lsmeCP1UNCxZ1d6a+CxCwjJsj4QS5cjqXV5I33mgwfepfm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4wQwOm03DrZbSW+Y22QJbYYA46OMiEBhTAqr6PV7qzUIqQpiy/EumNhvPemJv/sUJ+GX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Y/4YQDUn8o8S6g2xaI7+GPinyO4YzcqU5ybPaNQE2KndGMU2JWVFWmEDI9WsJLM0V6xy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I58tTfLlFlN+T+Y0QNicIIVUdzGG4ajXoZMaJk36uAxETJQVVz+08ypUqpVypULMQXAS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1LcrbX+oBP3BkfcsjF2NqlmSt6+pdO7OH5l2ZUCzftCscOWyC9ZbarwovL6MXMol1omJ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9VwS5cWePT2ix2QfpGMYxYsUWOcvE4kvx8T6JbKEBy6B7ylAlbXOLh2B1gR52xGbxDkZ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UcDp25R2CO3Fyw9IOZwMWVR37Q0QW8tzmO1e8HKTJcx0+WbjEXi1Sh3H9sVK5VjCm/wg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zTHFzKVel9k6vncDb2T8Jl27xFt0gim7Qsri+MWDp8Q5rf8AQmaiAbzFcQRUdHIHXywO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EDWf+zmKYm1Ux0gMpLA3V1YFOFc8dXpCUJ/yUrRgl0dD+5QUItKBmpQUzSt07QL1uVLo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BywYbdYAA1j2iK32FaO1yr7Ei+YSA4XV7xEKlKt3HV8TfLrGZugzwf7tDJwNWVmUtkZX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hxZ6FKt71KTPtFPrFDAQC0Xfio40TjTm+sp6RlXvujBJSlEoXh7xa6/ybdYiUe45YlAg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Ri+ZUIZot9IdYnOs1UNrIMS5u9ZYvyQF7ysxTj86MtX+QQVU1ideqe4T8Qujj3t/iLJP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V7MSjfEFxuBED3zmGT+5RiJZR89JUhS+HrCQkqnJ0TkgpNFBWvPJMsTCwMHDl5GN0+oW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V1+oTIAbXUw2ulsPKVS/6D17y8LS8EvK/MpUm0Z9nSYI5zBzmOxW+sQJWeO0ZsrfRw6v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szIwNtFdAP3mC6YA4P0xoFXTp0ZYIV3i079oNAW7DlL169oWtZwAm/r3ipvMmzMTmm23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mOuIoc1jA6JGzV2gv5MVZYqKvwspop0AfUXuXRop8RvMHcA+csvg604Pepj8igmn6jfi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iAXkUz6Vk+ISu72UgCCOUa/EbhXUgj3ltAVYwfkg6qxEE8XBl+6oV6WqrYVrPL7KnUsk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BTK2hTOQfaMu3TkBgk6NaCdM3FvXiV4eSDAvXvf3JmoSkoD2zftLDnUPlLzUEGhsAOzp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4WDAMkRF5s4zEqEeNir2Yx3oZe4/qW8aFd1AhUF2ASmC0ywhYaubwPuP5lWESjtNiO4E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uFBZSrXzZWr74jQPdNo+ZB1t9mX/ANDLcn2zpfbDmf5ij+xj/wBZlLPysehvWJliOw98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qC8fm4f9mIiGaWvEYJ0lkcelPTMXCN2rPki2FtQ7A+YA38GIeolwdkQSLN+5AMAOQNq2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FzLl5gOxWY2dIsWeIxYxiZj19brxLhi5feXh5nBXSLH0YxnKM5xYSPj1qIfK/BL28xWy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38RXbMNtXWahw95o99+804LI7yKITNJ1+YcT80djMMHxN72ub92ZtqYLfManSOtbgYfM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0IqhKzLUYzK2rPl4HpUG36jBBVwwy3mXDVk+RMueOgbP6RE3EOTMXevDFg/5shsLxMlj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8C+o9WADbOVAMh14jK34UD1ZYGADNXiJhTgA33jIBCjIdYmOA2UOPtekYLbNdu569iIIv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4521vcNmRhgju5lqwgsidHrBXpJlqux8S+ZSgrr2iF6qlnjrBCmulwryQrhvgtVRo6m1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INvytedHRjtRtcNVuaGJGFWrldRNrjie79Ro13AIIDiho8CwziX9EiIFM06GaRDoH6Zj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xMaiyQ7L4lhAoofkA47xhwhkKDaHXzHiYrL1LOGX07wPwvDLBirCro66ympQzb9zAgsG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vQYJp/XEsDipzJRnY/mTBl22+mcQ0hTeoHzF3xGk3U7N948276QmzU1X5jkhuZ4uJRKu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MJjxFjS51Pk1DwKwqPzEcB3gBLrLTUbia5pBELdfgCXtr/3EETdF+5ZurD7Ywc0HaOx3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TmFjAI7EvbvKBFY4pkTiDFkObyFP4ltV0sRtVWHVsNoW1Q9uSCmCmQf+TG4c0HrwnSFw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gAdBHb/ssIFtPQJdVU50B3Y/qiGR8xGKZ2maj2UrBbO9EVYGAFr5VgYB3gp8RMeDfD9y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u1O7RfmW2woo0I1WwWvF5s6R7sQLnDi3F94cgEFXV9RBTQsAL73cFhIOAY8oUEYcUF9r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xxHdwnd7+ZcbkDeLTn2dmu8RCwPqAF9jk1xFKkzERHxzDRNM7/eDNVm2B6gwICHg0/3S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HNHy494VmpQbQ/Md3/jKebcJzK2qVoLwXL/+UTIuAdgzPzJdAlWf1NFRDaouOzqXtIoY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lKqzfzP/AGtCFcQ9C06GDb0KzfoFjBlkBCcvBCVaLuKxwbuGljjd3MG0tooOPOamm9gA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xSq/aFQNq+ladSAW1s1SB1FFJS/O4fuEJmqB7yoh/RHY+JVHYGlOWpTvFMU8+YJdPjyc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A7woCUjmB6EHAH/aA9khlQ1sd4kXLn8pFkqwqzPLKgLurVmJIwQWX8RrW9pp+II6R8TA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Y0zsYy5cbWbT+JgfEPQuZedzaL1Z2fReHcHp6H0bmGOIA5+H5jXEY69MFnOfRdGLH1jw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d984gGYQb7YlwtqZ8Imja6ioW8zbHQ8S1hWV/JC2OsM4taqPLBwOIuXQY7ekDB6kxkZK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YLcRbcXLUVuEYi7TsUPpNJlrMzHR/Zh7TtIviAtek0PZm7tD3n76D1Rq8S5reVl4GA6V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hxDTHfvZN8zBHNjVL/uJQ02BkXUHpqVoVnBupowAC1OB6RCLCqmC0yimWDA8xq+iOn+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e6A3lO8rEUGdu10HeVUpUDidIqT5Q8QQb7ZlZcUf1KEAutb1dDtFEPabCEUVlyD8QrUU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lLASDT2CZRowDuuFlgg8c7o88czqJAaeFVo7RLokSUKlj7XuJSNcpb71hjwKk8pZuzGc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GGt/8jmP4VCw7UeyqmEQEhds6ET3uIhTZdtd5WcZDgebuZX8qo+WooDSA5+OILyCQUXx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6vipmJQad4GZFB1uaPT9sdwr/j1BTxqJTHiP9sgxcgEsFLy1gjmy+JTcpVuDYkMXCrh9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SscnJK67iG0H1HR/uIaX5G5grJ7Sjhx7wRKV8DLcN84l8wX0Q1WvO2UeYOQYYxwzLK7R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DO1gnRyxU9VETeZ1Bx85PDMgCsA3VTC1dIibhUVGMp3U5Jd7Ki7J5P3GJNdNrXpcXmyi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ApQCy9EiIcCirsceZYYAI3fd6y0bS9VaAoHeNIJrSK/uOVxm7t9RgnXQo5zBAB3i6dwj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IjK/7MeUURsFwfS+7KiO0AltQlgt8CUcNq+DAQqhQYd6B+5xQ3Yv6heCOxWj3gD1KoT7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pVECFlZdOfEAU1rbVdB0XnicolDFFLut66g5h5kNg/ZLhb/1TrKgZXRNOzVRV4TcLwxM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FE+5LlZaqwW/Juaadbv5QCUiRN0nVs7S6erEP1HhxqFZFXpycMPQtikjTp92HRX9I2Hb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P2j42HO84lrcxFYtNMWPQsjExBmZjpJUCOYQ0rx47wqhsF+ossQ+bdpvjFStVEwEtJsJ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p4lgtKBml8uYVdFpkZcNwOmx0uq+srs0JQMI+REDTQBU3DzcsHIum4bwjRagFRd5vRAl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IDgtklUKmLxhJKdVk6+UNHZxOiqi1aq3eG/8WZde1GK6WBC46Kg22zEdWTBSw9PEOkHS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bO7zDMA9VFzAoHjELckAXwnPxHblaOTpLlnWX1l53W8ei+kGjftM9xzOYuYoiKRZuo+l9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Y7ixYsXosWYs49DGxwjqTEdNTMnaXs3j+owfQPhGjgOsLC7zPzNLjPea+Yhm5N+kLbtL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i9Q7F4MRZS8mLmITcVPNFgdoaD0H4Jmt3cVk4uViuxvyowdyfxhzHU8wD7ZbLu1wx8Vf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QLp1B9kxB0/jE2GV4gzOx8zhvM0RW0unuEArQx0AcwTAKXNnNM50GBdYANJ2BD5YYaQV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BxX7lF1SQhTCHE0Z9EgEWw/fX7ldwUVel6mGoA67Dq83xEmqxDgZPBLMHh6ttrQdoi2u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1qLNUtJywwQ7EMEuyxtpYeYkgpLeXEHENQm3XR4ixxhS5CP9JgW+ro94zAXFjtb0mQW7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NCjxBKy5s/MoZ4uyYJk2wNLDGUl0wmUl2kGaDdPWVqGgNnxazAYYEx5SjvBX+dxVsK0l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YdbjOgPsU2l3+nJBa8Q5mI7vT2Sig5mAWy4rq5VNTK72SqutxZc5jbuUlQw3MCus516G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BcFvmPH1mWL6TnM5P36BlviOpcE4ccw3ivMz6lyie0yeKZg+2JUs4WDkb68yxUiKQYgW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pt41mGjP68+esURE1jJ/7H5fALSI6ZQAE1ue5zGTlQ2WnHaEKQQtacxRWkfZfaEFegiv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wSxKtNb2zqA0JzXuRwTRaKzAGoD0g4FirL+4npRVPxu4IoQMlqPmAy1Gg6KpUMHnQVnu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H9BKECRy/ohtGMgQHyRP6CBv4bifzhBazhdPTvLERSIpQl5V0vHMwnbLGg/gneXpLOBH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S+3F2I+tTJAXWr9qiGAOHIdYPBA0I7XqVqaot/BxF0LoQHtuV8LdVh7RWnut1E8Q0zlB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LNiz8VKQAAWws9IUFphuBjfEus0HPiIsxFgXNJS8zCVv0WQBVMDnECw/LgXPz4ChGm0L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xhQlOkIHGIs3cdvVgJT4iSuxXIOyL4g8HBXSaaxUOBhGptRsYYKjC1T/AGoEnSStDdy7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2WMxrAHs4joIpsse8CyztMX3lvIy4rDr+Sb5lM0MNLS3rCIgXQixRqKyhTPmVTvlUqKp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FKXk3BPqCMvRQ6YaiwuvQlQdlRyjV6il6jFuJbiKeYiPmVXecTrKvUdxiXxABLL6wFfU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ecxhHxGKLxAVjMp0GyWDeMfzNjwalno1/UtdwX5Mzp2WXA/MG/ZFsIUV0Lb0zLB7FPWr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A94qR7QdPLFpJkMuyKssWTK7eI/pDKx8IKurhuHzAfcFO8FMwIasyjoT8pnEvXW/EDnzK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6+WZHlliNCHzmVu9TFwiPKP0grRw/aKX2DpKsFXdXdS6jAxcDL+DFWR0d1BABONjQOhG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JwBiZRL0Hh1jDIpR1HJ3VfaHa9W+2Wf+wEh0SBK+yYlqgPshiEVbm5VxqVw5CSLljYma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gHHSN3WAGtR7TEMrVj2CN0WVoHS/0hcyGFaOO9ymuGuTqXp6xKUCh7Tv5mFkWx9yPwyk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DudnV9peyKh4unPVjU7sjKeJepqAy4zxAMiZ0HUfEouejC4uLSzPspT4EBVW7XCg6EUE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8Ooy4INXF8EP5dQn3Niq3MD6N9sdwcu8XvNky5ahLHJ+JQNESPvLeUtW11lC1YdRVd3U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1HEN1LgzKM1Ma9Bwso5uBmpn/wAlddyuhLveusN5jcTX7nNd5jibO8NTAEFnkblRzSqY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bgI0665gFI2EPdnGhYKui4Za5C/KAa6xqf7rAogW1WH5irq8MiPJeGNuMVg/2PeMV7Je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yMoGI2lr+3zAEFpYyvzG3KOQXwEurNtRT+IGL1ZB+0W1Zlh8giVPXik2Q2gU/Ubo28tm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n3AvK5GzBLix1LqF4rr7phptee7o1fipSi9i3Il6Begx+4i5VzbVHTE5Jet0Gdnq5NwDA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Ou9DrClo1vr4hdKLCCqlpbJtpT8RbAoUFGWFEOck9pog4r/cwtQvqA8kvSJMpgvbpAQQ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Kh8mSKqqNUMqy2FMrqREYVMN9tzIpcL6A64mb6bqVDb0iglYpbK7gWM0fAgcJ85DJnca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i07L0ahUGw2FD4RJfsiGQHWyUNNnOdeZQap8tQSDYPRgtR7I4LWYGWvMOZ8M/wAGWIXq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uEP/AIEpa+PF/wDPAWqhOvSMpVeoigoTVnESLeWQlFvKceIM/rqWwT++lV99Ws8QUZKI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q5UwJyPMspCaGyBFOO8dlluHiNWgdS5kwOipVhI3bGZ2Azf0lwef1jrReREyVOE/CUF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ftAR5OXEZrbGEQtpp6ERlm2DYAztz1aBlVrLdSWD3dEoKnIDc6QOiWCaWrm0+YYoCFuw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1RHgmOiiDnwQfRRS6fPBe6mqNMmB5MsUXJmFagKBKTPPePhww4YSjzAvWVOzBLcYfMb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0yAAA5VzHeay32haPtLbNHSO2BzRXXSKrCoYO0yVvEMD6FYY9acxYm7TNjWx+ydR5glH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x9dfo6L1H0Qfm4rDAOmn8OGfewKjsS/fFXiPKoab/gSudOZ3cXbxVzF1WfPe5k9kN9k7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U6XBkWM0upVrjiqj7Q7IVUd4uh9esvUqFFQvKXmA4CanWGK/I/MTWmGxdfE3cmFi/wC4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XtcYVORj49lOZTOF5Xj9zeizger5gzE4d04ZZEXKVW/8grcATNBoOneDlDq+1MJ9ax2g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1C9/1sb+JRZZuRT9TFnWRVDGT3jUKcGAfqIALpSCOtsRAXzR56y/l00Hx28Q6vEAWM3c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YuVnFG2ust6MRphf2u7bO71D9iqQR/BMnyFiy6Q6TlOxx2hYIN7B/ZAmxRXVj4sRflGP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Ftx6TGtsCbiyOnMTFmGGO15MeZcdIcjQQoyMRWQ47TnMNU4NzzMaZXWJnENSyHMM8z/V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AlZ/DMpqUkGukrmORFoCMu9sUgso1ErWYdgI1VqJPFKjJY4KMJ/cW3RimHmCGtdiR4A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AFwJydG4uFosPrvTsxQSTQTn2ZlwUQUU0MqQ/DR+YtKTguWmLRJ3EATaq0MeCCVBhFv7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FeKDQOe8qKr5zUPMECo4D/caLkdGRFhQCsn61MwZ8CrrIicmGWhCjKyc2Z+HvAS2VypP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+GCYChgdyhGpLLlb/wDBZEhTlQzmwd252KxiSDUULLErFC5CmAGZQP8AVNwdmdfUa6jC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tU+RgDFuRy/DHRUAvqV3lKKGY7GEwGhjUda5lQd4wG2TmBWFnfSg5OYJywqDlR4xOYTK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iLrAzctJGqxZFTqgrJh0rlKrmcTabGbTKZuj/wAYFrpUaEa5jswWJ3CuF9yZkAwMsd4t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RWJYAW9cGV5Yqr2iSrBqoCKzrAlMTZbaZZggXQ29UC5my++GcDwgx+pEzn8kWn5SIJYY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quJqfgxauCALN8wJCqZF1DCjHZbKfAFs5o5iazbbW1MwbANQyG3yahkrHSVFkxBzvEKi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kpNlbsgSxHscQrh1MISUXSXFyGi4lhTPmAYatNQqBxz+4SW6xkuPOexwxSFKZ3EWmq5J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vYekAKVrqZYbEQEKrR0qBcH4R7tYqimZ3wy/K/MU2vmL6q8xqMvzLHL8xdbt5iXP5imb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PMujLvrAxFNfzHUjd7iLixMYy/8AkRbHmhQQ8kbDMAUoW9yjHB1lI0e8bYAOtZxUam2+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7y6U1xmL2XmNTD5llpVJpYUGHHMEXJqArSaaXKGQzE51vVwk2ag28TBNv4Ubhq38w4vz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lqH9x1CBOVIWJpmrw9+0aa6wo7yJWgqOMxP8txWViL5cbs5TEtBfU33xPaQary4/aTDy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aLb6h7Q7FEOiAUx0mVapeT5lL1G210SvU4lC88wi3CyCX7BuWmD+4u3pWod6lUQjd55i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W2+ptTF/EFheyuw9L5hwocpmiFNdoALz7QIsWOqHdLp3jgrOwuaevSE4LBZS4JxHct7A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F8v/ACIaBKLqsrFlVGmuOQ47xpZVsYmtW5jUPFK0dDCJXZpqdL35lBSyKHgrrTEara0d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jOzVCNZT3GWmJAtbC96mWKyFFN9mmN2PB68DAhOwVug7UyQ4oQBLRT22ezEQVzDtebd5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MvtFYOY34wqLKK33JfPmKnLu6ZXxG0drjqriEbzkwSnSGOMywXfp3lhvMNDqJnc1vcuo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iGcY1AssicYl53TBL3dwcS3qv6mJVA6f1SxH9VH6hWlrziC05QvWIpFWHSl7vEO9azHe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Uxucurcmr7R9a/NDjpZCZZPpXtAqIbtj2xEWN5UVHubhra5nwMIonaWf8ia83OCXDIUB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UanTpsuPdmUyuSrbliE0ugD7iDcEzQ+oaXC6dva7xELetAr+SJturuRg1eKavhigYNYO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So1KUXdK4At76vaHQrpwPC0N3xGWKhZ09ryR4XiXjSEttgBw4dFunTh3HQrhARu8g4eH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+0AhMM1QoVQZzIqEGhXfidzcWIvTEZm7BhPmGoOtJZ4YABFwZUOrCwku8aOyRzxLrc9h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xxAWOGFq6RclYNSgNd2NlEs8cA/cJi5DQt4GbiyZe6VgVMqoKJPbAxdqvyxKQzCUz1h4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glwPW8kdz9mURY5I724PxGXNwQFlEFFmI+Jfvl1GJUdx5ApOKs8C9mXJarrEeZVqKcwp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3uza9oZswOyYe13YxaLRqhnu3CLVndc6qEGbBawsKhToNEq4qq2C5V2VtJofMyxLQviM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VzReWVAdxZUurtgHP1inO53cjFI+GUOl5pLjDxveUJR0hFX37iOaGWXC5RWvBpHFnrqJ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xYmjC5rMqOuCzDWg2CDVZrlSOwgrhIva7TJmjjWIIDsjxhi+SLiOLjUWYseEXVzC+J8X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3rLTkWruEcCzVzB4OGcjr7m8BSWrRbK0jG+iCOhcDciEWCsk2Ba0t6hiLge1c5elQ3zK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CaJ3mrq1w024XzCzNZOmRmww3VSXW/pgRaZyFkuMUhaz6ONLIpG95ivh/mNjXaLFeiRE+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V/nTWouAccS5GaXwJpiI3S/UcB2IrjBuifhMTcFV+YdN23L5KRPwg49pQHCC6qtmu/8A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vaEdZYOqekZNIpRzxGNNhOgNRqN6iaX7R51oFnCOGBAAKG6eSAdkhz7+seSZq+N5wQir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yEb38d5WNbCv4l5AM9U5ru6i0ndXADW4WGzbfP3FjT0awFb5zEsqyAPB2imc8qMHaYMf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qSIGUfk8xDwGPKKsZlBBTeq8+JZjP4rTyzf9zih0GLriVwip1qWU7hBlzllyPeURIy7W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Oau/UghbERm1ZvvLKwGUUv6uGuu9FNIdyPrIY7bRz2dI0N1j+4iyBMiYTwzYsx2Dk81q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AdvzQOyWUNy/4pHxIbG4mR/EuKhqbCHSUkmb4lbrFYgwMWM0Z3B600C/hCIM6ofllNR1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/kmU9aGiFm9n37sfQ3az/uJthzQw1MvFNRgAhpBtyjeugN6qo0XTf6UXQy9P4ZhwUuC2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8wfHnbg+Yt3UwPmPDGoY/ELOid/4qC9sSKX4gpE3/wCCcODJiyiF4yjvLiXkQWnC6jL7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MkCMK2G8kBRWd0+YuRU4p/3E2pbwjx/yJXiilg8yosm2EVyJzOa4C3YjfAVKG3WvEu2f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hCeEWGlcssQFg5yhbmZBtj5jVYOqGzvCBwLgdc7lN61sWoXe1P1L5RZzvbENUeTTOrA2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bUbWJsNhjqS9RNlIuzd+ywVtxBD8M6FaBp2ZVyHSAXKueHBgQ0AteZYKqnIa4tyriZyB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xoKKAcE8nMupwmmkWyjlmWfMtq7lsT7hU9RPctIa6Dkt+KDFWxSNEEnYmxf2rDF7p+to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QYTPVS5e4WByNVLQBNtaUvzcNKoILauOgS5NhEZaf6SN8LJgSz4YrjhMwXoymuz7iKX7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D61cFEqFYKrxHOouwjVesWtVxTHeLDw/EuNpTU9AlrF9X5cxpysL5YhauXqw3uC6My9l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rWJtljiCHMcNxSlMK45pSVC0ro5mT/fMru/1K44mw3wQXD7FKN7v/dlJFnlfuHOX+OZk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5yzkINzHvFUFRZWoTQu0U0yw2dQjoxMuiWHB2ljiViNNPiDNhKGi+8bupWac+0o4JVvE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o3K9K9ojFgx6dxCaa5hoGMPwzZFiP4jtFzFjWWt3N8GV3E7qzGEQq98sS1M4jfNxUEiP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QKcjLFKb6Ry0eIINROkVGIz1dOoSjpRbpaVupKnQ6IlpGYqyt45n2BcagI7zFBq81czp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dY6rR32ust7VD1GYeaR9EWFlB7TuRD5SEx5PaAis1DCx+5S8GYtSkQz9CE16OZkYZB7p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FBXc4blSxQo0f0g1dMG0elR7WRuO7Sptll55RVAuTpE2gSs7D1IeyV1WEdQlDMFaGl7y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ridMMGPRS4Oa1Aady5I7LOsMHSANELEDaM1GZ01Rm3pFTTSgPKZ+IwYwq6uFUkU9HX3H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KzSuYxKst5dzOHUjWJaYxeb6qu5ZkFek4fEYwDr7QRZYEIwtROAqFCnTtkFZqKodJXQ5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1+IEBZsHLJUqpKTQtOnGo3jBjkQJH+8alDaHR3CjKaVyPA+zCzL44IhOZZKImw0J9TT2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F6QKHHMpx152lX732hujVdGYi9r4eZ0uk824qyx2hzcdYRG7TLPueY6RVNFtjTcsxQOX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djq2jR4uWEjNOfqV8N0C/1NAdZS4YUDL8Zl9FXAEx8yr9DBQlVWVg5YfPaWCAttHPxK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g3/wRQF6V44Lm+f7iKTQtHK8sXnlqqDhypSX4AiacqRY9KSCoZ3cx8SksVtCBatSwGgK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3cl6jx+CpXaRlYjD5q4U0V1yeUlBLrTr2lVQ+QofHRgisBy3ym2AaSldtiGgFilYDGfa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plkNshxF67dpaNtJUKO+koroUjWni4auzdAH6gSb1h6vwR1FTswJ2llYXCqhrioF4g0i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8M1tvF34iOYUw/fGyrBOY9oOyrLZ312XCBHJQ0vUcYeaPM6iOgr5llVTRVW6uneaEUqo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YDRJCTeW3oHWoWXxksOOZugFZHyzOr8LsXwk1L5CsJWBV5y+4VELYW76VKpcmAVvziBi4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4aWLq7Uf1DQrN7gO48eJUR3Lq8YcNXCnCIZewOIo6N0Asf2jOrmXqWNjaBybK30IAaXDl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SjCF9IhZbvXSOaL8SlcZl0U2w1FI74JZpJ94SkKDfcyZy92IsonP5jhMqdTA+sPePCz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ETjJXXDLEPHS/G48jCKdh1AT8AVtq/xDIsAV7wU507e+aQgfcgy+kVTQbekoUxeHcCRC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Iy48lqURS2QpX7hrgr6KbSvok6JdYGLs9P8AtHqu6VDuxzCJgHzbH3TsPyS6Ae2XjBYp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oFfqlEplx2fT0SzgnD2qeZ8TFgPOJRzf2zMiw9o0h9MQcl7Si+4tKd/MjoPnQNyMf+ul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mfFDjITi2UUMl/yitYy+0WosrYr2jVuVdIkeP9iLGMxAFeYQGp5u8NiRgsWhwhLeAbrm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eX9T5xw/6mjtrq/qUwgbtfqHZxGdl54iTCY/1iGFAsGF+Zel4rrBctlway4bCZCm2pba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yluEsuHiYVNt/EGH3/TMMcQNvEYIyl9JZ1X9bU0jNbt+bZwQZI3/AJ1SZlLn5oPkR3j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K9o8U3bwX0el5XBwc75SEsXnvxHKHLeUAv5griUjYNV1hNeKKTxCiiRty6bnfry4iNIg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3MVdsKdQSy1ccSiKoqBpwKs9IKXFnNU6EyHhbbgabXEvdOocWWVuW5RLABZ6udOnecJo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LBW92LfiNErcJjTwMRLi1jyo2xj4bAFy6PFw6hNlVffgmuhAtbBO3WUdJOoOlcvmFzxE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zZMX6kFAaVa/iEFrllPdE6l0Rdw9PyigxTyZ4dsExn1EzSQJsh/1WIuq6RcOjLBOPwPQ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jDVZ49HSl0K+biqGaRMBElOhFYMJTiYZQjYK5joC1TJ75ZsRKYP6lOA5FV8wzCBqrY9K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1izQwscrLix5nAlFHVIsorB0PS+XtLqQ21MbG9MWzfzLZY0qcNWssuMt2I1nvLGiLwT6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zrh06HK7QrZsa3oHnUTpu+u3u6xAU1Qh/npDARihkq9z76iNicKdLs9mGKdRMty6yxqW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N8zEjphX1VKtp94CoelYB5gW1wgTl5Inc5cgOzG09r4umZo8OSiEu2rAbXPMoTokN2pj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yI+HUAWaFAudAtWr9yhVmaXvEwZF8lL+CIpDgCn3EPQQAX2gNbYw5fmIBxS2/aMIe1a/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6Dq5veiljJuPukLYbx2+IYKtwUD4mJpDYIbzyO0adrAFK2L+w52Ude5BSzq9Hr3gGo5J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e0qwsAUY+YG+tUov3EhZ2T5YGCo00eOZfKpa1pndqIoUFvCx5YlwhWIg33NMOrEGlP1B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Hpj7gcPPKX25qNR5bj4MeJlit94ZvrDi2Fgnd6QlbEgclNSsBtVmtbujSl9sxBuEB3do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QSoHLsiFMDgusQJtpE1UHhpouckWjo/mfiPx6GuiqHbcLkxImXSIyKutRyx8ECCENDwU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S0pu+dwePLeU0+9xCSvvWIs7rubw7jUAupkvmAYp2IzM0pA3ybxHNzlY4XxKlwuLIPji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Z9Cpawr6qRDiOiSI37JBBU8Wy3A4xKdpVFFNUHvE6zquW+E2mEdhHIWJKJQzxE+iCk0K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uOFWRPX7nnGmJbFstyqnVj01Fvkl25qCNgwHQdf6Rr+2MfEE6wqoqsPpdXMioumLmZMM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pC1juADau5nPU9GG+aDCKlBoe4iQFuSo+o8CvT/wi5qJZAHxqOkF8oRdgV1QxBodAvXv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ZB3Jmto7bPKZVl3Me8XSaoq+RTrESouTPaBKyOYb9YLcQwZoQ1ArP3K4znUAUm0sxXUg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l1P+hHylIH3eg4ugm0RZPMAKVXzGUDHhsVQ236VP63a/uCq+BmSHAZ8k0MWNRdI66AP4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hK6qUjGUDil/giKa0Ad/rEPqaZd7WzFANOXAfFTQFFBDQVld3mWkJ1+kasvppllVVMzS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KBatYywbUTJcsaeIqyp60gcDKsItFQwWvA+YN0qm9ktT5xLS0S3ZV3xEy5YFPS9+sq7k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03FcC4zM5vYTSwIaIh9R8Es6D2Z8L6xzCUu2XzzHSGmKh99PUl7UmCKZHiGNBTu6E7xX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DgYLdSzuVVx2+v5M0iAfSDk6Ss73aXG8D6x1BVXX+UTomXsh7NzPCDz7TYhzHe5i1zCo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mZo0iDV0ahTEigEEJ9RoEv7rplgPnWjVC/MsCwaFe0wEBsAgcrXiVasofuCsyi1yt/uE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sPpGAtR+RBJufL2lLe39oQB90uWbOAerj/diqEWDjpe35jgVYp4crySsPM9js8n6lnar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9qH9yyys75IqA3v3hwDaWwgq5Vb1BhDUwIWxXKs5qNkp4NfMukOgKHnEqgDoaetMxlrZ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0cm/v9wRaDDNieYyzJ8CbHzGQ8hN3/cKvDJSx6xA41acpjxKuiCvcjwJ6owoAV3ZT5g/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jnCF2ZOvSVuf7Skj1fd0Qh0alVNapYDzKqjyk/SPJRLT/XUylDhzK7sQqt+Vl05KvEcM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QuLl6hYU40tJ6jjnYS1mw5Uiu5vzKnJ8jh+GXZdhXR8kWppa3ol5bAGL0zuUXy9OV/E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NcKZL2z+Ilg8BYPZP3M4g3iB7SxH2OBxYcssYSLKkzy6MNHGAb6RY4N4FjsDmMFxOCqe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eJdC+2BXK9YdgtMYgKu3TUUz9RBK0cQ0dveI1VMRsZoyTKn/AES51qWujBGnZE6g8YZY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0Px6YhfZJ1FcNacImfuIqpWjqlDZ81BKWPK8qvpBVawijDpLQBVkL4hKUEuUnYkXmvQN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MzbbK9oCm3FRa+2Tu6xRgqKjHXxMKVnQw9o7q48UQ8kVS19yyfEBDCth9wKgcUB+rlds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EfDAFu99TtAbBzvEPbxKN0RDkPiWaGCAAYJR0JR0InQRt0lHREOkQ6Si5QgHQqKGKvxG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/udcTKs5X0wt/U3dJsqYGKXCLekQMhhefHtKCgoOkBzcwWhFn2pW5YVaOcS0B3jy8hZa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s4+4a5KcZcx1lrANZZV6FxIe+qzAkLdqKrLJqjvHRqIo564hoEhq+r0msJptryvYh7Y0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O8FoaIASl7xbeukxjZF9kq1jENN9WZPRGVX6N9RU46y4Zlbwnw3C5z5hSsCW6KK9kf1j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oacIA91nL1mGWBT0bO4H7jU3eYR52f0j59KUajpzGH8RUWa+rwuCtP4hnqCFV2O0EUHC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r52/qEHxgORDrLYBywxQV8ugCJBDABdiZ0RNHFHeComib6JqMW+LBgY+lbGCK6Sx7qCg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UQZyut7hWxk1dOEguYN1gQDBHBE1tj2SFMWYd3J1lV6F3B4eniZxTxbu1j3hCN0m3JFX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G6Ow+L79vMq4+2bs5efLBGnNgvyee8c0ltZaNB3uGwS4PJFd+5j+EyAlFrkyqb3L+THU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SG19Uw4gfrHmHfj/AKZll0hINj5NS7ZqWWPbpEx0YNeUdjFv0SxiUGYQ+YDPU0eKgh94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VfwlIybD4mlTsIjW8WV7sczYj4ljV7gUR/ErYB0RFUZw13Paaa1BYpG0z6ihWQ35EWYG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GvVz4IKtVqterywKWZmggbPd9xFh8q7XcorzU/Y+2peTVvdL4MR43MrLNy5kqBc3VoX0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lx1E6NH4mMGzdhfZz9xbFdpN/wBiDmTgsPq/qUJxuV18x91DvrzMetAFAcs8QttFkrvc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EoU2CqI8dZfAe6PLmMFFZtIqGk1YcA9yNx4Zrp0OTBGm6ZOWJGxbCD55ipCoNZ1cQdAQ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tS/lM+2Bb/xEUUB3ek6y6gY1qw87dTTTFKuZJYEmulD2zbiwEbLSv6lpbM2Uh7O5c7rn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gZ1QekT/AMRUOG0AZUQTAwWeMynP0sIffMVNLLQuBKyrbz8dZeU2zlMWnPEt2GXM0UaI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p2+sPEKm7UVGBliwt2riMwUDNJWtxjmZfeWLAXKNuHEVA8NXLWrCpZsuZVaXnEAOUZvQ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ZcgIp1gTq6Xq5pkujkzMl/jHoA2Ch6PDKCLXG6HfEvMDIfjqRC0QnUDcAQ4IoM9NY6sy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ljIWZIFLqEH3BUVdDdQ+RhU8kRkXaa8doTAfmBM8/wA6hkg9z7YHgXC2/wBQ0wJAF+Is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N6JejOuLlDYpBwPtzL9LhuOnq5idYep7xo3g7zBZvzAXbPQgdq7SsxIhx6dHx+DN5yiq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Nso0WWa5/wCYNVcq7xLvpcOVYg9fOjl8xZRoBuvVOOlRkN2TZtLyvdiIW+LYo8wO9p0l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lRAaDrjGiMFBXmC3h2jeEqOdw2V47Sn6RQbXAd4gzajgekWOBIe1+JU0LxKIRxM0zmC2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35S+IbmibuXi5f2RrH6ie8uv1d+0s5VKb7wUnIPuVXwPgSrAhCklSynk9VZqr5mmVYfS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xa8nHa3jMYXNL6R5jl/mHEvd2ZQr1+KWFhdYOuIVFHMXZVPiGnFoEweXxLAmxVhTtY+7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dTO/t+yPbBrZUVz0xntlwZqoucl10kNAQwEyvNSok1hJiaVZKKg6tUWLAvDCKgl7bEbR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r8UuCvCYWsQ2oVrvB3XQ3bxMaVYtgEWqUAzsP0gBZO2yzOZYZSnQx1SE0o7C9neVnsDW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4JeuoZjWtj2NKdrax1mWegX4zLv2n7xqq5uGKsn4EqV9kw6YJLcxs0H8solxNjbr7S4M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c7YNlTZJaypcGP4Rl5EWetxoc2j2YiwuFBwfsmoMolv85GNYXh6RYfioqr5qPk/ubbMk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qaq3yDLzW3Z7pf4Vr7QmlFq0BHN3s5/ab54ldOZhvANjcAlbAd+D7iRUoseXmKlVCl7y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AUNQFam1RFulDSj7XhmCLWz9GJe60LFhhQyNH/qPlCLqo7V1mgdnq/RuHATgf7wHFUt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Ozu+Y3Eo02rtXSMlkZCj3zMLVtsR+4zHZKuL9y4Ufn/GDjrYAF4mdAdCk6R3LU6Kn9xP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BYd3l96xAFMKAQ/7E4bRw+BBC43VTHJoZfIPuEYwDaUOHYb5F9JSY4ggqNnvy49ouYX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i+GNkH6QeauparqEoAvFMqKxwZz5gDXYNWevUmT42VETriLGDI1L6VEAQGFZeJ404fDp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NXDzl72jrHpwOFoL2IKyjvFsUNe5pn2iU1Heu1tQOy8bxpXtHy4ZZ3hFNVU4AbIH3Iqq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jjzHQX7yxyPmUaUPNzYcP4oPnJbMyVeaxLo2Zqt2x7wjZqgdswF1V9emmN7ZW+/sggnZ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SWfmIhTLKLRO8EW9BxNI6nOLsYfmNX6p9y1Esm3YbmUawWgyjKtBywG1LsIhzkU/15p8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MAUVlcspRaSyPNc5WR8oDGwZE+YCbjwvCS43BzmCDZdxTiMc+hZ+BNsooPN/qVu7LqxP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E+vQwvq+gobNKgcrDmiVcqtYTMsNGYch9RIlKTqpEzIh3JRfhCPYXwuKK1mzV00WWujn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kdqUAlL3wQCanmmVGvtTFraa5HQilHLFSLtX6IMOgAeX349o4+C/rjuxTWXDcH5IloVc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1IC0dSwM6ilIINXzEq13U3XqoMtaf2IUPSbrhjcnxkmKIKjaH2QqnNB9EpN1HheaWLoW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H4kgRufBHcHUP8tRB4UlXcr+SK13X7gUCEs0uPuYfkPgBOJnOG21EvUVhh4tXt6saCtH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ARShTohjhHJ8RFABkd2MiKtGi6OlS91AAHgJXeXUkEAiUMrY4ULjF9A5iPCRVsZYigA4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HA5hNY/QHCnSA/nNFXu4nAWFrxO0JuKEE29e7H1rC26sJ3uVrrX4XQhxzRNqKI5W2amo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AVCC8twL5HpAVqL3zcC3byy+yYBur9oqZu3v3Th5hw9LPhK1M33dtS8ivwHpEcWGFDRQ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MSpcadJlfDNe8OssgKg4xLEz7w74043k0/EwehA2/UKxVIgJAj3bbvGIByWkrUwmO+YG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mzftKXn/AKlyidVbU6QpyBuEjNbw4pyr3gFzJp1wx0WNic5hpgPcDH5Ldv8A/QmVpTOA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sToNrNiyrOt6it7mJIsHEusRJmb64lSAAbXVR0SbsY95f3OYbqIgLkBBIt50ppl84SXR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UJmAtLWCaJfSJQy73ZibgFUaVCZmVdYQgCToVeOSeTkt+UvjA4e3wwkkhlxDwNLMFWU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xclz1mjApKkbHG82x2hJFcXu9q3ClNDBPhKiLN00PgQzgB0fUHGCAghwXo7XOTmUVRzY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QlZKznPcZQUdTY/BAsG6VV2zDQQcGE73AobCioPaFAiLDfeXOV1yX4xBYmhYPSHEqhv4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73AeTXBDeJUkVjoO8D1XJtcSXCcbXvCgX+Qp8Sgl4BBnq7mXCtpvRAwQZlAlD2SWhunZ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e42PaBqG2NPMcYuniCCtJ4iSwfc5Ea6StJY11FDrcArhhVr3GWXPQPcTr3l00hDdXmMB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TEFLzFbY6phNB9giuMsor39Dwzfen8wfP+UHuX6mB9I1u38wJcW20cVFRQ14mGrXBcqK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qOfcTGlYwpQs5q4liUsLI8dIJVALozXZ/uVLgFXPzMhLSOPMVTv3hOcRwXCMBXQnFD0N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jLjH0fR8zNjj8ETluK4tyoharTgPSU76lNqdJZyb+ou6Nb1Dpa8XHIWncJkXq6Jl5ToZ3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YlW3nNBLAB3xDQoTKOSbYndIYWN9RKHANtCoZoB2jBWXdwlgbX3QWTtCU+Cfk8Ruoc3w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KsDgl7uoJeIqIOO7OEuIsxzEzuO/cqDJWQo8DfMOT1l53YgMfBudyA+kz5coGS4VONjG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sOrJXTGZ2veWY7WF/niUu5pIafLX8xNWoDJ1iDZUPpAYWU34o/UO1m/4gK+AflgW+2Y5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ApnD+YStur6Rj8FAb7TBwIDlfzDKjfWxHn9xJPGS67MO+XgwLeoFQ4MVWFYIGKi27zCS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VCTu/cAaQIHNOPEdrTYFv6IF0HBN26xIIEnGj4x1tgc6OWEhtbpuEQFme6/+Iq6vwzwx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Qna1hS30cZ14lVFjdWUf3BcCugLFPYonMuar0bDgElY+qfbPvEIY/wA0nM6cYZmXQIOo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A94aK5I6jZwzW6IW8R5cxIVNJQLBuqhglCloR5MSigZRC61L21juo7VFfMYD2TFd+T4iQ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pkP+kMeaESWM54HlOK8NwqU2Gy+JiHZ47QHPdbe6V3q38QqBi2O48MsnMUGR6QQpQS9r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yO7dpgO8vpTKUuoCtw9pyu5ivEvEuuUK2rdoSjWGrUvDqFtvk0uzwktixMiYYetK6jmJ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ijrz08yrCcB094LRYMcECl45yS+lNwKiNYUGaDM50w4FDQRnu+0pQtzQQu4LTkYJRAq8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ub6FxWWuB011oiDXdAt9osrw2N/e5QSILMr7d4WGB0C6FcrpxnhqKLDbFCMdrqrDuCRX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rEJEQP8ATMppToIDT3C12sixS21PgwwvzFSadJTBNbCK1csxVm3R4g3Qc2gtt26RkCrf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3iCths4RgmOAVqHRhugRMaz+uDjEDjI6GptTU5IDLUo6rsQUpjTa4ECeXV+TmKK6HDn3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5NkuCgF9ZZS2jmEBoX5IJko20xGYdUviBdd8xqFbPF7zCO+j8ShqHq1ABC0UF+IoAFoB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gqPody8HWaxVc+KPzHZvWMC7Zfso+i/MVNvqLAwDhgl2RNXZG6uyGWWwpziX9AwYqFdQ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fRw9w9o5brZxBAh0DmXiX8PmKcPmWqsfMxcNv+ooWKrmaKPdwSxl4GCBQBR0jfSPZG3i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9ouNZjcNaj7y46V/COW7iATQbV4hA6AwRc5CiGe0vON3TXfEJQCSGr1cx8DfnHj+FF6D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6JcZR7RZUMGPCx2x+7HF1FgO6hPMUJbVu4eQ8sK03g1EPE7C6rudYjsslQiE0B5lv+Eq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aHskA63SAWrjEEwgawsRKixLOWYi9Rcx54xOwwPtn3JpCecJ+81bna0fSZHu/PoqwXKU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Cc/QE9p3i5xvS/ZKH4ZuZp9XFL8poVMB1/Cli8j7wvI38QJ+ifmUY7Q2V0g2as+SZuOl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l4UGOdwdAt1Stamg2llm1srcYJmDeQYM8KBVrfLG7fywbdPaWdhooJXTzDraSDE6BCn9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UsrNaAOh0hCG4cnMCtIdZyX3EirC741DqjFT8xBqF1TxpGhErLAH/SYA5ko3gg0xUgOB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jTusvtGJHXaUrKw7IrWeIko2PxQzXu/MzPsPuMKnT8EvMb+EXhF9YMMdH/mowW2hcYoi7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nCj8wL0+YuMfEb23UUxx5m2ILGXSVLVCqXULu6IRCqfAzWGM4pE9mMuAQdxzPJh+RiCE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DvcriXgRQL8jEIa4xwKRHK/TmCpqqvtAqtqcRDVoXnKVFmEu0z7wGVNnZ/faVpF1hOHc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/CqchIf3MlXiNeLsQNbLOTMF56d4+DE4Ku5j0rc8RqLmctYAq1+HDNVXDQX4SV1Yuj6D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ruUBQeS4Wg7hcQCRkukkjRHCv4ZRVRvIYh8kf8IIVzwD61GCMOthzjcCBDQyHswhbZAx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3KhlqnZEbTaqdr9lIokhdcHhI6wApTh8blbFC4QJG/FdCwvOGAAoGl7C+b5XX2cy5AjS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uc72/aKl91u0+YXImlH8QIurdqx2xE6CnEfDKM+5WntqURUVWubhopKsGTpAxo4EAVzn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FwKVmxWRsBDvcqkV/wB7YKUlcAR8ojdllKTQtFFq1t1NSDKLxuPcj9xL2XEgBzyrf9lM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DNLU0YQbhVh8IN9PTxUAjuSm8aYKq3+6KmVwfiIFRYLSlcMxiI2jekl+4W6NjMuy+RQ00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V0nYiujPCBDJGU4iw3mv5lgI53EMH3lPZfmUOu3cwmwGDr2iBcC33ga0SiWW9ZtzcdCo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WryXL0R0uFQWTZ3Ua2HlGAcxxricWwLHMW0Ud5nTk94XecSn3hcCNsqJUc7lZlQIhAjf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SbbijERDOG4TdjLLKOdsEAoLzc/MfCS2y694KBnUtsFJoOY4gnlgF4HSXkN0CYM59gVG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N3Gq0eDK2+WoEo/DoCDHLTBLBRcBQbxpTOHHiNcYEi8naOy8hIxohEgrTHvY2haH8UWG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mBsmZOZoTvYN5KagqiOCbh0m/wBQ/M2I8cTtd9xU3VVGBg/xNzEOr8xcOYR0mSYGLJEW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iFaZ6K4LqLH8DMdgCBUHSoGSukzFowmCgnlWgwwK7AliznH5hlKUb4QwGnQbSZ8ZhCpG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sM3DN+eI0vluIrKBsS3PtFWtpYhc5AqnbUI6EAHSJJedQZOYqOVQdS9xmFAbjbanuQyZ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AXC9XvFBsjxWYy5OYiCAw7TR8sTCrVq9kz8NvXUuXp1BsHp7xxTh5OLXS1+ZU5A8XmM7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CWFb1gLuTtkw7ub8CyDFabL4vrXWJlAk8tAleNRVResz2grakvKAPKxkGK8m7g+ILcdZ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PW1OLKB+YzMQCZoIhQbMQF5FZ5qeBex8TLJ1gt8Tf0ocRBSwejiATlAIge8GNwtuJinm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8SyxD3uJiRqOwmtTjry7wn3Vk3/QxKemBfYmegMM3dfqFmusHD0RODdOPMSXDCEs0yUI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lkmfMN7wFTymNlZbftHVayrt/bmXbV9esuVbdN3x2YAEuSaKOqCKWGXYKuLkxtin5VW2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vIR1KQwXcIL3YyISnaVmCoddQHU8vfMNaw9tRuFjvmNvhecH6iq4NN5iySsrYjWcHQr3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gM9EM13gwF27v7EIoFhzfEAHShwqV9E0H8w/FXz+4Wpw4F9RRCaTuhe6qPFUWJ8dpasC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Uatc81Ejci8tveAlCKUDuvMAMlsDuVuXwPKsWfctWAqIHCpk88RoMGjEW4cVaf8ABiyL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oMfyyr8r9QPVUstvuZlIdaSXXiKlEOF64iYirNIAh4F2xb7RQ6PvYp4piDcSWCDYIEOU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w5lQEp9NlRzL6vN4lJuuZUGSy7Gj8Rb5mE7xx57+lHmJBsrDErEzpIHRPciv7bDFvl5i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1AAAV4OZTzoit7/9I6K+PwJeOsbuXJaglaYxvUUWGkwwNL8zasbTJ6HWOaSHOArYw4lA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dsNjm8xwqIqqlUleYVvsCWui3xmAhI3ax/FPuOjvl/MwP/FzEvEFl2yxtjm4WGi3zDfR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FkoYFFRpOK3DHk4951zC5Iy3JHNivBl/ydcYrsJdo5VYnDACL0y9ojgtHQlKsr5mWiiU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mOYp6/n0qXW6j8IqjtX1xYjyEXiYZixEQmFVmUTReiLjAPvHmJcJJggoveiL1cnSW5zU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u045ekyHHWXdKGuIbsuGETrqBrtNKqDuCyupxV17RJSO8+onIHwXcI254joTNBswT4lw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wzo3KziskwZiALlU5lKQDJmUUiyzmokv/wAjDxJiqMFsA9wlLVywXkDnfMCISp2Lddzz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mUkGQ5yYje3ItGZICwe2ZRa0vHEvLD4lCNHJiBr0EmAyp21AbayOqIW2c4gNmMdZgign8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pADTfMutDrcbC1WNxqVmda3kmBhpoMZis3Li+YDzVJ5iNqlGtcXGQplS32wqdoOs9MS9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2IIxDLVtLXj+5aWFLFYUW8VzF8KGmgvHg/MrkMbm5HtEMmCU2I0/EAw0rNNV/wCR1kWw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3pZWDLwgo7QcMZ5rp/3MUFDu2QqXtdt7RMNQpbuvOIXSnEHGfEo2iurUJkLJBf2VpnLr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B5EZSTIdLh+IGyiVjJE6e5tjxvYeVC4JFD10Fh5qLrAqKfAxBivF7sxcSFBXOYne5NV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vKMLDN9aw7ZetinKjlfuLFC1wX9TPGoxgwNr9CoQV6DvAYUBcMddoC8YiiFkBXbC85g+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kcVa1TbQ8KN03nvPErfdu3mU61bNWOmXo/zZLflhaEpu7uISwKbCcjFk5nqvhXaXeAKo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6rLKRqtPiGwLDh0vmXvKHGmMY6dpf5beJmBzyB4lgK3+0nlULc+ErQrZugZOypDRYxPq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r7wfWpRchmJx2b0uldIANsh03YOhu5cBqABLyKTJEldIxLWMYm5Wbi1zQ94WtWmsr4f7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NZlKytrk8Em0G3jYe5kjqBubQvetwAEVotAeKhqhgoS+0XVJ0Q9o5pTTbvRIAqDQj2iR3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lzgi78bI1k1ylHiyUBabqqduCIHNOGDzLINQK2uYSXtGEdiMuQUc8wwr6xzvqKZHoVHy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DA9LO9l3Jz4wUthA3SY/aUNLRayZ6sqSuODGrjXxGsnxGQtHXqkbvvDhaVxUFyTASOgx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ALt0q7S8wXjJLsEcNYEst8Zy+wTAuHdKR1/TlAQ70Jig7PH+4I0v7P7iSd9rWYn9GAYx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MGQ9a/ec3x+BENXVa21W5YwdmWpx4SjNVbdzyzEhRgZi/wCoqVYNNgYa8yugkjSNSzq2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gTT3GL4GJocaHEXg1lMW9+syVy44tP5hveRKuTQfcx74Y32MV1sXFiAXoQDgz26wcWPF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bqAi7YoP7TDU8KWezKohtKDyTFGacB+dzD3ZS3/RHqX4nicxdoNyyKR7/E7RZcvrMSyp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mLvXCi9XMohVzFlFc3WMEAc2EpgWejmViqs6RMUVjpxAIU0zcoOy+Ze83E4b6THqgZz8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FfW/EtSsEOkS6rbFRSZ/tPiXeGA5YXf2s5a7NEx5ZwrmfFa1LBRcGpjz1jq3lmdRFZ/8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MnvFEC8JoyjMKT3gGyJaoOe0KyKMHHv6xpSBqeUtHHHDMeis5gL4f85io9hnEbKbBv3l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H3qMCiIi3UqJtVGWDl1sivRVVVLnK1KXOmdMy0vZbe2aaiYnvLrxQ4ozKAFAMOJj2a2n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IiNc5j4LrhgFcFPBqPA1exvxGqwA3ymWfFBtzm4psbWMVC4YMaXH4WobIdiNU3qzgGsF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/RCEMjDzB0mMwBq6cEDh4DcOmo7sQNhZepWFSzVrobziULqU1hZUFLVCQ5N/hCqJszQ5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Gre7t8xdc+sri7+BdGr6sqnL3gDJbAOrDLXEoxVD0Fo8QEaX3wuKu2wrdS+jD5SqdvK5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bo6reXpbC2FzUMN/DG5+OMdp00pa5940b7A1ZFpdVUsAjTUqYQwDaMrN0uYm1iJmXrtE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m84W/wAwVYGGTb/CH5hFZP8AkIMOSt/oQ35Ni/6hzrPVo+o9dbeQL6VUA2hAyDrgiIeE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pUfUYKBah7A5lSsuBlxVsXRVqbF4LjRYJKyuuiA8jJRO1QSOrGK+5fTewqOdHS5YGREI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iB8Oqxt0AesuUWm6q6A10xMLHF+o0hEFo3xDqFyfaIWN5IF9+Udzd3ujZ1ioyjLA8xag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C4gUIHowkQhIHFqigOAJs9mozYjOxXnmIbDDqE/cfN4vY9sPyoutPpKiVqppoPeorakdf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ezmE0tchanvcLW82meIV8UoK8vMsUEPBYxKWkF5LdjcMxHPwWiNdOGWvtcU5goNXaolG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hw523i9qhAuSRCn5iC0DrF9hL6bbBLfaJYMXwU+UhspDWJqObCU4LuHfx+QkJKDdoZ6k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ERCY9UiidYAmmYuLvKCmoGcwDF0ZqWC7zOgkyY452jAZBn4l1QjBLQC0WG7hiFEzXEFe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hFDDw+IPvZKYq3qC1fEP1UG+cywbso+o9lHULeEmIinGE2O2ZWyU1Zs/UHoEVq80w0Ul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B9czLmVWpQ0Is1bcCXvFTDCKGxaFK9GDj6SAMdygICW6bkZdzTDUxZhig8UOSoxV1Jmq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RxrJVSMN2sKr81BA8mG99nr6XHuxu7F6j8y8T8w1mOOSXLl36cwSK3GZ9GdxiXxe4wYs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brSII5rrCCcYzErWagu2P3KJWBiEUd76w5XlhZecXAMrN9uHEt8DXiUi5xVTe4YtmmUW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XtKuwQe1Ewo5hado4dCWgoHQ5+4KpLJLmUFB7SjwdAKMI29tRaziG4RWIOC8xy7DrNCA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mvErDMutmHSX9LGtR/cUBXvgiNFNxCuZYSX3Ymj8R6dX/VKhYVlIDSFmPeChRV9CKz5g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9sAgXTzMoG6yEVbeOkF3uJTY7uYMUPJUupGf2m2E9oDZi+8SFbkPsxG9dBdEYpF5PMZs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IdBK/wAqBoR2N/uCUgepZbk34wry/u/uJ0Ps/wBwzgdKDLZYuifqDi50j4l+NWax/rpE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IAEwG61LvjpV7xgAsUaKcYhrvELfaDYUNYMDaOcGBP4aBGQ9ktfqw4zPCP8AziGFOPbC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snpJWEWCZnVzoEMybDNuiHOt8i/3GUqhtuojdmDdQoHTiXiXSy2y8QjM4itOhJkdkwpB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21sPb4g4uyPteSN0ah2e8XCjOf74ZgbmCUK10cxBylAMSyUXLgqGEqmI571o7zphqdzt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MbiEQFga1KtOhhOHLnxHRQsjjIFxNuFkZjm6IqJNme64Gm1A/sR2Zoa0N3lx2iUW8/eI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NmKiIWq1FVo3ADcUEoCgAxGWiN25cxkRTAKXvHx1df6IrZGeRB0Ki5WHGYYUZeMR6qW5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9YrAUgX4h0joec9HcBddGR88IgvGgrw4ilVsMVe39SwbVqxfcTMoDN5K8spjslk34eJ0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Q/WohuBoEKleNuatviG2LvB1bmXr8oHszKTdWj5uPa76o0+MR+TTaia1C/isoRz7SGy3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WBbTFNvZig2R8czOzToq6l1Ar127QE8YTy9bIS2LKjh0phYgDQ2dgNxCqCq09sxA4TW6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KTEuSYlUNMt0QW09Za/4fUBo07V/UviS/wC8QOH+viFNf4+I6Dez+ocB+yVUHHMvFkZg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0qusYqZunyTC8o5SGHV53+4lqJZkXYwDTprTxMv8tQJdKmGAGwB1qOvNR6D4irlok9G4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fcHXOuLL3uOf8JCti2xpH8ryqF+qFSYI+OB0qHuEqYy9FPaG+H/QMehhShTSm3uQsI5O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8kMy6jeYbTvA6ejPeMdypx6rmqmefS+k7sto92HKteUdrfoxRe0xTEOi54uaGsSzTFaX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R5h1jsliX8LxEtOK1DfX0rt8ylQpiHDgXOogSObWK8eXtHgRpwdA7BgmUqK1iaQLbmHq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w8C6zRTrzEpziM5TvDCKwcLIaX8RuZfXpANOKhXmLX6IOdw0/Kee3mV/cwOHv1MyV1V3h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AtS19Gcrcw2jD+Igo3VZilVqz2zG2MBdxQtywQ1UNoYQ9sFQRbOIzaU3EWskyXnsRwJb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vzDZyVi5rBctaLrjc02c78kTGn5gqlzNnvAq5MTIK2AdpfB9mkiGjXgGcrfGGGxYGY+Ga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kADh3WiXg5v8AS5MFch/jmACM1llc56wkBHfQ1ojzahH5IiH6MELUcPeFVNC5a9YhTcC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Odx3ue8MuZhFx6YVl8xN24LHk+RFnaVLxVyzCe83HeLljjtqZ4iMzA6jDkB61KYebl2x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azpULsXPaee8TPb8U4YvGCHKoo7QxwK8TI3gdR03qHjJBacQDqzACpctTnUompbDSxVP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3UivoqUc2/3Syy5vE1FzKS9XDbZDrEsMc6TAi2DDeK6x6FHEMw0o1mXRMWsh77lo6IPs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yT7mo9wRqxyV0H83HjAYHF3wxSjctc6l4IXCMwhhOtsLyVh9NcAGq0XKeYvToVsfcZYi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tFS3qWynnHIF51KFGEbLVk5cXMRxNU19xvU3aSe9zaRsfdrEELtmc/aWZ6R3ylwPXa56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0si4ZHDf3KYSP7bCTmNJVz4hdTRSsdKdQgOy8h5I+oNYcuSVNIiKLhCpkllG7nbN09sS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ckLuYFrOV7DCVyNd2UYW5zy7R9yzUKMRlq47Qg4eVZXtGjt3z24lyGaaTpN7I/8ANQs/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pGJTH/DKLzXzEO3zEnkfMa6nzG3J8+ivaFHU2xNT6IOZ8IVOXxGGiNdw+uxTWZgibdtW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60nEBhRVlRVpWW9431hcbzmFcpuU1v6meszykbrEb9KlPWZHZLXFw5ZmKC2HmKsPYD/s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A+xH0neqLcxS7xzKhSwwq+8C3JQNZL5zDpHtB02k78S1bO6p77pFgzcF4SRBmnuCAWyd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k9a1+YotPyX7ht7EJ/MFlr7/ANkowECm89Jb2BSyLmRvvYtD8IbH4XYxKFKSVvNBiULk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NKLw/wAqOtrliqSyMHJ0l9Vy3ZMzc0lm2C42jZPklGYwHK6BywrVuTH9mNNX4TiV3N+G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rxENveYGMveXFRSSkZaCytR7C3BepVIaLGJLweZvaIkRYs76xZQDpqO1LMqubZv2mVsz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FoWqhwlpd35iN6xx0mQWNcRK4uj+JYMruMwa9NGkzuPFZTkCYgaOZjJfiLPuzZOcKgdN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9d9JZs+CIrl/RYpJxsLYiQ8C2V9LxW4tvS1HJUxnXeMbSBoBEcKromEuW4fERZ0QWKjY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zMpaU3A7gt4Y3UV1Mw1uLLzcdskyTKDM6BTLHNSue9ypAxkR1Ue0V7y0d57xv2lYviLV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z7S6nWaOqEuKvzOnRmmJttuZMYYmheIMxYeswCsQO6Ebi4YBVe8ctM9IUQU0j4JnLoxK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cMYlZisp3qE0ZmCrtbnUCmza6VLgpL5LI9Y3zhVtPk1MhlquVCBQeAfg4YyOrgWO5ofE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/sg01O2OCdtjli9qjBW7yyd3EzBK2LE98ktR2nw95jM8fUX40TMKVWVvYuiNUasobL5b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EqaVmOlEEKAG2FZV2AQOpfWEnTu4wi1cxkB7SiaDSU3fi4FFblHmMoTy76ezAgXIdF2I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0PcBewx4xFijfeKQthsvZKg6RLEeJWrghtN6sDN7ZlMOsCA6mEyRLaIP8VKDBa7LxMGa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zLWpXjjEaS6xFwWjbBOlSs8G+uaiBgBFM1xqCJRHmle8e58sVwHuiZCe6J/1pyYfKKB+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ImfPyIdIe6FHHy48Be+HRffL4PnwKwPezAF0U3KeYe85tdvq6EPCR09G70faNitdoPHp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l+qxwRj6cQaMxKBYwpp7x3LvgleA7QPTZbwR0BVRtsUYnJjMVxoslN9PvAA0trHnt1Kq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HoP6gbaruh/UWCnRdZXgJ5IgDn/HMMqz4UPzBoDrjP8AuCDyq2mveVVU2rW88xFVacj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uZ9EdP8AdKWX8n941Qc4Ahai9EkZYrgVZWU0shHAV1jWBPEWC9IVZGHelzwUFXE5BAu8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xFXHEYqoslzaNddQgvecPzM5qLlW4MSyO9DpK8vsRSdJfmZQKEeNQYpFzZWACEiIaPEb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6gx0QHAmkcV8cyyqLDe0Mc2oKlQvZK6SoorYq6B1YY3fULbowahXBuzlxFIZa2l7QA0s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hi920bdXNPEztWK/SguU6TbI2HA9os2MZYybAy35BiRUsuTk594ph1LNM7mdMXzBlas0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K1jaOBBAxui0vQaec3FYactK/E4Z4Hi+8ee4iCDC6TKUIDDQj4jrFaVuoht8rsXESvYF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pmVcdJXNRlXHpHxKt19QAgdJXQm+SDGo2NTDRAviU6fEqcx4mqxJgnEVLWyj3ixuo3yn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a/Lp7VM6mmDZLLYGYrzLvG6gPMK6VByx6wZw4YjJmZ1YO0RX4hohpOYb6zUE3OnMR/yO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hme2Jo/Epd5v+7/yVOKmOOdShuTkOkMBHDk7xMQwjcY7ZiGSDYx2BoxBaNMYTVNjuTuQ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QIGkLwOT2hFa0LZ494jNiiv1oVIIXsu6EVMVRJfzmUkPa2/tuHGtgxa6AjiQ4iPshcuL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DUa/SPSiQaVeYJFqfM5igtXSpHJPWQrCPWOaUgTEooF5olHqiK9bhq90CEvnTKLe7cYe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vvMU4sAUdLgmIZA14ssoH6v+sy8rMWB8lzcgCwV7ViBagoxqh0zH6juQzKzCvbX5Ymz2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zEISKrWoTBKrWpQuBIaS9tBukBSu+0Ms1WqYRdvub1T1uo8F0Z6mMfpY8oEsc8I48ngY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cOW3zMn75k2+Gdc/eG0o63LCKelzLQHUWK3Z6gylbDrcQC1+4vMl9GIsxcbYpvxAKtV4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jGtW9SumnyT/ANYnafM7D5nYfM7h8zrDvKdYKQZzuV6MupcS8xDmJiON6jH4IPLxDOwP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AQMpAjFV/EsyY1W4uIVNxLVvMJUhELis3bKFTY8HgrzaM2UNll/b+qLdR0X6lRvkHr3w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qWGc/SsTVvWDRCYlhKMB2g/6yCst0Z1Habv/AGSm83HX+yIyE8Nv7hvy63MOPfIIcHsh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wmSWDe80K2G7tikrbQygAe0uOY7dLTMcjPpLKROkSy8rBUg5i419RZbg0yy4aMrKX5Rn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a8PJMLYl4GJOC4MwKBGC8VCGKlcL7XMiwND0lMgXC2sdJZDBdlr2qKNIrGjfaofayNHH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KR2/hKQizO3HvKwGFDTtcx06tuw7xFusA27niZVSnI4eIMajlt9y6Xls54iiXDS2worv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gbRlbdnErRQzlnxF+1WbNYm7HkuUGGotfEVYb3QrUoOZ09UqtOlM4ICk0uFRgo2VyVCU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7YSrqN8CtpqYy6bWNsbGMasHE0Crq7lxTULHOO0Q2VXTRCKvDJ4St6jniBUMx7IQdUBA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qonSCGWCCiU3E31gs99UyRbY/EL7uETrcwG5oYvrEte1SnLGH7mDecTkcXLsa4mmPeDw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vjHeFBTUulAzK34gHvF4ImWLTrKknlVTaom1x05xKW20Md9SWJ1zFQ3VR7yu+2daiuVy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vlmi45ixbvOIyURolirs5JFgDK8HNfuUPHRTL+oBhCaFcQ8oJq7P+Qm94Hzww4mLKWD1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ECQA8g3TL9UbBg9yY1Cb0vGH9RBMl0K8zPH2r+dqDABl7uZQJAAqOb75hwzHV6u2ViVa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ZGCnD2lFcYu7N+yJS24cgO4cjJnBc8y8o7etc8wEG1qgX36S0DFUrg6OIkKOVoemSMw7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ibJ57scUo/5kFkBjY5PuABNah31S5Uo0dPRUPQfKBKIkHxCiWNQvI9wQSEK2MRWWcYgb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BpstgdoUglnAxiLEsm7wTatPSFRupxiCDPijUinSyWsY+8bIonU0kFqR5iitnTMXJqlZ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ZY6Cb8TJDXFvMQNCSKNd2Ny0xUpg6GrWYLN9rLmUlu4d/cqj3to8khAbTwOW0Vay3K6+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OeR5S57Raaz7xMY9EqlfMSok0JUs4mOsvHokoYKTb0VqUf2+8vEq+7XPn0PUixuB36Sz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SxoFLS6jAca6Sq5QqzvHh46TccaIi7jGn3iYYx1cBLb3PuHe66RtfqcdZXeOFLbH9CCn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ZbA6cLRnObFlu4H4xhia6RQyO0aQOuk5dJcbfM9wv2wVxJUXuCI8NNQ7OtlvLnEcttYX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yi2Fi+gQERYTWvZLBtlYH8Tmcb37o1sMSnF+H8wUF1LvLm2WL+6mLo5eFekuyu5A7lR9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rEa2GlXZ4ll4lKMePMoUDLyS0Mw5zjxDjWRypmBLpYqAEOZe/aXGBF9zAaCdhReJkKWz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T5iBiWbfcExAvFUlG9K6LfEchnFaa/7DUOKr9woeMenWaIQNHSVq2GXeJkcpcy8YAUU2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AZujogGFjW7xMIedqPMQkDdTzhEUFXcCVBAgQHrAgXE4Y2Jmxqbr2lf6pXoBPMOqfSH2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1AdCXFeJpcXM2hhZQkxk94zXZCyuYsMeoqYnfFsog1mC3HoNKqaR/EPMxmE2+88zu1Kt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ioa0nyY/ECFDXSCI4Aa4DMZ3KvxHG6O5U7ibQPzKWWAJ6OjHzBQjnJeZtoLlXUGjKFvD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79fMODDmweZYyN0La7jKo8BlaXw4lXYlgSzvUwVzRtC2ChRRn2YEFksH9zqCgA97qoLy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KtRT8QQRqoJKdFuaP8QPUzOXCD7ZuOgqhfuAFiu1w9typTry1yx8zbk7ypsFTwHimH8F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iW6y7mKgKJb5gMEXMnPQjgyDtv3wymN9h8xGTBRSnvOOVAcIutSZitZQaIehU7JUrMSJ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9X/xHADq/wCSi8ozXJ5lYrV81uAYlVkowxAkXwxcw0PLvL50JneyUNIGWpaXpqwZeDj3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xMh3mdIa95yod1jjLeiLRUS6gNmLi+ZQ2pqNglHSBLUul7gC1o6ywYD0jsO9VLoZ61UM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bVZiVkjpg2V7pb1bpGYpetZio4dDLwOPaXot34nY7tEeCzmpeGXLBhGCsxekuXjPoEsx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aNv1HEPdzKsr3gQohNenMU6yyPdToy3e5YS0qzUoC92fYlRp0EWnH1KiKsZbG3cs/uKA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LU6tTp6cfieSV9z3nzQY42t+whkkDU2qq4u+szaOBYXe625XAkRgvrEFDKxcVJYalyMQ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MVKnrN8wr6Ds6o1AMExN412l0UUZVAaQGdXGSTIe33SypvrWd/1G8cBQX3AXW2mpm1ME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W8zEQqhSsyyABs47w7NA3tnW4qOUiHQ94sVabVv/ACLbDWMuINpFY2v/AIgql1TDcsKh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rvEnW0CmiNpStXd/mUI9YMX08xWqGi74uXiIJQGzqQ1iigVh/wCTBlqBgdP+QAzD3HtH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VZcMJ5TMIA6jaIpo6LaIjBwKmGMNACGdYi0alZF+yKLsrCbEaiXxRZdy624UFx0sCwE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lWRo96Qnq2grnym0ICEUGsQMaqJmVmOWIMXqVn0NxhjBJmfBANlvtMA2IWx3yBXNrh3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r6y6x63KvXsylVKg2y7IuNzUqA5hjRF67nZxFSvqJjvMpp1NKvca5mmC4wNAR02XeXUz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YSjMpwjcU4/BEt0xfCOGc3qf+JXXSWVV5ePJLqyKEvkM5ekwAbxiMGIxcpaLqHj3ioOG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UBIpye5iJRy1gV9S/SFbUO1XKrkKEfDcI4nT9iFSgaOx4hwDKV1Pq5RB6cgPPEx/NkAo+C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A4MjeesdAhQJxb0gWqLxjXiULgL2YWxwdYa4M68wEU2s4ywF2pFi3DFW/wAVF98Qh4sI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Kpbi1XzD12RKfMQEQoEqupvMuN+Qo5+YjOimrvcCVKlSvQESJhjB0zBmqfAplIblXcH1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MsUHALENsH9ooVaCuYNC3Q9iCrbN+0q0YCsXAQKQK7a79I2TGFwwcuTcWjePiEc0x8S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rUFFZb11BAHDeoFodnSZA2MnScgAbDdTQFEo0AGqmBV77gbWXHnR9ol457YEuImfMVwi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aw2R0FVLtEQG6cyw1cu0XGZZzGDCl5xLlroqIrSzaqEFOnkvwcxz2jKn/wAlKKz0F/cy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G4A+vv4Ysil3YCSB4QMDF7Ng/uYKhQ2D3YUaTMaN/E1ekWI6fxP8MbNc1+Yw+Cy+kERQ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3dYl041HDtBXGiX/AFM1LqCS7x3il0ZgPvHevmDbKiVMzExDXdT7CP8A74aCqXrVxLG1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7KvZLDi4jRDbZUp0VDbnFR4IriV9sfxLuvqPEFDoLrjDFmpiU69oKqDK7j0CXqFVzSzAA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RQ1RvxCna3db7RQltLhiGEM4LtgQNajDeIlSzBg1EYamRK8TCQrbTHiGymto/cC7vOcKx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bddBGso2GCUXEla9mSzKAEYcROD0QTcuKWvaYelily+ZgakO9fE2SAVnmYAAdtbgYIpN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6y4izcNh0cc+0CwoohxlqDhqmgTMLiVZy+0UcIFXzUqFlFoCkOsbAVJhl94Isd7AFxyI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JgpQoGWzUZDHkgRStqYxcJgN+SDG9U7IWlQMQM5gZ1DxDWYmI6nSycRMyl4lJxA7QM6m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ULAEv54YaK6QqVtgaRWKO7N6q60wbckEC1olI3w8S70SC8kwPETgZnOYxedTbOo88xl1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7Res7yua4io+IHVRHDiULeucAKMdTMB4NxXczBfcLJ3CZzyzmauO74jhYMGmc6F8k2IA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WbnogF6l7b9o6OS4YJ5OssZtFvI8kqtsaop8O/aXYAWrUe5UGRAsSv2GYnQcmNRItGqv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ra3fp7RVpFS0J7ku24wDR8OajufoB5xxLr60nZ4sW4za8Cke/MdApEaFLNpKtyF4vevv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hBYtAMULV7wdI1WUcAcp3l5MxQG0ow7TmOmBYUhnvDnaUHFfDCzTYENdXE6qGgx/FxKC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E7RxJOWf0ytNAsus+8rRhEDk8wlxdUbO0CFNJUqVKgQRiTWZmG6ux/3CWmXBNMp1ROuo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Btl2ARli6dYG8cm4eSNDXtFt14l9ecMzPWQHPERHOPCNgShmhiKwtPTidIa09YrTQrli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rL1XxnpLkaK5S9QBsUCWF/8AkyKjudcDTUKRoA+Y4W2NJqC8yNCgnMyKQVxqCEDIblaLS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BBwYU4i3W+8CtNsesSCoZddannEDbiZp4M07L5jIy5to/UpwyOLzHABe9SjMEWtfEWNO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JhXLb0HdgRsFNkHgmk+jUwN4l63IqNXWYBxFeq2ellI03MA7n5iVClO/CbPaGM4jlO5f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faPwiw1EXUyWoGaLz9y8YmcGiDiKr3lqhswowAlW99ws/Y+1FQtihjq3oIsKdNSgb+5m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NEsdxBVzBoulXwmJ7TXpeJQdivDEClpOhmVzGLogu266xwrKouK7EAxRWRjvFRiinF46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7eYJbIFA4rmH20HT3gJFqbga7RHg2oTrMtIFp38S1TeDEd0pa8KYfMxyIt5vowG2PmOj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ylUlhLIxqtMINwWGh0/ESw4TJm5hrsHNRK0FRVhYpkza7gAqN+YFFoR5EovA3Tv5jlG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QEWHeARsqMqOQm3Lcoq4FADjvNK6km4bkVuvMuNvi8wRWpwh1lAbi6f+x2E0j/yAV8jG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0yR6OFuFDj0V94QCpSAlOlSoj/sSVEhy9G8O/wBoVmzpATzqX8Ibu9d5addHaMMGMwRe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lymTpM4APMwpmsS+rZHBc7IYTnE94PGMS+XxNs1iLnGp70vfSY1qJTcE3DcVpTio2ieJ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8HEzjqXXOPzKGoHHlNvzMLXWBbcXMX4hj0V9JZq0ZXjkhqyEWrl1unmOl2gol1UypdQA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uch3ZfDNqArzqMCmuAD2qIdrzTB6CI2RUFEo7XvqJLrUBIPc2RNaQNMfMaECwDseG6nB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LX0EuAkGLxC+SFPqFlKGhw7j62swu5Q/RC4oN5DdrliGEjAsI2ouCMji5VBWwF3mcWSH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Qv2ZRKjSYfMoleiMviWQ4twLmVWAYxPJH6+jDdezFbW2qBfuy9WwF9fEcJmj0SpUolRI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eAIqW8bHiEgFm8CUgUWBVxdAl6ezDlGnVgzmr6Ihk2vMXpSmYoZ2D2gALAw3qNhFDlvK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J1IqiKWsSiAwpHtKz3CA6HSJUq4sG/JTuAKKZ1RBVoU3tjWKsbsJVho9YgZbdOsLeW3i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3UdBkJpajVxAusS3BQhaTEqSsue83By1dQNaW66ZSpfkiIVrqKNWfjERuvY1EujJs4dzZ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mxV3xMuq7wRW3WaAKgVQpE2HjK901A8O9bjJAGnrGDpWx0dCKRHzjyPaFsNeI4g4MFUV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Jq9iMVRrXIjgcN8wq13PGZTlHgZdP6jV2TXeH+uHk/8AZghaBAHCVjHETXErMFpX3Bx0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UC8ute9oyuq1Fpgr9xXOpc5Nl62xtKZwuFsNy5z0l9OeY5C6dEGwVu7qK6HNe+YmtSD6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CkVL2IoGj0ugdIJUlkfuPaYTWgZ33YZsFrsb7TKyDJpT/cGZG9mYkohzbQV+4YRQmi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O7B2s1Z3Uq49g4RpxAU+bP7gUUKmL0iGgOyL5F5tDXtccJjkNh3YZrZmo7xAHbIq/wDy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IQkNOy75IUbI1biVVDiM8RN6mhbm/wCop3BC532mRFgF0zCKG1M5Yjai99fEItmoIrUq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4Ft3Z2lQAXJsDF1JTPFRpSSuPW5ZVwb/SbnRRalqYBtSretxUBoVK84hogFlF34mTsVqw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7l+jSdkp1K7SlgeuBcq5WYExeCJKzAcTpDBFj4yh0rPxLP0fGbPjPt6WqHf6su2rvLHW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ICw1ua2GiamF1cHTNamu4y0dQY2S2+8cK3ZMW4i1P/UNoEF9ARoOtS9CyyV6e+PTxliL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LptbZYXftFzzF3l95eJv8xUze0Wd5dbsdHpBViY2B9tw2CpoHHmCIrQC9PXxCKYVicRa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SooLaeIBKA1avoxIzBQuw9oaUk5Kn9paGFmkX2S0xKhtfdmaZW0W9o6KBK+wIIozQkLd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9zLA6DhSmnrxFkNVyt2D0imuGNj8RMMDWXMyQZtjkD1v4lXLiS2gtq0J4lQiaVdWKnME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u5cGysVgN+7DGSqcF+L1AkKYBNHWAkuJdiqbdbjzrDVPENGyZlBZgImJhK9EjCMOIywQ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m6FYmJCDzwxhYK4ojLEG6WAG1rb3gCjzeWHsud9IAFbqNuT46R0XQ5HUIHAbqVas6Mta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EoE0y5Ss8kAAA2iWYWpnna46RObw7yvAUdoC1pjbS56SnFUddYhgNmoRc08DqLXV+IHp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KFmnTiAOmzljRDK3EtjOeJhCe/EaGtHARai3CQLXtGu14CWoADoTa4ZkSr0UySwi3Ull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FbiA0Z7wIovs8mB1ebV/mLLAtsdgoovNoxXQgZVRzvUc/bUThg+csQIUMA3Fxg3jQ9tH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13uERQFFZ3jo4FpnUB12xfaBlCNhdEuuIsYpWLruUy18zw5ltEVOoUsTMzdM+4hEOfMF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i8eiYCFt3g6S3oeYKEqbZRl6pi+8C/6WRqoTQtSqHrzGkMthF1xpbxFQZc28y+2olgyq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mAWt6XFFK11JbObS+yWNDgA+ockDL3IATRdhi7gAzsIZSCaNnMaEbgU4IAZefARiMhYD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/wCzLcmC01T0hElrjLRxActVNtviYMiPLdHeVmN6+fEFto1yO8KrtCHJektNWVWtZjBA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phXiC0UcYC4OhsNKmWRay0MeICa5bnBDoaOQ8GEGNGtmMMSyvaUhwxBuBldQ1sCqd+0W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HJcFiNba2sU+ApZYCuBU0douNYIvzLLQydLewSxuUoaeI1KDlTPtC3HO3FQEItd9YBLN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yXFVBWFQVihpz4TFe0qBKlSpXrUZRNcQJUCV5lr1AxEtpjtHJCidbZcvSNNkNc1x8XED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n6gjBGCxZVZitNmSWgvMoadQKAYUn6hddGF3UNW8TqnVbPnLdYzo0O5fmC9zbqhx2jMT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eYqfrI4lYr4hjwza6MR+alNm6JnpfMWTLljiDTUGHzN6mUzq7dUvljWWPaIkkLhNIBiz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hR6jUCaQ5EfMoAG2Bv2bxFXvevxriqCvfN/2JBe140DyQNwo4N50yEv3qlH1XDWCCko7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vJcoDV2UxyMy/osDB265gphFNI8nM468JR8VLyj4txeyRZ1iFakExAsizNauZEwN2h7S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4Sckd72lSjAWhH3iKoYiNl+IV6maRrs7iq48v6JGNKXnADvcJwjLUfeECFxMh5q+JaRg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qVBBBElZ9DAFssVe0wS4EM3uMrVDf8kqS1reOJwCrg6QNBpeJS9IuL3FqTLcau8iEgQa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HIK/ELA/CaiDxGlyxekVV0K9IFqPJ0jQJpAXZOEcQqmkrnmOxdFRzXdiyzcVk2CBRyjd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O8wRa6xWbeSaNI9CZVmmMKhO0c5q2/EyiqDzAAye0UVN8MK2bTVRYnLB0gjqa4nMZihY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Vmd24mTidJfmFJBYuSrdzmizXtmdC+pxUcWFcxrEckV0KC6OX4laAqJQKof6i7jQN2G6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6NGW5QuqmnxRXK3AKkHJwNkeiBk6RHIAeuEYEzneExtk36NJeYmFlQrZi54mc3PMQu81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b14ZpxzOc5ja8VEpiEWlcyGCV9ZH5I9nSawrDCG7o9pUyxcKeO8zLH5lCMAylo1cDs1f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auX4jYfSXeV5lgt53LZvwOacxCmjd5bI4Ls0Ky9S/VqFkc10lL90xFuZgZyLuzmJ77k1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8sRZFUrBfVgc4bAdsUEbmgwxNQCP8Y8Dkqjo5ikvLKtHiuspYRZfXiIHRmP5VARyjSEC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6cC5i4yO4QGdTPB0lbkNNhT5ifW5bxR2lyiBi9eZa8hsziAoQOHEBcE21fxFSqWt5faM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4POKIN22K+n3hWAu72vaUc9yHMlWHpLT4p05ogmycFqkhsUBcPc7Ruig1KHeLzi7gpZX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hFdETMDMqPoSvR7SvMoZWKjA7SvSqhmpQGAO+O7eu46TnDLyT7ee/hiJ9dwBRnMLjzNo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x0iKzxNXWDjG4PXECjvAtqLVXLuHq13l4/5KRZItXBt4gvf3CXT7Qu24sl6JaCsR0nUg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cAX9y5fdwGt55iwzwwT3hBHlBB3AmJpYdtKHIUMQkT2Ff1A1OIwiWRYRWPxCgrqFQuAM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q7l6iutuRSHiZCS0mjsi2wQtvmu4xjQs089mLSAUbF9Q4uBl6K8F33OYGQoa4D4lNt7G9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P+o9gJmo+XcdSx7Ur7rqWnCw/UrMJIGNgOkrAG1Ue2ZUAPNtR05xMQMyjLeWCqgc5NdJ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Z2u6doyrGA3K8QkSagEXGthjhPcYO5TkoO/MqC2INsb8wzL1Y+jGJXtHLL2yVccYuXTm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AberBULUxCoRM6l+rrpzcU5yDd7ipim+kDkAEKrQrntOpixuEvDMEq+okuwJ0h0xiijB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1Hc6hp4f3BacvDAhTrmIbGurmiWUbSdLboRACsVhHCVGQrPa4lbzOhzwIW0+4Y2HQ8Qr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FCGLiRkrkhjtCxEe/WbIMIblscCHftLRWFyN5xzD4EqFXViIq5RxxBDeydP4RmyUPMJE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FGzs1PwzviWrZwdsDiUNgbLRE8oAxVxqu+4yM7bQVDBC9KGKvVbuUuxoKrlEqEclb+YM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zhrwOBCxmiZ5TLdVKeJgeLgJRlrEXHWaO5HbfMprLPaK/wBS+sdY5lI1sh0GKqrgIaHm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k13VbmKV0QB44FFf0i5FVZ2gWAnaW5IMc1q7OYQh732hvEeIbYSBLQktRsVSoCUWdFj0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LjcCA2FNvaDs7lTcOlWChcX0lVcl7IWU5hGPAwwis3yQcHmNywUhbEoba7WoogGhBpd9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FYiB4X1RQjaMRsAoG6z/AMzSKrwfIY1JoWavLDAItsmY4YWXZwCE10K2YB4hVR30tJ1l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TUFBNy1FXXVXeIZawW0kAqMXxRB2JkQbGMsOr5p0hY1RilzBehO6VcNG8ivCUDfQFM94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VZnZipWhHUSgDGBuUGgLEEXpW0XKFNAVvjiLJnJVyn/ACNyaIwRSJTBh39CcevGYm4A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huNiBYWN5ZqUVD8EQnhUzX4i1ttHhWxhd90oS4KxcDMb6VMWv8QBPE3uSZKjtVtwsNSw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tMkh8RfMx7txvslcMQWl7qHCGMJksFYwUSbjfVQ8deYpdp/MQFqIuDU0IQDFHeD0g3U3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jaGBqEnat3NHRjOq3Fmh78kG4EwUXfxuKGNYW3w6l2bzPF9pUfWeFPdQT3wkfhLkJKCP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now0n0gVXw5IHETFG3ww8uzYAWu4yibEio+GA15wy76nBAAj9y5qmoYPhIZTlIrHZ1DY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B0Ftb8kGhFu8T5KlRrccVV+4tFwrAB9nmBywdEIBatZFfjRCADu8KCJDws0R3Elg4KKo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fhjRrPJhZ3qAKxM4Dk/czDuwK9KiRj6KxMYGWIx83UeATBDBgzLoVS4Vqur6alJhs6Q/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rmNW5XrcpMhV7HURvEwJTO1wsaY+jERSayUwyBUdvcqujKlDXmPUebjpS+t8QVLjDTCw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li4tVVTETniIYIHPQnEQtZoJoVe6XdZu4iExx2mECkc9Yi5314YqceIFNcO4hxpAHOa4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48petS6nELL2a8DmKrzo1pfCS4rAUqnWoq5qusSfSHUuUcSknCZ1ZSlvrGm5aOxhS+Zn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urVrlN8QLuRVUlHW8Fxlta0XVTJFLsBWHMMCRBVA5c9Y4glLE6uYy7Qcg+5k12oLr3j2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nGJQJcyb1Gltf/Zpey5uvEXfcbpzO/4mKvmNYvpA2rviVdDKzMZuAUE0p1gReCtugtfa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iJwBwgBj5ZyveMSgpyGt1uVAnfJ2hQotDdJYrEDLaqAw2tVwNRithRXtK4HK7cnzMRoH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RzFWBYpqw6YltuaeJRRFC1W8EYwrtV07WShR8eDrMpmBXwb7S2LAvADasMDDAJp1hu7N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oln494HMyBO7fENMBe8h5IiEQAmjwMJMS1QGyU28ESOHQiEEB7pCASWnX5lqN4Ywvi42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YFl4VorrFWgKTgaj6zdtTARyg0Brq8RUYgcDcHJDITmZZFef1EpBLRumK23sORgqmN2P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YCncCKMPJCKOiiunjMwUCwtWy/QIwFGGDmDtLCWoV5lKo6gopOB5YiUEFWG1NcwgMLAO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PYjlBSvUriV66Rbv9QUSoKlZxAgXBeKaM10hyDSw21OhX7IMr1Kt3klzPgBLLnOYDgyx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7F3WO8OzMyqYzkl53pivFzpU9tRO5Kz0l6uF8xzDnM6VmpzlhsvSHHnmLGPMZgblje8Qd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nMZa6R/x0jyTrmWtjzic7mTXE8TBFUa6JwBmXWqGdUj1gC6OALuP0DCWRtBqu2K8Ruta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CfcuY7eMHWNg2OIaOhBFpQ009IORujQizU1CL/cslSGt+jyymsR4UUMRKewG3PW3ZKKL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NfbJLKLI0bsa3Gww6J+KxBoAtFBXRpiZJkbp3GJ1mAr8SkAMgka6d5geSiFL1h2+zCVv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8ShQxoQHz1jfBFmDl5JYxmUm/iOawT8bYjgMAMd9QtLdGxXIQmDVpUqVGJEjaViGWk6o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22niscTMtD1G4JfIMEpKLxLrkUmSxhtuIVzjMqIHZIECWMrLLVZzNGMV8zyCRFLxXa8w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dWiEFb7kzNN/jHHlhAWGOSYzVjqIUYHmA7SbAKdYB5E3CTdEbL2RzHfSOYl1KmAvfiUc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Q7+IwAb3HOBfTczlKE864i4mzxHQhKwbF+YT2FqGu5ccioBpKNWcwykWxSricKtIu0rp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dSlnWjmNegYvlhk6URoEv4mXcJTqTpgi3OUmDHERiwPxKV4sJurm5AaJDj9Q7qmSBBpc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wzIHtYp/6i8C+GCmWtR5PeDTAcfhjhpg4KqNl3qZhzyS2F6jiW5ShZzzFZaVgLieNzm6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OThYcx1X0EF94pwY3ab5feXfUkKF+dcRPZpSlsUduiZX2MWPAjY7/ENtjKUhTiZKmSiU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lygHxG6uMHTK8WYXqArZOKBRu2UxGMFt8wjeLwQxRtOnGBY4aS7Ver0JZAFwLzmC0bem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vZAkzQGPL3hAVdIUMqlbhpdMJLDleV6wKuwbdsa40PASpA6LiA0h8Zq3aJGoNFcS6AKa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lm+xDZcTQtBUTvi8BqMRwOA2svHAtT68ygkOAdeIOu4VrEvd25bwEGgzK2fUYvBVdfLB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sWy0ysWGbP0gAurvPDtG4XWRKXv7SsWp1wleCuzKywILI0MYUjNhA8D2MIeZwZQL2S4h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0UcvLN0xoLgCbYuYBQ5CJ6c+rOJxv0Il7lUpDMD0IEBuObOMwW/QX6iHDtfmKkJHQ14m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aNveG6RUrxmUeCMuGwgFamscwyczG9UwWAOUpuZP9x1xFnJD7hl7w4sKhuWftGSrhFki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fPMStCGjbTE89ZlTOuPMG/Q+JluWBtCjVktJdFG7dY2Uza9jsQEC7Fv9nzLEpznb7Pbp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6OhMHYsmCejNe4MMv1nUuPniPKCLVi/DAdnLoQlkE+7u5eg/iAywWhyNqZDtCQ0BEW6S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hiGGW75HU12hCuorldaEuUTjVbtzC2QKf1PEQFIcChc7IcclWil86YHhpdIY9aSIxPsB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UdAkAU7Yvy5mXdc1lUXxQ2hlyz82Z/CO3Q5UCy8WBLIiOwr2FEdEAQoAwPwwr4lSvWon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5pcK7ivPCIWWXPWWNg+IjoTshxJbtLyVhOrFEFsLDPiXoA5m4N+JiA/EvdKDhqF4d9JV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EgAugljRt5lrCPDOYiooiC9kqljZLpgKNRBKMvJxAAsPmWdVMcTXeD2eJQUxLWxT4mlD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nZBdwW+kMbHcpS6YAuRHiMEad+u/xDjLKzFUt0l7lShyeGFQupC4x6Swd2zLF1C2eZYA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l0rjnSIEcXGJahq1WncsuD2gEaAmhMabgZ+ZlMXIvlDS4Kztio10lKA1UdMWehAsCHBE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6rMqKtGmeYOVnrGzAFXZuAsGTrAcMxRqM+YqFyxMQBuNUmTEHHfvBcwAQV3mPJCrWafV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7cPZi7GAAV1GoToludD/ADGrY4miGAax1/Mwyw3oW5I5q8up7MrdKA5NvNsW+UJm2vET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cVAe8MDUNc3mV287C+JlBKpjI7io6ABasQGk5Oal6taDgiK0BwgU/mAwTQ0lAfRVvLHV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BWyr4lzamau8xoSrxBbDn0ugeIZW9bCy5cEZuh7QPEuhf1Mtr8jntUGLXLKluwsBBy8e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t8lbuKK5uTfdBqyIeRfNRJl2L5jiDYHR3mBpjkC7eIJfsOrXSXd6eeSPAKyFYT+5bdi3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GZaEMU7cYfEqwWmSAM0ylGA5zFRsZVW4cNus1fuR5LpWqoJawpeTpBydEtacYYwpBVkZ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Og4hqBxH+NQNw30MqgDj+AetQNErGIc3tHTd34lDxt/M2zAcZgbWKxe0Kte7iUTHww4t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TUo8nSecQh2FQHwRcdZm95jlg67Tm/ue64KWXj9zPPMOabqCxQx5Vuo1hfMsDrlUt/qS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ApGeXibt14j4Ny87YdHUC9XMHzM0eIciZA/+RYYivBCKaikGk4TmC93sZP8AiHsmIA+8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r07Nu/eEwzolaEnRv27w9nRlDXa8QfWOCrz23FUAZ0h4sYU6JoK9m0zM5HAHyO4K60XX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nrhx8SgZrCR0LJQhFBWjviChNrCo/ErgJwTiVm4bZU8mOJQNDdpN+lbggDNmUPzEFhiH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aA+ekupE2HDiFd6ALNctSmgRase2XcymxQYFHzKx04NT7MaGwO0B+WHxABpdamI1cP8A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9G/guLsuUPdStORqsxV3iUp47wSsN9eqK21oXk2SiOF3gYiWNELwsg3RtsuIOHQhAIXn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6TNtIBMnhiloRCtQWLGJ3UzhgXWtZgCJt6QGBzDragMiG8wra9cwypA1WekCaQL9uMwW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DBh8wWi+qD6IwhVU47QbB5UV1255H1WRUOsQWZQF/wAyzGLmWC0uBrmO4WjARpSC8PEO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oLdVg53HeyIH23Cl8y6NLC2Bc2p0roh25MC3ghKQAL3ll5FJz5i5eB6OsCTJtXEFQDQB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RjGSzY8oELr1vYRUW9Ip6TUSvOCbY95z1njOeZi4srVHWPWPxMca7xaNwFI5ccwDZFra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kA3gfrEotkWYxMqGJcS2XuWVXa59p42IfCKLUGDJFzYCdvTEViD0ZTZBizbGicCUgO81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UoikktUKqZdLMLNS/rY03g/uIK8MIaYCW7HiY8dJlLjcyvlCxLVTOKXgFGeIhLUKrKvS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S7qC9fggFNSGaCni4pA801gqWUsdirevaEeQKOUO03Jbig3AJLCksK4WRzUGkIt0BCGs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LWoSu7M/mAaA173MUoLWjyPMNa9ln5hRY3C20ZkDJMD2YBKTKB/BimZBTekgGymtBqMX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pfSZCWijTXSWkaTncYAeQ1dnmMTtwrSmI0QjZVQVByYI8y1f9QbYt4F4ZZpPUCi+xzGs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MRSzmM5j61xhWYsvOPXXpr009DOTvPupg9QZdsuAcs0jui/6iUq4Zu/ECnxDevMcKqUb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+Jms56ysalQvcu8QMbuZisL3qGqlXr6gVniEoEyqKxK24irzMe2pFy7gv5g/t9MWr04Y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2XBrLcISocZisWtezCwGLYTMdixyOfhkmYLnB8m5gQpwLDucS7vYBfYTiEBQ6O1OCsjl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bjnRoKWHjdTvQL+plDN3F/EPmYwYTquA6FsumH4qCC32y+/Ri8mDICvaoxpNDLqQaSKt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XQZiQJxEfi7IEAtkXXtiWsBqgo695tmHendtiBgNSwUvzExphKQ8EysSyhO9Yxtgru/7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w9ojtY5GZLEWPscSipVlATgaljsWLUu8rESoC8Zx5gRJUr0YxgnQT4hSysaUx1YOAs61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M10K5hRk4KT8Q0CGOJoQJemJpAGCkFeq3AR1rIQQAg+ThWY2FB0MwC1W6deJsKs99MEg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KrSq5agDawcxed30izV31lFZE7QCy5RsgtEgTjb5ib7alrwb68RFZBAx29e0Yd14lmVq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lN46wyVKg2CXAQWXmX6OpAhkBaYqmIQ73DMiNuQkNXQm8QZktlyG0FrbMSIqEHC9yIOE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3XEoJVU3aIq2CEyvLF+YxKALgnt1mAVTgywwhNB37oVI2E46d2OJoWPDdnDccBS0hyKr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KyW4NpcerC95wAdI6D0zNprcX5g8wyYcczFXfjvLEuVdO46ud3U2HL0hrFTx9Sqc6gtM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RUauNCnYSgxf+Z8QYDz1go5y/iYA+Zz0kY1Q0zHrA4D01HLsuAUu3mPRUKQ2NQx+VUh/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TfYxlhBLbiH+pcgLShWGFoUHyReoEsN5jShK3x0ioAOzn/suBQqFFdoMyzEyUzKMBJ69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0yLGGlHsS8Gk2pZly6ySrDhUEVdwmE/cMkkPDiUFc+UbfMHQhLGMvEMNfgmIqgo3pjvIt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1SF1gu3RMjm2SEsGw23z4hg/MHDF4uCopY7L3KwJXWsjSXUKFYG0eZyiycNTLhFIYhLv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FcTHrCqkUu889B0laadIMUy4OhghUAQ0mT2DqlFhTbupW4R0XQKmAsTduZRoVZb7ylt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iBbpmj3jllevEIobmXotFw4zSa1B1FR8TNmuxUIAHZEpgvcHg4jS5ICJeuY7ZbGIbOYt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De6lXpp/MMVUDDBrcqirKg46ws2Z4iDqG7klRqKjgmbFCIuymiOPMZRvBmJ0wQWIYHki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jxOEyKhMHU3amjfSXW2XHF9EYRqpS7092GKZKRKBOgJFw8PCXXMqrqu2NRpKocGG66yl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+CeeGOFbNmI6nmDhYhNDxEc3hdNfqIi3H55LLmFfno5jw4XlKexj2lTzLACHZidt9EZj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WZn/ALPwwxKZVX3Adad+IOYwo42ZHMcQVKKDHWCCLutr3gsCREUe0u5utf8ABl/7VZP0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K95cU3CIwUPqZmFALVyz2jwU0LBOHWJXVuAE9sRDou1ihBYtjE9H0dRiRzARLu18P3Ob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GUybuOjZeqYLSg4GGJMfK9RF2s9vxBFsjpAS62+enaCOiurmVFxeJilu9YgUukbshTtg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WpZ78ylLkR04S2OyiDqkhvNgDEoK+0sagEww4Wi+00WrHb0hqox1gpkWBqHMHMLI8945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8IMdo0bofcRnozmomBOxmVRXWX5sEKi4uZGfRsa1YXHMRoWdognhBsrrMFYF1Li+YjC/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pp8HmPlcKZjK8pEWn3qAss+yLULZLcZhRS0w8yrJzE8nMR6h07c8woRFRWLplTUyB51C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hw2Plj6Czo1RCZ+X9uGq5gViZr9yusMjRGg694EcaPFw5PzMPtFa6x3ipTxApL36OfzN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EZcvomRgqD/e0cvjPMGDP/qVgrnEQKAjSs1kiAkWox7Skk8AYkbbTK2iEu+fbwQhUGhr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F8ITQp3ipEgFbWu0GerlGiUifNxXS0gdGWpIDhl4SkUVdI5lMcXLZfWDhN2pj8QgMQy3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SICjdo28zEFJ0SukXofgMYFobwzAkb8oFtpmmB6ylVvgXUbqpaHMuqHVuNqobdXL7igL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6mDaeAJ15vpK9W4qqvrMNdBa0QArG5eZQ6ABZyRLGqswgBBbWzd4jCIWjLUAEdC3PMqw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Kf0l1bWxE4IBuXUcnyzDdu+7tFKVl9jglYEwD1Io1aDhj2lQCK5owwWqixbyS5lhR4uf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xH14x6kJtNSpYmBlkDkhduyo6v4iJg15lll8V8Tl+4NUIcdo4LqbpFVi2XA6wYZp7XHb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8jUxeLmBmcwtXpcCGCBTRmUGW8JSjfWWiRKv3HF6Bg2UGYuTmYV8R3UGGCjyEc5gzJzH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rwmaaZggoYN/+S5EN2b+4YHboLcQm41s+VshK0+V0XR6PMBsneYHs4lxXdNE7U/SUvAg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e6pzAtOorg+YuQnNAU7lkFuUVajsKQ6vkEQ7VxNo6d90qKKpmAL2EfiNWNkmmMNViVXN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1Ff1DUDWStivYcR2t2Of38zjAmRHtD1RtNyv4l9mXRD7P9TN86WfpuAEiKJfctuPqAsg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HsRc3OAPeGo5U5FnYiTKwLfaOh3sW8CtTKA6iNSoMUCpq4+j6MYxj0SwfKEpBvF08zkS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zG8K+GiMuoVTDyFVTywRXURs3k4estzy4o+5ZbbOiKtNPH6RLqcusOaA9ZgaznJKtFj7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o1E3VPMClZTDEvnLAK6B5ph1bdYnFfMxqwNNdIA0LrozKAgYuMkt1xAK8ygt5jlBhagN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IFzI2QXhPmJou6dIxBFmaYIyeT4mPqTgAncpzkMluVjtdrYFYeYGtQ8BbEqeWOyJwmeI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g3W2ZF3K2LCrFU1jxAgborySoQH2VCLSegesxAF1bRXSpwSVMUHXQTtkSud4hV/USMGe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AGFQOMVFc432n9T7R35nmcVKtQM74jgLgK4z6E5juYMZibw/MdrzFLrmG9RfmWcChfSW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lu//ABg+3wKlK1opX7xMcXSUygqA3yPWc0Wd1ByQDeQscy+xFeQnmOBFyvI6sTfKiStb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t7C7Mr78Sp6i1A0QFV2FPbyzIAQKNHtGHEwvD4l1bRel7rlUU41RjpcOlnAG+kDsVW2l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WFcywoWqtn3jbbdk95ZllDQ4TJFewSwptMMSnLCE9Eez5lIJXisi01eae6H7WAQmTQ6J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MYZF1GZScEujzAVARQesqAoOQZfdhCoHR58kyOxyJv8AqGKh5OglS4c72EsMglHqlAbT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QlAiwpWEihYRgF14lqbibriojQF9ooGAc3xOfO15lEQt06QCLka5lsuAvjJEsgtXzGXC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pcahCPo6iBuc8ku+PXia9Cczb1jSPIq4L6g/qG3GbV1e0xodCvtOydbgvcekpTDDYmAm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Q6zHEV0YLti3wEBbc5TB+53iVt03LDyXUwjQE8BqPb06wLBejMCu9RCo2EVVBDaXicI4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NQZ1DAJWZYhFQOTmOzsYD9EGNhpK/hx5IUOrC+wb5JbAExUqTsZTUe6LYi0Ep7KfuK4U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8JbWzNWU5vXg4iBVnMo7mYgEqFb7pZLhpgAos4qFqwvGSAgOUoo+CrPmOC2nQPW8xCMT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wmIfG5ic953y1GYXeoPacoeZA7tspzWQrpcYbxKyqEdk6VWJSiMwhr65yQSBt1Q7XUWV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BSwVeYgKZFAPeo9uWkFYSguIwz+okVJZdVxmUq42wroQ2CGRkWyy0aGtSpXqxj6Xr1fz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tYpzKkQuxymQZpLBMwpKTnwSllclka5hySWCLL/6hLhXCSgDDsiRBLxk4Yb7ZOSN0XZ4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QaO8DbLsOYnBy+pVYXxMRQdyDzVLvMWhoKlby1ysKCh4uGEBLcRq/bLLYd+YA3TxAGAE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LGtI8xCqDPWXQNyrXbEm8BalfSUF01N5c+j2j5TFimydXiZqawo1Ni4ANNwS1fMz2upV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yPtAseShnkh65QR2BuBaFWW6qriBRpopMqmREw1UMSPYmYgVUBEwhnxR3wzMXYu9kxlR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a4C7u44WM3FlZv3llBLdhWXU1e/2/uYoyS6zFLOJTOGF9J3WvaZIq0MLvF36LHmOW+fR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xOXqQOWI/SVMEB4esFPo0yx1lbXQuHA2gaqyrfEsCrQ2e84HVk5wSjmuWK86lrjnpUTI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CVFQuh2Ie+UtAzXnpKOA3TwdiJoVb0V2YnGCXengIdyaYU5jpcb6VbCJqkKLvusQ8wOS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uQpxbxHnoYNMYiAKA01n5jMYw2HlithW66s4qC0FQKrHiWI9YKNTqIXTmDR6nJUArDLV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8kOrs+TCkKRWNIh2jmxdxDZzE+UPMU6su+8NQyl3eGpeSW7rjpLtYFFZuFGKVrzphlRs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Mm/MdlA4o3BDlRGm7jYBeAOk4BLmtnvKupHqsXKeCBbMOMt94UWStgr2iG4aaXXaZkEo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b6yqoqKovbGiBy+WOlQssJ5UJlGB+UTL1nEId5zO3rUqV6V6CaYLldsQaO8MCFWFVNdF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EvTCqIFPSHdPlmbIdzEDGJee0V06dIF2sAEuy4Of7g4ZsGu8HLRLzL2RatKHMQzxBYek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oUKCWFqyCAbhtXncMYRxnnpL86lRh0+1NJcPRitBqZreYcZm9uZsJiBWVhq5VjDgtm5a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EHGFduV4ePEHwDWKe3MARchWQlG2gOvbnMMC6pu80GiXhS09Ovugzn4UA8zSZUL/AGRf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CBooQCjiJHC01F4Ymho4f2zxMZ3yXPySpcsxV+TMuKupbobaZ0mgNQvVP5iw6BVSH3TI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HtXL5gYAuznOsRcHslgeIt5VovAqYwdiyv6sx7osArfZkjHmcCF7ZipBI0R+agOEaoOI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EcM6fs3qL3wFUVR57+tRIkYSIRpBq48XcNIUHOxHI1h7QqC6dRe6rCwKIs45lUVG0GSd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gGGue8RasXuxABRYyUygVSJp2SouMxGqOSNGK8IYAIysspHqUEzZzBEuuZlJVmGUYM2b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raOLI0lFp1JYLs6wVWMHC/eIqTcfxBCgTQAO5MqU11maprTMJluGtpANi4lEzJo+ajPf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LhfMtllW4BSmoCriIJV5iEbi0rtmjOI9fVP2iGs1FdYLzDWeUWvzAQNbTImILgVQ4Wn9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WCWqVrN+cE+Kq5TvBXXsuBqHH0xXRcfPvfWMtd5iJLUyL6whBprVoKHvDnpRrzeYgN/4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sC+52m3DBpc4lYhV6uUUlzNjRUEoGohdQO2Jw1A95Utu5fE79I7u4AT2/jAxTP4wzQIl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KhtGS3BAOcAsAysUhdinXbSJwa0rJGsQBsLBnx5lXQADNcRyfeTv2ggFq1MeSVRyFnFX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+I6qAulUqURVrGjvBSC1w3zqUGva5PaoJaEc9HSCAQrDvGEVA5FX3hMiK9ncYO4oyFB/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lMhod1P3KaUVPV/yApBULhR0AgNNstNzQk3ELrvBr0KFRmty0JMdbPiLkGKuspOaZUcn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LQgum2MtgdloTC47HeIPkR7zVgKw29YFctrRtloBkX1TLuLVly+CBFq1WQuBQFniyr7w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a1w45iOK8UIns7IWOmY4vuBBct6f7iOicl5iqBKssAvmCRDbLg94lCOMvqPWXkgWA2Gf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z63NkqViEFOZUVQhuWQgslLPVL03gy7VNnCZmSpka4mhviZ63UcGYrgNc9ZRd1qOvxDA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UcBBe4DxDbmytQDyy5hDXy9IKC6jvb5gZc9YJ0xEAzljtFtS89JlllRUBbPWPkCknDSQ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lzqZlMOi4lszW95njulw1Yay2J4mTTGeZ1riEy07UWl9txcJRX4oye8xxrAX3A/uWAxx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Dn45IgtPFzqx1mj7LV/CYY+yCsDXQSGBYlWqx+ZmyNqo+7hT5O1Ias6Q491DNh0OZ8MX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338zIzgVE7WJMg7lunZshao4DhOtmyIwBdir5LHanYAwRrjigTvUtujJIld7xS/f6jUJ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TAql3zKFIVYtPJBBYC1+MEM/wLPljO4irUvaCwlEbCJYpr/z+DEiQSri1KzAS7pRNSpO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CU3FsJQu0XY8RW0FMjLC2sa/coBFrtiIcBzHLbPHWKVC2PMavNHIwWELvmtxRkQchACC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VGxFt1INKFvECicnVsxe06QWDxClo10ZzKwxzFvoiktvgiY2Ji4hErMLd5JdXlMjKViV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wrbtMkcd46Lzzc6TNBEu6SHzUDPtLQaoYdasIXiBYLYCp94VNSBcYS10xDUV5hHedV5h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Kqpn8RIZ5Q1aXFbQiIrFM5HMQJbC3KmfeEDe22f0jaordD3Srsu3zd8S/AsNyvYvvDo4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EVwdRFlYvusQWaAgGQ5JVNxy4nQP+Ra7xXdYIOKg2THug8947JZO/SVV51CZLlmXjUqI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Fqzfsy06BlkFAPHZGXncLL1Wz0geypx3homKg5LpF2Kot0WzcQurhMj3QxvslYP+QqHO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L7ggAb4bVKp3ijBsHQ4CNYfhGeuJVUy1GD5jIiFVGzm2AhthOUZuMbUsxJkgVYoimbJg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r8Rm7WDhYCDAghddoaJXD/aWLlJGjUZ2HILuu0GVZR7O0XHg0Rt7xpi2cIZO0CoJUf6S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ACRchsYNRSjPB1hFBbJmFstatA7dWHci1VciVU2qkNATEpZA9eGBRsWhMktQaLbmO5cC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aLYgU4bQsrxAFygXk34mcZBSm3SoUyVjIlIS3JoOmJm46COyFboM4qN3pMKbY0lq+X+Y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KDXvEQmy7fRmat2vzMFlwYMuXLl5ly4Ms9B6S2D6Dj1Tp4uOqUNsYLyYe8wVMVGiH4mR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AOYPhzAsx0mXMTtHxie6pYWxvY4h4nGcTr1ZS4F9ot5JiF4bhs9I4vpEy3dQ8U1BHa7g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LzcTN8T6VGgBLNDssi/VsbV1WcZhHYVO5edQIGDQhG+kJA4Dvym9jwaX7nHtMSPJRYnj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wtyOlezr0+YaOqRWPJ/UQnBuw/6RCJZd5k6UykThiri9aa+oK0MyGn9RR6VDT46zSUZG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RDzxCr951HarjWzzkt4iZlIlLAt99WQb0TADfbRiEWyWQnlJhQbZRaezmcAbh/7Es1Nw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F5oMw42VWVX2uN3MKqxDli7kkka8zp2KQvjEb1cKEBjB0qgffUyt3Gw7+IZlGaPxuUQq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1fS4/NGoVSNEdH0qPox9Mq5avikOsN5GOcGYcj2mwPWlrolaCUYe41BKCBtzTMk2lUYl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UsxdTeYlZAPxAqAHJFG6o8EUQRLxERKJFovmJq+XxFCgzkGWu79paC46nEYaxPlFkRoQ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YFCZzenZAa2eKgWW7Sp20sALC8MI2WpupQrbxrrLUwkb5BfeKS008BN0IWLEvzA13hus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cKrtcBcvaHHLAcLqFVdYApZZWCZGZDSVN6u+sVVasvoBHznQjHwzo/j7pVpYye65sTX0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p9pTa7pNadpShXpXVzKYQ1qB2mevyqumiWOJQt7wAAsAtcNZ7TZ3n5hh1XWdYeK3mDi8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htlc8R+4/mNVbFzjmXW7jqAq4xMC/aYDbZhcQ/IgkO+E6gdMS5dF8RbHhcd0vUz7w15A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XR2wUBDgaX9EolKVtV7RwaVsCq/7LVSxuWnnqsqs9bbmuIRFiCVvrFYmA4KA7TXdeHKq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vxcImNuNWrKiBztYTx0gAo+1QntzDN19TZq6jxRDMKAwsy77Jw1TF9IUhQOtuMR4uqYQP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qUH7l24NAMD2haUBZI3C4A2KLySlXbMAZ8w7APIwvSLUuLd+PEsnTB+kYWFVQ67zLrkU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66y0hh0BHgovW7VesGRC1ZMe0bFD2G3mK0bBkv8AswDCHNtJUEEOUsBl9XDEZFBOORIA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Ld8oYRsZluZYIrimbiCDqRL2BQcLlygAURWAl0594oQ24l9mD6163B9LqXXoLphLg2L1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twIUWpX9S5mNFXqBRHuzk+46pvvKZshBeMdKhU7jhG6qLGVLgJ0WPHaCLV5l3fE0bhtO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SHFr0lC8PMHkvrCqg3AAxzErFxNhNLo9pszLUYHed090HVx5mx0nbqZDEOF5slmiwHU/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zL6cjOfzHWBFOqEWRTveEVyJZA57J+5cM9Wgp43CrDFCwx8oxQKKu/3FxgmqbMT3go27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vL7REQk5bbnIxFWS12b0rVxLAwt1XpnMsSNCR9U3Pk2V5pl7+VD3EgnLzyV9mBsuMttf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43C2X5pXOKmqB4ZTprUPGLbBPZuBZRHG/wDYsnco+iINutIq95tx6XEfYmdWokQX+Zms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NpeL5ldLigL+WakEBUHuxoAPkhQXrfqx9D6E872+auOjK6kcnl2sMNBrhgqsIkA3rEAF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gyOScK1ipqg5ZSqg3WmKlUnpqC0s5EqogNAdS7kyOYihrz1isLvaF93mFtXEunAdzTim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cmp7vvpgCWswSB0XkmBoeYMVcvSAlKDdzctt0kGcr4vcKQGu5lql3C3zO0Yi4a7u4fxc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4KZoN7XLHeaFB1ZSGrAolUhYKiLVHCOPHEo0aHjrEkbTmWA5L8xM5aIM2sip05GX2+Aa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JqBq/K4uG2E4XDJRq9qlxxVzedfEQLwfApVB1HMvMmpr5Fudxx7tC+4KbsA/GaL4jF6u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hLvjUwwyzvCHFxEgg9SNjnrKc8cxvx2g1vwRJpEvyGO8xqEuzF+AuOFIGRtpeLvEWgRO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zefBwQgSelkL5DxF5JzqDKksUcOsWmvKmszNQI6syiqhdugZhWN4LbiMBCl90JlJEDeH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BDXgFz3SkKbdunmYWc5KeYhktdXVxUNTunZBMAM3qjp4lmFeh0/+TORSLV6nEFjtNrWe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KMCWqy9ogNowXED0zfQQ1ZLCt8JVtA5OMQUsLS3dssiYMnr0gpWoNcKHifoIKmkNl05O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ZNQyNwDNxq6qBXQF9ukfCLdVgYIQqxLxDpC2aHMaehq2ozFRu7lXxc0bruxQCEtU46xR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bAXKbCV/yogLFZer2JW1W6+DzHpBqjECZBonHtDDfRMiU+uraqpn2WMrrpcWEsxgW+s59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QPSp+JzqB0zDfPoaQl6esstaczAMiCGHicBLvEy0qUVpxKXiV1gIxU6mz8QN51Bt0Q4j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xmoVL3xNbpEWAwczYN5qZcEC8XH8QbNUbmqX6h1TuJab7TZYHHEDQumIRQylkFGqxAvn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d3LiiGiMsZ7uqcIatpq494VHbJY9Iz9QthEabDkV5gjRvsabOs6xurX1Al8savqckrmm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pZXnpZAqnXRTrcAQPrGnekc7HW78d4s59kg9zUG0MSK8hFhsOifJFAgrkHwI9OXTlvtA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gVViBDVmIJezNXfkB/2FKgW7PuYDLONpoUqBo84WFE50v35JelgspdfEQZ2LrfYqpTEx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Uqd4gy+vpxlNIpStb7piN9rsBXggA3JMfMODY42fxYyopuCJ8qIAdJd+0qsV0KjuVk7g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bAyuyGTZaNTRfSCLSVE5FteZZhRvD1hjhmWBfZb1LUC2uHUMOR0IjisMVRKNjUIsNmqM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PMQtDPLEE2OR0wNBk1AUHqqWRXtGd94jarbqIsMHHeO7c0wvAok2z4QuQL7Q0quaIGpi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8xwbjo4gCGRvpLGVtS++SElMRRVE+4hTJtDdQ/mFlK4ECBdjEoXHiIA3eEoW61Ht2lNu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lc/N1auhAlSsDiqq4XxqZN+IzZUNB1lQPV/tMbYTsi+XCDhcLGOC2CX2Ng7bSVwBMEq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RThk6ma5vdUNZDoqX2eYGiME82f3K13HA/3KU3JN1ZrcYEmILiqgLKDmmJuSckfqNjJ6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yC1UcXonTV0Kv3F9CcB/cKaPqW5hitBHmjEZhAgEDgCKo4BUOaPGIk5PEd0R2FgwqcFH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bt8QDGNkOXmHCAKAdzaC7IEkJFVxU0LQYLuHaNIXFuK7sKFlFQDByuUKncCN43EuzMCh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HTS8TK4C2tD+5gNIYE/2YmaeCAoNU4t3qBurcN5VgK4oyJVwoYp2Z8QIqsK0amKNK2n6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sCQ919CZqOQHd9ZezAA1CzNhSdBxCjohZSr9pnjErEBekanMrGmFn2XKdd1gdGLLCL7N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qiWntQ2lY4EtXRagHFxmB3W7JQCs5azFbnAOFIAwau4LIPGXKkKuupBQJY5xnrEhAAZa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58xjods8EO4r1Xp4mVxWMfcErvLi9OfVlSuvqanGPRZnM5l37YOPSLq99Im6FuWKBcc5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kRkmu4zCd+sWuj3l5yRvgtZReCWTxCrqyzickGljuxJktx3hiWl8cSgV9kRhx1lLsmae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iUMmY1M2esoLzEQQ0AtFrxNXiG2bZhMGzmC67SilHumcQN25DR16kbm7q378xNZUt5F3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20WrFG6I73FATHLT5jEXK3fdX9QxCO1ztZIsPDpTVeqkMID3F/mpdNhkoPuYgqgMm54l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axj3RxB7tpap7QHRHDkHvuFR0XVhnVRsPjzSeOIxCuW6nmpbNHOW/CAuOFD8wV4dC2d0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x2hoMuFphDzVr0vHSXESOSjxF9/CgQ9moeL8QjszFTRwq+iIG0WsdLYJJddr9kQTYL0o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ccJgoDg6VFwAKqJ6sYytx7le4lzAoFIYiwd7ikIcHmYowmlIYrrbl6zKqo2ado4xuVAJ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BVqWPpdVMka9UejzGqpK8zJFpM2RGzf5hcZy+o4DSXFWcDMRCreb4ZSyF7EAFm2ZZZ90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ULeKpybgG0OZcoyMKMVV5gqTGZYoU4plugnUQm+T8Q2ryu4ERFL1S2PhQ6xGi+6LXtC1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hAy58jslfQB2wBsbgDAe0HHaxRlhpT21FIAeipQ+AhhdoLYuWawMLezxHYdhDPaO0ckl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coGlNVObJ88HiFiFC728xHi940m1Si5a7y1MBQvn4jpHyq4HUUPh9w6wheBM4E1VEove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UUtLtWbR26vErruR/umQX1v+6ZbD7rMFF/JMHF9pSpPYiII9kpPJJvpdRBZe046gF1mW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X0RwU12xAmwgqmHakLW27xcjatK3EfiDBTXFX6gef9/aAYz/AO9IBhQ7/wDEAU+Uv6gD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R1YIZ7s8/wB0K4/2d5wS3TkzF3jCGK73KyiubYA6f3CDFAN1NjGaxRV8vtFXmOhTccJs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iow31gBSpXDaLg94BcA5Z10gvQilnLKyzZgcsM6Qo2u3SaMKgaxXaOmDHFUQFS8ZEuqm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aEXYHm36z0l0K/Ue8xFSJoTJ1uunaOgipQQXQzyUQpcJz0YllQAOY1wcKottYWolgLrY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JsS3zbGdEYKZJQWIvo6S6COpTr3nGsoJ3mB1OFarrDcwOsRhm1eYKsbSteGAFuOeYMHv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gJfWKSj6BHmWdYpcuOBivUtQBbd1tfiCjY5xU4K3dyqYthiGNag3lZzbiNnHvFo6qV4d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TbOWb3Kv0BnFXxUAUD3igzi42c4JVNa6TZZhE1EuTMdDiFXcUKAuUtMBRFUPAecMFUow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+YAbjrGAxZ4Dz1SiFPFmfdH19Jgr+H9RppAwlD7S9trAMj3jwuYef9kwWtkyuG9kToFN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5UJv/qXG1nApo9eku63XAeNQHedo8joy3bjtKHbQsRbe7ZqNia7BR9QK0dXAfEZRdowe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dhjlvcwMdHEryIwsovtKww13qawUOoetcVdq9SbFGkx9m4JrEKWuO72gpXEUk2W2/GIm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X0uPmZ8guh0PW2CCKRYARuCEyCz2nBzFD/sCoJRSs+J01LkeixYsX0zHaMKX2wdaEyXz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64h670ZdSghzDcG1alMlo1UpwSDYagPIPaHGwnEUULn7hSgftGjFUS0F04hXX4QUVAXp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JFoBpyRsWjqTha4cxKhZz2mNhXMstwCgZ3E3LkxmWp2PSKkB0MMOr6kVVD2m0LQeZag/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dg9pSC9bh/cqMkUKO+IjnCuI+it2zQruqlZQdSMI1PH7UMg2tGYNYRzFShM/mV6eJUpX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JjKY47JHqN7hb+onOpWsLLUQtAsIihGWVpKyalFKRx1vtBlU9o9Q2JKSowywi8EyNSvd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uxDmT2hsF2nE6qfEX+hAqKfE2L/EsXdXaZZjjABAB9b6Szu65n6ioFgKhTFnWAYRrLWk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iVzLhcKu2rg3qLm4dE3DEtUu8TLqZZSmVKT3sPzKZCnGcRVk6EcFRxEILXqdYlqCGuOa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i/1AOq7y4rvARbRdivCZtjhqyhRAvGYhxig7xDhBnDmIrSs6AiwAMtLsuIpQNKREqtFY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1BRe2ofUtIrO0zGmrcRQWchlfaFVQld4V7Si4OZytKDovitwViwoTL7d4mGmVndQGuyL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yveO2AAIsrzODUDmE9iLQ0MoSKmMlx6UVnD/ABgKCNnJlJ5Aq9GoxSr0UOeIdOxQXmYm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zDBD05jFglS5f8WIRB6Su07EGC3qMcaH5H4KmS3h4OIauK2XcCpgv9QWTlM8soorHWJ2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YcQ8pvkuY0dyxq9zZ8bmXDDzOcu+kzlsl8pKQ48R5WQ3ahvV8QKZly6I7jlndzNOIbwa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SMr0iOdzMWVUwXUOsR9Du1U3tfmVgPh4e48sAt1qBeOfaUZsM/Y9o4J0aGOzzLwRAOSy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xelHO07y8iXIlGIaUow14ExKvaAROv8AyKHsWjxF2r+xP7EALVaPvbuJozoifDBAVmBt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bDKqhVVnUCFtFiBbxFqOBRUl4+U2P6S2Sm15Eu7mmbR7VLkS0j2PTEKw10ceUgJpCYGe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5j0U0ZfN3LIdkrbDrW8bGll1XUGDPMGol3SUSiBmlYfMpnBbR8xViS9Tt9/xdemRO8Ic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dEYuBe7yOkaxgO8LFI412mJW89Jjm3NwG54QBbiWGt6JqVS2HvME0hqInLP4hDXLLKop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5lAi0SmnbwwyGQKal6x8li0tcDxBoqN6YaILGDgGjF9ZVaUbzKSjecwhMkbJtQc3zFaW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FF3McvwxKG2njpAEvK7juTInNwIgU9GWEWb9oBsWXI7RdSxsyy/SV6K7crG49M6vMTwJ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qIIVMpdvUYdXEwhe+kM/6xOjCLqtbgxLgW+IyAdx1Ldn1HMKxBjVD3llQ7mCZUdaROib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5UUV1dSiu/xAm088EAxU9pguPrUo0X2hxCu0MyntK7SHcgf9Es/qQTodRGMB7ZhUD2Kl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Mc2u3lYBLB2lMXPLEWcwYJBCXjZFvUojZi6wbgw3uBWFu14IIMFryc8TbQFZX7Ski0vS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xNEORFrbLc6jGDDEZJzpcLLlTNTPUuAUarrQpS1uvcsCLVOnSZwVxkq/MF1IbMxOQ4At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KfEzqsHOoxwS9GZnO9800eZdYaSkXoAvPDrBcNZYGSI2iLSnMXEdzWfEZcMoLdH6ghQ/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LB0wSUDks5/UQEENtw1+vAZmI3TQi7glzpLeYoKDXQESxWTtiUbTZnLWINEKa6xBTreP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jH1Ny4NwYOMTFQKIHM4gyl4hRtiZ0Bix4q+iQXdLKp2/khRUzC+2e8rrgYXt9mcU1A6y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bHEVt4iJSGYGEblJeL8QkOXgIuBxuXI04OkVMeOZal8sSgDMegjmUKqadoHxBMC4i20G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qLZpogCMoL5gohNLCUWZDvLEouAUuf2f9JWm6lFsiOEwkqKHDbr7RC/1DHif7ili5viG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v0jdEDcKdxzBmO0Fg8mIBWbg2XniWl6c2xfbrArUry82rZi1pclL34gOrvln+4KFAjQz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r35jjta2XT0agejHIey8QA8WjB3qX+WmRV1zuAjtlgfEAsPoqW/sh4ENcv7mGY2RI8QP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NOKRgPdNz8Q4kmtLsEAind9rpHO8QLQfMT3wGoL25inlknR/UEqqWHid+CJJ8Uz57nvB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kSmPq+lneEtApBbvUVXD9wy4S3mUErHQhqWw+9RYKTqwFpDDNHhhys54hKv8zQQwo3Lj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soSdDmBbY7y2qlhSdYALA1ECwyrMsQ3WcxyZDpBLeRS3GgW1zLWsgwUYBplireO8AsC3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hd5SkaHrAl3BkXEsv47SgCmeekp9zr0jVKoI1N16+hYgKwS4Myg5lekQV7XBxPllrUQ1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I2YgHiIJUYIJjaZjULFmIEpREixbC4KlB1T1gSoigl37xeAcHMCXFvVi9cSo4udS4CpV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HW5XHErMo6ypXRMc6hwKgl6xEcEMlWFByxLK2F+iLtL6OvEOIephAzPqB0qZc+jCHSoG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l0AsjpTmAt8aR4QK6ln9sRaDUD+GWkkhWogSYYTddpUQzbrCojHHa5OItlXwdTbDYvOO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/cEM3Vsx3nQA4UYJYJN8bgEWdVwzbKym2TvUzSi8FuJahZEcy43zmmllYEBkzULrXaOC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LcN0+4dCoM9WKdw7CtYsWHfFwStYMtYCUrLSo5iDQronVnpLj2j7G2R3j0F3s15eYBQF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4ShLRWc11mQtdUL9jBUJULfhAGiarMooVsMcYZlUl34hGKbLr1v01OIj7ykmZk4gq6hf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FCtxk2axCqqLFcI1uD2TyPEKZb8pgas6kAMQ7Gr8Q10hV7ixq5gKqDWiGXM05gWSrohQ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McA89JejCquYydy8GaJli7uVgXV4hpTk6S095S2oYAMyzNeZaXx3hqFRm2GvL/JLC+YX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bMRsUZmVAdXXIv4gYQFnPSfct5G1C5YmFNK/r6lmeiJgf3EwXIR5DpIGUbuuvdmI4QBR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Uy92D9qYGmtlIdOtSvXIMicUYYq23Zle0oxvJbs+If1gMvphTnoR88QWIdLb3hFv3nZ9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1j2CqAAp7y0NdsCeKICcZYie8euURM+xuVY3SWx8RWiivpS6GdEMPvCmoq7S2URpWMtd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sbYr/wCxX590IgGfiMGRt0YV+zTDWEVkTk6+rGMy91KAA462olsLwRUHofmWpl5QWLmn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dS0oXzBGR32gKyV1gD4C5lUbt7EsnEQbDzUNlqNY3DIsPISq4nWIKq+YitnmskEWuiC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1KgPu8TI2IdIgCBFZoegxRlIXhFio5cV1iWugagOhyI0KxDsWGDuLVOUzKD0H3mMF4mF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iFc+XtBqCGWoY1Uq7J2HoMKCW3bqbN1mBUlYAhumkwbarqws0L7y7+AgAQzFW9WO5dNe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vvnTUpaneYYN+hW1KHeHWi7zmDdvMzjjRXL0jC44McOhAJbmANEW4MnmCCzyFOkD0wc+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PHoEvUvM4TfJUOtFxT30CvT0lPgFm/i5fAo8i6+Y4xQpTGy2KaQqvMtZhrTNErrhXhmK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pR7iIjFd7P7sW1dcmfaAPMLV+ZgMMBgXUeCC+2IhLcEDGWXugRsNvaEqyB6qSdonJioh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rRGIwEY6Qo2q4b29YCkJbNb8xhBNAcxqLaOFEYgtmgty7YZwDxABaPMTBvOSnJ7S7Bpy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xD67DCx4ELqEWK1gG2XTc5PGKCZAu+XxACgBoY6QKvK+kFJUHrBhb0Zcei8ammJbtLqW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eCCgkzHIomZ00ManAXoBqF2PzExgNqwYLAYBwUxL2dyC37DLcPeoOXU1qNXuARPEqtyg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3CvUssgojFGm8y0sYv6ixfPMOptmwc1BoLqFjQQsHpA5J7ssaRi/KnS44/JBS9DiMK4e8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ckreYWDvcUFOIVEj3Y1LAB8wG5eMlwB4nmZcSwrUpS2f9zMyR0ofcBMmhL7bTIgoUr4Y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Q6/y1BrflVgddygZEA1H2TFheCHg9Y9Y6LQK9aeYMgy3oTCUQKKpP3DrG1GYBCvKSvFw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gVMO0SaQC68tBUsKx4W+q4KCOqp79IxDMVp70xuJvSPyzITrS8lEzW3Zh/czj2vf3EpA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aFU9LEIr2EHJ+I+ewFz1H2nFelx9LtMfCKKiZyHdY0WgDHmWAdoywABV3xAIxkVuGBHy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LbwICgFm9MpU+TEeOqm0LpVwap7q4javkiFlxGW1cFgFdiDZ9VHBb0IKla8IKp7IDOhq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4ykoheUwFYHYpgllCAmaszGuBqt1GybfEQG1XfiUyUTpAAMILYU3XWEboD1qBDR5aDbC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Wc+gXE5iXMoRr0mWpluJKlMxSgx3gC1l3nGIC0XIxKFjcJtZYZhXr0SFXBK5VPKVcJ3S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0YXjTjEw19oL0htYOFUZ+HV7y79oGYij5IItkdc3AoOC+oTHMK4gWwMQM5mjFSk7elTz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yVBYORHKLllqLsuhz7ypul8QQWiqhyQt7xkPWDhXAf0JUd27qlHmLrZhsrCZoVKYOglA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jZ0RCsnPCvLMgiaNnlgFTZa3hFpAwNu7CVVFfgRBzKKcxttWT2IcSjLcHSHAqAx1Jhlg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BVUjGyqKuvBEXdgHgwZVVCiN1L+hrAwt8xEqxrPL1hYg6SNIImXErXFW01G1Lhk/eBIE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pz8Strq0rU4HZxRqNXVF1Z8zMSrdZhNLcYPpBntl+hjmX3lvv6X3ghtl36XBg1BhFFkW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Oi7iL7cxAcQCj6BA176phxsTtKEzTAHKl9yb8u5OawxVFeRKpaA7Qo/pEOyoGES4Ya+I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XmLTKYgMtkEWIzHJtIK0nxAVgPdmHSdjUFtjzWmVkGUAYxUOyoKmaq76T2pRo8ymVDhq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lNThAYYDZvBMYGyfDKumR4hhy/EKc4uDmoUQ6NRfqExZ6QdzmEtQLGLg1cNlLLQVdwiO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UPJ919wQw790SIRxjhYPzFaKbwDAis6TCtSIKW/GYudRR11LEQWV3+MFpoSpZj4YgHmz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cCMBGJZhSvsQPp/Y11pDL4pujftIPMGHcegbGGjwpnvELl1M3WUTPi7CtseKjGYGiR23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WsfMuPp/iiUTgW7HMvAo7xqCUBK+JfjmKlD3Yg0M4EP5mvFRW+RiJlc6gWrP5ipTycQA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MiF+5Yj9Vq0s/mBM/wALg++omwTiMEoK6SFzIStRO6N8u+a5lqLV9ShFK9h1lgNhBCNM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l7DcVSJWcsKQmazHnR3C4+WyIbxKK1t6hYWGvXSeNUBgqlwJVI8kZRq/iCUMLxD1CKdZ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9dIGUAMSs58QEA6tRDiEVKpiKykJVjDszEs5EBtbZZeWUEDpmA1Ub6ZiluWNJcEcsXrZ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iUvKzBkB5gii44uIc/IlA0/IlWfrzJSj4xBpN8IIWVeZwn7xOL7oBCZoyIC+qzXSBcj4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w5SzXvmGHeFOPlRlW8bqGgRo7Ms17sq4PJOhPNj6oKx2lCdP34OlY6sOifBct/rzPgZS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9QlaDe9RizXgrvMpy1b0FcQ9yGvLrLe4GuCMQsF1V/1QLIHyZXvK1JNDqFRW7t1DdXM+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usC3OF4gPR7M8xgDW+Q2QMVNtUuYQO62gRR6s90aCGmrZuIt6WzVHQgVgzXGVDWqzSso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34jXkllsnmOdDcsrrEIGbC4SxWFDpiGA4ObydoDRYVRryzKokc1b58RQJEK0jBov7Ali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8i0/tmXgaTJ4huyLinb/AFKbIVbKIlrkLWy+8SyrywcSzC/6lKAq98wreCDO42tkMQY3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K5gZ59B6+h6cQ5IiubmRcT1wDnvO0wt1HaolnaNnCLKyOjGMHeYZStnyMqlgj0ZS65ht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TQ28wKrqu5Lrm6Vt1dmDMuHaUkNhs9oyEs5mjK+txtkDzAoKt0qXWSBFG5pDBAFqU9WB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SoGQE75jrAGIFYvEAEfaFPiEoriBDmEod4bCr/UAaMeAFHjyxDvEHDP79BzLNzolr5gm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9y5OkYVVQWq8Sx3yg6EHFOeqFTpZUPY2vNRBSHL8DP1LejhtK6DY9kJWwhcHaDiZxvUr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GgPeAfYLBfVXOzHQQsNodaFDu4j9Uo/AlHukR3CDTbrhe0JkF4rtvZp9nmDEXEGHq8vQ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23J+ARwdbJDzZXvUDiFo+2F1MVCygfwx4+jPkdFwnZ1YYx0jDKE6dV7G7lGA43dV0O0T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DT3jA46v3GBjUnB6qra2vJU4lJXbGpRcryzclQ2kbXs+2VQrQo7Y/qXAi4p+F/UwAWJQ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sOP0OpxLQ6HeI7cAWpwAdYbVwAn9HrCS7lmSnhb7w4rugPkDEzAztFUijG3dZ6dJVdK9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OnWXkRXDM5CPGI2qaeTiEACwycylYTWw2CutC/UFE5O/JCzSY3LWKc8MAFc9oYDbh7qH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FwXX+7vP89+5/nv3ESZRg4ckdVizjvKcFAB8/wAAdMiuXgcQAf0Vz1hnJ6H7XHIINjh6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NALv+dZdsP87zDkEd21zPWtKS7Hthdn2hLGjxK/ftglz/XNsnxKM/cQXc8y+wRi3i6V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V1xrOPqkTJH5o5n25l/cjXl15QR1+WWiKfMq/wC8MgC7agP9EXKfhQ/4GBt5/Gf+DlP9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5So+X/SzK2hfHoPdgPVlkLfmLBaoUSUjbea6TDrEuc0JDK9W5T2n0gF4lXz6DLcAwDUE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LgIrQJWTmCDpDHD3l7GwpRkvlgTWGFWviBXToriW8di7VHaKYI7XmIlCrKbgy7g3UGpa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hRKtkpabCNU2RfIjK0Mt5+pghbpFR892eYIMIBy8xqBGAGAfe6ExKMpEMw2jZCWsJs7u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eCdiFq+blltONVcJVlVcHjbItHSNDb1mhoPPWbwG6yYHWYaq8niUCymAXMi8VrDZFGUt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peZTG1kb/EatdoMVGXmccwriGIS4+uE9DXoqfMJcWOS1HPUhncofRcJSmXUSkNy+CLZ/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tqsTS3fFqMjdDjKKPLcQeQezcvSjuRtKLywvc7GZnBu4GMFwKmJS1ogsHEVKa3CFV3Vq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wjqMwyuOTd3XLOHHduAErn3m4Vghm39wuK97l4mPPvCipomRxiZZam+BVQPTDPtDumi3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OZTT0h7wY7x5mAywtIAVoOoh9hCOXntX4s7oPeJp29rsdA0EReoVkRY2Mo+x4lLA/NYl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lYfi7sWafgWhGBFNXqHjl8RNyG7VM8zRcei81WHD2buu0SySxLbH2WjEvqQsqYJ1B8U+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9wIZZsORtXlhwdx/pqOEHo2g9ntB9kN6JUq595FX6galRuin4fymbQ+dhkdz9xPgQUtc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VdHiaHSmI5tI+lpWrNvIgG63NczHc/gcvsWwfw4GgCDdCrGAYWdWPQXs7QsxZLDOfc2e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IAVh1yL4qAUwKmG4Pgv5IIQVHadV+MvtNptSqlt20/UUgI5hFB6Z32hXmQb7r5iCEjrk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7iNZDZ0lNmTdQ3ukrm2uYhciFPoUQW10MA7BBYH+2S6obzmWcJSxSx5GDj1Yftf1K3f6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tDrHkFdrlEo+SB1ZxLNUQzQXC/UutYmekuGLuFneWJw+kG5URl0wx90rp6DCVnLCiLM5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FL37R6sxDAFgiZZUqV39dzUqVA9CIEjjae916vEJ8MAoAjqECU8svS4KDqILdAAPaBKx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oEM76xh6BBmJvKXuNymixq9B5gUGTSm15iBOyLvDEWQPLksUsleAEUlNKbMsSgFQuJY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y95YW2i3VMGQAWYTREYVo1prrLMFF6Pe9xexVKMF/wBQVachNEDtqS4+YUTQuaJpT6be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XaPdFToyyx6xMIWsEb0ACmjeY5agYtpjrLGGiyG3vA0OZ0vxKnOQ/SPFsWEZrxCEDOXa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ApwjmELh1e/qAKtux9IgIKNDliEN0wd4QwFNLJ7xIDgaPPSbzVgK6Rz2ldJ4QYQYN+qw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UuLDSN1iJq6+Yh6YLBYOJRsOIlpc4c4/M2NZgF4YaOIGe8TPWVnMHMsxwekS7qVEMTuM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zxDm5USg7IcWD3UJrAriQFa3OT+ZgRzC7nePJuoQEuv1ps3mK3jxLTI3ArjrA9SYqgpD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Zmt0wMZmRXSGtQ3PFzs3DBmIg25lYKhpiIk0arYofBMhk+KERe1nynzCCxXAA5eJeHnP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IcfcMPcJUfYRcVQq+g/wcRko3iEststchP6nP8IaFsLslQiLUTxSJQw1FSgH6jtOTYYA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iywVOKKvsC+0Nx8hQFhF1UdUZaqYB+CJ45RYJ18EwvhD7FxibAn0QJpY+fQz8xQg27CJ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2flbglH5gggo6I5AKW2loUyR6YL3VbChFXF1R/AJSnAvFf7hG2V706mDaqvTHIpb7Tfh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viSNaxIWtPKX0Ad4LAbwguLU8BgEVyEuaDfBg4pOGJ36471C7B1lh7PyS45xxGo0PiPS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B+QxANwlyaDusPCk3QPzK0p10+o719HzBWOIbgIoYbI47wNNB2jg5dpTivq6lemkGIaR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jHtKvBKbYmInT0GzpMCDSLi4Exe4sUu2bh/JriX6GUWkBYy7v28ENoCglEr0CVNMOLmkQ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v1EIehCcSvUxMGXoJYjgP7hmBShNXUY2EuDXmJwDDfXxK8zB79CDcIXd25f3NknhOhDI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13t0hSKo0BBTN8BbZlaT8rpBUT3aAm2SjHRAX0nQVcEAYFBdEQGx8DSdCGqPCeZatl2d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VVUGvtK6sLRm97iT6RNyi1aV0/5FANwgvBcWDoVtuYyqJ2rg/wCwGKgFauYMtGukdab6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kOxKsFSgQtxQUCHVZrvHEQQNbzC6JAw8EbvJhdo5fcwmw6Re0Te4NynSV3mosuMB1llY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FnpL9BATqnQzM+2TKzrN+OYYLNTpNf8AJxOnTrNai95fMtWZW3XxAHvK2XHfGYVck5pg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4bgUBUSGdG5aN3AuMESukHXM1G6xKhMBc4mTzr8KXf2jTkzDrM8EGYMOvWG9wSzCq4TL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5Wbv2gX2Zx1gLdEMLBkck/1S2K1MlsKC4hZeWU55j+oWoBatAbY9RQiuMPHIHfiCLsO/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I6tHsUe0LHBf+p1lLMBju/0EqZhFrGL1tbjpsjvSixWvUGYhoB4ylauVhxHkFYix7tyj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2vefBjrKEa3lrPob+ILZabXqxBwLJcyoyTjxB8ECAKtBE0rmDohKHBQ/fqY7Zj2FjSrM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b9RXDT82YlrreGISZ5EQNrhjxOiRx73+5mYW14f7RMgHqaZfH5RkIdBagT6Ny7FrHbcx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wi2/OvL6BE5r8T9QVyc9ogNqOWU4CjpCBTfMGQ12mC1/1CWC749kC09P5JlIlyiULuZW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39pbYNAt92jtLbNqyR8kQgu66eSbvOMZ9Dz53HAMrNP9TGgN/EHkDpyQ0WmZREJXomPR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pv0uuno7nMC9RQhRAR7Rwsjhmb1eJS2HOc5lwJUfUJUqBEq5LRZz+Dg5Y5Cu6Dfc/hUr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OKGNCbV6sqB/AJqCeh6EH07hR+3/AFFcfKruFA4I5e8G4Du3lEUKDKjuWhKkpqv7mUgt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TXIQBENl8EagOByZO0zrE93hWFwDeTAdZ1Ci1DUemW+6BTha5cEdckypSKFj3rpEahWN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PlpeWUUUrYqszBipSOIipwVR31nh5KsPMVi5Xe68RrTgaLxKM4PFErSrG3lluQWQNxmF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Ir4mwiDYeYL0QtprdwRVl2YjCRV2lY6y8EOerDfdndKjhWfxRxDZLIYINbg3cub9vS5f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VRgiyo4YNmZVqNc6oLVZvBFdmO0f8wXEM8/E1eC5+/S1UwVGZoCvNRUe8Vv3AGpdn8ej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JSO6jdYJm2uWC0dZhU7dx/3b05hvohrwIPuPXhR4qXqjzOt7hTUTgaj8zGMPMzEKHmVi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xlrTzUCG5dVU+PMXfFTe/mdYF1CoX3leJd0l+YNITXnHPLsX7QgJmSq/H5Ze8YBJdD2H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PM/kiP8AyENVUY7KfqHfIqoDUNhUdXaf7n+5AQUXZ+JRCZVxgRxFlcVHB3lwr83lg7yk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hmAUYD4/Q3+YrZLBx0xwQKO7C3oqTa8vqCDQqjLb08Qj3C2wNQ6LR5im0vrxGEUBq49p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phWHTLCUQGU8YAVAxnmMPI0zxKEhkOSVdYPsP1LkQAR7/wDMofXKdHSuyQgrUnkB/riV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lzu+Q18qy+gQ7r6u16EEJEboWS/aoAdg5upZADQhzNO8wMD0lmj9Jk6kDFBPMsA5TXsn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ZQuzXBMTV0xA3j1F0B0IfTvGf7e8XkNTPm0qPjv4gh0KWu47Jn5ihoLhyJafFJ7kAnPo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o5Uq49ViKObl59D1xKlNSoGYRmuCNnUAI6zSRtLzF5m76nMrP8Egc+hMXmZebkVbv0Da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g4PSvSpXpUGF4gtN8JSBeUqWboPHoSpXT1qV6m/4BlFI8hZ+ITijVHdErhuDkWPkpAJb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q6JYaCUP0m5o0TkI0Tc28IhvguASULtKEiM2gNr7MWShFBwSooCUWBDTFNgu2v7mDMFW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VFpTEQILzY+IMC6dCqljwkdx61D62hoWHfpBbAK2FO/wQDYX3bHhTsiFs12Zh0u448I2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mDfEtyPRJSalRjBU128kze1zLy4Tnr2jO6ANf9gFApyVBQupzxHkSv6SJ5Zg3zB4gpTE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ONzAnsqWdYI8kXGSZbl4g+I4WLF3HncsOxwxUCq2nM8zjOpetzkslPH3OHpMdMVM4+Ib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2RA1BN8wroiFHmJvT0IJZNzMYxLeAR76TRjWplrUOTUNs74X0Cg60e8Vqsl4mcxd3L6T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vN+IDArEQ7/5yAVx0hiYnPNS5xNOZpmaLkRKi4zN970QcLsXTb2gCgTAHYbexBVLNIfw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quZiLqNuiWg2/mDT6EWgot/dixeYatatIbCrQF2BX6GO1Rq7BHWW2HW1HMNALV4A5YQk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wxZjHujjod9TPkYto9+Pt8xLEqtqt5lQMvMHANwPEoFqcAEICIBfm/8ACWWroNsBcn038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hohSNp0jqui8h/cMGwV8hiXYLal7gDFZhEbUNSkZE/dT6qFe1SOij+KjasLPzBDuuiOi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8ZhUxMLp7URFlUWhNYOvdmZMf4AfqGhbVnQaPoI6ZpEWUp2nPzLN2t+ZSDkXL7JeYttw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6n8kvQyBpjwqY4zqEyButTDtnbOsG4U50wtmM9IXI8HsU/bKCZ+ZWEJZuj1AKSyLk/Z9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J4mGZVypUr13PMI+PSu0NS5vhi4n4ol69ARlSoGJUtMtEugMq4A6wxBKivbP7eWanMqV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7RMleqG4ze5fH8fEPSvQ9Cc0PmVKECIHill2DNsZjG6ZlbTOZFnmiVAG2nB1lFcBJfuw5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DBRToQdyKkaOniOAlk6soWA5dGFj1VjUdGMowjY1yOrKUhwFvEGwBxVvEEDiqVYqgXK1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CUoM10s+AjpTBe4Y0Q3q4ijEe15gBxzHDgIjlyHmZUVUyQLk64xMCp0UzcZLFxZOe0UA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3siZAtSG6I2kbAcy5tV2cQqF7GB63DjcCnKKxX/wJzuEGCei7nSDicTEANenlKVHLWWV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4FQPlAp9pipiBYxBc1N2pU5K+JaEFxcdTfbMXM1hsSVU1MNpcxBoLqMcYV1L23cGxz1l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3DQ294ZKhxiViBeLlRrhEt4mUSDNXiHInpFW6ZmKpgoHS4xV58dFwU3OQh+INHeX03Ln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MxKJgXcRs0Jp0LzQ94/Zx6dQuq0Rs+VIdEH5eWBgMSpZcjFR21BL1pPVUSsK2F0KJ7Z9o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xQxCow4gPWlQzFEb3hflfaCxXSV9eWGXJ7Pz2jLNLsU7dnPsROx2vR0OgdCWC1iEs8Mu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csxQs1Vb5FP/ABMC/FjldgiIFV5i1H0Y4C2LzfeCiDjwg5vEXsfmoa4sfhKg2rxrYafe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pNBq9r2NxmaOvYV+pjeU+w+iABRe5tH9RE0xUB2LrrULlxXaaJG9ZI5xfE0a/OfaZiBd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zZb+ZZV3Kl8u857N4Yeg52RcZ9olFq6MKM1v+E8SK+SDYFJpiSIvlOCThGxr7qL0SBdj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jTF2GYlAsuOMCSnUp91fqG1Gmf45fqDbKxPMJQei9n8OZU0gYh3gpR1KlSpUr+C3A3qB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xepRE6SoMpy+tQMTn0CBi3llCE0b5PL/ABNV61DE1ncnBcxrb1wjDpOYsMzMLTO/QX3h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L94BTwkKlEJbWlwsAZaBxCBQC2icwZm9pDUQBoSseI0ULrT9wREwBorr3iEqFgWF6w+D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HxGmYdozBJk7WI6GtGE6KCrNRzSUO4iKKfaQCJdA5PQIibKRpeyWC6s6dxJRbbKV7RUp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GDlBNlqc6YQhrpN0St6JkDAxmClAJL1oqxFo9ZkPHIP+Sy0E3k294rWAypzcouqElMJe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HeILjAptdxBDKboefEFHkq1mNL/4EXMtdEHEGHeHoLUzLlsub4g0YxBZcGe8eFMEG5fe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4uJ7Sm8wOExKu1dRKLSb3A9Fj7ZlRfWcNSlLUsus3Byy61Qy1ibgveWtfEGwmI85Ze6g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fE6YJ2m+JW8EjarBitmeGG3EOMfMFpe5fxsbzLFTcAB4j7wjsiH/AAicNPSDnvMNVB2g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xiF41KjVKcWh8n4JQ0OwSoyNC/Pp+0EMAhmKm2E02sYk6FugPqH+K4tD4TyfdSwGGtvU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2vSKHZPeHCfVXiwDzb4gOgULTlOWExUEYbCexo93mb3vtBFrHlVh9EROsAttrlNuOeIQ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ism6ZrUyxQgX8TBA9+p2fVTXSsgZ4q+esatv8n9Sz+8/qf8Atn9T/wBg/qAfpAuGhC+y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rJwNcygYR0PSAcDAuTwDvw/9glEILDwHnzslvWCnjxylWYOIHTg8wpfPMrtd3RKFuE+o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hB9obFLabUbiyQ4EnRul5v2hYxOho7Cc+UlGJur6pJe0Zg41o7GiFmwhzMdhh+Yh11Oe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9kt1du0KSjmLBzLxM0NW/CX5j/cmbSPHY7x6V4DaMjEaBco6B0dwYxvwk69/zL1Y5B+S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sE2+MaDoB+oDRUsc2CG1gVqUbLD5mI3hgCzUJWPTSGvQ2QG8+r6NyvSlcShLmjHrj+CT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hEAMquCHk6sG/X+j3mvQ9T+DM6usvEL5EDdjEdtY7S45gTj+GsDr6MDcvSpjDPNSdXP6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R0g6ZPKDdLj5imhsdZeWpowopOh0uYH7RFbSCweIMx6tjKdoqnxHMINNXXzDMFXU1B2C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5YbYPMt0aZdA0Hh6kyPYWMrXeF75dQRGGs2MEUooDq8p36RaDkUAa7wA4Q1ijpNAD13U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XhqjpUwwNqs2Rc9EocdIAgJsOrNxVxMC8spIRoXHiABCWRxfe5QRqCFWWooDVS5QAxTt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gMrzf4Es94OtSyoNxF95eZY6l9IPT+Bmql9ybdzzNbZY4jKw4Q7xW55BmW9ketzi4On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mGS4DvpGo8SqHdTBV3Kzc17+huc5Jue0NSNBHdBxKR4m4UQ11zDzDTiOoZxCqFT93vND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sJc6tTjiNf8AUCFblQAz1h5ckoGN53oXGAs3H4YNbgFudkDXPmA6XzKt3Uzjg7zcDbJR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Z1VsZBlM9/Sa0i5SmQWrxEmuO8S9Q95HV3MzlLeV4KJ4tijjgk+/6JqlZWrpvTsUQ9oL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LVLmkQk0eCWEYSQNchZI1lYkaSVC+My4OpcqFZgdah4Y7sE/3R/9uf62f52I5hSxQ4Sq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NYhjlbrxcChlvv0jtOwQhwgGHu8rD7VKDeOx+YdIJsPaNH3GVPlid5fEut10l0sPCwANX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p8rFHA4Jfe38Sx9YVWfs8aiLU34vUwhktkNb2Qa6wQUgK2i7tAVKK5YAS0tjvLBs6sTZ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CxspOkJx+hvFsBLrquYnHdyTaPeGGLQtfuVVjGVd018VNt7b9kIoh6wvg/uViC2J4f2l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81zArXpnmZ4SZdvpmaRwQJdS5ctm/QSwV2YgYz6LRfzKFmoetehtK9A/gWQOYhQt6XAc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/CvStld4KtWCX3S4tJXLAAV4bh6ow+/4cZx6fYJfo9KMrtP+bP3G4oUV5S9Hty6jpASX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rvNQXQbWi2BwnR1lqI+8jez4TLAl50BhZQDaCpgypRFvLftErfW46O8QLVfqjnEdvI0x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qZBtsXHVluaFUpta5G68xoQq23qJ02aQtcGN4JhcrN28gFWQ5sDdtD0gNQqbDjzFa28F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RwDddYzRjHBidUJjQxFyFhGyKRgq+gREQabBwDFWMDpL6OblxGjK5ddJfw6PaW9UHUEr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PowqXLZepxBdS8RZYE1UHpCu4y66hDhiiZg7jbiXbj4nnMrcO5azOjfVlgFRVTtqK6XM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RK3KpUHhzD3xxUw2iVw44lg8dI7shyY7wdGYW5CGszzcq4KOnpMel+NxWsTqqiHhg+YH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ShN5hz4RMvR+swVXN6jol+8VD9RViptdr2lbyXNqpx0l3y36eIleYMzb2hUdk0ehxAy8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aYnMVkysxUbzM7TmF3d/Mx/uBcvM5nmYrMW2ZxUJZXSNh51LD1tuHW5+01NkY+ouchsX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pYcI9I6LQbriFqlOaht4FQxbOIrsMs71LXouREZq9QRLWx1gBQGmqj0Xs09Y4bUOJgC3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YE2r4Y0pMLDiU6RV7gi9FqiBV5I0NLfESOlgDlU1YtC3Zjoy7WEt3nwlNXUUgrfEoVtA/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Y5m2VLldIEt20QCqPWohKh3QEqJ6aGOPW4SqjN20Pr36wSgVAcHoeh61X8BxDQ3mK/HE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TtD0odzNY3K/hr6EeXmEwDC7KqZWCPxA9oAq79Idhs6zxGsVgt6ECSoPGtRcLeG2UxQt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CmWUlVVtG5hFcaS2oWyN6V4OIlwHtxELXIAHSNCgbba/aAHgznEtYL3bQO0yE6HdyoDW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XdRcKxm9S+MdoGPdjxBXpj4hANmw9YagFrunJ0jPXSoNy25oWzMsGFLTh2l1MaLgjnjS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2luSJi+IsILpdEQAdZ06RZMC2/pFdgOksFMod9pYDX/GO7hlly4MuD1ly6hmUXiDggwhX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bLL1a6lYDkq+dTNxgm1y+i71Bvi5kXMK5dx0oPeZMFOdRL23AjRC0ogB01OeYyJ2zCeE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dQcp4wC+IPviVTOdYnmXrH3MTsCZu9spxvrKL3L3BjtBRVZlDUZrEtNZvEZ2Yip0152T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ctwrtiYuhsuNB0YoPW5tccu4HxEKxcwQOGJmr4icDPiOlqKGMpz31CYBA4AUfE2bnbh1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bB9RWEOKPiZcVF9Mx5DrEs9maZXjc5M3dzDXGZQnpCL2xj6my6pMCBMrtiIZK6iKqFcj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Jp1ilPldcsJxdrTAObd8tzEbf4QWowQ24CZg7wMqBTRvhAsVR4tLBUelMaCjUfWLx1jR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d6ciTCDXjmOhZahe1HEUoCwODapcOS3RKg2tZIKBbCAbrUGGXDm6gbVaEIErb+Veg59T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pHcpiYYMS/Qh6309CZ9ajtN+lShlQu+C+i6+ehA5odXL3e/pX8CEcfwC5rTrPzksvNZl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f4C5PMKDtMxXpigITtWUSYnB4j7VjdQMdcIZQFs26eOIiEDao3MXbhbFQHbS25xALJKs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fESb8NF8xgWFnLLbC3Vp/wAjoqhdKVxmKBezhujowArPLmCdMC7Xms4h42ijb37EM00y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oqoZPR8zcAF1KYdVnh68sHNVZIcwAYYt1ZExVou+Jimf0ps6TanPiFlKVpo3Mm2Drr4m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eBGoHTAKjle8SkKWC1KGDk2YzFYAZxmIuc3j8Ryzdy1lagOZYwlwTr6LxFxCjbEe8O6H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wqjgzC0t+IxwOocO5UKyNm4SrbrUAvEavvOM8zN6rzNMXNMZhpaL5jtmTJhHG+Y+ocjz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o4tFxcy15mJ+pYQDzONxb18Q2YgOJwwzU2p+pQ8YitvEc3PLMGeZU1r0VoqNiRXl0gA/u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HOpRVXrcW8sDdwyXDe4vFwjXM1qNvi5SpcFJWLYitEwzeBDvZfk3G6BV+EVGUsU3cGTp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TRiOCFTONWKi2jZmYp2mNe3iWoqLDw/sR5jH0Yb88sYv7pLC1by5lQBjUUaWvVloL8Sg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vLQiczrLleQvBMBtMvWJVvGuk0AJ3CeEOV5hycaSxdXfG4VpvfKdYog1fSCG3qFNt3hc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mlbljTR5nh9y7QpYYlCjk3fSDeGu/EtQC3pNm3f1LbqGo3uDVVDdGmYBHBX8s9Ep0i1u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Z2TuikW5qXPGWqWziDb6HconaVj0dowgTmMhiqXR3fEqRUztLr6nr59CP8OI7s6yvu47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huNDqZwnMINesqYSpaCcUz4L/UxA7QyeIzRRgqJOMhKypaBi20ZmsVrFdCWYJVQ7m5tt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f9QoXEYrlgYwZLdQMlApGYRvgPmBRZbt4ICx3a35ltFmr7Qw2S2lWZZpzodIzAAAXMzB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8IEiRbXtK2BxsfMKUjUHMrelN0ZuEINq8IGKKaDnzKOCu6sBMV3SCkKDabPEaQ4Dd2Qb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FLcaamhE56wLi7HrBN3KsygZy+zUXv6Lgobh1+YbmmKHeDhqK55ly4NZmYtTgCOyXgrv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XP5uaLirgRrnmX22ygazCfUJhqVb5lSbgqMW7ZpNK32lLxuc82/xChXJOKsR/wDE7EFE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Jj7zKzkgHHMOZUD1I7SsQ8d4G0zUxLgLp3AXZHXdENW5omvjAIMKr8QwRx5ju3U21zAD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2bg5qboYHFEriZu0rQidJgsO7fea86hAUgDQNEoyk74P/CYx1dS10bi31izEub5nDtHj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Mx4fiJu1vEyD2lY8xqQII3dg93/kVv8AHEPQv6iLMiPe1iCG7iLwDpuImzZ31FLLabzB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binbG2WrGOSBNiBDrbTwywCm+kvkvG6Y0sN8XKAOMriGqWmY74ACqiNTZpiryzmWrYWc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sVNSHHUg5FRWIrAHdA4ZdwGQXM6AcQolV1I0OzGLCGsFDBSht/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d968b3-75ef-4e5e-8a2f-6aa1aef75f0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6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yUunOpuCa7efLO91FVcQLJdM1CLMWfTmzo15NdaBmsJSKipIQw5w1y6AEACkJ0Fj5UZe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9A9I/MRj1L8jE9hweXjM8srzq6NUC8piaI5mdz1nkfXYo080AEMMvz76Z816Zhwe1yNyk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w+nxee6sdmayG3n7q9Zi6nB568rOMuuMtdqKycbC6m+VuLjp9rj97Oo2u2W2yc82ErCK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jNZ5NNtPTNRIsQona9P5X13PdRcsapw9LFZ5vPbV0wSUqhTbSkQBMZ7m7Fv5dEpo5nmv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mNpA2EZEyIANIJJwk5kCaGpAp1M+rQpvJIQRkhDCJJQICy+jRWNBACGgAQDVYTABAWVz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r1+jidLvw2Wxlm2Gas0Z526zlNtFUzgtZ3y5t3LpqybHNcLJ3eL0xXrxbNTalVcWxk6r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ufSBIItkR43b82vlwedRGgGgHElFobrCQpSxi2IlERKR1vX+S9bijDNBggYfP/oPz/c5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BI4NH03y5HnvLnuo1I7cG49z5T1/ica5MHHpimM4CjJUtFF8Jpx2PS+X9ljVN1ss6c3K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nHsfEbzGq2vea0JIyhMt9p4jdL7gtjy3Tj35K8jVdm6YthJVXVKtBpiEHsuryuxz6QJG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vMhFy5JqThIcJACmQJkRjalSnFCMwhJzIkZAJL9C6fn/AECAIAAEABCEy62m2sgiAAEA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QOdVqxAlBpQRXXeS70efRPPNO10PM7TtmXTz6MCWNN6uceXpZLjPr59E16WPB6jWXF6O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l5itkVTrOgy36mKFlTQAoAHkfX+Hl5TazpJoaGJxAaUrAGogOMwgSBoO76vyvqsUYZow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9uZuD6DhdM5U0hFoO/wOlLOi/PEduK4+k+A9r85zqMQ3muFlZFjI357wIh0ff8Azr6P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ypgIaOD4b6P846YlVZHWaYOA2MJIr6Nfz+nx6UZtnNjxijZ2xKEomdAgxEZJnp/Sec9L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yXr/ACO8jHcqQ1ESFNAwiScXCCRFTRKMgQRJIaimj03rPEe3RAhoAAECBCi7Rm02YQUr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JDBDQBbTctc65ykXBZECy/1fy7ZrP0Tkcz1Gpyp9TkdOejbypaz6W7zO/F6NUi4dMqrm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Mc1o7HnG16nLh6vPfAXouZc4oRjcyszySyE46qAABZfOvoPziWKk86ikDhJAmRKKFUog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He9V5f1GKNPNAAAH89+h/Ntynn6q955MZxsigDbi0Lsz354jZCR3/OzriDRUaragAI30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NPpGN7W3z0iQIYsSSPKeR9V5TpiUZw1nKSQAVIbPUen8L7vlurzPqPBy4JRn1w4Tgmdj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XrZdnHpAkS8vyHsPH7zIasTGOM2RkAShIAIGpCjIEpIFOKtNDlAOh9D+X/TEkVotVaLS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RrxakxKaWFV8jPK4KXNREaBxCRBFqrFblGaiCJESqOdp0758fV0OevZ9T8yvj6XyeH6n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F+zkz1jtvk7bnQIRxbMOfqwa5d7lnXQ6Pm3jfd5XQ1515eHe4+8RcLNRJkIYY/A+18Vn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yiDRDQCSsWLQJgNpDHE9F6fzXpcUaM1iYAEvkv075XvOkhPc5EbK7IpoLIB0aJKWDQVy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gNIrKriIBo+ifPPoON9dN89JgAwSkl834f3Pmd4x4fe+B3CM4ImMkwL/AKV8t+pY1X8z9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mWgSklESnAmkq9l6Hy3q+O4qSmuX472Xjd5m4uxKQNpEiExiYJuGDEJggABW4yEOIvo/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IYkOLiCEWqusshFFjzQNZhgdFcus7C4dJ6I8xQevXgKk+gnkNU36SPn3Nd1cSS9k4wdR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rjLqx2Tl5GjqZjb6j5xYv1Hk+b9VrOafV5fTnbt5NmsdmXL2M2g7FTcjnV9Wiaw7Msc7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Wc30cI889ePeAHXnvK9/gY2otSkJoimhgQpRSsbIDiSGhNoUos9L6Tzfo+dYnKMYhhyP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zrg69THXbVUYyijBk78W2IQnUEhKhMjCcAjKKFtUxNM1++8F7/G+wM56TABghkvD5MfL9M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diRSYAmR+g/PvUS7vGe28Rm2RI7zIERUoDhJA269h6Km7h0E1LzfGe08XvLB6ikmIGKS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KSGmLEmAJkRsXsPI9Y9qvNxT0x5SqvXni6z268PA9yvDQPbZfE3J2/H9M1J06LY51fZm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9OHmD1Aeat79dmY2acdeSVxx6rTFKNhnD9AY9R7PmeT4P0uE181fq/PZuQEunPElwT6k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LmeT9Vcws6nN687dnIs1jsHO13NohDNeLzo9PHNPq8OeN+nycnqY6cyq6jePF8nTmzpR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CcAIYNYOMkjKLGmKSiz03ouB3+dGnKxMADz/AM6+lfNOubyuWpVTfQRjOCEozKd2LZLC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UosUJxFFlhOu2IgG/wCgeB+j43tGc9IYIaUBx4ny3vfB9cRHHWa02ViCTYQ6XNR73wvq/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NgAoyiIAfQwXr9NVkOG0pJeb4n3HiN5CS1BOQDQ1JkW0MkRBNiZAmxK4WxBNEogO6qZb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YirNswlWaDT0fp3k1nzdWBy3wrAUkNxVSQxMYARZ6rzHpc9cnM6dPL2YFJxWTLPvcNr6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uue88jzvuHL8xPoXnJrz8boS2uiEV4+vcuP1fk8Mv1HF4n1Gs2WdPNvEdXLnvnuqe2aw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AyrYRy5fP65Rz0QnEQQ4pilGBNxUTIsEMIMG4zWLEes73B7vPTacAMAZ5jwntPI9c5Z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ZxSNkLCjRnRalYSqnXK2mKM4CQrC+i6WAJOn9K+bfTOe9AzGkMIqRKiSIfJfr/yDeY12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SsAaK1OB1eYpLECxyjKFGUAQEpwD6xGE+PQTjLz/ABPtvFby0PUJERgxBIGMIuMTTQOI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CcGOUEdCClYppDdUiPO6HOOaPfZ9E5fqPI6z5JpykogxMaaGJgxAwjV3ON089Y6+N3+X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hn9BRmt+GMgDPeamOWqneYDh0xn4XoZHgMn0PizXljo45XdXCIc/pSXJ6bzOY+nU/Pey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GWdN2s6tT6HPpm0SMah5n1Plq+dV2Q1K2KEpIQACkRjJDjIgREbAUiKyQz1vb4va56YnD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3W5nXOKE46kItEYWRSF1N5mhbWO/PesEA5RlEYNCTVhZWxgzo/UPlv1Plu5hjSAE0KwIX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VdkOmCm6saiBOMyNdsCuyExA6GnBCcSI0SadfTNWXVw6JMl5/iPb+I3kkLUYADAnFDU0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xTYTghTgyKkwmIsvplZOAxTgynD1uSc+RGz7X4b33z/WfODUo0wYACG0wE4YmdDdk1Z6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2eZQpuJM1j9DAa8KUggSUsa7GsCZWareaxyY7s25zoONnJw+isl8xV2sBktlWHO3XrzP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zju2dy6d28at3l7ZfSeH9T4XN83VOGkUyIKURiBpA4pjIgwUNxYwirEz2Ha4/X56clKB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Bty9cZ8+vCELIWEZMp05ta5K9FAra5pBxksk4CGpIgUmIk0zb9X+S/WeW72njQmhMFaZ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6ZELeI1yBAyZECDRGQDEA0BGURAVJpn0/Rk2cOkVJS4PC+78LvLGag0xDBMkBECcJEZB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KGNAOIOSLLs9tltUog4hPk9XlLi2Y/YWfRPmX035brnyU1NDixtMTTBpgDFJEdW6/Fjt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eHHZ2jnF5/o5MvmbiJJIUjJREcVm6pE4TEw4+xzq5jzW9Ml3K0Iubrr1OatsVx3UwjXy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K/QMPlOnZ3PGeh8lrMoNKoshBEIsBxQ0MEIbiQxMYpKID2fW5PW56m1KBgGbVnr51RZD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dVMoSSOnPfLmpuqpiBSjIlVZUTjKCAIaAbTNX1n5L9b5bvYY0JhFgrBRh+V/Ufl3TJFx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VgqwIgyJKNCYIcQAJCkfQutyOvw6ICXD4T3nhN5kg1FJADCUUwEybjKItFOMnLFxBxmC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7MUrNUsEDqLmROzwbMDU9fO06x9h+d/TflFzzgJQAaaGxEkwaCACu7VoxY6ZL8ssejRk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4ISuGJ0AAAAARkFOXZ5bk9LxYcuSrVk6PVy+ni3rn2ce7WenGnWV8/pRrzmH2mOXylXb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yXpvMajEqbShoiSg0MixJxG0CYQNA3Fqmg9t1eX1eepSThgDAPm1PsfJdc4c3Q61eTj7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S+fv7VJx6OziMsdlpyzqQOZR2ZnnqfRUnnKvTVp5062WsjaTT9a+SfWOe9gGNAAA1Ewx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EpQ3lC2piO9unLy1Xvb3Pwr9rRJ5FepieWj6kPKr1ovj6/aC+KPZV2+Sn6ei66vouR1+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fvPAbzKSeoMQNMJIE2gBDBkq7IQSAlGQqiRJIZFjIdzjdWPOKauqyZLVC2tYdPo93px9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nIwlYARAmDECG0RJNHpcm67PTmX7py1WzkzwQLj7vOhzd7plZYRnSGCYBm04crfLZaOG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vhdpYaarN75efbDfPJO2mSdmDBqewv8ABdJr2OLj9uap0Nx53yfovOaSSBgCTQmkSQAK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lDU4K2w9t1OZ0uerBKJuEiQmQ8/6Kzcx5NWbUyZd2Yxu6RQWZIprlSQgTEiwzk4CrcBx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7Rn1NH1b5R9V566AGNAANMAR5PxP03k3j53r9Gd8VVsyca1c7mqnTQuOnVnuqVYmq3NE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sZN29ndVZj6QCm8ngve+C1mUktSSUhSixMRMGKLQyZEVOIOQqgMTTBSQmMh0edrOa5PH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F3f8x3uvH6T8k+sfI9YSCUaAGhsIE1UknDBHrbFPOnMsiKlCKyYv2GFkdSiyUFtjUi2y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ON5Jnwd/jZxlx7O16Hmeta9CUlrpip0Z98porzM/L6nNuefUWdrR9H+b/R8bukTzfBcb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cQGRGlIjICLIkkENoUIsJKR7jpc3o89TilE5VyLXFinWtSOTXHc5atzGaOzBCpsZjz78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d31DdVgVKstyzw2c4Tq/6j8u+l412RPnoABpgAZvPep888pOFs8TUjfOyEHjVNWzJVOP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A0IEowHZXob7yRn6UkEuTwnvPA6zNxepIixxnEGSHCUiDIjaYNESi4icokotDE1TAjJR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VqrthZV6Xzfp+vH6B8d+wfHdYHFysAAcAmAIk4umRlHsbJwzZ2wslrrtrAYfXhm0a7qo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WULfTBJn8/66zGfEew5/W3cXKuhllhZVq04t3P6cpFlVmXBs5cmHVTZuS9v4v2Wd7h5M6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wExuLVpIYyAAEARnEbTEMBxke66HP6HPUSLiU65ljQIFUKbad5z0bOUKrbUc6e2ow59N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fAnllIpnbUV4teOzltOy76L8695jXqGnz2mIkJgmKuP1+c4YNGeyfOc5QuIKS1KNFZnV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tEEOLQIFYmPdg6Dr1AWfoMiivwHvvBWORHUHIG4shZECysJJMJxkRkKEmwjKI02sVJgm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tXGcSuFtZT2uV6Ttw9Z4jRamK7raDjz7izeTPpBiXRsOYdWRybenOOZHq1nOSnRbCyKI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AAV2CQlFSyUJkI2yjKr6TNDF5/lj24+d03io0Zqjh6HI6cttdejWeTm6vKiPPtp0u9l4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2PNTp4xClkkglABoJpBMiDEElGQoygSaBgxAj6Btx6+eoSi4c4SLWmKMoi5XY4fTPTwU7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Zlz30lU6gKnMIqgvnVYQzWVIs2rHXLbdWe18X7LN9g0+WxNDaABKY9lLHGlVdn5Tvodz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nTLGOjn2yE6umQTpJwVoYNMOpyuq79BMz7oKUSHgPfeBsk4y1G0hsAFMaTJJxGMHByhK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ATQKE0Si3y7VRtitNemBdnrp3irTDsaz6fq8nsXERrAAAjIABtAxSORMekrK7oxwsqGI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CUghCxyVTQvP8l7DByi38PHq9LFu525fxO5ytc65zesZMO7IZMOnP0h7bxHssa7Xjfa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yiwZFjcWNNDIzBNAARYDIsCSAA+g6abOehhDlCRdKMlUZwSfJ6efpniacsTWSmcyNtRi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FUpQJwnWZoQhZZm15DCOQ/X+T9PL7gjLltAA4hJIASOHG+jXydU813LMY64mLPvxaZJv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huJNqm4giFHpPOenz65NvPqrr0VmbwPv/A7jnVOxSQWOKJiYnGRJJhKFkQbYojItBGb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YW038+sYyjNVxucY6dear9mfVvHoe5wezvlOqXOy6hSywgFjpgac7ZK7n1EpEiVkbDhU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A2AAAAAAAIxizLf4BLOWnnC6PK2V6Xldbja1u5fV5LHb1ZIzPD5/f5dzw6d0esx+v4/X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fJp0gIlipIYmNDBoAETEACEASQDUZgp1H0i2uXPUhEOULC2SakZRimUqemfP5OzxdTpa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TkvTWUK6gqsqgWDRCm/Olcq9NU4rnLzZTgW+i4HqI9dOuWNtCGgGhAiJyoThflylXNwn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WNV56aceiqoQlDpCSkRiFRi2P0/mvR59lwnn0tAuX579B+ebzak7lyi1bGCAmVsZIJxi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MEkSUohJCyIWCupu59EMzslEKMmvKurXn6PTl1+pxezrnZn2kQFAtVVZqMcjbTSzQ8lJ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HNbVqMA/R4FoAAAAAALz3f8AM+WdfwurF1y6J6tZs189876Pidri99dHi9rkXFlkZudV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8vG7Xm+/tv8AmP0D566JOE02kMYAmDQMSJIRIjIiwGmxOM4K5o+jOLxqbi4V+fWs5DiE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Z5T2vi95u6fC7MZcnSzGCFlGpOF0SghKJyqUtdE6rLmVRkuzapqPP7HOzqXsfHe51nsy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QARcTm1X5b8uyyI4zASim2hrPn0Z7udkWVVyFdcohEVMYSU+Xj2+5fnfQT0yIsy/Pvfe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ZToLCgNBnZoNetOU7Mtlx3qpeM7+dZrXoYxwTbxK6Ue5XLx6uhwE6p2mvDr7nLlrsT59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diLN2TodOU8CepKErM3PvzyS+FM01bKtdkJF5HUTQmTHOM4xsdAFfTwNAAAAAABDkdXJ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Kvpx9Gcu7m7dOvx+py/Rvo87omc4L9k+WOPl62SzNj9BwNupbwO/wBLzvHfQuQ6+RPV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pd2GXFfXI452mvDl3ZHn36GR5o9O48weoknlT2L1fHv2FNnlWuyvo5VvFuikaNcb81E6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Mdujwu9yvT5vN9Pi7pdma/KmZruGXJ6Nct+Pjry9sSrnmipySW0aM5ztuPTN6arTl0w+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k4SkEVIIEkkVJLgw7cd+XrquocboygkMuvI1TRdW3OIimRC0hJCamRlCdPk9Hj49u/u8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0tc8vlu95TefbYPMY8ejq4ct+uTbhZKeaB6Xp8/oM8zD1OFZ7KiF0cnm9zyde7ji3xzOF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53WjB572XgD2urg+gHwu75vPSToeOlpWiydSiKTWslVZdlslvnJOGOgLbZg1wLnv9PJvv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iYNsxNlAyvpI1qSSQwZAkyLkiOTbHLgz63H+flS8xu6RYvSYMS/ldXkfQ109uKHNPt8b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j898xP0+VnzWvqT7zSB6+hVaGXJ1sebzCS5aGokmYzYizCtyaJvMaHTcXqvL3ryUeJ3n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SuP1823pcPoy9KfK5cepj5nedCqEuXanz3R4E37/AJunH6vJ5W+7Ma8unGi9BxOrrPTM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tOfXjleiq4nlnQmSahN9CMo8uq9R5bo6x7CfBhrPes8P0k9LXxM53NHkukdnFzacdN8C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3BxHkvzrQpxbjFU22RrkIVa2qE0bI1Tx+xw8+3q349vL3T3c23eOdX1PQ65+R6le/HXw+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tlNU06VZo7/A9CYfPeg8/c+rvrslw+S9X5SvX7suuKPB+58NXrepzenD+fe/+f16ntcj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PSpWnPpFWi1WSnGZ3Kq6ddEsLll3z2wurx0o34JaxaqdJ1unk6e+UJXTSiV7KZXyTOaV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843ae3Xldqd1c/WWkkNCHyOrxbOD0/PaeeepwPY0fPYOjyNVzLmdbkfQ30J1auctW2Hk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Hr+bpzo76OrO6l9hcVMtyXULzQJSFkIfI7PITpRsjw1nd6FVpzJdox6y5Tj21dxPQcTW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o/ROEeYjtotzKVcsZQlX0nsYLPH6uNx+lyumPb8+/L38z4fp/LJ0ObqxLo148vXl7Hb5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az5bo5stdVhlrJJkqm89Ngzn0rlG7WO2s2TeM3a+e+ts7PE08czep8N7uWMRef1bNPM6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yVp1kaZ03UaVS0qpRaEla0kSspkmiEZj43YyT24+ny+py9klKMvc6HE6unBj0+LNT5/U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2rPos097j6s7fn+tytcvU6sOrFw+T9X5TpPc6Y6JeZ4b3Phq9n0cW+KfAe+8BXs+rg6k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SSZjrIaHOM5YJoKb6hY9mPfPpQnHHTOpw1i62uw73U53S3ynOM0Y2NjBSiZWFgMrkMN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vIcej2eSme2w+aabedffrO7veb0eKdKmnVwlXN6HN+i3acV+XZlhXjzsww4XV2Op4efW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um0eyjRDz6Kl5BYyqGlS08ns8dOtOT82oBnTVLl3XO8jLO1n0cXu7WTpYa8T2eB6TToc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8X7lOP5f6F4485X7bWvoeV2uF5PZz8enD15evpo1duEfId7l2VqqxFAmb+Poz9ueydF/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VZlptosgqrV1SotllppUejydCnN+a+58N9A3m7z/AK3zOb5T6P8AOPos6ZcujDw7y9F5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QlfJHLblaVUYXcYOCxi4qkK0TQOKJ3VyS/kdfgZ9m3fn28vdCFqmuZ3cdG+Dopvlrks9Z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+Ok6rsuejrNl4aurh3JxfL+m8z0z9DtU5eR4j2vi693rpvjJ4L3Xha970cW6KvLeo8xz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WQnLAlEKrahYduDpy6qphjpOuqGsb78G+X0W/Ht3xtakSYxtSCE4GcHYhlck6FfWYy+v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xWA5OFIdls6pM2OFljM9tk9XH7w3vnrHJ5/r52eBXvOfueW6eiMm4Zz6oYEI8eNWbgZE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za7M67F+PX5t4eN2OF282e2x9PP1elwO9w9koSWu+nF2ObrHyj3fhfaaeg8l67zEeX+o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8+h/Po7XoPNeht5Xmt/JV7cpqeu7vn+7HiN9dqceUbTOoSqpOvpjXqru5dMrTS7NfjK67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k5S2ShI9rg6vP57+V/Qfnn0Tpjq+Y9T5nN8j7ryXq89oY9mfj1XofNek7fHrCN8lGe7N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xWMWqScVanASehGlYHE63InbtaeXqx10KOqdKce7mu2DTltZtg1dcvTdZcmrHa6PP1+i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Y752xed7nE7eX6O5OXg+N9d5Oz6Da3m8zxHtfF6fQtmfVlk816Lz+OrTeejUlDnXYsBg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s5L67ueXbua06FLGvSa8urt5rJxkSakNpjrsqKQLAZWzTgf0vn2vjy1e3DgdONmXoX4v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dHj26L1dBnkyRK3VPnvkF0rLutz9Z1dfOn349M42azuvyrX0lPE6nO6UHPqNEq816blH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sGLs4fRcdPVRbwtXE9Ly+vHimm7r5p9vNp8/rdVlOu3XxTj0x8o9Z5z0GnrfOel4GXgf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+D994SXR7HxPva8h531PlNTbl0aD2sLsEvJyXYEqlFLVXbGwzbJ9ec7Ob0OPSUINXm05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qlV7jKWWzFuPZ4ujm5b+N/R/nH0rpnreX9h53N8x3p0vLRlvxOd3qfI+uvF121OWTJqx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5rStFRTItKpTkQnISEk6r5XX563aaLotlGdafN9zzmfXZbSs+i6UKJqeujRc5oVadY9M+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86O6qxvlcrtcnr5vpStjm+V8r6jzWp9GlNZvE8Z7DyOn0nRCzLm+e7/A59ZMM9JDSucZx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6bq1GSIKQDTPT6aL+3lslGRKUZDaY6railo1GAcH6J85fu8n2V/N/X8OnaXJhNdSjE7K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0eq4nXhl0c9bYb/b7fP2+Y7O3w89MMnVz6djXh7SXU+ghvHmafRc/pz49PUjqcezdU11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My5GPr8vn6KnZLMwdfNHHPZbktS9Uyu5DqZsWczdMM1cx1Z8nubvy/qZLu2vc8fs8zD5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56fh/c+Lzcn0L5x9DrkeK934fpNN890vp+B2OTJgyWYyVNda3JS1l6sstSrYZ5bq3DGp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d1VXOu0n0uf1svYUWR5dPif035l9L649Fk14ubz1d1O/mZuX1OZXS9Fxu3MV03Z0zZNG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TLc+itK5SYKQEJxIsKXM6fPa02UXyXTrsKvN97mT01rTbn0Y69A1XDU1UeluzMC6VVcY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d2Tc96EjxXnvQcLU+lwvpzrzflvT+a1n6dKSzePw+zxufaaks9JJg7IShTjNabK5pZXZ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gJHqL6L+3lnOMiTTG0x1W0lQGoAHFj0OZ9DxtMNu3jSueiVJOjt8/bvHfn51y5u/o4/P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XHyunz6VUaM3Hr1+xx957ErszTHs51c/bwuX25e1PJb5dkLK81ATQmpcfnfR+b4emzRlu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jYs87skPXabrTKTjmkWs8l38W7ePnmffyvRfpOLbRi/LPffP/ebx3fH+x8lm8H6T8x+n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bi7vF1S9rmb+WmLFtxFUbKlc67umIFks60ZpveIwcOXR1sSt2IhC2gtrtrJ9bj9Q9nGxc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6P1z6TJt53KcrJ08O/mcui2du/r5tE500XZyjLqyN1ANF1V6NWVpBpLJAOMkRUo1HHqi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XZJkplTj2a7J5c9431O9qVTZcaXVdmbOVuw3GOdkJbN9Hozxtjv7Z9hojbjXgeV1cPTP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eD2+XvP0uu2GdcDkdXlc+1iDO5oRNpyjTIhMSnGVTTIDKVtdqelvo0d/LKSlDaY2pBRo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uLdf28nIOrDTFHvYjB0uPtO5t8vq5Tuy4eTo9Tq8hDV9fh8/o3jTCKnUy6sXDt2teLYnq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N+M4/wBI4/bHjT08K1tx57QEICazeY9R5jj6HKMuPeTjOyU4TzXKEpW0wTQJqXqbebu7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R68/q8XLF+Q+28V6/rj1nlPV+a568V9Y+O/Y9TzeHr0Vm5HS59dPRyb0pz66VyV3ohZV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TrjrNUk4lGU86oL6EiKqr3CcQ3c7Qn0KSny6/EPovzr6F1x6rgd/zvLWjHT0OnyPNSLJ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z20NV5tFDdZJib0os2jAXDksZOI0AlOBVCddU7Kr1LqL4c9WPj9TFRckyShdrdkpKdr6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i8eJuoxZuj13je3qcPRyet1nr7K7M68BXKzefZg+evE5b10z70Usa83zOhz+faUoyzto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tqsHFxVyhOIygwup0Wejvpv7+WbUobTG0x5tOaqwdgAcjKR9Hlt14OjlbHFn5yro4Ttr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t5XnRKerdVoo1Hsqs3p87pcPl29LOqZ1raLM8mpQjHfWR0efZTnPRcJ9+qTSgEtPlfWe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ehtMnOE8icWpKMoEhWCNm3Bt6+bzvh/e/PO3L7DKt4vyz0fD63THuOB3uNjXzL7L8b+u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l6t+TUjn1CuEbzGtFZTCb6YrL6+eyLqJwjDpjVGt89SnAWdFsEhG0qGVwT6nOE+PX4j9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vA73C568x6vwfvOnzeDl6fPzz9G8e9iunp53o5VHdpXz7dblO6i1Hy+llttiOCSZJwgE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op6U3yeh5D0vL35ZWzb5+50zTpqtWrreV374+yjohnp4PVm265y9RyvQN/N+3wvQ9cep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F0N49ax89+BvydDefaSHnXk8WvLz7SYZ2JhNkpYNSISjIalFXKLhIKNWfTc+ivo0dvNK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urLUGnYAHnIRPT542wkQk7EzF1S2WU3JpuxRxdcM11m+zBvzmu7Po3qzi9vjc+/csqtT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0tgaOPRQ30uSnCfTcQTTERHyXrvJcvQThPj3GpLKcJRICHKuyVISyQjTv527r5uX82+m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h2Zvz3TXDefofL6WDGvlv1X5T9N3nsYdfh831nC69e5w6t+eWOW7cYK9UTNC7P0xbVCX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9ZsdNstzqlFcrJB1rfU514Hi9/zms/Vp5ree/jfuPEe0649fxOxxuW/mP1r5H9g6+Pkc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ORlpSLOFdKwZeld+DoGE00T1Qk8+vPodMksgBJKQyLG4ss9hwfScvZny6LOXtn5f1E14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qSY+YdztcHtx9ZOc8751WrRqaSS3n5l6fy/rtz0E1LF+adbi97efUOZjXzTs8L0W561u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6HKM86QBOUXKmmQkphFijUogMqWzHuue7fRo7eaTUoGMbTDJsxWJp0DDzkLt3p83LNVR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KY1sdjkqtgksvNKUX0Xro4va5HL0da6mxN8xd/PKuyqo9jjdry+yQ5b4ZJzraEEoAHkP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Lj6JTqktsqpxMgSznTKJEBbIqJp2c7d281HzP6b8z7cfonQ5PVjxePo8jWfpWfRHGvkP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v+K9r4/N879O+UfXa5nJ9V4qW2+yKyw9nhVKyXoziLs4fP35ePfRrHPzdLn9eeTXTbvF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/SflifUO1we5jfjPL+n8pvH1eyufPXyH13k/U9M+y5HX5ONfL/r/AMg+tbxZ5z1Pns/O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VXc5ddVeE6dsN2PfbHRLn7uDm7nM7fM5t1fN3x7F3N2M3umUlrfea4Onx/pb6PbV3mO/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sYU0Z1Rs+O+2l9LbXXNV8Ly/vZmvsWV9ufyv3XhfoG89SnTlzr5p7Lxnt9Z7qshnXy31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OedfH/W+O9zqemcjN8DCo5ei6VDluVbW6VKluKmWTzzixVBcVMmVKtG/kda572jBf18+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U8zNGK2mwadMQcXNfH0+S7PFW12wIlW7qonNqpSURvots01x2TNkLK83Ty+tyefp6VtN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0VbstZ+3xO35fbYx74Z6r6pYE0sSQLynrvIc+3PlqfH05ZanLmlpnGWy6cZXqmYnuDAd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88flv1b5X28/t+5570OdeV856fye8/VXGXPXyH3PifYbz6ryvqfNZ14X7H8X+yWW/JPr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n7RcPJu8rb6/0PG9Dy683mdrBy3wcnZ5XTnRi1V2YtXr/J9eU/beD95nWP5T9X+Uaz9G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47yPsPGbz9ekGNfJvSec9H0z7Tl9Tmc9fKvrfyP65ubOH2/CZx1M/nfpt4eYu6/MnLc49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s9rujbdx+tRHXmlx8/oZ945WuFHTx7s+rqb83ktvC617e7vpsz3+Oev8d7Pc9onHN+K/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mXbzpfm/vfmH01O5h389fkv0r5t9Ok7mTThX5j9F+cfStZ6OLdzc6+b++8D9C1ns1X5s6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9A1ntSkpr4p9F+cfTrO6rIZvzSUp8vRW7JTUHaSwjfErVyK5ztjK7GVxviVlyWns8vqax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NMkJjaYsW3jGwpgajEFN0+f6fHZRYaunnuslGxlUqZW6ojiCurrTZSmLrar2tnH7PG4e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XPR15ZsfUz2c/ucbsef12yi98KKraZWCUaCXkvW+U5d6JRlw9JJOV2QnBKEycoyBoptO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mfS4PX4bd1C68qcHUlc7Hjrlw7Yxro4LSTh+hodmjg9Vrh6fMsq3i99Rb2uf0/P6a+b0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5tc6G98+vZ5XSj38/N6kUi43YRTcq87pwdSOs3FSOfo1QS6qCOb1a2X4dCMXVy3FnM6M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812uH5e/pIbc/k+pXg6eTU5FV+bWI83qHThsvrXs8NNjKtjEzqiemrOu5XKjj6fjv0j5x9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yX5P9Q+X/UtTsczpcjN+YfUPlv1HWevzdHPj539M8H7WzrcnZy5fDfQ/Fewue9gsxzXz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3qZ489Pj/wBT+WfV7OzTdlzfn04y5ekshZmtilnGSEmUW12S1MkijYlIWwiPV5XW3jsa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DaYMCPg/deFxq5IxqIizsV1H0PDZqy1mmmGmsl0GtTUianInB1pYzXZCc4m7kdfkef07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zNVxpqqprmdTldTn6NDT3wz03USsBQAfmPT+Z5dsjDj6ZOE86sdcolKEqslAiThKm4OD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vw+zwafOekx+3x8G7Bq7tGHp8+OpPXfwvB1dXibzzrsXa3ef6fy/oud8/wBbiW7HR4/U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nxu1ws6ny+nywlVbY+Jqx+hvzVR6YldVbLTCzPZGGc1nUQnL6Lzfo/J819Un0GnLpyol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206MObspn0ZDRg63PXpNWuHk9OLFvz9vPzsXUy53wOf6vgTrzIKXs8yeigo7OXuZlleij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P6vkv0r5p9M1O5y+nzI+V/Ts+vv59OXPj3zr6OTXLtyywaxolylq9M4ug6S5cTrPh2nZ3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mTzef0fL/rHzP6VN9fDt5mdeMkp8fQpwslbalYwiSVOUZRXZGYoyFSnAh2OP2tc+roz6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gFPiPaeIxq8rebIiHVhKH0fCTl0JObd1MBRHRRVEbhb9MLE58OhSVWaq7HDVQu3k9Xl+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Sgo9uN1U6dZs63I6/m9mtj3wy02QUAlGmPzPpvN8+2KSOHpbCWTUpVKLJyhMUoSFJMN+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PX4NFNz9fi8/v6D1eXh9ErM2lPABmPlegNXyvpbHGc0mbRvo38PXpo25Ji3h9GacPJfX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oYIZ692Vr9PiohoiZOd2q7MhpiedXpVtRKZzVxviZ5zZS7QqslOWujXE4GH1h0c71HH9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zYtePn0ng351yV2PU5jr0xXx+2bzyeymPNoy8unZw7Od5/V8s+m/Mvp2p1c2nn9vPR5+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2VS+Mv7Cb1aeXfw1urs4mufWfMr1OnPmROpVy511L+RGOzfxNmXk/o3zX6d5fZv5PW42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k4zmmpRJxnEGmASIWV2EHGcsq7Koh2+H3unLp30X74uUZDaBtMxeM9p47GozRnVZcHc0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OvV5+6kOjzpW5BaW1TTmr8F7ibrUt2Wyxu7ldGnGsXRHXXvv2rzDdXWCV0JqwqqudNnP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876Lz+OvPYef1NxaycXmsAc4yFKMgaB78G3fPVz+hz/V4NOPZ5P6Hg71/kbta9SvOc1P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5jd0dmXldsvqs9uHjZw85Z2es63hPU/P+l3eFu5fn6Q3+EuufS8HNjNFnO0Lpnz325+p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s5hxNr80tu0ufGO9VCrB6vJdHpOiuJRZ6tZFystHmau09ZXycWNetlyZ87uXk+h0nru/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WWvZT6vnZ+T3OFLoyTzTVV1s2vI2nM8vu6l3APo/M72jyHpJOhmvz+ft1ebv5vn9XzX6d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bMfp8Sjbjz0hjqv830pc7t8j1+Hmb8Gz1+b0ejPp8XRK3iZ11ZeU9hZS9HGl6FPnfY2c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+ofK/q/Ltfxenxsb4rJc+4yU04zRKE4gyZXMZVZGRGSlKV2QKPQcD0O+XQvpu3xcoyGA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xx32Q4x2gyPEerjpqrc1a6SW2Cc0m5RGTYpEgshIsnUy1xsZK5Krr7uvc8nR15azinoh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50JqaAIOF3eHjrzHF8PU2OExSzItZShKG4yBxkLbi2axswdDB6vDf5X1Xmfp/P5/QzV9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NuSPm1y+jo5PRz+nkN30lF2Pg4cLD0WicZZ19F48eh8b6fh318mNR5nRicK3ox3ijOU9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x97K+n5p5OnpZe9zZ9OLWfT78ezy3yV9E/Vm7Huwx3NuCHC7eDkO8lG9tbraNvG8fpYt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o/N+noq5/kJn6NzPGdXXPXZ5CmX1eTjXTb5sM253OX2Mft+e+x5v0kk8+rL5+vS5fW5P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z+nbxqwb8nq8anyOgpxum+Hsx8zZxPX55dHm+l68eiY+j8/0z8l7Dx3Ltx/pXzn6VY/K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Z81+n6zk816jyudeX+rfLfqllfF7PFzvlsljtJqWdOMkSjJBKLGwISjJExrGNkJau/wf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8XKMhgDAK82nNY2pABXJG+siNDJaIyvqX1xH6WbPl7PTrU4unr9CPP37OnZydXSoTNLZ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/T5HV3jVtq6PPfJ5npaTHt0md8nm9viaygJQAOJ2+NjpyJRfD1yaIYiUlEHOMlJQkhKM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8/pc70+LT570fM+j87gvY+2ue97NderfweL7Us3WNx0Y11uX18nOeWe89F5VnQU15z6D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0fh31+f04qoc3WOjVyMHTnp2cf2fp8+fYb/X5o6Hl5THOjF2dbkuadmUcvJxqu3z+8jR1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4WXCzb+qmHqODnejRC3Dh17qOzl+58H9D+f7b/N9TzPHtcPXnXMnPi6z18vP6Ws8uml9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ny1d7zHpJnTk15fP26fH7PF8/q+dfT/mH1HedNVvP1zq4XqqfV5vO5utn7Tjw72+ud2r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zr6T5fXX4r23h5cf0n519Css8f7DxUvL+mfN/ollfj/X+Ll5n0z5x9Eslwe95/O8IPHa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AchEgrknYhuWMLaZV6Hz3ot8dl1Vu+TlGQMABmTBt59ljgWWEA7W/wBabedu7mS5oy9r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8+jLnyzZVXdsx+kkcuyYTQAHN6WCzy2TVm3z6fouL6fOkwzsAAAx8Tu8LeIjSCalfI63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65CIbi5WIJuLlcouwAlenNoTr4Ojl7+OS+W/SPT5rzZ4XOvXnivoWs4pQ+XWfVBb8awH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DGg+ZfU7KY9P5yvr/My9xnfyvN9I8Rjpws++jUzWavTG/wBBv5DFkfnX0zfPPHo/Oj2c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vm9z9KIb5cC83l3n1ppnm4ZfPvaam0v4MvdfgffkIy8bHsI+e9DXhB5uff0Wvx9nLt6i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mks5U+V05R6nL7HXj7c8j2+nDoK3PjWjJ57vTXX4na4XHv8AP/qPy76lvOny3qvKZ15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TnTXf5C47+35v9RjN4/2/hsdqPoHgveIvC+78DK/feE91Zb4f2/hJa/e+F9vY/D+28LL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ed9D5zHTLIees5RnNQkpEoziEhITQtY2lbmpXTZUL0nnfSb5arK7NcpSjIYANNOdz9fN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PsYGqABCYnlsHtOd05Y5d8zrDuDOwBQAAAxbclnksuvL059n1HlfVc+gBKAAAZ+B6Hz2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fU5uenBYcPWwIGnKmmOScpKLsbi5XdRYeip0Lr5Pi/075n9I659F4H6B4bnrifU/lP1e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1PrvX4fd5b+Zw05O3P6dh35OHT479d+S/V+uOp80+l/O86l9A8F72OZ84+lfNNT6Nv53U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euPpfE7PJ57+U/Wfk31HpjqfLvqHzGXR9C+d++TJ8e+v/ItT6z1+L1ca+f8AP6HN6Y+m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0f519B649B5f0vl+evIfXPkP1rUPm30X5zHU9n431p5nh+7+daTrdWoSjWb68M5bKrKr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Y+w8h6+vSYteHnr559A8B73ee1wuvwsa8R9R+XfTt52eT9R5TN8v9V+V/UKl431vjY53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4L3Pg5bPc+G9zYfPvf8AzyXb7fxXsbNPgPd+AXX7Lx/rpJeB9789Xd7XxfsS/wA56Dz2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qMhjTSMGrAK5J2OMoZrrnAXpPNel3y0W12a5SlGQwAYHI5vQ5+sjTpkQ+ygW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0J5DLsx9efU9Z5L1vPoASgAAFfm/TeY1iUXEEiV8/fjzrzyiuPrtIPNcqmthWRbKiS2u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xPYSrs6+X4x73xPr+mfZeM9n5DnryX1z479i1K/iP3D4dZ9T9F5P1fPfz/ldrzPXn9eq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R+S/S+vP0ngPd+FxrD9J+VfU6y/J/rfxbWfq/Y4Pc578BmvwdMfT+dsw418i+r/Kfp/TH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9mx9589+gVm+UfVvlWp9L63D62L4vldbjbz9Htz3c9/I/deH9p1x6LzXofP415D6r8m+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nsdP1nivaFXg/efN7PZZNXYl+f5/T+Y1Fv7+iPH3y02ek1pc9/OfVeT9V0z6DFpwY14n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OJ1uLm+Q+l/N/ompr8t6LzWb5/6T859/Zb431nkJavf+C9uXeD9t4U2+08R6+r/nnu/A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bPBe28Edr1PkPUxf889989t7XqvK+kk08Tq8jPQcZZ6zY5pgxKSSQ0s4tEAdkW3LCq2qI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HRZXbrm5RkMGDQcXBtw6jAsYg+ygWgAAAAAAAAAAAABVbBPHY9uHry6Xr/H+w59ACaAA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Ko2qWpWqWrNuwy+ZjoXH11Fzzc5fIzGhrmNMoyl81yvROMZrR05ckuOB3LHp2+DJSeY+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rkj7/Dplp4foTU9PRxebHnPZxmdnyfQgef8Ao/mg9D8k9wrNPY8/GXl4fQuz0WPlV5vh/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591lHA9959HV+Y+0nZf2PP1xj43orNTt2+djm+Q9hCWp3vPSjHj/AKr4/panofnXpcsc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l/uMNmns8bTLg8n67NqeiWCOb53RrnrPpYcyGb4j1uDp7z2uZpyZviPdcDt6nS4fW5mb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pr8z6HhRxfc+T9HZq8f6rzUQ9t470Fb/AAfrPLGv1HmO+XeE9x4pOn6XzneL/B+38TXY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fe++f16PvcbvRVy+rwM9NssVmemwykut47S9ZlW2OWRpVUYlOgrQ8xGiqqs0ek8/6DfH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Q2mNxZwcnRzamd6BMxpD64BqgAAAAAAAAAAAAAmk8fz+lze3Loex8Z7Pl0AJoAAAwcTu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pZZNGea4Anw9gNSqUZQmmEk5YTjMjZCUpGapTjKEMAYKSZBSjE6rayLJBzelztTdIedR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EAkBsUZwljXZCySZNVgWQnXdFMo2VmuquK00hCyBBhWDo83oay4zM6TBIRnCx2RslzsL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kZok3EJJ1CNtY512lSsrLarqZUSjY5CirNpz7zptrtzquNiErqiLLrM9pOXNInqRnKUV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lOUtMdEdSmU5lBbIodrjM7WUR0RM8b61VemBL0fB9HvhdbCWuc5QkSEEiLOZR2I2cl7M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AAAAAAAAAAAAAAHk+V1+T246/a+J9tz6AGdAAAGLzunPc1qZm1k0Qp0c2a5iZx9bGs1S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UgkpSgANBIUgTRGSYoSRKE4RC3PaS5nS5lnRlXOUaYpQmRjOIk0JoBOMtcLYWSCUtLlE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Z9Ge6opqCMo1EcU5+7B0dZkRlnScSlGULJzqtimUZUgROLjBKEhNMjKMyMZ12FldkRi4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RnEpz6M287babcVRcS+q2C12122VWwtM1kJWScZSkZwITUrHKMxJqlJSE4tGJrXdRcld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7aa0el816Tp59bhK4scJEiLJOLGJpi5+/DQBX1YDQAAAAAAAAAAAAAADy/I7XF7cdPtvE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Z0AAFSeRjKEgms1ppc/C7/nZu9NcvTNNSjUxAwnGUsGA5RkMFADUARgljJMigJRlCMtsL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+USWTQKdc4IOI01SAHGUc1QlGyTRLFOFV21WlTjYUhYlY2sYyREYnL6HP6GsuUZ51ATF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ZQnZEAlGdcScWDQKUJBCUKc4TgrlEspsqJtBNKRRl05NZ3zrtzYxaNFVlSxupdjtqmVT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wlVbY5JghVITAjIcWiNlViRg0NOKypvzmj0PnOv08/WlglcdCWCZseNmwys1PMyjJVRq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AAAAAAAAAAAAAAPOcPvcDry1+x8h63GrgM7AAAPG120zIIzpgirznpfMTepM5eluMpVO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CyQnmsTAAGIkhKOIOE0OuUIradlvN6PNra4uWbiCnXMUWhpMQmOEoQIVSacqrnBK76bS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RQKRkkSaOZ0MO7UJwsza2pEarYUTiym2u1IAwrtrCUZAARaYgYmmRjJJOm+kk0KrK5l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86UZwNFVtMJp6krKpy1Sg7JiRbAiQtpsLJVscBVYKKOVciyJWOdVgoqNWOMYuzaMpr7P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9c2JgACYJTVQU0QJh9VA0AAAAAAAAAAAAAAKji+f7vB68t/qfK+gxrpGHdnYABmxScSg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eX9T5a61A+PrGpQpJwhSpuM5YNFkgJQENxcrEEiIOIiQmRTiViEu52/BWxRFscFEpQY4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Ri1UpRcqjKKQuqtKZMKZDqJJQoygJSK5u/DvsUoyzYSUiCkqTjYU2QkkZRmKu6ojOMgU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oyik6ra1YIjOLKsmzNrOucJ50oWwLa7K4iNWFsZy52SsIyiTqurWMmAAOLSTjKNRZEtr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wTjMlRbSa+1xe32802nrmMAaYAABSAEAfVQNAAAAAAAAAAAAMdN1ma7eHnvOem85vG70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baYTy82XqQy8tL68c10vlVr3Di6I6fA02rkB8PWDJRoBoHKDlBKybhKVxcBygFhBSzK2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IBFEUtw6cVbBKWUoMk4hIIkiLGgGJCGAJEouJGyqwE4RGSkJOI67KqJRI53Q5vQ1Cdc8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ymcJ2RshKHTdUQnGVSjJREBBNBJNYKcCVWmgAZFxkU59ObWdgpZ1KMlE6ra6QxHOFktE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nETGQUgE0lldtVAmSjJRXbXKoIQ5pwqdFFbOzyOt38tkou4GmDQMToAECAA+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yLNO4ICjKYPOdXjazv6fDuzetjyWQzR0l52Pr55eZl7TOGvRtfNV+pSeXs9El8mvQVc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00c1dNHOe9S4FvRiNrlwx3xMS2wM8dNctDmqjGUSTgSsgoIBTyasla2nmuUJDBEkmJxY0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kIGiIrKrSMRDcJCTgWU21kWmc3oYt1ymPOoyTqLTG4zKJRdjalBCyBBqQCYmSIRlGiSI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ZIgwKsuvHrOu2uzOmmEoyiIaHOEymUbEgMWULKwcZCGEURS2LqqYMQ0RnCRXKE7Bkc23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6ffy2uLuJCCQmDQNBQCGMPqE6L9AAAAAAAAACgfOsyJvry4E6GTlUlmHbcc/X0tk1z+j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NAmCJBFSQk0JMIKYtRdMymoMjviVFgVkwiTCLkCGyBMSBNEVIWCsCpXhmNQuQ1sxLcRhj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yPVF48e0HDj3iXz8fQh52PpA8yelF8vH1RHkj1oeQj7EXxsPaEeHj7kr5zo96jwUffkv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+kRPnNn0CMvzp/QYHgH7uJ4ePuKl8YewhHkV6ys8w/SpfNR9JUcCfZjHFXYrXn1demOY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Hl6GTWbbITzqSIy2JAJxJkWV2QsqLi4lVbUNpkk0RhZFFCyqpyrmCGRsUimcJjTUWZtO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+XTPPO4uKmWlbLHWyZEGIqQw+lacezQAAAAAKsibc2GJoWPkp3OVhcqVmkzW9W9cumag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wq670vMdldogaENIGIhgUTHAECcIgxANyASoHKIlzrO9EjK9FZR5r07PG9D0KPBdL1dZ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N6xbJE2CGyJIWJIIkgiSREkEVIIkgiMEMEMKDznJPcnnMh61+R3noDxXbO2oyAYIYRGC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FSCBIIjCKmECQQJIi2ECSIqQsFYiuFxFEdLMkdoYI9AXmLqKOSdYOPDuJeEu+jz8fRKP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6+uPLvsyOG/R3Hln622PD0fR7F+ZU+/rXw2f6CHi+r3zfLiz65ZyTrM5j6LTmvohzX0U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PVbud0dgKS6OSlNWRUpauRzTscqNhVauhLzt3SsWq0JWgABAQAgaAg5AIBDQJghtYyky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IbE5wJRTBqRKUWSakDUCVZaRkVAgEMEwAHAAAwTATAAYhghhEkhKQsRghgiQRJBAkECQ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VKYVuQQJBFSCJJESSIjCIwipoiSCKmiKmiCmEFMDyfrKTxPS7Ts8/V6LOZb7pRi6OK5e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iMiJIIkgiphBTREkFfN6qOPfPFZ0dHMuOvq4243YrrZeQ+ngStsEMIkkIYIYIZUSSEMO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unIbqfPBfmuiD1dCOV0NgsZIhiYAKAAIRoQxAxIYgYhQGBJiYDUYE4AAAE2KUIjQwYD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WhiBgAMACAGJgAwABMAGCGAACYIYRGCGAAIYqUkIYRGCJBFSCBIIqQRUgiMIjCKkJFSQ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QQU0RGESQRUwrViKyYVqwKyYsSYQJBFTCBIIEiIkkkSQsVIIqaI5diTy0+75itvX8xdZ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sx3xmo61JzxghglJCGCAEDEBV0efLeabiZKHT1xg3TJWIGIAAYCggYgaABA0gYgYADYM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BSE7YlYAAxOTIEwiSBDQAASZEagAGADAAYAAAMAGAD567zIzUZWaTOy8pZcVMmQYxM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AMIjBJhEkiI0IYRGkQwiSRFgAAJghhEkiKmhDBKSIqaIkggSCJIIkgiMIkkRJKIkkIY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VVweVxe24Fcnr8ZV6zb5Xsnbt5mzLRg2zjkvZkpDBACJIiSQiRXK19DTqZ9TcACgAw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IAAABjEwGChqMRoQxAxzFOFdTigYMcosbiWSEQ0krEDmrBhAIhAAMXKrWcpWdd8cOy+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LzyPRnmpHT8l2Ss2gUTlSjS8qNrxBtWIl3PAG8wBvfPZ0Hzg6L5sjovmh03zA6r5QdaXH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8lnVfJDrHJR2Hxg7T4ZHcfCddw4YdxcKSdtcZnZOPM6pyw6ZzWdE5zOgsIbTGzWswaTP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IhIQNDEMiKkEVJCUkIAQwQAhhyPO+4xV5S6Ndeh3+P7Kek0cXfm74QsjBDqZKzAAAAAh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SQRbQJkIAQFCABAxAADBibUNEhOEFnGLGkDQ0VkkOuKVidhJMbTACmIhpAxMJmEs5mKJ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LM0yzVJZla1AATAABDQoSQKSEmhDQkwSaEpISYRUkRGhKSEmhDQkykmoQ0RGhJoipIQ4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A0rMzQZEbXgDoS5gdR8kjrvjo7T4Yd44CPQvzovpX5lHqH5YPUvyzPUHmJHpTzbPRPzs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wmd04bO4+Iztvis7RyA675LOu+VI6hzGdM5zOi+co2eX7vHrJFSs6XX8rqPW6+Ftl6s8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KNGewTBDK7CtFqLArVgVqYQU0QUkJNAgBDEAMJCbZGRWTrihiAEwCwVkaicIsGnRIaAA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wsXHS7jEgpupTTbnuXRZnsJ1isABDBMAAAMJql4zonoVx5nUObI3rEzYszLykLCASSAA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FasRWrEQU0QJBBTRBTiRUggpIipISYRGCGEFOJFSQlJCGERoSkhDQhglJCGESSEMEmCG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mgAACEMEpBEYE4MlOtJdCINxZIiyzfzGdnT5wPU6fHEezz+TD1MvJuvWnkQ+ssMdECBC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tCGhEgipFQLIoiICBUNCGgk5ooqA0ABIGOwAGADSHEJRqQTjwLLMQ0GIWaPLrvaOd0S+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AAACvxnQ49ktWPTWm/HZG2WS2NEqZra65E3BknFw2gkJjABgDAGmAANMAAGCUmVq0Klc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hW8OdDqU1ij1iOPHtM4S7zrzy9Ejzp6KJ549Ajz534nCXdicRdtHEfYRyF1onKOpE5p0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EzF0SonFUNCGERkIYCaBgIAJJom0AA2gYAmAhggKAIAD6zEWOghAJAhWNJDSAQDEiQMH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AAmBZCoiAEDAJOMkGnTE0BRVpOBqYFfnydSdyABkXOo6r6NjucZRNAmgAAAAA5O7yNl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06pxZOuS3W55miVFkWuuS2EWTIyG0RJxY2gbQNoGAMTAAYANMAABgDAAAAqupL0wAA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AAAAAAAAAABoAaBiAhMKo3hmjqDJDcHPj0kcyPWRyI9kOIu4HAj6Co4J6QjzB6cPLnp0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0UTgLvxrhHbjHGOwHvUljq0JHEQIVNIBSiJMETiJRAEDEDEAOZGTqBCAAAnUCwK3JCYi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6uMkoj1GBBiXPp9U6VhpFKIBACGCABMEn58w5GtZhXOsNGe8snXOLJQktkoSLJVyLZVS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WEWTIuJOLG0DaBtAwBgDABpg0wAGADTAAKNFBeAAygAAEAYAAAAAAAAAAAAAAAAAA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qbqTQgEAAAACaYAgAGAeqSXPoyJTSQ0gaARIEQrJxQMQAgkkwkMlCKAAJSvWk0k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srZEmoqmIGJo+dVz7G00YAYjn0dU6Vj0ilABDQJghgk0AUmTzFtdihOFkK51jvz3lk65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EpQkSlFk5QlE3BlkoNZuLJOLiTixtBITBpjEwBg0waYADAGJgAOi+gvAoaYAINAx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NAAAAAgAAAAABAFF9JeCAAAAAAAEMBAxB6cisdJJIkRZJAAqyVcUMiDEDED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CQrZ2yqQSjBRoAIDoKrkSNRiY+NDLckk0YA8Bho6h0rHqRNAAAIJggAAEALyvQ4liTVk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ozaCycJyznCZOUJjlGQ5RZKUXEmmSlBrOUGTcJEnCRJwZJxcSExuLG0waYNMGmAANAwB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IGJgAAAAA0DEDEDBDEwEwEDEwEAAAAAAIAAAQNA0AABRfQaEAAAAIaBoBoGgAA9GIx0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SiIBA0gYgciQ1CJJANq4je5TQ04YgbilmoVk6FDWWkrG1WT4cK7lsEYMOeY6NlnTsW4M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ENAgDHo8mUjNZimiEZRIVW1ENOTSXWVWS2ShMnKEicoyG04k0xyjIbTWTiyTiyTiyTiy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ExiYxMYmMQMAYgdF1BoBDaBiBiBgqYgYAxAxAxCMQMQMTAEMQMQNAAAAAIGIAAAABA0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AAAAAAABDEHpQMdGQqJ1xBpACAQgCQTUSUYg3Fjk7lVreaMQxAxA4lJKlR1lpKmKlJ8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OcZLHrXSss6CM1iagAwAAsQAJoQcgwYB6yhojGcSMJxK6rqSu3VXELNUlzy0yM8tMzPP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luDE9YuV6UUO5FbmhMBsYNMbThgDaYxMYmMTBoGIGJhRfmNIgkIGIGIGIGIJEWMQMQMQ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IiDEwEDEDEDEDEDEAADQNAAAU21F6EMQNAAAAiQkMEMQelqhHHRpA0gaSJJASJAQgTUW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nLIjIaEMSJRrqqVSVy0imjElnGjKxtMYA+as1j2rqWPcPNBNRpgDAAAEQFJOBn8rfRYD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UCuUdcR1SuW1jhsYSGO2tlzrcWSpZfLO10vMzVPEze8DjoPnNd5hZsWaZYlIROZQtMjG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UeuHHXZZxF3GcE76rg5vSZjmHZRxzrROYdKJzzfExGxGQ1KsxoilROAEUScAmRCREJEQ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iEiISIsZEJCBiSSIhISJEQdNtJoEhuJDEDEDQUxAxAxB20ljpJJDEhimKTiOEUMTCReQ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MAASlFFWqLHFKxpFjFzCzljsbTRtA+dGijYdOyW5SzQBRoG0waBgAAiBB53oec1BisAA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LrVsXVn1ZIvaZJqQ2pDaZKUJEgBtBITG0RITVtBJpo5RkSadSlCRJxkNpjaYSTBpjaY2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CGCU2Vq1rSrwzrS4yLYGNbWYF0Ec6PSUvMXTDlnSDmLpKuaukjmroo58ejE5sOqjlLqs5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MBuSYjYjI9Mazl6KC1FdOismCRqISEElEJODJKISIhMiV2UGdtJwSbGo1rOMQYmFkr1j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RDAAVdSojTcyiixpFja4xZhHYwEbQr5qpsNq6dj3qcoBKAAAMAYAxNAEFN3lazRT1lAA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qviXVza5Vk2YzQ4yHJMbGNpjlFkmmMAbQNpw2gk0xtSptSGxjkmNpjakg0xtMGmMAbTH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BgwAGAAEDAAAAGAAAAAAAAAAIGgBMIkmVK4M60ozLUS41tDDHoBzl0g5lfYDjWaNkcs6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HqI5S6sTlLqByl1Ecw6QRAupWVkW1RjUo4s51Tm2HS08Ppy750Szu90BoKEmlZ0t8aak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kkgZHiE6E7G0IwSvmFVhsOnYbycoBKxAwAAGADTABGjGYOGzWQHSGCAIpoVM5xZbDoy6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RkSakNpjaY2A5RkNpgDBgNqUElKiSkEhhIaDHTYwYwBgwGAMAbTDDvwxvAAGAAwFYmAg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AAAAAAmgAAAGgaYCAAAAAAAAAMezHsgABMAAAAABAMQYJuE26VjJ+d9FytSVWqccT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vzvO9LjKtiMZsDEt1Rlqso1kSLGIHVHjEop6ywIYCnMKrDWupY98bZQHAAAAwAAGADTA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AsGmAIE0KEqha67JbupTbAALJsxl0oyJSjIbTGwJAwYxuMhgDYwkMbJIMkDJUMYSGA2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MBpjw7sRuAACGIGAMQDQrAG0DAACBoGIGgGJgAAAhgIAAGgAAAAAAAAAQGPbi2qJqRo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udWE2VzcYDo6F5lvVszrLsCG0KxIkkElGknlhVrLSNZYgeavl2MGgwGAHNKqNJ1LDeW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ssCCsZWWBWWhW5hAsCHL2eRqTDWQGJgCaEnAUY6Yloo6q2IIYAsezGXThMcoyG1IbTG0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JEhSJWDJAyQpDGxgxoAwBqAwBgDAAYmGPZjNoACBgDaBgQAA0KxMGkSIhIQMTgaBgA0D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FAAAAEZdmPYICBpoAKAICAAAZXIAmyyOmJXKedjCViYCBkSpRVIZo16xJIsYmGC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iYc5VUaV1rDcrZWBDEwBgADAGmAANMIT83WLPOGszABpgCBNCrnSWXjl1b4yhAwGEcuv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yTGxgwG0xskORJG3KlIYSGDGDbExgySJsEwAGoADAAAaB49mM2AAAMAGmAANEMQMQoA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IGChghiBiBiAAAAAFAAABNGXXk1gADTBAAAAAAACf/EADUQAAEDAgMGBQMFAQ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QEhMgITEyMxQiMDRBIzVABhUkQlAlQ0RgRXD/2gAIAQEAAQUCzc2+4DZNfm9o3Zes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30ZHTfy5cjcriFhfu9+pF6bpMsYla4WOZUj9pSvPBxTyrql6mDhiptRlBOPHcb05UyAVk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KlyO7hfe3KjpduFHcZwMLtpFnX+2QF0F85WyC+SjkOWTcxxyuuaKidaQ8RmfQZzPa9Lm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7ouRdloKIIzDiFrOQYStmURbKbqyg5egd+R7Y2fuFMv3GnX7nCv3OJfujF+6hfuy/d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Mv3SoVTWSzN1LaOWty1ORcUSc8J95v2upG7N7OBfxfmUOGHOKKdlTdUfTjbrII7w6cqT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rZWyssY77t7DD/JzKqOiXIZncaqDjTZ1/twhuDfuroocuCGXIgFabojOndrp/TjT+16P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VdBpKDMrou3WmyBByIunR2UwRygzuFcK4WoK6uiePFcVxXFccsVNqXctu3zCtuuywj3e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duFVDdNI5ORypuuHoxo3q0d4ckFRdTWqyaFbeNgJHmWoKO4ExxY+jqG1DMipx5JBcv55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Xe2zCN18hHIcRZfJQsuKN90K9lwQRKwx2qh9Nqk7W/yXPfHLep5Iwtqxa0Xq6DSUGLSE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1LUDcKeLWJGEKypwFpC8qsN4897GDvEL45+rg/uvQqeFbKnbuH1eqBycjlSd2HpxX7gj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HCyA38XcW0ny5HI7lHJsakjIqfokPm+d4piwojw2df7bc+MjufHxuc8i0K3A7mCOvTek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c/QHLdvm26ichbdIui1FG6uWqOe+TmhwkprJl2vJuGjiDYNNwhxzf1b2Ln+Rmcr+gN0L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7+UXD90EtOrU1yJypeE0HFuIP11m/wDGVKbSMHlt6GMtJpP/AEOZ3aZ+0pkVN0E3OR3S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cxndWVs/j4Vsv7fKN8jkV8YE7zemzpm6d0usgPR+N0OR1NV8muITJk2XdujYp9gnGyJu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ycxrlNE5qBsNV1quXIlPNzfg/r3sRN6vc+VxRsr5fI3hlyWD9/0MR+4Di2Tnu0p8j84T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zuQmz4u36FfI2KkHWijvYYdVCisQdophmeW6Fgrdyv8Aa5W9K28MnOQvYLiFbhg501n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el/XO6uqWsfAYaynqRLRJ4dGb5NcWqOZNlByN18nJ8a0kK3AqKdzFHK1+T4QVIwtLCA5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nujnUO1TehwRzOXxu4N3vQxP7gw2NQLSbtN1Ozbzqp7YeczuHcZzp+MPoY65f2RXzu4H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Z3PlBYUzTR51/td0K+/bL5XJXzKGdC7RWHn6dQrhXV056Bsrq5XFcVZy0laStK0qwR5D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amyBypq6aFQ10E4logU9r4zfJryFHMtdxqTjfO6fGUeCGUVVZNcHAgES064tN+KFkTqO6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yHM+sMsG7u+FiDtWIOVTx3oTaR+YUzro5ncK+Mmc6LjTehjw87upFHewl2muyxB2utQy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8Q9rn8b/AMjI8FfI7l8jkHaXFyuVxXFeZcdyyshYMnttNKsFwQsFcLUFqV1qWpair7xV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5qD3MTZQVTVssCgxCGYSUbXJ7HxEHJry1NlB3bpwBDorI5M1sUVRfKSNrw+Ax5jlu1jt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4bwWDde+DZPdqllUnGI7rOt2YR6jmd34yj54d7f0Mdb/ABnC4jjdIifNvUztNUUeCcdT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vFniHtdz55ZhclbIZHe5ZX4r4VM7XTekFdE799y+V1qWsLWFtGrahbULahA2QkRayRSU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NVyQqDEopVJSMeJGPiQOTXlqbIDvOYHJ0ZCuAi9RyuYop2vylp2uUsZYm72KG1J6l98W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2ij/vLybxjdwO4U06mnL4bzdmd34yj6sN7HoY97SlpJJy/Y0sL+pHdB0vvqGIv0UQ9D5y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yK55AZ89y2Q3SvmyGeGG9DvnO6uuaMkbVtolt414iNGqjXi2I1rUa4I1yNcUa5ylq5HK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1LUrrUtW4JCjoepKZWewtnVPUyQqnxNj0+ljkEkckSBya8hMkB3nsDk5hbnFUOYo5GyA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zGXeT0r7nznwzwb0MXNsNPWeIYbJ/VuFRHicnJid6HxlD1Yb2/QxFzdpUVzWGR7nukQP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OM+zb6XxgjNNPnX+03xlbcHDP4+MrZfB5oc8Fden37ZucnSKsn+iEZGLaLaraoyIyraX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QxyXbHMna2LW5a3LVItUi1PU9BPDuWTXFqu14kpgQWPjLZ1T1LozT4o1ydTxTCSKSJA5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8YKc0tyHAxVKBBD2NepYC3cxg3n9G24cr72C8t/HT/Ad1g8DydunkOZycmo+gOWUHXh/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RHDewKTz4x7FvLM71rmCPYwZ1/tMrbnDctkDx+BmeaCvcWVlbJqoarwq/dF+6ORxKYo4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VK8VOV4qZeKkRqnp1U5aapw8NVOQoKhDC5yhhEi/aV+2QBeCo7+Goo1bDmrbUDV42mav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OVR17nOr+EYYbP8AKrnItV1PSwzqfC3tT2ujdmHEIPBD6drk+J8ZbMQoKhzDT4qCjBDO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kITXh286JEEZMe5pjqAcpIQ5PjLSsSdet3j6HwN7BenfxzjS/wBhk7cCPJHI8xyPp03c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kI5Hfw2XY1uL8KEcl879Bbxu5Xe19IcrZhHLmjuEq/BBDqtxsrcLKwKeFwT1dPJWE0uu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Kko1c5JqJkXuOVkOBcS529H14j0ui80hc1FxReUXHPintZIJ8LYVNTywL4XNC4QlToWS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oJy002KLZQVDZIZIkDk2QhNkaVcK4V1dGxT2WTSrqOZ7E2XaNlM1xqvUu1z7p3Shu/G5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OSGR3TyCKPII8vQOdL3acWHoY5FqpUUfRxiXXQq/ownTMdyv9oNwjMIoK6srDc43XLMI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wuQzCqTYayg+yweICX9VHzjl6sXcxHqG001ERvqarhagthZHW1Nc12fxPh8MqnoZ4VfI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SUrmraSMMFTZ1Pibwg2lq1JTSRoHJshC2jUZQjIUBI9NppChTWT2hpy2jrcA0887bh9F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ix+pIEMzuHkr3Tk1H0XdOVH3ouXoOYJGyDS9OQRyG7LJrwr49EczuV/tNw759Divi+XH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y+azkuawVz3VH6pP1vWpx9bFeqKS0TnP1OaANLb2arq6dG160PC1C6tlPTQzKbC5Gp4c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6cikpV9SIxVAvTYlIxNdTVakppI1fKIxrawtRqnIzPK+dyrOmkPM5XRyKuua45cUENwob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6h6PA/G78BXTubE70f6ZUXfZ6IUndRyO+HHR6bDdmdd7QZc0cgjuckUV8ZXyJQRyO5wX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XbOXDpmyVv6lP8r1qT3GL8XxAiR0rSZbObsztNKtndGxGysjqahxznDXCXDWOUsM0GVs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hw0yQllQqbEZGJstNVqSlexXzAJTYJChTIQMCDQE5ocMXi0Uh/Gwb22/Wm9W7lz3Tl/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cO6OnKj7zfR+Oe6ETuFD1KbjS513tMhvWyOQzGfyrLmVzR5oiyHIcgiuCPJt71fNNJBo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etQe6xYkTXOqgLRTuDU/rDSG523C1rkWvC1C5bc2UpUtJFIpKWRiuL6EULtRe4owFyMc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im0yF9I9o5Fj3MUdSCgb7mPOtCdwZWQyHofCOeD+03gnO1n+zvK47hybyCbl8eiM6XvM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XPIZlBH0RlS+1zr/AGg9I7gz5oCy+UF8/KGTV8fCC42+KseZDnRj/p4/771sO93iZ/kg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Z07l8yLK6NnDQjdqlFwWgx9KkiZIn0bmp12nTdFtlyTZDZ0McifA+NMnLVSVzmplVBOH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o6gFDjl+oHec799w+iEVhHs96ThE3ok5yi43DkzkF/UI7h9Gn7jOXoS9ocsj+EMqfhTo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QKCuhbMK+bMj5hfgVwXxVdfx4aZopPumNn+f62G+5r+NUGBaFoTWXRYAN22+6MFPa+xu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slG0pzJYkNJRaQgg8hFkb0+lc1NnkYqWuc1R1kUwfTI3aWSOYo6kFY1Jqq8yuPqAHLnu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DnIm8RyO7EiigjuH0YeuPp9Cp4U349G7XS513tPUurZW3BmMhlZN6kTYBc1dDlVdanEm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f6hyw1jNNY54e8uuGqUiwBWwIb6PLcIRYU6G6dG9pBKLkFJBFInQSsV25fLXEFxY9SxN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ibicMjDUw3EzFM/XLvH0r72Fey3qrhTcnPQ4GYII7kfI/gQ9cXT6FcbUXo8sj6mF+wzr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WXycrcUF8/2Vk7IK903qtZaRezVeNXYtTVVkOmbJpjFTPK+GXRiOLAGf1sI79XpNU/ZX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XWfK6ysrLiuK4rjuXWoblXyZJK07fUpZ9L9tYeJC8Q9Oa6ZeGkCeHMKKNinNTG/VY1Rs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tz53b+hhfst6duunp3aw/g5/BdTeRzKHLdCPpRdUXR6GI+w9DkBxyPqYT7DOt9oOXxkfU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uARQyKstbVrC1hawnSIm5+KQXqaP3OJm9bu/O8csIH1Ktw8RNYkzBNa6RW4QNdJH6dgj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Cd0gqJfI6AXiqgoReOlgiIczQiuIHUJKRqlhfGiCimcKgDiwKpOmm9K/q4X7HfrYTSYn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yDi0oQSvLaCpKZh7ifBxAGmhCNPEhTwuTqaEIU9OV4SJeDBRo7LwxKNNKE5j270XVD0e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btnIV4aZeGmXhpl4eZbCVbGVbORFrlxyvngh+hnWe03+a5ZW9YhfHwOTeMeV9w8sPjeK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R6OEc5hKZgyosyFyawJ7bsgm2TNSv6b2h7ZwaaoZVkOdUHxNRp107bRVQ81N2ym1EjU2o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LTxyKWkeEBaQWuLKvNqbfvmd0ct/DfY7+MU+2p38RDBK9zcJdqFHTAtayMFzQtoNPUiw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BXBOIVmnJ1lbJzQU+CMp1O8IgjKPqg7foYrJs6DI5R00z0zDXpmHRBNpIWqwarp24M7q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NLGVhkeyp86z2nwMrbpXCyOfx6HLLnlzUPt1ZW3MFDf3CNzpKuiP0KzjV+tg/SerIZV0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lbefMxgMzAJ3kzOJcVZUfRU9yl7Ml73V1qKdUyNDKsKOVrlzLVMBMIo9m1Yyfpq+6dy5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Ltw/DfI4BiLUS5akQQRdEovK18dSc1pQaArNK2aPDLktN05pV7LyuyrDlHzpu16H6hP0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uUeHQhNhZGFqAV1xTr5EKysrK2fFcVxXFccqTt51nsxmc77p55Hd57t0F8cbwe3G9FM+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dF9uqPc+thHa+VbORgkBaEMuKvv1jWugEnDpUmhEi9+FD01XcpOzJ1Dig0FFpaXC6edJ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SAoZ4y76/qXyCvufCHJYf7Iehe6cHaTxXAGRtyb3LwjxD7B2ogFDTchAFAI8wLpzVxVz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7qZzpOz6GJQtnpYY2QtugSrLZgrSBkUU5H1WCzM6z2foC2fyeZGZ52vlyycgr8cgioT9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1ouGDS8Z/Wwn22QRytlpRFkOKsuKvumc3mbHeSJofoABYbaHAYde1WLupO1N1DnZuTiq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Pt5Yq69buXQ9S+61UHshvlXTtLVO0L6aOzcHXuYyRsk1pu8kEhcGong3VYuV2rUEHBeU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Gzcmc6I/Q9CduqIeZAWAOYKc22RTkfUZ17lZ7T4GQ3ArHcuivnmeaJyshmbZDmuSabbp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9kLdGCu7nrYUP4mQT926IWooON/MrlXGVW4tbZ7kYCYvKxF2qSKhMcTA6IUrdL6rnR9uf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VlI3iqf26Cqna6j07K24chnbKh9mEd/+pLUHteHyBiuQXaUS25cxMcCibIuueKDU8ICy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ycVcIkKpPkyZzw72/ovFngKyCOV7I2cE/l6kHGTcq/ajkueR3BvckUMzuDO6OZzOUiwZ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1ejdXVwtSbdxpmOpqZh1BBP3SFyXBy0uCDrLijxXEIKWPaJ0Er0+B4VJHMZgwtDqhsTW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01HXfM9c/FWsngMe9t20fGkROlrj6XLevvFBUfsx6HNSWuYQC5jVdPa29vKXJvFObZO2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CcCTcgOOQ8yd5VVD6WTOeEm8Ho1ItIEOI5Eo5G+oecS8AfUpOvcq/bDc+SgePyrL4y5H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Qy5L4RzOUnPBp209Wyc/tMmHSlwwqoTcKmX7RIUMHKGEMX7VEF4WEIUNHfw1AFssPC00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QwIP4jN/PdcwFEEJpui26AsU4vWpbQprgiLiDVC8OBVdSvlkhgbHDV9ulVT1/Nl8nu1f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H2irXaKM/gHIHK+fxSe0HofMtwtd1K0WPBDiTFdEAC9g8ai4WRurlFyABWlF1lZaggLo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1YOfJ6NXk0rqyOYNlL50fUpOe5Ve2GYO58nIlC5yscuaG5Zcdy65oi+ZzOWl0klNSxwA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KKqkqqgNLnbBeGavCxrwsSFNCFsY0ImBaGrSM3tLghnJ1b7gmnLmiEQtKIWvSpqmJp8b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mr7NN1VPV8hOFk/uEt8TVaNURs48Dh/sli7tNFujK+d9/nlfdpvbfGY3ZuEbpG62yNkb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W4ts68moHiVcFAhxLbopu1UjigeGm6IsnBBVXbyasG9KqH0xkOB4ORGXzItVnPF/UpOW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2XPIZFXz+SroZW3PnmhyORyKjkaxs0rpFpUEO0P6f0nECLO9O3lQyCk6vQIQWlcVfJyL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S+JpjZI8tVV2Kbu1XMuQkQKf1z8ZDcAc/nDTqoljjvpk5890enbdp+weWY3eDmSMDnRv0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BGkXKPOwXG3wrkAlqsSmt48k9xte6Jsqjt5BYN6Ug1MTeOepEL5eio+LXcD6VH0blX7b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+SVyXN2d+CvwV8m52ysirKNmt3C36e+4O69y+/8A1zCk6/UOWoqwKqGukfNwlw+aSoU3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zdytwa4sT+c3GSZ3AJywt2ujWOO+vvjfPII5892Dsu3Bu30x1vke5zwWklPaCi3y6Rqs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GpGyajpXlRFlrcnWJtY34z9OQWDdXpSC0gTStKORTkU02UnP0eZjbpZuVXthmc/gI5W3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cyc2c8jmcoBwC/T/ANyf3PhrwTlbde4qN2ti+UMp5SJdstt6tzlUVAiFQ2nLqOpipqY1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36jm5qa0ve4Oid8yKoOpzUTwwf2gWLOvW7vDO+8fRdyh7R3Bu84qs3pnOKbIWi5c3QdJ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7kK1wArXTuCCJanJ6vZaiqnMLCzZ49KbuDJrrLWCi0FFic0p/BEo9PoFN4IbllVe2CCv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80eC5ZFAZfNs/m6uE3qOdlZOGUHb+MBNsTllbt3WLXHTLrWtXWpalqKDipBrihcdL3PE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fPGx1bNFJIuaonMY5/RT96oTTZzI2XJErXtLX1NnGVul1iHcVg/thzq366j0xvnjuFO4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7dP9SjmPBjgXMlIW0unyMDiYyjwEZyfYjgDa60Kys5E8TzbYJ3N41NyCoOpvL0ajulDc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Aq1mhHf5n5G7Ve3+N0bnxmdwnLmd3itNiQuTjuvRUHQ1uo4bCx1bJSsbOYxZ0ckj9K0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EAnRNc5rQ0a2tPyggqqR/i9o9a3+m42ax7Xh5s2qcfEkIabE2dGfqfEHdnV7KGUSp0ZY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9TE6KRz7qaNoGDi0TjpY/jvX/B5o8m9J55t3fnDezWs0S8QorhocbPHnAFngFzGkHR53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OK5Fzk65VhfkH8FH0yN0uTFQNQ5egVU9Q4t3Cinppsi+6A4ZBHc5Bvlcxwc3cqewMh6p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3V8jvPRVPxjuGDBzfEvPtVdalrCMrFto1tmLbMW2YtuxbdqMms5DKov4nQ5aH+prayZ1T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STcs2M6bSNDAouublZNc5jtb3J62Mcip5ImCaOGWKdzQ/DwGqvdpojun1m7g5uXxuN3q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4DUwhMIVRxTLXltdrynu82sleZak0gpxTyvkXTncJExSt1NUaoB5B6VRzj5bhRTsm5HL4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JwIIzqeyM/kIZNCsCrLggFwXBcFbLhmCFYqziSDa4WykLRFItk5uQG87KDmxhkdM5jWA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MDTCtLVByGbW33BlYXXD03BVrfM9vDjZl9QmdFHEy7GPIcE3uS9PzG1iIUzdLm+RbaJp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M54y7TRZ2V77w9EI5WVk4Iq+YQ3Dkx1sRlbqjna9rgAoPKZuAaQXStbra3U/wsy2Eqk1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6SbIK6JRtduUjbOi50Q+kPSqFHzdzC+An5PyGRQR3OQGQ50k+jcqj9KOIl/gwEYownMs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1qcqdoczZsVW3S5vXM0CWwVWgpeYuq4eX5PZVZ7cBM9snsL2vbofu/Byp+b5NI5oXWkp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oACrLSUxn4tdG/THoLRRMKcNKdypXCN9TWscBy/9ZejZPeo4nPc7WnC6IF5aYPFPVTUb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ZPjp8llZaQtKtlbPguC4ZcFwXBcFwy4K+ekrSbOzKYEMjkch56h7ix+IaWyampjbqbyo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jRqS6IRVDhWa9LAi1ORCBIyJR625PbcM66UWiHpTIc3cgvhqkQ5y7vLcCdmOYVHNcK6q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PUxMElS0rbBbZbZbZbUKkcCLKtHma3zzj61lWBWT0FXDyHn/APOqkXgUD2PgAym7278F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FztpxVkArKJoGVF2wh+K5waDMCquEBjIGvVRCInuYHI3jeyZrGNN2v7snRENSjY4GWN7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4YgyVxadYVC4OVbR+KP7TZftrF+2xL9thUtFEw+HiWxjWxjWxjWyjWxjWxYtixbFq2IW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Qj8uni8eRG6oew/qV0OJaEMzk7k2QNnqD5sQAkgvZQuaqnzNDrCobdUkTH0vh47bBYm3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kEoXWk34o3v8x52+pT9HpSEOXyOhfCkTecvUMncsjvPNhGUELgwyCSN8jWqofdkMv1JZ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JWyK0ItLVZUTw6K6q+097miFznwqrA2MjjeiJdSBTdpYX2kOb+5hIQymJ213LzLzLzLz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ceCNk3SqVjJJi2yGm9Ps9A9W27cq5VytSuCp+KmdZjI2Na6LUXQuvNSua5sbSRym7r+j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KdshnjLlXRyE7FzlsSpGbN2G32mZjaUYlK0haQtIVlZaVpWlaVZWVlZWVk1wAOzcpmWZ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eIKF3KNlkeCBCORylOls0iqOLGHaUz9N4gFMH7Nu0VSXFlHwpdSDljB/kouRN0xtkLXc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hlzVI4hokYtbFtY1rYRranysavFQLW1a2qomGmHjH8xp3AjJ3Ic388juhFDKXtRJuUbt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E1rIm65qnD4omkaZb+UPFvl5unu4UjrSqr7E3KDhTqs9u/nR+zVR7dYZ7dDmeeFdvJ4v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QFs2rQFoC0BOaFYaVYIhN50jwyVztZVI12yDXoMctmVs1s1swtkFsmrZN3eC4ZBWG7ZW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4mc5RYk9intPGaZzWadKqL7V3Q2ZzBJZyjqNCNU0t8Q2SLVAEIDqkhGuJpbvVPLUFqC1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i87X33XbWwBTOkosWIRSeDcXg3QNlHiFM9wfDoFZ5tstsFLiAY6CvMjvEsUTw8NVU9Sn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+tVMMcrDZOcNkHcHFxipJP4+2bqa9hWK8akA2cEbki6CeSrAp/VHzCOWEyBzduU+YuZs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Kpg6ZCmsbzEvdME511T9BTFIgiijkUSi5XV1dEoHMqbtMTEMmHhJT+JfJSNdTvFn1DlU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nadJ4siZpKrOxLxEfaVb2H9VL7RVfCmWG+2XILCuwgj1bg3Xr+gP1UUzm42MA8tlSdkI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5TYhHG7EKo1LaZh8PLCLSR6TTStapXXQFlU8z244w5paLFmguATKUFMhjs9llURuvoLD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Uz7jHymGprm3LbAylhRYwlsTXKJmzYoxqfVMtE5rXh8TLikkc1zXNO4c8CH/ADnus2Z1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3RU4qPqtPEcWNC0cIdWmjj0tf5RiLtc7W8HNCPMWJCfz+ZlEgjlhpMYEgKkkbs2SMcqW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TDZwTDamQaieKpjxKCdyRyOTj6Ay+bB5mj2boym8kOBw7rgd5agWnJuH8XS8E13A+Z0w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OFd2pFq+mOIxDsO6qf2gCruFIsP9opOESwofxcvncG6/n/RvdR5NUnOHsql7LfQdyzbX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4um4pAU2tp3Jr43KysuOdZBGpeLaKsdAmls7XhjgIPPT3exw0uqef/nTdBa1NTrKx0Nb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MmtmlaFoWhaApm2Zmer5/wD6DeRiaTsm3EDADCxycWNTJgFC/aNUXCSr7KcFQ9otDhW0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YSNzCm6MMqDwepVgYIw+sGmpqw2ShHPU8C3nAUg0mjiZIGOenA6gTZzkEGq7QiUHXUp4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P4yhF6fSsTHlh7uixTuCo3fXKC+ETk4px9EK6CYq48Ywm5FYdKL0/njk0OnsiPI8XQ8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NC2mh1XIXwxDaSBvCm4w4p2Hc4B/GCxL2iw8fwlUe3WFj+GndI3Ruu5nts7qPIKTnF2F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4q6urq6umyyNTa2oam4pOE3Fim4nEVW1LZ1oug0tVC8B0nnPAh7/AA62m0VTzb2qa5aQ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lET2VTNQmY9cJC+Et3p+2rZO6vl/CtR37qORkod20/isP7IWIdCcLqSghepqbS90dkWm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IFhfscSbZ0DdpTEEEBSC5BspXXEJ2LGcJi268wDr3QsS42BcEXcZTdrLoLmtKge2N8Vn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vRBqxgWZH3J+D1IVQu/mOQzciUSj6Q5uPBqqHaqiMJubrsfBOdgw+Vzi47VwRIcpevku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XeZtGNKjBcWjS3Fe2eqPsBYr7RUYtRKr4Uiw4fwVJ228t07juZ7cfdRQUnVF2lT9keg/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stOXFcUL5XQcEHFMlkYvEvt4niamKRjnsvObmM/SiDjFFVG3ivPNVuUhNk1xa50r3Kmn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5aHLZuTonIscDUcKv5IydJxMpuJXANIcFo1CggdFU2u2SzI3PaVhwPh7FYm4Na06yQb6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1KTD4nqZSqSaNqfK0rBn64MQsaXDXATVbLThHzBvN1nDaktbxkDWX08HJrRbRZS30nk/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lxXFUTbU2ID+GsO40DQsc7bOuoP1SpFQe8PIZEp2RyPosC5uJsb6pogrZuj4M8oLrCMF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1EtbqVk48XOsxnTT/AE3tNxi3T/cdsLF/aqn9mq/hRBUPCiU3aG6N1yebRxkB5lYtqxCZ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VD2h6D+nesrKy4riuOV1qCuFYLSFpVnLirq7VdtoZHNV9S2d0+F9pI3adJysqVvn3Xci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ITEmp41RPHmpSQJiSjG4KMSxGncM28/6zC8EnPBjegWOjzUxtN8jnDwkwfqe4RKpr3uM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sJ+MIPHEWeZvAEgixRuiVGeJdpTW3BQ4BqlKNlzQ5iy5oK6vwaLNrvaLDPtwWPdqmbrq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FSMinJ2R9A5NF3Jicmi0sauMz272jtdB/CR20LxZsgAdTs0qPibJzg1cXKsiMLYOEfU+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LGOwofarEvZDnScKNVPYG6N0jjIzU3YlGEoQOWwKEATI2syi6B6D+WZpHo00oWxkCLXD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xXmAYSWmpYEJ2JwaRTBpGyCDNJ1WWthRiY5PgYpNN4pmtO5I8MEtcpalxJmJWoqCZE+d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nebE8rYyIU7yommNmUfU8DQRdsqwL2SxweVhsjz+TwrMGP8AIxBl1KLE8SG3L7rCS/wM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y9PZHld1w5OUb7Oab5EeYsaA1rdLg3UQFpcumQLktN1ZRDXKq4fw1hX21qx/tYY29aea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ynIoo5Hd+BxJQFggn8h3GoIKGPaOkYQqvyxjkJNIYW2lQaHElA6ZGP1Pgpoi5sMYVeNV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uxN1y3rk6ljPab1NH0Finsm86f2qq+wPVKHLMqPpHoScs6OjdompnNWkhBaWvWwYUaJO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Wwetm9aSgrZxnyzhBMH04SLNcxNc1Xy0qzlo1I0u6ViEEhJdZGRaiiCVE5ypWZMPCfgZ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SKMOMeTeZeHNCnFnYB2LLGx9EdI4hT8MRwb3s1zSzi7HGzx5GfFLE2GJ5LDWlpn4aRGd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8r26XMHBpVrpwAV7Rg3RCsiLSM4K64K6pONWq0fwysH+2hY/2MIH1XFPeQjKVCbztTk5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TRxzdyt9QIZvmLopeL/6U+kvka0rzNOq5iapmWVOL1EEZYXzNap5S9zVe5WKDS6LuS9x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li/s29UQ+h8V3txuhHcC+EV/XcZy9B/LPD63THUM2srYDqfSvXhnqCWaJCoan1ES8rlNF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Ca6QNbC8NdO0P28aklZaPlL1MFwB5I76WqwT2cNnwc0tNyhLIqefVvV4lLTSPXg3rwTk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ukWTGoqSOzTFHaGOMOjYQV8JqCrhaf8AT/JY0P4igN4FW8MTwj7kztyD+NzkeFFLspQS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F82RXy7pLNpTw6iNTkXBcE/pJ4CyKqAm9IKKCoR/MAVY3+GVgg/5jWrGoTLGYPCop6JUB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O3AFpRy+AN4o8JUMyiblvmbEE8eR54U4uXuATu5TNvVzyHXoYB05XsIfNJjXuacXml7o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WM+1j62dv4r+wN0I7gR5BFf13G8h6Em412l1BW08o3DGwp1NC5Ow1i8LKxSwhyZAxhsh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LJeaF0bWKbrgPlPTTcFpBT4nBO5WRRHBR9zdcLicaWkrUQtqgG6y1aE0EDSVpRYrK2Vw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Fqv9Pn6qxYfwgqI3o1iXDE8K+7R85+1T91t3ujjLqiaxEjgnFFfJC4IDi5Qni5uynBVm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VypOliCIQWHj+aOdV7UrAvtbVUENkdxKlT+dCwa0U5PR3BkUPRmdaVBDKXg2N5UfPmXO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iY3OmaPqbGRiDHaqlr4KjVwuqR0cba3+TUMjbHPJ3Asc7sPdf1LG+zF1r4xHtDdHM7gR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8hD0JN2ypMSlgUFfBM010TV+4wL9yp0MRpyhWwFeIicnvFpKqlu6qhUVXHqpamKdixzt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uDmYc1siEYCMIT4+Dqdjl4J4RppUaSUqGme9HeqeDdq1CRpWpqc5oDZQ5B6c8NBma1pl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dLaTWNpe6Ki7lljItW4B7tYmL0Kw3jQLFh/0MN+8KtYWUtILCnaBHhoPiZiVIpebkSQg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8Kca4g/hqFl5ldXJRNk43QCN8g4WwrjWA8aj26wH7Y1VnKTgVKmjU7DxcopycjuDIj0q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XYpzpfIC9QQ3BaXSbNGIBNYAoetoTo5nhhjiGIAOq9RcP7Wuo2KjO1xN3FwWN+5p+9N3F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Yl0DdCKGYRyK+Mx1BD0JNzSCXt05XTKji57rbVbUqKostoLxzaVNBHViWN0TqWspRDU1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vrGVMUfKfuQ9P9MKPmzqHxsa2SAjRwDUIm6ndW7We3TEEeAhDnVAUjNbTC4wmF5Y6JPj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+vps69lH3Fjo/mYEf+gq4Xo+Cwg3w9Yz7qiNsXWKOIo2jRSSeSjouD5r2LmuUnAlcQuSI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R4WLXlaSuOekrQELaShYjkMK958y9lYB9taqvjHPlU8oxZuGttCUU5FO3G+nzUo1GPhK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sboi5zf6GyvZj3XQIWt9qaUxTy1euMyOY06iuQY1NZwrpXB+EC9e/UgsZ95Ri9RN3ljvV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kN1qO78BFfGQ5t6xzHoSc86uLZv1ZAXJTHOYQ9j05tlxVuFrLzBNkjngqaF8QXyxQ9M/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g518e0p46/RC6ql1txKoYmYwnG7t2r9umrUtS1oSFbVy2zltXLaOW0ctZWoq5yhY0sX6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lUi9OsF9isc7lObYqsd7EgtFNzjlAkmaQXm6kAV7I2KLUAmcvnSSm3Dp+Vy5EHK1jcrg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LC/f/L+2ef6e+3NVcdKlHCyn6umOnZs05FORTtxuR9Ao8AubzzCCnItTxN2tS1rnl3Ec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UUdZUQdG4hjnG7ieCDHyKNhtFT2Vf7zCmO8agsX95hovWP7ix3vYeL1cncWJ9Y3WpyCt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fGQIehJzzcXkFhWhy5LTItLiuQo3N0NMQI8Fb+AF/AWuhCiq6ZikioqhOwtpU1E6nZB0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d4OTSrq4VfBsZURkOW7Ve3Q3B6UHbC/UI+rhRtiKk4xrADekWPDyA2xA88aBLZ2/V8vi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cHniRckZcE3kLDLgg7gLNdqAWu6LlzHw3iXdbnWe/g6wc3DvLiXy7tu6v099vascdopO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r+rkSiijuXTUT58wNwC6PUVZFBfBiGgR+WU3MadweAAQBZvMABbTzSMLFY3FPd19mx0m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jCHF+IjLFfeYML4j8rHPdYTxrj1LEu6N1qO4Ec/jIc4u8PRk55tlsA6FbRoMxMhp55oh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1xC2iOktsAo9OjW5a5FrNvFPlig6KhRdTOnD3NbNdiuFqatbVJs5Gvw+Eo4YF+1hEad6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TnyArH1Qm1bk/g79On6Kx4fxnm1SeeLtvDPH/JqCRMLNrHgtTJQQ8tKIXmXFFfAurDK4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gXKLgmu8zed/MOKtZYa/VjPyeh/V+nfYMX6h+3UUmuncPK7jID/0ObXIooo7kYRJu43n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p7r52TkMmGykdZnSyINDLoOVrhO4NpY2kU3miko1NIGHW5yDbJpmnbP3sF96OaxPjV4D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C+IZYj3xutzOQR3hzh77UPQf1Zh9wvkWK5GeQbNRnyxhcC5rbos8h5NCc2yc42ZwdB01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cDfULcAVr8oJaQ4pxeVUuKb07s/YQ9aDpCx3sxHTOeY51AtP+nUFjgvRSdV7irbqpZBr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zq0pzQwsPCycgncS7lcq6JXMlMLguK5nTckcTwDeV0ET5cGN8Vyf1/p32LF+oftuEPvG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1rXXFtRdTPRppQpIZGoQvMeYPAHzxjO2VlwCc6+RTlZOQTeJ1lQN2jp2lrrcGBushoa7k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VlYHpm1Ceby2JLQqQWgn7+B+5HNV/u8A+4ZYz77AvfjLEPcjI5tRQR9Fqp++1D0H9WYO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S6Tgig4hMk0rVqUfBNBvJYO+WXs8cH8XQKp6Kfqh6Iupjw0amkMQbqRHEc33cyRlmR9v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LGh/EPUeYVcLVf6e76xjjQO6oDen+HR6IXxaWTA6Gjg1aTGTyCdZarr5tdWCu1ahfUb8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RaArrmFXa424L9zyk7n6c9oxY/8AbMIfpxCJRj+RD7qJ3GI/UqmtY1wJp2RPdBBr8PIN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Ro4bwyaOI4lHKlDdU7T4mie7ZvOtPZqeaIo08obfZu0uepb7Ok1tMEhLZWgJ8bo5ow+Q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/A+8Mqz3P6f95li33D9P+9yrfdbrUfQOYVN3wh6D+rP4yBLVzyOQTeRe8lr0eUYu5tgS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HbhHmh6Y+tiPK6PLiSQELBsjdLI+3uydtD1oOYWL8aGRMN2BYnwrcAP81YnxoXc6I3ol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YbcbcSW+ZEPidxKuVfUuGshcUXKwXBOsmouy5K5KCIuqCk2zv1L7nBvuYQ5zd39O+1Ys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mewWqIBeePuE2JK2jkZpCNq9seR8rW8W1R1yNRNt4r45N5DIBU8DIo3AKn0skfC2RRtL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yrHFOBe2lk2j3+RNe1yq4myx4K0taV8HngY8wyqO7+n/AHGWJ/cP08P5GVV7rdbuhOQX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0HdW9dNQCshk1Xzbk3iD1Rc5+1H1QdLO462UnU3m113NQsp+2zo3XdCHoDeg6gsT9i/n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4IbYgq7jRv6sMN8PCxpzo66jrGV8E7CFaye1pQNl1RgOanuyN9ViFZq0ogoXCdxTFdcV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kY5fqIHa4V9yBQ51He/Tvt2rHPtihF6NzbSj6bYebnXJRRRyaOF9rJI6wYzg4aCeKKa6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wPLXyhczYJt7iEeJdCmsszT53RNe2qg2dJRxkCmftI3whwY8StoiDkegLBOgZSdX6e7q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YKyqPcbo3QnZnMKk7oQ9A883ADLgtLrIFP4ZtQy+LcEwlN5x9c3bZ1Qcm9y+UvUEOsD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yQ9aHrCruNG/qoDegWMD+XhBtiKqRemfzwg/85Y/3cNdauc1PgunxFq0KMWT2FSOcFEL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2TAnRtTo0QQimGyBV0EAdnUTmRYV9sHL9Qm0mG8MQQ51XuP052WLGvtqpD/FlFlJ1IL5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NMut7QntuHN0l11dNfcByvlzRKCPAYY9lRUWUgJEeI0xVLUMmTZGWqZmiKkq2PHAttqb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amuw5hs7ppydOBj+GVNwgCwPsBHk7iv06FZNHmquNV+nhwGU3f3Rn8IJ2bswqPuNQ9A8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xsSOSPAON0E46k1WCFk6wQVk+yaFH1y9sDzQodySwkUnML+zeWT+rfurq4VwrhXCuFcL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UFqCicNoqjjTyc8L44esZH18MNsQTxeN/PBPt6/UAVGbVR5o4gzacNmOBYzyVXTTjyRx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yl5tF3FvFrbmnoXOVcxrMNI8uEfbBy/UXOi958hVnuv050tWMfbVS+yk4xyszGVlJIGu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aYyyARCkAT42lSMsi6xh1ue4aXq9lHG5xgolVPc6b9Nj62R5/p32yqPbtc5pwuV7oGsO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lWVEaAsJeEEHTgvsCqnhSrAvap/bX6eH0E3nLxl/T3ZyeSZLleZeZeZDUvMtTl5l5l5l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yu5eZeZXcFShzC2RbRbQraFbQraFbQraFazu6LZMlDBI8vQXNEWzAKurFE8YyApZNSZz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+0K/9JutSIL5byyk6rKysrKysqzZufZWWlAKyAVlZWWlWVlZWUQ+qni7JFg/sFjfXQm1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Csf6IuEjuaxDhVfpt30Hwsctm5jqphZExnCQcXjhInooqUcGjhKRE7BXv8cq72JPkwb7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o9QVf7z9OJqxj7aqP2KrqmGGbSHjiggFQNHjKmNrphSxSNlaynULOAarIpydwLj5tLMq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qatrWtDVN3f011I8l+nR/DVV7WNkcSwm01Gq72QVAXVGGO6qrhS0/LB/tqrfZfGBD+Cp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fAR4n9PD+Ijytx0rStK0LTx0LQtK0rQtC0oNWhaVoRYtCoi4lvo/OZKHFFNaL8jdc02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kCtQ1MYdLLADuP6PmFf+joXvXh3KSJ1tk9Hm3llJz3Rzf1ZhD0h15S88EP8ADWN8oDao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/wAZY72ETlinvf02eAWN+ybiMsrKESBpHmlT4HlSQOUjCxFEF6p6WOBuL/cMHt+5Ks9k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F0Qd93WsQ99+nU1Yv9tVH7BfqL3OGG1e5rSjTtKE0G0f5Wyi6vZW2tU1lhZaU5FOCe26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Prbbf9Pe8QUnc/TWT+hfp72Krh/FJJOBfa1iHsFgn2xV3sYOWEfbCsQ9gsF+3qr9qsB+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CfwYN05/CGY3CvihTUPQEoJuUZLLbNWlWi0SDiObY2XcLK64IuTOavmxvHUuLk3qPSo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OTeWUvPdHOXuZhDnkN/5+QoMPhnjpKaKmYQwKqpoqkDCaW9o19JPwuie+lpKalHkVXTx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0Dgp8Mp55aOiipCqmBtRF+z06pY9BY25NmqTipGp1wpIrqhF6qxVRQRVEkGHwwSWKezW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CNztJqaaOpAwylBtxspMPp3vp6WKnylYJY/22lUbQxinpYZ3MoaZjrLSn0FO90NNHCoX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1uLbKyIUosiiiFb+VFHYWCNNATHDFGTyBuvDQqjY1lcpe0v097BYj7BYJ9rWJ/bxzwf7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5YZ9tKxQ/88csJ+3BV5/hLA/tqnNoFgY/5yn4QDcCO6N85UPJqG+eQyN1xTpLtcULkaXX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oNCbzR8ztDtNrJ3McS3keEnwoeZ62Ql7PDlGnJHhSpBZM5ZS890Kbvbg5nIegcqPpUh1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QMZFJrF8rq6vlU1AhUEu0F1dUrS6SQqxsXXM/AIhRWZM11xqCutS1LUtSeda1WGsLUg4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pBwWoLUFqQetS1LUtSil0qO9LjUgy4lSRSqRrm5xtaH6wi8LaBB4RkATbZU/v1Ue3WAf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H+1LFj/AM5YWbYXtVXF01IMOqQqFzoaQyqu1zU37dULD9UFLtmqsdtaYUEywvXDTXVa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rOFI3lmE70BvUPS1Dff0fAJv/YIt4fF7KFx1y2Epb5bWQGp3It457QhpdqKbzaNS/sOR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Ofrj6cpee9Ud/Mbg3yvhUvWtrLs9rIpJXlmqV7NpI2SruaWivpjfIZ62Z0bWTSRy1E73y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vN6qjN443vL8K1eNjI0uKkfaM8FP0FqsgqkkRXMb6px0ulds2OcyR+0kIe7ZF303PN9Z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cx7jeJrjsC47O7g6R7nOgLw17ZdMjyWvcdb3WdAfNGfLHIWNs5UzyRKbJzS+QQsYHyFO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ljdGZkeqXrj5s4OPmVK42Cg98qv2qwL7asW+3AXOHF0eHmRymAljdh1OVTM8PCXeR7tI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Zd0zAjK0LatW2anTNamPDlD1rEj/AM9YV9tCr/ZjlmEc/gbg3DlRdtvoS8IQeF8uGWrh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dNuP9E1q0lWseScE0cadgcelOJL2pyi5uUEgbFtWoytttmqY3dF0ZTc96q9xmPUHSoPc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3CnoiqzhVQ9ACPFYm3h1yhsTTU+5i6J/PJDKY4oe5hrr4lG6zNo1Ea2nnP03K8xVrKr62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Q2NpkkfI9rmt+i8HZOPFnF7O873IF2X8h7cg4yqlDtL5nOZKwtiFy+QWdT8zdqhLbPez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N0ApwTk5Oavish0Ac5R56bmFTsDlHG1oVP7xVvslgn2xYiwzU1PSRUwJT5WtRq40KlhT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yKOQERyEtikUrXXMTk6OTUI5FE281N3WOLTtnKovPBVxCCowv7cFiXshuD0QjmcqPtN9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0LSrNarXWm6EZDf62ZZzQEbL5CZdThoFrxgqxVyGkakebU9eZOV/p6l/5cF8QdvKfnvV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R+8U4vDTQ3NRDqhpYixVkbjUwizMiAQ2FjFWwO1wwve9gsNkxbFlhG0Khpo45mjy6uN1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sHkoyHw7Nq0iwYAnRtcpRpigD3LZM07MLYv8S6F/iWCw0NWhqLGlOja5BoC2bNRaChG1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YwWx07jGY5L08WhuHMAKspzpaFpuHWBuE5t0GtsWNcgABplKpI3IZU3vFiHsVg32wnge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kh8PMU+N7MmPcxQSFzbq62rUZWBbRtrxvIkYVtWLVE0tMTUJGrasuDdYgb12Hew+MUP8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I5UfZb6Fb7VgNo7rhqffUWlEcWgqPS1M2RMrNLnxOamsuiEAmscE9mhr9bXDQU5zA541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lL1Rni7pPRdX+kh00/byqOrerfcIetH20333qW3aZ38mMeWZpu24Mo1NkHHQg0BGWNqm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/hDfphppyEAqrpB4NKkHDyhfEB8m5dXVP7sLET/BWE/bOTXFEOqJI4msFkVJTxktEbU6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+ORbF2vYu2UEb7CNznuikUkT0YnbGO5mc2MR0farfe0Psli3thkPQG6MjzKpOy30Kz2w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XxjdpWuPV4hoUmlw6SwtenENa7i4NCa0p8r7MqDpLwm2vDGml0ZuC2a7k3lN1tKabxx8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5HAbZ62z09xc7ervcevF2/g++POWdkZZO161hawtYV0amPUZ2heJYvEMQqGIFSzsYfEM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QC8k7zGpKtwP7hpMdfG4VFVC1S1jnG90EeQdeTxTF4piZIHiSdjHMla9SPDB4mNeJYmP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y+rh4mNeIZdrrqSRrB4libICnStYvExprr5awnSACkdqY1v05WAloe1TeaIFBTcVG2xJ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WJs7SjUMCa8Oyp/chYkf4KwzhhrumRupoaGguATp0ZHvQiKqdTXKlPmZlbKysrZWWzbq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8aun8tLdYqfo+kAjyCCKG5S9hvoVI1QiDjsFsFsEW6nABQt0qcxuja3aLTpcGjVYWFlc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LgrhF4TX3F3JupOg1OFM1W0torGMmJq2kKMsaMrFquryLW8Jj3Ol3q/v+vD0J/vDzq/d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0yu4OpjeOshMT+sikeU4aXQQFyYOFTTbTJ4saR4bUMq2U8k80b5p2OYydzttEDonIJLd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msU3nATae6hZoFXG27Xlhe/U4MjWyi1QgATUzZHlumSc/wAWCMOMotUU/TVwmZs1O+IR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l9KfLWuIgY0vMrCyAM+jEzyvbxUg1MtZOfZWLjpWjhURAAE6W07nKVhhaxheYGaWhQe4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0t7XykhunsLS1ya5V3WqbuRhDLEqqSnQxCfKyxGd9OBXzJ7bKyxKV1NE0l87vLlifTvH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9CTp3BwTZC1F4XkVwtS1FaldcVxXFWWkLSN24Vwn3cGoFCxTWtQC0uRjJXh2qSJjN+v7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edd7pyo3gO2jVJ36PtSMEjPCSgvcYadoUU7WqGQSCs1ljm8V/YFeHjkVa90akqReKcOL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m63p/BmHnz/14tVO7U2opzJJNGY36eB5NjuYGaQpvc1PYpFUe6p+kmwMjVUQC7A9hkN5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VVm0FKNNSJdDTPqWpRm5q2FpHFxk0o1dk+qe5F1lJ1wjhPpdLShtggqfvNWLfb1Rfbn8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Z44tDlU8HqkF3M5RG4WN82BEcbLHObec4+osd7MHdl7ixLcOXzufOQz+UVTdhvoSdPo2V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rirLSg0p5LA27xRQslTaeEIBoV0TuVHRvYh3PXp8qjuu54h7gRl7dBRYUI+NILRy1IY+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cy0UTNboIxGMR7YFy9ulfNlg1aCyra2RPpY05obk7OqOmPDO6FN3KQ+RV/e8uzfsym86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TpOVT7qn6a5jns2Mq2UqZC5GMKlZ5qto2MGlrqlzTEZnASOD21j9Cqai0sc0inxKUwGR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fNc/yRyucyDpqaZoFObPYeCpu41Yv9vVF7AcpW62QyEG5tpC5KonABQVNHpZWP2VMxtm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hY73WdVT7hY+eFIL1E3eWI9YzOZ3AjkN0qn7LfQk6fXDSU2mmcm0UqFGEKaAIRU4TdLU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g4U/bpDpO0cm3JZHdVQMYEr7U7HPGxaquMCLexDr9en5qrTueIN+q1upGNbFbFUjdLKu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MImLJFTaA4LEe0BcuaQv7DkyR0EtPO2oilbwkGRyLgqqXW7DB9RVI81H0zTtjdO7avjY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fTm7Z52xKR2qWR+pQy6VOdU1HqsOTjZSVJc67kb6qXpqW6o9kU9mlP6pX1TZ5a6GRspC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5k/ZuTXNYtqXTVhVOeMJ4S1DtcBYXNQVL1tWM/b1SexTlMwkbWVrvEvT5XuRVrmmp7Ie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sb78Hck7oWN+5i7lR7hY/wBzDxerk7ir+8Mzz3gjkN0qHtt9CoNmaitRWty1O3Q1xTae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4oYfEFsKdi8jEKgraOcYoS5ssRD20jbCljDp4SDTwaViHZfyp+3B1gKmbk9geI4WszrP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9N3FW9pyqoXSHwz14Z68M9eGeqaIxhTUd3+DevBuUNMWPCqozJH4aReGkXhX38M9VUJYa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SMe9pD5WhOqAnVN055cgLqjpXxN2Ml5oDI2CLZiqge+Tw0qkikDhTyleFmVPGWCuie+R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x0gWnVPE2we4MbPK+Y0tL5g3hVN+tTNIZPGZGmlepKd7BKbOwiuEsWI0bZUKDiynZEvi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mxOJJ0NndrfT9Y1BGLVHHfVHyVL1NWNfb1S+zVVUtpyLObLE2QOoQjRSJtCooGMVljEr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a91S993Wsa95Td+bvLHvcYVxrj1Kt9xkEfWKPKLob6FTy3GYXKUzCF+2QsQgiYrkiVzm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OaGsLrlnFzIXPTRZtt2v7B6afooWa5mRC44b1Z7Y72IfgU/dCrh/FcEOBka3a6VZW3LK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PibI2fDCC+ne0tdqTwjkxhe7DMN2CIVlZWysixpjY06bKysiFZWVlZWVkBx45WysjwEp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puKgPRKuiUSnOVRJlhnvLKyddM4hUnNqxr2CpvaLHu3S1EkD3cFwTnMCNRADYg2WN+4w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8ofcnqCxj39H7p/Wsc95g33DKs9xkEchzO6c7oZFFR9LfQrDZagtQWoLVuFjiALCtj1M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CKwTTqMNJx36727zZkHThnuN+q9sd7EOnP59On7yqxellml1YZ58O0NWOOdHUYFI+Sv2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om10PnotDVjsskVZgEr5avQFiI00AqJ9VKA+k2bVjMksdfgT3yVehqxNjW0ZaHsfE5bN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A8bs2LFvp0VTVTtfC0GDZtWL1E0NbgE0lRUbNqxH6VD+4VSovqUezCxqolp6jCqueeu0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YZI6eisFi0z6aOPEague2z7Ksrp4qvDKqWonLbhw0uybIWITrarWnOUkicblYYP5X7tI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Q4wwHFnBYe7aU4WNeyUHtVj/AEt6n9Sx3vUnuXjzrG/d4T7rLGPe4f7vLFfuNB7z5WNG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PuMm5jnunO24eTeTfQrvSe3U2aDZhQROfC2iuo6WNjfQrPbu6YVhvud+o7G9X9GfzujI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NzwTjha/UQ+vgH3RV/sZO5hXHDV+ox/N/Tn3BYiL4e3qw77esdH/AEsB4VyxT7f/AEom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T7n+nfuaxj7fVdylN6RY/wDcP0z70c8U+3LDftq/UfusD+6fP9Vgn21fqDsQ9UncWJfcs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XagRdFXQksduE6a61XzwmGzFgft1X+yf1YV9vCxv2Sg9usf5R9cnWsd9xQ+7d1rGve4P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7wZYlxxLDffZYuf5+C+6ym7wyGbeZzG4N0pqb6Fdz9KRge2GlDXenV9h3TFzw/3e/N2f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dRHCccf0+b4av1GPPgfDFFVi9LJ3ME44Wv1KP5WA8MRVbxomdeGfbljo/wCjgvv1iPsB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/cv08f8AqrFvt9V3KH2K/UH3D9N+/B44hxoFhh/5l1+ovcYLwxO/mvlgh/591j/t4lIf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hV3U/YHFpabA5EZMAROVHAZpGgNYsE9uq/jRv6sM+3rGfaKLsLHucXcf1rGvc4d71x81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vLE/fYb7tpV1XfccM95liZvXYL7hXUncyC+UN475QTfQru5+PU9h3TH1UPvd+Tob07td2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cgqoWf8Aps/wAv1GFhXDElNxgl6v0+f+Yv1L7jBbjEFUcaaK+0ws/wDPX6guKzBXO/c1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9sWN6vH4DwxS6xL2DueH/b1j/vv09wr/AJrfZWWF/brr9Qd7CuGI/KPPBPZXWOe3jT+t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1N2oh9GiY2SiqMPBUkD4lZaC5R0t1JFs30sO1lhjaxp6SFg3trqtP8WTqw4/wLrFvaqL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9IfqXWLn+Vhvvb8brFffYN7pXVfxrMLN6kFXVWf5+Ge7vlXcazBe7fJ3Vk1fJQRyGbswr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u5+PP2XdLO5R+933dLOjdq2l8RcFqV1qWpawtQWoLWFrC1BagtQWoLUFqCumlVwtUfp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6VC61cncWy8/027/AJy/Uvcwt3/SUnaJIWAm+FhfqP3GDu/6hVV7WQlYKf8Alr9QHTWY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PPHDDfDQsf95gJ/6KrPZlYUf+cse7uG+/8A7J/PBD/DWNe3BTupYn7/AAg/zVL2g86c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H8TT6DHEdWIn+ZhBvVJ3TdYR7ZV7rUjjdUHsVix/jph+ldYyeMHff1rFONVhnvssR41u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arCfcq6q+NVhHuLr5quNTg/Ur7jcxuhO3Tk3qCb6Fb3vx5e27kzuUvvN8pnb47tQ8siL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LS5aXKz1Zy0uWl686s9eZedWeiHrxYA8a1VNM+abB/4bfHQrFZPFRRUcjZfFxI1cKfRy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jIVjJ8UqOlkjqvFQp9ZC4GlmJwl/hqMVcaxkmpfh0L46500SnniMBp5ScIeIqHbxrHLy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aNVkrHUzonk4SQMP1NtjwLqrBWluIX41jwKXSVhZtQArHOL8PH87U3UXAKUHXgvtAVjJ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7/CPfaVL2gsL9mFjPZHN/UsS41mD+7UnQsI9vZYl7JUPswsX7DObe2FjHXS98nz3WJ+6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y8K9ycp+M+Fd/Kc/XwnvfI5yG8uFC24MhujIoJyurobjOsJvoVfft+O/oKZ3Kf3e/Vkh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KuVcqs9vmPTK+VbPStOduNuPwVpurWVlH1WVlZaVZW4BvCy0rStKARaFoC0rSFoatAQA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pWm6axqcwX08BG1abCxRZqQAQ1BF0ifE1xijDXF0gRc8rw8aYzQzXJaZu2HhmIveTqcV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k28iMkjh4IKlHh2eKcBUvdUReCUDzFEKpyrQahvhHBNmsvEhVzDUPhp3MlbK27p2FVkb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vGts1VEbnzYeNlL4hi20ZUkbzJh303bRq1tUjHGTCxpIsrhFrtWGcI7NTrADQvLfyryr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aVYrSVpKsVYrzIlwVMwyEIehUd2yt+M7kmdyH3O/WdG9VdjcP4h5nmORTEUFF15hHn8D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rcFbggn8/wCoRzHUiimJ25/VDP43zn8bpQTs28vgZfCstIVlbgQFoC0haQtIWlWWhq0N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rZsWzYtmxbJi2TFsWIxNWyZbZtWzatDVpatAWkKn4StKaVfflF5PyP7M7je/v1fb3qjs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k3k7mxOTEzuDMI8/hHI7pyG4V/VHkgn8/wCoR5ZN6simJ258ZfC+N4I5/GZy+Uc28vhu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Ibh5+hfIoHdIVkArKAfWa1q0NWhq0NWhq0NWhq2bVs2rZNWxapo2sCI/Fd1N7n/pv1fa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+zmEfxCim8nKPm5MTO6Mwjz+Bmd05DM5fAXwgn8/6jcHVkU1OzGYyC+G5fCGZz+Dkchmc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kV8or4QRQyPMoeicxwyO7T95vp1XT+M/r/8AV3Pfkmc9cFZWVirFG4U07dOQ/GKKbycm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I8/jM5DM5NzOXxm0p3P4bkMv7ZtTt4ckF8DeCcvlfHwjkMvh3JFN5fA5lDkUOeX9cwh6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m7zfTqvx5e5/6yct9/Vuz9o/klFN5OX9moJvezCPP4zOQyObcyivhXVkAnc/huYXyjkO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eCOfxkeSajk/l8JvL4HNfDkM/jMZHfG47l8ehTd9pQPpVP48/cPdl6W9O7K8Rsfz3Zu0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Miim8nr5bkO8Nwr43zmMzl8BWyCdzTUcghzCK+G8zvBFNXxvBHM5nIIpqfyyby+Gr5+N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dG4V8I78HB7ZAts1bZi28a20a20a20a2sa2sa2jFtGKtls9k4KBv+LUd13cm6I+3vS9e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/CKKanc/luQ7w3D6Jy+RkUcvjMI5Ny+AvlFfA5/G6MgvjdOTueR5ZlBFNT+WfwMhyzC+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G6M6buN37KwVgrBaWrQxBrR+LUd1/cm7cPZ3pu5uyds7w/EKC+TzGQ7/AMZnIb5XwhkU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L+yK+Bz3ygvjfdmdwpqKCfyXxkMvg7nwhkN66vuhHcOXxdfBVN3G/wCFVd6Tql7dP7fe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ujl+OMv/AKNw5neOYyOfxkUEchmF/ZFfA5neHJBfG6UEcgjyzKanJvU/l8IL4GXxuHkg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cijlfK/BUvcb/gukY1VDg6WbnJ26SVvhYqmOQ5umAT5XFHnunk7c+fyRl/8ARmEfUG78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2R5Dmd4ckPROZ5fGRyKbzevjd+PnIZhfCC+UN0ZhFHcG4VSdbfz5p2sWiaZNpYwqpoZJ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mpY5E501KRXBwMl0XFHgnc9YW0ato1a2rU1ahZser0gj6o3TmfcZhH8I5hO5oZhf2y+B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D0Dy+E4IpqKCfn8BBFfG8Mhl8lDP4G6UUOZ36Tqb+dUSm8EAjzru7Oj26SdraYyuK1qQ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m2Z7lDM+VFFakLoNTjqTUefoBHfGR9E5nv5hFD8QJ3PcCPUjzTeo5BHMbw3jkeXwiimo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fC+EM/hDM7o3XZBHIZfHwqTqHqjn69TLs46WLQ3PEO7Mr+SlP0XTMaXVBcSCU1EObHrR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6tKtm5bNyDHJ3PcG6d749MnM974yCcggj6I3xkE7mgjkEer4cim8zkEcxvD0D0jl8lFN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Tl8ZhHlkUEN4+gEUUEUF8Kl5j1Rz9cfWqsjIE57yqo/VmKD+F3rS0IFxTICmMa1OYbmJ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ILZBbMLZhbJbJPog4+AXgSvBFeCcvBuXg3Lwb14SReEkRpJV4WVeFlXhZV4WVeFlXhpl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RbN60ORa5WKsvjdPeHLIJ2Q9IbvxmE7mhuHmEcm8zvDeG6dz4+SigihzejyGbU5fG58Z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EUEeSpUOXqN5s6PVlOmOl4Ra5E5yMrVJI1TTNLnMc9BulNa4qOEJrbelbfsrKysrKys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aWrQ1bNi2bFsY1sIl4eFeHhXhoV4WFeFhXhIF4OBeCgXgoV4GFeAhX7fEv26NftzF+3N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9tX7aV+3OX7c9HDpF+3Sr9vmRoJl+3zrwM6NDOvA1C8HULwNSvCzo08yMMi2b0WOVjuje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TkEUE5HkOWQRzPLL4Q5Ib5zGZ5oI5NRQ5npVNyHqt5wdn1HyWV7hrmscZCpJmhGd8i2S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psYH5FvwbhcP8ywWhq2Ua2ES8NCvCwLwkC8HAvAQL9vgX7dCv22JftrF+2tX7aEcNKOG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y/b514CdGinXgqheDqEaWdCnmToZU6KS2zeMwjn8ZHcG+d35PPI8imooI8lByBV1dXV/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ue1qdKi8oOJT32U1UxqvNMtEbVqc5MgJTIQFpHoE2Qe1wv+BfdARzsrbpKxCaqVNAaaJs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tJFGbtglmfKXl7x+WXgLUFcK4WoK4/xLLSFs2LZRrYRLw8S8NCvCwLwkC8FTrwUC8BAv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ol+3Rr9uYv25q/bgjhy/biv24rwBv+3OX7dIv26Vft0y/b514CdOw+oXhZ2o08y2MoJa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aVoWzWyC2YWzC2bVsgtk1bELYhbEIRWVH7Xfc+yMj06QBDS5PfDGpa0lbOV6GyiV3yJl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O0skmmcPqaGteXMa+/q3375gblgrBELSFpVlbLSjHdPhe5scTY2/lchi8U81LBSzNjgj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1U9jJWXrqvZqYuZC3p/1nNDg4OjTXoOQKCCZ1SMD09hYc7ZWVlZWVlZWVlZW3KH2u4XA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1wpKpkYdUSzHYLWGINc8x06bGB6mhqsPSsrKyt+ETkAj/h2G5ZaVpUkAkVvzLa24k+WC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nKrq5qNQ4g6oTZJipTVRR0tT4mnjk1fhkXUkRYgUHIOQco3cbrmpIfwsP9rk6QBbUoyN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XBqvPOhFGwmUlNjc5R06awD8y+9beur7hOQCJ/8AxAT42uPg6dClhCkooJGtw2lavBQ3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qfGQmcvw5YUCgUHJjuLXIFAp8YenNLT6+HvAp3PK861lEuTp44xNXFxEc0iaIokXvkTI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mX3gFe25ZWVt+61f/kbK3400WpOmcx3iAhUjUx6a5AoFcHCSLT69EQGXeU/yqSra0PqZ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WfIWU6bGB/h2XAK/oXV//wBfPC2YSxOhco5DGYpQ4NcmuQKBT4w5EEH1KWRsamrkTLOh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1HAAg0D86/8A/gT2B7ainMGQJaYZw9NcmvQKBRAcHsLfUdG6QhkESMr3pkBKZCAgPzr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K34ni4tXiGLxDFt40J4yttGtrGtqxbRi1sWtq1NWpquP/AMbU0mnOGosmuTHppQOT4vTD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b86++Ar2V/XHocl4hi8QxeIYtvGtvGtvGttGttGtrGtoxbRi1sVdPpiAcHMcUDkPU4q5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to9bR62r1tnrbuW3ctuV4heIW3W3C24W3ats1bZq2zFtGLaMWtq1BXH+lVUoejwKjldG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Qyc0OTmlvotjQbb8+/oE/gD0ZpNf4tytRWorUVrK2jltHLauW1ctq5bYrbFbZbZbcLbB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rasW1YtoxbRq1tWoK/oXzurq61LWVtHLavW1cts9bZy27lt3LblbcrbrbrbrbhbZq2zV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toxa2rW1amrU1XH4tRTtmEkbonJrjGYZg9NemPQOb4/8a++AuSJ/ACqJhEGVEi2z1tXL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tSpZS/0yh/jXK1OWt62j1tZFtpFt3rbyLxEi8S9eJcvEleKXil4oLxTV4pi8SxeIjXiI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WLaMWtq1BX9C+d1dXWorWVrctbltHLaOW0ctq5bVy2pW1W1W1W1C2oW1C2jVtGqTZStm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cmvTSr5OYHJwLT/g39ABE/ggKoqNC5pp4goHcc71B/nH8W5Wpy1vW0kW1kW2lW3lXiJF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nrxbl4srxa8WF4tq8WxeKYvExrxMa8RGtvGttGtoxa2q+9Wn6mRCimMaY+6Y9NcroIgE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vgLkifwQFUVNsxzCCGRPqcz/AJ3x/m2Q4K5Wpy2j1tZE5xcVdXKumPLHCschXlDEghij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p9dTFeNgXjIF4qBWVlZWVlZWVlZW/AJ9ABEq/wCFUVGrc+W+vVzbGOKRybKUJCto5bRy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W0ctoVtCta1rWtS1LUFcK4XDOysrKysrK3/626v6FsifwuAFROZNwoO1IIID1HuDGTyG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/wA6wWkLSFoatmFswtkFslsVsVsStiVsnLQ7VsnrZPWzetDlpKsVb/8AI29IZE/hOIY2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oNuY4OEcQb6tdPtHFMQzBQKv/knvehYLS1aGrZsWyjWxjWwjXh414Zi8MxeFavCheEXh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V68NIvDSLw8q2Eq2Mi2T1octJ/1LZk/mBSPbE2WR0rtyaXSgLqGPSmN9Wun0NRTMhmEC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8+C0tWzYtlGthEvDxLw0S8LGvCRrwbF4MLwa8GV4N68JIvCyLw8qMMjRspFs3rS5W/OJ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ppWwiR7pHbk0ulDioY9KY31Z5RDG5xc5FMyH+b/7f6cvb3bBaWrQxbONbGNbCNeHjXho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8G6v6ICt+JNOIw4lx3JpbIBQx6UxvqkgCpm20iKKZmP8AMPf/ANObt/nX9IK6J3r52VvR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WyAUMWlMb61fPqOZTP8AP/8Af/Tm7f5l0T6d9yy0LSrbt1ffnqLb08tkFDFZMbf1qybZ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L/6c3b/ACyfTvugIDOystK0q3oTz33ppbIBQxWTG39aWQRMkcZH7hTP8/8A9/8ATl6f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oCHoFHenn1700yAUEVkxt/Xqpts/dKZkP83/3/wBOXl+QT6Vsr7gCDfRJRO6SGieYyb08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/Xr5t8qP/P8A/f8A05fxy71L7oCA9C6JRO65wY2WUyndlmQUQ4xgu9eqm2Me+UxD/O/+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fStlfdAQ9ElE7sjxG2R7pHbs0qCiiTI7rl6z3BjJXmV++UzmEEP8z/6P9N/P8Mn1L7wH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2vcXu3ZpboKNvGNupcvXrJtq/fKKYDkCgVdXV1fIf43/ANH+m/q/BJV/UvugID0id6WQ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LdBMZdRx3QFh61dPpHoFcy3gpJH3uVdcFZq0tWhiETE2Bi8O1eHC8OvDleHetg9bCRbG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/lj3H+m/r/ALvUvvAekSid6aURokuO7NLqQUUaYy6HAetUS7GMkk+gUwKy0aZM7KwVhk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a1rWtYWsLWFrC1hagrhcFoatmxbJi2LFsGLw7V4dq8O1eGC8MvDLw7l4d62D1sXrZPWz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x/pv7nrk+pfdAQHpEonenm0b80upBRR3TG3QFh6ziGieQzSegUBqcoG3Mnd/IuVcrUVq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palqWpaldXXDcvlYLht9DFojWyjWyYtixbBi2AWwC2C2BWwctg9bGRbKRaHqx3L/AOA7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6RKJ3p57b80upBRR3TGoCw9etm1u9EpgsBxQGkSdz/Nf72ysrKy0rStK0LQtBWkrSVpK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FpatDVs2LZMWyati1bELYrYlbFy2L1snrZvVnfhHu/mhBqAVvRJV96effml1IBRsumNQ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+k0XcoG5S9z/ADX++/CsFpC0NWhq2bVsgtkFslslsitm5bNy0OWlysVxVytSuvKtLFoY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FsmrZBbJbIrZOWyetm9bN62Umuzlx/Fur7oCA9IlFyvvTzat+WXWgo2XTGpo0j15ZBFG9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wAuQLBS9z/Nf77/EsFpatDVs2rZNWxC2K2K2JWxctk5bJy2bloctLk4PsyQuGpy1Falw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zYtm1bJq2QWyWyK2R3yd4NVvSJRO9yE82035ZNSCiZdNamjSPwKqbbSeiVGMqdvDKbuf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3VYLS1aGrZtWyatk1bFq2IWwWxWxK2LlsXbxO6AmtWlWVvQLkXbxIaJpTId6WTWgomX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vn9M8TyDRqOc3X/mn3/+pT9z8IocVJImSaC6sYFHJFULU5phn1t2i2i2i2i2i1rWta1o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SQyHelk1oKJl01qa3T+DUzbGP0ioxwULbNzm6v8ANPv/APUpvXAVsnuDQXfTlqXzG/Bx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lfZ1NTmOLZrZrZrZrZrZrZrZlaUd6R4jD3F7t6V+vKNl00JrdP4LnBjZpDNJ6JQ8zlE3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Pv/APUpfwCVdSdXlfCaErYOs2m1IimpkBPUGmpo6f0XOTnb0sgjDiXHelk1oKNl00WT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vScmCzVE3S3cn5/5v/3f6lL0+sTm9getnIEBOtnO5Cj1KKnjj9JxTnb00ojRNzvSyakF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aWrS1aQtIWlaVYqzl5l5l5ldyuVqK1LUtQVbUaW+kUwanKFup27P/nf/AG/6lL2/wgmt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9NNp9CWTXlGzUmtsmNt+FVT7CPm70SnFAaWpjdLd2f8Azv8A7f8AUpe1+CGoN9RxRO9N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s1JrbJjbfhPcI2SyGWQc/RKjFyoG3O9N/nf/AHf6lJ7f8AJqHpuKJ3qiU335X6io26ix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fKhz9Aoq1gmjS3em/wA4e9/0/ik9t63/xAAuEQACAQIGAgICAgICAwEAAAAAAQIQEQMS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QVEEMlBgFCJhgDNCcHH/2gAIAQMBAT8BG0Wop/Y5FqIfrv0nsXE/f7LJGf6PLHF0Uhq5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ctr2LgVH/Ap2E70djouJ3HEtali2xc73vctr5FR/wDiNFjN9jpcuKR2OO5c75Vte1D3K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tVSLikWTGrbI875Vte1D3Kj9q4kWLFtzjccbFi1biYpFqrnfKtr2oe5Uftw7LIsiypfc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mJ2L3H6D5Vte58D9NcGF+2xxHGly+1q44lhRR4L++tr5n6a4MLsRbZYcCxfc1cyuiSo/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Bhdl6eNzijLvtcymb796O18z9FDI8GF4ZnNQePJfHBat9rRb3Y7XyKj9FIYuCBbwYq8G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+DjtdG0h40Ef5K+D/IZrs12a5r/8GuhYyI+aPnsJUYuuCLsOdLS3ukaPulxS9N8sduLi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UFZUfpSF1x33NjOxd0l3sj78dv5K+SVbC3Q7q/SkLr0mriPN6S72R99bcdf60aomWtuw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O7rPulxsj7624ivFo7OqIXndgftV86q4jifPpPzWeyHvrdPxJl79mX6LMQ9v46q+ePW35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m+JUW7F/Z1TZce38fqr547GfPoMb2TolSPfpvZcvtj2SQt2L+zqt/wCN8qrMjMjMrMr4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stysWyRajIvzx24Mlo7F2X2w4Mb9nVb/AMX5LXrq2XgeIzOzO96rDdOkuiPQ+XoVvkao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747bLly5hx+R7G7MuLZCki5cuXIK/k/IVsR1W/8AG6ESQkRjmGrbHRioqIhun3SXRDol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ovI0tz3Kt6IXRIdcSNzykR2QpLZFXEj8v/ycWB+pEkYdspHwiaq4NK49qoiG6fapPow+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hYy0keB2+C5dbnRuxnWxDEMVHJD2RbvuuXoqYYz8r96Lg/HZGl7Mcr+C9qYcfkmyXe1V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sYfQ+9+pH7My4vFb7LszMvemLcysw3dC6FRiGXHJvdHvhVMJDPy/3ouDBnlP8t/RD8q/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lXERmhzuRV2WVrD3Q3OKZpoyIXA+6eV0zUmvkWPI1ZGvbs1hSUqPozGYzCra5lZlYlam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ZEehCGIZ8b1woZL8mS8RNaf2YsnLui4FXCldWFRdDLECUrDo6OkPR/5NX7NWJmgySg+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w/DsMsZGOBlYk9kfKHJLsnP6E7mSRlZkkSlKBCWajEM+Nz6EvBF7lRdmI7RdZCFwR7r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zsex0h16K80sWHhpihboUqYfdL2FJMl0XRdbMHoxsKUpXQsGaViGFKLuf7mWZbEJ4M5d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6XQjp8C7MX9HV9iFx4PhCsRH5Y4Oi2OjpHrh+OBVaLVsYXfkZa6FG3yXHH6Mr2YPBLs+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Re1UXY+h+HbeuCKioosROjEl8Uv9UdHR0j1wvrgtRIZYtWP7DPgSq9mFVbZ/sfNF3SI9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GY6tKiXkyI0+KCuxHyJ2JTL3MtHtdI8MuvQh+w6ZxTJRsNCrg8GJ+1fmiHt/9qvYkfNF3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l2XEruyMXAyLwW3YGH8ssZbFrjw/otZiZL74Fwy69CPYxDF2Y1FXB4MXvahi2YcbtmVD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Klrqw45XbYon4+Bb/ZjipKzMbAcP/wAMlxxtSOG5dEcFLumdmoyOJYli/QndX4lwzfj0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cJXZYsWLbMbvahkSQi9mYfbJNIumM6QiQh97ETgpdmh9E8OURdH40c8hKjVzHw/F0Rg5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6eJ1usy3ExDiZTF+KKuD3wY/wYzcV4I4r+TVka0jWkasjVkakjUl9meRh4zjH/kzOXdN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2ZpfYpP5Zmf2Z5fZmZnl9maRmkZmZnT8V5ZUbRcx/wBaXZfwYb8788TMjPEzozxFJbVw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hlzE/VUVcHvgxujH/WrqhCI9jYh0nFrzsvR0+dsO0Yv5D6iXbFNxJYmeOzC/ardiWL9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VjRd8WJ1tXGqy7pifqqKuD3wY3Rjfrw/iwveQ4FrFhQZKF4cqTtcuJUROOV2rhftXFld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FHtj3RI98WJ1tjs8VsZWabNI063j9GaP0akTUh9F0+q4XfBjfqYv61bsPwX2fi5Vhsyo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x6rYtRVvVeTFw8uEojgRLXIxHFSQ6YXdbfJhKLf+zNKEFeKuYuNOXikY5jRZpM0pGkxY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bczGY00ZEZVwsvSwq4X7cGL+pP8AWiH5p0KiF2RRlY0WMbqqHT7H1W3gsLwKeqvI4IeB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igOmD+1ZeHYhFyMPEjg/NzFxdSmCvkYhioiPfFicd0Z0ahnZeTGpCXjzSXZGI4u4onzX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dFixai24cy42hzMSVb0dPii2YfR5Eh3VMXyq4P7URi4d/KLusYORFWGRGKiI98WLwyTH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+qZV3sfdcPvgl0MjgE8F9i/Hb+R4DR/jP7NF3sf4z+xYDY8BohhSXyeVSxLAb83FgNjw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NBmizQkaLNCQsJseFIWEzojiGYuSZLyjTkPCdjCg0/NEMyKQ8FEcJHQhkRiGIj3xYvHk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yXdYd8D6pEl0RJ0+RkCXRHolT5GRJESVPmi7H0RJER0uZnRCoqIYhiGIZEYhiIcWLtfI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4oj6IkxHzSJIiSEfNIkiJKj7ohkRiJVtVUVFRDEMQxDEMRDixPSQtj7rHstS1LUsWNNGm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aNJDgaSNM0jSuaZpGkaRpGiaJpGiaRpGkLCHhM0maTNJmkzTZpM02acjIzTZkZkZlZlZ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mWLbIcU/SRHY+6x79B8q2L0XwW48Tv0kR2d1ivPoPlWxei/TxO/SRHYqx9B+ivRfp4nf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g+Nbl/CYnfpfJGtxVXoPjW5fwmJ36Nj5Fvv6D41uX8JPvne627URqIzozozozIzIzIzI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9Fei/Tn3/ABdy5dl2ZmZmZ2Z2Z2Z2akjUkajNRmqzVZqM1Wapqmqapqo1UaiNRGojOjO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/Tn3/ULl2ZmZmZmZmZ2Z2Z2Z2ajNRmozUZqDd+e3/T65cuXLly5cv/8ADrFi39Zv/wBL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2/wCjNv4e5cuXLo8Hg8HitixYt/Pv+AuXLly5cuXLly/u23X/AKPely/Mttxv+sWEixYs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5v+vN/wBX/8QALREAAgIABgICAgEEAwEBAAAAAAECEQMQEiAwMSFAE0EyUWAEIkJQFGGA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EmXk4foUWWs16b2Q2LNd7ntjslwPJe/0eWaTwhSycaFKi7EX6T2R3Mj3ue2O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tWNVkmx+RRKNQ22KxzdixP3sfG9kdjzjultjte+XeS/0CkJ5aP0UJDWTiNUJ5VsfG9ke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c8l/oaFIUr20McToTvY+N7I8stsetsyO6XeS9291ClQpXtoaHEUs3xvZHlltjtl0R3N5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CknuasaaFyPZHrlltjujwR9uWxTaFNZUVlWak0KeVnkrmeyPXLLbHmj6b4JbroUy7K3J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5HsXLPbHkeUfTfBLhU2jVvtoUr7NP6K5H6M9sOR5R9JD4GUaTSVvvOitidF3yP0Z7Ycj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wSdEZWPrJblyPYnle+y857YZ2WWWWWWWWPKPPZeb4Hn43Sv6HbfkWT6EahFenHlntUqR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jj4kk6iJtdkHl9EeiURd5S9KPLPcvHjKq6FK+KPpIfLWzvs+JCWX0RyS85S9Jcstz8id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Feks7LLLL5XOSeX0RzSJe/Lc/wC3yd+UX+8pf2u9zzj6SZY+vSnHOLrNdEvTXI97i1+J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OtrzXO81l9Fc9jK2o1Dfpx4nk+HQjRXRBP72vOPPLYj69DFk1JWRlqLGmuskWN5P047E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Y/QlnEsssvibG72RzsvlxHGvJ8ni0yM7Q6eTbXRLEVmvwYU77KrZqNRqNZrNZrL4FLzs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oSzRoNKKRSyWSzYhkt0ckS7FyOKl4Zj4KiaZRX9pHF8eRdGJFvoxIqaI3hs/5Evswv6n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WaXtj0VlQ0zSzSTf0R2VaNI9kskijSUUSdC4nlEv6Jd+CLvYskMWSGS3R6yj2T7FyIx8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1IemrIfiYzaj4NbQ512aVKRhaoyXBeTI9Z3sl2R2Yckuyk32S/62Syjk8pMZHriYxPNZ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Yhkt0Oso9k+xdclmox8B4krR8E4vrwQ6MRalQ8DEvowv6S//AKGJ/Qwf4+Bf0ko+b23k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xDEN5JMWySjp3UVlIRiZLiY9zd5IQskMQyW6HRTIpk++D45Gl8NWVR5ESjKvGdGk0oao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YxdkyJVsUUt0uuGQuzEyXE0aDRsvOX6ELJZLKW5SaNbNbHwLVlVmhfoeDE+KJ8P/AGfC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TSYjlBWtmpGpGJLKEvosm7ZHoYxdkiJ97kS7re8pdCfkas0rneaLzWSyWUvRa1Kh4TR8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irsUtX0f/g8avoxHqViLpnyIUjUjUtj8FokxGkoovSKVn0IkRH3uj2N/3E1W55T6F6D2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llLa+R5XkpsbsZ4fZiKlsj2UxxlsxOxi8CdGo1GobsgqPrKXQiW6HY+z8o7nlLoXoSFv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GWM19EcV/aPmMSXg1zXRDFvs1JmqjE6Fl2URn+zWtmJm9q6F1lLoRMW2GUHTJKnteUuh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QslksnwrvatkhYfmxqzSx2REx/iIeVjYnsnm9sehdZPoXZMjtX45vytv1lLoXY+dxrK8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4V3tXA42UaT/ABEMjCx4SEOP3sxM3th0Ry+spEdv+Oa2Ni6yfQux709+I9uq0NEHwPhj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ZRK2Ymb24fQsvrKXREkd54kqijUxNkJeR5LyMXWT6ES3SZZGV7mrPjR8Y4UaGyUdIlXC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auJkemIYso7cR0WWWWWWWYTEMXWUuhEyA+yrRifiiKspi8Mu2SIj7F1k+hEhD8Zt0N5I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9ke92pFovexdCGKRqRHbicGEYStksNGhHxRPiR8cTQjREeEqujSjEw9Uikusvj8ijE0o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QjSjSjSjSjSjSjSjEhWSTyw1bFEoon1uZpZpZpY4s0sp8se9stlb1kxJlMjtxOuDDMH8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cTV4oi1KSJ1F3Rirpk43FImuyhiywZJqhLwh9+DwafB9UYStZP8AE/VlV4O7Lpk/DIYH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GiYux/ZN/RidZoWH+xYf/Q4CNKNKNKNKJo0MfHHvbLbfDHrJd7cTrgw+zC/LJzbdinTv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2Y02vBqLss1EZVLO/GWt7/kG7ZWSGRdqxMbsxOs8OP2eI9nzMljRPL8pEVZpRRpRpGiQ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PwakOZryZ5PJpZoY1WeJ1wYfZh/kYcdT8jwl3YsFPpmHFSdMeHFdslhxSuyNX5PijZ/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WWDCMn5HCK7IpNnx+Soiq/JKFNUfGroVX5HhJq4kYJleaHBIjK8SxTGdDkRdM0x+icVE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a23TMCCsn0SlpPkQ8RHyI+RIeJZIfFDbVmhGhGo1Mt8KWVmoec+uCHZD8jB/IlUlRhpQ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1IlUuyP5eC/NEuiZaEyzB7PsT0s1eE833Ej+bErdCjp6Zfmz/Mn5mTh8bpCkxYhqstmH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VMxehDI0/JP+0cXMwMJx8mI6RisRIQxDHxQ46NNmgpH9qLRq8+Bi6JMUlRYus5dcEeyP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X/2aqlaJOMx1ppMg6ZrX7LRiQKEhRMKI5K0JJy8lX4TF4+yKWryKUWyLWq0PyxRUVciM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xfyPBYqeWD4kUovyYnZi9CJGHOvBFpdicB4qROf7JESQiQiQ+KHBYmJ+Tsochu813le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2Ili0iGL9DxqI4tn/ACEfJ4s+dEsXSRxkyeKhNPJuhYyHipCxkyeL9EcSz5kfIqPmQ8RI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pjxUjscDSURQvBrQsRGI7QiQjW0LFJYjF2SIkiJIQx8UeNSNW1ZPYus5dcU+iHZidmGP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sn2QGfQuyfRDsn2QGLrKXRHsmQJEcqNOUmS6ESESESESIkiJIiSIjHxR2rkQx7F1nLri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XYvxymQ7J9kBn0In0Q7JdkBi6yl0LskRJERvyJln1k+hEhEhEhDIkhDIjEMfFH0mPYus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ajWxSHOxTo1WfI+hMeI2KVDnYsSjWfJ4NY8SxYlDxLFiUaz5aRrPkFMliCxEPETFNIc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NSNaNSHNCkhyQpIckJjYmNiYxMYsnxL0mS2fWb9Bcr2P0UPJehH05bOiyxv0FxvJ7H6K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1xvc/RWa2rjj6ctj9Ncbyex+oudEevTlsfprje5+oudEevRvJ5pDRRRXoLje58y9VEeu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zSzSzSzSzSzSymUymUUVmvRfMs16SI9elftUUUUikaUaUaUaUaEaEaEaEaEaEaD4zQaD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aGaWaWaWUyihekiPX8RoopGlGlGlGlGlGlGk0mk0GgX/kqs6KKKKKKKKKKK/l9FFFF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xmiiv/F1l8K/id/+Gb/09FFFFM8nk8nk8llllllll/7xf6GiiiiiiiiisvJ5LLLLLLLL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cr/AI9Y3lZfqL+DX7C/hlfxf//EAEUQAAECAwMKAwYFAwIFBQEBAAEAAhEhMQMQcRI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pFAgbEEM0JQocETI1JignOS0WDwQ2ODouEFFDRwslPi/9oACAEBAAY/As+Sn8nszzK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8C+HsV/hi3/2r4uyo7uv4HfqLXpUWqIqiM2yf+poOcFifDP757sNfFNdxGYfEtPAoa0a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voFV3ZfH2WzaL3b17p3de5/7lKxHde6b3Xu2fVbFn2X/AA+yAtC2XJUHa6a2iqlVvPQd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JzfZ+gZwVizE6ga5gFSJ58OI8A3MObPwtmf26wpuq5azS1krp3C831VRfvVCqKipduuq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mj0H7am25PKOdZgTAYPTOCa39LfCkmgVo8788OYYEL94qNeerMOdVUU9dXMs+UtY5N1M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lS/SURdKq0orejdRU1tk3z8K7o1NsP3FHOPs1oaTZ/jNCCtOUPTUDWwHxOhqWu3UOvI5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8Hauacm581E9vAyMFpqWpktK6aiy7gbp5xzwODdbW+ma/o++pterPiKhAjfmNQVsRTK1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Gps3cW3lE6q1b55jtZPOhfXMkrRvKOschnxdX08BpAjG+S4KefNSMRdJTkb+IvEFuzDn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++ptsbjnEcMwJ9r+kawIam0Lp5QyQF5amz5Svdzlq7V3lmO1nPXCO8Q1ozea5+AkA4c1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ZGHIqDxC+S4Kalm6KmL+IUrpSKmtJR1bjz8La9OptcbjnOwzRZirna1upsWYnVWll/IX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9RjmO8BEZ08yyPPWjMg2ZW8lUWyVRUu3Kqqq6ic7oA5TeBWS/RPByjZGHIqDxDM4Z8Rm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goUzI5zjwHg5X2vSNTan91wPLOx8EzU2DuRCGpbziL7TkYauyyeGY/xQPBUVLty3Kudz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ELgtF0W8Csm10Dzoo2Rh6LTbDM4Z01K+LVB8rpqIGUFLtqLQ8vDW2A1EVlHfNBDDOGPg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yRQROosj+4XR4IuO8x1do3gY5jtZXVzzLJ3Fo8bW6qrdJTu0Z3aS/Lfo8NyybYZPosqx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hqJqQgpUXA3REipjPhxPhrby++ot3ftQwQuPyBnX9l+mz/UVk0H/AOtQDwKDhQzVqfLW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plnc0zlEa6b2jzXvG91tBVVc/aK2iq6riprQXBaQUbJ8uCybcZJ47llWJhhRaYlx105h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M2zHn4a28vvqLXnAXC6PhzqfZWPhAvjPBH8HSPHcsp5idSzi3RX8hrHu/U7Mfrqw1to3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aqECvdu7L3bhiptVMyqjDLbxGdpLQW8LSUbJ8Fk+0NhzCyrBwGFFpiXHVzuiFC07qSmp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Oot/L76jFwR8UdTZdP31drZcRlJ2I1YAqmWfAZj9bLXWmjlZS919V7oKTGhfCPJbX0W2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ZW0VVbDl7srYA81MtCnaNWlbBaXtP1Ch+NE9S/NM8VSPktGx/wC1aNgtGwUrEd1JjQvz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0iQbjijVGt2m2fEVUbE5Y4GqybRpaeeZIrSCi2V2msqyeRgsn2hvmFlWLh5LSEuIv45+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ulIqdz+UvDW+I1DB+9HxI1Vj0/fV2Z3O0VaR4jV2MaZWa/Vz18lPO5ZtiHzeXbPJOc4A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4V71/dTe4+d8QouMTntVmOafMnJU0U5V3ZkLRoIUbB2TyK/MbLjmzWivutJZVk+BULdv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TERxGbXMmFJUMVslSBgtGTlpD6qje6eeJ8NbdQ1DBvjHxTdU20FWH6auIqFYkUeY6uzI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3KecLor2C2mX2uUSm469uKs4cVaGI5rSmnaKMkNHcvy3FnLctJsebVI5kRoO5KMMtvFu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amotJY5QtRljjvUbMgOVMocr+N1LpZSpDFaT1JwN9U5xNBHwUs216vtqG9Ph23tQ1JY7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rsRvbaEasY5tprp66SndULhdRNv9lYYBtk0gJmvZimiiyakzin6G5EuoVVNrfEifFaJy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fmMnxUbF2WOCybRpaeebpLQN36StP8xq0TB/YqWkOV/5gK0GKQAW0VPNtT+3w9p1/bUP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q3Y6vI+GMdY08RmWng5auk1S6dzbsvJyiNyszBgJBdBtAmDXsxTcE07lacwgAo7oITGb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MKV+S8Bw5qNi7JPA0X5jZcd2bphRszdpCCmfxG81+l/1UW6QzJCKpBaTlSKkFMIwMifD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CPiWY/IrHoGZaeHnn1UswXSXs44eypuvs8UIIz3J+VWCs6XUjPURoeIX6goUPAqd/wCg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3ykoEqQURELTC24jFQdaBmKi05SgZLRK05KWYxvPwkb3df2Goe7iY6k3HXtx1T+k+Is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c2SnfxzJKJguCajcOXsrfAMQwRTYJybzR1EbtIRX5bocitNsOYURMXSK0mA81GxfHkVC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ILRkVEfRac1+W+I/SVC1GSeajZmIUDIrRK05KVzRwHhJXnrP2z3n9pRujnlHwDcdVadJ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Uy1MrqInUyF1VNckIXNe6ycG8SrblYM8A24yVFuUoL4e+tm2B4hSgb9yg8RGCjZOyeS/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uai1QfNflv8A4lQthAqNk6IUHSK0StKSdCgl4f8Amftn2nSb4ag+ACGptug+niLJ37cy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N2ZBWgeXluWMnKXtn9NoR17nZX5sNEIxqprSMVBSUXEDXSktKDlKWN8wuK/QeS0dMKYg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MLQfDkVC3aIrRcAMVthPPE+HHUc+16Tcbo+HCGpt+g6uets/P1zLXDXcs6WoC2gttqm9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3JbXa3qzbaWr3CO8r/1EBpLgG/ZOfGDv0684J+W/J8oqbndl8YW8L8srebt6qVVbrqKm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azUcgQR0dGsbpNWjBTaSeK3d1ptLc0C8nh4hvUc+1aKlpTgajxQQ1Nv06mJUTrmYnMtc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b82Jush+4L/1LrHoE/XuwT+pRCleMnQbxGtnBOY0UUimsBGVxgoMcYIJ/Shgt2VwJVIK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HIWk2XEXtxvtDy8QzF3rqNH3dppBRzILQs3nyU7OGJWm+GAU3uK2Xf3LZKpBb1U91Jzu6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q0XsKoptOcE3U24/YdRG7Rs3HyXu3LYWwvdle7cvdu7L3buy2XdlTNtB+7MtcPGjDUez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a/8AUT/zfsFaa+0KfACEVAEBab4qYWSrQHWwKD2zRgBHeELSMDFaDw9pTZgxmndJTMLp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omKpfEjJPFqiNMfVNPAqt2J8RZ/y9dQHt27I5XlvQK/LZFvGgQNpaADkpjLxiV+XBmAg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D1RwXx9lMnsviUcp0FVVHmFHIHkpGGK0wFAO8lwU25a0YhS0lMXtw1Nr+7RGbo2ZhxMl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76L3bfOa0RDDV0CmxvZe7apRChGJyo5lrhqpIKalqa66xnkkROV5L2XKJI/FlHFe2n/n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5sRvVNXMoGNVaBsNLiok3mCHSUxSvi0wU5qf1VYG6pU2NxQaLrNvn4iy8/U6gjiIIO9o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KoO8FMhS38Sphy2VMO7LZeoT7qR7hVVYXU+q2LqBcbuFzR53sw1NgN0SoNBJ5LTgwd1p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cBfIFblVV10eOZa4eKip3Pz22lkYPXsotHR0xuXtLuNq/wBVadWvfijmwKqtpUupnuyk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3JpY7Kxup5pyZ5pqOKAJhdxXBSK0TBQe2OC0H+RzGN4N8NzuscPvqeamJ4rTWxFTgP4q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CARio/hqYIwWi4rbCnkqdMVyulEKBiFO6dURwvZhqS15hOIKgwXUU/ov8+DbhmWvT4a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1K05vd6q0P7jr3Y6qt9M0jIitKzh0mC/KMWoh4dHcYouEwgTQp8VZ4oI43GN0FKhurcz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9OpFfJaZ7qLYKEJ8kYSK4qNPIqRP1RmqrbVStF08FMt7KYCqtIqqipOUwILeEXZjMNSe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uOba4ayalfXWu5jPajbSyQsnmfVPx1/nqZqLSqKmbKK3oHJnvmotdFaWyVlscSXNoiy2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4hWfUvNOxuhcUYbsyy6RfaH9x8RY9OpwW6KMa9KhAkYKTYL/AMogmHmpv7FQE0ZqSgQF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UVxVFQjBcUBuzG4apwzpLnrxm2uGoj4xqY1pmBHSoIKyPEfdOx1wDd6a15aYguluUdXU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pWkuSOgcnigPw8psZxUGGlFpy/ajoAQTOoJ2KdmEKHC7JEd1VJWPSLieA8TYdA1MEKAY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6KWUV8Q818UVtuwgtEm6bFCYUi04rZVT2VQtxVFvW0VMKI466OfJc9ccM20wz55kdRLw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SXsrABNh+hUbKGTzK+DupuYF71vZTtvop2zlO0cvwo6Km7/uVR/cqMUmt7KVn/2KVi7+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XxzqXVUDQr8PtH4guay2kKP/ABI6SGIVp1JyF5Xlc5xrdZYXWp5eJsOgemq5c5oxf2C+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qOS3zU4KOUVX6rh53SioFbj5KYUwFlSHkpzVIed1UY65t8q+DOa/p8LTMpPVhrFlP0no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dy96zyYUGMfIxmWQUPxrTup2tr/ctp5/kt/dTEV7tvZbDey2G9lTM5a2WZvVXLaKr9Fu7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ZcwvxMpxaOayt6KtcUcM0F7MsQpzTsgEDcOF1K71Z3HmRmT8LY9A9NUHRARohNFwJ+qj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JDJLlxWyqdyjFUgpFSiqg8lsLgqqZmpqVI5h13O+F8dY7Nf06mV51FZ6mefzW0IKoUzB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ckIw1h10lPOmiWvBxWTEHBBvwhCyNI6J5JytF5XxCiN6IIUDG9nndZN8/E2XQPTVQIXl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VtHkpu+qkFsRgtiCo5c8VQi6Z+62mx5rd3UIKo81L6KvkVRcicw6ojN0lLwBOa/p8LTU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m4FHWHwkxcLPZsviKdyKtXPdTctKHJPwT8AvK/FRCioXiO4wuYODfE2XSPTVF3BNIouK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5LSJUrRwW20+S3FUaqLSapD6KYh5qaqFL1U7o3eeYdWbpqXgYBAZtp0+BkuesOoJuZgn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5xACoqa8RLZlOtDpGFAUYzeTGATNwBoE/BHpCGF2S2qLbRndaKg5SoFVQR6rrTlLxLOk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KZ/7lOnIqMR3RMWx4IyMeRUYAXfEp0VVuuoviC4FVuqpoa85k1JV10c606cyepjmz1E9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jFN0qL/znl2iMncVRSH1zX+AyXP0oRUbGUa3Toi1zIxoeCOCHSgqRbwX4lhaDBy/DtWw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3u6rrQ8XHwU84puA1T8EKGUIKgUG2QOCOjKK2T5FTDkYRj0rZu3KEF8KoVJf+VJ6otyq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4DOtOlQ1MNVHNnmjUOxUlYNj8W7ejkQDUZIOtHX0uoqKiiVJTrm2gjvVVXVxhFaJRITjl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jXdc087mdKF2S6zynbzCqjZNf01Cm1NyAG8ZqcwaOFCmta0RwUq71adSc7gI+JKbhq3t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lUoRmp/VQDG+SMAtpwRi+PkuK2VvacFWK0ogqpGKrdQo8M0ePBNAoimbadJ8PJQzhqHD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ArSdPfNbu6q3utpnde8s175i98Oy999Ftu7Kr18S2T3WizNtK1Umnsth3bWZRebN3MJ2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6AaRzVJqHu7T6FRy9Ns4bjdZ4IXZTDA8k6anEFRy2sI3lfnabY1hFqD7JrJULQskaXFW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Lq6yWsGrt2cRlLKUQPotmC3dly4wW0VJ5W1FTMFJ624qcCqTupdX6KcULuYvHjyp7KiM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myzaKl0YLZK0hDFVQMDArZKiW6omF2QAqnuq3bMeZK0rVgPIr3oTsm0oJRbVaWZOmdQa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IqSqnsAbp1KNqJujDJWnQ3WfmgipxjwCg0EcYqRiOaFoMl43tTTlxZGbTULL9mOVZmcF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d4eSnrWCQDrNECqgWqJUmnyU7qfVZNn2Wz9V7sqrmqfopZCEvqpR87qlVOZyuHyHJds5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UnEqjlQqioqKii4LZCZkywQxT9EVVAhcMB6XC72fo+5uN1jh97oBZNdSW8VBt9FNpVLt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4qQF0/C5Vjtcl+c52VyTsi2MtxbBVmouHZF+S45PAqDbMOjxub1G7QauBWS4UUAoUUnR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SVG2YAeRgrXJ2CNFWQxKrqoaqSpdQqTT21lkf0u+y3kdSJMOy0YFRC/yv8FTisrIiRvR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+2IwNF7P+IdLJqMSqqiqpBVXG45gQ+QG78N1d17sEzFFz/qoB7fK+ioqXZO+5iCfjc25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z9H3NzrrNjXRLRPve7VVK2j3Q03d1U5huOPh4kwUGg4rKaIQRFpbaQUYmIlitEA4IwEH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QX/UN0DXci72e0gN6iIk8VDegxzd9V+W6m+M1JxeOYVAnSgU05eTCVFtu7Kb3dltOW09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i2VsL3a939F7r6L3X0Xu/ovd/RbCByPotyGN1V/JHHVQTMURBMfQ71uP1VG9kDH6Kp7I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YQUjI7iFYt3Bm5Tj2UhdRTkoKc1TMBQ1cvCHkL4iqjv3qoinkn4SgQKTRL3k4KhUgt12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cK3ZW8KRTHPMXGZucVUppeSTHf5XPwuf5XuxVoeV74cVuW5bluVQqhVW0qraW0gqqt0C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QjRflbPhaKipFSy/ILJcx5B5LKydLnuWUz8MH9wXxF0NrcFCC3xuPXcyG21CDqblBoMU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KAQocJo5NaFGPDNkUIqmuE1NaJlG/wDkjibpamKa+c5q1adynA4qVFJUCamTgtsLaaVZ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Wqqq22qIKqtJwC962+Da+FfhmRhFSaEDvJTX2nxUinF3xUC0DzmjGSjuQzBDfccbrPpu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6bn4i8q08r3YqqqVvzaKiojJDMJd+hw+icf3XSdAYL3n0XvD9F7x30XvHrbf3W0/utp/9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7j4AZbmtjxUWvrzTYxcG7jNNDmtyOSjY90DHS5LJjGG9O4RF2TCKym71D8NoH7UYGD8F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Ix4LKsz+XincwpwJArvzgqKiooZIVAvwy3zznwOCGU7cpmJRwVSEQyLiHimBUCXjG8/i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bDljk5ABn/cpkf3LaH9yIbkmG/KU8ho45a95Z/3ouaQd0jHMsiIRyBVFpwknBTRgqw8k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qTZ4Kz6bvhKm1QEMCqKaoh/nNt37wJTWwi3JhFUcgxrJBbIQy20QIYtyGmIXOx8I7DOs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kgRZGATQMU0jBCWCgsmAgFFZVzTd53WfTccbrLzutMLjjccLrQ8xedWU3MkjjcPB1zYA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Fk4QtBuUHDSO8oANTbKbecVBseCmj5XNKMCFOSpLei5zoM5rQMeabDcdyEEBXnrB1XQa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JrvxZIxdBP8AzKhAh0oZKyQvJAFS4hQe0Ec1wRdZ6QUHAg89Ri85jI82ozQcMqDhGNxb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oouhNyjBWZgdhTVD5FfEpxVIrZUBIrdHNth+9bgjpNbz4I5XtzmnCSb+JaxdWPFbZ7Jg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AN7h4Qg5zj+1OPNPI3GPkoLkAiVlGAXJaTsFVCNzcbmBv6QgV53WGH3utMLvO55/abnd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5XN1vvCphpWlZ9lMOC953Wi8HzzstzslGSnEtpCKysmBUHN0qxRBMAN6g5xiFBPwC8rt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yySoCU+KgGgrSZXcnAyK23Lbctp3dbTu6q7ut/fMCKb13RnwQM5KHOKMRVP0NlvFMaGQ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Ucb3dSg4AjmgWjJjwUjFQeC0882x5gu+uZOmWVN30TX7xJS9FugV91VVBTnPEd1UQCRC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qdcLtJyln2+LT63WmF1j03WXmmYhOPO8jl4Vua9pMJJzeatMIXQRiFMiARi5FQukqCRQ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03Puaf3G616Td/L7XHWFNzAh1G5vg9F7gveFTyT5LSs+xWk1wQDHaIUFpBZNoxzv0wUY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SeCyoEYp3T915KS4oQC2Q4xRDx2K0pDivy3BFrjMKMaDVC4daOOojwBRLDGFU7yvf1XN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GQeSc0TguF1m3g0DMswB/uKaeUFaMhCUZKvdTUWiGIv0RHKgURHmpFUU/RTIWytlUVe9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jpQUW0VrhdYYfe6yxKbiiLxgfCBO5Zsqq0IrBRipBQNFJG+JF5CcVBABWeN1j0C443WX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zsNYUMxqGJubraKl1c6iot6qpFaJgoShgj+WBHgsl7CpO7o9KGCOQSCOChabuC2dFfly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Tokb1kl0WmU8+ipcFRfyCdjfk2bcp2/gFO3sR9VFwa9n6mKImLndJCtXEQaQn4fdOfua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RMDjA1Qa0zMgqKitC2YiraIBFDFSbk4X7U7nt/SUI/Cd6k4QO5OxVPrdMBGCAIpJE+Sp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EqRWyoSvpfUrimc5q2wusMD63WOJTcU7G8YHwgTjzzcpPwgVJRnNSjNRbRVUAtEUujcU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Cs+gel3ndY+frda3Wfnc/DWFTW0FtBVUlDhc3DwdbtyoqG+i3raVQqDutkqf1UiFo8FM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qouqhpLaXZOxuAbtOMAvw7IH8MfVTaVliIQe2TH1HB1wuOCtOk3N5ON1n0lWJ/cLgrUc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ZHIaG4rSJN73x2qK0bDduNzXihC+JVh5KoU7iDC4nKKrdwUPutyMlC6qopRXNAclbdN1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Zt4uCN/l4V11b6wCcfJBZIBCAaFPBUWUb4RmuIVmCZmaGVJTMVyVn5oJvSPS5vVdY9Nz/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n4eAqpkqVzcNbJzSqfVbBU2keWqot62luQKMYyVU881pZP8gpBpwVD3VHDyVQtkKQU2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82YJwX5dk7zWk5qq4+S3hZL+6CB5I3N5NcVEFbSk6R3q3ad2SbhigjDgiOVx5PN1l5pt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Pqog7Qiv8XwBTpHQfIoZbayKc0SxTTGi2iqqRMFXMot6+JCS2VvVEb9yl9CmtO83W3Sb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pnKJzG+FOZAERWS4QTGCirKihDKRPxcE1YIAKdFDirXKBcWvLZlCDAIKyjQBG+y80L2Y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XWPT97neEGtFpQHchG1bZ4lf/Msu6/8AlWC0XWb8DFTDYrY7FfGFJ/0W0LqKhzQn3FaS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t3dbK2D5L/iBTyfNijkDydm7lHabiqDMrFF17X/prgskQhukq/RbX0TQ7btSP7RcMUEc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/2us+q4G63xXtI5fdSbEtQIEYXRKiUG2ZjZu38Vs03rLplJzcqN0yFuUkUDuKkty/8Lf2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0wqqqscbrboN1nibrLqVo7g3MZ4U5sCIu3FQdKChvUCgGjSuJWU/yCEYqw6h6q1jUvJU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I32Q5JqddZeaCsx+wXfyQVj03Hwg1uQ86Q2VlWuU6XFDQiOQKiLM4QK2PoVB2k39witK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+YUiFDfuRa4KTyhlGayrV7IGmSER+GDBTY4LQj53PQRTYZhiLqle8f3X5jjlbs6DDAKr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gwVQF0bslzS+z3Qq1aNuz+UlI/jO5CSLnzec606yvaBhcOq6zP7Rdac/8K1HFh9VaA8F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mPhENNOKLNxpdERBRyvS6QF0F5pwFRMXThfIBTMFACKhD6oDuhNR3qiorLG626Dczqdd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nKWYzxZJqiAjuKEzcY0XNGNSFYiMNOqhZ2lp3U4k4qV7Qm9KZin43WXmgmdI9LmdaCs+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QgAAx/6Tm7DeymwL8txajEhwULRkcVFrQLjCjVFrYjjELZPcIZQhc5NurkyWnon9SlPO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QgK504Zk1VVF1t1K3H7R63OxF1h0C7FqPMOXkvaGNgN6lMpzlZNEzlAqarNVVQMFUFbl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2QqFSCpFSb9FuX+FE1uIK5KZVl5n6XW3Qbm9bvtdYmFCYdkY5kfCtlmuPJc7pdrgFAXZ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qIDiOVVkMGlwCyY5QhpKUVNG0e4R4LKaYCEFYWbTEkxKfjdZ4Jq8h6XWWJQTcB6XNx8G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6rQdP9O9TK2ltLaW0pPapiKI34LRylF9OBX5ThhdZ+dxQUVpDddoHJWmyOC0XwUnfRVC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8oret91VIk3Aneg7cUJVEU2G9ZMCsiH1WSqGsLm43WvkrQcbP73Wt1jhdZ9Kbi70UlaF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WhEiwk+ZWjNHKCmpFVHZblW6ULotqJhR+y3dlokLaW1dNHfdO7/K/ibrTpN3/UP2uszw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4cUIBsf30Rdktl+lPMot3F0ETABnBf8AhTunCCyLMAFQybNp4xWT+IYcWN+6/LmxQFLp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Xo43M6UEbrDzQvZj4Ma7gtoG/wDMr+reotII5KiotJbbYKLSotg21+hRbaCBQba2TsocN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+HD4ozX5mS8fVANBDhxQzPLM/MX6D5hRBtCOToqtoidOJRzjjeVv8kHwIaGwnvuEBvTW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BMnTmVGO5F0RCSy5QUYxubjc7pCxYbrbpus8T63WB5fdWfXc+MdIhqMPikqzMlZCP/CI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XkqyUgFvW+45SpFbKhwRbBsKhbLQv8FSjdKMVNTmuaKnVcUMDc/pN3/UP2uA5oXQRPJe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aBfi2UnQTnE8oclkspcJSumIrREOaY+Be5tQN6Is2PiVI5PJRN0VGSNkJD1Vj1IZEK3D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wKCdjczwbcdcYZsWmCnou+l9VIhSP1QHtWSecZhZdn+ZZcRe5BeS87m+eYYVE0GfhA5M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TIdiF+ZZ9kTnOvoqKi3Lct2oByRG4c2Ky8/S61H7Td/M3ezlWZ/5v3useZViI1KsW+a0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NTxWk0laJ8lMXbMVs3FUHdRUd4VVtuUySowUlVS3rjNTRrBSKssHelzsCij/AFD6C6w5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eUR5+E5leqysydCsrTLECwZAUrtFynO6blltJa4b00vJa7ed5W8gUjdoiN35k+W5Wis3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PqHqn4m6yH7VZ4hOxus/Btx10CCqLZKoV7t0ML4QiTuWnYsP0KnZEea2Hf3f+V7p5/3i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mDBRi0O5aK/Ltu4RcXNIpJBDBHG5uJzT+k0zBhnP8FZH9q9n6vtc7A3WnK0+11ieZTT/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iVYNhuWlHRaArUHjPBfhvOm2WKpG+hU1vujH6qv0W64tge6oVuC22laS0Wy7IU8kIBTq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/APNzsEU/+qfQXWb+FqCijdZsQ1VUdRE0XO8X5RETuU6rJaiea4qJN0LqyRBAnMFQrzWn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Uwmk1grV76RTOABh2vtFY9QRuZ0Ky6h63tw8G3HXQfGCk6agJoTmgwWkWcEXvq7hcOKB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xiCpEjzW26C2ivw3AYoJqdjcMqkVKCpd/wCFkuEQtFz2qVt9FO3CyYxhnPw8B53WBxVh1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wuYf3KP7o3WZ4OVhHgrTEQVq13FZW9kjzC/wpkLRCl6qak6BX+/9/wC+04qi/wDCr3UR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gpxuiiqKSsuQd/8Ak3FFWn9T7C7+YVk7lAo3Mbupq8niU+FI581AXRQzIAmPojKPAp/6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UwuW9TUIVsXlfhWm03cj+H/asmcpKYgFNZIk3eU4cDBYNPpfaqy6r/4hWXUL/LwbddAQ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4Iqve4xqFHdnBG44qgVVvR+6kuSabQk8JwWU5DDOtMPAG6yP7lZng4eqKCeOa9oHT97v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817LD4mRVoRxktITc0FB3kVH4D9FWK3qa337QC2gt3dcboRXFcFKaoVOV0q32R45Xobyr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Wlnw0gigiigjNp31VOUkYsMkbQN0Bvzcv9M0NTBAZsIqZ0WDKuGCgSVFsCoxC5KNo7Ja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Ta6Io4bloubajnIq0jXKKEFOqarTqKtOg322KaeEfS92AVnecPBt106XVgoBpceKyTXi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3Vrc1w7cM1ygpKS2VyUkDA8orhim4Zz8PAOub1Zlt1FW/SLn4hFWJ4sb6XCFWAsCIgrO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g6MFCTm3VuhGN/JVUo3Tipet1VCP1ULuVzWmWW3K8lYY/a9ytuv7XO6grMGjtHunNQuc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aMrKp3TXtyg+NATxVo62yg6O/gnhsHWJryRbXMhxMNWTmRcR5q0LgYZUlbNIqAIrJcDE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gylAT5b1BznR4IG1kwngsl21FNyTBwQDzpeqymmDuKf+JvMUXWbXEMrBabTk1nc7FWvR/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3pfa+XovI+l7vBjVHMnmc84EmJooxhdBVUhFBHHMddIXSVYqC57kImabhnPw8AbjiEUw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fs+91r/vfd7P0C609nNRkvGCyYTRHrduWQVA0WU1TaVQ+amty0WqYKopxXEKQX+FQlSA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pv1Vl/T+69n6rgnYr2jrHpc/qCDhUGKbaAQFo0O7o+aJ4J18cp3dQy3QRY1xDTUXxKHD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sy90DwX6ubk9sJGYVMCh6IQXJAtg1wWVaNhLunP3RVmTwySUAe6rpLgRRe0x5XlW5/Z9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3pfb9Sef2OvtMfBjVHUhHUw33OxzHKAzaKSghhnOw8AcLrRFWJ/YPS5/kv4m626bvZ+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goRgLQVHBaQ81P6reqhTUjBTnc5VddJb7jW7/AW+/gEy1fNjpgXWcP8A+c+69m/qC4J+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0xF3s53izb6J5/auaOfEofpXDgLuV0q58czKBAxQEJwqpqW5SWXk6LmTxWioxkoErJdR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BOxUDULgeKjFe0ZPFo9bjhdb4fe9+KtT+032/WVa9B+19pj4Py1Rz4wMON0lXMnmxudm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GcfBW3Td7P0C7+IVn5+l1r0m6x8/W5h/YrDm4A4KXYqsDwKlRVC0VwUMqK804t49lOap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znQ0WzPJcGr2fA+pusubCF7N/UF9r1L2nFv3utfL1u9n4fht9EdT+G3zRcdkSUb+F0Rn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aLWxjcIbkcq0yTzTvw4uDarmnZM5blEWjXIw2Sv3Ci/M7r8GyMXo5aLzQp2CdMwVr1j7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Xle0H9n3vtusq3P7fvfadR8GcNeIwLgtoGPBf5W5RgFS4RunmNLjNZLXAjluuKKF3kpX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uqrdVVVVVVVVVVQndaD9pusfMfW5p/arHqucOVzeTjdZdJVif3j1ugaJzPaAWkEgPast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DcaFO3Q4KVLgM4X6IJKjbaI4BW7WiAyVFWHn6m6xwKsP6jfW+16ivaf4/e628vW72f8A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1EinOXM1PBBrdkZkwpLKBUkCBLmiL5BD8TsE7KNDJW/R97yrfqH3utek+ii0wWmHOflS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tuOQZqzeTKhRDxlCsVAUVof2lFO/qXW3QbrbqFzsLvaTyHre881bYD1vfibty3Lcty3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25bluW67cspwJiNy929e7evdv+i92/6L3T/ovdWn0Xu3/Re6f9F7p/0zTdsfWSnDAamC0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0gPNHBOQu8l5C5nTc3HM8ltFbRW0VtOW05bTkPwgeyotlbK2StkrZWytlbK2StkrZWwV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N5ON1lgrDrGY7k83WRxTD+4X2nWfVW/UFSGCqNIZOKbKupKyLQEWkEQ7/wDmZdrvaOhQ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krHrHqjdbdZXtP8AH73W3l63ezf0xc2ztYjKEcpZVk4PbyOZZ5W6aOUxpdGsFk2tm08E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SWkAcVJre1zDyUSiwglobGKg0Qudivaeketxutesfe626Csq3M/0r8TJhpwA8rvaOg3a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26CnIc7Q3W/QbrTr+1z+k3e0YtvKtcR97zNVKqVUqpVSqlVKqVVVW0VVVKqVUraKqVUp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qLSjDldS7nnyiqEKcF5JyFwTXCEIBf8AlNlQLZQx1Z14zHdf+LrE4qy6x63uxKth+/7X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vaB0/e7+YX4XtJy2biJEJrbXJe00ePvdzW4YqrT5rSELsltShKL/ANS/iFL9But+g3N6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+oI43W/WV7R/H73W+A9bvZv6Yusuj7qw6x6qbQpSRszatygYTkm2g+HhwTH/AKhW5x1B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i6AkFajg4gJ/9M/a9y9pwHrc7C606x97rV8TJpNVEzKH9Q+l3tHQbv5/a72joKKs+t11v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XpN1r1j73OPK606h97nYeEfq6KcboP8Aqmyn6qgU1tDJ3RzJXExVL5lb4oIYIoXNTcFV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EXvLw7KNMU5rHOmYzUYlND3OlwQOXaqrlV6Li62mYpwsnWmlxVSg15dAGMltWvdAZTlUp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6pxsnP0qxVV+G8mFZLatO6s2AmDZIlaN/JRs68E3dCK21l2hdGEELSzc7KxW2nNc8wcI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IbGKgXnsm/iknJoo6XdbZW2UXOBLjMzTvwspsarbKLLRxLTVbJ7prGucGtkFtFB1rFxE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2nLaci5zYkzM1+VFvmsgzZ6IkUVrxB1Hkomqq7uomzbFRYzJPEKOmfNVf3Xum9k8Mbkj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n9d1v0G5nW77XW/Tc3rP2ut+lFWOLrrbC5vWftdbdJud1/a61P7Dd/P7XWnSfCP1JzKK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DcolZMFMyzompQPwkwurRRuGY1NOUtoLaHZbY7IjMGe/HwVsOFo67JzS4qOeBVxUb47g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EThBR8VObeCEPd2t+i0lbBWkCL8o1VbqqqmVK60/pj1utek3Hrut+m6y6nfa62ussT9l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p3FbI/uVnZWjDFsaLYen2bGmJ4qg7oWdo0xBJkqOT2MByiN6oO6/BtBPKjK72joNzes3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dgpKiqjNSKipoFleKrlDfBRyZcbuMs0jcZwupdBtU3Mbim5j8UL2578fBe0D9/2FzjlG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80MmPOCgSVHmFNOBJM0xrJFyg50VksMAFBx73YAC4jKMZhZLzGRqt10Bc26twDXBvGak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ucZwG5OEVXemzKqVkgyChEp2CMyhM1QiSoF1ETVfiOimTTJ7rpFPRgsoxPNTTOsLJatL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PJaVOKagipIlRM77Xob97rboN38zdbYKAVkwtOUCYxVQMAiy0Jc07lLKb5o2bdMbkFEm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MoRU3ALaW0qqbgFolC72jpussTda4eEOOpfhmUughPchcMlwj+mF0ro3f5U6KVFVGJye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NcwYoRzHFC9vnnv8ALvaMR6XWmCggDUmKITkL7N+4SUluyk6CCtjzToIIEfFH0uqpXBS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KAUDuMEw7oQuc1PdugnYhC52KdiiFBDFWagRAwRLVklMKCgRuWi1OCJfROyeF1k0fqCg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Zjgspuz6XTUgioFSF1t0N+91v0G5vWftcbJtXLREX8bpkKq2r9GaLiE8lsIprciEN6ML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YxTBkGSflBWiiIL4U+zMAHcE6zBjBWPn63WnhPPU2mCqqqqqqRXBQCLt3qhVGvFRc6Cq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mO5iqyYTqsmJWClvUt+5NxQTkMhDFNovhQ2a8F8Pa4Xsz3+AF1vg2545LTatERduUxBR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YWg0BfiMEQawUSDcYNE6qGSIKQCDoaTonBFaQiotuAzGHyW7KEitkdlCAgtEAYLSaDin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vlBQyGw4QWyOyeckwjVHRMONx0RNQyRBUC0mg4qSysluVxgpiIQ0R2Wk0HFaIAT9EZUE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6KnVG0OA1EIRHBDJAgtIA4qQgnSK0mkY32/S373W/QbrPqddzUXKDJYLZK0mkXSU76hT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gpOC2goyiVlCE1CKgXCN1pirHD73HEeE89TaQ4Iqioj/AIUboBq0miO5Ah7eyMH+Si5a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QqCahCEJQRy4go/h7LhMHcvywclCMj6Jsd9zrvNNVSt9VvuF9n557vAC5/OzHr4J7f2x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OSYcUG7nS8U1bSqhmbkZKHDP9owb97rfpussSibv2BSF8dnBaDYlTM+Ave3IdMpujKCd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DMkBOGQTNN0TRSaYqYhJOyZlCKtOpWHTcOrwg1L1BRghKqhBRM17rsUWss/NHJOSeCiD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BtPiCrFANmUYrJ3INO1HaK0m+YUxEIukYblFpmjlO0k3JibnXeedJbluVnHPOHghzs/v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KU3BbQW0FtC6DnTUYqqiFlfqs1BkFsA+a0rM91OI8lHKjgFBmjz3rSM+agimv5xVVVRC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LaC2lJQJEVtC6TgoZQu0jBbV0yq31USZLRmHb01cCpo3yUfqipFQNFtKq2gpXe0fxuts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AvktIrJo3lrMqE1GCqOQT+pWQ/aLmdXhG6khUVFsqigFIRK0mrKGCNLuVwyh2UWgBRUi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JJVSnAcU6MKqZYFxwC92V7tvdSYOxWzDsFX7oRcTn+XgPO6x6XC60QwWj6r/AP0oRPdN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aiJSUbi8HShcIbwhlmDKYKyAg/cYKDTlKTY/ZETLeMEY7lJVgo5bVvKMSVzu2vooJzsr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UfxForKLiE4cDC9wCCbkwlxUTMcRc0th5og1FxhxUlPihZj/hmB7Kd5zpGLOK0jFVCh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7R/G62wu9nwPqpKYhdIqal2ubm1Vn+HCfFfD2QnuCqUzINeK+HsmzM2tP0VSmPs6kwmo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0us8fCN13NTcDdslSatyqq3UvrdTPkL5rZUm/RUVQpuPZMLQawzxh4A3ez4kfS52ATUY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Qqg7qe1QXyQyKb5qoNxXmVZ24yg/JholEF5I5wW7+1C+QU5Io43bwbi4ELJKjFV+i2xf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C6oWVY/2qiJu87o8wrQu925wMeKmF8LR+4zUnWfdQdJ3rdTKKm6yb5r9fStHQHJEGjpJ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TG/2nEel1r5et3s/T9ygo36S0FpqMZZkeN1l5oLyHpdYjG4cmt9BdZYpqN1mPCM8JTUU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pgqIknZZMuC2fqpMbnN6hntw8A672fr+xu8lEQkqjuqt7qo7oCMUWwMlzUqNkp7yoKSZ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J5UHTCopDON3khc3pQyo13KGndO60xVnc5BMyATPcthy2HLSa5UUqLzU1IhBsTAUCYJ6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NE8wo2cQ4LTY0u4ol5JQksmBjcIGarc57YxqpX+0dX2utPL1u9m6PuVBELIfUXTndksr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WWCCddY4FBP7XWAxTE/G5mHhGYeJk0qVmVPJHmtK1b5Kb3FSaDiVJtmEAMnsmwuarSEF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EOaoFG0kt6iOIz2YeAdhdZH/AJgubgoRAhxW21e8attqrFG0btcFEKcENOEFIxNzepQv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AoETczC6BqgW7hBQf6qn1UMsXAGpTncU3lc43zULOQ4rbd3Ryq3QiBipvZ3VW+RQXszz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wVkoMcPNSClN3BCUSpycpsHZSkiWaTYQQioXObKC2ADf7R1/a5+Iu9n6PvdFRZDKWlXm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omiMNgGAvs+lMT8brLpTcVadRuscCrPEeqdjc3DwjcNSFVVVVXNkCtGzd2WyBiVp2rAp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V7po8lKDfJVJUxklZO9DKqoqLFlOqhjcE5BZV0HZjvLPZ4A4XA8Ht9bmlsJLd3W7ut3d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Adyq1fCsokXAN4qg7qg7qMAtlaYqtHZ4KqjG+V0k0ObA1K2SmwMIXZTRKC2R3UMh3kFs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WtJEFpRioNyiIKcUYcbomihA5PBRtOykjJUQAgvhUTDyuyHHSCL2QitIwUp3c1KanJQU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Rv8AaP6n2udiLvZ+i5mXsuMFlMMQtNsVoP7qrVpO7KQnc2zEmkRKA/cEcbm9KssQjjcz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Y/Z91Y9Q9b/LwjcNSM2bmhadp2VHO81Btk0QqStFvZGO6oWm+AUJqVpolflGMU7LigpR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wjEZ789ngrTlP63TooskIeAyXiIX5Yy2/VGRbDioLfeGsBLjuX4ttA2u4fpzzEkFTr4E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UQZHdnwus75EX2/9S49QusOi6yxK/LdI7lOd03AKH4rYqlzOlWfWEbv4hWPUL/4BWXUE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XnwjdS1VVQq5rqTuyqQUgoiZ5BURjJRcmudDDUG9+GotMM9ngG3W3SV720/uVg50zk1K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IoVkve5wyDImKoFbFsiBuXvrT+5ezuMyWCaoE8Wdo9olIHki21e54yTtGKoFbFsnAVCP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qWBUT22b3tbKQPJObaPc4ZBqcFRPcBsr8vtdALJcMk81bMIkGfdbIT3Wei4QmFo2zxLi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qK0bZ2jmtjSKtW2zy8BkZ4hUVs+z0XASK985WL3zc5sSbmtsXloyYqzs7W0ymGMvK41o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xdlELerM2RhE71N47IgRVSrSzaRkgostCIZMZIiJmnNMjmVVc4HgF7tqe46OSQFVPtKw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mW4mF38hdYdAuscShfZdKZinY3N6ArLrF5wCsOoXnAKx6heekJl7/CDUs1RChFSjFEEC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nUuRRxTsNRadOezHwDMbrQftKCsfP1uHQrPmHel1v0Xez9P3ud0tTebTd7R0Ir2boFxw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6fuvJWDnNBJsx6LRY0YBW2DfRW/QfUXWq8lYf02+l1p5eitf6f3F3tHTd7N0fe6z6FY+f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tdY9RuON1t1L+Ju/GYJGurdaHfIXW3UPS61wRVnibv5C6y6BdY+aCN1n0qzxRxu/iFZ9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/wDe5WWN9p5eiHn6Xvx8azVwKi7WORTsV5ah+CGc3HwDMbjc3k511n0qwxPpdbdBusPP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pdb9BRXs/TcOkJvSfS72joXkvZugXP6Gq06HeoutsF5L2f8Api52A9E/+mfUXe0dF3s3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VYefpmf9Q+gusuo3G61xQ6TdadJQ45074bt6gKAXWvUPS61F1nibh1XWXSPS6x803FG5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2ATMb7VWV9qmX2uKOBvfj41uHiHJyfihhqHYIZwx8AMbyOBTxwtPtdYnFezdYutOk+lzO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CP2uteg+ikB5qyjCM/W5pFchWUeDvS72joKhCWK9n6btERiwL+Drrbpu9m6Lv4hHnZm63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N1l0qw6sx39T7XWfVcbrXFDA3WnSbmh7Q6ZUbIw5FabYXQCgd4RaskxAhFQaIBG606/t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1XWfSPS6x80zFOxuHSrLG9/l6If73X23Umcr7XFDA+l9r1J3Sb3Y+DGqbh4h+CcnpmoKb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7XqKtx+8el1jiV7Of+Y31uOF3/UN1if2lezddz+kqUkzk511l0fdWEeJ9LrboPooKw8/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Hel1t03ez4fe7+IQ6Tdb9BusfP1usun7qw6sy0/qfa5nVmWuKbgfS5/SVBDqP2us+q7Q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l/E3HC5/V9rn3WXnc3qus+kel1n5pmKN3krLG+0Xkb7XqK8jfa9SOBvteoq0wvPgxjqv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VnqRnRbVVVVVVVQty3Lcty3KgW5UCoFQKgQi0rZcnOG8xVqLX4oUXxdkxtnUFMfKRBU3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WpfFbX0Vl+DOAKsbR1GvBW0nBroqTV+HaQByiVtBMNmIwEFYvcINDple8angPaSWlbBT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VthMLBHR3Kye8QaIz8lthWoDhNpWyVZNdJwj6qqEJ6ITCRAQPpdaji0qisxvibrPBWHW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6/tc3qulda4pmB9Ln9Ju/kftczquNz/JHpNxwuf1XWnldZefrc3qub0j0us8EzFG44BW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9p1FO6TfadRTum9+KtDy8M3H5E7BFFWWoECqqqqqqtx+QWvVrqC6gVAqBUvpfNUu391R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0Tii3dFSc7uveP7qJmeaymyPEL3jlAvMFshQbIRW2h+JOF0Y3FzqlZbKrcjGC2kWtnExW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zW0mshsqbEBCE1VDRNFsFNLZQTXHcVFwK0Y9kXtEk1z6LaVU9wEiUS/gtyqE4w3p2VKS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TKSrcZFPjyVUZra+q2vqtr6rbPdbf1W2e62z3W2e62z3W2VtlSeVtrbW19FtfRbS2gq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EG7yCssdQM93jTfbdXjTmOx+RnXUzKKgVAtkLZC2QtkLZC2VsqioqKmZv7remwJGqPiv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7vGm+36vGnMdj8jKHyRqoFshUCoFRUVFS7et6iI+IGCs8de7xpvt8fGnMOPyMoeNmI57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x1Gk8QW2Oy2x2W23stpvZbTVMtRaIGPAeNN9v405jsf9EN1g8O5N80NQc53jjfb/ACF2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+Hem4m4Z2UQThnu+Q2/jTmOx+Rn5LGB8lsv7L4/7V8XZVPZbX0W2tsLbC2291tt7rbb3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Fch1XNwzzjnOw+Q22HyF2PyM/LaKioFQLZC2QpDwrkOq5nSM92Oc7D5Da4fIXY/6rK/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3Y5xw+Q2vT8hdj/ojy+RTcES2i/kEVZ12eChGB55kpqcgjnH5DadPyF+PjpfKjh8ggJuW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aI8JIqzwXA8lCOW1UyT3USQVSC/zfVbQVQqhVXL5BadPyF+P+iD4/wDDstpRM38b/JO8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AYLRcU57hGAkOKcXNypRTssCA35kgVpyUBT5C7p+Qux/0Q7x3NZTts5gwTsLt1VOZWiF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Xu3dlpCA4LfG6gW5TUvkLun5C/8A0Q7x37WXymqiC8kcEFBtFpHKUGiA5LSVFEFblN2o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0W2FtBbQW0FtNVWrd3W7uqDuqfVUHdU+q2fqthbBWw5bDuy2SqFU1Lun5C//AEQ7Xtw1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UXfVaIjzMlpOjyElIeQU5XTU/lNAtkdlst7LYb2Ww3svdt7L3bey923svdtXu2r3bV7s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n6rZPdUPdfF3VXLactty94ey94ey959F736L3o7L3jVttW0xVZ3Xw918Pdbu62R3Wz9V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U5e6f2Xu39l7t/ZbDuyoVT/QR19n0jWyBOCg6JxCh6L9IUSY4rQBK/Md5BQY2Cn/AKYo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nZe7Z2Xumdl7pq92FsfVbJ7r4u6q9bb17x3Ze8PZe8+i979F7wdltsVWd18PdUHdbH1X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5e6f2Xu39l7t/ZTY7sqfJDr7PpGqmVoqZVFpnspKQgOJUXkvcoNkFPVxB+Q5Hs1k/m9Q/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IgcnGKyfZg/8I0/ECi+3d/Bn+VH/ANxaN5vYIJ7dBzG/8RtCsiy83cPH1Vfk2yOy2G9l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90zsvdNXuwvd/VbH1Wye6o7uvj7qr+62nrbeveOXvD2XvT2XvfovejsveN7KBtADgveN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Wr4e6o3upMj5qdkV7tynZu7LYK2SjW6iotlUVFsqiot63qpVVVWeGolNbJU2mOC3BcSo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GFoNieJunqiVokBaR+q0C7yCEdEfIt6qqjsvgOLVkhzWj9oWSwS8XFfh2DMouOlgvzPZ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z2UN5teWph9i/EtAatc2bVG3ymcmsmtNvtOJdBN/9m+1fGRD2U81XSkI80I/N56ideKn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3LRmtJwWioWYJX57/wCIULJobdPW7LeyoP8ARdShlEyMaeNLULWy+A6TeSyv/cWDOQZF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hkof+59mdA/E0xC/IsqVL3QC997GOX4hRtDY/iMAjGytMpNtWmHERjAqBr4OBURTPmos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BOCoR5KdV8IU6qSkIDi5RtCbRyg2Q5f68OUBNe6Z2UmwwWTaAubwJWgzJwKjOKlaWjZQ0Z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ispkSeEFTwkWdtRwKn4CEZxWj9VOBUmxwK0ogclJQZ9FF5yGrRGUeJun/wDTcW7SyXWc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EDNmoiY17ouhNaNOLlG0dFSUGAuUbd8BwChZM8ypqf/09B1dxUH97uSlmxEioHWvLpKUl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UeChZjJ/+o8l4iFETZxui1Qo7NmuWsgww4r/+jlBshyWl/owiNFvW9VVVtLaC2gtoLaC2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o3Ksab23wtO+dFvbWT/0DQret/Zb+yr9FtLaW2Fthbbe62291tN7rJs5udw3LZPgalVK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VtKt25blRbK2VsqhVCt63qqqtpVCqFX5llWcn+qga3Qq1Rbm81P/AEVAbPhaqqqqqt+5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oqFUK3rfdVVW0toLaCqFXXVVStoraVVVVW5blQKgVAtlbKoVQret6qqqq2ltBbQVQqjw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tXA52j/oCAm/0U3LaVbty3Kihu+ZVK2j3W0VtFbRW0qqo7Ld2W5UC2QthbH1WyVslUct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W0tsLbattvdbQ7qo11VUqpVStoraKqq37lRUVFRUW+/JfMLJBiLpKD68c7mp/Pclm16K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lbR7rbd3W25bZW2tr6Kv0W7svhWy1bAWwO62Pqtg91suVHL4uy39lU9ltrbC2291tt7r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B02qWbNSp87ybLzPhOQ/0/Urad3W0VtlRcY5sW9lsDuvd/VTsj3Xunqdm9UtOy0coeS2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fNsmz2ePHwkto0RmVUraPdbRW0qqt+5blRUVFT/6YiaKDZM9c2WvLnUCLj8joqZtVVVV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VFsrZK2SqFUP+sMp0guDeGbAbS5rSUdbkt2G/X5i3A6mgWyFshbAWytlU+q3918Sq5bR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YW0FVqq1bu6p9Vs/VbBWwVsO7LZP+lYuUT5DNg2t0TVROt/DbtGvL5k3A/I6BbI7LYb2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VQ918Sq5bRW2ey2/otsLaavh7rd3VPqptWw5bDuyoe3z2ddwUXZuS3auiaqJ1pcfIIud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zQ51B2Wy3sthvZbAWytlUK3qpW0fmEpuUXTObktrdE1UTrYmiju3Zh+Xt6T80Pz7JbN3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TVT134TaCvzQdPzQ/PcmzrxzsltbomqnTXQbtn6fNR0/NPP55k2dOOdktrxuiarlri5y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zTz+d5LNn1zslne6JquWumpbApnn5f8Ax+/zQYj5zF0goCTM7Jb5m6Lqrlr/AMJv8tQ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G4j5xF1Fy3DOyWd7orlr5bZop6g/L/4/f5o3q+bxcou7Z2SzvdE+ALnUCLjqT8vPT9/m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XZ2S2l/LwEG7A+uqpL5een5ozH5rz4KLq52S2nHMgNf+G2prqoKSDW1N1B2Wy3sthq2Q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Lactv6LbHZbQVQt3dUWyVsFbJ7Kh8W7p+aMx+aQE3KJrnZLaXTulr479wUTXVRus+ObT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qqFuWy3stgLYC2VRb+6qVUraK2votr6LaC+Fbu6p9VslbJWyeyoc13SPmjPmeS3a9FPO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uoFlHy1keCs/PxNSqqqrm01e5bLeyLMhkC2NFsNWwFs/VUPdfF3VXLaPZbf0W2Oy2mqre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bJWy7sqH5Iz5lksrxz8ltLolQHgchuyK89XzugrP5dZdDtbRUzaDstkdlshUVPqt/dVc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YW01fD3VB3Wytkqh8Ez5jk2ffPg2l01LwOS3bP01fIXZV1nj8usuh3g6KipfvVVVVVQt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bqDstlq2Atn6qh7reqlbR7Lb+i2gqhbu63d1RbJWVkmAWye3y/JZs+ufBuzdNQHgS4ou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XWWPy6z/AKZ9fklFQKipdvVSqqqqqi6ioqKhWiSCt4IqFW7d2Wy3sthq2Vs/Vb1vVStp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TRQGznwGzdPwctgU1eVdlX2WPy6z/pn1+a2/UPS6ioFRUu3qpVVtKqqt3j4mi/bwz4DZ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+NXAKAUMyzx+XM/pn1+a25/d4SSKiREcIr3J/vR/CJa4fC5SPgouU6cM+Ap4WPxmmsjxu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cz+mfX5rbdfgop1rabA3cVMwbuaKZn4r5GGiEGN0rQ7kA6u/wE1E58qZnPwJc6gRefIa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v9L7/NbXrPg/wnyFYrRew+aq3uoF3ZbQL+WkVoN/CZ+o1WjN36j4DnwUXZ8qZnPwWQ3YH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m2fV8uH9P7/NbTrPg9Fw818C2mNwC/MtHFaLB4GA2lE1z4CmZNUCpdv7qru62nLaPZbX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1s/VbJWyVRyoe134bDpmvLWchdyGdZ9Xy7/p/f5q7rPr8nyWbWogKXcrufgv3micTrIX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9P7/ADXzPr8myWd9RAUu5XT8EXOoEXuR1eVuF0eGezq+Xf8AT+/zUYn1+S5DZaiG7Mj4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OF0M9nUPlx/p/f5qzX//xAArEAACAQIEBgEFAQEBAAAAAAAAAREhMRBBUWEgcYGRobHw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UGD/2gAIAQEAAT8hxRVZlnixqhD0PF1N2Y0c8b2K9z4XjFHxu31GiKM1CPRGbTJpnAv+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yCXAkhdqqaWIoWegebXKuz0y+hEkpcn2qOi6jLCCx5dUJJJGacoexu95xgqOKbAFDzSv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DT1YpLWMqYSQkQQQJQhOTcOplwPBDFu/MkEEDVBaSlkVrceSRFBoWBmQxnCusByCCDyU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6LCl8iKwOO5cnNXQVwjUIsgcyJyD8kOGJqOXSCXNbIX9CJeg0KINMTVmpKGNI1UiuO/0l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hZhJJC+gByZODRGiMZcTC+LG0sbxtu5YkcsY2jE9RfEeHk/Ru4nYexF4as/kWpUTfG5o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anajhp8Og/yDjyO+HlfNzHkofN+Rtsk+dyHNqSRT5AVlQlskOeoeQjqMKnVZJlyE3Nxw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dh0Y1nWTDcgaGzcjqNMgShQvnGE9x8KQs8keiN30JNWWDVSB4TjEVCmLGiwIwQOgRazU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IF1C+5BBAgoeGy1yuo2Mu4LmNyzaIIIF7ywXbEQO9xqEsgr6DwcKJuJ3yWg1RIbtQcHL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UglU3AtThCym1TmRnchUC4yEz/YWs6kNNvUhqpuOmE/Su5Pp756nL6Yx0o3QkWU55GwC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LiBrgl2kW1YLWEHWVRcLlgVuDeYnc/vG+czsyOnYL+IqKyf6E6Hc6Dm7DmXYhx+BEybP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E1mNzY3Y5UJoF3ErKg9Q+dBluRRrV4KqBX86v0FxIiK9jIpkh4SULGKbUgprOjEbCsqM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Yx42eBUMahBBBBA7ZhEtmcGpyxkMeBuiqTJ2qf1+RBAmE6SxrMyyHgeLZmPKEEEHnoRd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LVUNdtGSUiZKikRngnMqEJpYSRKIZlFBK2hFodByrWJpRjUhS2SXUyUUuXI7mbEjjudZ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0PA+g3CWVro0a8DfEzjJR2t92GtxAaRQ3CsyARmbAhbKHAci7ii6QupATSVqhSmSnhcM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r9zbJphZmLEFk7cKuX+OnzBWTZmQ3URUJsyE9BSLmaoVTOouvMdoFuybE1Eq6mdKmTEq7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mfuECRg8WsjMvyGq8ZseQUmnkngXwMeMCwkUi4NEiCMYFpkRNyuJxzlLEphSLBFZ630H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4s5cdhvUeNhmGlLp5IIw8tCuZzhfLBaBu0FCvIksxy0VnIbNqLiVcmjOB+Sw7KC5UwE/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JlP1Nhkg8p9jwONCy0ISbQxpo+qyIZiYyMFBUPdEymEcKLh6tVFKepK61Qr3Aiil6iaa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otB3kqN3TFKrCMrZILoLAhIoDpdxh5fHLogWw6LcVRIGm6kkiVGZOZlEEp8yYIreRpRK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5jbId6iNXgU1KCtsJfo+ginniolz4VFsMlCXLQvJBj9QLQCGOWgulPtg6jHi6GTlj1mT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hlNjfKx4hWxlrjS+BM1DRI8FLnkje5iRZDUG5eCwqL2J3KcBO4irFAkplsu2KWVDLVC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5l8giqvQiinMuvcqsyjSvYhN0OstEio4RdQEhVY8pLCHPMQatPL6oo5fEpc28ksx09Os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Hi5tJKXsSEuWoFMTGtRW1E33oTTUpysZQ1ilRF1oxremqLmQthjyumhTcPXGq6jiUgds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yEbdGz2ZFfXDUvGiJ6smLMlyOuw22cw1EyRBNkFUmOResMsKJLMmjKRRMenkSbNDMoH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tOhIJ8MmuYWMkejEz1Wtc8h64MY+BksESDc8UgS4YwUQqgZtl14LSyOF0N5SbuNCEyzp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2NjJpPyQPD1BCLqCcZdxojwK1BuVDw2IrchurfMNCsF3Ud2QkqXE7xEiLmZzKZRlxsNV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4IqyQZr4d/oPGCrM8fhjaSq2QoVdfopwKrJcDY0IalZluk+5US/ihFfBBLW/sSkl0FW8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rFaWSXoNp0uhLUtGw2IBw3FhTny2Ia66PCbZKexuJTsWaLIkt0SsyTVSFoeXfHbwO/I6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0S6LIvcVURcsFShFS69RUVCktSrrYyMpEIu9vv6CLP5pimGPgegLxszLYhsuGtl+4LMH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tDyNvoxxWq+vyPzWFg8SEOxWWUeh/YZcUVu/2EXLDUpwLAgVnjfs+w8IF8Aoohp5FlUi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HsJUoiLlIqqo2i40vKKZohvIE6DnJO+QpUb7FFczqhG1KQh30GNuaVGs8496F7inBsnB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0I6kNB8m3MUmYu4JZNgFv5nyk2kbo2nYn/BuYSs2PZLIJ59yFBWsR0wKVQLc+jIHqTI1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xE7e7JiElpZHnLwPnhaiwHgmiB4Fck1DwS05ThjIJlCPBoiSSiFT2ikVakPKUMbllZTI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mNUkRkh1GieQoJItBCvJKK9DMmYlQNpO46w5J0NBUtYi7CZicKSr5lX9C4SidJIo7iw1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PC8lJTtgZlxWTgu2EEcceQfYufuNDcrcQhDILp8AzMlLtB5I2KMTxO6IIGy0otbzUe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D0CZEoylqSryJn9Cl2sy2ZRajkroJJXsMEkSi+RuLJblKRcdRUJOw3VUIwJOB6Kakxjq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0ruTpHN2HK7EPUrqNbse59yO/cVylxM9NC9ECsNWIRUKMCAa6Y08CTHPAlYZI2Dc4SCCe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Ar1aMgl1jRHlMyrbqLr/AFSuxEHbsn1wEy3OmhS3UTjMWKiFIMaa0JGEiohNDLXITTUp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BfcJrHHdLnkum8MxRDoZ4Mb0sZMyFkQJ7CO6yGydhwmkkdGaDraCCkQxD5/V/QRJrKoz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Hi1XAeJpxVwWOwrcEVINO39FLznuTPYDZHvpCOlEh3xWEV5e4vGg3oqmNm0sqEN4PEzJ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+YweuZHJxg4kjpIkN0qydKonZE6KiqGqUgIkqIoZFkJKBbjU1L8hpKBRmqxXWUWY0qgyZ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SfBxH0HjYNhmpV2EkkUKFCVgkknBNBiGqN1PqPSjQrrBPJwDGmgeln5CLKfIrWgMI0yY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CyrvN1chRnaKsN4jXYS4W5ytGb+xioxF6VRjKqhQ3VsTTEg3qnQyjzsvEVZeYaleLkLQ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WUlz5UszKhzoyGnQ3QyKUEOWZGRNB2o7i5weL9C2UfzT7k9gMLpa0EhPLB4LBHvNUeJu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EWhrN/otCcn9wSHDzkX5akyi592jyLCYXYQLCndh+SFkMCKLtLvZWPFjxd0CHYk9D7nA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oSKk3QOtRFcyqK5XRNEkNhD8lS3FRuVY0IhuuRrQpBeIiqS8LD0iKKXRco7SIbMz8nDU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eQ5B60GjOGo5IPKETKlDBVkMZS1rRMv55scVw9K4txVThmREMWcCPCqfI2G2nZlrliCkT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9BPVmSrELsrXMNeyWE4b+tC50e5nhnjsjLlVY0L78lFTTMWwkogkTYmpaE8ECebeKR4Z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SpcaaUFamECYu8iIcscJFlExFCuf0L50VRSvJC9EdANL6hjwRaROtcdqLuA+HJgiyWW/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N+RU1eez8jW3rsSVOmBuxLhVNq+hKKVnjHgyJY8HfDQNa6C5JcChFCyLQhxJHctcpkZG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rw4OuDNqSEwoIEPAagiucbF1LE50KwyLkEdjemhzAu6/XFBA2ipA2lcSs0JWaKXG2hVc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znYls4KWYmFGZUMybSYvI97IRvRdROgkZXM0BKqJHKN5CaFDXvHsXo6NFEXdhTZm0opy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BycL1RNPsVn0EC0G8uxV8M6+wY9kqiUk3taGdw9Hg+CyUZYGDOQaeqHqhOwnTShZC9Sp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eDIGicFMYVMzpMGSSQntUlMikUEmR6LUIhlRVPO+hRR+KR8IPgMeCvhPCPfE9S0uFg+M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JfzIdcGxBESgmmCJGRNOwnSn3Enad5xG6i4yZQlnCWotFpPnnwIKsbYLCdxbodSgib5E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yajEzhPoUPJLzJWwbclpJkK79FVfA+YHCKlDl55mpVFWt4It2FMjehnBW6FInCObGlE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PxoVa+qx0aPmUa98qJ7g5nIqKmtB0jb1Q7fmFPb8O2XQp+y/ZlJBFVZNBbMW52L8sMal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Vldf0NVruGqd2ZW40ktEpG5yjUd3TMwOWt0DbvVwp0O6RbiTj6YT6fIBsAFCR0GMfEQr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0MISd0TJm72hQvg80Q7Jzt7D25ziEsTNraMz6Ho8YwdVDJq0bDGEjCQj3lMi5XwU96oU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iNynPCSg2hMo5iUVQ6TApyGjavM0DVjBzNCuVMHEi/Lyf0E3ZPTHVm4w7YXg8UsVQoF2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RY2ZN15fkbrAlBKCvGTIQyUNR1GSSVaPJRDB5hcbppzi+eY6kvJMrJGuDlxRCRnBDi9S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UZdywhBF2yjWoaIcG0Do9RvYkFkIp1dCStL2SBQsruJE5yK6F5KVInFZENFcNItSaiKD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2onaG8SpehYFdlJ926DrrV3ivvDlXMtsgTWyGrE+GoUg6YJE4WW4r8l0ESKAVWMaFVid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F8xFMxiaD07tRS5bmIeV9iqE06CHElUGbKbQiKCpUPYemlTQNIWVqiVjVTgbScvjKKVD1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RNF9crcsLSejNp3N4a/ER37EGGPoIqnyYmPtif8AAua0NobQ7DaEoUvjQpvd/BoO1mQ4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Q5YIatyA5ysZ1GQki9RUrphO4lT4R9B9xeiH+RqWK0eDFh3LnjLygPF4PBmR6pYK+Ghe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e4M5eZcUIux0XA8G2mqFhiLXXiKIHAdWLF8GsweS58HjFhOCgoXgaoJrqKJWpDMTUSUi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hVpYV4mg+gJaDnMOyRDahwST5WEFVWgskbMt8Dy7SFoQl6GcpKtkqufQpH5LW25jUn+b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ypVvShQdXLGCIwYuC6weGtyFaLrJFakJS3CM1ph0yGhNKnkr0bFSCOZDX74dg2XOZ4EF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lPIlkt+dvYXQ+IsNHR0aOVRNhSnNIhQrpCDvwhQMnsyA1FTgWpLRU/YQcg6Pqiurcp9h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ldp6GQZmTSRYLci5pzBduuhTW4eyyc1uW5SC8ToLepDysNCFlI+TNkSksqk4p6Easd7l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VXUVx0PG/QUjT72QuS8dB4mLDVhR7j0FwvgfB4AxHklPI+ii2UQbMZLVXLWBjYa3gmDw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xcJjxQ8P0RjV4PGFZCsNQqiU8hqLImWRLp1JpQS1HUUPkNFFcVL3ExuhuN2LciVuVY5K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LMmhOxegp22QolakwoDabh6LyKe49h3FZnJJDeY5dFJSmmYirUUsU7E4rt1ZQt2KqWD4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qclNRjbgmkN1qmLTy3Hu9ATZSloS7myWI66Aox2poUPuQVOgITszY8LK7NGTK+ooza4C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blDaaVJPWbZkwKwsmQMynOYIZc479ztJ/CSuc/d2EUxF92nQ1r0GLZ3JuehQUuo3zfBD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NUYaGhrFUxnuJlVKRzzEZoEnFSdCJPYsL5DVBTN6ktiSsy7qxulMM78Q40Qv+B+yxMXk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Tsh7CwbgY8bkzsUGI8ALbigjBKjyzV35HgVEXCQkWwYyUzu7YdoWKwfAh2obHr4PEESS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lToQjDJWNRuVEUOchYdDQZUElJYRnJQE4hlqSUDympQ34JSc3ZKo5IkTk1SSaXcthCds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QUw076Dgr05i65maCzF6vU1uohLvJdCJJ8xXFlieN4rKdpQPAjC4IfcuwiriIgjqJUB0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ISJrRjzPeqhtD5iGS1Joag6m0mUFE524HsP73cUdRhotjIkJgaEOTHmi2dhcrqEK0kaN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JtnjYgsL/ciHlU5mfqEZ85mWuXJEemRleShlw6ljIUDoOqFbYYiSXBNBCG4mRNakYxVo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MvUkhJUWRmK0DGPAriuwpSOuBvwXGuc8aHbC1C+g3DO0IWYZmZDEpUksK+DQhdi+NDH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++DXUTctYVxqiNy8QPoFWDLqS3nBSiWshWFdchqlRNdBVEQxKnL6D7BNKLFk2MixsiRF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XDZF91cxJc23m0TbJQkZlUHcc5CzFttBSOIn3Y6crJ/UkW5cSUBQXwZ2hHOJzDiRZKkL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4XxSNvIs7ojLDHaYnXOUMQxiFNijHsfSlPXJ7D+V37uwqBYe6LJUNbEk2hswEFQtyqdo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owysmGlyy1kAa6WZWBbaMeS9bZFOSeqsISWTW3BXa7MvHjyIczUkJgku6XMzHR3Kbmew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sXCabkSjyXGXVsaws8h5HmLKJmh8BXKuVhpbiEHghj4Wvgh+yLF9Glvwg9YzMZRqjbbB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4DVCmP4LB4tZg3bQVtsFcfPoTCuV6CuPNhN2oK2460k5O4pgbQoekkiAaicjb1l6FrhQ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DLkxvyQzQtJlNZdIlZTOaMhQ6UHJD0IoK1EQ6TyPKcn9Bi4ZFr7/AGGpkTKCaqJJFaRN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ReSROanLTxgcrgMaHYVEooCU3Q43epQ2ROYiqyFCaUCbZQV1H8cpVPUAsaQdRqCK1TzJ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yQXz0X4GlXmKMnMritLqaIS/ZdxBcnMdEvQY2s7FGSWuQySWlYSnah0HMDphkJ6ErMaJ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wqh7oVbEw1I10DVM0WPktMS4G2JngegUyWpAqKw88UwWUbFLC8mXFmCEWYPFiwQ0O2Fr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wfQjXBGWDGJVI4J4jshYWnqwso4w8cswZyHTMehGxm6wlgclQTi9ydUNQqnMmYKLMbdL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HkEyYN0sVs4M8OmhZElW6ULRTmPWpCmgykBZFOpBOkkVLMhNNKPkVR04DVMx3CeF2oRE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3xqj4rCVJPaLKHRKxmityCiKUQiqg9xLpK7W9hmlquQXA1OK5bCjKpU8jGZLNFrCs1Rl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hqhiXqaTDKQ2uqM4dKqNCbMvKKKlwoMlhh9d5XHMDTyaSZ2BNX1su+Q2IzrJv7lBHoMe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CF2mDwGcrnNmwqVixQikmRE1Gtx8ywm+hzMyRORGgtWQ8tiuRd1Ejn9OBcLS9PUZWwso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lYJcSHuMi0LsDFhdg+DPBHknhcD4XlaCVEth4QMjha1FcbJJxfDkZvSifSn24QVtiBvQ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wJJ3MjKxaopW4lzFmLMci7VR9xRJUZ1tqXmLIk3sQ0nSmpB/wulN/Y4IWxQd4VigwVVi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KfcTKq7llUsJy1qZSAC7ZRkdt4RJLlg/oLBXKRMr/i8Oolpzdx64noPcNgRr1GmkrbZ0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BDI2Eqk9AnjMqpaj6cFeS+d7BVylE6igrUJJNRoqJm0lqlG+zv2E6UzPRGjNDIUnK3Nb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Lc64xl2uwdCAaj9DnLhqx9/dFpayvyOo3lI0WJ0kpm3PAVEROG0HJjkocpM2WC54cju/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IgeQlUHgK8RxcWqlDl7MxYoyM8H9AeHgsHwzf4WM2MeOeKQ4WWXqMkYR9BGRX813CtAu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JVKG53ISTIC2ucwqwkVrkRZIyid0JyIlMhDoiUa0FZJoVpqQQa+4x76g6yn6ktSEKjBG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YioJrmPLioDVTm0clQRonoxolDzpnRPuN5WRyCWEGeGYuJrBJ2HFdpRO0grTZe0RUJo6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N0LMcpUZHfubX3Eyj+GFyon+g51HR9hvVPsRVxaiE0UGkM4tUreqglUc0vTgTxgNeCCt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Xg1jvBeoLuVK1qBrUUdxCWG6uVqxpuWhXlwTLZ0KoggdY2TTckdVJLMuicgr0HYi25TI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DrmhKtxwwRJcY7iPmdsFwvtJlzg5+IWgLIuoyS6wVi4aHG68DeCwVx24HisF4v0GZf5l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U8SSYGXLCxPGh2HTgyQ+/DvaRmgnWBcCWUux5aMnsU5Io0PSxcmGtSV0HOQzbqQqu8CK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gm3ZEEnL6ERYa0jz0TREdEmPdKkkKpcdnA/c3IR5Gly0JJD/AC4lgV7FhDFfAitmBuJD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P8kUyiYdWKp1Ydx/UbskLHSkeMlZmTWRscilAyY5R1c0bOoGVPjcTMDVStRgRYjch6OS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btAy7jR1Q897QxaIErpsKFHAgOgDvgyXBlNhS5HDOVhqlyNSWUZkzWKkyMfKhSZJzEq3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4iLhVGRmnsGa7lgFqoigyOR1hEp3QoFQvQPYCk1K6Sl9ha3M/jYkfL2Uxs651M87mNbf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wo90ifXqI5dH0ZeVfJlk/TBiwWG8L6O7nqMxj4YJSJaI8CtS2cq+4ep7o037o+Sj+YQm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S7didSAi455ZLHbhlWnU5M5ilsyykSqOcxJtQiiXXQmtuhY2RSrUIV4keyFGbqQooO9M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bVlI5mMmLayLu3UhXFTDdR0gNRTM6iJPqVQNjeC4xllK5IAK4JS3OINLt/sIz+gXA6C9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mBfITc9Ch90XzEvgoiiEUu0pXMSaPsQJWpP0WC2x8OihumC4rqOOImpqq/gis3hMpRHQ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0HrGhGrqaiiP5KodprTv+yi7Rs6EpurUaCTo+pWToQvaUnSnYSZKgbTuaRA+Rk4lkoc8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mzmNsjoJwhJqhsWxkUaqQs8jhiUzDLXM7DSilyNhKSnmt5iFxQOmC+HXoOskaK3GZvYx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bn8CoQ2Dsy6jZc7TkWcGSkTaRUWUr8Dgklmr+ht1JdTMbzG5jJzRpUiS6SBNM75k6W3Z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UzRaNJfUHdEEoTW4Shw1BjmFJyqZgnkvwaLbXHsOT3QhqDxX0UvN1TvfqTMd8F2dlIh5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SEHDuT7h0qE2QVajSx2wyKGN8yXuN9WN9SDuzoO4PSNX7BajdmJeshm4KefEEW4n2Ejw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ClUrcPySbIViw4SpSJOBwqJiU1dkdCJQ00oY9hXqNZLkZ5jqjMbyRWjIbsTIlFuFqo0N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He5QbMlT4OZ/F/BpIWM4WxdBPCcV7Qm+exISEwgUPXoPZbejE0IaENCBHMjch4vb6WZ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eSIKlTi7LXKnKIXV8+QtLX7J4wksJqxwyaKuYlVDcxsTNYrkyya+Qo6YkrDfMlKlCHRa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D0lm36Elh7K54KtxoRQkmucjkpQrmhpEENZcE0whTmeWRJRHp9BJLswNV7TdKaav8CiJ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UIVUjVX+wk5cdOUk6kHq5l+BJRA0mUZM3GzIc7qwc3oLOGLOXLAuJ3Bh9n4HXBB2c9RW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jOKjmu65QNWmBzcoJUO5JKVi6kbyZq8kQl7yHuZzfBZPGC+g7X3PmlT2yVdZJIzlt9V2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P1qCVK1HnOwnbqvBD6PIrzIac3QL1Y13IYOZkbsh6s5iNQx0HIiXmoFads3DdtxWEqo5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V5DEmJNA71oNKFAk5dhLUiOb0IikyKFdMU5BzZyxUS0HRSil/Q4JMi9THmQuRQenpItB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mHCcSozKeLkFnsPvGg3fe+Jiwdbiwzxu9g13hIQtgsMcKtBK5ZJ0ns2Tp5C00E0w258b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UZGsh0agZBahVqtjTJGkIUVSSk0ZkpMm5R4CesFRzwyeAZuJNJTzoNEqBXJp8zM4OhIG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fanqQLRYQSbg7sklJ67E6F8yg1mql1OFmTYczI6bjlA7UEaJKUb3HVUObghZql8hIlqo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JIsXYboomglbzd6ROiK2SFSKR2pIqgdlLuCGyfKCEpD8hFWbEklCktpVN4LUQ6ihu5qI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Q4lkZqOKNMoaTYbvqIXROBXdIxd0EjVFl6k2icCG4ZoPSWpwtjy7b9F9BkiWT/klNRZ6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1EzugZZt7MLIEDUGoJwpweE4SSIgGicDxzQrKDcdGVGy5G47alBoTUFfjIVRoDLzUsi7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5mzQq2oQbMkoFCA86FIhC9R1MIgVaQkNcBoTzCNzWUiqanyG+MVFwwLG74Vqv5gV2JCF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iYppuLuYHC1Ra27cEjrPIJ93VVI7F6vVN5Lc2+WoLOejayGj0JlNHUCFqNUcD5uYvfiU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WyuQrduB5jLggkqCbbbTqVO1X0IR0I7VhCZLGx0HPBe2DZI5mIYiLGZL1J3GdmCGNsqd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4CikmAdia28mw+8zdtMoo6FIVjspbqM8KLG7r2JcajoDrhzqEFUzSKsyL6MTmz5jbZao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tWkOitT0THqEpixBdjJ3KJRYlWQO2Hk2Jqv1XP6MoY4VFYbbbbu8LRJyv0Yqrqgldb2I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oq3GVAdxJw3fQhvgWUbMZw8uJyOQeiVBl1RWWKUnCVRNvIlqIIiNByha1GVUCdxpJJfQ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cCfRFEjpNypG4REsSW+427UEdzRGw1KWORNrzg8GqFg8xSVpUyc3UvQyIB+/9/QnBECw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IQyiwakSazGtkGqyOa5DLS6J5kbNBOzWCalabwiNZOlCMtQ+FBpOWTDWQ17tXR5Djacu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fNFAIxKGmXPxRl3ZhQLRLHKq5NpS7DQuFz0HbhdB9BSai45QcTs5EomhW/5QQLU3/wDY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rR0FRkjcomS47QpFVcccyOxDZAyE6RkdQ6l1BQlNR1szw+FsULBjUzdmrSRxKkOcSIan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Ap1lRMnfZhh3W6bCdGOuYNnJVMqRKSZKcxbVGVuiuGfUlv4CGmk/IJd5aNkK5ietRUjW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tHWJi9vS43umsdBApCD66pzGNIafpLmIVCgqFrhOtugkhU0EVqJUO5z4I415KonQknDy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jBkx2QlKkbaje9SImaocZZCVJ1E1mUoYnU0K460UtivW4qhSOtKHsbtJWm4KlL5ktyzV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wKzA0JuJiRjcq5vIeXatxtmVRvBA3EQWaEqw6BhHgHrzdhCUs6iQhlxSSsQId5E015Q1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Q75ieREEbXdzeXUadC6OoyWZSULaMtiZjQUBkLJKIh8SzfT2JtJnTUn+BCJvMlVl5oFj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VL0HqM2PJxc2QNqshgpIlnTipCNbXGl/KMNJ2MY2yNbjtImK+CpUW457ioNyJRSSiNVh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PRSS4qqU/AoWjeCELBiVUJkRajF5mKxVNakdtprkr2VqrY3IncxovsNWyqL4uU4mJUlf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dvrBJmFHRjVfsDSbPmoY/JGh1rZcmQuIH4CwidvTsXZYURVKLClDYRNc3gQ0WqZMFgQG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EoZizMTIuKCNSwrkx9CPppLtOAmeVLZLqotEJMkXJ4A8jIoXiitVE6WEsxOosjNIkqxEK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iWZRb/YQsuZXNwaEiFKskTXIlu7JVueZR0Tx/iihuiQmrVBBHJtu9Ur7kKWa+p2MzDq/A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6hG10/czg5JC++aX2I831OVPcVha1Y/ZX5FmHq2L8mxXN5foMqsUOagsEcNS63EEhFriq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aqh7ig+kkS9DIImqN1u0RUy1H194h9REMV93W62bGjKRbQ7lNlEVyLvWJZbF1p7i5Nwn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GmlklAEzmihGSz0uHQP3oJg3WGNqSRUwmmFmy6GjQZ7IU74FmRVG8yUQ4ZzaM7C5ClRr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SFCSs+DE0CkxgnVN3QTsWWaaecjOm7IZN2ckMiDQ2HdDoTLVWigQIjsMgdG2tZ/Ytd1T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M2ZCXPkgRDWtypQI6UEm9jKIhdbcroLRBCvNpXXBYa1cKxeCXdDIg5jSSQ54mXBQKHXB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eaEoJKKuIJithheyoQ4LXvoREsxpRnYcm7mQsQ280VFMihS68hUNuaEtxJlRzFkiUUDq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JltiaUUCvmbmbCEOZGhRmRYNUIuS4S5CI6GuyGhnoWwiAErfEzyhTSpm41on4JZjmWy/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mqNqCSrJ6T8EBKGzhIwqUly1wQSF9AaTuZolo7joOMx8TGx6GN390as/aKWG6uQXlBWi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4VVDdrmOx6FKzOya9lSpaKdoIUciiqI07eYrkau6PJOwrMzaOeQY+bEWxJPKn4PFft4Q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wu5zLuBCToMhuGzkEZScg3CsJ8i7qWI1PZKFMHU5Fiiuz5HRgXAWLGXhgJulNxHut1gh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7statlLUkjM+aobHQNxFadSkaylLtKGUibJrkEQK7VIk9RUZRq86jJnLuZl3XSOjIpJk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ddBjdFZHYgqJTUSNoxuHogvoyT0ZUJQxqiKGgYrojUZNFFbM7wbwM/QWpnOLw8sKmWEN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FFxXmrJKrSKn5LldCokQ00SoZEktyygkhqzuNTK5RdE2Qmgg72Mqi7CcsiFcUQNamKdj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OBTacHKzmGNrwRAYlgIRRKuXBGKxgY8xYSvgSE+lzLUM7VE8nJQbk8EehBqOQ97MCtID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InTU1NHQ8P7np+i8XKBWdBiWQQVoriEIO0LIZ2BzKNw3EkNYcTKecIt4/sEWM6EwNyrg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mhmXGWKzCKq4qKpzE4thVmupA51JebJaR8bowlwFg8GmKyHDgZFDmlUkncqZeBaUIrtS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DZybimRN6tt/YoUbzIVO4sZNEdZnGs+iJIXw3JalM3S+w1Nb9Wi4yQa8JGjON3IVczsS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1VIb2gOuWNUJG0QyCMN4X0d8kJxQaEZjTTGJGoTqZrSjZj1SYlAnFjeEcCvePF4eS9CE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qxwjMnKyGiFHYoObDQ6QkTRQh13gStIkndJQcFoo5hNWpUG8kiI/Y0uJSUq42kpaQltA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aGGpHQIMMqIWb0FBEx5NxqRebwZENScyRyK2FdRDFXglXBcJJ+jXYnYRbjTVpfU1ku4E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USwnzHyKpJQoi9qdxXzI3wMhB9hG4WuHSgbaaaDRvRRcjW9kpJdNRrdzeyBE0n+zGq0d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5HQqox0uIYmNzcfJEOYalBrCeyZQexJjlXMkV1qN3k+b0cQsHgoGm3OnYozzOpAbpy/A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aj9E84CIGeyV+6E9uGdUo7rJZuBToh5jA1bpKKEpEhl0HuGTdTk+xiwvjkJZeu4GNK9p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pvQsXjMS11WzFp0csIFKE7fT6xwJagOYRp1HirO2BrksWPBDxbag2vQiBrDyg9ORNFAq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ZMWdkm9STyrqPYedjhrU5FzNNBbnJsTrUOycyXNmZnrlIqrDrN1YnTVibMpYxu1EUi6Q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NVIYlxkOXmCxs816PMG0pUQQN0euLTRcKmlBzJChVTHdzFgQlxQTZoQ+na54NG5O8CBZa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J1FM3qT1T1gl9KmB5n0dwzCMyaN3FiowpCneFG5a1vJDKVbaiBKVCyoIO8ehqUjUnk/p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Vb4U1GlmLVcVCa7D0GuohWUXGmlsXsy7Q0gmo3QsLkNylIizErbWQsbPoKnwlYQ8GqQn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ZFbIrK3q+6WZqc5skfdoQQKq5ARDbrBxt66M5RyLNupGQR9hSTbO8o5lGkloxLWuUohS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lLTyvQrSmXUTLUWQUVxU7WVJcTeLYvtLsGYErzDYohLsK1sysLNJAx4LBjHhQUOahUkL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hw5lBfcjVopzZm0RbQmboKkTFBG1Qm8qnNKo7NB0iJzH0RV5QStJI4qZQpEtQg27KhNY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qiKWLNYMhrBbhNHhfQqCs3efRmCu6sQBlDpcrOhlSIyL6JMKWS74XB2XcnlBy+xmKkzx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6ixJyFc1DFieVgng1N/pRgyqJKL0InNKpqJZO8DqSh0EpO612/BVz3obqKXcrLtVV1EL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PLcRtmRJJTSoyBIbyFY/2NVtONkPPx2RaN4x5JOg5kU1kyEUzLlMiUMbIopw5l0Zi6uR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olDOgyHj5lC1a8F+CHhKnrY9FDSsbaY1u3InoimBOtSJ6lTWNkkuJ6A8wezEEE2sCyUt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jhuJSvIgEsoxKS/KGNdNqqiqcl1cCrzS1QgdJodeinT8DqzyGBeb1+idyq4IUSHFnGcZ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MsFgyO3cTTqkLYEzSg2YmV4HghvFILpalq4fLEzAJGe+CpmTqPNGPOCtJZNNQ0uZC2FO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7HWSyUZkDVGxStQ05B1cK/MTyQ1qJRQQ+YlIbSTOwwu+ErYGJWqQHQBx2SqcocCJaTtE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lUUaEdWcw1xsIqzA2YlOwrA7kEWEUR7bQNps0LETSosoVmKX000jQyRMpBzQlFajyVGU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UyyZcx16YepMlaPsdXRQGzrFBR+RTBh/IMnaBdlEU0SapOZadYyJ+ZEDW4YnkD3m6iC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XYlDMEmbzKqZ8lM8GprOLI6CUySJ0JruJqKitrhmPmUbL7MbrA9rkOZyLlFh6GxndHri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QV7AHOGPQe7mHuSqqTtYeBXFZLbZ/odSvhcsQq4hgXVplOaFzI1kY24TrRtEiokmhaMT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kuLGUlSndBkZ1uZ7yNKp1jrlhk0hc0S6yuhCFRy19GwsMoGIWDtwZjUZEggDGJwGdxjL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feglJMCDXInqLcVeY5yFOZapNrM5kxQVE3qZZ4IXgTe06YE2v7h3sitJFEJWLsmupluS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RJvY+Bk4EKTdQKDu/ZGSqInOciWuchzJOEEaq68OZrs/scVsJ9mfI7n0G/mw/XBXtVsu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mpM55CdICbmfTN0cV2L4pWdJjuarOpkMIrDS1Qz5Kmlqt0V1KktFRGXaaQRE6fWVCcjI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AgwbNiEyk7vcTJ0CC2rWZqWKDWuomRmtxCZcoROS7P4GiJDSXk+EU0L3zHLvLmQsimFV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zKKsCiTXMUiqqSKmRnsQI2ZuRXuXdjoFjmSOzwO4hFMGOw3FdBDJcTvdf3wKNzs3Ekui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ekDaSTo0Dp5q1B4VQehWeOSqui2gSmaeZE1pZKuxuSY2tzDoM6RTNVGUbT7NDpp0Mh5o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UpdSMpX1LIO4iEVsqhZwSNk4t4VxYKwxW4O7iSx47CZwYksvPIalcg2Cp7rQSmSmSTh5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FF1xJmtVsI5q3QaisskQkXIjEz5IytwIepHwyGulc7EUCSBJE6CkCy+5CDshR1VNqXLR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qJ3GoL4nF8CNKiSHM0sOd2PFiUouZAsJ2I2pmyomj9nG77jN5vuPUUnKdiaQ6wJ/2mND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dU6JRgQoVx9VAShQrCQlgVio9RC0XYWxdvppatLJFVJ1C6yylTmJK7ocD1KG6EIwlivc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6aFWIsvcyFPOXyeYTSGE7a2YNmrlU0pIWuVil7hGkySqnYSTkwToWcjHEtFz21FIpUvQ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JAvbHyGNuyJZugoDIY7kmepBNyZFhDTgU6E4O5OaHIVb0wICg2rFSRVC0wkrYoiMTGP5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lig5LXzcDUIU6TJPMgfMJt1TQ9WpepISDZ6romdx35vKwgv0WUkyKwJZwT5l8KD7D5DL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omDkOrPJdTlY1FGoqW64skX0dIxKjlIFgxbguynBYxJUeWOmF2MVoZFDImp9VnpwUtXm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dSlCgMtjIdgkBpeZsO4kWTuQ3cbpsukiKRGKaFa23EBcJKnluQfgFrGhJupJuXzQQMc+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3UVlB5v2Mhhzs2SkqM8HwryCTVsVLVA26rkmTZLm7CLRlaQSs5pi2pdRS/DIRBB82mnY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RIgSwWGb+tIpeqUdRc+UQifsUtMpc4noSqIt7pBJxDiiYcaCpMknvBTslZN33GoLbCyx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FMWvyhH35MUiREXW4okrrzA3OXsX7fs3KG2xwaStU85JUys6ppUuPP0YU7SLUIakJmSK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RFw4ORQJIsGxZYmVipUglZoTzDTIUdvAV7eD+EStJDvrMCEx8JBLgEpdbIodKbmzZF7o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n6BTISrdMVKm3XZUjHMZEyTeGjQrvO5vwTUWyJ7hPs1ugk1YlDyZ7FIiVrfQc23Pov2L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WkopEV1Y3CmVzi3DVH4GdyKjvO5kUPMWMANuM4PhrZSK0eLdgqN4lg3Qdx0C1GMQuQrD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LtUPA8Q5v6GsvL7ITK+eiGyQ3z6JCHPQclmQ1EP7Iau4m5MepakI9nZmGZ3bgqdY9Asf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AIHoJNuhRZiUTVosvhi51Hceefg8HcgsKngRqqEqFPngGyoPKQ5KveFIRmNJUQQFakC1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GRnxvigCTceSSeaiECMeHvuSKaVc+ZkCDJxBfNxeiq7EyrFtNoJ5KKxJ1CQPNSUk9yJ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Ae6HkLkBWQjalZdyTuXQoqJWwz7aDklBUf8AYsty7oeslguLeOy0VDXNLb9iNifwzUZ2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h7ncb7+Rvu4lW8yT+ha/yLK8GIJaI7ApGXI7D5Uh8hFTMpFQk6GRK/LYij5G87kpVd32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QmDqx6DHsCBdoocmUrqxVFkSgTtD7KFRe3j9yUNUfOY6ozko6FNUL5ANqUFsMgpVOhos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xQg9QolTwV6OjuS0Uuo00Icx0QhMVMhyHM8sjYtVkmyIK2LRBBBGEEg6lbBVgQVy3HLx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iWWFVzhMtRknUtGQZCVTFqaSUSRBc0SJSGxyI7pXOg9oaJPsaVzmxKQophDkdhv/AAXg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wzJCTNeUPQnMTI03bHnV4ORFKVHoI0q6j4jdS0uEsCMlKO68iXqyt7bdinrg9JXzB2Iv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TpCekSUAersEOZ9SClKlxnAguMS3836PnJuhNb7kxj8M7I9BaLQGpVEydVeYokJCIEhI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cyEjqzqyd2PbOWbRm5kN5TQ6kHTRHnExGyRCfdKSjdW64pCWsiNpJCZK5rM3K/gryrJY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XxuzQiFvsP229i7DVQc1VhXUtZi8SoVCoxSkys5FYvIloEEaVUiqZGi2OeLh3U8zII5H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oiRIashqzmZzCwUnAEM2TMorshKK2rexKKiYqZTu6CvnXwFZCC13GSjyHLIcmpKN3HVR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DgQx1qWcEzJkbGP2JpoyLdmahFDxOgwGrUuNzOOCz+Q2QVD5qxOVWOoizLZdZIloh1dB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mPDrcarmVLBq3PITVDRGqptT+4KILWqwCOVOrH+/Ghw34HrvsJNPK+w3dYw2WAahNalZ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WxoriMvA1hhWLOI7pltGTltupfQQbCeqhOBLDWmBWK9ZSupyNgbiEErcbyG0p5CEhCHC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TyhZFg/FXg3g94ax8iwhu69YLDp/k8Z5dqxavxURmPbl3HOHJ1CGvcPeFuDgt5NvBUQi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H9jSSERbAZ7Epc26QvfHpEKBiimtUa52n6D+B8X8Cf7V+BHIv/RYRQ18uAaWhGg6iFqI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kQnqRNiIFkCcSMCmqaBhZ4WSYhb5VbOYKguIpYhP4rolQKHYtxBaqvCL5GSJlJBSIzq0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0SzUlALujPMhxM92TnsJcpxCdmiXNKQiEsAqoX358VzFibP3Iae58rKQ7jP7gmozlpIx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/U704eeojhvD3ETq+ZEu3UD8rVqgJMjRmiWrJSamVUezZjr5EEjDNBlE1XFn4FBUD5B5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o1XB5/YfkT51deC0bZK2iRpJ/JUNtoHRF5aVChK9mfqRnJJZoWoR0OQl3SdBC1wVUZq8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kuvmxDKn3Gub2dChKjYRE4QM06VbQMTBDUmhiKtKkXueC4mB4U0opXVVPmh8jZSwJDdc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dOrIoLSMpyqjnG16DtoM0JDnbbqytQSo0CVktwtkUDwJxcRqaGCsGKCNA4lBok3DFrhn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GQu72hInKRIrhEmpbckUKULo7gImqJKuRCrECW1kKUqLDLXKUovaYeEwkjrvIhsHRz7f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THsRci734HgywdsXoGxbYWvAcvVJUMnhJ3MZYIWNzhgoUKak6iFoIw+KEsclVpRDUMNK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VqKPNRDZVDWQqWu5JEUzh6vLIRFaKZLoxlDJvPC625ECUsmNqbjR17DckvM+yAqZXK4h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IOxPRJVBBlTuY6dxuBwXGEmiIWiGtkLKci9iQncJ5E0gh1ciklMmonRHZzifyIEQ6o20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BtVsEyEoefzcXZTF5a92ZsgJJHnhOvITglOIVGbLKSMXhZitK4uX4JokCiRJqLoVY3pc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c9R26UmroWBe4n0vWRkVo3yKl1e5D0SMdWrIlObGVtXdQXr5gM1am7FVu8yxw7biOaaC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yyTMITDYK4kqUJKNbMWeCBN7pq2vcJkUdzbkxGXGRNwdqksoHpIjyuMUjlpdyaYVJtiw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DDeFuCiNjwbJxfLC4VoboNahzwmXpB7hUqKycWsOm3Mq+RalcqU0M1UnphqaLFsu1iSh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0DDkaEpgoqaalHy2LFzGra2ke8HMhR0/vhLa1vyKInQvaw+XkXOUvRhyGHoSIPZgsGIR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tA7YVw7BEp7sEjAJCwSFjd4Lczmeqk/dj18yWNFyNHj2QrsyWuBydSsitIuWqFREoQ9h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76cHStuLa1LYq8vqicQ8484DNSmKilY0VZKZOjoaSEklwOTO5aZNUGZXEVMPOBEgaslb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PwS/avxgUB/24p8NuchY08sRKnzXFqW7HF6msxr9bXeRFROFmZjrmVR3d3FqUHkck7zF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OoUjpwaBDZ6iR8lkbCCSRo1md1Ba14G3zEgYshvBEfs+8MQusKNyNTpZ65UJtSJxegYZ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9CYyoGjIKyG+QlDplVWzGoaklSgbameFdSG3K6i0GN8qEzhN2JygTVcLoO1HyEy4Nozq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oIY7lC18ASgevguJjmlp9sTEXO+w+O1FLdSWDQJNc/tF+BuY4KHgSsbGx8awtkSUc4aq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ukNkdMis3DnplExcc4JnMS6ZEKpOhVwy7gHUinqTLVmUFNWZTOVRMmSagzrApS0HchNX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K+asShT0/eHOn2BIof8AKMIner+gkeAVy8Eq4MuHYY8FCdkqyKDthXjjYhpjaFguC9wS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oZ4AGWx/Op7zjLfYPHFUc59Q6SxuroqtRm0xJiux6lkMmdwQy6ghGLNqroKGKjtmPG+x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GlxLKhLIl7KbTzIV7UVkH49KHcMOJhXIllkTVEpXVjiqYiTmYlDwOfkVvaxKGm73gdGI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QvnNGwXst5Eh5dRfl0Qh5bBU0NCompNR6dhjIp40G5GEWpkIX28YTPCpsalHDbrzD5JQ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SuMhmInyUlRCBmUukoRNK6wLVLA2dYIOmh5txsQVLWtR7RpdQ03klkx0FBvYqUZ3MxHo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vzIIs6jRmbJVjdBKbyMVKSdp/JuUipE74qZki+aiifMmQ0N2eygsixSZMh8FMZSVcJhj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ULHORDKjBQaIEQdqo1RPEUnVIxAZm1xcSLLkLkDradmNSQi2JsodaIoPRJPEvwSm3Tgh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HhWr+iwUJwlG6mEW1becH6uIi3fsCRSzdiZmeCuWcJ4xDomhYX4aGGU8nChC4bnByyOo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nIRuxbmLkNh3E3m/QjnDmjRe5n3uPG669BVRPoo9CrNUTUKdu+TGqp7pAiA1/YmCQ1mF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VYkrfeqKzlYqqjj2227yIRlDZol7KBZu4vKVpNMcuJzErm8JswuUSKkKDdEFDzfQ13Pv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MRqPRIa3gfMc0JL0yzQ6kUnnAHWkSU5sjK0haocghtl50Hk02021okLWCsFSD0FSw2BZ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VIMFQqqtS6r76dihQPV6FAabFUts9haJtzx1qJE2qNFxchoiVCFyqZCEy26jKRCypJKj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jlQX70FIOtmOM0xlYxZdgeTJuxM8pug0TqPMDSdRLqStCZXuUISWUMe0Vgi6hyJZ2oyZ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ojyKIsfAseAwlYWsXoOKsBsvDjYwxh8bdCJVux29CQaHMTYCoHhJSoRYUQ2gEIq3RIig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lLmKDTciI2qZEliUPIqUrUeRE5SMhN9R6URLQqoK3EVwpbzqVcejuxeQSEaCsHhVqpmL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FyE6pvIh4duLRCvgy4ZA7YXChJDglqfsQ4gQf4D+qyFpfNWBY5ItELBcFzihECJtI1Dn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3guR0Jc0xPyCyGnUTZN4Nw6Cjnchu9o9ryCmrpmU1qOTIvKJ2PiZbHJJNiG6IciqJ5t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QF5bQtyGzT5IyKLoOCgIKVRmbywi3mHQeIsW5f4YcZ82xVQCCmFTOo0qkR8a+H3NeC2J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6ilDkM+cKzqg2Cf5Q1VzPMK1DTomeGVZq31MQiXqYzfUC+bbidITglZIdJZ0mpT0r7lV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TTzUmYfaZkuYizupVybqpBSZ6QJdMN9RiRDjoIYIzhqRVnJbISy25J6s1KpWoSMxySTp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1g0QezFeaCZJUOVStlfRYSsVEiF7wd2fJ3C0FrfKDYIeRpWuCYRdSZjPA9RxvAxjHg8K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XoJmPQiG5FKW4Jcg4ZBJMqylhq1pHcJoEm2xdREoTWpA5Ku7dBioKUugphq7lUmNBpJp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JKSSeohhJrbLQm60ozE9AD15h6r8WPNFiGnpYHpa/YxVaEhPxV4NG/DyWhIez9hDQC3B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OgOQbIuaCzEXJGbA0UerGlgFovp/3XFkV8kHddFSeQJhMkTExDYweSFohJk06iTZuo24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q5qSM6eaYlCTmljzJaLNE9d6tfk+2Sv8CS7mHM2/mKqtE3MLImbj1kxBxdFUY+CVciD1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mT1y/McDhu3j8jJVl2FjyOhj8EEtnUaZlOyHOBIkUm9WNKa7Jegy8ogc1ME85wyCDXuh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FyGlfxJYTP5fRMfRpl3mKwSlN1eymLWtzFbaCRdC7UPuI/BsfRolqVrzNkTTJErSE/ZA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puilDU6EhMrdgRquezRA3YJGtxDqjW6fPny6mJpvqJWJUboazbNaoSxdWlyyTB5NBp4b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SZRqKfNLNBcnVCuULQnkBtWwq0Mi+EzdWV80koJ87ImkW+HGWjG9YNPBTYj4DwtJiORm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lS1Ms4jGKISk3ccthuQ6nCZyyTnFSuyKFRVnoL0cHKYakE2mpguBx5CshkhcoIVKrpFd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SoELXFvuWxFMyDS4G6lxe2SeirmiRHRJeEJDwn5oeQKSggo3FeSwJCfioSph7RYwK5lG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ogoKwrrBRy8CwQvoKbTgUhVipuhsmc6qsZLM6osmuwG5CW5QIalTRMIa56H+RCVZo0WS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QQTEYUvYqx3LUQc4g5JKFceVCKQpHIbW3QNtqsjkuRr0aHu9jTNdL0IbVrWX8KTarVqS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jmT/AMEEpqhNhxQOaY2skVblj6Cy5TdyjLVGr5lkxvX4BRuPANRbZcswZlyB45woVNXL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H4YKvo3oaEG3RJ4LD3P0Nziv46k25nHQWgdjLmSGuiG1AjMqatwQ7FKZStwuKdVjE9pR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YhRSK2gbPkEmWZoQQh7nz58hVjT5RSN3BFOQms1h6SEkNwYVIo2oNolnskSWbBos6bjG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lSE63NVEl4LmNOltfixDPiWLmVfPqKLW3+hU7R7sqULNBLhpFtXZlLix4Gga4yR2wgZI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OrnFQiL2EQkhKKpj6sq4TnMiNC2TKrYlAOkymOK4vFiKKFq9hxKki7iVOZuKm3oREtUC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NhATIg5ZmgnkQ/sS7ebfcrRuJHOFYsNWx5AsNZekgaEWqnkEStuCjdaLBGYsLhKSXIGI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M8AQhYL6ExkzN6FouqiKCeLnH9iSkqeqjwNF3T1h9og5dOJ+RFroh8MjpJzkLnq+TJ3r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oCdfcrAQqIrOojHJCsNEqgmuOoCc0bsKEPcJUtCFYjQpsIviG/NTuNdEMqgo2IA+gofv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hMlxKab7vMdBNz7JfkWY+yZpeRAuqGuKSWSwM2CpqHVOhvgL4mhqKFZobE/ZkKJebHBq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0aJhjV6MvRDdPYN1j+xEjNF9MVjc5/jBeXJ+A8fzBCDtzkNkadah/orGOeRWITOax2IK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KdtOtnI18mZuM5IJhOaonYaufOaITEx1JaSiNYKbkt3z55boLPSGp2hKzBqJXhkvEzI1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7jLVBnCkDJdu/sHaZcKiSjUmVVqnURt0buNS5nl2ZVZ8nyLmTfGsUGZO38hKQJBTDz33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VDcSMBqYjdMZiGGJEo3YECWQ44CpizdSMKwoVajWxVWJXJccmzaQrMfJPM0QhrLl75E4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6FotC1OhpWlDKtyZdJty3d2Qop2cjRHCK6Cbik18FUpg19WSx0X2W1QL3PsoD0+Yr5osI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9gkikfPpg9XCuC8oQh4lCFxkHYQjNHiYULisXAy4lUtNn+B5iaxaTupLszoFsdGItt7y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DENFSWE1dRmSZFV2VCd1kxcX1Y5T/s8xTVExVP1gQ+1CptF4KSneZdR216KzKnRMh0ZR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kNwNHMTHwoemk+YuZqpkDiqImWURKzmqidOTuJHSCWqIRKGzQnqhDzOaKaJokdSg1ZsN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LecwM7fsIn23CEy+MYLI9D0NCNF4kaH5icRls21cqdEiSkuFmTdU5yc+hWFUpmq+QxBw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akZL2CKqhTeoltty2SGrYTqZ1MZl8KZ1+fPCTno+hIpUoJ8iZrDs0Oo/IN10VsNNkhu6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KZhU2IlWnTMaVYqw1KjfIOn/ADJ1J50HuKGFn5dC54SWjwybPNMWQ7cuR7FCHmKKhulQ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XBaiCRBBZDxZplmxLGSG2Vye5yRVXMiZ2buTmktTlIRmW3OSoMaFIL4S+4oioloTb2JS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SRXiNoOOegh2S2djW1aDeZaeQu+eiuaQqkkBE1Wg/il2jzvssGo6P7PIFhFojwwpT8oW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AbcVbGegqmRnjEwso8DMXkxELiycCVYTJojptFqOTJlR3b7C9B8EDRdV1RZPUtjdhZjb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YlLSjFdV6fsXWgnJYrNhrla6ErQi3Rn6Fiwy33kvuIKWZQJIG7cxCrG0uuxaQNa/BnU0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o1T0LbXyYwS9ciwufFBU0KkIen2jGngcwYXIUNxlHWI7im0vuSYNNBXo6FB5zazCyuOE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dU6exErOlK1dCWzeJkjJRQ18w0IeGEOYW3hDxqD0w5BSfkz6j9n7OMImap9xo3UeRWdQ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r9GdCqZU1Z1qRsgtm6LlaRg1ShG6FdH94eZujCLuPKg7ZZdSWhzHz58Q6NShEmmt0dHi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kN1UHoTdbsxo6vvGhZtbsUldNhKUWcoHOHVUGoeUUTF/DJqq5XkEwkmjqJKk/OB3Y8ov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/ECAkQhtlZ1Ifd0XIdOFXwGVMFi+B1WxBokoqQ2qoxXFhKBf8iozoVMRmhaFGtdy+tSd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22Q3Q8yI0Fmdg1UY02vZu7+5uh0znoKFSvCT53MbE8KVZbQlCFA0uwmXWPmclWyQWsVF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sfmrEkUhelCKD0t/twawy0heB2LHgVhfiO2DDUE6l5lGK4rnm4q48nAoRTzsQ0cwmJso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5ajiuGkpRk80k2giCSlnBqB97CWkpd0ybGTaGJp5MT6KiXleQ/myzIF6S66YDvcttch4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/YklBUUFvq3vgpSqqkq4tOr8p8ioJ2jws/uiHI6L8CiLzDi/gWE7vi8AMuGhUKqgdsaT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lgcjJErwKkVwnuFMi6S/PYe41KKcK7DGJRRv3GakSVWohklG60xWRK96mt/lxsjjO4/Z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0Pogie9idUnICfIQsayHkc5uvDMxjtJI9dfQyEcupeRZlKdXWEmZKh5I/uPQyao/uIWu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iP2xH2BMrSIkpvlQ+I+fOzKU8yCFUna5YASvc9wVfeSJ1rasJVR3CN65yZVMIFMJ3yNFK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lfe4qDKHQcPQ0JSo/WZir5lB3ZW3zoLGLrzoFMDQWq6CnNVcxbwk8UwapwvgeoapMqlU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I0NV6NQ6CHKcJG8BUa0u82ZD8EIjbhWpcylbPQSpwrBdJArigVbbTCjciiNFzFbVbepN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U0EUgNKa6CJ7fYr1EzToK4GpaL9yBiqDX7wtfhQWVnkB2LF5vGxWwuwImhBGJePgPgMS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hBut8EJklmNTUrrJ80P4Xe+KDL1R2adGJNnTmJaAneeiYnA4Wgw+CiVSnCsrL54TQeo8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/QDXx5BIU/dSpujEHRHaknQthAqzU9XIos3OD4PX9jGhzcS/2LZ7idZDQCD9BfxHL7E2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DfHtdiZul2GTqbiIH/Gpzil8sN7PUPMaYaJ9CEjmF5OUQO5JpmjKDntDnHYVXDVX3KSq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Es1xTPoFSNNPoLtVczkXzG/eG5IurPgvnzsKsilSXS6AaUtsxKVm6txIJpo3ZdeAUOgK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nMt6CpyiECahCgLCwSho1A5HalW6aKEUqPMJ87IQOxNzHJUv1KV3MdxWg4yJa8ka0m4c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BIaHBYnialRvi0IimeYT6rEaxSF4Z3CqtdhEG41N2TuqFnsQ2M4IX6h8idA1ZKEjTtZh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ZXTbnDLzI0neOqQ8BdXhcahVJaiUV3tfkWaNnHgRQWsNwpErFgtTNKR/4QKnfKcH5Sfk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hYbPFArYXYjwItxMsGWAkPFIXFY4O53Q+6N2NeDkKdZyKKdRZyMxTqQmUbQiyy0tlQRF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78k3jE8nWMZB3P8AoilbNfsOKszaXYrNDmeUasZlRu0sOapVBo5J4YiSSxAfSGwlnt9h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rCZ471xJ2l74CwvGIXAh4P5mQ5iZeSQcnkZiQdVeB3qQTU9BHKf2jbL0S4KBNJPsC6ql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G2h0ppw3NY/c9Cp1qy3DhEHKRNNJYtl50Y1OxyZZ3RyK03CbkElbfPn9TgJmUhNcnUPQ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NO5IDtLKEz7kkLXzin2SQ3YOOcEtM3QvIlR1NUSaDQhFL8ykXRoLRBQaxrLc5w94zi95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UX90SutKIXZlQlqzafkiAbAcd40sHCIa6mb7Ckzihg4VqvHYDyVNq8FFNRximYtMQ6kd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i0TNqnMm+kkq3LR1cMzkdROc8h02Siu5KnffQqVyryGmTprJlCTtHK5kVx1TbGrvmNso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kVvCV2TFcE0qMmDztpLwR55+8d7fDxntiQTVNi9gsMsK2LoIdnwGQxhjtjFeL6i2qn0H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VBvvSqa9BgqLqKrlTN6BzbqJMGpBYVcQyroW9ORWUox1XmKYou2Ma3UDXJWx5g6cVDGC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44pHq8qCcpZ+TPiQ0XT7YKTlWTKpsN0ZM6iR+iT4UCU6046dxWELE/oGVIpIWVyPolun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7AzlB3gRyF9rJTSvkXijtY+6Iplzo9ZaISyFZSCyvPIfQTlMN2djQwqOdBzTgjf9EQo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vAMdHrkEgqi7jyFEuwhdAnCNOqSRSridCTsKah8bCbkm1JdbJbXJ5JUuM5LCbdBw9xOi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gMzCBXFpszyDyYZhKPlcqnLfXKhWBAhcyD8OOmFCBIgRDZTWgL2QXTBJmZAlsEhmZSjZ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WHKQtFg2EovBBaJ8xXFMaxpEUHCW6kqR10ZKkUzy0JImkeatZIqnCOQxRWGLaDKBpQ20y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yXDXpdmOakbgqhZeoptS1GqTTblOSgtb1flgI6O16QvZMWDSq0+8fB1xVwanZcCGZYZx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IeMtHcu+quoNIhJzEMTSmTHkp1JzasosXoJKpTUXMUmVBYubDJS65IkqrkDXHNoxOB2v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OZK1KW6SS9MeS0vQJlwhLNIoRXm5IaQeQwUNXUVJ8qiaZbyNGArH8GN1KvJMaX7PXF5k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Bnkj0EnSN6N9EPOH7htE/sart2BUdF9MrcLdiPwUqbaVC2GRbunkqDG5pQXJkaQmDJNx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Qiy/K3EtSaKknNOg3GubFhTVyYyUqNzmimlwSVfTE073NjVZ9Abecnoaj0zlfcTNKeQ8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qO0uRTW0smiL2iogoSElObFU79WSEb1i8kbNtSqt6jm+byJXMjzT52wzifB1J1dXXqf2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rQdmGnDHEWnaSyJJSa5vwxwlW26GTKecJdLIZydzgRsIyIkxePOpMIq8CQtxNhDKCIRX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1FsXFz+lXBEzOibzQr6VPkhDbNNCNRTTWCNtCjkkqIs6jVJqy+MUojS0wTM6FGhHIPlC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HkP35JO1Sg9YhK4mInzZjOTkep8JL7T14lYe9HkLB+n6Ba2jnxi8BgRZjeJgswQxYvC7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TYttkO9jydCZtiz9E0EyWIiajYhRE0GI2nVmY7j0NorUnIsUQjELuxmRAyVqaakM80QU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YtHUpbAbuEkTW5MVyIqNerEQTojUgV8trDNNNp6Zkooi5nUg06XWqZPBeuLzfrBsUK/C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MzRfTHiWjGlnrUYhXykaEas8v8iE5BnkrDe1eAqwalDnqNZYdvBCk5Vm85KHQnVVrNEz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pUadUVFIs0yDufU5hGnF+QqibhVpFfn7+XbW5QQarkHnT5UHuLcsGnzkhvUHEfdIUxJx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CRGzT1UDbNoa1BChvJZ6EfYRNbkee9hXFlzFjmDU9ovZWGhku9qF5FhuujyzEmb1O+iL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e7LoLus1AclMdhOKMk73BeCSo0qlVsyPmoZoQhjcdPbTpdc5MrlgmSSSOiEzHVk3LXAy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j6JRoZutIJhpmuWqY6GS2/yoqODfYhK2RJJis1K5onqK2BOmQciZwrEOnQGhcwJTGd6Z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ytyOUjgsKDTSWhdlKjIqe72LX0f3gIrZuElnozzM8HnZh4CUPR/kLCvorwJccrjGKrGI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4JfSUSzYmhBZ3BuCmaseuwq5koKw0GhVNzQgcZ1WmbGd1ZcqUJrEs5KNKl4G2aEQyblQ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Y5eVRKNymXkKqX1KoNCNoKtchtpG+tBXomF25PpmdVFCviFXO+jLEjPiyEZjMjwRxOR+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gnNz8EGofwgri8mk/Avk++cCdBU5kk5smmu/sUpIJSH8qTPZ5VKUNJCI3mS4rb7lGysm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6Kg77G8EEsNaDqI0kRCbTrZDaxIuX9G/fITFLQidCrUZWDJ1St2htm3OwTnzmNtHB5sq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ZEychyhDpS16chZd8VDR0/hjW5DdzBvmdQ1z43UePTJzQyowBySSl6ehpCHnTIQjcqnI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KRWvCM8EQYSPIXfgMQohEvIlKXHPqhNNSmSSSOrKUIPrMShWeLm6Dg6lLgrv4iLDmGh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6KtDJkVdWVmNyl2xHbdU0zoOmGihuo4qhRSqGdFSQM0D2ThG1NEqT8JCmlOQ5zyQStyj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Zu8ABSw873sFq/CRAkPPQHIHoFhWBCHYy4GY7YXGQuHi5mcWpomX8ZcQipXI5jlQhYhb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A9CE5JepGKib6FYvMI4RgnuLXIuYRkhVFnBTQSvkvRRYOgokIpbbORYUIdTZw3YWF7MH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YLGUmQrYPBiMJO3D8lZb1GTEjcl4RELVfifsSUvASrl8jUH50KHNmXEHZvxoyYUkOgi1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F2IWrlFFLudUNYg7KSq03NIlNpaLXGVSJVg9AsnwFnVrzRAsh400LMRQtRQ0XUN6TmKT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CcuC49tUDzrFew6SpKErJDjpxLoDQ8LA/cKF7x6Zj3Kvl1w+EKpzlPwWue5QwsBW0izg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HkXUepmKyPBoS+ZJObV1qJtuSJiM8LhZEynC7cQOQgpBKOdY9wNyTu0fkejQVoshNsYu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o3jJaizLHQUqk7gqrbomRw6DlpNDo6pqkdikSVnN9yfwaTDTzgNZFLd3rAtXKK8MFh+4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VJHrL3BJwVv3i4Mi0WeDwQyCHfChXM5W+DZgsF9DMYuJaCuLXyCg0tESNNWn4EUE7iid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hIrUoE0L11HQRe5QPFVZoeYvRd5otl08Ya53JLG/oHqinnimqiSTYhEmcbESjmFg+Dwm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XxQ8KOhjlC3YM42BMrHqHOCXywgOvqPUTbUPIQnPfcxkZ0StWcNMY9S1PT/Ip4TR2Pkj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k/2Z1HNQKVdTzSFPofkQ1qOQdAqvLDur8hlaB9yG8jLJ5EVKWd5JjQ52H0at3G7v2qST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WTKlRCjqdEq5MTB2g8khpHxkWRa5lHOexqHygZirmYVwuU+wjNnECCYT3LhVwmMoBGgV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2RAhMDQtlZGcqse2auhN6omYkQTLoRyBYIMak3bF8Z1FSXKX3IKygaFbaRGiMiBOaXkr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iQlLvs1EJAitakKXmqR0KrFZCKVs8DWklS9kSRr1VILEqS3EjnBBSkZSRP1V4CFQ+EFi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qbyZaHshYUA8j4ybYp8BBqo3xMzJCwyxIYliZOAsM2LLcFguC/z4IJKiUWd1yfAxTlVB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Y0GYMpDrgbYUUUUEW4HBCNPXQSxtMRsVklJTdGQ6qUFMV8kjE90engYN6S1lwKwkhU9E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MfQ+/FkyUnAhAWsTBaQ3kbQ2wtEbA2htB6A2Q2hJLn0K5zt6hKBuSXYYRzsvtkj1h3TM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aVaHyIqNqjybHP8AAoEJ0E9AlWiQKjzV/Ym2YAbsPJ7OBIBp1tcqVWvCNs1pI1kQjWUv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EqC4M2cgiMWgkIJN2qxBdNKXQo98DTtxJxe7flDw/T0B0F65iQv5SNSzk858zYIr+dQd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dEqlMZ0DyYvoqFjrU0hlEUERMCgNK4TDyD6ROmpU6HmhKazq7BlkU05EwOKFciTG9ioz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TN0X1waoyp24tTZ8BFLtPeJ022GZVAZpQWKO5LkLeUtKi9i/EcmzJKQu5oIQiEsjlJnj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WtPSKwlfVPsSF7gR08iKFsfdnfkSrsfHQSIG0kq+42V3E9AnSG1yEtkKchsCvIcoU2Hc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wbcg9KDelEIRy1KAz9K/Imy7K/IvhvuL4z7nxfyPmfkfH/I+L+R/c/Id3wONklpVlnlA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aikJGVBKhX0khVQlSYLMQvFVImT1m8leEl6GL7gshk5JUhTU1mRW7muQvVNRRyh4g8Gr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EJWEsYIWUq1s5sl/H8E/4/gn/H8E/wCH4Pka/Ann7g7SElDsqS1nO7HM7H8Qrt2CG7EN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fIj5kLf7HyI53Ygq1W8CuQPV14Lw0q0P3+4hKmrrySD5ThdNa4WBfEkIXsvobZmeS7zF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ZngTulnXJ1Eihsz5bHGo0HcrJWxoiyIAoo0FRU7VPsEaiA2JRFpQw+2VrhFfOFJvkad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z5wPKZcUL+EnoC4+Nsw+B0EIJotFKvmh7iJMQjqmSJhBkYYVpwUlkdFDMlDRDW+SJEwE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dIc0hYe0aQQibW+8knpc8hkQFaJdCBNNi5Hlha2G8bD4LkEhLF/sl/GncZ16NYlL8sLr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Mq1QRLITQaXp6RiT4CwxoZp6CaCBmq+2Fb09A1BYZseXgv5DytWQv1SEhKuRJuTXfs+Z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FUvvkAmU9Ym1m8HHOSuoQDZhBOsWAsEAoTywrgnFsbq4L0ptEHrBonBdSC2HLTWhuSh1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D1k2hrWOEzkRqU0ZHMUqIbKfISTiPVRAkqhGo8zWf3FXKH5S89ZeKXnsLNgQdTcHkU4p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isHnvBGRYPUYhCvhlweYjMSlRrQSORkydH9YF6xPRJNG+A7lyIl6K8nICPv+hJW74QJ5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gO8mBYelToyRbSTes59R4iFWj6PwTFKwlOhFyXNGSY2DqrzDDSCaSW5TGtVatdiKk4Sz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Ir+NQQ+H1wEmokDx8qpTzQnU+E1PXgK/kUYfK6CPhbi8brD1pzoX637iiQaZZi5iOsU1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mbJNagtFJwUhYYJYb8KEPTvrORFpdkoaBYSGhG4SMkpKfkVGo8HmF+DNHMYfLaBEMJaxW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Z33qYUkK4mbN/TB4ZhdI3GesDw96xKiEjeb0ENDflAheqnwIoh8gbCJmvrCRWtwueCqj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sO/AnG+1gs42QBXZFdhFqHI5/Ymk0ejQ0ObwvLnwsOcuSlQeKUIl3VyxQ1qCzKaE5J6j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U6Fc6hy1SwqESNCb8EKw496DeggpNXyx+5dgN0g3YS9Q2a7EtXc+8t4+BxWBO6MhGRZg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i5cyOnFplFGWg0vWUClNG84Ew6dtUCNYJzdfgTb9tCSv7SJ5djQ1+BxqoN0u39I/lE39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SBCjIekpgKlCR6KFlSlTsQv5HaWtZDP4z8CWSiSdEMaUWo8kObzZGyZ3wrN1bJ2F5Ty8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7E0aKhwKJVTUuVzedifQ5QyG06+1QdSGQSFIqlRS4kopKqLZs7vIl/EbumTUOZYKVUyK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0n9eJZBBMwiv8xSKSDmKDzZQc6Mk6l8TG2W5JVZM3V0mjsQNqSvwIGEsqMRrjOGRoYxUU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HY/sR4ZM5bauQnRxZZNMj60rKGzclAjdYM2B4f8AKMPH+mZjRhiRv+jA0dMWxY3/AE4I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PKwwfHdFkp3/AE4EXxqCdYKdz1/YmxsczxhA+5IeV8ILcFZcFlhkMQVjMRAlUaFqZHmf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2rsalKqG8gWp9dXqV6LsJmukn3NTJiIPTMV4oU7bKg2CVJUQS2lORYIpbqPK6pLpBYuY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lNFCjMaVnFCHUxYCspRn5DsueB5osqKmh/GFVWsCK2rDLOCPBf24rinm8FgsQsCMuF4E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dORIRIkZuWsVpmWJGCSOCOEuJ1CS0LGgaEdRRRazMll6DmTtkhFGxzJQbnkJdqGoaksy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iQI6jCTUWjrRxPQaoNwhA1ngjqaDIakYmRrMarsesRFWIkNRJqNFdosKm4TI/FLObeYK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yPKOhvCSeipsO4hmu4m5Bp0QVQlTuMCPj9WDwzT1YU7324RYancYJIOWl5JqdbfgNomZ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qErlm7AzAPMnMsS1+D8ipmhuSzELuXAMnePwL9Wi3/SswKVqGzq2nJfgcIGsL5IQvN+h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LIZtLsciBCtgmEGQ8Lv6Ip5wqkhIxDuHqjsMlKuREHCt8yIrT0JwazzJUtS2vkL1BPVC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voJpJ5g1NtQrUkmBNymsrUFmi7E8htbPRDbamjDlWNTeZMsbl19YX345N5PeDMjzB4WP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CwTiZY5iwZOWFPPe4ZMTG4GbQ71ARtoZQxV94lA4c2rplCXTKczKnAmhJ1VZSOAl30RI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WILzUw9A8oyV0+8fcUhlQ2gljNKQnVSmBKKhdwhuSgcy5ESNArUxGTaKf1EqpqSxh1UP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TJNuak4KlS0iRV3hqSnCyRZQenmoTVdxyaqI57EXpVzKq1CzHliwlMEx0HDTZIFefomN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76G5K8lCIFcsTpMyISb6y4JIa5cSNxKqXZO4yOZuNuOzzHDdkNidIvIjDTA5o3odxjTL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iaDgXpMnnHZ2EaFVksx66KjTyhlW0WGZ7wyTOdmQKcvCvwswhoZ8YwoXf1IQ8ct7QxCG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ESzMELmSpQWu7aQ14cjcqNSUCzE0A1YtochXowuiSPaSUFxuyAlK2KzUJVyzTWwi7wyu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l8ogp3n+cDxhZ2EPEyMxiwQjPA8HiWrgLjeTo5EEM5zITIN3JbVyFzk2j5GaQ7irOV1H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GiK3K8Mh2VR1jVaRNSSUlVKR06m0MRDK+aqKV86oJkoU6lSBpBpLkXkQkZYzLEZueDcS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N9EFWbk8cQj5XLiRTz8VgTJExE4TwO54mFK97xxAk+ZJcKhcidb8idEvQ3YIGIGJK42+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rXqKlqIfgr5IkHlTyX8GbGZV9y8vDqZFWdcpDWOG+SFO5SRTqpJ0njjdmCm8jYok5PwL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xbqm5II0mB3IplsP0i7qMOVkxjJMkSqXFjnfeBRJdqCS84rnijT0RbkiqVCaHqN3CKcx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Q1oJRVQYsukJLMZtmrQohT3jiYpSoVpiS23MKfXausKozF1qxQiGS5oDSkhNuxnpP+GO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hJsl0uJXnZIplECiEir5FQh4+PTCjd9IkYNWXRSc5k4/MseP4Y7ogkoypFAZJ2HCZ0dJ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SzHKNERVpExcQmUW6H0xCerKCnCzEiJQtCoA9zZ7WNEew3KbjCawqxsKNG5HtFiMhDws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gUDRdhee7ArYLhaGbyonNC3yWsVV5rHMOEKSGXqNBy0EqBpGraFmhKWipCMSq5UiXSLo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x5Q3NG1kQOQrA03cTRJo6oyKbZCcSpoxzMJmrbxjOrUiMooUKFov6id6WcgaqXVdDSPx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L26DdkQj3OJHpehCIxMRnwrB3PFwpRq/3hAylt/RU201UE0kpgInWMn2slCoMQd0sXNK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KziERTDIFi1ZDbCVQ9i4kQbaBo2k3eEIGtIeiIhFIThqpmrZZxUlVk7DHJJnUHBCcsq6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tkUTuN8zK6sXhmhqgnhLokEHS7Qkc1K44JnoIHQTVWgPxpIM1SqwVPbu1Clxtta+QoBI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M0QQEui0qwjVLtCRIkiS0Q3SO6gWNIZdMoCTFtArVLtCRdCTRIfyc7pOK2HbXWFRbCHB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1rgZzC13ENqig2EFuj1Vsx12iUFkJNkkKUmygmzz8hFt8nQJCxKQ0YZ8ZsQNqPGtXHB1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Ms3axg8l+glNGirmLYNKlxLDBL15JDzGhjSGHomNM5BLyS65JRiZnJIozoNUA0SLsOkS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iBOqPJYNiviuIoMyMsGZFg8DuPXC3zFgsFwyWeNlPQkallE3Es72YjwJwJCk0mTMocrQR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lLcdBFDZOZMnKnrY10KlTKUSTqCPViLpjG4V5vMimZqhSeREOR0RDkvyyaFfyRdku87M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FNoNp0FU9SizCtxEpJ05ls8llKVdAbMediX8B0K/xJ38CoeKRudSw39BcXp+hWLhCweG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2ZFCNR2YzeEYQNSqkRxQwWCUtLUUoE5s2+SJlKghaVZdhc8UWGlNnRbiKv4LzyVUQuS7m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atixjdBofG7YLB8B4waBdy3D9hqc1CPakgLUshTk0mayF4YUcZEzZ24EzkwMCZQfK6rC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botim2xzdU6hF1TqMW1K1vUhbHUuU6QEalFoLLiSQyomlQlmaGgor5K50TKVUTy3EiaT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ikhFUJazHqbSZJRMmrJVhmQkK2CsNCtULSJwMVjMywyMi4dsEOkYGILjznwFwtDdvuJ5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1TmSHQWiXU01U5fe4qUZzuXAjSh3Z9RT1CGSkvfL3IMnZA4f4HeoZopC2UcoaaQpMyIw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tCU4ZhxUlxQgkqB3cCGnN1juOpCFuVBTSWSklIVK2wn75HBIMKCpVPCPiiI6eELlimow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GG3Rbcadp6FgrCvg7iM8FbhZa5syFG6+FLhAgtBMTsbxSubxUIMiNqgrUCT+of3hhwu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2hhYOCdRS+whWZHiJ9CzsGholjZkWifJWZvVKy9CRo3MjYlL1CpMrZsNWDGSkyK9JJIj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DKOcKoWGZDSbjCWiJA0kOa6BMggS1TQbnDQ8wCDKqJbXK0lWiCGjI6m3lgUrQbIHYQ9L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ySZCyKIb11+C4JWqFlaFNLAzuQaheopcg1qJO8E1RhJti1qMocwmlpQmN82jGoKXz3WH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kU0QkLasWrIfQo1VjYz86FsFkVoimBrByYIwb00kZeWbxNBTMqIFc6y/skyuvUKkkV8U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NYRJAxcA34Hcd+KFw7tlgm7kc37kdXc2vPMZT6MSvu2GyvK7ayEJkNOxXEMzaudYNDTO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R8hazKOyUY1O6TN6ImGdWMlaZDIVSXKhqg2EILIbJ4iawLGqdxsQzsKXcRtZBYrzOR76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eaj2OOnVn6G/oiaFTsA0bExFcWiONPALBCHjnguFjhkUs19R4VPMXosDcfkSMpgMWEi0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ZIbnR6CTnpRRUSSjneUolDJSSQ5KKZ1NEllQmkOULmZUkld0lnlKkm6mGabCRPNUhMc2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SJJHhJM6ChKVyE0REEkGlxUUbNYJBA0yKVampElJ6lI4ha0cj9DZSmYg9dDL0dOQ6pcH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g5OUJQiDXMgaoTdpeRTbYi2J+2CTLI2bEM1zSCnnQqFNJpph0S2B8ET8iUVCPup3K61h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cjNzQiZsTZCkSeGKSBSTVNCbpUjdWaDC5ZxRDT0aLwI3Cb3LKvmILOsClMjELoweb6Dj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9gRKMwJ5hzXHVVLt3JsgiPqLcAlqHRjJwaPCzgM7SzrFMl2YToPJVJp5lXPqk8JBNLuY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zaNkiZgqldka62LDZHwE5Q1LdjmMyIqsUYK47YWYu5m4iXDcEsIwz6LK5PmP2Gbt9EWQ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tOwe0H82bE30JBcpGpG9hZkvqLRCSVkhY7iFlJvkidT+oyz9SK+Qj+waE+g+KvQcnzaL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WUXm+PxosEId+FYK2LPNQihnxfphLG6zwW8rXkWoWkMpqKuWIrnwDobEs8xInXuFWXa7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5RFE1KXUKEFHUFU0skqCBULYEtHSSgtSxy0C/AXo6oEjJt71ERaWE4GxirHWg3TEivigr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Jv00qMWmJ0mhZZFLgVKhe4RTl6kWpnChG4ajqvoWrexRyXpYZEjdCAFuId5W5F7EPdRk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eR6C4K1kuo6MrU01bzFrKm2pN0HK+YzvrVlcrEtxcsU2jkupF6CyulJJuj2hFEGdXckM5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sMqJ61NWZBfrLFcCPBZCj4LMF7suqDpWSYYpQZFmiYnOZEizyLBUsrkSSriiKJEHzCC32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D43YWjmUjQYTQnV34FnnEoXlTwIavMfoWCEqMQYxYIPCwzxPPB4mJC+kSskyXoV2K6kb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QmSC5Qlm7UJNW6i/qfiKJQ1yHWRB6skarjQWF3zFnnQ205El2SST9AXxd3isHwokVsMh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eXCFjmUQWIpTLIKYZBiCRGNyJ+zuZQ1TQTCbKc8xk2gIeohMupODNWugqE05kxJtp0Ff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06kwoEbS5lmkJkBwrJYdUY09L7mTn9zzodow+RuxcxoD3idhLVrEkoq7D5uxIjmy4eWv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D+Gfyx5XGkCLhtK1LhHAcdPQJXu7IOw5VJJN7LluRRogVWWfgQimUuVzFOShSSggk6qK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JVeRJW5jCT1rQSKZBTi4jXeZG+jqJQMKqSTILIxzCK37fQsPnbMUkln6E45jWqpBLlXM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InROvQaXLcsSWkirL5lE6fqQbRPRFC13exBoVo8Nn8KCd4tNH4KMO5HoiG55H2Is92Bi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pjcWYWDuUIqO7LRIxhfTII+giheB0Kz6oz7KiltySR3TaD0RyackNzy6BLLO8MpevoTt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G9IUlU6WSEjdAzRPzIsJMkj4GV2Ud5HxfI3FgsHwrDLBDPGCsUbX3198CR/zUrKozE+X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peQajrdz1chin1QnOB7oV0O4IipXAk/FZmQp3I2Yro5LVaDJspr+JkrkWUbaqi7IGNRh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PKKF7EofX7kDPmoxQJnCaIpUakS1qO0LrKDebvK+S0isC0Q5KwHWSRCahNI6DJCdGpDO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G2SSzFN3tCTSUZ45j3kyjEqrQOSp2ECZeoJJX90FaOEuuU6D682aH2Y26XOBlmsjMxuW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TPIQOKXV0GolBc79h7cinRWWFRqKIKKlUIkrLNFtMHjvQsGj4FcFj4rh6rIXJYZF6baG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IosC0WFNEjbHsk1yQqbAkUts0QG7uLUh2HofFRZ5iPM+8DSjRn5ElWw+Q1wajveSJfKA0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aYywGK4+BKiEFg0KmDuJPBxC4XQHEs3Qk0liJ1KFCeQgltbIvjF16EEfA1Ln+gLPFUB5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FDNm0FXaHd5jSkV0FpD1QTGp2IRp5RBJakny0FkaU8/tgElPy5ZJTFxrTelaKMIuSifp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i7iSrsxYIzGZYIgWCtiy2KVBY1g8S4sMDTl8Ld3NKdS3NBIlzWJZM/sM3e5i7QMkIRYS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QyiSHLPNCnRRYHVIJrcHmiMkM8J9GWgdVY5kkbboksxvGSRokZR1dWtyHVpTKuUBuWQF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kCqe5AqTX0CarxAKOm0ty2PYyGWwjmJKR1dJHDLShdCPQwvhCLl5I35kCKCFChDVG0Qs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nNT+v+iIjIVJ3VCxZzzLiS6G2KbIZZm5KYqSmobWpzKYczqLqrIlEsM6VoPYadxtcxlP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9Z4YPhtcE7T2zIYqOczWW46yT7NEGVoeaM8LlklXu4z8YS947iipdh29RjWolCujyeW9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o+Ujzvt7ENK9PuElO0aWfKcG5L7gsI1zfD1cEIJXBXGQRgh8LuX4HhMSFw+fww/e5Ezk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BQFBUCBnba3Btt7SlVDsspTrkOKdNFU03AqNdOua/ZBXlbqIkIE0pUuhzBy0iEzCnhXw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hdEwiRJWXF4JdxW9eKMxitwK2CtjkW90/WCZmhdiDGKkxnMMb8bvB04IIZGJ0EDWHpO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QysSkhLq2hDGaOssqXYQjcpUUSXYh12QfsT4XXhawtHJMPYdV87DPQnpgyOUezCmG25A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NsFeWSkY4Vw4qBieoX4FYQtuZHjaC4yGjGxOtPp4lNQqxDGcjuSM6ubekMPgnhjIoT8o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kksT8E7l0PI8xAkNknI3CgmtRQebepSv5qxUg/myrmP2MsbfeElevsLnMuGlVoCzJ8G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rojLMZVtpIWF5cMscBiuWYZGwnmN1Liw8LEuJKK3AtML9gbDuQ1XcSStilG0l3FKSyEN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znEkynMbJIdPmVFkmrUsphNL6kW/AklZcaTzEIY24qi/zZT8V19DzJdxeazPgMy4FbBY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JKixqIKk9VRurP5Arp0Q5E4VqtJpgUAa6nQ7oUZKHnFSTKm12z+EVPjJtKwnmShmgU/2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8jyxICbdt50FpyyxBlKwm1aSe1MhaUiCuDpzSEGlayqLuqjqTIG3sJjHL6B1If2BYcir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UZNjM9XA2YuHkhKFRENGtNZgpbRM0ujKopfxlbWpkXY9F9xnFpC+b1HEEJwSs7Qso+46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JNedqKPyfAye+cnCckKygSVNkU2rnyMptyUqSBmvQitB9MEgzSHkcVRExUb0cokc9gpi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zUu5+D+gxcqsCszP4JP9RMGo5ogdNfH0JOEml0Ww38D5DQVj4DY88XxXoSZ8DcSUhT5w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eZmxjdMPjNTMVx5X8oFpPMm5Zk1RyAgWto58MdxoPPMFidx4THfBXEsV0QRBmOrFHiYl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0SLPLyImJo9jbfgDEoJzFBQZ/RWeh7FTm29mXuPi8voLPOeh8S956M8FgZlguBYZkjtg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PykfMSIW6p7Y0bKGYsp3FDDy9y7NglbjPA0K0PgSqdYGZLUaXfKMOogWTf7f4FcSeW9B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tq4eTuKUd2wW2uHL4vaLXISvX0DJC+R4DwjVyYVBzKvkuMjxnt4vX4XhX8igUHzGiwPN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JKrnaskNGPKO0tiUjqhQzMlI2QYqsYifJI7HyWoR8rcSC+f2wtQvlXD43QVjyPsPLG7w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usH7Q8ExDGnb+wSeUGsItuSXoeDeMm0k8Ba2i9hNWSVCShBOTPhE0xPCwywWZQtLFiQu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qu06ISi30/j5nw80ebHhl9D5P0KvI4vk7YodxiwWCwVuB45H2ZxBIrVMoDlJecKnq/sa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9JeG5KPmRQqepNzUfMzEg/OBJJ+lDyzIqev3iC3PaMzzj8o+PkTOKaHfhBugTUq5L2We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4nQUYEF4G4aqdANYfI3Dyt/YXCx8h3K1CINPzqDVZ3PB4H0hfgbYGn4FCsJxmIhwNUp1W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zYKssE+ELdoW3xV2HEM+K1CZSmi9opcePiWEx55H7iuP8PIJ0GofFjww/fZI08p7YkoM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ex8MbJGnnL0L0nJQRsGlm/2O3l+GJidSR7F4RfaO8E1FUVM3FkZF+Bi1Y8FhBYZCsRcb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C/214p42GU7jevoVc4VctD4fl7MfCQxYmInF5eiPzghuMkmofTBQ2l9Dth6QhYOvvCV1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uv3skeZV943USLr7QjtM2aBzsyNHOYToUDUPbNwUX3k1K1fOCuRHCA89F5ZJUzNKScUl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1JCOTGl+1exOlxK9/SNyR9CYafmUHBjTtowiy75qyqfFBusTEq5nlvQQm/lsJCbH7pJ4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b5GRAm6FULOXLD8HSTpZ5MYTVVvQbFrTkRMktoXfAoU2PzKg8chk0jxyWB4n2LDkHO9s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/HyFg88r7CvkDugtJNhfuLPK+x1C5DTtr0DLly/InA0rcIhZH6xqmxs3OnsYE6jydwlf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lcScLIRucCXwdebwC4rL/QWQeAzzCnkP0/oV8g8YMbwkkRGIDhEjMho8MCG4kLPsc7sL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Js/Atfwb77G+b4r7YmkkZDtPcSaNnx0wSN2fRpYvQHcoOrLwPBkdPL0oTE+IuQVsiHcr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grz+xili+JDZapR5FDFlepkolSMiTZSeYhtJtqp6sdWdUgrlad5W6HVFeRYUIy6n6zMs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Ey8+ahoftJCuUOt8KEz5+w5TyGlueD9p6Q1oZs2fKaCy0Qh/grCFBJpP4RMicQSypTdD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j0JGfmhI8l6KeRRyYRJeXsllHwXEQfBZiUuSBfzgKgRHt9gvZnl4N2It4qSTuK9IW7T1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2E8Hcg7qZeouYnQVD5SUu+aoTLkZtuToKcxMbhiEPAxlgrYshJXsLsS4rP8AoLPPHkPR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hUmSUKdh7H2K6MroVJH6OpXUjaTCz8aNr2P4BvjeG/2HxLAKCDOguf5CIfeP6QwvvCqE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n1cxU6NzZQ0n8l7MEoDlNyoyHQfprNYnmITirkx1au3EXUFhN0hfg3i6jbiOaXgTgk81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goZlp5jZFJSd4FFXumm+rmI3KmxqiKb2ihoEJ7FJAk03Q+Y/olKKoZs2Pg1huYufKOH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ShmnzENh9SBL0Az1By+YjnROBNoeBy0YkSiUepQqWv5ljE2HH3DMQeCCUwpcoeJNGAU/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sWCTyXpCRB8WGFj4FBJRQi+UCwqT8UEoY5JwVP4oWnzgSKOa9FT4+xKESXwXWCMyWhY/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IWO48Od8wfFaDTsCVnHBI3f7Fo1xI0r4SRk09Ahskd8JFl+4dw9PMmTzf2RNovIiTLAl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WwOX4jUGyaMZ4wuxLiVt+SJEPQh6EPT/ACV8wet+jx16KOZ9CQxVyNWNwbo3hvDeHbke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wywyRmIuwRgSrhUUMSgiR44SpRclRJi3i9DCchl1SmUDm1BGXBCBrFlhWkNOy7ED+wNF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An6BJ2CsiVVkg2dhpWFHIe9zzGtSTzM0opQvI1q9g1dRUUk2Zm+UKSg6NJZWRA9hBKiI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1Atnj/AubNlDVKiiBCHtUoRHQ3YYg8GlUJ8oKYJ5Du2h1TDSDipXv2iiapQPVDISlxyE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cqQwR6eqb1MgdxXqMhOJwI6KBIvBQFQTgaqWFJGdVehahV7dL0LLhdDedhutTyGcnQDK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CiMSp4bMVt341zF+2Nr3Fedy78j9JkPmiW6Ecw6omGZoLISJh7JFZ3EbQcE4SSnrm2gV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mhCS07wx/qJJfZj1XZG47YEssn/OOD+wUTxlO5IcZi/6OrGII/yeEO7L5UP2+/oeXx19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CFYzMh3MxYwIzMxYKisKJJXMrUnhxLDMSuClVhtWIGqYknmyKiDLTJmYxBjAweMuKEEp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ohEYjshWIwIywVhq4kJJngwxDQ8GEh1LBjVDb5CQUaISSg6iR5IiyRHRdhIxokKSyNoU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Rf0b8ov1R/KP0DFAnRPKDaDjsEGTglf3D0n3Kc17i3O+COT8jNkdaidV3EaruQ1XcTWp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cIhq+Ebkf5HYaFnkHh+z2voWwySRskk9X3ihYHgr4ZYK3CXFni3YhecwhTyHrAzMuw1c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2Zh4VYsxlmBX4hrWGCWeFgUMtM2DPBGQsKw7BGfkZDRkzMQ8R3YrlC7DHgihEiC0uOw8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Cxg80JQILhitwCFTgz4DFAbJoThSJFAgKhjMaf2j+ALBu25tz5GfEzYfcb6vyPmYssk3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3mUfPcsz6H3lbgkklXJ++KuXYHbDPDLBWEI0wXCx4XYy3gp4P1geF2GuEZCwdy0RbwHn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MhVb5GuFujRPBs+AywywZiEOehnwDqxIvRng6YGmJqCuOxbjeAK4uLi1hQdickYbsFgu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DdsCGMk0WDMUjpgyy3wqwhfQ83CP8tIl4X7LvjOwzhXRA5WI0/SPgQ/lD+YhEtppZtIm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cGWCtgh5YvgeNxfgWYRqNSPNXoWDeBgguMdxCCzgvMmAlDMsKmFNZYGXCsxUC6tQZmRc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gPBmLsMsEO+HIZjMZejBh4WZMPIqktivwriyW4DVB3PswVGMsMw7jQhXRmZPDPCTQtRl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64L6Nn+esc1j83sUN3FbjsN+JSaq54oV8MsMxKohisQIYuPOBF+OsFQK6lh6AlNR2HiE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4ZsHhuY8EBpJUwEhaxiyM2GzXLBkXsCo8FgdxWxcngzMjPgXjuWGxNMbMQuFVIs4PuLB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mgxsoQywReJ4IeplgmDQrIsEhqo7YPB5GpmXPMmwExMkkkkkkkaz/OneeGqV5lXI4mhA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cfDLHPgZ4K2CvgsCwQ7fSLuDMxvMynlL7lpkMRdgTxeC4x2LUO4xORpBfAg1wLB2M+DS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ZkJ1FYzLCxYMx+DPDPB0wPXGzB3LB3Gw3FoY/YsSZi4YRZmNnIoVDUuHiXMTGoZ4WwuH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7CvJkxj1DNgsdaKdQtt1i/ZRf3jYdmLB5TLYTCANiNFcyhI31yEVMmv8vks8se08Fx08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HfCwMWCoO4hYOwuJ8JaVoPAVzwn3GoSO+FxkIeDywWJWfCLUMYio7GhnLh3LmPMyGYRl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xQIzZZizYK5mK+JFgigsDIY7FyL8NDLWH3CohvBdyyO5nhRUdcCuNjjFzMxGeDsyRDE6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7FiNRs9HHhaIaaOxsOx/MP5hqdg/hjWUp7f5fOKPjsXeg8t+EcflPeKx8lhd8FczwsGI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BDwPCZfEVc8P9xDIkyLzLAzMeCJxFfFaWYpkyHlgvwvY88L2JAVy4eAyMyMIImRKmJmF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O5kZC58NZuYrIyKGNitLsJJosVzMi8TqNjuJkw8DYmRDZIw9BuRMY2DYWIevlgX/AAjb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Tj8174vNcArjvwCwzHcQsMvoMtgzIsO7wSeh9xWFngi9E0EyxmeDwSLDIzM2N2xZoyMh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V4ZXEHTBpfBEUwWA0KNBLBYZvBYXitiIoZjw3ssxCBl1GwJLGjKO47CFiJfgFzEJjMxk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WIh5MRlwWfUf+WwTqN0nUXAftEsrhJacjDZ0zi2kpbhGpfguLkD9zhzPCLB5YIYYrYLD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hbL4oY8T8IywYxcsEOz4GzIbxzYOw7DwUGQy4vIEmR3M8DAh34SLMmpGFws1gdiyELBD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3gh5jcJcWIuxl1JkVhDwO4yYsDtgl8CvgiWLXwu7xWB5kUwNMYMxjLC7LGQ1cCs+rn/i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DuxpREFQVayqFfIweRcb4REXRdY/B3gnQOWDbMY0NWMlTq3qw8NKdyhc2eCf0j+0VVEc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8FgsV2E4OwxitjlgzINmQsx4UJ1PCCsSTgvQnTBPF4LBkCzwdh2GTTgJUsCsZxjui94D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MhFrLlgdmNBYssMhjuLDVwr4FBnw3IsRqO3UdRZgSHgdzIVhZDwswuEKhXPA7vBrE1Mh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RUyYlRkFPLLBfUV/8Ld4+ayE9yv+GNC8h915Hq5EB2ij7mmlojap5Faaa4HxdoqtQQkM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FHQ2lLKNRmdV0GXZJoacUoxkPBDFcYxdgr4OwyRiRiaEkiY2TQTuPC2Tg2Rliy4uWGeM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sMhieKwIVJJkbqNV4FmhqBuhe5F2KgyNS14JmTMlwMsci5Ctgq7CwvM+MyDsxZcxCKCx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2wLMzwLDMeLUyEXDsJVFpmZxsQeDwC0X+wmmrrHVh224GL63sq6BiVUKVWRLqiLTcitQ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wznInSsPYNU0IORVNhp15rCmy0OQ3u94DZiwyepQQ74MMWCdR64ZkjY2MJ4NkiY2JjJo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cBkGpxDdcJwdEVSMyHbBWG8DxSMxdhmPIFYJVFmDcZ4jtg9GK4qidzJcDLFjFYsFwWBe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ZeYrPmZFTwZMMhlDxkWF4lRX6jFfgIWCIrgxqlpdi2DuxFovqiqvrpfrW/GDaSl2F/sD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KRKahNVvWxVD20VsJQeqxYA26EPJj+aEn2EO5q3qLgimg+UlJUubDbIGgH+kPhs+ez5r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aDChtew/lB6XsH/OHrO6IRavxH7QP5J/CNQNpjbRjCmcypWvAFjkZYXmUVhiTPFk4ZDH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sOixWMM41XBCzzixGUeXAEMuuhmyxmYoM3hmWGeGRliVh2FcZMN4pbhVNFwsXMyHguFY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ISpwJ07jMxjHXArMqxUFcd8GqWFxdge3BjBcC43hPLtU+ty0Kp1puVV7ETjnHcouWNWQ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RnMShC5pSkajbKfQiVmNFHBBBBBBGCCOCCH0PEEEYwQdSurK6srhBA2l2P4gyX84fwB/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sbPxYtrdl7hu/YbnuwS2mf8AO/A8tPVDb+sf65GmJ5Py8yGv55j0/HqfI/k0Owx5flP2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t/hIMu2JU+iaH2lD8Q1foHI94SFUFN7oiq9yJbr3AhftG8EnIk5dCKDUMssOxkIWJEis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YxWYXcaowlRi4WOYlQyw3mSHfAyJG6hYDxacRGTKME64iVLB3Lq4UiWBYfqsegmJk/TG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zsmBz2oeQMyPoNbzKsugrMPI5TRdy6a7OwQ0QJXMuAklbieEEfTSEiCA0sIwggggggg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olaopqvpQRhBBBBBBBBGMcEEEcUY1xb79sN9+zGy/YjfftRsAwG/8zG/9w25XJx6Cn+g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T+fmPIfr+5kkLjp3xBbyEajur8DRrMLPo3YNE1d0QAn+ES/IP3qfkiNJQVObkPUZQOtR1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I8EjQjIyG8CsLgdyogyeDFTEK+Bfwa+MeOcUBYCwJJEySeC8afmU+lYNPQa7OrLlT5lm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xQFS2/RcfHbEz0UQIdhDaXpoKLCR9BCS3BEG1gkkkkkkknG4li3A5cOoRxloSIIxi5jE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yBpOE7Zid86MKs0ik5Q8+hQVTyVHsJcy/wAEkRNZxN2EPz6rlfuK0lWRf4o4YwgdNN2N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3NxFP80cUcMMhjTNLsS3aGz8MbPxxsK23wGv+2N+TuHrO8p/djaPSfw5D/WvwaPdX4Hl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43B0RisFvT9wh5gGJbd8fIY5rnc0O6xKefBF6qNiQTzUnoQPtlsaEaKvIiv2x6mSV0Hx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DR2wKzlNlhd13NruPieAUrhdrMefoNCUzHspbNDqNqqZI8cVNtd6jGNmlRZ7m1wh7Zq3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6FGZjIqHpqrQTLXCdHW8yeJB3f001i9HCkJJD4AsKGwTZCFY5nc5H3HzC3dw03mG4c0k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KcBCPqR9WB1NBO9mZLULSXV4b80KYn1QVAnZN9RX/QqPZrvYoEHR+EDqlSZ+RqCJVPKK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BBHE6XKar/NGMEa6GOIdsmNzeDujG8WiMjR2gU5prhBGxuRG2CGCBAhwhBBB4T98NrkK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KBKWbohDolZaKhQpc8iFI2ojUaloBrdkmcvdiL1MykSS+m2uXNyCXZXT6McJtcSJxSE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/7oxalQ7EWRCI2I2Q00RDcfwL8C9YSKUuhQUEEEcEfUjgjhi3zs9yDtqB6lPV0E55Naiu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CkpbyYtbp5HO0jmGxqT9hJmYUzpElcI6GTpIhOKOKMII4EJDKLgv14WpGcRlJEGnkyHM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ug/bFBUQ2XMij8jVTTg8j13nc5JhU86skz8ksemEiKFaQywQrr/QsFMW4HwkpIK4+BPA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NcisOv8AyYwj/FHBBBBBBBQxqsK9DOe9wqMyZjQ3ljbn5IonWmZE0Isyqeg6d1SwjSiL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F9aMYIwU6a4pRlPEaguaQJeOMY4kRkq0zGVSk9Q5ffwVo8U7jPavzGJRnOPuVJN6fkUX5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aK2AMuLIif8APAlgx8TVIWDc8CRLQh8SgMNz/wAmP9UEEYwQQQQQQNYkEEEEYx9CMYIw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kZBBIg84byENJpynhz4TUBJQy59P12Lt1NChhyEeCKQU0dF2LL87I9KUhOQ6SEBdwq0u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/wCdLgbG+BKRa2TYqN3iimHUl6kiX/k4II4IIIIwgjgjGCCMYwggs1SzdEVr2SzFUpSu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Yh+sRkCIf1UTEqQyBQ3M7jW2GMbtENko6bXK621JdKs0Qtb/AEQRi3A+JD/9JBBGMEcM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PqnjcySf0M8QMemwIkpXb6uGOGCCBlcxWXzcihmwL2haItaEL/bI+IkiTAzil9NYLX+Od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/Q+JGsy6GaezPkWNN/bP7Z/VP7J/SP6BK1X/ACYI+hH+lqU01KeQ+Sm+sXImSM1RjBZ8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iGnD+ixhmZlYtKISL/c4Dc8WoQDlwLjngQSGN8LaRtuEj+SbHbg28G57j4Eza4L/AGeD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TOjyIFZw3DxIj6M5Gf3D+0f0z+hjEbg+FG6ux8iFpiWnufCSP9G8748G32HxI3HbC7A/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aolarCCP8cEfSj68rFmLII3paS6Y1I87DQkZKwJRhMvtNQ00a/S1/wC43A+IlIlH+EQR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Nawnn6bq4RRUSwnh6kvVm8Nwb432C3PBvLsfAjaG1gTY9z4yfOcS7aHzI3X2PkR8qNof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joJJxkknBJOBmZPV3Ibd4/qG4w6/hNl2PiRsduOVP9wlz8iOruLBo+ZG52HwI+VM2pts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ErVFNf8AFBW1OylKx5PJ4TWj7iym6uCFMcNQ1KGqtS0+hH+yCwxPFqkoScC+ohTGyy9m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/iN1dhfxGyFoBBCnv9Nu4kLfP/hNLQjCXqzT72Ev7eHxF8iFKqa7YQ50bHaIdfuiWjuR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Acvggv7ht+zJrB/cJAL9KJLd4hqu5OE4SSTgklYKcL+wQ/kP6R/YxT/MjcXY5HY2wnzQ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N0bI5xzOxMo+wJdoZtRhENNoaLVPJiaVCCZWbaiEcSCCCCP8cYpYMt4zilJBgtzwL6E8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G2zY212yoWMJiwkorfTdBc3T/iP6OTL3/ggggjBIt3GQ/nENu4P7WGxZuyPlQjy9huuI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O7gRbw1sB3wkIxOuy2YT/AJIR6CJ1uwP6JB/kEV0Z0ZJJQIsE8JCO+8oWqbysCQQYgSSP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hEDaQ8U8ElymBngX1SsdW2jyEZFDjDDCZlfUapczcfDGEEEEYR/wsn+CP8APXFkEIhE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Lt38NkybCWE5IVmU7GIsC1xW9FTN9xGgO0fk1FfO42lnaMp+R1ia/vYk/f8ATCCCCPqN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y/wIVKuxXujN8LCweFhCf1VzVU1+5eHS5uOZXXApftRao3Z8aFqLscjtgtgT0Hyk+Ekf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AnUU1IWpzYkiWhLQkQQQQQRjH0ttCB/Uf/CX1pZzwgoQtP8AHA1wjrxqQlGC3wL6E8CQ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/k4RbVbE8EVX9R+cKlmfnZaIzDYogmJkkif+eFoiFojaYLbNp9zm9zfZuCP8nxglowjd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dP6P+03g/wBSP9aP9cRfgJZpkYQRhAyPox9aPqX/AOFGMEBr6KEpEnCl9B8CQ/NgNLtv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6sKUrtmPk8zkpH9St1TuwZxhCeIIJk/8f4/binH+ASX7J/HJxbsp8jY9b3D0y3e4ZDye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0Dy/OPK7zN86jK2/YP8AkDV+gf6Eabga79kaLp9hr/Df6b/0EhmiTxw2Rxr6E8CEh+Sz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BYGNq2Qv4D7Yh/UrLRq0DwZxDCENgIJkkk/8T47Vf8CWrJepzIzdgbL9sS37Af64YXJdQ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0I0O3gB6Sf6A+Ax6gQ5OHpeweG+FuNH4Bpv3A0OqxLR9sZwXD1wn604InAcvoKCJLxST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fqkh5fhcK5dRoI21bEp/ET6GSGP6dYh21GOQlktjxywIQhMTExMTF/xH8jVf9UqyJJJK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tBvAyXp+58zZ/cH/AE4Pp9n6rxkl9JKNEP6c4TwoiVTZacxrdJd8Naze9BjerZC/gJ9D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jMitF2HwEhYkIQhMTExMTJJ/4HwGq/8ACOfpzhGDDf0EpESGZOJIUZCeJHGhU4RNtjaW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Ob1ZA/iJ62fW1Fq9XoMY8GYQhCEIQhYITxX/AAH5Xv8A6npe/wDTOEEDgSfRSLDE4qQg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4UVDt2jlxVbd70EnmRf4i6/Z9aqWjs1xY8GcQhCFihCxRIhf7/Z9/wDUp6Hv/W3BojeM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SDhWXpG5D46527XyFw17d2jAtf8AAun9ZaqVlq9BsWAxjwZxCEIQhC+hP+/J83/6ltbP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l9FIsMTilhp9CA6HwUSltJLNjrxZ38WFwxSyueAoF7NjMfWNpJtoSu2Py1j98GMY+FEI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/Jan51f9DcGiN4TxJCDcD4EmElH0IMNvgYXJF2xjURlrz4UQy/APAi0wK1vrUpPjLFjG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wX0Fgv8Aar/+pWJ8p/xrg0BufopFhhvgmIOKSR4nb4HR0CtaKC4Zp5DCEMiqPa0S7FRQ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KtttLdXi8GPBfgIQhCELjX11/hV3L/1FXS/wwRi4Ev0kJgfASnDSPoN8YdmSzZKimWRc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sQkkhW+s/KAza7LRacDwY8cbETEIQhf8ZeD/ANRaf5bP0UhUGG+BKcNfQb40z85aiXVc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RC8Y5oVl2JJIVvr1S0d2vG8VOXKVmJ7M3TdEVhIJ4l/xF4/v/qfP2/xQjkTxTikWHwpc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Gv6vYMjpbir+a1CD6mSYVFmxSkQl9eodKvRafQeBpoTMopUQSB3j4QKoC1A+IxN/Mxf2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PYRoN1HyMaflNLum2w+FrAob9k1xQX7RD0eHXhX+PwPv/qfC2+lPE3GBP0Uiww3wKuGl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DbLTmMLW2zFw1Dd71EJHItEIoLPrrbe9NZjG+Wct68bHgpyu7CCSbcnPYgghENEbQSMh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1kieCjozYZzTdEJf0C/twCHyfoiX8A/k4K36OTZvO+Cf3f0fLR/GIfL8kslGl5Tc7hp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DwV/OIej7cDfAzJJxn/DP+7yX6/wSE4SThPAkWGJ4JMNYp8Lf0AXmc4q220t3YuGQ9k3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iJfXaVCpbGigrJovosUDLMSKqtwmWCxX1kV1fcX7AWu7i1WGWucgWgieiwuQ5CGjI7kD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qTN03QbfwBQYik7pmCp9gm/YP+hjjPhI0zbz55nyMfOZpi5npOY5INBtRP545V0STgnC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vf8A9CIGxieHgEsII4Xik8Na/doFxVDd71EJCCVgqJfWeFe9dq+ixoL/AHXEkkrsWlMjz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L/IvrLCBKXylECBEiQ1OY5zmRLVHIw9s3xFm7EaGTuJasbKO/YDfcTMb8vdm8wFtnYeR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pmn5DTbD+YN/0P441X7RXNEk4SSSSTwTwSP5vozwNiwkniSLDY3wJLxhCCOJuMNy4pp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PIr1wJ0pQkcBUS/wVH5OQVF9FsvWphM21lRDPLeuFcCF9dcC/wAPwWq/xQtEbDsS5TYG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x84Jae2AfIzZ8jLDnIchK5jeEnuNNcVX7QwG38MCOX68F0hvkD/ej1yoUXYPnYxJlSJr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kkkkkkk4yTxJCUDDE8RIRJJJPET4VlLKtkZmEuGyk+ASITpQY2CYF/gtRqy1egzqWT9B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j1XGKXYQzznoQvoL66Fiv8CPhdH/ABIWadj+cTZRvO2+5uBiQy8T4wbE0Aexgt+Q5yAH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3hv+B6k/QTmI537BLl7s3Q2O4euf4Z8iPlBpQcPoSxJJxSnCQjCMYI4Xb4W0xsJdjGt+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NQhKkVklcTAuv8Ah/uHv9JyRysrYQM2dFj5T1gv+Z8ro/6ck4UPkSXTsMp6PB7L7j22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LNobw5PfFIUIbWJOHVE2CgsKCCMG8G8akngeXwhArJbiNpKXRDGsewhKllpK4vczf+G8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RouMSSLCI1MyEkkrLG9KF9JfQWKwX+X5LR/1MzwHx/hh4rtyV2QwmmzEyzTQkVS4Nv0I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KpSZWYrmIRIEMWOpAaYMnFLqnsn9GTiNpKW4QxrHuIXTsWkrik3z/wAK4kOgv3LttuW6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e9nIRTjgPlbCF/kXAsV/4WTMqfM+vIKA4JQ7ClIaLNoWPbySDwvLQSVVGrXN7EIHQJR6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JEiWA3QkcU5uyWpKnltxNwpdhrR+0SJ8tUI4SuRP8J1EKlsoQ5aC+i8CbS75YQ6yVWP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p/1OZY3162C5E3HahVyyQTInNrOj2RwfYn2zCedvpPwX4HNCBtZb3GK8kiZJOM4k3PDr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3Cl2GNFHuITZdiEJW6/xKy1b6vpMahdtR4XfUfFy/wACEuBC/wA/s/8AUZnce/6+ligr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ziy7DLfoqIg4jWbrhHBJJI3ijcvhWXPUY5stnxNwpdhj/wBYgx5diOiFpmZ/LNqbflm9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bAx+ofKWT877YB/eR8NHxIj+0czsJdqgsn5+m1C46zLsqr4Rl3IEL6yELBYIWK/8AOfJJ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NE8K85mehdy6vimFLJH9YkMao0hcv/ERIodBfuKWBtty2/pqFLkZnu+YloRebPiu5Ahf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AIr/AD93+KbCS+k3i7fAiOW1zC4m4q6Ik/0iDGCkLi7/ABPngL2DstFp9DvB4ZBtjnhV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L6aQhCQhYpf6Fd/1N2LlZ+x/qE4t4M7J4ETHMMS42tWi+RI5ahAU5f43BJTYjV64eT9J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wSlpC0Jlx2gQuFYrFCEISwWC/wBPgfb/AKjuKOp7f1//2gAMAwEAAgADAAAAEOZIN3e7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TyiZuBYi9akMFdThqtUN1+WkK7fvVC5HPt6hwhdbMuX8J1qzletFHaYQbY+9930JwQdy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ZIh/S8bgaRX9ofH0dxyvb7Vs+z1TajpOPZgusJHiwtGEid0Bo35q3pouji054R2h85y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o98y3uRaSQ3/AIuN/vXXFxeYxUMD33orgdhIRMcf72HMfkGY4ppAwmaJ4AhoqbscGnOK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sZcmyPTSu/79bSugiXGvPfPVoK0V0GVevdauv/fPivY29q1D7yuoNGVOavP9L3pt9Mqa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B/sogiA+db6M/wArXMga73Rwp28xz3YYkEQIdNp7jLDiGq5hVDRRj8w4CLrHOmW8q0n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bp/iH82ov9T0ygqFJIbivoz574/Ovs/o2c5mzRRL5O8xvXhKdw1MzHCPOZaXy2xxukjT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kHPKybWDOZsm3AQcw3U72rG4+An29T4opAJAJ3sskv4H/wA/O5MZc+tiG3GrubPNcE9M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AgjmP8/JoJYJsgTDgvVc+Le/3f37L1jdhi/b+0vevxWtioUO++t9LknRCOp7bRAyX2rP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kTqk/MMcNCfeuu7dbZRwxUE/9+4YJoCJDB79fuufVH1eDwr7+82tBA1GZnq/RW3B/htP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wDhLBRjHVnnaLIVY8fU15bTescPcjnOttf1Y9YQCHVecvaZrayAgDqbxknlVn2I1Bg8O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LE+75U+xyuO8nFMMcCQh7KDYhzk0WyAppVXHVWmz5YOsv/t/H/Peg09vKAT3Fldaa6ra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1HWk9v3lP/GWv4RuY3rM8qIrl7cDfMNP1n8kSiaK4jmZlEjTkhyPmEG+m2wpA9ssO9cu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gDm3Hu86oJqY3ZJqx+CCH2l2d6pT8i1x/ZYE7j6mz0+pghyf+8f/AJzjYE6SmAHz4Va8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hpoGsH//AG245WZIGo7myPJHfY+UullimndntPIPDARcU6T/ANHPfj774xz+QXZJS4Oe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surRq5YKlCUYBknFDaoJMb33jB2abuVqrsYoWRlJeDDQmW1l8fZ7K7Lh+RiOQUWHW+/g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g6Q9xbDsoCJjOPuv8V109ZSboI4X6gAaqPOeqL4Bp3GkUoWM8LWaufPuECSfSgE3U3sO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awVW2UMEuMZdPLNxzP4bNsfp9C1xr8A+c/X0mH86wRzo5LVBE4IfMPJb7VYRlEkmwL34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FIPwDSUmX19tfe4J3cqEk2kHut/EOGZH3yySvxn0w4YVYT+zNEnmDxp54YTCwAqsXzNd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1u+mVHjnpSrEmKdd5sYV0obB31EnXftNJIL1BGHVITZaAAaay43Hzw2rD21MM6UBfIfz4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ASTxWeNW/EvOeP8A7GqPtIRPXlkknSu+4HLGaqOZxWqMkZJF5vTziAgQL9RBiA3XLzDb0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8fCe2TNvKej2yeogQY8A4YAdx3/w1ZHfv7nfmSNlTBLjv7v8aSu1Jdy+wyzXwOGQ15Br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sbnO5Lx5l+F2VxDs8888mkZxlw00r4EW4B5hVBs4RNdpPTsGsZWDBRj1vRdPzoVRBtEN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nbCIbM9dd5PHP3b3umX/AJ1v3z806krkHSQPPPPPKMFwtPJ0lUDbmIYZXdUYRa36awo8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yT/dzbNQcMKJCXRDSMmTXTUvLedWXqXsO4SK3PT5/rTcPit1QLSQ4vNPNPPdIpEGIrDt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PIm0wdtVV40agbl9QWOW05K/CPKLYOROYT/5kwwboCpokoZjSq9C8BxywKJUwiZ5TCU9d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ceR+cFt5mHYClfc2R4k186QkezRm7iQdpo5xB7og5VA6K+etXRMD8qCxu0dJrE2k8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RusbejFWSGLKg+urxUAqfRVdiBSwhNfTPu3bwQL3eCLFkdGBg/wH0Jza9pxiTredT+3R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cED8sErn6pGiQLu7i88MC1QkouxafDFgq2+umwhdZnS36LiHmlaZNs3wA4clYiouHIYW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fifvpoUtGfnyO7r/ACay/AHqajOJYZ5Dwz25sIlDDE5MJLwZQrrV1kCHivQf4BoRwV8d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yx0ovWBNKobSWxJyiSx0floxsN1teH2ZDlio/wDo2BR1Rkf7UolJFbLuZhvbAtkhd29l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Zb1ohs4qoX3PbfAX4ZmbozmprVkp+3k1mQatWz9L6dOi4u+Il+rCJ8mR9cbfO4fg+cn4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fPEAR+Pbea9wJIya4ywIQELEDXaq+ORB/LHMPICNjXqxfE1/EC3PP5QCPcIOaQxMoQh9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rYtfpKDauvl1q2b07o2HNzPltRCfr9P9FRaBTi7TxrJ/UW1+Jg4z65vXWhSA9HLYFaXN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dZXy3QfsY4j3yvDJaEebu+ZLbg9ydqwqlbg4uCaDrvABQR5Z6J5SADhziaTIeGoz5XID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nhg5EP6IX2t7pBLqlavb5LxxNZfyJnAx7kcbc4OtfZKpquU80JkBIVL9RQTLHBlghA0N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hABtwcC3Sc/W/RYfhwPUFMRBeCNzwaSxZC/k+IxTyIJ48JeBmEo1iOccO8oF7rLQylKB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wcqcR3hqlVfQYCViTzzigxyCHpFZKIoLIzOjEGw0CvSVHNTS5tkZYwNjXF0jLafCPdjH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+n/wBhgSwF4tiJ1O+Nw8kO0ti0vVn9htyUBjQyXzDgTknSxszMSeY/enT5dFuBkBcBwp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4wPSN70B7hZ+fo7N+mofOnQSSTk3OkNXpvNUIFZHrYIbmgTwr+c34Q4wC3gw/wA35KrY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2z2Pdig1rz/QUbuUKS8I7ZYsrWTVQ5HaxM6wJVYpLZ/NnfsqIYHQmAjvl3l+JgWfx8sMc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8myCh06TpdIfAflYICmnmv2Ki3eV0xrL871hH584MldYacnr+u8LNLjbhUwHIXnU0kAM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fYJBSrkrvTd4Py3EyoAwuOxTFcAr5cUMj1/e4uPG/v5KX8GorvhmLVA92kN1Nj/rF9O1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bqtE6FuqXRPCh4HzFkM1uAXe1yLzj5LvSteegIAqxBs7pFqp74wju6j7a4erSFdamxKh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b0EvDWWR4ar0gPC/7fnf+kiBENSct1ess0zb29O8bXOyKCtRJxpaHxeoMsntDvN/esz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UxdDwb7Dks8tZdw6nY3MpN3IddiBHxR50qcx/T9iaBvXgFoaxKRs0wyALNSbGbI90isX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FIB/T3eQVKxyfRM2JUZlqlP7DMdXPkgYUaLqQYvlRs7rv0iCu3l5mDG2q++OLHh2vaQr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BeuNUnmMHisvvv8AFhb5xRzXo3nV+QPTRhBj2A+d6XqH+D8aXyuHt1MirRu5HuDcK8bi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ovUoLW9ojraMDWh7pgRprEaebZ8noqZ5r7VH6cICTiaEGZ6xxAUTzzhuzzzzTFUri89T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W0mFPxy/tkitli8IUUAHTrwU60EfEgZbUkCDA8QHOVNg50qIDjCOTNE3hYBSmCs/zy3T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zzzrZPJb+Kqa8s1dmLLYAz/uS8h91maSdbUNmGfae60RARx9zGaoxEI0lPX+lTudLUUS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ZTzSnk3zzzzzzzzyubTzzz5jmF1fiLi9tHFYboZ6somLDGLugXNAy2vZVkDljBjJN24y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5wDVl9wcHnhz8pxQj4rhzAS5UHzzzzzzzzzu/wD888hQU9dL5ojMT7bE1EfyVBLVB9Unm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HfcfrRQY+Rfpfh2k+BX5TQXjh+cEgd7DYIr85Nxgc4M0n/8APPPPPPPPLWVvPPCN42SN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vpN3Z0Mn4AM8Th2hFiJAV9DUNbYRVVKW5dnQFjB+YELsdiOcCZpCHYx8+CMqCEGPdv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EXPPOBCpdUYhScehrruCtGV8qo064355s3Ymv5GrL+z/AAR2CBfoPrUOq77Uw+9hRGGK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/wCcJIccA5vM8888888888BE885n/UhXW5JtWJD6XkUJP88k177wwWjXMsABo8DfdPPg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eeuhiP7QkhoeieTEqac5fQMRwM8EApy8888888888O9888t+siZORVEVbP3nOORLVAql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l81INLCbXQkqDXm72KyzTNteM0nggtRV+oQ3jb/Yvlajrm+Qsy8888888888FJ842m4HJ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1xC+OS1kfIAGhSogue0KDj0H7UCvyiaXHzmqiWEfiGUBQAPH2/PyG478uwIyOKa/zrC8q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ocQ2Hwq64IMxxFB4tNFJOCBOszEqm0AcYVwNownuHoiq7wO2YjC0KXPkui0olcrRrfnk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U2jOBnvuIIu+0888888s75ABnAE30NoycFRpDbvVH8MYH5k6mg4M0FchwokUssCDLI6C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Ka6N1iRNGRbuCopbgU4sNnwlXXymYACc888884qRBDaFaS+QgQBNsookc9WCK3/+H3g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ffCg4KgQhCqYvr5DtfAL4h7TLSWn9kmJsskg4eNJAu+DCx7rpoMlPPPNUCZt3B88R8UM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57BjabAhkuqP5+8sihunozzTb7a01dQbVZZWYTWcbYeSIHuwTB95BEif8jCxLBBXOCaR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epGku6/322937rEMMshKGFOsmOKMLOz977y9490jjkomqLDKafWZZLClslFOGa4XT5gRW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pbdeKQztgsqNPESCLb1O60sj1+x/7ulihkhnksnhgMKBLANDi59z78/z0w+9z+lqrQWe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0IfT7yxSSXEDGCCh/nhhxjX3bSgkkruvPbWc5z/0rjmijjltFDDsvsMsqvngktAvltu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7o6rLb7IaVWHk2H2CWmCw12kXfgXWklHG2WeMM/fdpIYAtfoI6aYCKNbwGMJD6jTnyH1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60OQXxFLslW2Sq5YzqbUHqJ7q9nX1H3WGV3g6hBlUkXkgWFWnUWEFmNs9O+I654plt+E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ovlnmH0HNu6ppuP7m6rBKomgSYjPUqMe5roePs/JrK7Z6Jg8KYa4ZoRBHkmkuNEXpY6x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WVEV0aB8nX4a5rBHllgDp5pr5Kqbbnn00iCHZY7iCFrPgU0bKY4paS1VGGHGH9OkFUuo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QZaCRwXRXHHFmXHUwQwIpL6rnFP4byNMk2nmMKEFGf8A0p5MkgF1BfZfWpSpl/39s77K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IAimaXn3rd7/AM29y9qggMqiJBIJDHKBMJHQQYEKPshojo5zwgouvLjmc4sTSXf7465m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xOrRq87t311jvukddR9pe9FGNjp551y/x6x/2x7wmjuBHPQQQQccdPHPrk87m55bSeZ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3/XdUcyjwiprgsmABJDzVQ2Qxm4Sz4gmrvSbW3lHH9lFHrp5p910q61x6zsvsBPeQQQQ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y3ugnvoguiPLAKBvgi6QWTUfcgvmumtpPK1ThCDWX18ljaZW83rskTRTuoDNQ14MMqpy+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yvkvKMbSQQQQWdfffqgx3+onvvgnspPNAAmjDoRTXSbrvvsktu88YJPAiGFb19lrPOUf6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iKJZ07LCCTf0z666617tjENTWccdbTTRSSTyz+4wz8x7GsNGAINLLHMvdXbNrmpqjhi8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128k09vPQdeRsaTdXbkHIPk6cADCQUzz2232z9jjtojntPMADHbfaZTRUccfTecbbKFH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eCOsvioilNx3714TMX30pipynjjeUbeYcWYUXGFGqaUNNNNMSR1432253+5/wk89/iss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YQRScYQcWVDGMJBZDVumngqrihj/APtd/hNhUkpZw9Mirr6unWLVGE2sAobaQN8JIgs6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s/El3QSZZDEEWwIb4JIQwwgwAV0U3UW/7pEEE1Zab5r6qOzQwTMObl/Y+etcvS6q7au9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5rJQxSVkdqZf9EwjCyDyABDe9NgxscmG7qowjhRRh4o8e2HgYF3F2t8sFFudZ7aCMxfP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6cmBL7ZZu9An3k2kH7YqTASzR0XscflxQY4t8v8AX7nq8Q8U+jD/AF7/APvfM912mGU7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0XmkPXMVkU3DTUCGmVWYIfZrfD44LZardfvnHHlOZoL5ABzTgBnEumzaN0EF3VVUHMftd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eMONf/8AvTf/AO4QYe4UcfQXT2ulqV5LRZeCWQUjV0porO3/AMNdesfHWkXFGwa6L4pb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tk2FPulunH1GHM/M+xARDKMNcsMPN/8Af/7DBBdoXbhJXrNYKA63WyQ2K4F573TaSEA7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5lB1HAeGeqqaEIUk4ixZa2CTbaaabXJ1xt1lDTm4kMV7v3vPH/zjDP8AvuvqPqwgy38c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AAtc+2wsxNy+/wCev+t1V20X3FQLrKYIabDSxRdG8Y7L7ue9paIK8en1WnW88iDxRRAQ0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6Z77TyhTyjz3/8QAJhEAAgICAgMBAAMAAwEAAAAAAAERMRAhIEEwUWFAUGBxgZG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YsrCZ0bTwFtRBN9YoU8CzshkC4rnQ8Kx1wWEIWajzXDHxXnLk78CIIRBHsdofoIaI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pxWdnwgjkvAmcKynBYoJcHHloeGPDx0U/K78CFmGsMfaE0wr2KPoUaEhDN2xwJWhv0LN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j34oY+Nfy+/Cs6YhjUPsJloRnTJFESOhisTSHqKwvNVcrwh4bnwZzfgyo0LlT8rvwLhJ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2WJPYKVEOmPZG8Gi8arkeX5dh8HH5VxbyvxzhbRkzzkTEyRAYGjGyxLVC9xi2hL0xq6G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vxW3xffOmsW8r5wQyGRmFMjJoma6PmfMkXuJpkkkkiAwJY2WE2hLGhKE2LS8a4W/FXit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X4KBTFk/RqexDGqhpoTIUsJkkiQ1DU7TIUadLG+/IuD/AEbfJYv+Jss/C1obehJ+hPDV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EkkiQ1CW9j9CSQi/A/LT8NYv+GJGo8USeyU0Ne2JE1iJGBsihPFCZI0DZbQmQbTWheNc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Ht4GUrIJTA3UaGEbErKeGSNIITrDVCc5TEM0F53/AByMhkMYt4VfgWWKSQIV9o2WiHyb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M1iRDH4VzaIIRC4wQiCPC7Rs7wfUJqQvWL1E/QiXoGXsZImvw5ntGhIlMXbw9jHsStLE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V5pKj2Ccj8q/MI17O4gZ7NzhC3iMQQJbIFca8qGdvCLKZCJw1hio0sRVrc74C5III8bX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CaemOHMkqhfgq8LHbwi4yTmBIWEKXwd4kQQd/wAT8bxfjNP0PThkWOtj5SyovwFeEiBJ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L1oge1jvBIgljz++/GHBpaEvRjXoTY0IIjiklfhUymRBEMvxyeidluFhfid+S3JYC9kd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3FW3+I04IY7Hbi35GgbnYm5J2dRvQqHI2xeReY8LLgaLclj/AGGJwLCV2OuuK7PlXkfX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55tCkkwnG8dCJICJWjUL8ScHBwf5f/QmntZeLs8DPJcnlA1GLijk+B8sUQTiSSRDcCxo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IPyImtnpGE+hCSimhyST0TbCNZgjikJ4RhJtwhoxd8NC5C7yyw1OiI5f+oeSzBGOwcA9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W52MQxbGUGKixJImSaZZCLDUPLb8jIaNodtCB6oRAis2I20x91sWMk9krDcciEsJCBA1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qMQy2Gh8QtCI/coISI4atj3DNsekjmhkcCrCgygyhZkECRBBQQXY7OcMh8HaUklnpY5p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0kNQIvXCRMuuKoqWbQhKGFhBtFnlsWhNVJbEaW8LCYXCcjJ0CEoQqTPCEhLg81RJWApT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SrHYqGUGUO+VhZVhSXeGMIDkMSSg+hIpsb6DQ9hQEy1hY2JM6ECElibrCmRYUw0xbhHu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oTDZkaLDoWWaI3/4YQSFy0NFB0JvkxmuhskNySImRoQk6DQ7FQygxUVysIfU+ww0M2Us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hjGMkcRLHIhD0JZzKQ+oQKkQ7aQkOUmO24NkIpnUEixfJtsvlcdGqSosf8OBcGxsRJsg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Gk7DKBBbHBhOahYVDFQxUVysIcyz4kPQiShDvmjUGJL2N7ASEod1ib6H1BI+ioHpjl5z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FaEOSQpYk0WBIwpyjy3CNVIsPgrIEliQpYgqE92HksLBYTxJOHvH0bKG2mOFLEsxhMx4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qK5QhDIIHxeW4cBJGgvaO9Au32TWmk27Q1pP/wCRZJSJLJNQN3QxER2icId0SP4SBDaL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O2DSNERsRTMthC400SRRh8LZpkNyJl4EyYhvhCw8JDMUwKdBtDSRNDE4Qk2FSwxVgq4C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aSNJ2NWRGEnYHUxKKNXHZobYplEpQNQniwsilw0ERBa9HcmjVaqBumyGSYVjosUKiUC4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V5kkJPSHlnwGxcU4coYsFm0OkpQ1AypaHsSKJih7fERVlVhLg7cXlPQzXRAhTIaHI2T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oNn2jbsLAhDaYhio6ELF52xcobIfHqhEiJFxtmWWQszH+CsSFhvkRIrJmXQkbFSsW0pD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7G3yKMqsLhcLg+Bo9gkoWw2TjHZVh2GWNMY07FWEVYhlMIWLuAdczZVlUE8Fp5qG89iN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qBiULEcEQ6FhwJJskIOjRJtlJRMOBl0dkj4KLKrC4W8XmMNwIVkDUD0UYKmSWhraRMhi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WELM7wg6LsoJ8FvJe+HYMTgdGtdDDkxNqjukYaq5jkOg4clJEp0NdjoZ3BPoPeKqY7w7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Lg8tkjciWsSPY2NrglligSGh7KZ7CwsIQzUzskV4uUNx6wtm1EHQj0QyQtoSk0KZLDei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m6HPZL7TqAMm7C6cCCiG52YtUJA2KBujRIPsMd47x3h4bQmSJkkkokkSnXF5QkNFCckD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6YWZgWFYoEhIWEOxHeLFMlBIiRId0JNsTmmLKgagRUsUyKx1iv0G/YtEWjIHSIUUKSGJ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B4eO8NbWO8K+DsQkhJEIggSRCIRCEXHEnyJEYSGIY3oidsWmsLDJYmkrhTNwsKsdYQgS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+xJpjfbFWg29j3O2GxLCbVCY7WOltiR2JrY3pBz2PoPuz6D7M+zF72P3scuxTk+8JWyD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Ps5HPfHeO1hWQdm+z6Cls+g04nDsVi4lwblzhD2UTicMYOiwykgbsxTNmELCwhdGJitl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0NGVf6Ssi8EPU1M9nR0bM+jQxrWCdwLabKIlYTz6iZtm6TEPTsYlR9ydiEljWzN2JfY9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5hoTTC4rx9DZJJOJJLI6FYmxBtzisrCsX/2bPhVA1KgeUoWETukMboT9SbGB8fa2SSTh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EjRI6JyMaJ4XZrNIUsgpxr5n6RDpcqL/AAoELivBNCJJwvkYhM6Qn9Y0/bEitjWhEV4J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WsrCvAm43An8Owh2koTOkJt9DQtoZHO2aaF0hvaExNpZA0bIbIY0zJLiWNCg9j0OpFHu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bMj2mhGnsTnhtnIh0WD5I20vQrGtCGkTRqE0QTkWNFAhcULFXFMqJEhdwl9CR0JJdcmT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howuKE2Flh0SWyfQdbEkko0UIYmh4QY6EhyT0TV4HTHgybGKhQPRM2hPoNogVwEoaYan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baJsW0IGtCUsRuYaaE8Jm/8ACbUEbLBQUoXHRbAhcVmq4vMkkjVbGgj0iTSQtZCClsam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KEJbGogs1cUIQksJLmx9EBpNQJGGJC00xKumQasSEdGrfY6ZOjTY3PQw00mOdHhpcIkb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2J0CkWQblCrE6LH2w2KJHInA41QpIRTCmLrxJYouLyk+zoMepTiRra4W4QmOQuVThZQh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MjDkxBIeRIgJ2waFI7gWTIolBrSyGxM9GyDsBJMi20MWdn3N0SfZCe4kaFM4ZIb2IMpi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hO0aJIkQdFyg3totJib3saSQsaYV4yQqw+E4ouL4tSoY2ThCXsSU4XCKcRCK8rCOxGzD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INC2auJKCjQsVKFhPQw+FKFCOJKsDcidlx0XHRcpjTGmNMK40wthVh8un4VGIrwqEQaK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GaM3FcKDLouUKFxtDDeizKFCwqyWKYVKiNwJStjWxDsRcdYuiw6wpjTChQoUKYWYvAzr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CSSDRMSEIgQhIQJCA2CWNglUNljQJu2LQkDV6EipjWzI+yLcyf6Eq7HPs0WmOVsmuzZ2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xnTGOxKVjYQjbh2zhSmfMSeh+kS+hv6EvobehItDXQldDXQmXQ2fQk0NNiUCWLEjJGyR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I8TrCnEQijghIQhi4uhUdcLguKFh2Rm0dYWXiMogZBAgkQNCRCIIQ0IRA0QQQRiENIh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KRIgY04oQuboR1ysriheFXNiw8PBYdCFl5fJD5j8limW4KCw+VheHrHXg8LKwhC54F4F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fhQ/yBXhXNsdCwvHXg+EiG8ELmYhYfNio6Hl4WYIIIIxBBAh/jUKZaITWb4WUdi8NV4U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6Ohiw8LxLLLfwTOkQIgaomKHDGoEyRbNBVwQ7F4aYXgeSw83wWGLk0KjoYsPzsv/AAEo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ykKE+ovefUXtN9i959z6H0PsQEhKJH1heFYXC7HwWHzYqOjoIeVl5fNl/n7nCRBEEc5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JJJL2S9n2PsfQ+59T6n3PuJHZ9OPqlHyJej/AAL5EnoXoPhw1+4vafcfvPoaLECaJJys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kvMCRHCfDPOeM8p8Ekk8pJJ5zwlksl7PsfQ+59z7n1PqfU++VSsU/RMnxTiCCBfxiPFJ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J7zPmjEf0qeDwvJBH5p88EEEEfxU+GCP0rnJJJJJJPIkCBDCUSiUSiV5IIxH5E+cEEfn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JJJJJJJJJJJJJJJJJJPmT5pEiCCCOccnxjD4SN8pX8rOEkk+KCCPHGXmScPi3mf3ySSS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fNuP42SSWSyWSSSSSSSSST+huMt/1NCOLYfBvLZZEc2/6UuJvLeWyxKObf6H+qPzwJRw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o5tx/SUpEuDG8t5bLEo8scYIIZH4oI/iFxNwNzhjeW8JR4G/JJJJJOSBDBInIhELiEMg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PxJSJRxbJxI3lvCXgb90kskSJEiRLiUCUaNEIhEEEEEEEMhkEeZSIjixOJG5y3hKPA3H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JEvJJJJJKNEo1mSSR0SiUSiUQ4E8G8JZnk3PFfjn+MTc7IZMhIECBAcZb4N4S8Lf0VJ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4S8Lf89HNIS4twSZb4N4S8L/AKJB/8QAJxEAAwACAgIDAAMAAwEBAAAAAAEREDEgIT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YJHhodH/2gAIAQIBAT8QNghbOmsBZ2kum8PZvwY+FKUpRvjvwba4IQeuM8bDYy434bYW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D6TpF0Cd7ExS+hpNRm8h2olGw0Qnl7y9ePfhvwSaceNOI8bjZcr74SYWxcd8a875PXkT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oVr10M9jddiZIQHemxPohA335m/Dfggh6E7b4PHR8X647C2Lgsmvw/XkjQ1bEsv2NH2E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fsQxux9pKNWJRebvw34PQsJT4EWMSvihu8a/D9eB8I0dMpaGrpiAniEGOnRXQmwjg28e/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TvBOxffFZNflQbLhSDVJNH9n4G7CAnmDCH0xq7QxdMTT0Q28e/BesLL8GvFOuK0a8rO41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oqKi/h39Ff0JEVlYm/sgw0Qn0f2T6yiJlLhoSOxGq7H49/DPwPxbri+1BIuL0PGnwkhr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OesAwdMdDEw1sl1gEMo3XSR3/BMn28Reh85w38JOTxv46Uw8+h40+Eua5Ppn+n+4Qn0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ETEmNLCpw9dC77Gz2MWH4tuGnB4fPbj7+B8NsafCXinWdoTZcQsLNYRKy56ZGjoQE9A1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QuT+QbY08y8p30N/sVexK/ZRGQmJhPSsonY4GLoaTGeVbZWxcV4PTjp5N3jTzLLYtm/g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SGP+Cywb6EbRrgkJPJtwsi4VlZWVlZWVgmsenHTFJxssssvP3eNPMyB/QTF9m/g7MhS+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qw02onQk8GpLcGT2P6jUwvI/gFrmCxK2XwveNPM8MWO/gY8QaRMJ4QbHXFj6Y27DeA1u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e+Dd+NcyGqsNuwUFyedPM9Zp6m2Hye8PLEJD+hpJBV1CUO0QWoaKBnp5nvh0fjWNeSNa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O98nr4N6KXHVDd0Ntb5YpebVx2UkPReoIajJ2NSjEanme+K14kU04odt9CIibWCdETvH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hq+BCCH2haEujQLRPs6DXzPfHXwzPdcYSrsaUKelgzpkyG0+P9XhjCY9DSkIQS+yeKE4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WjvTGadYmiLLzPi3XgWGipaaclhq7G3aL7OKXwOnn2yhehjvwREXJQJ/0MSsS2Dev19C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tmC18J+5wr2f2X/aGNHxPQa+JcunYncaEkEEFEikuEjQlcQ7KOGhbhN9DcvkUe4d+uEo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ExN/+ENx6zsNtMtzsgkkggggVcW8NwsrxMJf9kR6X9cNROdjpfBpwXYkR2dbErNPrB4P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hCGkdU7jcShIvIohUT0nE2aTUL6vGahWm/aES7FcnohdBDr3eUbhcgkhkRg0VhJg2QxM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HB6CzriyxaCLX0I6IerxKMf0NVA72HtCaEx4PeG2D3hsaFKxtlKPWKaMGmbwhOCpvs6R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PUf4WDC6B3K6NA9/6MmXauIMg0LQ3GRBP6K9moexuIVZY1c2FrNFBv2+gyb+gs6YfaEa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5AffeGjokSIfY6KMbU0NsNsG7NcvDNmNWDRlc6XBG+5/ou4oJFSUNohWmgzunQhvcS3t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sJmiGnEyN9mhsPBqJXQu2fWNOC1LfFpQghCfZoP2N0LtiReLUbsQtDokaRELsaKDGg9m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i9z8hZpw6Fa5tHoadoaa402RipBN0QmgzY9Skw2a6EvvErujYVKikHR+hsa4vTFqymoX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a4n7gtmvioNPspaEnYNC+h0oQiQ3oJOzuh7NB7NB7NsvDFER+5+ozbrPXBbyjOrQ6ydl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lPrj/Yl6DVpm8F2hSs2RW/6zYfpg64hil2GiNMOGpoaj1Ni8qVnYGuWgn3mi3rF9A0l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gux/Q0Y/qMR1QzQezUezbLGPQmUvJbymhj7rvAWsmak2v1G8y0l2KGmYsQaCSgqCWIHB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exD/AERMgajLfpB60Y2NUbDxB8UqEqKKvfLVi3g2EIe/AsvDQqZ0sNsEiYhoM2/rGg9mo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yuK3mEJtaKG4JdQT3ajF9Pr+hpESiEpC0NUaaIil/wD0Q0MY8SNvousCRllwYhsreLc3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1y0Fi2Eeh+N4ZfY6eHoUTo+8dvQqwaY1GbZ94fBbXFbwh/7/AND3oEjcqLImx9dqj7Jf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dM7nQbjG/RCb6OmFs9jwxOxoRsex4hqwrFubIfrj7sfMI04VPGsPFmJTDZRjZaGmzoJ1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L3h8NA+ZHQS0f0SjoImmdkKp3a5Hemh/Y9gxNd8bEbYYxGrheo9T6cerPO39cyHUJ34p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vHRVCZbHfaIHrGmFrG2XvD4ah+A1cIaEBSOeydzTBKVkFOyENULSz6YWTGLBoNDVCUYt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edDz61jmNOgvJ9CX1icXdLDIJtCVg3aHdrgtYWsbZe8NnrOgfMy4QyCxbmFiHoVNEaNK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KEg12LI2GjFl1z2JnsS9loYscG0tjjd8O2NVzejojbikJSM/Yl+zfTFuFSX2SJDWHrh6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I8Ghk5ETjspKj1GRuh6NcPMCHjfrxCieGx2HsQbnobDtBMD1PtDNES2h4MdzRsam7hGx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oxdnQoWE6uPWPWJ28JUQ8PWFj0MbY2ysrKNkVlZWMw+CaWz9D9hO/RSM7QxCEosZLIiL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7x7GMbYpiZ6SEtTE3KvQldpDftCVpHaegl9JCUTpISsQlGkP0JdpDftCTpHrIKGj8T8D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noSPQ3eh4Y56I0dcISkI+jfXQiWD0I9CNBfQOGj8CDR+I1KzD0PQx8HxnzzCZhOxuGjF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w98Zj3hjw/bQwSnStFpOvYysSPp+yjKEBu0EdKlIBtQ6lno6iTBoZfpsWkMR6lYSuvsc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UF/QpZ+sXq4TuHs7E30SkX4OuL2QwUkP1Dp2hiX6FiIav+grMehG3EKgR6C/aEVSGhvs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GpY0iHoY/DPi6xRuCFgu+y3D7E/QtjG6FRtw8rg1ljHi1Ccdxm9v3z7kGPWfoLUr2JV7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ZWVi0FZ3X8guisrKxt0TadEybc2Lg/ZEG+zYiEQRpbXjQ9ElWxT9mL2ITXY3qCEbM/Qa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SlUN2xusPiz0I2Hxd4d2U+2xCOnrsbUkIY29IT7o1EvsT7CJP9jer4ryxjw6hcwl6Ee5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gVofohDexJJVCTlGgTNdjGq5DZiQehzt0fuxepuhKDbKuj0K0aFAU277FZvY2KZ6noF7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TpuzSPscrY9CFEIqpTtiCKuUWuI7MT3BDYnjB0lTsaDH4Nh8Gu2QtaGTd7K+SRGMYlNi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MyZYzWPEHgRh3Oxs32EyKaqtC2eiJaoPYYlYZLZZQgR6R7j1T9oaxor9gm450N19iUHoK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3Yov9YDGsuA1dMbsMkpJjLteRdjohkIMmjH2odqYuP2aEb4bmptjpzedh8FmEIJhNoX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Eh0iwKhNxCHbY3bo17Z3YY8MaGahuolbZ2VGTbmEZtxjqwFJbGx2BvWxzbm0UtjWNezs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0Si1BE3djkaCwl6LQNRo9iPoRrguqEjYfsxtu6NPQ3ZRweB3Haizph2NDcGgUW7Qi67L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w3w0GPi87MfBay3ej7RLDSCh7JdcBqGN11ymbMPg9DOqDRpiexCNEKeNCV0NDkGq6BOc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0dqhQSlFukhLYOYkIQSlg1PQnVD8xJWNIbwZdHVDaQXtDZCHsY1Uauyjti+g2Robj0Rz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xsbG2G5uaY94WXwvgiEzoTOxu9Dbe+GyGbcZjNmGPDPQxbL2ax8B+mbinQa5rQqm3NRo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FoO8NjuxqsNGQhKHowbGhsjQ3NDfDY2NjY2NjY3ye8LCw83w08myw34bhsp2YjGNPDQt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hOx3C2J1cCBahO2Ip2aMloJ2+WXY2xYuhRUZu2ZOzQ2NDfDc3NjY3NzY3NzfnW8PmWvI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M0KGxRRQw3FQmG5QanRmw3UtqyCgqIIxrUe1aHajp0tRBfggkKLCjR9Ml9kQhDGrUglO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TEFMVFMDeoKgwtiD7HvYg9jGmIT2Ib6FJ7FNihlRQ1Y43WdhohBEEiDQkLFxWil8jbgg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MQ8vC2PZ74fB4R7wxvBaFmj3h5Q8pjEJlKMN2UYbg2UrE2UomUrKyspWJsqcUxeR6NuD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GPgh49ns3fJ49D3k8Fo98PvDx64MQxCwt4PC2MeGLK4PDEaclryPRvnZuPD1hjw+bELe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GN498Pso8euDEPCx7wYjbg+BcmI05LXk9G3DfPrD2PDPXg943ZMPjBiwfFrhiGPC5oez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lKUo2JlKMb4ctG2aNXhi1hjwz14t3h4XFiyfK94YxiHyQ9j2JjFk+awh4vwklFWX6E6h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uNV7F0HwYtDw+ezw8LksEM9CGeuPeGMYh8mHs9iwhYfNYQ8P4KT2xuuvCYh0hhMo4Uoe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Rof0H5H5H5FfRQ2Gnhe8MWvA8M9CGaoR7y/Eez3gxbyx8kPL+ELOin9nQbo38SExEQR9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B+B+R+Q2+uSUNGR9k/Z/c/sP9Fl8IPyH9R+Alei/oq6EY0xLsmIPCxMLg/EKPfLt6Oil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MxMopfgTohCfBhCIiI+iPo/I/A/A/DgVJJDIEi9iRTwPNI9nXob+xv8AnairDnryQhov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pX/w5EGhovg69lLC/FhCea/xieINFheTfym+cIQmEJzGsooooojIyM74X5SeGNEgn828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IREREQhFzAhRCEZGQhCEystDQnOYpSl+RBKco80pSlLilKX+IhBBBF4r8BZlJzSxCE+D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lyllL7xvklyn8VCEIQhCZnyUspDLeS7/AJ2eZuFY1C4JZQbg3eaX/CnwQSyllIbhbzS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BLKWUiwbvNK/8JbG+EEspTKWG75aUuKVFRUVF/mnxJEylMpYbvFZSnFvwQhCcBWCCYKK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FRf4Fsb4pZQlMpDG/AnF/CnKEIREEEEEcXojwooorPJBBBBUXzNjfFLKVNZSw34ErxY/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EIyM7OyvhCMRkZGRkZBLKV4JYb8KU4vyz40+E/FYVC6ldFZRRWxZS4JYb8Kcn35p/Dvx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LKXBLDfhS8n55/DvwsZMTCQhMJcEhjfhSr8D/iZ8KY//xAAqEAEAAgIBAwQCAw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Eg0fDh8TBAUP/aAAgBAQABPxD1OR5Iig8et2Q/Eoyn0S/Ry11zmA7+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1DcOzmn6lLhqZD0X6gSpUqDpAlRt4GPow9c36EPQ9CZ6QGA3pgPSK1sTTGGVYDQ2aPtH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x0lSyiopptfxM0rnARYCcNbE/NxE9lBgkC9gDu8KBg9v8Q8w5hsOjSO4ehKlSoldADq/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Gzgme8GqnsQr36xYai1LeZaxEycUkUvMncV+7l4LllF1C8wBiZ9Ev3JRAZjTq7X+kZcC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EblVxNw7kKnF2jmDU2Kj8zn46QFQ6ZmEvUXVR6MQjniJ6TLTiYjrw4ymHYk7eYC24Xo4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UfaErglSUuVdEO5OsdmMxyNFSqIzeZgQhNWHrBhWWrcdKmicQkqJYm7IYzkF7PP4mk0l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uWN4gIuHEOnTcBs1pfOILlW2DEuINgFBMikR/sREW38y6tFs4ywKxrJYxigzgqLY7R1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UIq+rLqVXRer6wCzKb8yi6nnpMhBd3+ok9QxLDRfTT5jUzhiCtxjBjcMlzm1mDsmQIJH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gwmekZp1l/yd9ZcoOUNX7bZ59H0uPo+q9r8p2P7hEKDpFZou4s3QBqU6SvSZBIk3fpuU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VQKzJ0HlnAx19LmCxdHUI4PERyVmTpOriIl23oMSCPNfMO6wfpgHtTF9oOJn4n4gSvR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pXoQZ+InutYLctagGx3f7lo7EG4b8p6VxmyfKf3MO7yH6g7J7yR3T/LU4p8v+5w297RW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2GEFaHlrm+0p31uBF0jWg/aIxtT4B+plpHU/CHKXFQRYpKcs5Vu9RYW0v3ONWcOoplgS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0OziKKURG7BT9R9qW3NrBQ+YDtYZs1OVy6zmHgs31mBzqUmXMuJ1uKkrpAUdE0CNLrw/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0h3alJUlg4jh4hq7dXF4IqblzPiXYRMlEzF1Kw6dJ0YU1uXndHpmZiXrKQtgKlmJxUcx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rhu7O8h/RnaXMYmY5rcblsqs6ibK7LYXRv8AEUyR3a0xWo5MRcRMDKIWYZhVcT2Y5Qxp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mhjEtsVSUTjNyjlX2iDtcQYIrg88xgAOVuBhEWtXG+W2GukuaJBVsUZV5mcVTpKUguCU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Ezcpog5e8uBdMXzGYmSdUXStnDGxVlZTrKmZTGP1MEBov/piRdhsMBKAu8CukoIsQ1D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mKbuWxzKlSp7ypzOZs9FMKJdy/VZfqoWrQTfNnlX/iFGBRqj05zHcXcyd94EqyU8TUKr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ICLpVziqdWB3V8Q2gCbtqOQLvGYBafwO9Il4s6nJ6ZIO/SFKe3WZzq9hivqPeGOPuSuk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Ef8AkJ2r4LnRX4/qjwP75akTYFy8h+54vkzsvv8A6ivg/LNdHu/uV0Hj/qNrL4RboCVg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ziWhQ1KXRcKsjepkFVRUPtt7QFUzwdYAsUjrrFwAF6essWPmD3U9YXIi3SIFquCJXElS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1zFxv2Ecx5K4qAHGEMxpOVZzEPxuxJMsD1JUqHGClQp8nMZx/UscYuJDqjy1MaM4uJaJ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ipRqXXOYmgNk+HIVIob2f2BMwGiLFrK5zFiZvmN3nU4xB8MZgnSFarnioIIVahFczR6T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5oALY9XMOmVHsROYq1j9xUxxWzu1HCPTzmJQNaddkO9+nEkuW8dJi3VjAx50YajfNRr1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z7SgW6iW5uFQboE+o0esPSLjcfugour/AHAsXTVHeIULXkiL8LlhHKgEtlYONEUcEYcV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YUyx4DHJzMjNrvDxG19SiBWv0HSERVm4hCAGMZuYCDjf6lJxDliB9nGGuuKvaCbA39TI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9Ai0O1g58QQLg0G49DOeEDrL3ak/uP8ANUjqLCNpUOkCooJoBw+r8xj6MJEAOsCm2yx/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gal9Ys3e8vrLlrly4YZzMy2wta/qEll5MnzMsbOvEZ4HvGzDb0nIA6sHWbFyqxVU6Vk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fqCxY7L+pRmjXLBpCsT0U3ZKNMoUg4bqEFJByL8TIRdZt/csaq+cy5F/iR8wZg+ASjpK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Pd/mN1Kze6H6YgdU+8s4HmWODkYjbEydV2SIX0VnpFC2piVFFiWiW3zwxADDGYmAU7rr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eCLmV2rzAUlD2hRS3w1xLtKK61uWUGlbrMy0FunEpcxZjMJPvKaqfMPSpX8CzmPvpjBY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6TiJm79ozpVQujL4M2e50mKI87gKuMvGJQDniV18EZa4H3X7l7dZqkJmec94lePR7iic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wKPbpAbIVwOIVhFRJ1RhwoPIGnyErDVYY2U+GFlxU7zaD3iFJdCKSc4n4w+0ytInU1HH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gt9pTI3UNn3hpLgjK6nE2ekMajmLWBsGbmRL54E7vTTWoPw3vMtvF8SkYcEKXS531YGm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JBtbnrKeWjbqcAJ+ZW7zBNANDpMLKIumLSVAQM0ARAsHn2lSooW8RVZQroZmBRlFCQb5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IhoaU3wywOcck5oIZtggAWvRWIqLBXQEauLOkvGlIcS7qVk8IR2+j/JMR1GNk7Sydf2m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Ll+j2sY9+kLVhlPs9/wATbcV0OZdDntLju5dwd5i4SyeZZbkItERTyy+DtEDKwRflu6im7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j+DBqHvLN/ciVFA6xJGP0lAojVfiGA8VNQkorSRsVOsuDyX2eIEuoDDDbJ2HV7MfRQOv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DnPSI3i4i3VblKUWwXzKRIKLu9H+AXCvbqV5V/cvmmBgzJWmYEUp5lIYDkj3mhpNwYNB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sMA5uAEcd9yyQb6XKFnxGoMgvoalG1t7ViobqDxEKux1cMVJoMDohM6U8kzCVOKeIk3n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DmECV/DaMz3+7MKveTMDTWRqMXvFsqLd3qUjIQ6wkgLE6PJMUsS0TcFC4f0jjyupfMFD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itNfT+ZvExYYOO+EvRPzF6ZBBWzZDs/gg9FioOVnbaG3ykLS2BKuw0wdliFhIdpTUPeJ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p+yDkhfacGCLfQJ3FEjLjHWoMclTBkiNdS+sF8TRMkOhxUo5a/DqISokzO/7JVi5TUqX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zJkt9RuUqeuZeWQOXrKruOuIG7CcGaqFCJdtQSsD3zzAOEsZ6EShoO/MrZSjBpNhHYaq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AJcOkJFyF41UoKRIyBuKqDYy7jahi81uEAim6wVE4nLsOIlAYvVcEQ0uNy8UKTugH8xc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4lxip2iwIEqTfosu4tEAKIwDK6EWammDIdur1Y91EVxF83HcxcW2ukvpqEtLQ0wW7dwH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Z8ALX2iSc5BbfMqbmGrg5WuTiEC165phEwp7xK0uoMv03Z1LFYjiWGsLUReihKopy37y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bIypYThcPhmyO0w8NxIrqkEBaOFyTMrRscMExJAIroBkyfEp3YvKou2sAdCFFNpgLu50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c0xvBj9TNg7MkSVgjxEancXAgXBKsG31LNh7SjI3mh4iuELwLcAWFX1gOBHmobKWIqAV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WKGuMZmIodW7lKzMmOiAbt/MApbn4jYifDMh2VwJSptp40nMIerCG41BrP6ITu4w+jB6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Vu0z1P8AkVqfiCmKp0FshtHwXofKRMrW+f3Lu5QTU+8pb0hquYGSKw8x72iW1FGC2BIr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N+hJ0yYRi/Rb7QI/dDfmN2sPVmMIBAvzBvcs5lhiHmivbJb8JApl1SvkNp339XNO8VHN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LAYNGMo7xLtCVy8BGLDEu7b9fMRcGcxLO8Gwov8AKIRrIQbtwwts8suoC9XwhN4cdGFt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RaC3a9IoiBLEQb4vUKpLJ01cAXLNqbzGVdIZbPzANyhuis1GwwAbrq+YBbCdoYoWy95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g7URGgG8AzBWAW2NTRgMcCnQrrLUy5eZYpdV33+oaUfV9VzMJcuKDhsFxOTFH8TiLcWX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9DvGV4hSnHY7Rb5lkXM34mZdVFrUsrrMNbip04l2wvmVUAriLeUJYzqPnd5amrCD7Es+z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0/mPbJu9fY7PudHSWY8HTGcwLHstdHJABn86hAAbwyog5fuMJQU9pcDTV8QTIrzLhV3I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BddGIK4tkm1ipeHJk8M1Z54kiCUlkJB+BlO3rDqPQtiBYveXU7dn9s662cMWr5HEMljfV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V9KIvVx19XXZjJHDS30viNWaOssKdHOJjCz0xLFtg8aqY8N+e8wkFvaYBSYXFSM0xINP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KAkO6yS2Oi75vzMEcceIjbdXSWUUSsblKNCDJWrzEWj1wENs4GefQl+pNoqJzb6QMjga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aXFNkxDpK+K2+H/sya6hW1HqY0cUzAW9xq38r4R2L4CXNO0FrHlfoDpNg7ysd8PxLp4n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yoFQJUrOoj6UuzEU7wF70j6n8s4mOWcQqrgY4hqU3BTnMKrvBXcoHaAwey5nDNFvrR+D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EowlUuYNbwzBa5iuzqUX3iZP/s5ga8DSA3K9HzP5QKzLtJQwVGgg1ctsbXruvSBXVHob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ANhMorQdWwZUF1fWol6sZ8wSWLpvEU0o0Z5g4olVPf8A5AfJDiWM4O7VSywDXSKo5XmW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g7oQULC8WQAtb07Qr+RsqVddVRDXHIsLaqu/DNcoteT/AKT7Edy5cuWdfQuYFb9F5vpG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acxIz8kHhZfcXLr4FQ69kYKbhZf/ADtFtntUFPyVHzIBrjFhp92YdHszq+zGD9RAi4Xt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2uAFtqzlMYRW+sdi2esFqxKjIb6SnCjjmYKp8DMJ72QdnZ+IfEtNS3bT5qBZlm5Xw7Pu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Bh3xfNXR1BQeE5UccBtY4YeQb1OEquYG9ehKMkYVXswhLoM2lG4NI5JfFqoZPPWAUPkY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beBxW7dMIKAd9x1UMt4i2p6HWMFGgKc1/CoQFdfBjHwG3niaBP7mU08OKhOTPZiQwx1Z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k5hQ0rh8RqtkOusEVtOlxVkcN43BG/PFkXYzHZMTS/UzWQ5zKZqPnTC3LT1jVVLbuFbH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SPcyTIh/u/UdwhH1ILpNKJPZr9RVxukYzYL/AL5muIvWbUTFZgWzxU/78TJZnbLmADcR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RZ3Bw6sxO0dwucza5zdiMNnaab1HY6UhJASoSvmJWpVPMXLvhiECKaVqPaPDkuptZ9Rw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4CnMsZoRb3br7CbtES+6H/Qkv9wc/CIA1FtZncGYZCXSiD3HcMv1DJptipU7CBfln3gz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lshA9Y6Uy7qCbcdvaMqEoicpYcw1hQxMU6AWYI04GdnNSyQ2dGPECA6Smt+JY3DxqpyBx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qVXuNQklLm1DARVmjvM2RFaeCOsEWtdZRWO6IkvCWJTaSoNwrWVmMwriBNtvtqbpcUxT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oDeZ483Go/zpHDXcyy7P0L+5SYMOX8Eq20vLq8Ms2vuie7PlKgNinMeaK4GtL+7l7pI0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XUJjTau3usqxZEFVFOIK3iXrUy6uKdBnOYlm2N3uVTV4hSwr0h1G40MGJy9iKcxQqfd8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ELU1Wx7wYXbvk/uWRBu72eT2ml038CUe9SpdCy0Ozs+5VILRW/AMQXk9F0zdTJKlfLqU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7ksi1iITZuLF7XJGVIj0YAytdXuF+SUnB67f1CQk0jEAbeG4nAImF17RA8Q5WPh/UXYW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epaT7gjdS7tYFBq+lwxShIiAlvSTlVA8dIhg2fiUHhPEQb+SKadHEsbCe8zvYvHDAoLe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LorUsbHH/YOnKXCfqXbQK5zUA/8AlFVjB06xy0eNe9yuygQhyVTkjz6Ee3qSxdCp7GZ0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YreoKMyUx2ZcU12ndBmO4bu8yi8FDc3bnjKoIs3Kvs0TAxHCZ3MBqLHeYIb9BvvnU+m0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SvSvRiRWpSDuCfx9RMOUae0uQIxgAtV/BzHucgiXbknFOsMTXxEOYivPxUH7lhCQ2oJZ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OW/3DRfLKIOJvUFYhomVRyXSHLom1EatdoAp+4q5WY7TI+P7ENBN6hgCxFaK0bllDWbZ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qDl3KIOm1hbEAopOIi15wCMiwBcszAA77y8huo31jvKNNowd43IsNkDluW4CXnBY3UaO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oLKyMHJEFAt5DbAO6djMS0p0EGAUBViNq8WqlAcr6Et9GXFl2ReIrJcXMGam4JwhGNXY6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GhtinW5a1cS0VOwls3qeRK1lgOtzwSjLUW2HlIAWeJD8UV0irec3MC5VKeC4qtJrNy4i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omqj2mIvUO2UntEQbI3LD67IQLRtW7249qgUmM/JHj3PeBKIsL23T2+JfTqBl+8CmYOd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2XXzLvmVCwrECDE3ANXVOXDuXLc/dBA68q2Zl8jWP9RIf2jwxBKckZQOsaZTWK0ZQjQd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afZgX9Ex0sO5RbwYlWWu0CyFwjy4ZTi2dI1eyoACDi9DcUsKPBFwtl3BQrMjYq+naWSj2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AmK95ttp06QTZzqFCtR4ZZVLVcMFRGmGszpfcYMudd+/8R6EzSicrrg+4Rh1+iIoPP1U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oxPux3Nv1MBuXvn5jrBUXMux7TK7jLEY6xz5nBNMx3mc8RZmKxDu5I73mLOdTIBzcJ7D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RG7xUWywbY0tSuEdDy7678TAHiXk1DXV1dH1FxaxVTLmFKMHXWFqgo3HUcO2B60H9RXd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Kx7A/VzFVSh5m9y/mdkFvaalZI66iWSlgq24jc0Bvrav3KlESWMdvzBrAu9/CI5xcB9S4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KUyuukXQbMFWys5xLFgpLXklFqTllQFjVhCDgU6sAZq8qhU2Ux3YzUhWtRlijfRijKgU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CmV1XEENizOdylShKt7wMpeQu4OGiaV3Bqt9RgWFcmWIg4G1YyASNdrH5jGXcbh0VE5M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vWJoNEXdR8iflCKoeBV9xL9IMG+o3NoKmS2w+w9bmErMUNMwLUF/cG2VUtoJ04WoPqJF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5mcv5iub55lRZmFWtQG8sDy3f1EpcS603LClnIkOIprLmISnG8D3ggp3qfmXfhnTDAjR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O0ZSHujZ9y6vNpf83t8TMc0Mz9+PeI0wc7mNHuIOC7ekNI0jAMiL1mJZPukcUdw9EvTK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CNvA9ohM3DCeDebP4jRA7RiGVJT0j6q+ykfR+493cquYIKTDNctdwjnHxBbZ9pcC2W5g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9HmIC6cqdwFGtcRE2WLjrLpS5HVwjIQ7MFfIxRKUinUZsLuZAsd3UIKIN6DEyoRQy3GA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CJCd6e4tv1F0IB9QBOUhir1biVWyzaDMZvuGg8zPtBx5IlcxIh+aC0hglbmN9YmMx2VU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8Ud7Ys7xDevcNO4t9SpU49D0SbIlatsAS2+4+JSmeuR7cr68x8v2/HQ6HYlyMqu4SnoV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GY4qCxG6lJVo5PZ9JK+YL4YsYha2xt9o7xuOtvvDwIKaJz2gtJAycTWCALVXcpflfiV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khe5W+dQRQ26SCCjdDKbBaavRACNDxriFg5LLA5kXce/EWlrWBUqqIG5gHkPEp1yLthY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DnvG/W0+ImxFvhNELZTtmAqKacVtlFsprS3UBjYZrZmaLUzSyw2EBQcEChdDO4jE8us8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rqPaBd20jsEOGuZQ7GUBqVfEpJZl3X3GWEUOfxAHlMID3WZhI6dZXo8t7OYLC9tsEiUz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HRjiYOvrEVhGSrY6O4K7OssKKX1my3XeIhBzNgYUrmXoM8j/ADGZdRpb7jOEckt+IXYo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7EE0VdiNFi/BKtG9UHfaCKt2BKT2gpVX3nRo9uYqihi49XR0xQungfhlI6+QfDLqI7af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PK9qfJow8KchV87H3LfbIQR78Pao2teP53j3hwco+FnVQEIjmEolVqXFszkii+PwxKmr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wMoNUZ9yEjtySlleBsgaHtZIiVkdHZBHTAzBXdL8p/qMHDmJe7moRtqPRXHWPVQ9YoF0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ZpUC8yzLkclPEoUWDCkQNA6MQ4e6yBaBrUCy2TdwiIMdo3qkTfZl25Xi3iLQ/Go9Ft7I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W+X2i8whCEX0W9wvgX6m62ME8CZNaZjrVxXuHHePWdaGFK4DBmO5odNw5PErauJkTozW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Pv8AmO+Z3IMNXc6WYlZlQJUr0KlUyhAg0Hv/AEy2ziUBtRm8lyVKLPqwAYVlOwjRcXLx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LYQBeqt+HxGo6e+n7nJ+ZvxEsHDUNtrKKWxawBKzucFTbCOGGJlTgJlBDSt7L5Wc+jAo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4zLtU48VGxbpc94WOK/EAtfFVEJdj1jwC3AZYdHWVS0Bg8S5VlAygnJohRXbWm42gRszB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G8ywXk2d5QXkcrfEbo2133iF6esXDQDjs7ylugFWcyglZyEqw+RlK0rzDmkXDoRCVVqE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sbxrzl/1B4YdRvwSg1S7Rv7j8BJZaXWKD9TpX2Es/ck/capgbws/cWF3ypV9mtmapVaC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W5j0Agofli9UB/pcQXy7fxLfB9G/uaE9bon5gMIfNn+WJhfwDI+xFnO9XB1wRAXF5X1C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NDt+kwSnSlJASLdx/RMYLuJ+Y2xXFVvhyxxGrQeLtgmXkKM9h0IUGnANxmROq6g20Q8S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UBQtX+sd7m/eJ7d31e+mJwvovjrHpyzNRp6xiYMdoWWrl5JRgLvFqXoE5xk/5KJV6zjMS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9D20PvCBl4Ssf88fEuXeTd+/D6jxcv8AsdPeaxxLtSlFiUgegEGfCZ5hKgTowBZbq1Lg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Lw2PmUQmrqf1BBYiMuwOuGGZs9pMNH2a/wCQ+Z7DAlmWEc1bRy38oK2uzpLJppjUoKfz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PzKoaFdY6EE8yzaUW/DFa8b3M1JTWagidDyiArFubYJv8kNgZL6zYwOcxBZ7kEUyKbes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FB/nvOYQh/DfeVN9JVGrDuMWXioBIbiWXxBVzaGTaRcS7IrA6w0x5dJUJ+USnPpNwMSg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eIbO+amNGyBK9EZWPQnN3FGJfO5/QjbGjEpst3xAF7iNolmMMWvmHDcLjTO5yhCyx7ZU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aP6ZU7ZhrOoaWnNR2Ry5i4bjlxOuIb3AxdRgI+Xm8fdREw7Nys5iR1PoH5mwunfUolBC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oMw1ci8xwgkzGjFEtdn9RKyXWDgjZ6nEQqBfmAYN2eYbirwNNXALz7qAsFttqsuoD1ro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HhRncsok6AvMFF4HRj5graa+1S2myYrnMUIjR13AxCl2bjRsWzC+JohXfrMHFYiuWAV0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Gz8xr5Gs6RNorOXOIiKHFzHYUtVlLrAwbIgqpfzABa+JmiqPqbzsw51DjXXiBkKMgWp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pdBcVQfRKOi3P90W3b1H7iDQErKssA4O8VgFavNzAGNm4FhVw1m0QHBh6Sjj3jXFe8uj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cXKA6MIEcIFtVq5bA01ZsgyRqtExzKjhBqA6HTBaYdiFXtwjMaN+YTRKQ3Xh4ipOv2+H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EiBHWZUgS6DjEEeEygLh2hh9oEqNt0vuRAlHEbp+kUwoTdU9zn3ggKqqc/46fEXnvei+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+7k94oHGZa2fMEAOmpjeqCZYlOPtmB5fl/UP/bjYA8ofcjsD+YBUluMK+YuYf3/tHK5R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1HRehan1CYUZgRGtC6Wwq9+0o0bYULA6XUG414lCVXrBDBdnSYatZ6QpssR1brrWIObI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5jeBW2CYpevEpqheEl/m1gnAdQK6E6RS0o6XgZgzHIrCkqvuUV6svh/3OfU/gxzmQ7CX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zfUmYrUNegxNodK1Mj5QfcVYI6TAuMXkne7hqbO8pRHc6JUpDjrL6jeIHbBDfcZVTmKG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zKlyi34toBUAtB+o4BwRiGLqKXmAuCAVRqYGo3dbuI5YsOE1Lmre1rNr5fqXFZWxUT7M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5VPLDfeDQvSPXr+mQlx1iZiSuJhQZo/cPy+pUqikddIquU38y45B1GcgXmo5Sy62QxXH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SuWYXiIPACy+ZymOXkmbSLx1SqKiuAF3KxkxeHGJeosLTegm6jLfWDDVX0U3KO7zLFqa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uFAKVCC8U8pkvnVbiXFIwdYUFArUBLClUVzGK4p9pki+83axAGhbbRClcY3ZddoN+8OR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NBu6ve/EFhEuyyGHSnXEsCEY0QiDF0Gx5WADUMZyvo/uO7IrqZNu+8MruvEy7iC6ixo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3eI17kdGbmG9wzv2gvEDN8xNWzMgwiBrK6ELDJXUtHLUs2/4Re7mudnSWWZ7auI8uav+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sPfY9rlqqd05PJxFMuuKmbU9jLqtKUWPmMEbrLPfT4jsZ7C0O+0AoVZsplWGrpErYJl5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COa5MP8A2WOxyOCTWk2LEERpa+Sa364z8fSOXktCH5d+fuXIT65PO35iuPqO1juQX2Db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vi0RRg/FzA2PQh/UQsp5y/BDFSelK91lY7C2ehhEUGk4lgd0jcsA2AqtCx2gVbe4qkwe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FTiU55gu1vMpVAVxFwWVzCBoHmcybdJqYjjL0I1RgZQWJ8TNSS+FjYpLW93Uw/ZAquK3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wxKTJVq8zkWnnpEYIU8mIMruj6Rh/A9G6O/5/qliIqA15jaPEdkxXsxJjHBe2Z0OMzMu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iK4Q3GEI73LjuBt8ZgeZmQWXKagAO44xFlRi1Lg49Lj1s5Cmfaw0JfvU2tgDWYLtjsgK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EeYxNZ5gKKuPdH+dImsrJe4YoIOag00xVibOpcGLGJ0f+ASXY6jvUZuC6ej8kTYAtZzB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kYlUcusEC6Bt5gHVtY5AsuGgxGAIpQ1ZqZnapzClBVNVDZgZipYVisls4xYaQioKheus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QJxF5qy1eKgAOkqogJwEUo1ViCZUzbMAFizg/uIIfbiLZVVsa1KMNgwHMRawuYNfMuSF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uU/E3wW6eEUPE7EFxgy2RhYdqtmBctVmj/szAsORzFSLCiIjgOZdHC4aLN8lhjGJassH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/cqwRzA6Wx6JqABFaVxKBxKtHiOIqZinimDimEZya/ci1oIWK1AMJYbPjmLmIqa9UWSZ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IGQgPe8wRvMLQIMOlp9zM1ov/BYfcIAWjhq/Dp9mLEsJYMNnDLQy5+ILa2UY/wBzcPKG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Hx1l8kFLBgG8m4/j/DnELghgUp+ZlVO9SQ0qmef5iheeBgeyQF51Cj4pn3g9g3Z8OvtL4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6XCWnCYR4lneVxBwn6GYH2OGp9uY5XVS2hdMJg/qivI1uyB6XbRl7R2DyKlNtNF+H7ivl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jXIqWZDfWKGivqCW8ORYkhDLnZ11BWrg1mAWhxcoMI947bRGjrEl7FvTKVmnfpEtVLvM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pvpmAlANBOXgu0hcCctRSqbtgRbZrn0D0Iem0RnZ32gNwxzMqbZiuFtXrNWPFQ5m7DbX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Uss4Kgq0uerCGZTMTrK+Y416JRJ5tOXtMg6zDPMq5T/tMWNUTpmVKmIh0gYjiVmYGtwL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4gtOJt6xr8xg1FBFUxA7YBMkyWIUVmg2+FhofRHrKmGYY1FhY2veDAzfovqzxjmZ6E+T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kiA3mWLaKyQhR/4iaTBXNQtBwcGoGmgctVUoKWL0L94FF1vU4lR1GbUjY+05ZHdxtI20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ClTllaAu7t6d5lbt4vRNgl5xbDBy4t4vvEtZXi+YhR3tgvBBA2mVoA4IxTl1hEpKBk7w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m9B0jrNOcaPeXVCCqvmGv7oGpe3toxqEtiu1r6mSCl0LRNMmwJcQxttTnKlrQ0YNTI8I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a4gMz+VGYQW4LrBdQwXnV6WVLbMQay6i+4X1Qt3Y5fMKW5tJpqW76RcJA4+yUJR4m3Mx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prbZ/UTwGENQeYsaytSu1F2OYAEDBeWIvzAOGBWJYiE6hET3sLJve7H7OT2YznB/3zZ8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1LHSHxBiAZuXLkKxenvslaDgfqH7hXQpllKKQ0QfmKGlNM7RZUlmM5Mg+GVZr8ilKZ3j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A7bfNyuW7FPN2dfaVADnFCdzT7fE4mK+YIkdp7pZDCJ1L8EffsfuZskd6C17OSgbvcQk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QNQIT8QAUX5jVrSWWPzMlriI6vaFBTl0m13feUA7azF0mXyxoOHPSJLGO0vdhh9pzqx6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wt6SrzjvLoaWjggXpybOkE2McxSt3BRnmDzCECV6bEMtuj5B+Jp6yNXXCKrPRpBiY2zR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5lwcDb7RiPWGsio7XWdPQYJtEnMPmDTHY5oD9M7w8Rmiq75h+OWePRjGHrrIIr2CIF9O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JVILXqym2HM1tIVssoxCqpgxhhzZszcN1AcNSoHEaS48x3xOZnUxBGb11voTErvBXi/h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qosM4O4WrB1ivsc4YyV0D7zV3a6QvEx1eZYluHHDLKl1xMna1lsRUgcsQg8GDUQrZde0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AgzVme0EGafFywris2MCaxcwMi1rpG9l0NjfnoR6EHQ3feJsg06wKmA8yiLttzivHQ5h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TpjrLZZdOjAsCvI3McatVo7XkQE1ReOsqszerIjKAvm5r4RGa7QBtHAAWv5YoVcJxlP6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+kpNzq9PqDnNVqLiAHmcks25h5EuNoroT4QXtJGcBiD0JijLgvA/3N4HVssbMjen7lTL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AurmBNS04iBiuIibg+YYt5OOsfo25fm6+8Hum6f+b9Qsjkgp879oLS04OCNOlZFMMtSu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86P1Gwh0WHnf4uJWU04E8myXbPdrlEZNZJtSdRjxvOARgLeHhH4jkAzYYio2uf65SP1CG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+Dg+WEqStB8GaYqAnYUntO7Y7LySl90y/qB2PSrH+AIUuTwH9w0ya4I0FBXmN03T5lBU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+8Nhk5lNgF94l0UiOZhNDaohnKiIoQHEthanxFypgF9fMYQ+4nYF9WWBmm7c7iUEuuxLd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QGWr4Yao147hz6EIejAuht8Sxrt/vb9yotCRmtULcqTIMzDE/c4xcOWDwgpwMoGukIvw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ZYWHmDMWMelnPo6KIoDrOSPNMo+e9yfSh6PowfMv0VNsQ+UxB2fiHUqsomt4jkZPadM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blmG1ld9QUoY6w36cdodsR6Qd4tyjibSwXpxAC4RViBh9zJ3gfknVvXJFHmuY4AVt8QX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UoOpWyh1hYuh2uZojW1RbmKwXgJocMX+4mqAOhEgUHqY6qsnTMvaGBi9LhoVLrbKd2Nc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MI0G1tt+YzX0aNFxLfYDKwXQ8sCA1dXxFGjG4NiBOO0GKKWcEoaaUX48xrN7JnXmoVY1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dlxnUF6GXLVe0bIPmm7fBENNdSssqts4+YU9qCnW2EyGq7Xyhn4KPmAhTmYr9Rc9GFpA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yVHjMukHXWBTqPXTV3DeoZTME2a9zKwGBHiMUMwajUIWXCyOQCaofce66NTGyS+nohzH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EqCvXqjItPE8RnB8vK3ybIK28n2Ka9yIj7lpHxDrKsCYesoEWrs7RCwpq4HhI4gAW/Vu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3OGK1LOMGUJYXE0ZORzBKhDpFWVyn7f0jI8Mjv2SueOlXwg8Q2lDwOT2j4HgVt2OvepXo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MghsKZa269h8kpO0uV/UGgTSNj6EOtWPlf8AhMLZfeU0z4hQeOjMlIDFAw7igldxEbYh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CGsMpqRDVxZQL6YmABvWZp1jYXghY4MwFVZ4ZTQNGGUAkDjiFdHLKMoRs6bni93E3+sY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5RMhurl7bOUKsXVMd1YEhKnW5gPEeJcXwgaGqZi2VqRV2VHe4PQ6iuswjiXe4qjzmLmP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zdiGoESJKJVTEqEyHJ9oKB6PxH0YalOIC5t4j0ILq4BSfEFk7pRjK7plViaZrPoWO8Tt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9/WJ0gVFjrVwIdhd/uQKrMHvEfc5hxRzXtKKNuzNFjxWWC3LK8wpgDXaIuBwnrG0ya5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tFmMwo7HtMCG3NSi8qvYEeQ66VMyCu85ltlG9ubgEeAIUKHuu4NgaHWWSpqjiUgMHNxA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JqkbOrun9xsVAYINyBOrmCvTOM1LQ5Vmlu4oAJvOHtLaAWlPwhO0HNy7TozV/wBQGFTd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Vu4q9mWJjBNslX2gJem/LLHTWO4bjRT+Jd80QesutTIdIrGBu49sEMneXmkz1mXi4DZN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R8M31qsO2pmL/NKjo0q6l76msZggLxhhLA62gmfaKyWXuX6DwljTcWmFDMoTwQqJwRE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Xvyc/DKGl7MJ5NTCpNoOHxUUoXALsqI6g4pWc/egz4nMLW0u3U+WEVgr/YH7lBc35JbO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OJiqcw7+YqD1TT/TGuq86EBDWM4H9xwx9w+D+p1862+YM/5mIJCsBs7aMvj7hploI52H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qBhLgb0L+7lLcwRMU7ojqyWCz4iuEWcSnJ+GJS6rtUQhUcXcVQ2US2DXWH2DzxK6pfeK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VedkaUF12grXPBeIpVXxHQK1hmZ0Fyi6U74jWgPQmnulZgMMPSpUsPSfvHS4q/DLF5Mxi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AvPUhoo4huAlkSYPGBn6M4moGEWHMpPCGs4jaF3O0qMZ5iXDA8y5tcYM6p+Y8nUQqoJt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KXy/tMUugZ8RY5i4YZNy2oAMuZfmpdD3lvvFeLZQRSvEpcT7zhMRYs4jiX2nM4i4Goaz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Dd3j8y+lFIJCuealZVBOdzM+1Roq+GJkBw5mQhZdVKFWDGOsC7GcV7RRw00XXvDFQNwh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sK7hZRWbyytnOplVYHXmOgr7wJVNXdfiAUSh+4ssl1QQLBh0C6hSIXkXMCrQPz2iFDll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EYeUbBtdBBRZh0vMPXaN4JUX4dGq5iAYOHV5gjFdggc3DakBQdeBeCBLCSqnvNTAGemY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GoQQy2fiUetK+2YczIqXiiDgNxcdYPXmFX2gZ9uZzzMALwdYneypjbcdCveXHdg7ZxiyD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wyKsOkK32MtR1cqwvB7RAQo0TQnYC1ggsqzI3VMQMFyzgZUqVLFosehLXeEoTar1ZqHb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9pBcMuk6r2QxV7q2q7C/9mJBt52S6sVUXr7/ALjWaLkr66TFC7dDS+2pUkGaS3uVKYg5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Mhx7OSbOniCPBhxnAZEG0ngZPCRMhNCge8WwtqsB7zdQ3lJ7mveIWRpcnrlv7ROtdLCG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e1qmbH1EGCpi/ciq58QTeTrKSqPC5Qw2LOQ+pnWC9MNl4fO5ZNfcS0MpBDLD8RQTBxUK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iFAsOeeYC2N5IKmSoFUBiUGVM9IVdvRzLWdT9H9esIEqVLW4/Oig+VPaewMT6szB5jMt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Mh0YQsRWndTNo5VsVee8u2O5vOUW5I7So8R1LqLad4bhudXWSfRwup3eqlIb9GVHwXyf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anOCae8c8qmLzDOvRQdjo5YjsHYlRoq3crOZnqVjvNMFOtxjLnJFxFvasx7N1WGoxgvA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QUUqfqXlS4yl6xmKaHM3MbiluI63zE6F64qJbaOAYqNMsL3EO99owsWWF/qNLq1wqKw0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iiN5zKLRg44gmyisYm29OrmoAiBO145lLZDvChwC3QvPePkCzOHcqhQKwgFG07kFpqhyp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CoWCttQgAeQoEQGnUhmoFFJrpwMbQ3G48kGcg3FDsS0mOxBAQaqESMIaOBvBm/iGSNZw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HAwMc5vswWz56WW28xKbWpxMNuOkoGCzK4l3R4geanJmXXiV8RAxxGsU1Asek0NcxrNX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UZtnBj7YTtJiwKVK0N8kd81DEDFhVy0eCHPPBF+jwiV4UdD4B/Ur0HzKcH4Mw5fdnU+E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c1+AeVBde1jOQ8xZiZ8zqIoFpNwF47y/H1JELadjjRUGo/Qeb5zHZg6BQe3/AGN8ytR3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VWXOC0VDHA1r3lloSwqWdDwNR4On2gjAYd3KwpqoDthShYt7WLq4hG26DThiud5gaKO+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RdssPl1gs4EQwnHSLcPzWY0hRXvAtljpL7juIFP2zBVKFVu5TlWSxtFzjMx0tg9IAYJ6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LtFNzFKbiOW3pU2uq8QFZuvMANGfEy4J5lgcV0qBL+r9wQwhK9DzsG6pVKPpRR3fDKnl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cXKWWKaiBp8xwt4zEIqC8eZsXFRFR2+YwcTJiAeSKtsxZXzMIMsYzTcCzEN3NiKuLJKe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ThCp7W+M0oZbuLmK5V4h1eYoGIja/EXARbYNmOqDZ2rDpHa1qAfLGhighbipvpOlRrvH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aAD6k02f2ejqVnMrhayv5ICy/BAdDoXBFYs6JfV0OdXDobvbc3TkDUMJYI9Yplwv1HSz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Qoo0g1VXBQJg1LVahquWICjY6biUxedwFBw09IXL60yi6h43MStuLYUE0tUGoqGqrTEE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AYigrw5WIIFjRuFoelDPtEPVWDkKLzFUCcKQMso0R6VKdgXt3BNi3Wo4LHF1Lpd8cbI7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1v7wEy+NF2/uloXKs9ag4zO8vtc703C6FxANmHb7jWjtEIovM2s6SmTFvMpxiFlaH5gc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uAdCC3RiPURHNrBG54qHJfnUphqkCjedvyHn/wCadY5n4oWgKoXBfmGkWhwda+YpWRwj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ZbZX4nFPgKVKBxWIFa8B9yg03+MCYEaU84h24nIEri2vao7V7ADj2NMWgHNYrskanAKa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WD7RUnTZYvbqfMqBNtl/xr3JSclqoBessME4Sk0+zDRHMAEyhSsvw/cFbV1zE4QKjg8d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2goXEBbtHYOLZnhF9Jh1XdhQ2E8biLWG2NQD795xs0RjtHBWVkexClYPZ1ELkYwudq4g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d53N6AzBKCNQnlT7n6huaQhD0aKcNy2VjJpd/CGu1RTcqBjFCp04tGYmbw+YNJc9HLCyH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CJjkFSEBuSe5ypGvGdLp13/MEAGLs15sggS1zV3+M4s+T34X+4KoxhEo8TOanIv5JlBu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+yI1wGrJ9iw6wcFF9kiJlej+6lpV9XD5JY4vMGHMLRNRXmMydbjthvH8Qx61CV6O54vP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mDNGO/puLcTM1zApcHWIeyXVC4+qfA0PxBFQeAflj6s6ef74o3/jd4gW/J/aInB2DOT8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8gos0fKmHdKMRF2QaY+I7HOeSb/B6cy/NzU4vuPMZ6LlOLOjAyOfYja4xxFpJk7xFN0X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lAxowVGik8RC4Gh0cQST7esXhoGtQAArvPftMtYt3CishpouoXE87dMQUpfIgZQeTCC2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mZ5GATFdjq4A9Uxs4m2mDl/EGict/UGDYbhU1crTt9vPEXJ7fUoXNN9JQeZa28y0Xmpb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nRzFmgRAOHWIAbB7FNCNE+kNZlZTXGYhfSOBVx5m97hW9S+8t1MbvEtrOoGbuUdLmC+L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FLSxka77ksM2kKfglrXYH9RDqeFyv6lQYHrUTu+FfA+6izSeUELvE7T5lOsv/4GZZfE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prrBoGGG9jp3qDDlkDmmqq6d8+8VpIWK5Fa/EsygaXZ8PfGpi+RfYzPrBBCnZmNxKo/8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GzyRGH3mnvw9xlhi6DcveBA7qFV0mQogbTh3mTh3QXu4piqw3qd/6XCOgSEBebPEV6Im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DV21VOht/ExGuSuJSClmPqJatGBbbTAdYTDtNtbs+8bDlTzMS6H3FvCtb7ygFvzBAanI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jeJ2hyu1lZHJoIBbY9k2H4lNIVsumIMovR6xUsKnpMjaLFFPmAykHzDwM4Hee/qIeiRK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BTmZ6P2VA72BFLbh3Xux9Q8aGntDRCkR3n5w1USq7dt2yMarQW0C38ylHyWJ+GHII2ls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xjNx1anGcH3qLKZhdQeyYhmeZxYdIpi1hT/mPDLuQ85fcA4LZ/SpbpCD/quMAF6055uN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1MMrg0j73eJ3o3WnfOfzLHIOhXu4+JVtOhh7hhfodRNyVBfMzbn9ENZ/ienEo2HC6tZf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qndBoDK4ozDxsv2i6QumdU/nBDC5yPxAL9wJMjhuflATY1D+EVa1HVWCnOY6pUQeI0LD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uGz8zgfOzTU9lWA+1Nlm0Dv/AERnL8V/Ev11pvPhg3HqFdA+g+Zx6cx2tsioSZV4GYTW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d3SeYoRNGo2DmyvbvMPAXEQ3zeXVxBwPa8sK22NhMDZWmYKF63Kv5ghGD1JcPa1Yli15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yVywAyC3NdukdKleJrk7WAssQ4vn8RFR0cbP6n+2r78Qq2Pd1/crgYZtY122G7Oe8cFK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fFw21jyLKUXadJQsbjazMnaBzfWio5gUONselpu2kT7BvvCOIQfYQxGcz9TAqjE57R2d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XmGVhiCVqHdjpLPEXtDyi146QtNRylYp+mFMuv3RjdysuUN5huIO21/y8y5pUPCMFxHW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SnQPEOCz3Zjp+Ut1R6n1AeajYQg4jXFPSmcR0OyQrE5d6ljbVOPeGLnltffmcLWQAMJ0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DmO8Q31Ctu2Yc1uPeJqm83BpqgcJuVID0QnvHMCyHB5I4K5yaX31KvNlChfhlgYGcv6h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KKe49YlINckLAiiNreAH7YFGpbDCd4YMLbiZC6ETm8xcldIi0Z8xcG1EhgN0SjYsIKmz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MSYxiAbLUHNEQdDtqZQtUuw4i5R28ERAwH3BLLfEEzco/sgg3fJVQwbOowh9FfQGpcGDC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QRUS2RcWtZynRuH3jrZ8AlY4NTK8km/Hz+WLdw8FLhMPqIWvywtypbkVXrcseWIz1nKv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VmPG4BCBoIVrSSnLW3JwZ4lpXg63H3Gyi81fYnQg4T+SQaqRRqq+YIaRTSjPxB6mFo36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mB9uor7al2sWo0/J/UDSw3dg/ZLgI9Q2fMbUGFlJe6YeCv8AxELXdjS9N86YQ5Yr6/6p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s6PUT6QN6fNX1CC5WF9LHywsnaf8x7yjEMUD5bllLLlYWCb4MvxMITq4Sloe9wils6AT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HYbs8rBiix8zNrPzABo94c8nln/AKUrS8cNfIgtxfggB18IV2zANvQ7ILFCp7Qiy49P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mXqZhL51BQgDm2rlWAyqoBcvUvcCgMEuqAqbhcjTfiHA3vjbEUXV8QSQeLitKYAQoXJM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9W9zhORAamGiTtmJbdFaPMtOjzwEqUw7bqUJgDjqsSFq81jPdlb8WZNCb8eh07yg3R1c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WLYeVdfx/wCyg+JhIgbgKesNjco0xBRgK5oWAml4mQTwHAXoefaX1BEVrLl29w/aO7Fh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VmIsZhtRmBpc3BrEq6hwz6KwITX6GIodUWi41UROUQx2hGyeSIOKuhNEBELjb5CksrJn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sRVoS118TdnbFW6+Il1VxBatO8/EI2FqHkBNfCy2NvjpBAV7ZELiy+IbKq2TtCDvP0od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MBkl8P2o6y6FyCys8QAS3CPHmEhir7P7hZYaphm7Mhp8TjjNynnj6jIz5yv9Mss3VsNz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f0RSt4gkuUOViu0WmLL8zZ4o5mAQH4ibEQSmmsZhmCsQV5PWGxZJYLcAKYlxfQlEjdnL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oL6pArQGtExdfBvMpebzxHShjoSis29h3jkZY6w0Xr/LzKLR6CFBhM0Q5ooSs3jfQ56Q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5Ys+LiwtHluJYeIafOauBUkm1Omf6iWHGVhx2JQXAYRl4qW0Vh0be5GgIBNVG6CWgIo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ZXABfBUtYG7APuAFa7VZ9i5dCostqu2pvNGSDXm5mOpMgeuZcUyZAFP2QEeyOfwyoFAb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vYJ24jlHSc33Ix3OSua7XEm7Cmke8NSWjPrt+2GotO7jPeD2g49H036EYBh9bb610UGZ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xGujfTJlIMPXX1NNjkFP3LTbm8j+oZirKVMgJk4y4lRwRZzVEc7xMHmNVdzTUHN1F2lx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4MsI0qhXtCL6WHokGpoyvSU2LxEoDjFrDLfNxLM5TgmQXRXHVlrKr7SwsnUMqQq3xqAN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YAyJLhcuL3AGB0qCteuziGDYYxCCWPN3UVXw7QCVo95RRmV7CptuZxfJiWCS1xWmKBQj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+aiOVpq71GVHDkCYlpaZ9pWBxMUrkCco6ziWWyxtL+0uoAU6wDuJD4R63mjAWDUdMpk6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scTlgNq10g6GGYNEvrA2ai041DhNxGrMS2sQCkLQPP8Alw3k5fzNdygxxDbKZWZREWV0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I6s1GYvFiVhoTVGY9CnvK+J5xbAtwNnq0HDKihsqWp+GcVQogc5WfCQQmE3qY8ERmT9S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lSFtDduj0jebbrHt2cagIXTAp5lpJC+L/Ud9hT7Sg/8AFwjIjWIXCbu9wZZOualRVhbH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kgGiXTERMFddygiht6yoObN+yCHMxBwwx5Pu5dg1HT2dYJQV7wFFrLmogqqnFdI0oauv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FFsiILg7Rac0e8oQSjK6IqHNQBkZvY6mTBvO7lijg8SwVbHaHNmzryTbSOlxrbVGYy94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c6XUwxNHM/L/AC3pfEuD6SEWYKxgp53rn5j144Fu3FU19QFbyVhrVuMzLTaFunzsFlhI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uUIEKyO9PzBtpFv7D3hGQLqjF/EfaWwXYzdsRW+8X8XBo5HVt31SUnui8v3mYWaKdr5J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TGyiz5RGE0xgEV54jiYDA0+axHKUjY79oo0sJz+q6xLSDFU8e8vl4xQ/D3lqFJVm54m1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u0VerDr3jwcy63eD4IOIrxC+fTMFnEdRS1lT1SEtjVap/wCIUqkbqBTRcS1gJsKu8pX0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+cS5gdwAOcyt8THGic4juYlhmXLviFiizc4hUTExRY4PePywfQuMMVclyANeDkjq7sbxK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LqUlaF06jMRTblhjYfbBAmsPMvOqX6mRI98uWYz11LJaMMl5YUBttmphBR6mArlF0mA1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llVBQKAjIA4EtcywFl6HrBAAlPaApVvEwMU1zE0z1U1DUPBuAWxwG/MKu5eQD9x7Azw5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A1BRErgWZmPECSGqEDJqn2zF8beREslruua5qGNUA2a21CuXb/aLnrLvF0w3Kz2iZpla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XM7OY2S0qAK5lrmBAJ1KYeBDy01As7yiptYgsxBeYApnUx3hGwHVyQpBySrGDPId0GO4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Ayr2ZJqGgiWNkyyzlOIAIZ1at5vcL7FqnR0Nr3E1yYcOVJZvwx2VEowq4r2gGZ2MFL5x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d4sKiBQi4stmPRA+YaHQ/bPaXLMQUwg+46yzNWIPBDUrXbagp7NStrC/NfMS1TyhhGSl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u18+PotIzI6rDxaF0Wd4q2CniWQAoNTcdxfEorYlFpxW+stTlCZhQo45jmquzqbUXjgi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QHRZasaG+kMl14S9vnFwBtfeIMVfZlCQP4+8AFqi5dvW7iqrfDcbBHfKUQM5rcwO7/7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WJccFl2BaxxrWSGyiVfz4/8AYfVC3azra/uOuOUh7i7mFqTnBW7tJfqtY7yc2KV9zEce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IQYfb8yyTcRaq8y8g0tGYO7pxQV8y1BdrS/n/souyuBnwktqbp0Ipj0VhH2jhov+DV/M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wMFjlARz7GcYV4vcw1EU4A7Y/qW6qwhp53LAStoF+/SVRuVtIY/cuHHeKlSzpM8ygIGI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MPR8wayxDMA6+YVLyEbcGJVbzE1io5gLQ54Memcg6xdwonDCHqG8Lqai+BzPMrvKRi1F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v9CPJETbnmbQFS4RLl/FKbXfZqGp0dI0cAMswcHbEBV2lQWxePmWLrL7bmwB1V6iKaPC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xDK7V/uVK4qxRd95SnhVgzAvlaA5g2BY4WBgqjVZiBWEOKNTL5RWIwQno6EZjZzWrmQC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WG6jBYKGAZayW7WVg4ExW0iB5LR/UMg5dXEo5Xtq48HmUFzylUuolO8Ck0bqYD+fdlLR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rlr6l3aqQEzY+40PaIX3/EHFTHEwu/aFYihZ7waDhMOJ5Yhshdj3GKqvfJBAvUDqx1yp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TSympk1OtADyIY8wimFRK3n5YFejoy1DTuRbfcVMvR3o5iAC935xGZlHggDv9Ia7h1L0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oJ69sSwrRAT8YIQ8oMbDF0uOOIyB0DbnLvF4zEuSHEH3dDs/OacOl5gcdQ95m988w5f1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Rwf3CF+qv1KGlmEsCy7RbQVsZS1Bb38N8eIMkUbllFIQWSjGKta7VKBCtANnXzGQ3+pA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2NM6h7IMra4gJuEUOOsxVDmXSqPepgorvmGomo2DUTRZ2ilY+5la2ujLKrfaXSDZu3cE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cfuHQL5lG18VGVlasFR4vbQkOpm6DpBnbqmjmCgg3luoKHd+belmgxTf0PoqNQLrPGdT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NxCUmaULzdXdzpll+Th+46hwNsHtakaYdsnL7JWoFLwccVACJoEzrsZUqTgH5ES0FWFY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eOZasmK2H6mk4uqR8LmWQUOnP6iVYc2SPjOo5G5yNvowgGrVLV+zUC85lZ/LFSiLulib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R0qOCo/7KHu0nJ8weMEvwfeE3miUm4GvSu8NVeIax6sxBExQp3irfMurlNRKGDMtTlFX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ckrhL+Ze1h3hZlHqsYzbme+IMHOZa5ZRfl/5NMZeIF51MCMt31GhpbydINTvxUo6Wt95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QbYsCq2Bx3mA5F5DLNFlLi+WKL0CcGJleyhvcsQAYL6wsUL6E4iqLkoOYhgDhnPxN2HP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Okw3V+5Zhh8XFMKG3MtKdDmLhcU9sR4lXZqpk4kmDn4iEvI7Y2CgLBYqPK+tRYmK2jUo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05PPSN3U6I8xLYKMcxMQaeIXU63aao+WLBIK0op5E+xKCkyylv8AiNTEgNs7w6+piAuz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CAsOg/7h270Zmdt5S4uXAiRd9m/UzBet20MOA4/9kWbb2f6MXvz3gho1wjP1LT3qVPuC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0xKwAdpmt9oWomrGpeek7fwWKUckdgEjUjHilf3LJSnqS2JDpGnA92AavOaBhkuuxG/Y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+l83phaCAdRiz02hjcrhNnOPMQMqun/17SmDXV00497+4rNwCxX2dM2PN3MescOuk/RP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wyQY3BVrm6L1Jaq10U+Ysmr1fMZJVGI7BwTNZi6biExsB8FP16Uk03PGUftAFpN3Vwbr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qFDv6lFw5ZS12+IZ2MoszbN4uzglCcgcS6LFsrJKUq/EQAGbgpOGBuhixCJpmHOAKKu9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sjvvMtMe0dQLsuGOo2LUORo4OsI5AznMFBx+FMbxYIOY4sRY6lwKA5rpzKykXIIp4H8I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zxLHyShW3mgJygEbSbhWEAWgWtdesROBoX+w7w9XXI3EsKm8D9auNZmlBeMxgsRlb/4l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kW2m5DHyS7Wgcq19rJbOAr/xkirodaNvxUal8V/ixK8o2rQ90uPe7wsTLvO0SV4SFJU5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HWBIoFdVS/QZgRK3DT8Q9FikUuXFFYN4bRXfmUoiARwnC5siJRhUAOIsJaxnjdQjIl1Z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jCsE9o7ojv0u76Q7zwzpS6Tx6LDKJxb/AEyo5uWSQHJay2Is3jtALizmW2KxdkKGrc10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F4EALdOqirUQuXiCIDqELrYJ1miaHdwZsG1WWia8Iw+8Ag4DvAGzJKf7gGhMvvMCjNur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iy13cRRBcnAeYRUbLtevSC96LVQazjQF/MsLCuq9wb3cdpQbR1C4La1XM6k5qgrUTI4I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HjyYDBWzVGaD9sf2pBbrdJ5cQ4Ad238pByUEUHRdW0c9YUVlhQQgb8OfgIB/ofRjVl61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/KCH3QWBUd2/qgSF7yE/iPYNdDECGqnmGirrzENHHmF4TbTK8wBaNShmTMJ1ZgK6TMr+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23KqmP3GoUK63qUqF7KQEw+xkdgEctWnQMEXR1olGIcHL9x7ohBV8NtU+Iv2wIB93jzN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Y5CjkEpfPD2ht+p+DCi7ATeiJQtqq1VwWBxMyudHx1hoXSlsP90gqOGPiC6w3DSsEaXe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a9DddqmNDzomq8jWCs01v3mYpSDXSvSyjmt6hcBaCmdC5ZQQMXIFdiKVsG5SoSu8TKhw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4PB71Dg2gUUvhYhdWriCgjL7ReTnpuCUUoRKXIab1AFLrpAOVHtG5TjjUTNBfErYTXlg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camu4ZmnNoei9T6KlRwlC26Xu4+5YfgItV7va9RhFYMG06VbBO/AFzGOziW1Ryee9IQF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JBUhjI5zeImcaStY6NNQyMxev9DXzK3dbBCdcR44lhHuzFCRLFX3qERQvJ3fGYS61yqE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/a7ltzAEPYQ/ErUDTV/DAZkuhmPhxbdUryAxjYPI/v4ZRTXycX4liIvgt79ZXSF3L0lv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jO4DY6HFy7vTEBKSYQp3+YijCRzy+IlICrupYNDbqxtBaL2mMAdYFxwVXzHGeI9Ec7aC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Lth6m9AHtHtH0ag3a/XMRdHruIW1d/cEVxdXCOxjL0JvS3l0Jalady7HZjsRnULtcRsC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ertKKxRuZIo3TzUe1CmFeIUMFV5myy6pTUsHC+oywmr4XcpUqjmUd6FFd4KZo0bo7xSu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7+YpRIl4A1Gtciy9Y8FGkqwu+qxEjWDAVcRABi05iRFQ4FrMx2gMgQ64NH4jAPaZysQx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p6xWV1kTgV/UVhptejod2GmDousAr1UW/MyURpUcQJ4jhmV8SnvA1nLN30nELOMwI0xH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DNTJLzMuvsTx/wDALQHB1M9Dg0lkbLHO+j9QCrL+oO6EdfRfBJSqzyqR6lzlq/a8mJmB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czU4GLPqg3QjS74HioL7YfpHQdV/SXvN0ftgTw2ksFFc9IIdThrWeGJukAOCJkcIp7IE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V41GsavOAqCPQ6uaeYSinbyuAB+WIoKVyRBs+MssCxU0kWjCpQCrnpMHYXLGAjzc6z7k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SmjqKiIrLlgpZLxXSYBQmo3Iuc2LvrHuUp4qC1QBjOJThPByhpuWLS7JOEK73LBa8X6f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Zr6mLuS5Bd6+xlqF2NCZ5uVhsoMERbX2mc9kw5zRVEuBDkKB9zHdmob+a9o5Q2fgFf2l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xvEFOniwuBW6IFNvl4gClRyYXUWC2Lgnuv1GuKeymD3SVyJLAAb+YHYS/wAMg1LQQLnb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M43acSoG8NIiwwedBi6dRaz35l9QqVmNOJwhBp8x4e019H0Lqe8fRmfc4PMsKwjUK9VI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vBobJnpcfUlU2xxcWXLR9w2obnWPWYbW1F8NSpXSUmSuJ2gl1ArE+YoFsUsxWe0qJB6Z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Gjh94XpV4uoo25OdQoC9j7d5zButkQ6xXQgIYG4Y0DQZ3OAjZyiYidUBvGTF8RIpptHi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yc4qAAW8PaLDdxGooZ1DAZLOIEUC6VAaF1OoLSE4tuVKr7QLffF9PErEtdTMoxLjlljh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NTHSbvUNNcKQ24NRa1LC2GqZfSVjczNXAI5S8OsHH+nK5XdnHMn9H9RcOnPO5Z5jZrF9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vAIDUsDr3iooWxLluWjiInMWp6kadK4HSWC9w3qIpIG6pmB/8KLuswAdXxBXSPmIqwPZ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a9hKhQ80wzBApXi+PuHSwgVFGBKwQapgVD6gq4sMt+HtcCPmz6v9TC3tPpLsOV+WFSVo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laxeDiUpBe7QiAQimlhsZC/EKDde1wUst6BKJKHXQU9HCIVL6p/UC2DucwEWQDow3lxB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i2bgvf2mXa8PWFbRTtKAphvLcu1TGBxbEGN9yO+p1rMRzs01iAsQ81cbsRmxyMZJYMXX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w4g9mIqYvozFu1oSLJDUOPkkPIQhCbTWGSaRihKqlZFwzjQwgrnhkN6dSoEW4rGsbWQRi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ZBv6SmOCrrHwXcA0OFYz8hExQOBbreMx5QpCI32uEBVaRt+4Alcs8nikmKc4tT7EjC2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yHf9iVmHYVtfEaUzNlqO2YEMU4Qp4YzDd7sFiYGWgKJQVXqsgyGL2PEqIRquuniVC3oK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ej6Kt9IvSVkKL68x02LcE0X1ZUWviUgo9ypa7GnqS6P2z/1FWcGAgveGVC7O4Tbc16R6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Xmpa3ZiAxtqEQVRdcsF+jdEpmfWR+pbnaZdCIote/EIRC8wBXsxKmk32hdJSFZ4gBtnS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EFU7mZYxmatgYUvoxD3ywSiy18t9IZciOrzMAoDrvAYffzZDKNVYIfuUoxBariBzbNrl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ha9xGAZK4AoD9xrWCVnRCGVZnpmEbbzWauoWUWr2xNb+CogGAGeb8QlJZ6zIx1gxiPdP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/EJUyqFNazq4CobioLbRqMAeuKkoLV4laCt2R5hXQ+JWcD4gIFsPedKYfMpV0NBY3/yG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RvZ1mXnQZhz3h4iBF6VgdDxuFiuXFvooVaF//BBmWxT0uV0YhQYb6yxVWPbEFQBvNqjt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eKv7l5wgZdBbo13gG9eFkcvVgsDN/lx5LYG33fmYQJxh1gPi6B6x0xQWDF5OE7keyLpw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bqAWCN6W0CtAif8AyPUOZxxXGI1cDpzGZVrsBfF33cNWw9IkGnaJRigCCTCVPaJrC4FY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vM5UqEayesDAtIGwaa+YVAf2gBSoS1UX0mQNue8QCzcwyzRzAc9X8zSnGNRdMurABhRt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CAFp45l+NWq+cSo8D+sTbxA9Lm/qdPRqIk1FLJm+MxD11zg5sa1WMdJ1tm2g/cueOorH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NYsfESfOrie7nmIS6dUPbOIe4mkyHm7hIoMg234ZXQRg5LfvCrXeBzMcqp4D7GIsApbA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GrvC1NRmw/JUdEAG6qT1JSUFjJPzAqtHp/ESsw5Mu0CDh2FL9oKXD2Sv0zWoGh4gXArZ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dT0ZcuX6CxZgg49tfSYdkDUo6bOjKFGvJZNEL6NkcsDuVMYBDGIZUDuVFcFIBovm5g0S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EcHSZONROo9B3DqU0t7zN9QYMSo27y6GwP8AwwktilGw7StQ1skRZVKXjMKwL6OFlUrs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EAcV8QsWY8wyCjxLXDg5ZbgBxhjYBoxbcqW7Ll6TRaOpLqDcCvqAw1m+sRkhaohY3syC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d2ViUUwOOspShw7buIoVheOYNRw1jEzBqjhHUBGXPOcxK3GLqPkMGILK5VMFJiPCK1cX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W1Loar7FDQdYVIAHPMJfVsREpDBagOWsfMASNgQUNmsRGgeE6B/3tKtVXzFo/wAPaOTh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2ZsexiJhqIbWsADfLb0lVILFUA8VMwBKAqZSb6wXcAaIMg4YKTtOorODbfSWOdegCgJ/8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0mppn57bj8kZJWuavxA2UE9WFeIaMEfPMCZTFo+vdeYa/UPtNK4R9zNOz+IJtkFOA/T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v/XMhoOfbgI5PEsVpD3I4qhYtXnH7ngYhw9O0eXQHN5PDiFdUtX+oR70v9e0Ag6UJXLZ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fSKKYfNTJp51KLGnhljehgtKsOsaCW9nc2tC9SxTYxk6w5A94EcClfMxNLO8KKVvMFS71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MwpHCHGpkyMbuNaFhql1HscGu0VkGnTqYSI73iByFPc1COiMLiWBTL8TANpfSUICXL9I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8SmPs/XlEvtVVBlG1afNv4mADLKj4948mh5BQGU7QQ6EtJGCxZlSCoSQ8UlQCmewHpoH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JeppRtQ+zDUgBkUvriUIxP8AyNTMalUBe/MEQZd0gruUMFraM2kOesshbwqi+5Ms1S10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UIQmkDYCxsFAqXz+0qItsHdf8lZIIygJGEeKj+GDF9CwYxaLGhF4RELBFCx7yqdwVaKR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bxiW7jGnUUKt8kqKaNzljCz0G4amLEYtbiZInEk68wNCaIa9CIMF1b/TBcg7gCFmO2Zh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4AtBvlNEthFZ4iOiqcd4xyo67fEy2B0y5UBSyoyiiWBgUvL2/EyIX2ty+ja7O0YLNld5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d4dA5V1jUAHRl0pZ47SnlDRRuCwE1bwllbz7jFmyavUQF7jcqrLbpiAFjei24gZQcNRV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LWJSyJ0lZjrUywjpxuoGb8w9yN96YWIvq4CIqltaxdmQ8QO5Ryw9YQXZwmblKAly8NER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mZOTywPmgFEDcfDAiB7R4d3dYSl/7GLxbWAlmpBcQ6MQwCkNlV26I0FL3olyomN0f/N92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Js5PJxG4BsiyjL9XLPHQUyYONNRLqsps4lsaFWFL2a9yUeg4Aj7kELWK32Q90KiFjd0+G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K+tchj3DgNWrDT5s7yrCKw/cDj895nTCwv7dPNxeukph5NbPl2hwR8AJyvjDk5ImQgNG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rLgI+/SXUafqE0ovPAsTbnmAgoI0uEHIwTo3ChUp7wFsLuF3q+xBGbquGU2d+IAZUqav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zUTIrxAPLk5j0YPRiLqUut6gmMEwUDHeCuDf+qFMBGrKYUKNmopaqGK3EWUS0FQK38RK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WlFd4wFAD/SdJxDXovpI1ijqEpbC0q9lfuMdCAwMCzttlWgokImmVlkBgIbZ8se3ktI4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vv8A+IZFS7S4tsuhf+RVl4zIRYCXDQa6SjpVgR9zUULDgHp0hKQC08K+ZWFe5/mF9rnV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vzNJKIQP0kGpWYoA+oiavxbEoFmh6Kl76i1h8YjSRFMK69O/aMGBwhXtKBteR5JrM5jc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Ll+jA6sxLixOkKdtO5jDFSTXtHGIYtqa5xLLhmnh31L9lKVjmB35ysm0RirHSDlbjrtG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Uo3hhDgiJCcRhFj6C4qVFMV3Yl2cQOtna595vVo1aQWiDGu0SKURebzGEBWI0AvCxV5D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I2rPNSquNucMQPhwUtqYrteQeIgBzZuuszUTXeINDhtUCGUu9XMIVC0G6rAjQymsjsO4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WyVxHNaVrMEcF6gxELyOkKJQEqw11l3gFP3G5nZUrA3mbmn2mnSCColXxqAXYvMIECQL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syCZXftBCElQEgpfa4PqA2XZdlmHPSWzaPZEFjeiZ989pnup7K/uA1O2UfjMP7ll7TQQ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wB+piwTvKjY/mMxhMOEd5zL/AA0EPoDaDK5ZS1cyYr33+JfA7Wx/86mFgunMLGbAA3pC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MKpGs5NxDcKQ2W5PaXi0pFtWJsTs55GNgINlCuUrPG4KYwxbXsavtR7xZcgOAF33dbH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f7thZ90fUEEVW5jOR2ZGePHZhZO0NUlc63nMBLDZrH1N2EOAQOa54B86hyioTUAg1o5q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uEUP/KhAD3FiuQkvAEY2GAn0Sn7tY8o/aYu3hQWrW2xS5OJawvtDGKLD5jKozMFUlryX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dzQJlyw6i2BkWOTUYCLXfiKZBNiXaIXtb3FFVgcXMGLXhINUyLcqOHPDLZxZncaQpfMd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apbl3hf2iHLlOCiG1wT6JyHxD0V0mIhogAeuZA2rPJKhYAQFAx0EENUblRS4Rb4qyHzL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BXBDL9Ny2NNXa3XtmJCoWjFeeYQF24VJ7XcVHBW1s3DjCAXd5u8zKlRG5cdeZTJTSWPxq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uHoC7k3A6GQd+ZujMIsfDdSgxmuQ+YKULBKF58ZIyWJq0/UADHnkls7qtmzj9wIVWCWl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sNyujMTGCRQ5iOCJBVLzFmJgwvpiO1niaamiazNzBYioKW2IEBAtS6iuzFE7Y5lbsYjZ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xLGphgJ7zxJen+4QiQrEeJ4TaEVBjP45dRT47yhyiaol1I0HMF1ArWI54C7dIiyG88CE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txyYDDeIC0UNRQW1GYkie5f7l+UU5y/uZ6XSE/lLxDVlZceZklMcDuZ1D2qXBnfGMPv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LmJtvZ2lgreLoGODMLV6F7MZlYhrvh087Zl5iQDTVXlC508DafkfiWUw9WgjZ282R3A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017TZgzOekrXeZEiuxJasxFpCF4tcXGSqF8fiCTA7d31uH5vP90X/a4Vh+4oBmrsArih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Oq3ChaHkX8RMtTJWMExm3dGI683w17xHt3lHxKLwmBHpcv8AUMAAcHoexAAdYC1xdm1d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5/D/AOaNsBgFLjXQLWsPxn4YRydF93oGuur45hBLrKVZ2mPsjmZceJihEhuduj+4SOUU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DXGN9U4b5z7WR/Y/MxHT7ibv+4hSxWUxEwNMiqdVpqoDLMd2DAfZ0qU1YQNlMloWXpi4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yUsF2ejvDQqkBcjmpiacsg3a4ffmWBFku6dql+sWsXqY9pufR+gfoI6tb97lAF6aCO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ZFAwxQ1xFowdoEQGYWARuF7UPMCAOtGmNi0eYd1XBjeXtDa5eZ1AnD1lmvxG1MHSBAPv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dzljhPLwS+Ajy3HI7hzCQQJZSxojUpSKdpcaGYm3iYiDEcI5fQ4v1nl5sba8oUKebck7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08R86Ni736wNa75Fa6e8sBKVIN7E4gEUSUL33yjAse90ffDKMBWkoz1KuoVXaLUuOk6P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g+TYm/idJBav/IHQJqqVKKG8ro46XGqtcgs9rlKqIFlG5hAXFOpaKL1SIVVtKg4SisjX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Q7TEOrL1yrKB6EUurzHEXEsi+h3zLPZUoz8bl10iHaZpm6bpqLggsjuGWUNbjkzqb1Lb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30leGO5vLgm4yrZ1KiROFLiqS+Tn/UwliV1l5gw7TB/eoiRPmq2rlr41NAw9yX3Qsj+C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ccqDCxUvwlgFr3E/FkTFvdaRuXs2BYoPD1gyrTo3/co7GEwumJSGg5N9IBQGAdWqoMAI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6SgsuesGDLbtCgJvzKBXni+0rrDSJpXqV4KF6uWdr8kubS+syTDQ3O8pUIIrggJFU0o1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URaYuKgV0MzZUL47RPlELjLWcQE1DLLxKt3DoJ4gjC+6dgKFBe+JQKjegqBeVGdCC3Ca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Vv7gRRi1dMKwLvzEzc81EqKOQMhLWGtwPiVBrENS/Fe4Q/8ApTr6yjwHLLOXfKiuU29s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6r4iKGHNSvZ/cp7F6xd7R35jfomzpq1lVNdMzHxJywWdGj3JndYGOJ/6yzNeh/cBVRi0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+ENX0U28wZhYpy0ee8eVRQBRyDtFcCZtC6mQnQxgGRpvF3TxGec2Nfa4e5CLq3HsG3o4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uS5a0As+h+WFbvwxOQaiO46MQbt8QRCnapVRbqLhhvgJaMB3xKeo9Ali033jAtWWIw0G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kSkawy9VY8zkAdlmVWHmC7J7sooBrUeqC8ajatB7QUVRNvD4mVL+RS3I4cLfjEet2MoI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H0MNRsL6dJMCOrjzCZ7qHrI7Csi/KPvMKTAvDLpfSCBSgtrPJUHpUN2DTzfEzxENJa+Z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OaLbL8JM0fkCvyS2M4ogsKRVXuWVQjJMldGc/Etg+wUW8DXQletDQRSLGNU+8G9fdVr7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KGjcDDbv6nRYaWO+ImdqT6BIBtiUl8SgDpDalBoLBYP3MzF7NQzSXNcMnmVnWahAXIXM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Ivj0uLHdwWeCPT1mD8kRVzanGagtV0SvVipdWZiF1ncS3oPJrE5KK3rFiqnP9TIDiHlK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MSlMAMJzfB5I6grqLhCNkMun2Rl6iLAIW946xRE4of2SvItCKItf7f8AY24+YmLeDDdU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ZoRwQ/eCuV/4xBejx3hWuODvceyBk1X6Shs4sXMtQ+CWNyfpFaOXS4tRyiLlsO/acAUA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HtLwHuNVUL1whQtU6zKdg6PoiXA1mBnDLcoojHNAIIvpMwImkj58saiEq4eX9xYttVKs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192LWg0wFSzf4YzUzygCiyYI3lBw1TDC4zNcqsTFAZkLlUr6Tae8MMPEs6n8Ehgvx/Js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g7csPgptu2lGRVFhDgOcVNVBIJbGHoVnJwj5hgZZC8L/AGhUTZJwOUuHo3DuHHQGTMX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S4tfAfJcd+P5IOnMYKpTFwuxeG78/cTYYKR8dDtG5g2jCvgBjoOvZxjNnIRcQVqVjY1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BGuhbgefiUmaLAS3xBBg2L663rpiNOWBQ23eyXV9aFhcLfRB+4E38QljaHn+kAQyuEr4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FJ2QyHqrzj4q+5hyKeVCmE93+5yz5I8aKebNMgphUwCu2DGyRXoV2lQ2tMGzG6hgE6VP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Y9Ftx2jrjatXmRcmxviKKmsNe8xygXCdalYVF6RK3Lp0lFJZaPdlZw94QlpGau8fuORc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lBBU1rerh6ybzYOyV+4PKw2rjxwlSBwqmQ6ZRvQcNA/cIsW5aKfEucJW+EUvzLDQu5jC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xHJTplS6cV8MDpxBlNs4viAJNNDqRQQo0+HvcDmCMCfzLiAOq/mLg9iqafiA2t3AK95e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jjPSo4mzMNVVLmBHFQUPQID7Rw1PZ6HaJFRVtJROagVSDE5SDSHRj0jo+YLuaiDPMVr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5lVMbSanQgQgs8DMyFthUpJr8Awld5yuItHXJAdY8skFKYzrgqSOGJUIrbEUexpMAPMc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MktcifgjIE0W5WbU/CWyqsJ61lhBvwNYUNsoovMGKJeFh4CCjPSrMG4SBYHeOYQeCIhm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EQ5iWY2DNk1KaBQ0UhcQzKCC3g4JhmBMLlIMUswq/dLIgZBa2o+4alHBHZ4W+2YA4+Z/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2mXcDUFXdnXrOcxRYPtHyPEK7PBUR4RohtU/CKdC+wQrKvxL3IuyRJNB2xBgUbNH/qZ8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xzvlBAs4tNF+IWfMxWdD+43BBZvXMb1TgOcLu4RiX0zmIId2pyTBC/WINTrpA3cCGYPZ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U8Suvzy6/wCcsDS+agNPuh0n4z+4X6HZqXNR1lYCyKCkQYBSXrpS4j8wYXGu93mWCHPF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BWJpW9xVe5tZY6IvVPfiXCAaQFN7qVQYwYuvK4qFLDClN3jeZlenyDHfar8kuXVQ07fa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hHxXYYOyyD9mWjTHavQAgU53z9kIEQIS5rd1y8S2hhEHgq6MeO0EXTpkjd7McalI2tiQ6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RDoLmau+6ohrewqKjKutJLgplrBqdD4ocYHtOg17RXfwEK8fRK8Sac4PVgOvoKHiAuVh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X3DD/X1GFNylBV+iFqlYdHaHWSXhCVMtSvpCAuk/w+J3SAsDrAN1BBEs4rc3oHpB0bjV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mtw0EAsDCe5mYL0Q206dGY6W1uLC26TsnxABm6AnnF8zPHmBMx9CLIpRrrbDajC0hdlG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Zql3SswDSUfh37nzGmh3SBT+ezHBVr/v5gA2BjNP3MtGrqrElyiqzjf4iJveGEOLcVo9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qyMaJdkS4KeMPHrCVsdzSjGAC7GHWA0k53ECh8zAuAy4f6gcplXa2C+YJoPswe0tFoM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4Vc40CBLE0qkBL2WfNw1aWD1EPhuXd8aWUYgcZgsYVnvKMMWu7ljGoKKmi1mc3Fgo9kX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wQ6Uz2hIcXOhqUlFUAb+Ytr3EB/UGARpizIKMUQfyqzIBVvBavtKMTVUTU4enjruUIh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MsFFtvF4945qQouLmRiDVkxjku+kHg4byZjdFiwzmCAHFusYmhz+WY96tQSu75SdZQo1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b11wf1NZUjx+d6VllQHaJOZ4lOlWP3LxlCB+T+oHrAv3whmLYe8Hdtp1YmgeZSFfIlrp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m1O6Jrx8sB4XKyg1mDCFsyWzXaZGMJZZCE7CXuFwGQBhlWyqr/ujAS3aPsEMAqbkjpXH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soG4/AJKMp4GNFp2qfqf2B/1Ldp7Us2/n+yJ2yrORfm2G8GO0D7lRTd4ntkRmz4uV3Tf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aY6MB5S/E4VEcoR4Zbly/ESPD8/mbobiim6XENbRdBrxnW4sKuCIpmx2ancYsSzzhjCg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NyxsC3LhvP1KplEQx5S9N8+bzV9R34T8kY8ok2N3Z44lGiefynw/m4ZxlwO+NwvpgoAc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5ql3rmq3MWlMMmnLOr1GhEN+0OoHrGBws83y/idE40VwlYNY9k59SMqLtkbrf/kBX/h7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QxIFXb/AGRK2eaw9Xmc6JTGr2J26w8q5jOY5gQJViCj1IsJbuBpV54oqHo4VxbKgjtV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NnUHaYwE1sumV1e7NPiIxkPRZX2mInGdovhlxX2MdVYBl2MJTpRK26oU3yRfUm+axiVA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1RVH2RKZHcYb61kKXmqP9UaW/Ii3gLSL0/MymrwI5JY7qvmIbncoVg2WHGekuAivAoFn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weaxETTMrfzfmJiAzYgfmV+u4i7vZTxHuaWjC9ZvKzoqzQkSoqhsui2FqfNS21eNNfXa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/AHC4aUVampHw87+jE2AC9LAJsaQj0yxwbnIXUCOJ0ivlmmKq2LCLPPdjcHRrHU/7EQna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bRoXoXC9yVv5ZbWG6j5/0TNqAGwc1Mezjj+oN7Yliqraud/0QZXyf9w8i6jBb7wEEzLa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tuJM0jqwee0SstasXVC3yRs5YKxmXYO8d98DYETNsVMDww3xc1O0FqJeAg73iKkwcsXP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uGCYKj7tX3iMw1RNecwlsYx11MG6YiNB56yvj7j0LKhHCqvTg+5SoL76Lwvm8SxHhnD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PI8S1KhSO0hue2Vx1nS/6oCkUBKzKTNz+IXeyrN9YCrioev7oMB0kAH/AHl/cTjvLHfH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tmH8Qv6hxLzWLnyh+5xAM5+pf3KZ0lQrsLMX2uYgUfjKHGd3BdnWK7Vi2BzcAGXdR51U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sjjg5KgyT8z8RN/Fr/3sR3iBc2Jgo20ujPcqIcsBC3WVObtifeADv6AxBmCyHGIG5j42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2xRsfiW+K9o1dQlt6+0H0kwf6lpr8TTRfeEuQ9oiOEVFnn/kuIx2quMqAEMFdcxU4BnZ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CufEuqABNief6lHE2VXLAjljGrlAt2ClkX8fMoCurHWYv0s/RFb8pjYFXOc7g1c2XP1d5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FWFV1AVsvTK7NkU754Jd3QoqHoHENfSpWlm6lCHs2UOqcE6dJmwRvvJr5z6OvQnEFh6Z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CEZFOgVMX5jAXhgoaR/MqHb95WxRStAf9ICVj72s1TnT8vWAKZEU0h3dDGuzeML/AOTU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+veUiqpiIic9IeSTdpX+1DdHl/tL7F0aa4iZ4gdaoXvn6l624fwvUoWFBfG+ku4npS0O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L4YBbipRzUqNcRwmC5gq6QC8RRbovxC4BedaofRAebqWdViD1iNZj3iDTA9cVKBZTKgg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jJpMfmMPhQuv9xICypvtZ2liCppQPpRHZrRAH9wjNmk3DtDFm1pdHjOussaju8PzErgx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1whkNlp/uIbIWlg+6XcagrmQv9RqVypcAIQhHChdeInY8sVge7CXkBYNdYwiTE9ob7oA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jr8Q6tnKELyXEVLgFGeIktUx0AhmtcYjfbAs4tG1eSyDI6jo9npCDjaFmA89Uids45rD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Fq1oIW5YT2/7VBDpKI7TGFbDtzMh4hG2ZlNS58TaHoNMS2twZnh2TvRCKPjeeJX9ocRw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10xY7tKaELjK9HfUsiCRhawPd9xoYtdrizZAVMlrn2gHGFyjndx24G7Er0IK710wvtWj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A5R5l5VnByY1FFQjII6jp/dKgW6Qa1lB0ApA1lVHHEFeasvqN0VrYfrH6iIgNctHpGj3f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LF13w3mIU7Aey/uZczW9VmFNHVOO0pfWBmiGVUEOSHFVBi+J0miY6HOUXzMzRzBncCNN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vf2xMViXg5Vr3gqmpdmCiqgWdJQwYhKh+OcE1KlRSnGf5lcAd6fhIdh52j8yhHu4/BhR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6LUQLwfMr0YHJGdj6iF734ghYRwtfoStBoEzKjO+G7MBxr8xfIWJQ2H3JvLYAC5WPjfS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3NSwYWysmNPKQnlhTdrdl3mHm/7pLt9H9JQmybw63AQbOnfH1EeChfRDmINLgoUeMOUY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qOsoQ51NH+1CBwc3J5gtW3OXV0T2hKDllERcVemL7+WRyKdIDq+J/U/9lLHKf66zIFbu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OPqcaIrR2V7xmvOH6guva+8Uo6X3G9V9VKEpgjClXGdjzL6+C21SowsrGrLr3mwxxWpJ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WCPe0PmKzharLgeh1mT3HDRAUV4i0rN/tDkhVWhae8pxbac8QulBkA+4DNhseHDcK+Qy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i9xcSx2ZiqDUWDOZcYoHe4PxULqEuq9YYTR1jxBoRyAX8jHugYA0a7S4IKwQ92MBR5tL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fsxGK6Ayh0KIcUP/AGUFjk9CJaOl4XZSdfqOhyimCn6iWZcRt33wRhl4NeHNzasPSTLo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1yvftCslSbX9kt3eyfQQLXmAAX2g1aarw09pjV0hoJqzLDMp5nzxfmGFUuHVPwgX7zWYh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1Lpv9Ug25fsW2GWc7mK445XSBrtmkoORKrxBKWRjzKLr8xExUZu4nSPnOIvRi9YvTUvE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swT4Jdd3cCgqjBDZbDh9SmEiZMVuPTInU6H+1AS5XiGfmpxD5XH+oQu0Hq0RSyBVMUQB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XWBTlvtFu44pR9xyzLoVawFCoOGnrMzZCtalhbdVFR2uUDBpKWJXLKY3SUjoKAy2Zicj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B9L+5gHVg53Bfl4FJmOx+s4g0tkb7EJeY7zR+R/cJlY/S/sgEsJqlMAFW3OvaVQVdE2q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Yd47xxEe2pV5DE6GVa94KCfExS5nKGuJajaWxDoWn4lJhoh7yi/cGC5r6dGIR9AzD0Jk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5DA8o8QYzZ5IOgfiPeQ8Md+RT8R8w3X+9xsAPiX4SVC31s/RjhleaH9StBmCruX0hWUM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aesNa3Jk5hLMabjmQatXIf8AYkKzQ5fEutXoRTY4e+YBCwA7QYte8F99PiDyd7BGkpyW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LUPWYNATCND7d47yzAx8tV3izgrQX7GY/qtsCV9i6gRLpSj7cVcElrPUbpIcQpKFWXt/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j2fyTVmvG46BBNi+YWzzHHFcZDwL3T+52i/OggsDj1B+yp0ipaykse04/uYkMRt9Eck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yIirt25gaOUuhLmNb0PYhdUkv0/AD4Ycnl9U8sfFS5nyss1zGQVurLGO5YtSTCwL9iRG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2Xe2XC6N4TSlbbp1EMiGwKTeDs6jl8gaB+5pUHFJ+GWoDV4D6YOGTeWl+aiEWHV/S5mE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1AGKqx2nniVQaM4b/czloVTAxrsWmg/FkVLPQKe082EL+JYm5qpX2xiLrmhj3qJFe1B/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gAC6uAuPQhuNLuwt+ZaQF9I1+ZchIWmOb/OJhpyYKbjNF0cHhASnSBVlrPiK6HxLjVYf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ACx73GdZG5AP0QYsixW4OWLF8TXkcwjvvEXGo+cYj5isjFi7xcxcTScfIQSDLL4CnJl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IIGKgEWoyyi2qOdw/DbrdBtleBoVN5zm5b8Ku6cwtWC3Qg9+YpkDgarrCHOVYl7AYHEr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tswwBKqM4/EZ2lt2wyoiDS+zMpTvDpUQV9oXQQPiuk7wCvEGyOpD2z77YMR4XB+4FtRrG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PtfNH7mxNVqzZzg/qYo8tr8DDkc3HvC0piJeGp1hwvOZqImTUSz0VQ8Oi8aobzzFe6VXL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QV0RU85iVrEFPymQLvrNPRkZgZhAlY9FVERCBO72FJbsfCMu5Hn+kz177X5gdngRlt2+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7MXUvJFwTxT9QX5YYHp5GI0XZpAGQdrEdChVBk74lFal0JfpBooVpCeWu8CiXwoeO50i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miPShZhun/3HM6D8QjAbIqQViMx1Cyv3zRFXA8YsOjWvb7ioespydvNRcolla55g8zJx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rd6ZdwOWrNR5aj/AhC3RqYfwkMr5YhzXk3FKY1xcv4WFmYFJh/Aj2b8qVXRmdXMve69+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97lIh4P37AgGwtFiQUpisGxtNgwcLNhlVa+fmUYY4fCMheDMobqMSiVQzZhkyCWEQj5E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uwpwq/kYHgxLKNARaGyJ5XA/tSDrk3KuxGgBsiPZMxu0fNfyNfFSjDQUQFFDqdRG702v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/wANRqgdXe4hPWh3Id/GxluMgyLfK4qXyF251hFD0dB66mZetlIw5xCUIIpe1GxIRFNUl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ULmlHXbX7xALQDoXW7r3ihwW1D8zthaUPgmENV6Vx5KjkPBk/Fw+Ka0h/MpQlnhVHm4m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qzYzkCxgcfEqA2EyOZawjxZmV2vqv8RRCj1WR7kaRI0/7QOWRdcrL9qmnZ/uQM9ZajP4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f1xi3T8hLKdWPufPHXgj2P8A439wWVFUqlKOIHLHby1EXOiO7xmewRbi8Rj6OXUXNcwx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SjNM/MEFkV9yzZCKfcFbiEK28a3lzah0jUh2Kph/XzKpAQucLEFsDzCnPtWIquZVN078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xZBb5YWsvDO4IBANc9UqGiVaxW8Illr/ALCNer7oBAiX9xxMRactRmAqrCqNCvdIRfeq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FlOiYbMPd8H9yiMTYFj/ACw06XK3/wBRf1AjsFKlqRvzSn1Q/Wf1Myf4Swz8kG5n2E61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K26XEdXmDn1jotYo8yoUcuImmJD3eYCVvhMyMORKuXipKdKdwHNkErh/RDw9B16iG5Uc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PE7Esl/BCuyeGoDqvu3DuPMK2z5IVu/taFdD2GchfJEMXxrj5b+CfjC5V+6L9SrXlM/D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o+A/BjylTop+SLoQGgukXqAgQR4pjmd4UJfnMOhO2X5qJovN4LhhN8d4pcP1GrfPaOHF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nFujq76Tb0r0IxWWjB7StZfCXE7rG2/AI9BTlqNJdqQgb1axDkBgAEu883+5UExmpj4M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FMM8o5zcDIOaus0W88FwU4mQQAtJyYceYMRQdwTmu23xCGLi1Y94V+eOA2T4l2jP3mSz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3DLKOT8Mn9x2dNe0jA6Ig3dH5gulJU9lICWgPcP1DhgKBGrsQbgfA69PqcEPmhL1QjjQ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YN8ZMo8qe0S0O2BToLJM/C6LaX2S2PKzgc0y6Yuyyl+8aNOlVn2jU3Xle25pkBrCi3QD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EMFbFJbjMvOrV7RhamAD7GYKykqsB33AJomeb+pjeQUJiCpC6nl7VcMheuEIjMEaFb+p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SJVoHMtBS9Gn2nAL1cfcRDi2j8oqwKMq0+zK5Ag6AV6dUsNXBadETqXmUB6X0gvljnil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mZjiHY6wzjYn1NAwUQx43xKZxMoxqIVzGzeYYYrcRyRZhmJ70qm0vvAS97vLpNCiV26F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A4vJg6iyBMIzSPCAUGT4YmlggS7OeOhB7s6OxcALAWpVVnvGcB2y8P7MJsoE5798VLai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K7jUylIMAJyL8QIhVYArODGhtvvOEQwNKPO4Q9rCLYhLUL2HxCxZnUYt0VQBRLxxK74R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GBpdUj5cq3y0qYHy+jOP1md7z7vcDiI2+Z8wX4QNwVtAq7JWcQUIMXF7Oky+IZVjBpl5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9oCqbPmKKY92PK7RDCO4CEuxtwpayoPTcHtj8S1CYYqBVQhCBCfkgSvQOj7I/U/xCPM3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+T0CKPQc0QYV0lrKeSWNHgqfhIpwk7BjwKF0iX9xMDUgdWQDJjgdPDMaLwUFDWAHQl5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yG3/AN4QQRua/P2lUldfyCyUKQ6MH7jBFeQ/qY4LWBPuHUFtw+FPqWayFBFxeh5gj60O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VcAb4PPWLUJxpexr4gOPIg+aH1Et2EP4tDoAt3YuKMlTa6uFrKMd9srfAHwQTDdr+Y1R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soc0d99oLA5twG+qq1iFAE3BsMb83Cr3EYD/ANPqbjeHsfiBJkQzAcAIBq7Ln/oVolDD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wMzzr9Kj9yDwkOU0p+4qTokv8AIGNP8AuWYJwBDPYs9mwen47RJkZVAV5f8AsJcJbtf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XZd5J12ILMAyt0GOifmEFNke2Ntie8u+TFGztEeAC6jWMXiX6h4pF+YiXFZT/cpzQ6rS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wKXtzCt66aH4ZRBUrLfxzADBHQPYiK6Xmgr9wcSy8NXBInBrL/McUl7FezAdFGb25uIy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nNAK7jMgPyS/xG4qitAwCp8ofiBhc+59RDh5fAsvHiZWDFy+rDcfEQo6wWO2/KW68yjo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uos12xLMzzEUQKoPuSwJphTSY31CO2XWdJvF0Iru5lvERvUTvHThmL6wDpROAEspsWGY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SWuxF9naW2ZeY8GSIeSWYaoduh3gYDdubXQvBLwDZstGX7l9eqdkObalBZe6pZe8vE7n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AxWstrtia9gAZXS+DmYJAdy2PV5i9usSdTr5QlQoBhZAoV0iIfYTPzn3i1DzwXoMq48I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lj5NZLg7EaOLZ5zCFBC0s5bwX6jhmGleUny/uZj2fmErZ9lv7lL9oqWK/IP1FXnJemGz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B9kwl5huyDeZhLY77RKkg+ZYMTVwZxmGppjUMioPHvKOyJ0TFBNjmKyGnVYzXPx6Tc29B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Eq53fkPM2B/MChkH+K5uzclX4qCOwjT7bnaUw/rLqus7+/1LAH2vs/cC5Dzf3FA92/8A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3L+C/wAR+zimSlL8+kERGskDtgSmpi8fdgVQwk8DD9QLMGLULNhfcH5lCJdMj8yxl7sv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JWxHVD7EQMw6In4H7l3ZX/2qIIXGA3WdIn3F9blfDo4b/eY+opaAD2NEbErGBftZRYE8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fuJQds1f4/cw85GWveHvl3b6scgt6xQpZ1uAdwU9n6NwkgrAEowYy1WYks5bXI75ruyk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7MZmAsBy7eWvqZKyvYlfeQfmBBYOTkz+oLu1qXTf7iB/1c/qhQJZd0m+/wDxKBui5UWS8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aHm37lf/AD8oxDas1mqfEAeWEN/oIIcGoh+odwALq09tMbJGVDv8dIF/K4aXZ4XDH4xdl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4S0GqfxK4v3j0+ziZmErWfsRFMDIVfzD5J2n+IAmRaC1PaEDSAMU2WFnt/uJE12Q+wn4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/mLuPAd31q4Y0mu8j2uUbcmaF/MuQLWSLY4JrZa85uBtsXpz8EcbqcomvHNxiikYaaqv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FiRy0nUpH3IbhYGCz5bYYLXpYv5GI0k6vJu37QKNRnVv+09hcFnYH9H9zGtcyr/IvDJG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Zg/rjbH9RdQofTNX7Q7winaICuZc8zEsRfM5QMJ7R2gzjrDVvELx0oIEsrYE0WoGbxCW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4hCYI3APiVtAx0Io12lUCbaJnT1P7iAd9wJywzkLboBWJR9hrNcZIptDJYXq+/d4lw3w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BQPQcXLICLbldXQ/McvFK1Bks32g6fCXdYS4LB7QvnvGwRIOWnovD23FlIljZRtW9v8A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iIzqANtUOBdtx0VnzT/xAmVfVK0cM+GDjFVevpD/sv7KPsgPq/uVCaGwfOF/UN8mEdXY7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LVL7v9SlalW24OHWCrjHzJ7gwLVKl2fE2r0alA3DAey4FYxK3RqBQmVYmn2Q2no2neaw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81cwZ6U75F9vxFZkpUPE2a7GYhDZkx/lpEAUbX00MWWiA4EYpEdnT5jQi5tfkH3AGYZs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U5lj4GehGaPSls62bOYapGi6S+5Dt85obhxWsoHWVD6l0BLQmrzRXRlxF2tWQ694JZpY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7r9zSrmO3Rj2iNGwfzFJkZAXMqkerbHzEjw6VGHK5CJoAGFU3cqQ1tOmHuDwIyPgLp/7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e1j6cy4SwhADS7XSx9yLtyr9kWy3yvzBXA+D8ykG3WB3zkEi694J1AI4TCTQ1jcdCAsP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v4JTo3oVxVJUHCo2iqdmyHlYMQWu0Qjqjas+8TnO+GCULyfyMHzQAzV+072Plh/UyCDT3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TMrL+8MCyaDj7Bl7OMHyZvGameL6SmILCjbkA+NxRvN5pR5ile62aOkofQvbloNXnHch3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2owK7Rg+OjqERJuhO6nEsS9Ubf8AkzAS5FD8TAJfT5lkAYb6U/cFS7RsLTfR/EYA463Q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Gzq6LT3LhNPTpQr3gBiOCkfxGxQjhAz3vErmy3I/34jXiNKH7bjEA4av9oAGupgvrFEN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BeKe8FtQXVZvmXQtxWv2YxqsyvC+8YaG8P3DExkjROB4iJERVMjnzh+ZidsX5/uJg6wM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NVKzmxm3hk4uPazdogWgDeZdVDpbLQF1WjuVKm47lSuOmuLjzAaS4BCGXPaZtrBVmIWH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jftLMNcyoxxL9DZBNdJAKJrhomQEuhJQaZDGQKL5ONkeFlsuV6NxH5siLeIVWQVeN9jr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QgnTBhYt4/EINVK30OCF0QIaGn4lYMoqRxYWJfkjTmA5e80AB3+IVN3IY6uce8KqtRrA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CqWBywrtJuOxnMRr9B3UbIWpdY1Bx3Vf2gUZg9XX4v8AsNPsnZAwrDOJv0O/ySgOrgBN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EYHv+yaw78xq/EGzM6XOODA2x02zMIb4mZUS8yBCmZKyTQdJQ6jM2+YZLeYK8SD0DNw1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6XULi1BfMrGa1Avk/wCojTKJRDKAdy5bL3V/qjzLcio6SbFj2wRGJG2UOpUCtmA0Dw7n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1bKOD1lAXdet8QER0BZGwCZSNxO1DtU+N/B1jSrFawDvJrjEoh4mC6v6jDObEJMFCs8J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Ioy+Z2e+JRUOWI7OvRlxjn0lQIwFMN6lBDtrn/spxabxwz4mZXRoqfMFL59E9CWvUaAO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SFkigULz/Vx4oDnN44+ZYu4mc8Y+45uSqzBmouqrGWFP7ZYKnGWAGfvOVP2Ypt+X8wQo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HDkQsJt2QHGfGP8AFwWhRswL08SpJbeKb5b/AHPaSexAl3/9tP3Ng9U+53vL4J+oYi6AT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/jPEo6WIVe6Lr6lNwaRFAAnXpfDLpHSNfbHg/obUYjOCttUC+B9wwa2HAW7Kzk1kZm/m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MFoL9om13lC+5M57OCPuMUT0CMQhC99X4ZRUhalX+/Hk2WBpRcF1itdMuaPbMKQAhhDY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C3DVYZtJqOSdc8wCAD2N/EbEd4VGOSk0P3hmRTtQ0K92OBg8AnwXK1086aPB+5nFRi3R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go2ww3T3gTfXfA8aYUFqYpX53iCxIbAFdKGCjdR+8F+RlXqBfUPPzCTEBa4n4jIBYzv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FeCO06vMNQsTDUWDbUWHzOyL2hfiMUJzmJYZXLm3U7I8CYoGCfiamtyrYaxxXFTPtA25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JjljdCIAhYvAOyXUBFPIAdoolTWcBxbz4IGYTTnHvCuYG3quvWZhTpFB3ekB3lfagAFD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XWNY9M3RZpeN8TAIdqJ1rMe7Mc60phbullEggXarxxA2ZDJZXtA59m+yGbZRscwnJ3gz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/qD/AF8oIu5/5SZwWh/TBK3FkuaoARdXM+NHDHCUO9j8MHCBuO7mNtwNXBhNzcxfUqoB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oROsf6ROa4Okt4MELQ5L4fmPO8TXHotCEP5PEBQFOuIKE84Y+ImNB7m/D8kUYpYaP7eS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crc/b+0Gs7uH7lEijpFfucKut0+pgrTj9iE7DgE94dbKg1JvpM4ejZPzDUXbSQfax8Qs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qJuR8QExYF12RlnU/UFC80/UENqijyJaHQmeEjbnlL8kUKsUiZXfWXiBlGXysR1dkVPl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f46RIKl40+qgCsbWZ+4BlXmjNDn20NodOYKJ2L+Ykdx9CNKtDC226YK7T2f3MEF3kf3B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S4kqbJdykQlg8pf3MShCJju3xHkPNs6Rpx+9R8uRSgOR7Y+e0eiYlmlDh119kQZyhspAE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LSReVCjTu5lggZ1XdXqq3iruC2YogAFb1hrHLnBUwNEBnr/tAgnTQ9rllD+gsqnEXC/S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dfefpDRKNDG86/qZ9RYE7FvD3ek5jD1cmPNg8VMIlfTN1RfukUXrYi2t32xLTMVGlCO+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dU8frMLXJMYzArgtOT5xCUN9Eo/TOTK1/wCKGsmduj6iNvHYP2SpWAYuxvwucdPnYRJD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3KUoRmTg11npKoTHyKrInc+yPfVKHLERq5NoHyxiWJd5q1fRAAVw2/iy3DSl0oH5ZqQO7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Zb1fIrwR7YDKlZCATIql0U9/MuKRluFD43FgrWg/aJLAFxdH6v5jHIlOvF94fkZ2gP74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f7TrlJcRIuFEZUYUc0qSfJ/EFIt1NGolEY9z2RL6+hyEFS7sYAMGStRriFXNo9fTRELb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4ma/sIqwleNQalhg0FLVlLzKJkRUGNKwkEQzhMUaLXz/AFHUDjcJmzrjiMmqwKpjTtLl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rqPEs3BwcvvBsRgMt/5lbgcge2jA0w9CG7ZrT3FK924WLVuEG7r9iL1V1YatbXLAKhox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EC2zhhEQot4DtiAipbBQCPoyPtl2kQ9H+UnGFtwz27nwA9Aups9pNiFqwRdH4AQ6R11j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WaENd7m2LgmClbnT3LZojN+Y3DEyvX3K8FTePeobrj2gxbs/kmKGJ0TCEPQhuGo8+k3O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iLwoaVJA82fMauwsSxPeCIuxQn2cB++7qLEyntDOnsg9oVUDuun+o3bfdgrHI0A0+ZsO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Q0uPKqz5iE0KR7DH33LD7E2QpY26hzkU9SMQ6YRPQpwfNwom7l7mH4hWsEKpRhFvMV98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KBqBHyhAQMAlRd4Z7D+CNWJmUul1iOd2nyheiVeAQgjycov5ZvxAJeqp7ouS8bt7jHfq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ilcs3HjI2fEUgB4vEZHd2KN3ZXHVlXglwSWihVXk/GYDGhsqKafuP71jVmlDLsHrMorZ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g8LA5QV/j5CJtmAooNYOg/MUrivAb6c1DmO2iDGNYUUZ4YAqgV3ZuAP/AJsgS38fWz9R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SqjUF4R4zCIJu4FK+b7N+5rKr2P+HmA4x9iENfMsDEGSiqv2RCpyDQ5sX7EqRFqcl38g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1otnvGNDdg13d+0Yyc3S/wAQqCSqls+E/EbG43RZPwyld25SfhIJKsbKM+5KxHF2YoAI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i2Nh4Ba/fextemdl3MGmctsPYZkugyBMA/ibz51ulyfNy+pwctvMoAVS7D9S0Fg7HHlj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2NDiCFJYvJ9keVXCtHtAVFUBgFH5zMkRoNlgdzmE4WsVayd/EQXjynPYxxAtqwjnr2he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9xip9IZfch2FfUCv0MOmGxmFxwDvLE6MDykY22h0cf1FK6zlmGDLMLqefzAubniVZLVj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dzsjnmV2iYzqYK0PqOzSgdI1tg2eYYhtEGw7wTUS6L2zPy+DdhLY0uZjVtHs9zd+Zc65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Ad1pYu6iDCjTbChwcaMfYIWdEFKVv0u8EBibrCovTob9oY8S6ANUbt6YIYyGiMPddSxu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rMuAyGnnusvaHDVrX4goKgmVgl12ZuZy/SCpZtX7q7wAuXX7o+9xfxYg+UIejU/aVjEw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fZCUGgD5h03MXuL/ABQ4PSg13gvshqybL5hrMTviUsLEX2mebYlbwI51LYTMnaLcCqmA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0xc0ndCEIQhHg7fwcKNu/EvQpD1NQAVXAGtDUQCCqLHomE8ylOjW1/v7HiPFDmGfAmGG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YKViBLa7MEbARZ3/ADB72wDq8K+yS0cZy0dh+SGHpClHaZg6/vGuPh+JivURp2z+4t/8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1LcQNmPRaZSoOa39Si/VinVK/cSHXAnQhQCLqtryNwNJFXZPhIJqqU7Of3H1PoL7C/pF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D5Qb/YgGD92KcF7P9ypg+T+5/of3LNMk0DGLmR8IM5HxL1fghU2fZF6AnyHEXMwHQL7i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HLOwz+8qtOXiYt/zH+4cQV7KbjsH9y2mnP70/c+iZLtmlooqHUWI7APzqY7EhDhg/Ce8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2U9mNxWAE071l+/MvrFyq3hHiZ4lsq6MuxnqUD/viNqA3UI+mBMguoHQke1BQ6jeV1nZ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cbum0CqMVjjjEoFUa/eQHa6cp8xXZirCOQecZ9ojaiyjH1C6Adi3EwsfGPqVQxzYj+SLL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Glp8XKmjoFK55oiiEHV4KAP1FqdoHVJ0YubUpwa18QhagKoqO/aWdo2geiQlVIm83+bG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kyvYgP5qdCiKlPBcaB1FoyfrkEI0NI0KJwGI8NzBMo4yeYEJpI7LjkRRNRTuGebmJeAi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p4jpCGXybhSkS6niY365ioKg9hCa0kcXo/tgEtsaFbBdYvfaNLRhGha1ggA2xqbX/ZQC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iD1bHaE8D0b94TW4rR9cwYCvwQNcBRco/aos0Ji6sU94kk6moDl4/uZDIRWbG8dYalKJ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mQ7PftChXgcy14zCqoJQfk/tiGZFDStUIR0Vsqi77FvtKqLffrDVEhLNCfH/AGavyNMG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WT5P+oKZZSdbJOzsHi2PeNaHPfuTEO0v8zKmKOMTLuqKg5uZwKU3L7w9YMPMPK4huP4w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NGWvPWDEE2hA9DUJn4tQ9XF6HKp7uZfnvSAzFHSLRocKuWlEbQhOopAI1G9NeJVEXpHF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MEA64adPELnQyXh7kLuV0tH4tNFX4Bf5m5zMgT3BfiO+SPmqwvkjBhNBfY/UTrEyMlxh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X9pQPR/YMWjp+pWqgmoyeZSysiBmXAUVhuXsDNbB/YlpdzmyHPWcxavMVt1X6Rj6PpdX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n00ZgyQ4nRExDUTFQZm0MTHOjlUXaEUX8P8A9RLzCreR/casd5hH9wpS0Pw32P6YcMqN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gfkiuAG9rDX21FZRp84lLCEB4J7r7RURFSm/geSkFw5d9Dx2WU5vzGBaCxITriz8RAQs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wYi1H/spVZ5tPhlNy6jFIbrotPvDQqss5rfmzf3iAuI4lxXPtDleCx8mWmBStF+YAXsH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HlizeemoWmW6R/UyvjjFhJkXic6EaxcXB4AIEFwIUfltiMzcarC28SqA50xk34lyzua6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eT+peUOgZf8AZjaOzdqR3G2irrr3RIb1S4jZCy7ExOjvYUBgqhUdHU6hGiCu1y4ItltC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hqULMEwucy5Q1catMxfMq3qVbiOiA5s5l9g08N4lOctsOgkcsvOJZ1cpW4jugy5YtZuZ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ORNHoR2DsZ8TBnYZmO1R4hjTcJqJyHLyGukzUBmhZ44gXLXxlXiiFa01l6Qqo5tTWkcv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x4DiHHVDkFnQishF3A86jje5k6HaOlSl77yiQYQpZdhLzVOj4mUeAoh8jUSbsYy+FgR11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iOC8sjRcs9SK8CyN2hcDcbbf4MRZxMOiLN/CEwTX0SEWEtX4xX1CflWdIqHvf78QaS+L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HgeE/L/yaIMzFegxuCzOpmjHzHzTQdbmWGHGYdMyM6g+lxYLisUViK/Ahsf8xPyQ4gQI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ZX1DMpdrJ/cAL/upX1HdJw8Xvz7RgCgKeDRcZ1dRo8gIvPnlliEgAU6AFRk4DxDiuGR1F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G2l6h58MpwEUK/fSNguhpC5cmxttPQxHkGMJlfcLLKaurP2yy4ZDZdV4iBkMhFasMX3x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8D7mA8vpFY8RArIShKBfdgwImwZW4XtGkHlyrhPdKI9oa9xajOeN2Kvr9xloxbxEQX2Y/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XGMYvobHy+yClNUpU2huYJMourBpzB7y8RYbi2zSYt4X4JronT/24DrVJ9x+0WLozStf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Ef3D/qc57Ufn+qM+5+ELBXmgBpqK4s/qHTcLtXa2RKLLS2AH/VC5xYswj9ZGP6/ScHTd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heV1E6QPQGzIfOITMek/tRFNPRo+agNs3S/F6i6EEKWMimTOv+fXFQBuARX8IFoJzWL9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6iOsKUgT4xZDYFfIc93zDNx2Bl/EdY+qA8ZlUGqincMqUOVhCLaiYpNvKxMIsoyhj4mv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Bbttq4gC6Cxf7cqygNxj3HTGRovDqp/UF+KZVt/igo3cLF0+yWU+0L9TdFCT334H3gp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XMoNdLrH2EcCbMjokxUIkGmfNMLuWL0l4p7Q43mGSCmCMT5K3OY76HVpMB+oCkwGEFDM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x3P2+sV6xhTidB8rL0O4eBE6C9zEdIeIZQcd4QcsNBRzTVuCEhMwwK1hxeXxjUJ5M5Mu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PPxClYlviDVHbUR2hml/DdwNO5UH9ygKAGyb1fHxFQcYWWt6A3EN5IFV7ivmUu1D8vE6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p4tXz8y076JbwIr/ALE4uKUt32m1BVWp+OIL5j7L9LMvgx3it7aKWDVzc6y3+usGnFza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JfOPjW/qK2+oRMnSdRCfa/coeKtfYMdrd7lfMJPn7Sx49pxgwMswJq46RCsuosyvOcls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3j1nHxEYi2mcTiu+sZFnJ8YYvZNcwDEIENw9AjtnSeIQj2twIaV3dQxQLkDEzg2aDcvp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SjO5bMpQwsXEumowuywHeI+atG57QQozI4L2hJtfNeuPiArNU4PtFxQPmdqivMXJbURS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YYikUZ6wqUMx0mI6L+Y0SrG3tMRRu1j2r9SpmNNLCYSoo08tP+5ha9Gjt0giFDLyvtC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EjFCrl37b95dlgbI5aUKeYcQsBYAbxy6SzHdtK05LMf1N1UrnekYxjCCy/1UtVXAw3Ol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Qi01CBxNw3NI6DgL9f8AJ1M7L75/4n/hDh/UdH0X5mY7PzCTwj+0cW20/CLLKC1XX3CF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sP7imUDDKoaPa5dwVC4Lc9rjCxd5wwvEbgekuACri6gREYQDwe5Sl59oTNbxl5Kv/wAs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r2ZQoWcUwfGSBrK6KT4WolQIwNpfVqV4qis32b+fDqLJkIDV8jSeKz47Lg9gYP7l2HZW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/uVPMqwU8uIlSUMaH7QBDfDoHuzAJJW0CXNVasbDrwHNfsNRNQ14r8waehnJfMBW5eb2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0XG7UWoGn27d5vqihactcMrIvQKj/DN16iQ8XKZkcf6/EpZZc3JIpQGfKNU/DjzOx+JV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d7xG2zyRWmU6tjaWGL1ANEYdwo1uTNNaSLaGBulHMS5UfuGI1BLSiqs3fJ8wal4g5zGc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x91GW2tk9YYhKTLCj6Fjb5QJdj3mzfHENA9oHkFyzHjRaQlLUdnGTESjEHuS8qmgtI8A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NB7Fq+0ZpsKt3bd/DF1KyizjWh5OzKaSxQKK2p4i8+4e3l4lMkiw4GOH4ljqhoZe4bHm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AwypNKeQqt4X196m8iBp3AyeEi6/KR1dlLt5CAIDY2y7L58y2V4RlV4z1IppUpld+M/q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8t9pknou90/cFJ7wzrcQjYIq+xBXSPDSwU+COy5YV3Ti3Ft8uyb+oddJUVl0P6v9wZq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ZslxrmdzFmRjRphwQYjl3HXEGDe5eJgpkRyv4Z3PQHoIQhCZdiEJxCww0azxmM0DR1bg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UswrKrdO4d5cmWmJDkL3CJ0tsdX53TkJZDGq47MymyBGui+L4cVK/wAxus3+L+JSAOZZ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a4tCMo5d1jXvNCANdWZRttYWbVbuVXcF9y7231EB819xWJULqjB2VkB4hgcDaW+/aHFAN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cg5NrPHzuO5aVFAy3Wbc0f1BrilOzj3iaEaRoLGuh79oAtEltIzdbHOkjtFt39cI+jGE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egXuDRFgS8wMy5zMlfSdEXNRw4l4lgnd+fQqw/vf0TFXnPmF/sGaPJLsAqg82/cvN47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KfuBs1uZQvISpStCPJ0hDW+eSWO1n4jdWDDDg7Mf+cxDOzBANhY5MuT6hio2SXEj1H3g0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8T1RvCJ1LMSiBscyzxePiAyiu0Ka8l5jYBlago9quGQyuC8dKb/3DqBR7Ntub+9/t3hv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bYyor6jasvgsW+SGYjoZPxmYNrooF94gpGHkZ7sfbu7F+Y2QmQRXmCkW1NIIaBi7VXxi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+cwClXkDX7/EOhatri/aCBsCngIR8IabEPF1fhJgDyfycdh7RWnslSzvueBL9P6i+CZk4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+wRrllslhVdKews6GN4gQu7MJTFgUEcN4+YhQ7cgXiwxnTVV5OfghDDiVtw8tx4XTlpS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Dqai1Kb00nEzQ2r7E3hiuK4QbGX+BGFG7W3ej2lR5aS7BDcyZJlBVFVHZ1h7amwa4gCp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pe8F0wwAOuAFnHPa5iOdyBanZVeJWjG2gqVHQsgGAQ6UJsvnEHGz4Kj9K7XOiByjSji+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gNqtfOagmbrJY6U6mnQG+gl0KdSK0bFehbRXioxjvuZB/W/mC3HIgUc2Yr24gwBxJ1en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LN4vzDdIlGq0XWdwSTWAMAF/ftAAAAYDFR2PL/aYydT5L9w2wVWH2jeCBp+IQ+H47HDZ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QFSD9d/dDgO0DEeJoPqTVUOY5MnM0SsXRc5anDpBUDrBbthovpNSpodukVN3MiZIMo5n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dMOIeohCDNiEPRoLgsFzf7iF1qFmnCwoUSUVWpnJLbdwoaqi43hEqiMm8Y6biVNcPMMf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PR+AdL+JapqyWU9T/sA0iKQ0HtM4qwTuWdR8t9f+RVNJD4DExr0KDP0X4YOYrtn4izI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fuARa6oFufxECmBgmM1u9ssKyy1h/wDJhlkaLB2hYY5XU+zbEs1KTTTi4K+oiOhaxvux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6MIKXX8qOhMicYizDFINI8wbYNS4Q28RS4efQqPqX7mB8w2dffTT9wV2rfqf+qSWe4ny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x6sWUQ+/poYKlXMl7L4J+p1s52WOPZUZ/wCY4JgMzXbo+5iM0rmUsR2YszFza0DF06sV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5hXyeb57ziveUlgmaPbDsjqDqBXwp9XHulIkr87gZV40WnbHaZrFFzuLs9oVAsVh+2CU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JuIKLzVfcrBYqAqH3LjpdNqn6lhTv8M5liiGKzSkIbSgReDeWViG3W6P9spwrir+iUTQ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pwE2dwavrNA8MdoDaaEfIP3KNuH4nxj8zEXhR+xghvVHadFij0p9EE/EZAN9FKPudLGH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jbk2RxcMEAs84JLdnpRWou6+cxTckVuRiY3QrCni+kqlxibUTpx0dWDyolhtXXkwQaPV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sNkA4t2GyVJJ2h6Nus1OLipo7EFZRWJ08S3tsziAvvBAVVqjmPElxhKtbxXCUTXkq9gA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QfZqZmcl9TO/9cFWKmhs3XRNc6h0YIbnSVgydkF1GTxzFSxAt9HiNCllfLtHxn2m6hjK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VgmTOV7VCBVwVmua43Ks28YU9yyfEMDUs4F/9g3g9yscop9onaUXFZP1PLG+2OKNAvzL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W7F+6V0nFHxftht0mTVy+nD+FESvzPx/cG5qOxxgfBFQTbcGFSr2lUZmjDapcTYKipSo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Ud0goJVr4gXBxFvUL0n2gdYQhDXo5l/chCcxXKoisTRzFLOWrjAWaxG7TS6WMQ5qPRKN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wpY2jMgXzmPwKd4gbKGUqKrjOJsWrs77R6mRNp1hANminOOIwdMV4io/P5Jl7H4Z8pH2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2ZWS3Kpi3tAMOVPkRhP/ALhrqNcvvzLUZWdDziH1vy++IMVg4TtVwVx6bfwFn1P7QV6F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tPTUrdRpXqXl4i6JcuMvE9wX5Jul/vT4zDS6n6jdfP0mJmh1SzrcqQ/PwUuGk3d+Ef1F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H69BsWWmJ8hik0mGANNM46R62fwKO+OuW4Tu7i6X7gWP2e8fbCUhqezGHDqo+U0fEBTC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saj4q/qXBuonfY3fmE0SKoX8U/1+zFVVS7jAcV/XgjVmuruj4jjG53a+4mtJmkwfzLcx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zqlL4dRBAti0DtpiEVacsTAS4Eb7xWXYmxV/uDckC6twtu4TSyKUwYEKd1FZ+Vg+YA41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Kapz92Y4wj8tRkv0/UX2X5gw2g+5fzB/8eJmruoOtpZqAHdB7NP3+YRRgN5YFgMq+bMk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w3mcEKWxWh6I8ZzniMpUwHUOYmB5Upz8cS9UtFmBs1fSUFIGwoHv4hU1YA4dYDw5Eacy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QSs6h9so9ojLOG0ZMthYvkqo2WtgC3LrxmWsavMF0uurUdb/AEiAnUl8S9bodgsXXVF+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/ncEAkGUQe/MEqCymDx6wFhbwTO8N5gzytxN0F1yD3mKgp7p17QwErztnD3ltmHOuwvi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8y7ZFJGw5lSwbbhfhSiWs7rfa/1CW1qIIeiQlnd/2xVXFfvR+4sFSLXG2WS7x/ecjrtd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UmkpgFw3zHAXOGL1RZPEdxVJKot4gFyi0+JpALM5hweLlALg5riAVmacoLVaf5J+EHCE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M27w6QgzjJVjMNobzRAsmmsUXbLkkWkKj5ggch1WdqNXaiyN5OMEpAJHAKvvmNEsuUUX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uZgCFuGsneMTuYYl1RlrYSkgHIDffzK4ChVLszHj6pGQwNB2f1FhmM+IIyujWYkxcYP1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RUqnaOBhc78QEANotw6dgXd8suL0YQ2f+qjYctTT0wgwRQ9NtxkiZzLK3No46jwdZZGH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qEzR/QK/UouEchn6/U3uvupm4xO/y02vZPezripvDK+wPj+6XvFtMFBciORxAmxXQ6z5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Satvc49lxuaORj4u5WoGhaX2H7mkDunJHvwkBopaWXuYP3ALOAU2TyW/MPXJOWFxrp5j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40S5Vkzf7MNoT71+I1aHjDgXb/FOSWeNim9L7RVpA0BWIdRVmW41STqwjCVc3ZlNBdH0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626ibxoLlO7+orK6+BLE8x1Esw8/6uWto/HmKJ9V+YaX+bRaXXisXnsbfSBiBn/2/SyC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+YOrsViXzXMWTip+EdmZQtdEYBo3DRoGWP1Kog/lA9oPCDhvEwtZjbAbvEIrdY0wVvp0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CZvh3FDZDalMLuscsJwVsqaYjO+Wug94i1YRwtjplAFADgxBABRbTXIP44h/wBYsIrf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W6DN224i06iY74xmHDvcQKVtDGordnGgxyPcYg1jQ4e0vhe5L4jDkC19LLzliKh5rQN4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K6ebjz6Llu12vtqWS9fgYJQhYYOOS5rX8d/dLVdxHKH58ezpHsLFp+X6lYwWVqi4hO7L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t5lwhyRFlVS3zjXAwW5z/XKy5YpYnifdB2Ey4l4I57ollTHECDUVGXM0LzDeeMSuV1KK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A4jW7hunpLgAmPMf3IMd4OUKgxA9BCX6Ud4dpxFgoqpcviOSdJbV3gBXZuOnOAEReKoP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b+jqf1FeC6UWYhVRPZN/MqNvxFqMI0YHWtvdhTXKl5zXaAQg1/ZDKBSrvbMZgNKalIG7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3YcLZVPZmvJFondnOOrBTgTSz6b/ADPj0/c34f8A0mpHTDm0IRQgO4ZRO8pf1/HAJO32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2pUNdT7i4+pU2HUSO5YhF3EuHPiDc0e8DGEqn5Jg4vMB/Yxuv7Yh/ZMLXyzgo95k/ZMW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MAAPJjpQXRYH7TJBsn+xAP69FVDUvxDJWz4j9+joF80oELmlyiky3bN/cOG53j8AP7l7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TlFksryDkA3cDXsIuYFWy9Qzo2jpGFCbGnTyWWMJ6YuZ5pUrxEPWUUVfVxHo7zeCsQXQ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UTWZ8RUqju7m2iV0GmxqJ1VFnft5g5W15QvxLjW4zL/UDCR/GF4iSlPZMIWCnFzq54IS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aLHuUQFh0WL4k6wAfaF15q+E2HaH2GZFR3esC7KWoLqcRLvVuJWITTGR6SgQpoAtXpH6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kfKWHVtj123pLNspCYa3ddXu7ZUFWRi3RLElrD4VM9IKFOWckMR9CC7AfBL2wEGvN9ZU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sIUb/UBO/AtgVUKZrd8v9TjwPEXighKmQHv/AExM3PhI+AtP3KHjkXnL+oW7uJy1qh30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Ip2qPOCGStggU7Ht1uOAi23YdN8e0tmyVloRfu/aYw4GJjQron5hWgAGAOk3Cm890OHx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3TFEVt2PvLVqKf8AhVzIytXhL9oLtNU3CAGfs3/UpUgrzR3nPyyldbDa72fRNFvOGNAC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xglC92bsFPWAZT3lng9Vlq5XyyjGbywR1l9ZYKw9lj0LecSqt+FhRfng/sFgAtM9Z/eT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MsKPtHwcUPV3yyrvmrbHSbh/BFEUszR1Iln3VhI2veIi7gimg7x53FN6n5g+htinDId4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OpYvIF/DDW2MPT7H7lAe2t5iBaA6P3HHUdGW2YdYuBuUiw0UTX99tx40vEC7hQvFsz+T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6OY+RDkD6cwnQ0uqvbgwYzBSAG1wrrnrDGkUrVgvD1YsCsrjyzL3kw8r+GLLPmKAoXK+k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YPcRKToPzDo/31Kxo/3tK/7/AMjU654fYekH/owf+jD/ANCF4Cs2eH9S2wNuez0Cf+TA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QSBV+LUzY+Alaz4kWbvgpnF2itfmkTn9kBbdXjAt6/GXQ09qVYkGcsX+yUCsdH8zOP8A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/wBzglD+QfuLmV2Ak1ThSXg5N8v+49y3tr/nFvafqsWl5RYeZTfB+0VcK1OxZ+pUiiyK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QR2aFzNKpq7M4zFZqYhooz7rKqFg1HiXUmpfGY+aJQ3WZYqo6d4TaD1P90li5cBZbliu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t9eO0pVlFtBGs6+dxcENB/zTGwtO0p3jvJ/cePmWJzR9z2OWBwf6tgo9mDsw/eb/AOWY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nn/88aKjTNeHTLYoMmtl71L5pwKeTZ7xqAV2hDzGF8d5hEEXrdfuGBBCibdqXGS0sNnk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OM9vMZCdJWBUUDBDR4mo3LcJ8kcyfwqV26MAwxL0LzUevqOtBY+FUAATl0eXftHFplY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lcG/LzKXPCfmZrd3+aB2QfJ/qIT4Kl7YC95fYqebtGxVwA63lBStZTzk17uPMKalHUG2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8qcjVx4ViMJYPIfMO9bPC4hO1feZrnH4hCBT9A/3BUY3D+WmgNYiPGB+a/slWvEzfFj7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+7+pRW9zFPAX6iL8j9wOXtvZTIyh+78RLjbUPdB7bYS2fLBi3NsuOVn7xbsd4plgYK+Z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r945XPB0MHKWoIUvDHwfeXWg+8vRY33lUzLyrMbHzQdjWp4RYxNdQxCDCBhKpuOssl9Z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UmM0Fr3xGZh01YQBdg4ijw0piZUEDQnMMCCzmiBsp6CRKNiF4smMDjAOajHYZqdKBxQa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E4ygaNVjeP8AsJLrwDNuoppOzAg3asQoK/1AoALA6ZQUu+bHd+GKD5FK8rglwIUwcqsQ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5YcjFH8zIEqDk/37lJi/+5f3Lly/S59whoen5IAFszuOk2epI948d4SDCSxgCUKYgAuI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DofaXJm0J/ra/wBUGefW/lMm0W0lT8x/NAJMfGKHVf68gFsIBwHyP6ijwfwZghbGUHm4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xT7iLMNjUWAaTlHhhN0S9bOAo9Tyvq5zfQ2kNN07T45hPzmO3yaC19oEpDxS/BCidAUP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1KINW+tysBHMGt11NsHtmVj2K1XRMYg+Ncv1FuYh5/KlxbysRT0GMBDRYDfmLW8L9YzS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Jv8AdpWl/i5eWYGvQ69B/UiM2yqgwb4LanYgp6nb0qGzXaWH3HMcZsU/+IrrkddmFE6R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fD7yxUUPci/8WoZDrmFqGKENWUVLDNkNGXkUvntyo+SJQVCgEC2PbptVVhbdU6DKPYIi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EQuhLsiFBwtgL+ab939S8Rlm7r9mVDWLcIA6hnm5YSkp1GmOdFQtXqswN5Px/bEL5iH9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mWe9f2w1cc1pPw1+5pm7IDv/ACDF0zLocfzR+41ScEthr6390OZdmhftCJfEpRGxu9N+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+mGGpnUxyu390CYBwv0xKsZ7Q1FRcrDE0x1rEDLaGsRym/AmhEOHcqh1MqHWAHvFw4hs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1G4crix9To4gjxCEITiWp7Fy3qpRjcQLT61DbN1QNWZUVt6LI61HmrbVH0TQfMeJWhwV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89oipFZlmNIc9D3ipvbQvEqMY4XkIbE3uuExDqCGuFo6yuhB80+IG1A9FVAhFDOIBGMvf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6oRBRQtUK7nPszrCHJzBkbufDMB3/AIm67fwxy4XzHrBxD5IAfsi3GR87zBgaYFK9P3j6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z7f8w9L9COvITA9A+2bBMCdEtaHCpx9AZ1A0xwGDicQxU53xFSdEZv8AMdeN+Y/n0bKC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qpoMUHSH6rQjSx/OgQ2lZsYCXMXnGz5BFLvdoAdxmFWNgMtbYbTJVmCFUHVEbpfJFKTB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IRJioAgpZqD+oIRhVShqsEKpIoClZVBAdL3EMnaXLC6znrA2yE0s0u6aLa6BFOCxbRAg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tMq4+IsvyAtQ9Dmb48n6YhVUlrKCv3Ngns/qVi2xWousV3YDBbQUKSkgX9b+oYMRALRT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mAKaLvKdoqKUqzWdZrmXK0W44XozogK7iCwkRN6Va/pMn6/6RbM7EtbYgMZhAFTfS35l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kBaUCOwvYTd/p94PMqcBxaXDDH+3iWk6h0stYrlglDjtBsd9YLcp22f1Fc+0IlMKcg2u4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6g2qKnbd+GDHbEMGaQ5Kh8ojHkvJ9QjVVO1NOrYwx11Hm6Y215gORxHvW9/JX4jwF5MT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alWBTtY2tRwDkslUYINFV3XPZh1KDD/ZRXlfZ/UL1GQAVssJkjTfaOjwQZHmj2kRc+x8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mX68v2IQfNMkMq80UvGItflfIIq9mbjDTPg/UTUUa7BiTvNlIXhq/gP3FVy+Dmq/hL7t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R/kKcJdWsX0P7g3Owf58fPmBctolYJmJC3SMQpXSJd+I3rKFA8Slz7ylY7wblalAxMBq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iv4mkBVwh6k4m30bA3a5WMpLQ7zMIqbt4lNoc9YtyKCPBEp8wV1hXUV2zC5xwVWniUVG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Vkdhgx27s5ce0SVLYtlXeVnvCFr5Y3KoKL4JtcSwWhTZ3RQmwAArvBgIkXMZcA6w7xxa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FN9vzHz00RbjpEtL4g42BHaiYQOX+Ia7JixipO4g5NqCnS95S/s/3GyVUEXLfWNdnzP7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7SnUelfif5qf73WB/isPMFPoP2ygmhOI9k1TLUMexhoiY1LxBl5g2zBmTfXMFTxQHv8A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cNwQCkA5Jiu8RXVFbceBaloDusxZ51Siyg0pKyxqxiQuCckG40frRGGLV7x1SY0jBYXM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8ZY0eZUCB0Cw7veLZWl34PLzFGBaoc2ZK83iZw0rhj9u31HZagMFWt98bggAbxHMrzEi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C+kAysUODUuMmCDdrPuHFk0YZ1ErXjzNKLjbV3G9K43mWFh8xruh7ynAqaQTUB7wBdK7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luTMdFkWWhEOAx6gXrMz7u5vc7/mWqsTcgDb2H2hmVzG0N0u+nzqKVIdMnxcT2nXD5mT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YCiBtZXRGfmsaXwyiJTiy4gI7CS/abOV5u7uIdR12PsmM77P7x48EF9cJ9f9wbdxmd58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6ndPMvlGWO6Glbb1JcQEawiBDVlNCtt9BmuN7oP3LfSuIoPUjKrJFmsCRgrbfQgaCo7a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Hf8As7xBlpQfNwiVdvWAvNdCIZ6bQKJxtfrTqmTYunsMe5nfP5acyUl1qpjBxrDMQeG4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JURHFNfmFG1j0MkMswZuohUMo0Zyi9Qg2sNdYD6J2zQr0IQhGLb73tAct4slksKuCVyA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MutYbqJUIPTSBrCZNPxE42WTUmQX99o0t4sz1HzCIhj3b54iBqXBMokFixSwrm+IY6G7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aOsrRRR7Yh3m3YQnw7g4WktKnfHEyXTsAWxkhTAr+pUVljgO8EW2mQPZiDyQBeuEyHiY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OITlqh9pbeYsPoNf7sx2h0c9peDcHPMx735YJfqQ3cqfVJWJ1TiZm4AJGFTZgxYNVzOY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Da9kILbFMe6jZRumviOUmKDGTt5hQd5oqq9/iVU602T76g1AzjuUv3MYr/DfxFTVxNfC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6mUAEdPEurIPMK15XcAAsNmxOpKnn0dqrVfeg7Ri064rrPvD6wXBDv6BA3UJh9pfidC7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uHd8wuKNAVEriu1alyKrKUB2iEF2yo27tYurs6Ny3I+f+4KdR2IaKUTAowPeWlwVQkHI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/uNGTkVpoL9mFgIBCRHT9kechZBS8nVa+5lIgWsKWXK/EW5ZynOxxFWypk17Rn0ICthl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kBTcVYmCjptKZzJb9SHpWF0uqXKK4b+I8B1CotBvvuLaphkI1RKhSADLL06Q+sDyKXgi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BxEXSOvBsNbdP1K83tSqMwtKD1cQXiRfkL/uJZ5otiEqHhf+pk17wF7ehBROsMfBz7yy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XSAKBdib9mfGo8nv/SPAXVl+5GW2Fe+Iq1tDv3irCbPuNd4ukKalvuweYihK13X9RDAG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CuTKnA1N95evEr3L+Jull46lJsbUC1ZjXsTAV9ET8MD9sflIpQo2aqC11U/5XLipRCAF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WPEajHaVUatFu0HY6wZIXg9CHRI0UQ8l724dWKL1BhlapLthpOdYLgXeJWRPIc/iYpe4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aENfQF8D9R7YK3mnyh+5gK16GNThDi4MsMCI2LlreIHfcyxEHNyyzAVCVVTnHopb4ms8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ExCEPQ9WB2v6jCo5CJ3PaIZg7qiACjsTmI52N/cRNwLgcsZIMockuolJYoZGMgzZbUJ5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BqlXF4meWykLw+8xHolVfaUNCngicALrHOuneV7BD7BzApqUoA3zq6jRBYaC3/kWF7qb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yqDFxVcxsVI4jFQ1FXe3T/EzyXgBYc4A+o8vYhrx/aLGbfQRegtpbvL2hus+f+QUUiDf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hORrGNs7fx4lqyc/7iBAx/viYW8wPQ/gPyPyDCIniOxixGsirmSPLCLZpLxcu8y1oJiI7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vm/l/wBMNsFG0b8TANU9xf8AcpQFGrg5ZcXQPD/5MLMLnx/qMudEJU2w6XdkGpVjotK+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7ikBZvZt6l4lAQpj6/8AiLI3SJYlS3sv0oVaugbMqYkYKRpu+YJJzJsUqGHrYwGw9OyE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qymqjC/iMQ68xKAjwiCyRqsQ1asQh3un8HxEMUVXX3iGsodHH9QwUdiwBX9/TCgtT0AF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RbSe1QNBph1UIJVsXbX7jaLZg7ud+076hXgSILk/MmD6x/UbeGPcl8SqK5pVX41BKwIe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Xemt9V/YNw2ruLGHhEVGwBMiN19RL4Kt7LMX8RWywgD/AHeXAkBSrO3ww9/YFX56ywgx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C83jEwKEAVT7wXbQaGX0FzlDL+JTy+jy6eCXbk6EFop9JaobhYJpp/7NjkfcYMStFIpK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NKqA1FxCpti9y02AsWu8W3FetkPdjdh1i6hOkcra/mD0IvDDzHMuXDk/Jg4gtnLgbQ2B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wEMG18dCKM4bne7Ac3wpULDocTGCoHAwOCAtBXwMMdpQIl4ilKqydOsNQxRQUd7zBWZT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0pPITErO4FVGPOJfBglf3AdQwGVQykaANcQKYCqvX1FnOrj+yM2cLQAOLa4mvH6BbB48y8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LDK0tYfSyVhzBkgwehiqagbSiHfpMyCD0Y6uAOkBIOJcPMG5Up2lYw4Id6roPicf4A9D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1AO0x5VIHTk94pe4vJFCKawYA/uCuADa7ZaLAVF1XL2IM6Fp4eR2mYqtl0c6rcMVMDlT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W1uENt9YMzIW3X4uiYAssytMOxhjUYJrK+MpzHIzUI6tnMSLcBalGzevaZgigyjVnUh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XgSaOnv+iL5dwUynAcsYOBUDgyRSKE8MCtgJzcSO5ckqhezv5iQFDvN9bAPI1HagYTCu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uhEVlPrrOyq9ovnP0f1D+B6BXnX09BFbhjghgZDvDzFBpQcThhHJUww7g1H9Jk8OoexT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oWAWraIBFaLsvDETwWAIWWC9ohEgxi/qDxtqW1JuD/QBhv0IaNDsHcl9VbSFjyFgCrrd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0vge0qPRF6QUAdt3GwzRSas0/U3ZYCL5mJq4KOEMGl94amYBHmpUGDAxT3g4NbKo4Crb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VfaPq944AjAoEsg3ks/DEwYWmsMKup+4ilpYht6uNxRLRSRXtqc/FoD6maJsFHi4IYkK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FEepTxGUkm3aeKqUoAFIAh0IpLbmQywwPuVK5YOY1gigdCt+bWfeAQTIyh7S8PYUX2d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0WUBQe07kID7Q+wUMR8jC0NjQHs6QEE0DTxcO9I0H1KM2hqbUXuEbWtFJSP1BoXVH3NJ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IIW3i3xj3Z+IjWJbOr6scjdYiTJmzUuSq7sdCsPOInmnvCqjGCRcky6nBCINmhp8w+W8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reWqxKsrXWYnkISnHgPuXRLaZxfJX7lYgq7lvxlmC9AOWIyuS9CVaQc8yyq4AWobuXpD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TEIISHdiNHXqIMosWqViZRQLgW9SjpWWWwrjDhgR4S66fJGhp3HxBE0KnOCIPnybTKX70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Z3uIgK3ZCUaPiBHW7zrazGF0b+sf1LoqUG4cImMQQUsYuOmWaCpSbXAwm6ixMAXU2ZKr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oCxLpqCrP8MLRmn8BD0VGG4B64hbLQo306ZhLIFnlmOxpqrSGdkARNwdhFAW32i2I3C4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KuZBQrq6Y7yjNXsh5BQ+4gJ3s/KfOpVuGR2tlnbpiG1qNFBYc/gnADWez+4EDV0PyjJD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9EAsDzkLbxiJyAtgQXWKsXfZIRnUscWcNm+pGjkdMCEOTgcNfMdxDY2qBdF1m+tXL5sk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nQzyFveOrPH3MTgUFQnEHCAzxdusKCJEMw+ToiwmCzdiJmrgXKmEvyvh/uU1Rl4/7Ejt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DXeH9YLjDPpGI1N5yeYJyMc3uGWIZUGDYR4ZxP1jtP8AMpVli/8AIZ/uKO7CmoRNrzCI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NQ3FzLmIZIs3WZVRZlyreQQ6qnRgAAHgRTj2cykF+YQi91pj1UyKs+GJY3esTaJ1MCEG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eOvPYjXCEgl0Bd+JZ83TyW/XvPePE0m0qfeE5ZpLlCRAxUoHEI6iIuLEvMRBkj6bVALx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RFunXM6XhixLMb7k3CxaOKVniLSspf0XyRXA69SWIz6CdEsDhh2c/wBxKlnWG8RDo+Zr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+l+4425mLE29B1Or/wCPEt4JC8g2whuWqpCeahgblS18sALIBRlexl1WOEC/r2jJwi5b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6IIvhePLAFylS7Slgpd3FM5FrgPRhXVaQGl8HMBhKLGU5BtuEu+7uKdqFwS+sUo4Fex7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SIGs1KYl2gUtHtLbRaaXpFa6XPhiOFIz7q/uWvOctP5mAeKhkubkFVmGoTlUfhHf5jF0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YFlTVPaF9yWYM3MzvNnSH3/yQ4M4hrHprD1IDjVk+RNWV6GK5a2iC0ILQ6gFaBdGNkKW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AHK0tebA7V7wu4Vxw5Hb2hLAGZXrSlfcJKQpAa+cRcvhSq3XsxrG5gIJSCTdLk00V5gb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Ryt9ukMqmZ+ndl5pNg/kqNploLailGcc6x3gQp9i4FMmKzru3LxACsDGGx2Q+5XY0pyv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U4HJ3saiZmlKBOC7vrDeMgLSgbzG0Hdv5lQHVLL43DuNCcLdOqGsEJ5n+OI4AmN1g/E0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jgA48RutYssaar8mWt/tiUR4Yowt96hH1ISheqwbJWvSdQ7iwmUXKukHM3QhqLiE4eI7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0J/h1mEMcButqea1KVpW2JAuDLtEogxJGL0oL2bI+tCwXNdYMfrTrj7IeTVrSZgiYFBe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RF5PYZmCD4VxJfjRAfMDx6colUV6T+4aos3WfITId7IuF8vPxK7BmrXjIE0ITbJ76PYg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A9rjoqAqs6pyJyRvyvZf1C8BN98CgTkiowdBNY5hq1DT1nchCq/E4TeB/qLSnvjMFGHU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2HzLCoJavBLCC6wzhh2XDFQOkhJJVZt7Qei3pcPJNnDEQRLMlSDIVL6ifqAliPN7nTlg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zLFDVQVA8qfCAQwaPg/qHTjWc94RoKtFjCwA5aidJFQLHmoBi+GA7V97PB0I1q7X4lkwJ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BOBjZXPESgDi4RE3JCfMzfQMaD1jk3mmDlktx3qy+9/hGtlvMTgGXtz9QiQqAlshhrkm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IICgQKvy7ZVHSKK/ePD7wsGoO9VBDU8GaHRFPExdSjeJnX1Ws68airvNgxPiLR6oQHo/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gUOQ4on0+n78W+IqMEAdEdl1U8Ud46zBGh3CilLmYlVGLYEVbnU76TRuIQQYHvB1zext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yqDcNEP5XGLwxfe/1EvorxBRWX2xrr6OIjPmqsGUymtWd8wvixANHZbgFYKxkMle7xBQ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8zHVkMDgwdb6RNCjpbx0mZzBqgjglYyDYGwilNlQgd7fbxHoeoyDoH/ZtmLQWr7YnOgh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qHMuyrrtWUP5cxEjY4AlaH2vCgOOrj8wDCtr8oTG+6LQsx3gg4VIlt8R4UgB44Q/tlJ/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L7wB+0U5vkfAmCKd1+WohxOv/YxI+2W+UIcuLsoa8sqV/Amx1f8AM1i2xJiWu4oMMEuq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xTMOi/BLsT/Qo/qZtliZy30iUmSwNZtMuuS6/mVuBxofuIp1os0mGKqpGXepYAO1q9VX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uAXB7v8AUtQrPKKbqaOKuG+sBluiE5sGr0x8zbTchsLyfUulMK8y2ZqVtFtDpYvaWOuW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409Ol6904w03TGiZKbT1qvoZgkXAEm42XxcDbg4imT3xXvDxGpaf9RYtdi/uNJN3HCul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qYg1UDkcXKsoFNOhZLKaKF9LmqXNf+o6IdWEIABKaA85CXzrqyrP+QWO6luB0IVDyBC1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ru7itDVBMeYS4ClMtcxeXTWdlLPqKqKygXcFTA18I06KRMcyyWJWKJ1a6tPLk86l4dXC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7dowZQu1mQcfMrhKMVHR2i7U3crQcrw6g0XNN1H1GfG6LEpACpOQdziJQjvDONTlMmIl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q4jmCqHREbp0Kyt4wRGSTwEX0Tjw8QuEFTOCJ+Is4juiUCrJg5cytlTKrRB5ACwZ946v4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tJchdHyUuJUvKPf+uMra7QaosP2R7KQydjpICgWMyHP9MyglXApgYQVzx8PPvNcDY4mF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CymKG4wRcNWMtHMUJz40w6dWIhc9+fuBzBoVYVPthct+v+o61XGoBqq6w8r3v/uXTUU4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8B/UQExzRLOioDrUYMWts1OhYcUc5yeUr9H9wMEDRzAoTJL1K6ZajvBWB+IjVsBKKxZF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25OYaxFpNlUSs1DVPR/LMQziEPUQnE5XWCU1kh31KPFwA79oA2SjhFPVFzAKI6V/SN2h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AABNgg/ueRvK/VRfj+X5guHgBAdp90rtCBtM8oRdB8twfZeCDdnxiI/IUN+4uAYXglsY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p+UQwAFZthC4aNaP7IHV2dT8BNBr5b+5jt3vaVlQ6L/UW/Rvq7gKG9l/Qlq1uQvsrDME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/A3DlOfzMVMW6fQczCByemLJc6pVuJhF5mi49RKXA31/yazyb5TYxlGaPoEvZ4X+d404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SIUzFzxcVvslOxV3XCdyPhOoIKda4i1xlBnP+twW7YbOXmBtDnlEl1CoSsx7AIJUGDff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94iXNQdC9TKn/ahLmnU2al6jirsZOjfeMozyvpF+LqRflIMMnCsPBxCBenvHFUa5hAZe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KmilzqMfkv6gxN6V5iVoNeVEasnKRBfNQYLlDYhXEaHpLaqtOfEEF5AUqpvUQtjv/RCB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MQ1qYNz+GUdcPhS5ECnu4X04rMdTiJRYJSKNniZQbYB7rOu3EGp1Fp95mYk5U3wTEiXd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fMIldfDFgRhhVcbHN8EOvN5lW5zB6iDiDrTAe/xLd9GY5+WOBB1OCN4NnJV8wgUu5hFL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tLT/AL2jSAaWH+OkXJiObPLPxUrWQzsLsfI/lha12p/8CIqyLLsBpqpxdwGXr6GfE4SC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FTrOT0CAc2wAp0MwtlIp0vEIK7E3MaR3COjx4jCDNrmGwKGLWnipWqcoAGKrqMOKKvvA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8OSOLjcdf7pgD1sCGE4A+ICGm46662ukWGVkblH/ADPJGo3/AAyH9wiN+E4AaU8A/UVS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WG0mBDRFgR6mZjcGCOocfE1gYuMs1HJQhkTpGqjAQSmyCgDd792AxCbeogVCfkhD1MVj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6PeB0/YluZX7t8rAtD4gJoCBAgIIbSA8/EB2PaDar5ZZz8jOQewRDn/B0g1eXcf3E1cw3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AxkfqKVIigG759oPXcWYMFD0v+WDMIHYEfJHywBK/coP/keYpr9h6P8AA3DS9RAdTp6T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Q59Fj0KHcI2I8eT6A8LTXuE0eIory/hSN4EKrdVDUMKCroCLEJqBXBMaAmCsg4z3ibgC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15Pwe0AhSQHk2/qXKgcqHEyHW2uyxZJsdzhf3LkSryr/AGolUxc7qoTG1+RRAqmQpDbU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6lcfZ2R1RPRTEUfQnWgZsuG76kvGYKZzRHRsv8IbQ6D6EFDGz+T9S4+gPqLiYN1m5woh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7fEYu3dGnhlKo0zLAhL+78IYObfgD+4a9iYJ3ZKreCASCgbQ5RJx8+UBYeXGqkOifxcY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JbV5hMY4XvAaAOsUQ310tyQFkjkGd10Qq2IijZv6H5ma2oNQfAX6lDGi0y9z78xR7K6g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yicOTh9qjYnBJgvnGqJYgCWYgPWpcsNGEryMBVBXExSMorJXMEi8hyuYu7wR7G5QRFzW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ButRxPaOWhuOj5X0mQn/AKtibIZ/z5gLqRQ9Hj7jais5iA3by6mauuy/+kRpRcGI1tmx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FVqiVjeXlzLj5jp5excp/hvwnViKmx33H9Qq6ziE0jT8TLDuosV0v3Fx5geBD2P0lEIz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9k3bv/mnCK1cfk/5NiC7DUOYAj9QWJYZZ3KOzAsLuGAe0z9k1McjF85TExUOXzEVZ/yQ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k4g5h6HrqO8K7wlRh3E8pR3lHSFTPf0+J7z3TuixkNU4cUbylJw28w+4/TvRn/UvF9oB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Eami9j8sNorQQPdLPS6XvHT2gPNn88DwCDRAoc6XclFXhqz+4IExMCpehmDglsmHyxLr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NuHWueY8MnBbe9r5nfgXS+Wb6P3BT/AhMV6s+0zlQZmL9BGyXSRXiZ/ExcKwj9zT0Zl1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633gOE7wM+P+oQsVmixDXxFTXiOA5s84Rw2fqul9JSKhTEAV3XR3uUzkvz1IZNLNG4J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SNXjHiLERIag7AbyrEfy21UQjRsj8So6jU5zKezEvswhRC7T0hNGGOo6hYEorkohkAbB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GYzM93SKgiUhhsJlnwv7mIdFPuWlQI0Dr8QrmGhI2dL3ljKmRRF8TILZtkyCDZYhat1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D4OYLgmB4sD9QRDKN8tf1DZDWWIOF5j4RJrJwXMBB6FamgmdsU1t8DglgHBgtV+CNdA3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1HMUmGCb0ekJQZRqiXxGGmLPzLlKDGNgLIWKW3L5OoALzQj2qJkouh/UHEIgZStVuozS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iHRYfd/uB2jrP6Ra5BgHuwVyKsCltiIrNQrvS34Tv5Yihdbc6h5RgInk1xMic57w2YNm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T8e9JqPUfrEmKPD8v7lqN32IaGVb7QzKtZROlxHg2lSJK+WY/bXskFJRDrzgAuXIDnof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s2rRHRYPuxKeia+MQZy6zgT8r+pVTkvsiurT+VMIydflv+JcxY/kivf3PKLDq8fM/wCY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/aZMwv8AI2wUza0QIiS1OJaiXB5jc/1DXiBiI0dZWBxiVBUbDKGs70EJmYPzKXtzLZ+i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6sqMRTOfzBj5UwVf6h10r/wSqcsXo+WVOiZt3VqkzwvWx+YaIna/KVXTEt+EDu7BpN97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Dc4zace8axBkvH6gprRHduqj9xO4XYluBanGc1L64pGv3ECc7E4PiDH6IdkUc+36gIZ2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H4Zd7P5RH7ZX3Kwc0xQ0E5reO0KobRNC8129HPMO8wAtAIuhomvQW3UekMIw9PYl9/8A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5YOEVithacJy3Mo5g4msaq5X5GfelUUfiz9w/dmIfhFtK48zJt+P+J2/m/qdX7v6g+j5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8SiqjZrJadSqNSp/2fEP95+JQzhC1u/OoIBBCZ6qsUn7Jctnshxh7IdvEwHFRcpedyWh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MVBfB8QWDFI5HxAyBw3DVT7w6px0Ywp94wt9mKkIAynQR43xRSmvaJdcoQHQ3DQPFhyr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UL3KbI2Lx7kUtJ7ItQcVRXhMMPEB1QvhYpYu679yskeU6S2GgqmjBKlbNf1AQaCWSpsO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iWFZRDjD9RUikMzlHDFr2IbtegWXX+kcYvjo8w0ABQBUu+qhE3iDSEpZUGAw1wqk4HrH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1L9oBG2ANI9PqUdmCXS8wc4ucaPci07XhuE10ciBlhWsRWpPVLiZXYsYdo6wF9w4VWS2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0CU4ZehhX3KkyTV9b1CMLPXAiiWEMOeqy+EdMaigmUCf6T9xGlSjMDrxBKc7zMi602Pi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pu44/KK/EBQF1H+kRkfH7GAqzlmUM2pTHjA4aIBemLqWpY+eBKY+PzppiE8bhdZdWkvk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XiY10a7qWpmw+4rTlb7RdW8y+5eSvMKw2l9IrW7svyzQR3R0B9sHOOkFPtMhU3YuC2HG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4hgZYQNQ2Sm0lAFMesG0gY+aME7xDRmsHxFQHqE5h683q/EximErVQuPhjkLCbx8H9kG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Vs2W13jCgIKFa4eniCWhXQz0eneFWoXO7FQmrqjWvbwxhcu0LwHWuGFkKGwWJQ5stUvS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l89pgEgpXScVKHQC1V4n20rP8bC9G/MPw/bBROi/M2A3b1UkHg02g3/5BLoKD+Qujgvw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5fH8QcweIqYOc3ZpjxDZBrUbTMxbHlOJcYdD0f5fqDEoD8FY/UUs6sYaBKdo+K0Bqixz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U6EOmGCWdpK9SOfEAf9Q7z5mDj5lO1yvd7yn/qOUcURr09R4Y86kJH70JFowxY3fO/a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6y54p1T9RRQKPMt0Z7xwg0tpB1pY0bOb57tHHWCrovrE3ofeMYBXmW6RdNV5hZ0PvDYp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FCnLmCMVAmzCKGYTpACi6ix6oqZUEaIDIMRxD2DcNCviNfNdJZlTO1S3RjqaKb0AuO8y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KX495k+rsxXUfqCi1e86YvpnQ1Fbpag51LqrMcQzzHR/1x0Lq15INXA3dNwh7RIFTWX5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9iWJbcyCDWbfyvoUA4/bBs2RZTKn0gSoG4+3XuShC1ww5D+5bt8qjJr7MVkdK6i8X2ls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Fe7fqHJ5Cp5lzkfhx2eFvtG3jUVneh9qYc0/OEdv1THiSvnJMcbf3KwrG74R23VPtl5J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muzf6ndziLBF1ETlAKmjiHh8waCZgcGYKfQFrpFG4VMKS9+ZbnFVhmLbnCl+DvMzbwEF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9T0y9itswPvnDaDgisbz+E0APHo5JWmtWrodSGWAKwQakeXR0lQlLJggtFBVDR2qqYyo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KKOjNcFmckvbbC+XoCCSoZrOeILQB2P5+IN9wNQGt7P/AGcDX7pUPVv/AMA32UnJ1jH+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KwsNkWkTnBxlsupcdiO4nMJapVXivuU+0IpnlPgv9QDXEVR19wghIzAFauXUsMxLEAxt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hAsaXe/mCv6qhUMTVFaHZD8LFBj+4G7N1pUq8tkuJMJqRoUaBxGYwgQRq0u9yx0eENcl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LQ4c+YcdHrUm1eW4gt+GANbQxaNA1uCqZWQKwXdLLYKPMVYDNpp9puZ/iXdPhz7XHbV6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JY1imkUhLMeMx1G0sype+GF2fslplIdAqc+GUV7oLdOZn1GDaIr3tmAT3IA2yqBag919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2X5lgLFdX+5WaubbVOvaAw2f5qXVSQhRRuscShY3a/8Acf8AHCAtBcF4IzadrDkgDsG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N8NNTV/r9oWBk4oVKMco8z8sUJt+QQ3rcw7teGrzzDzil3wLPPjY7f0FDlvO4nUDzqNM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CVKzIIrVBp/EVKHOu8aQPHJxCRY7qVnyJXGz5gMG0MISqxvW4oO2IWXs4lkWT9G1Su7Q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f8uVy7eSxwRnqHJzmI1ExcDxX4aUDhmDGnSf3RLhQqrPUaIsX+ag34v5jKDgPpAJRCgO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K/2xIK3KlbR+SCcGehA3Z19FgvC+v+w2HP60u7Go8GVhwb8WAmWfkRXtqv36BhNYqvF/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g6xbyM1A7EH1BYzXiBazNhBPxxXfSDC7iUDA2YmG8y+InPWGiANfME7YFp6QL3q8TIJ8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0v0zJ6P8ToEE5xKO8Kdnz/IBCmMl1iJajrDHW2UdiaF4f90jPIemOS+TfzMa/Ao38f3E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Cij/AOCUOFfSAwsH8EwOkX2x0fV/n/4KH/m0yB6kf43M8FGxGcI7egcZeH0MGCXmZdE1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5KhlKQ4X2nScxe7tb+0eoT6jnSTEf+if1AqPLj8Z/UdCt1+Cc8J8V/qUVGJP6CS7f+Nf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rZ/UAXryc+ZydjvxT9QwExTzfw/UTog+NoBnMDq7C+07jSw0ejBeZUK6WvVl8V1B8hDV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j2gILAV6Ez94vqVK3YxIWjiUd73J/wCmZELlwV+5+EZ+0fep+hmEWGpsGofzKyaMOrBX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D7YMoBbGJH5j8yi/Cn2zFz62CHf8g/qcql9jQJ0t+GvnzKsPInR6xNs8Vf3Mo8Wp1mYA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ke8UKPaLa75hbCN1wXegNvnF9mbJ7hivWYrJ5B9JUO8ad78kNzeofUfojmYDoPwY+MWH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AnCP1KwuWBwa++VHrQhYDD+RjSCS1Bwvy/uZV8eFQswIqZT+gfX+52DeX1xHS2pa/aLk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xIunqS7Tj0PRZ1xmmRkY4itucpYpkQQeqO/eDOji4NcTxMs4MO5dBNbx6CuExZjkJQKQ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2Z9z+UZ9HrYs+4QhO9/zGLDp5GUBJuFOzAFADt/8xfjH6QfGQwLp+Sdxl+D/AOBsOv50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fQ5en7IGpzOB6G0FkTLNJWSbxxOhAzKzFwyw/wCaQLSR07w9lS+SAK4Sz7gCP/V/uBO8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OR8P9wyy3f8A1WFuNULMwcj/AA+fQWtzfhT9QuvHz/0xluo/nyjVZv8AEvF5fiX6i8cy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K0UfOaCQBH/wJ+o7vq0xT3S+Cv1NFw5+sPhP1KNeh5yfqAYpW4b6R4df0zmPD9q/qLgY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Q2f2RLNzR0djWYbVtCBftqK25pchW1V8nEFDzF13tfhmKDQzGHTPvHJhm45/RlD9C5tn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gGG4HJOY4UFurveEvQMuFlyovXRimQFK1AuGJl46TYGJYhpxCFD0n2y8jMXFOvd6EAgJ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9mDnMjCXEoAUreJGm7MTAzl+4ULt+Ythx+mMid4CZskPTPMv7ZwFM5/NDXP8ASwxYYOSy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mW+4IStQK/Ci2Pj6JZGZ3LL0L4EK3dH0lAOINOqVwmp9SBXrb4G/UX4AnInYD4BQ2zVt7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0mOs5/NBpWWU9ByyG2NujuoOziAxeoG46V0hx69PQPKALSiaN9JjhCMmaTADiprcM/wf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Z4llk5hj/wDIL/z2Qf4doMXex0P/AIIafUvpjtdW+vQxYsJmnQw0gw3Nicw4vvNPQtJF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z/xMBDOZYh3lxcE9mcjP2VmUuNv8z+0dw/Ya/c2PE7AqDNSuq6wTdd7b/uGYflyPj+6a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MvHgQdm04JlNAqlQrmloIx1YI60yxlCwS9mpx1B3j6k/qBNw7IKKmdNo8OxfqFwhzpHU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LL7TovMd9yn4RjWDt2zq4IPCP1BcsoywXY+p+op2h+wf6lrRjE4mSxGjmN/k390FVHSU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ypfRjMVa6iRzDiFQmjB0ubW+IsPdOfAFzJd/5h0TaetK0wRqzDVYllWbL7wLlWiJKLRU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uVsX2ZdwlAp8CS/lqUE4dFjOJZ78MJLQ8Vs94IEilk01X7hFXPZSu8Gho/EwKysDmZtp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+GXvhZU/84TXcbiJKoeZVjZBYXgudiA+9waPX80OobMHywF54OftfuUer/rS9L2sLAM8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arMLYYmmCaspU7OLRbkhQOMbhmAWW+AgwHfGFBRWYcVBto+IlXj7qIpxZUtNOI7V7/J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jnDzKmw5M7gVEAeanMrXacCJiXVTcybBxMKyTCnZL3BgdJ9zYJoQ9J/F3YznXuwant/+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MrR2/iPyC/8AhCn1Z9TL/ZiOn0F9BAl9UbapzCIchziFmEIG9NRXV/E/yJmhbyi2iQjN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HQXygml/KF35FC4/WYmvrBaNZyMpRqkxKnDslyAh66ZQSL/OojG452U+pIINexQVLGTE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q+1Ms5qW91/cCmmXU7svg/3FQ4YnkT9zDyYe5B94yjoZVTUe03+CMJeJavZ28f2zJgfI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tDhRVZhfmZs39NFnWLh/QTjFZTLtzf16SeWvPiMEaMZN6+IcV+yPd5p+Eloro/l+oYY7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tsTOHJX/AB5ibtitmApAUHH982C8zpxo7gX5iBOU/REvEWTovzhoui1S49UwWljFGxLk9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QWR/hxpqKgqmY1wMBK3eNRqC7fnECZM2RX84gD3Z+SXpSUNYeYhhSrAxxiLyo6uMSmO0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aOPJFgmLoWBmD7rW6vGA6iCzEXzj74sTy0Qr+4slWOS6DIvJEKvivzAFGf7I+e2/5loZ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H5j2OkuJq4rC8OZUd5yoe0b41G7BbPlME3gT7/3K2pkBqOyZvb5lhtr/AE/cOJL9hmJb2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+1lKXcFkY5NkU/cb1SG96MAGXlojmLumTkjvFSvDKEZXSHYHEGlDTibnO4lFQWNXKpEY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yEflr+WabYXzGX/+Sh/6qaX+LT5qvpFZ62f/AABS6kQKErg9oLfvR/8AJPN8Rpw/EtEh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t8b+JiL+4f1By6+4/qCa+NE8SPV/aBYPh/7OO3/O86f3f3EC6qdv+zACnvCjld2Bs/Og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9iTpgJAbDzCIg09P9yqbWWstJCwV1Wml/CIoL9F5l2zsUgKU7QkHWK6H9S0xHlxfqUBW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OX4jhNhiWPYdVFRzP98QVZnG+5G/DEewpZoF+rjNu/8AWIwqWp0o4+5mAUC0H7lM4Flg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CCDOxhu/uVWQgkEVz3irDU8FgSQmQqyo9aODgliTNeFD8wpuw6hlzRrV1WfmLO4VQBD8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ywB26R/aL1BLzwSpMh+Y1V6uIQ6wsLOf7j45SKLYNbEaMyn06DltEYlJeMS7mYrDm/7l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ElwAvUcQtQb3D23LRYg6ynBaw2W5lGwpjv8A4QDO6OILc047oah2fqU5EauutRdmZ0wh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XvufeIDmNqLgJph1E6Js/eLQuxuUEmLiO/eXCTQx4xZG38SVmYDq/wB6JZWXQDh+MMIY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IuxV7pdhUfssqL+UiNPA0QSwRj52F+yKx/zZC91KIXFIFY3ZfgZgVlRFgrAIMV34RF10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HKyOm3bfaFB/zEeZgLljm/yJ2h/IRUAjUR7IlMBU48oIDY/KL+ojHmFETcG7mtwWf8l2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szY6QXZ2yltY8wxWujdy3WYnjEdyApyQ7eYHLOo4iKUhEXn8kfKLTB7RZhr0GDDcUTpR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jqhXdvf/APIaXUPqEQdS+0+U/wBJmr6fz/8AB+u0NqvET/fP/Wj/ANCdf5PTO/h6iD/c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zSFXKDSDmomWZVkOKAWhsgwnliNjUMi5TbpEtiVfLHEtSVqIse0qXmYpgUcLLOW4Gw1M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3CxbH9Qs5XcpZWZWr8zfAkGk8QLX0hGBG+kxTepkWGYi3J0mF1XxEAg+25+eYixVnWno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et0QFAZ4EUYOmJjIrsShAjosUvxo0wHsgDYvk/ubpSwVdHvHPAzZiHVjwpvVv8cy+UPV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6wBBl7X7j5QoiQPvBFFPtL1FHPt2PMxwnnDb5NJV8zHV0AIspzXSfXRVC/wCyCgdmCNQF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F/glC0jFJqYssGFNVBznhiopVp6q/My1s7P9xv6pa1grrLlWGa2U/wDksSfL/uLFjKh0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1B+vq6N0Kx4hAXT/AES6VwKw3qpU3R9oJSpMFWT+6hUtkXc91UeE694UGBHj+4zhB4Gq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RCMylKytxHrMRuhhDSLdGwIpU8uLoAS8aA/cfLZtC009I0KBXfDOdyr+ot0iu3EGYNw3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F6LlTUY/PPUVZQ4kGtlP+wGX4kz3hOyCJgkN2ohInjGDyAHvuL6LqIzIlOVnMe6uxi82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i1CtNpHQtO2EpBc5/wAuYdk9oXJam38AhTDNyCD4E+EcIu8WbtXhHyBO5Yoj8/8ASDbaP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DPn4LG1+Ij+5ToAvj/qWKQv+9YaB73/czDJz/wC4YbwBL7rxGIajxCEHEv0GDLaej8Sr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3Vf/AJBZdV+IcXavqfKT6i7oH0P3/wDAZP8AcRysWo6jFlwU+i/pOHeHSE3nLzHUNzbN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Qg0JS2gzKtgYZlUtUTBlZHeDUrc7zM0YITLq2HdBzCQdCEO7E3CdICn/ABRNykv0AwTP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4QNVAKypVNxHUjlVxUKmYVn5m3zAuiVaCDShAr3mAmAuDcXmXdEGaIahoyj3ZTAyS61e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bcuh+YUccs2xL1S6hw+ILz3jbuiaS3rNnssbBiAhBVrBbcTZHO9mOuCyYDDY+Ym+YPdK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qOGVkQc1XonCEVUPWFQ1DKzvEsaqIOG+Jprc2zCCN3N2LrHSUKVuBeQS4WwHtEJ6eJZC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9hRpB8RGVnxP6Kia4fEL+mgZ1N8Euymg6sW25M5ZlCuPtA6aDmftWIBJrMHwwup+OBBb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z4h6VcCXR8wGmvLChgPlg0/ZCi4jvlCQHs4CgC9by0yv3R6OOi8OJQ0HSd5WLu8JV/W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YPD7TsPmCVshZuFs3HWC434i3CoA7aZ4obZP/wAm/wAMyPP7ny4dqf8A4IL8T8MWYwmW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iG5ym8GHzDgmmCodQt9kCaYcwuoGyVVQ5lSnLDjpOI4SVSesNkGTzG/CZ++C1jENF3GD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jyfSZXCUVHMGhLfGOpMuHWKx2gqubjwE/qWYaBHR3icukFmiaPmDI6rCkrmFAqWsM/Mm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a4hox0mshuc3M+2/URxxG2wMGhfEpW6PzEavTvrBayiCYeyWSu83XvCs4mV4iFHSJaEV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ur8QBJCKOkCkl6VxNHiHL8x1eZildIM3eLdGiKh1hpQNkLR4iy13hv68wCdIGs9ZoNRo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kgsDA+xgFiUrh2buJeWsxUw3XTUVlxuB03ueEVqDWZa/SomcdI7KjwOY47y7PacXmGYu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2zFnUZrU3NQYGuIqyiVY3ZOADK3R7RVKVjUQbYxQRzmcxFYYY/5qHB90q/uZ/wCgw7f3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ON0J63i/P3fqOyYhSoBRF2V8n/5NIaM4p9z6r8KeyB+yH82Flqj+GDgRtH0n03T7fwnM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gsRHEMGVj0cxTgM0jHEG44hpgSoC5kh0gam/zN+0f3mhN3LZu0ImcyhYOmand+k5sWDz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Fj0uJ16ys4gwTEasu1lL45iyqKyoLb3iZTvAyw6qHol2DtmM8xMA6RIomTpFl1gv4Stc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PbHR1UOrzj9H5JgjrG3tMgrrE5HSRZ94OL3hzljpWLdVNjE3XF14qGlOsRzWYYFQtG4q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1EoTFbMQviJme+YlzBbisi0/CVbB0RcmMzMOkxz5mFzrFV3Meso+6L4EqtKHjMEd4K6Uu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ArEs2uN0rOJltdorp0mY8TdLDAgEvW+sSqaIqXiDg6R218TIOscMSgwlUoJQHpHhvUX7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nCuNBf1Dc81LKXtFa1H4F34maRRtFiXBhBg+lyz2r/UDH/5hpdF+Zifb+HFXQfpD+TRJ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tX5h/UBEa96C0xIsiLaWWUrSAEUtRagHuzn02m+C41SGiG4wNjpKqFm6u5oeg9i4bZ2Q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MX3hKeJ+SZntGpaUhhrMVOByXFjerCRl0HoZMBb1CZe2aJ3jthuoszvHdwau+YgS9ZcX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xMxwtTSPMZL2jWvMbvBpareYFA5ioNXgmlzdz8b8TEKlb9yD2CMV0F/JBYVQKpHLOjHT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ytt9ZrSBR4XPrTZmceLizuDJ1w1HZmZ98C6uDpDQeJRMdIM+E0/xAteZWpBdtCKNX1lQ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bXDY9YKERvRMFcFw/ATXxkYUw2R2q6zcq5UDBYTUBHzLXrUqlBrM5sa9JWsGKdZulxku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ohriUKj0jtTHJYZcS9zJ7ZlWt3NEFTRRdQAqpkl8sAIb8Sijwv4ZiVB+IoPSDBzLgy6l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Q1M32/8Ay1A4/NMfEyu0n8MVh65/k5uUOgU95UqBKLgJ40fmCFeaTmcszZtjAuKxAwmR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YMwAEU51ELm2HSGIhftFWr0ayYnep+ScXWbh4/uWHCEDrMdGGM/p9AwFSjNsT8ULDtDT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ojqcpU0YggekxfYZgW1cUuItjwfM+tMqcVmC2jxKFFykIqnEcwtM8ERfWD5SY+L5iq3t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8Qb6VPxOXEvbVzMu1wPOYOrWIau+bhbOkNL6TNsbrG0QtQxJtZ6Rg4Z6zh4hkxLselxU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rBVdcz5swrUd5OZX5zVJsPeBBGCOIODmOw4iiLujoqzRBdZObqQc+swI6S1FamAWNKym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zJ7TTENQ6uJtaRHIwFLuUurzEG2JYt4r0yRaVYCImUg3SmHcwyEmBNV6qNojMyqzcVOb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legD8IKNQGD1nRh3Qy3Kw9sMoQRehsv9Qcf/AJqg/wBZmKdn7GO0cH8MdnqX6/ki6gTc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pcANO2LFlH3cwtDJzOc+mxHDnWDCM0S6Y7IKZpCbRYQ1OfQh6YF9oKt59BckU8TJeYqo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6zDI8wPdV/EJIXSpkxUkd+2LsdJ0OsW1g68R68RnPzLqvM0Y6gZSGhqLmEym5Dfsgpva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1Lsd4Ke0uD4hoMwR3Jue8GL7wW16QX4H6lHg/Uo0aXmN10aipvUZZVbJajFysnvcspxu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zUzBv0DAXA3J0uGR0qDREK+szBOkrHWLm26uGdnMwNRcN9Z05nzjqaGiPk6RWCYStSXG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dIso790ZVDFRrFodopClAMDTyhdWit3iDFy1QXfaEuhV0mJdV1gBeILXaNBqDebirBlB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oPMXPMpJbNs/MdJIFFruVlZUWoI0McFs3AHO/wC4fHvIc5q6yTRV5P8AUUFA8j+pjzX/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9QR/ezoBjyXhEf0Yg3NggHHSfboP+IELXI3/APkYa70j8b8hDl2H7jtOrfR/JLw6lDhR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XmG/Mj9hPzByhuWjZHn0Am1wbY8pkvUPQz3/AANy4rg0wYoH5JgyYkmzwfuNp8zVPcwY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8E1+IN17Tn5irPeDdTF9CRYzROh6AflP2l5ZoVHcF81N/gJhGx7R3pE30Rs7J+DDVL04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fqMU7VKLT0jsXxAp4jy7Q0iU9ZVvcVMGoO2NZjlLjwkb9iIr7RNGDTuaGob1xBgL1ma9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kGPeYiNwm3pCSckNvxMGBddE5XaJl5i3acQmisvb06x4+ZwDiPKOyZ8wLbeYVWDoRZ0w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cyPGYrbvGx9I6C2K8ruW+8vZdvSCwcxyv3EcjEaY76YFRoFlhnUynfxBaSy/RsWYzFKt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2T+IsXBh5g8EKviUOw+Jb/RE7X2TP+tHk+LFt/Ei5kncx35fGdwLCv8A8pr/AE1Mx4fM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p/OgNf8As9GL0YLL/VTe+5NVwI0FTlHMGM5RYmj1gxcPQeiwixLzLnEHM4ilznLUR5Lm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Ysvb9xURVaKhpzk6w6JFtPRlMZ4gj7ok9sH31Fu4cPmDVCbk0sxGODFhesy+U6s1XvAy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xtMLkTJHc7QUKYLM37RLuCk6wlUnB7wY7xUxfb+oWhMBjibfG5jTtHY0wKExXosAxc0u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V1C094nFmpYrF41Aup8wLDdwtuJsM6gsJpgZJnEGi5cnYX6DuO5vHQSu+YlQuaPMXCsy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rmeQrwcxlFcRTwkMCtwaD0lpK0eY90Wrd4slCJbzM753FZ1M1RxJtRCWm4JW8x95mgWq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Uu0CgM3HRiUntLukXxKu6oji9Rcm4i4D2X+SPE2l5l+nEuXh9L9HpH7nI/8A5RR9x+iK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Lh/in82NH+1Fiw1LjMj6/gms2IczVNtemiL6DE5QytzL0eqXLzBuLDcuLWWUTMdKi27m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YdP3HqGT4nB3IRW+lxYhSzrFRMvFDD1Jiz5iiuUXWeILvtKcTAtw3lDhBnWFzMvmCoTO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CQKIH0hCEoYcoTCbJ1jFl5xNcNBO+oY0V0gs5Kh2ekQIMvaAtxcbwGKYaOmZk8TMHPWY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0puDHeGEvpKLjkgwQ4X0mhmy4MN5zD944/mPR0mkGcQ4bxUAwqAGeYxB3myG3lGag2mW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COXE2+JpzB8ygb9o5cRBUXPvA2Ww5qNM/OpmXqaqzcwcR5RHMMlauLBKo8MYOtx7FY7R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cj4vEamWX6e8Yw5h2MxpRxL8TijtfyS+XEPSsy636E7Ef/ZzGczh/wDlwi3RF/EvS1AM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BveA/ZFWgvDMGchX3FzLqKl4N0+PV0INq0S+A9jHygjkNio+dy3Ny/MvFy5cuW3MVDYd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ENJMoOceuZzCN8MLHmXmfkiyy9xXHXpxFZQMUBDCRbIzIzPWrlc6jK94bu+Iw6jr94Nn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ekRcRzMueZivbE4sJuOBllBxBeljJqVnxNKxYpLzNHn0sIOHiC1rPtBl8wlCHO+kEjEU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Qg3e3jECUO6zKU9HZrU28w3mKrGZaxWGOyPEKRlsHT9R2G8RN+0GQ9Itr2jsmbUvfiLc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tKy9WcrnV6kWsNIWb3KJcGNCQNV0QD8kV+WV3EDKjc1ZYAdCpnaYZgL1KsmEqU2cRlpu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2RKhNCFaQIsVTM3fmJTDPMAuMwX1I7DpHWdTaW1KXaHwESNd57RA9SoE88Q2TdiADdQ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tVBt7k19IQ9Eyep/DzGGaf8A4nXM4NQ9/wCoGLFkO68f2wkr11X4qDwZqcSw0DPW7xFQ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Ihbf3vJplfmXwHjfyqAinJ+kqdNhWvwVGXPpAr7X+ZTFOTM9jXxErC0nzOVU8MDobjzD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LkHo5pUuHiNsxQ4GGWDJOSOrmmYzBjFFSl5hlCbYtSl3HFkUp8RcJeHxHYxMVXctzYy+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Kmu8rhgxt/dMlKV5jkRZi+CXd0G1mJl6gkzrzLyxdI8ytxpuPAl1U1veI84szT4mSeIu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do0Q1k9LdmAd59CPW6fxLl0LiWlThNVFmCEsL7y+3mFjzeJlMgekzkBB6kObnU4kCLcz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QeEq1cNdlQ3Y9JqrGSF8UOGNzLj5gVUTQ3MS+kV1HmVPJFQHafbBQ8XTHRDMGTvKgOs0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K9srVOvMDTrUNlzd+Y6xMsZuy9xu5mVFrGp1ERsuXQLLmvic2hs3AbQUwafaWurmKwMb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eJcqGek5QdTqfMGFTwgRczz6Hpz6MY//AIkSa2lPd48wg5sJrt/l+vvTfbN+0kupkQC3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tDxnywAPzGPnUXTLdA+7z8S7Mb0Gfkl9pkD1A7kfuhqa0gqt3f1DaFFMCu1rdn4js/Al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vKQcrPOWWAwzSK3AGjEendmK3OE2ix2MxPeK/ZExn5m6oMU3FlHkjQmHMLZx6OMFxtjW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TjiVuWyNTmWz3lCV0nex0vU39y9DUYzZ7Td8+lp2hgZSIYLBbp3Fh0RahC5ZhTMtS9Mv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S34RcdpY1NLc3bnE6TaPK6qITUSLrfEVV/5iahRkmKMXgI2TlOIKHpHlRnEV7MQ3Dvwx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mDcu77TWYpuNCxG8FTREKXzLtXSU8pkPMq6/MvJW4sibPEr+0N3EiK1pg5bmPUqCw44x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uHUwzzLws4mxGlPaoOKDiC2nsw0pi9QLfiVp23Np0NzY8y1e8I3ZxuYy8yikqGczoh9E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FYoYVPEQbvmYDqsVpcDfRCo4hbMBe4GVvEB7L8y5vFRmDc5jume5/HzGOpq1/wDgBhx9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OP7d/wCBhiWCy+7FjgX/ABHU3ckwBlfHEaLRzpfjUsHT04j3urcV9nbn/kGLuwrsqqle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dQNbk7veCJYyFEia1R2T9xBx70Mod0SxvzsCGgPFzGxAmCxDLo0EVVccb5lEV3FkizAn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jAzVFSe8xVLx6TGRO0xLExGWMaPxMj4jtWWQUy1Ym7ikeK9JxDZK58xRmeg4GFm4t3cX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skeSaQwB6ylmVpIguzodIjfVjtFq4quKj3I8SjnkrEFAItod4cp3UKFxr9Q2lcShUzU1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Fu+kyGYU5qcsKh6TIKVRFYvhljSHQimSuzBQJ5ik8YOCJYdIcARgdzEOUohebiToRYSl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YLmOjFPNTa8K8GIlPDEpaIrjCtBSnMM+CJlO0cM4gMEEUK8Q3cVnMOEF4cMyIpMzFSYg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GGe0VkALlEaYLS4jeVxGtTAO8Ve6ab51DnzAViNxgCRqVt4A/cdGLLB5g2vpqXKtxuXF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NOf/AL2bgsOFvD5t9vRAgDasw6v8PmJ7RoCvnP6h3zahFebYAy7/AGhIeCUKoVWoL/8A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nZAr73ESgdCAlSnMez0Ele8xp75/qa/s/wBkzB1JzBEr/wDJ2z4inAHicEv2grwOlQY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/U4J7r+5fvB5x4fi/pAv8vxHLX+3iVOz3/pOEnu/qFhbiwUngSpw3shb/k+Z/kP3KLTP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JW2+P7IbntU/ubH5LCb2f4xEd/PjlweVAC/XMOr2lXODtLWwvtCFiEo4fiJbDGJT0gt5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qIv31B1hl/C4H8IaUwuI2feLVGDfEdam95m0sq+0XL2jsbcdIgDFxitRy9oW3Mj1icMQ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3CtGqhZ7RWLeJuRGypu2QFdLs1HUJfTUJQIKz7srfdi5m1/7UWw9BqBujmFAuPKtQrBj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ocBHSFJm5UTl3GY1LpxzMomaJglTN8xpV0MxUbhsEOXtLkRt1uXAmRjCMFutbiwHzE+M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LtiHtEFt9OJU2DAQAPmIz1iEUxlUSlMjFQUalLaGKkK7RlnMFEuPlHkTVniLkgW63M4A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EoRzBk8TmuZhli6/cwJriDj0tiZxbL/hxxFOrqpzTY+j/wC1YNIg8uIwQ06VBjD53MWa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o3QfmpiRXZvulvtAXwEz7tZfmCgGoRQXzUv3TN2wDGDBLOzhL/UpErhEqghgo9K9WkoT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WYkS4l2R6UQ8RnxjQ9LnMPXtKlQg7oWcvmD/ANEv/oi9T8zLtZluWbD4J/4aKbf2xXJ7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pv8AzdoEru/xqf6b9S/GHxln9aMLsoP/AAn+50S8KfuIW3dv7Js2Pb+6VXU5Xj8KFgj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pv8AXE1Q+6/UoUCd0lInuR/cQYXkQ8cq3HyQrcfJhMpHkpVRPn/iLAIBJwh2X7IOx7DL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shuR4/tlZLvH9soAPd/7Ypbh6K/cu1hWaz7XAphPUwQnFv8A8IeQdv8AnMAeKyX6jJT8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KZlKwdILAG66RlsfiYO6cTLugIKIG27lOVqIcYviPFcShtmQdZlmzNMtfhmUFbVTqXL0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OIm5momQSxpxEcImBK4n1IKEIqV85jntqdQZIjUzUMZoz4eheBuCqqwEwXUjw3FVYs55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hq9zt3iysRtKuDDc2l3J5DF1MyiJwYvzO4u4NuIaHWZPaDPvB6BmzxccneOJSj/i/T5+3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YqX3uDFziKYqX1i4nMwwJ3oH0/8AooFrRKwk5oeX/JavFqA/EpUDjOt+CPyDq1b20fLE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aMXri7B+X4irVtiOezK9E6hbGxuGV2LEEwDsf3DaIegQqYlRVHM8oHrArmMUixYx9GVF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+CG1EOkpKjFeP/jgEMcqlhv6naT/AN6CtfJK8SiwdzWJUCVKlSvUr+QPCeHqVE9FSpXo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2idPQEp6zDl+Zb1Y27+ybQef6Jsh5/pjuT/vpNg3/XEwT8Ai3PtifuMW+2H7iF1HsP7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ldT/AIjRQft/qMMHyKOcD/HWUADO4fR+sBbXVf3Bj7kIiRh7P1MF7EQDRk6f2JWZw5BK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ulN+4gbReSn9zaP4vA8/6u0E2/6O0MsTWv8AhFEULQB9RvRF7kaGinvCGR8xTaPeAuPk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8kM5cs4UTB3zMVO3OIrVaipK2QFu2GNx8zAdIAZe8pxKqRsHTiYJ1m5fEQ7ZhshvDrBG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KssTdcwNV5CWrvOzKTEyQ936F51Dh1hlDugkDK3Li+GWRC+ssfa+n/yZBtkTl9oIlJ5P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6mVZ1FH4g39WsH6t+Yza+OXwz81C8Z8uM9v7XMUFm1xlR0INHzAVLoTDj5ZsQZYFAB/A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MoHqx56TIsRJ5+m8a8y0VL+i5cB0JTv0GDtH7CXLlwzqEZBOiF9pUqCaijY+pUqBiF/h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sPC+kWWuZF7QlD3jUO2pvAXKhYVtgpZTk7c0QIwFVqPcL3ahRIhaW4yH5lmVXcfGNy7H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joddMe8GlIxbzA8ypUqVKlSpUqVKlSpUqJK9FSpUr0VHolCK1KmIOYXyjnNDqiTrfJLN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kgSvWpUqVKlRJUr0SJ6JmVKzKjFSi4h0iRO0p0JVRM6mY31Y9ZnUbitvyI/eAf1EMp5T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yCvsg2R8IqZ+N/uP4/CP3MQkdh/cRmrx/bGwADwQQ0eH/UroIV0sUWiWB4O+aEtj/wB7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wfn+yAY94/3LXh7/APccx/l/3ApVToRaHOKXzcdndLhVVJ5P6RbQHZ/rHmftfqX49pf1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1KDajCXh9w7G6aSiOWLNYWrxOpa3bgQpwaYm4b7Svk+4hyP3iwzFcjW+1zqF7wqr7GVP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naPEFeKkdP6I4lb1oiiqPUlg6A+MfzUC3BFLQ6BA+WWZ5Kfd3LuizlT4v7iEOfNr/wBT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xr6IgU3CL+dfmbHPkzzdw/m6z1CFRnA0fEvWr2dQhSBzU1ZmXfpUqPotRD3XYOX9EFrd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0sR7UKhF5/UQuTfMXr5lQ2Qlj5wwHz6VGJ/IrmDK1LHTMHM4lHLb6VKjrAbdy7B6ArOp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nCIOEdyYE2Fnu/udnzP7i818LEOl0gygPNMXeZ7h/cbDoS2LCaBUE5AWiEo4xy8r1XrA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oxUSVKlSokqVKlSvQ8NdLqNzEUgAlMptr4ZXiyWhwUUFdo8kZkR7lYfEQD6msKo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6YW1B1Wh4p/UMDE5LnsEeV51r4KKcukdbgdYK7CoUDBm2LMKFrz6VKlSpUr0qVElSpUS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USJKiSgtAazF4fIRJREjK9TOpUqJAidokqV2jKCYqYiFahCEQY9Ep/TwbJaV6XTFBs7y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YCCvReWIbdj1s9+soyXaDphbpfme5iE0lEwPtE8CIdhO1KmidqYtSrU34ibiOhEdCVKx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4X8eRPQuWUk87SNJnTUfiYc7pfPm/YY0A9q/N3+ImC/BPnn2uPEzF2P9sNb7s/oJwsiw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gwAChXbMAoIv8Vly5cxdy7Btb/VKFquhP1FXcY+tSpUOiHU1KSkacyh3EvrKlSvSnMSG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JUCBDEpwRVTDcCcRvRXpX8CV6VKlSpX8K9KlSpUqVKlSvRUqCwitjDQJMWiVDSV5+CK3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Xg9nFZUwBdlWlYzKwN0fwlSonoqVKlSokqJElSvRUSJGEiSvRBJZtOBqYggLSadFFBk4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uB5M2M3YSyK3fLTV1bV0OHMrtUCLXRdjBnKaw92HYaBgBdqAO4MzJBrqC4WjCUmDcYCV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VK9FRIkqVMpTLS0SJEjUL7GMrW98+UYpuaaWPe4vLzKhwxNFNxXLCIWMQNo2rZ46wWnC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0VKlTXq9z0qVKlx9F9/RQLWiXLoKn5UIG0PQS/JcqhtyLeyXL0Uc4V8YPuV5x0uvY49i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43o7Vjxp9SvFbBwZxWunPzHbUDvvERJYFovtLAoAO0uXL9Vixf8A4P8ACoELQOEA5mCD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odUoOPUlMDzPAh1CA6wTcVcQFQDMUqhKz/CpUr0r0D0qVKlSpUr1qVKiSpUqVKlSpXp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r0VKIkqVElSpUqJKiSpUSV6KlSo03GGHGOEeyWBNksdMKKIlNmm5gUfgn6i12e4QoQ0j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gDA8bkJZe+cyiGFfKdjgsD3m7VNiF4e8oMwK0yZ7Y3KMzDSV6KZUqVElSpUr0qcRIxUr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Mm3dp/X9QCyEw3Nd6leFYJmxTAQLBQpjDmF3nQc+ZjseE0+PQ9KiRPRUqW6ypUqVKlHc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cWG/of3FQpDuHxSRbIdKSPKomXHaV+97+AnXxRt7v7YtBuAbf87RRctryO7cz9LvXfxE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OB3gIpXqwCGku5cuH/wZcuXLl+lyvQLguJ1JgiqcBFv+AWxXOBEVbR1n03BOqnb+53E7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CCmkljP8qlehK/hUr0r1qV61KlSpXpXpUr0r0r0qV6KlSokqVKiRlSokqJEiSokZUqVK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0behhhijKdTuzNsTPiFePR4eipXoqJKgSpUr0JK9DAU2Sk4LLaXo/wBzYTRZeTGTvOq/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7CCT0kbJpFgG7zKGNTdJlknIxmA/iyo+qetRJFTXJ4JbBlkXU67DL71L/hy5PZj5uYno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H9sBG2GL6Jfl6ote02jHTw8EIC1Q8oB4mhz3jbmLL/jfoely5cuX63L9QuDzKCEWU8xH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InGWnaPUXuV1TFYYL1E7yHUim6i36EcS+0X+B/Gv/hUqV6VK/mkqV/KpUqVKlSvRIkqJ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lRIkqVK9KlSpUqVGJKlTzKiXExqIiPQkqJmPoHoV6MO8qVKmkqVOr1KZXoSOEeiBhdIZ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Hs/qMGagjecr+Okzbg5WHymum+1wZqqpd5lpSuU/xUcKPiVKlRIkrEqVE/hkDtALrN7L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7lLY+avg4lCy5rr/AHeEC3g38opaNlyw0S9yGhh2hQi2XFl+h/G5cX1uXLl/wC4XhX0I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Rjd5v3/jn0JX8b9L/wDlX8T0PSpX/wAalSpUqV/OpUr1qVElRIkSVH0ZUT0SJKlRJUqV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4mfSriRJUqVG3qVK9SpUSVGKlSpUqVEmUYSJEsqHv4zx3HhjR0uOfb/bULYlpIfD5lUsW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8w8C1BGGUNMrkTh5PEWpn48eYTcqVO6JKiRJ9PQUJC1xRFcw7Tg+Za8Zro92LXynUg4j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L/i+ly/5hAPS7iDcuaIt79L9VeIRbl7zjIp3LhLIFSoBKOkolEU9TMulKlPqep/E/mE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QDEhGlggWB3Usq/xdp1QeV/UG/6Qcx80F/dA2vhwbTe2f+ZlmvjwfTeDLNJ7zHU+fSnp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CpUqJK9EiSonoyvSokqJElSpXrUr0qMMVUqVKuJKzK9CRLlSvSokqJKlSsypUqPokqPp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sSE7dBnu9R2hRNhEGxHJFRF6fo/3BA5CWI7mMF8Qa+gBEcjshD1R4PiWAImEZXrXpUqV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hqB4MAAntUMzmXWvU/8Agely5fov/wAAh6hpmJt6XLuHplHTpElBH5S/Qg9Bly5cuoxf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PQywrV0EQUw9aZ+4Psfb/cORH+d4dK8qDf5PqC9Pn+qC/vGf+xBP6cH18SC6+BDiY8P7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l0e7xHiBd5AgPvIgZX9xAWr5lTErzBjFw8oDeFgPKym8/iFvT4lZ4+J7HxAIQLaeFgev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Be+ARHBX5h/2IH/SQDdvZ/UB5fJhRp+YsZf5J1fbg6v8AftOsoH37Ihy/TB/6T+5fsfZ/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nlwfj8ME18ss1ILpPZP/AD0/9Yif9xCnSRiwXTKej61KletejKqVHXpV6iZlRtHCV/Kp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j6PonpUr0cag59ocL+nvH2vQqRhHrAVm7d+j+oT4o9R6MWjNhKJaS0KfRO4mh+5Vx2D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rMkFveBKlSpUr0r+F+ty4suXLl/wqFS4Qg7RnWosuLLlxlghnO5XgirL9CHoS4X1lxYs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xoS5ikv1BFALV4Ja1VjhXV/qOZXrXp7+j7x1D909CIAADRBooxFdYq8sYzPVlvV8wD+y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0f8A3Er/AOCUcfhKeTzFEP8AwH+4f+1Op8zO8+6X6bkPLPEf+kQ5h+P7mLJ+x/cG4PmF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Cup5X9Q/9v8AqHH7sGgntgLHw4NpHs3K9YJltS2pc0xbuY8S3T16ckTAYO0zbT3gOh90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BPz1/U7/ANw/qdA9zP8AzMKMLOr/ANQbfyP7h1v5/uUc/uyrfzJwj2m3+hEbI8k64+x/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7aBufzg+vd/wjp+pl+vfH+oNq3zLYiWG0ngQ4/mg8BPEPD6VElSsxInpX80XYy23FW4d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1GVcsjXJwO8JCo279pRRcCgsthO/TChJsYC995H9z6rr63Dfpv0VUqBKlSpXq+j6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BW4s3BRrZnTjbLLiy/VmmEFRViLL9BcD0JcuXFiy/QlsxkPI4H+KJkndUJvhvslHJfIh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eH/OZSt77bCABbB279o+jCV/Bi3KCgtYCYO7WV1Y+jGMf4MYxjEjGMYx9XcYkqV8x16s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J6HxMmseInou9sq0Hygeh939wLXy4FrF3h/UD+pT1eT/AFKuqINYg59yKDfmX9w5X939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B7f3kLsp4f9Q5Pa/5nCfgwXY/DBNn7P7grk80X/3YhpR/jpBXV5/ogr7akOO7uSFbR4f3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+CzofEmek9mC1LS2sS56B1uZOYYmMzXdfERrEKGn7hiNr8sIAwAvdCrHzIFksguxYd53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K0de8HO0/stguYKNr2jvYG/Sk7Z8QZ18Z35JLJprK6jwxodF2D3Ig7ilTOE3Bp4jWgfP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vBDOZ3J0JeCvteYpKn6fEqJmVj1f4gqVK9K/msuXL9SHVMBiLEZom6oi5fS/VcZYg5O4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YP5r/AFy6J1Nez+3sjUktFq9VgZmTMQr0rCOEzfO7x9E9aleiSpiV0RVqRTB4OvljEie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fR9E9EiSpUqMYn8EjEiRI7jB6O2MYkqcSo4bkyRWxVLeOkSJK6RJrU3l/gmZRnpNOpzK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RXHxEch8SnSFhhT3ZoH4/uhiFP8ArmDbHXH/AGgZj5MAqvmgQr/J2gGreU/UDFr5kFj3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uDMqwBs+GfqBOUOy/qHWfa/5hxPwH9Qbd3ZGHOL4X7nLD0w/uaRvdzOX0luGVQ8p+omq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YTbvx/dLDCeDDOE8CK7rPiNH9EVP6JbozHYQ6lFG/fEsIPzOcWRlDqOfD1IfVzZEKDUMU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wfmFLvP1gp59H1VUqMqV6MY+iy4sWX/Eh6A9J1GAgTOWOzcuPqIuWBBDBmI2DGzL9DME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FsZYee6nXZ3d4IxnXcwD/Aa0RrmPpX8KlSvSpy6zTl0gWJElRIwk0j2epTeowkqJKiRJ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iSoxIkSMSJ1iRPRieiYjKn4iKqUpT7KfqMSJGJHE4uJKjvcqVXpRKj6E9K9ExK9KnEc7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9aiYYh6Xwai3tWVnmCU5bl2zE7UaNEwZJfRgFpetOaAPf/cCMs1bZVlxdyBKLq3pBeGB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niLtPyEuSo8CJVh0dN/qdPHKLlwdmsL+44vuQcCqdeEMWHza6+ohSzo/0TACHZ/qBhK3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YYeiKi4uKJTElfwuFcwqAdPQMlqcBFzLlxb9LgVRDM7QBiOty/QgQIfyWLD0FwgUAFqt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dPygAoIEWGKixLSo/SFqMf4V/K1haRw8rsfmoWztpVdsCy7zlHHzII/dlPn+YP8A1H9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J3JD7Pg/3P8Axn+51/lZ3GAc/wCvaXco8d5ln/CXdHtLOvxLOXxPFFeMpwPmKTZ8xc7U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hwxlhjOOWp4RJXHoTMSokZUqVjErzNZhp6j8NP8AcaQRJU947lROsqVElWcxJwg59KlR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7Tn0SEoNRgQ7xPiG86lOZt9Hn0rmdZxxHUDEHpCOm+kadGYXEuVRBqXi4RyYnSe+I95z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V2uUVQGJSxQsiW0Qs0lRlRxFi5jFjGMWMZUSUdIFxfoM1LEcaqJUqJUY69KjLMCeAiO/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dR6Zb6EsiGq2igIrSLrXce3aEPRgMTpIKuGyIVhvxLVdPxK3LwRYx9D0r+OXTR+jvHDT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MAx6MszUw3x6OiEHoBxLgwh6H8SHqetvWW9Z8fEo6HxP/Cn/AJ0t3Bbh9xf/ALZZw+IX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XxkeJe//AHHoDC+vjYjdfdHjX3f6gxoUIMPMDlnMWNHwI25XxTBSCwl75ZyPvibPzJQt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1fmFuSI4LiS3SDOcTCVxExKfStZmyVAirlW5lI6mNcxJdkeZVTj0YHXcxKvdQBD6uPHM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oz9+h4X06w8SpWYbhhhv0WdfTntOJV9IduJdxLhjEr0WLFlxaixYsWMX1q4U3FCLcGzB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m/RhuC0sQThRYwgTqyoSpXoRYpfoS6D75W1egcsriLbv++p/ECB6MFGE9w9Xv2iZRvur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EBVsaeUiWPo/wqVK9OZsdsGh2+DIe7HSxY8vSc11MsxTJMMIGDBgwcwYMuD/ABPU/wDi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Os1Ce0z1gppYLqzK7m9g+SKbbyI7g8mX/wBOOx7BU2HtqfuKt/T+6J4fH9kQYDxC+i9v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wF5DF/lj+50H/PMf7Ry/fuT+ktZJ1f6Ij+1P1B8LxCav+DzCGPj/AGQS7L6K/c5d8aIe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+mFwldSFVXMHMQur94mxwkvzMvEKY7xKo3FnE29o99yoleIYzCvLrM6h60y+ImZdEcTz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09InMWKxYsWLFixYsuX6hLCKupZgm8xAZmCoUuf4PpcNAlzZNRfR9AgqHoQ9bCNvUlrF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vpA4f77wh6gXI9v+7nIXeVYIGXI0Djf7I7Yx9H1PV9LrgQcr+38TAzqc48ecfoKKJUyZ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gwYMGDBhBl/zPQ9D/wCtSp+TxqvWv/m//E9L9bb3C5b1fmAn7IdZ8xy2Li2UPcTfnz/R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9okRw+FI/wBB/ZOUnZxZo9r+oqq90P6jmo+QxUwXkf3P+z/3ODb3f9xDTnsgLp/cfqVs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yclRIGvhgw3D0vcBsff/AJT5AiJhyXumTcu9RHW/EscMQ7u5ty4mDvLHmXmrmOxnNEY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fSwiagzaI6weI3KX6XL9LlxDepWUTIoly5cuDCkIE/i0lnoQLltXBuH4HPc9DvFV1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hBU2sI1/3BO1eVYIIWRhD+R3i9T68/ypj5RniP29pdhxHLM/E0Z0upFFFFHR6FU6spls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hB9CH8T1P516H88uxAf/AOAy/wD6V6szLY8XUqJAtwEtB9WLrLG228iLbXz/AERJSP8A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9oiX9z+5haR4/uizdPYceqJe0LXQvgYWWJ4wixYsWLFiy4sXEbY30iZazMscegp3Fv0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FGYJayvHq+lMSt+tsFgpb1lovpcIqZSoFfD3dnbmJdXacwPUzDzLQf8AcwmFo91h0IuM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+VejAWtI0BtidCOzx1PdixXod31mo7/36fp6CKKPMXoYB/hAQQMGDLlwhLgy4ehL/iPo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O5/+kP8A5+P/AMFhDePyTHT0e0P4P8j0YWXFly4sWXcuXUe2LcEwK3CLqWMv0uXLl+s2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RCANQc1R0pSphqKNkzLl/wABcDTyXZ5dXt8xAirRtXqwP4ULDUfod4SAUdbVgABeMEsd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R9WBmXCugOr8Dnv4gvNzSOasePMnCKZkzi9RaibgxXr0BgxQbgwYMGEH+R/MhD0PQhD+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h/+l/hUaU7UfScZ/mypv1L9Vly4pFlxfSyMOZZhWBhFi5cX1uXDMv3LB6amHozoIiZi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WDIdXoBFv0v0yl0B1PXZ3d+IZbdvWEPQzKFtof18/iKgpV9wCIXx/m5iFho/zU4oj6v8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vYf6QMrlVvPLH06zVuJ8bIyvTrOv0EJh6FCDFDKKKDBgwYMuDD/6EP8A5P8Ao6f/AOK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wLdPti5uL29T04r0N+vn1csWLFlxZbGFsqtyiFQBazhFRHmXLx6LlxZcBWFtCPTPpl1G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9kS8ZnajcPmDNRLZNRly/QL3NEdC+nZ35gCEISoqGdPxDv+IzWFX7lYyuj/NzGGh9zAUH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9GITwBttCWmmt6BwHY9XOZzlPz+nu9dzh6gwgwekGDBhAwYMGDLxBgwh/A9SEPQ/+V+a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l/xf5c+vP/xyZyP0jtj/ACv/AOCx9Bb9SO4xgw0LLl5l+ly5cugAlEUufVmWZlPqY/g6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lwmSYrUoCXCaeh/r2cwVDbj+CPokuOx3morM8tof8zLV2B9zAUFBx/B9H+DGEJoa0UB1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3fomvRj6OU0esefIhOE29OGp3QhBWYmEIQcxRQ4QYMGDBgwYMGHoS/Qh/A/gfyPr/wD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iXmXmLR6XBjFY3/AEJd+p6X/Dj+B6LLlxWFsD0CVIziLNy4xcuXLlxGYhYAqdKbbfVH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r0uvSdKWMfQhGTvgRXaGOff/AEgVAh6WoszEVA6Djsf3GvBlhMDqT/MyxbYNvXtAAAAO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Ch9z932gUfxGsUWypvMK6+qtTaEEIQhCENxXDcUIOIMIQYQYMGDD0IehCH/y3jp/L+F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v1uX/wDd/kbdpL6Rwy/Vf/g+hBiy4LgVAjRlYBZtFW7lxfRaly/QljABOhE955hCKs6h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SiYNyxTiWbly/SlOe6vQOsuGewuDu9WCoQhCOmpWF9h/c7GZX2Bq+JerK8nYgAChgIw/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NquOq7F/NRVohRcq7Y7nMUds2mMd3Fr6kUeP4wp2QhuEIMN+gr39CDCDCDBhD1Ioeh6E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dUuXL/jcuX6XL9Lly/8A73L/AJX/ABuX6supfocPd+GO/wCPP8H1f4CYD1O8bkxSXLl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QJfqKrL9E0iYuCMQgely5cuUcysq8xXbiLLlw3F6LeD29D+5rMatPb+4ED0J2j6Bovwf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eDpEMFO2ATAYA9T+Nej6LFlYpW1t6B3ZeWOFlnEJVeiTaPq4EfP0miLrFKIriijxFCEI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YQhCEGDB9BgwZcIP8Lly/wCX+91ety5fpcuX6MuX6H8OZfpcuXL/AI3Lly5f8bl+vH8H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76egy/Vl+gergyzpOYtcsXvLly4sXEv0VYCKtRGEPRlOZIK163Lly4sA36SMW5cv0ynV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FgNHoQgepmN0mH8g7T2YaA1rtKgJ/wCB5gEaGj1P4vo+rDvKa4+R/gcHzzK9GMY+jKax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0e0Log8CF1IHUhch1uZ4rIHE23mHmEMyoEIQ1DrCF1BdsGEuDCEIehD0uD/K5fosaeC+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Lly5cuDLly5cuXL9L9bl+p6XFnv63Lly/5DF9D15rR9sotS+v8GXNzzLv0uLXqegS6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MXmBcr3FBLJd+h2hEyhhbOrCKqP8SDcA0x1ixYsIKcZi293oT6woDodoQhD0yH0l9Dt6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n2P++hSSw9D+b6MqXdC4PN+T+PMA3XoxiYicxJvMLm4FV4iWKBRniEXHlUcwppL8n+pq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ixyj4H7hWfaD9xKWy+klfjW/UP5HdfqdJeWi+h/nhl+E8hHnfmn6lGU+8/JKteEJTxfH9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ml9lKNP3R1j5cSwh5EgYzCuj5gSnpAYDA9IDNQfQhCH8Lly/W4M2un5fpd+ly5cuDL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DLlwcS5cuXLJcuX6XLly/S57/wAL9LlkuXjEuVz9T9o7/ndRZTiXL5Yy44IO7GTE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4sWXLMwAQA4ivPoQh4TTZCGPQal+iw9GjbABzLLpiOVlxYs3MZC7Pd/SIHS1QVCEIfUd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0xiLBkJZpANvSGiofcv+B/8ABjqJOsofJ4NsRQsjaefV9GME0Yqu8Stl+Ef9mQxbohkC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OYPiHVvaCfpJrDcEqibRD/wTtQlshyD5hR/tCz90Of4YdAe0F2j2YDTPmUML5EQZz7zc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kdhoWbX4y/f3H7miP+DmK8PhzNh/14lmg9sdIfdfqWcPtf3HifvJ/c1/cS2fIP1Hib3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r8J+4iZ9hH9xH+2xDZ+7+olv5f8AUr2flRs2V7S4s+Jve3o2ly/RcuYlkuX6Ev0uXBZc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Lly4Mv0uXLly8S5cuXLly5fLBuXLl9Yp6X1junhH5S7Ysv0GX6M1KnPo+qKPVF9DCx6J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jZzLhDMRZJRBRiHozsSXF9LlJM+46VcW4sWXAtlq5yNn/XaKtFWjavoIeroq1f0O3osA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dNQgdB9+p/8AJ9C63A4IJyOX/q+sP4OPR8xwQKailny8Z2KOCC53q7szwZsfXobhNIeg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fQm4HpR0zMNY8S/+tP8AoEPqbl3Qp/oS1oniC7PjEbshzN7w7XzK/wDuV6/mdSH+BLOb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Ep1fmDNP5naPkuJ+yFmwTz/VHVQkGwSPFN+8Vs3eyVGzeyP3HOK+P7Ivx+HF9U9j+opo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9x4C8wWa9wPxHgXzT9R5F8f1EdHihVWHkP3NhV2L/E2hd7REyXl/1NBDySobPmV6nzAL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3lJcuXLly5fouXOiXLly5cuXLl95cvrBixUGM2fiLnEuXLlwly5qXLqLUuEYvoxZcWXL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Yu30LdEyZhcMzBiBKQivS5bcdSo3FVI5S5cuBbMInU9dh37wdd94QhCYpVolboAvx7Sv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O70IYPHL1/gf/MC4Ny8Opg4f0fmBg/gx1HEY8QgriplCmUdOhHytKCZ3qZerOuMjBCHq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IQgwhCEIbhCDNoQhmEIehuENwh6AgHQgOhDdYUe9f9Zk0R6P3Oy/MX5Z0FEun8RfH1iv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EtA+8f8A1kfRtgeP2YntPzK8fcxXbb3piNaXun6jyo9kUF/Cn7m2xdA/cXMH4c7B8B/U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8p+4vgH+OsWbXhfqdZ+4/Ufwv/YmHZ4/uiLhfIf3EGk/fFaP5cQbD2ndqB6y5hGnoLPo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fT0XBeh/U5l8VLxLiy5cv0DmXLxvE0URfcvPoYvvLi+gLgnOzAm+Ku5foRajU7We8AKr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wtoZdTMzFly5cC54Yi57f2gohCEJYCoA5YjWT/T4lUcu0HWOZZ5eCGvfevofxIeh/BnM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Lx7sJgwTj1Yy7jFjTPC8ju8Eq3M/uUPLNZssXMIED0EIeoepD1PQ9CGYTaEITSEIQhCE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rZ6HcuEIS/S5cv0uXLerLes9iK7b2lm/jR3vhn/rMXbv8sV6fEO38X9TZF7ERx8/+okY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GDyl8CD5PhJ0ieI8I9mXtL7x5094ipQdEGc5XcRNs8GM3l6WTYM8hFTB+Iu59h/U4AfY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tfJ/3LeWdxIDTe4/UFpPAjuB7f2Srr8B/cBgfwXK1bcsraCidIe6CaSrqJENlS3JLd53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cBxO+KdZYwpCkVZfVly5cZYAuARV3G0wblwekRqCENGvQYejCZy5foYTdmI3mLLiy7m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QeHw7fmUQ9SKImgLXoRspOTz/wAynccMTggoBfxNsXl6/wAD+B/JjMg41yJoeWZTTODw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ePQyLoLWAOYNN1d3Kbumr6TWsUejDoPom0IQhCEPQQhD0IQhCEIQ9Qgeg9CECHoQhCHo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/AhD+R/A/+Xj1t6y3rBZd7r0ADR8RfZ8iX7+BHe9vEWz8FjdgvdFtB7yxgvYjynvFuD7w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d38MeEfMRvJ4jufHEGr2YqrLSrprhOSJlUXlv/WTtD+yYO5sdwxF9kf6ovs+2BPoUjYs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fR+JVdF7jOl7wi2kef8AuVNH3cWfcESdJvKy5cupZleWKEwRtOUu2XEVBEHJuYsQ5wGC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FolRXEbiKuYuYsX0PAS00RZabrnve3aCoQ9UBQAyrEToHP8AvE5IoFjYR0O43AXbrL/m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UALVcBEO7kBrLb80e3v/AAqOo6i1LizA3ol+HD58vtCUnzs9OX0dQZYj0ECEIQhCEIep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rhCBAhCECECEIQhCEIehMi3Ug9OPQh6n/wAj/wC/b/5cenj0uWy3rBS91eIraiwPpAOx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Kn1R5tirIjXsMbMfRMih7R7h3hfe8MuKx+8Q0x5Y8Urm2E7hLvDm5a4cRtYjQi9pZ1IJ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mLv6YSGcbSsxAi+iAOZY7in0XLhC5kysrwXX1O73gVCEPREgG1i9UeOe9/qKVFA8bCMo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8T0PQ9LnMAMMC7Rs92F7UdYK8/wfR1Gdm463NjXXjvNQnRf5j8uZehzAN0FB29QhuEfU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X8CEITKBCC4EEIEIQIEIEIQhCEPUh6G/K//EP/AJH/AOtnH8baMNiqkUOEMZx/A9eP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C6gxuI9Yg20Rqp4Bo8vEOinQqD559ogpynwLNP4i7yRX7llSLEoNuJTphqPqVxdnxAM0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5h1INOaU6yjz9zsGbszqoaYYsLmLLlwzFFAaDa6E1UdTg89WB6EPRmYC1ZnCL/nidWIw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B29pf8D1v0PQ/hcY5RWXnldj+jmKrz1C1O1/hn0YsY4AWspHxdvV7wYmGm4vYR9Gdf0f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HoEIQgQIEECBAggQg5gQIEIECH8iHoQNxx+POf4cy/QZcuX6H87/AIuZf/1P4cQ/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KsvgIa9b9LzCX6bj6a36LtBF4iBhIp5dcmZWTQ9PCP2wKFYYJ/K922XFu2pkyqHnUdmA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h4gNbTu9Ja+Zu0ssQwBejBvWYol1ndjTVxrxHrTnJ1UWXLlwlt7encNLzocDoQlQhCA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wfk+mgeF6ykO3iiFa5W39Q9D+B/I/hePr/DniWkW2McZ+3vf8n0WLXSL4lLet3oIUuCg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Im38PrvwwrEIQhuEIbhCEIehD0HWBAggQMwIECECBAgQIENQP4HqQhDiZJ0/CnP/AMD0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8j0fWv8A4O//AMDpMuu/V/Hj+OvR9bBKsXEUds4LD8wyeKvdu5CXJdL+KQrPQq7PwwkA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RZjOPIV8BlMdVuXuHf58x0nX/rZ4JkEtmPTh/gBUSQAxUtX+46zFly4ZlMaNgft7T8PB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MqzI4XB+3oqA9veGfDLrYtomO0x6V/8AE9D1C3E29zg46/g493pDAV/APR9GOtQRLoiY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V7B2j6pLCdp9M1IQhqEIQhCEIQhCD0AgYgQQQIECBAgQJUCEIep6noeqZq0V/wAIyziE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0v0uXLfS4P8AA/jXpz/8GXj+ZrCC/wAm5/hx6MJzFRFFXb6FSo1sIo1PAP8AjBgeaNfU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gpVla77i3BorfLAblVFBTS8et4j3y7CKC7qUm6lt8+8VGLLiwyzCFjBx3MSgy1bYECHq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kPz6E0H95VAy6CYWF3ZYT/ws6Q+Cp3J4L9zoD4/ulKoD3QLQeUfySjXvJ+oHp/P9GU83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+oFtPDirZfB/qHN7TfuYMn4F+5bkvn+GdUfMhmqL3Z+oElwbnS8voz0gUFcQ9SEYxi1K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RbFbWYh5Hu8Ev0PTSfH/ABPp2hCEIQhCEIQhuCCCBBAgggQIIECED0Ieh6VKh/Ihr2cd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43Lly5cX/wC1/wALj/DiEv0fQ56Qhku1+38D+L/Jcxl+iqVZymV3DVwtBqXLjF+g1EkM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Lly4FsuEPIn/AHMqqjavMIQu9eqEQAyrxE0BfddZzwSih9wwBloCCKy31/G/5V/A9Cbh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EV8GhaqFr/E9GLFoizKqC1gO8qikNvWEaMlwEDBWyur6Hq6n+10fWIQhCEIQhCEOYMwQ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gQJtAhAh6EISoECH/wATfiC/zv0v+FwlxZcvpBl+t/z3Lgy/W/5MP/g77S1nSt/8R/8A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alZiAHmDCXLi+iy4YSm4qtMsZcuXArDNpofHYgyrl9CHqAUA2rgiZ8L8usoNQyog+4YA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1P5HoQ/lSQVvVeA7riJaWVxFof7c+x+j+PmXF6IinMlrv/4hlzuWJdB1Y59D15Q3d2fv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EPQhCV6Ag9AQQIHoBAgQIQhuBAlSpUJXofzIL7J/KP8AA9CH8L/hcv0PQZcHp6n/AMH+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RCpYm/4DCX6s/HqTXEuXKnEZi+Y8VLxPPoeixoXFl4lZEIyGajaX6i2CvgY53sdoAQh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u/pBUtZHvAlABoIIalddvQ9CH8j0P4ECXpLyedfqVU+u/BOM/wAH0d+ioxFhpRl3ahoj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mgMZerGGfQiRmx0/dBVeghCB6D02hAguCDMNamiBBiBBmBAgQIGJUCBAgQIEr+B6mvXm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/wDyEPW4empfoxeD0GXiX/C4LV//ABxTeGGljN/n1ufTcWVK9OfSoYU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