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弘擎电子材料科技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弘擎电子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常平镇卢屋荔枝园村荔园工业二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、游海、何曼静、王其飞、李琳、段煦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王其飞、李琳、饶望冬、段煦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43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43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43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ad8546-9974-4792-9a0e-57f8caadaa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fb5214-1901-422d-8a21-6072a09a2f5d/30b281d9-a225-4e25-b55a-5c62803f76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3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66600d-f33a-45dd-8318-62bd22aae6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ad8546-9974-4792-9a0e-57f8caadaa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VEAABAwIEAwUEBgYHBwIEAwkBAAIDBBEFEiEx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MoGhFUJSscHRI1NikuHwByQzQ3KCohYlc7LC0vE0YzWDk6NEVHTiFyZFVWSEs5T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/8QALxEBAQACAQMEAQMDBAIDAAAAAAECEQMSITEEEzJR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cQVSgZFCwaGx4f/aAAwDAQACEQMRAD8AsRSZlMy8zssBRDgq7qZkFl0LpM3ihnQWghS4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dNdVZrqZvFFW3Uuq83ijmRFl0VVnKOdBZyUVedHMga6iTOhmQOSkJQLkC5B1sLnD4jC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z1NP7PUtk5DQ+S7weDaxuFUOpdKHBS6Ia6N7KslG6oe6iW6l1A10bpLo3VDBS6XMpmug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6iS6N1Qydri0pA+yds4G4BRGyGpaNHK1z4Xm4IPVYWzRHdikj4cjiCdAUHGNJC9xdrcm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4K1rh0TtcF0VT7CBs/5I+wu5PatIcLJ2kIMgopP2fVE0kg+rfyK2gpgVBzzTvH9270Sm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oOVwUDEV1iGncAocKM/Ub6KI5PCKUxnouqaeP7HzSGmj6H1TQ58Q4cgcW3AWoVLbatcF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i/vfJTQUVDPH0TcZh+sEppTycEjqeQcgVdC4SMOzx6oggrNwH/YQ4Th9U+iaRrUusYa8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FNGmm6iz55Pt3U4kg5g/BNGmhRZxM++wR4x5tUGi6FwqOP1aURM0jmENLrqXVXFb1R4r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3qEcwOl1AVLoAhS6oN1LpcwUzIGuglupdA91LpLqXQOolupmKBkCUC5DMimvZed7QY3X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CMgHjlua/lfTRd8lKQHCzgCPEIjy7a6SRokfi1S421InyfIWWWSsrpJg2hrK2eS+wkc8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G/skF+vDb+SvaGtaA0AAcgE0KqH2r2KL2zLx7d/KtF0LqXCqmupmS3UuijdS6FwkdKG+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pknJuGeqrc9zjqlREQRQKICBRKAaXGwCAEoBhdsr2wgau1PRMG2QIyNrdbXKfZMAgSAo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VtdJM7LE0nx5BBY6VrRqlY2WpNomafaOy0w4c0EOnOc9BstzWtaAGgADYBBlp8OjY4Pk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ttZAIPnjj0JuegQOAlfMxg1Nz0CzPqnP0HdHgqsyqrpKh79B3R4KsFKpdFNdC90t1AUD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C4QJVU0fEFs1lBJa2kg/tZxf7LRmKodjdC02ENRJ8Q381Z7NCR36aCQ/acHXPo5M2CBu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J/5iUQkOJ01R7sMzPEkEfgtHklyNvmIu7qUbopkUl0QbaIDoiEtwpzUD3RDuSqdI1mrn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VB54u8VA9UcQKZ9FzaaDLZTic1m4iOfoUNNGdTPoqA5HOgvDwUcyz5kc3igvD9Ec+m6z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GjMjmWfOiHFBozFTMqA89Uc5VF10bqjOVBJZQX3UzKniFTiFUW31QLlVm8VC5AxebrtY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ozb4clwcy04fU8CraSbNf3XIj0QKmZJdTMge6gKQG6mZVFmZG6rzKZh1UFl1LpMymZUO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IsupdLmUzIHupdJmUzKqclTMq8yma6IszJJnWif5KZlTVSZKZ522+9IKgVa1ywtqB1BV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U41WRs3VXNlHVFaAjdVCUW3Th4PNEWAprpA4JrhAwKKATBBFLIqWQLlUyp7KWRCZEC1W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yK2ymVBTkCnDVtkbIinhA/VHopwG/ZCvsggzmBn2VOAzx9VoIuplCDKaZvIlD2b9r5LV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nkQlMDxyB+K25UMqqMPAf9n5oGF4+qVvyFAsN9k0MBY62zgh3hzK35T0UtdNDBmfyKmd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HogYmH6g9EVizuHJESH7K18CM/VS+zstsfVEZ+L4FTiq/wBmbyJUFID9b5JoUcW6mf8A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kvsb+WVTQqz+KOZE00g+r80pp3390ppUzKXSmJ7eTvRQtcOaIa6l0oa6291LOQ0N1LlD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imBQLrJe90UyuVCl5OyWysyoWPRVVZCCctQynoiFQsSbBXMp3O1PdCvZG1g0HxRFDKck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AsBYJjokJQKUEHOAG6ofMS4MYC5x5AKC1zwFSZHSOyxtLj4K6KgkkOad2UfZBW+KJkTc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HDi4h07r/shbmMbG0Na0ADkAjskfMyP3jr0CKtSPmZHudegWV9U92je6PmqroaXvqXuu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6CCy6l0gKOqBsyl0NlLoGUuluoSga6GZKSULopsyl0t0L6qB7o3Vd0QbIHJUukJVUlTG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uEC4DUmwWF1Y4+6LDx3VLnl3vOJPig3uqmDRt3Kl88jtL2HQLOHIhyC0FNdU3TAm26K+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/wA5/NOKqoGoqX/ErMPMKa9VwejTYK6sG1Sf3R+SZuJVrf74O82D8liuR0Kgd4J3NR0G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v8U4xirFs0UTvK4/Fcwv8E2cGxTdNR1BjUoOtKD4B/8ABOMbH16R48Q6/wCC5GYHXW6O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IxuC+sMo8gPzTNxqmO4lb5tH5ri5j1RuevyTadMd1uL0R/vXD/IfyVjcSo37VDR/iuPv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9kJs6I9IK+ldoKmEn/iBWtka7VrmnyK8tpb3QplYd2JtOh6u6lyvKNa1huy7fJWcaXcV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6joemujm8V5ttbVM92qef8Wv3pm4jXA39qBHQsH5K7Tpr0JdZAvXD+lqv/2D5g/mi3F6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R+au06a7edKXkrj/AE0//wDKf/c/grBjMVu9DKD0Fj+KbTVe0w6q9ppWkm7m913mtl14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wEPYJ+6M4AGblz+HxXq7qs2LbqXVV1MyIs1US5ipmKoe6gKQOTXRDXUuluFL3QNmRzJL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iruiEDXRBSI3RD3RZGyoPCkbmadwqiVpoGl9RYfZJSKAwijOnAA8nEfij9CUnIPb5PP4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gjC6Dj/QUO7ZZh8R+SP0IR7tS74tuuwGWRsiOP8AQ9QD3ahp82W/FD6LrRs+I/E/ku0E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/dtd5OUNNXNGsB+Dh+a7llLIOFapbvTy/BpKjppGe/HI3zaQu6pbVFcH2xvUKxtW0/WX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d0LD5tCDmCqb1CPtLV0HUNM/eCP4NAVZwujP9zbycfzQZPaG6KcdqvfhFMfdMjP8LvzS/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JH5IisStTcRqBwh4PdqjbxZf8UDhVQB3KhpPi2yB87eqOZvVU/R9aN3Q/vH8kjqWuZtE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3HVQ2WThVzRc0zv3h+aXNUg2NNN8GEoNqNlhNQ9gu9j2+bSFG17PtBBuspZZW1rT9YJv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WUsqRUNITCcFBZZQhJxgjxWoDlQLVOI1TO3qgUtQyp7jqpcdUCWUyp1LBFLlRATWRAQC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Vl8FMqsshZBXlRsmspZAuQHdoPwQ4TDuxvorLKWQJwIj9QIeywk7EfFWohBV7HFyLvVH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FNe6DOaBvJw9FW6gI+s1bLpHuQc80x4jm2922vJEQtZruVolf3SszpNFBHEdVW4pXP3W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FzpB1WeScXyi5J5BFkE0+p7jep3K2Q0zIRoNeZOpUGSOllnsZO43pzW6GCOEWY23jzTI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pzQOlfKyP3j8Oaxy1jnaM7o+aoLiTe+qo0yVTnXDe6Pmqb63KS5UuinupdLdS6Bro3SX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5lMygfMVMyS6GZBZmUzJLqXQPmUukBQc4Dc7IbWXUuFlfWwx6B2c9GrLJXSvPdsweGpR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4AeJWd9e0e43N4lc4uLjcm56lS+qg0PqJJPeebdBskvzVd0fiqLA66N1WCmBRD3TAqtO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i6sAQfNA/wALpi4fZ+aFh5JgB1XB6S5m9FA5qfKLe8QpkP6weiBbttuiCOqPDPVt1Mju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KfEKcI/ZHqpwujfmoggXHJENJvYfNKY/B3qhwz1cirA1wOoKBB6JLED3iFO9yefREMeh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3qjd/wCygOY7ZkbnwS3d0Cl3fYCKa58FL/s+iQkjdpQzjmCiHJ02KGYJc7T1Rzg/WQQu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wfrBKbDoqhmzPY8Oa8hzTcEcivo2FV4xHDYam4zuFngC1nDQ/NfNj5Beh7IV5iq30LjZ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+o+4KxjKdntLqXVeYohy05HupmS3UuqGBTZlXdREPmRDlQ5sxIyTvj/wlDh1J1Ne93g8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LOGzNeO+HDnpa6tQWZrKB6S+iF0FuZTN4qsaq+OmL9n2VQl1M9k8lO+Pcg+SoN0Fmexu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BYTyDyeVmQug1trKhpuJ5Pi4lWfSlWP771aPyWC5UuVdjosxapBN3Nd5tVn0zPzZF8Af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7LcaNu9CCfB1kwxpvOAjyd/BcTOpmKbo7wxmmtqyQfAfmnGMUh3L2+bV5+6mZXY9IMSo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rG1lM7aeP4usvL5lOIm0esE8J2ljPk4JxqNNV5DOoJLc7JtXr7FS1l5JtQ9vuyOHkVaK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+Vdj06i803E6tu1Q746/erBjNYN5QfNgTY9CQpZcFuO1I3bE74H81YMfkB70DD5EhNo7L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zpvR/wDBM3HKc+9FIPKxV2rpWQLQdwsQxqjP6webR+aduL0R3lI82lNi51LC83dDG4+L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EdvBtlBiVEdqhvxBCcVtKR/6mL94Kik4ZSk34ZHk4/mg7DID7uZvk4/itQnhdtKw+Tgm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0VHyll9R+SQ4W+/dqSB0LbrpKIrmfRs42qGn/Jb8VWaCtGzoj8T+S66lkHHNLXN+qwnw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yf8AM38127KWQcP+uMb36aT4C/3KCacbwSgeLCu5ZCyDhmty6Pu3zCZtew/XC7JCBiYd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W3fMEwqWnmtfsdO7eCP90IGhpj/ct+AsiswqAVOO081ccMpjsxw8nFK7C4T7rpG+TkQo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n0U3lPJ8bIHDH/VqbebL/iimzjqpmbtdVnDqgDuzMJ8QQlNDWDZ0R/zH8kF2YdVA4LOa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pDDXN/8Aw7vg4fmg2ZgjdYbVjR3qeTyAuhxp2+9BMP8AIUHQuqZX2WT26w7wc3zFllqc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PZpF1lfUAN3VTI6msaHMblYfru0B8uq1xUUcWp77upURnbHPUWIGRvUrVFSxxWIGZ3Uq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4A9BuoLAEkk0cI77reHNYpa979I+4OvNZi/Mbk3KDXLXPcbR2aOvNZy8k3JuVWSpdFPm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tujdU5lM1lBdeyGZVZ7qZwgtzIZtVVm1UzKi3MhmVd0UNHzqZlWXAAkmwHMrDUYvDDds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t6n8FB0g5JLURxDvuAPTmuAcRxKoqASGQQfZBu4/FOXEm5Ovihp0pMRtpG34uWWSeWX+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cP13TZkFmZG91Ve6IPiguB9EbqoEo3RVl02qrCdoPJEMCmagGqxrCdAEECcbJmQE6k2V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WnormRuO+iayZqg+Xtdbmmueo9VWHD7OiIc3mFwelYD1sp5AJMzUQWW5qaUxOurVLgck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fR2igNweSnd8fVSzdO+j/mQDTqVL9HI/5kCHdAgYEjZyhLvAoWP2Qpb9lAbnm1h+CGh+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Qbc/VAcrfsfNTI3m0ocrgn0UBPX42VEys6uCGVpOjz8QmueoQtzuEAMYv/aBDhHk5vom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9VNppXwLfZQ4J6D1T26NspbqmzSt0RA2+akZkp5mTRktexwc0+IT28SlLT9orW00+i0d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uyNvboeY+B0WgFeV7KVxHFoZH3/vI7n1H3H1Xpg5Vxs1VqKrDkwcqyKKF1LoCiEFNUDK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oiHbutsLmBurT8FhaVrgk/at8ERJ3N5ErGStc+oOoKxkKiXQuhZBA2ZC6CCBrqXS3URB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IZkLoEqhrqXSXUugcFC6S6mZA91LqvMpmQWXQukzKZkD5lMyrupdBYXHqgHWSXUuqLC9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BbnRzrM+eKNpMkmW3KxP3JPb6bm548SzT70GvMoH67qkSsd7jw74EfejmQaG1Mrfdke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u1TKP85WPMpmVHQGK1rdqh3xAKsbjNc3eUHzYFy8ymbVB1249WA6iJ3m3+KsHaCf60MR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9NjvDtCRvTA+T/4J29oIj71O8eTgV57OpnTY9J9P0vOOUeQH5qwY1REaucPNq8vnUzq7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t5sd+SsGI0ZGlTH8TZeQzoiTRNj2IrKVx0qYT/8AMCtDmO91zT5FeJL7oF6bXb3Nj0Rs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i0+BsrBX1Q2qZh5PKbNvZ2UsvIMxStZtUy/5nE/erBjeIDaoP7rT+CbNvV2UsvLNx6vb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rh2irObIPi0/mrsejsplXAZ2llGj4I3f4SQnHabrSf8A3P4JsdvLbZHhtcDmaHeYXHb2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TgU57R0gvaKfbo3802JKQDYLJNURwjvuF/sjdYqnE5ZCRH3AefNYi65uTc9VEa5a+R5s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JNyUt1LoplLpSULoHuiHdVWXBDMirbqZgqs6BcgtUuFVn8VMxUFl0LpMyma1ydAqHuiD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mHiH9nb1WGXEaiW4DsjejfzUHZlqooR33geHNYpcWJuIW2H2nLl5r6k6lS+qK0PqJJje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bo3QXI3VWYqZrILbo3KQO0RDggsBTjUpWtNr2NirWMLjoCSggaU4arGwuvrorWwgWvcq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Lla0AaBWBAjImjfVWgWFhogEwQMNkQgEyCJmhKmab8kHy8ZebDdTufYI6apyB1Pkpp9o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QpljN+8R8E/LV6lujggTKzfOfiP4qZG20kF/RMW+LVCw9AgHCP2mqGIjW7SpkdtZTKBy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ZHDYfNHnsVL+JQCzwdM3wRu8Dmpfnc3RDj9pAuZw5lEPf1TXPJymZ3ggHEdz1UMp+tZM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h3jCAZ+oCmYdPmiA37BR7h3YQoEzA/VKl2+KOVlz7wRys+0fRAO7yKmh+umyN/WeoQMY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21DmPNqIiJ2cwqcJ37PqgNPPLR1cdRGdWG9uo5j0Xv6bNPE2WMOcxwBa624XzySN1tvm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R194IyR/lCXLTnlNtuR7feaR5hFpBG6QE30JVgkkGz3eqnuM9Kc0bKcR53JJ8dUwmcBa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pCxRU4hPJvopnA+oPn+ae5E6QRUzD7A+aILfsn1V9zE6aFlEczPsu9Ubs6n0V64nTQCv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Qyfad6K2OQNPvj4gq9UTpp5XHmwj4LI4LU+QONs4v8VQ5uu7f3gr1Q6VSBTlh6j94KGJ9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Pw3/AGHeiBaRuCENEKCbKoWps0rkMmU8PLm/aWfPW2b+jiB56krXlUsgRubKM1r87KFN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GylkAQKNlLXQ0VBNaylkTRVEbKIAgiggil0ChZUG6FylfcN0F1XlmI95gHi4/wDaguFw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iE/GlvfiyX65ys7TJmN7W5EJrnqga4uTuTueZUulUQPmUzJEFQ+dTNqkRQNmUzJUED5k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UzJLqXQPmKmZV3Uuge6JKruhm8VQ+bxRzaKu6l0D5yjnPVVXUUFucqZiqrqZlVW5ijn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qZyqsyGZBcXIZlVmKpqa2Okjzyh1v2W3Qa855KArl/TcFszWgjleQBW02IOqZC32Z7G5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DToZihdUZz1Rz+KC3MpmVJepxEVbmUzKh0zWtLnuDWjck2AXNqe0VHDdsRMzh9nRvqm9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Vy1cMI/SvDedufovJ1GPV87rskZE3k1g/FZhiE9tWxk9dfzWeqNdFeomxkbQx3/ad+Sw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XeB2C4wxCW/9mw+RTjEHc4T8HfwTqh0108ygf42XNGJD9S/4FEYiw7xvHoruHTXTDxfd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vnb5hWiup/tn90puGq2hyYFY219N+tA+BVra2nJA4zSTyum01WoIqxkJcBfRXcFoHMoO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bnlGvwWhnaKkwqRrDTl73OALb3sT11TzQB7SBcXFtFw6vs7JU1TpmzNYHgBwc0kiwtp1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EVNPFURtjdFJ7rmuO/lbwWmFwMYsuFFSCJkMEQtHC0NaTuepK7EGjQOSkVpunabqsKxu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3dOEBCYJQjfVA6I2SXTA2RDJmqovAFzoBuSdAnhkjlZnje17erTcIPmeZwJAAsDzCF3W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+7fXqhZvOMrzbetVc/qwfipm/wDbKsszmwhS0WvdcE2KrjmwqXZ9hyutFuMymWL7R87J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G7BzKtLGcpChkFzZ4TYruw/XKII5Sap+ED9dhU4On1CqhL/tj0U1PNqbgE8h6qezu+yg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yEeA/bI74BDhPH1HXUB/ylTnsUMruZKlnD6x9EEuPFS+u5UzO2zX8wpd53yoCT4lG5I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gHfsj1VDb8wjY+CXUbs+alwdDG5A1tPdRt4JO7za4eaIczq5BJALc/Ve5wo5sJpCDf8A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e5pb7ziva4A7PglKb/VI9CQs5eGa6FuiI1GilkbLmiKbqDZNZRAseqiNlEEUURCCKDRR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XQQ7oIlBERF5u7yAHyCCh974D7kAumzu+0fVKogYSPv7x9URK79k+bQUigBOyu6aOZSd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6tnzS2KCdVNQ12H+7aPifzUtFzY74O/gluor15JqGIi+y71/ghki5ucPhdBS91evI6Yh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+KAiaf7wDzBUUJV9zI6Yjof8A3GH1/JDgO6tPxRugSbDXl+JWvcqdMKYnXt3f3ghwZDs2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6QMEo/un/ulIWOG4I+CtzEqBzhsSPJX3E6FCi0GaU/3jvVLxHX1sfMXV9yHQoIQstJkJ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mH6th+Fk9yHQzEKWC0kx/qWervzSZWE+7byJV9yJ01RZSy0BkQ3Dvg7+CmSL7L/3h+Sv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azFCWB2Z4uSNgen5pTFHuHu+Lf4q9cTprNlKllfwv2gPgiacfrmeh/JXqh01nsoQrXRZ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U4Dztl/fH5p1RNVSgrjC4G1rnw1U9nmOoif+6VdmlKVxIaco1Vzont3Y4eYSEJs0pyzO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J+5FvEucxBHkrLWUsmzRSgnyoFqGioJrIEIAjdSylkAuopqpqiiolRVBupdKoho10LpS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oFyqLkskrImZ5HtY3bM42CC7MhmXJqMdpo9IP0rut8o9f4LlVGKVtTcGdsbNrRkt+e/z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FU4jTUlxNKA77A1d6Bcmo7RSOuKaHIPtP1PouKIjpZot4FExO5Aj/Ms9VbmEiyepqKl2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8NlUpkf+0plk6u9FG0t4hAt8kSX8z8kLu6g/BQQNA5BGwHJDvc7KEnoEB9VLeLkL6e7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uZ9FBa/vJc1ubvgiCObyPgopj5hW0LBLiFPGb2dI0HyuFTdvN4+K04W3NicGugde4KsS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AThdXALaoFt+ScDVMBZBWyEbkWWljQAkCtbsgdqcJAi57WC7nBo6k2RFw2RusD8SgZs4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ryDkja3/ABG6uh1g5VvqYYtZJGt8L6+i4klXPLo6V1ugNh8lSXJodmTFomg8NrnnrsFj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B+yNfmuY+awsFnkl6ojRVVskp70jj5m69LgIP0PAeZzH/UV4suuble4wYWwimH7CivBO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78/kFHEiR1rWQznrdeV6kz+PyRDh9q3wS3PMBS/gPVUNp9pG/wC0PVLc/YRvf+7JRRt4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D1CXMDvGR6qZxfVhQNbqPRTQbsd6IZo7agqExW0JUB0+yfRDMARqVLt+0VMw+2qCHftE/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Y/XCmXxBUFmc299TO77QKrDOgCBH7I9UFp8mn4BDNr/Zt9EmU/Z9CoGu+y5A3d3MY9Uc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uQNud1Q36I/VKgEB0IKHd6n0RBA+t8kU3Dh+0R4ao5IvtkJL/tBEH9oKIEkUeQkSkr13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R/8AzuXkX+7e7fkvXdmzmwODbul4/wBR/NTLwzk6dkyiiwwFuYRGyNlLKCIeSiiCIqIo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S6iimiCKIKICgRqfGyKLho09R+JVCqKclFBFFFEVNbKKclEAPLqpzUURAKiKBQS4ugCo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8vxKhQds3y/EqgKIKIgobqKIqFBRBURRRRQFRC6iCc1FEEFn9y3/ABH7gkTH+yb/AIj+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dS6KKVFBBCpfkogiDdMJHt2e4eRSXUuinMrzu4nzKANvqtPm0FJdG6bpqLGOuTdkex+o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Homad/IpVd01BtEBbgt9XfmlMbCdG28iVLqXTqv2agcKLS4f+8PyUMUXLOPMg/gjdS/i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afrkf5f4omCMD+1N/wDB/FG6l1eunTCez3Ojx6KezH9az5/knv4KX6J7lOmKjTvG1j8U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vzdVLq+5U6Yzvp5WC5YbeGq5lZidNSuMb3OdIN2Nbcj8F2ivGY3GDjNSQDu3Y/shame1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aFghHW2Y/PT5LnSSSSuvJK97uryShwjyzI5HDTveib23JIUf4vkjz3b6KFrh9Y/EIG/U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Oew9Utj1ahlPQIHv4H1QLj4pTcfVHqgb/ZPqgfiEcyFOJ+0q9fFC5HM+iCzPb7PogXi+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S7b7j0QHOD9UfBQkfZCHd6tUsL/V9VQbDct+aIy7WcgG9LeqIHh80BuPFbcHbmxWK21n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vwW4xNlxsD9xSeWcvD0zdkyrDha91HTNG2q6uK4JgshlkOg0CrcZH+88lXSNz5o2Gzn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C7xJssvCJ2Cplkjh9+Ro8L6qjS+tncPeyjwVDnOe7M5xcepN1jlxGFtwxrnHrY2+QWKT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gI+8Im3YSly4D6yqBtxHjwEhVRraoHSV/wC+iPQl9uaqdJfmuG2uqx/eOPoU4qqxwvd3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VON1lDqki7nt8iFY0vtqQfhZZFhcANTZe8wkWwqkF/7lv3LwN7jvWX0OjZw6OBn2Y2j5I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dHxCmn2AiRd+xPhdCw+y71XleueE7vOMKWYf7shTToQoPMj4IqZY/suUyR9HKb/XP7qI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eRePNAsZ9pyJ12eD5iylv22oocMcpD8UeHf+8BUsSd2+oU7w+z6oJwh9tpQMGmjo/imu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P0fyRC8A9G+qnAcB7o9U9j+rKmgPuuCBOC77B8wUDE77D1YHtvuUS8cnlFVcMgfXUyuH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KOc29+6IpBffR7vRHNID7/3q3MTrmGvgpfxZ8UVVnkt7zVM8nRpVt/2WFEa/wB234FB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CYPI/uh6qwW5xN+BRysP9yfgiKHuBabxG69V2Udmwgi1g2Zwt8AfxXmnRMynuPXpuyYH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3/K1TLwzk7SiKiwwCnxRUsoARfVRH4KFvMboBzTLOK2mJLeMwOaSCCbWITCpgcNJo/3g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SbcVn7wTB7XDuuB8igKl1N1FRLqIKXCAqyT3I/8AD/1FVXCd7rtZ4N/EoAohdTMgnJRS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UVE5KKKIIhzRQQAqKIKiIv2Z4t/EoWRk2j/w/iUQiiiCoil1FEAUUQKCKKKIIoNlN1EE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f0Q8z+CRMf7JvmfwS8rKiKclEEBQuoCogiCOwSooqaKc1EE0Cl0CogcbHySI/VOpS3QS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RBRBERsgiAgiiPJTRApCFtU+6h2QIdl43GAHYvUkW94c/AL2RNgvE4k6+J1JsD+lcN+h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9HI69HJc3Ro9ULk/U/1LTR725uCmYj6x9EvP3HfAqZhf3ZB8ED5/H5KZv8HokztH1njz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g/d6NUuPsj1SXadnt9ENLbt9FRZ3f1fzQyt+yfVIAL3FvVEA2/8A2kDZWfZcgWt6uHwQ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dApY3mfkhkb1Cazrc/RDXr8kAyMPMIcNt+SY+fyQ32IRC8M/a+a7HZenZNi2WQktDHG19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0Xd7It/3u89IXH5tW8fLOXh676NpeTD+8UDh1PyDvVaCdEjnLu4KPo2n6vHxS/R0N9HO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VBQ7DI37vJHiAs78GgN7Fo/yBb+J4pXyaaJocebA6UghzGG3VqyPwWnDSGtAHhcLtyOu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n4PF/JVD8KibyJ/zLrv1VEhuoOYaRjB3WAWVZjDdACtzzdZn9FBTsNFLpiELIhSSvpUY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jbmka3qQF9HGyLHzaYuEgynl0SZ5BzNvJXPJa4Hw5o53eC8r1xTxX23+SnFf4KwvPMNUL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dzAKnGPQKzO39W1HMz9Xb4oKuKfsAphKP1aazD/dlTLHzjcgXO37CnEZ9kolkQ+o4fFA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GeRCgdH1cEMsf2igWt5PPoqHzM/WOCIeL6TOVWUH64Ryf+41BaHXP9t6lG7/ANa3+fgq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yRu1BblJ+sz0ChYerPQKrguA2BHmpwn9L/FQ2tLHdG+qBjedg31ScKQfUPwKBa8fUeqL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+yVX3/su9FMzv2kFlnDcOU8wQkEjvtFTiu+0U0GLtD73ovUdkHA4XMOlQf8AlavLmR9v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QVbDye0+oP5KXwzk9IooiubAWURURERAUUQcqJh9omPMyv8A+Yra29lmYLTyf43fetbR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qFOGz7DP3QnCIUEBAGjI/wBwIOcXbho8mgIqIFaGtJOQG/Un80e5+qb6n81LKIAWtPIj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8m3UaanwTKONyB0H4lApA5Of8bH8EjmvPuygebL/AIqxBAozW1e0/wCT+KXNL1Z6FWEa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X1Ef7x/JHM63ut/e/gpZQtQDjSAC8N/J4/FESHnE8Hzb+aGVSyCGUgH9E/4WP4pBUtJ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+SaylkB4gOuV/7jvyUMgHI6/slDyKFz1PqghmiabOkaD0JTPmicGWlYbNto4dSgHvH1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vH3W/cFQuZp+sPVS6Qk8wD5tCUhp3jZ+4EFqCqLGH6jfgEpiYTsR5OI/FBepZUcPXR8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x3taSQf5r/egvshZUiN99J5f9J/BHLIB/bv+Ib+SC211LKoCW39t6tClpv1jf3P4oLbKK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D+ag4vMsPwKC939k3zP4JEj3T2DcsRtr7xG/wS55h/dsP+f+CC4oFU8Sb9SPg8IGWYf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zQX9FFnE8g1dTvA8LH8Uxn/APal/dQXIKvjj9XL/wDTKgnZzbIP/lu/JFWfegTzVZni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hx4+bx8UFngoqvaIf1rB/mCYTxHaVh8nBUWDUO8vxCCAkYWu77duviEAQeaAqKC50R2U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U1TDbxQuiDdVEU3KnPdRBNkEUECleJrHD6QqTdv9s/cftFe3I5Lw1Y6M19Tdx/tn8v2i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/gFMoPJnqk/Rcnj91Hu8ntWmzZW29xp+KGQW90D4oWH2mqWHVvqgOQX2d8LKFgA92S6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UEc0fteiTKzm7X/CnLiOo+KGbxIRCFsZFw4einDF9wmJJ+t8kD/i9QgHDFtCNfFThHr8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4bhs4+qmSS+jj6pvT1SHTl81RMkvUoESjdxKNz0+ahJ6O9VUL+lA3+S9H2NaTXTvdu2O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i+rl6bsW276tx10aPmVrHyxn4erJVTinKqcu7iDjoqydUx8VWd7oDmQc7RApSiK3uOqz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ed0oreVneVa9yoedSsih6odqrnlUu3RCFBElBBdRDNWwA63kaPmvoQFl4DDhfEqUDnM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icXc346JMh6K2paSQAL97kqCxw+o5eV6sfBsruQJCFndELdQ4eal76h1/gjQm/RS5tzU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NogW5tshmPimHEH1r+al5BzCAZ/2iFM37Z+aN39GlS55tb8kVOMb++VBIeoUv1YEAL/U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IcPstQsPsFSw+w4IDmb9lAyMG7fmVMrObXBU4dhgxntHDhxmMLZ3Wz5c2Xuk7XHRaxx3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S9vimzt6n1XqB/RO0izcccLf/wBp/wDtpJP6Ka0A8HGWPPR8Tm/cSt+0x7seazD7Th8U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F+Pj3cSpLeMkg/6UD/Rr2kjF219E/wApH/ixPbq+7HFzu+2UeI77d/NdGbsH2sjPcbDL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OxXbEf8A4AHzmh/7lPbq+7GXiu6hTOT9n0QxPBe0OC04qMRoWxQlwaH52OFz/hcehVVL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I1WbhY1MpfC/NpsF3expua7QDWP/AKlwSDb6vqu/2NvevBA3j/61i+DLw9OigosOY2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F/aJByzFa27ALKdKmUftD7gtTfdCtB2RGyi5eKVTqSeItzHMNQHloTGbumcspjN11LIL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/wDVH4tT/Srf1Mv/ANZv/Yt+3XL38HUUXKGLsJ1jlH+dp/6QrBi0N+8ZR/kB/EJ7dPfw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StL9ua/wDwR/3qfS0Bv35Lcrwgf9RToq+9h9tyixDEoSdZWD/EHD7gU3t9OTrUwj4S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3D7a0OazHEaYaCojPwf8A9qZtXE/aSL4yAffZOjJfcx+1yKp9ojP95Dfpx4/+5ETtJs0s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J036Xrx+1hHRSyVry7Zjj/hGb7kwDzrwZv/AKTvyU6b9HVAIQTObIN4ZR/8t35JHPa3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qruJZQhJ7RB+uj/eCnHh/Ws/eCmqprKTDvj/AAt+4KCRpGjmnyKL7OsQbiw1HkqitCyY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rqKBbKWRUQCyNkVLKgIWO6KCCKKbKc0QX+8NOQ+4JeaZ2465R9yARQspa6Kg2UAtcKWR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IgKa9VFENhd1rXKBaDuAUyBRUMbMg7jTqeSQwxH+6Z+6FadhqlRScCL9Uz4NU4TPs/NO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++780eE37cg/zlOoECcL9t/qs9Y+WGEuileCDodD+C1/cseIaU/+ZBub7o8lLKBHdALI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DqRmq53WOsjjt4le9tdfPCS5znZX94krWLWJsjeZI+CGRv2vkhmeOTgpnd1Poq0ORnU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hxTzJ9FM99tfgndU4A5FpU4J5WRDtPq+ilx4eiBTA/kPmhwZPH1TEjoPuQ08PVEDJL0K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95C5/a9VQhMg6+iBe/oPRWZncswUzPHN/ogq4jujfRTOSfdCsc9/2z6Jcx3zfJEJn/ZQ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b+6pm8G+ioTOOi9b2MbaCpd9pzR9/wCa8oXi3utXr+x4/wB3zOtvL+A/Nbw8uefh6Byr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cSFInKRQKkcnKRyookKzvV8hWd51WUUvVEhVzlRJuiqH7G6pJVr1SdyohVFChdQb8Fbn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BK90F4jABfG6bwLj/pK9uEWPntR9zrqjODe73K+oFwR4hVWNhq34ryvVh4QPttIUwk/9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jldfZpUbNnJ+uCpr+yfglDHfYChaeUdviim+EfyTB37DD6KsMPNnzUsf1bvVBYbO/u23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v/mP5pC39lw+KGUcw8ILbR7cF3qpkiP1Hqnu9XfEKacnO9ERbw4+Ycpli6OCrBP6w+iI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JBykcPgpgJbF26w7KSQZmanx0VeY8pB6FJhj8nbLCnFwP9ZhFx/jC6cfyc+T4vujGdwa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MOhuD0NwqJGPDQfZ33DHAWm13Fh8bL0PNNLaqKV9M9sP9oRoL2v4X5X2uudQQ1IqyGw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aC7TyBO+ovpzK1PdI0vPCn3dbI/3u7frp0HirYiXuGlU251B8W/h4c1dpqX8rOE6yV0R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DcN3Zmty5epTaOjv3tCR3m2JtohXi/6Rob9kZSPqTRu+dvxXzXDIzJRMIbffY+K+q/0g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rwz/APdYvleFOaKNt3OGrtAfErlyeHbi8tRhcPqO+C7fZC7KmrZYgua06+BP5rj5m20e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/e0zQ694Sf8AUPzXnvh2y8PWo6oBMubmCiiiAhRRRUYXf+sl8x/yhambLNJpVyeNvuC0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Hm96E+a7K5OOt/RxG/1rfIreHycuX4Vz4xonI0JQjGid3uldnzaoARsjZSyrOwyoEJrF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g6JQEbu6oo5Ahw1LuRzFF2Uxjqhw9E+dDP4Imy8NQRW5Js/gjnHRUVcG3IKxs1Sz3J5W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QLmouxNbX2t7ZUfCV35pW1dbksauo57yu6nxUzN6oNLbDXr95UXqpjVVJFnSl3+IA/ep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MDD+Cl29UDlVXqv2D6qVwsWQ2/4DPyVZnm5Frf8ADG0fgrPigUOvL7SKsmjIuTJY7Oe4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FuG0eT5P+5UOdpokUX3cvto9tfzLx/hkP43VjcSyi1pj/wDMb+LSsRCFtU1F93P7dD6V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2IHEje95QPNp/wCkLGBdTKmovvZ/bb9KdC/4sH5otxQHRziPERX/AOtYSEMqnTF97P7d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/wDwf/21PpFpOkjf80ZH3ErnZVLJ0xffzdRuIRutmliBAH2/+0onEIA4Djwk+b/+xcgt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/BOmLOfN2ziMXKWInzf/ANqgxBp07nnxB+K5AamDFOjFf1GTsCtYTbu//VZ+ab2qPq0/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XKplToxP1GTtCqYR9Uf/ADWf9yntMZO4+DgfuK4uWyGVOiL+pv07gnadmSfuH8k2YkX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Lg5QlsBsAnRD9Rfp3y+2pZL5cJ35JeMzmHDzaQuCSVLuBuHEeRToi/qb9O86phsP0g21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s/eC4jZpm+7LIPJxT+11X/5qa3/EP5p7cX9T/DtCeMjSRh/zBTiM+0PVcX2ys/8AzU37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efM3U9uL+pn07edpNg4X802q40crpHSRSNY8cGS92NOuU+C6NA3LQQAfYWMsdO2HJ1xp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P8Ctix4gLsj/AOIPuKy6t/M80DZTmogiKGxUQTTdfPGRvDASz5r6C49wm9rBeAaGho7o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87sI+Kga77Lk9m9PmoQPsu9VdtE7/IO+ah4nV3ojfXZyOv7aBc0gHvH0UL3dWn/Kmuer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oiq856M/dUznm1nonz9SVC8cyPiEQma31G/NDN+x/qT5h1b6KXb1Z6IKi79j5oXv9Uj4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W2B+KorzeDh8ULi+z05aPs/NAtFvd+aIQkeI8wpdvU/EI5W9D6o5B0d6qhe79r5L2nZF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4LxZaANivc9lhbBYz1c4/O34LfH5cuTw6xVTlY4qs7ru5FOyrTlIUKBVbzonKqcgped1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ZQUvKofsrXqlxUFLyqSrHqolZAJUQKl0R1+zLM+LtP2GOcPu/FezC8h2VP8AvZ/hC772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GZrh1sqfZnWuGj1WqpGUu1tos+YW5leW+Xp4/BOC7k0/AqcGT7LvmrM4OxUDx1N1Numi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hyc86s4n7fyUMp+2UNKsrv2lLuG7iruI79YUOK7k8+qCrM/7ZTZpB9clWcQn611OIftD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hnPX5KzPf7PoiHeDD8ENK83+H0UDv8KtuLatZr4o2HNjf3kFWa/Jiohfk7SYbIABlnjO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7tp+Kw1dosSopMuUB99+hC6cfyYz8PvM8BqKbhseWXO4Oyj2Sl8buKAGjvAN0cfVCKa0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pI6r06ePqutMvAqss9pW5n+5qTl/D5Kz+tNjYGOGbiHMT9nX+GivuOqNswy5i3xCaa67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Yi0ANFtDrcqsMrTSPEnDfNmdlLe7prbceSWc1EXdZK+wF7gXvodPcP8ANvI3QSTP0eHA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jYX/APB8U0svbw8z29Y7/YjEcws4xxkjoeIxfJMLymmN3EWcdh4r7H27Zn7FYlGXZnNh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K+OYW0GF4Lw3vnRc+Tw6cXluAH2z6Lp9lrDGJbG/9Xd/zNXNEbL/ANoD8F0uy4AxqRoc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7/BeZ3y8PXAqXR4Tra5f3ggQRuW+oWNOQIoaDoi1rne60u8kEUT8GX9U/wDdKhilbuxw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s+QWlnuhZqgEVhBFu6PxV8d8oVRYuZj3/pI/+IPuK6S5uPa0bLnaQfcVvDy58vwrnROF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C4gbru+YuytUytXm5e07m1joI6XOA/IHcTfW21l3mSEtBVss8lxs8riwIZB1WKvxJmH0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2ba9/iVyx2tpucE/o381Zjasxt8PQZB1UyLgt7V0h3ZK3zaPzW+hxmnry5sJcXN1N22T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pkKHE6qcQLLKZCpkPRHiIcQc0C5T0Uykck2cdVMw6qhLJSNVbmHVQuHVQU2U6WVhIslb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ts0oFoRFRCFlaWhAtCCpRPlHVAtCBCmazmUbDqp4IJyQRuhdFRRC6l0BRS5gEC/ogJVJ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mJJ3S3/SDyQiwOCbP4Ku45lG4RVmYKZh0Vdx1UuLboh84QLifBLooghQRUQDZRRRBELI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3M+7+ajW3OugGpKBOY3sB4BFPTe9L/wH/dZdekFqOH/ht+5ciHRtQekB+9oXYpf/AEsP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e30/xXLHX+9COWcLYsVbrPTDrIPvC5PS3qWU30U2RUUUvdRBXOctPI7own5LwIdoAQF7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2Ynn/SV4gOsNx+6tRrEuYdAoSObfmrAf8P7ql7jZnoq2qu0fV+amZoPun1Vmn2WeiWwG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1Rzjo/1RyXFwweqmX/27/FEDOP20peP2viE+Ufqz6pSAfquCBS9t9z8QhnaTofkmygcn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lx1Hoh3erU5a3q4fBIWj7ZPmEA7vVqGnUeqJa37QP+VKWtBtmH7qIlm9W+qmngfiplad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qJa3/le+7NsAwKn01OY/6ivAZQHDzX0TAm5MFpR+xf11XTj8ufJ4bHBVOCucqXFdnIhI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hVO8FYSq3FFUSrLItEhus79bqCh6zyK9xss7yoKXm6qO6scVWVAECooojvdkm3xCZ/IR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5jseO/WO6Bg9c35L04KK8JVjc9WlYQT1IXRq2kZfG64dbUyUoiDMpDgSbjpZeezeWnfG6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sUc7iPeWBpxRzQ8YdM5rhcO4DrEeahlr2e9QyDzicFOlr3I3hzuZv5ps+n1fRcx1bUN9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pUj3om/vFXoq+5HWuL7NPmApoeTfkuT9KtsP0Y/fTDFG/q/9SdFPcxdTT7LVLNtsuZ9K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hikVvcf6p0ZHuYul3Rpl+ZRAb0XN+k4ubX/JH6UgH2x8E6KdeP26L3Mj94EJRNF1+a7H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qoTPHHlPDJIzXv0XvKHCYauaIew0tTCBnaXsAGnLQanzK6Y8XVPLnlzdN1p8uEkdt/ms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XNuy/vGy+312HULKN5l7K0eYtLWlsMRIJ0G3ijLg+AClc6Ts5StcG30giXScGruVzvPL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TD/8Andb/AP8AbJ+asZj3aeMaYvVHwNS533r7RLgHZxzDkwCnbpyp2H7isVFgOAPgyy9n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wFlvoy+3P3Mfp8sZ2v7WxDu4i42+01jvvarB267YjT2y/wD8iH/tX1Gbsv2dac7uzsuQ6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bxSydi+zWTiOwORrRuHOe37nKdOX2vXh9PmTe3vbIb1V/OCEfgtMX9I/a5hGYQyD9qJn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uyckJdRMqKaYDRmWRzT89PVefjwXCmymOoo3tI0BEkgv8LrP7mt4fTnYj2/x/EsLqMPq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e9kZDreBzfguDhjHMjfxBlu8kZvIL3JwHASABFK13QyPH4rOcGwjNpDOxo0JMrt/VYyl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zwy295vqteAuDMejAcO+1w0PgT+CzYgGUmJz08LDkjcA3M651aD+KswJ+btDSjLb3/8A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ce2updQBRc3MblS6GqiCeShAO6hUVRkqHOFULOIuwc/Eq9mrdTdUVI/rDf8ACro9vBF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PEuo2Xto8crLorBjIvh0h3sW/wDMFvD5OfJ8K40WiWqlbBTSSu91jS4+QCMZ0XP7QzGL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0eNzqPS69Em6+ZJuvM4VHxsUp2uubvzE+I1/Be5boAOi8HRVbqKo4zGtcbWs5dRvaeo5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2eNt7O3Jjbey/tTL+jgi6uLvQW/FVYNhNPVUfGqI85c45TmIsNuXkubiOIPxGZsj2Bga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4C2hp4WAZ3NGjiBqd9/FS7xx0l3jjI8/jeH0tA2PgtIe9x0uToN/vC29mIssEspHvPsP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djsQxOpY98sUDGC2VxufHb4Lp4b2Zhw+nbDJUvlDTewGXnz/AJCurcdFv7dMtwjddDFG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tZxXXdYakDqfMj0XPC49vw45TVFBS6l9EZBAoqFAql1EFBCUjHHM63I/gExSR+8//F+A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6qIIDnPVKXkKFKSgbiIZ0qCB+J4IF6RRA2dTOkURT51MxSIhBbT0s9bUCGnZnkIuG3A2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YBOylJjIJzcRo0HhfwWnsyCcaaRyjcfw/FejoXEYKP8Ahu/FbklR5Q4HiYphUmlPCLQ4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Wxdnqwvy1A4BLmBoNnXzPDb6Hldepm1wGNv/ALcY+bUa0AzX17rof/8AaE6YrhTdlHwz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tvw9rNJ6+Cn+yjvbHU/to0jD83D6ki2/gvRVZvX0YsdC93+m34qEhuJSPeQ1op2a3095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10WLjDuKC4va3PbTW3L4rfT9mJagPyVTbskcy2Q62NrpayaM9qxNmzx8VhJab3AaF1KX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ms0jryOJ0L9O6NOY5qag5J7OVIomVYljLHsa62t7Otb71J+zNdTujEs1K1sji0OMhABs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Geow+Ck47wwNjYNGtA00vzNrdQvQTYPhtC+hmmeZxLM4HK73hkdqDvvbmrqDxL8NmbIW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1xDd7bkBXU+BVlVA+aN0WRhIuXHXy0XZ7VtjgxP+rxsYPZ4yLNvfvO1132C5lFXTsHB4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Gu6mtI5DeaKA3KiyoqIIg5Rfny/NAXad3180qgHopa+6KeI2gq+vAFv/AKjF2abSlh/4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qzyEI/52ruQANgjGU6MHPw8lz5Hu9P8AE6yVetVSjrJ+IW0Fv2T+9/BZKrJ7XS2aff6+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70Pqpdt/dPr/AAVAQTXb0PqgbcrorLiZthdUb2/Qv+4rxGZp14j/AE/ivbYpY4XVD/2n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eq1GsUDm/bPxajnH2/8ASgGDo5TKP2kbRz7G+cH/ACpS+/1m+n8ExjH7SUsb1PoiBm29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RvX5IFrDufkqISDyZ80D8L/ABU4cfX5KcJn2ggGp1uP3lCHfyUeE3k4BTgj7QQLZwGx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UMPiEOEftBEC7ujkMzuWb0TcJ3UeqHCd4aeKoF3c83opd22vojw39PmpkeOvqqgAuzAH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B6T/AILfuXzoAhwve1+a+k4a3LhdK07iFg+QXTj8uXItcqXbq56pK7ORCkKcpHIEcbKl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vKzPKvlNlmedVBU86FZ3lXPKoeVkVOKrJ1TO1SEoiKIKaKK9P2QZZlVJ9otb6X/ADXp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014x/5WrvKxXksSiyxxvta5t8l5XE2aRHxIXuMZiAwmneBqXMJt/hK8XigBYwDlId/i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K+qYDmGA4aLm5pIr/uBdIttzK53ZeQVHZzD5Byp2t/dGX8F1XNXxc5rKvVL2jO5hve5Q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uO1c+WpoWTGKWaIOAJdmt3QLb9NwnposPrWOfHBE8A270NuQPMbWIWLEaarnrH+yF/F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sHdueJmA5fVB8t1fhDX00rqV9HwXAC7mU5a11uefMc33rf43K9N4sOjc8tTsJw9w71BS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0DhDh3sJoD//AIrPyXRCIas9eX28+o5L+zmCnR2D0VvCBo/BfPe32GUmHYxCyip2QRvp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cL/IL6yWiy+bf0mRkYnRvtoacjzs4/mvX6PkyvNJa580nR2jZ2HpqmunqYoWl5EDXOsN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hqcOo2yOp3CnJNxfYg2v56LyP9E0jRi8rb6voD/zMXvJq0fQsjG2zCpkYB/mK+1h8Xi5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2JrXOZFGcxbe9yNl1PaoWU7va52Rhxy3e4Nvfl5rw1RjzMFq4o32ZM8s/tCWMa1xIzOc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T9tYG41hTqinlt7MHOk+uxpaCHXA++xtbqt7YmPebehh7W4fLnp4OLUPg7jpGizC4aEA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noayqbTUjWSRQh4Mps12pGtyL62AtvcryWEU9W6sjrIoHyOjAOY2yuNyx4Bva9rHlfL4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JpskEZngMUjntL81y3W1xsG6a7lN7jpccccu7u0Pa2qxGidO45GG/didc2t4Aa8rLly9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R+UNzcQOa5tyc242AsfG6Slw99JTPgZWSuabljyBxGkklxJ+tcm+o9Vkp8IbT1b54pTF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2vmzX97Nm1+HRN1mTDd29E+UP7w0KxT8KrZmBa+xIDmm/muZj9S2IML6epdAwOdI5j3B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akgC7tNSjgkNRDAc0MUVPIGva1jhYPsAcuUkZDuNQd9FDp/b1NkdK9zwxsrzfldWVlCy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1w47m/wCvoaukfNkbURGQvcxrc4zFzfeAHgtFcQDTf8AHb9xWaR8/wAdAZj1WMoOrP8A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UvdA9/8A5HK3tO3L2hnvpdrDofD+Cz4KcvaCiN95Mu/UEfivPfL1z4vdZEQw2WkRaKGO3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2x1S2sVoeLAqgqaUpUUUuoMlVpKzXkrY9lXV6SR+IKeM92x3VVasWLi+GTD/AA/8wW0L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05D7wrj5c8/jXAi2XC7UynLBBbclx+Gg+8r1GDRRT4rRwzDNHJMxrxe1wSAV6LGewGD4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yJrBHE8EX1JPeBOzh6L3ceO7t4OOd9vm3Z+hilo3STRsfnebXF9Bp9911H4bR5f/AE0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f+x+DYZ2faKWne17GNOYzPJuSL87czyXnsSw6GGimkaXAtaSO9fW2m6ZY3bOVvU+TTMb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vlytDRYWvYL108LjACHHQbA7ri0WHWxaNoax4jOfM57W5h13H1hZeupzTufaokpYmBvv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WruWaa5Zvs6GDVklVhcZkJL4zw3OPO23yIXQiiLzmftyC5GET0dFSRwmenc895wMwBzH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eclTR6ci65+9c/U5cmW8eOHDJJLnXOxw5sTDeTYgLeNysK6z6U4i59Vmic4NFxE8HQeF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Ad+1+p/gueGFxxkrHJ3ytcc7JcxXYOBP+18/4JH4HKNQD6ha1XPTlZlL3C6BwWf+bfmg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+amqMCBWx2HTx+8LX6hKcPn6BNLpkSR+8/8AxfgF0G4RXSND208jmn6wY4j7llkpJ4Jp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ynoFTREExY+3un0S5XfZPogBSlEgjcW80t/FBEp3R5IEoIUFLpbogqIKXUaFS6F1EHb7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7wvQ0emCb/3TvxXmOzhqvpQ+ycIycI34pOW1x0Xap3Yj9DEtZSmMQu3c7Nax8N10x8I6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iH+pqpxGb2d1ZJbNwxTvyk20zk/gqZ34mMMjBZS5SYgLPdf3m25dbLFircRkkqOLIyJo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MxsCTaxGpVqhV41VzVDZBaJ0XEZZgsdACdTfoNViknlfUPdI8vc1h7zjfn4+aqMM76gN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sg6BF0EzJJDxxcMab5BqCDp8lhFD7uxQNJv3/AMFspL8Brr6mT/rj/isTWyvxVrWuJkza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BUikY4yxxAyWDX2GocL7nqPkkKlIwvbC29g8xa2uBuF6TFXllfSwF1xT5he1r91xv4bh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0dRHmc6PKzITY3NrnTxXVxdmIR19pZYHvc46iMge6fE8lSMGPzmaWN//APbsHo9wXOpS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VfizKiN7GzmM3haRkBGmZ1t/G6xwPeHgty3LgNfG4UGYblFKNyma0ucGiwvzOwUUQNCT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2YgNvlG11D3Ra/eO/goAoeamwv6IdboGabUlWf8A22j/AFhd1oygDoLLhN/9HVn9lo/1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vfwfE11jnP8AX6ccrlarrHKf96QDz+4rm9DohTZBRBChdT4IIMmLH/dNTr/dleLBt0/e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QCQLgC5/wAQXj+AOT2H4lajePgwBO4/1BS5HI+qHs5HNnqUfZza92H4lGkufsuKmY9H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ad+lh/rQHN4H0QJdbn6KcCQcv9SHBkvz/eCCed/RDyv6KGKXo794IcOX9r95UTX+QpmP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6oWl6OQTNf/wgXeI9FP0v7XogWyW1zD4IJmH7PogXD9m6mV45H0Us/p/pVRM3g31S5vAI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XW2HoiI113C4AX0+BuSmjaPqsA+S+XtJLrHfdfUwLNHgF24/y48it6pcrnqhy6uZCken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VLzurXWVMhWVZ5Dos71fIVne66iKXlZ3lXPKoedVFVuSE9EzikREuogVFFez7LMy4Tm+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aXI7M/8AwOHxc/8A5iusqOXizM3Z9jjbQM/ALw2KR2hLr6iS9v5817uovL2WLtyWg+jv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Si9rOb94XC/OOmHxr6P2D17I0GvKQf8A3HL0JXmP6P5xJ2Vp2/qZJGf6i7/qWn2PHmNr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BZ47pzb6nQ5SedvOwXxuWf1Mpv8AL0Y/GL676XGKw+y2NG7KJO405dTffU+O2m1ys4Zj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Gse6CLu682gWYDe1xqTqQlfRY9LBROM8rZYi7jgStAcL93zNuumnqOH2mdU1mYgQ5ZBT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eAB+Lh42z/0o0NZjkkEhlorP4khjEsdrsygsFwdDc21G25B31mfFOCH8CJpyPNjG42Ik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tvcbq7DRiLaO2IC8/F1sWnu3G1gNP46DZCR2IsnqTEyZzBH+hD+Fkz69O9b3beZusZWW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cbfiYbNh8UNHwc5dq59w0XFwftHa19Fd2frcUrm1JxOmipzFJkYGNc2+9z3jqNtR4rI6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McofJxA1jCS0Du3uCLk328F0mz4sKzKKYOpw94u7KHEDLl5217x+A2vYW61+Fjo2Xzv+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iVvpl/NezwypxGXDxJWQls/EaMpjLTlOW9/Hc6aDa5tc+U/pSZekw5/SSQeob+S6+l/b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+jBjTj0LXOc0SUzxdp10sfwXvcNo5pva543ukYKuTI1w5aHN+HwXzj+jgOf2hoGNkLC9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fX6KeiwtlbE6TJHDNc5uV2tP33X38PDw8k7vMY/gDSxtVSwz8Yud7Rme5zsp912XcgEA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Fva7O9kjRUzpK2Utlnjyvgia1jGdL5QLvG2YWuOu6Nfi8lfSPkgeKYRm7Mw7/ne9m/NT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fVRudfLdwaMx8LFb7M9d6elzsYw+bC6nKWulgdqx/PyKwgxyjQXHRd3HMQmdQBkwLTnG4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uOepwuobS3Er2gWabFwuLj4i6bZk3dKcQx/D8OFo5RUvcO7FEb+HvbDUefgs/ZzEHVoq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XdG30DR5ZfmvNVHCjlHBo5YWhjIpo3k5y4m9x0JDenPZek7PYY+jhmqZI+C+dwLYr3yN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uctterLDDDD+XbLi3ZUyMc2J3sjo4JC/iHuDLI7nm059RqjnLjZPbrZaebenlsPoq32q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TSkd6+YaC5LL3IA94glx5L1tZVteKex1FQw6+aqLOYAv1WarYTC06aSN+Gqmm8s7lXC7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OFh0+I/Bc/DGvGOYfvY1MY2/aC1Y8THirRm3gaf9TlThz82NYfd2ntUX/OF58vL04/B9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orNlVLYqOTM867KlyteDdVO0WK1CKI6c0Pmsqy1nvRfH8E8Z7tilrBcM8ypF7qoutzWX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SPks+IC9BUD/ANtx+SuPlnP41x8Lk4NfSy2vkmY4i9r2cF6jGsQlq4nRU8paZHEve5gu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mdZ7DzBBXbu3P4XXtwys8PlXKzw6UFVUSTNDpnua4kuZfu38BsEcRpn1tK+BrwwkjUi/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Ox5rpWW5WZXnXdnJgLCpafDJb8Vjm7P1ktyx7c1yCSSWn4cl687DRZfrv1PvHmtXOt3k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63YfBQdma+1mNiA8SvWTyCBgcS61+SzitYPrut5J11PcrJgeAewF01W5jpHHTLezQu5x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+SQEPiaQdCFmBIbrawKzbtLlfLYaiC+kgP+U/kmzxuF+Iz95c98pgF91G1rcmrNwm03Wi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xGqSGujhlbIyYtc06FuYEfGyrri32dhOguPuWSOEzNzMOl+ayNVXUMqHBwIJ52bb8Elx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AgZ8xu7XUaW5+fIKBwNkWPT4W2+Ew/5v+YquTD4JnzSSwRvcX2DnNB0ytRwx4+iI7mxB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3C497X0C06fh5d3Y6cgA4o5w8Yj/wBy2U/ZumpqXLO0TytcbyFtib/Fdza2qrlPcdc7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aK/9h/qP5rj4jQQRVhjaHNba4Gd3h4r1DXNc5wB26lcPF7e2m32QlkSuDU07Y+JYuNm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5Oq69USRNp/cj/qXIK51lCluoToluoGUS3UuiiilujdB2+yZH0w7/gu+9q7kDsuAu7rh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vPdmpRFirnO24J+9q6RxCNmCGHdzqctAHK7SFvFK7NS+1BC3/wB2Af62rj45OWYrkIJi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81XVYnNJCxrcrAHsO1zo4Fc+pqHSVD3yOL3kN19UqS7Xunb7WTE3Ug3LnX1OXy6JjO8z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L2HQlYb3lFzuDz8Ar2gcV52PDbb0P5KLVLnF2N3cSSZNSfJWhzGYeHOB0kNrdeX3LOLf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XPxXtDBQwNp4rSztcczeTdTv6oslt1HosPd+koQQABLHck/+4f4L1ONRRS1tG7iNYJA/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07tbiZAEToostspa03Fjfmeqob2kxUPzOqi83vdzQT9yrpOLJ9I7TGOTEyyB7XtZExlw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AanQ5gd+i81Q9q+8GVsdr/3jGg+o/Jeiilhmp4Z6epilZIXe6NW2PPppZSs5Y3HyyD3i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e94DkPx9ErLBrnkXANgOp/n8OqAuSSTfmSssmHdF+fJBvU3sN1AC4qOI2Gw+aCe87p+A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nz/JCyBv/wABU6/WjH/Mu8d1wCf6hOOs0X3PXevquXJ5e/g+IrI8f71g/wAJ+4rWsR/+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m7t6KAUQRRU1dXT0NO6eplEcbdyV4zF+2VRUuMOHNMMQ/vCLvd+A+9axxt8JbI9RjrwM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+YLyQeNszb9FwpZp53F000khO5e8lV3c03Dtl19v+UnJr8PSZv2m/NS4+035/kuRRV7w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nkuqBIQNP9K55Y6d8cpkbTqEDY82/NC0n2f9KBL/ANn91Roe6OnwSkt+yD8Ubu5hvohd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wPVDujZvzR732R6KXP2R6IAdPqn1CF/A+oR732QhZ32QqiE+B9UL+fqjY/ZQI/YQC+lr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QI/YQ0v7iAlx/aQzn9r4I6fYQP8Ag+aIeHNLMxmpJNhdfTjYNXzbDm5sSp2ltgZWjr9Y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nDl8qnqhyufoqXLq5qyVU47qx2yqcVFVONgs8jlc88lmkOqgqeeSzyFWPKpedVBU8qhx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6qBHJSmKQoJdBRBRHuuzoy4JTj/Ef9RXTJHVc3CXNZhdK0aDhNPqLrZxWqqzsfm7LuYBq2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/oJha5sDv4hexpZDJg87Rciz2j0Xk8RDeDMCLngk+W64ZfKN8fix6/+jQ//AMOznpWO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hfJeyfbKDs9QzUs9I+ZskvEDmPAtoBb5L0bP6UMKI71DVjyLT+K+X6j03Lly5XGdnowz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BeNH9KGDc6Sv/dZ/3Ij+k/Bb/wDpK/8Acj/71w/S83+1r3Mft7IAWR5rxv8A+8/Bbf8A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N6I/pPwPnS4j/8ATj/71P03N/tXrx+3q5y8WDQdRpYgXPS5Weqqp4KPOxuaQOtl6+nh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mYG7Q09ePOJn/crW/wBI/Z86OFUL9YR+az+n5v8AbXTHmwmt6ejoZ5J6YOlYWP5g77Ly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S9KnL6td+S6Df6QOzThb2qRnhwHfgF5/tz2nwbGsBjpaCqdLM2obJlMTm6BrgdSLc129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jZGObPDKXTk9isTZheK4fWObmEUjsw6ggg/Ir3VX2koX12J1BHHfNw+AyxLQctidRysO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m+of+K64myG4X3J+Xhz/AA6VRO+Z5dU1DQ4nRr3fgqmTxRnPFVR3BBu19iOaqbIHtzODQ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LYsbYae6qw9F/tbVVVIyjqp2VDA64cbZjp156FFtfTN/vmAaktc4XFtT8lwGPgFrAA8r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srhYizm333VTToigwJ9Q6o/RGYSZy41DvfB3tm5E/Na5J4oHWfMxt9bOcB4LkMkpmuM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F+qsbPSyP/TyQykNAGaMXHXX8FVtt8uh7RC54yzRkno4K9lTE4C8rP3gucyWhDtGwAjY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30VuHlhya90tFtrHTyVZdHjwlhIljIG5zD+eY9VRWXFO49C3/mCqY3Dn5mZKcNN7jKNf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vvGY4XMc8tvryHVB53tJpiUJHOC3o4/msVA/Li1C4n3aiM/6gtvaVodNRuvlJidv8FyG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eD6FefL5PXh8H1wlVOKYlVuKzXNU+ypfurXFUutdYaKUFChdRWestlZp9ZCI92ylae4z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QWqmt1opx/7bvuVt/FVVWtJMOsbh8lcfKZeHnYDq1dlxs46rhxOsLrrPjkc93eykEi2W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XzcOHLlusWmlnDamLQkZgCbadF3gR8F5uOKWDu65g7ZzdudrLoCurGt0hv8A5Ss4eol3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N/y6rvdCwSzMjfICeasqJniNuVzGX5v2+8LPC1z5TI+eN4bsGDbzNyunJyzFz4vTZcur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3HAm/JYsrsg0N7lbzwpQXPq2CKR2UkO06W33S1EkbWF0dY2pIF8rTv4blTHlxpl6TPG3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3v7oXNkmIqntDnWzEWvoEwrDEx7pGB1joC62myWaaGSmjnjiYM7tddt1q56urEnB1YdU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g9xPOxOyUydwa9VdDCyam4gawAuIOnMG34K2SnaYu6xl7W2KY59W/wCGOTh6Onv5gVk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fXwS0FTA1pZJKG63BQlpo56Pu07nXOYjPa+u97pK2BlS65ju5wDS/OQAL6i3l964fqO/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r6uaB5aIpc5BII6JAbLMY2Pnfq5uUAuLbba6/I+iuZLG0AXMjybAE2Hy/gunHyzKOPL6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aGXJg4JIFnG1zbmqYcYZ7K9s4cZHSXAjGgbYDn5FcOd9RI4Mkc1sTTqwE29OfxVkTXtF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vY71tr9PydO9OscSlqZGwxRiNryGhxdc6my63BuSF52jIFXHmuC2Ru3mvRxiR08mZxDS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bbljjbem9lUVK0Sy6a6cv56ri43FlrhYi2QL1dVT8CmzhxJOgte7j6fzZeJrZ31FVmc8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c3rTplwXpuW5pzasAGfX+4H/UuKTquvW3cahoJuYBqNbe8uPOAyUZW2bbkNL3WMs5Mpi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YEoJW96VrSDY7pS7K5zTf3rC6z1zq6T2cph1HujdI4FkUjnN7zNRbmoWyDNYA5RffdSc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7HupdIbCKJw3e2518AjHaQgGQAkkZbap7k6epPYy6+ieWvD5Hx1RdG3MchFr25haeLI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5uqwU0zIqohjyTYtObQNNxufPT0810DC9tNUBxJMbLNI8lqck0zfTZW0JJZnBo4X1h9Z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tBoT5rXUksEeUWLpWgfErHIQ2sdELudlaRf4/mtZZSXVYw4rlj1Re6csmBdGwEDm466B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uWgaa7X/ADWafPJlJzE3GYDUjRUuzZi3Kcx2FrLGPLjlN7dM+DPG6sUY5iklETJE/LPJ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cS43JuTuTzWrEat1ZWOkJOUd1vkFltqu0dMMemIBomAui1hK6uGYa2pIc4Ei48t0t0644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7PxVtFXT0FQJYXW5ObycOhXq34I18rRG02HMiwPkvPY1hj8Oq8pF2PF2uWZlK3nxWTu9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WkCwyjw/n71aTyHLc9VysBnMtC2MG7mktN+QH/kBdOEOfM5nulrbgeP82WMs8cfLxzgz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8/yUHdGbny/NIwi1zt0RYJJi5zQLNdY38gfxTLKYzdYw48s704zuIRJR4EhtayDmOYLk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1y9Ny4zdgjWlcOtTF9zl3lwotY2D7VVH+P5ruhM/Lvw/FN1lGuKs8Iz+K1LJGc2LHwjs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Qb2QeC7X4hNW4t9HxkmKCwyj6ziLk/C9vVZsPwJ0xaZSQDyCEbHS4zUVDtS6Z5v8SvS0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37zgLLtllcZqNceEyu6oj7LULgM0ZHkUz+y+HtbYROPUlxXpqWjfLCHxvEjRzBumnw8s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GwXHryez2sPp86xbs06kjdPTvzMaLlp3Uw6pdLSAd67O6V62vhjMUkbHskJaQQ0grxlE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sT5rru5Y93mywmOfZ0BI/lm9FOK/9r0Vd7bfeh6fvBYaWcZ37XooZ3D6zr+Sqt6eaW3T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aPol47j9Y+iqII3zeqF7D63qmkX8c8na+IS8Y9R6Krlu71Uuerz8VdC3iu8PRTinoPRV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uQW8U21DfRDiHo30Vd/8SnxKCzP4D0UzDo30Vdx1Pohe3Mojdhf6TFqQC39uz/mC+iuG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HaVu9n39AT+C+hP2Xo4vDz8nyZ5FnebHdXyc1nduV0c1TzZUucrXlUOKiq3nRZZHcr3V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7KKqe66oc5WuOqoeVBW8qpxTv6KpxsohXFLdEm5SlBFLpCTfeyAPUlYucc7ySV6ykrDH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+SsOIOtuvJGRxFi95/zId07hZ6096PdYdH/UZW30LnG3S68xViz221zNXqsJ1il6WafV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g10uD8LLGfmPTxflzMFwGrxyOR9PPAzhZc3Fe4b32s09F1B2CxMk2qaEkftvP/Qtv9H0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0QP+te6jiaxtmiwXm5ufPDOyO2HHLNvnP+wGKH++ob/4nf8AYh/sBioP9rQefe/7F9KD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XI17WL5mOwOKX/taHzu7/sRPYHFQLiWiPxP/AGL6HXzy0tM6SGLiv1Abr0PQH8PNZo6+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6JjgJXNB0uOrrW5Gwv5qz1XI6Y+l6seqPAO7C4s0Xz0h8ngf9KrPYnF2jamPlI38Qvqx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J90J+r5HP2sXyk9icZIJEcBt0lYs1Z2TxaipH1VRTMEMdi5zZWnnbkb819g4LSCCAR4r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Yhl93g38rEFbw9VncpKzlxSTb5vhP/pdAAWuPVdETyAADh6cw03PxXMwt2WnkbbXOeSs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eyS3MQGbM8je/h4L15Xp3d6SSWTcdQYjUNAa1sIA2AYfzQdWSyEFwZcdAVph7A9opYDI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cD82ox9gu0khd/WIGWF+/KRf5Ll72H+6HRPpm9rksPc9Crm4m9tjwoSfEO/NXN/o/wC0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bW4pufhZP/8Au87SXb/WITm1/ttvPRX3sP8AdDox+itx+oYLNhpx/kcrm9p6tv8AdQH4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XZRUU58RLcfci7+jTtQ3/wDEwHykB/BX3Mf90OnH6Qdq6sa8Cnv17yP+11UD/wCnp/8A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4BirKOukzPuLtaQQQR1VnEbf3AtW37WYY38PQDtjUgWNLTG/i5Z5e0bpR/6ClbrfRzh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xh+rCdeR7eP01YhiD8Rkic9scfDDrWN73t4eCwTm0J77TpyVvGH6sKqolbwz3Apu2tak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zVT91c7Vx81TIEedS+6pcrHEjxVLnaLNWFKF0Cdd0LnkstKK3+yaf2/wKWK1rjVGs1h/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XKupP9Wkv9g/cmuknBfBI0c2kKzyl8PNRe6vTCrb7d7RE1oaTexG2mp9QvKwOvHqu0zN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HyWuTzj/AJeXg7Y53+HS9odNLmkdd+a+mnh9y2tqafYPauKLxk5XX0VVyDfppZeidnj2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MwLQ4NsDY3Nz+CzGLh0z2AtAe4lxOgt8+SyCdr2NjlsWOeM1t/53WGvc2N5dGeGD7rbA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7vTXWNunRjp4zER3XvzF1mm7RrtfyTtjha7VtvjsubQTM4bX1Aztu4kDnYmw28l16WOk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rETMsGut1BvZY4sst6t/Ltz443Hcn4iRWc97YwXuIbla3e+qlXTSxBkdZAY7nOMwV75M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qX7aEBunpf8AismI1QqcKZHHFwQ9zS1zTcg2vc3P2cy3nJhn1X8ufFneXj6Md9jlhjZB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u36nT4pXWkYWlxbyNjZZKeqnlxT2ibNKWxnJd9rOuPwW189MyQzV0Mj+IdHtB6bbhZ4e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u1y140okkilZHxgwtbcHum1vC3kqGx3p3tgLgBKSGsY4m1/DwstVTUuYZDDRviiYe5cj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KisqS1z2zTtzA2AfqARy1sFwzyxxerj6sp4WyVDSfZ3OkaxjcmZ+5158738E0Tr5OYzC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FVfld7fzV1LVS08kbC7K1rhmDjoAt8V7ZPP6i3rwuvy7EtNGagSWOrh3rbct1bAynbXk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+B5rQ6MCkdM0NkY2Vg4gdprb4bkLG6WH2x4MRzsykuvv0U1l4/h23j57eWrjshqnSDvC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Q0uIioqXMjaPdDwc99NPDxXm6ORkmJRkaAyMG3kuv2pr58Nw3PSvEcksgZm5gWJJHoPV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nZZYzPK5Tb2vDe6OV2ZrS9nd5hun3L57icj56sObE1nDaWEZtze5Oy8s3EKyfiulrJ5H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tzW7C8QkrW8Kos57Gd19tSL8/HVYmdzysnbTtncccMbZuVXWOkbO8NJDiA11hcEAm/Lx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4cxwyNsS23MFdetcYONI2K7+EbO5Aan1vZceoa59Vw2vytcwZrHUi5Xm5Zrk3Xfhsv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+PM+13E2t0/m6zTvdI8tfbK1xGg5XVmcPqmNb7jLgW22Vb/7R4BFy8i523U4sdZW36Tn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/K0HNA5xmc5pHv2sRZVDM50ksUuYhoB01KsztYySNjcwiaN+ZVZMDi6TNI0u0LRpdc8N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Pk7/wCwgP7P4BGm4ReAWu4rQTc7b269CpI5ggjs0kFtmeGiFO5rGsubvmJHkAD/AD8V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3/Ddh/sj6t0UkUjXPzCR7hduW4vz5nTbmF1BHagqmvfxC2IAO66HVcKnrBG6dkrGE6tu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CsZXyCnlY1+aMizxlte3zutzPWMlidEuVsrp1L5aeSOVgYWyyNaXOFy02I0/8LFXzTe1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4W3AsfvCzxYnMHfpI84cWhuY7a63ve+/gs9ZVSGpu4i0eUgAbCxvb4H7leT92faOfFZh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O6Jpa+z9Mx2B015dVle8kuLjZ212lWFrIXSTttd4FrD+d1S27XNeLEt681ng3q2L6qze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JnscCHNcQQV2KbBAaBtRK43eL5QNR0VWJ0czpX1wjcYi7K8sbfKbBdujp6qWKmZPNkjO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He336W3Xr6u0TDGbc6mwWonlaW0smS9iSPwXtcD7N0WHxyulm4hzXaCLEBVxYRV5LxyR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cKlnZ7FMXqa6KkppHezRjLlJa0u31FwLn7ip8nfCzG70txM1NTMY6AQwxAnUhz3G3kLD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LljrJWukj9x7Wn3rXA8CfxXq6PAaqvia58E4cbZo47tMTh9UgajyKWq7KyGaS9LLOAzL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HxIPyHgprTWW8ni8AjFNhbp32vK4lvgBp94+QW/vxOZKWHbUcyOY/nmrqvD3UvsVE8Nu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rvfmQB6qniCoqiwus23dtz/ndefK/uu/z5/9ONxvbXmeP/a6VoI4jCCDrpt5qhjYiP0k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tfTn0Ra0tuzWwN7crqyEOLJchs4nQqZS48fesceWOfNdTX3/AJJkgv8A+lmA32P5qxoA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PiUWCdrJTM4OBb3bfG/4JIz/AFFg/bP3lc8bvKf5d85rC/4q6A29n8atvyt+a7gXBiP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Yu4HL05+Xm4fidY4f/i7/wDh/kthOmyxwf8AxWX/AIf/AGrDq6HJS+oQusuI1D6aglmj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EHkcGp21WgkaC8lzib621tsuuW4cyZsXAqJG5gCGnQk9dllw6AvmAY1rLuLiALAXOwC9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GC99GjUrdy7u+HHbOxqYUWHsL6V74w0NL2A5wSTbrcehVeLiilDamYPqm5vcjDgTbe1/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EhFNKyGLiAd9wBe+1w0dbA7DquvQmlM0vDkjnYwlpMbr5XbkeG/zU3327zHK46cqWmwV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NK1jpGh9QHbeAb8rryuKU7KXtBUsY5kgLGkG1j8R19V9GrIaedjj39tr2Xj8Roo3urau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L6lXqlc/ay/LhEj7EaUlvKJiOdn2m+gSlzL7t9AssJZm/Cb6oWZ+qb6qdz9n0CHc6tVB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N/VD1UOT9j5IXYPrNQSzQf7IfvFDu/q/9SN29WoFw6tRAuwf3Y/eQu39X80SW/aCFmn6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eQsPs/NN3QN2oEjk5qAd0f3fzUJZ+r081LjqEDlP1mj4ojq9mAD2gpiG297/AJHL3z9l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w39xjnaeVvxXuX6heni+LzcnyZZOazOWmRZnrdYUvKzvV79FzcSr20FPxnML9bWvZRTv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WVVVE2ZkMTWvFwDKb/8AKq3SVexjh/8Aqn/tUFj1Q86pHTVNjeOI/wDzD/2qp0s/6qP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4qpxSulm/Vx/vn8lWZJL/wBm398/koLClKRr3OOrQPI3/BNdACLohuijG5542nYuF16i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mNuWOJu3fXquNm8nnyx6s9PM5AOYCgDSdCF6UxtMRcyNrOG0vcSARYDwW2CGKSFj2g2e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vQvs/wAr8Ddmp3Hk5kdvg2y4OIXZO5w3Ejh8/wCC7PZ55MDGkbwgk/Gy4+LAMneOs5t8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8r+wEmXE8Sh+33vRxH/Uve2Xz3sL3e01Y3T/ANO86f42H8V9CGy8Hqf7j1cfgXOaxud7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Q1VM1jXOqIg198pLxY23t1WGtqsLrqWelkr4W2bmfZwLmgOtcA+ItfxHgscVNg9NhlPB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LtxO93mkN62A9FxmP206tZCyqaIBLAJAb5ZWZ+XS45FZv9n4Yow+lkbHNu574mva7/KR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9JV4s6oZiQEgeQIe6+xdGAR3r3uBe3mrfovDH0bp2VjTCWcNzw4Fh1bffyHPmSNdU8eK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f3WgPeCRoSdLlQvYHhmZoLhoL6lcms7M0tYyRhqZYjKc4LMuls2u2vvn4WCrOD0lRiVL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zCCGuuOQJBFjoeXwUkx+2N13QFgx9mbs9iLSP/wsh9GkrojKHZbjMQSPh/5VGKx8TCKx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Ux7ZQvh8cwdwDJRa5z/AIBet/oykY2PFKdzbvfwcp6Wz3XkMIHfmFr2I0+C9V/RtNEz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kYHNdtlyuN/vX0fUz+nk48fiPb/pu6YeFuLh7Ttz1CthdiPEGYUmS40GYm3P8LLPOyok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tJNr3F9Qr5BWHhOhyAg99t73+JG3zXx3eY9vLVEa/NqKQi2tg4G9vzV7BiWW49izXNrh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mJqvboXRgmnaDxAC3vHlutUZq/bzcA0xbobjQ/edv9SztejtvbpU5l4neEXDynYG97/k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9pbIGt0HBcCDqR08CtlGKhsThUvzuLiRoNByGi7S9mMsNd9vk/9KDQO10DusURP7xC4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+lhmXtLRvGgNPHr48Ry83mNtA74/+F9TDvx4sRZZh+oPVQtbtkHr/FVjPyDvRTv82vHy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r/FVzNZkPcsfNNZ5+q71VcrX5L5XfFWI+o00nEpopPtsafUKSOHRZsJcTg9CTuaaMn90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PcqXG5Tv1Fwqi4W3WasKShdTdRZVRWH9AfMJIdk9X/6Z3mPvVcOgCouSy6wu8kyV/uny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INviF2mOeYsxIJc0XsNlxmOZG0ZnsaOrjb+fJdfDKmiqWvhnE8csbA4i4aHN6i4NwvTM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ZPFOya7zm1JG5NrIOmL3l2UC60vGGsLRG17ib3BmufPRo+9VTtpyW8DS/Lih/wCGi1py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5BmFzvoqcWpXUz4RKA5+W5137xK2UppqSLiTsD3g3JD7W6eHj8VTiWK0ssYke9mUA2fI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X8d3SZZak2yUl5XWbHkY3w/BbCWsfo3K3m1p0v4dFo7NVOD4m10dbUmhcx/ehdThj3N0F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+qh7Mwzljq2eYjX9G9tvk134Jjw44460vJy82WfXtxmn2ithYAGMaC1rW7AW/NaKmlY2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BIAcN7EfcT6pn1eA07RPDFXMew5gZpGZPuCxOxfDJopI2MfJmBuY5wbX8Mqt48bd2Jhy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jDNMWSPe4FjtM2mgJ+8LqUQ9sw+IVMtw3QNzAXtoD12XnYsdpoqY4hFTSvjbmaWuFvA/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FA2H2WCQlzspkcQ468tQpOOT8NZcmf5rVitOIqcvic6xda+e4XHe8CkLAxwc6PfNfUi1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qaWGlhu6+jiHA/vc1hJa6KO7mMu2w1tfx1KxycWOXlePn5MN6YwywFyfVO1tyGgXJKWW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drnfy6q3DpoXV0YeW5BrmLtB4qzH6c7cr5evpIQ3svWGwvD3wOuWzh9y5bnA1MjOCwkA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F0KTEaL6Jrab2yIPla5oYHXOrbLBRQS1Ukr4Q1+WNheQ4ae8VrLjxveumHLnjNRZT2E8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O+vkq+2xn9vjikcDGGZo7HrYH5hVSVMsVXNC2jqJZKbKZOG0ENuLjmur2lgGNQSSU4Ik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O9j4WVmHTjqGeWeffJ4sTFrMjYgCRYm9l0cBivUveRoyO3xJH5FcwuAF7rs4XX0EVLHA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2kHv7WsfJc8MJjexnyZ8mur8NGIsJhk53jd/PzXnpf0zw5zQLC2916KvcOERfXhv/AAXn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ZmeUlxhYyIibszHkRyQy5i4uHvEmyWomEEecte7UaNFynvpfksTCS9TV5MrjMb4hW2bx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qZTZZ34hCyrbTEOzuG9hZGnr4qmaSJgdeM2JI0PkrMNbpllllJv8NGbNFGzKRlABv5KN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SSBz0ISyzRwRl8rsrRubKy/mp0STS3lyuUzC13Odbck6oB2UPYQe9sRsq56gQxl4a59u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fFLjLNJjyZY3qn5EEMeHOaXADYcj1Sh7TUPfJESCBl1+CWCpjqWOc24DXFpzW5Kmqqm0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C9vNS8cyu63hy54zpjSJ5Q4uIDmn6vRQnM4kNyjos9PVsniMhY+NvWQAX8fJX52iwLgC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xxu5Ez5s8p05NTQ12DVTC0uJfawvYNI3Povc9lMCw/EWSvnkkcGENDWWbYEc+Y2O3qvB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BLIYm6tcS29z5c+a99/R5VRuxOSES/o5ozk/aIIPyAd81qTWXd7OPPfF2vePVjAKcNs1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/wAWW/4ro4bQQ0MZhiAAG9up38SfFPexyFxt1C1sjbG0BosF37Ry3b5YnYfSyTufJBDI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NXhmQMjY1rGNtYN0A8FZMBlva52Cy1FZDh9JNVSuBbEwucb22F7XKv4HxPFZphXPLhmd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X+d1iMs+pbkvva26x1GLtjmLZuNM5jAXEa5RyGpWtk0T2scxwIkF2+I3XlvDh5sYz9Ty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rhpHmlsbOaD3Xbiw1RJWaGvhmgfMCWMjcWuLxbZamE1pwuedyuX5qws4YJYLZrZg3mFY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gHmqHVcJpfaGvDmAXuOaMMrZ4WStBDXgEA7rN48bl1NzmzmFxa4d6P8A/UP+5i7YK4sA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Jv5LstWc/L08XxWXNllptcTnP7A+4LTyWal1r6gjkGrm6tyz17Wuw6pzAECJxseoFx9y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uCLEdVR57CP7Z1+m69HTVjW3e7Ut5LjVlO2hq2TRDLHIMpHR38R9xW6mc3JmBuXDQqV7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Mq+NUEB5JcARsTpfbwHottHVRvmLoZAZNy06E+PjsuezA4J53SSSySSPdchxBv6hdCHA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yMddtnWDfKyu5p2krqyVAexulrrymMue+lmtcRmYAkHoP/C71XVxwxukIDSAvEVUrqip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nFjky7aU5WfacgWMv7zk1j/JQtc6feFt5yljOrvRDJH1d6Jrdb380DbqUA4cf7Xopki6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Gl93eqAcOMjdynDjHN3ojcKXPiiBwo+rvRDhR8nOR+B9VNuvqgHDj6u9EOGzq70T622+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hs6n0SljL+8fRMXEb/elLv5uqju9jgBjMgGo4Dtfi1eye4rxnY8n6Vldrbgkf6m/kvYP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Z/JRITdUOVsh1VL9ltlTJsvLdsJXNo4WtcReXl5FeneSvI9s3dylHMud+H5qFbMOzDDo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3k7lSkGWigG1omj5BCQrIpcdFS4q1ypdugrcqzomcdUhUAB1RKUbo3RT04vVxeLuvgvb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W4ewtbVeJpSPbYdtzvvsV7WBzvZIBYH9HHu5c/8AycZ86fIBezHi+bYgfjz5KwX6P3H1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rDo7QvPXy/8AHin+t7rR3vteHlv4K7dmTsu4uhYCf7nS/wDiKyY0wmrmA3DwfUD81p7L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vl/5VWPMMdXP+0WEfIfgufJ4a4/LL2PeYu1s7DvJE5vyafwX0QC4XzXs9dvbWnN7Z2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9Cpqprw1khyuO1+a8PqZ+6X+Hqw/MZJOzdG905a+WM1DMr8mXa4Ol2m2w8raWTO7M0c9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ZnuvJkzEuAF7hoNxbQ7+Y0XVzM+2B8U4LftA/Febry+3TUcxvZ6kbWz1bJZg+ozZ23Ba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HTbwVbuy1PJSGmfXVjmuk4hcTHmvrzybd4rtBzPtD1T5mW94eqnVftNRRBSspoomB7iI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p0AHIclkmw6KqhdAa2oZeQSkgMBuOl2/z6roOMb2FuYajqqGwtD7mQXsb97wt8FJa3Jj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igiqJJuC0tzPtmdc3ubAXP8AJur6hpkhez7TSPULJR4XHS1bpxNmLzci/Uk/eVr47X1D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rPK8kxl/bdvieEBxmmAv9Ur1H9HJDO09axzLl1PIB+yeI1eZw1pjxCdm1hb0JXqP6PpY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yU72s88zD+C+pz98Mv8ADy8fiPcVEEszA2Kd0DmvDszedr6eX5J3wSyQRxmdzS2xc5pI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cF5kdlbcXNlYIJPslfE29EysBsL31cUoeWtYDdt/evystMED21BldIXhxNhewaDbSwGu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Wmx03TMw+MEHI/Q3H6Rx19VNnVVlBSyU8kskkweZDcki1ugGug1WmjgdCHkzulzkHvAa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xxZo7uWsC88vj4q6CibA6+ZxOmrnEk2FtV1neJlnbvb5p/S6wNxKikG7oQPR/wDFeYbB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EwstJhz9RmZJr5Fv5rzAeSL5tfBfU4r/Sxcp5J7PJ9lyHs8t9GOVmc9SgXnmT6rbWic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8NPdd6K/P4lVvPdNyVYlfQ8IBbgtACNqWL/kC1vF7Abk2WTCHZsGoT0p4x6NAVlbKYaK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BHKwutx5q41DgmL0/aGrnrpxU0szrxsuTlF9NDtYaabrXi4ip8ZgggYI2OpXOLWiwJzN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H6c52YpO4j9YRJ/zXXrqSqqcRjo62teH1BpBndlDfeebaDQaNC68kkxrnje7oMdpoU11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7Kq02pHebf8AmCSA6BNVa07h4j7wqoCiNKDvdPkpdB57p8lR4ydr2sDomF2R2oG5F1mr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JJFwwQHRWLTmGg62C6sXvO8yunS4PWVsImgp87Nr52j7yvZMtPndWq8rOZ6uqncaeQxz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LDS4uBbZdPs811HTVrJo4sxA4PFsct3C+Ua2Ni7y16r0LOzmIX/ALBrb6XL22+9aj2W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x3c8lieW261Mr9L136eTxuuFZiFLK9rJGCPK5j8sYzWF7B1hYbeO6vpY4pex1PKG99s7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8hrYHn4lduv7MTRtEUzaSqJbduR4cBYjrYXsue6impwyMx5Rl7rARt4AK9ei5XXhjxGp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hG2NgEbJtna3ykDlq5c2sZOcPlhhgIGVptl3dcXyjl/AL0cGD4hVn9BSSSeIGnqrJMAx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yMrPzV6r9M9enka2IwGbICyKzHZSSA7w9VpwhgqBWmIRsuWHh8Rotvt1+C74wusqGOay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4Dz1WY0hoiYRFGy2pawtIv8A5TZS5XXc69zTnUPZ7Ph1W6Ys4sYAjiuCZCSdjfkDf5LT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+nllkmc2ONzDYRm+t+uniPmryCeWyHfjJsS0g20KdZ11ulmhoQ5scGaVjQQ72i+Y2bfY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fEe4+NkrGOeKUN1Iu03Ouq9RMS6V7nbk3WeSGKQgvY1xB0uL2UvJaTk087JTSGGOYxcR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vfX8FZT08sgY9rLtNNlvfn0XeLRayUNDdALLPUvuMOHz1+GgcONojkpyyYOtY72Nxrfx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qmmqnObHCIgwCIlg13LrfW8BfS3VcQi6SKKNjyWMa29rkC11Zmdb0GN1GGMmrKiAMq5Z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Gj4k36kfgvKV1ZjNa+re+eU58jmgOABIGug0vqdbLoPFnZeiQhLnanXXno6GpERBicW8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+m3T0Vj6NxELhR2Acc0dw42v4/d4rtkIWCnVV9yuVFBUxwVRY0tfI92UZtC24NvjZVy0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mh4blYSN73JXYsmACdVT3K4ktDM2OpjjiOVzmFgFvirWU8gxF0j4HPJeC2XPbK23z8l1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rj11HPLUuljjJLWtLTcbgqtlDUQwzNEOYuY0Wzbnmu5ZSwTqWZ1wG0E5pZG8E3zAsBAB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6m7GOaLN4Z0GQDxvpbwXdsFCAnVT3K4T8Pl9mqiIRxXyHLqLltwo+jqXYgJRCbCRpzAj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AKdVOuuFJRT+z5OC4u4rnCzhz52O62GGY4aYi0cTh5coPhst6W2qdWzq25dRRzvpaVrW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3tbnoq34fUZYxweK0R5crn+6b330+S7QF0wb0V6qddcQ0E/tPE4X9+117i+Xmd17D+jy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jE0Pe6F99Gl2mp5DU+R+K4c1bS039pK2/JrdT8luw2Rrn084ByTA2B3A218/wUyyunbi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XOMt7O6HYrpwvzRi+hGi+cYbiVXhwaxw48FrBpOrfI9P50XqqTG6aWPMZ5GHo9hv8rpj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Xw7VS4WsXZWjVx6BeA7f9pBT0wwumYRJUsc06aRx7G/7Rzelz0v2cSx0u/RUgc5x/vH7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YdLiFX3HgyRxmQl531F9euqt5JvpiZcOU47k8M+Csp6yWWCFsgmA1LrBpGmoVFVh9VNU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pQbBhG9ua9DWxPw63tloATYOeQAfIqsFrmhzSHNOoINwU3Y8HVZ+GJ9TOJAw0xOZ5AId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S59NS1TaSWlfSjLIXHO54sDbTTzAXbsipvSdTz0uH1HCi/qgP6IsLcw7rvtLp0ImjgZD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YG5tqLLY4JbJctlytmmum/tqEeMh+S7DRdcikF6mhABOkm3xXZDH/Zd6Lhn5e7i+MA7a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/D+K1lptq0+ixUkjIp6yWV7Y2Bwu55yjnzKw6ujyQJDWlziGgC5JNgAuFX9sMMpLtgLq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H8Lry+JdqMSxEOjMgggcMpji0uPE7n7vBbnHazcpHsMVxGjnoHRQVUE8j3tFopWuLdb3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VwsBHeA1BK89hNTBnhjPcc02I2B8l7/D4GSMDQL3CznOm6enhnVFFFi4a9pfCc4C2VOM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cFxvZaGULWPAfE17ehF1fJTg9yOMMb4Cy57j1SX7eQxgzezNMr/fdaxNvFcXJfdw88y7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Os5jwQQddV4yLEKmI++Hjo8X/iu2GFyx3Hk5c5jlquxkH2m/vFDL5eqwMxZ1/wBJC23V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EgaTyc2ytxsZmeNXZB4eqBaNrj1RJvr18EM3istBwx1U4Y2zBQSHw9Ec5P8A4QAxjm4I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fzZS56D0QJw/2m+qnDH2h6qy56fJKS7p8kCCMfbCPDA+sE+vO/oh6+iBOH0cECz9oJyf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g9H2Mj/TVTt7NaL/ABP5L0773Xm+xV/66bfY/wCpelevVx/F5M/lWeRUPV7/AHlRJpqt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wGaWnH2Q4/cvXyarx3as3rYm314f4lSqlRJM05WzuYGtaA0E7ABVRSSmZl6h7hmGhJ1X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nIJ02VYpGxvDg4m3Ky5TGt7hnaKpxVr9FnebaLbBHFVkouKQnRQEHVEmyQFG6C6kdatj1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0Mp9nhBLRaOMatufX+bLx1L/AOrFyQA0816ppIYxuZws1o2Flz/8nLH51pMt2kF0ezt2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AfcuZq7prt9/4LG2Q5R3n6gfVT53ci7nu1V2P2UsaalcbWaZG/EgWT9oWh1WdNowfQn8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FTc+LcXO17BdPtC39OXD60RHpf8ANc+Tw1h5eZlbXQ4kytoZQySNtmuJ1G99x0K2DHO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1n/aiICQDmb8QjwNL8RvoudsvmPT0F+nO1PPEG/us/7VPp3tVb/4gP3Wf9qb2e2vEYoY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HR/JRj3asH/149Gf9qhx/tV//UNP8v8A2omLQfpGIcP/ANxqft+p/wBHR/IjHe1Nv/iQ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ar/+pj1H/ahwgf7xqYQNO8rQn7fqf9HR/IjH+1QP/wATB+I/7Up7QdrDtiZH+cf9qYwt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bCft+p/0dH8uXRUVRFVvnnezvDXK+5JurWx19LiL6uhqGxPOzs1iNNeS6HBYNpB6KcFv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MJJoGY92qY0huMPAPSX+CSPGe08F+Hi0jb9JSrOEwXGdp+CXhMv749FnWP1P+l0UY12o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3uOMdU3072pOX/fM3d1H6Y6I8Nn6y3wUyR/rR+6rrH6hpDj/AGqDg76anuBa/tDlD2h7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OoeoGR2/tP8ASgWM+36BWa+k6WPEanGMVa0V9aajICGmWVzst97X8gr2lobbO6/8+KsE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ZH+scfgraa0rL2j67vX+KGcfbd/PxVmWMH33D4fxQIj5PcfgopM4P944/wA+aR5BGrnK4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4R2953oqj2vZ+aR2A0pa5rgGEag30JC0z1EjmOYWRua4WILbgjxF1g7OP/3BTgXIu/f/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TdcLO7hTUGCyVrKWWhpBO+zhGxrmEts+57pHNoXRjgjh7sTA1gY1jW3JDQ29hqb8zuuQ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Kgv/AKj/ANy7x3WssrqMyQgv0HzUueg+aZBYaVVOtO/QbXVMDhb3QfVW1RtSy/4D9yop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7o+f5oOIykZQNN9ULWUOqDzDO6545hx+9e07OPb9EM4VveOe+ve/8WXimn9LIP2zp8V6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HQNeHD4j+C9ePl82+Xf4hym9ieRtb8V06XBziFI1tVUCNp7zRG1ufXTc3ttyXLDRlc77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YoxHmaLXObLl/P5LpFnZxMb9nwnEn0ELHxRsYDI/3jJe1tTblfbxXOFdBBw/Y2skAF38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9Aup2xD63EWGBglz0+YZNbgE3120sfRcjDsOzwFsrowwuzSZXgm1u74dTpyU/OmLba7N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mIc4e4zT7vxXCfihnOkdx4ndDFaWkZMXU1Q2WM2sSLX/AD25rnFzgdTurcst9y9P4dDj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Qd+4CQtkk+pEfMrCZCBvYKl9TyCnUxprks11nRR+NiEjeBxZRKBq+4v5BZeNc72KkhcZ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FnamrzFxrRAAAa2vqshV85ubkbgLOd1KhSgUSUpKioUBuVCUG7lRTuN3E2tcpUXOJt4C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CUCUERASpgUBUKF1EERQUuoGUQzgHZRFA6BKmKV1hYA3QBDmmAvsNV6jCOzOR/ErGte/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WY2tY43KuFR4bVVljHGQw/XdoPh1+C8/2jE1NistDxSWRAAgaAkgHUfFfZY6ZjG2Ddeq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o8Rl5cdzR5N7o+5b6dO+OExcgBe+w+ke/AMPly95sQBdbxJA9D/Nl4eGF80rImNu+Rwa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hlNHh0dKG3bGwMAPMDZLh1R2wy6btkwuRtRStB94DUHkupCxobqFjjwaSmkLoX52fZdo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VQbdsJPhnb+a814spfD6GHLhZ5VvYA4utoqKKDjVNRNY2a3hgnZxOp9NPU9Fu9immaOK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8L8vmtDYGxRNjibla0WAC7cXFZd1x5uaWdOLk4jhUOI0M1HO1pZK0tDiNAeR9dbr4eya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RPa4teBqLjQ6bL9BlvIjQ6EHmviXbHDm4b2prYYwBG9/FYALCzhe3wNx8F2zjx0lHjr3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txG6W8SF214wNuLL683BIcbwOlr4WiOrmpmyktNg9xaDYjzO659O/Dhnx77x5MpSmka5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YtcLEHoUh2WHFrpf/VUX/Def9Twuq58ccbnyOa1jRdzjoAFyaQ3qaLwgd/zvWXtfWiLD4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67v8AC3X77ehXKzeWn0OO6wYcZ7WSzPMGGu4UQ0MuXvP8r7D5rzkssk0hklkdI87ucSSo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21FLKWUVQQuvhfabEsLcOHKJWD6kuvz3XIUSyXy1jlcbuPotN/SXROiAq8MmDx+qeHD5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ITTYdUF9tBI5rR8iV87RXL2cHb9TyfbpYxjtXjVRxJy1rG3yRt2b+ZXMyoqLrJJ2jhbc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RNsFUX09VJCA0POTp0W7PIfrOXKarG1T2AAi4HiueeO+8dcM9dq6QdJ1erA2Rx3f6rmi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V1czEYb2Ie3xIXK411meP23cOTqT8Qjw5Op9UI3CRuZj2uB5golp8Fh0HhSHmfUIcN/2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UIF4cn2j6oGOT7R/eT2HUIadQoFMcn2vml4T+vzTm3gl03BCqPXdjIstJUvP1ntHoP4r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j/dM3/HP/K1dt7V68PjHly+VZnjos7x1Wp7VnkC0yySaXXi+0j743DHa/db95XtpAvDY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Nvz/AIqUdrkTdUPOpV9hkWWd2VpWVUyP3CzufdR7iqiVBbBE6pmbE0gFxWyXCuG4AGR+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uclJHQLNlXcdIUDrj9HNr+x/FXtwdzoxI5xYLXIczUfNcdrrbK2Opkhe1zXnQ3sdQfMK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cmdrDe1lv+k5Ta7H6dPJZ6zEKerkj4EHBc1pzta0BpJttbyXUvTFwGSH3rWyC+23nzWe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ij2gDLJoAPRN9Ku6P2PLr8VqZHTPDe5C4lrT3Tbf8OiubQUrjpCw6HQSH+fyV6cmtvYY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G0NLwy0h0NO0OGo+sdfmvMVsr6l4EhzbgfFelxH/ANDL5D715eU/pFjk74tYeXNYbtFm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hCNzcg0J03TZmfZcuL2wDn6N9Qj3v2fUI3btld6IEtGzSgneHJp+IRubbN9Qhmb9gqZm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+z6hG3i31CXM3T9H96N2/q/mUB0HMeoUPW49Qhdn6v1JQzNH92PiSgNx1HqhcdQoXt5R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QG/iLIXHUKZuXDCmcfYCqJe+xCnxCmYcmhAn9kBAbAn3mhTT7TfmhmH2R6BQPA0yN9Ag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/wCJvzTcT9hvoEM4+w30CqFsP1g+aGX9tvzT57/UZ+6EM5+y30Q2Fm/a+9I6wGhunzn7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R6Ko9X2dH+4qfzf/AM7lukvbZYezpzYNEOjnf8xK6D1iuN8vN0Zz9uq0/q6NrfUsK7zh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/GpfsNiZ/p//AGV3iNVvJmFQKchKQsqz1ZtSTn/23fcs9Me6LrTVC9LMP/bd9yy0vuAq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NVLoPM7VUt+bz969J2fFTTvMroz7NI05nBwNiNjbfqPivNSn+ty/4z96fTovU+Zl8nsG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a82JZcAWcOupFlHY9RW0kuV5EFC6u2OqvTvx6FkgljAbI33JA6zgVzKivZLHd2rvDLY+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Nm2kyuMLnBwuOVwqTUS/b+QVZKBRDOlkOhdceSXORsgUFQc7idSjnI2KGiG/JAzpXvFi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uioUtlEFFQhQIFAb7oHKBSSStijdI82a0XKgLiO81zDsWuFiD4hUMUpUulKAjdG6W6F1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F0Dk+Kl/FKjdUFS56oKIDc9VEFEHY7NUHt2KNe4Xjg758Ty+evwX0OngFtdwuH2Sw72b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8Q36fV+WvxXpWjKfMLthNR6cJqM+Izsw/Daisc0HgQvlt1ytJ/Bfn97i8kuN3ONyeq+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2ZkiBs6ocyIHwJzH5Mt8V8h3KZNvSdhcKfifaOJ4izx0o4rr7X+rr56/BfZI6Z5aOJwx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6wj2LA/a3sIlqzn3tZo0b+J+K9k1jzzst4zUDhrY9A4vPRHOBobX6AoCE83+isbExo0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2T5bDRCyBHRB4I5r5l/SphjhJR4mIwDrBKQTc828v8Wq+oarj9rMIGN9nKukDQ6bhl8V/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K+CDdfauwL+P2LoXH3mZ2H4Pd+FvRfFQvrv9GDy/sw5h2ZM63xWMPIwdscPFJijaljbR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P4HzJXnXe6vpfajDxXYBUEDv044zfhv8rr5o7ZYzmq8vJNZNdGP61SjpTn/AJ3LyuP1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sjPDZ5D+Nz8V6CrqvYaczg2e2ksw/tF1h99/gvHWWMZ3teqX9siJW80xSs5+a6A81EUE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LI2ONpe95DWtaLkk7AIERsvSYpTYRU00lJhcJFXhoAMkbXH2xgb+keeha4OI27p8E0XG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OHNCxzY6jDMzw0tBF3ezm5sd7nzV0PMqL0VThlDJNQ1cddQU0T6aAvgmbK0lzWhrzoyx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K5WM08VLjlfTwBzYYqmRkYc0tIaHG2h1GnVTQxDdFSyNkACUjNcDfdPZLs9AmV3VMBcX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dNFBqw+Z0c4Y3Z+4PVdQF5+qD/lXIoQTWRDx/Bduxtu5cOTy9PF4V3ktoz/SlJkNuX+R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mT6rk7Kv0trA/wChKeLfd37qt05E+qU35E+qqK7Sndzj/lU/S23d6Jrknc/FyHjm/wBS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Et76zn491q7bwuX2ViDMCjcPrvcfnb8F1nNuvXh8Y8mXmsrzqs77ElaZGm6zPbYrSM02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jXQSMPoAV7yUE6LwlW1z+17xbZ33MWKO0LCIeSwVsmVoAW947nkuViJsAoOFJK9zyXO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p/qUp974q4BBXxHj65HmpxnfaHotlIBxmucAQ3VfVsHgZHjLYnxsc19M8WLRbMC0/ctS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wkcdwF9LxhkEfaFzXYXRTxMhLgx8LGhztgC4jQa9FdiFNRQGipf9iaV9bViQmFj42BuS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JXpiPnNNM0EXeANPrDRdwVsBfYVDDr1HRd6DBsHqMdGHVuAx0rZ6bjQgPe1wcDZzTZ1i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2J7Pw96Oic0/8Z5+8pOOJJp5uOujsLTM2B1WuGsa9tjJHbKd/wDysOLYLhsNVwmcSOwu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0QtYds4JGUbWXSccv5TqsfVa43pJfBpK8vUHvCy9TVi9PKOrD9y8nL7zR4LwZfGu2Pll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E7eaYNj3sVVn/SScu+eXimD/AB+S4vbPC20X2HeimWO3uuHwKTMQdx6KZvFRTZGfYcpl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jqf/AAgOWP7LkQ1n2D6IDN1+SILkVMrN8vyRIi/Vu9P4pTn8URmtsURP0X6s+qmWPlGj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gpkd0ff8AnwQDLGN2fNCzOUfzRyO5hwQy+aCXYNoh6qXb+qb6obm1nfNTKTsFRC4bcIeq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ITy+9DhOvrb1RC5h9gKZgP7tvoiYj4ev8UOD5ev8VQtx9keiBI+yExhPOw+P8UOHfXu/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1QoZLDYeimUbZQPipluOQRHo+zLy/DHg27sxGg8AfxXTeuV2YFsPmAN/05/5WrqybqVx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pv8AaXFISXcSrmtFYaEMzX18l6deS7H4fHJX1teJJA6GZ0bQHWa4EH3tNd160hbz1vsx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4pXLCqpheF4/ZKw0jrtC3u1aR1C5tAbxMPUBWI2qMaXODWgkk2AG5KhVlNEZqmKJrsrnO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4hQ1dBXOFVTPh4hLmZxbMPBVhei7cYe6lxGCcTukZKwNDXH3S0C9vPfzuvPAaL1WafM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OZUESggChUQJQRQlS9k7aeZ8Ek7Y3GKMgPcPq32VFal9FVLPHAzPI6zb22J1+CznFaIb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kjUxt/Dagsf0tQ8p/wD7bvyUOK0X6+/kx35JpZjl9NZSlYHY1SjZsrvJo/NJ9OU1/wCy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9GX06JQHvfBYPpql/Vz/ALo/NKcbgG0Up8wB+Kaq9GX06L7MYZnRtkZC+OR7X7Fokbof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e573Fz3ElxO5J3K40+OOkglgFOOHI3m7vA2Ivf47Jvp0nel/+5/BXS9GWnUKC5Zxvb+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0O6mmbjZ5RKUboFEgKIKXUUbo3SXRuga6mZJdS6qLAbq6jp3VdZDTN3leG6cr81mBXpe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ki7admn+J2n3XVk3Vk3dPf0sDY4msaAGtFgByC0OFm5gNtUY22CYheh64+Yf0q1LhNQ0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PIfIn1Xi8Hw9+K4vS0LL/ppA0kcm7k/AXXqP6UXuPaCCPNdjae4HQkn8grP6LsOE+L1N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fN38AfVY80fUKamZTwMhjaGsY0NaBsAFeGotCcBdAGtTgIhqmXxQCylk2XxRyoEyhAt0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H557SUAwztHiFG0WbHO7KOjTq35EL6n/AEb0pg7IU7nf3z3yeQzW/wCn5rwn9IrGjttW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ueQBfWsFovYMGo6MgB0MDGPtzIaL/NYxneq2tY17HNc0Oa7QgjdfHMT4GG4lU0Us7Gug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fiLFfaALBfH/AOlbCX0/aGKviY4srIrOIF++zQ/ItU5JuMZYTLy87j9bDU+zxwSte1sY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x1LHmoucjQHZBuyJ2SNNnZbKqdSyKBN0Ba3M4NuBc2uTYBdeCA4JVx1sGJ0Uk8T5gzhk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3vdp8Fx+aiqO5htJJSYrJU0lf3aSS8VUync9koDhnNrbBji4g8gb7rrh0rp2ULqikqZI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ky8YRNFi2/uFrx1zBu5Xk46uphj4cVRIxne7rXkDvNyu9RofBGKtq4ZOJFVTMk7oLmvI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tI8grsdPE6VxqqWKereaWMuhFR7G5jY4+NIMwHMXzG3L3eSE0VDiVa6oq8daJZnRmR5p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ZAafHN4LlyVdTM0NlqJZAL6OeSNXFx+ZJ8yVUoo/FEbJQnUA5pD7yY+8Up3QWA91VHdW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1Qa8Nb/WC+wOVvPqf5K6vENtgsmEANgkfdoLnW16AfxK6IeftN9F5uS/uevjmsVHEP2Q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z+I9EheevyWHRSZD9kJS8nkPRXlxP1j6Jbvt7x9ERRmd0HogXPtt8leXPA+sfglLnm4J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mAf9nqY9S/8A53LquC5vZpuTs9SjwcfVxXRcvZj8Y8eXlTJa1lmkAV73rNJINlRmlGq8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XslJe4uOVw01BC9HNIFz53ZtBqs1XJmdKwWDWehXCr6iZ78pDRbpddypqYmktLx4rz9b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mo541eFeAqI/7UXWppA3Nx0VQ8Wgcf2V9TwaV1Ti+HVO3HErreBjJH3BfLHEhhLdnaL6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JHPBdnMZPgS9gH3LcmiNeJNY/tJI2SkfVs9ndmgYLmQW1A8VVQYbic1ThZqqStjpI6ir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fGA3ORtqCBdbqqldU9qXQR1L6aWame2OZg1Y6wIO4SVUHbqipH5sZwuRvKV7CHgeWS33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OLttgNOx5Jgp5i8uNzlyEAk+YKatxqCRr+Eb5Ta/K3/jVebOJz0v6SprBiFfZzTNlADG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+Wi47uPVOyGRpc5x7hdv426LpMLrd7M3LdWYlXcaoL2vADjY6brBK4hrRfZpvbz+9bOB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u1jm1P36LPU0dS6fMKZzBbQA2Hwum5PCd9Pq82rSOosvJzAcQAdbL1UhXlpm5ZSOjivm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Z4pXtbYa3266/ihnkKeRzvaH2bfUb+QUzO+wAuD2zwAkl80RJKTspd/QIhz+jVVTPL0K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71twoBnk2uVM8gHvEJhm6t9VMxHRAuaU8yhmkT5jbcI3P2vkEFXfPL5KWkPJWl55v+QQ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A8cipZ/l8ES8c5ChmH2ygha48yhkf+18E2YdSpdp1uVQuST9r1QySdXeqbN4u9CoL9H+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UvDd1HqrNeTX+hULbfVcqivgu/kocAnpbzT93oUO70PqgXg9bD4qGHxHqicu1r/FKS0b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zDA2gmAI/tyf9LV1HnXXTxXI7LPBp6lltBIDvfcfwXRrpBHSTyX0bG4+gU/Ljl5cDsIC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px/0tXoiuF2IYWdm2H7crz6afgu4TqtZ/KsTwiU6JlPY62qjcaSNptoXOcAAsr5Vb3XK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dF10R2excnUjxJlQZ2ZxECwMQ6WebfcruL00PVdPDsPz8OoM2RwcHAW6eKwf7NYlzdHe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P4lFrmhP+ZbwuMu6mWNvhu7S4O7GHxOkqTCYmnKCczTf/wALw0sTqeZ8MlszHWNtl6+X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tNSSjS4NX0rXNDoHEm/NdcuTGvPn6e5PGXB2IWiro5KTgZ3Mf7REJWZHBxseRA2Pgv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CMrI7G5yPIvpseo8FipOz2PUTj7NidPGCA2xgzkgbA3J2vysEmeP25/pa83wZv1Ml/8A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/cK9W7AcYc4ufW0jid/6sW/cUfoHETvV0zfKF35p1Y/Z+lryfs1RcDgSa/sFO3D6t4uI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twGuB1rYT5Q/xTDAcQG2IRt//wAdh+8J14/a/pa8pHhdVJM1jmcMHd51AC9TSmClo/ZI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uX3GpPVN/s9ibt8TZvuKVm3on/2br3tDZMSD2A3saVlr+ivuYx0x4Li+fdq6dlLZtLmk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jtL81xRAZGXDXB3QhfVarsg6ta1lTiEjgw3aBE1oHosw7A09yDWvv0EY/NT3Y1jw2R8x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vsj/ALDvQr6m3+j+m3NXKfKMJh2BodCKqbX9gaq+7Gvar5SKV5/u3ehRFJIdoyvq47CU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V/YrDWNDzNK1pOjiQAp7v8HtPlXsU/KL5hIaCqc8NbA5xOwbYn719aPYzC2yNhe6QSu9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aoM7IYRJK+Jj3ukjHfYJblvmBt8U9z+D23yaeirOJd9MWX0AsGiwFuv8UPZKnlAfUfmv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NQZ38IbyCYZRy323Ud2SwiIxiQzN4v8AZ5pLZ/LTX4J7l+j2/wCXyUUNU46Qn1H5r0nB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7LYTJUGnia+WZrc5ja4l4b1LRrbZQYLgRpZKtmV9PESJJQ4lrSLXBPI6j1CXO38M5cMy8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1ScJ3gvcy4TgMIpXSBgFZYUxc536W9rZeu49UpwfBvpB2HcKL2trQ4xd64BtY/MKby+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C882+qHBffWy9i2lwP6OmxFohNJA7LJLldZpuBbXxI9VVUx4TRezskib/WgTABHm4gAB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2cPt5Pgu6hTg/tBepibhtTWmkgpw+UNYSwRjTM0vBudPdF1hGJ4IaL21rf0N7E8DW9yP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fbjCCLS8sg8owR/zD7luZh+HiEvfVvfp04f3g/eunLJRx1cVK+mLJJWuc0uY0ABu5PT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kqmsopx7KXiQ8EC5aDe3Xb5q7y+j2uNXHNg1PSPjFHHUOO7pJ7ONuhG3wAXseyFCynwt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Usz5rA7a+QB+K8lLPSw+zPFDKRVZbWb/AGdwHXf00d8ivSYN2uhmnkpaiiljMOX9JHZz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rhf9yXCb/a9e1oAQcEkVZTStBbKP83d+9WPILbjUL0Sy+Cyzy+Rf0oRkY9TynZ8Nh8D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BHgUs25mnJ8gAB+C83/SXVmftFHTWsIIha/V2v4L6H2Vo4aLAKSGA3aIwTcWJcdST8SV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LqmM5nWWgaLYFiFO90Ta9AgCCbAXVEueiIRDQUcoQBB2yayVwNtEHyKrw36a/pYqYHm8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3a1rTYX6k7Da5X1eMaL5jQTjFf6Vamup7Op6dzmmS+hszJp5m5C+mRyANB19FmWRqY2+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SIqduAe0TjvQuzR6buIIA8iSF28YxmXDqN0lPTNll2aHvygm68Ri2Mt7SQxsrpYZKCSV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TWd3TZt8u3y1WbnjlNLccsb3fMFF6LEcDpDGx1JNHHOx/CqIG5yGPyg6Zhc63vrposMv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V0zOsYv8t1y3J2Totm45RVezx4q98bo3lj2ljxu1wsR8FSR+k8lpDWKlkUDrogIGinNH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KCKKIqiWTBBPHHJK7JExz3nZrRclRVV7uKB3XocN7D9ocSIMdAYmH68zgwD4b/JaO0P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Z6oTTZgC1jbNaD4nU6+Sz1471t0nHnZvTy7TqkmAuHDcqzRupVeV0sgA3JsAtVzdygaI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aba6/itJcD+s9UQ1gFhGLDbUo2bb3G+q8du690mppWSP2/VISPsn95WkNG7WoWb0Z6KK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h9n5q6w10b6JSBfTL6KopJaT7g9UW2zDuga73VtvL0S/WHn0RK+mYO0MwWjA5wtPqLq9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h/8A00f/AChXSEC6908PHfLJKd1kk1WqU6FZHlSjDO+z3N6LOwgygnRGbMJ5Tyc/T4AB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YKuz6w94AiwF/JcHFB+nOa2a3Ln/ADddueOJzsxaL9bLhYm1okYW7ahZ0MMfvq8KmP3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8gQNGi9l2WeG9nqerkF2UtfHc/ZaCHu+9ePih40Z2Nja1guhSYjiNBh8lBBk9mlcXOY5l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C1c8dpOz6Fik4pO2GGyEalzowDoC4tc0D1WvHq10uGguELS15u3iHa3iAvnuJdqsTxKs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6aZszeEHAOcCDrcnpystFf2zqa+F0T6LhNcbnK/NysbXstzPHfkrPPK2CAhkjbuaM2gv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jw1pLWukl77nEb3H3aryVTiTqhmXJMdANWjl5FdfCsdZ7EyGYmKVmgcQbHp+CvNlL4rO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jonQ5dbAE3+N0tSGQQuifCyQg6ZwCPiOazUXaCmo/wBJLI178wIy8gDfn5LHXVlTU5sk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puvYyFebrSPaS0faH3Begld8F52u0qnG3MHzXnvhueWWVlp3EgOzWOvLl+CGW31W+v8A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1u6NB5lIIXdSvPPD2zwfLcatajlv9kfFJwXc3o8A/aHqq0bIbfU9QoGW07noEvBaNS4a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QPl8WegUy/ts9P4JRDe35o8DwQG1tOIz+fghr+taiIW9ETC3np8EUBcf3zVLn9cAjwWd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Bdr/AG5SlzP17j/l/irBFH9sBHhxD+80VRVmi2M0np/FDNCP7yT0VuSMf3h/d/igRFye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nPuhePnmV+Vl/fd8GqHhfbd6Iij9H0cheMfVf/PwWi0R5uPw/glLGX+uR/PgqKLxE+47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V+Vv2ZD8FMrf1b/AERFF2D6h9UmZn2B6laDkG8TvRS0V78E/H/yqjr9lHi9Y0NAtkPr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weucNLU8n/KVj7MAcWsswN0j0Bv9pXdpnFmA1p6x5fUgfipPLhn5qrskzh9l6Tx4jvV7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tydm6AdYQ711/Fbirl5rM8JfRFlbU00b2wSll9dgdfilJ0VTt7qKHZ/HsVxSvNNLVNbE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ILC+c3FjY2Fj1vyXZFTUiaopqquFPRQwNkjxkSxBkziQMtiC0XzW/wAvmvHdnXxR4w+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WEXzxBhLgPGw0XqZKiib2cdiEjI5eyPszRFRui/SiQTAXtcEi9/rc16cMcdeHLLK/bc+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+jXRVhipKZ88f+8GDa2YXBOmx+t5JG1dY6iZMYS3FnQF7cHdVxd8ZyM+a19td7aKt0jY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W2tr2fRBZTAOpcxuM22tsmve2VrG1lPU0+FVEzXdpZKWTg4lHRsLI2AuOX8LW+9b6Mfp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2TcOhZ9IVHEhFbTvqo2ihDgSbWAJ1638FGyxhkbaWqbWYcWzGrxM1ceamLWXAFgBbY7a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EqnCsJqfYcXgbC7EK72FpZVWZ3gPUbgbEK6mcyobLV0NHNS4RSvqG1eFnDo/624Mtduu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jH6Ou/aqSoZw5XVUzaXB2RxupsTFW3NUONrh24G51tyV0rpjVXrwzD5m1MjKGnjqQBWj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Ba11W4WoH4pUUFVU4Q6naIMEGFx54XB7W3tr0Jt0N+SvqYZaKqjNdHU4jJV1ZdRv9gaf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Dffuq9OP0dWX2yunrTHdkURx90Bd9DmqBiDeIQXg9bA81ZFxHSF2GOFXUNq4xicM9Tnb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t9BfZI2Ct4ow5z6h+KOpyR2hbQMyMbmJyk8jbS1+d1lbU1c2NuoWyjBY6ZzX1eIPgDRi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mbXV6Z9J1VGywz0ZNHXOl7OxRPNRirp3e0MkB90G97e7y5qyThtnh+lK40uFB8TcOqIX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WJJvruBuph3Gq45MRiw+qo8MggkH0G+lANWbEghugJ1HI7BPPU/R0P0pU01RiEMohMW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uLdbWt9kWup0z6Xqp2zVYqoW17IYO0D45vZKRr3+yva0GxeL269NlW2pldVS0mEtgm7Q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YImW1yA6A+5seZSye0wxto4q12IT1fGP0yXX+jQR7pIJDSBc+81W5PaiMNGIzUcNJw5D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zYXX11da2cnRa1DdXU7MOlpZZMLljd2faJxiDpzKZ2uaLHIXagDXZUSMwz2Nhr3MHZku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lv8AWO9r501RWzSTOqp6SWlnpHzRswpkwaK86a5bC+mXUA+8BzSPq5hNHXQ0slSZrNfg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Flr7AOtl+smhfV5jPTTV/sn0s8yfRBjEnDy3GXOBpzZv4q6ninGJ1XsXsY7U5f61IWv4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4fLqhDIaWOeGOrfW01WHmprvbWk4dfQgHWxF3a6e4jHLxaQ0M1VLT4e1zuHi4rmgzOv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2aMUbqSqlo2xR4UZZhiodxC95LRfL8OlklScMZhcAr2RuwA5fo+NrX8UPsdXf6ueui6N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GGmrKd7/AGOiFU1orBYWv81k9pqY619XTwmqxWYBs2GvqmltO2wOYDS2zf3lRTU09QcY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w76PnZmEUbMp0cLf4+R3CFCyq+k5oKKOOPE4uGcVqHNJZM07hg1135DqkjkhZBJT089R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zNd8T7CzW6Xt7lhY3zIGSKroYaarc6Ghp3MfhE98xqiLhuawJA92+jSLoKoZMNbgMkkd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UwuZXyZ9CDobe6d1KmaCGaOOuHHkleRhLmR3bSjKMufa9u7f3tir21NRDVe0SQxRdomQ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RZr3OW4vblmSQezyNqRhk1N7LUOe7GA9kgdt3slx0zbIjNIyqkxKSjjrWw4+YwajEeCO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C8hex1We9K6lkq4KaWLCG8SOqws0rTLVPsO+3wHcO/1DorL4H9HNFfJDL2ajlApcrJh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7w1CrxZtVJikMFbJT/7USwvbQPhD+CIiCCHeNuJy5t1VKzHhMdHJJCaiCaZjqWFtGw/R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Et324R5aqghl30zsX77jFn7QNiYxkutxFnzfG1/q+lsAdG7EXUTGe0RTOb2iLWOLJBZx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ubakbXWKN1G3DYap9C9nZ+d8HCpIoQ5xm5uu4nTR3PmNERjq5BJTNkjo5aaf2fhR4XlD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tdSTsdWixWWmkEbjJHI+XO2oeWxyBpwoZNdLaEcrEe6uti0UzKgUNdI6XG5QTSYhBTNE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JGV1u7z0vcKisp301JVTxiogfDLNHWMNE22IEgXLRf3Tl+fLZZqqoHxOZTtqXzU8LHUr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WsdZpNrkXu2+uw2tpRHUStq4300B+mJIxEaB84MbWXHfuABmPdOh+sdFdPL+i4ppBO2f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YLRkZyAdLHMddreIWKVpJbSNrg1zOE4Y614F9CRFe/K4Fg7ThqIzy1NP7C+nZUSSYSS6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vAyt8DZnI7pK50kjaZ7gwXMv0Ze5D2AgFzzfQ2B5DYbK2LNNE+WKmNPURxZW4WKgASa9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HLporZOAGTMEj3UcsjjUVAqAfZHuBIY3Tnl6KDOwsmqKt7WxmdrScXa4u7wboWxnXXR3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0MkUUUVIwAUrQDnsR3i4nfUC2q5VRVSl1K2x4ULizDn8T/1IAuOJrpcZObbZiun2dDW4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6VTA68bHAC2XkfrXNzsFjP4114vnH0OicMguNloqJWRwl2UA9bLFRvzMBC5naTEDSUwb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osSToDyBXnxt2+llJMd1887axtGIMq+8XVGc962gaco535E7c+fL6zgwc/DKcueC/hNz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57cVxGGNsTKZkrxG1rXF2UOd1cSSbuX27CA+GkijdvG0NPwC92D5WV3duvG3J5q1ozm1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K2JwvoujKzhm1s7lOF+0UwuUQFQuWVuxafNEOePeiPwIKYgAb2Q1d7pd5qqBmaDbK4np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ItfQC6uDA3rc8yVRVkmB7We8WkA+NlB8P7N130J2rZkLxSSzGE8TQ5Se6T0I0PqvszJsw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JUSOiblcXnOWk5TKD3i2+ttV9e7NYl9KYLT1ltZGd/wcND8wV4eT7e/013uF7S1Do6dr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4bc3Fhc6C+y8jLIKfizyPljla0sqqRteLUY4ZGYWadTqdNbhdztfOW4fIW2zDYm3cP2v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yOawPc97g13Bcytjj9u7gFja+g0sNdyrx+HP1XziV0wldRw8TPGxzjTuMznuki0Ac++x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4A2FptpZeMa9lXisUcM00sTZHOcySUvMchtnY3QANBGll9CoYRBTXHRceW/uej02P7Nk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poJQwX/AEsYdb1XxDG6X2XES4FpZO3iNDG5Q0XItp0svrmPVUklBI2Fwa9/dY4i4B5G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gga+CSnZJDE4OAhmZlkbre7hc73XXi8OPqrNyORqNUW6m6BTNGi7vGhUChUREURUQBRF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D6ViuuZyXT7Pm2LRXGg1Uy8N4fKPtGFSEUzL6aLjdvaR1V2fqXNaXFrMw+Gv4LfSTBlP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qhHVUD43jRzSF4b2u32Nbx0/PrmPc1rjYB17D8f56K2hYXVcYdoGuDr9LfxWzEaeOGeV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NY4dBqb+JubeKxNztGdt23uA5e/W4+Lvpy1XfD2/bHopnHX5LLRVbahuR4eJW75TofFb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dll1Xullm4TNf/wlLjy+5WWZY9x3qlIbe/DJHi5SKQuPUpc3mm7hNsg/eQIbyaPVVC5/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/Eo923ut9UGkZtmjyCJX1LDo+HhVIz7MDB/pCeQKyMBsLGjYNACWQL367PEwStsSFjnk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a0XJJW6oAGpXn8TjzYdPUSszPzXbc+63PYW6afes1Y5tXiFOIc5qGsMge5veF/fdb7lz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oJbcufoB+aW81QAY43ue5t8rGFxHj9yzFpbcOaQ6+oIsQsKaSd5flbO17ybaiwXNrX52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a5B5rm1Hvkc0FcXvFXN3VEW5Whu6rK43FO3xcear40jRpI8f5infbhMAvzVLvdOvJTQZ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5gFWDE5RIA9jHtvrpYrG3kiNZWg9Qs9MV6aipmVs2VrOE0k7i50HhZbTg0pHdkZrtmBH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DbgB57p3Xf4ZLge+Lu20I2/n4rnjJYxhdx5yLD3CpjMmQs94ZXXuF2RC8nUWWijp/aHO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5trn6xty6K6KF88mZrDkB9V2xx1FrbM8Bcat703w/EroTyAC5Nh1XLqJWyOztcHNOmnU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KiUWnBJtdth46lQebj8U9QQ0RnNa4dt8FSZGW98n4Lzvbj4PYX0Lr+ZUyjmT6lVh8f23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paGt/aHqoWt6uVeaIbXUuzk1xUFuRnNvqUMsXNnzVeZo+o70Rztv7jvRNCy0R+r80wEf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BRzn9X96G1to+g9bqdzo30VWc8mKB7r+58wgsszw9EcrNszR8Cq87r+6EczvsN9AimIY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m7VIXv5NZ+7/AAUL5P2fT+CCwFh+36qXbyLh6KrPJzPoFM8nVVFhc37Tr+QSuczbvFJm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55yW6WKIcuHJrv5+CBc37Lh8UmWX7L/RDJLyjd6KhiWkWyP9f4Iafq3ep/JAxyn6jx8L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jt9mRaWqGQt7rDr8Vze3j6ltLCIw8QF1pHNe4A9AQNDsN/hzXQ7MxvjrJg4EXivr4H+K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d5mj5E/gtYfKPPyeW/s+Xjs5h4eCDwG79LafKy2pKGPJhdGz7MDB/pCty3Wb5ZgHZUuN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8aoODhkpp+2NO4Ei1aDo7LcF21+h28l7ptTPVVEWKywPjxlkDmRYI7E4yyRoJ79t72J1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9rYWva0sdUxXDhcEHLe/gvoMFPNFXQYfXTe0dpJopTT4mygZw4gA7Qm24set7+K9fH4c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1bhbfa8SnNOK3D317C2jGTUDa2um+u+izQ0tNSUUlBh9W6twid9QK7EX1sZdTXYNG/Ag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q2afDMPldQ4w1kTq6vdh7AyqGQDKPMkctLEIxRsm9pdhtNLRYbQzSiuojhzB7Zp9TrcA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0NR2fkwyrly9m4IWuhxGOrYZHyZxZpPmTy5JsRLKjEKWbFmw0VTTVmbBWxy92rBLQC61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ZWYUcUdh082CuhDI8E+j2Z2v4nv5b9QT8bq1rH0tZTuroanE2VlVG6ib7K3/AHWHEkX1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o58olZXQ4lU09EO1rqUsiw7MREYsxbmvmsDlDufILRSwxuxGr+h20b6qomYccjnLzwb3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5IOpapogwp01VNickLnfT4p2lsTcxdkLr6bEWv8AWQLRU4g+jFZUYRPSSxGWucBE3EtN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0VXSDBIsDMVG+kl7JBkntcrmTcZsm2nO2rb26lVVP0fVUlKMafTNwCOSFmFOhE/FzZe6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dCmlllf9JFk9FIxkwZgJmaBUnKbODdL3O2h2VZxGakmOJiGfEZ6kwtfgxqGu9h7o7+U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VRNSVkON082OVUB7SvjlZhwDX8BzA0nvEWt7x31+SaQy1GJ1FPhTqSLtVJHGMSe9r+EG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l1srZC6GN+Gw182J0tTJMJsXdWgmh7u1xsANbXC5xpL0Yo5K80NBC1josdE4Lqx3Jlwd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dhxpo6WrGEBowKDitxpk+cvkIHfEfPbNYXCvfNRQ4NFPU9/slI2MUVO0O47ZA7dzrggZ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1VXNPDHW4sx9BW02c0NFHKAzELC93DnewFx1S4biuKHGZcSoaIPxGeJjJcM4oDYWgt7w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V0MRbVQ1cEOKywT4xVOl+iZYm5Y4r2F36C+7NLOtlui2OskxmSjpnwR9qmNDqmoLAYXxa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fKNiFkqRHQMq6anqH1dLVuecSquJc0JuQ4N8gZOp7q0NpKR+Hilr6qaPBo3D2XEuMM88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Ye7bRKHpuFV0dU7CnSU9FAJBisMlMxzqp1zfK036P0094FaiY6eip6qoglrMBfdsVF7M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XIdrf64ComNRLidM+sgbT18BeMNg4hyVLARYu6XOTpuU7aqqhxZ8tFTsf2klu2oo3PPD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3sI9M3NCLhUzioihqZ2urqok0U7aZpFG3oc1jpY6W0Vvs9TPVyULJTTYgwB0+LeytDal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6ubQPDcJmFDTsnw2bN9JzPvmiBGobqDYN1569FpqfYo8IgbXcIdn8w9icC8SukIPvWI5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spDLTUr6Sga9wlwiSAZqo294A7jUcj7misAtTNndRiqindE2Chyd7C7ggP2OU7HZqMzJ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J2geHCgDA7hhoadxsd3cjZLEJzFWsouC3EmFhxc2cWvZZ1wxpuL77Bt7qIUNvTuoH4k5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9sut+Hmve3K2e/wVhkqZJ4XSvlopoS72eFlU1v0j3dHOFu8SQOu6xxVFNHgba1sLvoAA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r3LsxN8t9b5ugskxed+HQx1NYJKmpkD3YY6GFoFE2wtmG17W67aFVGo1VXFO+vpaaWpx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RkpW7ZgAPLf7S4rY4WYPPB7ZPUYFM0GtxAztDqWS4OUaX5M5H3iRa5vrZM+tnbDFMaWs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mOqI+qDtyHp5KqdsQoxiDsM4NNHG5r8AdAGOqXkgl+U65TYH3fqb8wGN89PUSQyYg+W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ZyG1rmsDRmtsDlaSbtuS7XTRHPrfpn2qnjg/2leyKOqpcjxFBERa4IO/u8zbMtxowJ3s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xPzdzBmuYbjna19fd29M5ilkHskmK8Dgvid9NCsbmrNNGA6X+J5eFko87DDRjB3lopPo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uEgcPd0vYZm+dz4201xjk9mgkhp3SOdOMIcHShvCy7u8b218D8Nk2b9LVvoDDiEMbsuC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aU2FgRvtyWPEYeDHWZ6pzqKWSZ1VOysbIackCzAALg3OW3nyF1BndDVzVte2F0TK6Muf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Mc48MWIGmcC2U95u3KqBtNHTQ1Bo55cIfK0RUJiLnsl+s/fY2fzO/gr54ZJIqOnq83AB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QFpf4Hub5SMx6EKxjXirc6DgnG2CJtcx4cY2x2vdp62DPUqCiSlnZUPp6itZHWGDMzET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G3M3Pqd7rnVMb6hktQKdsJj7vsDog11YTpna22vUmx1Bt4PO7D3UDeBGTghu0R68V0hd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tq4Kmerjp5Xh2JujLqSpaC2OJgNrOvvo14tbmFBU6kdx+O2cuifcPFx/uu4a7KLnukHM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7gxTS04jZmznh1TnDPVj7Xja99z72644jleH1TaN7uC4tr4XFx9rfoCQPEm/hray3Qul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9xNK3JcYe3QlryRfY2J8+axljuadOPLpyle6oXGOzHDfmuP23ieMJNVGLvpntlbqd2m6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8EEkXuDceqxdsJWx9l610n6vKD4u7o+ZXmx7V9PKy4V8hhzurIWRHK8vaGnob6L79TvD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9V8Swih42P4Wy3vva/01/Bfb8KAmwyAAasZkIPhp+C9+D5NbmAW0VgjY7cKmM5NLG33L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YgDo94+Ks4R/Wv8AVBpF7K0KhREBuST4lOopZVQKyzAyNdyuCAtThcW6rPUaNsOoCD4V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DY6W8MboWuAe0OJBObnqvS/0cYmyGkrsMkP6WKTiNBOpB7pt5ED95eejxaliqqylntTv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PotXZyhld2nGI0jmvo4QTJMAchJbYtHU3N/BeHL8yvXx/tsuL1ONSBxLXRtlJa93DkFx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vC9+S8+2ge2nLJnRMg2M4qYmOw4XF476kG+h0B9SunjLaj2tlWWvDZoiIJW0wc2nu0Xc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4qqSNr5Dnp3Sl0zhJTSwxRmqOdoMxvvr4brWE1HPmzmefZjwl8hxkZ4jHl7oaZBJfnfM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vw/NSWB1svE4bCz26R0dWaxrS202Zrs2g0uNNNtOi9vAz+r3I5Ly8l/c+jwT+nHlMacJ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18zQWRNc476E5SDYG2q8N2pbVMxRja9jxViBnFc6Isz90ZbX3sLC/Mgr3GO01S+u/qwJ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0Y3DQ3W/ReI7XiJmNtip2SRwxUsDY2SsLHNbw2mxBJ11PNerj+Lweo+bhqxK3dMujz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RUQBEqIqKnJdDCiI6hs1tWvDb+YP5LByWmklLLNF9ZGuNvAEfil8Lj8o+p4XUceJpB0K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5rs53qdi9S9toD5L5+fl9rj8PimPOe3GK6HiO4ZqXPyXOW/W3VZpP0dIwsFg9rQQdbC5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ZjUL6ntLVQR2L3zkC5sFlrQGQU0YaWEMOZhcdDfe3jvovpY/GPi8nzv+WJsxhqGSN+q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Lcu8V5p+rivRwNY6nidmNywHbwXn5vO3bgvmCfFzPUpS5o+uz0VmVgOpd6JX8NjHPOez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/ab+6lzN5EfBiUB0jeI0kMJsFMh+0VdMdRuIRzPogHXNiTsdwgYjl94m6gi/aOoTSWvr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cLwA7T1zCC1sNgOYP5rvUnaeM4dx6mN12PbEXNHvPsC6w8Lr2Tklea42OzM24Xm6l0k2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RzcNpH1m5wWkfDS3h4rquxugdq6V7Ry/RP8AwCxVOJU1RxIoXhxawPBOlyDe1jryS6qR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LHMlDpWNEZyaXF/+7xXJe4Ekuvc6kkFd/GwMtOBa5Lz/AMv8V5+SUCUx5HaC5OwWdG1E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wVy59SSTddKok/RuIuFzpH5GOFjqCLqCqIbnotDVnYbAqwP5WVRe9wLGAchyVTj3TdCQ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udPFRRaAbBBg/rLB+2B80zOViEsP/q2DT+0b96hfD23ZsA5nOLQBE8kuFha69EGjOAA0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5gb+XxXB7M6McbuBETtdz7y7wIMovawfzbrtyP4/BYw8OfF4CnbNDGItcjWiwLRf4m60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bBck5SD4m52VLMtgGtbYBtsjraX+770+cgHvPaLHWwK3uumnmKiommN5Hl3hyCeF2aha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AnVx+CuaMtMIwLWc4jTqB+S4SuiyZufgnkGnX0Q4TBvKPgEZAPZoSeVhp5JABvouD14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cOMfWck05gJgW/ZAt4I2YRxdSU3Di5kpQQNbfJMH36j4KCcKHxUyQj6pKhcLb2+CgcD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3KfogdIz8UAb9VLH7J9FQbs/Vet0bs/VD1/il32BRG9rG/ioGzMvpEFA9oH9mECDbkPM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+KBuIP1bfRTim+zR8EoYOrb/AOL+KOWwJu0W8iqDxHdW+inFdbcJNrd4en8FCQBfO30/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ZVumkB/tHI8QfbaPIfwU4n7Z+CqE40p04jkpfIf7xxTmRt/7V1v8AF/FI6Vg+uT8UTZS5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3wRNRHb+0J+KTixnW4JVHW7PAjE3jX+wdv8A4mrH/SE62CxDmZ/+h61dnXh2KPsBfgO/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1NRQ/bld91vxWsPlHm5PL1IjyQxs+y0D5IWV0o7xVayyVw0VDwDuFpcNFQ4IPI49eHGG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/Je2wWCCnwqohw2rbVdmpYZjWVk0z+NC/hm4FgNBZv1SdSvHdqWWq4X/AGoyPQ/xXu8A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qoKSmimZLhTKZoFe7h+80De9wBobkL18Xhyzc6SfDqnB/ZMSro6fs83hto6mNz3zvPv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stE/Gkno/p90NPisc7zg0EWfhynu2LzrpmA5hO4NaH4vJS1lbG6NrW9nSwZ6XVozZBt7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5IMTfFE6fFxWTuHtJeD9FXsd9cmXMb+77vgusc6gNTNXxvp3UjO18dKM8ThLwGw59x42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F6uowKakOapYMbbO1+hzHMIrjXUP+SZvtEtG7A/pOd0PCDz2iZVjfPfhl1vh7ysqG1OI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RUU0ZppnV7G/SI1F76XuADz97dUZ6ZuDwYDN7NJDL2Qcw8djmSioMpcBcaXy3y7K0x4b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ODl8IwdsUcmdl2nLnOnLqSmNRLJUMxWaN9FjEcZjiwT6SjayVuvftbo52tvqrVQuqKO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zuj9rwx+Jxk0gscxHTW2ml7hRXJrY612KU1NXvgk7TvDjQ1VPCeDE3o8W3947Hkr4KOs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Wxdq2xxvr610N4pWaaNBFubNcvIrc2GnbhklFRVktbg85mfXYi7Eo3OpdBoLfDra6zSw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WPpcEjiYabFG1reJUPv7pNr6Xdy5Ih6GOjNNUtwON1Pg9HUTDFKaeAufU9wXy3vbQHpu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PE5qV9R2adGxlLhraYCSGQOtmJBGl831ua3V5NTXievDKDEKepm+iYGVTQ2vuBlLgOun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rZcSiihd2tlpm8bD3SjhMZmF3DUa5Rf3tUVpxBxgroabEmNq6qulezCJm0rSKFp2D9tr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iPEDhsLxD2jMLXT4o6AcOVocNNfAW0HPRXUjW0rqybCnxzxzVDnY6+V5/qunfDNr2722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wOGN1Tw+yYZG+OoAeZnycS2ote23LzVNNkdMcQnlNPC+giopn/SEXsYDcVNzfKL63s4j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/wClWUEs+HZGtjwJ1GM7HZ9X5dbDW+3JUyMikqaA4sKRmV5GAFj5QXcmZ9OYLL3tzWlj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3tY2BpkBMoh4Wa19dL5c1jY7hFDhTscXSzTV8la9wilbEHHCg48zrltfw91Z56ON73U4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OB4Am1/sySbcw33rjKOSejFPO+uOE8JsUczxjIfmN9y/h779/TTcItmoGYOassMvZggM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Heve9swO7ue1lQat7ZXECOTDvZC7h0TZAwYnYjkLXvYC9jfMjTTVUBlqYIHyVbxlbhJq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RpsNLaZk1dG9k0cWJtfU11QX/R1QyAWpm6Zc4IG2hIsdirGwVb6uShilkpcUY29Tifsb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45Fo2+rsgrc4Q0xoY6uauw2U5qjEvaWudAbDuj/T1vmKplfE2CCOsc+Glp3ROoZuOC6q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wN91qh4HDfPHRS0tBEXcbC5aJuerdbV4HPccj7uiGRzZYX1VE6rp6h8LaWnNK3/d+bmR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IMgM76xlfBTNix7gHh0Rf+j4RPvedjc3dzuqIKahNPVSUEsHsMmcYs6XPxGWaSRHca27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U0uIOM4gzfTpcGtAz3EYcDzII1ffQ6LWRPPHDLK00tTBJIKSmirGNFf3PePU3HzRHKFJ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7Z8Blc12HWDzJnPWwGm/nopPTVDsV9mqXRx9opYn8GcZmxMaXkdN3XcNragc103TVLat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cJtXRGsY6OkBuHWFxqLDqbnRc6sFOez0tPFUOnwF7S6XFJiTK2TOA5gAGYDQ7N+KBC+F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DFUEYrF7Pc1rxGcwj10Gjulr+Czy2dRxTOoqiagl4Iw/D2UwLqJ2hzu+e/XyVWLXxLGQ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uERPe4NliyWu+xu3QX+re525XUxecTqnUn0czGm5DirXRT5GsAucnjpsFU2z1tHO6CSl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EGNOp2hlg64hDidzta65E8DzTPMfEglZLIfo1xZGa52Yd/U356aH3CupUuwxnZhpEdPJ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HIZfaM+UuuSDlv48xoUa6knqcVMFU1xxeXiGhr6aDPHDGLANde2tg9uosMw12KgobSNz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5BXPdM1/0SeHchlwLEDOLDkwfDk8SOOlihmdPBTRFrqOoZKCax4sA11tAPT4r1L4Xthq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DaqE4e2+Juye8BfXmRpre3nw6tjswaYhNFUlgbTGANOFgtBLy23dt10906qKySGokqva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yUNyY4ot8/nbLzvqVjgNC3B3wl/EwWS0lTPrx+IHZQG3+rqOWuuq0OpXSxQ0vtDGWljZ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BHDB0JABAtfl5K+OOr4gfTUUMWIsiMP0R7Q0MAzG73AkWOtx0ssjLURTVOIwx1LaduLu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MWAv8A/y0TQOp20tQ4wjgMfKzExGHl8xytF2XNt76XH32oq6IUdNOwVT5sHlkcZq7i8S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Pu8vreKuIrPaYX1kscNeIpHUMLy5zXRubcPcW3F7E725aKK7nZ576aljDiGxu1hjIs5k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XWjtnTSV/ZmoZALuAa+3WxBt56Lj09VTUnGqKZ9P7NHJI/EsgeXulDRcsB00c4+Fiu/B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Y9l230uCuGWOstvbxZdWHTXh+ylM+r7UYRlFxFFneRyAj/Ow+K+tYVHwZZYeR7zfxXgu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ReO7E1rIjyDHkm3wygeS+iUrQyp13AsPJerj8PJn5XujBJHNRkbS7K4a+HNWubrcIWuu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oThKzUapgqoqKIoEOipnF3Rs53Lj8FoAubnZUD9JI55590eSDy1Tg9CK+pdPSwyNMheR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XIxKphnqGYXA6GDixyCFr2OEXdaT3suwG/wXc7XVbKBgne8NY/ub2zO5AeJ/BeJraRtT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M1jW4lG4y54nBjDlYLW94Wv+a8dw/fdvZlyz25ry0zPbVU0lQcMfKLvZXxRUz3OleGxN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y0Fut9FVHwK6KOapLZHEPbWCmiysaZXO4Vyfe0Hos9NhcgrJaSOCmqcQZEW0Uwa/KyBs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3jp0stNPQxR0dLIaGspqcysyQvocxilzPLpHEn3dCQOVwbam/R5RwljDVOaKUUmVjCYc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oL7/ABXrohZgbbSy8rhrOFi7ocwlDYYxxmxtY2U5B3gG6cx6L1sDbtBvyXh5PlX1/T3+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xenErGSFjJJIw9r3APa0kEhpB0tz0+S+a9qDKe0taKgATNeGSZWkAuDQCQCSbEjTwX07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FPE2llbLE4Sl0jXMcLNyeNr3PlqvmHaZrWdqMTjYzI1lVI1rddAHEDfXYL08XxeD1P8A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dXmBMAgiqIiooooIoIqoPJa6MAx1OmoiBb8HtJ+QKy8kRI+FjnMIFxlOgOh0O/glWPp3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91etqiGwEnkF4bsNOXPaL6cl7XFpBHRyOOgDSSV8/Od32eG/t2+M1MsUuPVckrHPaZJX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bja11hr5my1BcwNDbC2VxIOmp12vuR1utmHseZZKpzX5i0mPvBgcSbO1OhABOi5szgXO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ei+lO0fFyu6paLlxtcAEnw/kru08h9mhFz/Zt5jouE33HEHoLdef4LrxNaImDu6NA+S8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een+pVVb/wCruFxqLGzkBlH2fRVVQBppNQNOi5Sd3e3s000JMbn5u6bDKOVr/mrOG0dU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3VhcLkXFxyulc1tJDFJWU8c1+E+VrX620J1XU7R4RSYdJT+zRlrZA693E6i3XzXFL7NL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2hqsXLYaiKMBpzNc1tjt5rc1qpd7jE5rRyXegp4520FP7zWQ8V4P2nG5/wCkeRXCduvU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bWiXiDKADZwDSRbXTl1Vw3+EzXGkphtBH55Qs01FTHeJtwN+i21VPOYHF8QYGjM4PAcL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NY6PhGN2+e7Rc+Fr/Na6a57cWueHmMi4LG8Mgm9rEn8Vz5Wuvdobta5Gq2VTJGzSMmfl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ew+GwPxVlRhbmMc5s4JAuBk3+a3Ga4VQO5Z1tTyXKmNyuk+bjRh4cAANbi3eI2HVc2YZ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XKsbZJGNBqtUTWgb+igqlJOvhZU6dDfzWmXK3fVUgx5hroiowNAvc3CFP/6uP/GD81c2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HyVTAxpcb30Gyn4S+Htezjw2N4t/dkd023K7YmsSS54Audr/AMV5zB5G0zHCcgEtA2vz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qfdcAGuIJ15bevJYx8M8csnd1XyNvqW6kDUfzdBj7x3AJBbpkf8Acub7aLmxeRfmBbZI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NrEjS606tDacAd4X80XtAhLeZcLehWktVUg0tzvf+fVcGoyTHJTRX3zgaeRVYlA/ux6q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CfHW34qkBv6seq4vVh4QSHp9yIkJ5BHTlEPVAXvfIB4I2nEdbZvooJH+A8ims77IHxRa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5O5Kmck+8bKyzv2PgSj3h9YBFViQjxRza+6fRWC4/vQPgjmv/fi/gEFV3Hk74BQCTTRy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/Wu+CqIGyE31+KOR/MD1Ru22r5PVAvbtd3xTQBjf0+aHCI/8qF8Y95p9UvFivoy58Cmj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3l8URKzlDf4qGQH+4Kuk3A4d9S5vqhw2nd4UMhG1O793+CXiP5U59P4JpNxDG37YQyM/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GyV0s7Wlzo8rQLk72V0bg5Ga3l+RSlsYGjyT8URJmFw6/TT+KgcevyQdPs5YYrYAi8Th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xpr8Gi1Oecgi/wC1GPxVmBSEYxCPtBw/0k/guL2sdWO7WwhzZG9+P2ccQm/eAuNdLkDa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vl9ElEWcjK/94fkkyDxQmf3yeSjDmXNEIFtWg+qpflP920fE/mrnqlyo8z2qiuKaQaWLh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KeGTCMGlrhRMxkMmhwYlsha4BjW/pMtxuTe/wXCx6MSU8ZdsJPwK7vZZ1bRYSKRkE8tP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R/R7cjRfUGx1J3FrXXp4vDnm0tiqH4nVQ0Zw6Htg6BjqmXJKYHxZm2AvcbcPl1RhiphX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ZUkY2ySKQl51zhm4+3bYarTJFJJQHDpMUnbhMVPn+nG17czn8T3C742+SrnldXSwjFHS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9uIN/wB4EbbjnYeq7Obl08VBJgklRCDJ2ODCXU74zxuKH73Fja9vrBafaKSCkp58Um9pw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DS2kpzlcGF50vYW3Lr2Vsk1W+shxSWnMGOiMthwdteAyVmvfsP8AMdx7q0wyScaasw+N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1HJVjLRDLqW7c7DndVFTKWspsUp6XEarido5o3+x17KNnDhYG7HQcs3Ln63j2utq5qPD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t2IvoI8tTZtiASba6eizUjaOHDZaHC5mVmAObKa2vlqrvpyW7DQE6ButjumqGYdUYaKb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BNDVtnJfM4C3etryPIbIbXsaypj9pocPlp8LpnVDa3D3YewOqjkGrR46Dxss1a0U9FFi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kYyYIMPYHU5B94i+mv8Azac1rnGbEqeXEY6anxsSTtwuKOR/DkGXQutf47KpsUzqupbR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1k7Ly8JrM41F9NstvHwUNKq2hkp8TJmdNis1dO8UNcyLO3Cm8tb6WuDfTYpYqCdhnoZK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dpDEMswL2nJmJ31Lfe5KQ0mGwvxGPBnwmhjmm+nxOZXSWDSDk039/bw1VUUWHt7NOkqT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s4ntGfii2bnv4/JVY6QikqsQc5nFwkUlS4SRuaGDF9N+Wa/+b3kKeSX2NuJR0j+K6BjR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yBp8Ln3eWhSzSwx4pRR4sIp55Kl30K6FrgKfQW4m2vu73uny1jpjDxoh2obStc+sbATC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XG19UGiFstFI+KCSbEI6uZwneKxv+6m3O3S1zppbJ4Iuzig+j34pUjDmRtczGvb2ZpH5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eyopmxVFRUSYTHJSx0szhisclMD7a4Ek5d+j7be+mJj+ifb48PfLgrog2LBnUQDmv4nv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k7ZaiuhdiQko5oJi3Do2ztIxAAixd593XQ6qRNmdVS19PA3/AGgdT2lw57xw2x5gMx+A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TxVbBVl1cKiR/skrKdp+jByJOtrXGunuJsjhA6ilrXwzCEE46GtHEGe/DzX+Fs3JUVsi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hqMKmfM7FJJpH54tBcM5236quojwj2WGPEhB9Akg0T2Pm4r5Mv1iP82/gtss8klQ+YQS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Bka36R03tzBt47qmSesZVtqqWnlqamZrWzYUZ2ZaNth3rfAfvFBRWGU4lDHWxULcdZf2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FyX8ts3I2SxU8s9VU+wvpm1zTG3Gc2Yte3m2MG41sdLNuSDdCchkLqKKtqarD5iXz4qK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uXu6a3zFQTB5pKavklpaeJ8TsOl4oca0jbOQDoe70381Rnjio5MIbUGMydnWhzY6OKLP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eh+tztZdGoiqYJ4oK6X2mrmdJ7DXCiZloW5PrHl8rrNPPNUyvnYYmdojTlslEZH8MR5x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ZZGVNK+KrNFHGMFMrnYrI57+JxCNQzW42b0tqgtymecwxvbS1lNLG6pxMwNb9Id091u17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kENSKICWKCzcAaWx8RwlBc8sIsAbA+7s7wC1S0dI2noWVTA/CppIfoiKJrs7HaWMl7XGo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NU+iEgix32d4diApWGEx5w0NHwsNh7vgiMNVPHRSVMUFbVTUslQBU4kyqB9g0N2gW7ou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CsggpKqsrKaGB0YoattaP95uts6w1B0Hx3CHsVK2iqKyGmnbh0Mh9rw2SkAfXvt7zRe9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W07IXiqFNUVEUxtBTGEN+h+6LON9rX5W9zwVQBJiM9ZJLIxjsflpWsmo5JCImQl+riRY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k4GKCpdAaWTAHsc6ue8S8bjZxo21jlvkO/VboowctJVYxJTRBjXjGRVMY6dxH9ncHUbj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VK41LYnUtcadzYMMdXM4crXPcOIdhccieYHRSi7EJJRjEFI+KlGIh1S/CTEHFkbNR+kG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O+mRlPKKyqkZGGTwloxa0OZtVZhJbGOhs7a248FK008rK4YfiIdg9TLJJiE8j7yUz8wu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dU8jaUNghqXw5RxBg8kj5RxAIxYydBbLrpzUUBA1popPZqiXD5Hw+y0hoGF1O7W73amw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ksxjpHTMpqtsYJxV1LHGJQZNIxbQEAG1jyV8LC/EKhzfZW1ofAMTDWyBpjyEZYx1y8tF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m0ssmDySxino8jnuikOYZnEnbNc+RCyEYwmI1DqBgldA7/cpkbGCTIP0ltLb325DcIVRb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YyXGevjna6SnJe20bSNQNLW/aK31LKqZzIH1lsQfTtvjHsgyFnEAEdydwLXFr91ZiI8j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SThMkLW+0HiD9IR6craIMIqZ5aphlib9JMhl9jDpQ9skThbM+31tzuNtrrpCtghkmljk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2Z1mT3bmAuNG3LjpoOu6wZKKGCS9XM+leHF+Jxz96Ah4HDbppfT95aK+eb2nikSU1dTy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Q27RmJ0tpc28Fmzc01jlcbuPQ4RTcB0kobd9QQ42G1ibfIr1JAL2uG/NcrDXsfSMcwhx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H53XVja8tBuD5rthNTTOV3dtYOZoKHPZJG87FtirBm6roh26BMEgJ6JgT0QOApcHRTcK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VvNQDLYcgE1ra81PFVXnu1cbPoaSpkLmCHO/isl4bo7seMwNjrrp/BeMfVT1b208WKSt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S90czXBjc8jg0D7R1ta99F73tFxB2drDHAJ38MkRFwaHfE6BeAicXsq6Ktr5hSSO79Qy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RtAB2tYHxN7cuOc7tRbUw4VJi8E0MbKqgnqQ8PPF4vtPFcCb20Zv6c7KylppCZ562nlh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TPcKluSR2Vhe7U97W/NKyqkhYZo3U0lXDCxtU10krgIeI+Tu6C7+6PnostM+KemZG2le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075DABEReQlw1N9j4LmN1M4RYhAWvGVxcxsXszITA0BlozlJva51Oq9fDowW2svGyU8o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M90kUlOxhlcZMvFBBvY6DpzXrqZ2aMDnZeTlmsn1PS3eGnFxSFlS7LHFBLXNfJ7OyYS5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pZ535/FfJMccJO0GISCJ0QdUyOyOBBbdxOoOq+v1zBPUvgmhjmpfaI3OF5M4e58QbbLp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8cxIvOK1hlsH8d+bLe18xva+vqvRx/GPDz/3KzIlC6F10cBCZABFBFFFFREUEQgbkoWZ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dTtDn2PTqpldTbWE3lI9d2Eefacp1IcF7TtVPwsEq3XsRC63nZeI7E93FJGNB5L1PbaQ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APO5C8OfyfX4prCx8rYZY43RiSzH+802IPwWeojDGXzi99AupYAaCy5dcf04/wAK9GGd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d6CUFlDA10Qa55fIH/bbo0ehY71XRDtLa+i5tWWjhxskLmxxNAzfVJGZw/eLlU2pkFw5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nwy6XZzm2xWapqYuG5ucEkcjdc98rngA2sOiTmszBu8n07GF1bL8Kzr2vcNJ8NbK2qOW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1YpJ85GYEZTYroiphq3Zos1xuCNQpZqky3G7CaSWvqRSRFokkvYvOmgvyutdd2XrsNpJ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zBhN9SBzaOqXs88U+MQSnugHUkabFejx6aarwiqcAOG0tsWBwuQ9p1HPTVWSWWnd4/Mw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dlXXwNjfsPcPnf8AFeHcHkA5yLj7K9j2Of8A7smYeU5P+lqvF8jPw61e4CkkuL3bZVyu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ub1WKSccNziCcoJIbuu9co4HaGON7Xuc3VrQbjc67Hw0+a5ksVXSNcIqh7rCwaTe3lfR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ZL7oI0FrW8DulD4N2EFxGxOoXKXdaynZ52YzUzDHK1oa4l3d5Fc6exfoOS9Bib2ltua8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GTxNGQaq9osBbqqIyWtFitERJyi+t+aI0QYRWVYbM2jnlpc1nPjsDbY2uuxFhmBxts6C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x8+6bLz8eKV1E4ilrJoATchkhAJ8l0Yu2uMMsJ3QVYH1ZogR8rKWbanZ1GYNgzADHUU9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1HBTjLC1jc+5Y0C+vgq2drcNqRavwNo6up5LejT+a0wS9m5XWp66ooy/6k8OYE+Bbss6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3hp0WrD4GuqCyYEtPRaocMJlElJVUtaL7RSjN8WlUPpqmks2WOVhB0LgQVNLsJKaTMXU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WWqnwyqqGyFnBe5gvZrhqN/uVLJtuKXOA5Arq4fWU4gqGBnDZkLri93EtI8fJL27rO9a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jmP5C4XT4PgsmJxGOlbJkNjIGk26rjEjl1LssLyCNxv5hZ81t2O9VfIM8Lx4X18NVmyO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uPwbOeUZ9UbutfL80nDd0eiI3ftI6Hu4cm+v8VBccmhDhHofiUeEPsj1VBBI+swIg3/v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fdb6puAP2EULt5yBEvZ+uKnBA5sHwQ4TR9ZqIjGsmLruc8A294hOKeP7Pq4lCnFs+oPe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BBF+rafMI8KMbRs/dCdRVADQNgB8EVFAgz0Y/Qv/AOPN/wD7HK4hV0gIheCLfppT6yOK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IS2QKQs1dcUU9v1ZWuyzV+lBP/gKRGKmluy2YjyV2ew94+n8VmpXEFpLwLhay9w2nP7i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pul1vq7l+w5U9qm5u3GDt8YT/wDdP5I4XVezYlFUSuc9kQe9wDRcgMcVhx7F2S9rKTE3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jku1pOZrnOIBBIO45reEcOXy929uqZuwWKhxSnxOmNTBnawkttI3K4Ebgha4X3Gu65/l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7ZVEdURlNGK6oihc5rQZA67hcaAmxC7FDQ1dRUTmmkphB7S017HszmaItaMreQuGu6bh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gNe03G+66WGso58Rp21eKmCVs8UkDI6sRipdcjVttb2AIFul134WcvijZadvZ0YiyI/7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jiGXiHvDW+XNb610ayVlM+GoxWAV1NPMwYZHDRszUpLbjNe3It3vstMdBjMh/wBpJqBr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2paYntvYEm+5Dj9bkFmhbLTVM82F00NRjU8kT8Tp5ZS72dhBzZdRtcbX05L0OQS4dVCU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E0TzDi0dGwxwNsTlJuLbO/eVVNFUVsrsPw50uH1kDYnVeIikYGVgA21tuTf4IUbcMhw6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uBN7dVP4nFjcWa2Fr2tl2B5p6p2EnDaP6c9mb2cjEf0W9jJxM54Z9YDW1s/yVRrp38SG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oYeK2bB3UcYNccu4GnUeeVGfjUlG6vFBVVtPLFEIsG9maPZTprbWxGvLmrZYSyupXYy3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wp0XFLNGi2ci+x3vy2VNFTvZWVUWHvw0dqzE32t7mTth4d26C/P3dgNVFWObPRFtNUz1F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C3/d4yjTNytqeS51S50tLFhQxaanoGQh7sd9pGaUh5AZmG2pGt+QWkVdBHxIcFdSCgNT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ksgDcwjB3Py2QbLTf7Px1gpZ5ezTaWzcLbStdIZeJbMQTe1zffl8FUX1dS+sxNstYH4Z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VjWtxMiwAItrcgaftJopMQinbiTacNxt1KGDBHVrMjW8S2cDy538EcQgqva6duINmrpa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DT9HAgZc5uNrt1N/dSyUGIe1RUQqahmNinu7GjQMERZnJLLnY+HxUWHEraGqqZKCY1LK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tRGxvYcgLnTX3VnLKYYMKKas/wD4abTMc3EONeUy8XQXGpF9Nlq40dTUzRwRS4f7LVf1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Q3AuRmvb/V4rOZH02HR11LQTyUDogB2efA0Oac5u8tNza/etY+dlQKqRkmKUbsRpoaZz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PaT9Vz7X3sze25WuJtRJXPeG0kfap1O0vp3Pk4TYg/fTTYD4qovnhqhE5z65lbO48Qv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OXN4Wyj4x0bvYW4fBiTm0bYg5uPCsY0ucXGzNNSCdLX+YRTsZRk1bsHdC2Bk0n0yH8Ql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003CScYfHgzal0bX9mnMywxxtPGY/Pq4k7jMHc+YVVVUVjJaVtU2eGtpS5uHQsqAW4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hm9vePVU+14hHilRWYdGDjhjyVWGPeDHCzMLOabgXI4egcfeOiDqSvczEYKavynFZ+Mc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W6B3iLeKqtM6pmEc0lFiMWQVmImlHDqxlsAy++pG3RcikjooqKopqeQTYKSZMSmc8h8b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7rY+J5LpVLsNZRUoxSSlOBBzRh8kbpOK8gfWOn7WnNArZYYaGOrp6GaGhaXNlweSkaH1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5fVSMmnuGzB1X7Q9pp42tbfCGke+bA5cmYb29xO50zMYiin9mPaWRhNLIOIYmQ6jUG3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qzNeZ565+HhrJaYOdjTizN7SAbuEQud7PsLN3CBo6mGqjfhtRiEkbI2WPaBkwHEJdmDA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FbKiqkdVRVlXTvocTp8zKSgFUwiquN3WHi7S491Y6OONtAyrOFzVfZ+Uu9mw6Oha6Rj8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nXUHMFunbMx7aSqq21lS9r3R4z7KzJSCxGQuvYag8x7yG0EskU88tJaStnMX0nFJNdtI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te5AXJmODjBRHiFRA7sr3hDUNdIJ3T5nEhwGttZNLDlZdBzc07Bd9JJTzxEzOc2P6YcG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99USySwysrI6Fk+IyQmF2DOrIgynbcd+xHvE22+0UGauExxZv0k+lGPGGQ4W5nGMccQv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h3Hgs1P8Appa2alp4xPA9zsYLoHXqhkJIjBNx9YaW3CvL6KmwuooqeukmwZsTn1ld7Y0z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xa0bH3jrqlmqXVdVQmp4DODK9mCudxP05awAGQga/V181WVDTE+nppDQ1E2Dl8XAwz2J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O9tCd9nDqsldTGjbHFiGITR1HDDBjApmNYxnEAEQN7AixNr7FdSGnD8VfNStwwY2wQDE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IyA6A2DCPI3suK4UJw6hqKTCvbMHcwNFHHA+SXimV932cb5e4R72hIQXy1Mxq5ZzA6B8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ibVnPYvcLeJ3v7tla+dkMFUHTvngnlnNZKKxpNCAy1owP8VrW0sFYzDKtrBTVdUWVfBM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COIP0Zdci97nTmb3KzVs0krpn00HALHzh9BLAyN+ImzQXDTvC5vcA7HooEbVMkgp2VFU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he5xqnBgsH2AIBGU621JVFJJP7fLUu9nZiUUlP8ASDRxSxsOWwt+0dPC5Wh4IgmezLJH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acMAi2bcXuNdh9VLPVA0zcOfVVQp2TQnC6qOQl9e8sOVr3AaAm3S1/BZVikhoxh1NLEw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HTx5+IJRI7vODjfYv58x0WkU2IVUgjmPDxJ9Of697MHRRt4x/R66ZjqfRNScSqxF8xFO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yue6OKFri68Z1u7K0agn6xVLfo5vZ2FwFPL2fkIGUiYSGfiG/P3dD8QOiCmSIPo5aluH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kgY0yEzavtysAOSsqo2NFYx9Zmgdnf8ASYka11O7iN/RNPLodfrItZiFTWPvIIcVMLHO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WC+ma5Gp00OvNWvxChgpKmb2ORsMlOb4XPRRCR8hktxtbk2JvYi2iD1tAD+mOovK+4c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nEfVJ8ivJ0PaDD6OIwVNe2oqnyvy8OMnMS5xA7gIvb+dV6bCqtlfRCZhF2uLHi98rhuF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PVrs2Xef7v5qxue9rAIsurAFtkrQee6axRCNigCYBQNCKoFrlB21kwFkCgw4rHnwqpaJ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HD0965003XgzUNhxN0kkzacGS76VtZG1gj47iZiANwGjTc3tuvoNbJFFB+mkZG15ygvc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p7PSQRYXPZ2WOWN0dSysjcZnmSVwjLmtJcO7bQ29CuXI1EpSwYTDTmpLqV36WjnmklcZ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Rdodp/IVZipmQ1vDgp5CDIyuhgZK7jPtGO41zhs4305J6iCihdKePAWPpQK6leJwWWga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toSFuZRVM1WyJtFNABdtNUxUT3Mji4rO67M7c2P8hc1Z62SOGpImcZJC9rGziCMNymV5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+NvFekp5SwN32XnWPz0dqeljfE57HOpZYoYXQOPFPEIuXX1BHPTxK78bmGOMC5OnqvJz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kq21EGNPqqcMc9uRjmS8RzSz3nFrW6Zu7oT0XxqvYyPEKiOON0bGyuDWPaQ5oubAg6g+a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VsPsYqZJGvfECHuyyMjfluGkXvmI10+Nl8d7SDJ2kxBhAD2Tua8BthmGjtLnnfmu3Fd4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NRaEEwC6vMNlFEVRLKKIIIiFAigYbFW01+K23jdVDZX0ptKf8JWc/jXTi+cew7CRl2MS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F12e3tzQi2wkbdTsFhzoqY1UjLGQ5m33tawS9vqlsdIIALumePQa/l6rw5eX18PjXg1j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EsY92R8lrhrb7/DvH4LYdkKuVseFZ8xD2ucxthzdoQf8pcu/F5eT1PxcapmfUzyTSEF8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qAAdNiiXEDzUA0BPNd3gHYWsluE43Qyg6FBABfRWxPMUgkbuOXXwVWW2t0QSOSD1GGz8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pDshG/UXXWre0DKmF8Qo3MD2ZbmbNbxtlC8jh1UWMfEQS3cW5FXyVLAR+ibcE6ki65d5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ioiiIDibnoF6bsfUtMVUwG4a5p08QfyXi31Idc5AL+K6mAVk0RnEMnDzBt7AHa/UeKuP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9JMAuPPJmDpA8gv2t0XNfX1Z3qXfut/JY5qqoP8Afu0FrLVzlY6VFXFasBa1oZtk5Wtv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5BVTSPJ1leT/AIiskr3Hd7j5uWZVozyF11yJzeRy1SG6xuOYkrUrC1mwXRbTRNYNXP8A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YOgss5XTeM2AETBYQ6Hq1UyUkT7kRZT5LWBdoCXKHHmPJY6m+lzX0waCTdvinDHuijdn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MBc8ta4Ei+/gg2KRhzNNnbXC11MXFZSODmauGbTunmunT11VTnLFUyNbYd1sl2+my4uS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y2A/BEPew7ehWpWZi9NFjlUwWlhpKgaX41O0/MWWkYrhlQ3LU4QGjXvU0tr/AA0HzXl2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fq2uQrWVbnNzGMOFiLj81ew+14f2ffO4FwLrb9Aru1WDU1N2VqHkB0jHMcLaWOYD8Sv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PguP2xDW9la3ujRrSB45wuXRqd12+QvGWOXS/cNh8FnDjb37LrV8TAxrQPeDgfH+brit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75r18fhaLc3fJQAXvmcq7i3vkBEEHXM4qOi2wH21LNOve9VSct/reqP8AlKosIYdwfVGz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yjd3KMeqB7Dw9UpItuFLv/VgfFK8vDfqoLKI5o3n9orQsuHkmN9/t/gta05IooiEEUUR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eLEvebX5FxI+9PyRUVQqUp7IIFXOxiV0VGQNnmxXSIXLxu3srL83KzylY4XWa0ZxtyWv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YWs4be8BotzTEGj9J6BK1GeaqfEwmCRz5ngxxjbvOGUc/FcmjoIsUx9lLGLRVGZsWnut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rxeUEwQxSDOXZrvdYNPutN76auv8F0cNipKb+kalipZY3U0DSGva4EEcI21XXDtHn5L3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3QSCz6WVzCOYv3vxPovRRNMcha6115zszI2h7bYxhzXDh1X6ePoTe9h8Hn0Xqpm96/ML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Kl+gVl7tVUhWGmaR1u90N9DZdUPo6PtFTTzYVJiU80gbGWR5zTEOHfAOg5a/MLkzDQ+K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OalZFI2R4jnE97MjOr3Ag6Hu6LrxeUy8PRCbFaKBuCz11XJVzse/6VFExsMAF9HAG1+7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WpfDBPNhlTTOgNTinCDG4j3Nr3F/U2Wenhwd2DGDD20kvZjhPdVyuM/FDhc93W9vd+av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XZStwCN8BwpzBMXu7pDc3Pa/4r0OLNDIaqokqomVGHil4wjwnNkGIODTqG87k22O3gtD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NNVVNRJCzNgvtLT7ILjvBv1dr3sPeRqIpGYhFDikdE/G5uOcLlhEhYyzRbPy3vfRUgVD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3tIyBntdRwncIs7tw2410LfP4KjeJqiklqaSOrlraSeonNRiAxBpdhwy2y6ju23AvoQp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YlVQ4WyFr2Y6MSY18rs40J+JF/BRjI5WVs1BG2noqeqqPpOA0uY1Tso1bffn53VBkijw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AmjDY8KZh7XSMcH+8RfwPqEDVFXPiFZSyVk4wqenmcKOn+kWlteLCxNhrc208Vnb7TTV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qSiu+hke50LYxKNRY/ZbyO61VNGG1kdPi7JqqWoneaCpiomAUDLCwLr922mvgq5qbPRu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Bdj5ma1zv0w7mf5b7IK6N1E6prnYGaR9PNVOONGYzXZe98mwB1f8ksjMKZ2YY2Y0juxw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k4mlhe9sxHj8FeY+NiWZzpsHbSVBEMLalrW4pbbTS97Dr7yWOoqmzPxJsM30mYAz/Z/2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2IsCd9uaolZFTT4hRsx32Vzvag3BGxcUWBGgkOlz7u9xoUrqasOINZejHasUbLSZH+zt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dQ29yPNbIpKiCvm9glfiENRUE4iX1THHDtNWtGlrXOngs4ioTgrcNlrXuwBtOxzcUFU0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L7kC9vBAtC0ONU/DgI46eof9MsMOb2p/1+GDsNHdPeC0tFOMHiqhh0kuAFoYzChRB0jZ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n4pKuON1VFJirY6ariqJBhEbJXEVG2Uvt1s3dQSVJqzUw+yN7UezjjwSSSiFkWYC9utr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6nhzTCuklkl9lqxTMc3CxfYm5ykAjoDl1SvMhdJQyVzqOVoBdjwjDG1AuO4HDcXNrZjb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hrqjDw2PDopJxisDoHPdUu+tkudjqNCN0xqKEYa2eSjmqcFLhHHh3sYdIyTfOddrA/vI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mpoZaKcve1uFCoa0V2g1Omuv3eKshlNPXPqaSjM0zuEKihdO3JQMyjUaAX5aFF0VRFVt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I+nxRtCwx0l27EjS/d11HvBNFTPlkdA2eaiqY5ojUYl7M1jcQsD3Qb7adSqOZK7D/o40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enxV1SC+KQu93La5uQ0e79Y+Kk4jcKE4gIqf2fTAQyR39aPdLDIRtchhOx1K2udwr1se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BEMbmJeRny2tzvtyVjZzTGWGmnmq2TlxqnvrIx9FM55Ryygut/hCgwwCpnxJ4wz2Sn7R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Y447i1r3BJbk5bgo0gpJqCV1LRn/AGfa5/tdOQ91Q+YfWZrt7vMbEK1nCmpIoK2sqIcJ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B0tTJr3HWvpfMNvqhXvkq34oyWpEEfaENeKOlMjzE+PqeX2vkgodFUF1O99LI6OplY3D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2a52v1bt3v7p6oSx1NTNJQiX2PE42h8+NGkZG2Zl9Igb2vsN/q6hJHUx+2V0dO6mEn/8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8I/V2nkskjcLjoKYSwun7OSPY6jpmMe6ZspJ7z+oJD+Z3VTao0kE9PNX02HT0QEUjW4G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JbQ28bfU3W+nlljjnyTzyRVLpBWPGIx/7qGQbaaEa6cst9dFWylrvaWQzVPCx18L3R4g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DK4k2ze8Pjus8kDjPO6Cnlp2wcVtbC+gY36VcG65dbkEg7dQiKTVte6kp6uepFHFPTOp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lvuuIAuLnU+AskknqHVccwFLH2kNPHGIHvkMTYuNoXEaEe5153SQwSRz084iNRcwA01o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e25NrDlqhV1FAyihoMQqqh9FZpixMVjc1Q/Oe5doOg1/dGyDFJBSS4FOKJhdgETTHNTM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cE9613D576rpVNHUMr28fjGplE/sNVFSF7aSMt91+2u/I3JSx1U4mfUvFLHjhoi+KnfJ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TtsdPMKmSXCpqerqaeWOTCHyznEmu4vFdMR9T9n3CdQPksh3MmLqmICQCN4dViTDom/S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FxvyJ7yxwtqIuDWxsM44lMDRGOJhowGXz25aDT3eY1srZKUCanY6Nnea84XKyJ59nyx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9fjY1FTUwtqhHDOytY+I10vsjS2vaItWNvpyPqAOSiqaOtL6KnhNbWCma+MxYg2vaH1M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LuGv2OSD6ytkq7yl0eKPgayTDp6nOyNhkvnOlsxBGxvY2smpgR7K5lK1zJZYHsw9tNGz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5Zr8rpGNbALyYjK6MGMtxQVLWGclxPDAF/iL8j8YrK6DC34aGUmSfABZ8cTTLxnymW1y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m4bXvnme+WX6Ulpu7VextfGIzLlyHMbZrHnsOaup53tmgkbwPpvhMZJTPc8xtjdISHA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sfsM+ENk4EcuCSNjEkX6YSOlMxJ1v7uh1v8AiqjJLJE7EJKqOH2eznudHkAIdYnvAc77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LUwzTQvqXkvMTy3mTpa33lJROZNDKJQQ8v1I+sbDmtDA5gDQczQefJevDCb255c19v2/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RdvsToy2OojZVsB1LxlcR0Dhp8SCvRUv9IGHvYPaqOogkJ91pa8W87j7l4mVrXnVjd+i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3Ojf56Lp0Rz66+iRdscBlYHGtMZPJ8L7/IFXs7T4I92UV8d/EOH3hfMnjnmBF7bKt5Hv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9Xkx7CI4jI7EqYNG/wClF/RY5O2fZ6K98QBI5Niefna3ML5fOXyxNjYDne0n0JA+QC57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CHXB6Ej8gp0Rrrr6lN2/w5rH8CkqpXttYODWg/G5PyXHr+3mJzOyUcMNG12znd9zfidP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O9YW2TPg0JLTbxNtVuYRi51piqZ8QxekfUVMlTKZmDNK64ALtteXhstsM7IaWpc2B1I7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0UjRDK/M0MbpuSPgeS5cfcc0sl4JBBEgAOQjZ2umniuy6d8TWuMxEzoSY3NqYo/bj7Ob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/a6Beb1HmO3F4oCsM9HFMyshqaqFkopnVU8zg+PhxscXkNF3d49NTpqmmpo5HCobQTQQ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PbMZnu4nfd7oygnlrtslvDLNW00k8lXSuqeHNnllcWSumYA0ZQAG2YbeI6FPBSThrpHw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Gme5r48szgxoe7U2t8TZeZ2PG2eKYw8aAuDWsdI2CGP2v9G0aZbmzM+bTbbmF0aZxcAS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gh0ZAjaIYWwsY+DM1oLHZeYyDfwXRpiG3jDNW8l5ea7r6XpcenHf2rxx49hllMTpWuif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MpAAIJOu1+S+OYpM6oxitnc0NdJUSOIAsBdxX2jEgJaF8Whc6wFupK+adosOpxiTHGB8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w3JIvlFxra/je668EtmnD1k1Zk80Ey7tP2bbVszQ1WXW1nNv+IV03YqvjF456dw6uJb+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I+d7uHjbzqi60/ZrEIPe4J/wyX/BZnYTWNNuED5OCXizn4Xrxv5YlFrGF1pP9gdf2h+a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9Yc/wDyFnoy+l68ftlUCu9kqL24Lr9FY3Da1wuKWS3UiydOX0vVPtQNlswilFbjNLTn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RhwivmNmUxNtyXAAfNdfs1hzoO1sMUxa50Au4N1GouNfRZ5McscLbHThsy5JI+pYdC2C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YLxv9IQPtNLfbv8A4L1ArXNxRlIy3dbmk12vsF5/+kJmalppddJLfAg/kvn/AJfbs1Hh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a2ac1j1IH4AfNdQ+6VyKq3tjj5fcu3G8HqfEb8Nooat5bLE14DSeh5c1s+h4iO7hvrKf+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yBsI9fULovizTyOMsIBJ1L9RpYLX58uEk14cqbAZASWh0VzoD3h5aarEcLrWkZYS8dWr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3KdhuLW8vFX24LBZpdmNu7yVuWvCdG3noMCqZLOmLYh0vdy3NwmlgiN48zurzfn6fJdB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xfXzt/FU1T3mlc5oMbs1hfXRY6rWpjIzCmhb9Q/FxKEkMTjrEw26tCqzVH67/SEpbMbk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bjS2GJnebExptuGgJ4Jm08uYtJBFrNWThSfr5P3lZBFqbuLtNyU0lrY+sYQe6+/kPzWW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O6LTmqnMI5FVGeSRxOjPmszy48gtjmKp7PBVmsTmu8FnfEb3W9zfBVFoK1tGNrSJGjqQ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QtztPMELqMdmKznWsFjG3YNB6JWs71j6pw8A5Sn06Lm6KWEtefAOHyITsbc6pxFdxcCd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gpIDnEFDgte73beSv4feuLJWC7t/NNip1K3LfMR8FUaW5zNa1xB+K3yNLGtN99FS1tr+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JO1ug1K4/aFvtWA10btuA4+gv+CY1V+axYrU5sIrR1p5B/pKW23u5eHz2vfmcy3K/wCC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l05rp1F3RRuI7xAuuWywBHQ21XK/J6eJYImj+8aiWMv76QOFr3+Vkc6jsOWPnIb/AOFS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/K5QMg2BVRYBH9l5+CN4x/dlVhxOoBKhzX1Y70QWZm/Y+aqkeMp7o9Uc1t2H4qqUlrCc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raE5onG1u/8AgFrGqyYff2cm31itY6quavjw/ro79MwRM0bWlxeMo5qptPK6Que5oGYO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Psjgwt47n3JN3t6nwsr2TutimjmBMbswHgVYFXFFw7kuBJ6C3Mnr4qxRUURU0VCkIWTl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UjP8S6y5WPg+xAjk5WeUrnU7xwm98ei1RyAD+09G3XPp5HcOwI9ElVVSsAhhJM0ugDeX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ZHLifaOKlZIeHI9kRlyi7WE5XfNzgtfZ/smzHcYrqY1MkcFINXtAJJJsB05H0VuEQR4b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fI61r2I18l6z+jGjy4FWV7r5quoNr/ZaNPmXLpL27OOc/LyIwup7H9qaKsmcXUIlyioD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AJPivpMuWSNs0Tg9j2gtc03BHUFaajDqXEKCWkqoWywyaOaf50PivEiWs7B1go6xz6nA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ATyP5c9xrcLN/dGY9KTpdZ3uuVY+Rj42ywvbJG8Zmuabgg7EFUk32XJtVLqrsOwnizQE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mVndLiAXEA3GnL4ndVO1XRzUpwKH6RYJKYPHEaQT3Q/oNTsunF5S+HWbPNO5uJTRzYXL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rWVnd0NjvckDbkrPaaqmllqqeOSsrJ2RcTCH17CKMWF3AW05eqpMM8dXT0uMyMnxmR1Q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Ml7uvzvc8/xSQxz1mI1FFSF1NjMcUftOIuoWlk3u90X+G4G3gvU4rc7WQzUtJiD63DJn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ZqO4Gg00tpbpdLUOhkwcUFTVmHBuAzh4ma9ueSQPvluBfYO1tyQfRyVLaifDaKSjo6We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jXWAvlvyIBF+d0sUVUaGXFa7D5XYZw7Q4HHh7S6M5gLlpHW7rdCeiC576iarpZsSEUFR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F3tegsXdR7u55qqMu9qfVwMpG9qZqa76R8jzCxmcd7TbS3PdWz8emfCKg1mIS1kzjTTm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jfS19Tp7pVTW1BozRSVc0T3U4c/tCSGD+19zNy6Wugen4EVTVtwWOmmh9qk+l3SukJY4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Zg6ib2ffVPgZL2VfTtDKMQu4ufjDUjpe5+IWuSSU10Qllkw32eqIgzVzWjEzYWJFtQSB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eaoUzR2hfQkHDHzfogwz+9cG22u6ATCSCuhZibPbJpqwjDJIqVpFGDYDNY6W01I5KGGt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+O+yh0mNexMMWTiWyX2vawskpiyGqrIsJdFLE+rccaMkj80O5LY+tu/12CqzYMOzIzGnd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bj8Xi3ttfLceqo6EEM1TWvdQxSYbHT1B9tBo2AYlpuDzv3tR9pHSPDPpEUM/sXAawYB7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/b57eKrqJaZ0lJJijqMyvqb4EG8bp3M4HPbfdDMRXNgElFF2tfStMjxxOA6PiXsPGw3tc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C1rXyVGIe1SvcJ7MvhQ6E62tc66e6qTxZaEUstfLDTtia5uOCqY0znPfJfXrbe2iaOOn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qaCab6VifAS+pdpnyXJ3s7TS+YIsZEMJZUuw+oqMEcxjIMJbRB0sL83vkeYJ+KKqnpY+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E4zMcLiEri2o1GV0hF9za9yFHSzuxKodRNpHdopGsbVwSukMbY8o2tz9zYnmtEzqqmdU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0xdiDZmNGGjYC52IGvLZCojZI0Q1dXUUVLGWiPGGVrGmr7p0Pq79wKozUMuGtwOWWing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7jcXOWgWZztqzpZORhzIKEV8UUuFvfGMJZFFJnabfXv1JG99itENVM6Snq3Qy0uJtj/q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0g98nYnV2t/q3SRvkjqap9DeeqqcoxWGWp7tFffJYC+7tidgiqZPpKXERCbf7QCC3tsd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SQNrjzKsfEyUVFbR0k1G2HiivgNAzPiBtra51B163uscT8MjwV1PUVUbuzT7uE73S8V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sPxT1kdPBLG3EY6R+IMMgwhsXHdezb2eDvu0218EGmCR9KI6h1BPNSSGNkWFmBrBR6f2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1WWNjhdTS4pNU0zmOfJi7a1l6dxIGS/wHqVZRQVtRiNVHCIqfFmOgOIyhhMcrMt7NubA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C8eFiphw+eOhaCJcF+jxmncXWz9655jl9W6CVsp4kTqp0lNNTuP0blrG/wC8O7o5+hve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z462qpuA/G7xCspJKpzo6dpBBLbaE5QDoTzKNTxxUObPG+qEz5DFO0Rt+iGBo33sQOpb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SvmkpYWy07mYpHXRtfiLgMobpqQbEaHX1VTbnN+ihgDg2WGXsuWls5ImM/EMoJ22BIHy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KWpZTfSTuK7C5YoHmOOPKfeudSfjZWyYrUCc1UUDo8YZDw24O/EAYxGT/aDkXWtYX5+v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ugrzLgcr5Dics7pM7HgghjLDa+XYHQojRA2oqZKhkcc1NWRlvt8xw4PFcWt91tzYG4d5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ppaTD4pYpnQsGGugjidSd6xe73iLkHf7aet4FJ7CZvZHAknAnMbN3MrQGukzaco76HQF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udC80+Jxywmuq2UeaKQEaBmbTbfRvggtLYPocUkuLSfRop3g4uK5glL+LdsYOulh6Ejd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2jxSNr46akFY5zJYyf7RxaNSbutqNgkilqZw2UYc/KWMDcEFLHG4DOf0hFibXDj7oF39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pMVmmpJoyTiwro2PjIksY23vblz5+NlBUKinbS1lQ18E2HOlm+kojLKJM9suWO/Lvi+m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lNUQ0rhHm+hnZH2iAaLGS7rDQM3va3PdbK6ao47X5ZKOvi4zaWE4g1rahmgzusBrqbaj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dlZM2sjkpr1BxcyySOMOgu2I7kAkai+/PnFUOiqfa5W0gmZUxNZ7bOKQFtXlaSGxX8BY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FkEYpJHQyBgZQugjjNG7W73E68yeVr+BV7qeBwoqbhUToZnCTBSzjXAyaOeSRro3fT3u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VEUM0VYGROrJGUodHVt4VzGwnQHQi/ishaWzI6akqq6V0PGh9nxBlZmdVPN7R87Nvcct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MpljOJtoxHUQl73NZBc95pHdLiLD4m61Uscj6qB4hiycSmzUmeOE0AyuJcWkb21tv81S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oqKg0jqmBkVX7cyQ1DnB5ynKDca216BWeUrl4a8Nexz2lzS65be2ax2+IutkkbDrZ19O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RlAuSC7S/wDhH4grpC7W635a7r6GHh5cgD3MFgAbDmfJMJ+9Y2vytzui4XIPDDtDzISO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dbZR4zXaRbmLrFOA2TJyBv6q97mXLrbAEfJZHMzOLtmne5Sq2TywwSNtI3iMj0bluOvr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9uc++a47x+Z+aeGd1U2ackBrnnJr9Xa6SC7ZbuFr3JJKw067Gnu2cbkC/wCKeVr73s7f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l3nfY+X5q2SMm18zjv1XSeGdqWkhl3R5wNS1o1d4artStYyESTu9mpc7oppWTxQuoBk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uWnguK9xDC4P4It7/DD8vjlOht0Oi78Ti+kqR7PC+aEvApmyU8PGvLE3ikAEjbmOVjuA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fFPNWMbj0EraiNs5c53AfJI+LhGd93gNbbPZul9lkjo4zwm09FJLAYHGknippHCImEku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4hNx46nBKVv0i98Odgp3TVb5DK8vnNnuY0aXHo3yKvFC52GS1ctBxGsa2OrFPTyPNSDA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/krzO6ioYyKvHDDmv9oPFOVjL5XBvEAaT3STbMfBdOCr4dXXOfly5gCSNjlH5hczFKtt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zDaOYwQRnLxnfogGkusCw3PgNtVxxjLpWvzts6oqonOA6BzNB6Ljycd+T2en5pJ03y9f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fmfMGERNu4XNr28ASfCy8b2zpWxGikLuJKQ1jp+C2PjDhsdewJP1ue17L1ElbHiFU2Fj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IM5LBfNYEjXQDX7XxHn+18TpMKoXwWfTQPIDOHG19MOHCAx4YTY33v1A6LrwY61ftz9Z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NADC1zMwIBuF6CNkJacwk2vtuvOYYXAEhzmHbTUL0cdTIWMHHF2gNPdOtl9zi8Ph8k7q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FwGxJOq5sz4y+7YBH1vqurOIi0mWSSUnkBYD4rmStLQSxgaL2ALc3zXWsRXDlJ0AI5BV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QALNAFtCR+H3Ih5j1f3SsVLG4RcQSxzZnXe6W9iemmy5Zd9Ok7LHACW8edtz9VoPNdJs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1vJ3QPgsAitOHCBzW7AxyZgulG0OaHuheQ3Z0rvwVxiVZGG21PEufdaLAeZS4Bh81Z2p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aSb2+oNvRWMilqSGt0jA1I0aFjkleK+tw5lRBSwSMHEkldkc4ZRpoe9vsvJ6/wDtT/L3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DT2XndjXbaursrXxR6McRy2BHmGqvtxipqMQ9gY68cNnO8XW2+APz8ElPi2F9nqVzMLaa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0fPVedle+WR0kji57yXOPUlfDvl9/vMdXyqOyAwyKdokL3NLh0umI0X07C+xOD1uB0E0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73xynUloJ0NwuvFhll4eT1GUmtvnGHUIopzJxA8FtvdtzH5K98TASSXHMdbWX0Ob+jeg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usga8fIBeV7Sdi5MGqaGL6TM7Kxzg4iDIWBoBP1jffwXTLiznl55nje0VYRh9TjVQKSg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2AAHM8uXqsVRnhnkhl4kUkbsjmB2xB1HyX0Xso6iw+gkosNphG53fMr9TIfPc2F/DovE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OSas4cntDy4SsIs49Lbj+dSpcMejqxu/tq9eN1lNOWXtzZmh17396yrndmgLbWu69y66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VzTbNkt/4UII2bdXhhQyKozl3gttCzNE59tzZUGMl3gujSx2p2/EqxKR7dCs8g0Wx4N7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tRzzckpHMNleW2JCVzTZQYpGrOtUoPS6zkeCqAwXe3zWyEjPusS6uEU2HThwq6x1PKXW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2t81LNkulUujwrwdF1ZOz75oxLRzRzsJ0IeCD8dvmVz5qGqpj+lge3kDbfyWLK3MpVVN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RqNwRZWMOllnjBbIQ4WI0IO6uDrFRqLL8kwAHKyzycirQbRg7aKKslGYN2uEImlt780Q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qD7NxFTUSNkp5YyR3mEa+ISAue4Nbq4mwWSYvjq543WJZdui04PLTX9kiJ8NfguVa8j+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q97X4eLnUOIHwJC57GxZn5hc5jey55/J6OEgc77DB5kI3v8Aqx8Arf0A+qPiUeJG3UMC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m/z8FLPH956Aq7jN2swDyQ9pAJsW/AKoqLZD9dx/y/xQEMhOzj/lVpqr/WN/AJfan/bd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+5J8lVNSvDdWO+Lgr+O46WeVlqJXkWs/1VjNaqFpZStBGpJJ9VosqKL/ANJH5firwqwK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wOpQRZ7wQU0UrpqCmmebvkiY5xta5LQSrlnw+ww2lFtoWf8AKFoJVESlMgiAsGLgHD5d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c7F3Ww2oP7P4hWeUrzzawU8Lnm3gLbp6Bj43uqpr8aX/AEhY6UCeYSyEBjD3QeZ6roib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Jd91tZVPbQTOzOtkt66fivpnYqmFH2Ow6Pm+Lin/ADku/FfJ8TnPsGQOfd7gCCCL8/wC+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Q08ZsyKNrGjwAsEnaM53dK02Lh0KyYjTU9dTyU1TG2WKQWcx2xCvI/TuAvqFRUHIe8be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9r7FVXBlMlTgszu486ugJ/n47jW4PfbLHJG2aF7ZI3i7XNNwQt1W6gqaZ8NRJA+N4s5j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7JVhZFMKvCJ3e614c6A/z6+e75f5Xw9Q7qr21bocPvGRxYHmWMXG7bEb6bnnpuuW3FKQ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+65rXEfctAqmTUNSyB+zCSSCBq23MeXorx9qr1NRHHDBVUuHyNqqGoqak4nUST3dS91u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tbxXPEEDMEbSVk0Ley7GB8VWXP4sjy/Y5f2i4XA2suwJPbKuWWmpp8PpqeeV0kBp2huJ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9b5gq2GeOA4gKKeSF1MGNwLutMZ4gGcN5HnsvVtwLiRhnxSnGOiijrGzP+hQ10pD9spf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CyuldG3D/wDayekGdr+PwXR59d9u6B438FeXVFM6ThS1GJ+1VJzPFSwfR7T462t8NlTL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wpBT5vp76QYDm43uZ7eFr9DZAsTKWaprY8C9myCqc7G+Lxe87XNkv172g01Cx2w+PARV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wpmwF0xl4vvHMb2uOq2wPnqZKT6UmloG0tUxtG9tez/eA5FwA717A20PeKD5K18rMQbC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MdVh0ZjMvv2Gh0ud/BBbMzJVQnEh7WKmpAw8x0YvRC3dLjpa3d112WR8FSYH4XJVPim9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5plvw7300NrZuWy00zGisnOGmGofNUMdi0ckjjwAQbhg9bDwWYmgOAiQQZ+yrac5aUQv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NyLm+6IukL5K1rniXCfY6p3DaagR/S55afWv8feUFdUcT26KGY4kafIcCOIR5I28Q3fY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r4pBVwQ4k1tRLUVP+6nxUdxR3Ayl9+ndv5J209d7U6gZIYcebADJjf0e3I5mf3N7bW9F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M7MPqanEY6mdwxCSWva4Ydcaho026eAWOWmw9+Cinqp3zYLFTxvjxc1AdNJLxdGXttckX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klVL7HBNQGmqXmsL6NjfpI2N8utzex113RY90OGmtZRSmF1KGtwB0TWmM8X+0y7eOyK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UdNDXMmm+iYg5xbUbEGS3XuXvbcoU8k766WakbQntQ6Ngq4pDNwmRX5dDbKtBMkb5oTV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1gmZ/uwW90Hla56e7qszn8SD2STE5qejiazh4x9IMDql32L2Pj6KIlqb2epqKClmZhjJ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vqnWGrQ4nTwCepZHHRRTVNLLV4dUujFFh7cOaXUjsvvOHS4O+2ayeqkmkxSF+INpocaZ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yQZdC+2m2/yWKESPrpjhXsbMYEsBxZkplyNGU+7f4FWKaQVfGbR1NV7RXljizHhTRsbA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3AIPe+CjqeSol4L5H0Aj4d587GHE3W6/Wv8AH3lmpzhjsGM2H07T2WykzxGOR075M1tL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g1zamlbXQvqYZJGDCmx0YIpNNC88raHfSyISlNZT07KiKCoFZFThjMGGIMbdue3EIAFu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KrjgxGWswyd87q2sfVAmjOS+VttSB0153RNLVNc+idP7NiopwX40KJjY3M4n9mNbX128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9NJSxxTVI+ixGxn0geGBm8RcE31RWd4pDT0UOITQtwps9N9Fyhzy+d5BIL7W1PjYcylk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OHtSaXNHIxrzAyLia3vz+G6tgqKtkvtEcbpnyugbUUXtkYGGsDbOdltp5blYJDh7ME9k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3txqHukdJxfd0G3jbwRF0MEZ9rqKSlqG0sUk/wBKRGjBdXOy/UzE6XOgG6eVvssVLUS0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VKKGJpoLC5c4k93nqbZdbJKiJwxNorRSR4yDUfRTWvlLHNyAXfbS9gfwUjZLxq91GYmV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vbO0MN2x5ue/RVHDqqB9TVhlZibmyRRsD+0Ec7IS+7yTEDmPI7X+oVtZNIGtqIIpqOth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y1TL2MjrDfU67i3KwQjiiGG0sjqKWbCn5Ww4YMPD5I3l7v0pudB72/VGqglZTyQVdQJJ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8UbYGmQfor8jy353QVziMsqgKt09JLJL9LsqKpzjTAMu5sdm8gX232BWa1EIqSOaGL2N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cxfku10l7XG2tuWuy6BkmlqszGmCoilqWwUjayNgxGzNXGw11HM6XVJrHmSon4rXOkbE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aSMQkkRlg0JGY9DbmFNjLQ4dUS4ixge6PEohE2WvZSkwvizOORlzrcZNbcr7IV8gkwnN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4K7D4w4u439oQb8gN/PylFDh4pKX2hsLsNNTSmhdC2YvfNZzjmvvubX8L9EzKOd4bTO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Oqo6YmHhCU9wXNidRy5E3UVVNS5YaimqZ2SsJlH0v7RHGacZwOGCQSL2At4+KvqKmpo5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Y1UdLTmrYW1YEYIkkAHR2YX2sL6Kh7Y5KKepgw6V1JwnCTDHULC+Z5l/tNSTYaHpoCnr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1885diHEijdRataGh2pGgA356jZQZ4pPaXV1S50BY6OZuJMmlkfwssQJbHYAgA6HUn4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RjjNHliGFPhjle5gEROd4O4Bdsb8wVskmmp2xunlngqYn1TKGF9UC2tbw2gOcA3a2uvP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Z+HMyYOGTFYpHzEtcGAZGAWvvsitMsk8bajLO+KsZw/aZn0MTfbrQu7rTfbfyvZUxM9i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oC6lNTFH7A3gvubEaOG+gF/gr5aQMjhp7ODXhzqB4pC9tK1sAF3hxOu3pZUVLZJ6yQkP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Rs+kXCAXAJ8zy0uVYjz1Ee60G3M/MrqsLjHqSRbY6rk0sboxwnggsc5pB3BBK7FMLi2h8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eRyOzA668rKxtO57iLFtxa5atMTNG3G60RZBb8l0ZcSqp3McQ1hcLWBLVwsUnfDRySNN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j8F6rEZGsa4GwF7k815SvidM2F7svC4ru6Sb3DfS1nfzqsZ3Uax71SIvZ6JjMtrgNOo6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2LSLEEJajvRQtBu4gE6c+fzVsABuHCxFypFdGiazjgBpaDe4XRMIbGS11iB5Ln0Ebrl9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mLO5trjZdIxWCNkb3vdUQvqGMYSY2RiQu/ynQ/Fejhp2uxwsqqmHgSyWjqo3wRnN7Tds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N766jh4fTmd8wE/s7iGlszo2vEZ4jBcgkDmu0yThSUlRkZG1szXSUokgjEIMz/0pOrrn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4ef5vXxfFRRzuqIq1k1ZLniiElZRz1MknAZwpCC0xtAuS4XA6dbBSnppDJHHHEKV7Iy2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wmFhDjI4AuIFtb6eO5gc+FjD7U+o4sDvYZZamV3GPs598Mbbn18uSsdRR09ZPw6KRsLq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0nFiBcC93u92+1tui4ujz/aQyy09NLGY4qYl39WAia+Nxe83c1nUA6noed1yYiQ2wOmm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Kyhkgmq4TKWtlhlYYYzUFsb3EZWg6NLuo3uvMRbBenj1ZquOe5dxuoax9LigquII84LH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k5TcG29jzC9F2hibFQV0fDaanhPDmQvhjbK3PrMWsBNxw7W8De3Lybl6aqxd1T2NaGzP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xaZcjZHFpaAbjLYnXU36LWeEkmvwmOdtu3ksIqHMlDgTtqQND8F6OCpD2k8Zu2l27Ly2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HYW5rtUcjnuc32g3ttZeziuo83JO7scQPj7rg+45Cyz1UbYqcgkPP1sv3ApIy0O4Ye55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zEAAbN5L0SuLh1zjFCxgAj4jgD1A3N/l6rPFEW3ax7W331tdHGg/2+Nj9jCXNudyS4H7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tsCR1Xn6t5V21qRfHEABdskTubmG4K7UFNTmNj3udI4j6x0XKo2m4a0k33XWhaNMxdZd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zWAADaw2XkMTmE+J1EgN7vtfrbT8F62eVtNTSzNbpFG52vgNF4e3dsvnf6ln2xx/5fU/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hU3UJUXx32AOy+24AWuwDDsrgQKWIaG+zAviTtl9kwmlDsHw9jJXB8dOzI1xLT7ov42/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4PWXWndbuuVjmDQYtLSOnMbRA46vP2i3lz93b71vgmkMhZIwi1+90HK/j5eC4na0VLnU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LrNBPnroF29RLnxWY+f+nH0ueOPJMsvH/bmz1UGHHNNNHEGmw725HIdfgvO9osWpq6nY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aTR1rdNx8bLk4hVzw1k8EMzmtD9XhxLnaWuXblc22t18r0vBfTyzq3t9D1fqp6jWsdaa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ToCFSiBdejTxbbaWMm78t+ml1Kg3IGuiNNMIosut73KWVwfIXDQK/hVQaXEAc10GNLI2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eQK1Z3OHdbp1KRKjveVclg0konPfcKqUki3RXaM+UucSAAFnma4Gy03dcgNVL2OcbqDG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R67Kh8R3CoyEWOy00d3PyNaC7U3OwCqewjktuCksxBndzX008SnljLHc0jcPrGTGWGU0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5t/KxF12KOsxmFobJVR1LXizG1MOW/8AmzC/xuuvBQBlC2MBrnZ7lxFyCSSSqG0mcPc0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nx5repEkkMRS1XdrsNFO4e6WPDh58h96Sbs1SzD+qVrMx91jnan+fAJ20/DcI+O8Am5a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p4GksZZsbvfY9pc09dgSCnTL5a39OFVYDiNMP7LiAH6m5+CwOBYzK9paQbG4svZPp24d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m3ac92j/AAtebW+Czy4mHxF1Th8VdHa5c0ZJANOtwfgQs3CfhqZ38vMMItojJq23iuzw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p+HTfq6gcO3nfT5qVHZSuEfEpZYqmM7EHf47LncK1M4+yy0MNFRl0LATfV7tXLylU7/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17TEG3w152yk/eV4atOWtfqO8L/JXJxjyNTXQw1c1HmbfiG1jfn/AAWV0o4j7NJ15HwX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3vaATs4brjvwKHNcTTAn9sj7lyym7t6MMtMHE6Ru9VC9x2iv5lajgkbLnM53m8lIcIiH9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R066zl5H1WDzcPzSunDd5YG+GYK/6OY06Qs/dChpSNmD0V1DrrMKpvKeK/gP4KGq/wDf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Kd3Q+inCPQp2TqrLxxc96Y2/9sj71RNI4gkRyuJ8vzXQMJPIpHU9+Ss0ltX0N/Yori3d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jGta6MBotqwk/ei4VLhpUZP8LB+N1DbXZRYgyptrWyH/ACN/JK6CRxuaqf4Py/cmjbem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uZ7G07z1DvOZ35pTh1M495pcT9o3TsbrfAWx0kIJAtG0a+SLqqnZ79RE3zeFzo6CkLha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SwtHdiaPIJ2N1d7fR/8A5qE+TwUrsRpG/wB9f/C0n7ghw2D6jfRHKBsAPgnY3SHEaYtu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XAxOslxWY0lKHcGM3ld1PT+fwXoS1YI6SKmL2NYGteS7Qc1rGyMXdc2ChytAcbW5BbG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jQrA0W1VtJHEr4xLiNFTW1zZ3A8xv/0lfQwyV7GufUyu02dI533leCZ+m7TPzA2p4e5b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mh0DDfTKLLTFZJI2+0gODT3b+6qZ4YhYsY0eTR+S1T5G1bPFqrnI6KaGRxLYrBxCwztZ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LOB5hapXnZYqiTI3QXcdAsq5mH0bqOvmhilLqUjMI3Xu1y9JhLYgJxK9jQ4NbZ533XNg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rfhbo/a3smAdGYiSC297EfmtS/uR66lqIpaTCZ+0JpnVcsg+inRRynKSGgZ+V9r8lqcy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dp3UdvaW073RCMSba+At5rN2WqXw4SwUckleJKnh1TX17G+xMBIBa11i0WHu+Ce0DMJk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OX/SxxAOlB4nu3A0100uOS9LjW+lp4nV1QzCmijMNWHYkDSAip0OjSdteY6rEyON2Ee2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LRhLMPbxc/F0dY7662+KuqpoDPSvxXhwQQVcP0bKyoceO7L3S8AHw5C91WDLJWQyzikj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wnMXC4hIPpfxuiNDGzQz00lbS1GJQ1E8RomDD2A4eORdzFrjWwtlQdBVRsFDJUTPrTSn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HEvkvfQ+F/FNQCBuJ1TME9hbXcaB2LNlMx0LXE5L6Xte1visbDhD8AvStp3dlWwvdK0t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jbNbxVGkF0tY8ceXDvYaiImYlkba8hp0JuLg/il49WHCsZGBjxowRhprxwgzjDvX2253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ZlbTtqKSaohGEtpoi59MSw2e8G22i0Po6xpGFSz1LMQbR5nY62lY0WEtxGDyNha17WN0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GGOhqo5ax30qZpXF1N9oMt8fQLJlwxvZpzHzQHskYLtd+mdNxeLztY2v5ei6YhqqitfI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lrGvDBiNtLm2ljb57oCfFSw18VJN9LGnDPoV2IRhjWcQ/pNLC9ufwVFcjYm4lStxl1K+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slmCwy57c9t7q5jaoVEsUJpmdp/Y2ukqGQu4XC4ly0A/le6WCU0rJI4ak1lPUzPOITy4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6DfT9nVV1FNS/RApKqsD+z7IGGPEX1ZL5ZOIDYkeOl7KEaZGxTtrJMPY+koop6r6Sp/Z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36/O6pZTQw0LKh+HS1eFyiMU+FtoGZ4Hc3kevldSvlc/FY3YgKRmJslqfomJj5P0gyiz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FKebJXTOpHYeztE5sX0i17ZuGxhGzRte1vndBbLxRBNSmtkq4JnTOkxUVDGmgsB3Qdbb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W1c1NTQy03s1cyuaTXuyHR3Mg9NL7hJCaZ1E+so6eYYWx8xqcPFAHuqXkWuOn46hbHMb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ro6uaBtFSChaPo45Tq7oBzNu6gwyzzcVlTMxkWPtpTw8OdVl8ZYJDdxsNeet+VuSNO+G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DK44wZTKTFdveEemnNGWmlij+j6msq3PNNmfjrAyMM/Se5ntpta1+ey0TzSSVDBMZ6SW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Rs+kbC4LhbUHTT9pUYgMJZgkbp2wv7MuY3gMjZLxTJn0ud7b8/ktNVHVnEo4a20mKPM/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mYWi2a9hf1vspLLO6d9ZTxTz4pM2NtThYxAFlMwm+YW+G24Oi5zjhseH1bo5o5uz0j3v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dxAsGt1tfLsitoirBPKyIy09XBJB7dVCjY1uI93UNJOo0t4XWenq5s4qYKEe0Oiaz6C4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Zf4c0Hvoy2jp6sUAIc04HGzjPyZW93iXtb6pN/Fa446t1WYYWtp8WgZEaytZRBzJmE3L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Ns8ro4aeeH6UnqsLkfK6rxE1jS+lJ0DBYXttpyuslXM101BT1tTGHNc36FIkkPtDmsGV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rqVrkml9nlq6TC6mOj4bmuwl1BHHJUSZ/wC0te5Gt9tr6pS6spoKlrah88NQ+fjzmqjh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sfuteyox0cT5sTmFGyjjxn+rtxC7ZuHkAzWbm8Gt+d91RwYZsGM9Dh1S7AQxwfh8dJnl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bH4LrSVAfBQ09TWTw0cVRTiirhXtc7EHWILTlBuL733XPbPVVle1zXU0XaZ1LY0splMD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dd0RZU4biMErIpp5ZZn+0Op64UkTRQsLQcpPImxHK91knZOMQDOJPFUU9O4ROjq4ofp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6a6m9uiqmFFNQVcmHU8c+CiWZ1VCyOYzSSZgLAk67t6W1XUjo54eC6olkYXtqPZKw0kT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46iwG4tfnsoMzZaiKSSejqWPme2ldiFPLWZ20rDGb5Lc+Y3zG3RcqJuHDD6cTPjnwJ0k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NmJ120uD8t11PZXNlYROIGtFP7NOyqjh+lMsWuljfWwttqPEqqKSrdUtfFI6Kuaaf2mj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nUWFrnwOpUVn9gnknFNmgZjfswc6qEbnRNi497Xcd9zrqqqqOENrJ2YfUilbI8SULsOY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J2CWBuFjA45ZpIKnA5Y2sDnundNJKZ7gEgCwuDY238EfZq6eqqAYGR4q6mJjqIaV0kbG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8DtbyQW4hangrY+JLIDU1TnVDZI2exDujLfW19B111RkM3FZFJmjqmyStoYpKwFlUOGL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lcpKyZ5pq6enoqiKD2moM1HNQxONU9xaA8Am5AuNdb2PkpWztZHJxq11RSiSdrquKoji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BrflpyINllVTzTu9t4LIJGmOY4kMsry48IXDL25225fFTM8VkLooHxwiF3sszKHOKEGA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mu1uqsfJLVVNOPaKdlcBUMw9r5JSJgGAFzy0DXz8wsk9VkFTNSULKjiPqKTEmUrJHOkk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eANjty+K0jmTQPpq0RSS8Z3dc6XIG5y4BxNhoNXclupQHGx56LLUMb7W90UT4omlvDhf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YWkkiwIG/Ja6UB0mnLde7DxHky8ujDGGsNtMvJWPj7hsSFfTxkWF76IzkMYbNXVlwMVI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ri46x1Lh1LFO3gzxPkAj4ufM24GewFm6i1r9PFdfFc7qiBjIxNd1+HxAwPtY5cx0Cuxy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U0szXyMq/axJd/G7sWUC1gQPLZebmy1ZHfjx7beSzZoISTew1HS+v4rZAc+VgF3H7li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J+QA/BdXCIjI8zEDIL/Cy3ixXZoqfLGyIDVouSQtM+2Te26vpBqQLcgmngaAXfFdnNz8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WpbdjeHHAJNeI03IJAAGU6rUyKWSgYyKZkssXDMNRG+CE1Z4cz8lgDaxNreJPVZcKlbB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IznNO18czAS4xAucBcluvSwV5e2jZIyXhspnU3fZDUQwuo7UxvZrQTmJfyva99t/By3e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UCtw10jpgac/o6pgmmkMbhHC3IwNaL2LtddbnxWqSCVuIsqZouBMxzR7S2mvHIwyyOMY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2pM1S6j4wkqoy4wwSPmfxIBJG0uNmgF/cPPfrclZRSx0OEwyOjkpI5Y3OggnpmD2aQCZ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Q9R4rm2M1Q2HDdJeDSOYGu4E8UbqO8UQAAY0m5LuR+Vl5vF4JYMWnfI1jWzyPljyEkZS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L1Y4zphFG4R1jXBrBBVMa2duaBhkIjaddNr6fHTh4tTz1OE0+JMlbU0rAGxzsjlLiHFz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YfteS6cV1kxyTs4ztl1uz9ZwRXUTmOkZWU0jGxtcWlzw12UXHW5HxC5ATxyPgmZLG4tf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Xs1t5t6cyJ4bE2PpqfFdnDw0yNcBr0WHFoGRYw6WJmWCqa2eMDYB24+Dg4fBb8PuZGgC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z8OqYmwyiXS3Mp6pgLwR7o28VbLHxKbzPNUxiafhRRsLnk21B69BqvRbqbcJN1we0uR+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2Nha4B4JBu7UOAtq42ssMI/q8QYLyt38uRXoO2lC19XRvkg9nrHOcyqOVzRKWRxDMMzi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uuLhYyM4obmd9Zrun5LxcNt7vVyTTrUkAhp7jvHnpqtzRZgFuSy05zObl0BFyL7LoNYX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jy1kxxxiwOYDQuyt/wBQ/C68ed16rta7hYTC0EXM4uOvdcvHuk2ym56EL4vr95cv/D7n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rL6qEql81raEf4lV7UZH2YwDKd+vqvFOO17Lz4RpdqCvp+HNrM8ELGvklp23ycWwtYAW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eH0dXSsnq5JTnv3YXtZlsSPsm/yXs8Nxd9PVB+SWazMhOYAkAac/DfxKlx1Y+Z63L3bj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lMHBxifFKWuBGoIP37FcjtOcs8UJLnF0TQ9xPvC7vxW/C8WohRtbLNklJ71wbk8yTa1y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r4X4neCQPeyJrQ4G4G53+IXu6p07vljjxvmvBYqP961Nv1hWUNK31LQ6eQ21zFUlgXk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ndXRxi9/RWWsptZFOSyOTRbImWhLrA77hUAWQIxljdaRshE3NmHgrA24VRUWKt7Lq9wt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PBVkK8pHC5ugzPaqy260uCrLddkFBiuLFSASUkwljZmHMfFaA07q+Bl7BzdDsm0a/pun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XsAtazgfI/BDDp+FKwxTPewNeeC8nkP/ABzWWpoo5R3mactFmZT1MBzQSFwvs/W9xYi+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cXusHwqCuw2kqqsOldwsxdY5m3FtLfBdN1dRUshbT00zYnOJaBE8767nzXksF7UDDqSn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3MZka4XPS23j05r1EfaLDq8My4thzbEECeJrSD8X6Lvhcb5YssdmlqsOr6Xhsa0M914c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dm8MoWurHwseQ4aGLiEE6AAX8V0IMWwSKWz8aw0ANBNqiMDNz0zLi4n2ywyOqkhGLMcB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dlIK3ZJ4SPAdspRU4tC9sZYBTtABbl0zOIPoVx6SvrqCTPSVUsDufDeW387brudp61mK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aIA3M7Lf3nfZA6rimK/JefK9236hxA2wyY/tf9S+eVhdJWE76DRexr6morWSQ0rSYrlz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CGVjRz3XLMxVxMHsjyW62P3Lnu95dema00kt/FceS4ddcsnXELX5KFoI2S3KlllsCwdA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T0UVVkHh6KtzGjnf4K8qstvufkgo4Y6oOjFtldksgWqijJcJCw9FpDbclMqIy5D0UEZt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iDNw/BJIC3QWzHZbSwKtkZecxFug8FRmgiLW6XIVuQq8RBt+SJYoMxahlWksugW9URny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NRstWRK9hyFUc5gPPdPlVhjPvBWNbcXWkcLC2SGtrpnRvIfJZpcLHc/wXvqGRstKzLa4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lIsbHVdpreDTQSx3BLAHW8lqXuzZ2PVgCpjJ10VNTI1rdP8AylqZzK5pAIss82Zx13U2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WdjM7+K74Dori3iOt9Ubpi3kAoqsqQVJpqkPH2XA36Wv94RcFRYe0hztW6Ag/H81Z5Ht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04fI2nigqHmtYyha91YPfDc1wSQHFo/kLrMqCzCJa2Ggqfop0QY3BhhLWva7OLvy315m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WYOIwa17GVcdaBQkyStvK5oAByaWu0b+K9EBIa4StbRN7ViivcmcwcPiWv493nvfwXqn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sppzFK+prW1k9oDBSRt+j22OXMddr2ubbKiSWqbTfRdRiM0X9UD/AKZD2RjNxfc3IBsL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CsbhHs0bxVg4sJI5DnNiTkJO9722CykYbJgEdWaQTdm46fu0QpnOlEvGIzAE3te/NVHQ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VM1ThzqWpIp4W1zGNrxyuOYPTxVTq+sc04iG1H0q6k0wU4lGGZeJbiedue1tEtwKuCfE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jwzDh/Uc2xcTtbQ38NVXPTVrJYaETyNxQ05z42MPjDGx8QnITfTbbxuiHbJNHWzsw+aS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ZqoOFG0jVrBvYa6DXRZJ3YUeyo4cdPJ2TFNcNHHMxk4+19w2/xv1AW5jJaisLo2S4e6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YxF1jzuL3+J1QNTXh/trInMxj2E/7ofX9xreLbiXHO3O/gikqo3DFaZ2LxROqDWO+iX0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k0seV90rqWulqTAagx497KDJiDaAOhMfE93Xn/5Ttk4NTUDDKgVcclU76VE1S69NcWs2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GDDAGtlfHJ2WZAMlSXzGXicXYkC9r/zZB0Y4uL7Q7D6aShpqeeUYhTnDWD6QAHK5uQdd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0EuIzUbn0GRop8B9ljY6EZwA5wO2oJ25hPUyxvxal+ljSirE8n0K2ITG4tvJyv7vzWan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nwxdpGwt9pqRDI6Ix5gcrb+Bb81R0XyOZNUQ+2SVME8tSZMRbVsvQDKCGtJ2t8lVUtFY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WipjE+mxBuIxn21+X3SLXN9RfnZI0M9nnOH0c0OHRz1AxCiGHtLqs2Hu5jtp8botM0XA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JCKfDTRxtNAMp7zhyA+SIWOWWTFI21rqIdo4opPY4uLMY8h5udt1/BaqJ7BiFR9E+ymt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GgNN8l9L9LfFZmudFSvpn4jUT0MrXmTGBXsvTuvowG3kPirJpi+akZXzGmhp54jQSNqw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bG19d0VnjNJFgMLoqKon7PGDIMOZSF8pk4pOYhxvluNrk810a1j45Ww1rXVVRUSTOoKs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bMSdLdTvZYxJNUVPEaKZvag0hvTPnkMTIuJ71xzseXXoqyKCSOu+jhBNhbZ6l2LNfxTI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4ILY4pJp3001U6jmikh4uLCNkXt4y+4CNx8TZNDJUtc2vp6aaGujhPCwJlbG0PaX2Mh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Y2JsND7XSvqMKfJAMOgZSkugdkNnPJN7X67J5qeqIdST1BZippQTjbaFjWMj4v8AZ6m2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OZ7ZwKuatpXyTnEZJqu4oLN9xthew10Cyl+FfR1IK/2d+CGSAYdIwzGWSWxIzbX3NuXV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ilopaeeoDaQ8OMYm7KO9yvff43KpFVUQSCeKZ81c50Aq8Plq2llE3ISS0NFr2ufnyQZJ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LIYu0DqY5KmGmc+COPPoNdC61xrfcK8RkunlipHx08c1S2to3YawOrzw9S0k6gkb8ybb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/GmbP2cEeWSrkmldMZTLcN7oGl7LXLTNjxKFtXBA3E5Zqo4bJCyR8cbDEG3kBO5AF9Cq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TLC+WkLMPPDZ9FgsJLspBtbc2semyyOqWsoG0L8XrBh4ja9uLjEI+JK/iH9H3QfEb8lr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SVsLqc4lUGja4V4DCCyO5135bXXPommnMU9Nhsjo3tYyPCZI4YnQd4kyOb13O2l0GOvd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qnixhjHugp6qWTgmLiaOdlFr6nnbQablb6ZlKYq2qom8WkZNVDFKaOmfK6peQzM1oeb7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o5cLnhqsSmZhrmlzsVNc10jHGTSMBoJtoNr21CqnxCqmrWMnhhhxqJ0pw4uMz4wwgZy6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oohpHg1EcbmO4MrAKVslFBE7DRwtC4nna2lxa1k8hDKmEVFQWvilpnNr4q2ON2IuDToQ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qU8AHtMsUDo42mQYlD7EXGse2HXJmO181gOoCWaMP4cgp3PppDCaamNPG1+GtEZu863B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K+aticJg2udw21NDLVcRkUZeTmGUWvoNuR8Fnthb8EeTHDPgE9OLOY6d0sswm25GwJPK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TTskrJ2Me+DhV3tUbXVZN/0dhfTcHU3torW1FW+eCoifSsxd9Jl9ilmc+KOIyOIeC0WJ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qoa6oxKR7jNFiMjCYa2KlPBjZxRYXcQL6C17ADwTVcj/AOsuo6d0LI5JS+hkjip3Vchc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5jWyoNHh78DEzYWVuCyRuLGtE5mdIZwL2J0BDR6dFZXtJldS1coiqC15bX+zMYyJvFBy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0Bmr3xYbV3rqk0r5KgVkrqwPdSuu0ZGZW6C5HLS9uaqq3PhnhkENHLWNfN9GyN45ytsx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LX23K0y1EsDqiWmY+OrLpclCKqNolDntbxCA34i/NZsRdQ8Kv41W2egM0pndJPM6Rj+K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626qjLiETYKzEGBuUNqXd0ddATryJumpBdrSdSXfFPiLonVU7mnSaV7gD0zut9wVdKHN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Hkvl6OlbfrcBVVdzESPeV9ObRhwGpWarky3udF0ZciMSyYiBFUMhIDGiSRrCGkyN072l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4bmfA6oYyKaljr4+FFG5zw54axupJBNtb5vAqUMJiqYauWMVEEtRGBGadj8pzu/SZ3HQ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ZTxwxSVLo3gxvjniqYWGps17iwho90FzQfAheDlu83rwmsXjKNueKNjBsdR4Lv4e5r5G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VwaG4p3NF7jQfP8ANd/CWgWGx5r1cbhm9DTAbC109S7LDJtoPuVcRDYw02JBNrKYi7JQ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ucZ4IMuHAudkNg6F76aMsp3hkjuK5zzqNd7cgqa17nPheO/W5i0CCohjbU9yJrnvyMdf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KPqKemZI1sVpHRZZ45aRlqsiCzQ0uN7a728Oq1NqKanjmw2Sp4UdTOGx1EM7Q6GYytAg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ysvmZXdr3YzUWZoqlsFc1/0nQzVGeKUOnfKyQTSEEju2jAbz+dheokUzrxM4sslOW1bJ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IDXSONmjML6b3voq2unnpZoqyES1sLR7SGMmkL2Bszsrc2UZu99/gss1mytp+JHBSsYB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xG3Ib3N9LddlFdaOspqevbHDXTRwyVIIe2pvmk45/RARtHdsz0uFlxGlcynmlnw8xTPj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+O4RNDchkeLBpk5Dca6hM2plqI6hzCTNDHero3TvkbFGeK4OaI2i7jdp0Ktj1dFCHeyvi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ijcYGZDxHE5iB08rlWJY8gBbTQ+RuiQrq0t9qLeAymfka50DZGPyXAtfLoLjWw2uqfBf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qr3xirwzIReSjfxG/wDDdYOHwdlPxcpQkNqYz42tZCllEFQ17wXMILXgc2kWPyKeOmkZ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gLgb9HDwIsR5rrixXpWNBptLXGoC58QZFNOJon1DQx5fFG0ucRldoBcX36hbqUnhWfqW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EjqWYQyuaXNlMQkym/2TpfUrpy3XHa58c3nI4/aunmirKT+sxzxujc1hbGyMxgSOGQhr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LTgUrA9pu9jiADrpst3aSkayqpZYiWxEOAZZoa06E5QNrkklU0rMzuM4ZhG4i3UXXk9N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tDDwzmO0g1XVigLnjmBssFE4PYASQ0m4vyXXgJaABuF748leX7buEcFLCNS57negt+K8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faNpkxOzxo1gDfU3P89FxzCG+6AF8T1Oe+Wvq8GH9OOQKZ79HMGvVI3CJM92SZR0Iuuy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ArzdVduldh9OKenYIzoL6fG5+a6UD8ry5wJJWKmmDAGuiuBzXUaxoN8qnlnpaaYnhC+n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nmrwXkjLpZUVhcXnYXAWr4ajjSx3eT1KrMdlrfERuqyxcm9K2t7uilk+VTKUUoRy315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IdOaRFEEdyTexHNX5SNBYhXhumyUhaRmfYmxGqzvsL6Fa3DvFxCzhhLtOqIzlp6JC0rQ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DM5pvqlLStBbrdLl1QVBpB3V0Ztog1uqcNtyUXS4gFmh5dVWGDy00QFwmBFtQrtNLo6J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bVaGUdPGRmjLikhlHu5rabqzNc3zlahprZwLEcBuW2gsFllp4y5x4Vr30G33q4FkbNT6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tqOXWMY2dzA21gNPgsj4QeQWuZoMriOu6qLSNlkfovhMa2YNaAHMBPjuvAYs68sZ8178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vXzzE3Xew9Cd1c2MfLXhjBLBM3+dbrgyCzl6DBi39IL21H4rhSWzarhk64qSCAhzVhDe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BEOadQQR4ao6XtY+iBLKZeif4H0QLiPqO+FvzQIW3S5DfZXWJGyFnX2063QU5DeyIZ1V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9UFBZroFMpHJXcI3975KOYGjfvHbRUZ8ud1tLNOvmrQ1O2JrW21Khjafqg/BQJlHRKWg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UyhEVEbJbAdfRXkJbKiqwulc3wV+XwSuGmyDHa19EAMrr8ldl1R4ZIV2KXtYRcXzDwXW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aNGwXNDSNCt9FJaHJfVp+S1GaqlaHMbrqNCs9QSXWB7xCulJF0jYy45jzRFLYQ1ttfHV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GFBhcxZJmFokcdr3GngPyXVdDfYLM+mztyuIs4n5qxHT/o9q5mz1UdPSS1LHywtc5tQI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vWsF6Vwi+iX0X0jUT4UKcyuxf6TZna/iEBl7bcr7cl4f+j99XNiU1NS17aQOjEsgdA2X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W946+C9zHE2bDm18WH1FLh8cLw/BvoqMPmOY2IB8wbbG11654csvLXJI6eemFdM6lggr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2HLsbddNOd1kfNMatkskUUfaF1HZmHuqCYDHxTrpzt+Suc6SiDKmWjmxBlRPAYKUU7GO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5WssQ4ppo6SbEDOz2ZzpMejq42uj7xIZflta9+ZVZaaARPrKpuFNopKqWoiOLRzPlcA1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4LJDJhLsAJpIopOzDKdwmaWTcVzxLewJ3Gq2mUF8L8QrJsPpIJ6c01YMRZav7p96w2IA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2eSKq4b4cWNM8RYScSDo3szEh9xubX1vysiLnZGPoXYhEyWCSqh+i+DASYLt0L7+FtUlR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zGtNJmdjvszGNAM3uG+xty+O6WimdHiFQcOkhkqX1FOcTinmkcIRlJIZyvvYagrnumwo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Mez6U7IJDMZOPodeVxe1+R5Kq6HFdU1gaXT4QYqo6cSNrcRNvU3I+ZWZ1Xikb4aungDa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5gy/pD+k15+PwVns5irYPbaWetZPKxuHGPDQ5tC0DQvN+Vxr4H4R1FXcVtGHzx4w2nzf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5OQknQ20tp1QO0O4tSyGqlrIqiaT6Re7EAfo4WOjLDTc6eAWOokw5mFR01dVk4ExrXxV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NgbDbf0Txzz3kkLJMNlgqJG1FPwY2fSpAGova+bXr726timrmSmrpIDPLJCA3AH1cUfA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unPrtUPXtD8TYa9lFHixmqW4UAZixzA0f2gGhOuvyV0TXur6gUDqWLGgYH4nI2KRzJGZ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8dUjpvY2TU1PiD6yiqn1HtWIOxNrnUdmaho8BrbUjc8lmq5IJaanZiFWRhUT6f2Cs9oe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eWh5a28VAXSwxUoqYsOqYqANcw4M+gibLK8n+0sdbajlyT0sz2uaY3y1zXzC0RELDhQA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0pZHVE1XA4spB2o9kzRSQwymBsWci1id7F3K4V1LFLNVVT8Pp5KVsUhOKD2AH20gatZ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rOZycPFJU4jO2mEYccaZXRMfI4yasuL7Xt/lstMs9VLWx1VU40eIx8YUFH7aOHVNDTZz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WQUUVa/D5pMMcA2PA3YbE2SJ+e2ci+m19vrIPc4VMsNVWGsa7ju+lIaiJhomZbZBfppr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JTOo3UpxJ76f6VZJxXMhbkNxHbS+mnJZT9GN7Pvkipm1PZj2azIRFK6Z0vG8fq3tfW62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y00cEtP7HO3EGE4i7KbA2bc3Nt7XvdUxzVUpfI3JT9oG4f3qGomcYY4RN7xsN7De9/BB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zS1T5qo0FbFSNLKFmQWzk89LXO9rLBUF0UbYnOko5YZIM+INdHAMRIYe4DfbYWHwTzv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s8+Hmaq+lmSNmMrpcgzNZcjU7G1vDYpIo8lPSGWhlqKKQ04oaf2AONB3T33km+nU7KxC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4j9KPpwPoU1zOGGiT+0s3nYXuOtlirJIIsLrmU9S2sw4TT+3yzzSufE7KwBrLDYOIutV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Xsi7+PRCGIS/pf7ME/Hny6pXyTR1clU9rqOuY6XgYb9JRtjqrj3y1o8b69LlBgMUBmw6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MDMLZS6PutLXSnckDJv4+KvZHUtlDWxzQYmx0Iqa6OjDo6hmvca5zrbEAnw8UtPUxNFU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XbUzSyezFrCS1ha3u/XHXuomPDXQUYbTRTYVJJTOwwwRSulzWIzSXI0HetfbmoEgneI3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MwUtjhzO41hIQb/xus2KzNp6OspziQnw4zPfV1MlYXPifmYOG3K0EAG2g6rQ6Gp4HBld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FnYexsQZxb8O8hHh6XVbi4VVTV08D2VcRkdFhja2KJlSwSAulc23S9778PqgsqIGMnp4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3DntMxys4IF5APrEZb/LUqiKnzVE7xAWTwBor7UZcK3LGbtYXH4aeCrkxKCpirmzYgX4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UyuLDlaA2PKBdoJ0HQlAvDamj/RUr3lkhwmWATycAtiblMlyLm2UWsfJBdTNlBpnsp3P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ij9gGTvPI1I5nkdCqYHumfQQS4jOKYysENf7exrqkkuswtaCSDltb+KqhjlpqqSR8VVT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mFlaWxm4Y5xsOlx1VtJW8KohlipI52Nkhk9hfJFAKEBjiZXBo6DN5W3UUBiMtdVwSCan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ZJXRtiM7ibFotc923hcbKplLh3ssT6LDBNhklgIW0znyulMxue+dgGkX8b+Cqjq6OJlN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niMVY6ufK6aQuJyENbsO9yA0GuyV73PxBkD4oafGoY4+NLAxzmCEvzZAHncgt8feF0Ft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NkiBbiN4oSwcb+zB1OgvoDySSYlVHFXCnEYxDhub7FJUF0WUyiz+6PeOnPbRZ28DJRuo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DqmGJj4f0riZTckj+I8bZ6Xg00NK2prZG0znMy4lFV6vfmeeFlaCbHXwu0ajm2ixwdPn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/wDUrKSUcTKdNElPM4UMjn2EpAzgai/T5FWmAZWvA1y6le+eHkvl6ONwEAseW65WKyOb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HzWxkhEMV7XLQbrj11Q2rrY42m8bHDN0JJt8rrokXwUnAzsbTzMfDJG+WY0rSydgbI4M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gbjxQFSzgEMs2mELeLklgidQ2hLXWaL97b/wuSKVvEhZHSTxU0jR7E9tMXGluy93hzjq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FWRxTyQwlklNnu27I3Vpc1rS5xHu7k26c77/ADLe72yOE2GKlr6iFsvEY13cfe+a+oJO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xYG6Ws61lnxanazFXSmWRz6hvFcJZMxaTfQHoNh5I0l5XtY4kEbnrYL28V3Hmzmq9HTX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mMytaxsYv3j8uaOFhjIhILEW1K5WI1OeqkkPuAWZ/Pmu9c4aajbQsyufwi8OEM74YwKR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bka+K0GubSYw+czcMlznS07akFrYhKXOlysb7xDTz56q58VKGzN9nhMdS8yycSMObmNt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bE68IbE92hyWGlzrovkXOPoTGsDeMTAymZ7Q2eEGlqRFLK6JzoiHGTM4D6xt4OTR00xq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GLZIpWxxiR2a5m2020Hl0W/2g5W94kEXBF9Da+qImIkIDAS07Xtm13U62uln+jq5scrP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eoqHucSWOBzgW2voPBWUmEMppDI2rhjjc/i8NsDTabOCHhzr2Pd2VglGhBBb9W9+nNFk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W7m4uRflr81Os6WHFKNz6SPNNPNLTs7zpH5rizQCQPALiBeme8vaxvd7pu0k3Drgb26A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PZ9UHTyXt9Nyb3jXm58Nd4qAJvYbC5XZo6ls8NM0s/TRB0bnX95mmX01HouMG5nht9Tt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p2yMGUsO+bUG+q9+Hl5Mu0dJjCyJxVETHCaSS9tLA2vb+bKx9S57QxjSQ7d2XT1Stblu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gsesz6eLX236bHfJv6c/tI3PRQzGzDFK3MwdDcXXKonlufo5xB8RddbtOGSYVK4tcGsk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AHiACuRh8kJLWytLRcDMb9F5/R39unX1Pl2oC6N+mrDqF1qd+dgdextquZFTPaP0Tw9h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nsexvNw1C+lHiZsbY2Wva46nhgH1K53DA5LbWv4lU51weWizlq/O+ou+XL/L7nDNceKn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6LSGoZdVwdVUbLvaD1XYbFsei50YHFZfbML3XRblv+jlANtgbj0XTGsZHyrLPEXOJ3Wv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lllAlcPqkaEJnexhrbE5nX0Wd7LHwXQmILNvJY3XcdVzl21ZpTlUylWhmqOVEVWtutVO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rRE3uXViUbJXBW5TZKWrSM72cx6KgsIOgK2Fqrc3UqDE5pJ1CVzVscxVOaLoMrhYJbeF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EaE4aiGabI2IPVRS5VMt9k6lvBAoFgiCQb3RsoRcII6R53cpxXAW0I8UuXxUylACyJ5u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juEEeCbLcKEFpuN1dpp9lhnkex95XCQ05yk2P2tNvJeRrBmLbuJsSuwZZJHMijdZ2Utv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WceqZXbnI14Q0fpCSRqL94jquPPGA82vudyurhz8ufxXPqh+mf8A4iuddMfLNlA2CFgn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RsiB4KBVLBNlRtZAlijl8U4FlNECW1TWumsiLdVUIRYEnYblVtYXOL3DU6AdArD+kfkA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8fROGoivLoplVuVABBVlULLK21+SltEFORKW+CutZQtQUZUCFc5qUt1VGcxnMm4Z0VuQ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oMzmWCMZyOury2/JLw1YzVcgLje1gnbGQ1M5pJaLK4Rm2iqKSywQy3C05LaWUEV0GbJr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4WdYXB5Gy6DowGkuuANyOSrljvqdER5bs43DqXtTTsxTJ7PBPa7i8WeD3T3dd7b6dV9F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YeO0UkMwoHQiYRNZYmzgeZ15L55h8klH25idHG2R3tWjXuygh/jy0cvfFtNSUE9JRVIr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rCZYCGi4BAv00C9eN7OWXlrpo53V8rcMvT4myamdicxhdkmGQ3DS42/JJQBjsPvTU9XH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TDW5qg2voCb72052VVRJhk2GwsxR0AwUGn9gnE0okldk3fl166q9wAxeB9ZFQRY66Oob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0nvDbmb9OWq0y0PzRwwTVNDLWUM0tL7HQ/R8YdQ/oz3jqbWO9/dtYaLC5k7RwJqviVBh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EXuGabbeG60QBz8SqYaF9NBizvZPpGRzHmGRoj2Zc2v0+eqxNZTnDXTUNFIzCYXTMqaD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7cxvbUedig2vkdKxkVXWSUFNTugdBXxV8bPb3Bh7psNQTfz5KgvqzUxPM1I3tK6jIjpBN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t3JAOt73CWtkbS0UNTNSyVdA8weyYe2gj4lCch7zr7WPPlewRc4RYeaZ2J1JpTBnfj7a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g7DpvzsqHovZG1dYcHdQOLqoDGBLx7x8iI/H3hppssUrcHd2eYY4Ip+yrYrCJjZ+O6Xi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X5LQ6skqJKQV9TPRNhkjFC5mIt/3lobZyBzIF+t1XHLV/SJqQ2CPtAKUBuHSVLuEGcS2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6N81VTQ1sLzOZ3HCKinpC5tI3TKZLna9tDzBWp1DU5n0Ecpp8UZTMM+LHCozFJGHe4Ad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1FKKqr+jTBNSvkm+m3PkmzR6d4M28dr6gLG84ezs+OJDBP2ckY0wRRsmNQH593a7A5uf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E7qKkdQRNlqDJh7oIWHEnZfe15cr63VjJZYwJKWOSqldwRJhbayNnsDQ3V1htyv1uss/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S4o4znD6qGiGSmYWD37nl49FlrJ5HMmZTObRVrXRe04i6mjjZiAy+4y/O45dEDxvwxmC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uES+ukqJTKZOIBluB7t8o0V85hNXTMxCOgFW2R5wPhmo7xABGcDc+6T8eqzw4nU8J1Qy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gPtjWkNzD9LbLpprf/yrhXN9lrm0tY6spHvndicslW4miFtWR90aC5Gl7aFF0kUNbPil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EbW1VTHSyOhLPstDiRe2UX02N1eGsbQzy0dLUU+GNdLx8LdhzOJUuNhmaHXuNfG9iuY+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MsAwK7PY5+LMZZ5LG97W0vn+ACSauBxZrqyWkd2kLHexyxwvMLWE2F7kAn3twg7BEkc8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ToqfhxRnCWhpuXXva3wItokfNHFhJo58ZqWYfwQ4Y22uaHvfxfcFgXDmL7clyKXEaeap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pGuxINpGu9uIBBDLnwdt9rZWOxmOLDY6ynoJJ6BwyRYGaZkfs7g65ffXmNiPrKbNOhX1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KfF2PmOHUb6h8kdQwjRzg3TrpyA2VcGSWoq3UcNM2tPB+mWcOUsLAw3ZGDpsD6jcrG6W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9WK0mR2IuktJT3boxoAvYW5DcnoqXCsq3PZJSPczBgXUcnGcHzOAsHS69WtNrdU3DS5k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fPU4Y5jWR4d9GsMjZM5Ie4uJNt/W6uqnvm4kdZUtmeRIG4uzgQ+yNJtw733IFt/rrmNh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FNFisobDNI5ueMsBPutNwNGgbddVoqsHZFisNFwqSLCHsL5aSwLZH6kEmxsdG+nK6dUN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PnqKaWB03skYrwRilm3zvyC5vuNRv4hJDWf16Wsoaml+kTwJMUp3unLImCMkhpHPXYnc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8QjqKoHO6X2FwbbgNcMobEd7AdLctFldhclVT4fE+aV81E5sspuc7smgz338vFTqiyVj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FQE4FOA2KnijfLJxA+7r5nbXB+HknfNWRTzDEMRhic6Fx+mIWwsytzNvDdt+l7A/WFxq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xnNK90zTHxs29gNm8teflssUeEUkNEMNZBC2N5MpEpztI0te99e7sp1Q6aWpxeolrG1V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z4KAVTRFPEdpDZuU89D9m+qz1WIRzUmIyiOKpw/ivGKulkfK5jyAP0Ru3S9wNb25rqvq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nhj4RL7F7wSSddwLnZK6d4jdGXdyVwdKQNWHp/PRZua9Dht4jTScOBz2PaThUjIXEUnc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b3HormPxCodNEKd1PUU2Q1M0cbYzXhsZ7l9AG9219Rqui6UubG2RziGg8CxGhvz9VW9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65IkuNh8/VTrXpc9v0pTUUE9M6Vj6t7WTUoma2KlaS65ja0gA63sBYX58oMHcKhlGRHJ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Rxmz+93jtYFxFgOl1uL+73WC2W3DIvl0tm81HZNLEmIWyvO5PQ/P5LPVV6Y54oZ3RU9W+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0zIQXTMFwG20yiwA06LZHSUtO9zY3vbRNa0Miju2JrwD3gDezidb/honu50hvbiEC+mm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a5zGh0f6o9bHVXG23SWSTbO6EwgU98+13uN3OA2JPPcrpQNMkbWActdFzA24jLnC4I1J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0sa43Ol7L62PZ8+92yeRz25WmzQLei5bGE1hI0aBmJttb+Qtr528O4b5C+qyU+YwOlJB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3WNrWM3ZGoylzQ0glo9zU3abc/55KB7rm9gbm4+2qQ/1O6N9P50Xx30XMxrK6thkGZhd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JKTDLSyMYLh7ASbC/gmxcF9VRx3OUucT47fxQZSBsUNTA8sfe5d0PNfQ9Pvpjx83ydlt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9YXF1hqKmOR9hCQL6kWKdkjaiEOnh7w0EkfPzCplyUpEsRY6N4tm5eC9bhHQY4uZmIBD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5rOBB0vfMPM6KiJxMTXHUkaEDZPmPz2/FfEzmsq+pO8hiS65Ni63e36JhcuuXHqDtbwS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QgnUjl12WVWAm1iTru0m+mqZ7GEA2y/ZP2RcJG8ruvroSeeqs94m4vfcW32QKC5nv3LN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cXaxzYpQBc3AI2IXSab6X+N/kuVjIaJomgb5iel+q9Hpv7sceb4VXR0gcQSXgHUOYV14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cbnks2HtHDtyDRut1rXBGgX3sMZI+RllbWeTO0uew95o0zDktBjIZlNrjcbi+uqzNijL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tRHevsPu8F8//UL8Y9vo55rl9oSThMrWuIc5zQLc+9dY6VjJYXODDGL2Avy/krT2mBZQ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8bE/gqcPY19OCMoJNiRa5809DO1PV3u2UmeNgbxcuu2UFb2jNa7ibnpYFZaaMsI8+a6T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03hcOfWZ+t7OICqsVplYBNILfXP3pLL8tn8q/Q4/GKrEclLK2wULQstKrKKw7KAdQrGa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JI4EuJvqdyn16IFTYR5OXvA9LjZJoRcajwVpBCR0d9WktO+nNFV2QIVtiPeHxChaNxqE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KrIVewd0KxKO6BFwjlKFj4qoUtVTm2V/JI5txYoKC3RVELQ5tlU4BQZ3jXkq8tir3NSZ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eyFkAspZPl0upYjkilspZWW010Qs0jRQV5VLeCsIIG10B5IEtbkhlurC2/MIZPFFfRQx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TztYWXOqWgXHQroueA12uuYH5FYpxcu8SsuaukNnHyWaqb+md5rVALOKpqG3ebKVqMmV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iKKgagW11LG6ayIBQDKeqmXxTBuqNrbKBbI7AWGpUOgJNgBqSnijJOdwNyLAdAqhWRhj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q3JopksUVXkCGXRXZbqZNEFGXRS3grstlMo3RFNtLoZVfw+qBYEFBZdAM8FpLAoGhBnL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l5oZLi1iqMxYbbIFthqtJjd9lQQv5gfEqpWeNoLgtDWJo4jvYK3hHqPREJk0TBg6KxrC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RKwiMkC9yB80j4wWq+WwMbL6OdrrvoT+CPDHJVNPCYlFPF2vYInmKSSSIxvFrt2F9eh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NWspaqjipXTA0GRrRWlzdDoPhddCjgPsL5GuOgOnXopGIo2PjDGyMktnkLLmPyXbHPsz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WEYpT0tVUSTNYz6LlmHDpwLai7bX0O3VCapq6dvsVMaqspq58rpqiarIlpszQBlAAtzt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AcsTnMEAJLZw3V3w9Usjbd+Q2mbbhAahyvVWemOTM6pqgcJnjnkw6mDHwzsqXCWRzRqH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Wrq4ZcRrqCM4pTOlFE+OV5jja5psHgnXUn1XaYSP7L/1R9/bLb+bJe4I3CEEQg/pA4akp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vigZXUFBTU+J1ZZ7bPIC6KUNBFmtubcunNWyUtSKoU7KSniwswcN2GiBga45i7PfKbG9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a3M6IPht+iiJ9w9UM0vEEb3D2hw0lze6On89Veqmo5dPSYoHVrqjhSsY4mkie1tqPcAA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eHYj/s8KWXFJbuGT2tpImy5w7Lm5Dl5Ls5+I/R3Dc0HO+/8Aannfz/FJxDxeKI2hw2gI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yYbW1GIYfOMRkhNMcwbFcNldprJc63tr5lWsw+objtVXzVhdLJEI3Z3AxAaWygbHTe/V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g8Hji3u9QPmo8jgAd51G1wDAbZr/AM3V3TUc6kwRkGFVtEySWNlYS98L3kvmzaGx8Uk+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+V8zKIl4iJI4NtASdLn4ldJwmtE6UkSFo4TgbBrRt/PW6Z7BO0xl+WQEufKXe/4Kbppk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QzVBuOF7UxxbI7QaX3tsrI8IhpqeSKSFxFe0lga7R5JGrhfXfmtTOG4iaOIZxoKe1wdN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mcfpcw1jHh/PJXYokwiiaGUJghjfTEniXGV2t9NNNx6JTDDGeOIGRlhbaDLfMOv4/Bap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MHuGwzX1/G6NUHyvc2r1neAGu5Bqi6Uty0/FaxrC6ZrhOzIRwddh6qxzII4msIMmHtk7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8yszJC4vY42kYS2RwJ75v+IsfirS8umD2MbcbR202RDOc5gJqC51YcpinDtGN6FZi0Pa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7rk8Y35/zzV3daC1pPDdbP1+CrcW5CCXZRfhoqtpLZjUNiZn24JZdoFun87pYwGwcO5NO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/IKEG9iQDbU3VZ2008EBqJZJXMzSPLGd2C51jA0H4LPI0gkZu8feeDfMrNQw257+CqeTl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nlzpA8AA8m8gqsrWjL9Tn5/zZXuGgBOo5qtwJF7ajl1UVW48R9yBmtZp2slcdMu1tXD7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w0/0+CgqOhuPrDvD7IQ7hblcCWgdw21unsL2vr16oFpJLg2xA26BBUScxubOO56jolOj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x7WjTMXMGxOh3VbmuBsbX68lAptcXOnVQnhyNc5gcLXcPCyYjw16fimZHd1ybtAN+q68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RC2S2QNta2iLGQQ2DQOJbV1tvJVwu4czTu0kj+fVO8tErxtYE7L7G9vnRleXuc8E6XNz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DQO6BY/E3H3KhgLpCL8+Xmt4a0Rt7zsxte505/wXPl/t114/lFACm3mrcoJuB8Ehbey+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Ub3bNL9+VwFcHF7BbXK94ta2uYn8UcRiDmwEgaSgH4gppSWDiMvfivzet19H03weLn+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1rk+SqdSixLBYE6tO387J6d2Zjbai2l0jjLK894gXJt/PkvY854RZhb0VmiSFpyHNpZ1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c/8Acr6XH8Ie9tCmzXF9bAaXGyRp66i/VEE8xrz03XJ0WX734eCtabZbadD0VQdcjWwv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mum6Cxo0uN+Y9Vycavx4TbQtNj6LrD/FoDa4PPouTjhGaGzSCL3PI3t+S9Ppv7scOf8A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r7ha3vN1gonWZcAbfetb3DKD4a2X6CeHyL5WQNu15GwVgcdgLpIcwpSW2uTYX5qMcL5S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/UMv3yfw+j6PH9lrmdpLGipzbT2htj/lcpQMIhFtAHA79QCrO0DM+DyvA1ic13lqB+Kz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DwHDw5fgu3ob20x6ud9ulESHtuOa2McS63iueyQlwDmkLVG7JmeDmytJsvp3w8E8sDzm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0urMmXRG3Jfk7e79HPCqxB2U1VluoTZQoqm10wGiJsDoQiLFVkoaoRqnsoQenzRSFoQy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QLlSGMXuND1CtLT1QDdd0CAke8PiFrY1pjaQRtyVGQX6rQKaNzQS0A9QNVqM0rg1u7h8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yF1aeIzezh1H5Jc2bY3VFJ8j6JHEjUtPqFc64KreDbVEZu+5AsfzsrGg6qOBIUGct6lL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b8kC5fEqNsDqLo2TAIqCx2RJOxS+KbNsCgUjxQLbKzIDsVMhG6CqyNtFYQlIPJQIGnkV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yltUHunm11nfcErU5mhOYbAqh9uiywqj1KSVveIV8TAXjQozx94kNUrUYMhSlh2AWosd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XhHopwj1WrhE80eAeqis3C2REa1CEWtcqCAA7oMwjCJY0DVauE0A2CSU8NgDQC5xs0e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2LGnXxK0Bo1Fj6KyKLIwNFz4nmrMigzZbDRpKOQ22WgsCmTRBmDXXsAPVNkd1Cuy22Qy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5KGP9oq62imVUU8MeJ+KmQb2VuVDIgqsOQCNrclZk1Q4ZJQLe/JAlPw7bo5LjZUVjdMN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yW7IiqMdQrN1GRnUJxGeaIUaeKKbJYqFqDLKQaqJh17rnD4WH4pzchBwvWFvNkbfmT/2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v9RjjDiHEnnpugXAg8PugDvi/vJGNY6JotqNz8VoMdi0OGW3un7S3EqoHu3Auzkzopo0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7KsDS12ZrbS7Wso1t3WYO7/eLTKnLcWOgH1+qJBLmktyuHui3vK05Q3a8N/d5oEFts2r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c4fmZpMdHNtsEoYA0gEuiHvu2VmXM7LmAduZOvgowaEgWA+p9pEI9gDWl9+Ff9GlLHmU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0Csc1w13J+p9kIFpEZDXExfWdzuqoOtc2OTJ71v7wqZ7PziMX24SJF4wZQctv0VkeG4y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pa2yIXRjCI7uBH6Qn6vkrDl4Dc93QAnJbQ38fmlLczdLCx1H2/5/FNYi72tBe64MWXRo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rictQ4d14Ogb/N1C7Pm4buG9odxXF39r4BJlDYgA4OjIBe8DVuu3yCYhtg6UHIARE5o3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JWRsLibCnLb6W3Se4xzWHPG4Diutq3wunc+QTElxbUXF335WVZdmb3RlsO80n3ym1Znj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AWs8xsT8xfyT5idSbO6ppoXVELhEf0hBOUN9y2xVETuLE14uGkXI5g8x8EQztRcaW5dU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ictAGut9kjh/5QIbW191VuKtt69FXl1I9UVWbEW6fNLYk3b7x5Kx42vtySWudTbxUCAANN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bbuIuCOSe1hfnyCUMBBtqN3aqCl41t05/aSFu5Gh+sOiuc06dOVuSUgbbeNt1BS4Ny7Z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pb9Vzg3T3wPkrbHNoLPO45KHKRo3NG3lzJQUOzB3u2cdm/FVva0tNr5B6rQ9pI1Ov2ui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2AtoRpr96Cg7knQkbgbBBxcfcOUkhp03F9VY5oseY5+aDczHBwOouQei1hdZSs5TeNZI2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o80KwgSEjXdWsaBVOAJs4aFU1QcJA0jUt/Nfbj5kVQtyNJO61e/KMwJa3+KpAIvfYCwH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8Llu1vHr8Vz5v7ddeP5xc4EfnZAb7Jn6OdpoDrog3oXfGy+M+ixYpI2KljH6yZjG+d/4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0AjvnXrquJ2ncRSwNbo/OXi3K3/ldqhcyTDonxOuNDfoS2/4r6XpPi8XqPLJSnhyOjIL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a1ttvvUkjy1Be7fLy5qPaHZbC1tCva87RELxjqep5XKD49Lja3omjIDWi5sEx1JuL6a2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WvqYzWMikNIKOhF7aePJWAAMOhA57abIZHXJyt21FybrLQNJa4WIHS/NWBwdEAB3RfLp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NdBfXS1tkTfXXKba2101QXtcc1tAb9dDruuXjADnsANrNBaSV0WgXPedl/dtqNFxcTk9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yvcTe58F6fSy3ljh6jXtrqKYuGUixBAuF0MzXRkgGw8Fjo6dsXdA0HVarAxBg0zFfoMZ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mi+nQXPT+KRxa6zSDfwBF9tQU+Yxua0EAttb5XQa9o0FwPDS2y/P+qz6ubKvscGPTxyK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8gdlkZl4mlxe2481xMBeHU2fMCCNs2383Xbrav2OgnqiASxmax2cdLD1svO9nxlw9obZ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0+g31Vw9X8XaKuhI4jetrrPE8PblLbEciroARIL9NV9m+HzZ5K5pue8d9tEA1Pz1N0F+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lG1kMrQb5bFMB1CNllVbgAo2ydwFkrTbRVEsRsjZNdBQKQhZNuVCLIpCFE3JDdAvNa2j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agNAtRKltEhjDtToeoVhCiqM7g5vvDMOo/JIbOFxqPBaTvoqZWgtJ2NtwoMrQLlQt9E7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DVNdrr2INt0GZzRyS5T0WktB5KojmQgqLb8kMpVhtuggSymUdE56IKBmM0umAPNI0kFW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SmMgXGqsAuiGnkgoA6qZVpyi2oSGLMe6fgUHuBFfvW3BNlVIBfZbsoazXTQ7rI8F5uua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y5uEWMs+6eRpupas8snDUyWGq0ZLIZbnVRpQGHonDL7q7KpkQU8PVEMVuS26OS50QUFt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I8yG4vo0dB/FaHs4j+EPdbq/X0H4+nVWiPoFBQI7FHItGUc0pYFRTl00CGTwV2RDIiKs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MtkFHD1U4forw1HLyQUcO50UMQV2W22imXW6opEYspw1elOvKyCosQygX0VpGiGW6CsN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1twURSBlcn21snLLO1UyoK99UbXT5ddlCLclUZGNDqmZ43FmX8hf/qVhaQNlKdoJlePr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q62iKanG7Tq21yOuv8AFXjui7hn+yPspIA5jg9o719FfkcXOLdXnV4PzXSMVXkv3S4e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7ae+rQBk7tzCDqL6kpSDoXXI+oL7LQXK4vBDTxPsKAWuI7m4/SX5KxzSX5XPBd+svog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be+iKnMbw828N7C51umcHAMMg720Z6Jsrg4nh2f9i3zUsANDmue/+ygQszSZC4NlF87y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tsAbcPfMrHBvD5mH6p0uT/N1C06ZjZ59032CoRwGYvY0Ocbkx29wKcJpjLgC6Fu7+d9P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fWeDo7wU1JJDcpG0RBs5USQOZGwyA7WhI5AdfklLHZy0vAktcvvp5J2sJvwyXGxzj7IU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bXugqYAbFrbtFszCfeKYNIa7K3Ne4yWvkCfviSPOQHkDhuDhprzRIa55bmDHi+eW5s9A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zayAa3si6MhrDINXAcEi3XmoTmdmbHa57sVrgp2xvLHiO50JmFvcH83QVDR4a1wjk1zy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nrHRlhY144jGn0d87H4ro3YGNzBzqUHujQG9tVkxIHg8Q2kljIeHAk90DUW5m19OtkCg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Lbu63ypmG7dDrzT20ztbck2yWvZBncLHfXqktrf+SrngN0Bu3mbbKt2gB5H3VAjswuLa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jY2JHmkIObRpzX2sgQnl8+ihvpYAdNN0cjyC4MuBuL2Us+wJBHQHkopC0kfekNgdrtGw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zJ3QdG69gQHEbHayClzep/zIWeTfaTl0t1VvCGUgXt0SvhGoLyR12IQUlgDHuB7oNnDm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ca7O+yrHNDdQTcbXJVD2xZieGNN7i90CPkYDfM0EbXPvKqXM6N2WxzaEq4nfofkj70b7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yXXhx6uSRy5brC1ledGSNFyw2NuY1QdGZZs5sLaBZpKuSnkEcZiLTqSDeyp+kwe7HPGS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dvnadJ7GOgyki4N1W5gZI8OtYtttfQkfks8E0kpD3Me8XvYNOX1OnRajlyNN9QALdQuP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vivvNeGvebO0a78D+B/He1rNdHEjpbdVvIc0h2rTe4Kkcha8Ne6xOjH/AIefivjvoufj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Y63jqPyWrA5S3C2RyANu0hpvuWkj7gq8WblEUrQbNu23n/4VuF0uYBpa0x3c8i/Vh/n4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g5/lWuQGQWsc7QdFn4g4ZB0c12qsla8SAB93g92S2h/ZJ66JAWSyHO0NfchzCdfh1Xsr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r3GyIcBYb9CeqkUZ4LQRqmynXl1C+FnNZWPq43eMHNYaf+SmJu0C5tufNVkaDS1vknBI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pMuh02+arO+99evNWZxk6Xvy1alcS61tT+F0EDtL216dTouNisczJW1EIe8kaFupuPJd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Yqx01M1jBeQODma8wvR6a2ck0488lwuyU9bIYxxGvBP2mEEfJbm1cAbGZJQHC5sRZZaB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NreQNySuoO87KBcr9DjvT491tzMDr56+nnfPTyQ5ZC85wRYOdt8L/MLqABj2g2dsfA3A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r2ktGl9By09AFU14HIgDkd2r876iScuUj7PFvom1eLgSYa5jQXMcQNdeQ/FcTAn8CV0T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O/3L0jw2WMskAIcLHx22XHloZGVOenAfYHPlNrgr2ehynx/Lzeqxvn8OkA150153uriG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qszZACS5j23OwaT9yoq6h000NJCC0uOZ2ZtjlHgfGy+xbqbfOk3dNpIOo1RtbdVOYRrG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crjZ3Q7/AMV+Uzu8rX6HGakizdT4oWRWWgNrJQNUxbcaoAWOh2RBUtdRHW2yAWAKm6m6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ihCIBQ5qiNGq07bKhtswWgoFuUDdPa+qWxVRWQbqt/ukK06quX3ECMHdQdG06216jQhF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KiJG7gPHhoUts22tt/BaOdkjomusXDUbHmFFZyEC3VWlrmftgdPe/I/JFoa/Y8tRzHmi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xi6UssgRtrq5jbhIG81fGO6gURoGM/8AhXAaqWQVAHLaxug0WdchX62QHkivZykvsBsF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ZcXOyLxdcmWcMGa6LhdWhmqJjCis+XRDIOWhV4jv4KCIXRVIbbdNbVW5PBTIgpLLlCS8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HUq+1t9BzKrZ+kIkO1u7pyRSsjyMDb5juXHmeZRylW2ACIHJEU5VMqtLLIFtkFWUX0Uy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/JBXkPJDLqrLEKEG6CvKFA2yssoUFeUWS5QrLKW8lQlgAgG3VlgoAgqLSEMpVpGqltERX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WUHVAjhqoW2TuCIbpqgrsUFZlKDzw4nPI0aCdVUZqJt6Vrvtlz/3iXfiri1CmiMdLCw7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6o1FjTDHbugganySuY06Fwyj6/2lc9jWMYDqANUpDQ3OQCzZrb6hbjNBxIIJZlkGzbaE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d/Syd21nkFztnX2SEB4yk5bfW6qoUhuS7QTGNxfW6YguaL6g6MGb3FHzMD+I7K142byS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bhouqCWW7j3Ak/3nRAsBFwMuX/X/AD+KUu+q1j8g30ULnkDMwkD3dQgLW93M09/ky3zR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/peo8kgEodYsAkO3eRLHu1AAyauB5oI4NDOZi+r1uoBZwDtXu1a8H3VATmMuliLZbbJm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m5+yqFytD3AODC0auH102pkziMcT9Xl0PjZENjLRFK5wjaSWuGtyf5+SIi7wDmO9o+po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0O7wId7/AOzqoQzLmAJhGjTzv42Vhj94DRzf7TXQ+SAtbM0Ax3sIyboI4kZQ4OM8liyQ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4d3XMFy69+IVHgNAGYODgC4gas8ETkI/SXLLWY4cz4ooXcTxWZWS3sIwDoOqrMVweGSW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c55eQ/8AtyBldm2H3Ks5S24s0sGo1PEKDn08DGZoWktEZAYBYWafd+A1HjlWwsAlyOeL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K50VQJmdxzv0cjMtrNJFvnYfEq0lvDs0OdCNXA73KBOCC5v6OzjbIwi+f1Vbo42+4wB5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avfmaWF5zZgMhDr5B+H8EmVr2nM4Myj3zc5z0RFN22zZQWDQM6Hn+KrcNMrjoTcvHJWO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bSyXK0tNhoPeHUqKqtseY92/NIQCed/rK0+WnIdEpaCLXItseqCs6gWF27AJSO7a/mU1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gB38VW4enMdVZZDL1QZ3glpHIn0VLmEC/Pkthbcm2/PxVT2E+N1Bidp1vz8UI2tkcY3E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FbKyx1+CzFpz39VrG9OUrOU3NOfKaRtU7NE1zM1wcuo13ITvmqYYwGMcwWuCwEst1BC9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GzNjgDZmFwEo1A2BNxz3CDew9ZLFJJSujjljfldDrD8QW/HqvsTlw1vb53Rlvw8catwh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Te620sY9njeP7wBw1va6k+FB05iqaR7J2aSZzYnz6rbHTNghbGwWA5X2Xn9Xb0R34NdT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1VbmtLSHtu36wW1zL9NNj0VLw0HXU+HNfOethqZJ5OFSsYJHSyN75GzQQT8VoZSSUTPe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enP5qMfCyXM8kAXF763/AAXqsC7KU1bOypqQJ4GjM1g9xxvca7kbedvNe/0+WOOG3k5s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Bkis4bZgfxUkEbpGRi0jzzPy1X1tmC4bFEA2gpzYEaQtH3Bc7HcKiqcJqGU7GxOhGcBr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u36mfTPs/wAvAx3ZGNrgbJ9Mut1m4gFj1TCYnbRfMt3d17pNTSx222vPxVDyR5dFZmuN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cQjUk3t6+CUTAk3JIvqByQedxayoeHAXG3IqjQJhfx69VXUPN2Pa0kMvcHbdZeIWi23U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W87kjyXf01k5Za48+7x3TdG+EDPE9zOul/ULRHKcxNmua4d14W3s32ZqsZYyeSMU1M73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bYX87ro4/2abgz4pYi6WOa7SQLG45Hr/BfcnPhb077vle1nJ1aeSkmc+ZznczseSIks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4lSRtyyNdZ7tS24uNN/DZc97C3dnw9V8HmxuPJZa+xx5dWEsXVFTwKGSRoGYNOTN9UnZ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zyNfJIM73OFy4nfXfn1QeOJGWE/Ec/BaqagfI1r6iXPGIxwxqNN9Svb6Dp7/AG8vq+rt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52Ye8ItbedwbKynpuGZZ/wBK97xYySuF7DkLaei2UtGONFGIninDmveI2n3L946eF9V6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oXV9LSSiRgDbskc7uk8w51rXXs9TzTHHo/Nebg47cuq+I8YATeyYxh7bOF/Hn/Ba5ad0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sflIDgdQRdUvB0AGi/P2afZ3tRZzCc1yOoVmYHYg+SI13SFlrlhsenIqKJ1RDeSUPF8p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At4KBMlPkgllEWh2+llMpdoEAtc72spz02RyOuiG35KCNAzDzWjlsqGsIcFoym2qoW4S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FRW5ptflzVb2nKryOiSRji2/RRFGQ22uhk8Fe0XbaynDRVNlCOSuMRS8M+CCnLZAxNfa4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M7qBouiM+V7P2x6H8kzWtkvlN7cjoR8Foyt5BB0TXjUajYjQj4oE4bWssPioGi1lMskf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089eYO4RSkEboBORdCyAaoEIoX5oPeOs3QDRIWgK+10pbdcmVVrnRG1k+SyBF1AhCgGuy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pbRPlKWVxYwG13E2aOpRVMjeI7haEbv/AC/n8U4brZWRxlrQCbnmepTZQhtVk12Utqrb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hCx6KzKBzUtfogrLbpbHorbIaWQ2qsjY+CY68lD3d1QhGuigZdNmFroNlY4aPDrcgboF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62V37pUNybBht10QJlUATFrxsGn/ADfwULHkfVB9UC2F90LapxG61i70FkRCRu4nzQVo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iURTxkXMbSfEIisuYBq4D4oNe13uuzeWq0FgDdAgBfxKopz3OXK74tI+9U1Rc6llaGO7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18VsdqNQs8wBDG2vmkbpe2xv9wViHLS46ADoLoFrwdCPS6vyi2g1QDDmBOyC+SOQSAF7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PEJLv2NlrqGtD25r25Kg6PJItJ15Loil0At7znXOtye6g2GL3MrSwfWyq52psw6/W13S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r1QDQWuAD9SycNeJCBds51vfSyVrLknUg+HuqyzL8Mm7BrxLFVFZDbm2jR7wv7yUgWL8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E7r5gSLW9zTdQtljkcMo41tW3BACCu5HdcQ4/rANkrmAnU26G3vKwCzHW9we8OaBy2Dn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UCjMHl4GWU/VtYWShubNk0A1fc2Tva7KW6OtqZBrbwQdYjvnLl92w97zRQu22YtzR7CM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mzZtXPtq3wTZHh5tYS2uRYWAUa1pYS3RrfeaT7xQKcmXvnKxoJa7L7xQbxXygAWl5A6C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HNvYR691As/RFoALL3dJlOnggQC4IZ3bDvgn3vJTKXP/AEbLk6CO17K4kZhxGuBDRwSG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S0vaybUueTYHwQUgNAyZy6E2zuaBe/hdGRga0F4ccwvEQdh4qN7zgWsb0Edj3k+jQWi7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JBlliEzXxyOtdvefe9/AFJTvdIxriwCVhyFgGjiNCVpc0ZM4B4Jd3QXC97LMA6LEbOOt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fm3/AJVQTeN/MX0kuduoSn3MxbePUNF7aq2RoLyHluZtyX750LSRvIa3LKbtyFuw+KDK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vZLt4EbeK0lodG4sJEbQM4c7Vx02+Kqc22oAcNwAb5AoKi1xJI976yBZ01HQBWn+zDSL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kpa9kpGrZGmx6BBSYRf3ri2p6aqFo5Cx5J+Wmw3HVKR1N/wUUmQW8t1OGOunPwT/DXk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VloABA8ike0WtsefirtdgNbahDIemiIxyRdNb8uippGQ+304qAXQmVgeACSRcX2W2RhA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StqMXa57dYm5wCLi97D5m/wVx73SXtNvc0THNpmCZzXyHVzmiwJRjc90suYOFnd0OLdd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zY48ha43FiUkQgpw7gwBhcSXabk87r1dNcJXn+2DY/oaonETRUR5Mr8uoa5wF7/EheDM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bn6x/wDN19D7XHP2dqAGke55e+zl6L58yLS23h0XPkt3JXXCTSCR5JANr7hVyhzm7jzt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eSBhvy/iuTbjVILXtc890mxX0XsZibfZI6UuBsSGjw/h+K8dPRCWNwIu07pcMqKrBKqK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HdoH3q45arOWPVH2VjxJGCDcEaeKocHRynvNObZgaRp4nVVYZVe0UsTo7PaY2uBvyN/y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Y+a9Gu/Zxl7Pm/aPBThde6SNt6aUktsNAebVyBGPNfUa6mhxCB9PMwFrxt+K+b1tI+gx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b7jcH0IXLkx13dsMt9lAYR0RI0KsDRlve/mjlF91zbZJG2N1RIy+thddMRB5OiolpQL2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3RY38barr9laJtVjGQxNka1hcQ8XBNxY+awyxWuNl3/6PomOxypmLZy2JmQHJaK9xcX5u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Zus5Waetw3s46KqpKuuqHyVcZzhw1DTaxbc8tTtbZdmvibURhjmRyhpu5rv56X+Nk8TzI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fksWMSwtwyskqHysg4LhI6O7nMbbUgDYi/y8F6N3blJI+fVcbXVcwfu2Rzb6DYkfgskt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uhSl88DZ5JHSPl/SF50L8xJv81o4ZtexsvPl3rvPDiztIkyBoudLE6Hdd3BTT4TPHSYt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EmzR+reeVuROhA8FlqsPZUMcHgi97EfVOq6tNVMNG2kxGNkkZaGuc4XDvE/zp1WsLqsZ4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MoHStMFHDoXSEAD+N9lokZHNAymaGuheMpboRk/IjT4r5RU0UzsUjijlP0LGWuizS3ic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W5rbWJ5le3wXtR9JYyzCaHCnwRUsZbU57DguGmUW0I0t438F073u524YyT8utjeGmuwm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dwNxy/BfOXsfG98cjC17TZzXCxBX1WRpsSLeVr2Xme0PZ/6Sc+qpw1s7Gi4ItxLdeQ8P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pjlrs8TqT4I212TcN8Ujo5GOa5u4PJNlv4Lg7K3xh41Gn3Kqz43X1e0+Gq1AaW5lQMJU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VojNr6I8BxOZhyk76aFWR3vleMruh5+IQVhh6aI5TyC0CO2tlDHrogotYIlnqrmtsoG6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vDdEzRZ2xV3DudLKooyC2qGXSwV5Yb2SODWmxcAfNBQWdErmaLSS0aIGwbcNJ8kGcR91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PxKhJLbABBUWkfwQLdVZlcddvJLkc7dx+5ArmE/wSZPEabp+ENdXD/MUY4gHXyjbchBX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33PoVoMQyZrapOEct7aIELwdgSlczOPcB+Nk5amGyCkNftcEeKmW5tmt4BXBoO26jmX9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PDA5XVpBA6+aW90V7si+iGU2VxaN7IZTbZcmVOVEt2CsynoiGkcggqynmoQrcrvD4hAtJ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uqYxxDxne6RaMW2HX4/dZNOzjSezNJy2vKR05N8z93mFY2Jo07xt1cSrpdlvp1Suljbo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YDcsaT5Jg1oGjQPJQZuIDsb+QUJJGjXO8AFoLW2Qy9FUUBryPdI8yEMr72LQPir8pCBP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m26ZT+aDo3Ej9I4eAA/JaCbDZAX32RFXBDhqXG3Q2+5KY27WB89Va4a7pcqBA0NGgARC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IK7IbJyCplsbIE0PJG3wRO+qnPdAttVCDZEtupZFKA4HfVEDW6JUaEQDzA2KANhYJyy4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VCOF1U4B09OzW+cu+AaR+IV5aLXKqbZ1dGPsxPJ16ltvuKsRdaxsi0XcAmIA2Ra3vDxK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cNbAqlzRls0lwO7rbLTVXEjQ02JBWYvABDbtbzbfdbRDs1rr5RseqRzXGQBxAk5apgQD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jm2A1u07m3uohWh2ctYcrgO8Sd1LC1gLDm3qVAGi9ycl9HBHM/OHE2f9Ww0QLsT9fMLW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BHXiW18lYG3uBo76xJ38EGjum4OS/uA7qgOFw0uGUj3bD3vFKGuBOW/Ftdw0tbwVl9xZ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KvKMoznu/aG5QIclu4Tw76tO5KJBda4z7hrNywKwE5w57f0n1OnxQkJL3d7LISS433QK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iXgfgjYtDS/MHEfozpb4prg95jba6R73RsACRcg++LasHgiqXFzXOOa8h94g6IEjL3Pd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Frnh30NtboAFsjLnK87ODtvFBGtszMyzyQcwt7g80XMaBc5jEDYHQG/klbmbmzuDSN97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gG57ltkAyhpAP9obFrs2jQgQ03DjYgHvDUOKc2s4NJyWGa9kMrQy7u8xwOQB2rddyEAZ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OTbWsLLNURmSncItXNs4Xt7w28unkStXefo51xfWS1zttdJ3nEWADgQGgDdBTdksMcrT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5pnanK57Tc3Mltfmq4WGOaWnYxxkB4gJItY3JHrc/EKy2Ztmi7QfdvuUCZQw5jdrhbJb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e+b6/jryVzwRE7QG5AP7PQfz0Vbmho0N2H3TzKgoynlcgfV6KG5ZbS17k21umNw/U2dt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h8UVVyt6IButunTmrDa56c1NBcenggqI5KW0TG11LEneygHIA6gc+qGx8eacNPQackNP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QLf2ZfHDUSPefrWPgORWK+vikkjla7jU8hjlb01B8CFZdXaWbmnvLtey9wR1uqS277A/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gtMMTuhFx+apj7RV8T3SeyzFzzclstwPIFd5yse073bCsEWGupAbukAPo9unpc/BeNAs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kmr8RkMlTG8NBuAdblMKSW2jbLnnl1XbUmozNaSdQfEK+ODMQCN/krmUjhbNqtLIgxu2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CLHdGbDhLE4DR1tFpFgBbdaI++y4+Kg6uB4pBw2MJDXZcrm/ZPRd4kOYCCCDzXiJKUl3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b+PVUjE8bpTlimjcPFu66YZ2dqxlhL3j2ofGZO6RdfPcbqGVnaGtkjdmY14aCPBrQfmC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Xwtv0BWemp6gueakgzO1d4+IVyzuU1VmMl7K8rhoRqo1mut7LcKQ6XO2xVjaYNA6/eua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uOWoWnhgbKZQUVwa+IsBIHPQr32D0rKHDYIgBla31vrc+J3PmvNVFGJ2HKNV6Xs+XT4V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7b6i2g+Vit4Xu55x1Y6yNhs0WFrDl8kznskaOGdtjoiaDu3IuTuq3RmK7cjrW8PzXbbEj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S6AQnhj/AC6KxoucoG6kjhUVM1QwEMmlc9txY2JJVjAAQCFwruUhoZY89irWQh7L80eG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2mxWRz30TxK90RMbyNS02v5jY/FZMBnf2cx9kwaWCaUMlA0a9jyG2tyINnC3iNNF3w39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9PBUtMT2Z7notY5WMZ4TJ79kjX6XuVlq6Tj6m3jmC4eF4nUYdEIJYnzQt2ewAOHmCdfN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y1ZhJ5ShzPv/AAXWZMdNcfGezvGYZmG0rRo62jvA/mvK5S0lr2kOabEHkvez9qez8DbG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+C8fitVDieJy1VM1zI3ABoLQNhZc85PLrhvxWMCxVzGa8knCd0JV8cdgL7rk6AWtH/lQ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rbW5BMHADYIMz3SQgkRvmaASMg7w+HNMHOc27GA+bgArdtQFW6M6ujIa69yLaO80EaH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/wAEA14PecCfAIslDnZHDK+3u9fLqrQMygrax+bV5IPkrTGL3ub+agYQVZvyVRXkb0Cm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wdUpCcgckMpQJlHMJcoVpbfmly2QVlpBsVLJzqNVMoRVLhzsmawgXTHdNa/LdEK8EABF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4AfNCxc3V2/QIMzmIsiBFyrSwg2GqgFt0VTwiDfkiRbQq2w6pXAIhHtHRKWNIF05BI31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0R0soAVyYAhAhPZKTqgCrkkbEwvIub2aOp5BOWknRUR5Zn8W+ZoFmD7z8fu80BgaYm6n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eKtIJQyJtdkUuUdUE1kNtUCmx2CgudAideSFroAQQhbTZNfwUG+qBSAUrhbne6syhIQCV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In0CU67aoBtojyCI8VCL8lAu53Uy31TBtuiOU21KCvZDU8k+QFTKQUCDZS19k+Xqg5lj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CNgDa/yUt4/FUC3NADUhWAXCU5g7p8ERU5uqqhbevldpYRMHxu4n8Fe4EHU3VVK0mWoc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/G6sF6aJpMjfEhR1sum6kRLZWEn6wKo11be+BI7S24Czgg+/o4e7ZXzvL3tBYCbbb3VB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pEcdb3s/mb6Jc2YG2gH1TzRLTa593qhqxwNrX2VRC24Lmi/7PRQtA0BJafecRqETcnQ2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QLAcj9ZACRwwTct2BQDTe5/tDtromBIOYAEke7bZKSDHkAuL951tQgAN2utZv2tfeS20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gIFycv1SkcLODc4zH6wOlkUATlNhdp94gahF7QGtJuY793qgWgc7eWuZEXLS5t8/NpGw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6zfVkDtgqybucSSD13DyoHNsbax373VK462IBafd11agDWuJNmZn/qw35pdwcuoFi7TU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u6R2trhrco00tmRTEhoaZLlpvkAOoKDgA7vOufti6F3Mccnvi97G+iVzgR3WkN5jNcog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ZRb3kSx5lItZ9u8CQAFLlxaHuuLW59wJXlvu27gvZ4Gp81QWnuXBu2+kdzcnqhrlLBZw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3a4vPFvobiwHL8UrTd1wdbi7bnvoM9XaCJszrCNh1dfUtvqfgNfgrdQ4AnJLs03sAEXA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20A+Kpoy72V0LjdsLsj+9qfsnx0Iv43QO7MQBtc6g/XP8lVkEa7HmOiuk0cM7g8lotrf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hjXPDgwnR9veUFBGtxq3pzQIuPPn0Vslg62zunRVHTlz26qKFgRfmNkp0ubfxTE6nmOa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BOumn3KAaXt5Jhtb5oWPhdELc36eKDm3528k9trj4KFwtbkqpQ0WvuFGnKdNQjrtspqW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dfBV8JpNrap2uc3ZPxHb2t4poB7AyCw3JVPmneQTfX4pbeKAHy1RF1FL+CAA66q+nc0O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MOW5APqrEdHI3c7eKofFG83uqG1sb7tMseYcg4E+iXjNe02e6/PuEKiwxtYQbqiVnENx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zHQcOS3w/NTO8uuGC3Uu/CyyoMeTdrm2eALj8R4J2i/gke2R+0jWkbHJcj57KRElxY9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HggsvqlJHJEgc7+qOVu5aDfnZBGuAIuR4ap87+IJKWaWCpGmaMHUdDyI80ouBoi1xY/M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9pGANFYx3XNC3X7kklX2grwWVNY1kbveELchI6X3Wxk0coGYC6Wd7WtysF7rW6dmD2fLo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fXikHnoPyVw2S92+iyqt8AFu88+Ocj7irI2BhB6KONtefRQHmrEbLCSMFtrg6Hona20t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KYzpc+F7Kz2yQOvpbog2ueI9XEAeJVLuBUGxLSVjlmfN7wAt0VVlnatLsLjzXDWW6gKi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Gl7boZ3WtmNul0upRqAbdAkvrsmvrayhF/BFKDc6hHQqAAqZSTooFzbjkVNuaOx13S31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cL9EA58ZtJ3m9QNR5pwbclCgtY4PAcwhzTqCNirOaxCN7ZC+B2VxNy0+67z6HxHztZao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QAksPTqOo29RsiGIF7oWB3TkWQA8EUhaOSFlYQhYIK7FC3UKwi+2qBBCCstQ5K0jRKRo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us4XFrIhEBArjmddqGRwsfldOAAdbeCjrnTSyor0zX8EHEKW1RAQV3QI0sVaW3KgaCdd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AfFX5AHFAtvqEV7aybLYI2RGi5sEynooW20T80krxFG6RwJA2HMnkEFE7r/oWmxcLuI5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LaCySJhN3P1c43db7lc1qCWUsiLKKBTogRfVMRrsoddAECG3TVQNA1KYm2imUEqqQAHa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IhSL7JLKwk3SnQ6oK7XTA8kdA5TQFRQ53sEESCCoQbeKBTqbBA3AujkKOUFFJvzRGiJA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N+aB2RJsoCDqUCmw1QbrdMSLWsgAb7Khm2GltUj7315pwbbc0knvdEQuUHdxSUAtA8u0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grW2B1sqcOD/AKOpy8EPdGHOBHMi5+9aF1gL63KPK9/gobboG515ILBuCCb2Uce9oMtt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VM2bc3HJaQSNL8+iGY3Ou+/gg5xva+vVK03Fvn1VQwIy5Qbt8USbEAuLh9XXZJezu7v0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R3kUDZrrE6/bHNQ66kZegto5SwLM1gW30F7lLcW1u4nY/ZQAmxuALnccgk0I0Hd5o7a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rkWdyCglwDrrf3f2VBlOj3W6vtdQXde3vH3trIE2aMp7l/cJubqhsuYgFlj9Ufa8UTmz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yUAnq4W3t7qhAOhPdGzuqBQczCQQGA+4TuUpbcb5vH7KsAdn7zi2T6pJsLJXNvms4Aj3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W+q0+9bfwTXOjnF3FFsu1gEAy47rSSTYR2v8UQcsbmC5YbZjbZBWWjObO1+sSdyo5hD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uEx1YL3y/UN9kJWkSFpeHOv74JsggDS3uh2TQu12KkrybZ2l3dAjJPugJM2twACNgBu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uHQIENza+h5v6qtxEFUyqacj3EMsBoObTry1I8cwVh0Z3iSy+guklYKhhhc7LnAs+18v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ZxN+87V9+Z8Pmkubgho6BpGyFPO2WmbI5uWTYNFiA4GzgetiLKPkJNjbN1QKWkCxvlv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UXP1Fm2tySOkblOoAGupUUfIWP3oFtzv5hI6Zm17+DRf7kOI6wyxyHoMtvvQONOSndtc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sf2nAfddLao6sYfMu/JBeTb80C4ctPBVmGUt78tvFjbffdQQd3K6R7h1vY/JA4PxCj3h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eC3LlIJHiSUGxRs92NjbdGgJBMzSMzTcHUWUzg7Zv3SnBHMalRaFZ12ujlc4e6AnshdQV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IBrgdHk+FhorBa2qgNjtYoKuGGn3nEHq4lBsEUZJZEwE8w0J3G52RFlYIAgeaJSE5dbI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Aoa3sopx6i+91HxCQDKcjwbtePx6jwUbom1HLTqgWOXMCHNyPGjm/l1CY/BCRjntGR2V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N22c02IO4QPsjayUD4KA9VYGGmwUupfTZArSJdEAE7oAAjZQAdVhQd5It2UPRRaiIGqE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oQm4UBNkDsiNQNNVzbQqC5UDTe1vipsbXQC5UI6o28VMqKXnsj5KZTdGyBQb6WuVMozc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VBWYypl16q22qltN0CsjAde1wmkibK3K8XG4I0IPUHkUQnHkgoDpY3/pLyRk6PA1HmPx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gC2zmnUEaghMQqTE6Ml0Dg0nUtPuu/Lz+9BYgBYpY5WvcWkFjxux2/w6hWjLfmgA2SkK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IQJbolt1TkBAhAh8lL9ESPFTdQLYHcIG45JwFCLiyBcoIQyW1KcN5JtGjQqiq9uSawRA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caJrX5o20Qe10U+ClrKLkwN9NtVhkJmqdf7OPRvieZ/D1V1U9waI2Eh7+Y+qOZ8EI2Bj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saArAAN7oAW3KNvFQLbooLW6lMB81LIEIKAAtzurCPBTS2yCsjVSxTqXsVQhBvYoEdE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0oIzWTvcClHVAOah02CN/wBlTcqKUb3RRshbVAbFDKdFNbqOKBHAZkDcG9rpiENkAPiN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shlO6oW19zZQE3RtqgN9UB5pXtumNuSR5uLWVRmrJDHQ1Dm3zNicRbrYrU1uWNrBoGgC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tvYw+TnAH71tvfdX8Bb5dwgTpcBPpayXLbdBADlzfJMNRZrRc7+Cg9zx5INFze9iBrru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nMhC7eQNuSIN3XAt4Hmo/e4GvMW2VAsdrgk8xyUvcWJtb5otYG+8bs5kbqXaLXFxyUDA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I7xDL796/zTWGxIv9pAEHfuhvPqgQ5QL7s5NQJA8c3MfVTE3Jdazz9XlZCwtcA2+ugF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Ru/iB2gkG1+QCBb3bg93k3mlkkZGLPe0Dm8nZUODfNkJbp3hf3lAcga62f8AYIVb52hu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bS6/olMzi3OI35jyAy/I2QNrYj6t9X22U2Az3t9U9Uge8sPDiIH1muda/pdL+my7MBOw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dL79nk+8TopnBIIa1oZy+2q2tlMRBeCBqS1trfeo6N2Rhkkcbju3IH3WVDZnOJLBdx3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LiYQeoBKrNPGO67UndxcXD5pWRRsPcY0eAFroG4rCMoIJ+qQb5Qlzgj3TofeynvJwDc2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S5trHZh380EfNI+QuDcj3bDQNA8LKoGQBzSWgDle+ZWONrsBzNtqbbIOuBY+79XyUGQs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msNwee/K1vmiGtJOYuPTWyapaSOIDd0Zzg6nN1A8SCUCbnMDr+CAcJp94E+JKJja0+6A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gXA9UAsbmxQ/myO58ECDfSygF1BYFTx38EptuRogmxvsVBbW6mu10SB4IAhbmUwAKUXv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DW+6Njr96CqIAlO1uae1whYbkX8ECW6DVFoTdNCodNQNVFI73rKEWTN8VCTZWCo2vsg7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WAT4IWtunsjYKKS5JTtS26BMBmt4IGB6hJJEX2eyzZG7E7OHQ+H3J7WO6ZougpieyRpt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noU+WxUlhJdxY8vFy5bnZwvex+dul0IXtmbmAsQbOad2noVqIICJaQntZSxvqqiu1giW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oEhh0Hqs1qKu9dMG2F76Ii7nXNkysQuUOSublFlYR8UHbahWkVkfBBPa6B2tZYaLY20R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jYKBbBHlZGwO26jSRcWuqpLXKOVMRYbIIhVExCmUopSTsiApZMGhBG2vqE9ii0AJigQi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8QgPC4QJLCJG2drbYjQjyKr/AEkQtIDI37YGo8x+I9Ba602JGhQtogVhDmAgggi4I5qA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HPAQ03Jcx3uuvr8D4jrsU0UjZbgtLXN3a7Q+fiEELe8bKADmrLDbkhl0voUFZA3sgRZW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COie2u/qobA66+SBbKFumifldLdEIBZH4omyVFRGygsoUHtD1SlwY0vebNG5T6FZpSZ5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9p38Pv8AJc9MEiY97nTSCz37i98o5D4ffc81eDYJmjSxRIsNFQp6qNF0LXUG6gm6O3K6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PEkpTc+CI80FQdhZA23U+ChFvFAuvVA3TWsdUCgR1zbRL8Ezgb2UGnJVUsbIJroFQA2G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ZAECEbiylxZNBHA3U1ujfW4ULiVQptsCp7vO6F1L6qA7hK3vbHdNc2sEASCqCQRsEpcR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mA1dYDxRGSc3lp2HZ8wG/QF3/StltNVje9jsTpmlwytbJJ3ddRZo+TitLpmt2a95vsB+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tZKZJMt2R3PRzrfmgZJiR3GN62N/yVFrdWW6b+CgDdjsUrRIYz3w0c7BLwXaHiPcOl8v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5JZHMjdZ8jWk8y6wKV1Mx9w8ZwRu7W3qmbFGzuhgDfBtigDp4rC2oH2Wl1/RHikHNHHI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bIj3TduvLVAXuQNzugDpJDHaOMmP6wc633XSSGUgWMbRyBu78lZmsMw0A5W3Sl25yjXl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0uRw+s0b+qEjQ62dz7DmDa/pZMNy0at6oONyASBbZAvs7HgZ2B5Owd3reqdzY2i0YswD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IugCNSOX1eqCOtv9W/d8FHNuMuYZuvJC+Yk2uTu22yNhkJGrRuqia5W8i3UXHvId4yXa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m16IcTkbEndyCHLlu21m2u08yoHBpzNaO9ew3ypHHwt0CjNTuGnxRTZnCPhl54d7kX5o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fYINdazxl0PukXQD7BwGzveQG1wMxsATqBuiS9t92utYDbRJsL7tOyLgRdua4+0ECnY2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dYAgaka+CN7+Y+aJ0HR19dVApuIxmb3CdDbUrJAzg56e47h7v+E7em3wWvclzb3+z0Weo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jyeh2+dvUqhvDnyUIOvLqp8VLmygW9iidPFS2lyVCSfBFKT0Q33ujfVNoUCWHIo5BlUt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D4pr2/FTd2hViEF+SlrFMbqbjTkqAfAIagXCPyUOyEDLzBt581NU17i9kpubW9FFQhHL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WISwA0CQ6lXWskcAT0QV28ELCyexOiBbY+CikR8ijlJ2Uy23QAXTjUG6BbbYqB2lkDjL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8FuKBYtO0g6efQq0W3Ts1VgrikEjA4X15HcHoU9gd1VPE5khngbd9u+y9hIPz6H4eVkU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+FiDzB6FaZPr5pCLu1Cc3CQlZaQNHJMdgg0dU2XVVAA110SvTkA63SkXGqtCXKnJS1im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bqbJjuiGqKVEN6ogAb6FRyoU9LKDQpsvVTLZABuoNCmAIGiB31QAi/NQNJKKhAcLOaCC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nsgNRoiqg6oEnmipZFAKI28bKWNtQiARzSvYH2DhcA3GtiD1B5JyEEVSHviBE13t5SAa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ttcAggtIuCDuna0nkqXQFhzQ2brcsPun8j4/egcDmgd0jJsxLbFjhux24/MeKa91BMu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4UOiCoIlEjopYoiW0Qy3F0b6aqN12RQLByJQA0VgGqhbdB6uokMUYDLcR5ytv9/wSwxN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VTLzSmd22zBa1h/Hf0WloWWDWQKa1krtlAhNkFCggbyQRBROqoRS1gmsppzQBuu26IQQ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gdFC4HY3UJsiFcpcBI+eJluJI1l9sxsg6ZjftH/C0u+5A3kprZJxjlBZFI+/gG/fZK50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D32t6AopwTfVQqsia3dcxrud2lw+8IOhkcBeoLXfsNaB6EFBYdAlvb+CpkpGSNAklmcR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kfRUrgA+Bklti8Zj6lNIskq6aMgSVETCdg54F0r62Blhd7r7ZY3G/oEzY2Nbla0AcgN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Vknu00zvG7R95QdLVkgMgjAPN0h+6yvs23lsgXEIKXe2E24sQHQRm/rf8FGQzE61Mlvs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KXJdoqF9nZpmc93g55I9LphBGBcMHomvqES435IMpaW1z38hE0DTbU3+4K0nPbqFmidn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DyyNd97itDRYbqiwaBK4aJgb7IPzaAAeKgZoAYCTbp4o97S3vdOSRpaBqLn7kdXHcjxW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Lho1vbkhz10tseqW9ze+vRAc2lrXud+iBse7pbqpuLD4oaHUbdCgAJJ3seQQc48t0S3n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RU00I93mCo0kcgb+GyW5G+/JM3Xb4oFdqNTp1Uabu194bdFL2N7adClcCdteumyCz3bg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wAPBAXDAHDTkoG5vB3VVENgdBrzUOUC+UlnLXVTKNQeXzQHdsQbHooqs7A3Fj8kbjLY7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aD7kEvsOfiULa7aj5qAWCPu6m+uyoDSSSQNUf+XmFAb6nTx6oZsztrFQTQAiwN+fRKdd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pTrqPRACbnUa33SyRtkjcxw7rgQR1CbTL4ItuNc3xsgyQEujs43e05XnqRz+O/xVttb2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5ZBb/MP4X9Eb6IGsOeoUIHWyAKiKXKAbqbck3PVHKLXJCBAEL2Kct0ulA1uCoCRcJQ2y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6oOoGqXTkpY80bIFIJFwiNtUTppqodlQNFC1GwQUULa7o7aW2UAN/JQC50KRBvolsnQ3K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1TEapXKBSLEaqHe/NHkp4ooanWyBBCa1j4KHvbhArQSU7QbaobaWUBIKsRY081TM18cn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x9cdR+19+x5WuuLbqAg7LW0LG9k0bZIzdrtija3JUSMfTvdUQMLw43libu79oePhz81a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HscLgg3BUWHACPNAIpES1krz4JxYpHtuUqwu/wAEBpdG2lgjZZaAA7lNshqpqghFwgND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RuoAd7hHdHwKFiOaomUFAgc09h8VLBAlvijZEogIIy+xTZbKBvijsgFjbZQJrX5oAFAC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EAlANUANUxFiogFtN0tvFPohaxvuEFcsbZAA4bbEbjyKraZI9JRnZye0aj/EPxHyWg7J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57ptLWVL2Sh2eF4B5scO6747g/zZNHM2V2QgskaLuY7fz8R4hA2XVDKQdQnAVmS4Fygz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5VpZbxQAsoFcNkQ0W1TakqBp2sg9K1lha6sGgsFX3/2UbTfbaPJv8Vhg5ugdlVw3l13T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vOPxsgBtdAkDcoPiYNDc35XKDWRt2Y0eQQDjxXtxWX6Zgl9qYH2yyeYjcR62VtgNlDso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1IslJlOzAPNyfMpe6u10qInOzo2/An8Qg6KRw/t3M/wNH43VyBtzKCvhNtq5x8cxB+SD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ft9771Yg425ohBExjbMY1o/ZFlBcJS4hyLSSqDY7WR281Od7oeZVDakdSkdubo5rHdAv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x5oONyluVDRy7lolBvpt5obJXEA23Q0bNr1Rvpc7pAbBRuul1QxcUx7w3AKrLSN0QLqK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35Jrjlug59GTK2aQ+8aiVp8cry0fJoWtrbbrJhzi7DqeR3vSRiRx6udqfmStgcDa+5V/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PNMdTolcQHboC0JjYbXsgzXRBziX66EclUR3Ln4KE2uNNefRAn1Klxa42RUv8vmod9tU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EgnqEEB3A25oe6Oo5BC5J3tb5oOc6+hF02GIaNNz16IG1gcu2yFxYkagboF17afBNgEk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3qODbkO26pW2zb2HJA5JIFtT0R0y2BPiUlxbKd+ZQv09OqoZxIAzG45INBcQP9XREuLS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uTfujdNqUtNxbTp4qFoJ1Nnc+ibZtyb228EhJ57IgHr8lLnW3xRB3BslzBvNQFzrj9kb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/MIDV3QpQ706Kh9S4G1rbdECLkkn4oZwWkAnxSg303CgcWt+CUAA7FDW22qIzbptVVTA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mZfkRqEsUjXxNeLjMLgHdXFx119FnYRHM+Im1++wee/z1+KoexN0wJ3CAIbvqoLjZQNf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kndAlwba+hQQEeKluiAbrdG99EEtbU6IE+HoibW53Ubve4sgF720RAsLqG3JQDQm6oGp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QvqgOUIGx2UR0+KiluSN7It2QJCINgqhhe1ipqOil9OqF1RB1QIR+CPNZFdtUSCUbA7b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EKwjTzSEgbapALuvqNECblNvuqza+6ocW6px4KoJxYHmtIe5CzTB1M8zxNLo3ayxjr9p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Q03OqbUKbCxua+Nr2EFrhcEbEIgqtxZCx0mjWN1IaNB1KsDmuAc0ggi4I5qg3PRTmog7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soLrLSbaFHxQKO6CHXkj72l0RbrdS3TkgW1t0bnlsjpZS1lAOVyp8UfipYckAtfmjsEd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jxUNlACUbWQBEC99dkctjdQ9boFtpoi3Qo2soN1FE6hLZPYWSqoUjTdQAnwRUUAsplHQ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oEJJIo5LCRgOU3adi09QeX8SoaqBoN5WEjkDc+gS8cE92KV3jly/fZRCiSWnIEw4kdv7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GngLLW1zXtBaQWkXBGxVDX1DjYRMZfYl5J9Lfiq/ZaiNznxVDWE68MNsw/fY+I+ao3WA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gPMquJsbnFry/i2uWPefkNiPJXtjY0d1ob5BLRTnbm0DnX6BAmQ+60D/ABFXEXS2sp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fb5214-1901-422d-8a21-6072a09a2f5d/30b281d9-a225-4e25-b55a-5c62803f761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WrKLvM96MQrEwBDExiBiBiBiBiEYAxCsQjAAQSEDEDEDEACGIGIGIJY9SXCmVyM3Y4+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XSrmTcXE3FrJxZJxaSE4bi1YAxAwQJoSaSMZxNujLphiLQEMQMQMQMQMQNCI+U9ak8Z1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dLs9OSNibYAAIYAAAJgAAgYmAAIBiBiBiBgA0AAAANAxAxAxMBMGgYkTlxcCerflKz1i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ycAmRZIiK3EJEQkIG4kMTGRy1OtSG00YANMBAwAEDEhpIaihjvI2IGANpwwKaVxVrslA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RkiAwBAMTrlASACDQDQpbUjeZNSMQrEDEDEDAAAGgYhGJgAAAxMAAEDEwAAABA0AxAAA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yevns5MoSpzrmW2UzLXGUScWSlBkxNW0JJxY2nAArEAmCTCKki7Xj2AggAAABAxFNAA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MQMAAAAAAAAEDEDEDEDEDEDEDEDEwAAAAAAAAGmAAAAAAIPIes8uy+jxNp0DNhXViu7a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gA0DE5RoGllppMbTG00GgYAAhoAEhpIcRinZIGmAMGAxA1briu4AAGCWdVNQwAAAA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hIixiBiBzrDcYdowEYhWIGAAAxAwEAFABiaACgCAAAAAAIYgaAAAEwAHRcGFSjbys/X4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yLpQkTIyJOLiUoNZNMbi0kIJCcAAAAgAES3c/oKgIBA0CAFoAAIYhABQAAEAFAAABoG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EDEDEDIsYgGgYgYgbQMQMQMQMQMQMQNANAUVbAy3zCQgYgbQMQMAABiBiFlGFCA3am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DQgSQ0rSFwwYwYwBDStK9lkpGIVgA68xdQhWIGIGIG4sYgYiuQJyDixiBiYAAAAI2z5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AAGgYCAAxAwAAGgAAaAAAAGgAAEAAAAABVm34rY8nrUpyBPaU4SLbKbCcoSiUosk4yh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AwAAAAABbsU41GYXSZmaDO0vKRbStkyLRgACGCUAQEDEDE1BA3EGIGIGCGAAgYgYmA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mAAADQDEDQAAMQNAAAxAxMGgYgbQMTBoGIHUqwY6GCjBGADAQAJoE0JNCdlkRYAxg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Lk0YmAVluepKAKAAAAAAAAAMAK45EkkHKOscS86hzdZeCGIGJiTDVdztReAAAxANAxA3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hZEWgCJCBiBiBoABAAAAAWldgmJSivLo63L1BkqdkbRSlKIuQKTaok4i5Mi2yJJpEk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OSIkgipoiphAmEFYiCsRAklTAbiEyAWFYWukS95w0mYNLyBsMZG14RdxhZtMYbDIzUZW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VBa6mWEGSIsYgYmAgYkkiIshAxAxAwAAGJgAAAAA0DaBgDEiVKiDZQxiYxMcICgAAQAg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kRIEwgI2VDVZKBgg0xqrOttLFGgYgYgYIaAYmAFMRDE64giSXK6bPMbuzkXJk6FFYe9z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EkgkkGjTzbjYCGAAAADEDEIxMYgYhWIRghiBiYxA0AAhiAAAQMQRybstV4d9dZW5aKwt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Q2BkW5rge5mE3OMJuDEbgwvaGM1sxmsMhqUZjQjOXxqpWEVk1UVMiCmEFMqssCotCotC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oVFoUlwUlwUloVFoVq1FZYiBMIEwgrEQJsgSCKmECYQJoiSCLYDQNwcScC2x1Ba6QudA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t42azIzUZmaCgLyllxUydTBNuk2yLbli2UhoEwQ0gmCU74hYCoCEmCCJKNmtKrwAGgOg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xAxAxAxAxAxMYimghiK4bRIxA3EJEQmosYgYgkIGIGgLdvMmvQItGIGIGIRiBgDEDE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AAAAAEMQOLDGWV1lLs2lt2a6tc6ZxY4BNxZNxY3FknFyylESTiyTiyQhW0Q2gYgIy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GxFMb0ULQGZaUZ1oKzmgM5oZmNQmQ1uMRtRjNhWM2JchqDKaUZ1oiUlyKi1FatCosCsm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gTCBMKywKyxlRaFRciotCotCotCotCp2BWWBAmEHMIOTIuQJsAYqbBNiIYqUhIkkRJB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IQIcYzI32yGAjACNNBZAFYgYmAANAwAAAAAAAAEMQMFXESIkRYxBIQjEDE1GgYmgCGAA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uxGIGIGIRiFbQjEDEwaBiBiBiYAACAAAQxAxAACy6qaqya6qovzX6ap12Q5QkScWScWS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DBpjAGDgBqmMQwiSCJIIkgipxIqQRUwgTREkEXJkCZUCYRJEVlgVkwgTRFSLIkiIqYQJ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CxJFkWyVAIhlRU2Vq0Ki0KS5lJocuZagyLYjIthWI2swG8MD3Bhe1mF7QxPYzE9pLje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WQ2BkepRmNKM6viUFthnusgRTiJNQJQJRlpK7xoADayGjLBqNAxMGmAANMAAYAAAA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xIkIJEWMiEyDJCBiRJxCREJCBuDGIHsxROss+lE0DEI0AxFrcSSQgYgYgkRCQgYgYgAQ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MpdTWKV/P06k8llaJZZGp5nGl55GiWeZdKiRc63FjrZYQkScWSExtNRgAwBuSJIIqYs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QJhAmFbmLAmECYQViIOQRViIEwgrArJhW5hWWBWWBWrArLArJhWTCCsRAmEHIIkgiTKh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TCBNESQRJhEkUm2RciE21TYNpgwG01bRIxBIiK65BCnRkFCULIoUEAI3zkEgQZAnTR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YmMTBohgDEDEDEDEhiBiBiAEDEVwHEiREG4hMgEyIScGTSRIiEiLJEWMixiBiA1ZQ6qw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IGRFkRCQgbiJIixiBoRIixiBiBkWAANAAiWa+FV5799cmfaK4j7so4D9BI88ejZ5yXog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so5J1UcyXQUYXsRllcFLsRFgSdYtroSaTKjW8QbHidusyuTU8jNZlZqMrrUZXGkzC6TO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VMmRCQgYgaABghghglIIkggTCBMIEwrLCyssJayxlZYEHMIEwgTCBMIEwgTCBYLAmyBM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MYmANOAAE0JOLTx6saOsqSUJXkLRomMFDGX0IpgKxAxMAEYhW0Q2gYkSEDEhiBiBiBi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wiSydYWEAmohKVYWFbSwrC0rCZALHUybrCx1MsKwmQCVlIdd8rpJNwaMQrQAAMQNoGIR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YAAAAAICrdj2Voc7Sqdsit2srlIItgmAAxDQDBDBMAAAAAYmAACUgrjaymOgMy1BjN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Ic1dNHMXUDlLrByF2A5B10cp9NHOOgjCbkY3qRmd6KS5FTmiIwCKqwqItdETSsgbXiZs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azBreWZeUMudIXKplhWFpWLYQCZEJkGScGSIhIiEyIScGSEQ3FhFxVJQV5LaErulJBMQ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WMQMTAAYmoAMTQE1YiGIGIGgAAAAABpgBQGU108vnLJQcTcJDABoJEWAAxBIixiCQgYg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ICUCutPjdOZuEVIiEiISEEiJJIQSIhIixiBiABDcWMQMTAQMALqCunPlB1nxw7L4qO6+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PzIenPMyPSHnWehPPyO8cNnaOPI6xypHTfOkbzFI1mZmgokWlciQMRIIkkIYqGCGCUk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khDBDAAAAAABiGCGCYADEpISkFatClXi0LSJmNIZlqa41tDCbgwHQDnnQZzTpBzV0w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c46KMEegGJ60ZZaEUO1S1xuDJVsRRKcGUmghRmLIBQDAAGANAwBgDEDEDEDEKxAxEM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y1uyZESiy3BHpEeLZLl1g5AiTtUkROVQXlDTRLKG2WAroS5wdKXLZ1Z8YTtvhh3p+dK9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zunBlXcXFkepv8h22OoBcgANKpEQk4hIiSSIlSIhMg4kIGhDEEiISIhMgxiBoAcQkRKk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4BMikkRFkRCQgYhGJEiLGIGIBMAAbiFkqQ0SyC7Z88TpS5YdZ8cXtS4Yd2XAD0L88j0j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1MvKB6t+UD1a8uz055mR6Q86z0J5+Z3TiM7T4zXsHJkdQ5sjoGCRtMkjSZ5FygyYmoxo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DBMIAAGCGCGCYADEMEMEMVDAakRw7ueQiYU0YolgwAAGAAAAMTAAYgYgYkSIsYgYhWI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x52raBuLGIG0Hixvj2i2hiCREJOtlhBrIixkZA0EhA3FRJwZMgyZBkiISIhIi6aEd3s+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uciLBoGIGIGmEadESouaUuyk0EWMAAQxAxBIixiBoAEABQAAgYIYgYgYmAmgIGgQaAA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EKADEIADEKxBIixiRJAMRTEDEKwABEkAAA0DABoAAAYAABADG4hKVZV0s7jS8obJYQ6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60uOHZlxA7j4Qd+Xnmeil5sPTS8wj1L8qL6uXkw9Y/Js9WeWlHo+LlpGmWDTAAAAaBi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hgAANADTUBQzFjrdjg1GgYAwAaBgDEHjiBx7WOtkyBUyATcFFhWFqriXOoW0qC0rcTE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iSi6aGJNkRh0fS+I2ax6shLfFuLG4hIQMQNoBoRiYAAAAgYmCAYgYgYgYgaAAKAAAAAB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AAAjQlYhGIGIViBiBiYAhoBgAJggGIGADnGokkomhiBoAABoGIGIG4gwRIRDE6GiGIJ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ISIhJwCTgEyIScAmRCREWTgiZEJkAmRCQgbiEhAxAxAxCsTQaBiBiFYgYhGIVoRIiJI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ZehkrFmRCTiEnESTiEiLJCRIQSEzx7T5dhgA1CJBGNjWBMIknECYQcwrLGVK4KS4KS8W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pVSuRSWhSXBQXol63x89Y9mZtG+LaBtAwAaEYgYgkkwaAAAAAATQAAAAANAAAAAA0F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gAAEwQAAAAAA0DEwAABQAYgAEExc9lkQjJlNzAEwApiAaBiIYAAUAQxMAAAAAYgYg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gYgYmoADTAAAIYim0DEDcRZESJBKospLiCJkAmQZIiEyATIBNRRMWM25ebBdFKSzI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cGScAmVssIMm62TcZDcWeQlCXLqwIBMAFbiix1hYQcSIhJwCxRFmkiSQMi0YksyDGJDI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MAPS+ZNZ9mc3ob4zcHZJxZIQMTAAAEAYgAaYACAAAAAAAAAAAAAAABA0AjKa1Gk1IKB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MQAAwTBMAGgAAAAAAASJEZAJgIBoGIGACYAAAAMATAAAABgAAAAAADTAAABiYAAAAC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EACg0AAZtIcB9lW8OztzOV1AkGgYgZFjEDM3EmvQ8jzxjpbU3nolIIuSHKITK5FjgJb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jSbreYHVlySuw+OHZs4UUzutk3Wi4pUaHnDQZw0PMzQqGXOhy3KoLSpkyIsiIkhAxNQb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KQkSQRbCLZUe3xY2ewlx+9vjU7WlTmECaENAAjIsYgYimIGBABQNCGCGIhghggYhhFs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Q0IYIYIYIYIYIYAMiwEwpMBDBDBDClzkQo0xGwAAAAAAAAYhghgAAMEMEMACAGIaB1V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ABADEwABQHSYAAAMQwTBQCAGIAaAaAAABDQhiBiAAA5nDm/R8XlPHRsedokSxJMiTCBY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ZFjELJxCQkkiLViYJhlEdOUnWywrCZWouKQuVTLFAWaQMCFJMTGRVgVlotS0BQXEUlx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vkmZaQzl6KXaFTsidD0Xn/SzCQ5G4sk4BZKoq0qaWFYs1FpJIG4MkRKkREYgAKaGRbBM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OtTMj0yTIa1WU1BlNSMxpLMxpDMaAzl4UF6qkvCguSVEkIaACgAAAAAAAYhggEFJCJB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CJCxbBDBDBDEQwQ2sSQRJBXNhKqxCGEW2RJITYIYIYAMQwQxUMEMEMEMEwENAAIABAI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M9OzxYSx0pdrmqXc4odoVlqWtzCDkhKRCGANACJESJutW2qsLCtljrZYVssUGUAuvIEQ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hWIRptYk3EHIItxJEBZkWSBDEDEDTBAxEgQ0g0iRFjQHS9J5v0kw4tyBGQNMGmAADQA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TABWIGIHZXZVbRDAAAGmAmAAAABA0wAAAAAApuITnTNJKp22OoLSsSZAJqLGRKYgYAxC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K3MIthFaK6rVwULSzKtgYjaGJapmM2oxmwrG9YmRawympGY0lZzQGc0MzPTEoLwoWhVQ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IDBDQAxAAAIYIYRUkJNUoy5q9DHwcmOnS5djxuDkTQxgAScHEnAJlbWwrZN1hN1hY60W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OjQqQtKgtKwsdTLCATSRjVq6cqi0KnYECRESQRk0oIJEQmRRIiRJ1kWFYthU6sdYWFYW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UiLGJoMAYwYHR9J5v0swmEy4tqmmMAGIYmCaQaYmAhgJgAAAACsTRW1W1WBKMABiGAmA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AAAKAIAAGgACcJ1AABgAAANMEAg0KwABiYQmAAAAAFWV21DAgaYAAACYAMTQAMTAAAa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AAFAJBoG4sk4JbHWJNRKkRFYhGkK4ssjZFEcW/nV5KpSvUYpZOBEyKqZBxIiLIiiZWyb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cUTUZDExEmQc2VqbIOSIqwIOQRbAQyhTXTkhoGlEyITKwmQJZkUWFbJkAmVkWOoW0qdW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MiBNlSvCkvCkudUF7MxqDKawu9Lwe/OYDmUxqIaAmo0IwFAAE0AAGhMAAAAAYACshZbB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DIAAAAaBgCYCYJgKcZVBgAAAA0A0IxNQAAYmIYEAAAA0xDRbXZXQMgABgAAAAmgGA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ABpk4TgoAAAmiGJgAMSGJjE1EAAAmhiABi53R5i+XdUtdLCsWxRY4yCKsCBMiDlKqi0K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WqZiNqrEtyMZsDGtijGbYmM2IyGsrI9SMxpilBc1oLkZ1M6coEkJgDGRJqEwUAhDAQl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Ym2RkmSUQmQCSTESBJsJQKmRY00dD0fnPRzmNOZABgDjIEANDUQIMAEDAAAAAaAaYABZ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DENMBMGmgABpwAANAAAAABKM6gAAADBDZEYgDVDQMBMIAAAGAAAAi6uyugCAGAAAxD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LOuyAAAAIagaYAKhiCklYAhghgiSFGTENBy+ryLfLyi70kRFkkiRFwOISQAMBxC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LJUBc6AvVQWlYTUUSSBgUhgmIBCNxKzq46c6iwiosCBMIKZFZYypzJYEgi2yLYRYEnAJ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ybrC10heZw0rOy4pZaVFXFLi1Vqur6LzXpZzYiZkIGADQOMgQmAAAA0AANAMQMTAAYmF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DAGJgAAMEwAAAACAAAAApoByhMgJgAAAwAE0YhWCGANMgAAAAAGgGqtrsrGmQAADATBM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AANNZQnEQwQ0CYAxUwgAExgAA0DQriSBNCGIuJ2+Lb5d2u9aVeRQaEUF4UO9FTmiD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CLCoLSoLXQy4oC9UBoM4aY5wvKSrigS8oFvKIpqWYGM68kmSgA3FE0nA0DcGtjqItK2T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QNImQZIrkTIBJRBoABkWEMjIRIqJNG30fnvQzmAMg1DEwAGJhGTInM01qIMkQCagix1I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LSuROyqZEHCAViYNMYAAAADAAAAACEwoGCGCsrsKwAAAAGAAxADAAGIZAmqGEAAAA0V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AABgACYxDAAAAAAAAGCaWcZRAAABMAUhUNQ0MTGCYCYIGAAhoABcTt8JeC63etjpZcVs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ExAxglJEVNCTUNCpuCLSgNBQy1ViWKCLCoLCsLFApkXDSVkGl15SSYASsAE0DjOENkVI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MTGCWRBEyDJJAxAlJRFjESKABgiTgHT9F5v0k5gDI04AABgAAM4ezNu1LLK7YGgm6xbS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MqMbQpLpmV2yM5eFBeLS7gLagsUQBhFWEVq5FBfEplOIMCTiix1BbPOVa80ovVIXFSL3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C8zkaCgL3nC8oZcZ2aDOy8oC552a66EaHlDUZmaDOGh5ZGgqcWlbJuASEDTFQxBMUBoh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QMAFIWIyEwBpgAAAxA0AJoEwXD7vnLeO8zvXQUstK1FxWFigiwqRaqxbCDSSglsKpjQD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IYARCMgiwE0hxYJosoNJ245VrIyrWLkNYZFsUY3qS5noUUO0KiaEpBFoVgQ0wbgVKVZF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C95wvecNBnZeUBpM4db0fmPTzmA0AABiAhgA0VyNuLbZe1OE01AAaAAAGIAAByjIgBAM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AwATBNMiMBMBMBMEMRW1ztrcZQACYAAMAGmAAxANNBoVuIScWSEwsrmRE4aAAZEbIEyq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hUWsoLgpdrKHcFBe1zyumZi5lDuCkuCl2i1K4KS5xQXopdoUBSm4BQaAAAVNDg836Tzd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psqLXLUWNKlc1zrUGU1MyGsMi2CYlvDnvoBzzejAb1GE2xrIagyPUjMXxKS5lBeipyZBT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jJIGmSpoGJysiiwrUWqtFqiEkpCAVMlEZSCJICUEWEAsUEWKITIBN1BaqkXqkLypHT9H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hCsAAAaBgk5WvHsrROEocWDIyABQABAxMBBKUJkAIaGCGAmDQMTUBggGgGgBpgAIYJgh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NOBMAYACACjBAGIGIYraYNA7K7CtpgDE04TTAAAAABiGAAAAAADQOULCDTUAAAABoAAA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TYAoMEAAKhpj8t6nyrXFlEvSx0yi10MvKRdCzhoKGXFTqxQJLFBE0gEwSkgEiREJEZAm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kQKnGMUmVPtxnHBDU6Jzw3mENxhI3LG11GVrpeZxoVIWk5ZtZNxW5MgrQrx9Dk7lj9f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cB9yMvGfUrrA9cJc7nWTefMvTnxOxz1Mi83oek836ScwBliBgAAMQDQcvXk1aaJRlkNM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7g3dPP23xiO0+IztPiB2jjSl6y5kl6CxM2GUXWZWup41G54Wu4xNdrwyjYZA1mUXSZ2u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giwix2UIsK0WlAXlCl0qgNBQy8oDQqXLcVMsIMk4hIiyQgYNVZCaRESsAYmAAAABD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CcZkAFYIYAAAAAAIYAzIJxsE1EwQAJlAAeW9V5JrlygXpNQYxIsdYWOhlzpIudAaDOj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ZwvKEaVQi+NYWFSLSkLSllqgiwrZMgEiJUokEZI7ceV7Dx30Xrx5R2BnjR7ocFd/BXMj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NeVXrCPI+d+p/LbrTtz9Hj2ymp5uRawyGxriwdzidMfXbJmvOmSWCsypn1cvVrO8mZ3C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dPB9fldrn6Ky0562em856Kc2BMjQDAAAAAA5enNp00SjLJiYcfscjeMd+fR18VjRIxSA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omIiQQhdAgMhDZFtADESmVFwtBcipXFU16qZZFjSsmEZBYJipgTsoDS8rXS8jNRlDU8g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syRNtmBy73z5m6ORHQfOS9KPLkvTfMZ0nzGdM5pHSOaHROcHTfMDqHLR1TlpescoOs+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UjtnEZ2jiC9x8Nx21xpL1VzLVu2c/o8/SA80AMclKNSGAK0GgABoH5X1PlWuexuiUmQJ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EJkGSdbWSiEyBEklUkgBglKIAJFTRAYJTZUTZWTKrcwhC6pE2+3Hj/R/nP0frxkV1zOl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ztZ4ppdLltcLUl8s+qfLbu7oc/fx7twM6m6wsKiLeVvw9cfY6NJrhTVbGW+M4xToCoX5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ftvE14XvcHvY9EgOWtvoPP8AoHMAmWAAAAAIAA5mjPo00ThPIaB8nrcreMGjPo6+KwTY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AAAAAAAxa1OCDAEwAIJxVWukLlWltKiLaXBdJASxQCbgEyATIMbiEnFjEDcQkkwrBBME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lipIotrtUYxSGiGCGImAmMSkCGCGyJIENAghDBDBDYhhGyNjdvT5nT4/QGnnYAZJQsjS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gYvIew8g1z2N0GA0BWTCEnIi2AMIkhYqYVFoVKwKySEwASGhDEkkgEmESTqI2RJBCNld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R/nH0frxsquqziNW5GVaLKyWXwlphuiNjR/L/qPy+7nuw7ePcG86iSZByaQ5/T5vTH2S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i+eC9rRCvGnQMulFPArrb4n23itY8H2eP3seip2nO6/R+f78wxEy3EJCYAhoAAOZoz36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dXlbxg0Z9PTxSYMAAMBuLG4gwAABoGApXaFRayotRWWCQJhWWIgrFLAmhVX0ljYiAAA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YhggYhghsjYrAEDQKhoptqtVsEYA1ERiYNAwAAGAACCYCYAAAxDUoAAwjoo0NHV5PW4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HbVaaAATAAABQAPFe18e1zDTK7yvSS5zSGZaUZ1oDMaQzLSig0MzLWzG9UDOXxKnYFRa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JUoyCCsCssRAsCtWJIqSq8i+3Hj/AEf5z9G7cbce2WcVVag592oXn1dODRkvEz7kF3zD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o8u9Re83OaCM60hnxdXldMfZBTvBzhNG0xhWSVGNrqPnXGnwfuvD6ng+1x+5j01lxzun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hjKBgyMSEDEDAOXoz6NNFkLITQPldXlbxzdFF/Tw2DGUo+P3r2UvLemiYlnMjh4em/VH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pHzd+MzcCSbrZYVhY6hbSpljqC0qC0qCwqC2tI0lYWFbJqITIBMgEyISIuGIGAAAAIAx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ElrtqsJEWCSSZBkyDJkAsKwsIIsIBNwCZASZBkyATIhIjKABQAWrLrbq63I7HH6IJ50A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AAAAAHjPaeJbolW7ubg5ZuAMSJEQkohJ1hNRYDQIQOISEiZWi1VhJIGhDcEWRiqmQRa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bJNHbhzPo/zn23bl13zpznuMUjWswalnkZ690pqjXGVlny/6j8uaXR5/T5eiLZmptwho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rd3x43x+yW/FRft1vwtp91fwln3SHxCdfbLviNh9m8V5Omsna43d5d4O1c7p9J5z0Ex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8srNUKmEohKKUcvRmvt1TqsiSGHH6/I3jnac+jp4bE0zzvF+l836u3a9Rxuzxw4yqxnx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o+WPCV9LB236zq5dPj4yE5kaYwATATATQAAAAAq7ILNggMEDEADEMAGmDQMTQAViJGI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RFggIyjJZNMj2eP26vz681aMm3Iac+zMlV8NK8+13x57q8zsJLNuxk4TrFJ9I4pt5xbP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DAU1ZdTdHY4/Z4/RQGdAw5+vJrLRoABgCGgBh4j2/gLuTyjprMrNSzhpWcLYwjFjpC1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L1SFpUi8zsuKQuVQWqtkogCYIAaGCbqKmJBWJAzP0efPTuNTCbisK6Ac9dJS8w6gco6o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zjJ0aXjV+mn6TM/Oo+wlrn42v2vAXmR+hbU+XQ9n5uucbazMtEFqWy05y2XHMPUOXyp6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Clks59On6Dzno85GhlgDFIcoysbAjGajkaKNNt01OAZRyexy9Y5OjPo6+GyMoJ5HmW1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HHtOf52tMnofP8Ar976Ssfn5/PtPren3687b1LOOOfz9efGZCbDTBMAAAENAAAAChOC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DABpoACaBgpWAMAGmDTEAQnCayAH2+L2bNeXXlrVj2ZF159OdFozzKrsjjl9Tlb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kurVZLDpzlWnPojFOFkiABuJHdi3umXscfr8foSIk3MiGLXj1xbKBUiLGkQyJU1EJeF9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U0JjESJYNxGkDcUSIhIgi0rCxQaSSYAEY2orjaLUWiUq4KXYFSudUF6SlXIpdiTm+g5H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hbPP1+YQ+uPpn49H69PN+M1fbKT4tH7PTm/HK/sjzfjC+zxPjK+yVr8er+lfN/Xx7Xpf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j1ivr8rvR2NFEpnncH2UK+fZe3w7udmXoJHfzVL04wuIFglVM89Lpc7cvmbatPL07PS+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GVl9ZXtmmGe4MUtSMte2uPO6Y6bXa5xAsZXyPQ8LeeLoov6eGzFs4mnl9eb0no64l6g4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jruPtPLetxKPT+T39OHooRXL0PVF+Ht5yVN3o8rasZgWNaixEBpGkDEDBA0KQlEsFFJ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AAAGiGAjEwAAAAJRpjEDExiBoCM4TVtMl2ONrs7eaimuvkqoOvnzVmzPVCHZmsMfQ5+k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0l5kmGdwI6c1kZ5wmjlC4hFSFuw73TJ1uT1uH0EwztgjBuwbyYAwBACAAAfgffeAu4yi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kRdMiomQCZAGIGmAmCUgg2yKmliCGREYkMQAAgiSSKEIcq5s0fZPjH2W+bJpon4+u2VF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O3na7UaaruW4El58KMksaroy8T5p9L+afV8vV+lfNvqnfHhb8+jWKexy4HsObp8e11fb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+yyt8Pi+t85rnze1j3TarMx2cvO2XCB3K25LTg6smrl6el6TzfpMZnbC64ldGdjmpEpK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HnN2Tq2lltsUO6aQ8z6vyu5p3Ytm/Jbzulwta8b6Lmei1OaBz54PF+j876evW9Lx+xxx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9HJr8fr7tPGOOqLIy9fl3dTH3NXBHpC85egzNee5/rFM+X9F1KpqmOstxx79dvl6u6mfP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9ZFPKx9TA8w/SQk86vQuvOno0ecPQxjgHfgnELIso1aF5p2YryH01HMejKkhOBpgAMTB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+vyOvZsy6M1a8erKa6LaRVTDLfFxzelzNxqphA06+b0SmnTUUZ9WUrvp0RknC1J0ziEi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rcrq8PognmgBzejzuksgBiYk0NAAA/nf0PxN3hN7nTAdBnOOiHPXRDnroC8970YTakxm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5y8koLlbUWqKy0KlcJndotZYJWWFQGhkQaENxlc5Psfxv7M89ElPx9LL6cnXO+WSxLKF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66486/k0rjduIKcc3ifMfp/zH6vm6P0/5j6LviGmiNzz3Ol27dnK6F4+k6fL6WOdss1h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q6PQut89DdGbry7eRbdq5fUWeiu+8vL7MOjl6ez6Ty/p8Ztvz6Li6assJqRKyExtSIx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hdFsZyDcqXkvX+R1Hr6fX15vG+X9ly+t4XZ61Wc8RMzy8hy+7n9PbFZdG2BJDlAi2WeS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9Xv8Dv2jhPV7NuXVjvDPqpjn1Z5XhLTjqTTVVKtjrlqqi6gveds3KFUTdM5bVLLWiNMJ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aXxrSX2Vzt6UXGajKE44fJ7HIzgacgAMTAABgpJqwCzp8zpam3LZnNmZ5Tdnrik4xcOd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qtpJbsUTbLJIqVjjPYOslyhISTEEiHQ53QdM/U5nT4fRAM6GBzOny+qAFAECYIAAA8F73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NxasTAARIIqQRJIQ4wxAJgmgaSJOATUUSIokRRaqyrCppMrCxQRYVIuhCVzz/tXxX7Zr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vbozQ68+lZy9Oa7Mm6U5WzJx1RZXhmn3OZKXoRxa+euP8x+n/MPp+bqeg856D0Yj63z3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mdVeW9dKz5/6K/y9z7jz2PJOnP5/Qrvq1eh18y+PXxfQbczxdPUjdc7RumvL3bvSM/Ht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0Pn/Q4ktWbRcbHTKy11yLJVtLZ0zWcXA852ON1l3zotknKqRd5D1vkdz0PW5PV15+R1eX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jgNF5qMwrU0QcggTCEmwkmdH0Hn/AEOtqUXbq0ZtGd21W5WuW6oOU5xzo1KNnTcZ3UK3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PEku3crorvw6eSu5cyUyWZrl6vM6PLt6OaVcl11dlvQhHLnWgxbTl8fsceYYnIxAwIGg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lm3Bps1VKuzTUqzRPPYVzolGmWNrX0OZadKnIjoGKZeqGSUQ3xzVFZGyCKkSg0i6ODa6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AAzWIOX1uR17QQMThAAAABH5/wC/+fXpe6XN3lAXOkLihlzoFuKAudDLSoLVWSTIhNQZ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AIGgQQQDKQwiSCCmiE2XPP8Asnxz7I8+dW2+PrnXSXXGGWyZz771z1gp6ubnrn19DPz6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yczx/lv1L5Z9Py9P0/mPV+jEdmDv65dKdmnnvPLU4wZetRZ4nkfQePvXivbcP1k6dPgd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KdT0XmPYc7m8vZebX+k43pM34psxaXo7Ho/M+m5yVlLZ02ZJpqlmnWiVMrLnSF8ag4nS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JodEjR5f0PmtTo9fyO3p5ep1/KSk7vIyUJkcJXCAEnEAAAGJjlBnR9F530etppW7bm8d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lC88tezpxw7elzZb1WdMxlRZUlFJOnThCdMkvoVtZ5074yR2Vw8uhJnjci5KBHXz90q1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izMhEzIQMQSEQwBSjIYg0bM2+pUdDJVmfQiJTghzoE2Sy2LXZXItMsjTq5szXOi8hGxk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JRCcUR6GDc6V9Hn9Dh9CSCVia8rr8fsIgUrAQAABQCq/Gew8Q6a3mbekzONCoC50tbCs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cVUlFjEhuKJCAAAASmkgrEVlgVkwrjcFJcigvrueb9h+O/ZnnotVng7zJPtzU1IgSM2O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Vx65eR6BXpQ5wxjk/K/qvyr63j6Xp/Meh9Wej6jxVLn6o8vJfZXeW9fI53zzc+XpI4PC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daznP0W85GTo8XLmbMVmrvv4+hPD7eftx6ev6by3puckRbMnGRKdci+2m6ybUkiNHC38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bTJeb9J5rWcWyjq9PJjjryZ0qh8PZz781/XyydM98nWQ59Jw14PP69JWerx2FcrAuPL7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PFW182311nmBe9XxO1y9OJ0WOdme3GjyZZ9fJtXNndbtOLTOmmWNdOO6FlOdRe/lZ6XF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5qYSpx0efZl3xnGizn20zos6cadOa3n3nr5urWMvI24OW5lctcpOL5dmUrrxvkV43YRd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+fTd0ebt7celkhgt7OfJl59ar8xrjJ1GN2yphnd92QlujFb5aVSbxds5sc66dFRLfble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llhTMnu5+67XQ53Q4e5ic02g5XX4/YEADQMEMQrQFHifZ+NdJMU3IToBSoaAEDiiwqZZ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kWFbJEQmQCwrZMgJKIhkQkRCbrRYVouVbsmQkzySdft8UhBZKll8syl2SwxjfPmM6hyo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wUva4YtTp+g4foMdMVzneYRFfV5Vh9Ds8BuT0mKrRcsruPNdGOKX1FEM8beBl5tk6Yyt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h38/R0PR+c9FjLEMylBk51yNV1F9k3GSCA8/0+X1rdNiskRIF5r0/mNZz78m/p5K8PQ5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Ovn5rplM02SXTiSpu8P0YwxdLG6pZLvR5ht9/PVfdR4/oavS+Y9P6uGfNrr3zrp0Zpjr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l63DxrFTPPmQ0Z7fX4O0YocfZtz00zWmbq9Hi9K+FT6PH1OdM5+nbVxny9HVVWn0+DPt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Zo6ee/Tnlw9TiS9Xkm78vn9ctGeesYMmjPxKVd/Xhdh20+T2V2Zjvx6GbRkuJaYXcPRi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8/zrfb5yqw64rbhb1fQ+IfHp9SXlO/4Or149XOqBV5/Tqza6o0ZNeP1eO2ic+/nsy3V4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jIvpfLuszP5X2tDykaln0ale3Ds+r8mW/Bu4e5icrcZHI7HH7AmgYgaTAQMTMniva+Wd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yPURlNQZlpFzGiJSWoqLWUq5mc0MzF4UO4KVcFJcissaVE0QJMgSZWSBRmiBJI51XXOD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Pli7fPuJdZ2541qcYlvzZ3izabefTk1diOXHj2onGOwjgfPPq/yj18ezpz5NdekuI67R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dl8VnZOKHaXGVdpcdx11yezLAmRBWMqLGVFqNHoeB3pzbQkpQkkpRkab82qxzJJEkHmu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2SSY4PK+s8jqaOxZs35+JyOvl8vu3c7u8H0/P5EoyvIjKNOeejw/S1Wc7pcPRU8FnXm7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u8H1J+o8t6n1cpz5WvFvrlLr5sR18nH2Rr3R1ry2H0Xmc4rvh0O3jwb3T5PfKDi3fZZD1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52OV3n9XNeavleht4m31ebsUw1cvXzse1a5X25dmO2a8ft+d0OffX4vpQsrq3zw06qPN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eZ0YeD6FVdNnp8+7NpyQtS4l1w8Zp+n5qH3uxjp4mHvoNeCPcSTwdft+HrPG9d5SGuP0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rNOXn9V1as57txXZ/Z4pa6qs6hors1mnbidzog5duECyXj99TttrPdnvZr2Ytf0vm27c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UJnJ6/I6wOLGIAQMAADF5j03lnW0qG7SuRIQBIIE4yoAAQ0kNAMSHGQIkhKaIjiMjEsK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4IsUETK0Wzz6tY5n1/5D9d156NeXV5+lrjHpzkQA5e7lT1UdHBfy66048/O4tEYyiuf5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18XU5fXp6zo9Wr52q+ftWTp1W2Qj0LdzgWa4YvK263LyuL7DH0nzPscj0PvZVrWGQ1Bl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Xgd+cwGjlGaKZMs1UabJyJWRJFeX7PF7a7LFZIEwXkPY+N1m7dybp5gyafP7duSNXp+d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nc5Qzeb319HNp4dsG3Bp68qbonfyx0h5fbZ7Lynu+t4nSvW3I1a475PNZycdOHv42byd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zv0eXcsu3n2pdlvP0qyObpy9NdwafV4pVULx+zID1xevJb6PN0a+fq830d0OPPpy266d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5bVVZ5vY9c9Po8lPI0ZfJ7atNdXXy7+f0MPD07Kow6cteXTnzo8l63xHs46e/m7E9M9d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urRSVVW12cbyfvvJ9/LL3XzX6P4tzopnw0tiycu1ivo9nhlTLRvk8O6Hj912fRC5Tg/q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hookV3577mvVl0fS+dp15NXD2twcsp12HK6nK6lSIuJIAABpgAYfMej8u63lLauKRb5Z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0LOGgzBoKBbzOF6pkWKtFyqRcVJLVWi0qZYVhY6kWqoJEETUQYixbcPQuOP9c+SfXrxz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28CztOBZK3i9GVw5kc3oLiWxu1eN9msI2LGsvyP678h9vDt8/fg69PoG2E/l6jXm6E0p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l+BNRXjzrdzOnh3n5v3+D3vpxiWEiDJAA4qNve8/6FhMGHKMiVlczToz6LmycJWyTLPK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NkWiZLxnsvHana6GXpuPn+pV0k5vN6XLueA4vXFxAUZJVGxY3GQ94jICJMOj775t0519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xspfX+V2cQ4kZk4IFvmxAQmlr0UXt6uvRmt7XJ08fWVRdDFzzmXEb6pF1UlnSB6zdCBN2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ndm7naNc3h34ufUjI1zcJPGyuxazKDed1+Q9f5nfbq9bHZz9vQ083VnetbLZ05x085z6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+Rvl5r3/AIP22vHaSM+eKm0iSJUrUQUwq0QMdCyNvbzwsBTPojnd1Vc+HpNGbR6OGnVl0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oTOT1uR16JRIkhgAAIbQc/znofOushDbEyLciDkoSkqQwSkRFuI02qGESSFGbKyxEFY0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UVlqKi1FUbgoL0Z+jl2a58P7B8f+w3jlsrs8/QFTrOpxri0zEtsMEs3bi1YM62R57s6D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v/IPdw7nO3YOvT6Fspv+XrPZz903G3n7yyVErdGK/mR06NHPOlzelgvP5v2uL2fqSSHg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/wBF5z0cwmDDEx2VyNOnLfZolRTqbo+busy9fzOua9RdhsjdLHYafH+p8lrPoc9vmOvH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y+Rz2da87DWPSrzrPQUed7Bi2Uc3WvVvzqzn0i8zI9Keagvqo6u3nXnpdvoXfEq6WyTh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OOT0NfBrmul0PLFesflO7eeu7D015/M6/J6OgstGZ3TzO1nsx81edu3zcF9O+Llk9Kcz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PVOPIern28T0arPy8uJ3peemd5cnCnY18K9evl5+I9NxroY9HV6Gnic/Vdp5fd1I9OzJ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T11e/L4w9dxMdfn/AKnzy9Hk9cce3Pm6b5NR2zlyOpCrydvsZeZ68nQOZ05HdV5tfUmX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zz/fg0ZtOOunTm0cfc2iVzhOOT1uT1abThuLJIABA0HN4Hc8863lMm3FlDCG0waRJIBo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pZEWNxcNRKkRElFghgNAIRIrROMUSiRsOnyezrn5/wCw/HPsrlj1Y9Xm6aCBZJRCUUop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TXnOA6+kVGhxz/IfrvyH2+fuc7p8zp1+ha81/wAypyeFdimbJ5atrKc0ovfLd11OdqxM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05WrzFpVwUlySkuC70XB7zmJpkGBKLLrc7suVNnXHz/1HR2dJ411W8d+hnlni67sNh0v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vZo7+TjYvST24OT1NZ5HT6KZ5uXouacft5u0eXn6ck8uvUh5Z+mZ5qrqPWvSd7i+2474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1qTjeBo2Xpm09Ozj6OZZ1HN8XD6XPc+fzemw655u75Xo9vN1eV7jgOXAq76c/G9D0D1f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X6NnBo9NE4PT2X1gn1Szi9ctOFT342+f6O7TL42z02OXi8j10U4Vvdcnm36KNeV0+ha8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zaNnPvm1aZtc6paljE1lL6Nc5c7H0cLflr9vc68vBy7s+3z/AD0NdO7ZDpWZzs896nl4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6vmXx0fN6tRr89p3W87F3edqz9FxNvPGzVk08+my/Pfw90hOV21WHI6vK6wMAaYxMaYI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3rMg2pOLGDVElESQRUmQJhBTCsm4qdjKnYiBNESQRbBDQIBDZEYJSEgpxqKkFff4Pf3z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vH3p4Kzjv3q8JKz3K8Mz28fExj2FfkVnXra/Kxl9aeSZ62nzKPQ/I/beI9XHvc3o869/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WT8vgw9rPzGc9jLycj1R5G89JHyWyX0OXgcrc5Hf893vbLCJitJoxA0kbfQ+d9EwIGWg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P2/i/Rzq6uDqdc4tmDpeXt05125OcLIfF7XD3nHoot34bmCAIYKwTREbItgMBMAYHQ9r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dLvnHs/jm2/1HO73H2xnKXPtUaE1TVoimfPuz2cfzXs+X18/qOTw+72+aAZ5AAJoBoAB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VasQGrLpI8/o86BhIAANAMKa78uPo9vbztXP3aEWLyOhyNWponzNZ1FOOdVYNmWTnb+b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lDYhgA4ExVOMiY0AAlKICBaM2mdtl9NvD3ScXK7arTk9XldUGgkRYxMbixiZxPP+g4Lq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KiTIEgiSREaASJEAmQkNpgpERbQKTIEwg5IiTREGJSKiCGhEO/5/0euXnatD64zGoMpq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chqcZFrRkNbMa2BjW1hTcZ1iNqrGtoYjaGI2kYTcVgN4YDcLi6NakuKRbVUSWlYWECt3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MsQghBGURQsyalmfj9needto051fOFua5xcT4fa4+8c/Rm09fDa02U2CUgi5wGRC2Eo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ZeM9jn0Y6ijWcPzb6F4S9vSdbndbz++uyLz0slVNpKQU59OazLj2ZNc/Le08n6Hv82bi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hJIC7PaaU3bOM86XlAW6cOpTn78ENxskgADEMAqydHLn3dC7Jdy93QzSg1Rq5GXb0FXG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VEqo5+im/r8+IG/ngANMGgaGrlFyzEwEBGUQBEdGbRO3Stz28fbY6pSzSDn9bk9MsKwt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ZOVTOJw+xwHW90DV7zhpMwaVnF0GeJqMiTUsyNMaCLihlzpZc6WtpWRYVhcVBaVBY6kX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VAkk1CJL0/lvWb5cV5zTQZw0FAXKplkUpWANwC0qIsVQWlTW0qC1VEWFQWukLlUFpSFy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cUOrlSi9UpL1SHQ9B530bAmMJMEmhKSI4OhytTl9zj9rUwasurOr5wnE2nIcbs8becGn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qNUTOWKoKTiBbGoObIEhCKYNsu7Pn6ZvtcZO5z8bucJ6vWb6pcPpYMvYepxO6WG5wpz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eOu73NY4nWxdLp4pNxeNoiScGSE6BATjeJ6I2lGiJSXKKtlNoYdeIYhmTgFigyZW1nF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623Ja89+RfverzrekRXoyyyWbRj1iuQdviDQywBiBiByixiFsItWICLUAgr0ZdM79Kyqz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YunzOkNxcNxY3Fq2mNoOFxezxnVibQ0EiMgAFXOgIRilka0ljrCx1tbJ02E7IWTTG4R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BFSCCsVQVgUxuSUlqKvWeX9V05eaY6QMABASgwABiUScAkkDE1cQAABAxEMQSIhNRCSA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Ekoo3eh876JhEkwkwSaEpIXF7XndQ6/O6VnO1ZNk1dOFkOScj4nb4m8YtFF/XxWNOYQA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BpoAAIVoQ0IbjJY8T2NGPp6rqq+Xqy8b0urc8Z2OjZqSy92rLg+d9ddvPkd3a5+bzY7J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xCMSJIEYmMQMTAAaGJgMTGIGANoAAYmtdme3Hv6EqZY9l+vDomt2dZ1Tikhnuo6eJuJv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IkRCRELHCTTEAhDSCrRl0zv07K3w9k3FkouC5ejzOnI3Fq3Fw3FknFrNwkcHk9PlXrM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OIs13PsWarB25bHiXbjdLFOt+nkvN7mjzUca9ZZ5fZz33nRr5dqi15tLsZW5ogSBDZAY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EL2Hj/ZdOPlBu1OTKyxlJMWDmRBTZWWBW5hAsIqLBayYVliKy0KnYFZYFZYECQRJBEkE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LYbPR+e9CwhpgTBJoSYLynq/Gbz3dlF8vM15Ni3ThZDknI+H3OHvGW6jR18U2nMCaBoq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gEAIABVfQmu7bnz8Pvdft8HX38Pft8Xk68foWb5vk3j3PP8ALV6z77s/Io519eq+W6Zr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y1ofNYhlgACJCEbQMQSEDEDaBiCQmMTGHQuudq9Hrvbza9llvb5r08fT8/svLTPSF8Lx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xb+Xvl3Mvr5d/B4Zey5M5cQvz55AJG4sYgZFjcWSdUpZoQAinVm0T0dRxfH1twlK67Ki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NxcrlFknFxJpr5vk9blXqnImkOIxKiLikMW3HZhxb8PfjTWS9HnUmyEpshYlFg5h2uPLn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Ik5YKaIjCJMK1bGq1YJSrkVEixe38T7jfLyrjK1kZKxAyJDEDE4BtYkkgAoIGRYxA0g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DIgwSMSJSrCwrZu7/n/QsIBhACGgiwj4n2/zTpj3dnmvQS4duLbNXWVTkscJw+F3eFvG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bCYEwQ1QAgJgJgCBNAIGhKCK0dTh6seu7m9Lm+hXdKvt5k82irFKw5kddC0SqvLtWO7z1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kkEiIScQkRY2hJCBtA2pLu6dfbvp4O3q3a3jvvhdQtUbbNGa6znea96sdfEX9Xneb00z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rJ1mR9D1Xo87puz9/O871xRlt1pxON7CuZ8EvZeWx586ROTEDaFHFk0mCEQvouz6OqI4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hp6VPflkaPP2kJw3GUraZJxlHm+b0Ofe0gbSUoicUOEoCyas6YMW3H25Y5yPR5rHB2Si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5YoxPXXUX/P+gpJyoCCMkRUlUBxQRGmkgAF7rw3u+nHxjsFg5SWBYFZY4qdgVObiotCs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sCYQJBEkhDQhyIFgVq0KlcFJakgrAgSVCTAHGv0HA9A5oZMpNUhoUZJD5r9L+d9c+i6t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asmpyOQ4OF3uDvGXRm09fFYDmENUAIgBNAAACAECI2siDEiQkdniaqO/SEZrriFrkMda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8tCPljQsxkQbiiRFjExtMbTGIG0EhBb6/L2t+iu6WnfXNLRFaZjiDtVVLRJar4llrqmZ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0zri698bkpcN4zvUSxzWILXAhIcQy72nzrP7jwuPK3WZ52FbJ2U2BKuQ4uKq6i6d+qI4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Z1xds4HZ9HKzF0OZw6zcHw6TcGTcJLOUJR5fn7Oe63SobVxSFxQFsIwLaSFmPBtwdeef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q5Erzx4tiqu4RnjKIoyul9cZjwe/SZ1LoM6NMaAvVCS0pRaqirFWi0qSW+98B9B68fDG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QzMaSMxpDO7XFBoZmNIucvDOaUZjSGc0Bnd6KDQiguZQtLMy0hmNAZzSjOaQzGorK9KK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5ySYxElFUpWmdb8lmfwXt/H9M+p15dmNcTdh3FtldsSalBwO/wADeMumrR18LctbOFNA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QqEJRJDUZCNMrrKdTlyWaud3p7OLG+v2ePJbKS0U21zVjsdiko4jQvOBACRMgEyDJOAT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G0Ers/qLr0lxd29VGinQsYWJYVXxiE4sbTJNFAMiTZAmissiRYwqnGWNiRKttBuZGcba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XmnHy8kytlllFg50zicSA7aZTv2SK4+ux1yJUXZyOzmdj6fiupnRjVoj5vskRCx0SnS+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y3onIag5JBSIrjdFaoXwOXzulzO3LNXYenz19Pnlz1DLdEq5xKotEeny/R8+u8meL1xJt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FBbXcxVqua1ONsRiRGyH0L590N86XJ53EmEFYECYQcpRByFipoi3IgTZWrUQVgVqyIgA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AGAAOKJpFMAARu9B530k5RJJiIxYsSbud6Djdc8bzvb5Vd3Zk2ctcPdg6FWzhZEpIh+e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39fFZCyqZQKxoQCATQasnYuuaK3p6I7XSsITjbCFWdevz+1wT0vkPU+Fz5eh6nz/AKHy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HzS7nM9vzsDndWW++zz+rg6MmjHC0UXNpIkkDIhIiEiJU3BxN1urHWyx1Mn9N+f/AFHf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0UaarTUIYsVIIyAGmAAxBIgEyEgTRFSJYqTSMnKlJMjZCZFTRwfnn2H4tnneeYUx6mfk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R8qHqtHjPQY6erjA4d7ZUzi3PZm6Z19PB1fsfPjl6XOKnno+F9jfTm0+f6POduydatTM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8pSHTcSGmSuJEK502c7m7uf35UzrXfzuKdhbSzorFoCOdF3svG+183om6n5vRaVxLFBE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7U1rKjJLEaIkkkVNWXuBnc3AJkEWEHEnAJkBZkAmRCSiEnAJESJECpkEWlQWlSLlWiwr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KostKgtKgtVaOn6TzPpZzAGRMFCVtnW4fT5no5+bzwvzensw7eWuH0OZ0VvsqsibiyXm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Lo34r65V3IkkZFEub0ONreSpW9PRR7LyHszdwfRza8TflmXWY9Jdn7Nieb6lfo55s3lf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f9D5f0VlsZ53msnCyrFsrsoo2Yl830cvQ9Pw81OvI5ogTpNRSyIomohMgVY62T14ep5v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OyaM9vpvbcLu/Q4Y9FVmlevLqqhRlDE1AABgADKy1Yw2RzyLZ5JGkaEMESQNIm4yFKLJ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52PScPOcxoZnNDjGbRed3MnXxeyRfDpKdblsz2Z956HR8/1vrfP6GWvKrqpq+F+h13+O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6z7rD5Tv74WrRCcMlPRJeca4TVCvjLUrYEKNGWubg2YvTwgnb04VTlCpqDJ0T0FBswnQ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GTfHrBTiRjNLWTEz2Kjpz6Szu4uVQthWE1BkklZpcnncJNCbCJMlg5BAsCtzCJIIkmQ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2gaQxAxA0AACaZJRCQy5rVskv7vnbGe+cCSd44cjtdvwvO7c/pHD8f0O2OLq9HVlC2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fQLi9+K1sjHnq93nN8+rr4foWKqum7nkHXinIXZRxuN7Quvmuj6GtdPn/uLrzoc2vnKW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xTylVs3lp9D5z0Bzr89183M7vPq4fd9Ddz9XH6t9VsIrjdmqjm6+fvjnslD1fmdXP2c91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e2E6Esermy6LnTmvoFYujTct+TfoxvBfhn4+9VFl230nUpfV8tJJWRtqCatqUGoGNRr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W0eX7Sdmfje+vTXgxPeVePoPV0xqWzpcbzp9COD3grtRVOMTTFFTTCu2m88786+zfMuO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ZrgfQcc/bdZEJ2WZuc1yXFX01XFO7Prz4E/RWy+eh6efHv5KHsyXxdHvnZ8+1+6kz4mX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B46fsInlJemynF5XqfPzXmcunJpzcWvH6uF0y/fHnXWKrI3NCyGUqqnYvo+lTo8HuQ3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I8zp8rrz6V+KVxqMoaY50aFQi950dV1vO7CplpWluKXFxSFzpZa6AvKGXOllqgEyISUW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SYAAmgCI1u9BJ5Fetdz5B+tSeUPVI8xP0ZZ5x+hR5Xn+w0dceR7XRRflmRDHvsOTi9HK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twxzY9aFysumWpc6pxNkig0xqlWVEyLS90Tq6gyJzs07teFoyvNbfB3nnsqsuKOjmrOn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8Yq6/C08fudyzia+H19maOGyWfPR6Ph65U6Onz6sOyK2Vl7Lzq2blFOdJ1S6PP6HNfbn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rM7lXOj0GnM72b0m56Jxl6ecYWQSNd+U3UX1KpRlA0xfJ/rHFK/G6/QV899/10fJfZeu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ofG/S+k7R8pl7rGei4/Z8VL5j6v4j39NxlEI2xKL65FoFVX0Xhzugs3zxl3ePulx7TrS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letl5frnRPIX2eoWTgnpzxfeTZHztleswYeNXoN/P5adOXH6hDXzNdmLSuhZE4mklk1q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moef01Z3Vc4semj0cHXZHpztjOs2GKJdn25xzz9LN9Q88/B7r1WLYoRJxiDiRHyepyun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iDNEAoySwGjUUPOrXSRoecXSZytCoC4qC8oDQ87i4pC5VhYVhY6gtKwsKwsKgtKmWKsL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eZD0Gr530Ovn9n0rvEWei3W+IPUXrhnZlmqOjXyNkdCrn6V3U8L0QV8DsG6nhdWtmfid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w5G42nmuwdCPJ2Gp8q6tsOdYayjOm6zlTN8sOY6OPPO+TmZdWLp8yzMzWXoy6mapTVw0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eyd545aG0XZasezp41nnTNHTb08mbXFoNtgHBYaGTc1Osjtosz0j2sHKx9mz0dPn7uvr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V7/5t9U2tafSEZxRZ9GQ6EJC0SiRJwkNxYuR2JHF09Frz9V2c0vCjfVkkU0diw8pq75U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VQpFgBVfTcACcby/uuBi5ceXo5ZPQcTHD0beLXdwU9COOx05W8o39SXHJwfRIYbIR0LN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l0eDEevm9Esjh7a8nfy+scPy/uvC5uuMzHTLVuDzVHraOvPyz7eHpjLDXjsl0Of3pcdO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nft856L5/vsaOfRiQ4yCslXBxuxw+3Ppkqtcuoms7QJAEsVKJtdSxu90heVBc6ZExBIi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lQtpWFkqQuKAvdCNBnC90BcVCWlQWulFxnianlDjdTnP0eb0Xs6fJ750+2n4tDudHzNs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ZVvFv7hDzlvpYr8zR7Ws3naPYB5fL6wn5Wn1SWcPL6Ax0Ze8uWjL0kz57bCGjNE3UJld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Wh558rm2zwa40ytpsLKnc6pZ7EnKLRJq4Q1cuEghVZS7TRJkbJlMVOSJslCayjY4jW3Z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o4M+lR6yXjb7JdHrebjWtMK6P0Xy3qdBp6SjJWRx7cR0AFzhHKUohNxkNjDi9tnkup2C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w9MjldOVohkRUkRBFrjKs9kJk0BGyExpiLynrMcvB5GG3mO1ysSW1ShbtjQ4tnl7hzpc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jLP6GLObxLavonjN2Dp1FZd0o8/3rqzm69k4ydTj22+a43qPMHenk5lnoJc/kr6icPHJ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yvm2YPScqZ0uPoz9edst0Y50llX2Zw+1876MnW8aaQCIhw+1yemNTql049VwnnSGpUmE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pJjlBlhWFpUFxSFxU4sIMm6wsUJDEDTawJhAkESTSDYRbBDBA6iSDjV6cPbz+k9px+X1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pIeTOh0rOAaN2jlpthPOvW89Z1Tb5Hb2k6HgKvfVd8y6HvTL4vn/SyryuH3stfk6+2m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x9hc1E60r1Z2ZenVmivVflnmqyXZL86FTjrnGm9XNb0QISmImxEDSKmWVjjcKE4zaLqa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r5yPZ6zt5GfZyMZpdjmxzwLxerF0p0u0Zln1+b9Rp8rfpx7S56lN2c916nFs0FKNWJlR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0QkpGJyysrtptOBBQAAANBITUEwTCEbK4lbXKkSgMGRnFkgEIyR5jzvtvE4uvE4SLTRi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zdYvo5MjZqzVDq2dE55n6ZzJ12l13a85HoOHPEbr68pprtpNVV0V8vx+n5rc6OPHTrPX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ewpu0WmDneg451uD3ORWym+jry7OHfzcbqyaclkvXeM9j4/XNzfm9NStDOtETPzexyN4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RoxbsbiNQJpVXZA1lJjd7oZcVMsKwsIBJJg0xuISSBkWNoVgxKTSBMIOQRGgAEpMgWBW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68PT9zlaevGntY8pj9JjyJm7FfLW3Xq5aWmmhZ8/eHT8pq69nQ8ZP2cWfPLPb1b873fQo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NX9AOdx8/qFOTT1EzwIleiFJn60eSdjBF5+ZTRbnvnWTpc3XO1qy4asgRjdErJIgxoJt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F1orEzXbOmWzv8LpO19vP0T0Ge25ndyb8JhUqr5bOhk1562WV2Ttxerq83fp165ZHSXS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VposFKll1Zy11yFGaKUoxskFMFA06ABpgAA0xAlkAFdlZNpjqcSUh0pRlIwAUgj4z2lU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uhyCnX1uaT5/XUuLRm6aVOtLPRp447pbzTHz3UiefRya6+NyNfPs0RTp6vFO15zpc85P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LefPXdnRHn5+kZn4fpvLHmO7536Bp80qydLWVE7m8S4/X8/nSyacwet8j6jzenpETyep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Xlltqv3zq7HJ6sqTWaJgoTguwi8bkkA0DYwYxJsQ2IkyBMiCmVByIiTCKkEFYLWWtKla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JBForPzepy+nH2W/zXW7cdFtFyDpiV7KJpRrzQE5wrXitsLuVbM38HX2l3eL2dqTo+EX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Cvx+vulnnn0K0c/i9I7eS2mKehzZEOzrxTnhplCfKhRbRcvJrr1yo1YOncRTQKUSMZw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dzFSnZSSrNme4mozjKWQpKozZVOSKcO6i76NlVudSsrnOlmHdzXvfP0Zb6ZfQfn2df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Y+I9C115wt3iOfVmqNlbicHWUX5d0XxlCpCQ5V2AMATAAAFcJwJOLHCaITpvKxCybnZC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vX4Xn3h0PH9K7LjaYdA851Iaaqn6TkRyJ7u8nOMdq2W3+eOkQZDXh7hwOjj2xzpd7JWz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dLkdbmL432PgPqVkIXvWcHQUF1mSuNHlPP16kOxxuWXdDLf0xD0fm+ia+DtxWVU2V893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6pS/J6rnQy9VBgvy9Lpy5et1bxZ0Odrl0prNQAoyS6HW87sK2ScWMCGAMGIkytzkVOxFZ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QjZaoBJAJSdlauDOtWUS2qsT2EYMPb87vn6qnh/SO3DJwZdqyjlQ9Kc18v00cwq1Vzup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vkF/H6OQ08bf0lhxt/WQ4urdFXIv7VQ4U+kcuRvJYqOpHK6qhXPt1VzxY0ozwxjbRYoS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VrthNmKklrjOJFSioJCQ2YwujZWrVU5wnnYwlALZIYCE5+3ldW226m6ac4Sz1twbsU9U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aeXVHbv4Eurscjtef29b0vk5antM3lKe3H10oPrwKnXFfS5vUpxlAadZK2q0YAAAAAAR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z3VtVLNw8dPU2eUWOnp8nleFHr48CW/PGV2ONF9egOB3MZuxvsnmukZDryu87G/l7Lqh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qJ6NXLXVYr5KpcroVydkpldZ2Dm2PQZc27kr4T6h87+i6nQhGe8V06ssVBCXx3G7PGqrl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deVfqPO+lxrzee/PvNEG+PXT1OP1+XXoOB5PVMQMTObv52jpjVg6PO3jaKMm1XxmqVci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ssdVlpFZaFZaykvkZnpDMaQzmgMz0MzGlFC0obDWAYCYIAAB4d+GzYMhAUeZ9P5rWfSa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4Dqekua/D7vVFfk6vamfg5+1U+KtoEZBc7CM7ucU29HAbM+3JG/l9Dl1fcUJBaZrDmdP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TS3AVZ+VXRr515aU60jnuq354ZdWG3vqm6RKUFjCcSMJogpIUkyaGkYzjYrIymxolaC0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6ue+4vtqsnSbiTpMjdOnOq2479WHWr861n9H0vFZ12uxzex5/dfGeSanxunyOnP6Uud0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o6GPZRFxHRdnjRbVbQwAAAAACMorGUJliBK4W5Zcfne1xPP7L78t3HtPi9nmST28b0/r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t5qTDbvkaeRopHs5WqWohBJ7J84L13CinLKXXh1cOztYdVJbdg6Ji7nNmuPo8/qJlt4v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cHtfJes1nRTLPc6LsYsnyJHGy3cGlXOWpZXKPTl2bMT59eXCdPTFfT5fd49OL2+J2uXX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BaVBgtoXTPf5PW42sba3NOkq7MaSZak0XjWNsbIybhDAUmQcmRbZEkgQKhiIYRJMtTN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x2W2TAlTCw876Lz+s9Ds+Q+mdePR8Td3rnqfP7PbU/Cb/VQ/J1ejpcqrrGaWbeUaLuTF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/wAmXdt+XOj183ITbqdC2EsqbIzyLZCdpQra5wryXUz5k+dvpsrcL2c1d1W+NWPZns6t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IuARlBABVJSABBMGNTYAgNKxjRl1Y2ndTdvzX2VW59EokZu2VTa5fWfOfS53Y6PnHo53d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kdXz+67LpoK+N1ed05ez63K6no8j5u/BZ17oTsjEB5NWONtkJ2yAAAAAAEnFYThItAs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2uXk9uq2qzn1MO3FLoz4/W+r53FZVc29injQnZXXW8r6PmRpeTv1y8198tfQ2+VOjZk3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9BK4d/hnVzUVFjjUU9GhrRur3GLyntPnq4PSeN6fp4+hx8vFvPMJHn603R0HR4/oYLw9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m8dnDfxufSii/NqLvcH0HPfC6/I63Lpe6jh3tVbJhKMSnl659Dyd/Pk6CYmnTk2Z1EBU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0mMTFDcWNoJOsLSpljqC0pC4pCyebRZcBcjTAATTAAxbQoAABDh9zk2ZfW+Q9d249jhb5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hb4nZ6U1+JXrjLxrO0PNFxzOw+eZ+2efH6yfjDH76vwNa/TdLwSdH1F/jC7tvkSvfZzq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LxefjqyvDXMjJRdF3NVOjNriq5x1nRsx686ISrIxYihNEGKpTjObiNCGhiIaAYhXKI28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rzaXTLPa2EW3C+zvO+bkaefn6K7GXlO0NHS8/N9Hoc3o+f3aYThNZOZ1uF18/vunzeh6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aNZqlCwji2Y46E4TtkAAADQJoIyitcosuaaLDu4U14bqcfs+T265xlz6rFtxHZ5XO7nq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Tmo387mJ1Vuph21b1yUYLK05evyYt2xzFe7J30wGVK69FCbOJ3eQvY5fSrDRr4Rsw6sZ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4L6Zbt9cWZzTKayS02RRXrzFQlb6fjYJXHs/Lq25XM+k/Pbh9E5csbKa5drxvO9UM5Zq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byJ512NfK6fPUulyetjcRrOkNVcaZc95J6Azu5mc0IpdrKXcypzCBIIkmQUwgTRXZXfY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hoYAAqaYi5nU5tnO9r4P2XXj1s1K1jo86+6tPn7tqXcKV69XHRoNNNHRMPY59ER9Jm8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0r8bUvUb/AFvstfhYPU5uGT6ujlislKjHttmOLG0eSmF1bzVV3V3hlrto6ed4beZPR6H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zW0JGM4qoyVTkidBNQgEaATRTAUETZyulx703aMuzXm1GbmZ9Xbq8nynq9r2PE+5ntpv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8bZlz019Lmdbh7bI2RmqOd0fN9eHuevxul38uTr8ju2XJw1mnRReU49WWOlOE7ZAAAMA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l7jJF5/0HAmvC9jkdjye3ZOFnPrDDtwGzm7afV87TZj7FzVyL9BR6TkwlzWQDbzdmItI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a/Nm8ydIwXcrvJz7MWsnT2edL2eE662Y50G7D1cp0Pjf1b5PNdeXOm7bo4jO9ayuamQU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prJZoctDtcU5u1Dv48vE7vB7eYjOCSTislKRWTrBzRGyEw7nFeL3elyenx7XgZ2kw0M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UWNxRYRCQmIkEVIENKk4pHbm03KZCyZTCzSZomsybJUAAADKQxDBvx2ef+hfOfbdeWnR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jVG/l10+f0cxGqW9MtsWpsrzxh9Nl55V16eMcv6XwuHVXueb5sPcw8kQ9hh87GnrHLNM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b4X0/hLF2vCRmvo0/mo5fQsXiVvy+rx+f+iTVW3BvfKaac4qUUUJQsYOaJRbaTUCapgg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OF3fL31wy0GvaNDcmpHZ9f4b6Hi14a/SS0crL6ozeP3ac7h1OR1uHu0ClNZa5+c68Ox6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zk9jeXXOuxW1zM+a+iOnZXZa3GQhgAAmiMWlghRfOudhzOnzZfnfTwb/AC+7oWQny608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X6/m9ynl+ljDlzWE9caFwdPJI2ZvQ+eLL6emV8zHrJQ3cs0a7shX0OV6iORbyOrXH2V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E8d+Cl829r4qb16KdXL3VOx8+lRMiIzNaZDIkNxCUUbzHu+S9b7fm+T5invmQGFtYA5F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GTtqcbu35jt8+naUo8eyGi+UTnu10yLCDJJMUkDSBiAaYACACucC+6FmsFNzObPoFnPe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MpDEE0FF8DyX0z5t1O3H1ktfX1z8n0en5Ys6t3lLOl07vPLp1PIaXZSZulRIp6WfOLbg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p+dQcf1uTAV77scYe1Lj1t0QgFF9sa/n3f8AE6nGjKOsxBKxC7vR8/0054uhz+g+I0Dk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3GTYEZppxGoJLCLViaiCaIyrdavL+l4+vXwQL9BiZKUZJ6js+R+mZ1yebH12S8Rr9YUe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OH2eHu2ShZneCqzk9vNX7PjdPr5+5vov6ZK5VpaOBnovzx1Z12WtxkMToABMiELK1rJV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5z51qpn5fZ1XGfHvnzaK9YlXpzejwaojKa5RN+B7jPZKklpr5R3MNmcthX0yjNXsHl73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XR5XYrm9LNfHO6fL6tYreb1oxSz7K8b5j13iL062rNo8/tGny6KIpRxZJJEkgkkiTrlr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dHo5t+FOH2tedeHPac7WfOz04+mLIMSVdkAEULZuzeN0+rHnvpldnLqk0uiV757pdyIO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FjqC0qFsKkl6piaKqkaWGsDTGJgAAAQsxWbQFAEAATkeQ9f5LR24+162LLrnR6fHxDP6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5Mu6XU8tWjZCuXURLI5bWTxR6kPLX16xlGlMt+PccrYTWidtBNSvHnnoivxvr/H6njYW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7RV6c8X0OX0r8WxpzkRkiMJwuYyi0YRm5QaVRauG4tuThOaQ03GMq3Sno8zkPZwWnr3g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d+j4sfL5fbyvyWb2RR5efVXjdri9Xz+3pyqtz15jjT28ke95z1fXh6GcTpmMSRdRfmK8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0UkKwBiYAEa7aojVbVLocZWTovoXxWPPf5vX15Qlw9GUjPfLjbbrfR4abexzJcRu1Wbe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ztKpNp0+NG+GTqVzo87tGeidRot2Zo34rMYdDl7DD0+brrJ06N0Yd3mesfM+X0+Zrr1t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nuKUSaqVl7xrWdcZ6GchfWVyphqZ8evL6PHq6PO6PO+muojz6WrnWdMbefOizlc32O1P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vVjy6V8zq+U1OjC2tnbbj2Z0k01pSMbk4BYohJJDEEnWFpWi11EXFKLygq2WbSmgTu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Ky0CUEWMTBoPMdnmUdeXuupz6Nc8vsMXlbNXqNPhyn3d3iaPQ3eclns6HLSyOiRkx7Nt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5T7As4fJ9mUcPP6RMEMXdWnn17iiyNJenIo8367yNnioWQ3K1OJEkl19DhuZ9j0fO918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KEoMgKpxlGdEnFE4tGCbk4tpoJtRnS6c/wAr1+PfpAF9LaaSaZ9JxVd3nrX5zZuOl5s6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+X0+Ht335tOe3M4nfp7eQ9T4P6Z18+hJbitpuqeXRQRy6smXXsrs0AVshNBpgBCrsgtV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J0W1r4/mek83w9PXHHzerKqut08+PVPL28t8ruCaNOXUZ4Kw1Vx3GXqc6snm6nMNTec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qxbuNXa5nS5ptjZdGPp5OaaVOqq7l2o+J0xs126l1Vvm9kUR59K61m6c7KaZduEezp6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hfqq080tFGdUZdz1jmHa51no7KIc92T5a1O3VopzpWqqMD21WVxtsIcH0XEuZVQN5v6X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jZWzQXC1FoVFrK1Yyl2hUWkVFolKvjVMNETN1+d15QHKAAACYDQZNuPXYIJQCwABpnBo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qjvnm7vOyC9Tk4yZ/VYeUZfR6PInW06MC6KLLLLuF0NcdLyFnpIs8ge3qvwOr2RHyFfr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ZKOstNNgZtMc8VcT2fmK+dx34emYRnEimlAC71/iexPJ6ydFz4rQmFFqk0E67K5pxQqn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ptic6LNbwHfiRDX12JqSjIe7D9Cjq0zz5uuiwjldGzKRthkKdLo5enq7cG/l6cfnfSW9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389irs1Ffm06iqtqiGPTmzexZXZoAUNMYAgAhOMtMJqCdVhOq2pcPjvVeY4enp12Z/N6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Z24tnXz5qnaVd7HWnN0bZr0vO2wSvbyu2vLnj0lnQ38E3wy6jGs3ZM88thZDsciOz5rp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h1+LHa4W3jV8x1ZtLv1La7PN64QupxvJl14/Rwq934T6reKq60uF4suvXqcQ6tGpzsnZ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dPB7nGs1XZGmoyi7o0KNTyxXTLGk1zwyXZy9MLMb1Fzks0SMxYpfQxsjlVG9GaGtLkWp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KSwKyQkCYVQ0Bm6mGiuqckXrR5YdNc2J01gDcYhLL8sqvVLLVAJkXAEjm0a+d0x7/Zgu3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/HAn0uVMx7s1SHUVZXC+1Z87RrSjg9bZHT8fd6CtnjrfTj8xn9HZf57P6dasEOoZrubs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t/nTH4X7n4jU+dQvq3K1KKoaAA9X1fDewnyNqi784TSIGsqraZoQ6kpQSLUmnJOdCMqp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/UGnfWCkjC07Xt81GKt93Hlt1dnxpf07/ADpv1WYRY93O59+r0+N1OXqj5r0+Tr5+71OT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3lWwlZLPdUVZdeTF7NlVugBQ0xiYJoIyUVV21SxtqtJVWVryvPdTm8PVuzacfm9OLVTp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8eOKRLo3eZIa83RHktiuiJ0zlbuVYTydfinVz9HnxXph06y2c68597uL8W9RsxRz1p5/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8Hb4a+m6d+tOJ5vVKm2rG8uPZj9HCr6p8r+pOPTcX5tycGScSHVaVwKtWbco5nS5+8TT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EWEZECSAAdF+caYkxipSD0SiZNOsbiDcAE4AkAMVJxBAAkMUkipoiOodimA0ABGcGMT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c4PTP0mOHr9OVfLs0mzC+wczlb+jZjsy2mjITG6tURybY1XVdONXNlsq7kXWR0/ParLL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6JKUSvpZcRR6LNxyHosnLrleG+3eE1PDwvq1IKSENKdPnTmPa3ee7t+FaJvMnFrZn05Z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jkm051OaKZ8B6ORWF+2xNRqQ/oXD9PlRvjz5afVWeFLfbYvOxk7+zzxHousu5Wa3HW/t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O/yd8/Qb+Z1vT5Nsk94JRnUa7KiGPZjzezbXZQJ0ADaYJoIyRCq6jNjbTeqTieUzxu8/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+g2cz0XfxW8i2/fHnvF0ljT0cJR3sUkpn0cBu4+qJj3YOquBV7Se67z0bYORn2YOzXD9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24DVVevJcS8l6z5uvBvptnfryDh6nRfRz3kx7Mno4VfUfl31Nx6IHl2wBtCyTVcXDuz7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miFzIQOJGpzoclyrksgApuqItTRsFEw7wjJDCKkiIRAbEpoimEY2C1FkSLkyBISMZ1Fd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DkEYWwBgJMATEMM/n/S+a6Z+ha+F6TfPLyOp1tZx8qfqIwcCn2Vc/l832EZeYumY4uBb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37pc01rRiimvZlqyvVQW8bt2RnvKar1rBC6hnqi4rI6q6E8Nwvrnz3U4UZrUgybUYAHp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9R8Kbi3O/LoyzVkoTuXnuomrE400JrN5LRln27aldfRS1JXuw+/jrZOnkyp7eblS5PbY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9Y9swpXIFqWjDnrLr8rqcPXpw9DHrO/r8Xs+vxdCUXrJZF2QqsqHh6PNze1bVbqIChp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2uWq2q6VIwL47rcnseT2vn7+fy63xy9X0+A5nS5txplHtlGOd6Yu1ixGLWQOnyurgNVd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VXclkulglvVIU7uXsOZ28e4wb8WopfN69cz579H+X25Lqrs+jrIfD0youpxvHl1Ze/Cr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Safl2NNQYOMoWcWu/FuPgd7zus67ubO521xdgAgDCUUWOtF1aRK2i9RMENHeGskMFGSI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CGESbKywK06yu2yZAcRpAACbCIwSYJSQgZEYLy3rPMdM+06fle/059XlW9ZN3j7PTl/j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IQ4uT08ZsFllONcYyelXlyHsJ+TKe9v8ZVnprvIm3rw5ZrnZAQoRbQ5VXm09s5/PzeiK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GieP59m9943paM8o30JNKlJLP03lbp5/Zy52u/G25bKJNMlbytGe2va2shqWcC/z76QM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3+85HpMYpjLnTtT2suAfchzCjp1VmW2bKtFecpv6HnZu7r8Xqef2dGq1NZvR+X9H6/F1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hXooDm9Dn5vbtpu0QFg01YAAABEYTjLm0UXSrx/svCY667oPy+yXK6fLzdPQpo9Hz7X0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OXmzby6iVxzu9z7CuzTxF63N34BWZ/RpxtWG9dPN6fMN+Lo4Cc56Yx9Dl6Tl9nm31T0c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8ptstqsx6uum+HoKrKsax5dWX08KvqXy36lOPSYeXowBgI4ThXIzaKNSvy3qvH9M3TxF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LtcuylyIiTCBYFZYyudzlqLQqVgdxBAIAYIaEmCTQDBEmIkhRUim+SEAEZBBsIqQRJIQ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IjA836Tz2p6L0Pi/Y9ecqbNCT4svRmjzNvcTX4ufqSviZvQEMVO9aZyyJR38fBLPZU+S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V7PH1V3dHHg2aspmNVhXy7dtHEft4weQu9uc/wAbo9aczj5NV+WsW6vXh8Hm9x5G/Vxx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iXdjgucfX18DZPD6W/kQ48tC5Fm99TLz+U7wQdfexNRqST9fh6PPw2drh9LOtt1OvXux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GKefX0aqplIqtnzCnudLxM1Z0uX0eHs6pVbOi6vKv68fQ6cW31eMGXLptgZcevLm9m6q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gA01ChZAzW12Z1HxHr/IcfTvdVnn9RzeliQ9dxsnf5+iq7k3O25tee49E2cfXUR10ao4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1yU0mDsHNrxd6XnSrvJnY80dzgdDAa3Vurneg5/LNRXpOH80+lfNbq2yuzHq606p8O7ov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R56vqXy36k5dMH5ugBDAR12Qt49N1O8Q8L7vwXbNRH6N0xj99o81Mz8a3z0lIiIwQ2DT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GdsbiLbIkkQVgVkmQVgQJhCTZGDkRk2RGgjIIjCKmiLYQJIQwiNCGrEpISlEXD7nH1Je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M9+VNMbLTbx7tRZwtW8q5ujaldaY9GaBXt5F9Uepw82MnqK+IYfR3+cJ+hxYi3bClb6a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ycfVr0Pnl/rks8fR7M5vBo0X5cKrqdfOqjN6x4zB7/zE+xxlON9yGLEfos6weh7tPn9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9Vps+a8/6lzd4+dnsPP9eOBM3zfoKPSc/FRe43583XZPR6Dlad765yKvTRLy8/Q1iw0d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8bCQt7fkmn0MG3j6+rZnvz0qlVK30vT5272/Om09YUZxMWTXjxe3dn0bgmqGAMSsAaCC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c7yXtPF8fTrzaeRw9Xbzac8nI9Rx+x38GG2BcWbd/nCMpbVt5VsiZHpRyetzJGjHdzK6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VMi5ewnk0Zq3UdXlx1+LoxG7LpzVLXq4RxPC+v8AI3c76L8ejpWxXD0Om/PnWPJry9/P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LqNPzdBpwAwrtrrj03Zt4r8N7b1Pbn4f6rg07xr+W/Vvl2dZla+dodiKxukTURckEZBE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JCahFJMglsIMYkTTBUythQsKqLQrmISkEYzZUWBBtkIyCKkWQJRBMIxmFZJVHmdbmWc/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tl2Rl7tXFJ2aakuhprMjletVM7SiuaK9uHcmPYrDDquwlC6mUzb1QKO6JHn6g08Sv0C9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q9BH5q/tLVwZ0Pmum2vfyq2R1zSCuF5733nM/W4Sl0X0+h7qE/J74xteemWOkPPVdvwf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3j6p895S3zNkfTa+c7ou/JuszS56uKDPp9dwLPW361flz2Vtfj16Mr5mPXLZdzxKt+O5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Odu4+vpX5789efrwdDU9dq8d672eC6ZLXOuF1ZgwdPlYvc059GyTLBoGAoADGKNkYxbM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Zp4enr8l4efX09V2Ln01lfZ7/Pwa8VNzbG7nlnUxNct12s6PmtdAacnUOPNpNUujwF2Z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Vy+vyGirBd3L2wOvxteI04N3MPJed7/Cu3fRp5+jojXH0Oi6rOsWXVk9Hnq+p/LPqs5d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M4ClVOzz0Q3mP0Dwv0nrzzWtdOcvmH1T5bjeZWPnqosSVxthSkAxyK1YiCsRAkjvDUgC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OMbEEAJq1AAAIaAQAIAEScQTKSaAAQRRJlLDuy1wfpXzX2PXHQ0Wc9mv0Ofips6+zzp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rRKqEXVWVVZXm60V28zsHP0U3nP0VsLq7KjRj7hRj00x0eXdauDfiLOhz92eW7DqtMeN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zK4zWsQUhmDY14/2cLOX2+iTj5v0FpW1nVYFeDoVV4rgfUsHXz/OZelv6+WrcPf59sk5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p9fi857rH2beB0Z3ocy+mLYTFJZdFkDD6JaOFf2I8/PB1OXqns5nUz2wWZZbx5G2jR7f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it83M9dv8F3s36DoqvqKnG1NsBTEScQKqjUc2g6XxD3HhjH9R+f9Dh68m/zvssdO3ils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4SeHtFPNvuM/o8fKWjXjvNvM6vNNk4dWKcmLZXPvrxJ1X3/NnQrx6lyz5XpDjd7laCGG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XGeB5z03ebTVdz9HRE+PcpsrzvHk1ZfR56vq3yn6vOXQA8vRgxQtRRK6uzgSthuV+28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2XTnZ8v+ofNMaxE1z2mCQhYqi2EhkIaIkggpqu4NQJgmAA4Q4ii5iGJEbqJJLEkiIwSk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A0SmqiNEVKKRJIiSBZtdNeZ+jfOvU9sdXuZOWxH1EfLrp9LLyJD1N3ik2da/kks/S5ps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pJeaq9kY/OUetOVgh2jPXz+4YHh0CsjKs+2GE09CHFjT0dvlS/fu84QLqdfBKrar5oB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vHo14+lo30Py/qrHOqUrmmoZ9BZF05aM1ebp8nZVGfb4VasjZWTbvC0lPbHv8rp59tst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hcW819iV+dPXWU+YloXocmvr46c3o845+uim/F283Ftqv9Pl2KyCWyVpC2DPadP5gl+p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4qw9HxcM0jTtz1GUrklVbFcGfXnkp9b5aXPt7Db4P13LtsuqnOVSp1WX0T66Q4mfWTJ0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WjjL08WzEltuP0Ry7udUuzF0+OdfL1OVGqMLKz7uH1Dn9jmbiqymwyYrKT57G62o38vo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dNdNzHM8/TifV/kv1vm3ifm7tpwNMIThXHrsjvNX0H597Hpz664dW8+j+a+i5eLyDfDO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RbkEZoiMIqYRSDtkkJgAMTICbcIkhoZBtA0xRkqSkEQEQAgFSYJhYABCQRTSJMAGRJSr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j0dxhuK/U8vmS2etwcIr9bi8waOzLlJfpeNd2OXQSfnn6Et8vD2C3+GXrCry+f1yY8OT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88Jl7lnAIers8rFXrbfFEPTdDwF533wpvwNNUZ3Fcx65QptyrYRB9ngQx9DTz6O5j6XZ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pw6dKNkInijj1zzVSs9PwySaImT1kibrCalLLr8qwl39Xk0fdz5yddql38ejfZ0vPx7Z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STJzbew1i4nTzt+a3Yep3819ZOrZV2FynArp05ahWmbrIzMWzDtK6dVJVrouL4sObTvw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rue5a+pweerdNSjr8XZzl0Qx9hNfGtmsOzx7zm9HHSdXnd7mG3l3TTFo53brm2ytiN/I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dVfGazW866yvt81lHO6XIPK9TN1jzx3sdlXP05tRR3041z8++qsf1z5X9W49dYHn7tpw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cd4p7HH6G8bHRKy7l7+ZKRFKq5opUxKyYQJIiMItiQU0ddjERaNOCqUwQyRCYmCpgMER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soaVBIBAxiQU4WoJCQIlIEpIU4yPJdvidDvj0uiuy5y9OMEp7WDIU9SGYydeikz740Rp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vz+vUb/KbOmXecr71Wc7F2x5IhbfnyRT6vmcdX6yrxtlvqOb5w0+j5+KSEim+B12l8dV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zor1Tm+ZDr556afRwXm/UEatOe93nO3qs81qySuOhxprp5apKzpzbIE5RnEmSWMhFnvf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9B4iK1xIvTEdN/GNU6guz6ri3infLPn/AFra8/pz6u3N3U21O2MydbYYt2Uxa8nRqahW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a6AtquL1GZmwb8JU5xiP0P533Ma9Ldb5fjvXtpK10dTnS1nO7CW8qjoqnG0x+h4rHwfR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E2aOP1DMuf2peVbQHRr6HJOpwehfLmxdiMc+zYprHm6lRxn0aYyLTGqsuqBjz9FHGydz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ic96gOPZtOAAcJwrkVzhvEdFF+8TtjO5lzehzpoSUslFiEIm2QJBBTREYJSR1RjCHFSx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IYIaBNCGWpNCTEipMhIkRUgSasQwimhKTIjYk5EXJnlKd3O7Y9zc4aztyV9SR5Od3ynE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12ayJRugVxlXWmUqYvy7ecXcTs1Ux0GiNgV6LsBk7GSsw+kxVmTs4q5TXhuTmQtptcJo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SF+cwer8ysd/ScCv1PP0zzHPz16JdzU18boYOnCqcV08ybrsc4yCcZxKcZKlJlno/NdY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c/W8g+3n5ZLtPiD3PmmrnX1m7m30HRxUbK8zbZm64t249epO2q4FOAYOhgM+zBuqeW3G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aqguquL4gV4OjjMwpxV6Tz3pca11qzjun0eDAXZnmqvZdlCm/dL0vNq2WvfCKYJdiEuD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SzOWYoSzruqidV0StyiMkpY1TgUQtRTKcApsRmq2xrHk6dZ5z3vl/SY1tGc+o04AB1zj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dyuhrF7qdlmDTklkRJRAkZRiWuoLCMSaTEpBWWM6QFwphKJpRgACBFwAAACZUWCqMkJS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iRB2IECkEWwI2BBzZByK89x+3weufo5h6mue/wA9p7kT8vb6SqfOx9hLy+LL0BzKs3UT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C9BbwA627xxZ1+h5KtVXVxmmOnOV6M1xl1c/qrky3dyTLzKuoueWDrJw63K2tTiKi6sr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MLYnZr5Lz26HZ4NOem3FTHfG1QVw5KdgNhGxBNETCSjTDdm9CmLDLWZNmO8hvp4Zu9DT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OhVXX0OYRv6HCNuuvCZ+d6fznTOm+i7WbrK7qnn0VkMWvCZt+LWR6XL6WbyujgW5urvz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U68xiJRF1uR67nu3Lujw6cX0udS8zXpriyqVksnRaRUlK51AxwLa5JW42pXOChuDWyAq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Fii4FMZohG0lrVotJaFDuRVohrjNLS5p6OfRL1lydcuyJXHMzaYdMLRXbrI4tJZ74LnU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RkCTCIwTAAZvlJsxU0qBiGCUkiYxAQhgiUbRSQhgm0JMFGQQjZFIsVgNiJAwYmMAY6yd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SfQ3g36xXnt6lm7zkO9Lp87m9SS89m9MHAj0UnnVi830nm4D9nl8qR9ivGWU+yXli7un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eqS89P05n8xH0h0vH0+vKeLDtnLxZdawTIpjbXUZDqqmyuIRmgUlSGolXYgVmepWVsnO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yUZqSUhaKuqmjiczuWV6eJXL0NvNz1o6XH2GHocrWZOnlyk/QY/Nxo7+zyxT1r61r4Xe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edGvHqppBDmdPmlV1Fps9RF+Xt4lKr1cuuqNaSnKJGaC7JqoMld1aw9Z5Pv8t9YlV5e1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qms4JpNV2RIg1Qol1ZEnKqZZXFknEG0htAnGYnFkGMyjUCYrESocQTSGrNoWTRmtoqqN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ilVilYhliAM8bqZpMYICIxEwEAASIlyNzBlDQNMRJKlIIsYRkCGhKYJNApxFGaIkkJD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CbGSjQwG3GoWxSZvEfQPNbnT3K7Wbcxplqyx6JVzV3rHxsnbFm5feILnhq0cuo1d/n8A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p5+y3vZeOdWWWRpzZd5s4Wf0Bd5Kn1ps8nh9aS53M6xdVyuwUkokIyVRjKBTGcSsYJgA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6kDHZVYNsFGZCuq6y0XWVI+N1d8tXN6Ri5LNMF43pctBzvQ46TD1rc5UlKNHPtC/HJji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bF2jNo7c5aqLqthdUZcmjKQ6nJ9TjWy6o8vfynP9F5r1cNfW5nR3myDpJrPabKbqzPXf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vuVyfk9CnXIU4wLCMgCKJmeNijJQIk3EEwBNFlcgjOKCSYnFiaBiCmE4wIFkmSiaRKSC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TTUFNyqsrlTbggmqBRCuSVKSINoE2RU0RGISjIsTabCIzJKJMUSwgLMg0HAWZGSkWApB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QV0Sh2yMxc0pLmUFyK3ZIqjoLKrHArvhaQU5kCZRc0zCU6xXFZVqeZTRZjRXuki7ZLH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VVjl0SPNloIQNBS5xKb1Aov0c8h0I4Rbq85K63KPF1eZqUNw6ZjFhXCysqU4kCSWMpxE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cuirJUTJKxjddoglKtkrSZTTS7HB6+NRtoXOu7NKo3V5i66OcsuqZLLaiVVdsUqt1OVc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uZaM+rvylfVdWuqyBix685T1eRZnXr5Rj5O3P8v67xvo579vK39ed2S4F0I6SMbUZ4ac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fZSfk7pxFYATgJICJ1yFzaY01qi3CkojFMi5RHFsTAHXMixDUok0kV021wMFBkABFWRC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gyQiyq67lVFqiMaQTZWOIgVEZC1uYRJBCTCDbRuST//EADYQAAAFAwIEBQQBBQE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RESEyEQFCIxFSAwMjMjNEBBUAYkNUJDYCVEFnBF/9oACAEBAAEFAvOld/5BwrHwfTir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FxJOIfaU0aHVNmh9tYukKdQQWu4ZaN1SE4p/k8VDAxb8Zar/AIxJ9IiNQSgk+dSiIGoz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FweTknyEC/Kj9vwjIjJcNswcFQ5JwFBUEQmyBESS/kVKSgnKgggqZJWM5SgrXGo6kNyn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KVl+KRXBFb0bhLdwReYzsFL/AAkr/j3S34PpxVxL8tjv/wCJNWKXnFvKZZSCsQvwdURH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M7BR5fikn0iI1BCCLzqXYGZn+IhVv449y4OpyR5S/Ja9/wD4lRZJdYW2olKJSHjMLdSk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BiKlv8EzsDPL8TuCK3o3CUXBFbzGZEFLM/x0qxHf+NdLi+jFf5qPf/4tTLahyrIKO0QJ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+IRekV1BCLedS/yiUaTI7/xncHsYdTkj839/+fUq34pF6SW7git5lKIgZ3/MI8TSolfx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4FwL8n9f+dUr8QiuLW9ErqCUEXnUv8/sEKy/jDKxh1OSPKX5GRjMxqGNQag1BqEMyGZD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SlfiEn0kouCK3mUsiBmZ/wAEhd/4twrlwfTZf8XuLmMlDJQzUM1DUMahjUGoNQhmQzSM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Ll/OKP8ADIrgit6JXUEot5jOwUu/47k2xlLeMc2sc6gJfaX6SF/xaisYcLJHEvWt57fx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MlDMxmYzMZjMZjMZkMyGRDIhchf+GM7/AIZJv6NwlFwRW8yl2Hf8iREyNKlsKS8Shcg4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3yeT6CF/xSyung4jrwIYENME2NIxpqGmoYKGJjExYxb8CwsLCwsLee3GwsLCwsLCwsLf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uYyMZGMjGZjMxmMxmMxmQzIZkMiGRDIhcvX7/hpT6JXMJRbzGeIUoz/LOxhUZkwcYwcV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z6SF2/illZQV24ECBelsNhYhikYJGCRppGmQ0yGmNIaRjSMaahpqGChgoYqFjFvw7eS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sLcLfiW81hYW428tzFzFzFzGRi5i4v8AhkVwREXopQZgit5lL/gL+qheILf+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8CBfwNiFiGJDAhgQwIYA0DAYDAYDExiYxMYmLGLH+RYW42FhbjYW4W/iyT6PcJRbzKUS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aQR3L+HWVjCiuQIEC/ibevYWIYkMUjAhgQwGAwGAwMYGMDGBjExiYxMWP8ewsLC3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fhkm3oGYJBmCK3l7BS/5JJmk0qyL+GPcuCysZAgX/j7ELEMSGJDBIwIYENMaY0xpjTMY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sYsfq28lhYWFhYWFhYWFhYW4Em47eh3CE28ylkQM7/yhHYIVl/DrLg4VyIJBfxNhb8iw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kMUjBIwSNNI0yGkQ0iGkNIaQ0jGkY0jGmY01DTUMFDExiYMrcCT6FwSbgit5T2Clmf8A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7lwXspIIX/8AcXFwss0kWKfP3CU+ZTlhe/8ANNuX/hllwWV0pMEYuMhk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5b+VMwSTMEVvKaiSFLNX8627/DduBxlKPl3RoujRdGk6NJ0abgxWOoXMZDIZC4u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jIZDIZC4uLi4uLi4uL/w1hYW9O3nt+b3BI8vYKc/8A25j/CqLgz7OBeewxIY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GxoNjl0Dl0Dl0jliHLDlzGgoaCxorGk4NNwYLFljqG4uMhkMhkMhcXFxcXFxcXFxkMhk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uLi4uLi4uLi4v8Azn6BgzBJMwRW8qlkQMzV/wCCQvEEdy/gz2Nj2fwNiGJDBI00DSQN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AhoENAaBjQUNFY0ljScGm4MFiyx1DcXGQyGQyGQyGQyFxcXFxcXFxcXFxcXFxcXGQy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f+FPsY7gk28pmRBTl/4ZTiS9a4uL+nfyIWaAkyUX8EYY9hECSMRb+VsQxSMEjBI00DTQ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NEhojRGiY0TGkoaShprGmsYLGCxisGSx1DqFzGQzGYyGQyFwShkLi4yGQyGQuLi4uLi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+tcGYNW1rgit5VOi9/4VTxB2QSQcpR/wCVGk0KJZfwTS8AUkhzSRzKBzLY5lscw0Ndoa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SNuNhb/wdiGJDFIwSNNA0kDSSNJI0iGiQ0iGkNIxpGNJQ01DTWNNYwWMViyh1DcXM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K4yGQyGQuMhkMgahc1Ak+VSiSFKNX8IZkQU8DMzMORslaC7ZJFyG3C35hGaTbWS/5C5j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u6OYdHMuDmnBzaxzahzY5shzaRzTY5lscw0NdoazQ1WxqNjJAuXCwsLf+GsLEMUjFIwS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NJA0kDRSNEhokNAgqNtYiLj2Cnf4RSySFPGfnwGIxFjHUMnBm4NV0azo5h0cy4OaWObM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5pI5lA5lscw2NdoazQ1GxmgXTwsLeYtjacz/APD3MZrGq4Nd0cw6OadHNuDm1jnDHODn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NNjmWhzDQ12hrNDVaGo2M0DJI24WFhb+bX7T4qWSQozV/BqcSkKdUr0bi4uLi4yFxcXF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SOkbCxCxCxDEhiMBgNMaZjAxZQu4M3RqujWdHMOjmXBzLgiS9X/z1xcxmsajg1XBrujm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c24ObWOcUOcMc4OcIc4kc2gc22OaaHMtDmGhrtDWaGo2M0C6RtxsLC35y/aYMyIluX/g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1txcxcxcXFxfzbDYWIWIWFhYbixjcbjcXMXMZGMjGZjMZjIhchEl5etlYcyshzKxrDM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JQzWNRY1nRrujmHRzLo5p0c24ObWOcUOcMc4OcIc4kc4gc22ObaHNNDmWRzDQ12hqtjU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NuFhYWDnscesDM1H/Adgt8iClKV+XuOobjcbjfyXGQyGQyGYyGQyIXIbDYbDYRJdvWs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NwX/APgdzGShquA3FqL+AMyILfBmavXuQuQuQ2Gw2Gw28lhbhiMRiYsYsY3G/C4uLi/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IskWSLEMRiIkk2gVjL//AAu4v/EqWSQt8GZq/BsLCwsMRiMTGJjExYxZQsobjcbi5jIZ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gzGYzIZELpFyF0i5DpGw2Fi4WFhiYxMRn1xzSolp/wDK2SQzZIarIyaP/wA0txKQp8z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MRgMBgYwMYGMTFlCxjcbjcXMXMXMXF+Ow6R0jpFkiyRiQxIYjEYjAxiYxULKFlDcbhh9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8oaSUZMEY5caSCFv/LreSkKdUr1r+hYWFhYWMWMbjcbjqFzFzGShkoZmMjGQyGRC5C6R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ikYkMSGAwGmNMaRjSMaZjTUMTFlCyhZQ6g04tpTDyXkf+UsLf+FsDsQ1GwRkfrdgt8gp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NxuN+NxkMhkMhkMhkMhcXIbDYWFhYhYhYWIYkLELEMRYWMWMdQ6hdQuoZKGRjMxmYzMZ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vp/jbkDOwuR/+odcNAVI3LTUDUyRpQhZRIymlemtSUE7NMOajh6ZjBYxUOsXcIarpDWd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4OYWOZWOaUOZMcyY5kcyOZBSEDmEDXbHMNjXbBPNjWQNxcxcxkYyMZGMhkLi/HYdI6R0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hYhiMRiYsYsodY6h1Dcb8Li4yIZEMhkL8Li/AjxVGkk7/Gmyd1JIwTWxfwNyFy/8NpoG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ebaD05ageSjsY6h1DqHULmLqFzGShkYyGYzGRDJIukXQLpHSNhtwsQ2FhYWGYzGQyGRD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w6RsNhsNhYWGIxGIxGJjExiYxMYmMTFjG4uYuYyMZmMzGRi4uLjYbDYdI6R0jpEeSS//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YyDBlYy/8g7IbbD0p5wYmLGLGLGLDcb8Li4uLi4uLkLkNhsOkdI6RikYkLEMSGIxGIx/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5i5i5i4yGYzGYzGYyGQyGQuQukdI6R0iyRZI6RYhYhiQNIhuqUrTMaahprGCxgsYqFj/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cxb89Rg12GazHWE3/jHZraA9IedBJMWMWUMTFjG43G4uYyMZGMjFzFxcXFxsNh0jYbDp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CxixjcZEMiGRDJIukdA6R0iyRikYpGCRgQwGAwMYGMDGJjBQxMWMWMbjfhcX8+3DYbCx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G4pv3Hby3FzGShmoZKGShmYyMXF+Gw2HSOkdI6RZIskYpGJDAYDAxgYwMYGNNQwWMFD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CTUkZuC1/wCKUZJJ6eRB1x54YmMVDFQxUOodQusZKGShmoaihqKGqY1BqDMZkMyGSRdI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ELEMRiMBpjTGmMBgY6R0iyRikYkMSGIxGIsLCxixjcbjcbjcbi5jIZGMhmMxqDUGYyIX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IskYkMSGCRgkYEMCGmQ0xpjSGmKam0j+AL4+FxcxkYyMZmMxkLkLpHSOgWQMUDFAxQME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Y0zGkoaSxpLGmsYLGKhif/nHHENk5NuHCU4emNMaZjTMaahpqGKhioYqFlCyh1DqG4uL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sQsQsQsQsQsLCxiyh1DrHUOobCxCxCxDEhiMRiMTGJjExiYsfHcbi4uMhkMhkMhchch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kWSLJFkiyRYhYhYWFhYxZQsoWUOoU37jh2/O/wCf5dzGRjI8M1DIxmYzMZDIXIdI6R0C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gYIGCRppGmkaZDTGmNMxpmNNQ01DTUNJQ0ljSWNNYwUMFDExiYsYt/LOyGmw7MWoWudh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DBQxWLLHWOsdYuoZKGahmY1DGoNQZkM0jJIyQLoHQOgdAskdIskYkMCGAwGmMBgMRgYx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YmMTFjFjG43HULmLmLmMjGRjMxkMhcXIbDYdI6R0jpHSNhYhYhYWFhiYxMYmMTGJixi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Ht+b/wAvzT9n5iu3C5i5jIxkYzUM1DNQM1Z573Gw6R0joFkCyBigYoGKBigYIGCRpkNM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mNMxpqGmoaaxprGmsaaxgoYqFj/DdmNIDshx0YDEYDAxpmNNQwUMVCyhZQ6h1C5jIxkY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zGYzIZELkNhsNhsNhsLELDEYiwsY3G46h1DqHUOodQ3FzGRjIxmYzMahjUMahjUGoMx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HSOkdA6R0ixCxDEYjEYjAxiYxMYmMTFjG46h1C6hkoZKGShkoZKFOM+Y/gP+X5qvZ+Yr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RjIxmoZqGZjMxkLjYbDpHSOgWQMUjFIxbBoTeQeky66p4YJGJDAYDEYGMFDFQsoWWOsd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zUM1DMxkMhcXIXIXSOkdI6RZIsQxSLEMSGIxFhYbixixjExYxvwxMWMWMbjcbjcbjcb+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RZI2FiFiFiFiFhYYjExZQsoWWOodQ6h1DqF1DIxmY1DGoY1DGqNQagzFNO8ny9vy/wDn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s/MX+Yft/MqP2RJGAwMYGMFDBQwWMVCyx1DqHULqFzGRjIahjUMZjMXIXSLpHSNh0jYb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GJDEhiMRgMBgYwMYGMTGKhioXMZGMxmMxqDUGYzGZDIhchdIugdA6BZAsgWSMUjFIwIa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0hpGNMxpqGChgoYqGJixjcbjcbjqHUNxYxbhTfuf4D/n+aft/MX3/LP2/mVH7MkDAaY0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BQxWMViyxZY6h1DcXFxcX42FiFiGJDEhiQwIYEMEjEhiMRiMTFjFlDrHWOsdY6xksZKG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WIWIWIWIYjEYiwsLCwsYsY3HUOodQuoZGMjGZjUGqNUao1RqDUGZDNIzQMkDJAugQba/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/mL7/lq9v5lT+zJIxMWULKFlCyx1jrHWLrF1DJQyUM1DUUNQxqDUGoNQhmQJwiGogZIF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xZAs2MUjAhiMRgMBgMBgMBgYwMYGMTFyFxchsNh0jpHSOkdIsQsQsMRYWMWULKFlCyxZ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ZDIZjUGYzGYzGQyF+OwskWSNhsNh0jpFOtzP8B/z/NP2/h/v0HPd+Wr2/mVPeISDGCh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dY6hdQyMZGMzGY1BqDUGYzIZkMyGSRkkXSOkdIskWSMUDFIxSMUjEhiQxGIxMYqFjFj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DYWIWIWIWIWFhiMRiMBiMRgYwMaZjAxiYxMWMWMbjcXMXMXMZGMjGZjIZC42FyF0i5C6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SLJFkixCxCnF/c/wBez80/b+Y57vy1dvzKp9rpmNMxgYwUMVCyx1jqF1C6hkoZrGooa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IXIXIXSOgdA6BZIskWIWIWIYkMRYYjEYmMVCyhZQsoWUMVDFQxMWMWFhYWFjFj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hdQyMZGMjGZjMxqGNQao1BqDMZjIhkQukXSLpF0jpHQOgWQMUjFIskYkMSGJDAhgMB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f5p+z8xz3/ln2/Mq32uKxZYssdY6xdYyWMljNY1VjWWNdQ1jGsNUao1CGoQzSMki6BdA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oFkixDEhiQwGAxGIxGJjExiYxUMVCyhZQ6hgMBpjTGmY0zGmY0zGChgoYqFlCyh1DqF1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cXFxsNh0jpHQOgdAsgWQLIGKRiQxGIwGBjBQwUMVjFwWcHWOsU2/M/wH/P80/Z+Y57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K7GkY0lDSUNNY01jBYxWMViyx1Dcbi4v5LELELELEMSGJCxCwsLCwsLCxixixjqHUOod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LGSxmoaihYbjqHUOodQyUMlDIxkYzUMzGZjMxmNQagzGoQzIZpGSRkgXQLoHQOgWSLJG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Q0yGBDAaY0jGkNIaI0TGkoaShpqGCxTyMpPqdvxC+P8ANV7fzHPk/LV+bVd2cVCyxZwW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F1jJYyWM1DUUNQxqDUGoQ1CGZDNIyQMmxdsXbHQOkdI6RYhikYpGJDEhiQwGA0xgMBgM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YmNxvxuMhkMhkMxkMhkMhcXGQyGRC5C6RdI6R0jpFiGJDAhiQxIYkMSFhYYjAxioWUMV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C6hdQyUIBnzHqyH1tPJU6YLVH1R9QdYuoZGMxqJGqgaqBqIGogZpGaRkQuXArYfmq7fm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rezrHWLqGRjIxmY1DGoNUao1DGqY1DGqNQagzSM0jJAugdA6B0jpFkjFIxIYkMSGAwGA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MWMbjqHULrF1jJQ6hdQuoXUMjGRjMxmMxmMiGSRkkXQLoF0DpHSLJFiGKRikYJGBDAaY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jFYssdY6huNxcXGQzGYzGYyMZmMzFPMzk+rM+6TsRcbmMlDNQ1FjUWM1C/CyRZIskYoG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pIGkkaY0xgoYLFnRZ0ESxioYrGKxZY6xdQyMZDMapDWQNZA1UDUQM0jNIyIXIXLgrt+Y5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qV06ZjTMYGLKFlDqF1DqHULmLmLi4uLi4uQuQukXSOgWQLIFkDFIxSMUjAhgQxGIxMYG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WWLLFnB1jqHULmLmNQZjMZjIhkQuQuQ2Gw6R0jpFkiyRZIxSMSGBDAaYwGmNMxpGNIxp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iYxMWULKFlDqHUOoXWLqF1C5jJQuYyGQpx3k+rL+5T2Lb8FPr3FzFzFzFzFxYhikWIWI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BigG2ghgkYJGCRiQwGIxMYqGKhZYssfUH1B9QfUF3BdwXcF3BksZLGaxmoZmNQxqDUGo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IGsgayBrIGsgayBrJGqkaiBqIGaRmkZJGRC5C5emr82sGYyWM1jVWNZY1lDWUNcxrjWG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ENRIzSMyGRC5C6B0DoHSOkWQLJFkjFIxIYEMBgMBgYwUMFDFQsoWMdQ6h1C6hc/LsNhs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xCwsLcNxuNx1DqG4uoXMXMXMZGMzGoY1DGqY1RqmNUxqmNUao1BqjUGoMyGZDMhkkXSK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J7EO34Cfw/36S/zE+exCxDFIwQMEDTQNNA00DTQNNA02xpNjSbGk2NFsaLY0UDSQNFI0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pmNMxgoYKGCxgsYuCzgs6Pqj6o+qLuC7gusLWtKWnNT1Kv3sYxUMViyh1Dcbjcb+SwsQ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Yh0jpHSOkbCwsLCwsNxuOodQ6h1C6hdQyMZqGRjMxmYyGw2HSLJFiGKRikYEMCGBDTIa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GmMBpmNMxgYxMYqGChgoYqGKhZQ6h1DcXMXMXMZGMhkLi4uQ2Gw2Gw2Gw2FO+59WV9wk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E9vyy7fgO/FF9SrXzsodQuoZKGRjMxqGNQahDUSNRI1UjUSM0jJAyQLtj6Q+mPpj6Y6B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IaZDSIaJDRGkNEaRjTMaZjTMaahpKGmY0zGmoaahpqGKhYhYhYhtw242FhYWMWMWUL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dQ6h1C6hkoZmMzGZgljUGoNQag1CGoQzIZpF0C6B0DoFkjFIxSMSGBDAhTytJ9WV86ex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MT7fyy9v4D3xRe3p1gz1cjGZjUGqNUao1RqjUGYyGRDMhkQukXSOgdAsgYpGKRigYoFk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BDAYDExioWWLLFliyxZY6x1C6xdYyUM1g1q8243G/o3FzFzFxkMhkMxmMhmMhkLkLkN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iQxIYkLELELJFkixCxCnfc+rK+dPYvwU9/zVfmF2/LL2/gP/ABRu3p1cz181jNQzMaih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EMiFyFxchdIukXSOkdA6B0DoFkjFIxIYkMSGIxGIxMYGMFDFQsoWULKHUOoXUNxcxcxc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ExiLCw3G43G43G4uYyUMlDIxkYuYuYuLjIXF+OsQ1yHMEOYSOYSNdA1WxqtjUbGbYzQM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LGLGKffmfVlfOnsnyqW4UglGCuLKGKxi4MXRi6MXRi4LODrGakjMZjMhqJGokZpGSRkQ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C9v5Ze38CR8cb2+nVjtJ1DGZjMZjMXGQyFxchkkZJGSBkgXbF2x9MfSH0hZsWbGKBigY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BiMBpmNMxpqGChgoYKGChioWUOodQuoXUFXtvwU6vLVcGs4Ndwcwscwscyocyoc0Y5sx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tI5pA5lAS4lZXIXIdI6R0DoHQLIDCNR5VBSPAh4GY8DWPA3h4HIHgkoeCyx4PLHhEseF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QHIy2gzs9iMTGJinlaT6sr509k+V/wCVILzbi6hkoaixrODXdHMOjmHRzLo5lwcyscyY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WaGsyNVkajA1GRqMjNoZNDJsZNi6RcuG46gWY+oLOD6gu6Y+oLuDJYzUNQxqDUGqkaq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qIGogaiBmkZJGSRchchcht5i9v5f+n4En443t9OrGZSsjGZjMxkMhkQuQ2Gw6R0joHQO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BZAskWSLELEMRiMRiYsYxMYqFlDExZQsoWWOsdQ6xdYyWM1jNQ1DCl3KyhZQV7yp8c0+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2R4U0PCmh4SgeEoHhKR4SQ8JHhJjwlY8IcCtii+zpFiFiFkiyRZIsQsQg/duFdwitxsQ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pDibELFxyMf1JuGvn3G4uYp33PqyvnT2LyvfKkF+Ef4FhYNF9PjuLmMlDJQuYuYyUNRw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ODmFjmFjXUNcxrDWIayRrIGq2NVsajYzbGTQzZGbAyYGTA+hlkwMmBdgZMjJkXaF2xds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kZJGRDIhkQyIZC4uYuodY+oPqD6g+oOsFq2s4LOizos6LOCzg6x1i6hkDkJJzyyfZG9n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rDVIahDMhmkZpGSRkgZIGSBk2Lti6B9MfTHQLIGKBikYJGCRgkaaRpkNMhpkMCGBDAYD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YwWMVjFYxWLLFljrHWFXtkoXUF/Ij4/K44ZqJZo8yQ73hldGCRgkYEMSGKRgkaaRpkIP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KXH1ELRCuoWFhbhYf1GGvuOoXULqFPP+59WV86QXle+VIL8wu1hYWFhYWFg0X07C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CwsLelb0XPZ+ZcxcxkoZqGosargZdc1ph/wB/5X/jjfH6dRP+7yGRDIhdIySLpHSL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kdIskWSLJFkiyRZIxSMSGBDAhpkNMhpjTGAwMYGMTGKhisWWLLFljqHUOsdYuoZLGSwo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yI9nlcSbThI1VeVPdzvE9lkjEhiQxGIxGJixiD96o7BTmCSWWZPlpZdeqjE9BSs0gnUW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Y+4J0ao1RBVeR6sr5k9i8r3yJBfhn6Jeg18X8E57f4Jn55P+Q8sn2R/j9Oon/eC4uCMX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kWSLJFkCyBZAxQMUDBAwSMUjEhgQwGA0xgYwUMFjFYxWMVjFYs4PqDrHWLqHULqF1DIx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cXIXIOfIj4+qxLXgZr1ErMzzVp5qzJxQN49LU+rqFZCsiCe7nui7owMYKGChgoYKGKhi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gnPqk99A3PqazdtZuxG3qkbOmZt5INF+H9S92fuMhlwg/cerK+ZPZPld+RIL8M/wWj+n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cXFxcXFxcXFxcX9EvM57P4KP9w99/wCWT7Y/x+nUD/vMhchchsOkXSLpHQPpj6Y+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LIGKRikYpFiGJDEhiQxIYjAYDAYDAxioYqGJiyhioWULKFjHUOoXUMlDJQuYMbCxBz3t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qk44bRuLI9VeeselkeWqNf6fBPd73xSujAxgYsYsYsY3HULqED74+63CbBdiNKgpaEA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JtggJSglHw/qT3NbyOkWSOkU+3M+rK+ZAT5XfkSC/hG/j/LIvO57f4KN9y5vP8ALJ9s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xchsNhsNhsNhsNhYhYhYhiQsQxIYkMRiMRiYxMYKGKhioYqFlCyhZYssdY6xdwXWMljJ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DUUNQxqGNQZZCxCwX72viCnEpPgpaU8MrhS0oFwSiMHwT3e98X2XMZGMjGRjMxmYzMZm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eqoiVpMtqbDiHM3krU22myzbcN19C1EgzxjoWl6SawjqR/UnuZ+4IkCyBZIg25j1ZXzJ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/JsQsLCwsLCwsLCwsG/j/gnO38FE+5//AHeWT2Y+L05i7S9QhqJGaBkgZNi7Qu0Ppj6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oGKRiQxSMEjTSNMhpkNMaY0xpjTGkNIxpGNNQ01DBQwWMVjFYssWWLLFliyx1Dfj+8SG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40pbiiM0MoUgOocyWhS2WWjQ9KaUt2ysIrRth4nAj2J7v/JFLo6h1C6hdQuoXMXMZGKd9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uJj+pPe19xtxgfc+rL+ZPYvK78qQXluLi4uLi4uLi4uLi4uLi/4LXx/h2FhYWFhYW9F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k/e+WSGfi9OYf95chchkQukdI6R0jpFiGJDEhgkaZDTIaZDTGmNMxpmMDGBjAxioWWLL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1B1jrF1i6hdQuodQusXWMljJQufC4Pc7Cxhz5Wfg8y1EhJupCn0JBPENVNkuIUE95HyQ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YzGYzIZkMyFO+/M7L8ykpMKIae7BBLZGn2p/qT5GfuSbIYEMCEEv7mx8belL+VPZPld+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HjOJIdceT24TJZsueIrHiKh4iY8RHiJCM/rF+DfhcNn9O4uLi4v5L8L/AJCvIf58P7pv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pyj/ALu4yIXIXIXSLoHQOgfTH0x0CyBZAskWSLELEMSGIxGJjFQssWWLLFliyxZYxWOs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1C6hcxkYyMZmMzGZjMxlke43C/lj/B5z7OHiqxBGSi2CRJ+aJ7chkLi4uLi4uICkomc7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wCktAnkGNQhkNwachpBLZENxiox/UvyM/cWFhYQfurmMjGZjIZGMhchdIuLkNhsLkJdt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Gw2D/wAyQXGarCMKYncuBiYrKSkjUfLujl3QpCkcIScWfxG/j/gj8rqUkylKcXCLVxSE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k230pJOmgYI1jZbt+3W0EDbbCUJNw2k2bbSbbzaUkaWRgSl6SQ0hKwppJI8xbiHvLZ+8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yFJ5rJAu2Ppj6Y+mOgdAsgWSOkdIskWIWGIxIYkMCGBDAhgNMaY0xpmNIxpmNNQ01jFY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x1DrHWOsdQ6h1DqF1Armu5i5hfyszoyWufijnoo56KOdijm4o5qMOYjjXZGq0NRsZIGS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bsNhsOkbDpHSNgaHCOzg+oOsXUMjGZjUGqCfsOaWOdcBVB4FUpBB6Yp4Rz+vZQxUMVCE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9k+V/wCZILjVVdApybM8FnZJndVPTd0i2sKgq8hJZKbKxfiN/H/BH5X/AIS9rnzBv5z7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z7J97/usCMic1NkZ4ON2JLJJDlidvYyWaTuZt+Y9ig/cx/uvLJ9zXxenJtzXSOkdI2Gw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28243FjFlCyhZQ6h1DqHUOoXULqGShkoXULqF1C6hdQuoZLGShmoaihqKGoYJWS7i4c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6g+oOsdY6h1DcXFxcZEMiGZWidtuCYcpaThyyBxJRDlpJDSeMaEgaD40nRisWWLKHUOo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0xZsFpkMyBHcdQh35n1ZnyJ7F5XvmQC41FV5IjlZHCYrGOKanoCjsTislwyu+kIZWoLQ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x/wR+QvdI+NPZz5wj5j7MfG/7R/3PsXvcNVzCTxXmoxCsQkqGorNZ3X/ALH3I/p+eB9x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GwlYhq2lsNhsNhsNhsNhsNuDxlr9A6R0jpHQOgWQLIGKRikYkMRYWFhYYkMSGBDAhpk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SGmNMaY0zGkY0lDTUNNQ01DBQwUMVDFQxUMVCyh1BPv1iGqkaqRqpGqgaqBqIGo2NRsa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ZJF0i6R0jpG3CL93Lc0xruIBPOuiXISlhr3tqbJlK0akgiuu+RWunIjVcEayNOSgnpC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BRpChGR1LVaQlwQV5SvVl/Kj2l5CDv3CAXAw6rNwE+8Q5p4c28FvuOJENOLSELWFxnVp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CJKQW4mnd38Jv2fwRguKffI+Muy/uA38x9o/xSfYSjMGf1TNA/3PdREP+ie0S+nI9vD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HzxvuPLK9zfxem6Zcxch0jpHSLJGKRiQxIYkMSGBDAhgQwGAwGAwFjFjG/DcWMWMWMbj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x1jqHUOoXULqGShmoZqGRjIwR3U2k1qVR5iR4XLHhUwHSppDwyYPDpY8Olg4Eohycgcq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NJQwMW8iriDu7JjLbIjURnOUafcqltE5I0W+VU0gjeZNt+QnqXsFGYSq4sYQrEyJJjTQ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pIGWxCMFfcJuIH3XGwsLDEYDEYjAW4TC+qgulPksHfuU9i4S1YMBhg3h4escg4DguBaD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pGCmXSeauLjuElYLPN78JHs/gjBcUfI/8YV9wGvlPtH+KT7HveXcf7ftA/2LtB+OV7nU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xSWRq4wPmifP5ZXub+P0iD2Ov0DoHQOgdI6R0iyRZI6RYhsLELCwsMTFjGKhioYqGKh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Q6h1DqHUOsXWLqGShkYyUMlDNQzMZmMzGZjNQQd1wfu5OwuYbuD7JvZV7r7EQsF3FzF1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gVtCPDlinn9We22sj6XbBeyaWskRCc/tTUtxlxtZkqM2opGKJOsjUDSrktX1W17JO/Hs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dgZ/3BLEE7yuFgRAkiwsLCwtxxE4rPNp6CIWGIxCUiTtNSRguFTV9MU9NmrcDC1ZriFd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2WO4SVgo7Ib9vDEYGNNQwWMFCx+mj2fwR+RPvXqY/wBwPq6t5AQbuRm+GzewcU6Fqcyu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5LUMjvkYYeNtLjuSnX8zzF9xl0FxV0pBAxA+SJ83lk+9Hs9Igs06nQOgdAsgWSLIFkCy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SGJDEhgQwIYDAYDAaZjTMaRjTMaZjTMaahgoYrFljrHWOsdYusXWLrF1i6hdQuoXULmG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BPf9J7H7ldiMyLNerJdUQ7l5TIVr/GrEL5JDhnGc+YO9qef0UuIajw6m463T5UVgGWKd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kGhSmXEpCciWloySSiQHJZEEuXbNXkYX1f8A6EmQgH/dcCLgXAuNhYWFhUPlZT9Mkgkj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lN+9g/Kr/I1aIy+hmI0px9omSLsJisI4pyeoKK6YHzl1GRW4SPt09hGSSnMEhTaCbNpu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9GgnUO+sERbjw8eHDw0eGBcLFXKDlA20enpGNIxpqGmoYKGJjExYxv8AnN/K/wC0f/oM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+zvyJ7neySu4pJEsjaIJcxNTq1JhH9OT7j4f7g/i4JsQ7mD24QPfD+TyyfkT7PTVbOyR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RiQxIYkMRiMRiMTGJjExioYqGKhioYqFlCyh1Cyh1DqHULqF1C6hdQuoZKGahksZqGoo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qmNUxqhJ3OL86+4SDPZPtMH2/wBXNlHYyL2+UxWv8asQffO6kq6nQorlDeJDh+xZKS8h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kiO8VTXBeqT70R9hrTLNDdwxk2UvDBS9NTF0nx/TPv8A/wBCbCn25oEC9Oo/Kz8RELeS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5lf5KrPmRQk5IqXzcKoroEArNAxHNDKebMc06OYeBvOqSXCF81iFiFiHLpU2cVSRgGCb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M+YMiJLiyR0kt9KRfLgfaMkuWwIaSQbKRpJGkkG2RBJNGSWCty6RyxDlyHLkOWHLg19W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z5RQ5RY5VYVGWksPp+n++LXyyOw//QGfcr2s/E8FKTkldlKWoyL5D9wL3CD8cgEkzUvZ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Fc1ncx2IdxB7wvf5ZPyJ9vp2bvi0MGxg2NNA00DTSNNA0kDSQNJA0UjRSNAhoENAhoEN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MaJjRMaShpKGkoaShpKGmsaaxisYrGKhisYqGKxisWWLLFlDrHWOoI7x/lX3BcE9lA+29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YbWhPmrP+NcEM+qQ6hEdkuDqjccQ4aUwJSRLjvOm1CQUhjSSnqaFicEnFxl9oiS0gwtO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zxLB5WKdQzNCiWk+zXf/ALpuIH3QIF5S81S+Vn4i8s7/ACLyJWs2UxK3HX2pFQmoddpq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ioqvICZDqC5x8c48OceHOvDnnhzzo550RHnHeEP5d+Lfxg9wphsPmEJIiNP1HXSxU5kE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+21CvqEMytqJIGshclCw1EDNANaBmgZoFytrC6DBpQCIkhn5AfY+yvZ/+b0/3xa+V7h/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C7IWq/AhcF7z7j9l2irJLa3SvrpC19RcFfCQVsQLioQu0Lv5ZPyF29MiIWSLELELJFi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IxGIxGIxGIwMYqGKhioWUOodQ6h1Cyh1jqHWLrF1i6xksZKGahmoZqGZjUMapjVMEdzZ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vqUJDhoC1mlhD2+r1rc2OUnB+ahsuYTy7FSQ69wMVj/GrEP3OXWaPass0yUYEpC0LQ0e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2YyJwdbQtkDs4VUkJUbJlgpF0KSaAW4cJS0OXWvNBho8kK9rO5/8AdIp33YIJBeiYqXys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V94JzCpMrwHalxDjyKvs8DD0N1bvIujkHRyLo5F4ck8OSeHJvDlHgUR4zZb00iH8wLgh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gQZ2UZmSD3PrCjsLkE+0H2jfbH77i+yjuWYbO/DbLJIyKxmgdIL22Pj/AKs/JwV7Fe0/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Z7sL/WNVgR7hPZXAh+i959+KU3CmjCmFpCUEoKSkiwPFXwJ6S4Hw7cIfsheaT8v69L9F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IskWIWIWIWIWGIxMYmLGMVCyx1iyxZY6x1jrHWOsXWLrHWLrF1i6hdQuoXMXMZGMjGZj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IZBO4a96+BcG2CSHW0uBSCNtpjEadlY2C4t2XoSFsnH/ALePEealcDFY/wAasQw5dIYS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HYU3CitsrkQm3ikRXWAm6DjTEPDqQJNRS2+/KkTFbNimkemw/gTzJYuNDcg8gnUspMyw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l9ckiCX9yCCPPfiYqfysfEXEuE7/ACUr7wf/APSDX31Y+X0LCwsLcYfzAuDnxP8AyH86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7o9y73y2T7Vdj9sf7cz67hR9JuqCnVpEdeSAZlqGaQZkfD9p9iu4V3/1a+QL7K2bJWQP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V3tuD+QJ7mGy2MEEIUoONmlDdjcVhnk0QQtJA3dm3F4uKUYV7rXPcibMtNwrpM8jHbgQ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lkfL6Z+1HbEYDAYjAYDEYjEYDAaY0xpjTGmNMaY0xpmNMxgYwMYKGCxioWUOodQsoWWL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dYusXWLqF1C5i6hcwgN+5aiE1xba2Hl8sy9ktDqielSdJ5Tx8vDeU4q/1JK1oEp447LU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OSlNqVIVoQn1SEEq6qx/jHO0W4cUd468WYbbpmmMQ0mhorQNUS6eSgtBpPnHW4lHaYWp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jQtKmmQhPWEiKSicbNBlYW4G3/bsxWyil86TMQfugQTwuL+cxU/lZ+JPEuE7/JSfvAr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18vrQ/m4ufA98ivuHQ2rclKxV7EKCD+tsEew+yvYx8B+/wDa/afdXujfGHvk/wBWvckx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iUdz/wBWvetRkRqUYUQR8Z/a+n++LdyWpShksGZ5ZKBKMGs7JWoiyGRjIwZ7FsalXGWx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LuDcIzzBrIyLFQcXfyED34HsUX4IPt8r/wA3pr+NPbYWIW42FhYxYxYxZQsodQ6h1Dq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jcbjcbi5jIxkYyMZmMzGahqKGoY1DGoY1BqjVGqNUaoTuEBQU2hZlHbwbhoQZw21m9FQ4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s7dTrBOB2OTjTUYmktw0NmmKgkuxELYYj6LhJsdY/wAY52idlIuGN0NurJRM5FosgmnE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2iS2ps0BbRRzUoijU6mlFWf0zko6jER8lokMk4TjdhuE3utayjJddS0n5yveBfm+BC4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/Iyf0yMXFxcZCaf9+5KykFNQDkJ50pLRhpxHO1cyU760T5uOJqjvd1fcK3U0n6pxTJCl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8UJtZR7KV0M/Cot9hsFJbBoIIsQNdgaSUZEgaZDTSMEguxtjTFrAvZfEapqMKCfjP7T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AiMGk9bANEHbaSnCQg1AlmEhfsLdWO7Xf/XIjCfa77le8u6va6voNNiT3PfgexcY/wBt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Tc+NCW8bNjFAxbGCBggYIGmkaaRpENIhojRGiNEaJjRGiNAaA0BojRGiY0TGioaShpKG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MxpmMDGBjAxgYwUMTGKhZQsoWULKCQjsfbgk9k91D9EP2YPuo7FdVyV0nILJJ3IVj/GO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rlFaWoktNkLMAm8RlcYm0H0pUTTROlLpYXFaMQJJOJM9MP8AQSh+0eyWggZBId+yTuP+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Li4uCPz1H5GvYQI/JM++v1IO4/65EEn9SZ3L1ofyi4uI+7Th4uGXWu2ctnA2iMm1NagW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SlHtX2X7G/hMyFx06dszxulCTu4RmtPsSlXluFOJIGra54mP2FdkfEr7T0/3xi/M/wB0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7JCrJPJXFJmOrFPdR8SOw6jGWRmRmpCVGHCNom93ZHbh24EDO/Bn7SD7PK9859/Se+FJ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0txuNxuOodQ6x1jrHWLrGTgyWMljJYyUM1DNQzUM1DUUNRQ1FDUMaihmoZqGahmoZnwR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7mD7FwUDCyuRkm9ulUczU0VkmKv/AIxwRj6XPdBa1AtbUdK6w22kq0g1ImpUsp6FIKRg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z0iSlt5HYIqbSmVzGzNMhCyaVqqQ+hlUmYyaDkt2QdykOWjNOKNafmI94H3fmIF5qj8j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jVdCljJeeRglmSnruBpWRcTFxZQvYF5Li4iH9Qz2zLhF+JaespKDN4lcw+tanWXTQFSM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QzCXrJU/tqkptv4jsNhsNhYhtwsL343IL9u5gtgZ3T/qncLKzoMJ+M/tPXifO/70mkj2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5GYzVYX3I9zMEdjaxuZW4ZfSJZkSFGg+YcMEpRBwzMM/K+oFw78DPi19lC+Pyu/OfpyP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LELCwxGIxMYmMDGChgoYKGCxisWWMVDFQwUMDGChiYsYsYsoWMbjcbjcbjfhcZGLi4uY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FzBdkdrXTgCQYJJgkmMTFgRGLAyBkNxuNxuDIxiKx/jHBGLpkmWTUt8k2FuEeQbamVJk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aCUCssFZg6h1BNiCW9QMxE2UTaFOqb1ZNrGaCCXEh5dhGWE/LuKf915iBcC8lS+Rn4y8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6ZJfNYLqXewQ24R2WDOyh1Dq4GSzc6iG4yCe/SLEGPugpREhCzSkpLqAcp0zQpQy+kac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WT5pNGqgnboUV7Bs7r/UfqZNwkHroDTZup5VzJcdtLamFEWBISrIwwk3FmySQbYbQemb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kS07J9qO7276rWvdSFkbaepC9lGdisoYKBpsRKuFHupBERcEJyT/ALGYSi6S7xNnXVll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VjcNLX6yuFGCJRlisb5WWLLFlAj8mR3JSkJK5gjxUsrEkyuaiGRDIhkQuXBH2ML4vK59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EMRYWIYkMRiQsQxFhiMRiMRgMBiYxMWULKGKxisYLGKxZY+oPqD6g6x1jrHWLrHWOsXW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YuYyMXMbhA1CSNVI1UjWIcwOYMc0sc46OdeHPPjxCQPEJA8QkjxGUPEpQ8TljxSYPFZg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GPokI+qfZKjtdY6x1iLKcaJl1TqVKcaDso0hTr7xpRJWRJXlLQaHIUlxszW/lZeKlLJy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jIJVtGJWoj5cjEI/7nzEC81T+Vj4i8s370y+o17pXvvu2lTiniNk9UhqkFdTntPUIJVk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SNQg6eRDEw0ViZ+6PvIsTKiCi63C+piTgNKGkvIMPuGTZOrJch5ZkGFYqWRA8CSpaSTe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IKntWOQ26tTh5s7tqcwNBuESjeSWbgaeshSlJLUcBqcUFuXIlWSW7hoPWkdSXUoIispC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ZER3IlKMNHip5IX7SBmGfj7vG2Vn6khsKmvqC3XF8bmGp8loQ5bcgaaccEhfuLZtteZd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eB9ThpIXsZlckKuTfyyuzZlpXIXIXIEF9gX2EP4fKr7g/TmfaEkYjEYiwxGIwMYmMDGB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wUMFDBQwUMVCyhZQ6h1DqHULmLmLmLmMjGRjMxmYzMZmMxqGNQxqDUGoMxmMwgLUrLI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1DcdQ3FjFj4WFhiMRiQsQPFIbxJLshg3Ndkcy0OYbHMNjmGhzDQampbDdQZIIqUFIOrx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EJ8+K8GZkZK/GIebtXjGlyc2pSnmjPUbCXWiPWbMNyWcke8jEL7nzp81U+WN8BeWb987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/wDaKn+7qXuLtbiowkrEo81kRW/6ECH7M7AnSMMbyA+V20WcWvuXdeJBVtNRf2ThFc+6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agzkapiDUhCTJX/JBglER3SMkkl0/qPPG2Ckhp1pYU2kyUVgv3G4biNQJPJO5JLqJHUq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a7XM1O+9Q0iBbFpEQK6wZmpTnt/SHCJBHcnX0NolS3JB2FuNuN7CBKNYtuY/5xys02d3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dlHYmS2cMH2aO6VkCUFGd9IaQ0hpBpOLrnYf/ghfB5CH/f05f2pNpGkkaSBooGikaKRo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JHLkOXIaA0BoGNAxoGNAxoGNBQ0FDRUNFQ0FjRWNJY0lDTUNNQ01DTUMFDFQxUMVCyx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hioYqGJhoM/c8u0ocqzYmIw5eKOViDlIgOHDHIwxyEIHAhg4EMHAiDkIo8PijkIo8Pi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Qy6GdkXMXMbjcbjcXMXMXMXMXMZGMjGQyGQyFxkLkLkLpF0i6RkkQjLmfOkF5ap8sb4C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8FBCopInEld6AVplT3dLiYR2Gmnhgm+CQn3/ALVuRNCN85BxJYtsJ1m2CU8ployU04YX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MwqI6bji8Qgtmw4vE4zhKQ85gSF5GrZLJNmhJDayTSS3vcNggySt12zzGbgdLFaiLST1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ju21cnELulRmkzXsSvol3d95gsjWOsiYPZwrOOewuyjDZkliW/ruW4bmMVjFQxMYmMeB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V8TZ5IaKzy0koaKQYT2QWoa1WIt1mkyBHYy3JRDueajGaxksZrDXyOdgf+PhfB5CBfce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YDAYjEWFjFjFjG46h1DrHUOodQ6h1jrHWLrF1i6xdYyWM1DNQzWM1jNYzWMnBk4MljJY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FDUUNVQ1VDVUGfcz90WyTVkEELcbA7ERuJycktpHchbyv/aOhjZEhatXUcGo4NVwajg1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q6NVwarg1XBrODWcGs4CeXnsLJFkiyRZIskdI6R0iJbmPOkF5ar80f4C8tQ++lEXMsHdF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41Cp/KXkVaxkdi3Bdt8zuRlwyUE7pZ+57Eb68EFZLcgghzBJ6phSFhJIspLhBwlmH0qS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ZSlIcQS0pT1OpTy8RvOO3HMhyyjOU2SZEqxOv7kSSGIjEkJtHDmeDSibQlGBuXCy6C9t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B7pJs1mk0KQakZHextFsEmTiCPFVlqUvclpNCWiLCrOqxCEGo2ohBDCEkbCVDkyMFDI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8WwUgyCTspDhONK+OOe3/dw7LdvghJ4mQQsGdwwHFAjIwkzQZ9RmGfjNZEZOJuv2Ne9f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CBfcenO+0G46h1CyhZQsoWUMVDBQxUMVDFYxWLLFnB9QfUHWOsdY6x1jrHWLKFlDqHUO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uLmLmNxcXFxkI3yNfcue0gjyu/HiZDDMN4k35TEn7V0M+x/5Y0BpyO1T45A4ME0+GMBM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lxDJNNhjwyMF06HgVMYCabAs7TI5nPgojxz9429CD915iCQXlq3yxfgLhbjUfvXJKVul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VxKHNdPMznCc8hmEouHFEgd1BsyJ1RZFulQNRBHtYRm+tgjTyd1HgNJJyVNCyjS+ZNtu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6a1rNCzH7ZWSTWvqY+5lbJRcgtRuFEeW22gsxpRyEvHmpKiU+8C4RsQtbGJLUSGNF1T6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pRzDmKXVuGt5TkhwzJKXDDS1KUT54umep+3lYoL2sHieaSGpuvZO6hbac5d2M1qGyziE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bgtJGUhkjJabHT3DJSrYoSRER3fkhKskuKO5cF7jZCD77GktgQUGfYpJmomzyX7Gfevg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7p+49Od9riQxGIwGAwGAwGAwGAwGAwMYGMTGJjExiYsYsYsYsY6huNx1DcdQ6h1DqHUO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JQzUMzGRjIxcxcQi+un7pfsIIBmQyFwZh80m2n6gcZU0IrhuF5pP2roYL6cr5mDI4KrJ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pQ80pfMNYokN4qeQFyWsTcQRINK02IFa9ZbLwv8A6EkrYkMSGJDEhiQxIYkMSEQv7jzE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/bkC4kKn984hJKNtOKjxJppOBITqyUEjyJOyluiwJBGQLc0HYPmVi7J9pqIhTPuLGMTB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XRUFPIZK5Bw1anUOoW4EqxZNm0pJOloka9kpGi42CXkHd3TLd7iRBXY/agtlBuItxCyy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2ZQk20N4q/bnvCi2L2p7D/Zz2J7e4L6nYRAiBAjsLggYWZg+Cyul5HUyeLqt298GC3Mi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sTWdkoSRBachpkEliSyBcGvYajvqHk4osGNzc4PfYxfg8iQ38/p1HaJ1DqHWOsdY6x1j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sXWLrF1C6hkoZGMzGZjUMZqGahmoZqGooahjMxqGNQxqGNUxqmNUxqmNUxqmNUxqDUGq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fuUfcr9gLgchkgpaUpStCkk62LpM80jURg44hCUrQoikMmrjI+1dDHxyPmpq1Li2uFJS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sEjTQNNN1MNjTQEkSSBe6tunyf8A0LfzbjcbiJfmPMQIF5av80X7cvLU/vpTCEu6Ld5z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7+r+7zbkDuYIrCwtwsMRA+4sLeWtr6slAi81gZqIs3A22pZU3EmFqyD6UEToVkLcC75K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3W0OuOOg/aOxqM1BIj+5RWbPcwYzOxFwMKXkRA9g0m6o2wQCTcEghgLDEGgGmwNIUHvk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eJndQsEmaQQMrgjUkrqG43SZrBcCLiey7kFHfhI+zi/b+Qgz8/pzyyjaJDRIaJDRIaJD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0jGkY0jGkY0jGmY0lDSUNFQ0VDQUNFQ0VDSUNJQ0lDSUNNQ0ljSWNNY03BpuDTcGCxg4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yxisYrFlCygZGKd92n7lz2guDjLhLW2ZtJZPT0nLpIzdJpaRoq01RXTYjoW3T22sZfGR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miNpRCD75oeINvXUZ2THd1Sdc0wR5IVIIlvOE223IzdL3Vlv/wCf2cIjMWMbjcdQsoW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zEEggXkq/wA8X7cj8tR/yEz5iDv31wj7+se7zW9Bpamz8QkjxGSCqEgeISB4hIEKS6+q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g8Vqm5NRnUtoN5GCl5GpVwZ38lxkLlw2FxcgryXDTmKlq+h6Lnxxk3BFiWeIaeNIKWkz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iDqkoI5LIXISDElvqeLqY+Hzn5reQxYuMn7OL8HkIM/N6dQ+2sYsobjcWUNxuOodQ3G4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6hdQuodQ6h1C6hkoZKGShkoZqGShmoZqGahqKGahmoZqGahmoahjUMapjVMao1Aa9qb94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KUukpesRGt0kBLpGkn0mFvJSt1xLZNuE6m91LlIQtbpJQ2tLiSO/CR9s6I+7cn5qc4a4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0SycRqFHZ0yW1kEpxJUfIOozSTNnC99ae/sT9/cWGIxGAwGAxGAhJtJ86AQLjcVf5ox/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7+X882accm5Uhb7Tmqhu/PVf3eV5zTa8QUZMS0un5rhaXWzShbiWSUs+Vespp1ITklrY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5OJkfAwr27CS9ot88oNS8WI7+sjjewS4lfmUrFKFksli4W7iaXCUS5KUqQojCuwuXkXI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xfxwC2Q2p1XLGhGhmaYRWQ2poNquHFHdbJqPkFGOUcSFNKQLZJkFZTDiDR51rSkEZK8h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5Ehj5vTqHwYjAxiYwUMFjFYsoWMYqFlCyhZQsodQsYsY3HUOodY6x1jqG43G43G/kuLi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QyGQyFwfal/eF9yv4xhmlDSkOqacMLQpY0labTS0rWhYlMqWITSmUpIyW4mQp6Y046ID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ANs6I/sk/NDbQ3BILecJ5pWTZLdN1wzS3EUam1OLJ5oz0dZZqcVZLS1m4XvrTf8A88/e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jIZDIQTvJ86QQuDcMgqofUTJdMTnTcdalGkkruWQyFxcTvvpR2kUp1UqfUZrHOHJxZqc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2UyXUOnKe1kSnkvuvOOSFrebelbw6b8MktOauQ6t4n3W3uYfU83IdS+t116QlTqZMLd4t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H016ZOqUwSTdRGS2J8lS5WTxg0GYNvc0mCzGs8k0Pktkm3TYhqUtupFmww640iQs1xYB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KyZ15K0urdcjwswUmQa3pCmmjkSGyVIs2bjumtSFQ4+mmOqQqzC23mpduYjLJCFXILdS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cXhT1LJJy1mpqVqtImurDz2MqRIU2pqUvWlffSJJNnBU2QIi0HnUoDz7zIhm9c5nUpxK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nETFoNVQ3ek5tm1qNyG1G5T/ALt6altceWh435iGlNz0LWctKX3ZaWnXF4ojN8261HdY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aeVwqxnkz8MycaVR30utSJbRt0lRqa4SvtI3weRIj/L6dSK7GAwMYGNMxpmMDGAwGmNM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xiYtw34bi5jIxcXMXMXMXMXULqHULrF1C6hdYuoZLF1C6huLmLqF1C6gajtSvvO0pfxh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VyN0h34P/buCOm7ckrP093UhkME2sViSnK2QbSmxpIYkksEg8SLpMF760+XI/wDSxi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DqFlCFfmvMQLgZh3tyrhCORiX9yn3ke2QJQJQSoTj/ALxdQNxxlw4cuovtvh51w2qj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lYE6197J++dStqQ8s1vyftI0nRQ2hch9RHHk7yJDBf3rn36iWzII1HLgfNF+ad3cQao6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Fk0w/NckG2zYE2CQCbC2wbYwCkGk2Jqjbidp6FFHakaQdc1YsROUVBNpDLecdp/RaVmu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oNmaZD6XWnUm3DUr+wJX9ijqitSSaaYdNbUw/wC7kdLsksWn3VJYfSko8n7OGojjskQj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+mOHrIxKXJ+9lNE4Ijdmkr+gTeRqZSpLTRERIvIR9RTS9NRNEoNMkoSIqTRbZxJaUhv+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mJ6qkVk1EzJVRqSLCH9eW8V26WokrVMLXc3qUzaZqoSa3EpFV9zR/TqhES5XRCSyg4FH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AeRIjfL6dU+DqF1C6hdYusXWLrF1C6hdQuoXULqF1C6hdQuoZKGShkoZKGShkoZqGZj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GoY1DGqY1DGoY1FDUUNRQ1FDUUM1DNQyMZGD7Un7z/8AUZXQGwfAgYPgfBftsowXteQZ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w4I/xyvngNE3A8hDIyIzdBpfxVqkX18SN41tGZist/2P/Ql7ag1BqDUMahjUMahjUMRF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YM8UKBNJEg7yk++/C4uCMTPuE9iGkgYJGmgKZbUNBsE0gjNpBnIjLNxEVZukLFxsMSGK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GTkEvr24WBhxaW0VGc5UH4zNiJAJsYDAGgYhTdwtqwkNZCkSfqkCOzNuBpIxYYlwxIWF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REMU2JKSJTTZ8DQkzUhCgpCVBtCVB1hvlsE2Sy2gKYbUZISSUoSkG2gzW0hYJlBA2kGq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KBiYOxJfMNo2dKwaMaYWgGg7P+5z5XC6HYrTptR22RLI9aKyapVQ+3p7OmxYOwmnFMxG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JDa3IqXXHoy3ZcmLrn4akPxCeSmL9Hw9eLUM22YrJstiZ9tH+HyJ7Rvl9Orl9HEYjExi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iYwMYqGKhZQsoWULKFlDExiYxMYmMDGBjBQwUMFDBYxWMVjFYxWMVjFYxWMVjFYxWMVj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QxUMFAyO1I+7/wD1f6qRcIIyFjFgRCxixhZA+NkjYdI2GVzV9u4I/wAUn54lvD9xuLGL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iYxMGg74Hex3q9vCz3cLYri4uLi5i5i/CJ9x6KPffciEUrSVbvI+TyyvnQC9H9+jC+fy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3bSLeUyBkFEHUCSg0LpkgpcT1b34K7eRj3O/b+i6nJKO7YIGZi2ycbR5DTqX5DGo0WCu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lObziun00+lM+3Y+HyJ9sb5PTqvx2WLLGKhisWWLLHUOsWWLLFlCyhZQsobjcWUMTGJj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rHWOsdY6x1i6xdQuoXULqGRjIxmoZGMzGRi5jIxkYPcUYv7lxWMjx5wx44oFX1kP/6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/wBAsf8A9AsePrB11Q8bUY8aMeNGPGjHjRjxkeMjxoOVnJtwRtmpPztTzbbZq5Njxsrq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rBk4dcuSK4SU+N2dOupMm6zg544gOVhKxJnazJ+8hcXFxcXFyF+EP7n0SMG24CQoRCQl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3CUf1kgvR/fow/m4KWRB53FtBm69FQElwIhiLBRCwsDCyEhvJFFe0J3qo7BXlY9zn2/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YSHVWQ4klsstIQmRHaWaVHkk7kZAw52aOzyzufpp9ExO+Bn4fIXsi/J6dU9uJjExi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YssWcFnBZwdY6x1DcbjcZGMzGShkoXMXMXMXMZDIZjMZjMagyMXULmMjFzFzFzFzFxkD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s+VQOVQOVQOVQOVQOVQOVQOVQOVQOVSOWQOWQOWQOWSOWSOWSOWSOVSOUQEJJBOMIcVy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yqRyqRyqRyqRyqRyqRypDlSHKkOVIcqQKMRK2HSLpF0jpHSOkdI2EO3NXMXMXMXMXF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lh5bhOkpaw+jBaO243FzBGoZKEnd5Po2FuBF6ET5lHYlKM+FV/x0MhHIFxLgYtsYUF9j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9cE2vwV2sLCwMg13d+39F32J7pPZJ7kYcWLgr4mWQsZBtdjy4O9kIzXa3qF6Uz4mbaN0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9OJ8nSOkdI6R0jpHSOkdI6R0iq2GJDEYjEYDAYjEYDEYmMTFjFjGJixixiyhZQssWWLK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ixixjExZQ6x1jrHWLrGSxksZLGSxmsGZmKL8vHbhcXFxcX8+w2Gw2Gw2Gw2Gw2Gw2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QsQsQsQsLCxCxCxCxCxCxCxcIX3XpSTxjwHHHnWu8v5U+0vK/wDMgF5v1kL8SMH380T5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U3m1QYuxR+5lwvxsfBSQorAzB95hBg7xQXpF34LURFqDUGYzDCrm79vwT387my0Ht+yG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ahBuVYdKyPg77GTNKjPI/wAQxN+Nr4vIfxxPf6dXuOodQ6h1DqHUOodQ6h1DqHULqGSh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sZqGosZrGaxmsZrGSxmsZrGaxmsZrGosaihqKGooaqhqKGooaqhqqGoY1DGoYzMZXOi+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6B0DoHQOgdA6B0jpHSOkdI6RsOkdA6B0DoFkiyRZIskdIskWQLIFkjpFkiyRZIsgdA6B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QLJFkiHbmfSnH/Z0n2siZ8qe3lkfKgJ/CuGV4GdTSHJpLSJP28ftELpWqxLdWoKU4RI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YxYhIXil159R/VMkuGJxCL9kP16WY7hZJtiQsLCwj+5z7cX43F/KsrpbMJBdnkag5Qw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ltKArcg4eye34qhO9rfx+RXxRPf6dUK54GMFDExiLDEYjEYg0gyMWMdQssdQ6hZQsoWW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HBgsYLGCxgsYLGChgoYLGChioYKGChgoYKGChgoYKGChioWUP3RRbjsNhsNhsNh0jpHS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FhYWFhYWFhbybDYbDYWIWLhsLELENhsNhsNhsNhsNhC+59KpbRKT9q0JnzJ7FwLjI+RI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SkhYhtwTYbC5DYXIXIXLhcZDIGorcXiuwyGisg05DAEVhmCxs0HTsoiuLJILIjDiLiWn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IJJAxZFmgemYxaGLYwQNNAQWAWfQfp/7Ni/AgRXGBEDBggoK7/jKE/sj2eRfxRPd6dUv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HUOodY6x1DqBqUM1DNQzUM1DNQyUMzGZjMxmoEpQyWMlC6hdQyUMlDJQzUM1jNYyWLqG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F1C6hkYyMZGD70X22GIxGIxGIxGIxGIxGIxGIxFhYWFhbyWMWFuFhYYiwsYxMYmMTFjF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YGMTGKhZQsodQhX5n0qqf9vTPsWu0z5k9i8sj5Egvx+5MlZ0W6XZOBSHJYYU9Zhalk2s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VP6iDeQwhwnUyk3ZY+H+APcmlmL8UERcF9gQWf5Cu87uj2eRz4onf06nfUssYrFliyxZ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lg8wo1BThkDfsDlGELfdPXdIcy4EylApBAnSMFcwWQ6hYxYxYxZQ3FjFhuNxYxYxuNxv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H7ovx4GMDGBjExiMBgYwMYGMDGBjAxgY0zGmY0zGmY0zGmY0zGmY0zGBjAxpmMDGBjEx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GBjAxgoYGNNQ01DTUNNQ01DBQwUNNQ0zGmYhJMpPpVo7MwU2hN+2X8yOxeV/5EAvMX4C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1mLGoE1Ydg4g1mmI8oN08P04rIhPoBMPpC0LBskFlYJbJLPY/z1qxDZbJFhcJUNQGoz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8Y+873J9vkc+KH39Op/LZQxUMTFlCyhZQsoWUOoKysvILMw5ubajbCnVq4EQxGAwMdaQ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MvpeG43HUOoWUOodQ6hdQusdQ6h1C6hdQ6hdQusXUP8Aai/DuNxcxcxcxuNxuLmLmMj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zFxfhfz38txcXFxcXFxfjcXFxcQvuvSrp7MFaMj2zPmT2Lyv8AyJ/HZOzrdyBHk8yy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kCQkuDjrSCdqzKTOsFdmdHcBLbMHYGlJh+MyYeIOfJ+YUd0yahOLVU0myvutAIWBAhYgf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vlTW2ph1Pr38yu8/5E+3yO/DEF/Tqh/XuoXUMlDJQyUMlDJYyWMlBSlBZmFGYWdwZ+S4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ELCNIUoZqGZjNQzUNRQ1FDUWNRY1FjVUNZQ1VDVUNRY1FDUUNRQ1FBKjNVF+3xUMTGJ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WFjFjFjFjFjFjFjFjGKhioYqGChgYxMYmMTGJjExiYxMYmMVDExiYxMYmMTGJjExioY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IxMYmIRWk+lXT+razaPbL+ZHYvK/wC9P5DCs0quT5PlgurNJJVWdMLnyjCn3lhYKwcH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ROkpCKm5a5kn8otw1EdWI8VDQMtyEuOUhk0mlxsEDIECIY+R32kdhDb04bhbrjNuE7T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lPvP+Uvb5HvhiC/p1NJnI01DTUMFDBQwWMFDFQxUMFA0qCyMKIL4ENxiYJsxpmNMxphC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gsaaxprGmsaaxgshZYssYrGLgxcFliyxisYrFliywV8qP9rkYyMZmMhmMxmMxmMhmMxm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MxmMxkMhkMhkMxmMxmMxmNQZjMZDIZjMZDIXFxcZDIZCGf8Ac+gfCsbznAntL+dPYvK/7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NSjJaJG7Rj/bcx7T9wJNgYVsfD9hxWX4xd2+WBw2gmCZnybQQlKC4p6eE2EmSDbWyoj4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iHIeMH3UeI3cMyCkE4p2A2Ychuo9IvKYn/P+vIpJrQy0tr1KkauZ6x1i6x1C6hdQuoXU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UYc7AhkMhkMgZ8E9uLalG11jrF1DqHWPqDrHWOsdYusXWLrGSxksZLGSgR9VI+0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w2FxcXFxcXFy4bC4uLi4uLjIXGQyFxkLi4uLi4uLi4v5LiF9x6UteciHZTiRK+dPYuBc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P6r+zZdwasQhaTO4IzB+5xFjukhqbkZAu/4ySNRswQRAiBEMSBpsO4sZC4SfBaEuJep4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IGYZiLkG2hLSDClYhKTUZ9JHcwgsUnuLB6Oh0n2VMr9QxP8An8qrjuFNXBpNJ+jUb811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MVDFYsoYrGKwpJhdwodwXAgfFJBXbgYaI9LqHUNxcxcxcxc/JuNxcxcxuNxuP3SfsvUt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4sY3G43G4h35n0lNkua1GJkJKwl/cJ7F5ZHuSC/JlqzR3GIwIaZGCIiJBb/7O9QUVgRb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VCTcXHjpYSRAki3kMhYYiwSC4HuSozRg4ZDk1DklgoIbitIMGYMzMJbHYHuEkD4WFg80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FxcX4n38hiofc+VCcga8FsfUelFpvbejUb831C6hdQ6h1DqFljqFlCywpKgu4WLiFEQ+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I82MqM9a4JPA+Pc9yLqHUOobjqFlCyhiYsYsY3HUOodQ6h1DqBe6lfZdA6B0jpHSOkW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kNhdIukdIuQuQuQuQuQySMki5C5DYbDbhcXIXIXIXSLpF0i6RchdIukZJGSRkQukXIZ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6qkfCX9wnsXAuL/uIJ/JSsza2FyIZJCFEDOwQZC+9wdzCQkjP8enMYNEQIt7C3AyBcS4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LC3AwRcDBcSK4mxtdk7kflPv5Z/3PlW4TLUUzUId9Sd39GomfN7i6hdQuoXULqF1C6hd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hZi4beW0fiUtw/EZmbq1vuJLgYPjGLKRkq+ShmoZKGSxmoZqGahmoZqGShkoZKGShdQ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M+yFuNvLYWFvQ39KwtxsLcLeSwsLC3GF9z6Kzs3SivOPuJf3COxeWR7khPAiMz/Ga975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Fdi4W2ItrY/jMtm66tBIQRA9l8LelYWHULqF1DcW8h8b+Uh/vVo9j8hdz78D4H3nfd+W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1kT7ijL0Z5KOXgsYLGCxisYLGDgwcGm4MFjBYNKgsjC+JHY0qJReQ+BinNmpemsaSxp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GmoaahgsYLGCxgsYKGChgsaaxprGCwRGSqb9jiLCwsLELENvPYWGIxGIwGIxGIxIWIYk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xCxCxDYbDYbDYbDYbDYbDYbDYQ7cx5tFwcssLTiqXtEo5f3P+4l/cJ7J4Fxf9yQngw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Ew6Y0UCRFS1H7EwvKRbZxGmr9GVjCghIIiIgaiT6t/SojV3FbuWC/Kf4h+Qh/sF+5xsn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91dwXH9zPu/LI+FtISnox29qvJmkGtJAnW+Ewz5q6hkYyMZGMjGShdQuodQ6geVnLhZg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JWCPj+woU5Kkx+sdQusXULqF1C6hdYM1WRkpGJjEYixjcbjcbiwZmONosYsYsYsYsYs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342FhiQxIWIYkMSGJDEhiQxIWFiFiFiGJDEhYhYhYhYhYhYhiQxSMSGJDEhiQx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mYiqVczudSO0Cil1f7iX9ynsXlf9yQXA/SjM67l2NTOMRpXHMNKjGrmGAt+4J90KfeMk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CT5J9Yp3U6kdJk+wthQMuP7IriadjQd0/iwWdGIr3h3t5bC3oX9f/YKH6rEfWjZEMiGR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IGq2NZsazY1m7yjvL8sj42k9RF02DpdBblwWH09MJpVtIg0VhM+7sMRiLGLGLGMTGJjE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WDMEYUd+KV2BHkRgxcgoMkaGdxcxcxuLnw3G4VsTXs9LFYxWMVCyhisWWLLFljrFliyx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3G4sYsYsYsYsoWMYmLGOobjcbjcbjcb+rsIP3PnQnBD+zlYO0GiF9FPyCX9ynsXle9xA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CEylpY0VcuQQtlslvt3ePJ0zK2SSEaQTcWPOJlyUvNqYoxT0YNpFglWKVwyWFtrbGwS2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uz2Pv+HAb1pYc4OA/wA0+/D9J9tbh8nN42FhYW4x/YffyOn1MbqTbSfskGe2ZNtG6pQy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RghLy5rrHWOsdQ6h1DqHUOodYXkHFGFGD8ybka12BnfgynN2yhZYssWcHWLOCyxisYrD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xixjExiYxMYmMDGAxGBjAYGMDGBjAxgY0zGmY01DAxgY0zGmY0lDSUNJQ0jGkY0jGkY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AYDTMaZjTMaZjTMaYwGAwEBNpPnJXQ+d3a2do1F+xR8gmfcp7J8r/vSE8D801w0kalDJ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ciE4qZHVHBAgXfJ1SVx3WG+VkmHXlKFIjashatRUtH1YYIJB9sRqOEFOqCrrPGwX2m9T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IyS0FEyHCTegtfVC9zLs53MH65kC9Q/IjtXofNwRsLl5D7q7iP7L73F+Fw93aBLshxZK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2dV0x5eityYwlPiTRHZb5m0sGTpDNQzUMlDJQyUMlDJQyUHFHZajBnxsMTFiIXIZWHcE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sXWLrF1i6xdYyULrF1hw1YRzuXpZjUGZjMZjMxmY1DGoYzGYzMZGMzGZjMxmYyMZGMjG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1DqHUOodQ6h1DqHUOodQ6huNxuNxuN/LT/ufNpKMEayS81dVYO7dNUlunsmSjEw/7lJg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+aohJg+woRWiR3HjOrl/YkSgm90e5NiUh9JDVIGlGpTvhT7pbeSYKtk7ghcHwMWBhfYi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O57H/ovv/tRkYwz7fsL9yu3pqWhA5pgc00NdJjWIHJQQTIZV6ZguKOFahKjz9FwaLg0H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KHLGOVDUeycRYW4ubpZeK5K2yDi9jsDUuxJfQetLSZy0qStzINt6hsR2kBTm+oM1A8jG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MVDFQwUHCMOX4ptbIGozBFcXBJMwlsKsRGKY2ZjTWNNY01jTWMFjBYwWMHBgsLSq0U9i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hDMhmQzIZEMiGRC3CwsLCwsLCwt57CwsLCwxGIxMYmMTGJjBQwMYmMTGJjExiYxMYmLG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mNMxpmNMYjEQ7Nv6rY1WxqNjUQM0AlJvm2NRsTajFaS4pyWbMA1BpBMpuQPEwShkLmCU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OstN0+i5NrIWMH5qiCMZbEYpBf8AzkWQmofWSUZoiSxEuhMLJT7LYWtTii4UrdNwrcj+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GXBww+rFLScUBuwsD7YENNQ01jTWNJY0lDRWNFY0VhEda1eHmQ8NI0qI21E5cZ9Cj3/c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d09k+g/KbbWl+Q8fK5BEdlAIiLyqbQscmyFlJaCZuzTiHU+Uj4FxR3Fbja0XEWFjFhYb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pUNFI0iCCJBnYxsLEMSBpIaVxohDSyGmsaKzBMuAorpjk3ByDo8PUPDzHhwnw9BG4cMw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lrRcBJFukkAiHYOKuYp6TKN1DqHUOobiyhZQsoWWFJOzXxtFbz2FhYZjMZjMZjUGoMxk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hkMhkMxmMxmMzGZjMZmMzGZjNQyUMjGRjIxkYyMZGMhcxkYuYufHYuBDYbeRxxtsLq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2wVklcyUalGp5RrLUabS/OTeETy1kysxoEFIaQUqRi0G2luiO2bSPqXuY3G/C4sMRew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S69YaTSSWolBDeJBZW4GVyUYo5/3Cis4RhRXJleCkncEYIEVuCzBmF9az4KPFjIITcKM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+S/FDikhDqiJZtyCW2tsfpfeIjUk/oHwWD3UXZXmnTDUumNnLKrTzpwOsqTTqVIelx6l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qGVceUsq65qS60tmWdeWhc6oNxYtPqaJqSQUpclS4ciHNNS+B8DCDuRcU9x3KYwbEmxj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BwaLg5dYKO4OWWOVWOUcHJuDk1jkVGCgKBQTBQQUFA5JA5Nscq2OWbBMIGikE2ghikWI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hszmxbVSW281uHA4DEVw2XZTyXpFx343C1gk3BlYMpNDVjFjFlDqFjFlCyhZQsoGR2aC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qHUOodY6x1DqGw28+w2Gw2Gw2Gw2Gw2Gw2G3l3G43G43G46h1DqF1C6hdQuYuYuYyFxc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SJKWRqSXw1TzMNR9MdRJxNR6VworuaJ5TNVsJjOLOJDbSlKEkHzJsnJQj8upRsQXDRB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NYwWMTFhiYxMGkwTazHLujl3RoOhyNJNK3UMjE3T/wBWjuPas+yQQcLenrwfnpwmEY7k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KyVAzFw4YcUPaXCTswhNzPYiLgZ3MyIi4XGShdQyMGowl9AU+3ZUxRnzI1hRi1JPA+Ci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EpK/DqEtK6X/AFMvKoSmFsx4k3SoRqQtuiyMaZS2nH5TdEXrmS5M92iyn36i8iVM/p13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ISul05SlR46zcjcD4Ft5C78JTRKGCRgkYkNMhiQsQx82w2GSEg1IDcqO4TsuOyM0iPUI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qeQltmoNvNc+jxKTUdGFGkm8qBUHZTVUkSWJMlUlMWCUxUZLc05sqnyJBzSZcVUUlz6M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mF3BhKlIIG24lBGC7GdgpXBJ2IiNTmKhZQsoWULKG43G43G43Dfzr+Jj4/KYLh0DpHSO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Gw2FyFyG3C4uLjIZDIXFxcZDIZjUGZjIxkYyMZGMjGRjMxmYzMQk6zuigaCRoIGg2N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HKNjlGxyiByiA5TWHDTCQlPJN35JI5McmOUMaCiHLmNIxpGNAKjGYOmtmo6c2Y8NQPDU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KK6OWdGg8NF8aTwNmQOXkDl5I0ZQ0pYwlDTkh9l/TQ2hsKCQR4rUdxfb9kFFcI6RVd3E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cOxBDhkErBqBqNSnXNM+YIgTiFcJPzFtwSHFBosU3vwIMJSYJtA00g0JGCRggYJBskZk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jgfFv3eebCNxxu8KRpxJS3oEZ8jp8ZTDsOO603TIzaYsBiK53JilxmHllmhilRGkNUVh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ddntwYpPo7F5CLZPEvdwVuVSlogJQpK0M1EnKi/MUzBjzjep8uc6zU3JJiDNlvx6y7NS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Szq0WY61pGcumRUQBMhonpLl+eZYiU+I9DiTU8zF8RcOFAhoajSZkeWiS5Lf8OZluYOQ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TWpRT1U2I3JEaBIZTOhnImOJYfZiFFgLVDiR5MpWcklKspSrGowtR2UYIrgz2NJkNVeA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DawiXW8RqHWOsdQ6h1DqHUNxvwL7zumP7fQsQ6RZIskWSLJFkiyRZI6R0jpHSOkdI6Rd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kLpF0i5C6RdIySM0jNIzSMyGRDIhkQzGYzGYiv6TpT2h4pFDE5l9S57CHFKxDU1l1x1Z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3UIbZkNPE4802lpaXkPPNsk0eolb7SAnqJbraFhTraTsQzbvsNRq9rAlJMdIzQDMiCTIz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CNBktSUhJpMjcQkJUSwpaUBHUla0tmXUFOoQb6sgtISoEF+5Jj9AuH7fWlynpMahA8lG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kSrAzuHHCSRECTkeIidLm6jBBRhKeFgfZJXDJiTUUsONpU4vnrzJzXJssVE3XpLulFgS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G6uUzCRgx5f+3Eux+RREpJ05kjS3LZBSFkCmMBLravIpxCQufFSFTTWRsTHlN0xvIti8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8RmSJE8o9VbJKXabLXMg1KRIixm1OKdp51NcmotVA4jSZWjy8sq1Miuv05gmIrDMJKa1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pwQ1H8WQ5GqsZybGjOPpZS5GlplQHpa2qya324cRyQ5GjnUueqKJ7kFCnEuxYy49Oehk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l2NDl4RIcfSiynyqLT0gzvwMrjSC21B5CyC7p4pHfhBY5iVMd1X+yLXDCzxTkpJJWMHB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01jTWMFjTWNNYV0yk+6MfV6GAwGAxGIxFhYWFhiMRYWFhYWGJDEWIYkLELELEMSFiFiF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w28tyBWCvfBS+pSoytSGU1FY6iTRFTDnzicZZociW+dUccZhUNx6ZFqkiREj09bsqn1u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OsVJ+G7pJksVGqyI012JGkSnastupqiRSloq+pUGokEnolU5ic1BjQhEmt1KSUFmnIZl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ww81V0KSzRWGn2a024tmjxIyWayh55uix2226zFW5HozCo7VYYXKYo8V6I3WGlVJmniX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PpspJ8U9vIZC3H2mnYLSL5hRkSRbI/Q/2CzCSCAmHFkG9U3kTZMBpl1mpvypb8dqNEgy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pyjmolmpEhsrJ8rnv4GEgwXbzdwphpQ5VgcqyOTjgocYglCU+iYLvx/fF1OSFEvXpcye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GqoE1o1RyqaTyokSM41BnQFS55nGeONEYhU6REhzpUabFkylclT4zjUWYzFqaXJMiRyN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s36muooQ27NEAqiiPNhyZFQnIJ9DTSYUOTEbbqDzUeoRY0qK3PXo06lNoZlyafKTJp7s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0+ZbSFhcJIOM4g12KNwglpwuVVySuxBJkQjvqjmheRZKF1DJQuoXWLrBmsdY6hKMyWZ/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mY0xpjAYDAYEMCGBDAYEMCGBDBIwSMEjFIxSMUjFIxSMUjFIxSMUjEhZIskWSLJHSOkd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i6RdIukPl9ej5cw4xUPGUo+tS2KgipLJzSopT+akFJKlUHnDTWjkogUJTz8KsPTIzFMN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EbJ+LWZ8mNLLF5VVqb8ac8y1k9V5LdU5SNqRau85P5aOyIlWclyVRo8NMCo88HUM05in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yJAkN1JqWpFISy+dWZlL8HjQ1NVaNJkM0lhrTq7T0xqjtttM1pEuaikN8nHnpdJKeEgr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F/RsDPbZBELegXBRAge6kbrbF1ESYiDU1NkKmOtR47MaS+87PSUeHSXFOpqZuMIoR6iS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J4F5jetU0yJOvCkuSHDlyObhyjkrKW6454g/h4gnUZWpxrylx/foTmZXiDzMg6dDZktQ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KEyqfFKnnLiMy4DL0WLM0IsZZKiTKe7JYps1fLxmIC+fgy5zsWpyFrYahSprsN52p+MS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QzOhqVV3SakUuLIjxZTTKITJkzUg+8mTKmL8NSptBToevKppc6VZqMaSukMIfQ4mG7Dg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cg6PD3B4eoFTzHhw8OBwCInaa0pNQpfLNCd9CElDvKqEdvUNxGCjIMPHHXuZWULGOod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WQ7oX8qfb57mNxuNxuNxuNx1DqHUOobjcdQ3G43G/pbCxCxCwsLCwsNhsNhsH/mjtLf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pVhOWdKhT2Z76ZCmqNHntrqiZHLUNMzSqRTSp9JOZydaXOQIK3/Da1JnNLaJx2NV5M5u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1qpnHJx9+rS0VHRZbEOrypMx1tEYU2pyZstbKYRU6oP1F19CIESny3Kk5Kwp0Slr8UO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WRMkKpbMRXiseZITRUIW3VWpj7dJJlpmpxZDvLOqF+pZXDZ6brqbKBguBeiYUZ5I9EgQ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r2kH3X26i40RNRzklLkk0dLpaHEqqSTVFpBLQUBpJy/M77+CgXoX8hESQSUkeCBpo9Au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xHp7kFM9lmfEziRFIpzLL+UObCkqi0ttbLC3oktNRZlyWKawtKH36bNlPKqD01mGxzLk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n5rm7UiO1yrUuGzOd1Yj7zjcemRsIjj0eYibAedKLU5BOtR4jkt2O14l4hVGZbzaiN0R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qVWQ09Rf6fTlNqMt9mWc+UJ8h5tPNyFHWvox9V0ZrCXDQuVNU6qY5qKgM8xMqL3MS2nX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qIkhwU91ShisYrGKxisYLGCxgsYrEpJhg7sr+NHt9K/n3FjG4sY3FjFjFjG46hYxuNxu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YhZIskWSLIHSOkSvmjX136U7LnKcYYkNUt5NUtvSKbKjy5DZuRKJClRxU0unAorU5Ca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SinVtuapEQn+Qr3PcxGS9ylZemJnJ+ozLlVFE/R3lSpfMsoZjNM1OY9LbZJgqXUZUqW+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KfmtpgQ6ap6puSv/AJlPp0ldRRU3PDmqa8dSbmVDkDhmVXiyJq6acTTqzU6c5TDN3XJZ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RL3QQxFhYW9Evd+7AvIQMhYWBFxT3/1T0oQVkBvERmXufdJGjTWVsyqoSpbFNSqI3Uk8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D8rnyl2B9/xT4FwUD9AxVIqH2k8lTW1Qoc6YmVDfUpEen04lRJzbU411CZaLDpkl6Q0u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gRubbjPw3/FybbfprZRqcXIITUnuUqyNeNTZb7UOE4zKTOiMSXPGZbspmnxylLOImo6Ui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yWIXLU024TMFtSI1RTzMZ5VawZptJf5N2U8T0g1JDj+oNRBHLnqmi9hqp4qO6qd9GOXf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knIL7tqNDl1DJQuoZKF1i6h1jqEm4in/AG6tyjndHn3FzG43G439CwsMTGJixjEYjEYG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iMRiMRiMRYWFht5JhdaUiPIiRok2kqmzXHoKHl0lxNUbdj50ylvsVF1tpxFDp8iLInNr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YjuuRaMmQzFrDctSaQxK5KtpnKfp5L5CpMzDmMtLKLP8QKomz0OKllOWptEWBUJrk1SL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m2cVNHlypEyefLQaO/JmP1JSodPpEhc1uouO0+PTcqhGqch2mCnmdQaqstcI4xtzoYcB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EQtt6B8S7lwx2I78YMRtRJjXmPwozYbjIceeSykFDLNwiQtWyj+M+37C05JkSW34kaG9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ko8OdnEU1mKg4rUdOLfmc+Qu3lL8P98DB9/QntrUyllqpp59lmdptxY8WSU2DUJLsaa4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qfPLNhCnFQYS4qJ9PTKcJcZUhmK1ApzkeLPd1ITlQJ6LSo39rIcTPcdkSVVIitKN2K3L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TUqnRFRmJTTcaBDQ1Fly2ZbEmMuSUOa6vCB/UClOIdPrcusYKGmoGgyEcupRGYRTTWl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pkto48mZ9GA3uowYj6iYzqyWswfcMJNTOmoaahpqGmoaRjTMG2Yk7CFulB3Eb0NQagzG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mMxkYyGQyFxcZC4uQuLi4uL+fcbjcbjfjuNxuOoSQn3rpzU5pT8KIqTSEvTjkwDlN0o0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qS5DmKNEtqjwHoCpTSpcGjRXIDNWh80xSIa4sOsxn1inIebh1anyX5bcfoq8KUuovfG7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JnPORCQKUudzc+6Wqdza5dSTowqK/LdmVgnWIlEclOKrEh6OiiPPyirL7sM6G6ucxWH5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ZLblGD4Opu0x2T7iL1Ue4gZYhAUVldwQhN8wk847tQPXTDUphTjaTGug1TDJUh33LDe7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zZbM96JHXBN0/EW4pIp6WFpnzkC4v5XfeXbgrtwT2/CPvwMGY39GvOqhAjbOZTalJluV1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wzHmFNntuS2IptxFNQDZfWlibENcemOGxDhSWJTM+FLnFBmOrYYEd/moSpE1FWkplvU+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6hJiMzoJuQ+bNMal09hMdc6NLblQES1prEh51mnNvSTehypiYv8AUaycqzNOckoKjLB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h4PHI/CooZwZarjl48baTWIfMT572vMZLYxgpSW3DcakfcK4wr8r1DqHULqF1C6hIWaQ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e0Grk+ffzbDYbejcxcxcxcxcxcxcxcx1DqHULGLKGJjExiYxMYGMTFhYWGJjExiYwMYG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3NyYcGHKprMw1z48U/C2lVB6dAdfjUjkppLhyzhUnlJC1RpsWmU9VOTUkMVOLR4iYTVX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GPXobkt+AaI0Sr051+RDxbYk0eS5MjspiqKDKVVFIQSYEOWifL64tNKUUqaTiYVGZk+I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HM1039H+nuYvW1PpTQUm4xXlLZFG1JMKtPSI0ho1myFkLhO4T0uJ96fVT7j2O9wnurck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UqRzZko5S1K5u4TJSROKyW97nD62CsjgQMyXHKE5FfXLKc220VOL/KMUOEqKpPC3AuLv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1j8qgXBXYi9C3BxJLTGenHWpiZaosFuWUKXAdcqa+Wfp7LTVNjyosWdNakRZYdVFpjLDL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nTH1woLLsh5VOly3Xqk/MKARurcjJcjQnoLc+Q2/HlmciPBQ9yrK4r6J8VEuQmsSylpp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xKa9F1qy6zFmU+qGR1CAZphoupSicuRPBpKrWLj/AFB7GfmqTvK0QJKyTFOkJRHTbK9z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odQ6hZQsobh88nSUTaXjLnS2c/69y8pjpHSLpGSRchchkMhkQyIZEMhmMxkMxmMx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IxcxdQ6h1DcbjcbjcdQ6h1DqFlCUR6R9igx5MeVVYsE5kGNLW/VIjMsqOyib4jEclQqa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U2EinKW/FqMWJFbpbUtLdTh0tmPTY1WjJqSY7TcOJU6emW8hUeHT6hR3X5GszHTLpbz1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KZ77sZwQ4L7cqccdcantyI82orKTDp0Z9uXVCyp1A1kPVvVXHoDboqpyEqpPMKiVTmiO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A7GE7G/s4j3JL0z4J958C7g9jBed0h7l8SGWmZTPFXnIJ0YtbxNJn4Wmm3VHLgdx3FuL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fiK7J4K7X9KfO0AlbhzIhSYoqMXnQ2+0283Gbhtu6NTinIRCqRNxojMZznYhvyU1FTTx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8xValN8zEabjwI3Ixm6itUSoQWZbEWpurjwYzCmpjTD8pyTOKoYNomZMtutwJMFK6q6x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hxKYxMVlKYUhLLBka3SutLZXYLFNyGSbFJjmK3IQ8szxP+oJWs+jdRgw7GjlElLjuxgr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7KFlCyhioYLGCh/+k2dduWjAL+R3u37PNiMSGJDEhiQxSMSFkCyB0DoHSOkXSLpF0i6R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xcZC4yGQyGQyGQyGQyGQyGQyGYzD53Z/R1ZUWOlmFUGZ1VbgPuQosuQ/VY8acilxHZZ1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Ckolwp4bhRqahx6LVkRW2aXFlHHrEeOiPTIk+H4qGJbNPizYiKm6c+JGE+m85IRKhsLe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WpmluNynXospVOpi2JNTeYmsUqG7Dk1VwpMWHHUkSo5yGqFEchrrpawoX001Vt9blMI2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kfF8skMHdX69I+CfkVwPukGXnsLCRs1ELyFwYYOmhMpFSEho6ccNHiSHVvUxVOfelxX6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Mz2XQk+LvAuCgfdvt+GfYuC+3nzQRrmmRVZEqcwjSiHEpxt1DTiT6frRqeWhGdqEGW1L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S7UafPfelTzqRMslKNFPj1Ak1KIcinMFFblMxY1PYcahzjalsOyqgpFJYc6n6bIkvw5C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RmOppmLBOG85FiTIyHYpyJao1LYkmhlUaYqUhs8jxWRYLMaKhog2yI7JDnxuJSSw52DB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ONukF8FbRoN9HrHWLLFlCyx1g9pLJ2VPLoI7hfxsH59h0jpHQOkdI6R0joHSLpF0i6Rd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XIXGQzGYzGoNUaw1hqjWMaw1hrjXGsNYaw1hrDWC3LoPtChsyWZc96nuy2Y0pS6w83Ml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uTPDWYrkCrFMdTFYpiI8pqqR2UN0hRLbrUaM4zRRJaRW4xOs0hhyCzVAU2HTGpNP512P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qY8mqQ4wi0twpnNxFSINIVHkOSY8hNOpTzEqXozoUOmKhuziKYxRYzkRyrMnOjUmKdPFR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wqvDelKZb02T4HwMdy9r4T1Gfp9jyuLg+yfRvYnzzaLYk8S4HZch5BU1pg11Q5iV096O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LXDaU2wElcobymAiQ0sdw95DBd09vIn8JfYgXBTiEDnGTTOmSsM3tVqCpqquMsToSVM0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uTFfl5xqZHcJiYhqZlWpTi2IcApMpClz/HHEzVU9CZMeDIgmqqMlHmU9vlKaxy8XxNl6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Ldc0hHckyYjap/jc5M1dJgoU3LjxExGFQo8yYmRFfjOORYRS1ojIiurlNR3Ko49UyqKT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GltakqShDIc3MEKsRFKDp2QQRsgwYa1ihOkgnDCuD4gl9CyhZQsoWMYmMVB3aSnc5W7S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IaiRqEMyGYzGIxGIxGIxGJCxCxDYdI6R0jpHSOgXQLoF0C6BkgZIGaRkkGklDRSNFA0k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TQMEDBAxSFEXN4pGKRikYpCkJxM7hUt+KG3DVErFQksz0GpxCqq6VQKLHSI9Velyzit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K0aaxDlIq7a3I1LjNKjVaPMfYpaVx2anGVUWKUJUJmpP+IN05zwxuYo6nDhm7SW3ZC6r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Uot2aQUR9E+PMehUxVOkSnmqkxS4i4D9QwqEektKgHUC8UapUbw5uqx+fahMrhQAvuO5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NFZB+mRDcdQMti9E/ayeRhPllOGyiC4upoqiPD3oTZVBmXIchuMEh9mRKdTLjkGwXC5k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Brcy8hhHqlxMEJSjQwUt4cy8DccUFpElhTxNoYp7LtP16vqx5LrKYtMiuRoU9By2GaqR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FRkSGKi05IW5TefVEqMWoqkLSpUuFF5GHUIjU+OXJLkIYi06G4mJMSiY0dVlPcnS4zjj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nPqsbjrbKYNK5VhVYdkQ59LS+xGqSnY8anxlHJOK/UXBMbqDkt+Ob0SpR+Ug0pOU9JOB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2FqyULiq3OXuRyPagrmfBq2tMXIOqP21j4EVzc98K+j1DqG43FzHUJZ9aD3d9rO8Y90t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yhYxYxYxYxiMBgMBgMBgMCGJDEhiQsQsQ6RZI6QeILt6SN5nlPvSTMVt+oMy0odWVSmT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RmHNQmMkU2qSX5ruESPSZa5wmuMwYMCQVRTNeKlsRlt1JiXOKnsk0xUW6jPRBBwoUlUm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yFOViOiQ5S2VSSqkdcjwtps01KJJEejlFd5xqa3Ap3JKlyIlTZjRzpapDzNYZgRm6WmY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GkvpkGHQXBXAwrcmtnS7emXEwXokQhl0hPkIKSlRVS8BMDGRHq61xn4KGnYs5bpSZTie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DMOrwkXuXBfZjyqCPVLirhOP6AIEFCQVhLhx6iTM6O3U0sRowadiTIM2a3AJJRjqNMmq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mUcmMzUCqM2K9JprSWITaYTTVRPkZ1NdehwFJKG1MYlMzKc9LNmbkvGnuTFRXUTvHJLS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zDYhg24lRjFLYTU5+nTKcRmt6E9PdhOlOVWKi0uTTmEtNS2WYsGDXXY7xUYrzQ2k1nfg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RnVKh95I9sct1cGpCXWH1OpaCuFNb1JQh30OsdY6h1DcbiYGwoRfla3QO5eXExiYxMYm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YDEYjEhiQxIYkMCGBDBIxSMUjEhikWL1I+6vIQc+TJ7Rja5QqsVSOZG19GZIqSajINd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9AUiVLkyJZ8rCpT7045mVOi0t3xBqqvJgtRMKlFqc3ww2m41TRVKgUV7k4spM2qJjPqp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Q8NYKQxU23n41KbirTVmZTzFNbgOFOjTwmC1TAp/xduPHTSA6+3V2GG0UZuSTFXZQkkN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8JCtNTKskesfcvSbLgQLiXCL8lWyQqm6S4lRN3mIptKTg8T0dOyC4L7/AKfMs6avOFwd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+3qFxPhUTswCMFwk9nZ7MRKYkfnmKoUpuY8iFTW1pkBEiYdZWc46bEOQmnSYUhVZRouxz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sqRHkw3XHThwKbZiU5GmqcmyXpTVPaOSpyH4iZ1qKuQgtLnW2IlPgacR6oMz48yLKlFB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eiKKf4tNjOv09rQbnJZh0+m6cZVUhusz6dXTSk6GX1QRmQxIjNSCHNpQjmGiWqfFITZy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bIPhDU42c2OuKoK4QOiGI5HoYmMTGJjExiYsYl9m1BJ3S1tOb6QRdbPxeW4uYuY6huOo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UOodQ6h1Dcbjfy7BPu9LsIZf2/lkF9elmgnK1ElyHEIWhFQp01dQxUa1xqj4lZ4Rl1E5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zZEyfIdbiUaU/Iaq7z8JqkqeqEerynqYIavEo1RqDkF3TjSRUKq9DmJjszSkVpbclUKK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bFbfarDbzhUuPDUzU2qirkmKSTMpuqp0Y9ISqQzV08rHpaT0qxHZjJhR/wBfsL2UQVwV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yHz6EguBcS4VLUxo7iWYtWbdW7CebZbU26qXOkaqmAkGD7mYfYU+5S/teDnvb7A+J90d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X1pBAgYe7NoadNqpyF1V4n41OgSZJwpviRzsZJuQo8pmFUqeUxpb0ZdR5Zimx1HFqNOO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0zL16c9IlJqqjmKjxW5yIT0R9ytrTGfg2jQUctFblkpioU1ElKay66bFKhOyXBH5811S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ElGp0FTcZupE7Em08p3/ANWU7IYp/wDUjjhyKepXNNklanW2kImRbpt1YmYMrBLeRSko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QMNoebjJdWsfo+B/TowZy0esdY6x1iyhioSSPBj2sHdLvTLP51GIxnj5bkMiGQyGQyGR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bjcWMYmLGLGOobjcXMZBG/pyTxjoTi35ZnzoaW+UdCGKbVaW9KkMKREE2lS11F4rnG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BRGpqZ89uQbNJTUsqq4/yFIOY8xWHZUNiCt2VTqtUH4ggHzsOrVORFlky28KpUnWZrcZ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RTIzZorC3JTcJiO9Eq/OPHEiwm2J7dQLQZpTcJbNSQthukEw6itMHoUdh55Tp3Cu9w6V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Uf2cVfiv9y7F50mWVSYdmvNf20CbT3HHm5TTJlGcjqbOwRwUFDmyZXTfgPgnd5PbgXA+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LczmIBcDDvZMuWUtGqaaWVRXHqEedIjYkUmNANuXyzU2m68aIgmYyKnHkxJkWfJagxU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KolUOUQl3WhsPss1GG3MjodjpqvKxKfEkJiyihVBqUVSdchMXf5mJ4iiC/Hku1haUP05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WfKzUsztaRLXIYEw5pogE83Fr1yqTLxsSPEF6i6i8pMiU+8jrHULBkjUtUdlJm5GKMm+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g4y0Hrh7rdPjUuloN/HuN/JiJRdDJ7Rj3m7LUd3rBk+ry7i4yMZGMjGShkoXMbjcbjcb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GAwGBjAxiYxUG+3pTN2/NM+ePcnJ0PxSKnQhMVOkLkyzfjtrdpTrlVeKOtyHSpaJyyJZ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Pdg0VE5CqxzCYVIclcrVXpzYpxSX4dbkyo8hSFSWavMmsylNkuK9UZcaS5GbcUupSOaV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TK5RmMIFQXMfcjR6exCmnUnZDTNMjQnE1Np42qTGRITVIZ3GXDcX23JQUXFfsjH0A+B/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RDMzNtBqCIa7Mq5BupQnpr/PMIbOmuOS6hMTLca7JPgYWDi666d8IWdhGK6i4HwMftHb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slthPF4UtKzbgx53PS47z1MaRykJUFDlZhrjzWC5WlQkJhzHWp6XKk86UektPyHYyfED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ocYjOQv/ALZx4k2At6HDGhFVKiymZdPlSVsVVZyORjJnKZKJJTU5UVMulkcdFSI4MOAl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mXlympT3PcpGTJINxtM3Y0aW9VzSqpFbMiaFmgvCwtwIOWI8grcEoyFIqDUIOOajstLc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bzZCOjVkVVZLnAnDGooZqGahqmNdQN9YNxagheIYkESptjTf+3dvmjZR+W4uMhmMzGZj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MzGahmYyMZGLmNxuNxuNxYwZGGvb+DM+UiucdyNToNQpzdSOTMZhnMo6nZDsqClzwlbt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3o8qSpL8Wi019l6fFUuFRY0hmNV2ZJxaaiWmLXFTFCGUjk6u9PRLJTqiq0ieU+WlK0K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qTFSXEkyKXUZMmZIS1Ej0yc7PdlIRT41NmOVE5S00ximSfFS+lDHLx5AkR1tKsQtw7js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xSD/AB3D60i4uNxYEQj6esUreTIShc2EqYCntU9UiCapiZ7HNvxjivoCe4MLDstcd2B8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fsgof7I7emYT5KqrCM2GwXF3tT4DqqglCZRRY7MCnyIUecUeZFOqMLi05tK2qlERJkNV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POnVFmc68TbipcaKmBTZMKPNlk5FdnK5aBSMY76mJ5uzZrshmAyqSc2KmaTc+EiRM+hI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8TYlMyoDkiQmsGqcdKjcyT8aMpiM5EakVEjhPQGXI0afNO83cYmMDGChpKGiY0TBNGRu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ZfcYN9/WFGQkqM+jSepNkzFndRnsCM/QSdgpxSibWSohnknv5repuNxuNxuNxuN+G4UQ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5DhRajHclQ6aJMGNUxMqMaI45R0yJaqjCS+mh6cpT8OS7T6WuHJc0p0WjwFU9VSbOdDp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uTHp7b7VOqzc9xSdYotZYnOzGic0Ko3Pcm7E62qoHUn0WFMlTXJptJZbpUqW9KmWjwaV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w6M8qeiqKOAzRXlTolXWUYJdVIa8hkFXFxcSHA32L0S9dS/rkZmEluXFxaGijKXUXUpb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bnt05Eil846qpp1WqWjVkSTlvtBPAwocu06KS5qMOHYnOzBWQD4rBd0e30zCe3GskZxG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OktKcjx40FtBRJ1PnTGYTrbcRE6FNKZFqD70OKlb6l09upEVRYkyITOk1IjRmIkgyiTa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jtCNL56BJdlN1h8pvKsFMKGcV0q2tEadTGlxY8xHKw2cmZiGJrjlTknPKEpEvXiNOMQX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VSkPxWKm8qNFpLbhqkGeSk4mQ2FyGRA3E2z31BkdzK52IYjEYGCQYwUMDIS0KI4pYU79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EpKezPxeQiIYkLJGw6RsOkXSLpF0jIhmQzGYyIZEMyGZDMhmQyGYUu4Lt+DP9hGDkR4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nx6c3Ip8WY7JqEJp9yks82VUhHIjU1DElMpiaim08qa+8pqpx6dBTT01loqlEpkbkYdX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8aswZMiWk22GanBmPTG16LkqNUfEEnduAiemoOXxpaqhzcp15UGiKlnLqC3URKQ9JcKp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KRWHnYzdKW4/ArzrhJQn/wCfYHwMGDCgrd5HYvx7hX3CQ2QXIZbDlTbIO1B9YMzUdMkc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HipYXDbnrcqnKunTmiklU1OTJLHLvMguKxKcW3KphkHjB7rR2BhPBfYgjt6ifJWULVEa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O1KhPsTYsx5unwCW3IkRZ77lVfelJprXPKjLivqruky7AbZjQKa7Fju1CLKiSmZb0enQ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fecqCqgcRHMc1EivMR5kFE1tp6Ic9ZRKbT0JjrqUCYciE8uooqLiJa2G2nUReVbZqTrc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m+4xApuV51PcmvwpvPNyv9WzPDrMYmMBiLEOkdIuQSLmOoWWMVjFQxMQ0JN6po+nL+lE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24Ee9gk8FEvNDPfybDYbCxDYWIWSLENhsNhsNhcXFxcXFzGRjIZGCMzV+FN+FQjMRpUG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apCTUosR2TS48qY7WY7MoqQzzaalCedZprUKUmbHntRIrVNS88zVo0RCaRGqEdNSixsK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5tR41Yprk6YcluIl6BJlTFyGUrTT5HiiHW86dDlNzzcJbVMhTmpdR1FwqOiWhdTU6uHR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ceknLNitOyRTlSFQf6lecRUmao4kN1WOoc3EUCU0oOYg1oDjiCBXUEdi/HUJCzacOY4F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lS1PppsVcZqox5Uzk1uU+M46VSUucUCOyg3zkuMhPYGFiPp3oa3OcUd1Nbvp4GC4KBd0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Z5JVGR3QC4GH+0CopkyZD6YUOO+69DfVO8ZfZlORITMxNPqkN6Y8wTDcyPHiwoMhMSbC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NT476n4Kl1Dxp5MtympS8xFOH/8AeLlZdKe5WGptuLGXGlMyYCXpR1l4qidMQT5S2o3L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4b6nH40FHSlUU5bsT/6HicyM/Lh1N1hLSvbFIjRiY0xpkNNIwSMSG3nIGGlYTHm9Zyou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nxjKxXHO5+a42FxchchchchcXIXIbC5C5C5DIZDIZDIGoNnc+CzsV15JUtQuuxqcybUs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y5/KUhvSnw6nUzgupixZ7M6qlHnKpzD0k61aa3S4iJDdTbqTzUONT1sSY9WiMNxKUzIW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ClRmanHaVGpkWpQUzXVSY8FFRg81KjSmI7cmmuP1JM6My/HpD/OLSys6fTJEaY9pyYtJ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aZSIsiKiqIWqnUVL5N1jmHWaQ09ydcZlrcrDKmnPPoaf9PNGC/HUJrqleeE9y77bbFQh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8tEictucqNESIc11+bVGUMOshPZIPsvs6hxU9tz6wilvwMJB9ldi7o7emYLuXGoNE/EU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XU5KUphunuydOc3VXHU6x1GFBcjnMYRLpuceMptqK3PiyIkqnz5SYgx+vTnKg9FqDVRc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Q4EyNHmq5iKueao0ClfRkPwJrr0mQdT1HG1qKMxy9PVEaVWkuQp1OS/HZnSFNx4UNyQ6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KfedSy6C5ONEqrcdCFndMMX9b9yVYvOu6TY7C/mMdysLeaKu5H5MDGAwGAwGBDAhikWI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R0jpHSOkXSLpFyFyBqINduDh2MrktSTDKDSCJQaSZK9KRvHMUlJO0mrzHoCIecyJVaou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lYdZqbkSNqsV/WlNwokF2JUWqgGmYsCMw9FqkNnl6PGvEq7LbkWkRH40erNrfj05MmA1U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cia45PholSqVaW1UYqnItPU3Umn2XWKVTVRXpjbM5mjxlxpE1jnIVIhrgJqLCp0WmNeH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bS2Kf/U1vEPNARqTnYciIpsF+OsSWzPz/wBPw25kqpPLp4jlzrcua6zKNLKUsPvLqL+m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MI9pcHOzLyDTCgvMTDMRS6OJAwsJ7o7eifBXdPfi8rBEtZOyGgngoRiylwE1E11WnOSm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zRxJUIlxKXCdRFcqMach2XMWqFS+YkqKEqqOTajHdcpkfGKbcJhFQUUSdTFPx4UolNM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koq48ue9BZQpA5ZlqW7HhS4nMx/FlGxCpBqcW/T3KkuJJjSV1BcdD8VBRYq1cjGQlTMk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h9v357+eX8k509NJBLSVI5FakqYdSCSZ8S4ED8luMdtVy3LjYxZQsoYqGJjFQwUMFDBQ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xGIxIYkLJFkjpHSDxDfs/Cc3aDcyYzHgvyFwdRRoUlDrtXqT8aWpDS0u1WSmolAaQ5Eq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TTZbdSSaY1OgNSmatFU7FpDB8rVYjz0aity4rE4nagzTUvRI1QD1UjQ3FUpqS+7UomtH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op9M5R8pkSY1CgopzrxtVKJBjeFuzTRVYdPbKmx5jCqnHp7SabHq8dU4T2VMn5qAjOp1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n+E52lLNMfzQX3I507GWxUpDzUxKE4JkSlVCfpmzAZkHLmknkmg12SDDvZuC4UxyY1LU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QUFBPuT7beifBQLuC4PboqOCZTHZPYwsQSM5ujzEHl2oNOkwGpsth+IqqI5enQVuR5cR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sRc5VOlszHalk0+G2GYVNXGiyalHlx3xKW3SIDZE9UKcqe81UGpymk/fxY0eFTlxoj81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xYa9pEJ6W5TcJ3jcuO5LgloN1HGHT4CUR334srmYS+eKd/VSnc0ncRPafrrUlEkzyUXZ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kpLpkuQ0h01xlpHbiXkajuOmqDpjTQky9rfx8bKFlDFQwUNNQ01DSMaRjSMaQ0hojRGi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BAxQMUDFAUSQXb0sy1POfYf06aUuVdU4maTzC4FZlz2ZC1KMPzpzdUWq0hFUnLn/SS5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WabMTUkOrj0+DCWzWY811ilQ0tMVdie9GhBcaLNKVU2Ybj9OjyXHqwmPJTTIypbVUjuy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jz1tU5MB05zNSTAjJpweOLU0Qm2aY3JZaqUeEbVKhz0N1RMXQo7H9SOIekH5v6ZUjWkR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+ifnPgrcJQ05QfN/TeKW6zrFOadQTcwpqpjK9ocWSU6Ti4UWI80hoMnsQPs/2anNOKTB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AwXcKCuyPcjt6Zj/AGPi77asndjsjsYUIK0k9pN02mOoTVY7khceutJbbkRpMiZCrEeS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LbjVCEctlh+MuqNsw4kVRRp0Pmm0VlWDFOiOSX4GNQOtPxnVU9tDcVko8duom5CmUxD7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HcffDR1I5VVYdkxkmyUtKIlLpy0RyqLM5uVTTfk+LzG6h4chCjlVRk4ziRG9hgi89+Bn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6Q0q6FrwLWTibiLGpsg+hpw3oZYrZcbBGO4agOuBqE02D7TF2kGf0VF9Nk7+TIZDIZDI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NxuNxuNxuNxvwuLkLkEWNXpsbu+cu5+5DD8lijRZDECstVBwofNtQ6x4iU1zVSuoP1Mq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BdTXk0mk1B6Y7JN6BHpcsqkzJkopcGK83Vokub4QlbbNRj1KbyR8rFlIm1hUSW7ChuOl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YissrcZp8WEbFQbqRswI1PLm49URHZZpiH3Y1VaY0qPFeaaqsVk49GjyYZVdNfY5Uz83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aZT6Ant5y9Yw4dknLW1G80VmU5Ghvojt1CO+qdzMcIiPtSVS2ZTMOIuI+683Oio2DQSY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iWVRVT0WBcUdwYV2R7kdvRMHwPvxcEyM8icwEAwsQybS1GejS6XMmHCYQ6pVTpr09T8t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iJhVXGYkqmOKhxURYcNmfEmRpkWZLVFbJT3PwDqSo9QiTZIzZ5qOwxBpjrMOa+mcy4/L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VTTqLseSzKVVjbQ/FJEampdajMPMnGlwm5LnjE3n+RdzU+TKGaXpRm6pVnEuzUiN8fA+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UtRNKGk2DYIaLgUSkjPd35T9xnYNblH9ky2GbYV1OOdTijMnGS+mjdDsRham20NFwPtU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EY9uOQyMXMXFxcXMdQ3FjFjGJjExiYwMYGMDGJjExiYNJhst/Th/b+cu7xWeoxZSKtT3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WabMfkabiWZ8Kc5WHUPaxMVVNQu7q0d2oc9Jec0aJKmSHKk4+zDojypMGpyFwoVNWdQj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lUolXqTsSSaCfju1p1E3lmNSPVVOz+TiR10+prmv6DFPEKWiqOcvFpjHMN1VrSjUhpGj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GGqvEflM0hP9SOJeWD8sSU7EWZtE432R+KY/TqgZ5H5qJbwiqQZEqSS0tqOmuKmyn2H3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j1BmFH8LGZOOICOD3cqgt1/lkQE04vocUgx+19m+6PTPgoF24K7VI2kOsBHYwsU+TZE1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GsKiqsrjvLgMsJi0+TTWpVUYVEdU4iHTaa9ykl+JUFOVF9yQ3TS5tTSI84qk4xzFL/t4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izaeuUTVSyWUaKucqHjPOrSmVSKU0llqeTEWnQFctLWzUTkOS1yyEhElTbTejCdiMtTE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VNnKJUsu0f4vIZg1A1ArqNlKmkdy7DcgZ2JKxZCwphszOGFRXDNolNPsfG6pvLJkE40Q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QtYkuLyacWokLWaNRek0o1M1FGUqOf0mj6WdnT46g1BqDMZmMzGZjUUNRQ1FDNQzUMlC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GMVDBQ01BlOKfSkKxYaTi16En7htrXVHjMxqdWIDtQSwyTLFThS35rifqS4lS8TYNZKp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pTQn6gcmYuQUKjuTlsVaU+1Epkp16FW5j0NEY+ai1ZMxp00ny9Zfk+Ivx0WOpSm6icZt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kRWig1BU191Eenx4M057UrTpUVl9NXiKfRSYzWjVYUmU1R2kJiVdn+pkk095yOwiO3CD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UByRSWVNwoc6lOS3EPRYp+FrVNVPYeU1C5B7XaqKNDljSEHwd7nFJlMKWuXJaLFPEgrs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29I+Cgn2lwX7ZcVt15gJ7KDhguZRS4pzSpdQhzX5aW21TILUWnRpMaLLiszY/ijpxYsWP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KvqSlphpnchNivP1CQ6zLdQiLSaepmPNnN1BuQ5OdXCgsuOKlQ01HRqUR2YDbZU6bcWn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xuTTXXn0VWQc5yI208ExEx1OsxZauajuLceOM+4TxR3Tyd/THxfrgZgz4JSajixjyOKV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XPNLDnJmHdMWSCKwTkakdbktJczH3Yle/wD1Mur9fshqpvqINw1kSicQDUjFJpNEz7uw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YXIarY1UDVQNVA1UjWIaxDWGsNYxqrGq4NRwajo1HRm6Mnhd0fVH1AZLDOzXpS92z9GZ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arEUkMwIVTgJqZ6cViLUaY8/UyUXNNUqSir4KFKp81E1xp7l6KzPZOZzpw6PziY9Y55K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NjqjqdXGq/iSZh6hHOkVBNR0+opU7n30kw3SqhKkSptosejS3JTkzGDAp0tM+PUnCpcW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TTWYmjVIs6eVLFcykQ/QZXpraVkkvRP1HFYIUZqV5oUc5UiK6zTIk6D4krm2YLz1J5l9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oakpqTimmaOlUopjbYRwX7o0l9yoQ2S5guKe4PsXd0I7o7ekY/agjsXB32Pd2AkKC9zh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NjZMtzG4kZqWjkp0CoOsU4JaZ1ok12WzOXNJgjk87GYmNFPjNTohHGaqRtxIaNeNMg88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zk/k9CUqtOJak0r+1iHoxoYZKNUIhS1HW3yneHN8xzTTBsU9UWO9U2n4kuCt9EefqPcn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jFwa+LgYUD4UuAk43KpQDaUS1ZWSeynM16TKgcRowuCsGysl/CadxIRk8y4aEG6RnqJG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uNVAybyybCtIxk3YlIIpBZSP0P3iQxIYkDaIYDEW9W3C3CwItvSd3kejP+aMhLslBRKRF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VMaqlPYmOPSojT0ilGdWJ1k5lPpDsepli6qnUqRFkyiekwaLFkxW6vHfdYpEeS3EraZr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ny5D7CFtnVY89dRJRk4Sah4oWphTlVHnlmtLFGkS3pU9w2oNHkyZS6o6qJEpb7tQj1h9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VSa5TUxjTMp9cU6pcqO5HcB+eA9Y0+ifkPzmKk76FNwpUZUJmqtvykU5S6UmbIOqYPpp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UlpinE2+1OVLaRFjtmGwXZzu4pRsUJDyWxff9N9wfYu7ndHdHb0jB9zCOxdw78c9amo7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NMyaa8piBDVHiHVY86PKKU41TIerrrjuTXKzNTOOnsazbCYlq8ko8mC85GpzJojHVok5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EKkHLhszig1KDzRE7G5zCJTaYSYsiQxUClxpTsgg5zSkxm1sQ1RUeL4wptLKQ0zWXVFH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56YPKZ1eS9HVRS4NfCP0YUD4U7/H8LEFNJMGwQNhZC7iQ4/YjMyMmLEnu78ySOxl5tx+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QOgdHHbhsDIhsDtwuLi4uL+Xcbixg7hJdY2FyFyGSRmgaiBqtjWbGs2OYaGs3zHMNDmW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y2OZbHMoHMpHMpEteocdRIkpVAqrL7sOlRXW4VXOTIgQBKgMTX3alDS+zR0pqTMyG7Np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nN0uklFcmNNTIdOhLiQahGemwoLDkSBVmZ7qjMmk1OnvyJeZIekU+Qqs5uG6zFn+JKUS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QW+5GpXiByKgctESkLmKbqzklmPRnJD8SsSJTDcBSn6bVJkqM5EzeTWYUqRKeZWyv0Ib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V53FEhC1GtfmpqSYccJisxXpLFPTIhx5rjtaXHluRGebhTydmuNsQRS30znahpwYsdap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7YUSU09C9lwQLsRcD4LBd0dvTPsEcXPZUVGhpnuXZ72oZKQpPJ02nOohyUFNvW8ksQWX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qbrbrgRFciwZkNuW61IguTrQ6ZAecZlNNzHzrLhzlU1PNaLcZ8qybLEqlpkRoJm3DZW3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VSf506Y2T5hiFy5vxosuM0/HdnzHCpsYzfVJp5TuReiLOsuMRZVJadis1CqNMsUAgQb+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9h53myU2lCUB5VkNKyJfy8LC3pH381hbzWLhb0rA0jRGiQ0CGgQ0CGgQ0SM9AhojRGiN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DTIaZDTIYEMSFiEwuhPySZMemxmm2atBlyY1MZfhxJ6JcyFEfkUyIuW9Lp5SoVMiomIm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H9eNOi0uI3SkTG2J8CnxGqbEq0YqgxHbREjVOmc0FPxYxVSlqfm6zLUs6TI8SQ4ys6fT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U2nyo78tBrg0VqdGFV1pFPpDUxsVrmDj0gpCIVc5vUhEs4NWp8uY/HUhhFVpsuTMWk0q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yUXpn5T4VN3bzIIjOOlmpU+RMTTGtBmdCmVFcSYcGMt2PUXFTHmkRmIM1yQ/MfQyxTJK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GwbMNhZA5Db5Qfg/0LzKBe5v2+mYPujifatH/bMFZId7NuoZYZdYlxJkl2PUWlLORS11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9hpTLbzEZENS+VqMPVjMTjRHjLiTUSKdNelpnO82tcdmS1TZ8JMmciRGU5/aU2nabEqbC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q6iXqR2nWaW9EbeqaXYUqM7JagPKcUluOqe5FNmUU+XETKp5vReceXGp0A8UuVeS+9Ri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QPhTP8f53PhMPldpj2r+QH6Fhb8DYbehf073BFb15nwiA63MgVCYqmRkLjz4dSqvJG7G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PkUuK7KOpNqmRaTGjPpqMKorYpsamoJ6JUGIrUamw5hR6nT48eNTI1ShpqSFyItPbm05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5SkvVFU1pyTHo60T0vRHRTaW4w+p1M1ilU96EqWxzMWlwXI7VVjuyY9LjvxolZYkvopz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vNSURY9RpDkt5SmUKqlKkKkqK3oQn8FJPb0j4lxWskJcWbi/N/TcdqSxOlnT0xVFPj1O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PiUk5zqEcrDkSpMmdePHpy5ShU1PKZpiFEyr5EGGPaYbiky5EP6X7T28pj/dvt6h9kdi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g73YUSW6q/IgxYZyFOxG6lzsqLJcgrabjQ3IEdVYZVAlw5b0emQy0l1GkSXpb9Q57kGk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9liXSzeitVI+Whk1IRIp6nZRVuSiWqmtocbj8kgqq81DmUvm2Gag7pQqY0px1cQ6jaVF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ao1Obd0kLjOOSYCk1E5v9TqVpkE92/i4KCgfCmf4/wA7vwh4zSEBXyCwsLeS/oF+d7gR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BXY5zrNFpzpyqXU6iuCiHhNjVWrFBfkR4zgmVpLc4okVD8GqtSZzVMjxjhS41ROM1Cpr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Fo8JbbFXgrcYpUR2PEqiZVRYgHMgw5b8moxkSzpjBVA6tHXJapTcJaahFkIptO5ISFx5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kt1NmmMFSmJ8fxONT0eGxKrCfnCMlMWLU6amY+UuJES/RzlzVzYGpVaU62o/MRXCySQh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IoF5ag7fz0SLqrqElcBunvOSY9YkyI8qO6nTk82dQ0kkcDnzmTnXXGIMeXlPYefiwSci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b0iL3Mn0mHX7qjhO58SCu4Mf9EdvUUEeSrdU1JAw73VzJEhMwobsWWdbU1HdRGKJTosp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xkxDppurnRFuTvGpKJS6chpxqm+HkutMLiVBMlyLAp9mnKtClSH2KgdQJm7vOQm+Vpzs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35DsWDEXhzVMcnOQXGZR1p5tmRTGuUjSnSjwYDbpSQy5UHDlRprr0jRfjVlpMdwgXdHx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/wAd53vhDoIH7+Nz81/MX5h7D3AvQT29B/dj9UJcpxitPTI0SBzMun1GXKgqikuXDq1X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t1Z7xiKxHTLgVgqhJJiNAKmyY9TSpEKmR2ji1SIp6JTIJsRqsxMlopAVFizhNq7UZ52n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mqZFakwagzJdZpsWG61Miy2YkJinnIeaqEGKwinB9tmpwoZNUuHNZRVUskimNVOEdTfd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mY41Uo8d86KTk5ypRDlVCGbAPyERmfbgWxxH80kfkPt5D8slzRayO6UXMysfGDGXMkzm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lXEy9WGayh1OPNOpaisY8Soc48nNiFAkNvSUnJgQ4ztPaqUfxANONUxp5RLkkXU3sDC0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EgoEFD/ojt6i+zXkWvXqRFuoOkENKW1VICpQSbDVRhxosOKvkZ8SXNRElsdTtNflvwZ6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RkwYM1qPPaRNYTUz5eFTWHEyILTk463JTNdpxN4scqy1UUlDkUlx9mJUpJlHjxFuqjpT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gpVHKpLTEpdLb0FTYMqZJhuon+IrYOTTmzjxZWMSFDqr2vMIJ7o+PgYUFcKZ/j/IfF74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MnSdG3pXF/xrC3nUdh7iIvRt6LnxCHzq6HSkT+SrHiTZRTkLgVqXUGH3L6D9RnlUfdLZ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K5TKq9UXF6dOjRJpVeK7JTSY0ZUWpwpkmNTG08vMbqVUdhyVw2ZK36xp1Lw1rnWa0mRN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5zyIsGC2xKaqbMZuNSWUcvWo7JR6Mw8hmsRm1x6TFkxmaqCkRqYzOgx5z0ipMQZL9Mjq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bGamN1OHUXapBVBkcT6D4pM0nGf1EkfFXt4mP9uN7FKd1neDi8z4xYLjNMoJPxmas3Ne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xZkuSg8AqlSvE9eIpuDSnor81TdQjwYp0xp1tE+E2bNPhyosepGo06yfcjsW6XO7HuZ8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3+6O3qLDfGc6TLEJB4hXZww9FamQDeiwgqPETVIcmPIhTXuTgZKckQVVJybPRMVTjwabK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TJbzNOdsymbAfkPwpqahqOajkiEy3Bpq40WVKTIYly5Mhum0/UcXUYx1LGYxLdmKwkoS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NjP83TCXO8XqKJbsJOkmaTMWm03GM5OiyjfhT95oT3b+PgoKB8KZ/jvO98BlclFiaQ58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CL1uwtc7fh/ohQEakOrR5b0aBGkIp9bZnLEcnuTqzlURONT+ocqp+LEhzmYFTnLmrWpl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+Tg0uUiezUZCabEaW3UINXlvwjaTrx59Wlx5egyqU7WH/FENtJVCqTsqcuMiI3CnoqMj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rDP0KTBikxWYin2KMy40xWIjkuHTGJVPYqaqnU1QXHoUaStVdSmb4fD5pqrNyZ6afFhP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ZctcH0J8qFmhTD2ZXBGFewgkr8FAu/GdIv54ERx8UWNJjCpokzY1PRyVNq0Hm1Nym4ke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NQKTorakMVFqPEbp6T5eoRLNUuCbDNWjPzW6eUskLJASeyeyyullXUyd1AuKi4K7f7o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Aq6tWUgrcFdnQ4qNFgPtw1SCmatXdcNunRVyTpi2p6q64h1+NH0KfAfgx3Z7EqM9IedZ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dqC589qY5TibShaYjUeVaHJpnNMsVY3ibixnJjsI2ph1t+OUiltcszMUiJBj6zTqY0l9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0/X0o9PpejF8RamMSoHMSvGJbc7lHTycIJDfxfoKCgoGKX/jvO98AcCA581xcIPcvj43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ZkQIrnb8Qh+4LCpcClU9UFuqQZEyNCim3T6xBmuOqbeNFVZqip7LTyExlVPxeSmRhQHZ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DlSJSarIkRIdJdcmQapNdgMxJDj8CryKizKSThsyqhNRV3ccqdUZaqi7ptRqfVnpL/0Y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i1Mi099FWjS326TGiFHqUKbNZpaXm489mZVm6cbjcJ06jU1tVB2Iwlaaw+7UUMRUSWKu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ZCFI0XTvfzNrNBtO5ERgz6CDQJId6QRWCj2ITZGJeaMybzjCiZeqSSnQoDZUmDLhpnMZ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S+ejtTmaa0dQjT48k40NqlpYkM1CM6iLTaeg2qnDnTPDGeWRKiS5TnOJ7tAuwfugoBWY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vb7eqXvIJ7fJK4H2dC5DLsN6W4VWN19T1OOedPqsN98EqMU+JGYgRXkwp8fnWk1p20aJ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UVVV1o3EobZgU44kd+qR5kaU1NkogQWMlzYHiJx6tDXLcyinJSmLTqcTUZyqxZyJMV1c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m0x4y4rDErVizYaZrvisgqiqDg7zKWW4VI4JCPi4KCwrhS/8d53/AIA52QHVfVyGYJ2w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EtJEu38CZ2BJ/HXs7Q3kMiTHaqdPYZbp9OqsFNRbwajR6pSZD0pw0G45AmFWW1KJ6nRq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L4ibs1UtFMpbkxcOruSmY0BchyDVWZ8gNsvFHqqKmc9ZOXS9UvGFG4lFLenuT1XRDpUy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kTHZjVSe8OiU5/n4tUkpp8WGluoQatUlwAUZuYzVp8mNN085UmqS01RTdnoVTlnUZDCW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Lzaml+dteBoeIZ9CVBoEvESV3UhWQfMtSW6TKDO5+VCTWphsmGy3EA2YceeUepx+ZZp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RjxpKqbGVNi1Jp+fyManvU15uom6hFNgQX2psSqvFTGY+nKZqkp9mXNcWuMgNe5J8D3K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rYGP92+3q/8AQOqwYjezi8Jr0kmC1lS4RTtaTD52nr5Ng24zDNUYmMTYFRkHThtz9Neq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Ifwq0eM1CZebiTYfNts1Vz6NNjc0uI0zKKsPxmpNMI4rEgkxI4Q8xMpyJD3jkkp/hzRO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piTVomtvPyuZbRJ5lSG0LahORI7Mya7FcoxcE90fHwWFdj4Uv/H+d/4A72bDx/WuO4pN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WpWJEX8CZgki3475WfgNNPmwiJTafJRFq8VHK0+DUIceqB19iMuZSSk1V5TTsiPSn2qu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lOtvHDpEee23PKadOpPOlBrBTtGLkcCpU6a9JwcJ2REqB1gmVE6hmqFOU7tSPEeZmKd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jj7UGjKkyI1ZVIjRKc6t6DW5siEqG5zTFUqsiJJTk4mc/UCqikmsR3qh4sWSV09x9wF3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KmV+fsEP2Jt4giSgguQkzW6V23A49utZrV5ojJtJsodgzHRMim6xSYslmJU2alLZgSXo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FOWiRpsGqc7Jf0GKdS5fMMVR1TEKO+t2BVHJiTJ5xLb0aS28n2o7pH6EdWLyPd5F7kF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CadocX4gXB4hBSZxTiP+PYx34X9rTqabEJ2XHqBOztRxmltOTnGW2pvjS46JFOUqNAhn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KhTH3YqF8wp6Eio8jU4S5Dq22FPL5SmUwksOzoM1x9qa7NJpRPqcbZOLTlxWF1SM9Gfg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S4LPNJSmOhlxxmHKBT25LtccwpZcEhHx8FhQPhS/8d53/AIA52R2kfcCh00sNzFZkLZX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uNvxZXzwHG2ZTZw6vCQcSjR30QqnHWuFT49Tp7E5UmbDZeepOdXJ+J4hDpCmKlaPJTRq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EKkxX4ceqR334FLZkMwq5Tefkq04gqdKkyqipTfM+Gy/GMsl0umyWJ0hlTkehQpMd2el8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bXBpPNpiV451oCJSodYeqDLjJKUirIqRz9zPSqZVMm7OQU1MqjMS5ZHtMHwWhLiZcc2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YSQJlI0WzC4LaiXTrB2E8RrQpB+WHHxBcW3yiKImqrFm1BMAno8eSh6pOM1Vhtg3qfUn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NIkvlUtduFS1u8jXEy3FxzNuNUIMt6oTHo7iW+yPcnh2BHujzK9y/e17fUMK94nfaQ/t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/NriPQ3agy1ChxknDmU9+YtqqIW9qRjqCIU+NIkyEriOOtNRaXS3ERJSo88l1Vxchump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CUwzKpqVRGZhFDjoYfamQSdmeNTW5q4DKHGUNstRqg+mHKgpmtlU3lOs0lrmlPRUusRX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OREU/wAtNcOYqNXzkpgECCQj4v0FhQPhS/8AHed/4Q72uH/noUDmFki3B+5ybC35FvP7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ljkrcjQqa0ceqQXJUWlomph1JuTUYcA5dOiSZ7tSionppscqvGlsPSYFLagy0LjT26XT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hwIJQoNVg85GinHpaanS0TnXpEVqVIpX/wBdD0XnIdHW3UGlNPN0mnLivyUJkxKNFehN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HYsOqRZL0WCzIbg1xEzOMl9MaspqPOurs7Kpkt2rJwN6LT5aash1SxCgzWXS4K4rShxM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p5ujTJKTSMRawSZAkXJbQdZI2/CkKKXFVGPhBj3PYxiLcE43qk9VPCFaxVObKYqJ9T8a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FKOeapvNuQaXzMeHU235sSMyTEepU5cqYp5KXVwUxktd2t1p7mY7j9MJ6C8hhYV72vb6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E+3PYou6g6Ir7TD8aLHbqESa1Lh1J2RGhoKQb8Nucl2bH5ymNPwmlsNxIbjclmfTnn3m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LTSpMHWqCVxHzeVDpkK0dc6DMcfbnFUlodz5uK2zApzsVh+a1NjS2pchMNpeubjPON09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KblMMTlG63TWTmm8006zD/qJTZucCBFZBcFBQPhTP8d53/hC1XF+pVOhrDTSWUkbob7S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yT6h2LIhkQyIZELcTFzFzG/l3G/msMRiMSE73IXpuU+Z4hDqEluDBbW1UYFSnN01EqPD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+TjSpfisdVTjU+OzOiVGLOkRKc1TFE9FqUanMxabFkNNVWntk1TKYuGxWESajEgpm0yN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Ugk1JudCOTBpiIbq5MecdLhIpyn9CoQ6ZE8MYqEVM2LBiFChVeGc1EZk2ItYgyZLxNEl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+OiUmkK8Vadhqdg0d5ic04l5y1jMHwPjNiFbjSoOsf6sDSLA0iSbrIZrLdm58d0dKgt1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I7eaiUQIwXkjnIci1R6eiS2Trg06idYcNd6UxPKVLbdciUyJIjMVGIcuJCa5KBV4XNLd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yoSJzEpTfvb2DR7qDS8lBv4wXCwMg4P9mvZ6rnuFW6YDJ9KizM4pxFp7OH0QG0regznH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BTFw3IshVdYbZkQkriUyCbUPxGnTkyUzHpbUFKHjkQ2JTSpEFmdDN6M1VSKLFjsPtzGC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tMSRx0uRGWp5FDmU/m2UVV0+Wgw9d2MTMtMqVDZqEcpMY6hLWzT6alThzIqKgcF2MldY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CUtz+BBPxcFBQVwpn+LLt5FC4kfamd+CS6ktqxJsxgEoTeT935benYxZQsYsLDExiLD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HYWNR/mT/aR2VPqrkWJCn87AqdU8PVMNh0p1ZahyXihSjjVZl+dysIpVPqkWY4UenwXI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qS0tUOoQkohUyLIhsToxy4lGZmwoUw36pEjyF06GuoMzovPN0iIbzMiFLU1S4lPcyiTY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WapDixmKVGqMRNRjsR40GFV4XOBtLESPU6YqXMdlxW5b9EJ2oR50U3o1HJidGkRHzj0v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EwIQI/MPlZKS8rpbVCLpKBLWRGZnwYaN1aUJSWIxFhkaRqEDdK01dQkJQTnLT4lQcqJG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yZdi0+CqEH0JmwYzTUCDNjsTY8s2oK51Paly1zWVVJEVhlUb3udC2024ERolKEesR7tv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QcIf7NdvUsHLJS5/UKEqqlbdlNsdpb3LojzOcmlsFbm2/MKtXlkzHRMKn1KnnIdbejKq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mMnNcKtr5rw+MTyYz0MzrccocqC8/GpUfTZOqU2U5IiVEqjqG4b77LKYVNdiRJElEqI+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OoQvEOSkRzfqRHElsLks00PLJtcFcxyFjLTU5DMaZB5iKVUedKJTv6gWa6sfcF2L4uCg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p8JH2PBPYvZmkglaVGkSfvOFvMX8nN+IxTnXnKZV57sJuK8iXEq9TXFlussOP+LYVhiP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VHZjRG4c9iptkiJS4kflqzCWqLSITjMerQn5MenIfZiTRPqUeA/IhxHp7lWjpqEanse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Y0N1EiFUkRYEelBaolYaYbjUmDIKNU4THK0qFOhM1FCVxKZGqdJTMNyVFZcfpLT1R52J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6BPiurhU1unyOdYksGDB+YyJSZERxpUJjRjpBbGR8TOwPqDiBJpxhaVIMFuIjeDJeZSUk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yTLnGpht9NLX4s07EN2DT24QzizYrDcemwZXLz6e8+xS4k1iLLaeqpRpRxWObps9yROk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ryQv2vH/AHbrhEhR5upTu3NlNAqxNIirMwFWpITWkKCHEOhrsLC3pqTklxODrnvYbQbV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+xYOOBOoqXCiPxWZcVibCckRmZqWYUeVDmJkU6c7LbUvXN6Iw8zT5MFuWjmIp1bKNTqc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WJ7cw4DaCZdQwxFmGuHUYapiW61ktMFnnVxksTPFH2W5lLjuR4tScNmn09la5BIKdqPU4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1bkensf9IKpqmamvUqX74J+LgoKCuFM/x/ltwf8AsySFlYi7FHSbSWkEG0ghLL+98h/j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voK9ql1Pw+C9MOHWJVQZVEXIXDqVQnMz8S1o9VcOsoU20KXUudePRhRocxupxFus02nN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6ZBeZi1GPU550sOoYlpn1TRqTsKKVQYqyPFY8GG3Kg1GPMVFiw4SIcmLU2EMRKZHUqPV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49ViPuw4Eapw488nZkKGmRS2JMh+qRWZ7dPY8Ri1CKuoRaYzDlR6lHqI5JiK3wPzmYZd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4HuDIOx0OE5TkBljQ8xqIgbqSGWYTCKU6+/FiPPUgl1CPMjc7HpzMCQ1Jiym0sMUqIuQ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sOY1JipzERJLrEdUpmoyF1XUdUhopt43UTPS4r2uupckzGMYyQQLcyBdh3FKVi43281h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owOoRCNVVhJE6tmae5sNpWo5zraWmHH3oUXlydVkEtpbkRYCUVNHKzKdIdi01hbLKqn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WT1hoOJqJtRZNLVJjQ3jKOiRClOSafKKo82aFqDDZU+mOxI71QiSYkwpkhyGttLhyYRT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HI5m45EpsRLbHiUCTNkQX25iqwbbMinMnFgvvaMZiGbshj++J2pRm5pL+SyVEaTSYL4w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x/nkfAFAgVjSRC4ITvvvNb8QzsCT+fYSvtv1RkuqpNWbqK0MlI5SrqqSZTin9ZyVUU1x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dqa8mGqJNkTlSlqgwIEk6hCmTjp7LDrdQp9SqHh7balPxavU5MWW6kzD1XdRWm24hzaf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VVPqLdRURRqZHizEViM4qJS4LS41WhvTWqQyTcapx589inqkxIUwO1GNDkyYkc1x6zq1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SZL7bDEFPOKnN8Fecw8rFEQ1aPC4MGoZDVsEmSgYOxqUaSV9IXHWLKGmNJIJpI0WwltJ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dFOqtw4jM2DUmZ62m2KfGiSm6jHnOopbMVSZlOqdQehE461m7Ll+LqJ1L0CPObU7ZUJq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S1EKTMqE5taCCSFtkb8Ej9Es0KZrTIKrQTHikEHV4QXWo5Aq6ZibWZJNnUJpoTmoFkMA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W6mmW0oLSSo21usPoZiNuwWHatGmxHzcXHplKbdTKYiyJzlZkc0qG0241DkwEO1dDkR9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23X4EmU/OqUeY5CQRJltxmYLj3KVCAqY23V1rWxT45zHYqGpBVl9libT0SI0ea8mLAaj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sTo7sqnodjJqX9rTaVHcTJlU5yc+zJjPLqiG40mDMXFpwT23SG13GmC9m4xMKIKxB2Bm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hYIIQVhYdhL3mecvNv6hmLcLfnv7sfqNEVLolNYfhQqpTpUgJbUlmsR6muoKJ0n2PEvH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KlPSHyi0WVMkJqMmRGg0mTJlN1eTIhsQ1LlQawuoIcJLzkeqS57dStd9qfM8aj4il1J6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qLtSek40yFBmFUmahKTTI8eQzUYdRqHhTSEt1GNNrBwXiZZlyJdXkoqbTTZv0+rPvVHS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uklLnBXncOwYiZC1iaWSyCyGQPExjwU2RheqkKNVsSBC4uQyBqMdQ3BECEeoKiBuCyU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ipsKmTlTm58jlI9Occlxqu7ISn6io045x1JGepFYmpqPQ8zDiohRlmmox3SultwSMmxP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/wDVOw/SCB9i3JXuWQ/agR9LZCQFkC9pWIXDfuBkHBbbhbcij02FUG4cxS5zHjJaESL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8QLVNyHEXFg1CJEnoKRF8Z+hDgxXlTKc4qd4y+y84yhtNPg8pHcqzEqLMiVGQUBkjUqb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iW3KhSW3Fx6VTzWzzFNmSpMacieuU4lEhCVRKcw8lhqRTpDj8LGd4zPjJlwErjMzjci0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ldS07rKwjGpwXuazwGoQU4FKMGfCn/YeeR8IUP1zaxrumDWoHYwtKcjSQNPE+FgXnsO3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iu3+v6f5ZqPUYTVRjxmWqexVaUuStZEh2XBmLrBJs/To9RRVnW3STSmqmg5yZXI0o6gu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ct2DWX57KY+ouJWWqmqUsntST4l40klZQXql4l16NKkz35E1b0aNR5UicipPvRI1Kddn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O6cqn1OoSYK2UnKbmVOQxVHErN9udUPGSJedLm1B6ao9FvOyrcD42BnxSZEtUlvGRJUo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jBtkYNuwNdhsHFkHHsjyFj8lvIQis3DNTecq5abbNLqMmW7P1I1Ppi5b0ao88UaLzfJ1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bgSTq6FRVkxEjxEIdizoL+jToSSanMVGQUWV1kJ6bEYYIGP2k9kbjEe0K3CyBbAzufZ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lczIJ9x+/wDbnu49jkcrUIEyU2xMmGpCqU7PeiT0VBcRKiKRFhtx5brkWdTXJzFPLTZT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TRPNolGmbFjMwGJfIz2EzmirD7i49PjrmKZcRMbqElEaoxdaHFfRy0OJDedlxkrqBVWa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qQy1EpsJtTU1lqTMcqE9iY41J5aQ5oxqVBXy5TIT8l+B/URS0Kjl9U0kYfa2hqxTcrun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xgfY+eR8IPhcX4rPq8h/hmdxa38LTYyJkNtyLS4M+JHqTcpyPDbqtM5qfIVF5lNLcRW4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YlqbW5FosSbGKemQ5TaW1MbhVVuY7EhokJptYpsmaSUYRapAmOVLAtVMOoFV2UmR05yo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V4ot6eUtMakHUnBV1VBlqnrmvQqs9UGjhrlONVSRU2pmR3eTVPFfrEuD4mmqKW6s43Pg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5FHbgQPgYdXYqc1gjsrZRSG1ETMwzBLJQWZGWhYllgRWBKM+FvOhJqUUyYmp9Qpp1A5D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J7ciTEhtGzCq8VyUb1m2F0k1VSPKh80xDYirhSI0yLqMQIiXWp9OmzDgm3k4vmJiqtVC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yCDsE9zB7rt0udw2V3B2Hd8/cfDuae6+57hwuk/JUJTjEDJ9UmPHqCp8mKp+mly8KnnE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TKcZgUxbmuuM5PVVJLUx+nJSxHYOGwmoxnI06nS5KoTpm4cqD4jyUynuPTlORJC3HYlK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MeYqLU5Ulx1uorJEWm0/Qjc7BmHLiyOdKa+2qSw25EhFoxYCUvJlxWXqkcyosvSYn9Qv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FIuSouRqZdQHEnmSLJUkGQNIxEL7Lzv/AAg+BGCMX4H38h/he70rC35Se69nKPJaikrw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0mNDqjcqREjSJ1MZdqfORCqEGl6FVjOxX1Uqn8ip8mpkGk05MMVCKmXAp0fkoFXiPTWN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5LrkZt2TSnV1lDjJTolLkN1WQ0263S6ZMakyG1qgUWLLjMz25T8CksT2WKymoOMUxE5q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mEtVFqqKqJmwlTECeirONtuClw6g3KdS4pgsgZXBouMLC6iBKIwo99hmQNwHqGDZWIkU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SiI1XKW1gtkwhVznJW2z3Ce/ZQyCTv5k6uZE4mTFZqR1Jan3WaVFfZVMRzNLixUQ4E2E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6mJkyjmRvEI8GM3LhzmZrrunCgwnzmQ6u8tgm9VxmT4gdTPV5hUORHIk7p7dgn3cf9j7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mGvuFF1mD2Bgi27kFlu4Vj4xlSOQcYmrrhqakRyjsUunyI0KS23Oa8aI0xoLD8p6I4VV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3TaVKjRJMxqbHfluunFp7WuaE843NcQipMazESSvlqezFfOTHtP8YqDL0mC3pwnURo8O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k+LVBuXJpyDQl5htimRm0w3xCnLmrnE+cyelb6IrBMxpkBp50obbAxtwsFLUZrQSlGkK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h/Z+d/4QfcwStgnhcX/CvxLq/hiErplUomVyZEpils/2lQhTZcSkx5sSLLfmVaNGmFCj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KJTI0KUxIhzRTYMenoWmLUoUOPFgQJsWPU4LOjAptSiRpsaTKhRG6jR0S5bsuIy63SE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RziTbxnY9Lp50+VL0psGlwSgNVSIiazEjHEhVWK5ObjRziRqvT5cuU5sl6kalROXEU9E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PlTKacQOqJSrmQJYNaRsYMGkYjFIIgfSSPrqIibSlWzf11r3DdsnEJNK2jQtSjbQpSnD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NgXmifeeGyyqyVI0qbTXIJqRFmxWI0eDBeZiVCKb8Knsy4MaYiXVUx5i4kRMtmprmTnU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PUjlohsE/wAtVY8x6W+4vmIkFxubLdbkM2DfZQR7wjuYLhI7J617EMgo7iOV1mD3M9jU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3VuYVwOMueNSIdSS3GpjBctOpcqamNPXkpNLXUHItUhvyjLSbmx40emsJZjVGnHMQ1Vn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PhOv1VC40mK0+1TA5o81TZMp9mcxUJEhKm1ONNsUqn4Rnp0GecsTXZV323nCgwzZhlC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SWJX6lHdQPpJWxq34GkhiYxFhYW2W2FEFkIn2nnf+EKHcFxPt+KW/wDETi/vGZC4y4Tp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v0J8WpVNmA/JgRZUrxRpqrMwY3iMSpMTJkWFFgON1ONUEQ2otMi2h1eIkodNp81mLVIz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OYJtQhx5cynQ1T0VSGqoMUxhmcxKgOmxTuRfYdj1KFBhMUwpKGKlChts0yJUorFRjxkx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J1cWEidTebmoqMJUpFJZTPjz4sl+JSmoDiJEKezbFPkO5DJYyWLrCjUDTkaSS0h15CSM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sSZR0E5YzLUElOK08FFsjt2M+36Lyspyf1oq5kalJgykPw5iI7MamxWijVSA67Fgw1sR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nQbfns1F1dXbsSaTMkySqKJaqdDTJYh1iK7LeUthiQ7FxqsedFdDcJiHBbOwLct7o2PI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7I9xYi9g6raP0ggpVge6iLZs7hPb9qK4XsZA+5iny4aEOpixJsWcxUGJsxcKEg5Lj0Zq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bUzASmFFZksS2KjCmS3ITSnXTl0/nr1SKctgpcMpznK0+JFe5xmBJnPVarRpEqPCi8ux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Z+ORlclHZajGRjsX+xdt79wZWGAvcnD3FuJ2MGRA+LiA4QjbRvO/8IV3M7Hx/XpnxuQu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4VT+4ZUaX5sl9il0x1+WxWZzsNGmmQ3VaouLUnGGOfTWFeMMsRmZVNqzc5xDMKImHLj1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LiVWA69EptPRylRaqFUbp7kqNAkPSKq03U24EMprFViqlpp8GJIRU4U9TUeLTG0vQ6m3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tFzi0iFLjQ58XXh06LNp7NREmdEhPMwYh1FipRnp8KFFYlRZsOaqBGiQUnv5T4FwXwN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0ltLp2NN5LjirJx1HHXDaDizcO4vcwWxq4lxLgR2WzSmGp1PlxpTqWI1MJqcxVocx1qk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UXKY5JNLq1S5fjEdTi5FLOpHIqCXFQokflYlTjIlR1ORIyZMBt6Q3UUSZaGWIiKfKROi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5FsktzKxn3MSCCe5WtcPX00disYUW5hPdNsiPrIFuHS3tvYK7U+NFdJifzM93VagRVSH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piUhJM0iA4xEnus1ApcmX/aQYrr64bbcs6w9H1YUFltiKcdhMxREtpPSL9R3skySqxDL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REjfZST2P9Fe2Nhssj2WeyV7j9F5jLgYfayKIq8XbzvfEFhN1KuYuNweQ3G43G/CxjcW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IW8lwkv4qq/Ig1E5THKgqNWXpiI8ByQ7TaxKqLDyslnMqc5urtumcuJVJDlVYbJkUeor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yU1SDIcRT6bEfRVI1Ulrp6sNaNU6ouLUXoza56aws6uiFHRKj1cn5iIsKEIVRYntLaap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9DpUM+SqEF2ZEpUZ0oNTTLnwqWqZDjSZPjRtVBmNEblwqwmZMix48NUGqt1QH5VcC4L4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q4Ntbq0YtokukEurIhfgQ/dgYLzkV1xas29MZRDiIhz/ABMph+Hx4bz0yFWZMmMG9Z1F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OwIlQRUDQa48WL4bHeQiowZL6IEKREYlOOVDGezHJkQai5NEha4sFzWchBIuEcD3T+1W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fl4LZ9DQcPq/ZbH+/wDc/ckObg+MGfJZlGuRhTOcOPWIb0iS3s/FiNsPzGW5CGVYBJ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LqLsZ2IsTMuFx2K6TGZXuWNwR2B7lnY72Tcx1BW4Pc74kdzURrs5kat+BiwxGIxFhiQw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pApCkhD6FjYW4v8Awj3GReVRb281vSMW/Jt61uP6qqbJI7LdjuzaXSYj8WHWGpyktIkc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iXg23UyriTdypM2e7NkqWymkS5UlE16RDhUqbIqKahLcgw6ZKkyolZl1BiQROOsSps5F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/EjQhgUyqyJb7pogx6bPKolKdRTafEkHVolQloprMM26pFqU5NPC2GJiJ9YTCkkklvQK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VVn5kpTzcSKlWokW85+VUhayzMwofoW4/v0WTtINMZlNGqMiWdRbeiwqU9N5apnUCbaO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nkkFT311fVjOOwYZU5CnmKjFKU1SY0so9QZkzzjzTiXmRJch2Q8h1mBA5g2qm2tTRBPB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ck+4gTiG11aGtS2fbli44QV3Lh3P9pCvZwMQjcKPuYMtj6xcyPEzLuFFuQK6DUWR7Eq1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mxAyuu5GRqxGQSZg++w9qP9iM7KuZjYiSklAj2O+Z7p7eoXFTSFDBxBIeVdMhIJSVE9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SK341vwiLgRbEYq324pTSI9IqUVM6DHjnTotZhvz1uNrJE6DOXVCS8UyNEqKa03rkuil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knUlCeuU3TaY9NVAqjVSdciMvIjVjxPny1SQ49U/GNOSSqe9UXagvWbj02XUX35shbd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ciFEp0mTOj1mXLgtMOHLi1WqSoj6MXWUvVJyqE04hdKl1F6bd9tikS5koSkml4+B8SB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iD29EvJuSqXJqL0yaTvKUuPJSipcxIhRULbg1aG/NXFlsQVOU7OoomxfEGYbUQ+cYqbL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EOpzHIjqEKdeiuSjqhdUKCh1gVBBzISP7GCQIH2SfAuwVslfYu5mDgE80ZEuK12c9yDy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H7C/bwPtTlXikRpPuj2gt1Erdz40mLbnZYLpL/bLI1bF3O2/uLIiGxAjB31P9OwsCO6T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b7W/2/0Lv+j3Pjfz/vyqTcWSoaOIu5iRecwff8Cwt/EH3sKkX9n+ozceXSGWYtNgVGOx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TpSp77rjLD71MX4whz6tMpUpioMmtTNEhy4r1SjuvRqO1KixquiSuFTc0sVqA/JfduJs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mYVVKoky4TdHZqCZtTKUmB/T6pRJnqmrhUhVRTHrSJ2nSky1Qqu5UUORNTQq8qotzoqu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D+NCYnIkztVcSKmQls+J+RXnMfpB7C+/AvKYLtwIKKyHX1zG6UyuM7UUMzo8I006NUEc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Q0yZjs5KqkuBHjyGJ6pqlkmltRZL9TTWNdBN3cjPsSufSbaRSo7sd2otlIj09pEeNUmC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7kkx+w6Fdh7j7kXdPSfc4/D9r7D/AGMwvsYPYj7UzdkFZIuRkauu+yTPFQuCTYu6cuq4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Ludwd7Ai2PcX3/1Ix+z3H+3+pD9K3MHsZ9/SLzWuCPEGLegovVIWFvz7C3ltxtwvYkFb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iPCiEqFU4prh0qHIjxaky5KjwUz6ezMkyqhDjvpprfiMWZEVKpdKOLMYW1PTFpp05mU0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pVMjT1a0enlV6bzUwno6JPhi1VZqVH5qnUt1qoLkFIZpsV5hT1plOpTMmC3UydlRKUT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uM0TMKrsyZMnJlthMB8phTILwpsN5mWUiLKbpcNUFBqZWnzH6P6QYUC4kC8pAtxoOERG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Im1JHMwaPFJpdXhodEBlLbE2E2t1tpJs8uyT6jLRZYaZdfstiGhBB8k3Z0SbcuFrSoYm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tRpPdB2MyuGyNIQC7KDo/QgNZuL6TIVEsJaQ3su26vas7lfpyBbhfYKBilnYEW5WML7f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W6iMgrYlXCF5A/b+/wB9yX0mP0e6gfSC4H3HYf7EDvl+uFwff8LdAuR+W/E/VL+LIGol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4a9ZuKk4UdhmOmXGafKPjHamxGpa2sUIl09mTIQokEVPaS+/gpEKCUWRLWchimxuSVUG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PPh8460rA5EJTk1D2AbgLRK1Pp0+GcSVVVc4zSY7kN+ppXLYo7XIt1Ng5YpqSjRaqw7M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X35SZSkxokNbEqTJ148KNyy56zkw6bHVGBl5lekj7hXlLzJNOJkRNbrDicEYqbXc3HOp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DbWqDyQCbK/70kmSCTmvGzRkROEZg8TQgKXkCu2Z/UF1ISj222SdwlQT3/1X7VHcK2B9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1VhP0SMEWyd0/wCqlWLU2RuOwMthbc+9LK4v1HYk3uDM8rgu3cGfUVrfoZWBdj3H77J7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3L9i1h++5K2XbYtjtbiYP3fhGDSEqv8AgW8hfjXFxcXF+G43FlCyhZQsoWUMVDExgLDH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QMiM7EQ3BcbXCCIgtJBGIXu5n0kW5qI0pSHcFBCepyxk30h4t2mkmS02cbY1BgFtlZCR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syn6j6LKjoSan0WcjJQYdSWTaU6aiK7jbRNIIrvE0SGcSckE2I+JeU+B+Uu/kWn6h97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WaVkSR1uG7Ym1PKcbLJDqD1XD6DbTrAzxCCSabhWJBu2o8pKwzgQWEOWLAzNPSLC+Q3Q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CT3DYLsrYOd1bmfaA91mEipleG2YvYMH0OKxTlckpyJCbIUVyUW1rEorCwpuw/2T3PsP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9JFtyulXYF3IK4WsRbn+/wBF3Hcf7H2G/EzH67Bff8I+Ck3BKMvwLCwsC49QsoWMWUMV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TGIwGBDAhgQxIWIWL0Li/mLzbcFHYNpsLcD3O3BB4he4RsFbmVgfu2x/asSQkO2skOGW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TpmCJOAcabJtPdxKcU91kRE3Ylv45MWDuObGmTarXSbemFkkkp9yjb029lSTQpwGXlPz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SRbWBKMgRkYsE+RlKMCyWasWwp1SgXfdIcWpSt0hvqC+g0puR97Jx/2VYzYPBbqszQok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h9Vx2Bbj93uZHug7qLungoHsZkFbgiO4/c7eGn2puIyrqURqGJEG09PA+xkRBe47CnG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fsh+r24fox+/9Wz3vv8ArsX+367cN7Au/wCv3uD7jsQK/DuS/SIEVvQPiZXIukvwS4/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CBgEEAgICAgMAAAAAAQIDERIQMQQTICEwQEEiMlBRFGBCYQVSIzNDgJ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1x9q5cv/AHV//m5b/wCwNv7A/bsWLFkYoxRijBGBgYGBgYMwY4NfjL/gn+LlD9f0u5f8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o3H/AFe34FxuNf02/UotiplixYsiyMUYowRgjBGByzl+u1cat/UFBsUEvw78FixYsWL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ixYsWLFixbpt+MUBRt+Jf4KxYsWLFixYxLFjExLGJiWMTEsWLFixYsWLFixbxpCh+xK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sWLFvxz/AKUvx0t/6Ut/x0v6Ut/x0v6Ut/x0v6VHf8dL+lR3/HS/pUd/YuXLly5cuX6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T0l4pOyOcznM57OeznnPOec856OcjnI5yOajmxObE5kTmI5iM0ZoyRkjJGSLoyRcuX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uXMhSMmZMTuLolqz51RHSXinsP1bly5kzJmTM2Zs5jOYzmSObI5sjmyObI5sjmyOdI50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jnyOfI58jns57Oez+Qz+Qz+QfyBcRcT8Md/YkWLGIoWLaRF0T07HY+k7ax0l4p7D9G/4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Qte+sRdEiNr99MV2MV+zEw72R8kdJeKew/ysdyPhj6z0kJ2LmRzHe5k7DZEXRLpSGIjp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GraYswZgx/jYbkfDH1npIsW0trEXRIwMDAwMWYsxYtJeKew9I7Et9NkZ6P8AGw3I+GPr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tLFhE5WOZI5jOYzmM5hzDmHMOYcw5mkvFPYeiMTAlsW0sS7dvxkNyPhh6zIRuOkkYGC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gksXYn0pPS3SiWly5fqlsMSH2M2RdyZGo1PFm5GNu5Lf8ZT3I+GHrMpD1pq5O2tyr9x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iauTdyMSSs9YkvEz5ES0jsSHG8kyLjEdVdGLLFradtLFjEsWLFi2ti3sU/uI7eGHrMpa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jYvrV+4norND+l/SOT+S5FZPRSZBXZONtIkvEywieiaOx2Ox2HqhjLl9cjIvpkX6n47+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9ZlMbL30sLoq/cT0vo1cpwVrsVkT+7ROw++kSXX8avWXgWr6noh6vpfr0vuI7eGHrSKQ1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lsWsVfuJ/GttISsSqX26okvEy5cb8C0SLGIoFl5Fo/XpfcLbww9ZlFjt0RFIhVcdjfuV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RLxS2GKlJ90ijQVvqRKhK/ZGDvYVCf6KvDRjH6dzkz/QqbyxZ/C/2OljPEq01AprPsOi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Bpp2KcMpWKtLB20hDI5DP40iX0uxSp8wZCi5q+kaLxyLMlQeGZClKf2n8Spa4qUmVqLp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jZ2KlCVNXelr9ifDygrssQpSn9p/Gqfo/i1P0TpSh92kYuTsidOVN2lpizBmLKW4tvDD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ZuSRizFmLHFmLMWYsszFlmYsRLxS20g8aVx8VM/lzHVblkcPVnU32I1JTk1EnxU4uw5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3LqVa6OI7yKMby7jO25UjaLxOHX/AJO5d5WsXeVrHGL6hXKClOVivNw+lGPfuUoU7XiO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Foqf0naxzEn3RWtyOxw0aj7wK8JyX0lOpaOM0cb9yOGpRj3TJKlD/bJzc99Y1Gtx8RFK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X2pk39X3H/IfBwlLOZXqRVX6fg4qlzoqcSEW5WE6iX2mVT/qVXei2U/uF4YetIiMuXIr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Km/ml4mJH/xEttaPEfTikUaqnsiVaP/AFMlncjOnXZCGMmK00yLtIu9JTxi7HDP/wAg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2OM7yIVsVaxRr5StYrcRy5WsTr836UiCwVhwjVldGV0yEmpdj4E5d1JE6bnSxRw8JZ2K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Wu5xdNy7opU+RHI3ZGk2ck5LJUmiS7WOD7RkL68ZDjF97HGq9mOpCjStA5UFSynucNxH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y8BQ+m8pjj9N1Ibvw7ZS+4W3hh60yAxosUFZFX6ldbdFXcXW+qXiYtyvJRhitYJOVmOp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9T+SnWWThIrwUZdihCNNZXOZB7EXFbDxUrkZpuxUkoRux8RTfZkamEskU6znUKkajd4k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Td8ji/8A2COGlknc59o2RSWMHcp1MJXYp3pOQuKnsTk+TkUuIxTRxFRwxZHi5SdjjJtO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qypE4b6VIp8RzJYxL4S7/JxlOX3fBwtHmMrUpykrbHFUc4ZLcRJ0+WsyLhy2oD7cOUvu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Yh0LS4npV3Fo4tFjHvYxMX1y6/jVltJbdHNmla5fS7ITsc1HNRKp2uiVWUuzfRzJfszb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330U2ttObK1tFVko46OtJxx0nVlPcTt3KlWVR3ZRk2rEewpouXMkTJ1ZU9inVdN3RKpK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kKsofaOtN/JHipxjjpdkJ4O5V4x1I4lLcXhjt609iHhq7i0kml3O9zu2RTuK9uuXierR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DAhC46Ryx0zktn8cdEdNo5TIwGjEwMTExLDRj2HEwMTBmIolDsJ3HUiiErkmc6N7IjO5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G44/otYSuJXLDVijuLwx29aexDqikU6cZPuSVmVdxaX1v4JdMtFrLYyMzMzFIbMzMzMk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igYDgOBNWOZ2szIzMjMUjIyGzIyHIzMjMzKUVZMjAcLkYjiOkr3RjYnSTTZki/Yy+kT+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E0mJokUdxeGO3rT2E7GaM0ZoyRmjNHMRmibuLyy6Z9Mth+KnsXI9ynHt0NFSFyorPxvp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0ZXljTfjo7i8MdvWqbGKMUYoxRijFGKMUYoxXml1LonsPxU9hspEOhjOIXjfTw81axfR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j46O4vDHbpuX9Cpt7Euli6J7D8Sk0N3OHFsWuJNaSVzGxxPjfSnZ3KU8lfpqTxV2Tlk7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y5fy1NvYl0vpnsPxpXdinwzpq70auLt8nNiNqXyIq0eYNW9DhU0tLly5xj7W8lLxLbpZ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znCrITv4qm3sS6ZdM9h+OMsXcyU43KlRxdh1R1TmMVU5pQqKzZJ3d/KotkaP7IRUSKLF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SJUmi3hpeJbdLJ9UJYvxVNvYl0yF0T2H5OH4hw+l7HE/fpcRcuZNK3khHt3QoRXRCpiR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uh00ydPHrpavbsRq/sTv0rbpZIa6lt4ansS6ZdM9h+WU8tV5qcLd/Aqkkc6Q6kn1zhj1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iint0rqkS6Vv4qvsT6Lj36Z7D8ai2NW3KdLmUh9nohvyRV36Uo3Q1bppdFWpfsihU/xe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VIl00l9XS3YyMjIyJ9/Yn0XPnpnsPqirswiYostZLOdkUY4xsV+Gz7xHCUdxJsp8M33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TlC5yzlnLMERVtZv6dF2ZRpSq7HDcLhK8jipOEboUVWp9xq3bqkPpodM/dn0rfpnsPoh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e/aJw9W1TuR20smYoZxsrzsQl26+HgnucqJyolrbepYsWLCjrNXVhqxFZM4aqoQsxcbF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cZNLGJky5fol1Ul9PTP27mQ++sraW6LjOWmco5JyRUrFi2kqkYk+IfwOTKf3F7M4Dic1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ZOpnK7Lim0Rqr5IqEtjlI5UTlIhaBcb9WJYsWLFixY5bFTsJtFxq5iWLdDJ9UVZdNT2X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lmBgYlmYjhL4OXIxkYyMZGLLMsxpruVK7ew5DZcpu0iusZkZyg7xKP8AyK2qEZKSuicl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2iJE5dxSuXIzsUK2TxZYsYliS7eO3iTsZozRzEcxHMOYcw5pzDmM5jM2ZsyZdlxCGT6Y9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zGcxnMOYcw5hzDmHMOYcw5hzDmHMOYcw5hzDia/bEyG9LaTnk7syMzhOLlRf+jieNdfs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cRchKzIVXJXMmZMyY3f8MjIyH3GtZEJWITUume3tPf05PFXKkru/RfV6U7fI99Vrchuc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IuXL6SLdiEmmRlkr9Etvalv6fEz7WHpcv0W1TvpSpubsj+NKQ6LiSpuPd6QKTs/x1tHp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9ie/p1ZXkMY2X6WQtfuO1+2lFqMu+xzY94syg1a5VqKUbaR7ECm7x/EvpRIRIiUd+iWi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xiXGMe/U+hdCXyIicPL46MH6tvQky/TIiSEUt+h6L0Lly5cuXLlyQ/R4mXxrNj7q4utd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h3aWqIEqSkSo288Kbkfx2SoKKv6UupkUPfSlv0v2ZD9B9ipK70ZMp3f0+FdCKkspXI6Q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yOlTbz0ft0ew9/QRLfpei2FvpS36PkfoPwyJehxE8Y6MZIpu0l5vkjomcPK8dIbi0q7D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0EVE2+xGMi2liRY2I6U9y+vyPReZ+GQ/Q4iDnsO63L6TFuPovpbpQxielKnl3bKUcdt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HcjoyW/oIsWXRYdMlTZa2idjMzMmXZkIXmfhZL0JRUtyfCtv6SdKUN0PSjT73HvpfwoS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Q4T/ALEIKC7a09xaVdtH5I7kdGS39BCotn8c/jnIRykctGCMUivJbLwJi8z0uX6mP0uY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Lgabd0fxo049ias9b6LpQihBSfcjTjHZarWnuR0rbCH5ER0kPS3miQ265bFT7vDB+hYt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m+rFo2ZdCKH3dcdyOlfYXmp7aVNvRhuQ65FT7hI5aHTLdGLFH2H6tb7SrvqxaN6IQhHD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imxFZ/T6MNyGtxzSOYjMcie+nwZDZhc5YoJEvZfovonHJWK0HGVjYv4Fpw0MY3fgp7aV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jTIbaNjmX/ZcvpYsfHVLRaZMuy7Lly5foXjfrcVSzWSJq3QtdiIijDOdvDSfbSt5kUtK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xGJiYs76MuXLly5cffz3Lly5cuXZdl2dx+vxdDF3Ww9VqxbCOFhjG/hpMRX8yKWlbf0E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/AMfrTipqzK9J03Z9DI6JlCnzJW8VLcRW28yKK0rfd6CIENtJi36n+AY/TfRWoqrGzKl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Vzh6PLj/AL8VLcRUV15kU120qO8vQREhpMW/4Zj9PiqjjsUK6qL/AH0V6Cqr/ZKm49ix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Th7fXLVuxSnn1wfciMnHHy01diGPf0ERIDJi36no/eY/T4t/UZOPdHD8Qqq/30VKKmS4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2KXD37voq1lJ2Rw7s+uO5HSrG6H5KGjJb+hEREZMW/Uxs395j9Pi1aRIi3F3Rw/FqfaW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SRy0OjFjofolBx04ir/hExaKMnGS647kdGiXkoaMqfd6ERERkxb9Tei99+nxu5IvpwnF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Fazco90Lif2ipVy7HEcRy+y3HJEJkV3uLqW5HTclv5KDJfehknd+hAREZIW/VPSPvv0+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3OC4+8sZ9DROj+iqnTi5E5OTbetO6KTvHrpu6EXshsuXL+BlBWVyPeVyrOy9GAiAyZHf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fEyymx9HA8K6sr/Albp/5DiMFh+yUr/Ar/BClVlsQ4N/5SIQUF264TsxMqXj03Lly5fop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Te/pRmcyw6q/ZKZTd31SVzES99+lVdotktxlhLTheMnw6tE4adXiKmUn0TlZFShUrSyk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hDZeNNonUureZeVeKn1P8C/Sav2ZV4K/eBLhai+CVOUd1orFGFSo7RRw9LlRtq3YnLJ+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LFixYsWLEOp6L8pa5y4/oUIr4KcsSLctas1a3vLrsYmJiWLeOHU9F779nnM5yHUb8D8T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1bl/wr9Bek/DYl1Y9cN/z9ixYsWLFjEsWLFi2tixb0bFixYsWLdE+mKu9Jb9UN/6i/QX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Q3/Ef//EADERAAIBAgUDAwQCAQQDAAAAAAABAhESAxAgMUATITAEQVAUIjJRYGEzQlJw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mr/rSv5yv5wv+cV/zlUqVKlSv/UGuVSpUqypcXFxcXFxcXFxciv8AOU/5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nT+KNl5UqVLi4vZey9l7LzqHUOpx0yv8Qci74d6alSpVlzLmXMuZeXl5eXl5eXlxci5F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ORX+E1KlWVZcy5l7L2XsvLy8vLy8vLy8vLy9F6LkXIuRci5FUVRUr5nIr/K6lSpUqyrL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/wDOC/8AjhaWMtZYyxljLGWvTFVLUWotRYixFiLCUaeSBai1FqLUWotRYiwsLCwsLCws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MtZay1lrLWUZRlChT51D7FSoiW+iGj2zRib+SG/xFCiKIoi1FqLUWotRai1FqLUWosQ1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fRDWjE38kN/l5fA+2tEt9ENVSJib+SG/y8vgfbRTNEt9ENaMTfyQ3zjByJRtyWG2dOR0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bTTJEt9EChRFC0tLRIxN9FSuuG+eEuxPcR+KOqxPtUfxz+AtZ3Ksqy5lzLmXFw+4k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QcR+OG+cVRDwmLCZi7CHPtRFtNyteauA/gMfFeHsL1Uj6iR9TI+pl+h+sa9j65/o+u/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6kbhZ0NtbH44b5Q7snKiOrIhJyMViw4uF0TYxcW90QuauA/gPV+ws0Ymj0f+MW+papeO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uxPuzDnRMxb5iwZVyRQ7FChQoi0oUKFChQpopyn8B6v2ERVSg00SrsOLJRcd8vR/hpeS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ck6vKMlQrA+w+w+we4vjH8B6oUfcpQtZJv3JVHeSUpbkla6M9H+Ah57lMtytMqlSXjj4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wnmyXYvZdIbr3Z6L8Bb5VKiZUYhqon7Zy8cfGs6lSpX4Z/AesXZCronlU7novwEUqUWh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475XJGJid/tFiRK+51Y/swvUOUu+x1I/scu1UfVf0QxLo3EZ1JSoLE7HVFir3ycqKpCd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hdyc7cpTtdMnPvQqdRX2kpxjufUQrQuRh4qxNjExFhqrK+5DFU3RZxxVLtlLEjDc68P2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PbJySVWQmpqscqoqiqyfwPYoi1FqLY/osj+jpx/R04foUUthMqipU7FUVK6KkvHHcZJV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aqUMfDhBdtyWHGEU5EfTQaqRj040Q5zxVRIgnHCozD2MR0RWqoOL2ZCVZK4xnSHYVLa1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TsYklCNTCSn9zym5e5XEoOcpM7uP3HuWOnZkP83cx5QXaZgThF9yeHWV0Wej/FnqMSUu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kYeDDD2zxMGM0P00q0uPVr8UWr7mjDX2/jU9Dsz1OJZAwMNvD+73PTYnRk8ORJ0VRrDb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lbipVyfPR6hka5UHVDkzqM6jOpL9np5NruUqy0tLS0tLS1jTXnjuNj/yaMX09ZXVMbCc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dqDjiYKLqxQ24scu2fTrJGMqwEoRX9icKd9z067EsGrqY2FSJhYF8a1MLC6fuS+/uVeG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z3Gl7Cmo4tWY8koVMGdnsW2yck+x6WaX2kn9RJQFSKoPER1TqixKjSkes/KKPwvgRlNU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c8XFrP2OrJ4tsNj1OBf90dzAjJQpMc/utjAU/utlEp/5GT56Mf2ExSLhyJd9HpdmLcn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T/ZdL9jlM6k/2YWLK5Jsn54jIKsqsSWUnRChLE7yPUTT+1exiYTcVOJgyco9zGnKf20I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SjRVMO6U+wsKe443RoyWGoxMNwp3I4iUqRy9TPtaem/DLG7UodOrqybuaJpyVBxpiJHR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bmmYEFK5D9NFKp6SKpUgo1Jy04cj10ayiTwOnFykyl8O3selxI0tW56jG6aMHFhGLruz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RWJ1HYNT6ivF/wCwMfPR6j2yik9zsSSytVCSSy9Lsxbk/wAjY7nfKhhfmifniPJaOnGt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cjhxjtotQopPJxT3zt/eVqysVa5WKt2UcNR2GqkMNQVEJU7j7ljKFC1kTEw1OjZOCmqM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xdUTw4z/ACFhQXsS9PCTuzlG5UMP0yg6jHz47mP7COxRDSGhf2UVMvS7MW5P8nkxVzwv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REjH3HH3FBnTZYyyhan2LGdNnTEihQoUzoWiSoU7VHBlhYWMUGywsZZ2JQLCx1oWMsFD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XbLcSqi1ljLWRjUcf0NUIqootuha9iSo6DHz47mP7eH0uzFuYn5PNPK0w/zRPxYYx5wI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HUFIk0Xl5eXKhUqXDdByKikKYnVFS7sOY5F4pCmXjkKZeOZeOZeXkpFSo2VK5KbXYvQn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FJIk0yNExNJ1FJE6N1GPnx3MXDc12FgTOjM6Mx4MzoTPp5nQmdCf6MCDhuLcn6eTdUfT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P0fT4n6Pp8Qh6edybJ+LC2GPOHjeSXuTemMqD4D1rfxsfPjuVLmXMuZcy5lzLmXMueV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lzG6+JMlVaIb+X2JaUe3AeSKFB5RXjfwEN+bHcnvohv50xvJOhVMjtwWsri55JeR/AQ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G/luyTH3LGJUGJ04MsqFChHyPgQhUsRah4aY8AeAxqm/iw9+bh/kPRDfzQhVVFhnTLEP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hQtJaYstLfE/OjD1TjcvFh783DXckqaIb+WUamB+OihQxd/JQpolh3EotaMOHvooNa3n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1Txw1vfw4e/Nwx6IebC21S38aXgcIs6URQitbWp54SVashO+Rj/l44FDvofZeLD35lrI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KdkjfROVO3jS4TWp6PT4Nqqz1eFX7lnVeCAtOK6R00LS0tLSHbmOP2i/DTDWihTTN1Zh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N0J4/siPdeOK4biWlpaWE1TPCVZIQ+6MT7WYk67GGqlbWLVhrVjv20x+ASqNdilI00w0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yhsPXjzcdhepkdeTIfjxKlUXIuRNrPDdJVIuqJSUVVmKrpVPpa7Mw/TyT7jwMNd2dtUN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tChQw4s7Lcu/WVChQplTNFxXKpXNk4lM4oSplQaO5UuLjFw70WNEYNsXExOxUqVGyuSY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cXl5cVKnfOG2qbq9MOTUqVKlSpGcUh4tS9F6Ly5FyFNI6kS+JfEvRdEuRdEviV0rKWH+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ipUvLiHd8WUao6cjpyOkzpM6R0TpHSOkjpI6aOmhQRaiiyecNMuy1YfJoLDR00dJHSR0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HSOkdM6R0jpHSOkdI6R0hQp4ZQqRhTWzposRYixEVTjPgMtLRSFJZwJxqYkHF6cPflLx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ULS0USwSyiivcnFNdycbXTRDcfJj4FzXzHx1uTMZe+iG5LcfIjxVwHzH51nXOIyBMxvx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WvNUU1xajl51nQplEkRVCW5i/jo2PYfBoUzpnHirisZHFaI4tfPKaiPGQsarK8GOpEhb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24yziLiIfmWpjyhv58TfJC4K0rJ7ktssXYoUy/0keN7ZxFxEPiS2zh5mT3zXBw3FLuS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kssXYpn/AKSO+T48RcRcKpvlLYeUPNIlmtuCmV03EZDdcmqlhai1FEWd+xIfHQuEnmx+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j5JbEs1wXOh1DqF7L2XsvZcYafv4JKo+DTUhcFFiLKCH5Volmx5QKkc34WSyQjbgTKld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BUrqQuCuCtDzY8oZLyMnlHfhT1xI7EpHVZ1CtdDkhyryFwVo9+C9DygLysnlDfgvYnnQ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hiVWdMURzodUc2zDVX4qZUKa/bSuCuTLLDF5sQZh8FksoxFGg3XYoW5XMuqe+VdEd8nl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grkzygLzYuUODIllAxXRF7OoXo7ZLOhQoUF56IoUKIojsdjsdjsLhJ8OumeWGLQ/Fi5Q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toWS+Ajw0+C3qmMwxaH4sXKG3AQyWUDG21L4COmnnT409hkNxaH4sR98oqi4CGSygY22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OpR9y5aq62h5RddD8M3RDyXBZLKBjbakUKc6PMarIsQovRKvsJ/vWx5Yb7i8mLmuCyQi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brzY8VaW6DnUqXtCxRSTylKgpJj8DyQvJi5x24LJZQMXbVh5S5y4q0N0JSuzgk9zpEYU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x5ryYpHbJKnBZLKBjbaFlDKXOXJxE6aEyOJ+y9aGq+CSplTuLKg0LTXJGJ3H2VCK4TJZ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5y4i0zY9MI1FGnjkihCj00KFCmmcLh4VBKnCaLalgkY22qDoXEn8u41JUitCVRdipXx0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MZ1WpZP5OuhuhJ1zpUhG1d/OvNPy1KlxcXFxUqVKmJqWT565Eo1Grc4Lgryz201KlyLi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yn4Hz48mxFgorhR1N99eI6IuLi4rwqjyoWv4SPxdSpB6nN114u3Hfw6KlxcXFSqKlx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FeC3QuLipUqV0YWnEdFlhuq1Ym38RjwJeLC0yVVlhbasT8fiP//EAEUQAAEDAgQDBQYE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wEAAgMRMQQSIUETIjIQIFFhcRQwQEKBkSMzcqFQUpIkNGBigrHhBUPBU3Oi0fBwFWP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/rf/EpaVrbxXi1bhXWnZp0+Kp/FLK3w+n8A0+Iof8ACTvg9VpVvouV4+oXU1av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JVeaKkbK+ZXKaegWsjl1uP1XU5a6rM3+J1PuNPgqH+H1/gR/wUSquKrv3PNaKh31+B1+G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a/Ca/wAOp/iwhWqPFVBXMFpqqf7K33VTq7+I69/VeXw/ktP4bXt8vjh/gzVoXSugLQD4P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xen8Mp/AR/iDz+P1/gmn8Nr/AI/0+O09xp8fovP+GU/gVlZWVu5dXV/8JafCa+61/hW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+GXVyrq/Zt2WVlZW7l1dXV/8M6d/VafD0Y0LRjStYR9FzMcFo8e6of8AF11dXV+7ZWVu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9/T4nNFfwVCKevZqvBaGo8F4H3ND/DdLdl1dXVx22VlZW/wXdXV+7ZW79/4Jr7nT+B8w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/VfmD7LmkXL7qh/jllZWVu5dXV1dbdtlZWVv8Ya9/T+G+S0/whZWVu7orq/fsrf4Y0/i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lZW7bq6v7iyt/gDXvarT+Jaf49srK3durq6v3LKysrfH6e40Wve81r/FNF5/wev+K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V1dXV1cLZbdllZWVlZa9mvude9qtP4votb//AMmLTugB7jTv6LX+NUdf+DV//hGn+A6O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dWH3XT+66V0FdBXSV0n7Kx/xzote9y/4AobfxKwXSF0hdAXSrLf7rddRXUV1LqXUFstl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k/ZWP+Kdf8BeS0/wPZWC6QukLpVlurlXK6iupdSuFcLZWVl0rpK6SrH/AAOfcarS38G8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bBWC6QukKysrLdbq5VyupdS6lcLZbdllZdJXSVYqxVj/ABPlWv8ABNVy6rmd9FyAD+AV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F0lWcvmW/wBlf9l1LrC62rrb911BXH+CLKwXSF0qyt2bq5VyupdSurhbLbssrKxVirFW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1/hWpXKteyoKpyrqCuFf46oXn/ELldTvuusrrK61f9lt9lZq6QukLoXQukqxW6v+y6l1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3XUPurj/AAVZWCsF0hdKsrK3ZurlXK6iuorTuarl/gmq5Vr7ndXK6nLrcuorqVx9lsrN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dB+66SrOXzLf7Lq/ZdYXW1dbfuuoff3NQtb/AOBrq5XUV1uXWV1K4XyrpaugLoXR+66C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l1LrC6wutq62/ddQ+6uP8B+a1/gngPg7Kysrd26v7i5XU77rrcusrq/ZX/ZfL9lZqyya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K6nfddbvuusrrK6l1fstvsvlVmrpC6B910fuuhdBXS5fMt/sur9l1LrXWF1tXUF1BXH8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qffX9/dX99bssrIMlvs731lpQfRfL9lq0LTRc3+JrldR+66j911ldZXWV1rq/ZbfZbKz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66F0FdBVnL5lurldS611hdbV1t+66m/ddQ+6uO9Ruq1/gOq5dVqffWCsrK3ev3L9tuy3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bO99stY/sVaX9l0yH1KpT/8Agl11FdbvuqFxP8B1XKtT7+3durq6urq/et2brfu7KwVg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XUupXCySGsf+yqNR/wDzbUrkWvwd1dXV1cd2ysrKxVlv2X71lZWVlZbq5V1dXV1t22Vq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Lcz6ei+cqz1o4j1V6/4ZutNPhrq6v3bKxW6379lYKwXSrKy3W6uVddSurhXHdsrFWKqK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5iQtJWfVfmRfdayZv0/4Y01K8B8Nf4OysrK3durq6uFstu5ut1ut1dZmFVbfcf8A8c1e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daEH31SaLk1Wp+It2W97t2be7urq6v7vM3QrwfuP4ddarQ/4o0C53kKuYfUqmh+iNI3E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5V5AVIW/Uqr3E9lyrlXcruXUV1LqV1stlYLpC6F0Lo/ddK6VYq6urq66l1D3OysFZWVu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Vwr9yysrKyt3b94FpoQsrtH/AO/8Nq1/3XifNa6n/b+BXV/8DdIXQFo0D6e853a+CpEM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7uysrKysrK3eur96/d2W3furq6urrZbdllZWKsVut+26v2bKwVgrBWXSrLdbrdXKyvPN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nzVnfQLVp+oWl/L/AAjfM7wCo2jG+XZZWVuzdb/AXV1dXV1f4C6urq/vL92wVgrd3dXK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G4g+au37rZWXSukrpKsf8EaOIWpJ/gP5bj6rSJv9K54w39v4bRnOfJamjfAdllZWW63W6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bKzVYLpC6V0qxW63W6uVdXXUF1BdQVx22VlZW7u6uey6urq6uFstuy3ZYqxVj7iysrK3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S6ldXCuOx36V5d65VyrlXV+zb7Lb7KwVgukLpC6V0/uun91Yr5ldyufsur9l1fsuoK7V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LpXSV0u+ysf8GcriF1uWuv8ACqvIA81SEZvMrnfp4e5t3rBWVlZWXSrdm/ZdXV1dXVwr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rq6v3L+5srdm/d2XyqwWysrfv2brdXKuV1LqVwrhXCv2O/T/AXevcurlXPZZv2XS37L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+66f3VnfdfOruXUfsuv9l1/susLraupqu37rb7q37rpXSV0ldJVj/hzncAqRaeZVXvz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dbrfvbKwVgulWVlYrdbrdXV11LqXUuoK4W3Zb3dvh7q6urrqV11K6v3LJ1f5e3y+Od6/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RV+zb7Kzfsulv2XQ1dAXQuj91Y/dfMvmV3LqP2XUfsuv9l+YvzAusLqartWy2+62+6/5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K6SukrpKsVY/xfV2vgFycg/dVLtV1LqXUupX7tlZWVu5ZWVlZW9xdXV1fsv3bhXC27+6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BWC6QulWVlZbrdXKuupdS6lcK4Wy27LKysrKxW/cd+n+An9XxzfjWencurq6urq6Br9F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hq6GroC6P3XT+66T91Y/dfN918y+ZXcuo/Zdf7Lr/Zdf7KucLraupqu37rb7rb7q37rp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sukqx+Do3nPkqZsrfAK4VwrhbdyysrFWK37Lq6ur97ZbLZbd+6urq6urq/wOysFYLpC6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q6urq4Vwrhbd7db9m/ed+n+A/wCr45n1+Nb6fGN93dXKuVcq62+ysPsulv2XS37Loaug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ut1utS5aE0T3j5VzyaeGy6l1BdQXUFcd7db9+wVlYKysulWVuzdbrdXXUupdS6l1BXV+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fu7LZWCsFYKysulWVirFbrdXKurrqXUrhXCv3bKysrLfv2CsE79P8B+vxzPjW+nxg+N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uFstlZWVlYqxW63Vit+2/Zt7vdXKuupdSurhXC2W3ct7qwVlZWVlZW7bldS6l1rqCuFd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ysVZy+ZbrdXXUrq4Xyr5VYLpC6F0I6U5f4D/AKvjmfGj0+Mb8a9dQVwrtV2q7Vstvuv+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Zy3W63X/AAv+OzZWCsF0hWCsrKysV8y+ZXK6iupdS6l1LqVx3be6srKyt2brfsurq6ur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42W32VgrBWVuw0/l/gP1+OZ9fjR6fGN+Nd6hdS6ldX7llZWVl0qysrFbqysrK37K37Kw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5VyrrqV1dbLZbLbvdKsrKyst1v2XXUupdS611BdQVwtlt2WXSrKy6VZW97ZW7llZbo0/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/Gj0+Mb8afUK4+6uPur9tlZWKsVv7zZbdtlbs3W6urrqXUupdSurq6v3t+5dXXUrq4Vw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v27q6v27LZWC6QukLpXQukrpKsVut1cq66l1LqXWna/L/AT6/HM+N+nxjfjf9Xd3W63W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hdIXQF0rpXSrFWW63XzK5XUV1rrXWusLqCuFcLbu79vUupXV1dX7tlZWVlZW93YKwVgu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3W6uVcrqV11K6uFstkf0/wE+vxzf4y340fq7m6sVut1ut+7srBWaulq6QuldK6F0qys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XWupdQXUFcLZbLbv7q/bt3t1ut1ut+9ZWXSuldK6V0rpVirFbq5Vyupda611hdYXUF1B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v8v8BPr8cz+Mt+Nb+pf8r/lf8rdbr5l8y3W/2V/2V1dbLZbKzVYLpC6QuldKsVYrdbrd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l1BXV1dbdy3Zut1v3rKyt7qysrKy6VZWVu5dXV1dXVwrhXC2Wy2Wyt2brdbrdGv8v8Bd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jfT42On83csrKysrKysVut+yyt+ysPsukfZWH2VgrBWHcurlbq5V1dXV1stlstu/v2WV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t7i6urq6urq/f3W/cNf5ffBjWgii/LH3X5X7r8or8ly/Kf8AZflP+y1jf9l0u+y3V1dX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dh9fjm+nxp+MHp8bHTxXSukrpKs5fMt1v37fsrfsukfZdIXSF0hdIVgrK3curq6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+9dXV+2ysuldK6V0rpXSrKy3W637LrqXUupdQXUFcK4Vwr9tlZWVit1ut+26urq6uro/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LlXK6iuorqKutlYfZdI+y6WrpC6QulWRvbxW/wB1d33XU5fmOX5pX5i/MC6mrqartXyr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XS5dJVit+y66lddQV1cK6v2N9PjXfGD0+Ni9VuvmXzK5VyuorqXUrhbLZWaulq6GroC6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P3XS5Wct1cq5XUV1LqXWutdYXUFddQVwr9yysrKxVlbubdzbu7rfsurq66l1BdQVwrhb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br5lurlXKuV1LqXUrq4Wy2VgukLpC6QjpTl98z0Q+CPp8BdX7lgukfZdIVgukLpC6Qul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rf7q7l1OXU5dZX5hX5i6/wBl1hdQV2r5V8qs1WC6QukLo/dflr8tfllfllfluX5bl0OX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Tld9lZy3W6urq6urq6uuoLqC6guoK4Vwrj3Y9PjYqea3W63W/e2VgrBdIXSuldK6V09u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6urrqXUF1BXC2W3c3W63W63Vz22Vlbv3V1dXV1dX9xbt37bq6ur9uy2VgrBdIXSF0hdK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9Pgz6fHD0+Md6d6wVgrBdIXSF0N+y6QukLpC6QukLoC6V0rp/dW/dWP3W/3XzfdXd911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PX5j1+Y5fmFfmfsvzP2X5n7LrH2XU1XavkVmrpaukfddH7r8v910fuqmMo8uX3kX1W6+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ZWCsFYLpC6V0rpXSVYqxW63W6urq6urq6urq6ur9+3Zut+zb3F1dXV1dXVwrhbd+ysrF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YKwXSuldK6VZWK3W63R/T75vp8GfT45vp8Y70+Md8C6qd7yKngVZWVlZWKsVbuf8Lb7L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f8r/lXP3Vz91c9t1dXXUupdS6grhXC2Wy272/Zut1v3bq66l1LqXUrq6v3bK3bfv37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srK3793dH9Pvm+nwZ9Pjm+nxjvT4x3wJTveRUrYrdbrdXV+7YKy6VZWCsFYKwVgrfur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XKuV1LqXUupdS611LqXUrq/uNVdX9/dXV1dXPcv22CsFYKwVgrBWCsrKyst+3dXV1dXX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+nxw9PjHfGO+BKd7yOn8quVcq6v2bfZWH2XS1dLV0hdIVl0/urH7qx+6sVut1ut1cq5+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da6wusLqCuFcLZbdy3csrKy1W3dsrdm637l/cWVgrBW7bFWKsVut1urrqXUutfmBfmBd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K4V+w/p98z0772iQNYPEL89n2X50a/Mj+66o/urs+6s37rpH3X5f7r8sr8srocvy3Lpd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wrhX+Eb6D4x3xjvgfqne8Z+lXXUrq4Wy2Wys1WCsF0hdK6V0/urfurfut1ut1urldRX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1BXCuFcLZbLbtsrLdbrdb9uqt2GnbZWVl0rpXSuldK6V0rpVv2Vv2VQAukKysrKy3W63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/vR/oX96H9C0xTP6VpPF9lpLB+66oPuv+1/Uuhn9a/KH9YX5H/yC/u7vuv7tL9l/d5v6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CnbZWX+n3zO/iPT3Nyup33XW77r8x33X5jl1ldauPsvl+y6WfZdEf2X5Uf2X5LF+S1fk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0P+66ZPuv+4uqVdci/Nf9l+cfsvz/ANl+ePsvz2L86NfmRLqi+6vH918n3Vm/ddA+61i/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5T1+U9flP+y/Lk+y6X/ZWP2W/wBlf9ldXXUuoLqC6guoK4VwrhXV+874w/Aj9SPvB+lb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WCsuldIXQuldJVnKxW6uVcrqK6iupda6l1LqC6guoLqCuFcLZbdy3Zv39Vut0UNHfdfN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/ddT/uvzHr816/Od9l+cfsvzv/ivzv8A4r85v2X5rPsvzI/siOzdbrdbq6urq6h/9wdy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ywinmdVUDt37cP6Hsst1uj+n3zO/P+n+DN7lyrldR+66nfdXP3Vz911O+663fddSv+y+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+y6WfZdEf2X5cf2X5TF+SxfkNX5LfuvyR91+SPuvyR91+T+6/Kd910P+66ZPurSfdV/F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+ZIvzJV+ZJ9l+dJ9l+e/7L8932X55+y/vB+y/PP9K/P/APivz/8A4r8//wCK/PH9K/Pb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6Nfmxr82NfmRLri+66ovurxf1L/t/wBS/wC3/Uvk/qVmf1Lpb/Uuj91+X+6/LK/LK/Kc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y6XfZZKOr6d4eqPr7z/SrHssrfsrD7LpH2Vh9l0hWVlZW7f+Vut+y5Vyrq/7K6urq6uF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/d17XJvp3nBrsrW6WqhndmadPTvv9VrVXK+ZXKurq6uFcKH/ANwf7o91wbdEiVjHeJNC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7+few/oe26uv9Pvmd/Efp/gzf4Gfjbq5Vz911O+663fddbvuoxndfxX17w9UfX3n+kd3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FYKysrK3ev23XUupdS6l1LqXUrq6ur+61t2uTfTvF1HFhNeVUa1wbWrnOFO+/wBVqupd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UFdXUH/uD/dEppcLlFu4WdwI1og3xRdsE0uY0udblR8k016rdmnbh/Q9lu3/AE++Z35/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8DZ6r/V3h6r6+8d6BWVlZWXSuldK6V0qx+63W63VyrldX7Lr/Zda611rqC6wur911D7r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7tlZWVlZWVlZW7dVZWTkz0RP2TTkqd00U5U/kpT90Dk1QGTTxTi5lKIPDVkp9U4+Hck9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H/uD/dHsLMp03WfJ/pTBkOu6kNOi6Yf5raJzAOamqrZrVQnVyLWHVvbh/TsuFstl/p9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zfT+Bn+Bx+qP6u831X194/0C6QrKysulWVlb9+zdbr5lcq5XUV1lda6l1K4VwrtXyr5V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rKysrFbrdbrdbrdXKuVcq6utSt1unJnp2NyNr4pwLeXYonKM42UYy3v5J4MZytsfFZsn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+CfyO5f3WbhuvSnck9VorKxW63W63VyrlQf+4P8AdFagqq0oVQqpoFTQ0VNMy5qU80Dl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7cP6HssrKxWn8vvmd+f9H8GZ6fGa/wAKj9Uf1d5nr72T6KwVgrdn/K3+6uVut1crdXKu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a611hdQXUF1BXCv3bKysrLdbrdbrfvBXXUnJnp2UN+zQrU9l1zGiqtFr2y+p7l1dXV1d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TdNAqaF3mv8Athvg0UQeBqmhup3T0SOU7OTBUDXwVMrqjxTybWunftpVArD/AKT2brdb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3p/0/wZvp/gaP1R/V3mIe8k0XT+y6f2XSF0rpVu7/AM9m6uezdXXUur9l1K6uFcK4Vw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3rKxVlY9oV1dPTP0jsqqcp8ar5A3waFmAWU3Tjl0KZQgKmhP2R1BqnZa12oEKgg+fZJ6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stlYKD/3Qj39Srq/cw/6ezq/ZdX7LqV/l99Gh3p/0fwZnp/gZiPqe8xD3kum6srKy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66l1LqXUupdSurhXHfsrKysrKysukrpVkK9r1H6d+psjfTRedaIeeiGqFHX7JfU96ysr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4NRdfloObFV2ap5rIVjpfeys4aUuqLD/p7Opda6gr7K3vY+/N+julHm/ZAF2np3A1rQdF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v91+X+66Cq0I+FZ6fwMfwNiPqe8xD3kum66P3XSfuuk/ddLlZy+ZbrdXKuVcrqXWvzF+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rrXWuoLqC6grrZbd6ysrLdbrfvhWVk9R/pHuNNCuq3kiGPu/wVxfw27ZfU9tgrBWCsrL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iQElV9pYtMTH91/eYf6l+fB/UtJYf611x/1L5furfutWVXQb1uhyHRWPZB+nsur9n0Vy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KwVgo1ut1urlXP2V/wBlN+juvPY53cf9lQCpX5ZX5ZXO0jsb8K30/hGgCHKFHoF0j7J+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CjRddARGUUoukIJtGi66QncoVggclShoArVXKxakfRHSyJ9w1H695n1TfeS1b8y6V0/u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brdXKuV1FdR+y6j9l1fsur9ldXCuF1BdTVdqu1bLZbKwVlZWVv3VlZbqxW63W63W637o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KWK/NH2X5rV+axfmx/dfnR/dfnRf1L86P+pfnR/1L81n3X5jPuutv3V2/dXH3U36iirF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uVdHkK/LP2X5Z+y/LP2XQfsugrpXSrFfMup/3X5kn9RX5039ZX94m/qQ40j308Vpv2WV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b9HdY3xNewdpKJRPh208EB4/DN9P4QUFH2P7Ah69h9EU1M9VZSVKOVqHMAEK11NNVt9FJ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9E1H695vom+8m0+ZWKsV8y+ZfMvmVyrq6urq66iupda611hdQXUFcK4Vwtlstvcbrdb9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SArLpXSuldK6V0roK6Cuj9l0fsuj9l0rpVkVcqgJqszYnZfFaxOWsTlrE5dBX5Tvsvyn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D9l0FdBXQV0ldLl0uXSVY9n/AAv+Ft9l/wALqWjl1LU7e+jQ70v6O7T+UU7AO1/p2E+J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nh6ou6nWHwbfT+BjuBHsZ2P7Ah69h9EUEzlpqueSvkE7QH1V9k4oHzVU8+SHY709x9Cj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fMvmTbpun7q37q37qxVit1ut1urq6upKjXMV0qyt391cq6urq6uPsrj7K4Wy2Wy2W3Z/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K3aKrpXSuldK6VZbrfsurq6uupdS6l1K66guoKHUdYWlK+CzPZmX4jMjUWsdUnRMHmp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1OcySutuzdbqxW6oXLnJIWmi8AtVZbdmjk0u1+il/V2fT30aHek/T3XO8T2aPK611qjz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ctK+a5iFaq5QB2NZ4fBt9P4GO431X17GenY/sCHquVn1KdV9NPlWgJPiSgvr2OX+lGgQr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f7g/pKd6d5vom+8l0+YrpVlZWKsezfturq66l1LqV1cK6urq66lfu3V1dX7Nu2y6V0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bu0WrW/1L8sf1L8n9wvyD91/d3L+7vX93f9l/d5PsvyJPsvyJP6V+S/7L8t/wBlqx32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WPbdQnfMFndSniCqtKDXRg08VmcnucKtYEXZBqouVPyMqumi0r26VXN7jVeSl9Vdf6ff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efLsNDRdbV1NXU1Fp2TR2ZmVqmvHde7z+Db6fwdvqvr2N9Ox6Kam+vY7tHqvsnr6IoDzQ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LS3a79JTvTvD0TfT3kl+or5l8yu5XcruXUV1H7Lr/Zdf7Lr/AGXWF1hdYXWF1NVx911B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d2ysuldK6V0rpXSrK3uNVh/1jv8An26d2wXSPsuhv2RIY0GosOyH9QTHu6N05u1dO2TT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yElfsqgVBUkT6AMFaoi7NiAswqOwspYVVRbv6oA+Kl9ez6H30aHek/R3Gt8T2evcc7xK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17jj5dzqb918v3Vv3XSukqx9230/gY7gotbVWyFs1FsnZaV3VghlGiGYbrmbqrK3ZZdK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A5SEOVHTtI7lNzfuP/SneneHom+nvH36it1uvmW6uV1FdZXUV1LqXUuoLqC6gupqu1bL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W63W63Vyrlbrf3EH6x7jRO008FcADZVHfd6jsh9QiCFXtIT3SOaAPErhMgyyOBLS6y4+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4eS1B4bxqPBMZhYzM06c5N1KXuaySPSgF0M/VRVK6i3YlauzD0XMQF+EMx3KDvEd1oUn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03vH9I7PorfIi+UGrBpRPrmoPNQNb/6Y7Xny7HO+nbXwHck9EOwV8FYIaCpPghUNR5Vv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C6WrwV/2Vx9lcfZXb9lSjVYKwTPTs27LdllZWVvjmoevYPTsf6opqZ+rsd2AJtXD6L5n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psEalNPn2O72ZyqeynY/9Kf6d76Jvp7x1a3K3W6uVcrqK6iupda611rrC6wuoLqC6grh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2WVu5ut1ut/cw/qHuLLpOqBEWcrVuXy77vUdkOu4Tmts0I+vbp02KdyNkB2KhD3ulDRl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ERR5ayN4rKbOGyZxPQ+qhkw8P4bNc1bp0uILYcujQ3VO40gkGxCzGqfnGhVHmo2VRRxs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Ordj3Weqk9ez/SffRpvp3j+kIL6L/SnMG6d5uUf6O1rfE9g8+3m6nLkj+6+UfRdX7Itc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wakLTVc7fuudjKei/JZr5INsqeCqXINPZXth0+Qf7KysrKysq5cw8KrWF9fVa3W6urlX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oqZh9l1N+yuxfIq8qc6lveDuBD17Pp2P9UU1M/UtWklOLQAjU9jfXscvoimfqVE/t+vb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6U/vfRD094a9y6urlXK6l1fsur9l1LqXUrq6urhXCuFcK6v3v+VbssrFWK3W/Zut+y3Z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jlKzSHMVVhyuX4jszu+/1HZF6hOPzOFlXsOVxyWp4otc0H+XKqPNB/snmMtINMutk3Ex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x5Gsqa+q5dW+CzRmjkc/K4Iu2C8ivJVHK7xCcXs4odc7oZRQeC06jZctKDqcqtt2M+if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TfTvOpfIo+LQvNlUM5kZJAMwbr6I8MEjxKyxMqWmpTTI2hy9tPDso1y6v2XUPsrj7L5f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aquAp2N9O4307NVWyykEgLqp6om4TW28kO4VD+gf7LpK6XKzlZys5aV7KZv2XV+y6v2X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ldC6QuUAIdrfVFS+vvB3Ah69n07HeqKGiHY5HsHr2PX0RTD4OquVHz7fr2U337tFN+lP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966v2XV1ddS6l1LqXUupdSurq6urq6uupX7Nlstlt3bd6L9Q7h0qjyi9E2mX6pz9KhNz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8p01omODHHNU09EwgZgW5vonTZTlCEeQipoNe4/1HZF6hO8uzLr9E00I2WS0m1N/RZ5N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GdfBUeKFeLVmjOqpKKIwwHM3+bxQANS3QrNTRaLwKpWh8VSTkLblUOjBZo3VS3L5dkaf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99Gm+neP6QsN9ezhtfk5fCqNJRXxIU0fEsBZM307XOq3Uq7V8v3Xy/dfL91Zv3Vh910/u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b6dxmbftejVWFV/m7BReHaVF+gIq3cPYa9o7bK3aO0IqX1+ACHr2fTsd3Sj2Dsevot00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DfVGj830VQvqs327adyf9Kf3x7y5+y6j9l1rqXWutfmLrXWF1hdYX5jV1tXU37q4Vwrh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WXSuldK6V0roXSulWVlZW90VH+ru8pWoFfFFvihV1aInNUFX8k2MO0FbhBoJq1uVq4T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Hbw7knqOyNP8FU2Wl1klAI80RJIyVrT+HW7VpdairVmjNCsmI5X+K11asmF5v5jssrnV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x2CkP+ZZXCrPBZmasPbqNdiuZlHWr2sT1cK+x99Gm+neP6QsL6ns/wBPZP6BM9Pfs7kS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Pp3COwdh9FF+kI9h7DRVPYakK4WhHaO6O3VO8FJ6/ABDuHuaJ1AiSW/dCpom6ktVnJ3J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AEwlxVyivJNFdVrYFV7PPsqe2f8ASn94+8KHZdX/AGV/2V/2V1ddQV2q7Vdq6mq7VcLZ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bFWK3W63XzLdbrdbrdXK3W/ecmeo7I8hcPAfzFSOJPL5apoD81R4J2Z3KmNBHonOF9k7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IW6mmoVXUzHcDRS6VdHUnwumax0JpSikD4xyiujv91IQz8Vpy0uEXENy7OaepPHgpPog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5QqyPVwvwnrLM2izwLK8aqSO+mh8E4yuBePkPgsVIGhteVoG3/6ijZC3PK7Vzv8AwE0D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iqs+3dLvBMqzUNqnK6vsffRpvp3j+kLC/Xsb+nsm/SFH6e/Z3I/VRoLEeid+lAI+SK8k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0hHsPdKPYO4My0QQWiv2yevwGi1CsrarpXSjyIfhlWVuy3aKhHRHRDRDSyOisqJoFQ5U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ean9E/vH3jvRDX9lf9l1LqXUupdQXUF1BdS6l1BXCuFt91/yv+V/yrKy6VZWKsVYqxVi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f3ZTPXsq4VKLQCAb0KDmZtP8yNWknxqucLI2ob5L8PlHgqrmc/6FcMvdl+6kbnJD61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25nlrrgpzNak5sx8U91W8ws1tE4+Kl+iCYnup4rXZchIQdK9XC/Cdp4LLM2irHzN8FUC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30ATAL5i4ps2Io9+3g1Zm9JWZo5T2BrjzhefcpTSqaHs0LU5WQr/ACn30ab3j+lQvy9K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RdSmOYUoFHQ109+z69xuXxUaaph5I/ZZg4OTq7qpGiZrdcwQorp3oo/0hVVv3Vj91q1W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6s5WKsezdbqiCv3CpPX4Fqbp2XCPqnKm4C0WvYVRU7HLRD9KanI9jWC+/dp9+yvZiPRO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surq/7K/wC3bfturhXCuFcK4Vwtlstlt2W7P+e7ut1v27rdbrfuWVlZFM9UPedX0VVS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bXTXTsqBRp3K/EfmK2VY3LLIKLl1Z4LNH1ItlGqrTM0KhbbzQhl6gND4rKelaag9lQgq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sHoffRpved+hN7Pp2FN9+zus80Ciz+ZChvoi4E0T8ujvNa3ATK+CI3Q7D6Jn6R2aLMar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1oj4q3fsgrdwqX1+BZ6or6djvVU8kXU7hqe7ZaeCb4p3KUaDdc4Qqh4qnZXu4hO9e8fX3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ut1urldRXUupda611rrXWuoLqC6grhXV1cLZbKysrKysrKysrLpXSulWVuyysrKysim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sOjaHXtl+nY1P9Vl1zeC/tEv+gIZICnAwnQKPgtcM+ydxI3CmlFkyks8VnjF9kRSjmiq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kgaatv5qtinGVrqtNE6PK6o1qo9Dz2RDGnRGF9agZlHTNz2TjrymiBFiqea1Jsndg9Pf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C0aunVdKrlXgR39Frp32KvcBIsgKFVZ4ICRtN0Blz61UjnMOtgVl118UM2tNlqrLpTvG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ny7borVWX1QVE3sGvZJ6/AxfqRR8MvY4+ZVSVyig37K9w5u0toNUQ2xWZq60aOKFTVBe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3j6+8l/SV1r8xfmBda611rr/AHV1dXCuFcK4W3csrKysrKysVYqxVirFb9m63W/Zv3bq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wMv0QTU+h1qixjsg8lr26qgaAVR33WmrVmZSqyuAqspplKL42a/7rVoVWsr9FmeBVu1E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BuQACyplCohRCt07sHoffRpveP6E1eKBPgrFa1AVqo8u/irKhHZ0rp7CSFo0qxWui1Xy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qgA7RfmLyG6z5taXVZSa2BUmd1jotM1EGs2RbJstCrob6I+hX2VHVqrFZhoPNVLuWq0u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1RMlVy5so8E7KVq41XUm8uy1K5St0aA0Q7IvReBXkqC6mqhTssFdVBK01Koj21qUR2DU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iupv3TnN10XM42WUG57L9laLZBu5Vh91b91qO7lAutaKvZU3V1dXV+5Mj694/q95L+kq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l8q2W33W33Wy2X/K/wCV/wA9v/K/57N+7ut1ut1ut1ut1ut1ut/dUNV8yu5dbl+a/wDd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8n9RX94k/rK/vUv8AWV/epf6yv73J/Wv71J/Uv70/7r+8u+6/vJX94P7L8/8AYL8//wCI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CCan08Vyqm6srLpVMo9V+IwCu61AcxVhZm8VURELWP6oskb9V0L8uoKIEWWqq6KpB8//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PS1YtWqy1QrZHsHoffRJveP6U1UQQG5WVo1XOrFWKqPBVVj2ardbrdCnZ0o1UaCI8U1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Nd+6Dg66DRdNGuW5VK38F4olA8uq0NXLmV/sjpqgqOjFPJEFj9UA2Gg8SURRZfnrVER5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+SJJK/MH2QB1oql37rQCnmukfdO0uhULWyhIGgWUXc6irlr4IZbbJ7dzdD07PFArqWX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tXaLLDzkb7Lrp6Lme4/Xt6itJCR4FZZBlkWjVZGiHp2DyHZYdxrfr2A9np2tstlstuwd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/AFe8l9F1rrC6wuoLqC6guoLqCuFsrhbLZbLZWVlZWVuyysrFWKsVYrdbrdbrdbq6v2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B6o6rqXUF1N+yu37L5fsvk+y+T7L5PsrNXSxdDF0MXQ1fltX5bV+WPuvyx91+X+66P3Q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rSv2W/2Vz9lc/ZXP2Vz9lyvcAfJcznn6KoL6/pWj3j/Sq53/ANJXUf6UMrz/AEoZpDT9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GSX/AMpWsx/dfmfsvzAtXhayBc0oVVZD099EmeneP6UFpqPNBMr4Fcv8qFfE92nYT9kN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mHsr4IDwR8ka9SGZeP8AKqgagIOD6rRVC1unJhZlPLTUquWiFNUOVSHy7NSFcKgonAdK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UqWnzKpmP3Q6XfReaI0XSgfFE0QKITMujN16LmRLDylEm6Hp2XcqK5WgQrsndgqqhOJ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t3uG882x7foh56olcy/47mY3Ky9lNwqheab5q/7K4VwrhO9EOyT9S+ve/wBXvJPRX7Lq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wrhXV1ddS6ldXV1dX7f+Vb9+zf7rdbrdbrdbrdbrdbrfu2VlZN9Uyv8AOuhn9K1Yz7L8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Svyo/wClfkx/0r8iP+lfkR/0r8iP7L8iP7L8lq/JC/JC/J/dfk/uvyz91+Wf6lI5rTmA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bLZbLZWCsFYLpC6QrKysuldK6V0rpXSukoUFNPfRJnp3j+lM0uU+oTKeCZTzRr/Iv9R7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IIhdSY3wPYSfyyRZNc00VXfzGqL25g7N6o1YaeiFGvcXW8lrpS6NGmu3mq5g2mtFZapy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VKI1sswc6vnROtVbJtfFO9ezZA6KjMuWgK4nLQaKpsVpRZV+yNNdEKo/dOPgq7LoDgi7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PTsAzHsq6qy+CHmndoLtAEadG3bp2W7LK3ZVAP0d2f6UFRaq5R7KnoH7rzQb91dVCqFV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2W/2X/CdXwQ7HfqX173+r3kiurlXV1ddS6l1LqXUupdS6ldXV1dX7Nlstu2ysrdmy2Wy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ukq3bH6pn60V4d7VZfK605j5Kvfm/SUEFQGi6l1LqXUrq6v2bLZbLZbKwTQaarUH7q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XzL5l8yFK299F6Jnp3nfpCw2m6J81H6L/SjX/wBNfXvVA0WhQTtTdc1e4KoevYY9MqBr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9Vshq0Lnv6qkbWlgsa6oufJ6IB5B9Ox+YV9V5p2UnMqOVRVPfX5Rp5rpN7rRjlVzPuU1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b69rgTQ7J+bpouaOmngqcKQt2qAjep8VTJbeq01quln9aAY2PNYcyyV8qG6ZxaeVU1za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q1Va0RCzHfs8itNUKgohdSaaaprBY37dVoO3VWVloOwFVB2X0RC+iZ6o5brncSSi1Udo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moXl2H1VDVAIo+iHZ/rX173+r3j9l1hdYXUF1BdQVwrq6uFcK4Wy2Wy27LKy6V0LpXSu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srKxVlZWK3W63W63W/Zv3I/VN/X7g6A+qdXJZEmVrG7gIBjswG/fm/SUEEUx3DFS0br8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D6r8tv8AUuaDX1WsVf8AUhkh/dHNDr6rWP8A+S5ITm/UtWf/ACWsb6/qX4cRH+pF4aQa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urq637Loenvokz07z/0qJ2Y8qoHKtahPJNDZF2baiZQ17uq/8IusgnV8VQqju0LT+ZUq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yNGml1ytH1K5qJziwUHgszMzfqncXiE+SrX7rUhURBK5T9kKnQhVYaKrTqiC0VKyB+TV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vqUMvTVS5bVCb2uEjso9KqhfK70FF1O9KoOGn+WqFnu8Nl+TGPuswGqb0f0BZnEVFqCi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UKg0TtAtChmtutN0PRAbdlkSuYqmyp4I+6PYWbLWy5bI+iagVS3aGtuV5BVOo3XkqHt+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Kd6Idg/Wh3v9XvH/AEWy+VfKvlWy2Wy2+62Wy271uzdbqzl8ys5fMvmW63W63W63W6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92H9SH6/ccwJCpFHlH8xVWNbI3zR/DyN78v6SghVOWGoPkCqUAagnyWY29FlB1vZVr+yI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ESVUWVuxz96hRrWq3V1dXXUupdS6kNdvfRKP07z/ANCjAARo0VWqq4cxVKaUTadzVUZd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qqGyy7/7dt03NudO5VoW3ZQ2dotTVUB0XUuorz7KIZdJQda7qhqq1I9FnqSqDVxWY6Gi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s8FW5QkaasvZS1cGloOhTPTsam+qGqr2DtHp2hO7HU2R9xp3Ch6r6KldEXbWVSER8q1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lUCqO36rQIVCOqcdkOxv6kO8PX3jvUK4+6uPutvuv+V/z2f8qysrLpXSuldK6V0rpXSu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XSuldJVirFWKsVYrfub923chp4ofrHd6wszjoi4HQIc17LLUVRo4aX1WbM3L41QL3gA6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KyiVlfXuS/pKCFUUwO+VootVVwqURkGqByiq6bLpCshyiiOio23YE6PbRRrqXWutda61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WunvolH6d5/6Fh6buVlG2NupCaHxcyfRvyKPSnf0XV34v1d+Ng9eypv3+orrKc75QE5x6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V1r3NVftyNILb6rnOl6BM9OwHtPos6r20p3KU7CR4I+517T2DTbs8l5dniFr2UV1coFa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sZ+pN7w94R5hXVwrhXC6grq4VwrhXHZdXV1f3O/fsre4srKysrKH1Q/UO7ys5fBUHLpZ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qJMeUCyJ4WakeWn8xTCWEu4md7af7KLQctfm/ZODmXj8alNqx4jDr60t3Jf0lBBFQFpq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EOoNaBEonT0QogTcrKVmusmSiCfJ5hR97ZbKyshUbe+i9FH6d536QsP+rsh9D2SfpCj9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ldQ/pV2/ZXYfovk+ycH5dEP0+5KB8E5nCpUeKLXVunFpqVUoe8aO7ZU90707aC65lZaH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XsZ6fDReqb3h7z6rqXUupXV1cLqCuFdXV+3/AI93bst7rf3ESH6h21pVZaI8rtDReKL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4KpVWojwWUh9f0lBx32QLd0fLsl/SU1BOUYIAytHY07DX1RA0+qBroNaKi0d66LqKous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gnReijXSuldK6V0lWKsVZdJQ0299F6Jnp3n/AKQsP+pHIM7gmPkYA4fKg9lipNflCZ3n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UsfD3HNkLT4I5KVHisrRUroWrHfZS7WVx23XUE3hgOr3D2ZgK6r8pOkfHsdFmpTbu8pr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TK4+i3HqiKPPoEE717zYyDU9oY48xT/RVRyhahcxdRVZmV9OzRarSv2WrT9l5KnY1ocM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a+9i+qb3h7wfqV+3ZbKwVlZWHbZWVl0qysrFWVirFdJVirFWK3W/Zv2WVlYqx7LLf3Ea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q6URtr5ptgi3TqqgTloFo3lraqj4bNWf5k7O2jjvWqf4E1Ub8sfJXdRkM52mujk7iN5j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+koIJygLTq5or2PA1FgEHFDVuUmgH/lOLbrWuio1tQAgXJqquYOpsgnv9FGtFv37oenu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dDSm5hlIQbQU7z/0hQfVFzrtBWVznNMflumvheRCWF1t0XwyZXkD6rC0GZ7mVLqLLLQ+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Fw43ZQgx0hKevquXyXDiNAgyR1Qixrt1klNUWMflaEGueTQqOviuXU+i5xT6JuXQkXXF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BOzOJA2KdmY2gT+E7LGNAGrrWpJW60C0cQtXlVaav8FxOJoU7icxBWWgac11kDGuHinF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sc1rRsnOfdt0ZGnQbUVbfzLSnD3Tms1KbXrKD35S0pr2018RVCWjclulF2RtUXOYNFmy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Kg0qApM4BoED4prhGC6gTXPjbw3a+a5RyHdUy/h+KcIWZgE40o4bKgYE1uRptqg1jKuK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6LJ4qzi1fgg5b0cvNR9AD1nc5lP8rkGOGYeaIoQPDwRNTT0QtROrG8/VcwcyuxKLT1Li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aCoT1lDS93kiKFrvArLQud4BBuV1SuEQa+KDCCSfBEpzpakBVi/L9Vzn6LK0kO8+2PVM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rXUXTw1/NRPzEnXth+qb3h7xv6lstlYffuW7tlZWVit1ut18y+ZfMt+zdXW/euVdX91q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2ir3Jf0lNQonKJuWmVo7KZRRUpos1BmVKlabdmUWVllNKeCB00TU+KmuijWhVyrq5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HvJGvaAfld49h78h/wAqY7h9O1VxIgSDdqzAUkrrooWVLY6U8ly6G1BZQxvNI2tohw+l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E1xbltRSLLkJ1XFcKBZiOUoFo5QnfVfVZmjMCgXChJso/VfQpn1TKXAXCyp9RqpXy8rf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LVZo9HLgPo0J7f8AMv5uZCsRePWik0oi31ThMHZgn5WZa+aLac9US4cxCyfMpPqmuAs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iaUU7LrqiLmqDi3Kh9E7z1USjDdKhVzEuLeYeC+yyg82uicHyGNSFhdbcJ6Z9EGZi1ib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EkGrd0FTXsAe3QIBmiBJ5Rcp0h0LjWieKVrqFzhU1r6oNLh9UaklNb51TPAp0h3T899V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4pkg2RkPypw8k9puuGG1803NZMy3VHPaCVzOaPUpiZ6JlANU3LpUBZ6c3in+vbAmd4e8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7LK3ZZdK6V0qysrKy6Vb3N1dXV+0ei/1D3raGicndWvgteyX9JQQonK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VaFq/Mbmp4Lrb9kXVa4+FECHNFdqLmO6e/0Ufuh6e6C1e37q8Z1/mWif69+X9Hb0hWXQ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qoaK+KqWiqzxOofBZ53V7Nu5YLpCL430JWeR2YqP17rnyGjRdUtELAe680IZL7HsLfE9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6ALVZaCipQU8FygBAlja9lS0ErmaCuZoKLXNBFLLoCpTRcrQFVzASqAABcrQPRVLQSuZ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WglaboI1srLXsDeyvh2bdh5l5KJw2K+iq9uq5Gr8SHMzxCD2xlkbfFUAqShW7tezMatP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2h8Qs1S53mg8k6IOI/DCHNSi/MP2TQSQRujG55cD47LLxjk8E6PPfdZS7N2QfVM9O6V9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7l1f42ysrKysrKy1X0Q/UPc27+i0U3jlKamorDUNTkCsrFdKsrdyyrZV37JPGoUaurq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7B6e7PZF418U/wDV35P0fCx+vd9ljOnzdnl7rME156xo74Bvp3T6Ie/JKdNKaNHiqsIc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l+3dAX7fDQeiZ6d0+i+nvIqePbdXV1f4aysrLpXSuldKsrd2ysrLUJ36VXw1WuHb/Uvy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rX93b/Wv7s3+tf3Zv9a/uw/rX92H9a/uw/rX92H9a/u4/rX92H9S/uw/qX92H9S/uw/q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w/qTm+z0zCnUmoIpreHYU6lrhsx83Kvso/qRJj+zkP7Lb/Msxhr5Zlph6f6kK4ev+pB3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z/Us3CJHgXKvsx+60geP9SdHlIr4lRqy6V0LoC6F0Lp/ddP7rp/dDTb3TvHKVqx32Vim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/m78v6PhWevce87Cqc91ya+94e0mnwDfTulD3RQ7lFw5AS1DKA1DM2qB2HdB+Hg9Ez07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r7mysrKy6VZWVlZWK6VYqxVirFdJVirFWKsVYqxVu2yt22Vu2ystVJ6Kpv3t/ut1cq5V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3Vz911H7rqP3XU77rrP3XWV1FUWYnVdS6l1LqXUuorqK6iuorqXUV1lda60DmOit+66f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j91v91YqxVihStlt27d/rKa0P+QGyILv2TKK6urq6urqX9PwrP1dyb0982Rvyn4Bvp3S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RXvUC1+Gg9EzTZW/dW/dWP3Vj906g28VvZbrdbrdbrdbrdbrdbqL693dbq6ut1ut1cr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xVit1ut18y+ZfMt1cq5XUVcrdXKuVdXV1dX7uql9FZWVlZdKsrK3Zb3Vu5ut1v2br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dbrdbr5lurlXKuVcoenu5Xf5VM6R5dSg1RTEO9L+n3F1p7xn6uzVfmN+6mAeCaIe9co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7p9E33YPcq5UYaDxWlSt/shmNQszD3KhV+Gg/Smendf6I+nvIaefu91ut1ut1v3rKysr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lZWVlb3AUvp8Rv2b9zdbrft3W63W63V1cq5V1dXKuhTw93L6Kc/5kUzvzfp+FDr0NV+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eyT0QVeykYVKn1AValc3act+2kl+yP099q9N5tl1K4VwrhH0Tff62XIQuaioCuZy5R8X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0R9PeRfXtt3bdm63+BsrKysrK3ZZW79kKqb6fB2+Eurq6urrqV+wenu3eZCcfF5RTEO9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76yt3JPRBBarTspoVoqdmq0A7KHsi1+X3mrl1BdQ+61cPuur911fuur911fuuVwQGlPg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p3X+id6e8ip59n/HZstlYKwVgtvgLKyt3LKysulWVuyysrdwZgpV1LqXUuoLqC6grhdQ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cK4VwrhX/dX/dX/AHVx91ddSur/ALq4Vwr9zqV1dXV1f91f91f91ft2WyuFcK6Hp7tv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9P6fEkJjT28rS4+CDtW+LWiyeZHH/LUIG3ZVAsFSUcr5CymlNE12Yvk3BXgfAp48kz0/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F+gJvp3X+id6e8jp4e+0XItXFdX7LUArwVwtFZWXSrFWVirFWKsezfs37N+zfvCql9V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tu5stlstlstlstlstlstlt2WVlZWVu9ZWVlbtsFYKy6VZDTb3cfqf8AZRfp7GId6f0+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FC0lp7bdnKCfohSN3qVzyfZaPP1CoKPH+Ur8t32XM1w+nZqmqn8Apv26e41+Ij/QE307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W63W63W6+ZfMrOVit1ut+w8gJ81q49t1dXWhIXWVziq5XHN4Ldbrdbrdbrdbrdbrdbr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Cqk9VZW/bst+yt+ysrKysrKysrKyt+yt+3ZZW/bvbqx7lirLpVlZWVlZWVlZWVlZWVl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qMf5R2MQ70/xAKPqnRnQH/dHMctNF8xXQ36rTIPouoqr3f1FUZmd6LmicB6rqAPnotD+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WrBr4LIPIJ3r8bUMK5hlCiazliprTdVPd172brpdrkySHVjhXVVLD8Mz9IQ7rk73jKf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yysrIe41Wnbldq4furFdJXSukrpVirFWKsVYqxVirFWKsrFbrdap/r7y3fsrK3esrKy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7bKysrKysh6e7YP8v/lAeXYxDvT/ABIPhoU6qBfQOHzFcoc8rkjaPVaPA9AueV33Wt+5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Un1X4jB6hZjf4vRWyjzVep/itewt+bZUcKOHuiv2UTDcN7OZuviFVjgfJczD8Gz9IQ7r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AaBW7L9l1fta4bfB6p3qt+zdbqxVirFWKsVYrdWKsVut1urH7rdbrdWKsVYqxVirF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7N1ut1ut1ut1v91YqxVih6e7aP0jtZ6Id6f6fE123VW6odzVaaDvheQ+G1sqOz+q0K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o1oHc8uzMOWQb+KyyCh90Cfy2mp8+55dlMoK0OUrQZh5fAN/SO8WhHMPeCn8qsrKysr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b3TPTubLZbd6ysrdtlqj6q6urq6urq6v2XV1dXV1dXV+26urq66l1K6urq6urq6urq6u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p7t7/wDOnva5zhoBmNT2M78/0+KA2doi3cHualaLWiohRXXSq1Q+HoBUqsx+g7unZote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QqjwR36nlj8fFBjBQDs81U97mGviqO+h98PQd4FvVXs0WvutP5Vut+7v3LK3vmaGysV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ZWVlqvqrLpVgrBWCsrKwVgrBWCsFYKwVgrBbLpCsFYLpC6QrBWCsFYKwWysFYLZbLZbL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zVZqsFYKwVgrBbLa3uxFsXkI0JNT2N78/wBPi2yCzx+/ZdWHZTvUQ+GDW3K01fuffa6q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XU1cz/sqhtT59uiq7X3GVyLHe9+g72q0t4LyXl7rTwC3W63W63W63W63W/dkc6QijagA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Jjo5GlxqS7aiyOLXaVqO+AhdbrdbrdbrdXK3W637N+26urrVN9VZW7lv3Vlb91ZWVlZW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3Vlb91b91b910rpVlZW/df8AK/5X/KsrD7r/AJVh91b91YfdWH3VgrD7qw+6sPurD7qw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q37qw+6sPuvp7uM+pQ7G9+f4vhbZqjs3V/2XKQe9XVV+H4p6nW/gX+dtlQ3HvPt3tNSn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H0CsrKxVirFWKsVYqxW6t3KxuoUDxzUHNYJruM6otoEZJTmcd++37rdX7d+7v27rdb91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W6st+y3Zut1ZWVlYr6e6cfAFejEOxvp35+5QfDhZ6evZ4duiv3PP4ZsbblNY2w07B77Q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+a4rfr7sI/TvfVOJ8V1rVwPunU8viXOG3weqjV1dXV1dXV1dXW/2W63+3Zv9u3dbr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3W63W63W63W63W63W63W63W6sVYqxVivp3+krZUKmP8AlKlPg3tb6d+f17lSeb4LQFdB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fp5kJGvLlVyp5LWxuv8Az3dgqLRCvw7pTtoEOwev8ACo/Vp0KdGfp7oJ3e+q9e2m3e1N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u3wFf5irdluyysFZWVlUuXUV1OXUV1FXK6irldRV0GDbuXV1dXV1dXV1dXV1dXV1dXX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/qSiKmlFqpvRYg+Y7W+nfn9ffZa00WTNITWllQukuQrP/wBSa3hjzOq1ww+6HDhjb9Kr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f96Jplme4n6rI3nPkmtkuKIp7trdmSXp8fBa6tO/eqbJnr8Oxu9ym/wAdzO3rZr9FcK4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UF1tXWF1hDnCPr3h6r09xVHMeT+XspspFv3Ldm/wTG5TZWKsVYqxVirKystQvr8Jstvc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FcLqC6guoLrC6wuoLqC6gusLqC6guoLqC6gusLrC6wutdYXWFeunuKBeqPm4BSu8X9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88+AVH6tJRoIwamiIHDrl8d0xpyZqCq5A2vETi1pyWBWio5wCzTE6WH/AIT3FtfCiGha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keM8fgq4d1f8puqPaR2VDdPEr+Y9jPX4aNm1ansHYP4FqnNaPw3czfdRd6Mea18U4+aF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VaFqU307slFut1ut1ut1urlXK3W/vWt81YqxW6sVut1ut1ujWqd7vfs3W63VirFWK6S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6V0qy6VZWVlZW7dlt3Nlt3NlstlstlstlsrhXCuF9PcWQ8kweLl6uPaPTvzfq900A0r4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663fdYkkk2RcXEIG7Xb9zhCTK0prmESttoLLPwn19EBamiDpByN1Tj4ph73UVf8AZakn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/uuZhX5X7KxC/DzfVSPO2ncb6/wM5R+JHzD3UXejPmj6ojx7Cm+HcKo/pQOcaqzk6ToD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W63W63W63W639xoFr3B5LdbqxW637LLfsNQv9I93v73fs3W/ZZW7LKysrdlu9bs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+nuKKrlT+QqMvcB6qrdR2D07836vdR/XuYpwv/wg1zc3mj5HRVoeyyBK5X09FUlOfSpJ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+Pu67N7CtPfBBO7As38xr3G+vved7W+pX5gPpqtC4/6CtGyf0rok/pXMHj1YVpK2vr8C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KsrfutlcK4XUuv8AZM5lfvUJFe2nZpT6qoP/ACtCf91+JG4P/wAtloFq4NVSc57mqurq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cFut1ut1v3dUz0IWi3W/fv3rq/urq/uN1ut1ut1YqysVZWXSrKyt7jM40FF1hdbfuutv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HMF+Y1dYR587/BqdlZynxX4jqgbBZWDKOyysPsrDsuUW612Qzjk//bpxqQSa0VA5WVu/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zllb90IhIG61K5sR9lTikn1WUCp81+DE31oqmi17J2+MfbmFt/cla3Op7HZrZT2arT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LZUGX7rmk/ZcsuvoqPGo7HDx7Y2+A7jfX3WQVkl/kZqVRgjj/wDmf/pfjTSv8q0H7Lli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jT9FyZoz/kdRcsokb/nb/wDSrLE4N/nYc7Vmie148j73OOqPXst3bKyHf1C3+6u7796y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6F0/utGqy/47Lq68VnB3pTu5W3OyyVr2a9+vie7YKwW3ZstV6OIRA8Afef8AC/47t/2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63W63W63W63W63W63W63W63W/but1v91Y/dWKsun91b91ZWVvd87gFSFmY+a/EdlHgt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B3N4oE0WosvxAB9VSBv1KzOqVzLqVXyURazKWOsezlH1VK1W1OywXQF0j7Kw+y1Dfsuh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B+i6G/ZUAoPALJHfxRc8AeNVTDxmhu5cx+y8lUdxvm0hFvgewhZe5evc8h2yH0HZqqBa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CzH9t1R1Wu81bRefZG3z7oPn7mSOJ/Dij/Nl/wDA80SGmLCA2+aQ+ZUMcEbNRbwTZ3Rt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mY1gPSAjFCxr8tySmzEUOtQskeGa4k0FCsr8O0a0PMnwsga4A0ussuFod+ZRzFpdns1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hVXfhy60kj0KHtYyk9OJhFD9RumxYgtq78uRvTJ7yiewDl2Vl0lWK6V0qyt3t1cq6utS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pXQulW7l1zFUdOxp9V+c0+iDIqk18O6JGitFnAoKW9yxvl22Vl0qysrFW7JB51UZ/wAt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WK3W6srKysrdlu3ZbKwVgrBbLZbLb4Xf3gFKkrkGVqq8Of+y5YwF0rwWrlwwSqV+ypH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XUXK5VdJT1K/CBf5myzY4lztr/7KrH0PqtPxF0H7LpP2XQ77LoP2XSVZWKsUKNK6Suld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N31VBzO8As0/0b4dlCqbd2I/5qKT1r3KHvaLz37WD+Y17uVvdsezp7bVXND9nLWE/wBS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98W/NHM7ij/YqIMu3RyDf5WLCl76h7S5rf5UJ3AAtGUAIucXHEF9T4UWMH8gzBMbC/I8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anzX4Zo90mizzTMJPUUWmTLDE3KzzQafnFFVraFTZ/l1CxEZPKxvFb/lcFE913NB95mp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I7Le40XM8D6o621TjHK1wbdN4srW5rJ2vSKlOdG6xpqE3C0cXmlrKd/Nlh6tE17GPo52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7q+VUZ+HrnyUJUNQKOjzuosS7htHDpSnqsJHhx1tq/lqsYY2kvBpHyrDGeuYuOfxWNc4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/Bnb4EcVYqH2qMPeQ0CqmGwNEKVW63W/bVvYHlvL321F1ZWK3W/burLftkHiF6OQp7nd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qxVirKy6V0rpXSrKysrBWXSrKysFYKwVgrBWC2Wy2Wy2Wy2Wy2+y2Ra6wFVbtstR2f8A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uFVRhIH6ir//ACKuf6iru/rKu7+srqP9S6yutfKVZis1aHL6LM45neZX/Ku7+srRzv6y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/uvznfdfnO+6/Od91+cVpOV+eVrP+5X5v7r80L81q/NautiOaRoHktL+PuT5aqOT+Zvb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aKh7aBeJ2C5mn6FdVPXsps3TuUCr3OYVXSuldK6Vb9lZaaKw+ysnO8T3qe44+GcGT0oQ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4SQ3ZJrG76rPi4MsrtydD6FMEkVQwUbrsmwln4bTUCpXDdE3L5KRrA6kgyu5kXwg5qU1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2qU5tSK6VCymPiebk2WOSQFprRF0jg1vmsrPwcGOqSTSq4OGBGGr+JK67/IIAWHvWmQO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ft4aVT8LwncpIzV8E7EGI7UBN0J+Fzl1KVUWFbGzmAqTVYl0Ya5sbCR6p8jmt0NAA1QD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VtVMGZqFvL6p5xTZS2mmYUWFEBJpUk5qJoc8UyZeq+ixL8ZiIeFJy9dVh3QYqIACmq9n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A+CxD3Yh7mvo38tYaYSytaRQcqnwx4pOXKdBSyY5kczuI7d42WFl9nPEcwO67LHw8Cja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GHjOap5q3WJmhw8RnayubLVVfEzSTaPyQjYxww2XZg8PFP4XF42cW0NFhRiHuqI+art1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tM0ml1gnsnh4bWjTNfVY+NmKbV16V01WFhknJeeYUYdap0xknkJmpQAXqpneLyh3qBar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vzNzUVextdctuzdbrdWKsVurKyt2NUn0Kp7m6urlbrft3W637N1ut1urFWKsrdtlZWVl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XSuldKsrKwXSFYLMW6Upovm+y+f7LLHmJ/Ssjs4dboKFQdbLhsqXeGUrnqKa2RET6kan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TG/MBdZpHBorSpWaI5mjcIcVwZW1UHRczTrUIZpGtr4lVGo8llke1rvAlaKj3tB8CUfK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zVM7a+vZo9v0PZo5v3VXaKgIPoVqR91oQfQrmIH1VWmvoud2X1XIa+i53AKsfMPJfiOD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53hh80MnN6KjpGtPmVQGo7Mp9zDzDOzQhalaVJXPbwWZvTuszVr2aLltufFZnXVT2UPR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uQxuPmiPDdDDmPXNStUXuNdwPFcPhU+qdMBWnjon1aGZaJpjGdp3KL6ZaJo9/leA4eBV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fZchilH9JX4uHkb5jmWr8v6gQuV7T6Hucz2j1K/OaT5ar+zwzP8A9NP91XJFF/mfzlZ8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+yoBQe+bx21A81FBHh22a3NXZT4huGY00cQ7xUvtEcbWssMuiwzcPAwF1SQI6qHNCC/J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RrMppVqhOHM3ErzAaLC8WV4kA5gXeakmfIRh9afiaWWVksRyuBJ4iw0WImjEgOutaJ+I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U7hT0AfXlb5LCxF75De11NjAZS9gqdNLKYuhlox3E6lh8M3DvdktUrG4qOGsjR/NdMdP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eGGFohyjXJqFipoYWCT5csd9VhjiIqyk/wAnmsVxM/CyuyWHooBh3Pz5ubnopGSzM/Ko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OwZ5BqX1UGIZNHkja008gpYopzl4lScqwuGc6QvYwN6dFjJ6yyZjzfUrBYikvFLRlbWw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zF/7qvirq60PZYrL2117Y4z015vRPf4nT07aEDlsg5tj3rq/cYfNU9R7rqXUrq66lddS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rqXUupdS6lcq6uVcq5W6+ZfMt18y+ZbqxVirFWKsVYqxVirKy6UfVf2YuqHtLsvgmuca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Q3tRN5XcTIdUeLxHNynrsp5MOTmy6UFliG4kvdyjLmCldhy4GrflUntNHOz0FW+SHBLR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tjcQSCC1QjCZWtNflWHkxMTXOc3XkTI8OGZMgOrU2bgRumIB1HknQxxx5QBcJznQAyfM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Lg0mq4ohq/PX/lCB8Ay8TJXMs8cDxIPFBjoCMxIrnXtEbOZoJAzIxyYfh5mHXMpMSyMu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LCA2mxopcSGZhSmj1MzgOZShpVOliY+TNS5T2SRujya6IcNjpA91qpznsezI7+ZNZHAX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xamya0Z3tc5MmyyClfBRwOD31F03Fc7OWyihdHI4tCGKdnb/AJfr2FhVfe+S0sqtVAqb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pRfiC4Obam6bFRuRsn/le0cKumfN5rhYgMc2han4iKEB2lCU5k4aYwLLNh4g3M6hqEGz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+HgGVjvAId5vr73Vc0bD9FpGAun91+WvyGfZcrWj6e6PuCFxMrDTwbrUBScdrzGGk0yU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UBuoULpjKT8wd6rM7iNirs7SixTIy50hZpza1X480Qc5/wA0qhkiniyMa2ozLFwxzR8V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TMj3jUNKjmZO7UDRsfgp428bma7WyGVs8oef5qLBzyQVrytGeynjZgwKtObmJqmSYbDQ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I58UXEdGHdKxrHMoxrTl/D81h2wMdqKuyR7rmjJo3fc0WIdiTIDUUzvUUkcoLCAT+IsZ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PssK3EYiMVeXVFTWyxOMkxAyt1Iy1osPlnc1rXFvQvZmiYvDclSLaLiRxyPbJJ87qJk7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nE2Hiy5xRuupWGwsMTBEGivLZTHhsALXEkMQ73M0LkdT1WrcwTaEZnXHh24qexpwm/VN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orVUOrFmaAQuhdKsuldIXSF0hWVlVf6gfdXCuFcK4Vwrq6uFcdy6urrqXUrq6urlXK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3VirFWVlZWVl0qyf6p7W1q4C3qswM/B4terSlUeV99DVVfx8mubMdFMWhwcQaapwxD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rEgGTi5uQ70U7Z3TbZcyOQuEmYdITvaHvzZ6A0UXBcQ7Ma0bVQuxB/E1rVqgEDqAg/IFh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sTWwFuXIPkUOYRiVzfmjUkLGRFulxdNl4EZkJBzUToA2Ph58ttlxo4mB/ifFCB0TMhfl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qUyOTDsyv0JCkngi1Ywp8EmHa1j2k6OunTRQEvy2zKXDzwBjKZurzT54Iq5qfMpW4qPh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QS4inNdPE0WVzDoGlDhwZjI7XmXExEWXK6gAcm8GNxbmIABTHujk6juhhxBIQdU2UsLM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zxRMmkDmaCxWSM1Y3QIrMF5+/qtOpy1v793qqx9Yss8gZxXDPZNiLzwi7UKV0TG8ZjSQ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Mym4TTHQS11IClGKOZrbA+Ki9nffXlTRNV0l6nbvt9feUdnDGs000JUJyuyu6q2FTonV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y5DyGlgLo8lGZQ4GqDmSD8wt4VPlG5THmNtOsgHawTvw3ZG1Bd6IOczITt8Fh5MO9/D+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zZeWjkz2h1XCSvNJcJj4izhUFOdaYiGp0pXVTTyYqEBwy6OUDocSyjDQqOF0jzI2jdG6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VaeT+ZcJnHI4mwoVBBHC5zsoFc3isTPDg2gt5TV5TONho3Na4ho18FHhY8PCGDLl5SsV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O9UzO0avp+WFkj4ns4cPk2WMax7+IejVQ+2uNQT1SKbEvmiEI2LvJOhiniqZAVHhn53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Mzy/McoFNVg+pjWfv/8AqLH4bhafzV8FhYIW5n1zmqxmIEJ4jWXr5KBkzA6s3zN0Uga1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0qCOBp4ubmy6KRr3V/Dpq/yWLfNI0lzA2gdXdCNq+X7q7V1tXWF+YPsvzP2X5n7KvF/Z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D27jcdmFw++Xiu9TZZ+bg8L6Vr2OzHK1oqSnU1aN+zxYdkCLdllbvsPixA+aHuLKysrL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rq66l1BdQXUupdSuupXV1dX79lbt37SuHEaPOo1om1xDA8Xbm3XFBPD4levZO/HH6U10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sQKc+TRwU/tHFoW6ZjvVTcEu4hA6VKMUZQc2hehwnSGTPsNaI+0Z89dMyh9mdLrfIFG6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UPszpACzXK1ROe6j+HU1bcrLA54blFKNUZmjrK4dWWqdCx44eYCmXZOdw2VvUtT4szOE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wtqKm2tVEx/CyF9LIvjgYH0OQ0QjxAYY3giylligY0tYSCF7PNHHwy1ST4eJgcGr2bEQ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hbWovuphi4WctLIDCYdtSdapwxMAJYdMqjbhIo+ckoOxEYzZjYpkeHhzZ+Y6psksJzNv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ozdSE2IjpTSlU3CQx0bkqXdpBVDb4Dx99VVVfE9kTY5HkGlQnUyklmYUGtUQOJw9btTj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PM4cR5qMYdpDq6lqBnzdW6dK2tMoaO+z1+A5QB6IkNFTfRdDfsjyN1vp8G9liRopnYua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GIjo0m4WGilmHGioDRqlxD8TVsdSQGoxMdLyvqTlTIW55i4Zq+ClxXDfxGt4tMylwz4Q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E3iE5jUlcZ+GY57Ig6vgaKcPiYW5f/TWHGEjyuJNeGxRcQH8sEkt3osS7FGQR7VI8VF7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oA4lgoymXPvRYl2MxTPxNBRxO6w8kOJbkDQAMpWJgEkjs4poFESJZBKSRrSiOJMT+IGc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s4YcNKlYXD4aCINIG1aLHPhgbx82hazW6w3HhcZK8zizZYnihwg1y2WHZhJtyTz0KxzP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PZYZuLxDNZcwuarF4184oGuqMtkXwvLqvDSSKWR/QnRxycopsvzv2WHySuBdHmchWZ6j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5r/6l1v/AKkHVJp5qocQzwQJvTVRR+LlK8dJdp6Cy4Wd3DOuXbseyXWORvUNk4A1L3A/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dbrdb9wqL6tVfL3Nu3dWKsrFdK6V0rpXSuldK6VZWVu9stlstvurhdQXUF1BdQXUupdS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aeCBDsp/mOyOIhkicxzga5l+ZE075napstWZBJXrCymVjr08U90wpG5hbXMpWM/MyUB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cNKuUkcUmdwoRlupuIXhp1GYqMRtdna7XLugxwIl4leYqH2UyVFc3C0UHGMnEHV4qP2X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BznOzBvNU3QELpWsyt6QmZmnPlBzUUjI5JA2ugonl7anxyhTNMpyZrJvJrSrTlCDZHAx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GzPkro2lE2OfIWPBropZYY2CQA6hqEGKYx8cgsApJsKxjJbWUkeKyuDQCPAJ0mFjY15I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2CHsTYwXOpQhS+1RQl7LaJrMFA0A7HROkxUbQWHZMiw0DQL61XGxcTcw00KEOHhZwwN0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5VA+/PvSE5FN7H168vKmEiQR/MSp2QjNWxuU52Ia5sdDdUho4g7KbiyCPNYndNOH52tG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n8HeySUszEGt1C2WR7vn6Lp05kmqeawAU+GYyc5/RPkEUhJeBQvWHkxEDg7pArsnYcMZ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h2Rtc5wYaN8lDxYo381OjZFsIcyLNSgbsncB0nEzbXooW4mRwdm1zSbL2iWdghabmTWi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c1aKGLE4jM7q5QU+d2IGRnOeU1osrJX9e0dFHhqTSOby10WJljje5zK6OeoeNhonZXZ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dtGeS/s8LWyGSnIwKDil4/CFdPmWJ9qkkFspc/zWHlinDo6NJHEWOjE8XFca1a6tNd1h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o0+KxuIdO9zaFpOTzX/Tz+MAOnQfuv8AqEfCkIaKE5r6qCGEZGiTNeuyMjml2ZuyfLbN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QUCGoTQ7Ly+HZv3MVid2syN/UVTt4ruYF1Gt8E1zPmFe1rgqjst33f5XBU9V9PcXKurq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uvmW63W63ViukrpXSrKy6V0rpXSrKysrLZbLZbLZbL5VsrhXCuFcIEeC9QVDDiJ2VMYK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KyOkibMCuPnipxc19U+N2JjLq6NB3TZHZA1tfm8lO2GVr3Oaac6dLM0NYWUrmWJbAWF7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pqKVdVZcGXHnB5XeqlZiqgV0Jdqojg3zG9incd0nFzaZnKL2fjBuXXL4qP2mR7ZNaknV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adEzNI8SAWJUxYZwyulLJrslSRrVOBdLlD7eVU8xNDZGaqIPlJa51C3KnyR5Q5tflTGY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kkQyuDNCAhFO8Sx01BCnkwtGyCg0bbVOixDg6MNr0riYZrWPLqHlUvtrWvDD/Kv7MGMz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jElHaUFlHFghGM2p0TZcZGw+Yamw4aNgZSuq4+KiY4gU7gPY4eB+B07jvaNDtqhG6oYT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Wv5QaVR4ZfUHdZXSa0rZZQc3n2eqA8e2ikgbMDJZrRuuLOzhRLLFldLpp6J8mIIZpQKP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1XBmq18h0HigO+3+DkwgGQWCi48b45W1ZQHwTcKIXOY05BV30U2Mjw2rdBVyk40MVGO0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YGgfJZYqVrW8QWyjWqkE7nNGxdsoWYcv4eQVyupUos4zM2UihcpXzzRNDtB+IoHRYiHU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MLOVpU8r5XOa5waaMUEzjKMzAAsRhzxC+hB00UckMcjnSGtC6yw8vs2ad9Dq7ZYwDDx5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DQNax2v4caxFagZeX7Ie1T5TxK80uyZiHTj2cCur/JPZHiYusVIBWGwxlzSMaBRrdCsR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jfNYJ+WUUaMmoWNiMDzG1wrV19V/0/DQQChbW/TVYrEYfCsEhIHTXNqv+niRoEhjzOAF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stezZAtkr6MKc6QEBpvS6ia/UE0UkR+UrC4f5nfjP/8AHcyyR5oTzBcooAKdxh8vczN8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11dXV1ddS6ldXV1fv7qxVlZWVlZWVlZWVlbutqgoJG4kNbkDOYeCZDJicrmtA0quMJ20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8cyeCEpmipnzU3UjYcTE4yNpl3XGkfEWMBzUKnhhmiOZpytD6qd0zowCL5q7qaGCSN+o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odT5l/ZH5+bXmClE3U/aqg9jElNdA5QGSvEY0gh26D4Yzly7OsoWy8uWOn1Uj4WyGPSh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eW8XLn01VOG7MRXNVcwmoZPDSlVmiuFFxnzlh6g6ykEObiBp1B8kzimZ7TfMnSYUZX00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VK6hPdhXOa4kWuntxFZGbFyb7LRhzUdpopji/wARo8kxuEeGAm9FJ7V+I4WJamxQOEYp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DSuW6fG3lhpo0ePek98U7WlFevdc2uVzVQ0a4fYqJ7RzdJCIMbsxpsi4Pv4tQ57k6+Ao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PbCykDT1J7cOauNKV8kcS5zdPDxTmwkF1a0TvaQcj7ZVhnt1EYofcM/hEc0cDH1NzsV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3TqCnxSCJsW/IovYQWxmtS1qw7iTmpqDonyTh4Y2p5naJvCdF1GtHWWHjxL2h42T8S6d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ZitGP/8ATWGgc58jmamg8VJihxHSMcTkqpg7DOoZBpxLqPCx4aP8OlyVicXFA0zU1rXd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3kqmQRMpG0hopFsp+CX8WummUrCDFPHFFa5pPNYzFPmj4NHXdZYWOLEs5XHXKTVPw75H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E14bPJG9+9AjixhpBIG5tHaKXNhWcPOBlzHVR4WPDwgNAAcQagUqnSYSFhkdJTljUPE0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Ji5HNrI0NqaK/RGEJWuaAfFayMWsw+y1n/ZazOVeK9fmSf1JsbDytUbfFyjPmsJM3ono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1o30RPY4taSG3Pgnvh5suQUUnr3GdlgtlstlsmpudOY0cpqEPQhO+h9zbv7d6/ud1v27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utPmm+qhimzuLm5+nxTJg+RjS0fKhhpsRJVopqy6dO3EUyyZsuVCESES5stQ26ZM6cU1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e+oAqhLPOzIwZuVT4fBzscXCylmmnYxhFwUfZZYnSVFdVL7XJEGu0uohhXxvyHXVDiSB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SQUII/mUUM8gjkAPzfZCaLK+HKBmzJrZZWl+Wh1Uj2MzMJ0NVTM1xPidQi8Z8nFr1bV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AO1raif+KONsGm6i4hnIOjsxspWQGpynKQdUwy8Ysoa5ypI4T+IP5fCqk47pC3L86/s7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5cR4yJjYS9vNzFqldi80hzUGZQ+yF0TDWuXxVcS+prdw1QZhZXsjpplTDM4ufTUns0Xn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FW7riGh1VxqDNWtFmbGwFVeAR4WWrPpsjVmpJNb0Vf/ABRNXoq+Pcdh6DPJ0Gm6fNMa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y4OqGrO8u57ZVyHlg2IunZ7+4Z/CKOaHeRQZIHcPNQ8gspzh2zN5hlFdaIe0mTPn+aSw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q/ZTwMxMHEccxNUOLimc5qKA6iiinZiCA5oOUN8FiYKy6s/lpZUhzy5zWtRso8TJhyS+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mXmrV11E/DYeECV2oyKFz4mZjHUnIsVUhrGtJ/LCw7sO99S41yBGJ2JLZjHu+xop3Y6c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wckUjQ1sYNKHXVf9QhaZS4g10/2WFha2Z4PONaXWLxLITxBWuZ6hbLho+GJKXU0EMMfD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RUkdJq1sY0Cka5/4xjFDbVSe1TNYXyXMmybivaI+HHH462UcLMW3lluGk1KnpYUb9gox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kaPElHJDm9XrWCMf60eIyP8A0mqsFYdkHqUz1Tc3W6uT69yeD/uSUoU7I7hS7jxRrfu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KwTWJzzsmOb0khO8nIfUIHv2C2Wy2Wy2Wy27Nvsv+F/wv+O9ut1ut1b3FlZWVlZWVlZW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3YniDly5hZezFr3tApovaDxtadKdDIyUyDlrRMxGd/XXLSyGHMkp5soBbpVDEcZ1G10LE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6VJiXz1Y1uvLZSYeCbnd4gqczTsqafLZO4U0Oj6mgKcMRNFR51KY7CzRvDCakqKDESwM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CWIxgU1KZhp54xJlqFx28MxuAoSU2J08bHUFeZSStyZXODgcyoJYQ/pOuq4jhy8TNXNt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QOURe06Grjm2Uns0jOM4UAa5RukztHzF5qj7LIDO4dLCq4gSNjI1LnKmHrnza0Ot1IJH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O9xfXXIVOMS5wb/mKZwOIPHJqn+1Ne6ti4WTODxWgj5AhJiRWUV6u5r2Ap3p74+nvmqn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F7KGmM1zfVNnrmJWU1BanADPxa2TJDrmHc17jf4QGQxOmkdallMBILaNzp02KxOWugOf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rhc+K9lzkupl0bvRSSve51eWgChc7OzIeGhhWw5wOS6xU7I3Z6UFSUeNh2EMqGU2UMME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Y+CH8Y2IbrdATCQP4m42TZBMOAKH8yn7KWGPGRDmsHbeaw0WKxLaVLuWvMsTinzVaAXZ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GyAVpTZQ4SKJ5IAjzEqSaHDcz35TV5WAMmGjzOrf5dVjGcJoYK/9vzWHbhIXN3JYyinq+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RRjG4locZKmstwpZ/aWhjGVy6mgooWRTHK19w2+idhAJTJwtrdKwmSGR/EcX0L7LEEf+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dGjQNWnGt86P4Ez/AEdRaYN/1kRrFw/9VVcfdE5hQLSaP+pRsjdmy3IQPgVHC08kbB/s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sq9wO6bldWVvzG/ce76LTxVlbun0VM1KFN3onebaoH/NVenfsrK3fsrKwVgukKwVgtlt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63W63W63W6OiKbDwRKL6myZM6Mh1KGjk2AQPcGAU5qLj5Zsxo69E5hbiAQdaWRlzTA9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/J0hGQSvJaDspYGvkbmBOrbL2h8z3NpoQ1SxQuc2R1DqxTcSeuYj5Cg3DyZeHzOOQpzZ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c2GnY8NFCUMNNI0G/SShiIZ2BuSmrVwJsQNG2ohiY5YuG5oAquFiJ2ZgAKKWQGPI5+bN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aKNzuH+ZWtU1kMzDJrUVuo5ZRHkZq45kWQSsdLlITZ5GhjMp1qnRQStkINfOikL20ZTd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L0Ur8QOGHaDMU32c5xXXhpzcS7LU05032J0pjAp+Gd1EMSSJvB5VeJmbl+nc17T6fGVW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tBXdSMkY5vzZqoOj5jJqE50r8hiQbA42rdRvzszE6ghPiFmuIqqSMa700V8jv83cb6/w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YqNHzPICZwp4hH81H0CwTJsRG0tb4qfEuxEdG5iaVQgZOKsd1hqgYW4h1NQaCh1T8RST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mg5GkHqUTMNhGmvNzVTHezw1yhxNNViBLE3gDwZ5qJ2Gz0dWojZZDPK7PkpQ6a0WJdip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rDtZiYhQ6kyL2aWVrpXMygDZSPmxVeJbKxYM5pqActBSuqxeHEEtKEHmvsoGQ4VtJDn5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ZkQe05amtFOXxM0c3KBGsI2EOEJpmystqsXlkdxDowZqLDMxeJ/EdfNIsbijiWZQCK6k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MaEMusdh/wATOGUe76U0WGgbFJJmcXdax2KjwreLGKZjU5kx2JwsIA0ZyVoj5lAVfov+5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R9StWhWCd6KjK0pv3K9pnY/XPTLsq5MsncZ/mNUaePf+iI8UVAfFtF/pR89e/dXV1ft3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0ldK6V0LpXSrKwXSF0hWCs1fKvlXyrZXCuFcLqXUupdS6l1LqXUiKnscZWuLtjtRM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lQuNiI3atGoTYWtYImOyit6IzS65teV2yZGIWjmy1qn4g5nGLnpW6MDsPww6uodXZOxb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HRGN1Nt06Z3EeRoB6qQZHRv0+qJfxJOJoo5IzwtTSq9mm4he7m0ChxEUnDFNBRDCyFzn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4DSKhtEzDyZiWtT5o3DLNqKhcF2bOG5CMqbIS3IXZ0yLjtzg5QEyV0jMrDm0UsEOIjrK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wMZdOgw87HvNhVOkn4YAbavmiyAxuk/laVLLJlhBFNU1uHeJ8r6nm8lK/GARtPTqmnCZ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yvax5k8U2SP8TQ6hyazwHeKB2Oh7PL3ley3vKeLlTvSRSh2QgGtUZcPqSctaovxJI4eg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NkxDyX0T24Z3KzSqMr3fi9VDv25TzR/7LR/3Wib6/wAB53gJxYc2W6Z7DHGc27nDRRtn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qlxUskfDBcTqnshxDM/ErQWTcPLiGgurWjSVFJxn6NaQAxYmJmfPkIrl8E9mSWQvO6wm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spcMIWcLmBTXYbDxNLzQ5W1UJxEYqNyzZNazN7IP8ullOGufx9uam6g9omyy5ieaS6O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da7LEQRTszEjWh8VhWTy5tS4AMupsZxH5oxWn0UjeDIWNeLnVYTDRYUOqBqXWqVjpMN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SarDOmjaXl5GsdgpKh3sorTlFLICKRwmz681KBQNnna5+SxfUrEy4rEM4clADqd1hJ24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WPg/Fy15j9VgYGxyPDuk1WNmjwlZMwBrU1CwebDR61+StNVjA9hazXJy0qapji4+zsiO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lZv7lNzDVZZG8rllDDai8NOx3ohQXb2Husjng/BuCvwzVvcjHg1H177a9n0UR/lcv9S1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b/ZWP2Vj9lZ32XUrrqXUupXXUrq6uVut1ut1ut1ut1Y9tl0qw7N1ZWXSuldIXSF0hdI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ldIXSF0hdIR5R2R+zvpyqJ8obxHMBqWjVPijLeHpplTnyQMDtDXIsjmRcPPTp1ouPG2D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iyO0NApJ8PAxxa00IKmjmhioW60qjPhohxaWUrcZFla2hq1PMDDIHEV5kTLDIwRmvXdM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qhxL+MKaU+qiw3AkNNaqGYPdGXtsvZhE6ThtpVMxAm4eYW8EMNSSsQpo1e0NmIa4/wAq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oTcYdeemVOhM9XGjOkqOd87MjSXWRjgk1c06UTZ8Q+MRsFCQn4fDysfKf9lJPI6JjA2h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PUpZZnxxRup6IR4SWKQg1IqpTiXxx5neOiiOF4TgDzc2idFN1l2gBt7k+nvbVXT7x3oh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q4c7RkaaoNwhoXLPiBzgHXxWSBrQxtqjVcSeNrpXEandPja78M6U8u7oSFA1z3EE2+Nc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V57HQse1ubXmNLKGPFysD76boTHERkAhwbQ2WLw/HcC6taNTn+0PcXOHSzULDyHjatND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ysrXRYnEsh/EyvzDOm5cJHlD6c5zKCHDxtAygGjKqYmOmhpyqT2oSlxcA3NpTzTOFK4x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fTu/XpWJdicRCQ/KKhxNFh5GYgcKMXy3qpcM2WRp4ZDgG+G6klLsQauaNgVgZHQyO5eX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tdmJddB8GGhBe+2VYbMxoJjBJyWWKdNxhUgN081g+C7K35+eixrW4iLM5jgOeyY3EYqO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1cY1jZXLl/yrJSbhtcG6CmqweFbA+uQZXF1vosTLBhW5y6jg41rqsG5+Hi1ZWuWyx3EY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DwnObGADJR1N1i2+0xh7naHPYVWQzsL2QULa6mpuoqbaqnFy1vomDPmpfVUNKLSiqO0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g7Y8/TmCdWvDLvpRPpavbRFaePdv2NQ7JW+BRPkCj619zdXV1dXV1ddSurq6urq/Zv8A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KaKAtN6iqywPdky2awUUby4aixaFKxjiGZrBqidKG5tDTIizly56dCzQxMZI0E9N0IZg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Fy4eCNrmaAgKaOeKJzaWATzhImtfupY8VEzLTNy7lMGEjjLX3QdjYho6jaOTIIcPWIn+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y9VtVHhOCXjLXRyjleHxvkbW6ZD7OXZALIYyMvpJsE7DmN9Qcp00ReHSavqfum4fnzB+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zmB2agavZmiTm0FQs5nBDWnbyT8I2euYcvKva8Q9uRjT0owYd9JPMJ8+Ly5CNKJ0OGcA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4mQAG1NFTCyRuLDUosnkhBe6uqDo3BzaXHuXDxHxbq+PfpJq1RjDZRxAM3qnnFAF1aNK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pRQvxMbXPN6+CfkNBnoBRZSwcU3dTvRv/lNVUfGHugrDyMmLRTKOW6dhMr3ONGVosTi8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NBNwmya829Fg4o8PXlqOeyzcBplvm8NFi+Jh4cjW1oG31UPsUeQlxJ4TVDn4lOGK+qxEs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fp5IRiRocZNS591hWYmaISsZRoJ81Li5cSwjm0A8lw2TPo14qQ3UlYOKkzzlqKU8Vi5x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LIl2Fq0SgULqrBYeHDR5SBrQ6arHvjhZxWg5XBl0w4nMCZDXlppRNcHuGEaBXm0Oilj4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BwSTx8YMoPqsdijiCRTKaMtUrBs/FyVNKaWWJw7YXOe2MgknyUXCwrMz5OkuJ2TX8CPi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jpGZX8QUowDRQ5C5uFaBmFU+Js8YdxNSXrBxOxDOIyOmXcrETunc5skmpDLGqM0Jfnc1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7KNVuwuGyA8expANOXZP7K9rYpouWMdQXJIHs8Tfua9LAXn6Ds08e+EEVMzxCZ9Wr/Sg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FdXV1ft3W/2W63W/vJneL+84eaHsxfmr8qgMhkz5NRTdf2UzcLKOlRCbrIGY71Tspl4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nU6JkRe4MLqasTjHTPSooxSRzuzDIaAtT5cLl4lNeRSR4nK6OldWp8mHbE0k0q3wUjcX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sOzJm+aqz4mAPew6UsoIYIGll+Y2UU8sQzdJ1shhWQBwDRrmUU0kBzuaK0J00TsMyAl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GSNc81rXQp8HDfTPQ6ilVx2l5o7Pod06FsL28R2XQ6JmIEhc1vMmxiN7M9RVceR7ntiB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iNI1an4l73SZBSy4AzMMfNqn4jEFzs1G8oTo4i9pYRoQnSTudWQ00CBimpwr1CDW2A9y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cTNxFHMry5tlE2E5W/5Rom+3vyvNiVIYS/KDy0GhUfHpnygomQPAP83j3ubw0UZNxp3B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HiEDnaA9VtU7E8F/EBrmrop4XYYGIDx81HwMPHSR9taWWDMkTcxbzHJWilZk/AbWn4fl4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G63Tfa30nL/ndl0UU/GaIRlOXOsU1uIgzOZSoNaJkc+IpndnBDSsK4ySaRgtHldYuEMl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uY6QfP5LBE4ePMWClTYLHMGHYGhrtrqL2PDBsjn/ACsqsK17SAAC85ViziHOA+SpGmqw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LqaN87C5sOWm40UhllkNZKaNWHmHFzhgIWMj9nPDBBILr6rAw4XDt59da6VWPmigj4gB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5zIa1ZYKdxdTDZTl5hSyhjjxLcxfzEyJ8Jnbx+EGkb2QMkz3sfJmBa3wRxAEnEZFXW1K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pLkYY4mxhj6aG+n/ACpXeDezTRVqfqVq9o+qIZLEPVyBkxUZp4L80H0TXwOIa4qpue6T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FlBPDdt3MdL/AJAwfU9g9wEV6p/+V6odnUQ9xZWVlYLb3N1dXV1cq6urq/u6ph8de89f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4cPpk2dRQkvdnoA4VT3QiQx1FCHIRmTQDxTsvHy59DrRENJrTdMEzsRlrTWylka7M8A0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pkop5YOWlLsCmOIyuY3bIAs2H4cdXU5Wp7sQGSZbZmqNuGbFkd8uVcTFxwl4PLypsEEM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4nDjiOaKnVCCBjOE1ulUJ34dhmc2pqSnx+zijD/OmYmSIsLjnrVObHhj1Za5kJGxuDhz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5a1TZvxXZOYL2YwuYJGnVHFFz3lgoAVJhXCVpy1JKfKTJJn5bL2dolaW0NaJ0znPkqaW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1Ce1jnkyHWo90K2qtPiaeJp7lmTNSuuVObjNHnp4iLgHlnyOFlEJHNz7grO1jwc9TTwU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4OaR+GVTtp8TG3ulRCTDMc5oHMVJAWt4ILtlI6GOFkwpUNj2THzMzPzkBuSn3WH4HEEO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vNjkbmWIOLl1cW0LpFDOJ4mMbc3CZBxfxWsyZaFOfI+R/FHKA0LD8UTAVIaNyVBh2wvr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ExYVoIBqcx1NVEX4aHWQihbUKCKCFoio2pEaxeTNxKclBTdRGeRwkEhJzu2UcxlYIgLZ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UWZzuq+6wMcs+a9OQ66rGYvNIXBpq3/6UdcPI9vEJoX/ALpuFGFY3K3qqf5U+XDYWJsj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MkdOXm5aLHOnc9sf/b23WBDMQ0U6sz7rHMOJZmINQNcqwzJZ3Oa5xcKM6lisWeNnY3W1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OcrS799FPhxh2ZGR6uuTosMcBh2te9/MGx2TGT7VI0pogxrnZXDUNNKprXtla4itHSFB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3hsj5uQtuV4o0HYNU2IO5o/JWQCA7WsbM0OvkopW4mmja9xo/wDVlr9v/wDvY2nuSE0+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+IqnB16+6st+yysrKysrKysrKystlstlstkfdyHyTW+Ap3nJ0cfUba0UEWLcxsmX5nJj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nUbHTxmgDSC5OkYOQurXOmNz0k0FM10HPMvBzm79E7rbKNq6FEzcbIGnRx0UnCHNl0y3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mROHY5rtNQnmdxoHfM26Z7LpmOtG+Sz4hofLrdqhGDaGsI/lQkxMLHSV0JZshFFka0NB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0UdRSRRtiyMGlQhO+FlH61UuHGThNdlouLQZxz0TWSMaIw/LoUJPZ8ppmBDqpsDoaBwP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zR15cyOGlhcG5a6lS4hjXnlp1KaF4kYBQkuKOKgrJWgupGStdHkIqiGCV3Ed+6qfD3RQ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Jjo2ZxTbxUUMjg1+mZtU57G1ZUUfVGLMOLYHzTeKzLmt594xkde/xr/LTvQRQxgx8o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iVdlGVYj2t72mgy1WGEbnBwrm56LDMkeBJRtfxPLwWLxM0zOCQ4VrWlUYYcSynEvTRYX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ZoVJiqS521cTXQaKfPA8gU63LCcLCtINSAXHRCuHjzADnprZYoSRZWDppH5rDDCB+fXP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UDJm3osW7GYhtHUArLXdYQNxEYaKn1sjDxqy5cmUN8lO90krucDRqwcz439Jyc1FinDC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DZgsPHz1Jo2tFPRg0ZpyeXinHEuLZOJpmIGlFhpDMOG0AuAf/wCFjYhioyHP6tdNVgIJ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9VjsQ7jGvV91gf7O41HKC6i/6hH7M3K2tSdc2tFgxgcMzI69I+nVYvgCjrM0osOMbN+I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WnnXdB7RWia/h1cBTVU4baLK6lK17L/utSmsztaK3KPExjXH/KFIwROdIbOrZCtuxscY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LtwNlKa8N+ZpofBPN9e5hYf5Iqn1OvY3tur9l+wdgKid/ME0eoQ82+93W63W63W/csrK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PA7/ANFWtKCtVhpWyxtoCNVAx+JjbK1ou6i40UkOSgOpQZJPDahBcLr2hkkWQy5hzLhi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7hRgdqc6fwSC4tI5XIuk4rQB/MpmtYQ6mlL3UgnEuWnzFF2FfIXFw6bgJzsVxH0dZ17K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Jjp3GprcaqEYd7g3LqQ1MdI1pdwg4khMZhnEMyCzE2SVkZOUZqt1ToGuDY2nRuVZhGzP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5X5OnVOeYGiVu4TIZGR5DUaVTpo4Iw5oOoTYJII+G8a5SpcRBBzNanYWeBnDLc3KU+WG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DZw0D1xMNETxDQ1KMk8dOE/TVaFaq/uCh8S3v0WlSVWSjGoMEkdyeZ3muMwxkSAEGqZh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PDmUDiVFw/8Atih7wkFat7hPxH7ouO5r3onZnUzUop3YgvEBDqVenxcWPRwy86wzJsVE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mI9paS0A5aeCxODjkc69TkohmMsjTL4C9FA90TyWxgtJKxMHs8eQB2ZxJ1Ckkgw0TXZw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dWv4fmnV4nso+1lO1rn5zloXPosLHiJ2B43dL5/unYp+IjyD5d7KgxGjH6uaxYCHNK/K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xRjfxGVrz3VPZat4uUNe6qwuCiij4NBXlWLOEjaJK8mRm1Vg+O97XVOevqsVNLK3gkOp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j6kg5lHG7EVlbGBkDPJP5pncV9aaVWDk4LswY0tJda6xwGEjo02OtdVgYsNAzh0GYtjt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yaU3WDGJnDX05sz9Tqv+oS4jFRBjz/NXLzL/AKc4Yjp1bRvUpsnTVc1lfs5R3ai3cmc9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nPvqhIzSoWVylcwaMFT2Rs/mcApS21aD0HZTtv2+C1PYMyqNVA/wRNdAh5O79vcXV1dX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j8GPRU8RRQMnlOY66VUEsU9A5mlRqUyN04DsgBGWoohiBNGGvoeZNi47GSgp07JoS0vz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2AD0175Iw3ctcpY8PIx0rmmzk92MzBlNOdTR4U5nGlKOUzMTmBJ5czk0YUylwf8AI7ai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h5UDsHx2g1rRR8aWQPp8ybwXSBmUWao6A5sor56JzYXSCIAWb5KsjLb0TmxvdlDqNaWr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01riDV9MuRGkTM5FWuA8k1krmva8Goop5ooo2ytGlAnQTtiy5K2Uk0DGNmAvRTQ4tjJG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xtS36qSPFQtLWGoosjIAGG4VYH5XfylUkHZfvlD47XsHGBLfJBmFiazZD2iXXwqo5YXN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zmNob6LiPfQPfxByrhMpmdpYrI410r3sjdWu2+MlPlTvxYnM0RZrVWKb7RFnMeXkNgnO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eSwdZ3BuXQhuhToWcUuc76BYqeNk+bepusOHYbTOQAXpkLWhsYcI6U2U5wzW8Ufyxiyk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lpQLC8J7w0Dno+ldVOTI3QOyjPZS+0zxUc5p01Uc7MTRrg2jcqxeHq8yUNeW3oqiOcxu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wubkBHNZYyMYeMNbm1oTVYf2OBge91eSKyaJC7LkG29FijjHODC7lzvpQLCyR4iNsVBQ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BXmJyNruoGOfK7M42beymn4b+K1t82lkw+xspxcoDjVR4eGFrYsnVk8k8wNyzkizaFQc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n0WLfisTERIRRzn1AWCm9pByAUoOpYuPiSvGcZiG03WCwjYpHOycpJspz/nPuKrVoR01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W0KxTyRUuGnkns8CuIbRtL/2Vfd6KmlPJFleZuq/Uxera9+ysrK3bZWVlbvX72/wbEz1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qCOR0mZjbgbIYtsr2NOnShC+RxytGmWqdNxqCoOUhcBkha/oPKhIZxo6vSi2CVvEdpRc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sRBhcQx8jrBSS4uVrBTR2ZZcJMyR+cE0cn8dx4tf51D7OXVBOYB1FE2bNnFTQnU6qE4b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Vdxg0VHimvgEmXIOk7pjXVD8g181JlExi0y0smtfGfI0Tcxm4fG8NKLPD111oo24gyFp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Q6h1HogzEVLC3WsalmwwYJA3ZqkZifxGAD5fNPnwwZHUiwU4xeVzARTRNODLYqmjiAnO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RuawakjQpknMWm1e7p3A0bofEnvVkcGp0WHOQfzFcPESAvJqNCop4n5W0p0pkDjm4bf5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9kwBhPNlrT9l7RxHctXUQkP8AKG95z3/mNOg8USb117R8Q+n178cBm/EFaNy2WMkMkrhT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chkpU6arC4NsJkaKFpzfRF0WGpK0uJKxJfh4g0EXqVhPZYWNc4k6MrSy6TUtbrl+6xRx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ow3EMa7PUnPRQRzzROfkDQK6rGYp2IzaOrRlkAXSZeJelDVYXDtgkc/K0DmWLxbMOQ8N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R0z0pfQBYeGCICIBoLgz/wArEuhH4h6aDW6gGKkyvLjmzPA0TpjiG8Fo6c+tvBCFuIbo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we90gYGjlWNxccb3OrqC7zWCL8M2r6kZnHTVY1ggblYHUOW9FhxhI6PLjmyxgUUpzacP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PI4lvNJ1GSqjnOJbmYzop5JzBJK6LiAaCigwbY3l7G6EnQaKSaHDA55ByucdVDK6BgP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nVaEd23ZbsqrKysrdt0HPNcyxMhu+kY97XsjG40TfXKm+WndsrK3bstlsvlWy27l/wBu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/wbSmnzUGZspJLqEU0KjmdxWnpuEzDcOelK7apuIklezO0EJ7Hukz2pRcXjPoXZulcJ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KMQTTXoT4RiiHOG7UcTNOzhtHgpoYcSy9RX1T3S4iEOqKOqmezSROo7U5k72mZjMx8Vh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cyhie6PM0UcCU2SEVZkp1KJs7wHZA01Kc/DkuYQMvOix765hYmxUssfFDS6rebRZS78Q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n5qnSiqw8+UpvFM5bQ1z2spQzNx2/wAqPHMxZk+f1Uns4o8AUI1N1P7SXkClKtTnRctX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4Uztoo/ZuXmOajVXENDpcxpmFFE3D1aKV0busPI6vEdofcNQ+JPbzyBfhsc79lpRg8l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mtBVNkjkcMmmouvZA55yi4H1RlrIMzMxpRcKjyBRtguIXEDqGu6aHNflfpoUGCtMtRXv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8dVRNCHxH4da119O/wAY8TicPN5WWMbwX0ABOd/UoOFhRQvqAXlYd0kUXELAaltaKeHg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howJcwHLGsLxeKH656ab6Lj8UcBu2fy8FiY24mHN/MHVpqoPaZwWZydGnVNxYkkc9jA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Pky1cDQLDmCDMC80GfyUWaCLOAOY3WMaYo42CtCI/NYY4QSBxJzZGprX1y0B6t6LGPx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QNVhKYuOgBNb1WIjbKXS0dUBije1s0gkdvQIS+z/AIgjDq5raeCxJ9kiaKgAUrVQQxRt9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WNoXB5rk5qUWEZi52VzEuzSX1WNxT8S2mV3LryqENfJkz/I25WJDWyuc2M1rSmgUBw+F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yezx52x1zZda5U3iNyOMtPy6aUWJe559jZEdxenZVpNVv23V+2y6V0q3ZdXXUuYnTVH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xD9fdC9d+3y7AQnkfqT/AL93fuW7LKysrLpVlZWVu9dXQ1+DHr2Qe0MJoXUKgijw/L19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nt2Kbh+DJyCgIT31eHXT4jA47VQkbxa9dEIqyNPT0ri8Rzmx60y3U2Fjc6MPqRVqfiJZ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O3OCDUsonCXERgl1RpoozBNFlzH0UUeInYytSCNUyXDyRuYzQlQxYiWNp4YuUJonRuG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BXxTpmtDg86ElcN8zM1i2q4oDcnGzde1VSOZhcdC2qEjw7LU1q/ZPjYRxaHlqmOkzMaB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yZdMqmOIMoblFM580fZS/iVHSpvajMOYUreyacM6UnNrTwX9ozZs56tNNFF7KHtvXKKq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V7gA0ZdV+I3N6Lnq36L80Llkafqutv3XW37rqCEgByV0PxWYsOU2K5aNXM893hSOy1Cb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pmKJfncKZaowhr6MaARVcR4dUtz6HdNYWaZiy6diWM1aKipWc39e87OaO2U+etCK6/Fu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efG7DirYiC7N4BNOCgi4jiM26h4sDKmumSyjZCwjDctTkU+QuE2xzUThiZi12etXSLDO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1UsPtTTLQgtofBYlzp3uY7KKhnmsK54lLK6U0QwrYSTlDcxd5LEzQYVrXaaamuoWHJw8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1jCMMN8vl4rE5X0nNualFhGYjEBrqkkmTzTsS6ZlBtvoFKz2kkF4zODd1gsNIJXnLQae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zVqdCoC/CNILzQE1onxthDcO1ujsnl4pwiJbPm8hosK2aYVDBmBkufRY2XFYlmWQgbm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yircrb6r/qEYEhNOfby0WDhgw7nB79MzrLHSQYSPiNDra5lhi+MMdnNQGbLElziMLlOT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ucknOscGTNMxaAWj6djxv2XVz2WVvchR+Yogz+fRSUsDlHoPgKGzkPSndurq6urq/d37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rBWC27ml1TkQpQaVVai9LLlpStAm1pQ+7K0WGyQtfmJBqoJZcK06fZMhhgYY2jlTMTM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Qc2nNmUkr4zmBqeZBggpR2WuZMcY5q9V0/DuhLKtOounz8SR+VtdFLhWue0DUucPNTOM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8fC11auDLPUVvlKgOHmAawkdJTYMRMMzqmtFFiGzxtbkAFQoYp5eZsewXGjlbzMFAR5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wK1U0jHs6/qjHxWZ60PkuN+Hl4maoPmnUeOLqLpksmTKAd/JTNjy8YtoOdP41BGWXD/N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jKMlaU1R9nzl+YE6pzsRJJG3PpmUXszzJQmpjQ9qc/PX5imey5yMvyFQ8WvFdGC6vuMP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RE8rHGnf4mXNpSlU2edvMLCqEccQ5GfzFNlkjrI8CpKLGAUD8tynSxtaJGgn6psb8paW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e9C5oOVN1FrdhPxMkZNA4UqnRfy6d0N8TRYj2FgMjaCrWD6onFNeTUhoLabJjcO6Xhh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aaF1/osZJNPDzNPz21UTG4iIDidQqQsPhnTfiZGjRh11U+KrO6SjyQaKUHDO4YeNHPWB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0U8vCjq0UBy8x0WIdI3KRTKOHRYUYYyN/n5qKTPNpQ6Z1P7Ri4uZzdQarBv9ooANA1l9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urpSiL48PJkdIKAvusLI/Dtc8tbQ11CxrHQR8Jtdr6rDsgZSO5LGil1jPxKOIIbV2g0T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Z6puJM9SG6Ny+XipW/jFucVNKFYLCxwPOgo4vssXiMNhmGRzvCtdVgy9gFRV3JZY0zF4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f2prWsvV3Uv+oNdiW1y0NNcoWBidNKdTlLW3WKdEx/Fc+hcT59j/AH4TSNk+f+VvL6ns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24V1dXCuFddQXUupdS6ldXK3W6sVYqxVl0rpXSq9rPCqldzHNbREDMNAAQE0c51rqm1a6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dv7Is0LJcpN1h24WNjAQeWibPPBC+hpqFwYoYizIEJZoI6upQp8LYmFocG+ZTZfZ283N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OWuZGaJhzNB+dS4Uwua1wOpKxEzWPIGjhmrupmZJI2NI9VJOBK8OOXVAc8RabBqYHOeR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yOHy9KigllFeHTUXUEkc9BkDahtUzDyPcXsb/KvbGTEMlpTlQje+krTS3ijMZhke+tkI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M6ZmWrinQsxDHuo75qoYiWSIxNaQSFIzCSsfJ/LVTHEhsbcidHh5WPfpopzisjRJSmqp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GNpq6tLqF+B5mtqDrRRxTycOTVUBrRvfgb4vCzYjpdpf4ov77xLZraqPDxhlKV3XGxDI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HlAFBSl1V2HaZXHQ0/dM1uaO5dFiDh8tWjQ08keJXKLctFp3RDpnrVNlkADfXsHxJf8A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0O17sX6ljHYgyBpbyVNN1EYTUg82d11hmYnERsc1mmqdiXTM8cu6xEUcugZRzmtKgzmS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4chlygihAAWNYMMNA6pLq1TXQYeDO9w5Q2oWG5Q1xjrQM3UrsQHtiyuoKUHkhHFOc5cCS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g/JlvqSsZiTiBZ1Rl6UI2PeWB4FWN1JWDwzYpHOoADUaVWPxcOH1aHVcXXKY44eGnEpl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QADMQzy8VLwZKOLhTXKsG3Ezt4obYv1car/qGJfiGZXNNdOmqwzhLJw82lBcqSAMeZGs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jqHIXE6pro4I+IIcwOXWtFNxg9jswy8gHqsG5s1ImDmGe5WLhGIi53DW9DVYGGWbM+mV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leXdbfqsA72UHlq2rrapwdAyICU0oNXIJ/wA9FDAbtFXevZqs0XMFzMctAfe5jppVDuW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cLqXUF1LqXUupXK3W/wj/TsZFhHGlSaNbVQvxUed+ubMEMjcrSytEwSxNdpfIjDEyPI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JoxOhOZt0+Pky58tMqEzImZ+r6rhOw0fNoTXZSywYQZmtOutFNDLh8rQzXKb6qWWGJ21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xpFiuXDvOZ1CK6qF0gfE0OIHlZMiyPeJOao3UeIzyN/Drp4LD4bhGRuUOqm4tpm5hTRO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9sErqPIdRcA5wQ/LWmiE3GOVr89KL2epJJoDkXFfJyNaa1HknYSKQ5pKgcqfJNOKZPCi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1CfLiZmtzUsssc8fI+6cH4iIB77hRGCSN2QnVCPEzMaane6bLA9j9KGhUbX9WSvfjd8sf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FXOHj8U5gd1EVHfe+I0dZQHEZXSkVNRspGR6NGgAaopJDGXOpykJrNSOJQ8iPs2k2U2G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MnCnM1wNezXuNxDi3KOZGOMjNl08kPP4pwNigxjQ0MY3uspssVH7RDmdTXPWihjnxLAC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mccrQQMu11NGDKZOaumilmiw8haSBzOvqsK6XDVBrlGa2qjhZBH8oza6aLEzQRMza5Q1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L/5aaLDfiUjZlqM+6xYjnbUNIJqdKpgxOJGUy1BDTqsO/O5uRoLRsd1j4wJMtDm/2UHs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yUTjFHUMaa01ssZxo3AHpGSm6wrcJ+HfPqApA6dlcp5c2ql4+KYWue3UNKws4lfyhuUB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oGbaqwLY8No55ygussZJFCzihhoaanRAzRkSmSwj2WYuPsYFsw8ExjcWwfibOr9FBE+X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S1meHyDyNVhJXYd1RFna7NZYs+zMaA/QZc2ZYKOGOkOUZy1miwwlOtCex/wGZ4rQaDz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0BUFkaZQKeCrZy2cPJa9/RunijndWngmZWjmCiP+lDvb9zfvXVwrhXCuFdXX/HZv7ws3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5+gAvWyh9kdMb5i1f2ov4u2ZNGGLmty10bVfl5nFla0suENY8zbsRzNBfXTT7JsRyaPy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NJ1bRHDzRx5S01vqsTNFho2uY3wpVYhmIgZl5a0JU7oYOXOARmuncaHLldbN5JrGQlzX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XilW9dlh4jHP0UGV2yhc6J5JYKHNsjh2wyFrG7OXHla8Ztw5Ow/A5GECtUJ87iS7iU2T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mzVkIDq0ToMjxnBuE3FOe50cWqOGAMZc06uUuIlmqygHT5p7GTkPGtXAqV8s7XB7gKlq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aFZJJgczjQ0UUkM7QBUWuhFPKM51UMsRqxzND9e/PE+g4jdCuG8g71HxWJk4Y4rNM/fx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L+z8QimhYog5w43C1z+KcI+NkzCh2QD+uyY6Rr2x65iVOyCOhyaarEyTCjC2g1rr3hhm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PJIb/KoyLH4oqOTT+X9u7Ix3U5hofBPdnLzMRTSiwdc0Yqf/AKUWGi6KMaVisTFG3ihj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FkMn8tfNYRmDiOQDXht80/PmBA5fNTH/AKjKaEjqkWEMeIia1u+a6o2dj3WADT4LGSiS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YX8KUsq6gJoo8MzDjpHPm8lPNh8PFxaagN81A5+RrySKZKUCu8YQD6WU7faGguy6l+iw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nm1WMxhmeSA6oyWTeSYs4tNgSVh8MyF9crdS7QaLEYjCYVjXZgPGqwRexrczS5/KsaZc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Fa3ERt5qurIsSx2IYTw9WjUjRR5p5HZ5M4LW6rj5XmXhVrXSlFV+FblEuXK7mUUMMIbh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A8iYyeNNEBLM3NwQKZ9a+KjhdIJC1tcw7HfAfTtzeab6KpVdfsgfHyWunqFzlZoXV8lz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Mo81qM581ogz+ZMP8pUgHymqP37lyrlbrdbrdbqxVlZWC2XyrZXC6gusL8xfmLrXUVf3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Rjw7S6jqnVFkzi1+bSrlh/ZeJo0h2RyiZiHEuN/5gv7KZuFQWCuaaKQRcTJn5aMQEgP2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ZmylfwowQx2oF1JFPFGQW+F1NLFhoW00qN1iBisOwgUNG7riYSBgLn0Iqs2LiYKPIpX0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o5lBM+HmI0AKghbAKcMXdZNlmhbVzBdxTsOIQWNp83knSvjq/PrqvZuDoJOHWvmmzCJ4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IMxy3XHHEztaTSvknYV0Zax4rWqdiyXuyCxTsJzsc7WpHmpnTFztQNW1RiY9zDGQ7pXM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fA9zGtJNkI5ZMweSQaKPEQS0Zly6hYaHNUsjp+/fz5/y6uc1BzBRoGX4nzKmha7SQ98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qMYt+WRsYABUhaKiuhqg10jOJTLl81G+duVgfXNVSxREcV4Ib6KSfEZQMtNCpGQENIIq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Z+ZtTQqSOQOLslEP8op8XNO/Lw3aDm1+3dxGJc0kxsNj5ImSAZY3UAc5YZuEw4AfXTw1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1t4rFOnio0NOUZKVQETnCXON6aLDNxc40j1rJdylxks8ZicHOArspRFOxoL+Z1/osHFJ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qlkj4mZlb2U5dhqQ5mgit1g24bCs1qdzl1U34TeVuhyeXipziMzTUZbBYRsUtq5vxLrE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3GilMs9WvkGoYVgpKvbQVYAKBY+FsTyMpz1dodaLDeyYVji99curqLNwY84ZWuTWyk9o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iwrmzfgNHNz0r9Fjo24lnNQeNNVgIp5cx1Io29Ssdi8ktctHf8LDk4eoMjqBzlPE3DgR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AwgyPLuagA0UzTiAC2PQZ96KBuKxbNZSa6mqxGL4xzRx6ty2FEXMrloKV7He5owVK5jX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haUPoVzNI7Pp2UQH+YKP0VCta+Kj8BqU0N/3TyQKp1aUcgLrVn2VI207h8k+nqv1MQ+3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ftt22Vlbu3HvQf5iXe5ePNPzUtuaBRezllGk6B2iw8c1M7K1q7zQfA3TL8rrKJtDma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Fmb8yL2cSuYjLtROdHxg3iG50pVU5hUFH2njOjoeoaLEPgjLHBunLrVSMxNXMA3Ypn4c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2sB5DtBl8lE6GOLndqKeSldPhonBp5eVQsw8MbWU0quLNh2lwOVcCNsfDDQeYKOd2FjM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J1ACjn9nZnLtXeBTYTh25C/IHVRlEIzgFwujBLC3K8E6HyT5Y8NR7WnXOpYZIiMzded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V81JFwJGgEVoVxgJi5zqa3WvFaGPumsYJHtJcon/AIoa2qZAwSnIK1WFlaCA+OvfLoXU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nifiS4qp75qSPxNNVxGFhaW3qgH8IcoFc2qD2Oi4WcOGqEL3t0FMub5k2dz4+QGi4DHs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Rr66GosnPaahxr3AVwnczXcpT5GM5w2o12TXH5tfiinNJ/EkHKO4VioeEwgMzVO/kmO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FCCMriwbW1T3EvGFFhXSyxTCQ1zhoS+2qiZiMVCDxCa51FNxhoGnJlrULFM4z3FrHDo6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KeCwj3QEvc0U5rLFwtw7AxufXxQdhYGZy+mVsdVhC4uDqAPACnfPK72ajqVejEzERVMg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HFa2lADqsbinOlLg05hSyLnQyGPjWrTWiweEGGbo0XJ5VjJYYI89NKR6nVYbMHNeXHNy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GHLzaWQjdi465+rNX6aLDwGdpk4YaGhvksTJnlkY54rSiwLnQEnLVvNZY5joGCKPTxrq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V+WOyxlJC1x0ZU0WEZicTHmzGtX1rqsdi5MRoWGoDenZYQtbK5oecorQkr/qMbcMKtac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K28Ow+vuKC6d/mVK0Wjlzdm61DStwuV/3WlPusjtiFH9f91zqw+yoKBdIVKaLQLRHVOq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6ehXwoUw+BLU4eB7nSuldIVgrBWC2W3bdXKuVut1ut1urKyt7yQ/5UxvgPcv9VwszW5t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zNLqHNosM6J8Ro0jqULcQ9lWj+ay4sMmdhpSj6Jp582bXmT5ITJlMlW8+icyRwP13VZT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yOkLspyi6d7SJXsp82lFieDnEgpl33U3tBfUEUq0LPhK1z0ILLLPiWZjmI6fRQjCZKOr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O5v8ij9n4jG5ASItBVRvla1xyiuYapzGFwjAFKDyWZrG52n+ULhl3JxstMu1U6XhRtlb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wzWoop5YIWtexuhpfROimiZkc3WimxGGjYHtFliY8QwObodCnSYZgDnEbp7Z4q5H0ADr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FyZNiI6UcQGgqKKGMljgSNUyaYODqUpVYeJnRHFQfwCi4Y+vuMNwSygqXVUMMz256a6r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Cq4Ly3jNIFcy4r5m0zcTQLghzBVpaL/dGV2I5gzSjbKePNSTQlwbRMa11Qdde4PVSzxx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Mpb4IAfFiR/XGw5e7IYRz5eSjdVSYSGdxPlRYYtkysa0ZvxN1P8Aix8U5qDNZTe04ljh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/GdQ1Iytum4UCavKNqaBTzx4V1Xihq/xKhzYVhBeRlOqw8MMEfDo2rsixRia4UacoyXKH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Op9FhZPaGBrWtq3PusTH7RGKMLaDXL4phlc+Vrn5hyeSgn4cxdkaRqABuv8AqDPZ6ho1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2GiBc+uWhNNFzx8xY3XJ99Vi3YtzxWmSppTVYThztaBVzqvWMacRHnLCDTUtUDZJXva+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SQyxx1rXSlFIfZQW8UNyuNarCxQYZrYcgqcmrViDACyQmjBZYNmLmo+nNV+pNVj8VPiW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EmeSgHLQaHVf9TbwHHJXNmdfVf8ATocNhmcN2u5yrEPja3imtmeaefF3Z9e/QKg+p8Fp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w5vNUk/+bFpGPVrl+HUhaK5Wiyi26fRR/VfRBHuU8EWi6IyBdK8lyWT+w5d0c2/ZdXW6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SuhdC6F0LoXSulW7dlcLqXWutCvu2t/mcB7ooSGzdUJI56ZTUjLZYVj8Sxr21yuI81HP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cEk8IeGihLlxWTMykt0zrI+WPSzcwqvaC5vD4ubq2TmxnmINCJFnxBdlynXPWqxPAa8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eenLmNVMIeJxcwon+3cSubSt032NzzzfK1R+1FwkqeoKAQWLKn8PdQve6hcwZhROOG4p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mDbGgUjYxJws4pRmyjc5grv5FZPxMvEpTLtVViiZxKaH6LhS5chBryeSkfh4WslA0cAp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L5qWWGBjTUClFJ7VE3I14bp6IOw0LGhz/wDwi7ExMJ4hoFA3CsYAc30UUmLgBOtKJkOF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LiS0Dl1+vufJVHwznnZFxue+2MGldymMmkzcxcm4qOWkbhpouFK4uyBopSyfPxSGuOa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XtBe52QZqKbDGMszAFcVlZHv0IKErWltHU7jfVUdXhVPyoO0Hi2nxmY/yn/buUU5xMgr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TGOYkmun7LDROxDOII2tsdVjMVxnE0cXctllpK4cSnga0WFw3Bc8gac9tVJiuAwSNsda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XKBy1WFGCjvXNljssuvDOX/lYqTFYhtC3lrJbVQf2lg53HQZqqHDmQmUBrQMvksXimCa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eNCcmY0q7wUeEigaIxlFdfBYiXCxt45tlZ5qDjN/FdWpdpl1TpnTD2do1HE8vBSw+1M6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K8nLQZW31WPxdJT41312WFL4Dl5iAXW1U0AhYI2NIz0qbL+xs5zJ8rANKJvEkoOHYu3o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ubMXLCTCR5LGNoAFiI8kjow4V2rqsBhYYGlhaKEmwWMkw2HZxC7SjK11WDdNmHJ+IKAa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y8/n2/XviR/zbrlqFmGq10VBZUA0F+VaxkLlzBVY6vqqG6aSexyApZVLSrFWKsV0uXSV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7NEXDvWVlbst8bCPCrvdD9Kjje7K1/KStZZacQjMAsO5uIcBzZczVDFLLtXVp1UczcSy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HEBsraUqvauPGBxA+hWSLFx87qOZXVcbPHk5tAdVK2OSKpaQAHeSzPmY1oGpD1NG0t4p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F9MvNVE4Jz8xeDRrqbJ/tT3seXaVcofYi/zMblHxzIH8MfQpjoXVAZQ89NVDmJ0ZRwrp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0pld5LK/LQed0P7xwuL46UqpGl2Y5eU2NUwTcfh61zDRSOFS/K7KsmIc5zMutWqZ0ApK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odEBu2ic6FjQcws2oTuO1jqPsWqI4djW1dqKJrp2RcpN2KBkDYhUOs1Q4nEYdskrvJCK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hZZWlpv7nI74YRD1PuDJiG/iyixGygeJuHegUeGrLWHSrU+bNJYE+aGHGembJsuMc1y4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o/FSStY8OyivN5qZhhza16k2MRCPM6t69wJ7Y3DNQ+qecRmz1+b4xz2NzOA0Hc1IaPEq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8cyw8D5zRzTZl9VHJ+KZQWim2gWLY3DO6dea+qBwsDT+LpUnwWEdJDHV0dempUrKFmH1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Bk4pfTw0WGZjpeahJDpLlPxJxEWUVOWutlOz2oPFGsLmi2qwsf477kUAG64vCcZR82bw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mjiTXVYRuEw7RmqSBHWilFDSmnL5LEe2ykOJGXO9YJwnjawV3rVYuHj1c5pzAA6aLODN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I+F2bhhzea26xYGGGRpGjzmrqsCzB4cBh6qR9OqxgZVp1yE6LD+34hlc5PNJdTYwzijW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V7OJQZRQ1TcKyEktYBnLv8qMuEwsYe9w5aZlDVtG5BXlU/tk2Ul7cpdJYKGcYhmWOOuU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z3y017fr34P09yy0JH1VQ6vquZlfRUaDXzWnNIVmk1cine+sF0ro/dWP3XzfDivbcK4X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F1BdQXUi8u0y5QupdSurn7Lf7Lf7KzlYrpcmkCiic7pB1VKSta19fRQwuzllSWkaqN+a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5ykN05K//rKPFtxBAdSgy+ClidPQnQjKV7WJxla/PSiDWTAy1OiOJM7DGAa6eKkigliq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8ob8qxEeEkjJJaeqyeJ3sAL6jm0KDIZGktkr+ZtRQslLWvDj8yhOEe8gN1LX03UPtUoE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wSMLXNFOeiyPey1swqE6YZMnEB60WnhkZ7V1TXOLuFxK/mbIx4eYF2tna2TDieLwqGuZ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ZbojEcUMy/MpeBVz/wDlSnF520IpVqjfhHufV2zU92LBzZtMwoouBqSXVyNqoX4luaY1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Zm6hlxD8jiwVA03R4cTns0ymqyStLXeB9z5j4QuOyLjv32YnEN/CHTX5im4iWsbWVbRQ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mIla8OlA3ToogMgIauMyNz31zXsmNydVa81lNLBFrGNHBSwyxVjpetUZMLCBnNB5hPll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ZahlDrmVTfsPxVWmhR7XRuJDS24QzcSRj3+G9FhXPieeSrdaJ8EWGBeDTMXLEuw+Hj4w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ENfmOgjUPAzjDctbLGETc1CGNzrNjMS3mddzysEeO2jGVsTXVTta57n0dXl+6mLGySNc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z5m6VNlPE2BoiGbmy30T/Z2UmzCzANFhGYiQx8vPzUNViZpJhw6OoM/l4JzPa25c41Aq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QZeXx3WOxVJDIK1FbqJ8mFBYZekmqgigwrRFkbV2RO9mZlnJFmgLCtxE2U8Oj+calY6a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01WCAlflqXDK26xkIZJVoo4k6LDsweGa6rzTUlTujhZVrb5NSaI+1uMb8/kNEMQcQ0Rx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jGJ5eJq5ra1Kdhud0nBp9KKsERjEkgua9v178H6fcO9Fyhaqqd/D7fANI8UyviF+DhOV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O0LqN4iw8QgkpQnQqGdzJdYwdDsosO5s2jBTLZSYh75dHjMNEWGR7SDQjIvaWYgmlXZS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qM0s9eGLFlFPDFiG9FK5ToKrEmeZhBpWopROZhsQzLxBfZP9qlj/ABD1VooeBiIqNcdX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cBrzU0TJhiA1rWZa0qomOljzNYNCLhOxAmjYx1P9k9vGgzF1jdccPZk4uf8AdBmeEyg6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h81nJ8TMRxJMrqfZOdiG0bkPzKZuFrmI0FdQVO7ENJrSgJVcO14mqOVPOKz5c3SSo/Yh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NnzHr10UfsYlLKGuRRcd8jZ8utVniDcuUC9E0STNDqCrfopHsjqwnldVEG49wCqj4MRj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0RDIiQBmUUTIKDqAJTMTLES87LgRR9LQ3VGR0LS6lT6oNbEwFziDdSSxwtEjW1HKnNdl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YMWoDyp5xbdA6g5VCMKL1rl17skefWnT2D4sjx7SsTJK0uaGjQHzUWbBVjc8htXV1UGH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tAsS/hsGWtKN1KxHtGdrtMvLlWH4MhZTrq+iDJ5o+Nka0DPrZYrFy4pmSSoBbU01Qa6e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2F/FL8rQKUosViG4dxdleTV9wnF+Hjbz0a2lQsLFhI/7PpUiPzWIyZm0Y4N2qU726YNL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famUY1tBqSVjYRM5zqOLqNsmObxnsdJUDStVDKYQXiNrsznLGtOHYI2eA6tVhxhGauJr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/D05t6J/tmKZnMlcxkqFhZjiByNBo1t1iwDK6MkZqDKsDhooc2ZtAS6wJWPkw+HZxhWz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mublpusbLLMBBkdlrJZYfLimZGv1cOaqxcedzpBEcwDbCiwrY4XSCR9QHOWKnZh4+Kxl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Eb3SnlDaaAdo9e/D6e4d2Edh98f4DQfAD1QUnFwzeSSgF9lEI8M0Ak01pRQzYyEElp3P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dNTsoJJIiZnMboHeSdAYHk6AkOT5DxS8vqW1TsNwcrS7Jm8Ex7uIX9bddE6Grw6VtKlq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iimw7MS4udT5CpTJNmYX3LbKMDFDKx9M2XyQ9pnBzONC4KCVuJjoBSqw+HxPM8R9QFQh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xcKWSj6A2RnE9NQ/Ll8E1jMUBzgFvimz8ZmQSZ6J7IpIi+hprrZcaWVjomtdWh8lNFDJ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3sDCymhUzMLLnNApfangVIIo5NGD683NlcgMS/K7iE3qofY8xa2teZQjEE8UDWprugcG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4mfJLlGYErixSx5HALhul1tQv3U8oyUJLgK39zldb4IuNgi43PfmZLEHUNaprIsMI2O1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6HbaqOHY1mQDYFRFkTXYlzcxLm2XDytPPlHL5qaTDxxhzbO3qgHkgZTmOVSDCUc6g5mqR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hR+wiWldddUHY976ivLXUp/r2V7Jps1c21OwfFhvie5OMrXVpo4VF1AzCsZmLtcseg0T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up3Yhz+FldlGb7IsZOxgLubM9YSLE4mNtAfqjM6UkihyBvl4rEBokcG0J0ylYdsUMhbK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9njzhgOYnULENfDHG2mhy+aiGCzZy/XKKaaqATveTkFRm3WMxGLxDDGWmtHW1UTXYr8P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eshlo0Dl8ljcS2FxcQc1X3qVh3exsOZ5o13NRRRRwgYegqcnl4qbhucJ3Uy60osGzFzg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OKknblDTUeGlFH+M7htfdrblQ4URvc8sGvlRSSYXCtOYt0JJWGJiZmygk5bLGOxLiB/2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blZcF/VqsdG3EX0flFaarBQ/iSVectv3X/UMQzDVeGmtXdSwrjExshdbJWg+qxhLi2DL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g8gE1B7R34PT3DuzcjsP8O8vgT2B8DW5xJlPJ5Li4uJshzH5bKJsMMBYfJNxGIgjkkP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kBBXHkw+eTQk+CdAcLmyupXMhieD+Lm15rFCEQvbcDm0RnML+QE0L1NCIXtzMtVPxTA+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NJHzg6p7Xue5sj/Cu3/CY7jSZYydaaqOAySESVNctd0yVxeXUyVsvZXNecrBumySSSNL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OArTxQlEsmbiB+WnmmtLHVBy1RxTpyWUO3inRCY5nMIt5L2qWcGPJ4KSCPEjMRUaHyU0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idFh3xcXMCSFJ7VM0Z36Eeij9kma/I7UuTYZ5ItSTqVC/BuaWZSOpNhxUrQ7LqMyYRPl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TnioDeiM7cQzKXcQNohE+QZ66XuppmuD+bM4Db3HK6pWR1/geE2w1PfdK+PO1lh5pvsr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TGNDqupWllkwg/Dy7NWHGIibJK5mZ58EaNlyZ9PSqcW5uL+ndN4zZOHrXzU0eFhc3TR2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nioxhjVwuKox4h4GZ2tXbIOw7hw6eK4ZuAOynZJAa8oqEB8ZC36odv8AYvzT5KDi5+P8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cBtOXif+Fi2MxLDVn81aIskxYJc/NoxYWvHcQ2raC4UuHEDs4rV+a+ixEuHwoGrRQk6r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SjhWn/6iayNn9np1ZPLxUkcbiJqdRNNaqNmLxLWy5jq6RMxPHByAHLTyWLjY92Q0aeWl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4jgOaia8YZpe0DnJtosWTh2NGlOTzWFbgBfrLWp2eUNaBoM3ksQ7F4qN4cRV1S6iwD+K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NhpKcjHB1FhGQwcVj3GnPZTvZAzixM0NNToicQwtcX6AMy0CjcJ6YZoHLn/8KWM4thq4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NV735RSg0WKxEcDudw0c6+qwL3QR5nDNatNVjvw8gB/C5KbrBZcRlDRWQZ6ErHx+0t16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fnaxnV9fdQenuD2A9h/hvl8E/sc0H8FoGXRR8A8xfrRtdFnxDKvBNKtAUIgADS2tMigm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VPhjjiLABcFNmMMBe7m6dV7PJFGIzJlNBqi+PDsa8CtQV7OcKBnBqc+ynmiw/Mxhs66x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nrunzDDvrXKRVD8CXSSlK62Uf4UhY550usPJWRlw1RYYQcUZc1XOpuVHPicO4Z2DmzI4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cZ8cnEcQ4c10Icj65+Ht4ps9Zc+YuoU7B5HZJK0qelOle95yA/VTQNc8ct6bJ2L4znB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QAtPTZF80hyvPgssMxDY3/ynwTWvxOj3k1pdQvw2IDQKixWHjmnbmaK30Oq42HnZkcwJ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0COIbK4ZqOLAnR5XAmjB6oyiY6PzZaJ0LnVLjlOiD2c0LrOp3aBUOvZUKh6vf5t9kT4o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uVFHheYVs0arLPVtX3cmNwwc5mW7PFYaOUUflq8uT3YYS8PYgpjeNlflploL+aBeX8MO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IWmpJuUZMWcrcv8AMnQwEZ6g6uT5J5GMzO8U2WCdlLEpsWIdn35U5zbOoe451PxDQfT4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UdziBwblNNTRYTLiI2ta3xuuGcQx8vgRrZYucyyOBbR3L5qCV0UhAPDGywsEOHzVa0A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Wh1pqnumZldnAFI9lhWwOeG056abqfNJccgz+SxXtGKiIeW6gk0WEe/EGmuXK26fhG8Q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sOH0JaKF99VhC6GLOa0aW1onAxZcO2uoZfTxUnDc5k5I+aiwkeLxLeLTeS+qxWLlxQpz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kYZKEtblJKweFjic6rWtqXWCxcsOFizm9N6lYP8ABayupAZZYsvLm4bKcmqjj9paPxN3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gDwCqRNI18ltAahQv9mGcMBDq20UlYmto8Boy7fVYXK6mHA56GinhOJZnc8c2atFgoji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rFYkNncHv1rQV1ReBlGUado78Hp7g9x3qtf4Xr8G/wBOwjBl+YS6ZfCi/tD3iTOeq9FH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WH4xdxiNahMGGBy5BWjK6oPMTXSADNUeS4ZY0xh4H5aflihq127eZBhgi1dktqpHsw7G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BLFHlyWWJljw7GvAsN1K2eBtGuGlUHQ4ZuVztnpjp4iG8Q6VUDGQlzDWlDZQvfCHZ26F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emt02WXCg5gObN5I4fgA0eG5qrjGCjs+auZNwxhu+l07FRxOBbW7lwDFlzMNTVTTwlzi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hy15fVTTfiOaaA1CkYC5oa+taLllLmvk/wDCa5rnMbG4itFHC57tSTUtUUkM7mCmUVHm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BNkpKcwAqLIQZX8lG1HouIRLmcc4pZCAMIdnyF3iuPLKa1zAI4MxGj91kcag6g9yg7lQ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Xbtr9+498IriHU+gWIdimvrXlaUx2GLianNlNKKHiyDjZtcztkJMPXhkbOUEMkmUNAs/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a+yfBBJ+I8EXTZ8UQ2JgOoKmihl10dqU6aeRlHkU0RyTaCSpOpUTXSfMT03Uc/tAiDho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V+ncHxJ7XOd4LM67te5HmxAYA810qoMM+Y5uGGjK3zU07jKZBU+VlifwHFooOZ19Vh/Z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E2sTM1GU5PvqsRxgWRc2XT7LhwS0kz0L8+yw0M8rPaKNBzOWKxT522cctLaLhtLy0PDe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C6Sg0q7zWIlbA0yBhJO5UpfA2PnFBkWEGGJEf/csN1iKygUYQBn8lIcXiGFrnjXUrByc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3WNwzsO5zd9fNRcDC1zSHlcVGGwssKuy208ViTKC3m/D0HisERPlY2mYZ6V1WOi9pbnoW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GSRziXmmRqxmJEchlaxxOuiY/wBmZQSHR3NTzWQM/sjWXy02VGYjK4y3MlNKKON+IBlE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kkZJILCmqw0nAcXiMFrq2Un9kaBxctCK/VTU/m7R34PT3BVCt+x/r/C6n4Q9mIadneKD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00oohiC/jsqb13UHsnGoGmtD5qFsjnNl4YrXxRGGMxjoOkaJzeTXpPgmxurwuJTo29U1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I0Pa4kdKnfE1jXsaflU8eJZGQ1lenzUssEEbdRTlUgxUEQDXCzdEzgwRkF9KWUU0+Fa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WR8LJbLVMlkZGX5BVpanwtDcgpTlWaXDMzE1a+i4NGhnFyfuuKzCRiRvNVNiMbA01qFJ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QnxzwtoWanNspcThoiaCl/NTxSQGgoeU3ReyF1HvoWkp2eMtDH+P/wC8U1kbHZXuO6jn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oocjyMmYaJs9ZhVgsF7NG0Oa1ov6L2jgF8goXc1FweAevLdcYtcJs2e6bh+C7V/VVcZk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OKE28kWvv2DZ+/eqPe8Nlt++TGKv+T1U7sRRualKmqaICzMH7FcPFSgEu/nUT8M6JsWW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zsAAFdEJuIzKXB1FwxPzdOXMva+MDGyuyOGZI4yuZ1GqxBfMTpQ8ttVK1jnhrXNFk5hM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zw1oPkoGRRl1BUElNljbR5/M7xpYfDntbB8o5nd2ES8b8RzumigkMLny5GkVNgsRBwW0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wMDBq3LRl1G6QUlNxlpumPzO9lFPm8liWuxLM2Uime1Vh/acQ0jiF2gJqsLOZXZ6DKAF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ElMfhsNeWzyVAXQRD8IO1Fliw5hbCA7JyUTWxS5JM+pL6aUWDjnmZxQ0aF+pX/UMTJiN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zSV0Tpf0rD4VuHNaAZs9li5sNhmCbybWuqgL48ry41GWidIX0wrW2L/JOY3Fx1zirs1Q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ADcp1WMnZxpK0zbbr/p5GGbzatzHp1WOHs4YxtaEM1dqsNwHOZzEv1yrFNM7A50ZFM2o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JJUEMT58smdkVb6UogW4QFnGplfr9VHDHBlw2UVdk8vFZY5aO4vVXLyp58T2jvw+nuD3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4NU3+GKxWHYWtOdr6uspnSzxjPoKFYcQvacpPzqKLES5ZAKaP81GcI6QtDKVD6Jrc1CGj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aUo7RQZ5XucDR/mm8QzcDibjSirHIXGh2T48SZMhYepu6xLm5S4N5XBqnGLpQUpyJxjZ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pjXkSEasUHs8UYqXAjKmyEBpcyunjVUgzlmUWYmHQyAcwcLrhN/KzgdGyJLGh9f5K1TY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Pmiw7BI0eCMUkbCxzTmAHkpsRHhmMka21FiGSwMyAAkeNVJNBBGK5aU0qpBiYcwa6wNU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1omyS4ejQ47qCPDxVjLag5raqCaSB7iY69VgmQNjflawbpsk7WGQgVrdHDRsZkzNHqE6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+ZTYCxgYZMv7qOSPDjMauzeCMU8bS01omLK6+xTmyt2WvvCtO7kZfv0Ft1HTRrSuFhZm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M5cSFAW4hvzEm9VFBipgcjNAuIJqAgUAbVGLiHPWmXLZe0CVx581MqOHBdU11pRHFBz+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QXO3/wD2ie6Al7HOG6Y50Lnc5oMyihgZykH5lHiJIWk5BSqMGUCMHYd3M1Ct/hz2zP8A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e/UNBKw8MeGjpRlXUWJdBHQZHU5dSVOcXn4mYZa8qwjYJsrAObNJdZRKz2jWorqsY9+I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wrnNkEeuWmijwzYDUhozZraeCxWJhw0Qea+ddVDJw25y81GRYbIXezANz0t5rGDitaXN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4plHSF1RrVQT8R9WsBAposYwRSEC+Y3qVhxDhGEPJoCToq8KMANGuXWyxHtOduoy/Lus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nalYxvGBkymoGwsmSPe9zOJ/LvRQzhr+JlBGttFPTCjK1wHPzVWCbh4gIac5bHZYsOlL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xmIZmqbmubVY7GukceUhzaLCk4cubncGhzqLEQMwzAGs6qX0UPsoDHl3NlAFAsRmnAa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rZMSx7nOLmm+bTuDvwenuD3H+vcoPFVy5R4lEA1A3/gevw7/AFWJdK8Rso3UoR4fEMIE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YG5jraqw78PPEGgG5usNFNiI8wbQ1fSoWfDSgMoPnsuG7EMa7Sja6rjtdTD8TN17Khkv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13KbLnrwzl9VKMYZQ3JoT4pxhzcetwNU92MD8wk3HyoexlxPE2btRRSYnrBOYFmyiOCq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mufJnygOTjhuJwtKU9EPVBn4nB4v8ulFoOf0RbOH5C1126J744m8UMdqBujFO38Mt3ZS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WmVin9sYHNaW6ZUXYZrG1fTQLNjomvZnoNLKIYWNuVxNahQzYmBjnUP+6jhhiaGZLFMn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hwsaGgN+Wqc98URA8RqjE0DIJco5dqrOyCO9a01TYiKx5iMtEHiFjK7gL07KOvsUWuv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cvUVU37wDdSqC+/ZJPK+jXSeCieJn5A46hqghzuIoebKvaXOeOQEqOM8TOwCwXHzu4h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upFVna2pyONcymjMfyXc9SyshaM1NM10faYmhmeiw7cMxutSsKZom9NdAuDAOQAUGWqc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3aeHw57Hu8God3BDBQg1GvJmTq5msFKUF1inYyT8GhyjOPFNjZOxtX682bZYOB0/4oAA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lzMzj4WWJHBeY84JDnblYSHDwRkEeeiJZCzODq6nksSZ2lh0yclFhmwS5L56vomYZ0vN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LKXNffK22qwfLK5prl2TMLFHWsfM6ttFI7A4dvGdSuVtd1hOKwh5rm5LKWSaamGpoM3k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4HMsBAXyF2UBtGrH4lschNDmq6+qw5kwwyF+jSVwGQtEIZ1ZfJD2RuWUuFgBosMJ5hmy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7psVnzUzZRWmqwUv4tuTZY+M4flZfXqWBZg4GgOJLsrK0ssUI3ZHfIbLDsxuLZnc46l1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yEOAbbRRcNkhADshdt3G9+D09we0J/r28XE1azYeK/BiAQhjdznq9P4FQX+JepIpnOax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yiWubLum8LEUDHEmjFBFLON8r8vmo5YcUGsDcvSo2TYpjeSlCaVXH9oaNQS2mqyGePiN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Hk4mbq1Q4RaH5TUZk92IfymMjrqsQ2J54hYcvMsQMS6Spplq6qLcPn4ocKEXIR9qzcXO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1q6uUqFuMfll3znW6zYZ/LlHz0UlaEOAuUZGZ+DxAerZV4jr1ugSZuFxKnm0oi2M65TS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h1PipzhpHOfl5fFT+18QgAZcwT34emYkZQBVSHFOLXZ9MzUz2Y1dn+VuyY7Fg5yTrkUD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on4uJnRfh1quFDHHkDRSrUxx0OmiIi4nBzizdERmDfOia1/E4PEp06UTy5rvFtApTiC8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r/oVld7mh7Lq6v2VKqe/mpzHtdE8uAa7PooYyHvaSXBYeeYvaXDlaEIeE55Y0fMmzPZJ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D/3CM2ZZoIuZoJLqnRSceFtOGarET4WBrDoMpClOKiGUOAAAumHDQhlZKULQoXYgEyuz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k1ytUQ/CrQZs4TpZ35mHwcmodz1+HHZN+kod2PLI9vMbHQLjumbwgdG5/LwWIhZiI65a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z3fi/KzU6LDSuY/Nlbl1oB4LF4QQ8gzkkurVTPwuHjDszaBsawznA5y3m5fNSSyP/swz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32mJpLhmIdUBYbDTT1r4M6tUZ/xXSj+kaLE/2clmalHurmWBbhMMzWvyk5ViMnLRpycl1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FKmmiwlMQxjW7F99Vi4+MDI9nMBcJv5z2Ol8tTRYeT2er8gcHV6QsZ/Zo2BtKaX1WEGF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YjnLaNOT7IDHYplXSVzF1dlHieK+scdaBu1FPkZM9mYNOY0/2WBwkeFGTKDrU5ViDhxS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bZ5AJMvNmdvVf9QxE2Kblf4VOXVYHnleBzMppXVY+HgEhgocx0dqoo2wMja4bC2vcb34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uzj4hv6R2NjifSo1Vf4DQfFFCSauQNNkWND2tDx5VKDqTDO/dQuD5AG5rBQRSPeAW6cq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DlQhlmyytpTQr2njt/MDstFkE7DLnpl1uhiDOylXGyljimY55Y6vMpnYh8fDMdNHLExY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5qZuKnDau0JfXZNbhH5jnqS16iEz6Stcep1apjmTRAhtKFNY/EMZKGNF06WJzcunzeSc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VCXP+Hxc3XsuGJWHbKHariy0DMrvnU7IZC9zoz8ymOIq1pbQc9d1P7KXZ9MtDrdTe1uk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qZs2uRAYtry/Ob+Ci9lz71yKM4iR3Ey2IUYw1aZNaNrqmvma1zsgqCNU44Xi8LSlDpZU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fHSlVmEjnH/ZAz8Tg6oOkdWu3gvr3MsgqP8AZUuDY+4zEci6QrBdI+ysFyOIXiucU73E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nZ4Jk8kHIK3NlDGyC8f821UyaRjHTOaOU1XAZG2mYNKLzhmCTMaPREsbclDXTwU8kEAY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YNKUBbRD2Y5nlw6Gr+2Z8xfuNVH7EH5KfKUxuIko/IA4bovhrwdPn2REbml+lj3gUPhm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l37Q8zBjI7hPZHNV38uUrFvY6VwIq7Sm6ZK+Goq7KHndYbDxYZuUhtT4LFmKFujXUoyh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96DSiwj2zARACvPfVTsZK3ijOXUUhe6R8cjv5VhCYXu5KtqaLFRMgGVodV5N1mweGYHm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vKM4tqsVLLihwiDlbnsiz2sFvF6r7WWDg4rjIGNDRkusfiQJC41zCvmoXOwzaZjla7Vc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J5eKlEchY8vGWpy6LBx4ifmpzDiX1WNxk8wMbm9IroFh9ZXR5iW5dFLhGQuLgzWp8Go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htVFnq1uQZrXWJf/ANQxALXPF31oFhMSJ+loLWgXWLiDJHsB5q6V1WBw8GGBaWjXXlFV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GUZQnVYRmLdV5HN69xvfh9PcHtAUnquJIOQfuvALRSl2pzfwHS3xY9EwObnabt8U6VmG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0DjzGjTJqmxeyTsqSbrDzSibmbygJkUjZCOGNtlxHyvY/T0XBfUy5wOnRDEcaTPxM2X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UtRkOIqch0y7KeKCdpe5lNAdAsSZZ25TSptRPbDiYnOaeoGq4eJlj663oLKH2WWLK0n5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WgrohO3ENYxzRSoWSXEgOoNNUMSZ2irw7LRZDMwvzUpXWqGK4zHMDiU9rZonyZTqHWUs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HKdmHkizZaCjliDiJGZXUoc6fHh5M7w4fNspRjKau051EMITXMS7nULJnEP+bWpuofYu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5x4nDAc12qPshn4dBSiyzPZlI6S+hRljIyZwevZUeGZq1BDk2U/l8Sp5lkcY3OoaGuqk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d693LIKhFzeZve4k3RsPFUaKDvnMKqoJBQrqD2iR/T/v3RnbmbXUKGPBsbwy2tlA6aOM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cDIMvyIZQK5uYkBZXB3AD3fJpRSObQGho1rKbKb2njZcmlU9kGbMCKGxKlOKGd+bQPco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AzE6uF/xPNNMD42syigLlwM8YeaAa6ozNkz1dlt2end1+GHZJ6JnoiU+Q/Me1vGz/iOy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4dQvrm/8LEu9lFAQ2jjWqwwwuHjqSdAytFE5xOXSo+ixj8Y85Mpy5pLapjDiYxR96128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aDRpWLxLBK85HFwcmE4UEcSjWOKw2Hjw8eSjQTlrRTmCLKQ11KNudl/bH/il/wA8lKBY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oytSVjY2zcxrmo22qij/ABpBxCRbVRuGHBlaBzHYUWNd7KxtLUbfVYQYVuS+fLQKYGdo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/tmJa4PkrmbU60WDnM5zNa2jct1jYyyRzW9VdK6rBRYfCAh1aA101WKdCwB4By0bqVH7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gNF7Q7Etysj6Poi3M90fEFS0U1WGwccLtGDmJtopZMDhoxI5w0a2qgMlQ3IM2lFi343F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VQcF+duTuM9K9+H09we0KroG1KDYeUBbH6K2qm/Wf4B4N/37bq/esuldK19+z0TXi7dV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cqZkwTaZum1FBLLhg7q0LjosIG4avKS3mplUM+JjNHsGoK4UsMjyGjpKbieBOH1DkMKW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r2hnGzVdeyMLWva4tcLXUszZn0yEE0ssTHDK7pAcaFTufMXRlwzEiiywTjhsfeijjkxD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jzTk5U3DyVNGDXLVCd8z2l9NlwTI7iB/TlTcVxifxM2XKgxstJOk3AKfifaA5mUiykw7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PLJiIy3LT0U8WFmYXaVNbKc4mSOjnDVfgYiM89ak+SZDipB1E6OoofYnsytrXmWHixDw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j/wwwDrQa+Qh+QA6p0wmiFtHIs9pa2TNbMhPxo6cXPTe6axssfEFspuhiuJHlBJT2R4h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g+PfMkX1Hc4so/DFh4rTu54tR4L8RpCADxXsq6QAea5dIxYdnN0ry70BfTNkqatCaMNm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nubyjbdV/F4HF8dKVWSMfKTmr+yccU6UR5DdyniY4OfTlcDRSe101cDzOTGRvjGV+pqg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zWULhPGOX76oRyPYHgNCGJ45HMDlonwsa4OaDtpp3Xjdpp2D4ZvZL6IJsdaZzSqAhxIk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OJDxMpqHfylYpvAa1sYdR2vis+Fj/Fc4aNjWHEzi19Kv23QlMw4DflL/AC8FioGTxEuu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yDiEijbpmILJDiDQ+SxgGFaGAb611UPscDQXOPTHYJrnSENAby+PisbLisQ3KW0GaStN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TVorVQ4bM8ygNFvJY3ExwyPr1ZnX1WHL8HHc5QdaLhtiphwOoM8vFSBj3NmLhvlosFHi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WqxmMfiK8pqA22yjqyV7TIafKarD4ZsBz8MCpNgsScLhYxJmALctarDOldw35eZoFN1j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lBk0Cwg9osSeQZsyxOHAe57WGuwsoPZcMHtkfXKSUaQtHJoQ3W3ine2yZHl4pUgaLiy4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LI10j4+KAXNFNVw4w4NawDXuM9O/D7gu7g0/dbBauPZN+s/A7K4V1dXXUuorqKv3tbfG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PHVzqHTRMdLAy9KGyiiZhoy0tzKLiQRyHKDQ7VT8L7LmY2g0cmzSYbPIdNUMOYJGyVI6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rJmDt09kbZG0GbmUszWSVjbqQa3U7IeLks4EeKkkrKwOIac2qdR7+HI/Zu4WX2iRoe7M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vBpeqZhDxJKjPUea48la5RoHU0XsrmyaEbLjF7uNnrRcOPEPzk0yZdFxc0ta56FOw8Uv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rxlab7KTCtxIfm10bqFM/wBq5XEXCeyLEDLnGtLIsnmZQuu4LD5MS0ipofFRxyzMa415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LlpfzUUMk0ILWCtSuLHiIg0huhcuE6UcQ8pbROxXGpz5stEIYp2FxPSmzmcaHNSiMcM+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ENlJIaRSlL+54kfTuPDsGb8sXVG6Dv52dB/bs0e4fVcxr2U2VANO5ZbrzUDsHxKZOani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NVExufwcw1zIR1OYeLt1xJpPw6u0z1U8MEjTIWnXMp3zzR1yeNlI2PEg6ipugJ5wWGWp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sqToKrDwvkIc1gAICD3OlL9BoLpkL+IXNdlGgouJwmte9pN66Jp8Qh20O4r2cKbNGW6V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+FzGw1X4MBcPEmiETYhG0nXWvY2U60cNE93DyN2A7Chh2MIwoOvJ5eKxDG/mU0fSmq/t0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lhpBiWthYBvWuqxLBKTIc1QG+SxErDMRVtdisF/Zqh1S3MbI4eOBuQCmah8FMcIwslJF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lodc1X0XtL8QMjbM+imijlc+uVpLGrDxBr5q1pr5oy+z/iAVz18liK4ZjACAOW6wrcHU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ma2cNc1lA3N+6JxuKBzSVzalYSXO/ka3KPFY9vAc6nXmN9Vgo8LhWUe6tBU0sn5Im8re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DkcXi9G6LCS+1MyMAOUEmuqxrOM94+bK3zWBgiie/PoCTSmq/wCoSQYdnGAPNclYcvGV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JNiAMK1ho3NbRQtdiS5me7NaqbD5ZC7Ic5NqUUfsOE0fLbV31UtbgNH7dxnp34PT3DvX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B7J/1n+ON9exhla00eRzN2WHEEcTg6tasUM2LgjLrHksE1jcNE5uQakFZ5sJG6tKupqv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NmRkbh6Sh3UFwPZsvUevyUszMPl5D811PG6FzW5RXm2qsTJFG/LUV5q1Txlka1r9zvRN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GT8YNbWlKVWGizPAa3TlqmSyROk5BR9aaJjOC8kNBBBRkljeHdWbNoV7IYnF+fLXRDEN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0eDrSoRxOabLlN26KSCNxa7JqcuykxJmcRSllJHHJQ1BrkT2vxBySOvRNDMQaNffKmNm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PJHiMrNcooo8LiJmVA+YJuIZOGx5ABohCXfiAAVyrjGchxObLRcLNJxs1N6VUeI4pPMS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zjWlWp8plfmEZuyynZBM95pXmHn7lzTYiitUeITQL7rXv02WaL7KjxTs0Qrc9+qbnm4T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W5Rdyc1+IbxTRoaTZe0maPLxc1K6osbMx0tHEkeikxTp80eUjpWIDJTWnM6h8UXve58b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w82mUKCF4kcw1py6qLEvEhqAAAUyBkbrNHVZOnGHOdrq5yVR8bAMp1oqt6eoKoQ7G+UQ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vp61X5g/pCvH/SuZkTvpRfixOb5jVZ4zVvv3DYp7D8pom+qFQCmxNs3Upx8+xoibmdWq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7diG9O765Vh2MxPLmJBaM1VhsI4yPIa1raDT1WKnYHulo4nW/ipP7PG1memV3NVYFmGh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qnyl1MpptrRTnGTtzOcNXyVosE72gZWa8orm1UkQfI6UZtMug0U0kOHfSrahz1hpHwRD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7eFkgAdRwZfw1To8M88UkUdWiwseMxAz5AMpfqXLGYx+IJrmrRllHGGS8LNpsoMJHANGt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Fw8YlOzWX1WG4hLHnq+VYieWamFANBn0GijiOLb19TdVFggZXSNYG2FLKSbDYUnikdTr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A9NVjn4hxZFaPUDdYeQYttB8ta7r/qDHSPccpD6NtssHFFh3PEjtMzrLHTRYaPitBoct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l2agDfRYl3+fuN9O/B+n3D/p3AHFx0XT91pTsn/X8bU/Hn17IX4V0hFqAbKP2mJ/E11I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yVTX4pgz03YjHDE3Jy/JdZ+FGX5tTl1RwvBaGF5GZcSLDw8Smw1CfHLhmNbkJJqVJiMP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Wvw3I2lRmunPiw2heBSqBlw5DWyWzeSh4cDiwk0FVh55I3tq3YqDDwRMkjEehcVBJLhQ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zhwBArmTZjFV7nVzA7r2YRO5n5K1Qmja4u1N1JhgyUNyE0KnxLc5ow1aTspsMGyUDb01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o1TtHxwtcKlH8Q5Xm91C8cUtq6mULDxudICBy6eaixLpHNaW7BRQyvfUMbrTZHEtndrR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Z6ZkMRSQPLswqdEzDsbLmqQK2QmyTAit6UUmHYHjkOrvBZoOJV2hLvd0d0n3VJGrkd7m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rumxyyASBoGlagoYx02heDlouE19ZS4iy9ofMX8pNKKeNpkyluulKKWUiQscW39VzRva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akuHMsNLLDnc6vzKOJuHByNFNUDwGvmOpNbBGDKMmY7L8OMgtYdadRVcbny2GZURb59k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knb3DmHfUIe655WD1K/Pj+6pxgvza+gRbhWZf87lUpxfsskJr9EQ6tTrUrQoNCiD5Ggv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xDKcx02WJbxy+pAe8BYaGkzxzUy7pj/ZwXtygPLvJYpnAYyMV5std1G3/p8YymtXNaFh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GamqxuJmnbwcrhTNWiLBiKsMnU1u6weFpK5waAPqViMSyH8XK4uNU4nCsH4gFMtVhW4Z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FYj8WjqOy86d7XiW5nSVz6lYXEGV5exoIFLrFNbFK5l3Zj5qCLB4VnDp4E6qR2VopT5d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jKWVpkq8BYCQ4hmVgH+rVY6AYnNWuYBvSsPFlllDnEjZPc3Dt4wHVXWycTFwyHgNAbss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wz3+ixUbsSNSA5w5qLB4esjnuAposdiIcOTITrX5tVhHvY1hpqMlVjpJpssPycwFNVhP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5qnHzX8rlQ9jPTvwfp9wewdgVu2b9XxlTf+AP7K6nn5RXbRQey8UXzBrlBxuJxeGAaO3U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Piuqg0NlwwHeymQDo2QzNb1XohFMwcM5v+3RTlrGZmNOoapop446ZajkUskUMYfp8uh1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QBNEOGhAz2oopJ8Mw8x0WHZFh2ZS2x2UEgii5mA0Oy4cMbHNa0Uq1cTgxONRruF7MImZ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DiVrmovZ3QsDSTZPlhwjA7ITWtwp4n4cM/DqeZS4jDxc+TUV81iGPhIApWrk58MedpeN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mjc26hjjgd82maygeYZHGhoKqOH2Zxyt05lHiJmvbmaKUKOGEUnyhcQYXM+tS4pmG4AH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I8ap+i9nGGIBr8ylmigH5ZNQ+6bIRlHh7vzTWyHmHc07dWlVaezRHNZaOWgXgupXKsuh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ADVGbPLXl0aE2Kkhfny+VVxm8QzVLqV0RwvDyxlhq4rEYiLDkUHzO6tVM2WLlzN0rWqb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7TiI2Xo1tK6qBkcUY5a2so3ThucsB6Kkosa3k4lOjZOOYUNcoCldiC7IWGlX7p8bZWuy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1Ub9kkvEMRZTWmifA3PxAaHTT3Ac24KpMx7T5ar86nq0r88fYrrcf9K5Y5HLTDj+pfhN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Xw0RdI9xPqjzO+6171VcLNUVRkjfCBWmrkwYmZjZXbaqKYzHMzLRlFioWslPKc2gHknO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F11hn+zx9FebWmqLJYQIQ41cGf8AlYrhOIkrRmygbjZ42vzOrnkusPL7QPw2to2ixzQ9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yROka+Q3dTZYZ3s8fEcwE+LVig6HLCAaUZSqYMPMWvL6nXLQLDRT4hpkDRpn1JWOxM2I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qE0k4Wa1lHhY8PU5RzZraKZ+Dw8YlqOVrFAZnOY89WlN1NNLiG+zjNRue2ngg32qoz3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mUAaaBYqdsL3OcKkON6lYZ3ssY0Jo4Vpqp2hmTDtrR2S+nio2e1NDs/MS5GPjZpWs6Q2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BkGjnU1ULzhmVyAhx1IWIM7DD/JRtFhJBOBE1urS+/0WKhE4dVwDnMb5qKBge95i0dXT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k1WVwuoK5VirKD9PuD2DsGnbqVMf83xVN/4FJ6dnDika1/GzaupsmRyOidqajNdRPwb6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PPEa0BwzIvwpl4WlA19AqgvvqFzmb2fOfSiOYODhWlLWWWfiZMp6mhYjLHSRrNDTdTjF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Brc4eKcuyJxMbModT8tR+zxtHOfkUEs+HZJ4jKovYmyMj4dmt0BTDVwlyAmovoskIPC5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btQiLRwzJl6Nln4DBJYmifHiImcNrHWCxUseHja5rKgUToJYYhHl1U8kUEQOmjd1K2fD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wzMpNaVTXz4dmfMRlUEUUMeU10B0CixU2FYS7TqQgZh+lo+ay4kmHFdCXVTsOyNhZnyj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38mqbA+KMMJNgnGOFgkaDQhvkpWSYeIDJXRODGta3wb7vPLfYeC81p3/AAPiFeq1Pdsr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Pdl9EJjh+fPXMXoxNgbzV1zI4mLCxsdSl6rEiaJmUU0WfCQNZzj5U12I4bRmOpaoBhW8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nMdsoussOfJpYJwkdoHmg3T5J3O4PNdynijxLHAs0FbKZ8szC0lth5oyxPbRhvb6Jteq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xt4ozsjyyvdW9Vr7w+HYB59p7le6Fw5cRq9+eoYVBNI+Q8lRTfVcBsTzINK10ssRiMNB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174I6mSlMtVA3Dtph9MxDQpW5tyetYh2OxDcry3XPVYV7ZsjKcoa2tUIAJTINPKyxc8WH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fDEGhx0IrT0ULIwRhwBmo3RYtjJTmIo0ucohi8QzNnJ/mUWI4j87WijaaWWLj4Uj42kV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JhmkEmlamiOWNooL5fLxU5xjnNcS3LUhqwsjsUwNYBoTUnVYtkTy7lOcgKLhwyPD36Zj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gINKmyxDpMOG2y0b/wDawnDfkgFC+jqbrGN9rbzNNjXKsPAXySEvJFG3WMxTISZmsN3X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Uy1RzOLcGG7aCyyNxQFHjMSaqHDGRxkbFQADyTpIIpHh0g0c7dZzBGPwW81NRVAdmiPl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9PuwrBdVFq8rVHRae/19zRv8Dd6dkk+Kc1vPk5lC+CdgibXWihjfio7G7qAqOWGeMNyf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cy4rJqRZwacTZAsdzZuYZkHSueYKu+aoUnCe8nIaeqn9p4lOHy1O6ecO6US0Gil9oLw8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z8XOLDWlF/ai4S5j1BQexh2+ajaqB8pcJiwV2QOEMnDyixXzhfh8X2fOPSiFRqDdBsof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RJkOnD8lIMQ3k4Z6o6KR+HYxrgLhqxHtWXSlKsVcMxlS6jgGLNiI4y/NTmaohCyLUmzV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ZEyKKKKmSugTJJY4c7mg5nNToAyPJma06KodGAHfy6rhHNwOKR0bLM1jBQa6LJMPw6Em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y9WWio62x90C7ULRUbohk1rfuarldRfiCnmtDVei07LLU+4bI6ISDMKV2XCyMpmLaqSa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1qnx4kNLMugypxww/FNNA0J/tXVm0ziig9mLnOJNcoUAkqHnrJQOHe4RZR89E1uIkzZb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CQupm2T4w9vFIdmdmqp5RK9zQy9PNSRl8oY2g1CYOFIQ5xIqVBJwTmFqOpuuA2EZqDXM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ia9le5Tv07G90d8HwTMQ+B1Gupq6iwcEWGDqsaASToFiZ8NDFnYb5dViHTMy2y8lFD7M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jknaJaD5tSsXjZMQ1wIeSAE+skroy8WFFgoYoXuNNKnzU0ghj4o1rXUqcviDOYU/DWFb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Vk9oZqKlubUUCxcsmKzh1KkNOmqwzy2Qs1yhui9lbBzMb15vJPOBwzA9zwCA2qwplaau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+JxGTDNrTm+2iDIcS/hh3NRtarCYU8QvyZageKxcuGw7unXM6tdVDxcO2/Ly1op6nLhm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U1ry4a51hMHK7iShmV2la1WLmbxZBo0g6brBu9lbm1LMxssYwQ0iAOXkuVhuHiBFfNz5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PlqaKIkyScZ+lN1JM2FpmZHep8LIO4LWni0pw7CidxX/ANnIaGgdw+qqFr3oP0j4A/EU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LI5rRIHDKK7FRRuxDshLh03WFe3FZRlIbyX1UEE+JDXNaKaLjNxMbDRuhWV00TZwf5l7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rqgwSQudrZ+qLpJWFpaR1rERxytJ4dG0cp/aHXplOetFI2AnjZrh1EPaXOzCWur7iij9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yjbOXicNuXKCSMirWUdmKjjnezRjfm3XFhcOHy/PRAiTmzWrdBxe/g8SvXshzSZ/1aIt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WU+R1X8M5aXqj7QZeHT5lKcI95dUeqeMVxAKihcEz2cuOutGpjsRXPmN2qIYTMRrUhig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6yYfPw6CzEeI2p0oQNVVnF9n4g9KKmWoJuDZMGIMvC1rVcreGMttzone2GXLsHLyXLqP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qctOzNG4tKpKNfELRUVQaKrhodFytHug0XOibhm/lMky9GyflZSpPhojxWvDMpI5d1iA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jj+JTSlVTC1Z+JbPrRM9peWyAk9ahMErcmW7n31WHw8mIiZkaNCVxGTRgZ82VOjY+s7n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Q13KB4qeNzXtjAFVI+GJ3WPmXtOLirR1GgndQtw0LOZiqYotGgk01XDoeCJP5NkyQOBq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7o9xg24bDR5X81MtVEKBvK2vJ5KZ2J4ns4zUqdE5kOIYOcEnNosPFiJozJrldfdDEcR5k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x5ZSMmtaCqZwcNoZbF6wrvZ4+MWgkkVWJztcIBmpyU9EQJTG/MNXPposNFiMUzi5aCh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gDyU8lMBHM5mYVBNFg4MPhoy3LvU01WJdFEzlB1y6k0T/aah5fpU0oKLDye1N4bcuhdU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4jXILBMYxk0mZ9dTRe0RYeLjCMOBdqbLEGSAR0plDWUWGdDM5kYHPz0WJibPlPkL6pjZZ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oYkRSGRrA4c2nSsS92GjaM4FL1WDZhW0gpV5DAsW104YTQdVtVhcPJLxHjwb4lYzE5ZH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HuSWgnNRYjix5I6HKclK/VYdvtDW6kuq66ZDGa8M0d9k6nh2kt5VqFQ3Q7sH6f4P5fw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ZDTpQAMrch8FhmvklpzZTSqjn48oa0ZK5U1kuIeH5BrlXHOIo7MDlyrg8VvFzZS2hTZ+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OLEMc8tcKKeV08ZbwyDRTsgljdIWUOvmpX4qSPLoNHLh4WWP82vV5LJiJogc5IOZYc4R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NxeJEb8lCK3omSR4iMVYKApzJ5ogSBodl7S17AzOCvzmcTMQW5kJy5vDzE9SfwJIhKW0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GnUvqp44ZgZHN/nWIMzr0y89U8YZ34hcOl6k9pl1J0zOqofZic1TmyFN45zSa6OOyYcK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oc7iHcMZq+KJw5l4NRY6LScNl35gmyyuPBzk/mbItbiC52wzImeR2TKR+ZVSRseJMoqy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bivZ4rlNFqK+nbdXVitG0VXOWd1SBbsqVV3ZnaNOw+CjcDe61Nfds4AJkzCyJzh7T8vg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+bRYhgma93D5aaKZ2Nko3LvJVPYyaKuYc1VTFysFX1GvksLw549Adlh4JZmCRormyk1TJ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LghzuJmy9KOKD3Zg4mhT42wE1bSilkiwrQNKg+qqcPF+ZShUMeDjDo7/AJag4rmxuLde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UDSi5gaV8UXT2dp1V+HPdw+VxHL/AOU2Ti0wzaacT/wp4I8VV2U5t6VRZLP/ANzXK3ys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WtG9Sn4dkb67uzaWWJlwuFYHaeddVCZYWscXH5FHcYdpFcpFCFi28ZmYtNOeypip25ZZ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O8DKC0AeaxcbIXkjNmLjonDAYZoJlppV1dFh+Jyfhgmjd1jMRPL/AGYMdQZ//CGWXla7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gGylmiw73udocz1C52EjGYmnLmonU5cI0eAFdEA3Ftrn5uaqwmHmnLpctgFi8QziZqb+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TMVNAImtha065fJMEDuYya0IbpRQRzTjiCMDLm1rRTyyPMmdws1Q4owOLiKjm8PJTNdh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J7P+HGwc1DRTNjcW5/HVYeJxrkr9UXZ30JqUeE5317mpWagqrdunZD+n3B7B8Z5fweT1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WWHCkNkPisK+WJ9NaDNbVR4YRPdG4V5Ux7mSlxaKZSnRyCWopWgQxbXzVLw62ibhMr8w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4kNOykghkdmdEQeRTzST5o6a1bRTQ4aYdQ1ylPGJnBYZNDQihoo/ZZmNja86qGGTFsbf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+Ro0cwaGqjglkNQwUOVGfjFoIHyoYaTEnMxw8V7ZHiARxM1MqEAxLXOqaNCEk88YABKl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rmtGZPnxcsfBDaFSxYXERlxp81tVMMbMzK5wI5kz2GZlQ7+dRxYiaISNJu5Yc4WWENbW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BIB8zlG+F7acMfMuHJPENBVpNk+XjtpnzUpqhCZ3F+bQeCbMZAWB1U6OOWsjmEAeClll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swNj2ahXWh7LdtlqQFRnT4oAIk2Wf5BZUWU9n+VDLdVeS7u69+L1XHcQIeLXrToWYtlS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cM7qWOCVuYgBzrp4lxALDIPlPgow3EZWZyQ6igjeXPGU05fNR4uRz8uQaBR4YNkOXK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ic2bq0Q/AbXLT6KWTDw8OYC2XZS8YfM0N5aKP2Ykuc7XI2yw3tGevzVNFGYQRGGj50yN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FnlZTU5c2qeIpGkM5qDs1Wnfr2X7c3c09zg2skDA1tDX1XB4oMwrUa3U0uad/EFLAbp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7lhsNFhmk5WitbLFyYeFjZW1o8DUqb2zMw1GWoyrD5JmBtN30TY34pokGmh1WInknc8P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expJvlUGEiw4OjW1JssYcHDGxwFstSU3jZmu4h/y6KItnHBaBoXLGYeKXNLTUtBTY3Mf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ww4jW1112U/EiDQCMtGUUPDfki/9yixMftLM5aW0rUp3He5+aQUyN8lhp+E4nIKEussT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WDiwrKAdWVuixOuXMzK2rkIXyxk58xuV7RneTSgATWSUcBaqblAoNBRWohojRNr7qvbD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v8IcnSR9WWiD8TC2QsfQD6KHh4aPK8nlBssPPPhwTl8baqOH2YmjQatdZSPdFmk0rz3X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QVxhDKJQ7PUu0Xs3Be0nMKqSeMy5msddTQSsewvbdTy8SXLpU0TxG6QAPFeXeiaHveY+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GOME0o1Q4dwfNyX8qqOeTjBzmDRpsEI5OLmbSwuuNIZQ8uB8kIGhwfmy23TcTxnnmJ6d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BaKtKOI42YRAnpWJha7Ib6qaaXENcKAKTh4lubMNUWzYhtXOuoZIJmNbU83io48RJGc1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m8JrcuZyhbLiMsjY2jQozxzNy8p1Qw+b8Uuy9KE5xBpnLsuVcJkvNQ6UKdinYjMxoIPK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EGiw07uhK6iuoq66itUAFV5WRlWxboAIkrO65VHFctkBt72KtswXDEzS6tA2vzJ2Kfi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ZH8zNeVTyOe+QOp8tFlaHsY11SbV0ULQ2YtLnbrDycOUkt6RsE3DshzcOlCXJz3YZrst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ehKmmhwzGNaDlJbqsTxWahumVtE1kLy6XMKlulFFxZC2TOTzGqjeyWPLl8aJrJZmhwja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q0onRsJL3N10U8xdI4FtK0X07mnd17bLVDz7NOwrT3EMcxdxs3gsRjfxXSNJ0Uwkw9Ws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DsDJCdKEqHlDeVpPL5LGTTuc2ItcG1cjEyVhe6QE81VDDiJDnA+UXUmLL535ak1CfG/D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zMHA0DXxKoGtDtDmy62WJdi3ua2mmY5d1h+HiGlorXWqjw9XmlG8o8lO+NkpdJpzFRu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5rmGWIV0y0Fk1rJNc1SHOooWGRvKKOonycR7swIsmRyxl7WmoqaIZGhlG0HoqNIp4UQ0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U2qJqm/ZHu278P6fdBD4nX+E18WppbTNtUVUMmEjyvJ5hk8kJMdC17GuI6KUWHGGjblI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8T3uYK6arhsgYRprrVcX2ZpkzA517IYW5eJkzVRlZhwHAOOaqkw5w+VuRx6lJiIMOacM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DwBSvOi+KKSheNMyLpmPa3iWruo2cKQxuJA8lE92FzDpBe6i4DcMHAMHzIPkZWYtBpUr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zZkJeFIH56h1dKrgcGQZnZa10XGaJDQF10+IxShz2mpUk1Jyx7VJAxsooM1VM/NI9hcA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6g01TMPM9+U1u1QTcSQNANDRRQPfLlLcw0v5qPEichhYBoEICX1aADl30XGY2UuD8117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mzM4laO0KfE1kgOQkqXERGQkNoWuv7ylTReS0Wp0C/8A9Q/dUXkFyHVVf71h/wAwXH4j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x3Mw6lYpwY85WCtT5qZuIY4RsppVMOCYxwkdvqoZJMOxxqaM1UcWHhbHyW8FG8sjdK5o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POBXInOyCoPgnnEiTLkNxujG2Vofp86pjJmCsldXeSg4czAyp12UUcs2bIwaZbr2p0ha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U8rWE0aRe6nimj/CYLBDIzI2lveaKvy1pVD3B7sLnwOMterMsRFwGFrGuFTup/Y4AJKg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dh1zaUUb+IeAHADn/wDCxkLZ/wAWmw80BLmeZXH5VBLleOSt06FsH4Aq2pKk/wD8fE3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v3080JJpQImu/mUrC7mJvdNi1cQa1K47YvxK16lQ5aVsQhanot1RCoRVStEfFCqLuyiN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e80uoq+FPd1VlZWVvcXV1f3VTf8AhUfomlnVsne0l2jtC4KD2TPmzGtBVRGZruLQ1NAo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rqmlzWVyg6x+S4DGt4WcDoRD2RVzXy6o4eSGPhlzh0lSSNw0LHBhsLqaGaGJrMlbFTyx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yl40EYDXUAqUXR4ZtM/TmTTPhQWteW6FMhwcTBDQnmbVRTS4aB5LBXlsuG3DxkCmuvgs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269l4LcvFy1qg/2Zgd1BwKGGOGa1riWk5lLLFFmLYyTR1VLhXYZ+Smbqqn4iOHw0rspM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A2F5DzqNwo5TDJlzHSqgj4LyxwNKUKgkcyamWlwKKOAxSOysFCPBe0ytmq6h5U6BuGaf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ZD+LqeqyMPstCQ7UOT5o8M5r2sJ6lLFLh+GA2pINUfeCh1Gy0X4p08FQLS6v79g80YhA4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LEeIIyb2WIEuHYdBXW6cYMMwcwqDVCR0UWcvNajRQNwsIboagNqoXSkNOTXk3VIM/C5b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TZMQ53D1u9TwRvhLsh/Ez6qSfFPBaTylhTZTI4HP4VWGgDnSMIJNN0x/4gLmjTwXA4dW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yIcldaqZmIZG5gbWlN052HgjGYgaNUck4oc5Fqdw98LRRxnqq1x5v/CoV5d6nYD3IIWx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RaOLTSgone1PfUuqMzk1zZQI6WJss9czdgpXVkLn/tqg2ZufKb1TAwZKCmicWACt6BUW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QoVQq/bp2aoLLqtAhoigiEFXRbImoV1daFXKuVfuWVlpotDX1X4jCPRX7p+Jpv8AwvRR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PWh5qJwxL+Yu0/EUPscjt65XqHM9/FyiuqacIZMmQWO6iLnc+XmadkHOEhg4l9qKuXUV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5HEclFM6No/LJacqxAxUYo0At5E6XDwxjUWapm4mGMgUpVmijOHhjac5BAC4skLDmJTW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C+QN4lBmBYuG1lYM4HQmuZGwku5qs1XC4DcnEy9KfIcLG2QAuBAT4ZYmFjmGtApposLH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+GZkAFk9+Hw7WnMNEX4jDMc1rrKMQYVvDJNB4JsuKwrcoJAAUUIwjMhZUCtFHLJhQ53D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kNGuZcVsENeqpGtU2GSFgacwsjIzDRg5TZq4U8TRE5pzKefDYZge0aU3CD/5tffa09Vq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hwoEwBoRYqSGdjTFltRSmKKNpNNIxrdSGZheS6gzhRezB1STWgChOIe7im7bL+zOlbEQ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b1I0Re544ecnr2TmjEh7wwtZ5KXEYh1WFtNAjCziZQ6qY0RF+etysPK6J+ct5WDwQgji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tDs2apTo3jk1ropDC1ocQKZaeKd7S4sBOhdooCyTiRiuYjvad3VNMho0KTGBwMVGgfbu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URqVr2XRK1XKjVCtigqIoaLRHTsqqIaI6arVDVOCBVUUKJwQ1Tz4BW+Csvw3/dUc3XyW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AJXZNP+bsfxJoqOfWpNlGMLiI6NeakuTBicTEHAkjmUEuHezWP+aiYMwDsorzLiQv8A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Lm8VxJHPOHzk9eyIOYmhpqn+28Xh5D1eKxIjzcYDlIU/tJkFAKZgnnD5jNmFgicSDn4n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8gFOQ0UfHkkMlOYZkfZTPw6CmVMBk59Myys4vC4vhpRf/SDZOJl1uNFK5haZQwkUanMx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XDxgSggHlUomY2jaXYgcNGBV38qrM2LNmPU1QthawB1a0asNLPCxxczm5dUIomM4YbVv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Cfw6oN/FEHFp06UquI0WBr6rLPXJlcdWrEOyNrkJbQKdk4Ao0UrGqONT6U/gAIuDog2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S8KauIp0s2U5xUmStOpyhODrQGho5MZjJMk2ur3qF0LmECPYoRzPGYBtxWifiuOxsYlG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ag+ZUk5kc6jTspIGxPYKVuvwGn8Q6l26hlxUdTqKgW1TIcJQMaygICa8NaTlBObRAkyZ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GXuboB1KX2klopuVGMPLxAHf0r2fEEZ5AaD69tR3adxj5HOFdlKwD/t0Fe2qHdPYO1td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A7oV7RXXsNQhRBFDVZUe0rVE9mlkUKonsotLrVH4OjhquQ0RB18/8B5R9ew+o7Hw8UtI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2Iqxz6gkKF8WIbQEjMVh2TYtjaNoD4puIhmjyZBqsj5oauAzNcV7TxosnFzXQYXwnm0O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azlLFma4lpynMpH4hwy5aAl1QpvZZBmNNGO81N7UHdQpV6b7HI8nPXR1DZA46aj81nvu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PnRY6RmoGh9FxWP/AAs7fnXKWDbqQcXv4ef/ANTZEAkyUOuZUxD5GsLTd1lI2OXM7L8t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AXTjhXOJqOlPOJa52vzqH2fOdSTkTTi5DG//ADBRDCueQW/KPNQnFAF+TXXVPZA9/C0p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Cd/BN40khjo670456u4TgKeKecW+Xg5D86xHAc4uLeSh1uh7Xnz1+Y1/gDXealZHK3Nk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jsSsv/TH5iDzaomWWhJ0osM6KTSh6vVQQvzOlibdh0QmL6B1DSiZEI2hofl0380Z45c5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kLdk7EYUHMTTmGyc7EZX5LaWUEcecaVIbZRZjqGitb1VaPyZ07kBdTQ1spJC5rTkIGu6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7oxuPEq+pFlG41aYxbt8+zTvAIeFlROb4GnYR2D3J9URXs17D4o1QQB9EeyiOi1QR7B3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HuAohD4PW3+BPMrVS9j5JmvcH0rRFv4wDX/VRsPFLC8+awzw+RraGgp5rDx+0OblYNMt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mmVOY7mevaGzcokzUouFFiKknRtCnSPlbQNNRTVTYWCcFpaaBYl80wyOaPJSNwU4e8EV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1oc/M0/RRuixTPCg1TIZMQWPEYFrrjNxEYzNbp9Fw3TMBqBSuq9pZKwgSZ6IQEh8hdSo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cxoHqbDRTtc9wOVymdiZhw8l81VJDgpIzJQVp6qZ08waKinMgcPiM1H/ACuoq4iZrSXn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i1s9Q+14kRuy6arNBLmjy3B0WWeZomDW+q4mb8MyV/dPhw5pLqGrPi3OETQc2qnhwUha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PxMrQMtBqvwJM+X4HT3lAquo31Tg1tHNIGvqgPqs0kgsek6oRBxbrUEi6LH8+Y/Loo2g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cRbOqvrmApogRbJ9kJRGM1a3RNLtoVWNgHmmxu1buCn/ACDy3XKU3OAXboH5SUAFWmiD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2Hv5ndLewEp1LO17B7mnY9E9goq9nn2nsBF1XsCPae0hDtHfCKFfhPJaf4B8u17fEUV2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8E4RVFUGyOJDbUUcbNWstVB8hNaU0QbStN06Zz3AnYIBg0XFD35q1VIy7w5k2VsjqjwU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uqpC1xOYUXDzUFa6p8bmteXGoPguISW6Uoml0Qc5ov4r2nNQl2alLLM0OEu52Qmz2dmW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mptRObG1wJG9Ai8u0I+VcNh3rzKQS8+f+XZNERLQD8yMMxcf0JhZQBraalNYeJxg3Ly2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2o09UyWoNDWikjEADnaZya0T3dVW09Fwmso43KkDtQ74F/vMzdKFo/2UooQCdKlUj5q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Dy2lF/4W1UdRVFlVVxRFfJCpugFRtMyo80XKqlaKhug+lQtNB4KqvqnNG6C0VFr2+fc0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nbX3UiIWnZpZFFDsJ7S8W37LqnYO4e4O6Ko9o+Fq3QrW/8ADrKxVlZW7dlcK66l1FXV1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cy0WoRdRZVZUpqtUcoCC5dOzRGt0QLIbdlR4LVctFqqNp2XGvguayIFKeSPE/dGiGvMi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CvShkTs3h8C1zfr7x2UVBRdM6rr0VGjhtpcrIDzboMI1VSNVzcoXKaolzqLkdoqm/YMt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QE/P9FogCtAnMPj3BVOaLV7KdmvbUW7TE6x6e13qO0rRa9o7siK19yK9mU9Jse4Kd3Ts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R/3+G2Vwr9l11LqXUuoq6uVc9y3xNdz217mi17Nezz7DuezlWqGVc9lpoFUjXsr2VDtU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/dc/SuTpRzI0sue6K1GtEVyk1QrZENuhWy/DGip8A929Pd533RczlbRfzPVKkDw7A+q81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z7CqlVRBVlQIVN1RV7NET59mver2MpcO7NFL6dnkqd8drx2efuzWyyOvt594dw94I9o+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xAArEAACAQIGAAUFAQEBAAAAAAAAAREhMRBBUWFxkSCBofDxMLHB0eFA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Kpo/55Mrqs8eF8CwIWC/ysY1mj/xWS2Q9W8okaUl0JlEu5HenguBtj3liuk3BCEsv+mk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EkNYSST/AIbKzBf4JGxiq6EV7/RbNoHMePdWXl/X5HX/AJ6GrGR1RZw8ViL/AEMst/8A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zNwoxGr1kymDWfOMWEqSRP8A0Y3V3GtV1YGpbL/zEZ1El1KsNHcV7T/xNpKXYY2wv8E4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dg7Q6CFbxISWPdKF/hY5PJ1/5yIdB4MquQvAQhYokX+JlC/8skk/9NT1TA0ytskOVQwt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DdSzWRnAb/CQkhrbC/wMn6gbGFHmcr400VMYy3+Nos7C6/5qKYNQ4eE9qhYoWBeFC/x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O1WiLiWhQFckgWROLQ2h0tQw/wAPLWWOaX/hnFJ2CuX0dCG1WiEp4qqxQVT/ADntWoTS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1hXeBMQsF4E/8TR/4scO5cZ5DZlLKFrXkT/hWu422n/AnwNYlCp9BsSgELv4uSGncdX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LP8AzFjbMSRPCe1VUWeKYhf6F6n/AEGp/wChZIXdf8D8Ga/otjqrRaU8KNxY+/8A2OkC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3WNYVn4CGF/nYnKf+egpiX+FziXl9BsVn3F8q/FZSyWlK1/3ptpuEpp/y1007Mm8Ess7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hf5ks2UbAloPZJDUbDOc3xMGzNgStV/5HICQl/izha30G9BrT1EJTxUFVY1q/wDg2cq4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rGrJVVELBCxWC/1QQQQQRhXVk6nYjtzhNxdYTZRsCRjmNwc5uPo3MJsDbGwJWq/2ySSS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42NQXy+g2IygVzEvChZYZRQv8yJhpuy2hwLO3KMAVF5o6GVHP0GT6v8Ay6XllhKLMiBC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jBBBBBBGCCCCCCCCCCCCCCCCCCCPpQQQQQQQQRhXUnUN14MLhNtG0ieCjqI6M5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qif+I3FxnD/G+p0RZQvoMOrpWghIS8SaK3qNtpb/AM6JRy1OOjWxCpxDG+wqqq2IluIZ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Hv/ACuSWLI5tzcYtZ0IW6RZAcRtCJvzdm8JaMh6fQggggggjxgQQQQQRggj6QAgg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CCCCCCCMSCu5yZujfYLdw+A2kTwXFkdGbTxDeNkbiN4lakr6jcDf+NDXp9FGwovcxeFa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gwhNGVVS7oLKDokmRE3KHkhJU23dvwST4deoy2/5CLFZ4LPATJxHJJJJJEySSSNCI0Db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N1m9In2waCG6OI2F3hHqRozm4JaMjZ+Cn0YIIIIwQQR/gAAEYIIIII8EYwQQQQQQR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PVldWV1ZuM3DewuDCmSL3III+uxqFlvr9BsqNC0EJC8NlLsZPccty/9skiE+OfC6h1D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wyvrC+tJLwknCmiJMhth6YenhcxHVmqxCWpLU3kcZsmwb43BDWT8U/QggggggggjEgjw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EeGMY8Ef5570RZQreNsSbwEVOrF4UGr0L51/z2v2Cpv+QrCs8OYRIwwwmSJvUkT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CPEyCCCMEEEPGCCCCMYIWiIaOjbGywnKcxHVhTE9TeRxnCcJtm3gtwQ9CHo8Z+l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ACCCCCCCCMYIIIIIwhuyFVO/0Ss0IQkLwtpJaET0t1Of9c/5pR0FTK+n/HWnjxbwPiXi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wQQQQQQQQR/ohaI2BtsFtnIc5vMhqNnoJmeg3EcZt4DdG8NwQ9GeXijwRgggj6qIED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F1U/FuIc8t/1GvLQxK/Z/wAaSJwws90ONjXhQsF/jjxwQQQRiQQQQQQRjGEEYMjGCCCC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MIIxjwx9CpXHyIWiNgbY2+MG0+xE32bo3vWPz0YRu4Fx+ACPXm7GJKQhVsZoYxjxbG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lkUShf8ALkkknwST4KtLQyyo/wCMakTLOHgnExhxCRMkkkkTJF/igggggjCCCCCCCCC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gggggggggggggggggggjwQQQQQQQQQQRjBGEfQjGCPorGSScEjLYkCsoKBjGPFsUtAS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t6jZpaX/AMSSSfpT4Z8DPdkkfSn/AF5Tzwn9VVFSuPWAiisNYC8QCEBMkkknCf8A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GEEEEEEEEEEEEEYIIIIIIIIIwgggggggggggggj/PIxjGTgVl0QtI8K8X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xzjJJOM/RsN4ZP0JwkknwT/k2Y1KBECBoyDLChth77WAQ3H4MoF8UbqEdRJqJdRFLgXg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B+JEgQJJJJJWFPDBBBBBBBBBBBBBBBBBBBBBBBBBHgEEEEEEEEEEYIIIIIIwQQQQQR9d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ZLaApVqfhbSS3Bk9i7l/8mSScV/hkS/oJpqV/wASZSriL3JGJISxSIIaI+ANfoG+/WfA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nc0sEvbBs+j4w3D7bNjsewyHN2NRwF76Jq6fWGOpHX6V/wCf0YxeE0SOJDEklfSj6EEE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+hjdWDYVcdEISngRTVVjyf8AipJJJJJxkTJJJ8Ekkkk4z4nvWpQhtK/4iUC5zgkJCQk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2A/4x8afBG2HquzY7Gmnzx+J5ek2XWLz77Nh2eyzdHxZCfpJzdBPR4/M5/5Q9/5YMfDk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OTDbaELqd/Cplh1NH/GUVVbEkkkk4T4JEyRYiSSSSSSSSScEkkjClcyEltCSSf8AgLK4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/wChOMbDZfoPgj4TDNie6zcdnvM0vVgECehuj2EbDrAHkse4zYXZ7zN33gEAGv5yj9Yk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TBER/jYfgnBJJJJJJJJJOLHgImE19EISEvBlLohCpW9Rs0tLxn/gtpKWhCFElqLrz0lo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P+fuYtTtKv8AhrVp3pvAur/Jmp6Z8cjbTyN0Nz2F8F4AmfuJwaXaJtZnmQRiQR/4CFob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NpgfeZzdm/2xKubo9xG36wrfHuM2F2ewze4dH8R7yPgCWj6x+eHnhbQoE67+CJCJDA0w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ulXoXy2n/EW0kRUXzZMmlkEpXu8kiNJITv2Hzwm1kIE2hDIeEf6J0wxLSmZeGfpST9CS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0IPMSf3EJPlRIsK1HRFlG+S/kYCszvE+a9izG7Fmmv4ItXob0e6jaYcmftwom2FTLswT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IGGiNp0fBE36sM2Bs8L7DNp9m52x+pgQpOAikkIY8G0ktCMruc/8O5BRCRuNtuan4ZJ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9iVt3nyB85gSVm6FrAjuuos/oPesnmnYtQEI+XwpZy6G+gXzAnf0Jrdh8AE6zQoyaZsJ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RAij/wAFhEYy9XYl27hIt3iRbsEgEjXyhIzPIWam8jWBZvYTz9ZqOFn9uDp+XQWt1N6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nyQsgElhT/UU18Aggj/rov4XhbK6BpV/mn6t4cvRFIX0SRIloSJkiehPQ4nEj8MBOcTg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Q1OSwy2Ngh1I7drILd4h/bgKXn6GzflFmyEblS+Yp4llxb66SSfqT9SfFJPhnCc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knGfpweZLV9iX+4gsRKIl/vwD20jZdBZzJaDeQsOfWItZaz9izcFNnoLWJarsL4YtE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3nzBP9BG6IxJEEEEEEEf5kXx6kyeENpp+7/hOlyjAuDhaLxST4eGVCeo3DiN6RwRwQpZ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puUIEZ3ihzRzRIgchG8T3k4DexLYJaOjcl0bUe0ewmTjOZ8jJ+m2aCN7kyE5EG28vIKX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UtKibPIn6M/+YghYV1ZBbuIcNZL/AGiQCUHvI2wWsHto1+jB1/UE+ajWfsX9I1O3Ctjo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ybLoR8luzEHE4XvMharskT0JFLisw1Jg8v8A4LaSqCgJLU0W0+rL0RIeTB5imjOym5C1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kPVEaBGpEcyC4YFdMJOeJciepI8hwRsI2EeTEa3FatLMtnjJP0Wk7ojFmWjUiZ96MmyP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gughYX/l5/4cEEEEYRjuBKt3kFiRR2jf/BQy8IRZZ3Y+rP8AwbZZyk7ydbJwCAhGNhGw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A3BtM2hAcmNvVktcHsgh/AkExcZPznFnNkame4sZIaBidrcBZN6ZVNf+qnGf8k/ThgnG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mRRkp5scS8+GcJJJ+hDchqyAjheHAN9HGR5I2sBGsRrEoG8JDeZvCeon1JayeXo4ro2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soTgOPhNiQtByE9jYXeAiMm308D6Z/8AKyq4Vx2tsSTXccI2XzX6PsuDhWRNV/ypJJ+j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lLEbly3LJJ+pJJOO4zcwnFgS1RuI4ezZ9T3nhGyYLz9E+6Nw4jiJ6I4CZKUXEQMahAbu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/ocB7ZwNrA0lIIKs3bMUnUeWa/8AKNCZ9wPvlQTipXVzNF/ImbooQv8Aw8kkkk/TbQ3E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JJJJJwT44hbjmczeOUjfh3/YnxHJ1kcTh6GwujbGxNVCfkOHqcvZuM32b8gePAc8I4TZ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wq+KbvQe50Xec01RlhC3bon/AMpDQhoR/wCDQn+SPPPFpgSSo2ZPjkkkkkljohJqxaic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ZXCuEslkkkkkkkkiwWE4JFGnCnQS9CXoefE5C3M5E9cHkI6dDYRwHk7IEcYgbXpiW96n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BciRsm0bB75wdk2xvoKLYTRF8qwkkkn/AJDaSl0K4RcE5Qf/AKhZ6hOwKSM/cKwO2kUI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iEr+/wBSFN3Kz2vQWX/dkNp7NDsIQpdOwVsSE7ro9xHspC1G8j3kJGb5CH107Np2TD3y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10KL9T2U8C07FyL+uLkchvs3TcNwlsS0RxwSdpKC3jgzgzzHmNxmg+H0zDQcGBbbs3UR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O5iOjOQ5DY2S1YJ9wT2PKNzoNyETRCQ6eXD/AJjUxsTcCck/ItTbpQ4UFJ0zyH+1xGl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tP8AwsJ3Q23f5Hw56LQnxST4KKtaFWSiesqx93W04CQ85JnwC9g2hOOHohp6NXwWzsM8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gQENUPejynIhqRETgOA4yTITpHFYI92RvI3kamQwXCR0nETyHuM21hN7jAbAhRuM3njB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KRn5idbsnQJDkXoQ+CM2xsC/8Y7MoN03FeWKuCuIdlpVVn/kESS6aozicboHr2VZdXye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kaOhwEvckSJCaSOZHTC4idhxRwI0epG43H4FBE8RxFGZBDIZGxGxGxGxTQpoUKbkrVkr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HIlcz2SbJsm0T3JbktSWpLX1JCWpM96Hl6IfwPiDYHBHD1Paotzs3BH8B8Me8h6DBptB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m/me4zeHxB8aa/UQ9H0OdGeWEkk/8yCCP8TRn2QM+5RiVZf74XFtzIbln+BUjXmZCVTd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pdETbPTdkqlu2yBZG07F8wWrNgRo64PIbjxb2RxdE/ie4sHAKv6I+Yj+o4iS5D2ke+D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PmDj7I0G0NobIWgNn1J0eo9r7I39i18AbjPYR7aIaThNIN/sewzg7PYZsvDPhCP5DzEs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kRsKaCg5Cmj7wIDcEfxHsIh8DjJlLIo1LsR1hfF/sKRjJLVnzAlfuwLenuJG6ukewhPQ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Zw9s98iNYR/YcLzPeLE3Q04P80PVfzwbf6ijKSOUbztHwmENXqK6Mklakolf8yPowQQR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+/cOaZNq6kf8mH1ZsSUlxIzy0KIWXBxGwbJGknSzYNk3xqJmwzWPZBLbAR0G1NjiZOt2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Nm4N7ge+CXxxQlqJ/Iex2RoZG43xuMF7iIiOghkzmT1PcZv+olh8TicSdBtIl8j2GT0f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u9CGvoe0ja6YDOjscHY0DY9T2GLDj8Ee8jadYFA0oPY7J6rskz9WDpwR9Bf5Xuei/bGW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XvTdDbU8pBquDh7JnF2I1cLPaaNt6wlvDt+xodLPZkl/fC+hPymw6HtPCn/LHP8AgIHL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MEf7JBzNx0krzfoSftucRMlkhurs4ez2yc/ZsDbG1gEaGbpJ0+hLNHBHASghE40EDAfI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AmdphEGhP6OK7J+YjWbqOA4jcXZsfqS9sng7OC2WbDKorvgnUS1OZyOSORDYhojaRsI4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MRrZus9xG46N90afpwntk9kkvme8z3ThQZEAjwjmx7tPHH+del+3+J1X0VMG47Plh0ya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VdGx1E/4cK+IJ+ScXk2RqDb+Bsd8Lpo8vALibTo+MHpGYfNG/wB8K2w210E1WDadjQ4l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nwx8QS0fRD0ZXR4U/wCcx4Q2UVb5hLqOpcNntts3JtQWg7KX7HvM9pm76iTm8GNOFKY+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jn6D30ay9G26NhG2idp71I3dm56kasQpBEc0cBzRyRPY4e/BInEbZtGwzbZsvCkp1M3W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ZE/5HtIiGwOMn5ydTsTzjnhHKR8R7SNBOsXZ69j2GbC7PeeGgzm9PgCqy6HfRMa4Wmpi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Y2/3fc/4syPGsXzPdkvVkvVm4ylcLVEOc3YtThGLGqOFGNqGCObhP8I2L3mzg7G77Y5d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+CWHtEdqNj2KEoXsz2JJ/wBXh73VNvpPdQ3B8efAnyw1uk+AIejwkn6rMthg2ei7JtlZ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NzscPZ7JIMiEb4+IIUJ0DmN0b/s9xnuM3CZy9CG3Rx9HvLDNtguKHt9TgRoZyDXKSGro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OgTqJDWgjQyjUnS+jn8DO8bhuYU9iWxxHuojhRsDc9k63Zx7HmK8xGqeyj3UQ047TDcH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o9BmwyMI8xBmNxm8/AU5N4VuP9iu9rYL6MEf7Ez/AMdvvu/oZFsL45v63rn9CWVyIM2L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SeZ6B7KEf4SRp+YVf1I0+2QBsyuA/lntsT1RPgv34CqmhMPUZ1tlQNBOsIgGzsE+XYey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iDXBlLjcZuM3Ma4MJDSRxgtRCXEFGh94rbg35uOiGH4yaKNMWiNdrs4ez3mRmENZD0Bt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jkjksQqTKS4SD90kfPiQQe7gjd4GGgVdhLCbSTvC2iNJxJCdQnUN4bYSMmchvG8S1J7d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EvE9GC8E/5c/vb6bQKQ0HfF2+pkfcfSy/wLV3wZ9r9Oy+jn9D1b+jDJ1+rHiRRTFvuU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Nh2Q5uzc9kYSzoOwfjDY6E9+jcNgT1WBtI2kSaE4fD1I92Rp9SPdnKbmCKt5pMQ+BwEg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t+ptPs3hts5iW5PRk9GSwR9ojouj4I25PdTZ4H2SQXKb7w7dGl6Sa3oPYR76xHIy07D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nzuGPSwPfEaovYjj6PdRARoEYcpaCGEjxY5Lcf6vd5eCB/6fvvv/ALfQfDn9Zit9D7/x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iqRMVX3ER+Aj/LHSX9D2GbIPJgbA2OxsHYMZ+gjMl8ifhJa9Dm8FXp0eXUhapDCj54eh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XBbmDY/wIa+sHYm3Nh2R/cRrXZ5eziTpwG2yOpvEdSBDYlbErYpojyFNBCELV2bD7Pae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ie2DiJ6Cegl8jfXZw9kGNxGhnmNh4KMcxNaktRNqczkjy9ENOhroF/AJA2B7TG7KPMd8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E+/yF/t9xv/ALfTf9ljs/v9dfVZZW/YNapiVXzjfOAjSjiJ0jYG3xT3eBbQnqOfFLah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aHASxyfZuvsm/YaZaTjXUe+Dh6OY5iOoj8htlHZxdml9zk7HnpmwIYTJTrYl5jmIxHY6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bbWFfgSxPUchxZ5zkxbyGpA5HvQZaslCjNI4jYGwiNPqe9TmfmcvY02QRKrl4U/Bbj6a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wrx5fQ+7+/8AsOx6D/s9C/uL6ySn6V+PAkCUpvckKhNNg23Z7ZPbKwkapT+o+INnobbN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YlzRJgExjijj6ntM95mw+z2mTneG6HlMQyw+ngO2NkRkQkTsJ9mTmXqRpwXIbzN5kdX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nsbCNpGx64beGy8AxecncbgWowm56G+uj2ETzXQ9pEGEg2Z7jPlDX7D5MnZORj+AjX6N1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goH9Jbj6Pl9b0b8/RdhmX0shfQ9I/v4l/gWfiZ9l9vEr/wCb0T+/1o8EeCNyC5HgrRao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kgyfZsjYMYuItSHU5uj2wcPRt9Cev5Ec+nC5w2ZLdez2SR/YRq9ntvDx5hGfGG4GmXoO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aZxd4G0bTNgbLNhkNWBIz0m1NsbyOA4R6OAjWOQnWNwbo1k8LcN43hOSxltXRHPowBn7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ZP8AYToHIyZn4Qf8YnzdHto9xG36wOOp59zL/D6XI1HH+Zeh+3039JuhZfQ+5+/+h+Bn2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n0z+/hf0l9C9ra+KTSrxFsdm2bLI04JsjZEX8HvISdej2QbnocfRJhFhmS/kkh7HD6w0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PbD5403tLCwxjJaieTHuM984fIcpznKQUNJHVHJE9RwHsk9sntk5jQQ28P8AaR7oJ1Po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2BPQcRDQTmM4bzYKCRjqe96NEbIjhWWNEbvY3l2eZ5mwRhFnxV9PItx/lXpft4l9C8/Q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Mi5wvsLfx5+BuEJQ/qZ4+g/PhjUj/A62tr44Oo58CyGhpDnO52Nz04L3ke2jcCCcXRxd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oELDn5Q23Z7zPlj5A2sPzwz2kT+JPR0bXrANmRoHEc+x5Ozh6mx64TYZsCHLCZakasHE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znOTB5Bbx5zgcCPwPYR7yNdTbG1wu4J0MjccprsaJ99Hso2eJVEJ5PCJ6CenYl8jYfZt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GV5xK/1d1sn/AJPRPoLxL/B6J/f/ABL6f2n2+in/AImWeIe30HPjv9BWh7IYoaP1NKOz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Uw27NYdnBNZM5ujengUwzU6jV6j2TJro0id/ZsbsWvsI19sEku57qNr0bTo3hDUcxDXsR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R5X3Ns2n2bAekyNbojUK6EvTDIbk9SZLQ4HA4ogIkNiGiI6DYQtMMWyS2RG8jLJykhuD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iJaDd9Td9T3ysHaZsMoy6E6ehsvpmy/U2B5Wp9XZqg9DkcuZFqd7b+yX+JH9ZGF5/wBW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b0G46JP5PdRsMO+SJ7dx8gStUNDlWUnn6C/xJeD3W7xzjO/019f2ePA7/RX0H/jy/wAM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FrCsE0dzvCepLUlkybPBXuRLQOMQBrdJ8Oahs2f6iNHsj5iNPqbg9UgzG4NwQ19ENfRD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IMZQ4Zk5TgNweaicRbiNtYbYks06ODohoNZMB7TN72bjvEUaxuM9pG66PaRJlw6OXYe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2nZwd44ozm9+h/EJ+AkJCWrE2rxWeC7kWrJwebxx4/QfyTVT9CZUl6sh/YfJEP7T5HAG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VZu7sPiD48bib8vbPbYyqZYlSjl3k8g0+gScvRvPkQK6UTfabx5m12PlD2mUItTpPgie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uhuPrDrTEmXDJMp88bQWg7JWqIX18n9BfReK+j6jxoz8UfSX+NLGdTi30K54Ryt1uDaK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ZKfoPaROl5k/wD1Tzyep5Y+ewyP9sI33YgWr2D2Hn4TvJu+jd9Hto2PRHVNvYbHs0+w0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qacGysDvPPgtwajED3oQ26IDi6OA4z2mToXZOn1Ksn2RoZGnBN5mkxuOj31gohAdpSD2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4fs+GmKwfoHuYEhscUe3hCbMJE9fUJoFT63pH5PRCw2+3+H7rDLxxjJL1G3qxPqzeG8N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8CNPpPhyP48I1S2B7jHykVExtlvl8wZfqDQlty99g0m6wb4w3fyI/mI14Kf7D5cq/lPk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z5I+VNfAGX88KiaODLHwQs70m/0N91j2w+2hacT8uAfKHyp8yfLnzx84StV2U1Xgg8iu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6Ezb6a6r3sFFh8OZ1n0OfrCWb9ieZ70Ht6I9xDmUCWYggbU2XZtOyXL1OTsn5Dk+zmIf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tlNgRwJP+hv9je7D2Oz3Sc3ZDl2xadY3OhqB5HlgpgI0MjcchyENWbjwMcLwkbSNHsjS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4x2/Q95CVkzaZ7UnMbhIbg3uBlquiWxx6EtOh7iPbXgk2kHvMZ6BV9b0z8ljgsPR/g+7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8xiwu4/prwMkYsJeEkiYnh5jOOQklknkimi6IX8D4I+GGz9I/4eEPg/F/d0bE9ls9xjc4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NEEP6FdsLUll2HxR8Ob3AmwwOg/WaZ7g9lk/0EjbLACSTVFLRj1qQ3nwLxorX7WFles2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7olM/Q5LrGKjyMLDO0I/I5OyGAUB2TA8hGr0R8JHwENBwHAT0jbSRpkaRGgcl2eTsn2Z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zZGwN8nEcV2Ro9TYfZtvsW4cxuvBP4mIGxNrjBPUcHZw9nvk2/U2vU2H2bs3eJBw6Hm6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WeAolDQbAkJ+QnX7PcZxwXIRpTdf6/VJcYEW4+v95/u+1+irf4F/nGPCsfT/AJ+pPgbJ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P8BD5zckOfD4Q1GPMan2PZBxYjD2ke6jVOp6ifkI0oRqwhGUE/7DfZueg3r9DfdG76PZ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gPCo3uxu9j3GbK7Nv1Nv1Ntm0yHINScziluiNbIRAhakIe2SfyJfIWVix9pGy6w9pdGz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DKIiN0b7Hrshu2ecS6shr6EdHRvLo20/I1wlv14ZKfH2JNk7wzb9Tm7Ofs5MAm6u+lPh6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1Dw5f6beH/MvF7LdfQy/yekX3RP1LYOgk7u59qepX1EIjaXKFHVFIzG54BByw7IJaLol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Y9HwmMpP9A1/QbTAm2xsYFrYHb7o3WB2OcneILLtOz3Weyzc9SMGhTC2zaHFQeUrpK6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NHqcCpXT0PLwV3JerJajem8J6sBPVktWLd6HJ0c/Q8nR7iPeR8USBJJFJuPsr/sl/o3X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xvCbP0b43AlcOavr5Y8BFnsQ/BPjR6x/u+3FVf6/Rr7oWKFYX0nkvqL6f3+sxKHOY7nq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Se7rcnxB8MQ/wewjeXRIJChn0HxQsDhLmvZvsVBfKk6cbxqEfwYsD3ke6sJHIJ4N+aPl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yw9gjWKMmbDJ0s3Ruh6oyhkxPREtEbRLQnqJaiNDI0CA8w1uPMJA3DeN9Hvg4jaXRPR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9FNPUpp6jwyEJsn20LV6G96Nx0eyhaQ0cBflj5Alf1FW3YfMGy7N1diJNF3+AKzwcixI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zSeNzwz3k/ysEauANH6iobbSKLBo5p8jn6HrvrBbY2p8sfMGw7E01dCwaI8OUv6Lt9Yl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dX+llh9l9/HHjVecXhVqotTf6jYDj+z20TCWanuIl8UL3oUMj7yI4fanYbPs2PZqpgrd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dOlisyO95GxIA8F3pPc7ntM3Ow9vs2fU95m67NoRWRhRIR5s32M9RxxgJObMVVYnocXR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Y+0z3Ge+zcdi3COo3fRqN1iXUinAzNmTodnvk5OyNHYjR2NjsTTQ9qWKtpeZ/RHL2OR/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Hnrz/QeU7z/oeVP32GjP4Qa8/j9g9X5fsGvN4T9jR+AJ3X5iE05dEYdiWmMk7SKvqJzh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kJQUgjYggqcn2fNEZEn9gSRL+pg3O8kL+AOR5TUYdVx3OGr65r+Uya/UbFwdqKIacfMk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A/Q74fS26CRW68za4SKjSloPfy1rjROOFFB7LPkhouXxRq4KI5qxyzeD3Ue+jbYV8+L+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x8gbDsTbJ2StVjQR9h9/o6/QQvoPBeqhYT9RYegC95X6cI6ct2LT6mx1wFPmccwTy2fY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ODQGDcgwOP4T4I3/AEe4jb9G16IFIpeCDm3A/mGyuzaXZs+puCNDOI4M2mcxyG2zVkYx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HKONzNJlusimDb/KP+ONL0R5PQh/wWB9JxtUaIW63YNHuCKlSqCZ5iciMF7vQ3Og9R0b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RYLmQueSKRZ0fBDrgvMkJylUkp1wUjsmndM232cnYktexaYb8yFjCUDmJ0jY9Qzc03fW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X2X02CPDBA0J4ZJ8MEEEEYITZHQ/kgSK6slLdh8+xEm+/cPnx8+Fl9wSgJCifmkbXob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yQs7D5f0cae+bHz4ndV8saSootDEkN7tgMaloRo4hsaJV4Cn3TdjehGr+6PlZ8kNvQyb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9xDn1HsgJRtRog1Clew+AG064Z80LPwwa/kI/iGr9RL+wmSvSv8AF5GP1CzEKJs/JP8A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KW5H/ENVejZm1JBtepvvsncJ1djn2JdcA+MHquhie4jY9Gz6Nj1jUbgr/o2+o4+zj7Pb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zbfZshryZssjSyNDFnjCOQW8Pc1E6GEEEEEkASakbH8BiqIbEYQRgtUeqCatFOWGbmBt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w4YxhGBAs0tLWHYbLE60IygRll8qCUdvAoHJFwLxyNgbEY3lzV4bX+j6X8lqwLwe52Xi7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IENCGhDQhoQLiTjw8znjzJkyZMmSJaEiRLQh6EbEeN+AkQRj6EgjFIgjwwRhBBBBBBBB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x2fIEGGYl4DjzkTWQx3ZR+B2Pc7fUDMge/yEdzaJvg1kujZ6DMnSGDIfZZGl2bLsj5j2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pvvAb5u+BIQHskn8j3Hgnhc8BvZJuHMtJ3E7iE2DYIoWwJzsVt3PTCCMVcuyCJLT3Q5T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BBAkLQL2Bk2TRXHqhb2R/oRCWXYbPs954bWlYdUGK9hqp+4IQ/YgioTlZkapTzaD1MAz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UhdhNVVQZMtQgYqTUqGIFRicWZPRkutxPhj6Ho/yWvF9vsjL4sz9Vr6SMFPBBBFT0v1o8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MfR+KCCCPDHgjwQR9GCMElO0WX4Dv4aPfsy/9MjSqFOzoSaSGkQsvZt+xvT7Kv7PgMq3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6HxBr9RvBuA/jjV/JssCh/QryCeQtMGmnZ8sbc3MV2EQEnOoOW8nUN0b03xuDZZsMSu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0JbIJQZlmhCCzVWLxtkyImZNdLIiVaVxDcJbuISGXDWg4JZeodKN54INxDeFg9c+4jha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YD3EanoFntg8hQndGihO4S6ty41XEKWRsshraofzGbcudc1EKikGSWol0gl6QVJvJFJmK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rAqPwCR/ySvgQlEXW+t6Utlnh97svoaf1UI+rL1JZLlVGI0yZPYnoiexxOJxOOHicTic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1f0EkiPFFiv8Uk/Uq4JX4p7fZifUoVQnH2MKnXXByc/Ie2zheZIJ0Psn5yfnPZJo9uL3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06PgsQjeERD5HHuce5MGj6iK7dm87PlDa7Gzg2zhb3YRqYRbnoeb6CtrUILdGX1PRfsS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q5CeVxRzN+kwoEwEsb1QW+YokjbzxOPQSSOibSvIoaTSjCzyet/cZDdJvsA2xOd08zIU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dEPKQiVmTieK8DdOh0hJWkrqtSWNOmmVRFhufKzGcDKpTTRNaVRYdC3CBBnu2osglY/W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g1Vd4P6npS1eJ7zZfR0/qO31X/x8V76E/Tkn6zPSfCBXw9xsWOX9R1WS5LYhgFPyHD1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sQTdwZvjd9G+6PbR7KIZIcBLELvkz5423ZDmuzh7OHtGx64DmOc3A9MPQG3iC3X4Bp6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D9N+xAyMcNjITmw+GNYjehMKW4W4kaErezHySWZZVS8jFppi4yVyWFjBTQ0Xk5vU3Gb4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X7+o/VHotp070YujuPV2D2EmeeH0OqsRKVaEdCYugZTOyq9Rt0FxTP8ADORDjMKaQWV8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kphQlJfsvZ2rKg941K2IFcC0QiNVM/rek8Y+92X0+Sfq+RC0NggQIkdTmczmT1J7EqWJ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lKv0deCRv/ct+Z4vWP7Hrn9POgpNzhqsbYRsB8Abbpmy9SYbCJ0o8vZ7ZN9jcfZudsE0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HuLDHleg4ej3Ee8j3lhJ5J2bDs9hjyvUe8zfnzwHuk5Ozn7Nt9m2zf4BGuNGroyHoyL2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mmCisqLTqXbWoyGNIjWBfkeVdvaJRnMxLHZySrYmypo4G6dsqG7CetBnOo+6ymitpUdu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9ysabmTkwt30Nh0e4jb6G30PgD2nUdVvghYIkaphUKsslJtQNgUywsZ6p9ySaHAgUCdn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Ffo+g/PghY+42RZ4EsbFjOGDji8fAIYkkkkkkkkkkkkkkkiuU4ScZ2J28NCmhTQpoiFo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oQIECBDBASj6Fi5WMjEkkkolEolEolEolEolErChT63rSvxV+bxe/iQjNUfZYXa4NMEg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2we2DQfobvoe6MabnSPsNnuM2vZpr2bfs2htez5o+UI1IeDKGwbeKTetgN8bwWvHnhOr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qKl1gPSfsLxNE8NBBpmJqamcN2MZjad2bIVSxzHkNUU2kooTDTNr3OM4MLel0R0dG3Nu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TSCBX8EFDNEPcuwjTaczExYa1aZRyKCsnKkpEubLp3pCSgTCUC937iNujMV8HuIgJCaJ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hLcWMimsx5YSXw9F+SwWIfg99si3wYjZJSPpRU0oJK97DTVgy70DkX9M1ALODmCz+8TH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BJcdU8QJJJwTgkkkkkkkknGcJJxnxWckTXwJJJJJJJwnCcJJJxn6vrPBhDwv4P8fU6M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KfOYdNl0J+MnX0Jz9BOToPeRLn6NL0487M+cNJezh7JZL2fLHzh8wbLtG7gGwjaNkjQS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52NgbGDcpzHIcuFzFzm+EnhT2zQXi5Ebaa1IGtbhJTzIb/M59A6zoVKY8CEskJVFHtql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uMjpIaOxJSjsQUfBkpM4HmjMPkJ36RAo7y/suj8gmWbwomyb8GWyPgMhZOb5kJULa80M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zUh1UErcV/caHbEmTdkxPUSEeaci/YL+gbpPNvALXUWkbQ0TsuioCeVdD2EVjrTUJrIp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kwhLXDU8v0RaZMX5g1CEScZFCwYmWjCzOCngO5Ui9RwR7OJFb/Hmj0L6ckvCuEkskkk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kkkk4ZeULFjXVReDb/oR5KTdaYCfVSSWRJGQWw5eQ+kXDIc/wCEyoJQSJJSjUexkqhA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Y0HyRg0lXZCuVtmSiVEWbIZU7SojjaUm5HZppUr40lFh1BtX7FfL4TPSfh9RQQ+VyrJL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7ZHv7kNZmIWP7ixhm6EMgWz0LO6j47wKlNQ5dyenc49z5g9lnvMeq7IMw3nY9R2bXbDd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ugT3dDep9E+yI/gbcRus1myoYj6LL+Qv7z9HxrFgpJjzfqE1usJ9ugTW64v5Um/WEizg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LSQv7j3Wce5wwXLoewhb3RDkEmqCgEgQEj/Qaz9FGYpBtjThsSrdsS7LJOygsifON2YJ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fkjZYJCTUKeMnlgqCYnhBbLCk4G14nsdkW+DTLBkySa1Fgh5kpJpu3JIWQohiSyLBvuI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6F/w8nPgeR9gekPvsPRouH3R6GZ4X0wlHdCUZN89mPbStmOSntaislZVqPlHaJJBpbh+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oGRNApQb8bkHcTyk/sV+Ieqfg9D9NF6Z15ntMT/rOHbC5iNYh/yG/wCjSbo3HRGp0Qtf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FdBAI8KQhCNQ9k4HkJ0YW9g8nZpN+Dbc+GLW4beNz0N44zcKJIkVDkx4cQuc5T3wTr9D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8WK0S9lHuomZSUk9qT2UJJtNGolBLc4iqei/ZUU/JDUmHrAnEk5vJKS5FO+geZ3Rpv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Uz4dnspkfxs9pMfsRQZ/iJzJ9InT6Dgups9JJlQnqhux1wJZG6FWodf0F4IJ8CVaPGBZ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rQCJhLOhsQkSMnSu4d+BohjeVSTLsZs9JGokqvRGTR1DWVaj1Ej/ABfS/wDh3chY1cp6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+3Lh98enmuQlI6MqhT5Y45aORk6kUpLSXQW7ocoVB5XgQ1FRKNlXhHHjCu8kKHd0C8Kp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TOHh3vs92D3ULf4F1bh7D1LOgnXHOH849x4b39DmefQjX6I+EXtAildwToE6ZJcRbPUj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0Z7FroMSGsjqI6uiHwIZ4BS/mm51xCiI/Iht3geTsoDSf6ebs90nPgbZEbLNt4D0Wbs3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iMCwc3BujWY3pt4BuM3BN/Ru/AUtl0cHRw9G3oIQZV37ByV7OO4PKDeqFEvXqnJDYVEM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yy61xVAeiDshmaZIGcTFZmSKkpDJhDcjVIuBGuwIJbm05JCbbZm2aRFNBC06CyhpLyI/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KqouSBZ9lIrf4csEQJeBnuciSCUIIIwWnvQsWJkk23Q3GGK8q+GJa/oq/oitrKbDpYhW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GegSJgL/ALrK3+AWxwiKhCFlli/w5no//D+94Hphd4YXqBkfalzg+5Ghr0kq3NcBA5WY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JUtui5a8vuZ+zwEjZHJLXxGK/FhO48xC++DxSzyHUeGL7d4ZwD0v01crCf7jXYUs5y4w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zddG66N70ewiHwwOHCcBoJ2eyz2yV+RHyG56m4+zdI1EfAe2CNPojQ6OSwJ2k6RPwSl9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IaRQVzLknJfnwhv3kJ7SK+9AYDz+gaFIrwVrv3T+oEP7YjdXnGn8iNKNMEfAeTOyKIbs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qS0fsVQ7LiW6BbJQhGCTh2kVzIaUIdLktCusS6Cq46knmLKpBHMZQaNN2igJ5i0yEnKb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fJFPNsX8kkSnWv7lH9BG1lzUQQRgQmxOJpE5MTDdZDXZ1R0AhBBGBYFaxQrehYUgQ1Pg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Fpu6DeBohtkDAX1KIM3WjGGKtCwG4IQv8GZ6fhJJKJ/yafSyeB6cOugVEeqmR6lHpj7o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U9EZPzHaZ2z7CWn2kXpsv8T1I/lBGqmEn2EZB3Z9pCxelO9B03Fq2GuheAniDfVzJGtf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5G3qI/hwTcYC4MDxgDj/AFPYZM3yJ80fMHyBudsJxGysHZITCxrG30nL0PUdG+Nwbs3B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HfwG6xI9+1GhPkLUGocjuY8NajX2q7FmIEiyG6bETab5vYb2Buf1EN2+QazdcQu/yU7l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JkM6UKl9jKQ1bsQmLo7okzo8EnnSGJy12G8YCHtU7G2TSzJsdElo3WDpvqlslWeZALFW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SEDK0f7lLPogFhJCliiQWDHBA0OR5Z/J0PgaU4KQNgglKc8CklOPAWlxVpEIIpTkiZMx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I0hyNiTaEJTc2tZiOD1wSrdLnCtNtwdk+EN4Q/oGi/UQ9HhJJKwkeGZ6fgsEZC/23BYy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YLdZouChb0DkSpcR3PoFMbyjKhrJyNUFApXFWY01YcBOcTZXcREnXYRkV1oifYjmGIc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kfI+Ayj+5YQkjzRWR674qsP7Op6Z9O4q9S/ISMDGsb2BHnI8j4g+KPfRoek2HXiMRCuf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7Hsk3l2cHZ75Obs5ezdfZH/Q9YbxjWeRnUZI/wCIbnQ3ehvPoSNejf8ATD4ejhLrd4Jp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MaUkbnDLQxSwtJJLxEoEO55XMxNLsNSvAxpO5Bcq9lURQvMimoosiqPPJggQ1tRYxXFK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lmy6C1BNt5yWQhz5cJDSY0oUZnXQpp82jKBA65sQpubKGXuqgOw7bNZBZ0yliSI6sDhI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bnBuVsKlUqibrzfc1gQ1hrASwEWCEEQMcBhhev8AJI7YRoSkSUgE9gyKPJ+BpdBFNQqH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WguKEnlQfkaoUISUYQImExK8jSVAWkLChu/HJRE0aWRwNlzhSEEdAkkKNKgrarkLTVsh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yjlpHsLZ9uRyPFndVBTMhrNDcW8NvymMuTVVfobqKP7FLLs9pm0JeY3RuCNQh6Mroydi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Xl4PWCJKWnBlswD0WG9AG9GAVncOBijOLi9jNuXVFCwTdCpxrOwSE5ADHNNK0npEuP1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CwVDrJWWrG2yo3hQ1Z4X+8rd4loL0PpoSfd+9g9/rgvx58CfCG56PYR7YIaesBLFMflD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i7OPs4+zZ9SNGCgpKdOK22zlOUh8BTQanMLBnhEs0Tbzg9i1HqthJEhegjKK0HEpZrYg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5JtHI9A1gyCBJPbtS1CK+/sQrN1+Y1MsxEDyqnMpMhlQTaW5HLVSSTZ4p+HZXnJdk0eu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JSuPHlDS5Y72RwpA6kZ5TkPjcmlMtptiiW64b1J3RstOBok01TaMUhhJ4B0S+5sMoYTx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gaGher8iYItuJCQsUdGisnJ0V3Kmm1R6v9SZXSKwyHPyMZzhOFgzOdyFeBoohLcNtvIG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FGHrQ5LFJJqiJ6QhR9hqSwVuRdEjUwl2JnzlSeOFLxFsElmFOxPcaY+ZKajmb3eDy3A5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MUuBHdByh/6ICikI3Rj69RLn2NFhnSZyEX9HsgQrJbQ52KOSE3Y8xPSQPXh8UNcVqoPr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F9K4LH156WIboLdMIboHjgGl8RJPkFCsyRvAiGxFhAsQBUjyPRk0a2HqSumtYtpqJBWT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xZZsTxrAvwDkSFyrJy82XhZ9h+SjjYz9BC1RLzJs32b7N5m6NxilbjrEK9tHuI25tTY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E/6G27Nkbq7K912cPZw9myuzZQ9xmw+xqzdk37MM2htjmwG0Nhm66I0Po9kHuglUvB79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VnAaegTJFgFlkh6y9jMY5Wb2HhGLse3aliw6nfUpCjyNyvD0Jn2/YsUKmo9P6XE+6Gsa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0mzMR+dkJKE2pVlzOwyMgzuNST8IljDtKpkkw6mopFUal1cj8BJa59U1IHKV/AcA+ZLc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E247S+5vPonGX5GLWIQhYFi0M9H+cKXwJE9oQZkPTAlJKGaUC4XRYWsZ0Zi0LLsx3Wi/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fA6iRAStQ2nTDFaajC1AQC0egv5opa21RmInS1myBOtSMcVOkiaGnFSXQhLJA0yMNJWQ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F7BuhBJN5GgNnoij2NA0Mqy0ZR/SV0FEr1E2nQJLN3UCQhbazce0xJ/cP54iydMmduI5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9YmcA7wsAxBfBQajl/4D14ziekkbOgMZcU1gWpJwPVoiHI22226jww5IffPXjTyF6BcE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ooRttHIx0bpHvTIThKg0ubix3YE6Q3LnrBoUPPBPtfFf4HoH08h2W9TkE0cpuM036EPa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lqOU5Ozn7Oc5+yevs0fUbDs9hm5N6QuYgI+Ej48BAxrTxBsYNwm2baNvCbJDlg0LEy3e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qSkStqRRqaoTUZUU3RrmIoPaKFiuo9HDlsVOqlCraJmBUUylcPyyWGlHm+wpBospyIw8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wsPdNS1C5AM7dma9R44mdKdxKLrpVp2GGTgVDpsK8qKErl3dAod8CW844HpYM6syzZXv9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MH1lNQeTZoMrJCEWuJBkVQL91sUEm7W5j07JsFy3F80jdioStpYwhsCCWCELwvS/nwlQ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mDikzqbsSOing3mq9RYbe75isIZy0uP8Asj1QYGxiQ9Hk6Gz6CAmiWsoQlsqFpH7Q5gVz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olSO0o4BeQnFpEiWJmiobbeorptzNi5Kic7VaEYQ8PTHsuiHagUibUUNRiaCepsRIYzZ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adSJ2YTyKCWrsJ+QnK4FjsdBrCeu/f6lkd8fW4VK1HQY00jnWipkWxqLkvJd5Rx2YPr2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hr7BCCT2k9UQfydZCFltEwnrWTEj25CVd3b+TkVXBpWWFs55Ypd5fFc4QvQX026uB2Sk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PaWB95Gzwj5g95kv6HyWDPnz5UaP2kfMe08HChOkcZJT8eB3JOCNyb43JvMf9k2zZ9D2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ENCLMrjxxPuIRIpAglqeuZLTsjIj2kkh0M2EIpoJmz3KaLzk210EKXNS3JYlzuioOTt1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rJ65jwsF9xmZSKk2roV3IPMkXUqxCXQ9MW8i0sBUORsaJakNHzSGL+IUsnKyvE9fQXVJ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Qhbkt2knoajysxm8hjEXXf8AA9qytiColackBiXyBoa15FzbkZYc5EDo0MwzYqSiVwZW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wHo/yMK3BMYTGI9o0FcdEe8VTzx35QyCBoggghg4YEo5IKOFkplmGa3Flu47Sk3sIsoK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lbVl3SBHzCqUOqHpsByex6I8iw9EJuE1HA0kUcDnX5yExGAcl0t9yUZvzE1QZboGkpKE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uk6fciQqlmet/f6mQuZYUgz8wkyhrBEnqyxk6yfmK24RtmlFw6knHoEokeZDnxLgaczq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kTUBZIRVwAlSO/BJsmzljXljuBGiQuhUrxMY+VTJLRYNxjN6YIoyENylmyKBevXi+3+x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mUyT1XkLc6wXMHoCWjo3r0e4j3lgn4EE+Rn/AEJ69h137EtUbnY4ezb9Rab7HlJ9i/oH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HujcwvkZ19SHPqfCG50NzocvQ/Yj2wcXRx9FrZns2oyrZFekdBU0DTUNzPoQ1ci7BFUG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jr9VQYWNeFRPZ5jfaSFVh61xPmJs6goEhTwSY5IXSJqc3WJ+6jQl5+iXCVFJFVeW8oXe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GppNDmKvj0kTt+7AK1lJQy7maGOiocoZmtlBaobJaLuFU+Qzm2eQgkU5rUcGEg304uL7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4zkyrAjc/YQVEm6wyvc9Q8iSWrimv2JG2+KoRNSwlKKiJ0Vcodx2ULVeYGiF3ZIM2sy8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kTJGPS/nDmgmhIwngD132CuI7ufAiwQF4H9HyPRsnVYtU3Dj6MoQzqUUD0kRvVYzExYS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r48KjlFPtqDE3QN1DsX+F9ihuRXIzsp5yEhXY0SGshqeC+I9UFsbSsbMThKL3HhFCXVz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+pkFi6LSWOxCq0LUm7cRvSc4lUvAhbJi1G7fIS6pkJjtJM8xHheY2GxmJq4pKVRpmVEIT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qiWXVVkYJkJHOMmpW36z1E6iosgu5d2JLGlSy2Dc30KWn1C8OZX5P2H9P1IheWEaoXwC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8CFbXs23Z8wfJEf0EagjUhGwRpQjS7I+U5O0Q9faPaZAowbkHxJsdTa6nupm51ZDn6zS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yRMng4DKdCVbb9xKLgiDghN5cC9kGbUhKuwMNzzVIaSyXSU6jFKooxP1fT/ZKNU2gcSr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GYol8CXeY02tJelvQr9O2FfWYG5bSlXk0VhIFQVGxW+W8+kHqPuwDOpqhqT4TSRKkKmU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m0UnIklr1CFds8i5xawg1Q9aJanIw256CS80+wL7MbJAmHsbFd2uIrYwJNcyLrSh5jS0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8rZ18xIdQJnYZ+aL/IWxTQGIYRSYExMTJwchlq+35OkwlhqsQrWisl6NVE7mUY6orgJs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Y8FJoF4Hb6MdFfDgWDjqWgjt5qSIKpqJgQJdJmRFrIU5kZkJduyVGKbEraSxUvrEGVyF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kIcyXdzQUOqkQiRTapc9jKyQQ0QMZmTPMbmGElypOT5srfnHiMOghuWGkKRClPmJMAlq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uT1B639/qZPBb4ZLzsbvUdRiLo4kTXgpAlybsUWFVdSmrajglgZJJn5KuAW4Mw6CQkul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oeuCU84R689SWCOgoq/wRM30EkNLZWwehvgVFLyHVy7+MGRb7r7Iu+n6r9iAqxF9tY0H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cXRuo23WCkcilhCmGrPG0l/RPRdkvkeycFydm0+zafZtPs2Oxs9sJHaR67wm9g0H8HP0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SNt0PQdCRuk9A+43UsE6DFeNqLlUbwdeOrQ0WJuJdYWmdQ4emDMq9i5YHTtXQgU9bBk+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+YSJ9ITlQMSy0blEczdMVR+MJGxtOOBZUm9pDsIJKaQqjJODHYNe61mPKo6sWHI1Cth6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1CvgJWxGmLKU37UErzjeZTUwpwJhBYVMTJxk9/k9EPTAkTEyrgCfJpgZoC0mecIoh0ZP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XJRwGWu6kabjU2IakCzUJpdXEvtr+RVVMNN0YmG0UL1EBpHRZah9KsMplaBqcxu0PHvK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tQtGNlozbqHNkP7mEp3bRclCZCtTKGGneuaFyuKTUYRMvYuI11JHOozatXCFCou9SD7p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r7PBa4ZqTeHYgdIp12Fr7zccfueQUwKaJDFqKrGplLQqKKarCNHJFb4SSqtuMmgkjy6J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QIDuKi3FzmasyKzFlG+bwTjqywSeCTOWWHol4mRVxi59N49xQhRudSOvQ5CWojcJIqBT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BbBH93g13EcBAOeC2RsDbG0PdZ7zwXts3Z7zwG8N6b42GewzeYLeE+ciZRd1PQvueiWA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WF2DtRSyMlpzcjpD5Tc81HTse23LEM81FnF2gmtJJNCL12lwjcqXEShs6pr3JkSVVkT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aVpJan+oRW1WCkQ0FLwPUHUJeghsoNdd0RgOaIrItsTa2kbKSniWXJPdbREXv+i5B5tZ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1k0EWcSMhq6FcNU1ew/Yaz1GzZrJL4IkTGGE/D6H8noPAQj08zUmtRxW7doN8PUDcake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hJJYOA4k0TT3JtCtiTtIt8JipHVEdiGeIqJWgVL9kyqCesQ5YkYui6xYpdMWimFMEnJA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LzHH0AiSM0zEVptFLuMUkr8zTFyxWupPsWkL+AjXQlpQoKMtCErQ9jbgjQUFKyb8hI0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3Y9ZChVUGgiFrdmESOSOpUDyYnKv6jWah64dJHobvvjJPgnwTUdycLXDIAl9wTFuwIqX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t5ELKRUaJE4eotkQbh7dXTYjGlIzR2007MZhSK4F80M+im6Cq2GhOR9iECKKcmVrcngE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2JlLESUWWGR9h4tVz0Muf0/etCJYbDCNJeyGnsj8x7Ie32aC9k/7D54+ZPkDf7EGfqb/q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Q3BvjejRdsBkH4k+FI/lOPQ8xOAMJe5LIchN6k9Wbg1BZODbpvi1PNuSQs7VhIUI2ZKr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oGkBoQGGCUi+9qWCaO8ohLYvbIlSN4JN+ZJtuTbvLFtEsxUlRWeaIEFdjCNNuzZiMner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l1A8U1A7plH01FWos3UFMk8ZCFysyiUCZpQPvUjUSkbIoiIEDatV0FKLaGvorUmS35Fn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SSJ43YVijB4439z0ni+hF3YpZpVOsEj0U0EVhg0Lp9YG6SpNBhwSbNLIe6yyR3E5olUj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qIaNjLgTASei1y1Qyjk3IJZKCxFYiFLNjhNQmESmiCRZcB1TZbQjNfgFUFWGcnorEnI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bXU09RpkppmLCvAzJVZPNS2IKwlRcAlc9yFdBy2oPyGJbbCgMUHlvMNtBoOHZE3aaVAZ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FWGNSnVR1EqjSdW2UhjYNVhY90ZEzY28jQgWA6JqzJKrVjFU/BBO6bECuFJDKSIaq6Y2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vNlGpUFaiSfI5ZrKuEPeyaGNCbCGaLkZamVuPSo3CIRqxPEIEKZcjQ1SyRWtqH2OiUzf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jbUqJZuHnAnpzuNmc3VgQqqwjIkNTc2Ow4wFcVcGbQUaHZIjkmCUWCb1FwFRKobIhuaB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GqySxJzQnWeFHIvFyvgFz6be+yKf4CH8yOAO4Yajc74VyLn2GnyOCHEcRy9SWvqbQabJ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ezn7OXsi17I/6I+QgY0GNJjSachOGp09CfiPYRz9HL0c3Rtvo2hYLISFyxJQyWxv9D45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MaQJZKgSrGJFgNIr5Fg3SHEb3KF/K/Q939RBl9uwsReQvwOHoZE3XbHmCNawUgqdUbP3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CpSTTQKiWWI5TGvJZqiDr1joJzVaUm0hgSk0rqehOo0lYmk+BpUlXf8ARGFYIl/oZUE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AYWqSyBpcPf6HlsgXWRsmrcSrktXNXyLrcWl6DnMvK8CJEMZBC8HoGLL9sCxQk8Uob3Q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FbsGSZmrFJLfSosvpwWnU0qKicEJ4wtCNqfMgq62SI7+gTregXwiGzoyKRcbncMgGq5j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QTWFJafwRXRXVFp2uTGWixI9BvYnVBMDvohSovigXbNu5QBPZiackhKkZCLSWRrLknYi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1vUbp0lJf8G7hR8jQep20U4OtFArnOqjNI2LdxYqMN1rzN0wID0luUJjehhdQiUokYKZ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WURoUzUw6V0bDkGoajOSosiYasnGRRfhKKsptdURUfBJGhlUshoymQ5eBJKGvSSgrm8i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vck0DR6YehKqGaFL1lJty4JRvSXbKfpSJ+0jxw8tMHqmCWryS9RLsnzI1c+RtAZlNGS0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gr9hzG0lDgkS1TSTl5jZL8wy3BNMmXkRW4jg4KykFDahhE6kMVUpyipujcCUrhk24abP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l72uXPxz4PXREWEAgED95kv7Cd/tPkD5k3ex8wewz3GbPY2OxsOz2Gew0e0x67s2X2Qu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hMM2sN3OrN7ozd9RudGbg3BPU3GBkJhsxMT0CNclmG7NJxYTsvR8HiAp1FIJ0hVkEfzn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7Dw5oJLkGeiKRtOZHebuasiG9fOJDTTmjWY/lYv6MX9mSivwp1LLnNj9MdzlUUaTHSqw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Z1DIqlYC6opQTha1MmJtzsHCE7HxjJ70mNqeiyCchJ1roK5wpJsBqEK/woQjcIXg9AxA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EUGUtDw0SLsehFGk/QTMlzkqKqUJ5jYQMREKt6EHPLNFVQbQNBRpoZiAvWIjPIRWDxcx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vUoG2qIWZCbyJjp5kO2WKeg7RoiXkKRxToWpWiZ0INshT01EQVWkhMsKWm1TLMIh0ohi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JRtXSfcrIcUlyyV5HI5oq0InlEZ7EMoNi/6B2me5A9XGYa8ExuEmHzlioToJ4X5FNYDq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SBnSdxwuZ5kRCcztqOhOcLMjBGyuzJEy37eCNZLNjqpwCJCWSgSFBVFR7kh7rYojWaaQ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kGYksv5EzshU6kPIPceaR1zRUTtKGKmNcdylk7rC/fwVBcN6JFayPbCPPATI7D0yI+yS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Neoh102GVtzKK5EnVqPeQ2b6qE/4ERpTIeqwtuJ4hce/zHfB/RRNLzHwBu+hsMA3RsjY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pOyOjse0bTs2fZtuzY9ntsXzDeXZrfc0lOANh9m0Gz2NrsbPc2e57Lxm0fB1z3znNZeh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HtIygiaklNaPkSkrjgXnXk+rvIfAxuWMQhPgi1+AXlO9j/rM9ph6zuJ+V5xtt2hFG2ld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FtdHD0c10c10eyBe5Gx0PcRsdDa8GRKWAOE4SOkhoNoauA7ns3vZ88MyLSz8KWCuQwJE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4sIGjjj03CQSXqyBEVDE6nH4DkUrL7jSKLBZ4F/WRqaOqIQsklZEzXXVnuMdrJJwL1hK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acqrvkZuSZraRpre2IMytUhzUVpslwNioSUNPQYSeq5rgVMtmmiJComapCRcQ7JqpRtC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UZyGp94StOspIkaoYpKm1sJTIprca7SVYuJitHRAuaqlJHpoyR6Um5QorxgZILLqKoI2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omrCTJUWSQ0kt3fZEyilEI3QmRIEhyJQr0CYCjvz3NeGrLp3GJIF4q7Ct91PqGIskD3J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VXIuCZZMPgSBqcCXI56aVyjKuD0RkK2PTZVuY9B4JsGOUl1mhbGmUW5QhJZe1BLVqQTD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kGwNEjVQoLHdYkmd6tsJG1JHs6UMkMlMipHMjVVQs8eVA5bCtIfI5LNsugeqw7hscvDc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pvyZJyBR14fP2S1E9XZvOz3GRiDjEmTn4yfhJ0uidSJKQYtpGgkayGwIchsrCbQ2Oxsd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3wk5zfm7xjbbNRMVNSs/zGrbfuV6aj2+xYLEUEi4eW0Lcu7VoKa7A6KWakawQNEDuKB9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SJKkG16RsOkLQdI2nRs+jZdGy6NxdG/0PeR76Pdk2vUaIRQ8wSIfKHyhs9zZ7mz2IKMK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FXg9Y++PFisFKpsn9iTVEsZp1bMrlo/qxHBBa+ZsxZNRKK/HsdRoSzvAN0d1CkZZQzao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V0O2LmP1/sTI9BBhSRP3Hvq6UaiDyM3TkfCcp+Zjzumbk6DC3H4RlRpUNbkCmFWQdOK5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TkoVBVQkdQsTqlUSqEJklEOzJENLYSkZK1Sj2VByVKrLVQMZfcZyxpkZ4PyIAKLVRF8h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YjoiZNKSXVjIR3rpOpIioJJT/Y2MuunfclUJV1ehSnKU06eRdQTJMFCwrkt+R6CqFZXh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uYiz3KwtlKUSHKvOVoIiuVI5ZEyQUWHJsmVlyzjCW3UPq6aWuS6InnQSMcSKLqysQalF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ZCVA8pvFKHkuKHsybJagjhQHkv6IobUMUZgpY7WTX2Fn1LYLaTqEvMNBd1uBYpsdNhWQ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ltzoMj5iBxkXCbdD0VYWD8kxsqOBqoTbhUwHp564Y0e7IoTl4bi17XJ+nqclfMU/3J/v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5U+WNn2bfvBvlBmb+DQjRQ2ERokaJBU5BvOU2y4EtnIHdG4HuHMMDWqajldIUlP5SWZx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cszFprNTzMPuNK84Jt1YxWEO5NxMaWCda5bkJZDqZrsWx1VT4H4CvsskpJsenQ9UoNtq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ohr+zcPMKxTTdO/yKWk5FD951/sXUl8o1KW10YoW4Nv2VTaFEnezUoAN3ECgiarmTuUi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C1HmPahy2U1dGszlsV4F2FEYv1P7iGQSwQJFHFLoFLbQywc7MkLRCICZCEztN4dMu+WK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BHV1yENglLJCsHrrV0E5aJ9KeuFhKwTIGhwSGHkBT3oeQmhVNIE9OvU0LeaykKFyQbhZ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ksUUhjWKyVRDT42E2ne6IxSbzJkrqAmVOX1JTjN6EtSUFVGQh/Wg0pwhiw2M4qt/MHRq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7F0W8i3Bp0mmbxIwpOwjEm35EDrNRV7uN2SRW53QOUUx3TZ/chQUm4duCJySygWET6Ew6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cCDabSBSplWpKImnRd/oXhTdRpa06iYV1CFJIjruO0bfCIxSeuo0NdEquIorvPBBVRS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USJbCpIRUZbUpYVQhtQMeNBch0d5VSDrDVFxLKEllRANnUoejXUVQMk36AOElYoWLpKa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O4i4ahT55RoPcmxBpuOPoBbywo3PwPVvCcJKxa9r/UWUUv8Acb5iI/LA5dzl3PbOC9kn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tPU2PU2PU2/U9pmy+zYG1hjYwJGgPC9jE6xzEY1wVOY3Rvjf6D9iIM/Q9pD1/Q9sYbZr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S9aCxyMQmSJeSECQhsNOv0hFMm73Ulqii1Wmb8D8Bkt5LQmmpCkqQhlROt0MzZQk20p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aJDhSxDzZG9uJh3mBOPZQLXIouHcUWwjrltVA9B0JDCQ57xY8i5AXODf6G+6N/0b/o33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QtXjlisEJCCYV4PQPDLPCPHDFUcuHCOIISLSIyI2RUdR5q9UcIrSeosGKlsIpqa8kKuX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rnJ6KPQYpTlEkHoEdQ0ukp3Ae0huV2WLQ4pk4csb7JDX9MkklWNqRURJ1gsxgUZhPaCS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6RMTcjvRZsIkbRobKvVdhEA0qJNK4qwiTRIzDuLEq+yZSJaTtAhNdt3kvTOZFTCNblPE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c3cubHnERqPYqOqc0/om/q+5CmSCLf7YQ1Ip5nkWJHk2/LPQDUqGZptpKmGKIH6uMKwR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csKhCw5lWBBpIWlUiYRSIkZfit3Cao7wUEHFEJ6NLbC85O+jFLAdwkaxq4pg7gJVS0jQ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WQw5YsQepibJEFFRDdWL0BS2RKSznh62eveKwvGmLWT9NnCv+QTDk6dQTrQnaJ29k7R7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8h7ED9xHsRipvTfHso33Ruuj4pnumb71N96mp6h7Jnu2ewZ7RnyDNgc3ZzD02bQ2mbA3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mvQi0WRwRQnIsCVBo05kI1TzSk10U2mhpOk4i8rTNRNrfUH6DaBub0w6Nl1AjQ4G1guQ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ZHpURlNIdCFCShIRRZsbQYrridCKJibFFFNhO1OCBKZIKMjkuzfchBAY8lDtrcbhg1Ew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Zke7Pep7ZPbJwdl6vM/AhCfg6YsfTv74RaLFFaNUQjtA+iNlJkoZhxqKYjzCJWmFPMea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EIaE7/0M23kRISGjEitg1d0JFY9hsOXAtxBCIGqjE0smeMbLuB5eBjkhqhMIUymNZCdp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V4GtC0E4IywK61RoZU3PyFXNT1eFCMe4VuCoUoESsNCqgXBJYQQpO5IiXuLT9qvBykrB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lwHupdIjzZRsopgkigcNyJYJDT0ZIo9ShE11xMl+4lQhPLKDaJ1YUlgxGIEIKgpm9TfJ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Hu00EYKVwbCVbuZAgVVihLfqJSq4pVujrW6MqbdlghMkDVBVoY2nZPSsWHqx9z4bz1LH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w4lQnSS+ZMplP+h8wby7w3uM9xnvM3PU3/U5Ozn7N19m++zeZz9m/wBjffZus32bjOUem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aKZsM2mbTIdTafRuOjc9G/6N/wBEOvoElC0Hki++IWbCVIY0Nl7S7ZEiYK2vQrPqooqN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w6Yrux6+9Hi8UKSgFNIonIXVRXabppOdD2KlFCSUhxERFBVfAeco0GQZCeyyLuLHaZxQ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ASJZUNV3emCHiVIm5BamEPeR0R1RPilv0ISQiYEeBXbzoMTqGkwd0K4eek4dy4ESouyH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JGz2Nn0EaXoQeUFXiWJbgWPrX3GwEsELBzT71ilROLDnUcbFbxWX+hdLqCX+kL+WG4zy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QNLSFBcSsVHuZmeM+D0pRuboKKkYpQvypKhGjBRDYEi0WIEQowppgmRVdDY5afZK0ZOh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IRK0ZKJWjFDJlfrlRclffHr9L1IpErtiVpXHBdKGVUbF+EJbpCm1AmDA20OKISSYUGoy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zIFehXSjxkXeFXKRUxq8F6yfdeG9Hr2TX6eVMSoslOzYdkaXZGn2LR9kLhSBRonvg90H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H0cZsmz6EmTOw2PAA2sBteADkHvdnOc5tM2hqybLOTAb6E9PUe2TsLY1KTllORIauZtC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IYEWEfRteFcbSmZXGKKqlUJGl9HIkBM5K4iuvWHdCVFnhla7cKHTwM7cQsrVxbzGpWTD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Whd5hrPIok0RC9Gms6CuIcRJU6tibtHoxQzTVJbb5ZcaXkNQqXYPnSbdXtoIiRGyJUw6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OqUZ6kt6zr8xqzsRkEzLUJtRIJYS5yQXAVZn4kMMMSSMN3PuUnFEiZOCJNKYUamo2nQU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mSYW8qjWKQd1WnRidCScGzy4MlYTNar+Clj1xOgidcZoKCElrYm7kkAsW0RmbNBpoed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KjMcqBCUVwaLouRP9hDMwObC3mpLsWFKkSY9GUO9R+gaJgUdJ8P+DJNoKfqbwqJwkka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oSSSSSJY5E5kqxUolrPAuue2SYRspDKNZnIhy6PV/vgmWaeEkjO2OGrEkjyisUk9REN9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YCGojxdwMkn1wPqYw1RL7NJFBb8EEu0yuZrYg9iVWjHqqVI6k+LQtc5YslSbPwXInfGf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H35P01lU5BPo7Nxdm+ux5HqNBdyD9psDbYRtI2kbYYuU3Ru+jn6PcRzdDA3hhObCiJxE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McmIUtGOGYhoIZyPcwNVkyrJjfQdNpTEt2X6FCt8iG0pKfIKC2YifUTqkiaYK5UoFVt2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Npq5Gm4UskmwXolQQ6KaWFEpiXdDxdknQgEDQU6yoEamA1i6cehTpvROiskN1JjPdtC7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o4ROeddCpkKaHtHkNUUnXga6oY5rMWKapSRkijaHI8P1ipOFSlcVXOJlpWuJejq7UkTZ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LQ3y1uRrWGQoOCWnRkt/Unv6nn9TzepLVktSersbVN1eNMYYoQ6mzkYnTmz7MmZXpgm0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eLfhaSJgsm3oMClhXkWXMmpRkHs2E3CZ/sXqWFNqY5k4eQJcRnLYfl9SSgQpydKIo7lJ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C+6LvMVbqrU3HJJWYpk7OBoauiVYi8m4sMCWEHq3wRakoTniiaVCFlKREkiqMgrCelXf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QBHVxEptEHDsMKpbJCefNhuRhCZBkhsBoX5EtmMchAd3MopUbDqDskQaRhydBXSCmlsX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mS7cjRUbwDZiQ0nREKNmKWhVdaScM5IGpnFFQh6mo0LQgbTN1zBG+didwKzMUMdTad2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zdQKsZLYE8hJVZoZEmYc4SFTOLmavBUSpT6Um85Ka3NbxfO7bIhS7DtNHNYWQ2STuKqP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n3blIqq5eiEk+epMTmhyjFis9CRVqsbvBQpm0mypcmXgmK3f2lbSMH1RMKxYsqajoiYJ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FA+IeRNFtyaQya0Q76wUbCZDNMgpKHA2QTdbIrkLidnCyYEzm0ykmdkSYrIbd1nIIc7J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OgrlBMr2Y115fsRRpKSCQs0JO1FRBWpED4ou7nLBlqPS+Jd7Pw18DxylZfhiZ/2LT7YY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1JfI4+pJ6dkvbNr1Nx2bjs3nZ8iS07FdDw7ksSD0MBnqzeG6N0b7N9kupOtm48E3xuDf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nwSPbA9rokzXQ1ZjrKgJY0f2K54FnkWF8mRJI6IljDDcVZKb9wrSCjinmxNIM9q0EqHQ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Ij51pgbfL0EVNTECUSoRK0KUkJ6OBSKpKhIzqU2oaMvMrp3qYEiiOEmITOx6HqhCWuz5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8UbzAN4bjo3HRGp1gCLKlSy+gvE4KMDS6mG1AnVDacDfkdl5iiqPKNIQlMajICiM1w5C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qt0g6uGV+Sm9tSh+ZCec6quYg1LahOSS1H61SR9yBM3JVZd5FjkSoucjOWQeh3UvuhbW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9tOZpoct6FWUjcVLw+w9u2MEKbOBdiqdf6CNv2EWJQceQ3I8qi44HZE1YH3QZ8CZNm9W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qnIJq0lXIfdUDjMbiUyAWI1dxkVrOr/FC7ahZEFZTESRPoe1WVORmYNoRhLCQqbMsKZS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0SEpJk5VBPa1JqipYwgZqVBeAZditJT7k7ppL+5NOpUoIHKqhisEske/wCo8fIqyo4b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tYvC8yzzYs8CDWClmJTgWWpNwscCE5ZRRy/eSdmDQqt6EqzKPauJFjIEHedSBEcqogm0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R16FABPAs30TV5DY2MjouZX/AARLk/A2kolqqMQlNFkFGRVmUgV0+RCa07kLNjk00rpo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WTVrgZkySmj4Dog1Gw7O2gVrdEnzHZ+2Hrw2uwmj7txBkUM5XFVjptrJHWzJuJGcPeAe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Gsg7oVxKSlkQr0GVlufYo922DH9Q9N4c7PQP6jtQ+8MT2nD6Gyj3EewjkeR7Kx+3fR7q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ZujdGyzdnuSLSHsSb/1N76m/9cLpN6m6Nt+psm2c5zG8bxuYLaHuInG4NLJley47WGfi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jaV2NUbJNouOVQivUTzLD5qdChKREb0oYygbfiLy8V1shnUvCKgxmtKCERhAVkJt5nm1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EvkEqlp4UFhcsmY/lDimEIcWsp6lK9hqRJuhPVk9WS1wN30PbBv+hu+gkW5q8aYmSKeQ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sTapWxIVpw0UxBYJ592wqgKsp7Fdqb1JFDWNIoaEGkBAqZqi3lWoQE9qpIb1wcq8YvK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6EVIUREohEQktitNTgbJ1dYNCtGK66akCcCMFGYtovLMdZSotuSNmDRQ2ZLLDGwTTYih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ZVs+R6Cxf1ImyRiCrIfKEkEjmE8EISnKk4EqslgZSm9UhBCJrdCLlIsooXriKECSbIcP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xoaJwWqI+k6of5gRDaVG3XsytTEDht+6UN3iGyKEha0heiDfdrRkHaoZKA1YKSds2iiD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lhk0EUQfQ0DMlhom+yBLkqN2oyZyrMqaacMxs0bhbl1FJJzWRJCxeBX5pnmgE4FDpTdu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SFbZtykIY4sVk4HmSX1kcuiCtOSbXBEdNZ5RQu9ItVnORLLbaUiLKgjCgJVtY/sFQuco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NcyxjdP3YJXwLHAy1y8afhkTPsiensnp7Nqb5uG5gNt2bvqby7Nz1N71PdJ7pPdJ7pPb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nJ2cveBsYewe6cDbxXhxLYNjwDR+AKKyIF9UapLMEtUJl2qRZIp0VG+43hUYzRlSzHIq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Y8xIULQQloXmLYHAUjOUql5H5hEqzselQ0SqTWlCNURpVcVSjaA2h6GCoCogkUhR6UKV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AjLT0S0dEtehLUb3Q3uhLUTwbe76CLD07VHVUqyV0Fp0dSU1IGlFQhCEKhX7Viwv+hBA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poXJbJwe8D7cVjm9BUW0UVSEFEgfBEjRmYFMS02irNQ5lZEADTHuZfUThpq6IVK30Az1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9uF3MjF2KsrISBbbQRRgjioZX0DhWTVHgxZY7fLT3jGCPBBlilyPoM9a+/iD1I+++pNo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KCTgEayBuM5Dl6OY5uj3QRH+EavQkzXRurFtk2SDQjYRgzo9CdDokfZRusJ76PaTN11h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epv8F7THaRQKlow5l7ZB0HZ/oS7dz9Fjm5foTr9/9Hzn9Hzn9D/o/wBEn7f6H4n2+D3l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P8Hs/wCj2f8ARP3/AMEvZ/B7X8lL0ieT0KexKxdM0elQpMoJUSTvMfxI5HPKaPsXirl0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6ZyBbU2qZCxayzzC1CJKCHOwZCf3mDmh0ytcSGwmdOZRJUiSVr8zh7OLsh/Qjo7I6OzY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j8c4OU9hzAlZhn9Q9AyEJXQyptUh1RYIk3QTMhq+BEbVBI5IcZdkOJoJVo1hnjOKKfQp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wmYbTCXEiI8QC1DCwR1FsgY3Jd8vrTvtlg9PCekPWfn6ZaCbc0BJFRoqQQhyki1QRCQ2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IXKKuhi6POqGv1LvpGhe/wAEIlF3u8HnCfBOKtoWoWmjhNhehxGgjYEyyFpeHAHmNznK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mvCKTw35dTzGQyWBOY4kskzTc3g9JmwzfYRyWZtMnqOQoKkex3In9jl7Z75Zy9s5e2b7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yrPkWfLPoWtaUiS+RJHXuFVGnFCYBbGbzs3HZuuzcdm+7PkD5g+YPmDf8AeHfIG87N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kG7G5EgToCf6Cf6j3GW1KVz3kcXRxdD+IT26JbdGhHQ9ro310PV9BNNo1cWp9Dqyxtsq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nrCcasLJYSC+IVvM1ihYwQRhDmxLOhBXocWJLD8SM4K0ZrCwZqFwYHKVWPmwkESxUGKC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C0aLAGlpkVsmpRK8asaIwktYxQCxFAWOI9T+cVM0v45ThS24JKLuTViFVgyOpJuCbCpQ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lymz5EGtxuWXWOzlpkki5fTf0jHhDUyWqHfI3I3YkSRJkwKQjOUg5Y1nV1PbBz6nLqLd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tnjyaHJ2Q37I7kdzl2OXY5uzm7Ja9ievc3u58yb3c99+F9n5g+RNjuLRO5nkOY59CNRg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9XoJNug9pE6/RPxE63RDm6GLdN19D1/Q3PQYKeYtTT8yUZXzJXzJ+UlfIh8yHzwIaepD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SVp6kr2yVp6lNPUjQ+yND7I0vsjU7OD7I0Ps4vsjT2I09iNHYjQ+yPkI+Yj5iPBtn2YP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A3hveCAjC/iLZbuyKrxvGCHDTOfIbG1S8G9KU8A+xMix9K+xkMhl4YVT8hZRBs7xQlcq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krbJJZsYJk40pVEcK2YrapaGaKmBVsJYCTzHZDEFWwLfzJg0Ct9E8HoZmRqZxCWUIlt0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9Qsftvxq6OYkgUJGNKfoNgxbsZTRzZXF38ojiilfixJRDyGhCc1GqHG8h8iJ2+ovE/pJ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CWJjdh9idp5T3sQfIRoI0EaCNDOLwJ1DcEI3cA5DmI8mbDNtm6Nybk3hseo2BvMI3huD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xts2WPcw9nBZplnqehC1L1I0ECPZkezI9me1SPZjW8fvJ71w+1RCDBgxlgVFSNxGhkaG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2GRoZy4gbojWzdeKHsIjV0I1dCNTo+EPgDc9G56NHoNx0JWHMsvoPBkXlhOR9pcMrp+S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iz6pYxNq4qCZSGFIMfqEXCMXEerlHDJGz5iJWILrV5EZNeYILy7QiOD3MshyYCG6jSJr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cazRQh0CFdhPieE0J6IhWnEDEnQaCEcZJbLQcG0QGxMgQJJRJKJJZ5GQVJaixJi0gkpy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iYliZtkI0okhlIhURNASN7+svoNYakPQicFh6z9QkRVe1Dj7Npdm0JaI3ntU4Ps5ie6G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YNGN+Dy4CysNCxjux6m0j3H4NhvjeGwzdD1xynLhsGGwbwhot7CG5BTB5vB43kCPZHm6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HJ0R9oj7RDV0cPQ4HAjmsEIhEIjQyN5Bg7BoIhEYgjAcfi8taGQvzV9NuEPUTkAtHofy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v2RasSaoke4y0eo3fUhNx3ooKlabjeXAkUnapuG4N1oLWiGhAMOlB+CKbyUrqiDbYBBa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SDXQJrNcBS4iRCNMlbSwteswGsrJpcnGSSVnJOEM2M2kfLDywIhWVhtBpoNsNgETclqK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6duY1N0WDcqB4TQt6oVkgRpkpwaCuGl/pLwIX0Mp6EenYJ/UgE8FhJtPwODojYPL0e6M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6V0KadD9yPdA8r7Hugk06OI4cFbIoLIYyRtI2EJ2TGDaNv1Nk3B7DPZeE0TuuzbwzJrj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4dBanBxnCQ0EcCRH3n4IBMveZ7jPcZ7DPcZxCegT0iaJD09kbOyHo7NgJf0Jf0Iejslq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smv6PdZ7rHoez23i1bMbTs3l2bi7NF9jc7Hzx84RodiVTzZ/TiVqv5Ykb7b1KXPR/kf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Itxx4Fg/rvkEPRHLdCKJDRViYctoNJUDbuCcjE0p0VGMFNcNMrupD5h8ShpWCrqWNDM8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aEeXqIJe3/FTGn1FgERSVomUKpXCEripyHRXkZEaYVCSfqIXhfgzgeiE4yMT076KEIVt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6OHo4j3wM9s2hUVZEDOB8nL6NyIIs8IbDSTWUIW45QkUzag/dvyENDx8g+MBGob7rDo8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jQx7ByYLm8LkyoaytnnPON6WTuJmsPTMQIMEmJB4AcBwHAe4z3GbPY9hntM9pntPDbY2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tD3me4z32bLs2EcPZsrs2V2bSw2wxA2EbCxiNge08DIUK8Y+hAtz28yDcsL0/wCT0Xi+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/rPU5jzlFaXmQVTG0SikdJU0oT1QRTgxFlNaI5KgnosjlDYIGjLAir60hQIvlCZHa0Eu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r/DP1s4FyzCZdiSuNk5YTZqGRpVGkMY2oI0rYiLCxuEcCNPf60+F4sejCnomM456FfQW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ArQwvaG2dgbGBGv7SCwvgRNH5GjS1mswO54iohvN1YxrIloEzyjy5Cfogyx0tTJ7tRlO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BGKd7zK43Z1mfjw2iwYJJ6fTCe8iW6jzEHPwEg2PTEAn4CfgJ+A9hG76PbR7aN30eyjc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EtQnZ9EtH0S9PQl6PonZ9E7dCfgJ2fRwfROz6PZBPuifZHtg9sHtg90ExPV0c3RL4EsS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o5B8jP8ATg3n9jY77WF6P8+DVgj0i/GFeJE/XU6tJNTRxLorF6ZBqqGeSdyOpXmQWn1B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E0MOeHC7Y8u5IMi3slYUKCuintLw0kclnY3aIchzAPMH+1Sxb0FTe3mTyS2lMkKcwYtU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CRsHYSoXdRlSnXJWqI5wapqoQw64+tIgnPgZYwt6FeGnhL/KUXRPhT8CcMdF7Z8UyS3x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7JdWK6oazYEyJSQTEU4mQaVFIoxLdUas0JZ9VNh8wfKM3HbPkGbjt/QYKpE55OFG7wT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96GwzlOU58di1J7m2zbZss3Rts5+vBdtm+Nwbo22bbNhmwzbZvjeG6N4bbN8bo22bTNt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+N8bglqNwbwfKTv+jKIzJ9p9f4GiKkIvQtHpsBd4EfafgtQvpTQX1JidQQdb2EWLlRJ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j1x0iP00L90EmLuxW1YjhtDdFjUuXFCecU5W4TKsf8spteRW2cj1f+tG0I29EVd7o1ly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i0eDb6OB6eZhp5CUQuAuopkENJDGhAoG7VZajrVCZQQj7cYymJ1UZbT5SWv/AILLWEvS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GJeJY7SP3Z7ZF7WbZs+o9D1Nn1Nt9m36ntkUVV6ntMYTiuQ6sQhszBMXaRtB62AnSwpm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gGeQeoOY3mbow5B75vs5B7o064ECBYCjbTNgTWQkV4e48F7TPcZw7kf6YDcuxqIbPYi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WnYn/Qn/AEJf0PYZ7LIf1PaZ7jPOck/6E9Ox7JJ/Il8ji+8L2SeyT3Se6T3Sce5xL3GT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+78VsU0xSQSaQ9J7rc9JjWCPdcf6Z2eaiDq6i2wnmhHeLCbqyE7ToJJrqHXQHlBVVZDZ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zHChuSoWx9GfBJP0IQk1mgRoar1WLBqb3GW9U1CTFpvcjCdkKWZiqouipDwLZcl9hkw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GhisXCUjUIrTEFRONWgmhbQtBKtoKmyJ9W4F1bZsTjQR0cNQ19ZesIKzjw3XGaxoqhe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dllhOkbAktpgG3NsNOToeuvRoEO0GbgxqKJVFzdSSyC2DbIkMJbdyiszJGx0pJ0k6F2T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OCI0I4rsbyx2aqXeGasmE2DYXZshjopM9RJlOZ6cORl8T3wTM9cCUJGBj8SPxIiBhqh7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RO0+6D2Qe6CfwPZB74PZB7YPdBydHMQ1EPgR+BH4HM96HP0OXoTv6E7+hO/oS1iUZc15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rokIwITAittQemLeNsFhVi/0on3DpCt1kCV2ZCKmWl5jxdY0vUPtQgRbUUKyKqHNobRC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uuv86S0yyRTVYUEQtjVEkiGVWEJCTUKaEFMhHPOhqmSvfUrDdxq1JwEKWCsxYl1l+Bkk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TCgO2gulcWRItIyrciVR2LP6CoTi8FsSsuPDCqCBJkKttuczNYZFu6F9BEl6wS0iNI4P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wjjzHkJj0ngSBOLGZZ4WV0FgVhVglY0Is8WhCq8iQmMtBmN0bo1JG3oV3HOjJ0snQzYZ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sLShiUbuStJTRhRhXlKaOyniq8wERgMObCQnDcoZXgP6jUa6Fz/Eh/xIenUh6Fp6GGYe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EMIwJxgXIY0FYJzbeCPA8FdCVypptJW2SNtF8elRZFIFgsGyf6UtWvdCLCD/ACJydktQ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jPORgrpGhNgazFGKF4ZJJJ8C+kueXQhXSSDJiYE8IKilmMqAzGEIoFSaMkYm3GePND1w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g5MSsZGP6fMqSSKITbDswhgakyvsXeVZ6rwhJPirlgEqFxhIsFNoTkfVzGpdISboJHNq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KRCK6raEW72N3sSXERpGx2GtPYfyj2GZyRU1JVmRhvBdOJaCanmMqtTiayhspFTdMq7i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YhIeXjDzxuCECgkooczOo8sFyO4dY9zHRG85BxzZyZyHKcpJ1G3B6oTq9nJ2TpfYtr7O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7pPZJt9R7DJwheyyRe08WbZj3mewz2We+8AnRgI0CVl6iANlYMbfFSHzX0KYBwhGbTFh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H4qGme8eZeFkelRYxpgj16Mv+VJJONLZ5ISqtOo7zzFSrrkMt9oSiC3I1dzNRPiRU1VB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aDJ+kvpUn+wQ1wWIqcMYhVREYITIkEtCMynhaLMlsRdxIhscndRKEOIMgsmIeuZ+BWkt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moh4PIy9vApkXsUw/aSolhTGsVJOZVT18EkiE8EUip0OCdYWoxiPmGe8Z7xnvGP5weh6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GW5jaKZEZCK62HSstqCFDvSDPkqCX2ELnB6eBCdGHmBvjlZpThOU5TnHv4TaY9428QnO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o52QtWcmRu6I3ORG5B5kLU2Tg5EbnmV1OypL1K4KlcPNnmRyRyRyRyeYhoI2ZGzOA4di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jd2RsyGg4DkIauyFq7I+QWEpFf0HhvWvQqGp79cHkenFnjAhYK56lffGgW0S2NQ4+s3h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NqHGxlFMnqLijDR1Omw1jcr1FioPLgRS/SKoO33E5KZIh7Kf5rwjBaEEhSgTl4sNSRDF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IpydYpQ9+hHBE4UhUGMxCRmLUahWSEsvb9ySSRDBzImNTEP1Bk+D7ATwwiZKEuYasNzR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/BImSJiY1bY+w3GLUZuM32br7Nx4XJ2Pf7Hudiaz7ws1clodWMkQsvMUYNjxWETlEG8j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4L0x6TNpm1gcJx4/ro2h6V0H3hD4EfgeyD2Qewjc9EanRC1dFNXQ41CnwKahC1fRWG2e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CHwI69D2QQGp6Df6nsIjubUIZoQzGydk7J2TGgRoEaDGgxoEDGk8DGjuR/SR/Qe4yf7E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YiXq8CTVP3DKHN6DHXBFfYyY8tA1XK8DM9K+4gmCB9INLcfVnCSS4DhC+fLF6kCnbpfY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dIh2iUoGjaMqhBjk6q6yNEzRc/bijOpXSsDGonkEhKvUpMIVEVaIv9KScEkk+KSO9F84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eCTgvqMSwZGDECRAhlEXBFKwCpClVtUSSSNSPWSMN0JJ7x+5DdcExPQlIf0B3nR+xShA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Cc7I3JE8rTcacKXkTKT2+wi2TZRxm3gNpEuSHtD2orJgeWQ7AVJEODSSKgxvE1CE1mYE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bYBepERDie2By/sNzarGpPDkpc2gSmZyM7pqN9m+bv0Vv9kkB/IEtTsh6uyN5UY4TuPB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Tk+pQUHO4buBvs330br6EJYm/GMc5VGMJcfIw/Fmhjm0s5Yi9TyqffH6R+ScOC4gXGCu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J0PPSLyCel9y4AmFCy/ZJRJNEzh9IazPbWiVNxKcwMokItTeVkIXca/A91ZUj8AiEWmb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FjFaSSY+noUsEoZXZbv+im2SSzIs06DZ21HG6FSyJb2lN/QRHXDM4T9KSSSSSSSRk5ZP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1wfgqKBfQT4X4khYPCSRqop9R82Y+QPkjX7CRXsJh+ufJnzA/wCvhs+timU000hodXgm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RiEsldDQsgQ0qnkLm1WTGV81U3+CF0VMhjgjdzL7CcVZMloxKyN4PRELlOU5BNWScugz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OatheAgmZRsLYATigScAFdRKZxtsw7liRl6Nix4xg0QcRwHCT6CJ6SNhGwiNhNgnEcJw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m6jhN8fOHzJH+3BX/fI/rI/oI/qPaeAj+g95kf3EPPuIY++T3ye6SfmJKgUCgU0FMBMo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dRFKISgPZCxVhcFvjGrYv1PuPTHd44IIehNMDbNLdYuSeBjS9/4JQFFdLg4NqhEpPkoT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WBUaWZfCbG8vJJbpVuTZBhd3a1KjX3MB7okXFJAJeeBqxlQufLgp38sg48zIbkTgLiIT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VjQKhJ0KXRJPgkkkkkkkkkkkkkTJyr0CMh+jE8ytbmJUf15E/oJeCxixFoqk1Al8LrdB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QhoiNhxFhupDKQnoJieo3uTPWEWZGwrZ5IkJXZzD2TZviIF0KzuJtGtYiZNY1EXmn9/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gYCNYjWY1jmJLJHuLoqsSLsfuNLG6eGMaktFce2DkSmQ8mA+ZFo9j5kjT3PYePLvBRyw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9DaG0zaGwNjwAx5ZinwgkG9N4bw3xv8Axpn5bJwdnuM9hnGcZwdnsM9xktUS1Rwdk9ex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vdzc7G52Ja9yf9Sf9SX9CoynWOvid1JIrk6EOtCWczvSEiWqHljPArA2CnBXG6X3MmK7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Ina/2xgIDYhFLJWVkkhnNkoYNESMpKEVkMwN0ipMrIFRKYLNjisFoK3UOcEpZmxidtVE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zK4kL63qI2RPZf0VBxuylgJAhKC3yCSScZJJJJJJJJErSEy0kmrFLRIhf1SHeTdJjaU/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KQnHDA31YIwF8UeFGQVcHgyGTzHVDaSqidBsEzkQQQxnoENMBaicDbVF4hoxvKTHKam2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0FASyJlE1M3vsSFk8qNhpYYpyRKt4ZeBCw/Qz04cjzV68Ht4+3iybyI2Y1tjuNCZ2WE7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baczPYshzKyNlaxWgIg2htB6TH8rAchsMPOGYP6M9RLVm8yer7G+5vs32brOUnuS3OTs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bPqNpj12Enp4QoJ0klxY9pOk4HAYcMRnD+I4z3QRokPQV0K6Ih+4NTX4mO86EhYoO+3F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Lq3JpJlmsOgESXA9X4FMnvd/BXEkkk4Xe7LAWJkNqYQymJwgloz4QhO8jzEQTSNp9Dup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abLcZhY4h5ASbasf1LBRy1eYl7lg2QLUVDsKpFUUoasrazPmxwJMatUbu6diYvQnCScJ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1bDvaPBbBCszhmDVwr4FRMuyI+l6YAh5HvWQmehfpFePz4mOw1janB+pdUt4YwkyEWeD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ewza9m0HvMmwX116NxJcnRLLC5iVEDnInA5uSKR7pk2TsdH9LLdkazkTebuKCIJt3hwH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uEmtB6ziG6jNaqgp2ktiayXQybOhs7Mhos/mNQ3ngtlJrgqpyIhJ5F07obqxIuDH8Ro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aWRqsoPYZ7DPYZ7DH8g5ex6b7Nh9nP2IvljUgrU+4GMzysbXQ2OhydHP0c/Rum+boxSI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4jkczkQtSNyDzZTc82cmBzwz9okS9o5ujn6PcR7qNjqbPQ2cCb/Dt+bs3RvzfG66Nlm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ka5inYWCpKlk/wC/AiwoT5M3c6lGX2Dg/KJJLzfrYu0szZ2VR1Bloj44Cg5aZKmDerHx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khGp5COQuacyLFtasp8B3CYrNKBWfO5UK1tUabt0XkkjJJG93BXoVQYiLoZWyMSRdzPU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aTELDzOmv8RGRVdycFGeeqBGBHlCgugNQj2FzFBoVToV5lEU0KkTQ1oQ92VB2MhE+Klg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VWGtxuufKpoo1qmeyz3GbDs2XZtuz3GewxccjesCFSXE0KUbyoKDgKiUSLikIlNTaVLu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jhVpLs08x1U1eHH1Qesf2YWebiwDhEsnCRVCHcNDldc41XSE/rX6C1FK6SOYqujdwM2M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WNzCKTW6ZiQ5jYwplkQFKF8poRMROEjJLcZSpskcqHDI1O+URVPUzg0HnobyGGtjdEwU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YHqBlRdie9AnZvoWexveyOfqgjKKown7s0mAYi3zSQl6pJTyQy2+hVoFCUNpJeFJEOQi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SPCA9McYySdA7VP7BCntH4Q7iVNSGhsHsI+0c/QjyI6hLq+j2ocvQ5vo5sAozY5vo59D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CQkPeZ7DJadj3GbfY2exydm0+z3mbfY2sCHyRueyWob0bntm97YvnsbcWrs2Vd5Nhib4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jMUZCSQJHPyGn4J1bR/pD1c3X6WEyV6hQB3EMrZrRCfRWgqqzJu4ck/bkM/D5DSaBZ7d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zrVwZDiKeqxX3XOyJAndUh7ssn0xWrLsJpwuoJAot16hC1vYaLatS6QcCFbQINWZky4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ZiqlAysUUQ2XvQvEeQorQooxSWrkFBMRk3XYsBbBSMmeQtE1hVEWJchkMkzkpVvMuIqb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XYJBLIbi/YCM0bEPBVVqziSV0Enk910Ryq3RLPQhIjaEPyL5LI1mVcLoM0kjqNDWRWCF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gZeGMP8AXaNaXMvlFOjTnKiTyIL+A0QrtkglRJruRdRvGhFpSIdmilwAbL9BVYJAlK9C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UUay5ehQQGKjcqRgTsMVR2RbMwta6rkX2scPSDhFc2Zto9hCEGhDkEUY3ucGkxlKdx7G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UL+cS2Y3pXM2XsUyoJ+gm5pdmjbgTOeBaob36DVBNRfrIn+gtdIjW30Jf8IzlTyEM2K2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BZ0Q0ryFYUJ0gdR3sJlpS3HVeXTFWXNSROqbdFDzk64GF4HyMm6alWRFWRLYyFYcEZSH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ZJ8sBAsW97N7hW9J6U4OsolF3ZvIYjco4OTon4ifgJ09Th1N3QeyCfhE9A4CmgpoPIeS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iNAjRiJgkfAcD7YOHQ4ro4Lo4LopoujhLo66K6+hGr0OXoe1DzdC59Hn6I3dEbjgzYZz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1ZGatmkR1JDjIahKeBNEjMtRI1Y52XZWEZ5P2ISEGzQrCmNYHkMB0pPIoovd0IUaezFS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MiBDkRJQLRNEJajKmnW9D9lODedEgrxCiUaeTGltdQRgoVoYr4ZDzBRuX0FV2NCPgarL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N6dIoaP2LPcab3KQ3U1TCqCrEtFeIx055IzxSMkIRhEnkCztEiVkacBtFJ5lH5+pXDzs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RBItxlDI01U2JUb5hyQh4vN8qoO2C1RU1ISR6uMgSuKVnQnTollIsroNp8ETuIbdTN0e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MDaogqscqIOSX4GKleacZisLCqEwsArFwvBcQEnLZ0u5tcjwqq0cjNDl3U2+vgn8ySky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9kyTW6u85fwjpdroI6y7VRRMzbvKtB8eG7Ul/wDviZJfljmSj473HdJlJKBqE7RyOeTW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y0LBRqgzeUXdMb+MU8mE3JJtBRwWiGwbQSKyRmLlIjV0KZMuocirgl5la9RwYp2bgIVL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FuImWaFCyVrgVEjGcKag5Yxj2kpmKskss0aEm0Mi0fscEUW7NRkCF8kTdFeRHoxrJf8A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NL0mZ7a6zNVpNXRmn4woTTygbjhBqS04HKi0s0nyG4n9bzqmiMFZ/JJCoqWxQudWGVUN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JrI4FOzwXC0MskTUFyyHpuPIagjNkbHY2H2OOvZx7D3uzh2OL7OL7OyemaWd00MtJhPg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PeZ7jOHclbJj5o+eN32Tr9k63Z7bPbZ7ZKfIWz2cPYofuOHs4Ozh7J6OyeFpnM5HINrq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2ke0j3kewsEer0JM6Eh64p0fYlXr5Ers6GqiejYXQ7USJMl0PIgbXUegENJlTMjVuS/Y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Z9mokVvI/aNpmMNGPmToffP4Paj9EWbuCa7eyTv3iulzDGzqSlynydGyg5AiykFNr32N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ccN0N/vYn3PduQfuxpeuJGBjfdnKHOPeJHEpOdiyUPMpkqhUWngWxAzZ1eCipJZZkFJ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1zElOsW4wlr9xhQKrt2Lc1DMyo7TPkI6KmSQJVhCTVoJCkNtu5BcnOFUXKsnA1RS1KyE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qnRL/JQtFKI8QUYXkFxoPUQVJ5FOIoDFbFkJD4Iq/CiyECTokldVvw8vmWY5KS+JoxVi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eWIjlNkNRuL44pKqF5bZhQaTGs1AseRNSicIN5hDIgzc3WQAA6I4Ft9mwxImT6LKE0Na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hYNYSOXeWN7FJEyhLhJUTx4b1KXGJ9yU8IKZU9SPIUmNBzUTf1GgyZkHL8yEzIWmph+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NYTnWCB1RdK0EIWiS8HkSkry4peoo0FHpn5R3ZIjUkf8C9amuVBEVQayC12GkDloah5J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XQaUtbbHzFpO6Qdy0sOXBF5C2zIkKtI3Yja4quwXJFCedxahpn0qssdsg0hKNj5EGmlI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USzqFC3mne9iKFaM4Szmgta4DVNalybomW+oFrGgSvRUUfKyKGZ53RqEz6iCknY1Ql5l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J8tcgYXUouxvQNtrQQWYzeZlbVKNiRM6VBwo5RWOCCW79iYyHEwVljSOQ5iNQac2ZTQv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Po7ojM2CVLjeC3jkwWyIDzY1wHDsT/cfJG47Nx2bL7Nl9m47N52e8z22e+zZdmwNh2bQ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1IacdJEl1UA1lwCmrA8N5IYK1oBDrJrgpkQWuzUgkYwpbCK54JqEJFw3A6SJ1ULLI7Gi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M7cTRChoFbUkqhKKCd1U0uOSKyqYqvhJBbcjJSZKjB694ozJDuHkkbEV9kJZLk+pByHo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MiVNoChMUtaDM2rcG0Ui3FN81BOvKwIQYXbSMoRsaBqaVV5SLE0rs24E0m40kcpbakhz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skuKVsNg6QMrwMslF3EOLcQIWgZTgoTzRNQXCWsrFv0IToQNKp6RWquhGZWQRJXvBEfa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0GNN6gQzfW2G5AOgduZSnXlBqW0sFNEkcsdYCRWEiRebjFD3GVQmywo0JUtrToTgFhGI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OAMcbPZKiWo70zef0RzMtKgR11JrRnZGCGNYWTfBqox5Fxli/Mm6ZQxPS6r/ADUPL3tP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ZuN7WUek+sgjYg9D9QxaegT+wgG7L7o87+w8ZIaVT1UqOAiUkiyShLFYMz7CKH4WWrmw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ZFzVTzlZP5SmdtSYgoGpJK0UyHy9JE/CpYRqTDeSVBV0kK9a4khaM4lr14HOonZ2KLSM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DqtVkVwuZ1CjUQzF1TSzMmQVglRJ56CzYpUIwJ5FsoK949C3ckOFLz1E3r22DBQ0uaUT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VpIrT4mqaN1mNQOnVEktU2oKqZlqEiRV06aVraieSFRJ45IYdqmwk5jcZ+KEHLkdPJi3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oxSjVNfUgmJQSSirCE0VNGUomGybBMzzaamiCS9SSHaRqnQ2yehlUhjisXA2hSvuZI3J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WghshpNolX6Ee0VLpkXREA4xRFDarsRoSqUM5m4bnqbo9fDe0x6/qbvqNHyTfFKtSOB1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0YMDDR0cJ7oPdB7oI/Ah8CHxI/A90Hugjq6I6uhfwiGvrwUG753/AAhUI0mP7T2Xg/bZ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U/oStXZueypcUJ3Dul1BmkIO04oii2RDQ8wyqeVHZxpqMx1mNSkxZk0lklT+leoFDFai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SC2FlFGQr1bFJlIs/QUsUGqTCjQXPJ5Jpt+xxRiZJSriBGw0AJCozdaH+TPzRJquSUSE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tq+onS2pW/8AQyCZkVpVYkmaGZoq/MQuBzI8nkOW3Lp3MLceNSdbfpuSwGKwL4dnUguR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GabmIuvAiKMvJJMN6rKWOxtU2qEdWhOZi0I1WYuiJ0PYS+8ukaIQ9FkSyEo/Gkibz+R2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/SE9PwL5yoyQ3KhCcD0EGxBg61FRjCKkCGhJFEYJvWCJ9UhfeidXD10IVn7mGlN2CXUC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ShDomFKCgkPXY4IHgtPwFQ8YVZVglq6SabpouIDgco7JNkJSJrG4ZczZKy0HlvXAVhC2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MIidGZZEtFgsHhQ/A8L0LvELBrIT5wdCV6NQet7E10fLZaZd5HoahvwsWFmAVxDF4EUx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eEkSkEQzDOaKgrMmyCa0sMkGfMLkU1SvItpFAEKaQa+ZDJGSi0ayMtMxl9i9de6HyU1g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+gz83BmyQySJLQV5MKyEeRILKqFqrCrYQuqlELKCeWj/AOzYqRfNhLCEoJNqCyqJDvOq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kkPKTyPcGjFFXMVE/wDmgqzWFIsl7VSOqaQlSyRUZKDaBEB2kkiTbg3GXxO4oUigS1EI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SkLN0qW9RqNBTJM8yXakvTRMjxb8laie9RZ8W7B65jFx9KkKr4d0JbIGl6I+4iRs7IjN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sqxMJji8e0BOnMlw1loNW2MzYYd+B6IZCDnOoows5LhW6DRXLn0Y/ojnhqKCAR0G0xgI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PCSJD/Juzf4Ujt/qbp3Op7SPcRsnZOyI0iMJufs5+yflR7bR7bPeZ77FKGzDIla9IsMq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mNCJ9WZmRwPzcwqprEIUaive4DZKSBu4v6IvpKrlqNBAzylRcqo7STZRkL2FbqkssiTj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aw0nVngdY2inWBEYrEoOuf2IYkTcTmisxVNVzTROu5HLoWYfgKsJTVqJiISXA04ks0W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uU1wSas3LmqqItpxDbTtMV4Htrow6WoPzCcmiJQlVkuV6E8WiNO+ojrdb6OMioV2uxFn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PWlxQroxUJJPWBPmMm5xOlRRXGjQcG0yrb1CSc8acp559k6NWhUS3sME5Ujd9xOA8CVS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xsfgdSgcgdRBMzFzYQbc1wWKxqwpSsiwWAaRaFxtm6Kj7ijZBS1W+47qgQqIr/RskoyE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kydS610ik4kVCdlJW0VR9EWJ7TJSULE8fQMb2Zh38Z1niiaVf0EXJrMlvFsl6kfeTrNS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374FjFCDK+T3FGlR5ozIUjDJ5uuHkoCmtCd3lkOHIzNz4yGWiK4h4K2LIczOEPHeBhB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NeUTJMFKFVTgb1XDIjZJDJFFecyQDr4cNvbUnvVS1QJqmKK1ytUj8mlmT9CDclUWjQhc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jtl2o7EbNI0tq8iw4SmpOQdirjUIXQ8ilSUSPNA5UQlCCurMfs2IkzpMsWMGblKixLzQ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Q/yUMs2pWZqyUOqUaU1LcSJZYVqS2FJtEqbq47GkNAtCcchJVBSkSWfqUl8Y5pUKeS7T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rO2C5XGXUoQ6N1dxP0D5sWZ6on/rZmwTDcTMzU0D854zoYuGG7QEckut9A4lanORLe8K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TqIahkVrcDOFqppmyzd4MaB6GA9McVUMU0Jgch+aH2bT1RVx+J4ycmD5cJynOLbieQnQ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zi7PYeA3IV0FdBU1wZWoofMRuRqZyGwyGjODOQjqI6MaW84XBiWliJeS/QSVobXkMopY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89pJPW28kJugjShJAdKZiOtJpsOdEMKFGUtj+j0sRqWc1a0J3kmcSglLSxpGZM6V8mkC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AxmnW8hUfJUVngR2iNVMCIOK2C1MawJFaWY6ozI0VRugoVyV8bGisNCao+w2oNsiGi+h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AnJzJDR5RKqw/DSW1iteLhK9hR1veg8JahqciucZqGruISJUtxQcFO/eRMvdJbkqKCJy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EVJoG1BwFSRlE36jkCS3JQJ2NJVcbHnVJhTYaBdggp2YKE3FmIqZSJjfRSYW4wzhInZk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CTMPnyL2hSPduS+C4citoJSrYbyNUFDTI8DVUojgyx6wNrBAhKhFCovNvpJUJXKpwUhW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ithcy7BC8MtSXhSlFS1BRCXRIEANwrhIUJCp0L/7k8T8FYR4LFeB6NtimWTEKGpS7zIn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pc01X9k9cVbr5jmpIik6rkUVANCqj9EXjJBWVCNGRZLnN6DeZtFDlKeY4QIuZqF6jUzl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WPSglSyXjcU8iGQVK3lfBauMs7nPViUWJkWXSiB6PJVRV1FYgy1mOcwJQpRFn5CLyhGh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AtLbzdWpOELUmk6i+xEUg06M6Ez1ZoFEnCtTImbFlVNVekMaNT0mUpvmLFoEJ2uri2RM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rRpiL5j7XX5XDqlqGr0Qck3I6wQ3V0E+gjNWyFVTWZK9ZsVoNl+0Nl2eYdNJpabDI1oh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gak+MzTEOt6EQUp0p3YX2AFqriH9CdAzQMJNrWewz2GbQ2uxtdjm7HvdnukUqXqcdYTh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+J4TuJ2YnsxbBITuJZV1FdRDCWAIwhGgbHs2HZtiNK7I2dnD2Rs7PJ2eyTl2K69yHqSXy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9R7DOA2fZsTZmy6Nh0Rp9HvgipZkGRYVMMhNrIs91XiOc5LVVIqqZlqSODOkoJKStoiQ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9bRP95HEFM5qof7rhhEr2F0pEiZzsZofGGkXE8uyZSoVsRUNH0QpFESbnySNdug9Dl3g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LNBxUioi0UrcwpkWiKwSUdDSSySlGMykd6EPTB6EklgI8c1MviJ4ZRki8W+iI57yiyHr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F6khaMoCKfCl1lz8jeaqFRFtJo0GKN/gmeVMnV8tpuKamrlH3IZ/b5xI2DSpNSI0nHE6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BDvUTqMPJUcBYKgLwNVI8AlSKbGkiixTAliEhqUUMCdbaBlqoIg86iEea0NOc4HdX4Up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a2Geaqregl0vNUUiExTT6KiywpWW4SGc5i8YeWQsCv4PWFjC8LwIX+BMLsElLnAsV4Ki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aopXcMUmITJuIgbu5qaJhzR/wpoHqc12IO4SDtbqRUp5QazkfZDRdwc6siDiKrTyWocC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+Crck1hdWdSYQQ4KRVShIeTQiqzaFNsg8obpkSOXRp3IO4laWKRSkorwKHZKhCruq0Gi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vpTXJwqbicHM9VZbmQbx5wpmVEDKftkYzm4JCpoQL7qUFyKwaL8mf/EHEIgZZq5uA5IV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TjRVIakNaMCMVUKQqE77CDdpc69iaFhDRA5yi0pNakH9KSnUypskTBTJyQVWtqL/ACN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yJ9jZD6DftLElA6Cwuc18FF2LpIA7YDUKpkyqQ6i0cNsj0h6I9hxL8jOZCSrqnZFvZ6e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TrC3cBUajXJmuuDBjbuce2G+QN32bzslrJmY2BPQcRwnAcRHR2R07HHuUf2Q+ZHXuR17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GEcIaDI0XEZPC9CqxCcpqlGoRAa5luYSRRTu1m3uUYXiTrS5JUO15UYGEpHlI3Vshfeq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GplC0iPDmlCcxXKV5Lj7GbDcRKs7l2WaH85EiNuVOlIFm3ZeQOvVvqHa29wKSU6ElZDb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qUQiYlAVw3mNm20mTroCwhSTSmpMH3UsOSGS0VPaBv20qetBQdjDqG1sO0pmkqOdnECV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mRuTyqhEGXHSyjJQ4jlpKA8tsTWgsVCOeliZrLTpFUbv+izJ2SI4dykQqJWJYzpBKgKW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l3gqY0NmzuTIm5BwS7jcQQrGDGpEKp9kh+JowaMYLQyFUPzFmUSPc0keE0QrShNxXnWE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xuUWLYQ9N1JeiZKtattKP0NU45jqm4OPa15k+oRRgmB2eRtUhIgz8CnaGxpz4Fmv1F9G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kGWZsguxiqUchSILlNVqcRsQxJlRhtvIUiKzaarTcg0mKpmB+tTRJmreo45IacKCZdNR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8T8io8K8TcjIhSoly0xCgjIcwUJdAOUy2piJWcIriKtQSFWvkUHJAmAnT8wupq9B4SrK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1z0JVDvVClios1EqxUmSFCqp7bSqpyMI6zQuHQQDSrEkXkexrrRKuK0kEcCrNUMkC524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jSuQ7NfKG4G5hPThD6ZJ2WZRXRBvT2GK5QZB0KDY1A4Ij1P4FgcKcFLQvoMkoiuHyNAS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2xXrRdxeWgv2GKIw3xi/2eo98nN2e6cL2yb/AKkO67KzUnK59ETlC6Tmt44zl6YJ6ktS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wvvk9kl37CXP1nvk9skfkbjI6v1I7+p5+mefpkt+mTt0K/wK6uiurorq6JfxJ1eidQnV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6CdONLQo0O47xQhH6OObHmKEohJB02UDmhWrJcXHBYBNUyspHkiOyzd5F19CmhMYNNUa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ATKoIvMUZjdNrZkhqpa1Feh6Eqm0ehyI7Soznb2ygvdnRYcmjla1WZKwUlIzPcU3cEND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jtMibO6bIwUDZUMRvpyup30YpsNmKpZnQwbIXNYuJKcjSDgPCJgtwFWolpUolG5LG1I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5BFCiq/BDrYgxDJqWAV5v0ZSpTgo3RPFp5CJQSqNTYldDAQ62IopbItEv9FABR2Q1jyO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WHGFkQPF+FjKuAWjw1HuTohRdZlzKkrMmHOFlKpNOJT5QycxSofdoLramBVPQZ5yklkT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CRGlE20K+42lOmGneha4KeCRY3kprEUDWIJm0K8j1fO7uhGQQVzi6LG7P7aOCdo+p6rz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ripRdERitj6zCbwS5CG6wJGJ/Tfht4It8yB7i4Fcxi8UB1Vm9Ae0nzvIZIB4mjCrBpig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ZlTMk0I/2CciJyxKi25BtK+Zl3LSPJzT8lxFIT5rkd8KlpS2dRg9N0o3tapWm4a43N4L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Wcrptoa6GO4iFU1vYVDfhHqgjARxSQTXQWFyoUuaM6iUlgVXWs0ZdYaji7paFLOrImuJ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o0yLtKmZK6+wh3gFyjITvu6mpeYggRZUVMG4/guiMS0SrJIkjSKatWX+R5CmlLQya7G5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z8kKiF7NFCrvIM7sEKXJC0tTTwh9gDECEs6v0CFGuBotEukRAchcaVIWFijssyyhUhgz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3OKwkgyJ+Q1EYg4roJBnV1ggZQCmSiPssWUdGNPiO4taODo4LolaLoUaLopt0eS6PJdH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ODC3sJvs5zeZyk7jzFWpuvGLnOU28A2BPRnBk9Gbg28NsnB2S09SWi7GvIDQ7YJXYGqc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UzilKiQCQqVbkS1UZ+S6NRAieJonaXKE74kmmYtG2GqThDKnXtl3EVIRTXdxXLDrKzJM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Xi6UUrJFg2EGiWKDhroWYrkG4StRkNCiloocCmMsZxQUew0R9VwtzFWOtujiGlw21lj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c6dDo0RXrCRa3F7OSZfuLZiKRYSdlA5WtAiSZJKVyTpkoq05knSrtNeZ/DeYJzR2IUBE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YTjC4JBw5KwrYLsfx8rkkiqa70FBp5ld6lHGiuRrQSbweD8LQxo4xrRfpma8kQssNB0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bgiN5IcEpeUQ3SQZvXoeZyLNKiFXM4Yh6tvdp6EXhUaISLXcQsFSYx5gSq0tG7OiLSpA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xVDmVSQ5hVR/BM0sk1wINIiimF4eoHgywvDeBVvAvpWC8GsswrMHIsV4TWhBUXgoL0Fi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GsIRJ5TFySQQbR2IVEzYAMJcGerZyw0FhCEhwH02nNuEEytUkc9cCIh/STRSrCatzYmC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yrMDOItmKAlonQq4VoJh8EFt7oXFiMBWIHmoLnobapllwbYi5l2QVxalFYejQfr6RpOU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o4oZ/wDE7inkZOd7KUWor1NbHKR6j0AnuHpIsUQs1Q5UyLQOkOZQlX1K5ot0gWLi2pfC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sSITB6oxZULJwSNOhbz/AAXRZp+4RGkg8hveaDQJF88gs+zZsQKwJ0oezLOMiBLGqP1s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yJKFTDZJe+SMUiesJ6SlVoZJ2i3FaYwXmkUfL7o1dzQp74vGkk6cSGmsEh8BIOLrCOAR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36PP0efo8xDA++Tj2Obs2H2cnZs+ptvs2idBwZzkapGuRr+CCAjAGgkCmApZCZFVv8kO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C6l2tCqlCPAkVH33FVa7JGqsxM+lYJyJ8CWpKQKn0RN6UuL/AERVV38FeVDoq6EuHVtr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BUYgzgpzooRL84lpgejbatNpJWJNTS5buimYwdqu46tUUDkQrWA0T5JmWlJQg4Fjivuu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Oyw1RME1sAnlmKldByic0ElF4FRDC7dfQcoQJiKoTTKSaJlmJK8kWZKQiTrRXQoVsQqz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qOgds1WKNCdzY4ZfcZ+GIWuMhhormwmxcSjyF01jzxil4Hgx4otwQC1EPBVYEFFngaeR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83oQlCVlQVhYaWkItyZn+s5ZyRCAoizI5q8wqySCQSllwM0XBc3HTs0QKlUJqlKig8fV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g8Z+mvDPSB4EWJkiU2EiPBGeRKtdFp3kh7k7iXhZdms/Nk6SLaHa5a5/U/HxYFhqkNkj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0CbraYtXV1MKuohp+MSqia7DpS6KSrEspLVwKlcIxQ7UqIkeZE4UkIv+FBGqgQbUZGVV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ZE7mKKzdCpwhdHwnCzsP20nzLomEWFTSJrV2E+cEiubPMneKpKS3mRBzLhVIfcEmuNlF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E1D839M3R7McB/Cxf0glxFFQ1FWhqJAx8lQoVOBtgupKCszrxH6iVD3/ALFMjt2uDTcE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jYItJN2EsgK8hXwW0zdTEivGk0qlm/AoIq6kNoWHCuVhFoeYr889pntMT/k9snskaH/R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LXKNRnTuo0aVPIyqGqPEyHyPYZ7DOHsWj6nsk98kV/uLR9SNDsjIveCnwMrXZwqdps9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vQ+HR70Ja+hL2iXtHn6ObOYhqIaiAgID2SR+RD5ENPURWQ1LMzUCqLZAzZEQxQ88qjZX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CJ68C5lE7qWeowDh5RVzBVZSduL7jht0NIdK2zErCmIkkD0752Coz9dSyeRJ8qEpUPgS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WsSsv0IqRa2YwVW7ZEkEwos1ZHRCE5r7UHSswnkr2HFzts4RLCFGsUyV2PKd9h9CpwXW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GPdWyMw1FdCFVU3XPMS5i1YaSkfsmLTcHKHNKoTVkHBIWmoq1y0zFjBIyatroW7MyZov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IsqOqMLNLrHQ5ALaXG3kKPM5zIrG7Cog1XF4MeKwwfYLaoSKVLSaolgsYHInkNO2TKLz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VVGjUjBZTLMlSnXBPFheyQU7ypoOg/Qs5TF92jkY6tBeoGomVeHFmTuXViDTbQo9STwp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fHPBfRdxeApeIhIVPAlI5nsDqMARaMdcqkBRmcpX4EUiqhScy6oaSwmopTG2ui5OeswT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OZEjXAoZZVV6I/VHVS7pGtiSdlbuNTP6yjlVdSJWxkn2obi6TMqb7kxLlBrknDelCafb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bskpYJKZKrmhgJRQJuSPpHl4wupBTgAoDXAiu8giIWEJxJFbkTOUSMysFKjNyhW8kNBk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+Uo7uhN9kwaeiisQJxOgiSSVBp3EiCsqodFWFUe0pLfiSa6Ym7TYngWksY43WXsgaFE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nuNkpgBBpNyL9RGis5PhoLKzBGmCm5bZcxE6CWVqshCSoqZjVNRImr5VTBiNBwwOEWwN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aPISM2TPOtFlFm/UhD4l4rN45+iNfo5Ojm+jz9YUlOgStgUHgIqJ1iYfuTgdkjpFih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nr1PgSf8Rv8AyJaOhto6J/A9kY5yHKLvUiKfgu50t2EqEuv8lvUbX7gSKPaJWVScbLk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KjamEQYZOClshPJHWDCzm1mI8y3891bmSLLGSXL0E5ka6SF9WKUlSB/qyLVwrEiNCK0U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+5cnQT5jWwOMWFALqlJtP9HDRCITSRFkmNSj8NKacFgXszM5rsY/SEHJPqBFmXCBLvHK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QWe3aHXobFbTdwkxoqSrZeY6pRUJiRA0SqRqfbJBTCaSXpUpWNUWgfS1iaiUzyVvmk2P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cJi3q4CkcDS6CnBjWDxkbwTTmGjbHMVyepSlgl43Neg/aiFS0yLsFiktRpk4FeW6ay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2Z5iXwYy81oNCJugyoGTUuyStIXA7DyqyyzEYkJ6UColk1sNFYVcGxysrCeBlTwX0XcQ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4iQvnk2U3+RSOybs5T+WECHUzSo2XZEhYVNLcQ2wNJGbK2w7dV/FP8Kr+QSl7jVJWqEQ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m48NJKab8l7qOTFHKmyRXaHWhWoOeEuU5SvKSISoU0rzBXq7SkkFD+ipjH2uimc1HKMi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5yU9CpXT2X5lIPYaKSvovJDbU4LTN5z5D0AinaAUiiSGYgwmQrwc2IOiiihsleR8i1I+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mZK1aeCkx2ise1GQL06Cik62LzHE/bYialq4qE5myJs9Mhgqwpb5JRNrClmVFUsOaCq1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fKoUEyjo1JODsjhE4bVa8jKomcmqIZIaTSFHgqdWUiBBQzglx3ahFgsW42BLJ2oc5wRZ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Nfbr+RzhO96m6e6TnOU3BG7wKXLDnjM/kNGjLyY6DySXhgbJOYUTQbJwHGcRH4EPgQ+J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EfyCjn0OfU54gkNgbHbBNp9mx6i0vZop2fNCVOy2PaZuuzfdnvM22Lf8WfBnx40jAYXo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AjGmaHUJFUycqbjmNSgtQnRsMrukXGR6UknHIjxnhvIMTpQgnjpzFn5j7FjSlM0Vr6sy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bi+pL7Mq9yj/AIjprSrRUMkNLomop6xmiuaE/CrVGm+RMENCiVIkLFqCpe5FsNw1qymL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7YpJLSpyP0u0OaXqUsKvO7esCXD1vF7CKnCFmJRoMV6AqdGJ3xzZq0GBEyma4ExCbTmb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7DO0rBB/Yv8AGLe4VlCPIyJ9KO3JavmJa5HBKoi41JVUhDB4rJi2BYegm06FBNZk7d7i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F3Mi5YL6IiGzSIFRYheFYp3CFaBY0K4iY+90spatuNsckiaTm+yBdmv2FBFRiKxOqIm1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/wC39E+kx50aCgoLBMyDMxsxl1IpOlsHgseBoXgejxL6LwuxvGoUSUtgJNp8hNX+ZOq1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MWbg3TIlpJEkapGYdhiSh56jxrumiRTkyyZlKi8xtc6bDkoN2XU0+2JbahJ5FTvC6Xy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mOKkz1SJL0IpzFUEa51qJ9k2Sgk6LTSo50BAVpd4RSF00d1EvuhUKsXLJqFjiNiRdZjk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uJsjUlnQrQKV0VFmrOpFQhF6NloIkEHF8eRNCmqVLq+o4mDEW97SsLtLTKxZU2FWUrHl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TnPQe/IiznN4XIkqsyZAi9g84optYSuvUgktjitCFIpQk3SuCgrepWVcWHphs77K0qNV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NBMpDa84tiaMi3bf2EnTDgVkAyiYzUCph0LIabaRk0W+SBFKjDcxjnSalZyMlFA6Ojjq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oyYUhPKTrwSeoYm5zcdNDW8iy6yR5mB4bNXyG4C9h+F4e9jMjbXs2hMyEsG1wsDuDeG8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jkI3dmhPYkIvpI9qV18KrK2FhA25wahFh1po00S+w2zapmJElYtK1ZZwLTXUBJfLgbtw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jiYOh1RKkjRpjoFVA5S5IQcrTCb9Ro0RHLT8kQCsnQ1gfyOUbbVs+iw/05TKXeQvA8iX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pnAgQtRGib6+QthFoilS1iAgqIVUR5kg8KUqnkMR5RGWUkL4lMKBHSmpYcoE3PM3Zgru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SjRwJ0JCk9fMjmTRQFSXqklScoikR3ka3BSUQHBsUpohBrx7pZlIMKTiNhMw0ZxJaNIr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QvNPqWx4MY/EjNhH0+ZxrQYmXMLwmqO6pbokclhIpsoPWJ6tMiagaNGpzGHPhkh7BJOn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e/SEGDViIcOXZJSKsNSMY4XPB4ZDVLF9N+FYWJdEToWlQhMbKScvMfaFM7udSiCFFCaS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WCoVEkiasW5GA60+Y+Kk5wCuyGY2KLacigfHptkOV7lbhUS7Zi3jWWayRGOjQZHn+C01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eZKVHocRkOHqRUJWpBptclJ6mks0aCHaIfZ0bmkEzr0mNG1qkbCQqq/zkK8twxseUjeX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jMiEzDZSNNpzMrqgxm6eyYnYh7dURLebnkVamLDSSiK3FcopyrJOXzuuUp5KVmksh5cw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AMpdMsq3fqg8aTVZsuvAkX1Q7RKw5jeEnyKEI9YO40QSlNS5J3OCROM6C1nkLDONFUt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kQ1RiOzt6ym70JmoqlgucyxYy9BCH6TWMbmupkmYgLgKnI3NHlI1okq2NWDZXAvAUrVM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LxbJso4zbNU4CexLVE9Atk4RbeEbU2OH9hG6+jcfR7iN8PaR7CHl/TI5jpeVPDcJDGop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SpjSpZ+R5fBRao0DewQIRSKhGvQUplMCSmg1kVoaKtJgTSCO9M9jbNHOG+hSakKZIoEU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mRUzuI4SCtR8hDhPEEacK1eB2WgXVD9kk1TRMqkdqZNq6kHExrFE0Lh1NIgKyzCpKODP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swv6kw/z0mKhN1qYNFR8hWipo6DcJU1qh7QOSlFBN6SA5GhhCHwDN59CFtRCBsxS7ew/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u0TtEZCdRJRoiK3hoAtMvMhMDGMZbB4oWDLAniWKcVtAhbG2xFHgXmRBZr5M8DpexVc26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EkKA0yBrNDcXadU1wxSBxMHDlkUOE7DWDYk0yTcNw20CXlg0NQSMB+KV9F+HYNmrRJpI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MzamwU5E9RvVovA5sBqXa5EKGQ38xchMpugVUjoT2mmzZexbKiRatTKjSTQDZcJozcG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ZVqT6iPbMq9RDiKEFRydUj3VWOrOsDaotDqblnAmr2kmazyKmGCTmnCkuMAaUiHWMnkK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os+IJfCL0lmcGTS5YSSsuGt7kL1px1h0ieSXzJWiUVaIF96RezgdQRIyaohwMsrNTLMy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haUatF63E21ztYsmuSswQVtYrf5FZ/wFtpaBQYkskvYYnMtRJ+riZlCOJVbHm5ibSC7Z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Us5qweuMo3qzd0EAhkC30hirhBVWg5S4uljkTz8SxqdxHNApPZIx8F1BMu70TwnKzbzN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snAj0FhR2RCGlohkmbSQzTYsgyjPIxvJp4p6G0LRE6BxEfwEaehGldHFEaERtwzrJ1k6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FdXZUPMcscnYislH05g2yqMTl593PhVyDkHmDbE0M3XqsHPJOGK3K0MdCDoRRC3HANBl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Rn7GTVdZJowGNVUllc3DkiRbdIkUvQUbTgmM0mtxOsa7w5EemrQaZ0JvctauLC9SVLah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oa71Q7y6655MmJXkIyEJqN60ciZIolNBm7sq/ROWMlam5GwOzqaxY4QNfI/jugTRqRJW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BJpTkT3Yww9ioYtdil9VZbS9BiszOfuJn8hlD7EavEzI53KmYKKUiahDKBXM7FiqWixO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YMeLweKF9JYvSpgC+C2UIkRp68wNMTTd4hMuEKl5eZU+CSuQtIh8opCM8Es8lRoQ7gZw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zmUpkmgxFQLC+BkP9RsZfjYO4kk2TY+WBhiopzeDnMZCXlfCm6J19Ca4FM6hjx6QqZaK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22N0E6OGvQQwoZtJJ1rIgoDWoOkNXHadxSXomZtYSvREAbSa3HCgJTUCFGY17jk4RqlI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KUcVCVavcVZqEDo98iHKzapCxsSqJKJqJxDnmSwwaShHKx1jgcmBWXKadDqZ9oVIqHrF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KYkq5wpIsCnoK1gWQCFpZc0VNkJaRptQ2eRBGTaQOzvMiM6kMm6JZX9TYo2JczMMimnk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6sRQNBTgdyJU48ZGZRm3kacDEih2MHiVvIqvJbElY84kdHamyIzE8qNU4NpNxzQ1A5hJ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VqQ031TyTCk8h0LOrGDkvNMyj1Y7G6n+VY+4diBNuJGshsze9TcXZGSVLJMGh5GCRuEr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kqb+KLXASaM4M5CWg2GT1eGWmswdW02Jt+zZ9kaOxGnsTq7G92Ja9hmzN/T5dpedDau8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cTQEztHfl9jvKLBTCJ3RZzcZ+omdBRUUepYOJqXuJK97XVhWKSU4rKkxlA1stnFBvRO9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yv6JsfbNKbvoNxULMt1YcsfishTs4e/oxI502npe3mPb1hcAp1RJsbQrvs9ykdVIOZWg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kbCzLqRCsZGm9xk0lSmlMDmItmhLOSbCtarMxnMhPQLni6W3VL8jYm1Ls1QgvivPZSqq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eY00dTmJoEOaIJJ3HC5GpCFURUqjUodGPLwiOx6DB4Uw8ZxVyPAvGsIJbNWA8CENwIkkp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1LpRoJJQpHImu/MRCkoCoIhLWsoiGSUOsy0XZEQ1hsQpKn7p81C0sDcHSxHfA7D/AFIx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8FQsN4bgiZVzqGsyMdOIcVjWC5tSqTlZKB1InhPlE1I5SqSV0ebMkyJ5oG9DFM0ITcdE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00Ok8hcmJddTSGrWEjqXyFRRcmaOAuipRd4u42gGbUJaPyQsmejN1xyIW5TFV2tCBW84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nOxfjc4HNbFFiYliK1NITL4sZ+BAln7J31ZNInP7h4irZv8AYoUdxly2wmpGZtmQxG6o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YneZJ6RWxCQcntauccCEa1TTSNxFW0N1EPsoM+pyQozrqVY+NIlO68F9XbTyGzRMBI12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5TcaEI1vUlpqyddCTd7zJpFDKXI073cjkUBnLT1FZVh54G024QJqaCal8C5AdWU6OC0d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4HbYlQbscmTqZL1EhJuzE4hvljlyYegboTk8Q0fnJPlUvND8M6ieBH8G+brOQ3BOrsLc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SRNk8BIS0GxgnpocAkNN5+n7Pcj8S+kSay8AOUs8m3nl0Ot/yoGoiRmvGx+dh0lKzkoU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HqSp3KoZEpbsik3XE4oPImlJzsqjhnk9Fqgmxry6j2JUj6bBya3ooR0F0OVz8yYWtCUi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1AvBOwu0hqeidi+8UFMuSK4mKDxXJyWuRjboFVKiYIegNIpMTJNftJKz3El0bqN5Gosm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qjFQExLkTM0blh6EJ+VIjNzsSYKU54n3TJroQNuloRdFghOYFHBXAyCoVgiQxizwiHrx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ZGE+JYSNOlDLNIqYiTdjClWUQki1GtB6XuLkYOaAVJWJkGhCeBsvLS4J9C2hxmWpkVa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PqAWW1T7zHcjPASzBqisPRj+pWPwks5dEpD7yd2wWY2bDCQIMkCkYjIaUzFJFMXAZokq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CsU/oV26IuZIMGY/UhjixFZGXRHjEE70UEMtC0QajINqVroiRJhSQulCmSTRSH+Yrmyw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CU3cq5BSRqZudCoaUmjLZ5VgcsboLSz11Q0oVtLIWS8hDrKME3F8tRbFJlKJlUEoIaVE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CrBEtJU0yFlszIjhPTkrrDRZXyS9HKSPf0JszLFDkpS49REYs21rvoTZPW5LKUnlQaAo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SRQTJKKTUanwqU8FUPTQSbhWl0RazysMNpppiSyYaalojUcKi86sqI5kjY4DGsJIHIUX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aZDhNayrFUknoJzyDV1sZ0MnqXkjIpxgat/ojVKfTCMtiEkdhamHqiPORIsZNrgLIe0M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npNUShZ0ihYtTjWTgvSZdi8KMkR0dHFEtEbC6OHo98HAbmKW4N0b7N1nITuPMeyp7qkH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VMkricVxYkjKL07QkIhi9ovPqLuV1kQS/DImPKR6cEHHibAuRKZGNpxm7MSs7zCBAiaE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ueR85vZJqZ3kA8sitxLJPkZFYw4KrcoCR1nSquTNodvNdwhJVrxNTFchKRTJwlQIPOCU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HqccLldEK7qhR9RU9x0JgZRjKjR5CwUrUQpHsdxySawvQ0XV0yg9NbiRHUxGEOui1W0p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SG406zGiGEOmunkxuGysE4dUNJqMqlXQQGxjxxi11oTgdvC8cvqvAo7sUBM1RSQ+cG82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BzVBuDYlFts0IGuoduXsKlVXbq2oa2TB0ki4Ej5jiCCV4I4ijIpKbFeC4W4nIzUo20Ke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DsMWForvprHiLGILuLzoWotExvEf4nKviCpnN7lSyJhDi8XKPUiUHOB3drC42nJJyXIo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HcHctokvO4/+oV3Q9R4nWaaqbzzpAzkVZFoLxBFJ+EFtXkTAEmTVVoSqTY2ak3iUl0/A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UpREGQ/Q1HHPM23ZXFXWlMQcVRJoB4Io0yYmSV+lwSJjjsErtWgv+JGb1EN3MkWNLhL1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JqaWQmrPabaolG3BRJ5Oioq/WwgZFvSrokod/RqUqchJtoouq/6F3zmFR9zUkUVBzew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BY3HkK5ddzc/7wlKw3ZC0RaTNlmycArpEojVbd6FzdRoWVx1SOFS5URKiZy4qN2JSdYf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9So9YK9u64hDMbbuzzE4IIzwUSNdwXmiaIaEgukECAfyITqeh0JlJ6rw8EQtBC0ELQQh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rQTsPJ0KdF0Ts6OS6J1E6jmObI1MjUyurEmzY2KhIX/ElbZmesI/0Uai0UrwTvFUp86G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QsrE+iWamCErNoVLZElSGTgyoO6WpskciinYvZK5w1VZjQMgq3W5Dq2EdK6DjRdYVVI3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FI1oy6iFPA6+tawQ5JOTMNZRWSGfqt5pJMITNWwqDjQqIlAamjJIWUElNX+hyKdOyRFM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wqCUJCpchirNRJfYegmDVWpF6xQ1SsoOgyqh9SBJVorJmtcgw7bxkRkNltPHoRVDCtBG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hrGRzRAoNVapRwFg8M8HfB4WfUWDIkxVFw8EZkZBvcoVOM4YJT5s0/REFbbNN2khX8iU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ZFKfhgn1EFNoGStf8kgFEJWS+R7SI8hWqKWMziBm0wrJN1QkBuxCMLBVYrFhcLGLp43h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+EmUtwJYqivYbV1zzFm6qyK6WqP3oeBki+wjpCGOvmzEbJW3CSz82UqyLIfPR51QCFCK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alWUsFxK0VqtS1CtZcNJ67kIDdN33GbzxSq5FMcEyx20SSdpHzMmu0zq1sXjWkWiuPUl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4IirsReetjUty0X+ZokUVlIyV4meSkYiMRWr0HgJMdWZ08yTYpL0hwKk06WbehSWvRCJ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/SjLU6BRWnkhLBCu3S+bbk0RRpebiIP4TMWGtJJvE1YYtBUa5WcJky3bBEAQtZ4KVf0N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FKB6S2S9BDGVcKlyKNA0BN8irFF7Mm8Eu9hVNM7sv7DcsPBWESV0E2iZOFRaCpKJOVZL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nWqeHNeo9pnsM4rs8nZx7E/LiZSud8cfRHVdENV1hG96G4+jc6YT7cETtDKMwkIv8VD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ul4TkrnYcFAtw5sauF1VN3qZWQJFFYbLXEej5EEyWrdrJLtGfI3MTUnsRrWo8xigqU1U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CIRAlHLRbejkndaZQ6OghFG5KEatFxdVkQim36FXDM+irzHS41CKogkroqiqTrPlGV4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TJRWKZTYhUbwrn+yU+YMbSGbURHFPMbdnHK5R6kQN7qlHwxLudSsmBPLEAmSmXAlokR6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3EOaQWqgawjRIRTtmiG8lsU/nQILWIJ+G7JDuH52JaTepPIRjGixfhcoQ/QPQfgY/wDA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ctJekyyhsNXQSCfseyegZtyObzBXDShNKTIgLrU6zuaFIcTCRQJcmY4Sz1Jy84ow0yIF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NciTJcV/Qth4jBrA+2qszMlJJOVHJWCwQsYFvgF2KjNPxPF4Fgx3tEaJxOcy4rsSWsY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7sUdWrVK9Cv5VOKXEjNXw0SkiwZTLcNxLZQbCo1dYjgaVwXg85GwnJGKWrW4VfRJOl2l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NqyzISitpRQq9ReM09klxSOSZdpj0bEBxmltpSYQrs1wN0V1IvLpFLRkM8fVpuFFdORQ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Q6kry6KgYxUULPaCfB1JmSkWxlTZMaMxk6rmknnNxBIrpVV1rWBEKVXeaoWdaG66EtSl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qc1YWpaMVWtd0ihUzL8iNQ41HDEvqk9JJnzySIs6I1zKQwkqTo2vcs/BA1JDSHmeolv9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jUSHlyGWXpNI1mXReZsjWUtT6BdmOgsjpVw6P8GlXPls9FhmeEUIZDCGaIHYcgpoWacU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uJVQrUa4FirT6vDGsRlnoS0M2GRrGybzAQKXznunDkYaSGgelIlsS2OLo3PQl8BxX9C2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tGhKuYkJoocVkZtcNxNPUs5LdNKpLgSod0ZJjYZJrJDlcnM5o1WuRxbRVqyuNDz9nhQq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owUNeSMqo1qFw/Nb5HQasI+YdUKiJVVlCDrl5MqOIwomWKWhEKpGaM0VBxN6nTqLbizc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oWdh6SRSSU2CasBaZ2Kuk85B5SKqmpKpjIkUhRD9SuIaNzKz7K9ZiVToKdglqulbCKW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SXcOKnbIN7JKGia1xSByiOnKJ3ILA4s5gjUhNaBXe7iFRYhleEWorUV/8tiZHxqo2NKR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02JQn1UchxcdyXEl0e0+GQRGtPipH2NZiCBiAuNVII0GNtBjcpZDQiTc1TOFxAzQt9ua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qGJzgtKdnvlHMnCEZ/0m2L5SEosd+FrLH0+S7Bf4CwXIpHEKSKdNKOj1MvgrhJ6qLlBY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tWhm1WnRVkmRttxEiIrUlvibRJew7AdJpK0yQWNT0bkImuKxMtxKtUqMygcYzORNo5R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1VIsPuJn8ji3rYeivJoqTX7CTFtJUvkaCZ7QJubHuIm6V35Flx2J8IT4GpIJjFWuIKKQ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xmQNS3+nsLaNa3dhH4ekTzNxfIglErnkKBSTOl+yxKcRKks1zzGCmt4rkm97iaEEUo2f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o7ZlqhFa0wo31Hnj567SrwIj8Q5vmFh6FSkGmmLWHJ3Gsw2zaCTk6I0YJ4N4wbclyZyQ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7+sRfbB0UYKUW0IKkzjIjiJaFLzoJyKbbI8xsm79IfgT2ErSQ0E6B7oNb0G4bj6HvEdH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7s91ml6zj78G99hDdOo19qLLFq2ik0lImtOSrZkLlOZxOY1rPVjnyPVZHKbMBug/pcDa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0k5Fta1JiuqE+mN3KpYg4g0TgkuBsqDg+taRuJ9FIH+3kJYr5VlTFaGs0DpbuLYUUz8q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kWfUJPjoKlx2RBzJ4qqq1F2VPFJPkThRMktwLl2VWtSsqsFb1GDGok3y1abbGrf9lh4i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6RNHsiP0MM1lVnURyNkzqlUOSlohdNDOjDe5YZhyDEjldke4A0NDLTqaSrdR/mRoq8mIm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NVkTNek3DiFeBGKTtN05f0StfJ0Yclroh5actfhDkY0iIszsggassT3eTmPQpJeAxj8K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2CaTfwosLmM0kSFxiNLdVWrpTgQjDjmCKug5S9oOFQgDTGpHZX9etRnJfvJ0dFFhJqRb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LBQsB7hxOjUtWua8ZSyfwOhPq2Lww+K2L6DH4kaekyKYHPJbepqC4tJwrFZAcMRjqV91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1RCCrvJCkIJFyKbiJrjXqVz0FgQzqpxaiGifM44NEPKv2KVpLRKlRzCluG4bukLmJUU9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xZ/sPMsPAmqylSuQq9Q2yuSrkA6ZUkpTSSXQqhImsh1L1prUqS+isUREqw5G3WeEi8wJ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WcOglGdNWyYJlGkmwlx6SxGbv7DakZSitZPUjrW9tcNBD45pUz2GOi1UXOUVIilKtZ33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XoPFNwjTyHwRxXFG61ZK9h7UdV1WaJZVvi62pmbXIpuyPckvIolZnQWnlHBtE0JoMTm+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c0GIzT8KwiPoDkxakkFSM2JDlCQPCgTgTTzLOjE55JnOZ4ZdixNBPoOLGLa4BsMN7iN9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kk+UNz2e8z32aD2VtBLjGZtNpJwpyFlLVhJUK3PqmsMmO6NYSElUVqK7YhNoSF+mTyM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NhuNp57DzFh3VuI6BoVV19hF1TKl4Q/Z0vBT9i0tTJpOrcU34GtidBh2xTqspdCcGqDK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GmQFuFVlAi5OhDcaFlLqJoPqlzTtoSzg2muW9BjCqOmuGTpYdTgsA/PzFn1K5upNb0Ge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yIHFmelZgpeTIrtKPwJMLVrqn+xmc7AoYzpQBHNEwlmUmxzlMo3DXJJJCZXS0MkxVRUN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UeglAe8pEUOzNNuuo8MOlNrWWPxMR3+4KNUxKq6mRFi8DH4n9O419hAtOE4b8GYsGL5b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UbjMqDq6s2nz3J+ujtR2Iz1WpJdKdhvOLYvIUkjJNxJnISra5afYKJO8aiVUrQ7F+BC+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Ec2DHfDaW4LmZELxoIoxCw9vBCCpFF3VX8LEWDUDQhqSrcOBSSRE7I8ie00tFfyKI5iM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VZyCDcCQqu5QkQwlvOVI8VEUC9V5kYTJKi4sVyg3UUe9XQVDJMjSTtNsixSVJI8xRDDf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zYeQyeThmuVZZR5PTc5kqxkoGaqIyN45e1GSIlAyMyiV6kJ8d0nmDBajPFkpmjKMJXTD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hETOrDeTFPeNVKKt1EgLbVUCksiIRVcgpY66Z6oa6B35M3RfFmSZyDR1C0ccEHhine9s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y73eenyr2kmvFHK5V6lrPtR3eBk4JxgnFkjuisjtofkP0aNWNzoi7J6gZCGUlwSUqNEc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hiUnCSmY0gjcULUvBYTmNI1WLNEbRthaBtm1g8BwG72PmMKmU9BvLYnto9xG46IA1rwJ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ywd5dIX2zEgxZRDsbu4yG1pdJBRNaCMK0VJzQrsJ60kO2+RcwqiYLkBqbENjSWV5hCe1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ZEQmwqWwdpzPeYUepShb3W5GqScxJKakRcmmvMJFOdA8lxDk7aJuTYoL2Zo607oRoI7F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hUTFSjlJRSKehOpkTNOmpQ+SSMzWBSpIKwh1G5OFHdhaNdJKtSyS0SolOStdQrRTSRcO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Ws4J57p9rIjRWzJ29R7xNUIlZqP0wnZKlDpYcJLI1ZzeD8LaEpnslEfdj8helPQZiFbw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PC4IaJMR1cW8KwQiekjicxVW5XxSHD1qW6Ugio6gJ2zIzI2q0kwhQE+fapMjSYu9CNmt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gM5sLQeHMp6lZiBDEjXPzWG3Qg1izEHqWlbCzCxBL6g4eJVGIIckCwUJzkNKYVg9CZCV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rBVnHBNutIwWCKnYSmVUsqmnRqkhOYYz9MTEPYFj6WRKaTmqNI+RDUdIgbSrOpNO+ywo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KpqbpcjJ82KTQmVbAyUKyFyouEpHAv4+zarLs7Gvdn2kyg2nN2l0JkJrqjk7sq0LFOUd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2huMEnIamkFbgVeVpcgy+SlJwofkJCucHNE7lXuGptyMYsqlByXWXI1MjyIT48iKVfJW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1hOpSFc1CuH0PekGrF4jzIWSakSTmOqC48hVypyoISSmaDLinkWCbYZjeEk4sTpg3UeR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is3qRVgnFELypjRKKiBVEHI1PGssysrkBptCtcicKpuM52GoZJIgTSzWHUhkmAoeE1Po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6p4FvHMJ4k1OQW9guQ5jl6nP1Iarsho7PlPAX1DlNJDeY5uiG6dBYRfTTFZrHH0ElerI2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jn325tBAtd25rFCMZcE1dEm3ElgqgWWUKEuE4msE9TXjHzSIKny1YuNS3oa6xRtrJNZm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i2KTKxMt1J2qIrK6E5yHQtKLO23CsodZAnXNR3ZNOaEtgrlKxSak1DEns3wd1xFSCpJO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rrWLpWrHmL3dIqczaLEVyidKJmNRZ2DWUJ1dRCLjQqic5k2NILOg28klUVVuX1c1CBNj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GLP+ipt4pTFoFZselqug/gFV3Kg8Ie5Q4anQrqbgjN41tZp+qci64wksNYD+I8FbwPC4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5OOZbi8CMidrLWy7USY9akxYQ+xNWjJTkhMQENxRs4daiqzJHzmKVmpAk509zf8AScXa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hVmHOWQ+LFtWKR1X6JMuOvDd4An9FmeFUGQWHpBuQuKImiMsYh6C9nJIU0VYoftreSvm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yrqKtIqOC9QpBGKRmtK1OHuQMatAkwtOuRmEiLGlRTWs0FdiaqNSdIi9mOzuUsNNIr2y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35pil1EJtwJvarJqRTQrcUGrTcaOtdRAraQQM0vdxs3lpKTfMZ96RUasuo3ZOg5XkpwQ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RNnsImfUbZRFQtVoJeQgmnVauuxdAAMtcpsOKTCuE0egxwybBO25IuBSUqW2KJFnNRpk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RPhDJaWmcqji0iHI1bRkZ2bNLGsuRK5Uaw/JK0glivOD16EGTI3QbqN4IkgTXAkkdzNG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0Ni4XIbaWhPPQJLWlBpFy1AeEpJZJCbQWorfpAQNOlJ4IpI8XyIgkSQpyEz10PiCDPDF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/ImE9RLUS+R7TNvsfKG77J0yRTownPqThpIJ1REA9eM5qF39NG2IJ5L6FoSEaMh0RHDK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w7CrNDzAzftPTUaykSSnbiuRMlahajKsCaBbUHBaXshKrMZVjgnUkT1YuGV2clEbIMXD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YQhLRYRIGEkTGbzK8ZIU/MmXOprSrGOOjK6cJUDVaeToLCR0VOF0/YogxFUvQyzg8lUS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pO47odJ0uyV0jhtaCUUnDJk5rIqbaM3Ctq3uZBwYymGvyRMcxpuuY0NTaO5TTyHulC12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uSD82J+Bpe1sMULW22/tjWHlPCx+Bl4VfBX8Dw0gIzykrZeFYX2SOCGXf8Bbbux7t+T0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KhXKJa9DE9YSuA6FWdVZp+hpCySlxbl04GhFIsKnuC7uptGTHCbpqEnl2LWNkrgbHfAd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1MkLCxjQqJMMiX2FhZhzCUeMoVA1yvVNxN0JnvXbcIHNDbEPyG6WqMrTSoz3JKXof8GS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TKOs0x0KMFapqmVuoQK5Moyq9BPCuepckipqI6VHTgUORUoyCnI45RUGqbexP/UqlCqz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LsTHZDqbGjJrtFNIEsgOZCazwI0mivJOR/OjYHi/I6ojfvlnkaSOPpRqkfojNdY/MOtk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iXtRB5GI9RJOyGkvpNq0IOAoObLqMsj+cZkuZOhFkS2sjOzp2VkKeOHkhVfOx5qjFp/J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PBhi0UhaOLOEt6BOVI9oYxa6hrVHCH2NhUKjy7QQyJdiLJASef8AcZJES0qCqV5YaHKa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cC+aKNmCIWIqDY1pviQc78xtsgT1Dr1qCIvAV65TL3eG3kPGSVzcdG8J6h7zPU7wlhO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YNrwR7ZRsm2ji7EP2EDNtPj6iVN+4f0LByVIlKq4If8AkQcKV5GcKpEkTTZ/oX6aIlRX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aSp9yKJMTVCVJ/IgzdHGdWRocgxA/ZIEx0SGFLmKEAS34ZQLsAfeVI+WNpGuQ18saib2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32XFVtaETRSqje4pb2aI6VikMl+pKE5jkjpJKbeOSDAxdm6ZHL5iZlwQSNZqu3MliQg8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yx0ZfATXkKpHaEhItS7idVtQzgjJ03ck1MOy226wTqoMtKMdlpnQpmI/I1stJuK2n7iE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kqhFmQJ10+R+JJeuhKaZTuiebMKSpGNZGZOLxXgeMeM6SFpWiQ7wAhCLvEnGGmZGDFSV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ouLSKIqgSo07pMtiC+QgsyccSkOXMuhkkEjVJDk1Rq2IyltwkyjSWzOIyE75TTN+AxqI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LijC2fSfg6kFhWSQVSxOsaFCwJloumEzzpLsgQYhtWdYFEZc6ZO61OCtCSgpuPIlj1J8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yohXoYU8DObVEIp3QllNKtbiQnHhA0/RYVj+6ijdSlck4QdbbKVXKpFR50oRNYFdxKUm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YiKUmhDZQNYqS4lZiVN6GCk3Wm40nFFSRrInj0Ly9llUSKKsYcpp6EYmaEzYdjOow0gq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KWaORHhGpRKJu5CqZYRtw1ZsQuBQI5TyGi/c7qM5pcCVgQlOWmpT1UiIqXRUehEJLWRy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JGCeXaQmzvQT0QdKnVtV0HBVdxQpEZIQmpUnoxoVhumDdyB4VMh0ywt5TcLZEuobEJOC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G+CjRpyO6UlST9mKmegKkGWwsBcpSUPBSipvVSJ6QpNm1GBItoqYh4UQoIzGJGzdjLHU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iWm9DkE5HlNCKxATGcyg03q9l2MDxkgnhR8Ye8j2Ebi6N70N5iA7x3O57ZI0+s2RucCw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sbFK9PDOKuLCeRLyEKkILOrBWlz+isDASQ65CFpdTBSSHSEXayjSSHKR5HQ2naQ1KUmx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GqTaKx+CYgR9jihxWfRh8plAmsmPIlK0tG1WcuBYqdQLLEc9oqoyOHyxt0qVFD+ORKuv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RSsXBco4Eoab2w7PV5mSLJkNEE8kCLLJmtglS6pDvUZGi1QuDmtpyNsToCrk7q4kFZ1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kYjgXc3RyKdDDLZaxsS9cuOsdHUjRuvJOlRdLyEPQgiZzf6GNeJzyiOky14JH4FYbweM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2/hLGsymWzbLVKI1SiXMfYWXEiaWkVJ2Xs/pD1jixOJm4mUhGTmNgudm5SchwCrGtKf5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WMEoRkGQz3VedibWCun7iLESgbGx4GrLRSL3014c2WFYsHYocmRoLWSuMJqDIEYecYVR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2eFqJk5pNSRYiArd9WuBCJBpzJ0KCDnr+id7WEEtOokuFnIpxQokwWIORjXGFfKtSmYW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NNCK7VU4EKnK3iSQeTVyJNuEIIwuqqqinPOQl20IZBShVTzJ2XKduihsUWORGhW96iRE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CEHURpQToi0m1t3mRa0NIaipflwIQlZiA2B6RNJPldIyZpBVGBpSTSchB7UFQrVyU4o3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1qFtOZRgt02oc2qJMLolIrUKLCZlOWqdYZaWjEqataC1NmP1FYUOFheFfG8JkalyxU6o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Q/7fIiqCNJvUgtyYuEiBxqjYkWLyEvKZsXhK0gmpDhcKMpiI6Hnu/wCwtASySakZOMKV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Vk2yP6JC6cZ0Gqoa5QTpIkVxbHoJqQSDJOlL6kimUToD0mA2xusY720bnoWn0kviMe0N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xuzDaDULURmY1QRotLi/0/dfn6JXEjfSfoaz4pI2Cs9rMSyK+tcpO6wx5SWDhsgMPRLz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jIo42oqOLibB2ZquTGxqcwxONB5V1LZC1yMQOdTrORPYFyKvoRcVZazU1garLRgoUIem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GVpnahNU5kkdz6HYHXIOLmciik3AzPgKoOYuMoVoSHRnBGtKJUBmo8mVJxYStqUzJkD2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Xj0K407nR+hnkchcpV45JI8ARxmEt+3b1V9CMp6pE6+o47slXRK9SCRqrcJJx+B5ORUS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vnBjH4WIchaGDSli/CjYJj8M+BuEJt1CqiyfGvNedpIQuki0nD8h1qqV6/sqjEs0OlHq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miHFi/w0YsJAGklDp9yNTiYTVGKMr4Nzeo/oNVGRf7B0zhVFKjiVKUj1FFMasfbLD731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4qgmYlC2wNclAuytKIlpJNeBDhhlqihbBJ8KKTG8U2+RxEyRZ2mo6CL1VwnSaZVI6cTh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quaKetNWUidGMbpu0H8KC7MokG2klEC0mBOtXZCVl1Lkd0oL0VmnTUQwCo1DJQ2p90o9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OaTSq4pI7kXtIuZ++lRaITVUVpHpI1Ctmt+SpLamFtFnHoRRvjZt71IN3RMvaY2enUqk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vQMekr1o0PcWPQSgKbtORizFQio6DmZ1NaUuZdcxKluk07S0JewDtubHbWqSM6U7jqWu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qJxEmtnlgVYPe4MsefCxWjbWVIUCy3uXct60HaEZ3FpIUhe/fOUicbmNCoP5ZAhbEgY6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yGSOEtRDNnqMurVjRUocihBhQgoP0CWZafIVWanehDE2SYG5tpIyUl0RLCKETeFMiqkT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MNkEHB0Q4rCjYjYjYghzYrsVKlSKVIZDwQ9RsNDk0iBEsvpITlx1H5H9FI3U+7HpHoOS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VMhVDQa5VTcZ+mdSVd4VhMLCTVXE0uVdEfkoLrkkqtiXWrxs9Cdny0E5gp1Ok9EsVXeV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o3Gg3PPLn+C9mwCVwhc+qpC/o0Wobmq2EStim6ty5iviPOJMn9tDFBoJxanCrNxTZC5M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PXSl0gldU4w4G+2QVoTuhtajUah9C4iSUKVYCb05S65oPqxLVwT7GFSKlTUE4t02cU2G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FdxjJlPLsQ4yqS2raTQ3bqJVAkk5p4mvFUymQwni34EX4q5Rilix6lJzxCL2JNE7EmFj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dPIo0CgVaJ6ldW7AkySF2cYxD9iclnYLU5qBqaRRq24XEyIoOsk4hYjMoO3S88kUFp40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yXH5Erc4HjT0JphYLAXH4QKHLP07BYFSeHQmF4SAbyKZcFwnReINNcNhLkX+RVu6GOYF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S0cSEkEMWmKh3HKyREt45lnEkRtXEcuibG1VxhpWo6K1IL+M05pM0K3KRAJmom5E5gAm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VNbsZjdJZTblTwk+2ZjLMb6rQqtNhxIcHSJTu5Go9VlwlnnQiTG55ZVoHvLguOGLKLgm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e9YhRSiTSO2yGdQtplmRoTYcqS2qGSMHfc+TPMbpPZNNI8wCwvNlUySsRpStBTXNHS9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pNpFAVStZFM0lKNa+mZK/wAJZqsvMQWR7HBkPDtwsbyQsJLouajyjggzh8BZN3PI9qN9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hvQyQoPZ1ISWQMRNSMbiWG3OKosZ1xqr2aje3Akc02SdEYNsOGQhoDiaCJWhwODOBwOB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EBggZopJWqJ1I+QPnj5QaP3nz+GPBu2IoJUu2WP457SN714MVXxh8WfEC25BNVM6E8B5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oGFNNVl/coZZxQV5Ej5HKVFpoJewUXhQNhO0GvIkwO6ZNyZbKR6VyFprWTKIQTkXTNpb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HlRChEGLchiWCLSOWOZQcUqstz1Vs/uOkHuRyrctFZKWrz9SrI8WIE/hXBQJBzObklJR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E4bz336ToOVRMlIr/ogApJkV0CmpFqBYYcrbyhhWSIUtfAabYTtFaQO4Sp0oeXREKXS2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Bf1pCs3raxHJrRIlJkvrJmv8EctV2hD+j74DwfglpyroTA94eXi/Ai7xCFi2Wf0kvrtP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EEx2IV8U9BgHmqG7u/IwBIogtBidCW6sgKkzV5bD9vCI03RW0bD9YqkOqZNVVlGlWRq+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vwj7D0D1IlcdzMXQlUZvPHUVkF2AgYnQsMyrDs/Tdj0h3aM+CK/MhFYS1DQtwUZ2gxFi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djqC/RtBTmSzR2NaeRAKoJ2m6Y3HpDl5JRFHYVjrqhBXqOmCbJyl9iYNTTZRDoJuqAVA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xk3GWUq4lQJb7h12pchjCqNwo2G1OKiA2SVGjqwuP4aoTFCs2CCshNxFCdCKyyEbgiC5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FpiuXyUM4UWT2JO3SA1m5LIxEQTTl+hy1KS1Bu0eVI12s3tYcOMJCfKg0IRlDapOZ2Nq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ahWgADccepDCaLSErV5EgSqNSFBRhamiVnfDWxIWdWGRcVLCyvxyFoVEaFJ8x3FOqrYm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qcCDfgmomTOLS+KtjBGLIaaYvghaFNDYKRRDTNMpoUGiCuhBDIZDJC2NNfU90nsnD20b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RHREdERWSMhJENEbSFsHHjsBtG2QJIqRGilVl5iC3OZkq1xsQXkYg8pyqIwGQS5Vc5Kd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VaDg1CzIFB6CDbimsEO0OZrskfHchWcoiisqbxsiDikbsNyTRehZArQamwV/ZD/2Szao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UKFXgYTsYhDpsNAEm6zTYTF4yVlVzQuX8qIOCirCnM0T9E3Ruba0IetParmKikWP2iRc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0gk0s8GkL5asbvV0XhZlILLN51Y60n0HDVxGmscSm6ZCrm64s04gmyq0EbORDKCsNVkj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UymQBbudmoUFfLabCS4ZDEH4mpXTMW2UZM28Wg3XFF2CFg1CRCu78ZXeM4WAgIxmxawm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zIwIg2ezi5IsaZVaWfoJGFK/of0rmJzT8hDS83c0ir9WJVLcfYnDKLSKKMcibdIaiaFj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ka0diaQmAWgsXbC0yyv6Zlj8GdCuGjkoDMkfYBWGjeFNPnCblcymgIpo/wBIe5YkzHyK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qtzOCQylqVP6VAI5HK5wMxIcSWZlFjk5Z8ju/KShLiTIakKSP2UXrnZou5K8AnUNaqxS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J/YiJhDUhqNyhBDUZkSsTWNpZqXeBqomhCBDleNaVmlGtRruWk2t2ayPeIoeVCtyP1Ng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vEhlLT+B/wCQ0xIm3M5XFvgYGbLodPX+yRJz4RV3VnqPRwNFY5OKEW/C0t8ZCszRKPpQ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jFfoi04zhCzZeJHo3sNR4y8hHmXlg9UEKxcxr4X4bnwU8GCZM2hHdeRO0SFqQZwTUliw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4KDwoTgONCmhK0HGh5F8hnAnwoZOLn7GKSEoWM4OjT8ifor5Bd+Q1H1cqOEqQl/KfVIl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o0bVFkRGw/icGlCqRPLiiUvL7iy4MFSf8M+vC8JVEiD8Jsg6FIs9gKjgvlcpUlOaF6hp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bUoFDN0qvJ6iBgw+SqskSF/nTh1Y8iBhpilwQ2uzIogmSaw21oUeZH5zGa0M/IfVpMrp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neSkgVlqEyCDjcCPKCmvPBFVlaNRi1bApSiuYr5LKKNCHVCdq6MzWgaihWJnNMhpH5Jh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ljXUPsR6RHVXF2Pz15Us01RElxEvw5VJwMaGoaGvHqVsSIJ+BDsO+CFhVcLiRupafZLh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r13SwtsLmrzszMbjdwjL9CaROFAjsQRguUKDLqnPJdmOTErM81IJWjGKrbjqhBrqTWyH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KQaloUzKoZE1RJCnaRG4EvZlgrr1FpV1I4blWCUeBjwo0fTvC4fdwO5aRQzsJdlCFIGs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hXtgHYkUUxWuEwR3a0onYazg6jJSVmUJbd+Q9fLGclG7s4R2TGD2EOqjRUW5McsTTiSf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MSEq5JbZXGRJYU0sXy9SkyalaP0CcEGl6kqr1IQ42UFoliODhAzFItUiopIaQzFiJH2o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9no8sjy1FHOhKcrFqi3U8iq4mJa084SWr5EL5QBb/gk5ZjtRLSzRWo0WxZuhc3E2DbV+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A66txBS2kId0F2u60aD5yEqBT6Ehw0wJpX7iLWWmTZfgQsHqmIRcW4Ge938awzuWlN1a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wXDWMC9vC74JXxwPB4eY2hvwtmX0IwmVKfcJKi8Vxkz9FJ22vvgQC3yzUoe+RAraUEkp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74jDUqOhM+M21TL7FJ9B21IkUY1OWKYteh3L8kg2V5SjyFad+EwiWb7cFpVuxim1QhQC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CFuSYMm9AigRzKqFb1FdgRUP2ZZ3Yb2MqdYpFFQrBKUqWUFqClsUvaov4aAozFsNPraw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29odVehk5wVyo4sGFOSNSHia2koYhmgI63ig8NigKaRr10F8mCvVyHKesOyrIz+p6r7i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KuuWrCSyIpROVQJOFXg6qhQSkjqrqmLUfhfnS5Eq8kRSt2MmFgxYLuIWKwYmSOrHN+0f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e07CypeSJSJK8IyrN+iT9RNNLo7oTmUAkmkaFvVB0mkDZy5G5oUjUnNQqB7YVVQEKDKS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kDv0+jlUWksUdnqhiGqMccFMMCSBttfQqxmlqKpSNitgy3Aari2/pszFgrQ6QNSVzOFy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i2myR0ncVbX3ARu8iLYytU6V7E0g5alnduNyGkw2uYUWZW+WiFJWpHEiWlx0H6eAMyP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raemi+6SI0zi2kpeQzXWKhds8xNVlkju0JmwrxlihR0FfZBqPN8CeES2Z4rC06gtczuu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YbVMM4NaLobI2QoGofQJVcp1tUhSoCSV6wMPQS7jiZ1uTPxy+ZkFsYpE0F4KyYz1NxmG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hNIqarcsan1lw07CKj6luEQ+6BUJ53OdBSq1SDorl+tkkW2hBobbRMs8FotTqywyxb2P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5BSeqGiXqS9TcGyScJFrJWLwT6EEDXgSIWLH4UeWEDXMcvp94lSNiBbkTYjBr6SvkZGH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k1tQ2s6DwdJCiNkPobaB5iou065wI0iXjlVsyjoO26kRdZMODuM4yvilV+4kLajJxCuR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oxDVqk8KDxCF+WtpE+4IiLVVPTFwlaTQ0xzYXFGVE0or5iyKbgTxCFA0h4tYqt4ktaJ6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R+hSJXtk0SQiIiKG5exQYCOp2E3symGki9BWVnKNFV4kuKzpJS1oP5VZZOT/AISi0K1w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ezLdQN1DT0IrVlSSShUGyRLLzGpJkDZKLiTq1yBhUFUUUEUY2r6J+xX4h8mtrjDjarrl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0Gsc9BR2hQ0wZyENFeaPUkJwWC7iENl4h4SJY19m4p65dxBF0pUZEQ1l4IR1dbslmQ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Y6r7fk2NyZWKiDaVDbTkdiM1PRAqFInR1mZ6scSjLaXZm5WXaWhJT4TCr0FA6QEvMaAY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03nKdtBZyilHE5EQUSY0aTJJD0YKkJpMhOpmUWYMtKpGyEp9Xu2FoQPBuE2xsVS87MoC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6uiEOA2m7cndRcTYQSkNIle1kWQLSmk8lRHGvVTvOXA4M0p1CdIESb7XK2pqPFthZWaD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EZvKyFlh7JCqBW5HqdDSUs4iwphVLQnJvYeokjLn9hO4suRJupE/mqSkio1Cor9NVSnL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36x0aBZFpq5FrSCBXMeDbIZKUirIJyiJudSaiZbCvVfKbGSTLJTkPHHZtz0i1Ll7ordN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QgZjMtK1cDQapzenMMPdQ6Ebrl0LmZRqaZinA+9BH5qbdZGpk7R5E7bSJmEhdzFBcCr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PxClsEetIt5tmWFmitkAugU9I21RtLMbnCScEyRPfFYhKnhjfwwMZGMeBAaI8KFlliDw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gfiWU6uZCQ0qok871Hoq7m4Nor+js07aReGQ4lYiJvLvShAvWUC4d6KgtZuXmK1aAyO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BlqjISEnomLiSzuyFWo1kdm0brVKPUZf7OZ0TqZoorDvmZOf5Kw/0JLpCrw4v6ltbAWP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3YohFJGhIJKIq2gW4iMj5xX1Jks3sTMyONJMlszIQFW7dPISG1RgQlBC9k15CjSUejQT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MhKc0Sin9JPX00pnR6DLuRM3tjohXouv9Fa+shtatSkSE1fgb9KzKKKX5JerpRVlLidH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gk7oIzM8WZFyCnEKOFfkd1FoeaIGcCtjKtV8CC2GhSJ5FAkTqNlMxCGHgzwaOdCDWI6K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YWGyGe6+leSxNHJVE0yGgFaahECC1mqbzI/i8U03Wwt4czglArZWxuuqSq3CMzJuTFQL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OHQyJJMQMj0uTj1VtpSll0OhCNHNRNk6oZwlT1hM9xASruUtLMzzLJCwoHtGoliLP03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2P2oghnJv5iWBeM8RUS1fNDp5eTKptUS2NkwqIUFvXWrB7OBNWy0kDwOm1kObUw9iKlE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ViRTyJr99zcOacsv0SR5RhKlRrxvPkoSRgUnPqKTSUNsSiCn1teXN1G4e5ZLJZcCWOyl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ssMw6DV5YpVMi0GboVTEfuQRQSZcNK5A6Sa+bSqBB0tEkEK70EfEGvXZnQacqRkYU6R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aFVIsdUlUOWdS0GkVJPfyZp8IMpqSvIpvVVOh5ZWYhToTQgWmUUrlqg3HSh2ahu7cZMo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pioOy8BZ7nf6NQ2wxLIdWrK15jdwkenQRy8UeCuClMVV4a+CBrENRhGDxeEEYtpKks5y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CSH9FqnhalWqFbWgqWUWohWCalCUs6Wog3dUqLJ0P9tHrqHq94yJqawQIzhSU7hc3CCC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k20kncRKiDVOI1GD2Ums0rkRyWddFBnGxjnXUb+olmR1j3cn6siSlpkhH0Ek9T9CO5ZR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6ajOOhaGkZUmU5j8iKJEWhOqoGNzrMX07HJLdicWGe05b0EwbqmK4bzhLOcWK/mQpu5T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a+ROl+ivcbIP4WTpdYFXcILZo/BKHZEJu/U0wiEJCqiTVebhwZYn3ITFJKETvTbStAnp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XExUck8oEO7PoSkICoV52aASW0YpEld0MqmlI/uXe4/BMEQnUVGBEVyOnAhisNwhPCTN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4tIqjGsCUJNqynSH+xbHftwiTtmPuCRTd2F8sPWRS9ZKQIFUwkv0O37uk19Ige168Q6y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eiLPcYtEOCzipKvTk6JShbizKkuKKKy4KfG0avYZhVlt3EFs5pkiNDNGVWY6E5Oorage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LsW/q24tVPI1dZ/QiFAsDOUcLkI0ylKexYnmRZFNRcZOGjcFoUXlVLqq2hyBChIqaxwRq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CdEHR1ruLCJqpkx0sNDWakhpVlzyNCcQpTWGlmKMOsppNK41XC3K5ZKRbqahJzSuY4sx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XOobakxVKsueo64YispS86VJDiz1mJtmRsYoziqSgdBU1lwOjvIiLy8kofio0ZUzERDd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sr5JdbuJuxlmL4sS2Si7vQXj5sUkFSPyTq4RpIpouJij93bbSik2L/JxvyFawUHR2aZC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RO6uk1Va/Uswp3MeYVlhzYnu9/Gj15kJdliH7OBBBjNv92Ek4kkokkkU6MZxYl6FcPIU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FJI4KZiOZ0M0PsFAig8ZxS+pcRCNG0ZaFihDUFPj3IadLVHEya1RGVR+NnKld2SDwqk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eY30sg7ERM8qUEVkGncRKyohU044JBik5okv6LtYmpr5C+paW9cjQ12rTTy6ElSIlVUZ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5K78RbSKiY8vQrIcuOCaaZA5MiGagvdVE17IERtFMidK7ihEhDtWhKd3S04HczWNY5Cl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VA0zaeQ6OdY7qOK8SRBXhrJf1HzK07e4Eepela6VJ8QJQCnLcWYY5ecJJLNbjkYCLMIF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DyvkMlQkp1dICwh9xVDktREHan8K1cstEXy/4X400c5Ekml4ZeFbasLXXBmD0GEgpQ7j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yu70F4UK9JKtoiotRbQlykNEmK0qo0mFc09xXK2pjaUb4iClt3FBhxaZEJ0OZFZqo1KF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bmSS0sM/XOEitSsFfQhSlLWgkC7QsyhidibBzyKyK7ROsbjiTAzyuCDo+ebC1Hr3HyZU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i8YiwahzkNIs/4C0JlITqMyJcKgnBFJwqpMps6pVJJeCpjtpNWRAArXBtXMaBPYoLO2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8znMOsUeiYogIwqaNypidNPXomJubU0mvIR0NqZtRRSgiCSyuOpOpKk9RN8Bid3oRgQV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EqvmLU5aKxpAw8U1WKpRP7jIM7drTSoZoiMibPrbN1V3sWK+VbcUp7Q3SlcK9IRElRq5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UpvjKB/+o0ELNpyEqOhmi1a5FdbjTXkltSlRyxiimHmOxbRS2nI49EVZuCwtBNP+7VNy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mhbKMrExVFh+9Gh3xrhnsd/ol2LRVEHZSlkdcEyEbeQ3vNkR+ciGZAgVCF4FURLJ8Ek/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qiUeGCCCPoPwq5QdHL+IESs1BDsKR4mLeoxnJ2lKreRWcLUZO6EiAmy4MiVM3nQcVtCB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yE01MoaFFqZkys4EQx71tgR/dBdUkrDBWRIqVdBsAjbTorFC2c8pfoCbU4NpchS2uyRV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OOnkWSQJNylrGRKOXc53WCeyTlP7CvopTllkOtmieqJxQX2nS4wZ1VUQpqsvMQsXjQWf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DYRngaqlfUTGxRqUrYpsSJciZ/XzpVqKcCF9CU528ilRFessxShZWcqr2P5ddLFxS1aU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wq5jba7VAyZKaBsgvCc6Fl0euD8T9gYiGQbsmRUhDwIRqw91qEGnJUrQQxzJbPwoQVJY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6O4lKcZCPC4ht0kasp+iNtT+2KcmUJJQovBm/DVmqegkv5gCGtpWCsK7JlvPpSKkb1wn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I2kxIqqc6u8TLEECaJpqHT9iyIN2UsKXYXkVZYUmq3qQzth5fgiHcWVMl1mgqTEWM9DI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gvOfoLG8pZbB2FuJ5rZwg59BqFlKFNGou9u0CPwoUA5bTRw0qfUrRMprmbNEDBRqGMRX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4cq2JPPfaa2ksCAJUEM9S0MNWnbTzEsOTVUrrHYYi4u5sY00ZE5t0TkbwWVNaVKjyHWc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AlkrvSgnyh6OmqMsxytLodKmijkQ1VoHV1byPNFVCUWlSfn6ZtJrMSdYCatXKpLKdNQt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NWIrmSSy1+Y3yaNnfPok1radu5THkWdGILOq2YkDRVWtH9KjHNKukLU0TEgwVxosDchv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U+cPwK8ZV7N/oepQ7Islgg5+BVJKrI/NOaFkb3djnwqkMhAiPEkZk/Qf0GiCCCBIggkd3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hGMSNR4GR9PM8xiB6IEuUxoW7NpkoiETqMwy72Gr8qU1UpP7iRzJZZzUWQ4VYkRIgQWz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4jUjvDQuKuQroEpzwM2JTboNtRSSElCNU/gnrGbz2ZALszzAjySgVagkjLTXNxSB1aYm9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lBJMoidlpVHMJbKbJoJSQxdcrFvtBvc5HtKc1qicUoSzv0VUR+RXCLkc5WQ3dWakebkf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CFRapGg3JCDaXZpBV9jgpGwxJlbkGSPcrip20Hto4mzEbMpKbJ6qDu1g6Ck5cliFXO4H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R3VHAR5it+RgPsWODtfMQ6o4eTQ/ExN2NjmnSSzKKJAlGATFxSmSx2f4kporkocrITHV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NxniUaV/bIUQG4cN/wAEYWCqKkUyGaEi0UJRCFwT5I/QTpFvLI0OhnNh0220sjnCAFOZ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cBGMytnAyqUkHEbCa2abJvL2EnVPedy1tkI4uNJyVdqFwNWWg9MCZQslLAsIwUdihSx9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LnKCZYwyRDDeQTBVu1mOUuW2uwNgdNYmcSR2k04GZIkX4u5nEXkUOnU4VLRYpYQkE3Na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W2hPj6CQa3wjWYoMxokVm8zhCPwFYihZ0inmpcC6k2RWQqVihCdFklUUqVGmh3UKkH+y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iq1uhQSnSsaPsEadLw8MrYhdzRZuvNNxTKrSQ06zEckEEbSTebskQzMz0FEN7JBqz5j4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prWHgNv9Zi38DWP3oZLbUV2M6DLeZOLE94ELuRwIbk1yGwYVcghZCHjWOgXJoEaip3P3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3F4/UIZaKEZChaQquELrIbq0UsKxUnNxIlybbeb8EEEeFP6Hli5ZUqQQyMIwggZt2sQs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QRjH0ljfSYsF5yMsSGciE6E2O9IFCS5SHN3RKupdZQ/hh1ZdatkTKBVTInOBrhStRVGX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SkWFlU0tOZK+HSrLQfpS2lKcjEXyEjNpQZGVO0JUqJp2Q5UaySUwtQUm0yXIgWtyCwwq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dEEpio7KulIFI0Vat7QcNClxAy8whHNBAKuMji1xaCOxXPMVIGlQO64wiQUV0h6eQi2M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FH5EoqVoZ4kSWTODLdaMT+9aDcf8G29DClFSFVFYWRI3KaUKtyiKJPsogk2kmobuGmOr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1iZx9gqdu7b7+B2/R5hHZ3QPwxhZmeolj0BH9QmIFY89qELvKljLiyDNbfwoipPtVKmKg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YxbX2boduCnHsuESUHXXZGdhpTu+rMUECE1F20xnwzYNLSai4BekW2XJS2iRXMd5UhkK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oIpKSaOZOXr1d51Ih042R2FjG0ixEzPoWVuWkVkUJEKWTGlOsFg8KMHZ+uTFlG89KLJs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iuolMm3e4t6uakOUq1Fv0yyJWJDNklBt0LIqR1qbaaeQ+iXIoyDkpk/yhm03Fm5Vplmj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p6CvKlNDnYpvRaSbmpK3owbZbEXllW0h1gkTi/qbXHumVjmshO4k75tA8CxWhKw5yK/L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WXnSivqyHjljk/cIHEMlghe0rK3dGdRon0oZ0EyTKJiTimfJVsQUXkEQCrelDqTt1npC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HJalii6nthLacitRZQrZGKS9E2zYxTiOLUK3oM6yCSsz02guwJQ+4+4nQIoxWNEgXiR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yZqKgpE1BZIWlBL2qRJjfwtEEYQh/VqSIZBBGECm9GoSJCxjCPqO/ijBiVdSqvyExxCN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rIvfa4FvmKkhYE9u+Qs2b5KTia/YfF0EK7KZ3HZmJ4cWJRUk84jDNG7FwB5SZ1H/AGsJ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4VVn0HXd0qwrdDs5DxW+RaBTfqEFDNNXnKLkJUbzY5jTgSZStzcsrKexQ2KopBQ31TQ4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uIzG+B8p2FkjFSecisgSkKIadORzrP5dqmQfh0Uq7LaY2UXn7iAkIaVXalYtPPYsxyis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DQx5EqPKKs5lJWSVP9jMoWY8KYqIp3JgDhD+9dWSRNPIZXWEszZob3f2svIZulZrBxQa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Rh+A0I/bGCJel0txIwjBilIaAaRRFkiTIZ1BxbiKgtiuRRoNCzlNCWKahPGDFFkws9FE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mUJENqEoVSdEd3OX4KcEJSPImpDuITosMjVRWBIi8+NornUfyJl2cq25FRd0lWSryLok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De0m2kEtgsFVSrzNaebYqjyVQmEZl4yVkK6B0EhIOg6qIYXgLWSpC39V2xKZPJ78FKA6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KwrSlCpV0hDLNx1oymqU/uHRQ4dtE5VmdaFAIqlRWpvsS5MpExLlQjokZGkI3VNRumnF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pF0cGFrNORd5Gbw5pM02Ux7zUibE85R5iSk0qTUyN6uBOVUMyWbMdCShPyKR7LHmF9yu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GBkbZlQlSPyM6AxLaPMEimCUWwhvq2RYltOthmkqmVSxRuOJZMtan7kVojJTIpUvhTQk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KJvFSpotxp62kjRVVQLW8169W0xRWQZE4qWu4zR1RQVtMZOhmItk5F95l/hzwxWXiR64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FOYDapI5h2SuSKNO4sNw0Mo9xXCSEMQag74QNf4ZwkktVko1+6HCMkQZo22GksxtqOgh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dkv/AEKckYMqPieQ3nwRuzk+yGr7ILN9kFhEmbh6+myCeYpJVHdDVWVRC9KSzkhbkJKl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+iSOAtdvUugWISayEh2l+kqRFBS0W5pcFdUzJhW5kkOUHYio3IRktX/AnBTdJlWjqSdh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M429SEijtUVD/wDrUiSpzyI2ftBBbExVNEhfpjkzUspwgsy+dBMbVyL54c6TqI5pRVX1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Iu3PRByRJo2VFE/sQ0pU1PsFEba7jOYENNbFQ3BT+ChJT1WoypFXTVN7m94AnGQl0uMl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sHxBUNWge5BK20JUbORRo5RumJd/JImBNfCecVYphkCH76oZV8EogdYGf9CSSWIaMkJl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Fw9SFO2ToQq6aehE1MjW1dLrb4LS5QuQkkoSyE3QznDgsm4bayQmZHZilZ4MtKNg3dTA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C5l9xcCrvuoZquLCPQGXNTkMJe8HAk7eV1EclYsmZo79lKyagSoIRvSpbdTWIiyxpy0l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yAfQ4rMb9CmMZD2LO4ijA5r+CuWb0KeASopE2EkQkpCQTSy19VnqBKXsM2VnEWkTZQLd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nqFbrEVR/sRUjzBcLqg3FGxGClTRtWXvkMpZ2OtvJTYR1QwWc1WEnMaieiz6Zs6ehThD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dwqKlXTia4MjR8KVQGBzdAb2hT8H0EmRCCUqVkljslWikpWqLEDxcJMNBjuf7CUtilIM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1EWJd61BgpahDEX2qNylkqWKiEJcyBcz1FvGlVPIITAUpmlMhAZJVsk/YezipSEkpIvK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XNWQTSNTRMNhLtRW29b/ACP9bWDtkIqApPLsWYhZRR7134e5jPMx+WWPCzVhOrlGQlDu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tgpn5UkmqvigtJKurcieFIwKVgkRJBBBBAkbo+AFBVOiWYbDcdEsCchHVnN2c/Y5XdCF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2HoyFousJJf1K+GPEnmmi11FdeSrdhdekioKNoF85C6Hf2Slu3Q1ohW1WA/EHYKRoTgQ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s9oE4kpI6Kug3tScmgn6ccIaop2ZdbCHwGTgeJSqoVea0DTJ/Iosym2mUoyJta52T4CQ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1FKDo0aNjVlBbEkTpKKxM+1Ri7pgeZJjauqhSGPQkBr2oOFq1MuXHpkkbtxOXmN2HoWb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spgvU5KehMvpDVFTnTtyzVkoncCpebRQsa0CIrzFK18yRJoPsQONmVDlvoj+HK8ZQk9N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yxTDPzVHieNifnc8BGEckv8AgiFJKhJDKMGsHVQVWhSXYwQ5RogxljbsgjeiXYprpBLh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HKHAkMPGjnLs19SFKgU7PCkaUmgvqqSSJD2rBnmooVgNonNGp2uVeCmvMqsd042yid4J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DbZZE3GkOdxo2qFNlZki0wmBHBKcTadkw8gFgrMvR2rYgJD89UjAuqmVVSwjPitjcA1U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SgggYdjUTHBcv7yEPNyUjrYqWbi1yDy1VHrM7WRyJB1EcLL7iNwk1ji4QEVekSjLzIQx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STeoz8xXfMixVUYM9TDKuEhpUF0H50sip2ZMcKfAzRkHuLmgpWOcqJaLcQ9bVzTqJTtJ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kt0+ZIaNOpbSosO5TTJqWqdyNKko4+A5NxZaPNkLMyKlWLDVukKUJG202LPVcjby3J8Q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BcbB5yapeCNSssFMMnlTNCQMGrSNsiJ2I6LHVJATnBPyI0wt0IJplQqCaS8jQldrSola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JXBENNhtAMehg2cMe0V+xd4IvZdhZkK/2JrjwpKb0wadhcaA1OQf5QKubicFIEIjEzPw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eFtK7G23L68L+nP0mPFZ2sNtipNVEof9F0LaoV9hgwTc1KQTHEqUjyZXc1ySbSJ3z6k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Y85lkWwtIdSuygf3uonBZC/6XQqwgIiY5ikdk2oJtITYNGdUJpujy0JKsok5BRnhODQn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y2HaXsFFA0ZYVoRRYgAlrCX5iD+Vk0juFqt0ZUJ13EFbdqou7cDpwaqWia8kOKmnfeCD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mVWEu/aIoKi3nN27WJ6WGv5pLK5O2Ujnd2QyDlXNx03OG7pdP1J0PkqSFCCfAN+e9oLN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YysUUrEihfJSGoo1CdNWTM0rAlR4RjmtoQSutVErWptx4UCoWWBOEgZJDQurKWEJ7ZLy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wxZIrPBBXGloF1ECUS9RKE1uOvzJG4u4PJd+RQQWVsiNmmCZsgJc3DmNXHNXaHMXIp5w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rFriPFpM7SlSeiCSO7PsdTIRXDqhz7QSlyWwwx5igpmMzvlR5hKl2OfLO7eNCCZWJQ2Z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fcslrIRC0aSBYo1miGS6ZP8AIKFfktTFd+sPyIJLdURqbsxBByOZAkin0FPbEDbgaE44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EsqsNprYpDNV0slNxl6t1zrkOaA1UZ5noLTPTDK9COHIm9UuFB46dLVghlOIo1pROYuk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gbWIJj2dARTmUIe1ksLMSYEZ0IaqkqFqSNvJyNosu4qaC9QJA2VCxZCW34I7H8kAVa4F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tU3IlBizRVYbC8SU1u6m9SJrJulZqKFsIwkbtopkP4E7WLay9cyXGAtFOtSJ5Ks79hwH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k8EpoVm6H6K03V0yQI2CUlHIpuxpj7pXJqrgdIIdDM5Dcs9gLWdlwGp32oNyEJ6nttzP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ZXQlDbISeaPWCersKRBaRYTu5Kq9REr5CE1FWtNC8gTu8ETgSrirYxjE2xj6SErfJDm8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H4a1omAy+x0BxBxlawyXKDQrXND0VMKk5dxq3G3BN6UGME8x1RmK1wkaQ8xzI40zROo3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1EBnkZce3J0dqkdeSmVwjROM9tfwZ2AkufNPmLxG14nmV4brLTeY6SDcpOWXA0pAqotM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h4GsnRdiWTtmTpnHkQ9ZJUpcyoGOW01QlanYpmLKHkdhdBKbJRORnnCpKwoLxS2pbkY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VdQvRz0PQBUpNKqonruHJOZSq+lyUsN/pNS4DKHSiqPYZeYbkyubUJSdW/sQfU6btY9B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f5DQlc1eJj8LcnBWL8BToK1bldhJpCciKh0IhCaBEUqRENGeEKohS8yZELBQXJqRbeo1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QlnUmgISjYiCJ+ovgbn2GpwyXITduGqjdVRIoElKhllbDmNA/pIsinMf0vs60bTpcnDW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y5PRClRLKCEmPXPW2mmidfQTBVo8XDQbdFCSF2VuigmpKoUQVIBm4zENV6CloesiQcC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ChZiaOIkY07CckEMTsnnhbwz2T+GpPk+yZnDY0eiV8nkhSxktuW9SP3QmMFIpNUCSZ0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d7CCHIOTiB1NCOUo0/sIgSgeb0vwNcgbOyTk6yV8gApCNU4GVdUqSsHSkxkJ02diOYYh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STJVhlhTLdibivJSTwElS4yaSr5s/IhFQZpKJmpISqgC1LodSo6VCmVbIp/0mZF4sRTn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3RYvwUlSSrUaFBUTIaQ6k9GVEqW3coOwKjt80OudxRXppUnapIMTc2cKbegp3CExnuWc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XLO5RC+rdGKq7sWBPkdtS2l+ohQrk3YSXKKFcTHqhAC2iaun6ZJ6piGj8TImwLPTGGGM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YWjIMyTmgqaiKcRGCjJ/hYxg0JDowVq4uVYTmlmNDX1OY9Ctebxv6DxeMEEEaDWDwgjA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WVU9oSO0zLX0hnSRJ0qX01zqP6ka0lLpkYoZSgd1pNLQRHngQud6EmKiWW4hYnFRWKOk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TOZkWSULAmlpSbERcfwLXIte5KK464T2Ete7WcQdiMOhKXKtJE52GphtbF4PI6Cw16Lu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mxOV9bZzT4FZFHMqEsTVG7JNNSlHqLmpEanqoaj4QxXbvTYeGXHdoeogXuDhQtRDOm6n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Z1l+Q18Pg0oi0mdYUTbzH9FEtRFUoJPV/mhJykDIico2Kwkm0200ORWQllfk9hNilWSG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eAmPCkEYOSLVWolqJyBVyJuRDEjcZiDIdyRWdLqkU8MvrYRh2F1LWJZT5A1z3uOVkg33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Z8sbdjEtUUEVQJacE7eckWlRQQAzgarnCJGSmyY14YVuhBKgVSEKiWKREnm9ogDLXczF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g/PvsihfRErotBFyUDNfcgXBVMFWmouGRw/yFb+ZCKK5wIsoZCOUxGSINUlnnF5yJaWd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BEFMvDULItYs1Bx18hNRXd0hRVvcZDVf3WwvbjOfYaS/Ixjz38jS3WsSJ1RPZA/NMclf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6FdRTUsJXIrVoXm1JqZkjkhbnuhg4KptrideBdOtLei1LqaToLoa5LmqJ76yMrDRSt7S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VAsiGBNFbySOzOmalbUiMwGs24rciHCaeiTsU7lESJTnqsVfAzU6FTNpJqpZ5mxEaQ6C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KIu/ZJ3ejtM5tpeZGN1TsV2FEkiqmq7uVRjItZ1QTvpZ04asgvsJVOrStUigrPqqF3uU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aNA0UkhApYCoo7Drt5yllag9NINzUVG1I9aDNMyKgyRRzEkH4iNXcRyM4pwkSMxCbV0V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VqypZzHJqhaWjQdWb3XLTRQJPbsQXT5i/wBQlUu4Q39giaIej/Q9ViJMcie0RDwqLBGt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CWE5IHjEihui9voxhBQFHdi08BLCCPoyothnjOmDweD8KQginSO0BQEBRTlCN6kjCAtl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aVSg7phYrSScenCGlx6EnTek4J2ttS3EyppIVYpkMi19KZaD87dyimtSMgqg6kOfFbCk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Q7CQ6fV2kSyisrOQ6WImXCcNdkUOW5LKimpXChHCKrkrhJkPzElKttBVDgXFsHLZZVHN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DbKlua0InJOolJxUUfRhTV1KIg0+kjZ6EaY5kY6SG15/RDnqG0pfkTZSRVahFogd4+pV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8k+lG1JX3kSUtlk0TjMTJSqIJHhtB1qqVFxg6IhE40ZYPGBI9Vcol67CcNMOHtgxNNWE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1UNbD+VPGDpiCZNoRgxJ6C055qIloiGuFHUZEJwqyy7BSgtWqFHZyIAsm2u8ElFVZqwn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F57TrvwU17oOpUlTAn6duRRaJ5kvpp0HFoyFHogo1t9KCZDSMq0U1JnBwE42TqhC5ddO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prSObkOSKCeqNSglH8GSceAOiIWYVQ3l5DISrXTcQmKxKo4psXhJOUsQpgrhlgLlidyJ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KFRlpseUwImmhF1i3UMTOLNalKjVXscwWUsCxEiXncEP1PdWJD2i1Sg9wm9SB1snYZsK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IrLCV4ZWctREomvBLTJw28sOEtEOSZJ2hWtRwVLLOkajxs4UYSNxtlmnVw3+wQJC1Ekq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gddpxVKqngWotOcylKxW2Yo4jkWdhY0j1LghTlNIH40r32wTIkiCztAt32zLgMHU9Vq2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tpi5O+mOZf8AwidbVW1/IpK11CvN6EnRyLc3oMOicalCzHm1W6FFVA5S6BowlWo4yDcw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3p6oQBW4w0mczwSwlIbdWg6Gcl19iTIGK6RjzQ0L6FOcnQuRpn5DXZhrdC9ohjYxY4f0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pJQUKpqPKOCG7nzFsJ5GJkuJBHmNECEEiSQxkEYNDqJhn3+i7c10IG5AsGQJYxBH0KfQ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V/thZCajltI9mj1mnkJtp1ot/sjgMpcE86CocdKRVl2MOkNWLIS+WzSypwVtVJpIcU6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18ou9WIqKxIt1MEb+c24WGot6jaXPUdWtVly1SCu4ao9UmaVxu3RA2beq5js1AmnKqoh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RI+1moXUjMy55VLOKwJuuBs0qxP9VjuLQrCQlHAtIvlRMthnl0KyiAZwQBF0cSS4HTG2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TAqSiSWC5OPMuEViRE6qhHYSkZV1HFS3Yjzgvry3M1sKDjbNALNRmCpxSgmzl4AzIIux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y0R82MFEK6g9OwnmrDcaCDfATFl3qIfQWJZSpdhp1tcK0IkeomCIsETYibsQaoQIvOyM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YU/otBKQdC/mJkO1JTKIrM02eiGIrcKVNKQq5yDqpoiVvKtWt3H4KykDdyWVCVCpN7nI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Md8BKMiFSxptWHozzK8wh1NJiJ2VRjYJpKKdnAnRpLmdxpMOraWRmxKNy+hDyLBJyzKR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LJpXGNoZRzehS30JQIq6FV9KlSdyFFmNuCEQZjVCWQkDlajSoHcloOYoQJMnPpJiMocu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3Qk+slWd2EKIWVlrQUDG3StEIR/k6rbCpA4nkRwncgoKcdayS0HAgunThUStyHVOlGux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cmqHYR+Rtd7S15I9RCKui/YJVeG4w56GRl3LIpxA14k+mrmtxe7QEv6lCxlXWknSgJEL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UEmtQrYpjIsKepnplTovmLGILwh0zEnSXL1VCsZQTJFSpKQKGbh2Kix4DXFMhEbZZpJO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mjQW1KUZAr5F+HERLzCsiBt2NRlDMUgTkK/cbaG8hXhZcySrshLDGJiK5sQtQcyPY2Ix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pFznC9GglhVEJJwBvBxoNCEEYQNEeBr6MjIzCSzwrxwR9aCo8YIEhKZWqg0aFZoqKQjx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dUHUVvqdocUkShgUhzRIbgsymibm1BJurRmKBuhqhTQafjRJ1zH4yzlKuQpoUrssmURq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daKeRUOquSvRqVQqKyZsyuwUhrItCqSUUIq8j2rsLQSyJ1RJwPBe2dkc9CQ3TcqrMQsN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MR5FBtb26VcXp0EJcrExKEPRjxrFOpjQ0guKWssiSGqAOtNifsSxabDjRYI2lrkNSaDB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pKLShSE6rl8DfJiHH4JPAs1KW2WGamullZJGTU6DUbgoXCY0QNEEbl4LCR1AigNWvwIb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0jvQpygCqqRpYSOYbYmXHRbjKqLmooyXCIebOBGCRljeeYCpVEmtQaZ2UJwkK11cirWp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BVFySCtWasVmPQtaqGoQd3yT7ynm0GTaRaClIWuHFe289xQgkjTMKpRKY3Y1VoHqc5w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4KlKFJ3voX15khn0aCdlS1TpV0uMrJsvOS1E4ZDisjzQLvIP8jcSUTFyFRR0GYjSZKqj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DRCrSh0dCIayGnLFKNXY5ms9IVTQbUznYiTgYEzVFoVoJ2eZQhUWE5jMiRnaL1gpcJG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SN60HuFWBKtG1yh4ZxKi6mvQ0/rm3MWZW6tBuKX1JYnQPXi4xa+XmU1pOhT9XFJcoljn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WVvL/A25UtLYixE/xUzhNzQeDKNSbLWiXDjKmUcl0263/qI1SWbzEyMXSSsuLymSQFSp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tSWJCbG14q1vcl0E5FaZ0Edn1UjW4M4T02kRX7kraIOhElQaBMpKyl2Y0RNEYlLqthX2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zrlOaYVWyXiUt2BEm5Mg0igBwiSZdC/8ztv6KisuhVuMOeBsopWYlsSiakRdPLIeqVra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ckhuNGyKUbfoXucLRlJECFMkeXHjJciIweD8EYR45dCpr1EotbGPDFDmUXwjB+JQWthB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RYOji5lFqXmIk3PNzk5BFF/S4mXOpnMj1JquVA0vuql2Sz8i8tpC59hUoosjpw0/2QeQ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OlVUX3k1UrIKHp6EC8yjsijjF1OREsFoHRUF3ykgV0US5Wma5l5CUGig60IvZbKskoEB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mZEnZQU6tIvTkUzRokrrEEkCTKCnvkoNmRVM3maDp2ugznMeB0khK9ZF4xUqTGxtoO6Q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7EgHpUZHqKqaEJVEasssxaFYpHu44XnpDL3wrodUUkcR8tlAlEedapyIGcIvukjSWqso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4812s021GbRyTXE6Q02GXJwiXabjKcBbEoMwCUBDwWkxOWgg3XMuUU3SRrbqlmQ7MrQr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CY0XJcECxkgswsyU1HtcXCUNwlppBVihMGpSyTh1RIrUUyE55JJ6f2WVTuyzdhcz+U0N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kUYa8NEayttU6jxWTSUt7Dl9OaEmibwRadXuHZKrA2lS5JRjoongk6gScopoRGn0CVEs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hW6ToUVF88hZwqgnWEhWHkKay6txlUdJIdxVmSoMSepXVoRUFMFDeRISauUrTwoM+KAh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IrUJPlwT2PTzqfkIEtgTFmJJbayY6hE/NLEAUiGmtIlYQ16glL0rkZKbIvJ2EqrJghfc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SoKio1l6DUUTOok19xYlYatDKOKGIlz/AAO+uqOvsI5CokcWigacNzG+i2uqIVhw5GbT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ra4tShKqVCnLe5ITo5JQ6SjJVhlym3mIVizlpJeeV8nNi2w4bJYrYirS4IpNPIas14OB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eZVlKOtAispGGm53GxS1mq6qEO8l8oRNSKKd3CzMXlFUVr8DyUlQxN6jSFpu8iotuEvJ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sih9iVoKaPS/oeuw9RiCb0JZk0HU8EkjwbxjF+FDdKYJObEtv34Lx1wfOEeBrwNCUDEx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XxSokPePG1dJpvQWXeTEG+0Rav0VZ3NhmqKyWt65j9HcK0SZFDi1VJ6j1RFSS71K8jqk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DT0E9xTJ5JlYiVsIeg5wckKGlBeljRaD8F/gYm6xYVY1xi0XhqJJVfMcCw9rJbiM4LcU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qh02Im3OllbEMqCjmY4M2WQ0L60CXRNAF80ncW0G8IgMot02nUSlKHltqPDh5LlzmJ7I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hvzuidNJyy1cgtsolLpK1SvM800FNhWXOmujDJlmhPcmCUE5amX5203FUyM61UnNCzU8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tQj0Ql5Broj2QZKLqRduxHXnmylkhCKGkK3b73qZgdJlRyTRRT2QNJ4nQmltW5LBqoJM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CEQRg1OYThUT12supTYYb9QFNU750GuTqlNnWvREYQJk5m0EstZqg5UGpEuDaWqIpTcl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2p5iJJFEVSVWZBZ6EZOT2ZHNUiJfk1OZHZfhgmqZyScd0CLMtGVOuleE2IYB0o9WMKBz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6Z2MgtBPnOBSVCzmHrGYs8CvapKQ7zEjkejEhLEI0JGolCKahSPa0F/ZwIpnMWgNQalE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iUw48y7hEXIYkiZzOrkyHSwDKHlFkLjBle9Sh3JQaqJpXbXItqFHdwegtICLbtIIRNLd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ke2XEtn6MoPI1bmhYEArUu2XVgvKNT+SSIaCttru4z1d0GoX9EbUuzLiW7CijnVCKdxA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qwxlw8x/t5SuvI6GpSlQzVJI+1iiRwq2mzJa+ZSBXxCSrsUF2s5d2ddhCAxtF3NCadQo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CUEkoKYUUgQIzn9opVFOwFcUiLUS9BtQgd3Saok5oUta1QwqXEwbLIbSXVQ5BkQHkLbR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DLcqiCZJcxeE4ov4YI8MFEm2EbzSskRoR4Y+i8G/CrFNPDQhJ4PGPAhq0XD9CJWb17l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XUElKDn8iltppSioo9CEBSweBBk5I2ToRKPUJY2oWxIISkmu8EohJ3H3lOZNQquOhgTa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gbO2nUHUyHAW2a3C3oIIR7lxbyKtzQqSTkybF886JYpIh2E7qKSUDVDIq50HcZXUU0Yt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324TE4yYlW2SCaDT9/GWqqo916JREsSraV9UnWgh6bmFHtYWdyXU01Bs5kUIbCVm7jV3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rMrKyoG3ZHJNJS+eR/FRFlXRvIXm5oURWY4AlG5QSnmplKRraLDFoaIFF54VMG9IX5Tm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IOELtQVLMVPaSgTQSQ74GhDKLIsINLj4qIUMk0HCJpIaQsEVMFYPBSDQ33hIZQVeJOSJ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POVFMTHmIoUlXhWg2WJ1Irr7kWhiEnK439PG5rqygvaccRSaEkrUG204UUFo7tWTCkam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XW2yRgBiaQ6Njurk2NNR2JnU3V1gjUManMIc96LyS6QLncJt6FlSea8lq1qRDREoWnQd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CUhJgdoNmPBgTbqZyMTuFCbgzUk7UI5G2T6hE1EqWVCEliE1HBYGNDKk7UN0QtKeLZpJ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u1h09tuhFIY01XxC9TUkagDGr0pkRwVCJROfRVytDXU8mKnFKolrUZEcS5DNurgR3iWq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TA7XpuMmJDceznaCRPSSg3ETLFsh1kXL6MnSQbZq4isihTEkRN6FEqkixtkzduxPf2io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+ulQq0ZE6sTQQxpDfBkHLVUsSTlW0kW1BtFQNOBUZCkqQTmWITFZigQqZj1KiBOHhmgF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D1MHVSnjrbnwWihpYIbqHhRkYJ4JEPxNxYEFrghklfLhP+BkDIIwWtg8WJD8cYISF0Ar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AxHLucFkpVNQq9lQ89O2NAnQCVoUyI2Kq8KkiVeMknM6jirkaom8SRw3BtHKKl/t0pUa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fkI3s6O68QyVyS45tcUVDRccdhYqlxS13V8kkiE6fVzgXrLCm1hjuIqnZQhnmMNqj9kb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PutCkDQ1TaRSxdtYUEHwE24qpI/nNRLqVbSVHWsQMtTZFUDlYtMjc1yE6VhFbroesajB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xDdBy2BUgNboTkd2Y8zpSf0R57gTycjboYREqOTKbYBUeTeCGOxaIWSKYIFINpIwTcrU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leZVVKfTdqJhMSktYRLIX4KaFDpYpBZj0RKisRgQxqYbXM9RjRjCcJVJElRojZ/cd14F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zyiBul0p6Kb5kH9qnK9/QpyLLtt1WKlUvqvJFDCnUyckDhpNpE2JoJqiS0DyBg3RWc9K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VUXpE2JXpBqwnxFJpQ4WvkScrArNJDckmbp4ESdVyVbkq6EFKYE6JYI2aEr2uORulih0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s8BYGx9OpWOnJdCRGjeorMVOhGYRNJoJEWSsNUgqaFITzUGqzkRKgeRaUOlM6DXNcQcE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UzLw7lCCAhFkSUhSBTJtjpcTYEKEVIjMa+Ok7ElsQEEvo66/sSSnLDVN5ksz01RSuuZA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mSUJomSW+VTnY34BKEyLcOYeYjRFRySEncq5LE5h3GBMKoc0Gz7txyskCLnzOxUZQUlk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qo1RXQTkhAoGbUKj4KlrJy4GtFSx1hkOTOw3Wo8FxJC0EgS1+UWSlTLgSaz8mQ/Ff5M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wn1ksHg/wAxraeUjYPUVHqEZ2bkSc3jfUR1ZCBYCOhEZY0cjLtX+OcIEvC/C8IwfGEY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jnGldSvI+0XRBNqBlNNo9SMi9GwU76CnIOBfsFRoYc1YEnN05nRxNRTAlqtXURcSlSOE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lEx6Es54pCmUq13Ggtph3CJ5dCNxJDwVuRVXFvjCe4ohI9RG1SZtDEnR9iHXaylVJFVy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0m9yYmOWOWTuoQtD2Hi9vHo1Fi4qZPW4oNUNUTnLbkbZU0FLikQX8x1Nm8kTxEqFNWTG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CkEQE5jlq06mtGewuO1xMosh1F06Uz5BA+Ta5y9ZlD1IrO5hWsPHDpd+VhrfFAvwZBFP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1IhsKolJHoFrpLLC1IsRFJUu5bljUmXgTDkxJWNWxWHBleokDTUpQl5Ezmlto2PccnKW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VysfZNi65VWnIY2HfRo3aV0WGoKKkpaKSd16m0fwQgKc5UOMx1R5g0/ZCUUBSEutJEK0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yRdmJq2NCISB0DRgaSR03NKxw4hEjZZqKkhqy1x8hqMV6VBTQpGihF6HmSoIVFkkouWJ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5QUcSoS7TkRXC1HhxM3rYyeY1XuZQVgrXkZAaG6FBBdDMsqDUwOf4pKTazqLqGhwGl6C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EEEy7imZ0u1WyqaqZwkpSHjpzUqvckQyO3dhreyFSJ6nkSKdajgc3tAapHGYqkrcmWm5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IbFMFGT0GynLkhZQ35EtB9C1aFc5NDKa3Qi2FVyG8k7mbng1aGEkwlmMwlTQ5Vm0MwTJ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eoSdydYPeFufZC1RtuhZgWQpMlb7DscH8bhUinJG+mV2ZLKpOoj1BAwgFYknGNljCHhW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oOtXhH158MY3FsJSwjCPDyXIQJQXvUd0anJyT0THRonvIuSXHxG7sKFmU+qy6bQLNVos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QZZIkJlF5FTlBwV0lZlQI7xAtYhhnKxFaqCJmBwqnHFOtRnnTI1KTCGAA1B5j47pNoti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XPNDgV3LKODNnNpcTUoeEsDm6Y4iRmuzE6kOAanLiRw41WrIQmuMFC5UYq6aRJqa3K9k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Sc2HVU8NqUKRMhPJTUzVwFlVjP4cklSJhEHEVaF0iJstViXhjSlSp5UJ0Ekq+9OB2Ywu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yRXox73J68TQ2MiWoLIkrbHhBa2QqKsrZht1BaMVmFU1YlCEhYoIoIXgmTy+8NJzJOSK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EjD0xoFF4G0oFxVLkRWDMQqR+SNsmnuV3XotVGKm1ai0b3c1KKsj7+iqTVWQkT5T2OSi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YPK9hEbanOpXgUSacqVXTgYp1xmnBI8x1Qn067O8ecIapDCrVBtVhV6bahKxl1IOBVSc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dEpyGhN5FYLDLm3ewk6xNVMi0GglGQZXKonoUU1WxZdNRr0JohyJWaoKUPfER7DHahYQ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hvdjotrUWw7ZS5EhSYSAbbFQ5MhWqDKlMUERS5rFIOJoVFeg0V9CWWqCSoUIUTqIClQy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S3ITmEKy0laCNkbbUGlUBuUW8DWWxcrFYkEmg1pkFMqLSBHdrJpbyxhCUkeCMENREkyq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oToSXkWcL0oJp6i8lJEqxBMu8KSpzLE4cD8NxojCMYG+b8Mf4iQ8XTwT4FLyGQiCgiXs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aEtRJ034DUKSAPBxU2lcxzq6osxahMMSdUakIehNKs5yI5Ymw5gklUuzRRNCrRM9qEPY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VkoyUTPAnlaCvvuZXIoCrKTWo/mAKu1WohIkVNWLIeaMtRzIm9zQnyPBzFKTCn1EprqJ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SWtG1bczLsHXpObjsIwBxV4oR6WhpuJF5CknUl4yFFO4+boTUGrbESBEJJSaUa8iVuQT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MnUGZlb8DJw3A1k4G2ygoIUzMsSadjsWbcFaypWCOUXkNOLEcXMwVnio3oMScqLoXCwa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QxXwJKJEIwoWEwhFsciYfgJSLJ8PkOLuvIhxQUjFIqSuK0WdOlmSTSBV29WTeGasFOmZ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yo5KoiaCJk2ybQNwivV3p8izc/TDEp1qzsVVZCuknQFi0EH1NdEtBDEupWnI17JMdf1k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T9EhgOm8XM9qypsUtkimHZDEdZGqNQwRG8kJpOWx4aB2qpHlgZOBAOoVUEIOuW0dPuP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HXCSSOKbsVFQ6KBlGegdFBa3JpB1xGksqjaapzkbrNVVTISNVuOgSgsUNrwOQN68rjoc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U51m+KFatN5CZSjjRBKrfI1Y1JkpSIqLDlozFZKpFAp6as8xyUDbRV5GYUa4rXkTiCko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rjZRawNieCxNxcew3ggrCJxWyeasyRD8lxzy7amNCOroUK3IEvAhvAK2DXgjxwIMRHgj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MHgkU8MEEaCTkeWfX7CaJW6OHUVU30cQZKzJ5Uyv4Jf4aN5DpxkNQzGvzJm77iVnG23F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TIiUqeBIzNILckNz1acFAFoSU4JvbQOclxiHE4SSmXMmVDszbYECyCVLBRp80TkEaaCO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7kxbVE07KP5qT5alQl23ZVpIkZo1pt9x+VLmSWou2mSe6IYqQ9U61XoPbaJvWBZxpSpc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RCXMb1oKokrQ5ciONlNwViJBZRHSNYJnQPqXmKEVIa1ZwWbFjWUncZCRpcqlE61sLQS1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i2XYPwQJmMSUQxuEOQROB4KwyqMLISGNbGrXBBOIJw/6MjxK5KXut5Whjqz2m3NLbCJ4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CdSWdS+1MyQh/sTNnVIQwtjM02TiVSaQxSCgrlEsRnKkhIpCdFF0qw6JL90ElAQkhzRK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5NUMOBNNHqA+wpa1WUaSOddmkqtUS03EqK5RRYgmCgM2hMoaFKzPTFkyd0cERVEEoLQZ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7HljVKbLMtQuJbuZJjesoSPKSURQWoyzNBHoUaNKl+CJNxq3ksigSVEOpjyYCLLg8iuR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blFCpZFJGldAjOmhZSLuGkwKcpoWBoluJeRBIxElQ61VS0g+ZISaCC12G4QRFJeKZSeX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wRCxui2DEsyxeJpQ7DKHnUWjDWpCIIgeFxEEfUStSJDxR434svDWcYqQ8GVEBIiMVROE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cuajYmouoItkp9TUOWC6PWaj+KhnSFPtUXY0rJnr5C0YVvQ5cIXYG7jDEqhshO8tqaOF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nSKhpEGttJBonprifcDwGsVsYzYi7ZJDjUZDd4fgzQdbpimBAVq66KGSBF5ILKJoCqlB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ppIa/YVEZGps8ifemUfYtflWSci6S2zdA/v6yS5EaqB7Ai9Kq5UIfAVVl2zIkrSc8yT9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Aq4USgVXRSTl1SFTfTUurhjWyXJ9BlGW2ruRxea6L1LObQxmYx4tCHXB38Sc1FVrJcZx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ZyK2gbbslmNymjMPWBzV4Ot5PUjYi16gkYpDgEeu6yG0aiKqBrORLDmmWYb0RbUDSoaw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uMRLyBQTuTUC0YdRKkSq2kqYoGkkKIY8qDNkUVZV1FicUtGY6qyYoHMWb00MxFR06qbj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yRovqI2wlh3ESaDIl9Z8xnRo4ITnCWpkfyZx5hcbuM2kZMhWOCyXJusFGRb9BVFE7Mpu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6EEJS0goK6bDWOQkkl3I1eZERTBRwI2R+oxoW0Gbo1MxkJOFk6lAlBZhTdqXuRR1CgIN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SlRR2DSoMhMF2UlE6i0kipwF8mCSa4wtR+BW8cShyUU6RVOLzG64J8BojBVIIGvAi7Bo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yxy8c0qPF+BGXgSqlopmIOhQ60IuRRBXSTPGr9hv5CM0PLrI1e0s2oigUnUEQKwKlISb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bVClEMOpb1uJy5KaYkSaUXLzHGVHIyloqonNxmsBsxTSEtechkUNNDl7aopEKzCnopUY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4PdF1LMvm0XmSTLqB0pKgkdacgioaqSfIsfhqJ6FRkfYa3pYNJJl5k9bnD1rwJJktpi5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Qg4+ZB5Dp1cWFvSo600szLgDLJIyHhJI6P0Fe01UtKRNdKPIeUPVVk0XIGhjJ8B+PMny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x4IGXUm9c/oZZ3TuQq/ZibGhxylaSKxZuwVmgpqOgKs0bJF2m0MqilGhF2Wq2bFVmv3G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lEiuHRl7z1pkhZowVEk3SvYiQyrSMKJWTROzKGWo7bYtyCY0RCRTcDVXXQTIsqiDk0Is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q7xfKGO6EqCwNE0TbOZJ1ipklQnnKZnDKignlmNRzoNyFO+xJQyGbptClSUxFhtLCuOq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2FAuRQE5QokJSIUCfAgicyG2moHLnEfuRc5oKnlQJneJsoTlIuaDVCRwym4hSQszC6pr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lEThViXIkJCSSjgl1JOgRoN4Rhw8H4E6fQtK0n2WWiRnQyMGkhwSMf1FxyK/gjHKcIIw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ErglakNSEXGs59HBnISEPZz3yewybJdi2jhYRJl6H8YTBTmHUqg3Oxqz2JlS5FFu9BWa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HJUqxvuYobQYiIqRrGQEiySVdCF5CukFUCVVKkKAaoLTXD2GkomqoWgiZSp1ENaGnoeR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YZuS51sWNeYqJ2STNJu0MRQQWkUO6KKzT1Gq/QDAnVGsCnnMqFVDYL0cZQIsaVWehUV5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CzPFm66pBRVu0NZUm6qZCdYGPAxCHg8Ech4NCoOeTU4GaII0INAoZZXFLBDUQ50aF0RU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oUIeRmp3FXHQ08xrO8igtBOUwKmUl5Miy7Y92qFi01tiCzqRYKrpzIZuoNoJnF/MpVNL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VZlMxm6FJNeZKWxPQ3Yjdkoz3zF2AdIqQui+KpE1L9BarJmaCxnBcGuPsNcUtJDVU5Dm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RIl6lADY0hCoMiKcuMVA942ITlYGlzQkmzO40soIk5KgrEVMg00QkEplsMbIc2EJyS+f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7FUit0BZrUSTSIU1qMJnCSMzMgswyVeSqaEqql2mShBQhupZioTY3jQmRghVVBW8dohP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LK/0NPCSCEQPwQNQLCMEBhK4pZmPiB6Lo3l0bHo9hFL9DddYA6LyD/cfICTq/PCjyNsbR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rYqglhLa8CajIIIRSxAkunUYjbUZKNhXHnaJemBKCsbVyncQWVlkqCuOlJiaHBrBSHQJ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GhodXMmcEtltByI3sarrYhniY1K1qPSFM0ZJMchZWyzrDsKo/khMbu0YrkZCxprJNG2k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5E0NFNBaExKI1ZFTBtUKqC6opEVXgRNZ1RqaKckQ05FRyS8GsHGPw0iWTQg/td+hBvPM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JqjplDVGhLBV2ZoTsxlFkB7MZzdaCiG4hZVEaUcIqKapsJZ7USL5BJHuBGmDOzWxLNPe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tAuHohr4dDiHck5qjYyARA1NmsEzQhoHhLyFCUPe7sdzLMGqpcnMCoVST2CaUoJBCyrY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V6i1t5E6UiRhdUL0KBWTvGSWg7EewoYZm4rNVoyYtHDbcM6BZaeChMdTYSJWQpuEY36B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glTkKr5MqiTVIug2k3YJSyRLIRajcDULUO6siVDGwZQRQUoauOgmwlfFGChiElipxnX6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LaehdSqp4vbB+KCPDdj/AP/aAAwDAQACAAMAAAAQ9NdINc404AEMc9xANx9FNBBlNtJO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TO2OGCN1HA0888MMUesEL4y2yy6y+6yeOOuTiyyiGOL6iWrnnJtbAgEwu6MqJV5tz7G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5uqkWyeYxxhtJJIUsMQxkN5x1ZBN55BNRD5xA9r797PnclN7yO6KsIe+yOIQ4yGe8sQy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ue+6yyy26qyyymdHR3rb1NTtauAP+rvznbvqSe86kYS59cQi2+y0hsJ95N45BNxxUxw0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dz5xX0VxPBZbmgtVbzDfv4yOf4CGP++zwy2uee6y2OOOKOOuOeiCGO+uOeeyeHfjPx1P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PTPK+wEMQVMFtmu++qKA4oB5xxFpNNxxs11NBxRxV19ZhZxxzwTdhptlDnIll119tXEK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/wD+mosttMjjihijjjjmsvnjmsgkshuojo27z2zRNTYfVccZzACENjSfU9uoggvujCUD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QYXLQRXfCdQQTUZeccNWJXecVYEgiHQdXaZYVUcdQTOMEEBfWfW5uhgqhgtrgijmghzt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poswx9aaa/fZZYbBcf5DNbUFrjjhnivDmNSTnC/VXTfdcccQAeQRHdTWSWdTcX70YRdV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OMNrgGvGvnLIBDcTbccfcUdfWVeSUcRQcQS4AMMABqjiksj3zQaoBGNUUyKnvm5eQf4s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hITTUWYdQQUbvfPXbczTccQTfbWccRTTeY/RxdYTfpaTRJoikogitjkovJCJa5/ROMFB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APKHNPIEMLMXfacRRNIXPQYW8IvnglUc0husrogksstvtEmvhfeIGddbqnQTXfr3+ZTT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7baCzyQWezUfUU2qhksmtvkhjogGBouonb099d7tYj7eUYfSgtjOMJOaYdttrMb+z6q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mqvqvoggvssvvLlkvywtprsqpnkYDWxLQw1TQxy9w0S7845keR1abd/WbXTIPC/3ohoz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krrvsvvCqlupngLpu01/olDR3tz/ANAJ/qGzypKaWXeTqRhibZ7LIaIIL7zeft+/NfZo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u45a/vNdsMMvOOckmOe9NdGFHeOstt7sOezN9Nkt7aZ4baIZ7LYpK744LF7qKf8A/wD7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67avq1PTwg7d5cBCMRJohghupihnviMqslqq3y8746w72yqcvsnojzzzzzy80823e7UwY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e6Qc+044jlBshnt/1koj8pugG527/alwz429xt/y6w316QquqIquf7S0ecSNGeAjgkss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ri8wy31/08xwyH2DLED8zyxw9/8A/v8AzNhx1JwI99mOy2iH37vX3/8Agtlgtlvvtvvj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783FTyALICYQS/RQbYc6zBEb5+x47wURzzTDDjgghnVVFg52Jhm5jI+q27NcyDO8spBA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/sONOsBSxC4f45KMZrMPNLIP6Os665Z+6ade8M9eY47rO9cykjDBS44Jb65rPc7/vw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/DjHLBseyy5wGqeuOXfb/YIZ9Ft5ZpTLLDJ6iiOey2j/AF8xw0yz0zsMjtrjmu7m79y/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nyxkxTfMNEPLELPOCB+w9W0z/wCIABMoOcwSwObavHO8s322/fP92j63MdcK7N9YvVUf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8NlFmkr+qYb6K/vuM8tsMO8JLDDDI4ov/LLNb88Yp7rZ4Pt49OXRgBDCAzyyQICLMeEE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bZzTCQAU0zm00wwk5Y+PCgYb6OPsdNOT2c1nEkGNtf8AiDzJVsgmlRkkAtNNZhzzDX3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DRz/uG/F9r7v64oPb47+JQxLrQCA7LDYrLTww03UkEHW88rKoDIwEWw5SQSwjwwBbLs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vjeoDpMktdN9UU4NkIU8Y5xh5HB1FZ8tp9pB9d9353/AO8xru21NrBigOLOEJlvqggk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vsikPOQQUdacfSQQTPIFLAB/tvg/BD7kuhgs+udcmMnKvalDN6DF6wy2a175vRfDAHPE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gkywzDAhBPMccaQ4w0QccR/tigxvirrLLCLGPDDhjjecdDAMdTy16SeQ+4xmIBOMYFuv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0JTZnhoNsOCXBJSOIMGIf0STHR6bUZEDvCBMex75++ihhDTKw6kB7/SZxIDPr1eptc6y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DDOMHVc887/wrHCg/wDrIK4U6paJ78vPACLLKLcPot+/qo2m0Y6x6pfVOBDDAwizjHUf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SwjCwQU3n+loqqhTTxzX2lnA57CYTyggwB6oIoLwzszyH8o77IsUm285YzwHpprSNsd0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7cs8vOP8hHps7h1nHggTiRrSgTSyARYzqA8+LlUX2/KizxyfQh2eWELcqJSQhWmPFUNN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D6IIh75b66zAzzBWxxiKIpph57u8/wD6vfnHrX1oV8/vb2zxyzeJu9gmu1LygYwMcE4E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QU3TPyVJxbu8AsUS6Weos0wVb6v8lw85NFrTP7D4Swsc8g2O+miSSikgQ8MtIm4kC++q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zbrfvXvKl1pZ5FhIYiRCg6/e4QVWotGrb91NPG2EsHKqY88plMN9cdYqP77bLrSasc0e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bzD3vr3lKI8EQ4E86Ci+eaYc8gw3Y0guu+CGOJP7WbHv/jPzDDe4tAnp89Uswx1dthfc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RjnXH38AMEdsYa0APRqJphdNCiOq6+Kq0KUcfPTnVJD3jyfPL3LVWGwIc4YgASii4IE8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CCK20BiX7LTbL7jHHLu71ldQgG4M0sQUjdOCePT7vf8A4WUyQ1wloDTF3iXlBG0+B262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LqvMATVy3y424DXIXYTeVB/mrhBjoABCuKMOnPPJEGlOMlMskpEOlv0yvsz2wz60qvfY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NA+0281zltsBMBmMNEHRTaqOjpGXglawWqUTfcDDMBN68NXKAvKxyx+8+dTW057QeafX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tvoCKktioIDohOuAAKCZHXaV059+v2m9p/ZffPvKPFDHnsofMM4xz5iVOGEdDJeZeSbH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i31TL0zZzwTbaedT68GIfw7b4cMLDSSDAD9c9zvhkqplGCk9Ogovnqkhu4priok0u64d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m5ZaHCljgfJLhGhOQci2lOAE8ZXfwaZXQdyl6IdTrumJl0WeB7+zwx3c6XXV+jzkMHNf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Xt22y52unnnqosoy7XKnsn/oyy9irggELvjhvpgknv736gv70/3YO/sLhKFIa2cngjDz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RQXgP+NJvb0DLhOA/VStX6jU/Sr+6/z0/wAP9VesHHKK/wDCFUYzsw7DO8GeCRLNJ2dR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hOcIEY2OCDD/AL78/lsx88acbyEKkFJhGN66Y40XUQdZccaeVfmtLzD8cRKbI+yyeTLr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5R640w00V2/2IgjdDRDRLR6xmsop3dm39bHPKOMGeMRegk5UACBinsxxFKSJm/FipNEQ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+x52X46HClHLBDebUSuNBwq3pmm9f8KbKCunWQwPoB9Pud0xxz/1Y706CQB5zywfdAZW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4hirslrmjmtjmvt6SIbH760xusUfvheQZP7Tf0VecOMFrv625w9nqEJKBFBQbWTKNCDL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uj26QuGc8F+P4Dhyx3//ALgBVKV+PO/FOdZTgxlXHbZeM8drIJaYoKqJqP8AOgEFQLam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ldxlDptEBdNAAQx2/wA3a1Q+TdbeUZwWcRwkyikI0z+LfNpEY070GbeebmzEWMPJwz89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6B+ZZ+74iIABPGTGFPDBGtsoiins0tqOaHSmlntvpiWTcQTPbECWdDxfaTcqViry85yc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0QVrspUD33WWuZ8Yc19oyu85fTfBSMwtcHG4vkq6k5Yf1kXSk/w0016/z+r8+/504ziU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CMCjJWMhF6QVHk/QFKH8Zt/w92zPFNDZ60340wy8x2eGGsiHVy1rARoYeGkRvFgCvzik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NaS8mtOyBIpl1KNOs304wx34wxjww22gt0qw7RskuqovFFf/ALfXPg1UviLs9V/9xGKi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a56ZJaKlmXFANKahsOovqwJ7nsuTrGmM90w19jHFzakcgNWWemUzxkE8dSbpuXQ/r7tv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DC7N/wD9yyCKWag6xjp9DyYALHIO9dBBD2Wq/Cj7jN8RPd3rj/Tf7rS8ZhljEscvZZ9v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S4XAsPwsoVtBxhGuDn9kdYotWQc71eex1DSnL+2yulYjpE+zxM0qkaq2KXKiLfRLpCcI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gL/2bD/HjJ2DTTS07p54rk2iTibTP62fSVEb1a+73Qj2LVT8flaZPRKvxRqGIkTfVojx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j9smbtpJ1tHWQS6SEMNP6qWa2yOSZSSC7K48ody4jrRlAOiaAiTvf22Gqq2acGy6ceuu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249r8P19UKzKgsdywL5YYHrTBGa3uuemLVHwDMQAgQoM0qzxsKsztYzpdrCk3gfjZYM2q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32ocYIEM6+JgqTPgIK+6zwSvjbCoowHzbI8NcxfpZpM1UJCkWsmtBHjtSvjJOMAzPL1C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7jFPTAsgw0YooxTzJDG+g5s744Sv+yu8cfFcGSTPnj33reGgwIUYuKu5+RYtGDnDBcwT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F9k4kz3Tn+CxHPZ+ilmUHeUXcSWcIrQ5oPRCJxw8rva3ODAF07hXN49V7iVq0Ge5TMjH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O5hxulFzYMpApB0tUX3I2r+tfaFZxtFAUV34yGSSKW04o8AABxP/AJtmQw8XRA6WYUGJ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jPmWcq0R7CGzp4jp8VIIpxT08rXY138OYuS70W2W3JHTJYU7mYLETa/3CgLu04uvV3au8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feULSS82ppuuqHKmFObWaugv/uKHOBFNqoKaDSu633U2nWSRH5DQ2qjrVMhqSPvwY06s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72nwYLgi5ZpT8pnU74ABikN1iipRiBOvarsVy1sum777FacTDRSZnsjsptrttAPYcPuq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lhpWGthN/BdDbTLI1acqq6SAMHUS6aIGmhWbH2GCzLykmgx/wCNISJVAI1iNAXxwGYf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FES1caQI5pU5JLL9sNQjgo89Y7pZYdVn2Qj5KnUEnKlKkskg5AeRcTUYiBXFGdS3XSf5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h3pOgSGthIyu8sqF/wAwwwHrnQN7JODWYVIrECOpz0bXSNnjue4L++Wom6CWn/2P4mFY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75xEiWiGtE9n+ZQJq6ZQRdR/k7wZN58GpZEyxFWgoFcf5UYtngXCrIWcUJxYWHm5Zeqa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nRN9ZHZvvTvQAXcm9x5iUAyEyuHGmvK91g8cM/XucqY1T7T6CyV5NqBfH1uX1q2PrfCd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RReULq/PoKBtxL0d9orfJpLYVY2XXieMogvpzJk6Y+LtigYoNH+KIWb7P/6Li8MIceA4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4n7bXZ7jn3zBNLzOb15srS+4nUAgUP8AkT8ezfzw4fS94HERUd5FCS3N4hhZUWQZAaRb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TVdfUU7vp4Y/98zbsfEVY3Q6FO3shvoDFdBtkriOICFAjyk356gDDPS509b4zkKEPrs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bXXc5UbNwF74SFCfNlBdXAs9TYXVbVdHZAr0qefkzHT4WcWYU/tw5wS15w8IwVJSc2w/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OWa9clVWoLqhoy0NBTEq86Eu08VcRhMx1QnMXRkTY8eAG75088w26R3z8AeXdTQeXVe7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abq/qBQ4QO8h97+aRQBBg7MQWSL96DOSAPb0wzw1TCHjkiC0dKqrNNPyn3/Vew94jYFg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hHuifkkx76wGKHW05809Z5+zzAUXdTieENk7L/7zJryzlhhoFKNBnZ4RVTUWRWfXdWVd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dIfeeQzz+POCCLsaEwCu7HCEgu9VrFhEeY8OqtviivItsVpKfAuUbT+jLccfeEABkrn5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HOl2e17Mw+567wpDmxmlOv2YFMdAYVQz53wUQN4H5J1Zf/nB5aXSef754QTsdWaoV8pM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HiKvWtiptCGjYiyAGpe/l+OOYFfffYEPtx4z/CbSWP8A2gkr0jdKYMtude8L0n7ehXJH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ceLp58Bkw4Qt/PCq0BJ02BHl1I2J4ChkpPvEhSrRIqOBjR52qjrIDMQySrdoRqG8M22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dtFlPXIWRVbdzXTvruQOuvOeMQjXXYG90Cx7QycvnHk6YJemPPlIWDD/f3J4y5fy9+0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sEWMsvO/NGEq2GorrSTRimKDSXjFiBfm+PJzX3mXHlFn1aTHUxFWV7r7h+ggsPXg/wDf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PPXO9MI0MYoNzPnfhRwXjfltBFl9W+L7VpLao333mN9OtXfYXt21H+CfpYWSKwfIQ6u7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/wCt6UVCNSXTWb6zLVcRSBeK+ICmOLKhJrkrlj5Y4KN0WMoqHt6NGaQdc3czvmkA8LYK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f0344i53WsP1wKftSPEeR0nxcB6uqCDzZTw7/wBq7fHasVOtbFF2nulU9ec99dEu98Qx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wYT28gylQr8RjQmGE0Iar0XVF0G+P7WbS9jzw2Fv2kX1WUM8Ez+08xQXmPn7QqZr5FRY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wP8AgrP/AP42heoZZojIFKJHecYYbfXb+3qonkkt5KS6TRuJ8YfbOlyMDNO1nyl3QvyL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l1QcJeDNtxm7yE134SVWE7fCKa0tBw3F9r6JHaT96D/BTWcM503xTLfZRe3UHz4ycIXM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+7Gvlf2UuaZI5syrrsFA0d4xqXM//wA3aB6f21knVvHLvCjO/q8Pt0ARQG2aR+9MMBrJ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yWJI8e5yAG+Go5K/9EXGRMVtv5YG8a03VUc120jHU1l/sPDXAw1UuLLpxr5YcqgjXgCg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sNgRzBAScv2ylTCMMrZ89u4ueNLhuOlmKIOiCLAn0xDApuHH0ITKo6wOniHqcflG4kWq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XkfoKK5bKLfOe8fwqdTIRzJyhDsPoNNtc5Q18YEUlVBQw3OWajtAMUQaCThmHC7b9PNi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1oJMIJPxJpxgPyEjN4Ohq3jUBh9ud9Cr4xlamLoLvSwBUkP8ALb3qCe7vv7ok2CQI4FC8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tlXpENtkcxfK9WADqE1A/wCDSUBF/wBLsRFIQtnX20hnk/fZqatfQFtbqYiTBA/8KMjx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Hm66TmFL9ZLavv8AD7gV590QZxhBNf1JMR0fQ3SiR/NzI1Qpul8d0xBlRt/aWBV8gKL6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SLmmk8jB1RFVdBtCXwLD3ad5tCLmu6GY8Sq1TArxiYfPwpsWqWY2pfbGafvjLZBV79rX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i9MGBXhJZo75HzJNC9cvs5H4F1088ENINJfKRaXW/NDd/wBJnqkCAcSVfKbfeWtD5yN2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H3PUVs+ZJoazhobyEFsAw7A66mRbU51ReYcWWTRkvZGhLnqbWKpanQYzG9wULNpFQwW1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MD1GC+6X9mpUnzaKHiPNBR3/AH3iFfEOr1d6GiUQcffNjvMfFV0pTUZ7lm59vmdfs7jf3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V2l2GvcA3JN54OMWKFP5txup5yj/JFBKQmsQbF0QVBHHWoHSZiV1Y0nnUDpS9gXhgRrve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5dwtzH0KNe/I7NdDVlPZJ4q2p+7zsXrykK1h9ByV3MVmknViUFZv/cuKM6V+9cEICCFY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RoAJKqmQxa217YYefcrh1qQECbAdbLE9FvRd/wDrmhhl39699jFjhGmto51VlMUcus7V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cecym6MoLl5nHxtZhN7F/rKrSQ8Ja1E1VUXbfaFEVFas8S0CZ2o5ULTApsUPTnm8CTJY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HzT+X/3XQtr5be796EvbawaKxwbsc8wd8TMLpIbSL2yoRS2BvhygLgp3LZJ9NZXuaCaq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lfKEIv/nYc+D2kj5wH1tGCP2cEa/btBrNtUuyHv2C/MB6/rb+T/D/AAGQ+eyghQfajbm/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HjSfDn7IC7ml1hvkrH5aOL+MHdXYcXRDyptcOnvxMVfFxki00csyjrMCsnyFf6LGq/7k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oIRUuwbVypcE4c6+6isgx2X791Avzy42MojMAoJmHhG/XxGGWEk7ia4spqK2rjnBNEzL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mQooG48MQejM3q9rTFAUjAOGjDDsy5xuY31ugNGXoff1qdEAoMwx5CAJHDy9bkiAH3J7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mNtGpOaqKyNwDJn0uPGBNmWXf9BliFciNNFFXZTbSPVRtKi9w8cPTVe705+9OtmY+Ivz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FYkgLx9h9GtJPiBJz5m/Qxm6B+4w9YNiMI4+xuDzKbqRRRHhKLBpglJlpLpxDmfXTbtA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0GJBJK2hIhmBim0/+1yvcdQk00UYq9YUGoIBHGedYBdbv2Vc9FETlQEUNvDS9plXXvJO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Q6Nu8mZ1SEBoTEeAPIuYTmwP4GYKqawc8vWx1EP67Y0ItmQHGANJu9WMmgz0zhnvTSee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kOnIVFIxtVHAH+9qLF2pbTWTvSPFmIymTa0/z2Q2/gfQfXiVwzT8pnvxsQCEJtOM12a/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WwmGRjzPSgKMQZ92v+2yIwxybENtp8PVBukZnEgg18he21mdDJl+ovZJCMiM+F3WeDZt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oYYVrKUd7gYSVe63+zbxt84z5HPIUuMOIkAdFD30jaCB6cLnqNndSVswIQp7z8+8o0zi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w4xrUhJGRS8TmNodCzs3xNNUZH4KzF0PcC9/CGD0HL/727kozxQeIiFqlfY2g1QQp/hP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JxJJp4fkuV/xoOQHegC0KQj6WT6z5+931jyu8xx56zz+y86OrZ3T0vv2gEgNS5Isak2y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0cK3fFkQnwtyXKt/bv0ar/fWP7QHBT66Nnp0ZbdLE7psr0+WKcXIlS/thbKp+t+591yF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ICAU8lP48+w1y09PBirZC8QwvsHDFrgOcHZr7TdG8cLGHn8LPF/OHBEVdDyyvq0QHPfD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LcFwSTEH8HCW6wNEVjDwOdlh+XkLI2L4zz8h18z97OHNMAKJHG730w6zmfVpUui2W3iW7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syxcWnOFKe20QvSKXDkWf/UZTU5M9AzYc3dYFBwVwhiJEdsBIlIabsks5aatrL0x5eFl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+QPkWeroMEEFKLCHEO/rrhppd10mUpUCl636d+8rSlg+hyyIzf8ARyJVX0r51eirDNF5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N99XWTR9nOU2NkXkSDrZi4IpybYJKS2qRsSgtPDU+lzkIi4YdWlMoNQhQTYjihjhCp4n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NXYwB/GNe/cZAAVgofew/nMh7RgALwozp23p+7IsJ2yGn+LkXDyheQVYv311wCjzXjLh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hTgysZ2MqWbK+Sg1Fl2fcK77rNtb4zAwTPfEcafnyihP3+1eX8svfDDs7Ur4scZvZujR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Hdq3Dd+l3ylXJFRBhrPfIKFcuklygR6CMGgRThU6mKeBQBdra2xOfve9n0MP/0LaAKY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CoNEeOf9fl8Q6t8eW5XWE87jltsSlq+ntMKPx2SMyq4AEHh3YHyaCwQOPf3TTMKlCsvX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1jMoTwnjdX/92v1z+vgDphejmffMsP8A2mIEO2Cuqc6rpqalrazzT1lJiCAreP70EL6Y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qYTQcWnJhnE4iXvqLUga+p+PFwV28aGcnjGd3+Nf1OXPGPFya1QysmS586fydwE61Ik4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44j2kC6ysgpYvZPy65qy21vtdJTRUM77R9QHGa9kca+RqjSgaIKVppYe9vx+uX+86A6z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AVcXYwUzVo8kILRNSjjfddPP3OOQJVA34H188jALVadaxH/ygv30936GkEO2lM+80+wz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Z55aaQYSakxFAgDM1lDX8j0f6zyrg+8ya9+4ludz1yUXDXScV1Sh+FhpB8gXNAJ2eUns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3GAhBALZQYaYaFJ1ggTww0ahkhtvuZ6/+++DC35askw/r99RTeEP6g/VX5li3rCSrQeR6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6BZGEP4618zwVR+y3zmvH2saXTUIexrGsjnhanAIs4JDPToS9NMGVSfZbM0nqlWT35lp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gvv6PkWjpo5MljUKkROEjWdW/jA81T0/b58T852+eyXXmN9RHU1Z990fl6y77lJgW2GX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ipov/j9jxNkHMJtqdfPDGbfTRLJDcFskhuhktmm/qx3hlgNgcZELDLnlnaySaaSfrm95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S4yc+u7+whPbP+59Xy/e03dHe266+3TFEAHfzrsstjpkjttj/Ejx3D8RyeAxHGAKCFOQ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lnojghqu170hQarvJfcRGTevccWeVtnxZTdoXa69ij01Qg6XojLIyJXWeMmJaoRVW3/a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APX1pPjmqvgqjlgn7Bw8yNfs2YXtw7xXEEOLd//EACoRAAMAAgICAwEAAgIDAAM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UBRYXFQYIGRobHB0fDx/9oACAEDAQE/EMw0fpTYjQsXM8k+WgJNHbF2r+VHzReaYRBY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Eh+deFD4tZeX/o8zfAhv4F8K/wBnfPYl4p5Jxn+qdiROMJ5nP9c68HsmUvkL/T3m+SfN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IQgkTCfMnibhf9JXKieH478ton+jQmbxWH8iEJiEJiEITg1/jqXwwnGcl41hl/w5qfKp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IThS+Jfiw0UhCCCPo/I/DgRBH2f2f0V95DsPmtlw2NlKXNKUpcKUpSlKUpSlz0XyrCfx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fhvBExCeS+GlKVlZSlKUrBv4MEvMsUpeVxXtDU+TvzLH8/yCEEvLCEzCInKEIbS2JHHi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EJmE/wANOE8CTYvuTMIQhCDXJfBUWJ98GifBSRP8fCCyio6Dd7fHSCFsSCQn6PyPyPwP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BedKdjWhGTMINEIQhCE4whOcITwwny0T/BxC5QhCeDfMIREREQQQQSSQQRwNlllllF4U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4QhCEIQhCCRCEIQhMwhCE5PEwk3oe9itFxhMz4C4Lybl+dCIiIIIJIJJJIJ8MlR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mIQnCDHrCTpmEJwXwEuSxS+Hf/IL4cREQyCCRqJaJTXy58GG/wDj9+VeS43IQnCEJ8NF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/AuS8VNvGv8ANLF+HXjMX4+3guOxf5FeK+Sq4wnipc9YpfPt/jpicpyX+EHxnNeTfx3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/DITg8Xwvypl8m3CjfymUvkf8AgKZvwGUkkkkSkkEC4OWdYVk0xv4nUQ04/wAD8hN9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of3P2P0P2P3P1F9p+pb2fofofpmJIIIKilL458Sj+K8M0yyxshryT9jThrmp0JyE7nY0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Uo2J4pSieN4vWKxsJiz9D9j9z9T9z9T9T9hfYfofofpmoeOgq/8AyPyK+i/ookLeapfg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ODZDXo3NBDKaCaT7E/oJptD+iH9Ry9C2aFNvLL5KUuCfRSjeaUpS+G5pSlxSlKXg/Thf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mjeIxLQ7xualzqK0akXfZ9rYnNoRE6NXYag0xv8AGEIQhBIjPXmReTfm1mvh3+I+K96s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LTGtRm5rw142EjNjTG+L4No2Haj98JyuQSOPnSlL18C4uH5VjSa+Hf5BWyiiMoTa6O2b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YoolooJTNcb4iITlvyWB6Eq8hOqj1/CuLzTyvNTSa+HfE+HR6P2Gz2f0f0L9H9EX2f0Q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8j8ivor6K+ivo/g/gX4E6qbeQI6Ibv2Jk6xoEzL0JWxU3wT+Itj3y1muIvMhOSJyhoLe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lfsn7P6K+xtDG1huFG2NaRGNlwRqbF4Cl5SzHi4GbDTo9eS1ET1sas8RkeI8z495Ib5a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xXh0Psdh4VSgiJJKQWFAoWpCEbRVuxa7QmK/QldEp0IarR0GEaGw3lMpRazqMp7H6wso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ZTQxLrDQUfYVP0NJs6GjJwkl8PCFlj64rxrY98tXivbjPgQ0PYY0IGJB2F9CQTT0TFoh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ewu4+KH04JKCbMUlSxobjHxWs6DW0URSi2JKUp/4n/HF1ehYiCJoaigbPeWyZQmY3Cix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YXx6uI+a+al46ldkBB0JL0J0KCi0J3F1SK6JkomTAab1kiSUHTZoT6GtUPVeNDcfBPi0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3Q3xTvG53RMtiWd/AyEJmzwp08RpzpSlL49BLUQK/oTF0KngVkmh0jxahbJg0M7+hyQN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aINYmPWXiHLEaLxUSj6kJxoYxq4NLK7IiZe+LCYfOcdXik6zOc598dRCbozexw6OsGLp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oSmO8tpaGEsQZqbZnDa4Gwp0Bx9xaBpquxt7Cy0bD+wSOmiR6PaWTY9lkFyGypPocfcu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LplMTEz2j9EKmMxNdyEJwcFeidwYey3oW7ejRKNTMtEBzpjZJrRm/QNqdix7RITNAplZ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UhGXZIUeE/0fiNfbQnXxWnkpS86N0NdkZ2d/Z39lf2L7D9D9RttWxzSh+B+B+B6KL7R+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0fkfgJ0bcHn1wH2x6V9CSsxUvYypNQiQ09OhYfuL7dh7IQ7gvQpaaCR1ehPQux0TtjmqL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vsUli9Dr2i0NpCSYqpCggYeuDGtGJC1qEmdpf8FFQQifQVGRCPUmxifY6O4bNNos9UZ+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9LJ1xgxew2MUKPzC1DekLTUI2tCAmxQUH5S0KM1Gq8Onmfg1FTpCQ4IHaIaqaSn5H5H5C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zBcdyD4vWdRCYlqdcETVlwdtQgi2+09iR09UhJWhTa0h/vhBJ26a7rHuVRktldgkQZIS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0LVQMSuxI9WyFF6PsUV9uxJ0EIO4c7uls6xQyqEMbrUkWHdbQ07G0G3rIDXQ7gRU+h22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a2KXVizQnr8GNX9GJHFRrZ9wc0wavDp8ZuhO2JUVxs3Rs1//AF/zw0GiIjocKhRkQnVF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aqimwbcwtMiN8mJG4L6Bsl3PvEhINsOp0EcZUSkTwRRQcExehUbcTLE6GxvaLBz6R02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WLjHMe4udRpXtBeD7Z92v2PUibCSEVH1BO9+noRKIsQS9C9ohhiFp6Wx9lugm7dDbt9I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ybbovDoVtTxavgl8twbMY2/R2MxNlDmu8aDTCBN+xunGN9HYmbiQmKpdDXQuOxcMfFDQ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oVaNt7OiUWsYsaxe6L+0spw6NhpRhsQyQxqEIY0KV7OsMCvpi6Z3D0Jx0UpPYPdJ6wBo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GiGXddCBr3KX7Lr7ER/SL9Sm2YdEey3sblGx6foShRY9fm0zbMZ2diFbhN3Gg1QxMYcp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O0Y9C47ZeGyi0NY1L2J3oa0UUdGhuSFFH9CldERE/Y2bFrCads6esJ0bKbQtJjdDjbG9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oSdhHoq9jexYPSHbGK27FszdmlIKlZaCsX1agt/8DhYWVh+BJXo7J2GzRlkGtEJ7CiYd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QwuxwTCmJGg1WG3srZXRMidbPWIQmNyYeVNC4cWtkJk/Q1gli6oNfSPt7ItOinYNBhj9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pANe4h3oav0NO+tiUu/Qsa2KBJRbaEibHaaEnXRFpJPZOsRsiTbENuiMAiZ4ZR2/DoFx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gTPtDJttYNF4yE+HuFs6P7cgiX2k/YvtGz2LZQ1XCYQ/pct+DRsLYtEJi38FzNFsZP0S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8LfI5KfobrCZMVPvPpnsohFvgNFm+EvClKXybhs9H4H4H4H4H5H5H4YvyNcO8dleLw2z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QmDfm3hDdz7MdBMTwxqITviXIr9og2/Qn2J9DPYyh78Vy2GnC8ylLkpSl8VKN24T4LWd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cG2WXF4JYhuxqzoG/sPNiG+w29hNeGEwpSiY5SehC0KJQ2QQ8Gvf3xTheK9sWvGLg3wF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i0LQ/MXKTbKI2I+5B1uHpppAkUtGr0+0MZp+dJjZRNoSkjoZHke4tYuE8LOriwxBuF9g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q+KXjSlKUud+OghaG8bDfxyfqJSvssTh+p9GFntCFBfSLf28vQpFEG9FesFgghD76NN2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cVmmrk0Hwo+guT+Xb8GxuhqLQ8bTfyMPe/8AB7l9CY4GGi0dhOV0/A8pdlBekEktYgzo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bINJ7PXDO3rEEuHuLWHdPAoSrCzq5EvRB8Vs0cbw1+Rvx2QlBaHjf5a6HMm8MQgxvEJy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tHsD9DYvFzRpNRlnWuXuLWHf2GXLfZLpYuW6ReDGIeHlaiFwfIsz4MIQ2FijS9GjF8uh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9FQeIS8p1wtYRfMiQxo8QhD2E8Pot9CJPAk2+hrVbf8ARtFDTFKdjxbvjZBcEieCSeuS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G/BjzCMmJn4CXpH5EWbErKvvDmIdAkPFp+hSpoXfazCcIQ2v4a3pP2JPsj7P2F64pJmS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IqNNooYuJhjm/FNvFztwfxJx2FhtITjGrPC4l5SrSPoSRM7VBLlOejHT6Ye4hL0hILg9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UYxfkNGa+GY2KLLGUhCuHvGPSkQFo3gRydFFCSKdsT+yROnYxx8ZBcNlilLhZhPgMf1K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QhRUswZ6YwNfs/o/ostxUY2jHqlgw63RkynaJr9oty4eoY73MaJJGoY5qL+2WSyzpCR6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xS+FnYrCxOUUWxufaGtTqD+BASLJEdCGG4pUkoXEuFyvgtB95KKGXvoTIsbiZDcWx7YX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+J+Z+YppHQaFu3hfUisqQUX9icXGLz6mPLOhJLr/ANjU40RhFAno9qmRBnJIheEkR4TK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ST9Dn0fwN+ETZ7H9hb2NsdBhvXDQkELQsXGgn8hqiQmH5Cd+i/oVif6G/wBF/R/B/B/B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/A/yfwfwM6RtSg2PtRtp1E5A50ipX2da7fa+h5Gf+bG6/v8A6GDsooGFI9bQosWHjm7e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+Cj5LLFqjCTDzorop64NYE+M+IsY/CXLx/Sl9lWNYgz+4YhjFdvZYx9MZ9Bj2J2JwW/q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YbYf2V5aUoubwhfuP4NmyZpTZ6yhwUsHjdCGrxKbQqDlLXyNxfRepjeOjfeEvZo/c6xB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NjDD2f0o/fF6PYGpgYqH9CCsRw6PZ9yexO5WZ8RoWLyfRMUSEx/Y++yD7wSGiGNjc7mu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WhMQv0uZnXZSTi3F2Xo8GmxFSwo+xYWFZ1FRvUtQsX+hPTHQvWS+0SB0aFgbsnPK8y4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NORuhKxklBYh+/B+3yJfEXgf3gu+H8LMaEh9Fxjp3GNMSdhPHrCO+huRid6EnMoJNEFQ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JDUrBrxrDyhvNMSg3cpZg1BZWFkUo2IbsbseuCxY6Uotozb4DRE40Vw/did40XHrsX7j+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4KvNWlwxCKSp0F2LrFxBkmLQsq0ZP0O46HSP2IojbE6O+0x6t3xoeUNQm7Z2Bcd8ryZr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PczsFx2u3guvO2Pi+Dox/Yu+zpGtkWKX0QtxD+YQ0fhfY9jdHZFjX2mSdMWhia1hD7Ev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iWhfRYOSCA8dkR0RRo498VxQ89AhayFjLL6LmLGyY7w8bYk8z2PEMYLcmlKe2S82nLbH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INH5n2IbeP4UV7Y3k6osv0brYtF9FSdNkfrCeUhISSVYvsbFwOm/WNIvRBineFlcVlCx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ks7YYSabwjKFeimNwJ7EdWwpRvNp5teUzod8/wAxcfh1rh2bN9o32O++vQjYneDNzVDZ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IQ0ZFlPDWEJnsRWJ/wDAeyfpF+4QaDxoPpcFxWUsGgjQ2msrgyCHmYRDViUdHRBq12Ia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i39H7iU7RdexquC+GePqJ0QY/wAIfw1rFePwpbw0grmp6eEmzb7EOnoWMxigo++xaHwQ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Bm2JxcPgVO+JcUPHVDQRobHmYmGuC4qKLRN7Yk+xYdGvrGt2htywsXhJj9+bfDTBO8d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ZBo1s6YyfY+8bG2u0KE7H/xkqBoTBs2WMMciG9D4dDqPKTqGmkTHQWOnCdDbyPGPUIbo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IJWkerE5G7w+gvko+GlOOglQ1iC/BTEO8dEzvGxzg8Y3YeD0ThAYTohKvF4qXBFxqNcN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QIaOximOsLxM1C9D5P0JWF+xsPoY2W+CYSdF5Hyb4PQvR+DWb2dM/S463jW+LSILC7HY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3Q7exDoLXfD+Dvoo0Y/Qh+0izivBsWRoQY7EMXWZmclRRpi4bRlhKxTRsYhuUJ2U6ZHY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LmlKUpSjfXL3weDWHjYzeP0Ynj+4/GIbCZcSYmG66P0N1mhaH0IU9CwsH+0eVnoQ1Q9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TwneZ+iLS8FhGuOsUTvAyY70bCJ0ftF6Gj2OMKJIiRP0/wCTQTH6LwKv7KKK+yv7Kx3m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wxP2Ob46NC7GO8PtRDWG800Nt4f0Karxlf8AcSmuNuFiJ9HVoeHlcVnbFD1pY/hDr1wn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ErGjGWjWEZoJoUWWXi0QguF4Tgm1osssssrgBRsPeJh/uGJtneH+cN9H4MaZOH3UFjFh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jve3/wCsMVEvspeEwnaYxvKFyWNqKeh3wrwzOxoaD1yEEuxOb8NKXF8mwneGaHj+5ZBM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PLSTTggl1glY+2QUHL9fYkkospZeLkp0Yx5QhifBDw6KPQk4P55SdGgevKNw/Gij8mxv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OhYp/CCWOgnn2Q9D2ogu1gvsSGtEK79t8/6KkIyix5QuSGJWQD0NYUvnJ0J0PXFXDfQy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HTu5/SwRMoQs/oiZQTYgHoUWLFBw2Qug+8tnaUdFJF/xf/nK0rO08TEwyBboSqFg8oWE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Znl3E6NDTmmNCjCa+VeHYZBnfGDNiz+5pRkV3jREPoJ4R372KmpRJIuzt2hTpPSEprDc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SxF/oWYXiS0hoLHRPMzbHU04KEGPGAqEp4b5L4hDzD+Y6XWV0PMO0Un0diOVD2Ik6f8A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+Jt0RCatYrWd+8jBPMxBBoJFFBI4Pxejdjfo0EjZpHzXBm6w1NMpZYyQ++xaNE5r4j7G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iH9H3s9YRMsoXsc0gnBUs79fo54hUlwxdoGrCiFJ7gw6MT77Qpog6inO0EJwbiZQ+Vgq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eIQfWWXwbYamnLPHpkyc2xP4j0acbcyZ/vCFyr/qd+xPYmNQm0KWnfsRcUEPsRho3tMb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RmsLG8LENUd1oc3SyxVxjIQf0f1QjoEcZ+GzGhox0aGnIMaPTG3zoacrhkzfQ1Mbwh4V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UsIb+i/YqP8A/gRoGfQZxJ/4F+wiOKlJS9C/R3ppj4IP8lljYuW9WqNWJDcs3giCKXgn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ptDyCXyBnUghMhCfBvjTonFdeJfuXO7N4NkxLJ2RkmmL8CX/AEQuHvaHBhtYCIsN4i5N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46Xw3imEhpnZOiCxvi8aLjCE8rUEynoon41xMIbNa5UQvoF9z/g9u/8AZ6AEvUYn0okz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+3hqkNY2nrhMPC59lyng3xRlzopWJkIIUVjJPAMLG+L8c1heKMSIO+Bl4ThT+ExeERMt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In/Qn1O10sWDkNj4LDFcPvN4PmuXd8UifRbE2CQlECnOEIdHxZ2J4y8r8GxRF4N8KdcH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rsf2jd4rLQilw1lG/JLnZ4pSCSCJ5FwSE2hFKy9DY8LwMS8z8D3gsvi8Ubw2z0aFFh+R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fJJIPfOgl8FcEXLxvKd5tjYmXyMnfJDO7FONljYsrCiyiiMjKK9Dck81KJGQJCCCCEQ1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4LnCC8VKUXhhCEzPDfZRs1jRcW9EuEqfblPAyMQeJmkHjRcWjwvyQuC4vxPH/8QAJ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gMBAAAAAAEREDEhIDBBUWFxQFCBsWCRofD/2gAIAQIBAT8Q/rWG/qqZwX/Gn8DL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Yydqdu9N6J/iJ3vv/wAAuYT/AA4IaPM7jRCEJ/q0vYnbn9rX+rg4IiZhMz/CvS3/AAX+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+RwQiJiEIT+K/wCenl/xX/NvS8z++d9v9a9dxSl7E/nnYgu+hc4hP/A50T/DnaTE+sCl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/In+oh9c/iuKXopem/2T+Of+JUpSlLi4vYn8c6FwovFZRRRZ+T8kiUjAlf8AmTqn+hO8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7cxe1CEIT+Odx9UIQhOmfD/8qZSlKXHJSlzSojsTv/mdL0MCd/mpf9RiH1JQ2ehuUWV7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Qm7MIQnbYhIyopcUpSl6b0UpexSlLi4vRf8AJQhuzeFl9idt9nnNL0qyi/Zfs+x9Ogqi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c19D7E+yfZBUUpS4vZpSlLm5pcXNKUuaUvaStDd5uWylw+4+h99/wLu0rE2UUfY+x9Om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k/J+T8Ek9IV9j6H0PsfYn2QVFL0XqbSI6Gz32b03s0TzwVdy4o/4F31rvvuseGVlFFFH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sJAmMr787Uw/4n/euzep77z7TxCC2VlIUpSlLm4peqsnUydml63/AALvrvvtrL33LjYm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b/hf8C/tQ9959M7K300peifxP+F9UITEIQmV31rvIe+899d61089MILs0TIQhOxP4/Ha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YWiEIQmIQhCEIJDIQhO157yOOil7k6F/FwcHGZ2PH9C1/Hf4b1QWL00uYQhMTpRz0MhC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/wCha/xUPCysVFITE7qwiCd9JAw+B8hpreYL26X36H2J9lMIPr8ZRN8j9B8D4Hy6KIJJ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fXAV8D4YPkfIooojIyMhCfzIYhZWeDjNKUvZmVjwisrKfkoUUNTdilY/DypeRraTO+R9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RHHoiIvRF6IvRHo+B8j5HwPgfE+J8T5Hz6fxS4WV1LsQmFmE60Q8LMOlFEIQ1eOcV53y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q2yv4J2IQmFjw6VB5Ezqx4pSi9jbI+vx/oj6X0bZXUu1McYvTcplPAapCYPjLZ0aPqRv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geNQMaPCKpHyPmI2j7EJ/gXp3yupfxToWPAjI8R4TDYPM80n2fYa+xZUHcENFZWFuG8N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5Mb5T5FKD1t/3InSszr3yupdnjEXTCdEEj5Ca+B+s+R8D4HwL9H5OalMUuCskkk/R+yv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hng3kYlWQENO0UabGkiciHANErEJVr/EPqmdylKX+SdVKRg+9I+SPkiS0wn/APV4Y8lc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mKLeR9Cw3IIhCEITgmEDEihllgecnIkeQA4lY/wYkSX+IYuxv2p/M0YeMToxU0Kk9Dw1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ywargeEsbE5whdDRCENxisM1iVjVJZlMXCEkbwlWEDQYSYoH6llFFFFEeIUR9ldDyxdj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mUpS0SsbDahb5EcLBKObGMWFP+0S5eJDezgyjqDWExY2GLs7jZywXxYRRUpuF+CfJPgd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lEoeMvpfS+wuh4Wb17/wNEJmEITppREcUexbxMiqLcBmfB4PQ3TDQOb/AKbMS4ThwOGz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4mwxOF6XnbK7GuHiZWXh5eWUZOtFKXphMeOnf+KEILtIjk8XDjo7qiXbGbVDraK1THuG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HMoyLMHjFKSdYXLNh4osXDzsNdrTDcwbeDiJ2xFykhpDU6WIfYWJ3Xo2xO5ehFRSlRwU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aEnxwVjuD4E6G2N/6bsbNziaQ98Il5gre0SY18CS0fwRQ2H0LL6JsfGbHpK4IOWS16DT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E/MN1tzgSHbilrKUS1PJDQmmqi0hzjKLWsn0NO0NFODwLQtDeRi0pSFuHk3uCeiPY1VX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NQO3hEmPjljONlRuME3SHwnOPSniQV1Vhq8n2LaY9G38c7NLhHDXJPRHwQ/Qj4obtoN3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f/QpiQQm8UkMSEB+rGkKKLyVEDVj6Fl9EguwWPSvWe/AnitiVy5Es8A9g8yDiG0SIo4o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LCN5HoSPUfoY+Y02xkRCgG+IhdwySKihdorujOUtZauQdt/QnIoyzt8FnwuTh+wo4apB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CXD9oTs1I0E5q8JCXTf6FFLvbGZPRoSqJY2h+qfWRxmh6Nv4YQhO1TkxiSg7vliTfkr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T7sYHJtSmIs/RXsv2V7K94NgVlZWcjyhZfVCnmk00Vp0o6lrS/8AiKJOJlXbYqzRbQ4W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SwVZQOUs2Qvuj9GMdt0O2F9vOhM7PbEmaXhwcFvB71l4XL0V10holKQvbPlselUSfLEQ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BZRP+QNtvAxDFTGhOsckxB17hsn8b/6JPIc5BwVCKokSpD0bdqEJ252Nx+BBkshoH0TY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7CarQm9seqjlATPDpeUIhMNYTkVSloEHVhjGlRroQ6StjeAkJjXkczoxAkGOWIBj2GaT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xWHEoJC+GJ+xV+TEaW45kDgDiRMnBAr3wua4Qq7wvApb7H9uWNuy5LLW0MsGylEyHDHR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l5DsECuPbKJYV2chl2H2IcrRobfy3ppS53RoEbAaCWmReWPkUmwuJsHTaEfI4MXKDbpT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roeNhCRG3Q2U5YXBFsdFlHgDCrMyi9BSJDG1QSS4QyG+GFS4bLrkpOS5JS212IRp4Mqp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7PkcXyeSKPHshngakxsgRYaBBBZaIRLkUwc/1mjNu1cwnVSl7Og1EXklihyUcCJaSHyL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ppciOooyu8MVjgy5vZ49L6EM0xNTOwhptpFkkUGsHuORXyNpopiYV7wPhlaLyJo4YvU4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kqXeWN60hMwmn0aNkulsSkoW2kx8QLm+DbiGkHoSM4KJShXKXZF9+hysE1VI+RE23wiT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Cc8GaCc9ydiEOOyvAeLCYY8RHkQNh4XvF5EbGk+UxfQq5vY2ilKXoWNGcjfKcnJT0JCQ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mVKeBry0uT3nJvRch7HJ4nLRP9GPNkxPEJUozwFRL5SHtxsWkqtECBD0JUGj2IqEqb+l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rbBjUws4ILgN/YmJIOK+YJ5P0JFz2IJ+QZcEVXQyTpzcLKXyMwjNDbsrswnbQ/AVCn4P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T5iMuc7N42AvMv8A6j5//UQ4/wCyP/0aGnS/+oURyHiTEJ1SmGUNx42H2yTZLkVZcUTL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4aTRElwUWxbg+zobdlfzay1pn0PofQ+h9j7H2xfYTadXYAKmbdXOKUdYMyUbGy4HvtPY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J1C9p9KtjRsWxusFsZb0Tr0GylGylKUuIQhMQhCduENP8kITD6eSG08dE+1Lh6HGxC8C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rQfXCDkxOaKGGy7Eop0wmZjQZCDROnwUeZmDQ+1Smv+PjpfTpGrj1h4nvttzk51Yl4F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4Job/hNJ5EF89zXoeJ0LpSEPyJekfA8MIemI6dHvOtM6evg47dXS+leBsPXRPeV2Gqoa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iJHgbDIUFwu6mYvccLgopSlHJkMbDU6piGvVCZ8dRlRdEEwzyckyuvmX2l1PptRVB4eJ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kNCo4HJO4iilMIVyWzbo3jyMfIeGqNWR614yrKtTzF7x9pM2E+lm7oWF2N/xvp4psZv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SsJjYmUev3OEITPDNoj4GkWIQmITxOjUZD0KhrElwUoeZhLpQnIm8ECy9GN54xxm4qUu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HvKTeiCrODBjHjfK7EKG2hvxE0lWGJE0dmEKMSzO6kWRMMmNSYVbgryTJvVmz2VMRMTN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iHr632IQmJjnLyqM8jiwx53H1JWSJCImG1Swx/qC+sI5MUl5TZfVCdHmF/AsUdP2T7J9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lCXIZOvsigVwY2mjkqToWBLohJLpadh9e8QhOjnPOXvL24LwMJomIb5WFrIiIuaNnEJH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IkQTnrksIeEeoXFFh/weBoj7H0PoNLgcxGCLIcwa5PI20Dxih9Rtj9BohMJCqC6bR66E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vkrL1VipOgq6Q2gN/gauzkNUJCFyTCEODuW5Nk4EPOhxhFWQQgwzwNoWUL2NFsujQoKC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TZdFQyCoSmIOGIY2IeCdDd4WUUK0S5FHnobKL6dGNdiEJ3nDglJJJJNOrxrCBJ5PUxhv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7n2ExxD9BKkIPRyQ0nwyvIanCr4NtjFoaINE1VnTH4H4RZfTc3sItIeSbF+z9C47J9n2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wlwkJJaNOB7EhIhEfnCV4RyGPZCZ2aHroQ+tzt0aPB4yvklzTyUjdIlpCWxovJHsXsxz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9H6ImyPZ8MS9EhYohKEIK/Yvm9iQ1cQZBKiq4PQjyzg5bOBbNoWX/AsLGQmPosR7Q/p8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9SCBSUxG7hE+RKnKtdK9JdVKUvc5pHDOHyW8j3SeT6zXIlOWa2fQlOGaY/Q+Dx9P+8vj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PCHmYJUt0b5ON4LtwnZWofHGFRJEFuZkOceRspSmqxO+caYMWJI8Q5oM6A8QSOD3/Rqj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PpPIlORPJo0aNEnBrgZvgXoa8IYha6rnWKJjdx4xY+eT6L2LoXdXTsRp86zwfTjFGx2Z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KJQqwlWIQtwcS6FQLOgX8rcG9j+j+m9j9lF7F7LDRrC44P0+HwnjD2I5cda6GLKOQxOj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50eL4NkxyR3DUxEbFKyhbHsSujRU5Ns5OCdBWkoU42c+crqnf1EuKz9P0vs/T6cn4Lg0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vR8HhGw+ssWMfUxHP/It84McCd6FvtoXQ1R6jRcUpxrFHirHIn5E5ZCYJFyMTgVzgk5G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TrnZSwgiIhIRERoJxcn7h/RFK9G3wJ+jwXjjHK4Rya4F6H6G/GEIPsvpXPI9jPw5EN6H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V2WkYlpDpSDZlHzm+DYuBz/gr1nxD8LR+hNCVYeFhIh7wcA3Wbuh7Bwzg47VL2NG+hpR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wIa9C+F9H4L4fEWaF0IWHt10o+lIh4ZvhE8GpyYkIFoYsMXYeJjRjVc5RTRv9w/Yi530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RadJISqcrh95dWstjia0aEocaJ4E/BvG9C5I/B+Y/MP0sLjPQfeeIWcMqfByD2Iq8C0P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s4pYWKOD56uOi4ychIpSD3IXAlKP4wnDCEEr/wAxdBo26r2EupviZbk+BfBr0WcI1o1w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eDejY0vBvlZTV5GkTPwPuLeJhwN+Qvoz2wTLvAhcvL7LRYMWzihcTFSNFxT4U/Oh0ghi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T+C24wjYgXmQl+BuUhCoI0+hc0vUhdncvwL4L4c+D8xvg+HwXJbjZ9NiGvI3FWJehCQ3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TmHx6P0qciYu8DVG2X2jYYtmmJj7jQl4x9WOdF6HsQ0Y1GbeB7If/qj9gmb4ZsN1sgFm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TubnxH4b0X0M3o2XwJ+x8s/R8luzXIuecKnsbxNoylvB5ndbD4J7F4wQnJyRoPJdhahR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I9eccHGhc7w+DR/3jQqxpJk24Nxt+cQmJeHRenzdqZQugbvTsJWVI3oRPQ/mj80f9EP3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yfTXOMJh76EPCJ2X2a2a2cU8lpaJEPD6nhGgmRP1jSxvggjRPHTctcUcmGiEIJycFHeB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5J4pRLik0XdXUlVehbNzYjZ+GyF4JCez9P3H6c789dt9BDwkIg1ldDckJB64FxMEd5yx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KKNiZerzB9CH6wbYSLEDi8Gp01LHgBomLXKZp7Gs4XR4PeIQhGQgxMiXcedHLLTZ9RfJ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WZ/7OTfoaNrK62IXQ+HUX6cl9G2GU5Fd5xBj2TpeWLHgnJ8KfcM+Po+Z3ij+mo/LxQTy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EjEjTEyRiE+lHLL4mHlLCzEEEHBwcejj1mjdT10vwh+ys/T9LR8i4GL2aFx1Pz25ljEu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+hP/ANCK8Y1OKwhoe+pjFjYYsTEc4fs4GfGUUH0b4wlhuLeDOESxe6E/Ym+mVLGIhHQE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IyEE6MmE/wDRr8L7L5ZzsvsXs1yJ+hcaFwaxUuD4T0JHgfSuw8LodaEhq6EvKwnka5G4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1MXRXyHjZzs1ysP107/cLg5F0xr6G5E6x8zoX9OgieWLjli+j+n6crk+i+CNaPw+Hw+D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p3peJ08kGTDhfInFwbmCCWdswg8MWH5mGHB4OTZrpvrHwnrEOTzeTQ09C2LfUmF/ToWc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V/8AJsno/DnwNTRvGxfTxyfp4OneFh53luDdcxRrF8nLA0wLDwXQ8MRooIajHJ+45yxq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ecNPQtiwpep969soU4R4F9HFiC9DV0bN6Pw8ZV8k9j43gnejWW09CzlxvLcHXB8pfZv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shROOoWouiupiwjUWzksLGz4LsTC1nW8NPQti2LSxMidFKX+WEwWE4UWPh5hCs2MbPuF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sXS0NiXUcohRqvouKuCf+j9H9P3G+DQTE4NsMYuxpmGhH4P3nlmjjp/cfTxl2w09C2LY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v86zsIn/ALE+ca1hDd4OXsvs2N0fPJwfSzkTnJo4QuMH0LWsc9LEBy2jWY9Tg0oifJ9P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0Jzhoznli12NUJXDUc4+rPwjefgz7jzMeMdhYa+hbFs4UvI/BS5vYvcXTuI+CJxxjWs0/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0fHInNGtFa0LoPgQlY9q8U4MNPDEPcp5LhjEKFwaPh8P005NsNRmosMWupi5FfAkd4gh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IveEh470WGno2x541xe0+hdldOwjZPB+H5iH/R9P0/ccn0YmT0fg+NCXPAhZa4dEGNXA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h+Ghf/D9GvZYMVIhOCEHkRp0VEFEHqIdCozg0fufuETHBo3xlKjzrDT0LYtnkU1/gRRd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Pp9xrH6OEhz/AMmyehfCXRKuBBCylKCecoSptMd5EOENo8n4R/8ABKa2aNcFRihUXWIJ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Maw/uPOYf9kzD8FvFVR2FPgma+hbFvAgrx/QupCPGFzjfI/ePpo0SHw+Yi0b0bHyIRcr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JFg2LiYt5Pp9Pw/D/oaPaORF3V0IfvGj9xsoniexr10OiGxNFRRQQOhbFixO4+pd1Dwl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9CNaPhJwiHmDE0zY1RN4J3FFJWxr0gnBaEOg1fVsapUz6hH4fT6aOLFrtvC1H6PD40Tx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uxqhpjZT6capdC2L+QhOpdb8LGjWxcbPPI//ALj82fh+H4c+BrL+nL2P6LphgjTln0g3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15Nmz6fULjQuNDVUXdPhBIvocckLhkBrg2GzKK+q5Kc10LYhds+h9C611Q0HDXJrksNb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nrCWf01s5XDyuhs5G7EFOzD4SmzYmb0fhPJoLp4i7AMt2WWNlKXFzem5uDMcexq9DQJO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8ITsIvU0R/wBjfrYnNC41jXBfBPZTZs3yTycbPuHwfDWF34kfBOcG9jfgvME0+CGTsQ1x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Lv03vPrITKIv9yWHUGqI/wCSNrZE4GvglxSNUaaJYkexe5OyHyRshc0SLyQtE6KvH8I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HhuH00ZiD1b/AON9Dx4ws0v9dxf4rluw3BZfQ/Xc7PCyhieH6u7+iHjC7v8A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QEAAAAAAQARITFBUWFxEIGRobHB0SDh8PEwQP/aAAgBAQABPxCX/BjYioNJKjE/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XL/hcuXLly5cuX/C/Q9L/wDG/W5cuVJMXc8eJVNOmIiGWYQh9YirizFFB9A+hCDCD6EP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IIbmR1J6X63Ll/wv+SzUI1fSZKRjMPv1j9aDllKOhyJQvQ1aBp0E4ljUKqjARcAHVj2m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/wCF/jfpcv0v0uXLly/S/wCF/wAbl5lwFYrS5sH4IF8xFnEQZdbhJFJcuXLJcuXLly5c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gRXeh29YEEP5X6EuXFzLiy4x0YpaoWwKucHqQhD0AInRrqYQYvksDHoQ9CWhfYJsQOhA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U5MJpiKeB6rly/4XLly5f8bly/4XLl/wuXL9bly5fpcuXLly4MUuzJKpR2RMTDJApsMQ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oIQcwYQYMIMGEGH8WMfRjzBiPwAxfS/R9Lly5cuXL/k4a8IWSnCecHwy+IOyv0ijknnG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viY8qAEpLl+l+vEuX63/ACuX/wCly5fpcuX/ABv+Fy4TzR1lnttYexuBUzeAfukCXbdK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woa6tylHzmDLNNCOx6S8y4QZcuXLly5cuXLly/REtCKAwXBBUIQh63/C5cuXFqMLLGKp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noet1HKgrwEYFqAICiUX6EIEszUXp7kq8u4el/wv/wARcNJfDohkxr1uXLly5f8AC/4X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8Bl/yv0uXL9Lly46YlU/Z6AWnTEQGUUNQYrjiiKgwihChCHoQhD1PRjGJ6CLugYj6X/G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rct1hlLxV59EhL9Ll+l+ly/S5cv0uXLly5cuXLly/wD1P/HGkbDqxGqXFqDoEURFs6QC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EIZdicHeHQKKFYUuB4h6Hpcv1uX/ABv0TJROnzogohCEIfyuXLlxYoqWwtaCX0/CFBRi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VGqABq65Wa9SED4gT5fgmYCGIfwuX63Ll+ty5fpZFpn6+kEBGx59bly5cuX/AOVy5f8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S5cuXH0v+NxSG9eYjBSRlQM5Jio7vn0GOoos7ixBhD0XoIQYQh6P8kiSokVU4VH+V+t/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K5cv0v+Fy/53Lly5f8Lly/Q9bl+l+lxYLpA1ZLlvMBj3icZoy8C8IxCol4XUGSFxQV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CC0G3R4JgKPQ9Ll/wv0JfoPpZ3PB1mmpwQIQhCH8Lly4y4xYwsWOUIB16vU9CHpccqLW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EMeh6BC9jpyy9yXB6HqMuP8AC5cuXBly5cuX6MoFl2dPEMJa5/jcuX/C/S//AIb9GXL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TExzYg1DfaeRUhqEGWJHNSHqIPoDBhCEGX/B9X0T0s5yoxj/C//K//AIF9L/lfpcv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+ty5f8rly5cv0v0v0uAKAxy1OuE2Eqr5pcUGo6UiKwS8Q9T/AMD1Jn2eBGbW/aBAgQIQ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YxEvB1hUYEPQIEqV6AZiCPl6Q8pfNZX8WgtAdWGHKwm4VeX0v1uXL/hcuXF9Lly4MuX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57dIlS5cuX6XLly5cv8Aket/zuXLj/4X/GjSRUXYhjCAEwLB2QlzMEd10jxBgwYQgwYQ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wX+CpuyLF/8AO/8AwuX/ABJfo/xuXL/hcuXLly/RAU1/C/5X6XLl/wA7ly/5X/C5f8b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7fsitztgQIQIH/jcWKLFlq0ZZXS29IQhAgQjGV4MvSU60uCBAAHpfoQWw2nsBGrfsalf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6XLly5cuH8Llxg1vJwy5Ohtcet+p/E9bl+ty5cuX/8d+g5nbwPibmszDXOQZbNJc1M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DCHoQgw/8KnF6Nywc1Ll/wA1lxZcv1v+dy5cuLLly5cuXLl+l/8Avf8AK/5Xms+ly/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0uX63LlwZcv+AXO++XpAzblgQQIEJXpUr1fRixYsYorXWaovqlQgQIHoQiUg454EJsdx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Wgi4bycmWqrl/hfpf8D+dy5fqS5cuXLjGA2oSstDs6/wv0uXLl/zuXLl/wA79bly/W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gFYUxkONegMmEAWDJN6lqnR6Vgix6BhCD1hCDCEIMuX/AOCXC6EQ6kq5fadRZTtvDO9x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/Cd0e04CecQXXywfXywTXyT3JTUR6SnpKj4l+iy5cfR9b/hcH0uXL9bly5cuXLly/wDw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L9Ll/wDiiOrlnU9Coeh/4Pqxm8GWKtNHBe4AKFHqECBKi1EwC10TVkggCiEPUFjNP2yX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POvWyX60wJXrcuDLjGZsaHJBWJ+v8bly5cuD63Lly5cv1uXLly5frf/AJ36XMbdTuQZ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5nBUDOIWGBAg9BAgSoQhmceh/Cv4VK9H0qJKleiko8SsrcT0lJpfmWP2Svh90D0PMOD6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MBbF7ennN80P+yAOX2YPsZ1w+0u2EeH7TtPiDSeL55dr5YLpveWdZvUp/wDB/ncuXLl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BcuXLly5f8D0uXL9Lh6X6XLigW6nRvLvAgQhKgf+V+jKFGV31dIxiSoED0ElIxdXUzjn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URH23T5gQ/8Ae5fpcGMyuiYdVqJ9nHNOvvDnnFfobgD+dqYsOptEEJB0kcQfS/4DNmE5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Lly5cv1uXL9L9Lly5frcv1GXL9blx/lfqJkcjhivyZ9Gu6ZIXJzBBUqO8ugOjUDUHCS+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wDCS8PSPXnX6BstLzGd56G+pc9D6Ph6K8zOMrPQwuK6SvR9KxKlSpXaeEpKxMpKyvSV6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zANfLADAe8OrgHV7Q6x8QHhe3oZyy6g+Z3I8M6nyQ5YHNT2ghhV4Z4PtBuHvLf3zot7y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K9L/APS//Q9T1uCF0mM10QIECBAlSvV/k+i1CBPywCpAjLGwRTD2lSpXoyrBa9CUl3yG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mwOsYw/QS4JYety5cuXLly/Q9D0uXL9LnMVMQaK3AF7Mdj84ntAKHzXCK+YgCdunCC27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i/wX6pKqeziN5/jf8bl//Bf8bj/NZeJ1yDZGzJBsKNV0YVGL2iCQlwPclA+rce5PuxLr9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vZlcA/0yvY+0/wCdAOUMQhMQriEw+g/gXj/CKjFI9Hpr6LxnG7J8PSy2fQ9kvLcxpLPE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6S8VLeipUr1KlSokqVKlern6SGKxPQgDiI4xL9ZXBHvBH72f9GBah0V8QP8ArA+R9p2Y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/wBQiOeRAO/8TusF6PSBdSE0J2nzLsCT3/8AG5cAWxlbrggQIEqVKlfxfV9GL7sAG9yQ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6LW5kY6vBE7fKwUUH8bo8ugmBvsoFfwuX6363Ll+ly/S5fpcuXLiDuHt52yLq99v9EqgX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Lp7sQmyhuXncuWy1TLcuXLjmJSzhekEQiKyJLl/zuX6XLly5cuXLly/W4MuXL/jcf4sV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4ybhCjiFZgoLrBdYPrB9YvWX6y8o7B9pZv4oPv45f8Apgm5WdPhZZwR0U+86Jz/AJs6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Z+hVaX7xPk8Qju/uQHN4qbj44nsfaU7+NijYe0srn49FJcKSxmJRKlErvKlHmJ49PtjP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jLPh6fH0UnbPOEKnZL9JaXlukvPD0VKleiok29HdKdP4InD0Z+mtwnu/ga3KQZpZ0Pkh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m0p/pA+T4hTA3BDlCFWiNq1cIIIqBKlSpUqJKlSvWpWjjlmcF9SOfRlejFlesscIo4IB0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CYM9UdpV/lcv/wBLly5cuXLly2oPX03lXMV1l+l5ly5ctLl+qtqvHSC2FaT1uX/G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S5cuXLly5cuXLly5cv0uPpYh1CZ9BenDkgxxYhwQIGIQhuHobhCEUGDBgw1D0NelwWLL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6LS+oPkncntHa+OLGfjjTV3Ix/eZ9tdI8DBypArLffpMXavE83xH/gnRPv6Z/gzqB95/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HOS9pno/E9mfMs4igZgJY9JiYjVRCUdJQykpKRFSs82Vnnj0tjj0VifRbp6MfWt6VdIT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V2ldZXoqB6KlQPRUqBAgQJUCV6BDcqVKlRPVJUqMxv8AVYAQ0Ix9H0X0KueXgjhFwMfw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6OjXrf8AE/8AW5cuXLly5j+O9wxLl4ly5cJf8XUwptbgc9n2ly5cuX6X63Lh/C5cIe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fpcuX6jTDEPxMZ82HpVSNZETbE6sHW/QBeiePoOyHbLIMGDBhuEuDLly5cuX6pB/IfQd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ZVwy5uXiXEplMPQt6CH0B0PiLOfgnX+FOtZ4nXh2nyx4z5Rtw/OPCHkjj+s7X4nTLOnK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+Uem+Y/9c7iJ7+CJ8viP9JAejLrtKQb9MSoV19MSpWYCUleImJleT06/wdJ854T3Qt2h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cv0liHqDolMpmUt6GGGKgykWGmXp6Rb9F9Vi1zKNZjBbxnLCI0ED0PSgCD2Ol7oKq5L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/wCVy5cuXLly5fouXLly5f8A4n8mWJ8rTNERvoj6X/G5cv0v/wBL/wDG5f8AC4aPex7x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hHfpamYRQhBlwfQFwxCHoQh63CH8K9ElSpXqUlSIcRMzmJKlRPWpWPwlukO30PZ6Honf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pUqUzMSZiSmWy2WwWL2PiUOwfaK7+Kf8AEl25dtL+fzO18p3T7y+f/EieX3gTh8To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ieg+8f+glUEf0T/AJMp38Uzyj2l+fiCQSFQJSUSiAdICAqBlZWZfwZ6Q+Yz849seyK4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9Cur1jHEWPpR6IjK1grB1ZXqQFluD2CZeOhwSvQ9D/wP5P8A5XBly5cuDLly5cuXL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tY+sx/A36Lh/C5cuXLly5cuXLly5cuXLl/xv+N/wKMqAw78zi4iovMSxg3UyhqbQh6E2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nEIQPWoEqVKleipXWVKiRJW1DLv17sv6l/4Q9QDcqeEqPoJB6KlfyKwwuWlunqaa9D6F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VAYQtAqZ4lMqJMzM7JtC5nkmHY+Jkz8U6nwyx/HLYdc+yy3T+WWfghG35TpjBNH7ToQV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viZ0PqQuwnvO78p2/lK+HyRH9IhtQf6Y/wBDEbQ2pKVotlmNywNPSVqjAcehRWxi+hmm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BUPQltgODljr+TYEGX636XL/AIn/AJXLly5cuXLgwZcH0uDLlwZfqEEXLl+gi4voJWDp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/W5fpcuXL9bly5cuXLly5cv0uXLly5cWXLlxZcLQmIpsGoy/rrENzfMxwITw8+kDzAXA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EIQIECVKgSvSpUP4geyBH+G29Hh6LTugJXb+AYqV6K9I+lWJfTWV6Tb036Q9Dwj6ykp0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/IFOkpPCVhBFSvQxXb0VKlSpUqVDsgSoQQFQuHoS8wfUS+8F1lzUvUV1j1IDlzCQ2rCH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YsrnJjy9JU+V9A9QxbqWh9xol2XchLly/S/4EuX/AAuXLly5cuLLly5cuXLly4S5cwZl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cwZfouDLlwi4MWG2xyZGGBK4vENGaly/V9L9Qy5cuXBly4MuXLly/W5cuLH0uMuXLA8U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s3NZk2S3U9HukywGPQKGW/RLwPWBqB6kBzAncPRpAdYCAllQEEmJUNQlSpUQ5lSpxA9K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jB6PSf8AkKFfxB9Wn0v8Pp6X+OLegylQ/gGnqP8AANpT0BKlHSBmBKgQIECVKhCX6Hqs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HHFGAIrk+uyjlEAqHoQ7O+hEa9sgY/hcv0PUZcuXLly5cuXLly5cuXLly5cuXLly5SMD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Lm3qX3gvovpLly5cX0T5hDScL+Y4WZJcGXLly5foX+AuXB9Fy5cWXLly5cuXLly4wj6l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swIVOys8wAX5CAjCeyUcngSv/L7zunhP3Nmn2BgO/nRNnzoDhF7uFAy8hIW5EXofM6Iw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A6wx3AdZwQ75Yh3QrzC/MHW8wXLD3SpzU6izuQDzPZE+mvMpcCcwaHUhDuSrySnWUlOs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Tj0PMC5WUlPRSUlPUp/IOHofVXluk8Z7Z4+t4fxcrxGRw/lq+h4x9M9Em8H6CAlSoQh6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PYiFPHrXdmGbZV/iyVKhCVhCbx98tRFXa+l/wv1uXLgw9Lly5cuXLly5cuXLly/5XLl1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WcxZnEX0uDmXCEuXB9blxBKmYTxYAII5ElwfS5fpfpeIMv0uXUuXLl/xv0uX/C/S5fpc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3qgXBfj0UOYCaxAWJW4eHxLtt7S/beyWbPsimV7JfuBbi8KTpl748Ye6dIoeI+5+o8Hu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u/3iWl90R0/u/qV8L3fqJG7x/WVdXtj+Fj9zbewXEd/OijZe+Og/KlOcTFkTmrAOkgHb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vUmmGe9BdZbrBQUv6TqPQMOVkDKsD6gGV9KsAysulksuKdfTHX0qBKmEqVKlSpREP4Cu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Ur+AqVKlYlSoEqBKlSpUD0qV6Hox9FmVL0JePRp1KFXo8sqRo9A9BctQ7ZolxPbgh6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IEuXL9Liy5f8Lly/wCR/A+qAqYblHmXLmEt9Qi+8uLMPQejSDB9Fy4rMxzuV9qYTp3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/wAbly5frcuX/C/5XLl/wN5lgNbIfs5Sx1lHE7U7MHyTsQp6mIfyqVKlelvrr0zMy5cu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Re39st38WLufZpFODwsXxeH+48Ie+Nn0J+p0vpfqPF7wR/c/3iWvfh4G9kj/AGr+pT1Q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AxHftsT3A7Qe+J6XmAth7QpwntA8wFaQFaSvU+Z4QHWHdA+gmkreGpTrcB1nlDulusHA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LWHVOpKSkCwHWdRh1IjmWTHX0x/E9alfwqB/I9D+IRiixTQVqUFSgN8RgyfbH0IErSDj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uX/K/S/W5cuXL9Lly5f8Ll+p/ECrcEsER40+fRTrKGmYagXHMvEO6XLip4l+s6sfSYer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6wctMt+pdIy24l5zNstCLjk/gLzLxL9b9Ll/+dy5cv1v0GLF9K1Nwr82LwlDTOrAICAd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pUqV6VKlf8AlUqV61iVKlSv/B/hb1lpb1lxDsfE2w8iLGfhRaCs/BFvxLHtPdFuD3To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fRexF4T3E7WKdRPE3tKGVKyD16KuLCH6kT38xBr7cDhP3Q/uc+6BRZsTyQNukE5GA6hO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OZSsMDW4d8p1lJWU4Yd8qQLzKdZWATcr1lesr1lfQHr6POHp+c85XrCayvoGLiLO4BKo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ygIIeuBIBtcS5o6zUbK7kuX6Lg/+5/6nqiAHK1LzuhqeIXtmLVayv1KSZQerLDbL6RhC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y5fpcJfpcGXLl/wuLcNafYEGI9zYxly5cG/S5cuXLgy/W/Vly/4H/iyhTaDV9JRkHy/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rD7n5gm/I/vOz+6DcPn9EVxPIfiDa9+5orOiYIou8IPteDPoGCeZ8xct0ZZ4l+Z7pTKl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/hX/AKP8K9K/hUqVKlSvSpUqVK9KlSvQ/gHrR0lmxFv1RGF/aLb+NF4lt/DOkDwst5Hu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o/Kfqf7CPT7gjVj5f2jwp5h4PhZW7fd/UQ1aK+f2zr/SlXN7krlXNjv5UR4vdD9iphuz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qSl1SAeSLW7RAL2Z4lOsO8leWdVDrQ6kRW4TmBWGKBXvwQ819qCPqTn0RuL064jUD+B6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5ct3kHMtZH+NRU9IHrXiFWvG3FSh0JY/adTeMZ/wcwNnyS7rMBymakZVwymC7zMz3lPp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/QZcuXLly5fo6hVfIcM4azLHDLly4YZly5cuXLly5fqX3iy5cuXLhFJcuXLly5fpcpEM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0JiY6SkaJc6fERwEFDCPDBMGdnAWC90o18uffUj+ILAvkfqGw3kQDN3n+0DtPcfmA7X5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/rLeH4ERqeEitnCdj74cpvdQc4eXBuPyP6gtcvdmgmEMfAm2fshbY8CWdU+GHRYLhl+j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dJTKZXb0rtK7Su09pU9v51/KvWpXpUqVKlf+FSpX8a/hUqVK9D+PPol7CW7TyRffxotv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/BAiL/3otwPCyjn8opw+IV0MbvuE6P04/rUaNDZQXMAD6zGBA5Yzio6+ZlbSvVh6noet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fpcuZhuG+hlij7qlmFOV9D0FILrDQPlKtnwxG2/ZAbYvdD8tpRxnlD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Yla3ZDA/cCB8nzIHOPIhy/7eYW/Qucr2v6xSX8T9S7Z+Aw5z9h/MRoe39y/75RnM8/om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qwfS/wCus+mgJZ9ESWdFnafiLHKiunovmIuxiKjSYNMHs4e5HEv+FyyXLlwZcuXLiwZf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v1WXL9Lly5cuMuXLly5ctqX6XF9bl+r6GJiY6SoUmj4j0CIeCAdIGdp4ZTofdFMP3T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D325pvYJsvKMJ+AQLCPZ/cDt+FDgPaT8B/pFGB7GdQfj9zbB7f3EcEi8flQ4E8/qgv6n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HckTs+yG0/Ag+k8CAtB94Jlpboy/RlujLdJTKlPSUwIEr+Oen8a9a9D+FSv/AEr+FSv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T6qa1HMrCkXTGjzLZd0OCH8D1PU9bly4MuXLl+i5cuXLl+ly/UGL1TwtMtwb+ZWbbXq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7FQ11DoH3hfVVOx9Z1S5z+iHXl4gdfbC/Igfh7Et0wy4bmfCe8NwYmPk8y4w2HlRTh8T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NMu8j7y/he8qbB7MpYPnDOB4KGmagaFXe33iOH3w/Uwgp3T8QM+ugX7qv2YAkDSAr6z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oiOfW5cZcuDLly5cuUiYWg4gy5cv0uXLl7ly0u5cuXL9Lly4suMXLlwl+pcuXB9F+i4m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Mp6LJZKSyWSlSzrF9CkE6+pcuMXL9XvKO01LlHIQDpKY4hjS+Z0T900x++cReFKCvkQT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/ExUP3/VAOXzAhkQNz77+4Lb+yfmHKvuw/CF+onD7f1hwHwWMMXwjDnH2P3BtnCdh7ov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rX14I492DQ+DNk/bBNL7YJpvZAcfJM+T5luBgujEuGX6Mv0l+kt09FpaUymU9JnpKekp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6PriM0IyKHWXV/M8/pD+R63Ll+h63Lly5f/ifwVLQHVllZ0hwe8vxfGQKgy4Mv1Ll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T3g9aU83PEp0PclmEXtBcB7S/Huwvv5IARJ4Z1l8zvh8y3AW8wsZIp7uVcp7RYyntOgf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SVuG+wzNQsB4ijYiB0Cc6v1mHcDc08M66yvvHpnyegNMrtC2/gl8SjkU2MWB0Io6Tu7x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XLlsoqJ9zM/pDCm6L8QP6j9UtZfe6+kPb5b/aAI3VDlfqFixly5fpcuXLhlLly/S4y5cv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pcuXLl4l/zZUuD3nMupdeloTnMMS/XUuLLYPWEuXL9WXLly/TiX/4HrRUqB/BCB2lS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D0gII0HhYax8OGp8qHSfdMMVxpPnIti7uD+IHyfJ/UB5PIgdv7IEFjkuyvdCwtfmD2/h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fw4cB8Bg2y9iDbD2/uK2PmRODy5pqeXBuPyv1E69xh+ApP8AmILr4E0T+B+4K0vgyzS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cRXnBfMRROXiS7fucQKgSv43/K5cuXL9CXL/APLMuADqtRPyhqO53oYIATxCHqPoS/QYM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8PHfR2ZefsShyyjpCPcjmQ6Yhwr3gKWnxA5J7SsAGdD5plwvvP8Aow6IvJOiH4lI3g8l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e8De8yhldeYEz91QXd7yvl2YA4Uep9JfkXtO/wCOWbr8QeN21l3j4fMSun2Y4R/KLdXu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lI5EcMuEEXLl/wAdwygZRQ7AkCz31X0ok5HZn6EMzHQiEMDuC7qIYt/+O4MGX6DGPr9/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b1/G+vpfpePR9L9X1PSvS5cuW8y5f8r9Lly5cuXLly4PouXLly4V/Aa9bl+h6X6EYzj1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DGZXxKcQDKynT0VKSvJBTl+YFofeLYnhwBXyEuDu0pAr0JdS5frf8b/ncv1uX/OtDqLA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wOiAEPQh/O/S8QRpo9o6PiZlqoOtWVaOF23xLeb/ABNGvtOSnvNNkb6ja/yRXCveLyFe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hVeLzK/3yvg+ZXyX3jX8pKJcAHCPzLXlPchxSkKQA/qnKul+d3h1B4i3xHmJwHtFt/Qn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TbPoZ0E+ZZeT3gOXwWt8Op2hq7srEjLly4NQf43L9CXDtF9bly5f8bly5cWX6X63/K5e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b/jf8L9SX/AzGePW5fpfrf8ADfp4l4l+l+jLly5foMuXL9Fy2/RcuXLly5cu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cuX6D6rLJRMvRZL/AIC4MuX6Mv1uXL9b9Lly/W5cuLLly5fqeMrDxg+Lt5myy9L8S2t9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RSUgiteoy/UfkwkHVHtP9iUdH4l7j0khRHyfeOtZ5nZ/MTMtPMf10DnrZPED7vZlfA+Y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lX0gE+6HRewl+cu8VdrF2/ghXrLuJ7w5ad4aMexF/wBRcsbogPS9yZyh7x0I9JZdWk94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dm5nPtt9XQwspLHp2ej2l5l+hLl+l/zv/wAX0YMuXLly4suP/wAG44nEZfpcv+FxZcH1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rUuX6VL9LlgyLRAL6rZnvgmss8D7MVwd9dHNZ4N+1faHJ1IRfiXLl/wPS/8AwPQ/hcuc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0uXLly5cv8AgLblstl49Rly0uDLlwYMuXLhOJfqeh/C/wCF+l+r6c/wGavLsuxJi9vz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LhLSXLlwfS5qXjfoLTCGfR6FCraDcviUTHvRtwJ02PMp18ku1ZivNPaHhXtAG5V6I8Q6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Jm4rcr4lGb9xGrTlrwy7tYnZmdX6U7/kivM94P8Asj0x4ZdxTo/F/UtwfMmfHwTpOS/C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fhlVUHtFmj4ZXy96lJs+J1A8Ee7+GXtFv+Xs95be3LC9E6wfU/8AK4R/lf8ABly/59/4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yv4VGXGDL9Ll3LxBi+t1/OvVkwtxyXChCnxA8s6K/hJuCOtWVIw5rfuoiG7vPEFAOWX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MBly/4H/nf/AI3D0PS/5X/EihE+oRSWS/8AwuhVAOWOGaK0PePJ/gcvMAQQIJBgy5br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biTc7IW5gy7gwhCdAMTo+YWbDfmL1R8MrCvZcyf0n+FQrq32g9aPZ9p16rxDsXKNVUCd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miWTOHgla1vpSDbkOZ/aPN7Fyz8qdAfKV2IHeB2i1x7LPD+0FQB9iF+C+0q/oisZvJLM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G/S+0UmfYP7l77c1mS3bM4KYQMn3/wCYKZTzNaIq1j0f3L9hMzL+TvO6XBgwl/xuL6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/iH/AJv/AJXL9Lr0qHoyv416V/M/hcuX6oOyK7DOygeCiVUX/wAL/hcv/wAbly/58/8A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AOty4MuXLgwLwxBeA6oCW/ZX7Euwp7GdxMAxV5ZcH1uXLcS8v1l+suzoYiFAeQCW6V1Y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7DKNrMOYW45hTlhfVh1PRtLQXtFdIKHVD0F5g1EMs5agOMwYPhXmHU/Erax7Trv4ndR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h3vzDufPogzn8T/Ii3ae5KOxnidX3Is17JUyMfJKZggrkqvMtr8MzcnuRPA/MeMPiZci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6xDT9oA6ZD1FxplB2Sjk+5EP9CU3j6Sr+rMufvJQ/uzsfVE+Phnee7BHbH+6Tkq+5EWa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QO05+4faLCCNfQd5cv8A8CH/ANDOfQ3LEA6sGAC3hH9SjpLOj+o0Ejgbj/8AAQj/ABD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/wDY/i/zJX/jr1JmdvTn1wot0syhB3Qlg/GSM0PnJ+8Vdltb3qIiNArHuV8ECIisQX1d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TpLPTq2XwcysD/AL1+06PS0nYNEvZX6hlGiRa2r0ZWIPCmmHuzkDyXC/PuH9ThH8P1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p8owtxLZeR+k/uTMMcXfsTVs/wCeIW5j/vSfccjcz3L+0AW6O7xGWt4VBcVH/XEOjvwy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iGaMOqfaAcUep+J2XxDomD8r2ln6Ze9ntGzmjxAkuvXwxpz8kvDH7yx+2X0GZbm3fxw64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T8Tp+5Gpj5ZQYT3lOlSOj8k7b2SUcphZVE7Ep39Err66j1x4Jc/DZU5+CUdPvO572H91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eUlupAHV5CZnR4gjL40woTLviQPgH7j9JdYdy6gwgwl/zPSpX/ufwfS5cfUl5XlWRjAK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VTLqN2e0vAi/tBZe8Aljy/x49PP/AIVKh6P83+WCqByrL9J4bhfWfu1L/wCy/R/8z+X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+T/AO1RIgN9S45bncSsxE3b3YIvrHO/4XLRUGXAXhfEe/yw0TiqG98Gj6xklYyX9Qox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KBaG5zJ8w5x9pRwTnrPeVbgFWmeKhuqa5q8ILuC7H0IjhL7Q/wBmPEj3ZbovDOoPnL0R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zl1qB6C9yKa+OC6vjTmSm8PEf+WHSfELco+0Ov8ACZtv2hXp32h1h3J+kl/qzqT6x6L7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nT+Ig/LPUiW/wAIf3CZLfhibh1XylvVH9SzzjzLXR4YCv3pXDsvtNiviynh9pUyBeL4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nYUXctniZc74lj+CHOX3qdRe0ZtEDb9lnT79w7R8EYRONjsMrvNcY7Hv94PXiaQYXUIf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qVK/8vb0D1MfwqV6cyv/ABqV68fzf4pKN8S5bblB9l4gtY53/QQZee1D6wBYrDLftEpb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a/8ACsz49H05/wDE/gf+Nf8AjcuPrfpc4j6VB6FxXiCS+7oh6S7kd1+JegvyrdZWX9In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a/adD2lLH6GBbz7jPJEnNku5irXDgXL+BOpU/wACXdUu2bvM7m+8F0yDVQ94ImL3nefS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p7kDuWuIKGQxrO0X5hoQlkRMDWvxOQ3iCQZUV1vmVtn5l1w28zkh30L1mT/oJTeMekO1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mdN9mB437Ic6+Sd79J1Ge0q2H2Ylp94zDt9Zc5x8w48e0Vcj3IJz+k732l3bfynaV7ys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Xl+aBXT5SuZfj+8oWBns/vOoZ/nSX5PctLjY8zwk9oCYT2qELB1G2lDnL2KT8EGA8XuB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90oaH7ons/dB/QlvK+Jcp1JXqSjyQTrLgjL6suXLh/C5Z/F9KlSpXpUqVKlfyIkqVKlS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V6VKlRP41KlSpUqOaiKguikOLzEzTglY7elelSv/AECVK/hX8ajK4uWWl0djrHVJ9MHw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cR2TyX7QMWQ7A5Hpz6hK/hX8alSv48f+lxYsvPpcuX6JSUDKrRMQDilRe/6XD+Rbo+Xb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9I/pIs2+2zt0qch7ohejwyzf2WUmT9pVgQdKnAB8hAG7faXtrJfdvM9yRVOj2hypHMoP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RdMH7zDs/EHT6cSQd48w5YN91F9B5IcH1ovZ92Et0FnaENh8McGD2jzv5INubXJe8659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O5JGaPcir+Eg5+MjwOoeDPvDuLO5M4rXY92PMkBc4cSPwo/wE6fyErc/cjzRVPQ7oo4P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yIXixMD9iYv8Mpz7Fyv7DHsfLLB9hZb3FVsHsYJyJype0b6fcg40eRLuqDo+KAa+pC3J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F3eSWhRTBy/0g6Myi4NbMQywpAdF4YcZe+KVj8pRqrzLuT4jxH3/AEQRyvn9UW2f6dpf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c0dajxF1+/8AuCN+z+yAt/CB0Twp23xN/wCAP4lmh8kOgLyH8yzIzz/eZ7PfRDoX5PxE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jwJHLseyd0/11m8Fqsb8yrk8J+Ynv27faI7+ZEtHy4g2XsxpvEGNPmdwncIAxJUr0f5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9a9a/hUqVK9FSpUolSpUD0HqKlRJUqVKlSpUr0SajcwJHQwgtUO1PtA8mW0AalSpUqVK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rMr+FSv/AEfS5fosuXPEZbDUCdjZwvg2x2l6xT7E1lQ7wvzb3geh8yhxT3ldZwHcsTn8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PyobPoM4hXtDlD4fqdr4QxynxOr8cOT4YLv4Zm17gxTX1MLrS90Oi+FLXR1i/wC4ZjKC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wN1i94G0Lgdcncl/7Z3XwwmU9eyLjJPmPOfKXfsnQHzO+9ydGSS0PiO32KlBhfaU8ocH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rP1JR3c83xL8XiCv6yhyPiA/3QHh8pR+kdcexCirPkQDqSn2KKjbTvGPI95u7+89ZvJ/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hfnfP9xOqvZfuXGEScIvAjDIXsn6hTSL3D9TdRef7x4X7n9xXrd/7zRm9kjVij3/AFF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6X/O8fwVtzLoqWVu/PRgloo8zJh9AqcQLhgriVeeYHmvS/QlemvTmLww1FYRhG74qHiY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vWLF0++l43BQwp7wExd5gP4YD18qFeU8sMhDbQJ9oXD5n6IAZfcR5GPZ+ZZv2KfmW/xD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L8IeD+o02APN+IUWecKZsD5L+Y8Jef7xPXulLPu/0R/uU/EeJfefiPXjsJly8X7J3Hx+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79kuC2PvgaYO6jSEhWVETYPiZ6M+Z5ZZ1nvMdf4V61KleletSpUqVKlSpUqVKxKlSv4J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AQ9KlegMSpUq5UqVKh6FSoSoypUqVK9K9KlSv5LLlxZcvpM7poWXg3Auwpb2/b4ihZ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1QPz+oBq7y/qIciu7C+h/EFxX0ZTw/H9wM0/EPLZ5nU+7Kv0s7XuInr4YoKHwnUsd46Z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v6cGas9pbv4IOl9oLoX2YlWfssV3RHSPlHjT4nbvaYnH7Q4PhnSR5JTkD5IL9K5goQhd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vYA4fCYNfiP9HGnC4oYflBnEleFjpMK4t+SJdX4jThS/lEtyrc/BOBE9pfB8Kl8FjwKU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UYPn4IHo+J3l7QXl9p/wZbt/aWuZid17xBsvhldc8WlHj5wXhZY/eI7bRn2eIU0fma+H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Ce6CrCrynQmI4v7ZRpv2T3PiGovpHvo2lWf3J0g5cFYqoDgt8V+iOYegepyFuZ5r+BLl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Seh6a9N+p6PVtJ+Xoeh6bJXaOYR9DEcxIEekMYJgHEMoRKfRLjV0SrNFwq49t9IgMp7yj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WUCNWtqqjzp5hdysHpDuYvtPP6piz/o7TLae2Krfs1/MV384/MR7irdh7ort3+OJdsvb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n3wMs4vI/c6XvQIbnlRqwPlzBj5cE3TuJ+Jkx8z+p0Wl4Xnu/BOgngT/AHn5gRPiS/8A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kq38UT3Mg5+TEf2YiZ+XOzeVEd/OjkwezKoODwx1kQ8S+qCdYHf1r+GJUqBK9KlSpUr0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SpWYkplSpUr1qMfUoqQ0IwmXf+9YJ2V6n9BM4FlUvvL1gPlliroBGHwhwj4S10fZKdX8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8RPd/eBpRlrq95WUr6yvbPmWNcByj7ysy/eLM/ZLz5LEL7oyp+HinDGLd7RQ1/Muz9zP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wjn/ADl2LfEu0q8Eys/ggxdX2lf3E5/ZYM1K5+2D9/mdDKL1iD/cTbVvdnZ+U7T2YbL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T6IsouvhKefqh2mHTPLFc7d4U5EOd8YV6+EwZXyRergs8sLFLe0U/HL5XdmdVHiOpMpo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aV0PkmfaH+5JzPzAd3TyPeHB0YE5hjwr2lp5eBHkfsk/4D9x2fRlGwjqB7pb0+aDGvcM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qfN8kPS1JinDLwKvi3rsyjevQ9RrmHruV/ElTiHn+AB7zmX6DxXp9A+/0u/Q9b9Tmef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fS/4EVeZ/WbhL/gamfS8/wACVEzcsJWS6rEAXe/S4NQLbWYjrEFqssupbwvzHwK+7uh/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qIJLfMS8fmOt8voCWAudPELbAaB6GOpChMeURw2XOMXYbFfBZ+YW37IfmIt+0H5g1XK7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J2L2fqWap734na/lO1e9Mpg8j9zDl9/7TLj5P7n9zJ5gAKGvaa4R/wA6Tp/6O0zYT/ep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P2Sjg+P2S/TPZH8xD8VpT+FxPYQQ0PLiW/kShz8DPZ+JT0FMv0uP8KlRInoaEqALVaCV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uDc2AD5bthaE97g7x8r6I6Sf52nRv7YcIPiDWa+SdQ+T9ztUp3IbFXcZUZL2YC2+1uZig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BsV+E79+s679IU2CLc35Q4LPfA5mnmLNX9qmipAGUXvL5/Oy1aEb0v2Za/kI9u+0Rt7p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P6zRb9YDr62GJsO87nFmg/EsLUe9kFtM/wCDL4Pj6YpcgPE6N0dod/6xxZqI7T5zNFj4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cO0s4ftBXbd4lEykD79snXsl2/YZfwRZwRfQQNf3lZgv94mPAeSdNV4QTgQLg+KFnil+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difXBEbCfYQH7hnTPuSrg+0oar7Mv/iw4j8+h8P0IXbv4gOvsTdYfENAb6O5OiMMwJWE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07MCc+lTfrv1PTET0PRHZD15nn+P0T750mD2nMPWuZs9RNUSwtkcTepqcTq8ExhnX+Vd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sSsenTz/ACKvOCGV0I0TcYQnH8a6ypx6H8BxfzHM1GlErGJSsZrLBve4GbZlTY6hy9Y7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JUd4nPdhibI1/TMTUoZiZ2ZlHTMQeCGhAO0yMva4Bs+SdC+6U6+TD+3zr/NLjNnuDKGC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1yza+YNWW+H5ncP87xsz7D+0eb2/3TrP2UGrzP2k4Z8f6h0j7H8R6drBgmUrCkfvE7zQ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B7c+9wICMcBQs/PKGx75T2u09BHxNGlh4QfMHT8VOAe2VsPwYZ1PemUfnnkoFpPtFd38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vJGz+Il/LH/nQr0fYhgsvtP7RHIqHZn+jF/7k7Q8M15HxPLeJqr4YvqDvD2/uU6fiX49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fdiSyvpc6pIOAfgyk0+DCst8ksWv4lLc+ZWt6J0Ke0b22FX6JXPHuSy4s8S3tfJNbLe0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Yd7tEXnzVO754rs+zApVIXrKOweG49BnjezL+P2jw/BO1e0ocfTB/wBE4XwzovMmz3nX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qlW7+xLpvfgjltXO4HiBH4WVDh9mAbL5mmjX0e8ev+YVFv6Tq/QTzPZMrseTOvCNUZ6O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4jkDng9PM1/AtEBzj/xr0MHrj3/luGL+TBqGvS6JxCcenHpSpLhitRuKz1lNJuEAgf48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Vaw3Prn9f5eIR16URnEu8TMUEzuE49O3o+tRrmAAVBn0GkzR0+8wPU36HowI5xAMBua8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Rx7yqh19A3dcnScs+38tPufaHrXqyoUWNMu2AmzEr04zDoJ6OfMr0YPFy+seQ/wYboaJ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bT1IUQeF/ed994cVveFWG8Q9gjlN4ipgKsl7zDgZT+qOO/guP7GaOL3wPo+EyYfxOpR3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Yl7b8Eeb3idIPmeD6wLjjxc7AQLsPaBOVQa247tfMqzB7xFtM8S+j4UekfMXef2gGoXs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wI6hkxBR+2dYPeVNZMpdfOUbjc/gh0MdyU6fSXbGKYF+CFDPwzeCdp1vrwT+8tY+5+5Z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48AvklPF/vEwYO+39SzZcbmTuP3Cubu7/aJ2NJ/wMvW7+/6i/C92Nf2J/QjHgy7H9wu+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UfllGsfh/Ue39v6j0H2lZm/uSjkeZtafzN9f5izl/Mybpfufe3yTH9qYsv2l9vnw+Sbd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Q8QMDOWL4genEMyh2Fx9cS/TwkzwymH19D+HiY5lejnswFquohipV79GyXxMnBX8D1OI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zNfwYb/hz6Hp0juaT/OMYnE5g4hU5nEPR1DcIfwOWV2g+qT2wPrXo8oLf8K9NRwenmGi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Jlb08enPrWIa735w9G8YslxmG8RlwjmHaXNRzi5SPotTsl+lQRisRTial9Jld0cyqriE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uP7wXTveKLizpTC3L7v6hzJ4R+I5aXNcAtPYJiaXw/cp37Q/c4vrwpM/19NKSMp2CKt0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hhCzf3xRbU8yrn2hUtw3wx2B5nU9qF8Hshn+3+0GMj4X7nZ4d+BOxef+RqwXtMNgV1jp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oPEDwL8wPXzocSRh3/52mP8ARLHD5GJNfTUq2viZc/HFefvFP6xW7v5InyfEW5h/5J0T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/dOGteZ0/ajBrY6pA4kSz9cBcS2/tHYIt/WzqD8yjSHmZtLgushr/ombNeyQ6VPJED6l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8sr4+TOk+qdr/faCsh+JSXbPX0ew9RMt/BAcigWG/H+bxNv/AC9oI/cTrfMwqyfl+5+A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pKBXoS8U5OjMoz7+J5l14gy5f8CVCe3rUqWjq5vXrzD0qG3+7eqv4a/gQ7Rx61K9dalf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gt+nqcfwc+r/AAqP/g8elS/R1Lgv+b9CMJWMQ1O0e0J9fRMZnGZXqdvrAqgjklV6GDEJ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RVHovqzNrshOfRlxZ43NqvPqR8fwR416gunyyqKluILU5Ffslxwe8q19TKtX92B5PmAd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XIe0C234h/YQLD87Kt/JOph2YFz+ZoweGAfsnXP3lx+mXd+FqV6fcJ1TfcQ5w70lusJW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ovx+yS7g+Z2PrnIA8MBahctZ/wDeJxAi/S9yIOX8RWW3rUqav5hHVvrAHXxSvN/iN2Vj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QF0L7S8ZEH5EU6vZnD905VMOtIp0PMLlp7ZfUJbN38Sug9pfpHtC/C+IcNYcXuRV7vLD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v5XuQPXzxo0fcgudQSb34jQ39Eu5ewyh1e0V+SoULZGHE8QGiGHOPmXcKO5BnDTH3O4T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NgDHJVHtFnbPEb7t8egFJXzP6h0R4UToWE5/6O8rofEcNeGPIOf1EfQniWMc+hWtnSJe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/W4T2rzLI1wxUVDJ0fS4emvUMmcRq6lVHUMgaA/VPE5OnrrMO836cXFYevpYRjNPR48x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tGH8ag8U/qgY/hmGXEqApfETO5xAlfxceIHpsdK9DJn+HE5gj/R6Q76h6HoOZniVnbKj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MJUD3lFypzr0Nxqbof8ARE1Ub4aierH0PWukp9KC4xOnrtldInpURVFnJnHoblYoyFRB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nST2z3fBlfF/46ygy/p+5X+j+4pZ+RKux3QrQP3RH9bKd+7EdkArKPeHSfpPKQXWIBi5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IbiV1qcG3gmUA9pk5p8yraPunce0K8pek+IrH8EdpHxHj92pxk+CDuRL9H9wbkHiv7iV0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llO/kn/dYDhD5nVS+c4nb+UL6o+EL8D4Eev9ll+j5R8fzLHT6WX4LzF/9ZyU+JV5/JBr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IfvGrI+8vODrceg+Eoav5uU8Eoi/7MDr3ZgAy/NlPJ8LG3MqUO/+IHovkSr9CVP6Jc5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iI7+apgoR4cz3XJ3DNmwnDVe9Dp+E/U6Hu2l+zm/RxhxB0/l/wBm7DAoZrXkj66lCFQ7+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vS314plDLbTA4Zf/AJVfOYazExiB4v64xD05jlJ1hhhMgdcTDU0wgXiX1jlKh6c+legK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ian+x1ehr1MMwTrHMWsSszHpx6VOMTn0v0r0CNvb0rc8eujNY/5EJz6b9Opqo0OId55l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MO/ob9NO/wDolfwzfmJ6ahD0fS27xDcuVOyVKhMwvDtOxuI2BxyygURJXoE2ura5jNAn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4Iv4x+4hg9liUauD8yjVn1xDm3hhnW/acRPtAObxXiHBZSHk88K4fKEwZPslTX0SNy/L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tF6fK8dxd0i/hjBeD7oLyI0qC+bxE7PvUNX10cdCdxYBz+8Z/pluF9p0GnQfwyuALlRd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37/M/o2LcUAw/HAHR7MVcfFEdHxDgPuS0KSPHBHBA6n7wrw/LEeh7Gf9CA9XvKJbSCLP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/oMx4Psyrr7jA9L6w5/msaqtK+7+IdT7Qf8AqmfT6QepC5AKvxyxug2/lnWPs4Jv60P0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iLY+IEx7pKaofMWLogJgI6bjwpzIP5jNo8zkPNbLTIu3ltfJOfTXpXTD68+mETRiO7Xi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ly5feV63PH/gOdRe59x6DLlwi5onMPQmlcwxbxPHpiYhOWPbcIggdwAeOvf0YFE2yuvo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0xH0NTeZz6H1hQHpjV1Db0OZzEx/IMXBYmoYKCpzmd5pLNT/AGJdi4FTKYV2h6sceu4H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9D14/mTzf2IaubqvXDfpuBj0Au/4InNjNC8MAtHcqvRP4b1am/wAIFABQH8Q75bfeV8Fv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zEq/E/3EHB7/ANynU0d/DHje+KuB5UYt+rKnK+8POKi7lsNa7eSIuU8hLNnyEoborZo7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eDaPZZ1g9zLtl7sOf5UvpzrBjhPxEWi8kGuvpTLhHkh10dLDuTBijuRpzD2luHJXwTqj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ooP7mTHwZ3PnDq18kOJvHvDxF/0TBibfX150C92dFXhiPSL9BAerPAlG7+5H8Jlbo9px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07qNOiCjau5DkHvFeVR4nWH7TuvtUzZm9S/Sdbwk6RXmK3hF5o8M01SuUmzIMx7HzDsH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uFNvuTpF5luvcZa8fJB9L7zp+2xpx88p5vEdH4EC0fAyv+8o39sWmXcWQl3FckTMccQb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q5ZhXvEds9fTz69Jc8y5f8L9L/8AA5en3Eu5fqM2XljuX6al+gZzBsujUcPpV6hjHpfS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xNw3FbjYOn3oPHT03KjLxiYHEXJ29LllQbb9EuGo5a6Tg/h5hn02ziblTecVX7o+iFpV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w6ehq5b4+pKgDKwEU3Lz2mhWV6V/ByPoErB4I5WpxmYmPP7oFbgBr0YK8JwrcqcelQlS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lL4lUt8eguZA2PtBxQY9H1RMhZFbhRshtH8jsv1MmVwnyPZAtH4LKxRvEUaV7Er6HvAG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Rq2eVE5t5/rFypfP9YjZfcS7x8GPW/tMnLHiX19uf0CRYzAlhbxN/I8Kdg937h0X3MqzT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Ot4J/wBIRz0HjFOc4dE/6WZ7Z5lnV8sp0fvK/syuMG2bRfAQhjP2MoEF8xB/PEMtfaHC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6Fyhkr5i8hATE9dfMwDacFj3Y/rFifAhdsE6dzvuco+UFVpeC6p339pf+EHRzbx94Uwv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3QXu7X+4aqvLBeD3l+vmw4Ue8bf2vxOqHtBrbw06+8W6bukZjJuMP7xobEUqx+8P72Fv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UIQUaPb/AHlHPut+YlprCdlEW7k4l5lX59K/iM1GkRyOyN1Fbx0OzB67lSq9aualwblw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mIjxfbYTcGDLzLxFubepBpZtt3qLFViMNfydx7TVpLlwnEcTAHrfXOfXxFCJW9TUqa3K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0NvozS4FoEcLEuDRU36XOPT/AJPcH4ITpOczvKx6LLmDUTMMMcveb9KxM+huPpxD+AVF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v1PQO1jn0TtCzZNeIJ1Jn0oLAesMn8M8TLuJqKHL+IUFBgjXH8brmMEC2y1A2BXjOfJ4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Mqjo/wBw/aP7mP8Adm780r5/LM/1C/1EzEDpco4TuygBPkQqy/iL7ncSv5Aj/U4qZt7G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e6LFZux+0tfkY0YPywXkSqdDpSD8Qf1ArR77GX5PcqFij7DBnC+ET5PIndYeP4or1fDK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M9kZNxQcNzTofTHWP2YFcCI/cgdl5gW/eU8J4lnF6lRdpc2VKOPeA4YXbSgMXOp9EzT8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SYsj4lho+IE68KlfW8Q/oZZufJs8wL+D/c4rkvUovvCrKfEaNr/u06P0f1Drr8Rpwj2l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dfQ/uHA/hj5fl/U4vAt/Ur/c/qDOPkjwXgK6D5EKKx4go6X3P3KtfQlX4SGAfmQA5O6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FZl/LDcoOS+SbZU163CnH8faFI2lsgxsqjJe9cQOJS8QHZ7BPzP6ssQc+zmCNh738Q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f1Jkpuh8znyHlQyDDygmj8v1BHF5wjBv3Tp/HhtP2wd/EguvnIrK1djVZQG9RKICHoGI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1rUJ7TvBx6XuVK9QnadqlDEzKnSa51Mq0yo1syMO0uO5fWVfo/mO4zpPE5XA9Erc4moE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6dCbvj7IQ9AUO1y4ehHVeoZXrAs3K9e0rMNXFiuY4CvSqleiRAHsf5XU8fwQdgwHEqEr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0rM3fSH0jH0fSon0lZsnFffAAT5CVbT3I9EdiD4PZ/UBNH2YIvB3GFWTjzNeiyg6OzA9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Nh4Cco+Aw6g94En50t3F+8TY0wP6REcHuy/D4LS3P1MpqqHZRbVYu6PecZnvM6vYqD79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T/gfmUP+n1jxJ8kpCn9Yo7PuyrN/mPK/mHKoeMmxl4hfkX3r0V5k1C6H2ZRoxA0I8Ba6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V9p1UfEzfUQHmR/rZfwp28v3aFTT2jdQxYftM+RFNfFLdH7EHq2EXZog6X3/ALSuV4cx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USh5OGz/AHpK2ChpCQYId/eB8n3ibk+Je0JrYeIR496lamPswtw/FgPB5GA3V7k8x7wW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M95g+pZ+ppCe5BV0N3knOIepKIjfMpucw9TcObmr6wEUXMHP9IQ4WoPUk4/gWcarpaBZ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MfJg37JsB8hPqQGKO28j9S7I9r/RP6Ix5vgzlP5/c4A8fsi5VzwpljFh4ZO0zYB4/pAX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5/Mq+4/vNAnlxLQu6/UFER3s/EcWFBSznpqP4VDwM+P7mHYHQ/uZuzoIilV6kTPo1D+6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MGc1I+Y4MHuRGrIEJhfYuBrPHcF1Bbp/eMWJZ/JGlEyEGCjVP1lnWGqlQzKY7qW5lWy+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dsTYBjmMLBZlHGOZUqpW2GG6lZgSqTzM0/zBD0JWZU5lLzLW/FS79MemesPoj29KhMvF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l2Rjw+rjzCLbohGXCBKlROno5JzDfpWIKKlXKTTMGhccqW6mUGKxNfxSXpHEQ4WWtoKs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HlewxIoM8MoYP3QZlHuP1O5+H6jzJ4Roy3slnN/cCUBZ7X9y0u5CrynsRVVBrTh7UnN8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10f7mUtHb+0V5HX/ALlmfgJdlp3WH9wQu0vWc57xC3MQ3E94XMH/AHzDj9/+0bsAfJLG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z0VVAB4UUiDkI8wP9xOw+SUSNEbDwRT+iU7+KK/IsnVX4iOErvHXffHd+EuNyt2/Gasf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Q8/ukU+xBV+cg26PMej9Ev2Mf0mKbM7wLpR2B5IPpvaWyauX7wXk94YwgrjaKDDeGIfq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3gXD4f7n+jHq/FgbgfZnWD2Yqzn7v1KCsJ2jbavvA9D3J3j4nmvBM2VHtC/9MwZ+ElIf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EATpLyQax/El+p6nMOf/AFcZJvhP8H/CVrNypnz68+rfHo+h61OL/VkcwxTn0ITbAmbq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BBhfmd98xZX1IE/JKW35I/3k796RBlPmNmmm+02B9ss2/mAIATsY5PpCXFwKOfjncHZY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9pnMNxtLYY8HhS7h90QrG+cL6C++ANT0sj7fOCGcbcWIdQdzK8JfZBg195paKm7miqeM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DKQW75oVNe5zpdXSU8beyI2+gxGs74z2ToZ1vaE/WkZ1fgJXMU2MDXZUXtNwpVbEoMgz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mgV5HtLHT4ZZwfhnbQGtHVmtPzHQXeYYGJQxd3Mwfgwrpu8YJk+PKGhnsJaWfGg0x8kC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I1ZMmChDKn3SnpUpUq/YmgcAlo51EOIicQbg94JzMGVKrFC0lSuvoy8QV4xOb9HRoOWX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xLuMIC7EfYQoxTzKzDUhrfBKfyX6hTv5v1KXNvkgi/qi3QfY/U8T4RF+5JS3b7YYpfwB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EReJZq2NP5GL6LtaX2Ue6XsoOaU4GS+mF4VEY5MjhER38U5beKmTP0w6KBK+BL+H2lrD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f8IBdYJo5XPZJrvHsl/tCaYIUbS95Vse9REtYh4QROhvxMjrFrYl3zFdT6xXg954nvDq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YhxH7TqL3JksYeIA/c9AMMSM9SHboToMWFpCHqb957/xOsJ8QLZ9pyLrwlTlRsvjZSIZ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z82aMz3ZTy+ZU4+l+pbwex+oHu3kP1BeTyJY6+P9y3Hvf2iD/t9ZnmAHLQvz+39Tp/79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9mLXf1H8TKgMl9yBmbZUCJ6Dnt6nqbg0P/aMH4pRM8+YFAv9YHf016FSj0uu8oZUT13K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RleprP8ACuPSpVSvSrq59UHLFuj6ys3cOnoenidU64KO7KzCYP8AJBucRYVfoemK5l6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A7TT3inxExN7i683FtrXSCowVpcF1iFvMRcrLbu0gt7S13n9UV1ZdzO7MEep4jGP6ZF/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ueMQV9PA1+wl/wCOHkb2iH6ZX/fP87+5dv6v7lx+d/cek9v2RqMz/HWPfPKBGA985Ty3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L2R45bDBUmG7CAOz1bx4fdDMN4PH9yn8p/cv18zK9e+YcDdmWpTHdn4nVfs/qPCldFmP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f3Ot8b9zCt/g/uCbB7Zy9Oh/SKphbs+0uUFbsp+JQUBiETG8zTMxx6MuX1lQcQIRoWGo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KslcOp9TEuL957J5gXm3zSZYtfMb8e+2JfK+zH/incvb+o2uqu3/ACP6Bh0NdhKgUXj9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fFxbfxMQ4PZiD1eP6iY2b4P1L60QHraGvBfIg+viidDe0qaD2/uWa+L+4PX14Fg+RjT9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exDzygv0Rg0+Sdz7JKf3Rq2hT9+UQB4jwxaIPhLWvmlaUx1h7QviiEYEOvn6B/rZVtV3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bxfb0lTV8aaaL4+SJ/simblR1wgaPYRv/RO4+E6LeyP/ABIFqPV+CUfpZX7CjVNDupW7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zu0zYH5J5LxOojxMt/BHkrmuorH5odNO6igyPiLZnyEWb+7AWkvkh/qfqPJN+8PQhGX6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ZeF92fCprV6iHcq7Xj2/iTcT/dYKFY9X0+IYJv8A74hqY119GpxfEXp67jqGv4vorXaH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9KgXN3W4mHxFlf7qG5x/Dt6OoKs7Y5h6cy4r/Db6mqhr0Fb9d3ovuTghOfQ9LlTR6VLr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Q3Gzb60VjUqYMfR10q/ZG+IeZ5lxzDXpRLi5ZfMMI+LjlH0qNK8BzHcWUMdMkwwgXSv5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XvAeVeZRNPyzsr4Z1n3BlznzZJWaPy3P6jBVkHtLmAWwg6h82/EMgns/pL+n3fqXGX5f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FveXtCvl+4M4B4f7ivJ4f7nRRBbfsyoRqnJ4Sx/MMwY+kz7U1jz/ABI8ZSo49jIRwnvi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5heeZ0U9/RRXiKu9pVd3tjbmvtluR/CNWVPJP+oTKqFUSHWPCfRKt1lO7fEeL3SPVxGy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92dlYs5+6zCrnCOp5hbn6iN1zzVTrSdZPZHrD7ekKTSoR381KGr+6U8j2YqzZ8w6jzcP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fhxFWQ+Ycb91RHA+COo+UFkPIvLkLUX/AEdQVg/52nS+I/UGZ9uv1Lc2m8If3Oz/AM8y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rAP87x1ZXxAZo+5K9Fvb9SgAWGfJCEH0M+hGeIcI9obg07ip3o+7NzuBaEcQYF6yvXaC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vLl+lyx8y8Yl0Ov24Po+l6QOvqfy4uGY4m52i+vGYk8SoTQ1Eju3j7cqr8Q7/wAKzmbl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EqEqalSs+hkv0FtvEP4jYcD5hccehByhx6eIOEYa9AzfT+DiodfQj67ceoxYpgWMlMzx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Mo9KvmoGqrCOnKujrALtYOxMbuUfUgAOn5PTH8a9LhAg6RkosMUL2ZlKPkgwgCcjyxO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zTLPCwUgbMo+Us28URdlZ690Kb9iHL9SDaAhOWFW0DxCvV4h2b+glF2T3SKcj2I1Hwwg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phwR4Y9X9Yl2Hyyxk+ZGrH1SjQfdnQK84j1CMGDDMp1eEtr8wBkfrKLCzrUzc+xMupX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Mp0N5hSJ1L4ZT1XvP9mNGAigcPcSju/vL5kHvQj1fE50/Ep6fSI3gfaNOfrgXD8wcwB5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8ef55fqe8eBviBOQJW9MCeQh701DS8xXMiKyp4x/on6gLX7T/gxHoe8zB9Z/cGmfaisV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FzMlPH++0/3qPcPE6h+0GUL/AJ3gB+OIa+BlV4PzEPt/AxBl5jCO7hiIJnUDG4bo6L+W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ivZ7TSVnpvTAnftPOGXMky3Mw779fMMUZ8syrrP8PpDXotR/gZjfqOfRQA5maf41HEJc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moXz/HEWQlehv+PmckHDeKm9elYvVwI+lYxAxXvEgYgQnPoVtwRatThRfWHphcw7oMN7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ckNx7a/gfxLcs3uApnR+j9QKhv1PXzM8TxLvtDZUuzo9ZQ7vTrNov7J0PeYpxT9EP+zh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SbMLCUyeCAn3f6RYp8Cf1DmfcfqVbt7JbtPJh30CcnslGxK283hOSntBigvCzdV4ZOt8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7EKOC82jzF7kycnvSVa8H2lrx+L/ABKBhw6IVtH7xZo/P9x6KHofifuUqxZBrhuwsKaK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1DxBxp4MwyD3Jdx9Yni1xBzC/wBXBM/Sgf64yLm/oTkUdYiwQx3r8pi2+8aYIYZp5/Ma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nS+CcND2ZV9n2ZZu/hEHI8xLD8xK6m9z86i/J7EV3VQc5TxCCv28WOX2h1fFCz9kxVTw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DWsDWGHTfeAaflIWZD4gu/oRTSHmMWnzI5n5sH0R7v8AUS6/Z/UF+4l+rO7BzDPhBOT2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wtBPsgmvgQ4oniisBTUPch6XL9PG4MvNely5qbmXVp92aXoFRXPMGX8wpsAjimH0IU6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5hOsTsEFflgSzXtkOBfBjxeEJdp/D+4/tA/cBq2dkiTk/hj0vxOEUpi3k3Md/In5UcUQ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wIanswT+6D8Plg+oLZAC7YsFnhJRLEZTXWZNMs8MSGTmZH0BLmYBQk16Vn0X1u+MTfd9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Yb9TNvEqcZuc4iFVMuUrOJu3idPTt6alUepOYTMNzNP81ihbpODv6kdTg6wus7juvXUM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mcw16efTmP0Q1Mi7+gXCG6l+jleZdeJbfoTxLBp3xLgW67viD7xlSLdn5nsT9oePR7S1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vS2Dumm3R1/pAX20RHZ8hLc/Cimfrhbx7RHTn8hLJn4EuG51NX+LhfteUH38qXn5cE+w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5LywwCwHzuWGo6YiZ9mSpxR0qdL3CK17hK9eFqKcp3Ki/wCiAaT2lUoHzEbs+GKQUc1j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y7qKNmeMoPz3MqhEGfmRHkHiaQNdpb+YjovDslc1KJS9oiwVAivQ/d+4cnvr9zqj2f3O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9Svr65fqV7/17QDa9v6Q5PjSzf04Lv4h/MLso9x+4rwD/eYb11/nWDtW9nCt060/EyMn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2aF5xyc+zP+J+5/ifudgfdARCuC2gXXO4Tem6JvbZRtc59nwIxv8AnLrGZ9pJUOA6HJtP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bqLWB6Qh7Ty5IflH7Q1lPIzEd4u/EprNkpg6WZlTmlipejj7kFPusiGvrIq2r8x6nqe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1FkOn7s1u00B3H1vPWG8PNAHSWpcS8So4ED0gekoaU8Q5gwBw++GoFdFKWj/ANdZqg90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4ge0O/6oDbef1Tr+9Kr6kY3/AD395Rc15H5hcLDtSXXeO6QzB92HNMCup2hXD4DLtvEX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3zeWuJEx4ju4cQQvuvfrAGf5m14byV+Za4RNWyj0r+YLQt8Twk8GUa8ASm0DsGLEkBBS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O/bEHv2FRP8AS/c6J8B/MvyR3/vM9+WUOYXup10e6f8AdfqNm1dbfqUOD8oN+tmOtneW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ghy56ZZk+NLnHwJn/EgY3v6IJt9k6HsJBKuz5nuSwWpEJiGu6c+yKavM4rMdGJotnie0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nFy5Xx6a9MGJdFR6erLuXLgWrNR4rLDTHMlezPp4Eu9Q9C+v8OIveplyudShG99Zgehr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/aDRufn0x09H0r0MYIbgHWjZaFMyeYRFyxf1+xX5n6fY7wnvGKq95ctP4H6i43+SWrfd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+eFeQnbv95lJr+f3BeT7P7miA95V+h/U7B/naX/kX6juKv8AOkWdPeC7F8La9+KnHxRb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6+ecY/vHqvvLPwsEVlDThY6TSH1+BKt/IRJ+0wrv5JYzOno+8oxS8jKHX1yraRO/szOw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Gjb61gRyRGbPEAaJ/nScBHt/UVcXO9+Itwfu/iN+Dc8BHm/MuGHz+6PH7g/cclLyP3Fc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cASm9f1S5yfIfiOIyEhDqnI2nY+6f5EO2w80gtP1jByR3Z7Q4F7VL+4Sbhd/MPWCAXrK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+BDRBdGpbQPu1BJB9HLAtiTkoeynQ+vBOAkXM7OV1BMG8Y7RrFtX+pM1C2nFdoOxTxid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4wXZvqdYrc59Qsufb01uX6ocwtg0Z/uxVhzRBddEW1gwl9Iz34DwTqmJcqVKiPeUyp4R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HhDS5Q3ATxCeIrBGoKX6cyjtKdpp6PAiehKbo+IML2QDEFr7pWJ1fmf4MCYB5QLQf66w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P8cxt/0fMrcf6O8FkPj90pa+c/eFAwdR+IdTO/6oBtvMjnWQm39sUyvPVo/3rFu2937m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YnfyiXVi90f7DLWJ1IxcB81w5w8Q26/EL4nsYur8ASlXu44HxDpXsmHWef7iofFq3iFY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/neFeAe6lrgPdQB+VP7tfqf2D/UCKKvL9TZ95+o2fm/qD4+6/UoY9z9EKs+5+idN/P6p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XmPH8rBNf6eZb0x4H5gphvZ+4jCm/wAdYA2n+usq2X/LvHtuRb/aiEzaKrsf9l7hPH7I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J57sJ+6yU/gqCKTijLOwCPvhzi/64i3t8QusvmU81f2hr1rMS0l5T7MOfh/D0P8AxFpq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VGvyJtlnwxT+qXOfkGK7TyZh2+2cB+I2yjzhf92gevkT8zL9AWGYs949cQLtZU598Wa/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os2fcYcR+xMlnxJaftZoDuLOBKXHLo+umf8AOhwfAxP+0hs+oxPJwvTtLVuadUeycuoq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UCOPhTLn5CZbD59HxcJ2jzt7QFlTyRoc24l8thHIut3EUU/ogUQF3AVmU4IWZSAC3PwE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aMAgPQFO5Vu95wP8LMfCqg3zr/1+IVteF/5PCd5Y6T8lyyq9j/sq0j06y4bKF9EK6LH0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cqVzUflUIdddPTN5aqqNwVLsYtZKdFbC5FVcGMUGahLePE3+PzzMBqhr4grIb8QE5vES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WSHuehE71ONpd6P436G/QzXwRUB19F59Dc+iQxC+k1IegpCtN9P4VR6J0h3xKlQgEqJi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pUqVcCAEJFhLHR8TsI2aRt9G80DWWteb9WFuZ/qpf+xF9Ze9kOCpgncJ4LnYJ2Z2p04x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a9pbpEWVUCV2JqUc3LEbbIWTNQhB6GKxGY+bAYxDrgSvRpKSpUqVO6YSp4Er0JW9ED2l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V6RPSAcQJ0qaMocZn/dYf3qB6+fBGC90B0Hu/c0Hypgx8qNzlBVJeowypvL8TG5vU6em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/wAxDOpV69L/AJlUblfdNBfMWmRe0KMM50yhSfKlOl5h56e8W8e6Ecjm6Yn9pgxo8z/R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gmiMWR6wI4K+X9Tr/Z+psvDwfqG8o7V+pZdI9pcYdeI8jPGPzLtLu/5lmgf7zGnFvea6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Dr8ohrDygWsPMGcvePDPB+uHIn3J3PoiB/SJ3PYljBz4jVu3YnWfdK2b+FihlV4mzL4j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qCfNRxIunBZ9CEYQJUFCAF4qGykTYzr8KTAgJZtD0cM+TgLjoM+ZXH2mDFPMw4Husswb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7DOuJRMQgooTtBRbHF9EySxlXWEYCMLBeVheDqxjC8RMN59m7qbWwaYKLzLbKAr7VMdd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QWpvD+j6TuSiN5V95kDdk51Ddx6Y8GDCXEB/liFNoC4iEUJ/Uv7lgX8X9yqLqzJXJBDL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9K/hzM5z7bWZlncMHqbhgNeU0CH19TGTcPcgSpXpX8Kh6EsLgpuEJX8nYKCMvqPmVfMr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ZP8AX3YGPErtKiVuVHv/ACqB0gnNwOCU8ypU4nmULSb2RJUCV4lSoLms7o4RKdRL8wSB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loQHMrtKlTSVKlTSVKgQjSIEWZlSpUqVCLRJeXT+swEu/sEWUdEIbjm55FECUdV+JzEz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2uNoRTsvrAtKviC2Le03ZuywZboRcv7pSzR5RNx+UoMP3YaXd5/eW7P2QcwB8JUn6ML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3HRNhX8q/c6h9P5jXJvq/ctqvdslmm92dMTylNH7qnQXiEg+FBC3+iSg4PJC/V+P3FtJ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XN7yvNYhtTqNAoQ+Z235lCX8UrKafeV1d/e4Br4o0Zv5JVuNYtTjMOS/vC0z+ZW8KWJM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BdrEvImgKcIQkttsYFraP6hFXXIvHdL29WXApcQC5crc4xFWl0urZazpviGrqoARMRk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dQn1EJXx+dGSU98pYX2TLij3JgxV9MR5D9Jixl0onOL4R5z2gTXsCc8z+JLrKS4UaGup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/qFEPLdVB17wuWai7tL8zAXmAKjkOcsbcAQCjQVTkykCzEM6yXbpdywo/wA2wePeBAVi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VlNj6wh5nW2oCvm+BxcFt9oADTzWYBfhlxpzoheBXJM879eIP8AHn1IPn595x+kwknt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HoO3qb9A0lP8z+BOJgSCJxCV0lPSUwvpOZx6VPeOHCyrlOkp7wBLbgAf5bDszsnxOxBA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p2/VD3Idkp5Sp/aBeUB1Q6DO0ztpPNMfMSGomxh/Jj666wAolxY6lTEOpBlhqVcIZ5h/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VUpW4p0VPeBKxKlegSv4DQ39+O0Za18St+rKxfpFiuNpfpcJzL4/iW0TVGDcI4+GB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n5Z2AeUoaXflFXXyUp2vIoFuO8wStxXtil0eYv0GHoXeU68swYPzHR9+HqHzOfC+VHb9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cGBf2Tun3YJxBFx2uPJj2oQf25U0npOC58PJ/vWDtElTr94cB85VuzswtzX6z+xIJ0Pt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m3b4RGxhJASjVd53/ohw/BFjyCOP/kQUCByi3DtK53JC35thKUNKxV465qKj6wFtF63H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WCavL5M1b7Zizc4K7MOWEdM2KnXCnJVeQvTrj9RJCxdJSeSBObAr3mvKOgXpMoM/KT2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iw9hlN+6ZiHXzs/6rAOS83HRc19pMsdFyoUN28xxfVhtPMoUnmVEuBQ15gGSoq0VGjFpE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5jUNiQaP/I6ygXwZA/eLHWAAJfvL4sChhxUPxyuS8XKFtDzDu42mjMgUKQG+O0GGR1HL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+5ZJdQ5IPWdjB7em/wCTD0+t/eXz9LmjcJqa3Dc1rzAkrpUHX+fAzj+D/E9DeG44c36E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fb0EogShSD/DqxKlSpU3KlSojKfSv41K8Rnx/HU49LqdOkMFGIvScx9GaXj7y+vWVKhK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XLqXLl+ltS5cVWJbtPe/416V/Dj1C8OPyTJc3+06vec+htLo0R1MC5u/VPkXenx7wLAx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8AvMyEYGzjKTf7T+sg/BO0XXcx1SuQfC/cs8R5fuDW2mSrTe7LN3f7tFsvu1+pc19r9R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/B+oLr4H6g2g8mdx5Z7X/PMeAe39wz2+T+50PqRZwXuy/XzMRyWeX6g2bq/zidZ3/ek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+OVwPDbwf3Oi/klDX0pZeTxKP1zlVwe7vExt/ExHj4Mp5+LDan2qZ8q+0b8nvU4auBm0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tC/GfcYQbvO4bt3+NCLCoBBu9SnI1BuULTQ1DxnrkuWomgBm1RO1FhWOLmi33gEjXsxX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pNobxArEXzw0Rn9jMqNOFx13IPg+Zk/ZM+v/AHiCaf0/Ur/5h09d6g0R8QKCr3e2LFD0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YcuDvZg1WI4Jl6LqvmJa5FcIAF8jjm4DiStsDfi5jJU0sOS12zFUKCvPbZwtVfia/QCI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T6zt3mjLXr8Oqh1z/bEtaJNFVK0WyPiIZtc1xTdnmUrGAFK6zcSN/W4dvHnS9JcryQfm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Ffx8QmDu7494fAker9N+hucyRmO7EWyiVK7zHDD29RSUlL2S5Z/A9L9BqEx0H2lHR8RX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iPzO6/MesnknYov/AInSEoNqFlmlw2baamDb4lHL4mTh+JnpL7Px6XLJcslwSfaWf+B6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YvpxGPplU6n3gtfQl1EndiJ0h6HqetSvU9K/lUSV/CowWfQMu8dT6M1ZWLhjEMlwY6lu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a9avzKhATJzqHYQLX4wrtNf50lpmJQyXv8ASAxWDCDJK8x31S/XyRE5y7QdE7S/qP6R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xLQVxZDRT9oJVJ60YfSMnUnZlXVo457ykwNKegTQwewpl0O6m/7o6PkohVeyo9FA9IwC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Jlq+006+lEj9EK8p5Eaau9yAnH5J1S9p1l9oHg9oL+oJKeD2iXLKCCVHiPxC7CdqgFjA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IbhTjatEAYWuJeRghTBnBFTdzbb62q5ZCvNAay1DGU9IyZYMQzNbPNl9Za8LI0Kzbimc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t7lJgtc1LVOUACDdXXncasEckeF+8F+SBBr/AKoiLLIIn9aKN/MIF/VG7NnRgDNIh54B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XVj8Z9TPiI8ZgxFiW94kjXGWU4KygUPLEYeqsUsvUSaRbqr5gIumek15guzpEVur/qm5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P+Z42KJQfmW29SUck3m5bNtenCnEtgx9b9DcWR4X2TLxR6f4OY770GZh1cp4UlvVj1Ip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jL/9TXJKVmOdEw0Qz2gfeBeZQ2nvDrErAJKQ30zzmG8eqWmG5WZMpKRHa5kbj3RWOY9r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L4t4gnog54izm5itEroPiUuHxA6Er+hLeHxO3O09duz9Z5/mPUZ3mZtsp1YdRgKyXfpq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5DbLjXzKN4IHvK9JTozNpmLmd6odRh1J35g3Og4nemLDO5BOsHDMXgyzrCupMXuJDOmY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DY+cyTwn0YeluAhGNrzf0JX3n7/w1B7r9cQbhNiZ4aFbLPVfaFeaO8NdDzOMni44r+qJ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gvpPEfZnYD2wtzNmQGRuD4hY0Pujc1h94dFPmAz+UAMnm2dUjBK8T3wrfvZ1F7olo/Ch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9vtKdM/70iH6L+I9U8JAOB9yXTQe5OmPpEsNPYmXT6Qfg+xODH4nCKBuFcCohQA/VlG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aHssR0XzLWJAlwb90ADghW3ipdT/AHSDMt6+hmFkvMQsbKW/EXV8YbkY9oEFhXd3fEJF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1FWEs2i3lCcg0wUu8wAcn3GAndiuNQNMUOAgpr4f3CrIX4l6iWuXj/gT/gf1FALfH9R3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atwp7zigcQID0hZIo1JOmQaIY3MhuVLNc/qHuM3q13VcvbviUEZUUmUaeb7QKhCSUd73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5YTTePupeqlHPTBEmQ5H/UcRh5/tDkB4igDqoK5JZr4ZW/ilml8Tse4gTYxMYlw5cRru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dYHVNbSHVzD45OROyVCczHuQZCpvW/TzBV2k+IId1TQXjiDmIpoY8nmIDt6Ko2LbScW4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w2jx/WcR9v6w6vifqWvoix+N0XM9/4UYGEqVOOYX1ZnrBTEt6y3rFS+iD6fEv0qW6XL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8kjqQmM79SnWA6w5+nvS/VB29NZWVga9FJTqSnWXLPb0WdZSUlnWKcei5dTmLFuXeh+a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GLL6QPUnkSnUlauypXqSnUuKPIwHUi44hNyg5ZTrPKWSy7ueUEj0mKqOat9Az/JzBfnP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JV8xnCYHeNniPF1WLlvNv1ld/Uj6MDqztKqIulxATatbMhTyfC/cF/d/cOL/AC8wqpL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1kPZ+o1bHs/U7Z7f1OkfE4q+Ui6YPOKbqTq4dN937nce4n5j0V+8H176zgEPKCX4dM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qZT5ztNGp2r7BnTmUfuI/wDUQfNviv3LLx+CUWhfYgOq10I5z9Mp7wUOXyiAfRMR2V9B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PaUGX4s02wCYa9idyKylT2lRsQQmnS4odviJc0PDLtg5/qW832kDmyHeWQiRJQlATok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pliqli+qSvGRfGNxq3NwAawee8WCJMDRAH7wAP8AVpYNSXw+IlQfHBef2luW9pUc2eGUx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mz8qWbUdZtTiBQFXEtXfKFwHuQY6DGCn3mnXyH5jYjA2J2X8zHebH5inPdmOXjdCDWCB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99sVmCLafJzcBZIDA8zWIiWObrpKr0raeIO2Vkw1xEF2Xuiun8wrrQ1mOs2iPI4g7Gbu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FsRZZ9kbOz2jUvDzFDHzqXQQ6Ulm0eJogIUN294wjJ3IkwRKxrPeJ84dT9QBj6ELMX+C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08zuf/OsosKtqqBoTvYmSLiGxr38tfuGjUtLqP3fvBQQ9BbuyhXaLy0ArMvsU+T9xMyn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KTc013hpgK7yxraB6kP/ABPTxKlQ+tBcICBWpXtKgTubmZbeGZ6y3qyxzDqS3rB6pb1g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y/SDvWYvjE7RL9CXl4dieKX6EGyx6GFmRN5LC/Q3QYj2MmqL45mV2pvHpBPqUDmq3F8h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PaZIuN0jaMFpeYrtEpTF6gcJFl1UUxd7l1SQaq5UJhUHa6gegw9TmIt29KhrQFCYILqE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GwCRyupie0IyoZltAd7WCaOLFfq1DmybCzmZTzK24OSyO4a9OfRxsDavBGAUWngUyHFh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QudJzfWOT0fu+l/wfWod51GoahQNpeoKq5751y8KPAUJNnSxGmWk04afH9ylj+UjofSh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gt/7eI7z/HxMyiX3w4ypBej1ZKWExU3Mtl+Od6jZhn2lj8hBOl9k7zF4VnCeJ5aeZ6M9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gm+Xv/SEOh5lHH7yr4s7yzsnHgZ4mS33CXaQClMIgSLtjUdST7FjFTofNC2oNjlr9QOL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GTgcPrh+Ihx76kHcj8JQUHyf3No/1d4f7O+Z9iP7oZyf9dY7A/8AjrDXXx+6NGV5piVV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l4N8Y9odcdoDl5iLTqi7Vl8kv8A2R50ex/Eq2C9n6guVNccSRC+ZkyWM2flR5F90WZ+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e7UtsL4YdK92JX4pTW7wU+lt+yJ4T/HMUPlP8xXjrXDwWwFeyvpMkUe0VPwEq2K8Qfhn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ROkSsyjVzkNy13KPEAVgY48RFYMzNb4T6kOF1UHF3FuZGXi5dveYyFE9ZmcbjgDnmXK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X6QKs1Dbu7zsXFAzNYze0ItxVWvq3KMFV+6/1CArFdIFYPeDXtL37Zja6SvfMLXACPGJ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PR9KlfzNx9Cq3q5j/ix/8J61CEP4GPS4a9OI9vRYp0feGNQ16bU3EFHQfWa/Q/acXNW+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dwXQUX9zDf8AhzNrzOft+8Zi6pYTb9yXMCpwZqHREzGvkOHggMYKWcdY0b4F2s9DMUML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5PlbCLJiVaW7zMxRzczKiililzCuirebJXR2xz6/b0bS7jt0mb6v6ofZr6xz6XAtx6N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6s8RzLreIZmv5Lg6y1HG1Ecx8zy/coaDz/c1/0+sGuA+8XofMKFfiP1L1V+A/iMd1V7Ij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/wCr/cf2i/cBx8z9y5k9lP7iDJb4YcHwMX/Es6f1Z0PlYB+yKFnz/wBSh/PDoV4h6z5S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UGKPecYvmFGVSKmcu1Jm6HrE9W8sedjvU7zvHxKyzy1KHV6yjaPaA4qvclGK/CU8a8TJ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eIEwkWzZcQD0WyK/4lZlvxOBR3qXo/FFPJizZ+Y5EXVHujzp5cveV8ojq+X6iH7f0lHH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egq6YyWTpHaBfPsQnCOoMvKhYqCXXLAAcdXtAX+Yd5RYO0a+8ak1AkvgYNdOqH8ukAt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ej+qKqR9j8TQHxCgt9mVdLB5JnTc9oJMJvNqDTPwscFic2P1EtLyn4l2x/jtLfL/AI6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J8jA3Ae0LyzxNv5D9whUc49oa9AtxKqD0nmDWYujNOYa9Ec37RpubJ0fuRh4JVCYrsm4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onwD6w8PMw7mGNsqtwAd9v3luaR8oZmgfSBo6xWYZdYwPuqFhZmZCUpWNhiGg4iIUBT4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1K+MYm3+ELfpAhS+0z8bl4wKHFuQ7QCDPWHpefRnHq+v59eI7xOYf8vEOJXrUZx/Dp/5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PQcTmEY8xmHcHpPQoupPrNr/ABcGHoCafT7MC7PEGrgGIfNTM17/AHQ0/XBEbSe9lDLa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bmcXdOBzmWi4F4i95erW0/zMEMFGwCOb+lD4ISbBhRncA9EarN3GTZmwcB0gkTSBvyvv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02K1KzmVKfQV6GiVtdsGKcj6puYtpAc8Re88Jrn3BL6X3UEa+j9o8wfZfmWGKdgYWT6M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QWZt/zpOhZ4weQ+BM26+iIfpfuZdTwfuHD5x+4saHvNBhfOEzh2yikfId/PSX68g/3C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Mv8A7SzbCFOKRNBjP0y5tMM5HknD+cnR+jC6rzwRE0+2ZtJH0PIikjDl62jw/ImfOPhj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xBl1q8RXhinavhOAjPAQbKLh4fqI0cvuR6y/Mdob7zoewzBn5pXoYNsb3gpf1JaZnVw+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ksxShqJznfMtcsZnz5p1/FOmPeC7P3gvB7sLs08sH6/diBq95xH8JZf3rl3P5ndfSCcP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dnICwUC5q9n9wgFuNGeEZCK2sU7E79oCxzVkrLho69ohT9Oc8FXECUygg4vIQlNqOSG7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3e8e9yggyUxagXzJL6oHhYENvQLUq83i2LE7yKzbwujIi7a9otCMx44C7726mZGcBbEZ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qh7hK/qkt6XhFipxdIxlzsFgLckbABrPeHWAESgI2je4qQ7eXxK1PaXWYZ1HGlsF5IMU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RKlKYL8Q3vcFeF+yEnGCBTrCrbuHVAe8BziYXuL9EC8GOY+UR6MqE2ANt6OsVnNQu6uJ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IHVfcfqIUt7y1PagDJE9YrUvgyK+XMUkFaB75loGmiQfFyt+Ur+CIUS7UH4hAadiBrPmb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kO8NQ1z6fefmGpzHx6E8a9OwWuu8vtj0Y/yehD0v0Pr63WtQf4n/AIs5gzeYMu3+L6b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HHU9yOqOfuTEbYPYX3pj3kz5i+yOsvKb9FO3uzJyhGo3cGrQHzNIVAZ50MFWQdDXYjsN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Xwy1ADX3R7YavZgaPQX8wdARlJdd+r+IaV4qUu5YOQ5n1DACIIqemEJtOfTBeqNeWZb4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MvAPkl43mVff0JhQzUNWx7n6laP9yyp3gzcqcVAr+FaRXGS77o315QxVfNcqWrY8FyzX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/omHEWm7faLt2EKZBgDgNw1lQeiivB+Irr+0U9qYUtvlmbS8pQ6D2UCpud3AfLE8129Z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t/JEwxvqhN2J2pETtfhMmx7iUF2+yV1HtL4fdHlLe8eH6mDxV7KxHq52ytvfyzHSz5iH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35D3/qNW73uI5QqzCBCtQFNGeIGIj/nmDuGdv2w1jw/dALUPR/zBl2+KfzLTRrtlsU9o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JdVEHfHz+qfVs/REMP8Ax0n5wv1Kjh8v1Cpn3FHDQL7xL0lN5Yjp7Fu3ECluR5u5XCin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bp0esH59UgPGMQOZuqx4CcnmgsxDZPLYVzKY2VSNnmIxPuy3YYti7sPugA9YEJpmneoT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AhZReKYhu7qtqfqLlsXmz9RTWPt+oG5+A/UqcfR/U2a/j9QIXTjohJQA56okKOVRrDDd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9IqjycHidEIy3Dpj1fMDajbUiRUFthyfMbmrO8wj8J2yLs9ZfclF8M1RcHzKO/aU6EL7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dpe7FXvEdblzgD8jj8wMdXnzEgOwsLdxcs9wKjVY3n+kCvDr/KjCOpPF1K1BDfWZsGhx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j1IAWFLdWyURncKORZWDC8sWysQPBg+0x1Owgzmj0z0uNjncHEEnT141mVj2jv7kwcYl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4SLURw3KdbNTrMpwlQrhj7eh68el/wA+IHoRc5efV9CDL9Fm/nNAX07zL/FkjACW3l9y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4lqoN9XRbB8jU6/P7MNFVsqejNLx7IKx0D9skyu8Tk3NEcUL70UUoo2Y2en2oKTGQh8E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LGKp6RZkTDPdXDDf5ucJz6KAF5Vocsy20W3XX3hrEQRLQ5metTV7TYuBv1Iys3CEQnsH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5OPTmXHMv12upa3W2kreFDR7k6Q94L3MZVfmo5KiUt+ZLcnvKJFqf87yrFh7v3EcnwMX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OivulDXzf1LdfWRhzWI9sYf0OJ7+BF9+REeU+R+5Q4p4r9z/ACED4PmVbN+05glLRZZ+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+xAbD3RHNfsx6p7MToQ9mJZw9riPH7so2nlm8EzhvBmFPaYcq/BHqQHZU1DROvwojHpp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f6U2xzI8CGXYCA3C7lIZ2LG5aDi+OkVFV58xFc/mPU/M679YsyL2JyPdEyBrvk+kyrq8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A5FhB4aiq0pi9k6YBfdeI1aqGyC7iTDvA4bDECbUvTVc/WGQVTLeNxHAiIaSLvulXSyH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XuDXHvGMAs69BUziKlVPxKem2tc/ErFUB34qC8V9XszC3XOiAkIbWYQ7JY3iWRgHL34g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gYCtoxgK+2Y+rNdV0lHEsZcwalyCMK7TE4RiHecwHSYNShcUHaW3LmodQ5r8JYiXdow6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AyySxrrzK10/YISmppQxN02ZjQVaOrBM2uQ6EoFM+IRcmohhGnETyQrfWexL3n0GEerA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sioXHug39E9DmY/SVIyts/2UERhXlfmO+CAge/VEGh9UwXSPQhwA7j8xDf0WPQfa0019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SpXW/eU7QTNleZZ1iLzuY0G2X7F8zsjz/wCKjkapuLHiZ8zR5xOjUIXXMuM4xLjL9CX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X1l/wuL6fUTSEcR9uvCIyrGA9kAaV8R4ClcK6o7gnaGiwGA3AXArPZBbK2Q65hWdRoGe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+5hOrR8xKCFNtTi1nEtA4sHXEIuWuH2gE2CDpBGVpFpoDmXtHRQ/ExxbYziu0FB6KWBA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usS3qbghxuufE4eoHUC+hs/KWq2K6MHV4hU/bM2o0V3/AG/h7RQUcwEngfdMTYahv1v+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b7lo98H4N94cKPeDFZvaG37c6dftEPw0EmVY96VnDOy5fp+U7X5U/sBj/RsuN/tLs/Sh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X4jRj2mX6+DFunwn/ARHmF3OO0NepvEwSaKYWWNvCAcX9FlOvmlRxSwSOGVH6YnfuRRq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JCGO8YUX9RQbKeEeqjxDqqOiIFpP0QJV2YCCULvvOcwMVAzZEhA8Sxzi9S7wYBFjq6mF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oZDpH+sydSV6M2iAgU5iIQLwkGUdeGDkx9kQXkfXRIb4LDTfMvrbbfuwC9xq0lc95RGt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F5Y+w7WyiUatrjXibLe32Chqzv7TIQdBK2ccOYiMBAirbkgNVUY9WG27Bwlcx7FJYBbV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AlS3BzC3DLpV0Q/hKw50quOadsUTff31BkUVTdXHTZuOss53URTh0hjrJj1yRNoBzHdK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eh7TGCXPeFiBogoQXxKIBiKxcS9QS5QdZW4J7E+Tv0R0g1mFdJlAECMEJahrBC4cWIAA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T1OTHeVVKKmza0bfNxgW0yjpdnaCtZKNravnMoCwlYBAtiy8zj8xValtboJgUwqpqOVN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0lDG+WAxJGE+1MWLqpxFJpNJeb3EB7RIwPawQ2FfuUVTyEY8pOWUZvv2jiKjYD+YXt0W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xPfe49Z76h+Zpeinr+ZYWF0xjlB5H7lL/b6ykLK1cZPBeiWLLoGwc7P3AWAYp5GNS80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OB7Io/qlOF/IwLf3CO36cz9noyoz8MRqy9o0+5UsqtL7Q7H4gJcvtLr0UvZEdZS959F9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fqOnmGiHpl1AzG6P3oZJ8Z/eUuYqbxzxj11hShTennvOozg+sTLoX6y+PbR9YImAq1gJ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IelAitqCjo7dJYMqLkjpESzkCqeMy7HaCsCGqRS9MaI8+MwKyqyNJpUvl1gYS6r50zcj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liIKrXvMuorS5/DtKxLdl+GV6APv6Ppdx+sXwb+WDj3+KX1nHpcfRmten3l734iVLKxr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g3/OkeX4j9Q6dXn+JbKHVFLdYcLO994rwD/O86EVuPjqX6+aAas8z+nYcUT/AMN+JioS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9M7PwTrDHZOOnyT/AAT9wBw/p+49T9P3MXT/ALvM+8TL/adP4GK6PrhTivzDhr5nRPbc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vmWMk4dUgSkZ0dRDk+h+pm7+CKP4IZZQf3jpzX40Jw2rfMTESjcCgEU4l681mAVOswFz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1NgaAJx1YUvoVV90b462vsx6VQR9DnGTUFc6fbS2zrn2luoePuI6wTk1gsutg4jVWxYM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Hs6zOMN2mihusOXMQDJLJIhLDTXGIRmxAs4qXWPkQEZpf2RX7hzbaBWqjN745mM39hBw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zZDLhFp4SwALe66MNxVob8mJVHNbD7EVZtQVSnw/uLr0KXZ3iC4ViHGWKuTEORWMfeWi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FeUCHOeSDDjyPiBkmCd5c5wSk6wsMMENZhGe4YYl/Eot6/snwqXQrhFOHMrJix0QbT7Q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pv8AiBw7zflhntWDnLB8TCuAHoB9kEwKD7rNfAxb8Qxn6CP+xUOob0yjgnXMWWYoyfDs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+Em5F5Puy50+BFGurBp7whGjrDUABsfuR2Sz3YtcLKL1cxFi4QZWwJ6Ra/uVaedlj1K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lXEHMHoUfHWYYJyavia+UrPMJX7RdDtK4F4Dg7QMbtRnbGsinW41zMZMCxHKytpBeNAU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Th92LoF8LK+dFISvqMEfaJKvrmHNumjtjao46D95178Qc18MQaEnlF8WYZnWxNNQLKxsN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hRa0pZR/CxyU3vjhUvTDvf4mcwDlcsu1RrqT6Iv4GvQxL9ayHl34ZoQZ5mWmmUAQWLma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mfNodrq+8rd/wCGANMOilxwC0J8EUhaEYHMsBxYfSASlCx7TYN3HJyWgEwVYV0jrDkq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GKHK4GCAj4mXgQUW2wKPJfAzjKmaGegG2BC4VD05fLCoswtcHvMqqtcrM4ugLXoSnFgf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Q9Fio9en3osF6Fe0WaWUNsq9MfXm9ej6LaGzL5MsWAeEt0b5If286Pyzs75J/uJ/yCZH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yfomPoldwSXJ9liP6mI/3Tdp83KdfMxNYf3lmRfhO6eBG3FMP71mXE1GCw3bnREcuyWz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vQDxmICvYSvYPdI7KjyQ5xiX9Y2UEJ/qjZk66k6HojeSHrUG+aVaquZhVs+whFeIKiDA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KqRb0lZZLXuXe5UAiJyo/SWgDkUh6FwPSUvEVK9MU1Bkq/0pp+ftCCF6XvHsayORSmI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KuiXyasehs7OvCJ16nXoOocwyjaxst6T2j730i2rirftM27cFKqq8txALr2G/KWS77ta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OqPTT1iZkqN6RgL9hIj3I4xqHFdsOetaimds8K7t+0EEVZa3CcRf8QDZ1YMfMT78iWhM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w2Dn7xLrIrKO6I4KZdNHqU6TadY+kyqgzOoYYZS4CsSoGJZDPr/2TkdEyjAx6BMxKCdZ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0NGbwS11hYkedRQSG1LGcHvAkYWMqKaOneJI9UEEfDVynIwUrBzKVh0zaOwSj8Fyx+6G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C/5dIWW+xRmAN0ZXHv8A2lurV6f3ljNndfuXQrgornmJ2u5glSFdd45DgjYbdJSrI/hS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ZnD9kWAQweF4xM9arcfMRUzYcDwY6xtQcGBWqi2SsjMaogcicxgGlPTUFJm1cvtErNzH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L/OY3mg8H7gXdHijb8yuaY9P7ipdDkmIN0kxIuCan4jVln+ukyQj/XSUKseS/EAUL1/5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0uMf1g+7Tlp+ksUI7iVso6FpX7gu/vKsoSbmY2kH5JZ4al6vD90hX0/jx/IzdrL9IQhl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BmYlXMe3/GdVKn1ahEkSKhnQK+srkpjnMvtLtXMIRfD9ZdkopfrNLzSb3K30JWhqx9I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ENm34Jkkql0XfWZVXlx9JQ4oO8xqHfJbMJQblkqmn2YLARBd0fiAQFVayLM2wGB0IFoG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HM0/vDbdvz/gS5h/ryzn/wCA9B6zHSVTh3xHOzJ6L/AaXiC2bU8dZTz9MxQr4h0ps4Pa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b6/DFd3hntO4zFQPrFnR8xQurvb+5Z5Pd/cHyPhTt+VBjj5GWs+8/UbLyeUepeVEeXw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kRP9faIMoezBOQeCUaXhEs4/CXtgvxEtB9iZbteP7irNf77zh+iJGPK3KtXI8x7LgfB+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xtz9TOu/ZYQKjRXt+pbkV8wS3El8Tcs2fRB9MpOESiIIdroR/DyVlbZ54nEqKG8pgrnM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9UWDeziMN6ESNh6GveAtp9KwMVUESmFNgVax0u4vpzq14apa+7DHmBDRVq1TXPLMjF5b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UMi/9+M+/wDtBERe6u8adTgvAoVV7OZdoQEKrp1NHeNoXk8HWFxSxct10Op5lA140Fq2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Uexk57JMH3iurszIb8eSGDEs1p7MO/V6yutyhK0JyY6xfMH4sx0DIypUbkWXK323uig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XtAUOjfCd4htlzn/ACdZdJWnAcJk0ySvmJUEOfyQMYS5K7zyDzDWONB7QMjM1Q2AblYT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x58x/MPog29E0PQMQFcTaClgVSw5gn7tOQmquHbA0MsetDUaCSqoJssRiq65gLh2K1M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F2HHEaV9f+pYsc/zpB5LzzWPYz/mYhpPBlLf/rrKv831j300pqIRtDT9wKdzi4VfWeTT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NNCC8nX6SmrMsFyw32x+5CoNk4guPuae0DEqywbhgwZs5HxLceKSsnD3gUC87jlUUC8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1DXm/aNBYQkt84mVfavmYpuzxCRaK0lM2NcBMRUYxUxcFLQzPZbpcb2CkvtO6UsgOYrp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ranYyzYSuSDSraKtb3n4i+t9o9xZizDoK+sZUcxc2/toGv4c7h6+JzNyqHW/tDXdUJdS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MSyj2gNywr9YIM0zNQNkGICrpMLMsL2FxXB/szJ3V/dNVeRV7zV5Jhfw30J8h9kDLurG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Tc2qsm4ydEoaZ7QQllXYPxG4wChzjiOgwwB9dQBdbG/iM9t4lV3TBJoTl58D7wtyrXbA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voulny+8DD3mDG/2hpjVfn/Grh5dfbg4NfaJx636s59c2mBP0icRgV0EINQ8hrz/AHCq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+BHS8bOi/lgWj8QHg4b8Uf70lPJ/vadwYeNntPR+BOcHplOir2QRwr2x6HyP3GwWvt+5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vc/cS2fen8y5yfYfuZf0hru9o8t/ZirVvhgTn4GUur2Z2/tTEdn8w5m/Mf8ANlOkT/Il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0XxOshXaKuTyEW4+CDbHzDd2ANsRbs+ylVvUJcYjWFZiqdzkCqy03a331DAlrIIjcYV/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AaYgMtQm2++6OkRfC7IYGvvCMKVRuV+Nwn9owrS0rmiXyGegABpQbqol0Sh0A3hljtDl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eVB+ftKq2nq87iG1Zd72sBJVu5irHRUyQpN0KXyZwyykF54ZHnvHSIXem/MRF6FqBUA3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x7/DMdE45UmwKTxAujmgc6hNuZERlVjAcrF9JY2XnLbvo+sDxCouWixoC9Yd1xDhorPq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3Rl+48BavyROn2AohhOhF8qr0iC7iaRlFV7+0BOheau7CUH9oeGRYPEcuZsdZofmITEJ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DFxEU3OB1fZA38IzRxLlnt6GKbjX6ob7vogmGLzPmLLFJxKjDSs+IXqrZ94FNQRypPaJ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j3jnggXeJVsXsyreO4wIlhdeYAbAvnEKjUELUdL2xECDnvFgMdRi1rEEJLZ+sOqQXbGn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DDRyr3I0HDkY1LGT1IMZVLJwOxhEyijpzF3qtM8xXSQgbpuMu9X2nx5TAhkEtZfWVLza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qQT0P3GcL0UVBbii1WLhEOC4BM2rOir7R47M8zdjmEGWsmmOkJiKrpCAAGOkvt2v4mHV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a6juGFOdYSnoogczb4/Cg4hr+A+uoeipSvP2i4PaXjmPWKwbL+zLAttdQ0F14qVZfdih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x6FljGyYKeEQINUBHRqLAVUKyBdSu80Qis2aXVQXzmJRGiqhdXHAzUYs0C/gRQ9ara0n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6w6wIG6bdKhBSBsYiOEAQMMrOYpEseQmy7824cHd1KkgCnriCGpgQc70QKxCL9s9Ii7n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2U+szTh/JM8+pBpI7LOjA1R0faX6+dQeP4uoxZwN9Ir0vgIM+8ItapCc/lK97ylvQ7qH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t8pjj6yFtU+GW9eHV8cZr/3xdmZ8kWb+glXP7JyMHNIhWDPWZdnmC3J7ZetgJj4sT9mP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8P8AaPAt2/tOuH3m7nLOSNGFiHLmGvhlG7YsWh5/pP8AS/Uz/cjrJNG2KQX6xTiioSej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wRVcqK8N9EH1lSALpAahq+Olue0a0rWjSmw29VdqhiW5oWOt1Tk4zMmgSiAlXxdZjABw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q3rrUDaRMOlqz3YxGV6Hkq/qPVQYzBV2CZXWqhuCKufM4OeiKBazeSW5GDvzN5MAO8HC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F4uDLBBBhhBzDoeIdugsNWAELsz0hArEVyIH3jZ+H+mDJ3ftK4lee+LgvmGews7NULds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dh7t/LA+Y7G5mpXnGZtYYWLUaiPIuI4CbJHZoNWThL5xLN2UgovqaQlEXwsYDtV7yqhn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aUzN5n2GPaW6IIzETnoPSCoGz+kV2Y2VN9l3nFSYBMveOyY1IhWsHLlhZiwLDJl5blT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wZ1HtEzmC2zUcapRC230erAsKQ+uYidKL532RgL0QRvEqwQF+nl3vxTXHSwsJSigI43l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v0gB6xcQ8xFYv3i6zPf3iWY30g9LZfoq+03RwcQ4zlx2iU0jFs0rlj6Ffhhg0MQax9Y2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7ze8pK79/gxqD/MSrQsK61HSinbyRz7q9xGgSLgxjYsFfSswDFpB9S41Dd/tDfvxL6Jk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q1VZ9oAC4udAqz9IAgYYSh07PCMGUW4mlMKEGg3EBUZxezMAGD51FwwDUqSu9zS30ReW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ZWcCQM3VfxNvz9obayNwMuG6o+u5YFXBYrvvPkWY/wC/CGKgy+H+Z6F+wzv9LzcpB40P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YDLcVz2mfoBGfNlcXAs1rPbtFi2ClXX0gaAYyz9IAGjkHWI2A0llRI3S25dxDPhhTUQI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VHWDSEPLbUsEHRxLS1AzxRMEkFKpuUsYAy7qVlyhUA7gH4mQnnOJjnOCqe+5mnHLJcYC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q/WGY9aNr0hgYYB+Yyq509nWKy6T7xW3+qg36kycKjwv9pNw7enPo/wAajgjpHh/oxLBY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z/cw4+QT+2D+5XT3/wC0txT5f3Dnn/3ePBR5ll7IT1N/0Efw0HXvfL6xe79S3/L7Q6Sm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FnJb2ECm2R/nPvMD8D9yzp9k/cr385+5hxd0P3E/t1ADEjbn5kpfyp0wwRu4FD8UXcld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s74nQXz/AFOsnzM+W/f+pTm3xZOwvx+o8F+MQXT7TWr/AASoyLQmKlfIt+iZM6PtDQRs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e9Asc728vMDq6ySU7w+D4jY0tbsujgPbzcbCkYXAopqXuakHBTVjV8sNjhSabdbTL3jn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IGkxBx7Kty4ymK7S8u4FXbYBXPMbTOulQ54LDEe5W1tvkKIUqxchUVqqwIOAK1iGIQMO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32AA+k52/wAOW6uX7SkJD85LhLSuBzRKnJSGuZsgM5w+0ICgBQRWm7BDgFkWyMxbhzBl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Ho1eSEbuWSwPDMEtWMsUo+LPeHG3s86P4+SY+TIzJv6Fy7LrefeDd0X7x0DA6NMEgHIy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4nBHrNMsPMwFzAJKXDmkCiCrLvggC1RrvMza/dKMbsFOkFJ0jMVKNWMaqZpMC+qDCQdYk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ZMeNoSYejBQKYTT2QlxA5/4aYLmW5kRLku1MqX6sMmd1LoNd0/EqLNdRQzBoBtu+ZmWv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6IuahNTjcv0O8ugxdOcyl02Lq5ibN8HxM41UtHUP1bUHjMO6rNDUe3kPwy732LiX3MCu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TpB4Nqaxr7Qy11OmClKI2EbKvNlOvEd0omArFJRnHMFBt+pn+14zLw5ILoIPRS4EY4xY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HgqomzQ5FEGKBVXUOBMISpTkFghW4DGHNIFeP2Ra2Twj0aBi6iYL+CPBUNURJkA3wYld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n9YriFtJdxIOcRYZw2x8x4T/ACemcvpcuXLg1Vbg+hLqGjgGcw9AP2DtCjFu0Kglak07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FViF6hdgLuqiqwOTogwIdbrHwwpsZawWbYlMcoxLCvCEhiqGrlkXLLfLUsw4BMA1iFpJ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3Ljhp5ZwgRnYK/aPgMfjDdRnP5hkzAmHOSEYkeewm3aDK9oA0OoQ3UDkO34hghH1mB1Z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vPFw+0zxN+lzKZRJgz1qGvTO+Ieg3OJTI4y+LTBdRxOqHtLTcku6+8HAWFtq8z273wuw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V2I1YN8plr3yo6cV9JRVWdSdW2dKXJaX2o8kvw/Iiu07J+5a1SHBaf73mfFq6SE6KnJg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al4unDwRJY+MSnfnpL+n3jnL3zTYoG8o9MO8xbnqBFvPugRiFjAlqpEeC7xQzHsgtlU2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tQmoREFvMQa0lXMW5c6cxYcx0iqZmyd1OoyHDpbNeJYIw43LRwVDB6QbzfaYDmLBbzn7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UcL5IFs2BwuS4VAtj6w8+UdI7CNUZst9BKEd4n1Msi5ZhKqNaLn3Jbktl3e4gfE8mFnR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JVW5siPaBwAKig94QTsIo1b1qJ+uzZ2mWVa4PadkvSOkA2DYzBt3DbGKo5MJvA5lYw75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Zh95yY5VWO8aUd3RlrSetfaO4A3MdUyxYzDf0mDE6m5z+jfpLl+jJE4fsmGwYwlmSZSi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MRFkHxFspSPEV3xTK3mN7gLo0OJ2F+QiBW0fGY6jvO4sjRFl+hPmXAUpqKY5g1i7BwQB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aJqscwAMi+IYqQmAFdYsSEw0Pbcq5R0sBZRMCiqwValjKeG10FdYiBqcR7Kj6qnx11Ku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mUGOsZ/enMOgLLMGYyd9MDPAr+mBvTN26gOhTyMqMRN4D7Q0dxZk5xXS5dPZrLUxsDAV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3tjy1pQftNaBS52zG2pEtm4mcwQEsgOPvFXR6ymGbcCpZ7SpBdcIV8Q8IDoH2lSWEvCo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NjiP8npiwQYS5cv0PXiZm+F+J4gxlmtp3e0s5jjXwy1cFYzFbNhXPeVXvDiHY2wRCKl7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MYMUQ6FzgTmGsZs2S8CzQ4zxAYS2K+IkXnZBXtpbR58TKUpS3ELQwdmR0OrgcnLjhyio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WCPMH3OAxdRzooMjfsg8hZOWpWrPbUcYqIXFrP4pVYgCsrX8w2rt3cJKtDKsbhEoSu0u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/aPqTbE+BPoQ0F3mPpfqfwZY3WR90quLRxDggLbJLdrwwIwZ4Zf9Vyxk+9v7ln9zB439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7s6v1MeonvL1+tMOPdZbnF3izye8bv5In9ucM/vABiapf44B0h2SWdlOtkp5edn7gH7T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f7v7i3DPh+ZU/nBk/NnkeFHib5nWXyiOPuY8lfvUC2nhcRVMfe2CJTsvbvcd295U3ep/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WjYOmJwKgt/i1OCiusYmGXDMZACSiq5gqLkGXSPKA43g4lIDlUouuQM/MCpBYCXOYKhD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lYmFDuExGnD2x3Tkz9ooy+qvcljNAfkx7TmTrfLomCOOTADBRl943cUKDXVq5ojQh44L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mz9RzfNQno0iZwUSOg19SX1WFlDucx4Mtw61K2J1T6CziV7pjUM5+DBl8JJOp/jCwJnt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vkIoIFAyuuUYl4KLTw+TFX49GFp5Io9yfdPeG13HZVTHbEHpoC90xw1a6PmGhkxZhg8j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kCjqj0jF6OJWqmGR94dUWWLmMJTiMQb9H0WPm32Q2pOhAK7+rSKqd/ihsACwHtH23TLQ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4iOifea6YppWu0p8gAwXcrAy39mDipT2lODURBZt1GlEusGUe9802S4ZEzicnJevEq+Y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d1cQsVU7GE5WLG9FQOkVpMy9XVOMJQnIdI3Niuf4l7rVJi5a46HUtlsBii0tsaU4k5Vd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19s+8MmSkvR1fqVMpitmOgm/eGOxChVRvORUYuM8i7rhBxbLh2QBwO7i7iWLAUl54TDc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3pj2ReAhkXTCqqcpW9kQlAHvGZ7PhBguQCskUXmvDLC268y7EQXGQsRhUb6BhDh+Uu4h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xcVDF1ZRyu5+v6lC10RcoEeGYv0wqVo5f6Zeqg4lZWXLlwEGXUuGV3hi6ODUp2lz3l2Z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F5ekV9iIXrZHy9QzCKiFMuSDTaFLWYvcusMKxpD13KLm1vF1FZ29PEpg4ZPyiGlG6eZj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dPLPMsRotzReoa0hhXXQXUu++h/qDLKeQPxHw5qMWsYCxdLLU+hftANmTPTUwPaVySDK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0GWVCu7KcvpymK9UfeLJ1/AmR36Hp1pmX+KI780ub9aTcuX/AAVO4DJ0yjTZY7w7Z5Yc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C6J8ocB+f6ivIf50iF29+cxfU5wZIk9fsjdhj5QfBV4Tku9kOAHx/cRMD3ETxlBp0fAl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irs+JX++LFP8ykwwdCGUfEQ9LcDMg93MNh5UvZPeMbdewZac/Qw3yxT2eICNhfZlOL99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IuvMqMr8wZk+ZjbXwfqcn4xY/pKLS2WYEJsB9Yj5EHSHFUtMPxA5Hwg3TsxHWCPWo2zn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8I3+ku4M+IE5PpL9/idOCuriObAmKsUsM3avGBPO/aW//owDGhXJcdgPJy1mlxXC1qxX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ge24Ps6uu77SvIhw2vUqO8cBYHSU/VbHL3kQLztrA6MLhxrWjqRMJmAFnkJY3XOGrPw4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WV6Cqq4NqawFZ3MQGiBaq8eX5gP8bFt79ph3vFl495koWQ5ev1YIMBKOiVArCpodGWqs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kjUp+JBqziDtLzD1AbgK+gNXCwdZUYqJX2/aSt/WQJcIECUkaU7wShTCkz4lbqgWcQfM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kpXwwKpdH2lkgaDVzBUxTRdSh/RFJSmFjiJa1wOWOWzL6GXoI4YAAaAomcHVVH7o87GM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jjg1H+3EvRWX2RTj3BFlvOoCRigGIhrTxAiG1rpzHekN9oXAhi+Yyus0hz8Qeg4QH4hF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QBmmg3WoLlMIg7YqOkET26VvnpLuh7UizwfKXPYFA3dVzETSrYwCRfdyXdHWNwB0RIDO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T3xct2EYwmupvSBYULrH7jdJE+zHSNgldpr56RKegpE67z7QrtCnMcVM0Mm3y/2REwQX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csytcDPAjzUneASrddVcbg3jzwZglM8BaqAtcpeLhCAdFlX1mQsyr9osNzlA1QM04cMF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3EaZk/klUb68wGIK7Wjd9pUFZdzNoI4JxwvP6YMHh7PvMphkQ1BD25Nd14grNQaeO0BM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PiZlidVW4MC2NBduo2FCz4iFxV81LDLZVxFcw2XWoRFQ1SNUR90fWN4pcMFsfWZJlQ1l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FDBgArROUblbWti/E59pfmEeiA8EudD/AD8S/kJowombCH+dINWF/wA6RwkhznDuOuIZ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WZvEUpWsVQV3nQHBQ4fzDi9OX9QGZYYJb+8rcEn1ZjD952zofLDa8i0TGVe8xJNcDcXE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v/JM8QevrruK8+/0ljyPo+l9Zx6ljlxFl0XKNWQg02eJKc/LnffaYv2TD+2X5xeZTy+6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pvyTSu12lo18MI2fCLdkF+BLxWIa6E+yHYTxgxt5IGTGUFnBB/XloLH5/vOEX6EdphLU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lP6J0KPEHVR4nXp7RbDf2lGoktyzZMOsUciLCpU7+UPJBS7e5AaH4lxk+kWwlEES9qzI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HlMehijieEx9Q9Ao33TdiCz44vzMEP8Ax1mUBXT90BtG/wCuZTgfy/5gDhfLfzDlHzlD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v8QevcSAHfHWIyLPKRXE2q1TZkDsl1FXbghYQseMoYt2GzMUmhoMr7cR7ScLZ8ZlgLR4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N5i7oWpz9eSDagq8Pd3h7Q884NfbzcQds2h5gTc5IO5X1iPyIplxtf1gTnrWHSw3513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+VFvjThY6t/DTw4XNdX0gJQvnUog6/kIjqXAP6hOsoBt+0KlyhchXRgqQLidl9HSNrXZ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8MQPA6S4NMu8xVD2RNbzLEJuPRr6LOsf+zk9Jo1DUrED0YHtKI0WqFq2FmF8Ma9/241A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UvACvMQ+N67USZnwnAh7ENWDoFzHQQONo2LQc6/cPEA0xn62ILWNCwWFNnvieMOLQrgb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MExynuEHnUICVFjn7TLRzj/eYDFBgVlSz7yjViE1sWVzN2LFpxyga9VVqllX2aPpGFRK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ZS1zkj3JqjZA2sYDZUAwpO1v0mTjBhgG8VC0XaF7Cu7MJEQeSAWwAZr4lm8LoKHkgFo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9UCuwSqABYhpvcPGDYTDnTBTVSnR5fuWIjI1F9yLAyL+oD8xlAKASoa5zFlQhwIJZ7Pr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oX9ymKBLOAYrWoktDlQ/JDLVVqT+JfChwChXLGlXK1DPFw10Big7mNRYpQlnF5qADjCy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L38OUscPW/xFI2LsYYuWQosJmth2KZcYETs8ulcQkK4BXw/Eo/ddW8mOzYzS/wAywlD4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FH0TMKm7AGPiKiyX9gwEdAz3LjrtqVF4g2XelGJbBRbUfM6oFxR/iEGvYgDusM2iNBXS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Bftc0NmARgG1fus57HvmPV4BRwBU21a85itOYa9vp4jdDOAvzBtxQVRcHEVXLq8CV/0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hXf/AFTC4DKiPW6i6v8AqYj4ZWiy6JgKx7P+1RaceVVQad/hcMJ1kS5oYqRcwGAhmnrE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3MH5yGGs/ciRvUotMTDkrwkpZQOF8xcEfYJx0nCz6EsdMz6cTVMzvErNFOeZdPSCO8+u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HMXOFlfTEqLPtmHBX3v9x5/fv9wIx8zB9X3Toe7GiTy/1HrMl2Gf96TAl51li6y7U9D6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P+ZlHD4zbn5/uiWm+z9wW/hSs4/COtT2itb4w2T7zBmjwyjqeUf6VlKYPZn+QwAxErLi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BHXwsKsu+8edyjAXtOez7Tr59w/UROPsfqA2n6QXQ+kOpexcpN57gwhtN2XrENKVEYpm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LTyINfsGd1vtjzfRnTT2zqP7Jbr6OdVrijH0ZQ6nS4w0+0sqqqeVlePm/uUdr7oBbWc3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pT4lzMI13BlQ9RQ1kqFGw5SXc8B5l6WW3hzqTCOZlHqS0chfHs1K60YpcQEo3jPtKRA2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fmiaN9C8+kDqBST/ABCcCFOaPaOVCg/4Rr2hLQ68ShfqcR9ooKHl/TM1/wCvxLfL/jiL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eHJRTaiq64mOAk5xNDZ7y6hPC30j19M1iDFFL3vMelTMuaQeGVOajozn7hMjGaYMwtMI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DkLuuYQo8Ske0I5rv85hwq0Q1wZMvF5l61dR6YFrMnJAAYXUKbq50RGQrQlWVUWQXm8R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VCgGUY1GAChcSzHSYUOUTIJCrW6lgH9oRsXHu0wy+x7wkmE+LV+4WCQ5GHEwi80LadoU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VOFK8u0A7JF5s3jzCoDAilGX9Y1W97vdywXL4InbGG0nebZGvK5tXdnE1ECxXVV7qXJN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dE5jQxJWK1E4Dz3Iw7xvPJuDaM4C4Bhed0hyyZdiGc2Uq1YY8QiiQr08dIW8gtqWfWaU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Bqlq+sAwPVL6uHoRBLU2K68BxC8HFUvMp3Aq5yOIsF44gIsTjmoMnvbRGU240GrCfaVM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ZngMwS2WGmjlAHvCkIEI4XNdR+99YNwDKnAZ9Cf4u7EzkALOI+zLGE/UI9oDrVVEmoYF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oXIlMFnM+eP3lLj0lBdSU4nGpTMLeRsfYdW5cy3EPNNsVNPWCaL6mCBn1JQu74mCgPJL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LBGxGkesaHgIlOj1ZbG9xcAVWfMVBcAYVQRF+HX0qdhzPGAilYSjaOdVqNbPDFWkZvQL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mVe0tnXpDQ4qXiXSPVOGIDvMHMQ1XUOYuXbNfKoO2cKKFLm2YTA4+h7kzEUdW4t0rzLt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cJcGUQRLd9UZKuPQLVNTNZly5frcuM1QovmP/Gbtle8VV9mWZxvaJ/rnQt8Mw1X7Muj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6p7pKOG7xi3+ZTj3WdH2dJ/dzh3+Jfw04HCUUgfdPOQnt6cMF2h6H4nHB/Qyjz+2PSPA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yInx8yILd4cwRP8ArEOF7Qr0PYgNU9odBe06zFvNjrTspQNqRdLj7rhtQKGGxhigzKOh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mWxmv6TddH+OJbFO9f1C/Ke39RRmJoO6FXMT8LOhIFD2BPzLLp9P2Rjj2P3RTdfH75rn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98dpdl4/bE/nKwAxZeYkr/gnSCbBmT+CXqCTxl/0cBVCVdwYyWvrKf7cFxVTulGbfKjy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bPizOhEqzb3ij9sG79uVrpxzY4c6z/tP6nEP+9p5Xh/qUwArmgoqqQWydtjiMDN5zMwL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q/EGK9I5z4Qdxqtc3smH+G5vCaSoQbOk6KBHTiEGbCB8yoct1eYfLZUEVgolZg6jvLZ3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U+2J7BSZACFJ1gaqzsQAhQUEXIX2F5YXbHulglSM3iG+vSZ5WrdLjGtJi5XMAQFbUVjO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bustQZOikKa32uA0rJWhKVj3gqMw3HN0UxbCEW4zWMoskryjYKKpO25iHVTI5tZTpIMD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UsfFfMy7LzTi7qvPMTRyS3KzJeHAxjMXYtRqsyhqKHOHmZSSo4NLMYSovCoY663TWOL8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wINkIGUrMzxV4olY+BVGYMYpsn0mAWDi5dcrNcQx0qVw37TdsDTa3j6RdZ9I26s78RJl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KZdXLkcG38e8ROyQB9pfGqXRikBLHvD1oMsaekvSMhd0NjtcFmkDgF2sfh8s9hnBWWVD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u8IPDEKeerywSD5jyO7DAy/r3igqDrEGeDqnP3OJkX7Lj2Y4ZhOOozgcp+YsesCNod2X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4C1dp1gRaVwmsAAYuONN1qUtN9SOZ7iWrC6kqMlPEJmx3mLSZiuo1iVMkQS8I/MeRly6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MTi185IQKKy0BZQ8kbY9GZAxOxh1n4mSF4B+Ze0LdhoW/iEADd4Yg6tIe4fqCiFYkHND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FZjbKD8QlSqsqv1Kf5P6giWvcgfaMsLsQq8s9pCylLwn0lJDLgw6S3vSyz1sVtzmXBlx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mPCUij4WW/mWcOTzKHM9/wC4VwVdYq/bO1R3GOnDgZ+Ynr7JXzlAsT5CKdo8EeOz4iex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APyks5R4gLv64DOvOIp+Ah/zMr5fn+5mz8v9x2Pq/uFOvvT+5Rs99yx/bCxbjyihXxKX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ceV/LK37Cy/aD3YNS3fMRSq/eVX724I/4+0pwIPQlRKXaEThWXcbMqW/CFvRkhgl1ClU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dQNelQBjszTxKFz2qgluC7QlDzGxu2GwOq6lEuAPeWGJbp6fbguJgG0aqAED/VHdjkP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kAPJ3IKYq75vpAsv+rtGv+L4hb+DD+jzDh4H5P8AO8qM19/7Sw/M/cr59y/cy5+S/cy6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+0sv7j9zbT6EY+ZXynmhUyZ/38w/r8R5oE/Snc4q4+Uo4hOf0/1MJlcY8Sz6DLUYOOkG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FMw9BzF/k4T/AAd30cYQhgsHJQkqEThC7y+Ylu3glUXglrbEnbJDVQU5fCAfaKDCwENt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cWzMZTLUwFjqP6g6DbEw61CtF7P9wGVXBuKLCoH8BGWUWl0/WWwM21ZVWk4xExc0UhUZ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DmhbKjjXVa5fLGxFTKTqV4j5AtwaFZ4xqU8li22nFxYBcFRroN4ZgPKUlS98y+9KxdBg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2oSMp5oDXDmN/EYcvJDoVRwwd5AEXxsqUa+uC6VCGeXiixfcqBBVvKnVROAlCmqqNFug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ICGArWLXftBJAqRs9gggIwJUIKLBtwLp37wlozXEUofMNYvJr2ZQ4/Er/VOGfnBHa9Az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66biGVF9FJw9kwcXqE4t7obbnioOjh8QZnVAAXfZqEAEnLcbF4O8qW0zV3PiGAa9UHbw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DIpTfVhxYVMSRyCz5xLWWzUOqS8+002qU7qrGLt95Q6DRZXk/MDiYC3MdBhi6j1RXWFU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iADokdj+45bDTSaf6viW2BuFCKWLmlyzhr0a+srAuiZbMLbGbCpa6TxClWVLahmccMD2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VuDWJWsxhopWK5mOGjiszClr6sQAZLPdeHiWt2I6AA2bJVumT3qLwvwj0kUPelwNuofq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fkjs2xV6XJNiQiydp+4zYOrolIMTIKDt08S7eBgdCJzhf2N/X7QlGxt/iWpsVWGPFxwh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gSpzi5hW5gDbP8TFw7qL6ZkOrjfZjw/4tjx3uNIiVpz+EB3afWLub36fWXTAtXX90Qy4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LIHTbWsTLCqP+llq2zvOW9+RdtIW7e1oYvomXPJ4Sytnkj/TJT/ITp/MfuU6fkR+66le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Hqfec81zJzKLCeMQBhPmfpBnsnYZSq72Z1H5RnUM8Mp0fzBRyY3mew8MD23tOYMcj8tl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zwPlDjPmxKd2YS5hqzEY78I7CV5wpkhBB4+j8yxqy/oi2XFsTBxcu6MGoTUTi1UrbEIp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2WI0gwL3qHF7chSDQXBRb3Iy5fpNQXDsz9LEJR7DCmUU5ek73+iDMAaWbXuYlrgn7wVV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jAv1mabpvkBiQbasr5iAll2zkB5y6pw856w5kF1ofMWk1im+I5RzAP8AcFK1S2yw+6Lb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RZr9HzKoQLvBiJp9MiX5fBLH8JP+YSjq+0cOG0CVh+0vlFRrSO88TynMI6xAlMGCdqaZ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D/1SWf7bl9y9OkKcelcVDs1Ty1UKgKK4lUNdhqvrGvIBXg7e8GbStK0ZfqwQRRDObupV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VmKzKEOsV18erzAKWGDbH/EIlmfiIJmyHyuPMiyJseEiZy3PEe0FbdlX7RZkPbMsC7q8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frBFbNOfbvGoYGobgZwRy/EU0oy0WZ+owAaBtApHkJVI9UtTGQAtVPZBLiFIV856QoN7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8brTSVnuxXJ1mZK79NmnBCxFN2xBa1u1YW+Ybe3oyKn5htcbQbKTz3gxcti7YPQqOVv9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XZ4nKHQkCvp130WK3EDVAf3CWCnpeVe8+p/aDG+kc7mTVBNiuqM4g2AQfNF3ARoBixcj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RD6YiUH2RQy5G5R0GEQV2LtHSlQBFaRzct0mUKCnxHqeHIcrTNw3mlsAFNHbL5hRDMIy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qsZuXsAUq9cRDwR3bQ/51hp4SmttuYpk5/MkdQBYODl+IFZ0/aJWpqHV1hg1dsktllVo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CbrRLJTSoauCJYjPtACpTaNFohW5jlC8wKVM7dxMKfiFp4riJiMmY2GrXM62VxGVCd5i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FxeFfQGmAYpxG6qCj9Uu75uXRtfcbI6qAiorzhPqEN3hw6PM2opgbgArf3gEyDWri3R0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B1mQbgFqntA85CijtN0avMt3MTzmZ1t+088kQyiDZhlAs7TZr/qzOZcR+UfZMK+fvxes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9Y1p6n6prvLgyyX/ADBRo2XrWCaj0xeWZ9GC2ke8BMdZQebzHn8EXxfwY12fDG4WU8Iw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LTmkdZ7Rj/E/cyc3n+4j+/8AuPUfmpXxyrJ9Wf42dUD0bi4ZHzL/AEccot5GNtCTPv5R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UsKWQ1D7RsPtRHVPiUas7wPa33hvWzsw84+MTssd0hvzVdalMXziiW9ki0n/AHIj3EHg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XiaRdxzThgIyhwJyFXziAMvsLTxHby1+rh6RqHdFsclFETd+lxeixH+DUqMmsppChxXf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ACR7YrXWoVy1o8wlrWMd1nHZ+IxEA1HLdfaGn2NgYSzKSxSSHJYGsdUmXAFi7Q8XM42K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c1cZvHQ7krzmK3cdvmWhwhasNaYtulgVaz0lgle5wYkth3YoM8xSZRkHHiDzKXDPS+DM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FNv5/wBo3Y9n/Ud+N48R4GB6AiuWSjpCKlKIZUqJMv8Adkgyf5lmqosnrpPcBnxDhFD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UN+p4Z8RwRKihzEchBBd3VwxILsy4LXRzF7qV4iM5zBwCsWmu8HFar/4Yi2JuFykjSXq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Jy39orEtbH4eIWNulH1XCEXNZzDVUEw3iOEnsZYAhhAHNYHtUy1o7ZlpvHoBNijsKtfi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WW0b3HBTOwEJ3VIcIJSnKkElCWit/EULX8UxgL3GIdpWtXftBtijCYIdSmFnMiy3nw6b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T3jDUqCD2gGkGsMqtovhgu7iVbXWULFpK+GUynkNEVnashhDERBUFK1YvPEdqqCgTLg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e0r4Pxl4kAIlMCuSZTcLBCBRL0y230jj58uTBql4N9IeUT6pQBYmRNwkjVvql+x+jLCL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oqPPg3fM74v9uEgFSzQFZ0R/G+0NAmKgQwQGA4k+g/M1yiRYrUF+zze5UXTxMjWWariI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DGHx0jEqXyR2wKsI9SIS7esFYzDS2Ck5KAEGmM3aFz3JqgQviOeBS/yjap7ERtXYqzwj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mwZE2RBRtk6+8oFoWXL+giW04DoQwEV1TMOZO1D8Q5iFS1uZUo61ckVLMRbFYrKC0L4Y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rBeDrLAdaosiRDgqYXLj5JtZqFslgtX9gjr/AGZl+mUNxUb6zmI/IxyZVo9OsLGqx/El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uMolF/naY6+h/Uw4+N+p/wAGfid/3H9TAb+2dj4ovS+MDmvslP60y6fD9yjgPn9pRoVe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12TjVXsxCr+Eh/VEr5f55hwEx/TqPSodNPaHXh8YTr/HCR9lCtOPtSOcC948v/nSKGaD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sV6fd+p0j3v9TkJ/vER/ZO+veX8orbff+o9BPiFOT8RXV9Ivqe+ISFT2Qhma58xVaBo+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q2UWVXqy2nEecn/YECixhTrgYxBK6EKvkmgS7M2XFgCGSKe0uQSbArzzjUbVXa0vvdTJ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2aeaOJT3DAU3oHS9iCtx3ErczD/FTPwfZGW5jqAryfqiWpJWaf6RsZENOsNzlqyMRgZW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0SkJSWlCuKdIvec23tm/vmNYYFHiqr4jma11mhx37EWiQQsqA1i4Jq1od3LFE6G5SoEj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wRkXi2JVahXU+IRdytwPeKbwViwakj0Zu1ZpeDjXl0meZVamYurBi7lEybNT7ZpKiK/X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+hvLxDJHAdfb3IpHK3stA1INrnEa/mVlCJDKAboYzKLCnqU0iVNQF3JXZkbzHOOWW4x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W+kEQAct2laqlaFQaQQBumOqAVzRuViadfM1YPEFqFN/ui3t9kpCljvHqnagbxcWtd5n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JhanaIoVbuECmzb0hXBmXetQq837QWd4dCZiXeyU6ajzYw6U+cRDsEuDTXluJ1EqnAIX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GbByfEsKoCO6wRiBdDQgDuUyl3KuLiKbuUculxwkLKSA+BXkgQAAgt95bEm7MVKRHFxd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KyGBEkCowPLke4kpIlXu4mRDHaOswWLxxB615Z71+8aRUpQytSsgbh0DBlCmXbNGGIGX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C7jBBEha4hIh0/WYgGoTl1GpqyESj33E20xGXBI/Ja8TltuMrTqyxb3BcVmVmqz8zDll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O8muIpkHeOE5i+/EX7xZFYrUC14S5/pGWrS1gWCxlpkNCmajvp4BH4R5jZKBSz1CCihO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DvU6KqA0S4/AArxw4/MXTXAluZY8RV3vtzc7/d64YOeY6HIzaoC77zJagt7g3v0e04/g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2blv7GH9pP8AtTpdrMd3D1ho9eMGdJ/eUbs8ktzK8HtGAa9sM7D2YnsQiYhlcPlOnb3w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ZQzB4KOj80e+IxwOWrekUZb/ADL9fNO8+WVO/lMukdaTmt8k4fcuU8vZn7xUR5JTv6E6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6YbHVD1k8J04kN+/F3eEFph9CUo/ySABWp2iJi7gJUu5FhzSotVAnHmCQpVb4zBMphKh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0N0e9+0L14xRJS137VCxBGgNcd6rl6wM+mgMwMCrBlzVwtm/gFUALBy7URKlolCjD5Xt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zW8VrvUOZSpixWesN7/3EKU6/BBevVN9Ihhm72lx8PY0/cLNuLipaLIrxaUSjWMv0gKJ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gmQWrqEIomTCjfvHSJ1bdDnZ16xhQhDicwiRxOnGr79IibBQFr8xFuYNm6UdKiqrrEoC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bOnmIQo6xn9LxBs+CVNAPhJZWV5IU/iEx5+aKcWPQYw5Ce0bwzt9o79Qg1FfMqPeWmzr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+DCVN/mZidx3qDNHMQcxFu8P0JWjr47ppFu2NVHP4o2cLEWvIX1Isj/SR5VzFeIOO8Ys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rfOpfpeKvEHU83O46jyhfaXTXRgFKXw/pgM+z/RD7dJYlmIciCDe5H+ZmPwUbi8/EBIm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6ZrrFNOZpmgb7dJlVoO0cTiC9WH9o1MaLNNSpFpw7TdVHIDbFjQfiUwV5a+m42Cr31Kp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CblDsvySoAR/a9lgVeTzESTALdXvNn3ojz+8UAcneHQK333Y1/WuBcPzA9p7wMhOdxWA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tzvDXpj0PRrUKoo9MHC6+1EZdpqAHl0iiHNpQgZ5Zyz8QsIRpTNTvjE2lWXFaczFH7z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KXDrFYkWwwbYKpit2w4dwxKxKrXoQhGq3Ce+AWWtSjxKgTEdGFGGGH0BggwJsCUGiOJh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jCD6PiivNyfRjyE7wsh/DEbMw7zxC1Fg7+ZTKR7J1JSnZBwzIz/t7S0WXfE7f8e0/wBX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9YTwl9/2S46IaNU9YatDvjG2w+ETdGDNFPMDuj2IVaPiY8i9ohse0Q4x4gmhfJ/cq0a8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2f3EuP1n+cz/AC2RPx5Zhqq+WUbPqTpU92F2D5Q5E7WxD9ka6C94kKiHRlG/kw4h+dTq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BYqmbYOAUXD2lRXfN7kxvd2JZEK2AdqymnTc2q09oYZINW+YDZgLAAezBaQqBEfEG4Ii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Q5Z0LhYZzopRQoXXTMqkUsxRbVntLx1BOLS6+Eh+/giMLbBmFgoTBiDLOxMbejgBaWns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U/2OqZWOwSoGVMtQ1qf1QV54gGfiFbXAgyxfOWVX+Kg4N25B4bx7RCksnE6VHr0gKibb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3OGO1CEOBwpMf3GRkLWCzv3jWrjiUsuwKcdLzAeGFotQ4HjzuNoVBBQcZtPmEa4IGxV8D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iqb1MW/xLnd4Ja5vEtxQeGf9Flt/UZf+9hRijtcRek5vtGEuAnNwgwww2RMX1leINErL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fqfqUCdR1YVwMsgB3Ff+rBDRhs3V8MA4xlVb5WvgxAaQuljsHbGNQqZimsjSJ1ESAQwr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HJKKtXuKDWJYviW0WzoSjcYdV2hv3hUA4UoRjifdOzKUWuywYtr7TsN9bgjdU0XLwIbl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wd0/OIEkG8Bw5E6R1dsLiG7yQKItBUU2+IJuLai4PImlb7S+W+4iSuvmG7A/MJMWeYIPV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gjnukZdP7hiIdA7ghXzB1LvGQMZn2gXsqH2goDR3gc3MsoXaxb1XRlLQWrvftCEPPZfX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wyq1UMV+CrBmD0mG4UN76zS5SssKBQ2hFx0JHVAZRZeOU/EQdJTdFa0jzM77TWImUul9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EeOSwhtiXWG5fRlOsRw4jpDACl4IX0/McowSCgw20ZjsDPR8MYJkVMI7DW6uJbkYclx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eTQ8wgja9lM4ZOsOxS9dI7ROP6yVrzY6vfrLoSy0BLWhNvIlSiOjnhlz1o+sIqvKit4h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biBf9QCd++EnoV6C+Km4nkHll00wblLilz59HmU9++rMFrhfWbz6DCcDiZWdbfDMnJ6E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0JjwXsa4YvVHjDg+LGvb7ZwtvH9yhyP97wVmjx/cFwq+T9y6y73P3Dg+l+5Q1n8kKfzk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plcvoQx3k7ehDiDHZX5RG/nQHXxM6i9mWt/WnRPzL5/VYE4+qTA0e7Fej3YlMK9yXsPa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mN23tKJyQoxNNotVvtTHgXvFay9oji07SmOGVtXwTgOnpDwomdQ0Nl+LTu7Z9SW78txA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6bYVrj5NGI9vmQnbiMBK0UXg24gx3QAqF706ljYUbAUt1hltYS9o0Rs5c5nBawTYVmxg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QFFAYgIFg32CfSFzvLcUyaxhlvZCAwY7LTBO8JkKCFsaQYC18sLSrCdCgPtHQ1Fw/wDR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PB0gBmiw9o5zI/T/ANMVgnMG28KgVBLzzjoR4bo05Upfhq5hmiC0l2b7EIYeZZeDcNrq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uY2oD7dJZ5Q2aKOrGZUpFOkKnSt1AY0ZiK1jXEM9xyWcqtaGiavQQx80vYG5wBoX8wSd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/wCOLjMlu2F+vlcGg+ZlPP5YqUewoBvUa9ogR9CEI2xlxdkwbgUVwRsA7mrARS0WL4vV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cN7XdoyrbfKYAlLlzCQ0GD8IDiKt83sR6o7zs2EfHaFCAsOtLnv2h7SRbzUGncNZ+RYF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FwKF45GUgxbdLw44j/JBoYvWYTdCb7mMcoKgpTCJFiGYgtTasIbWCUCMta2LoPA5Mx7E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y0iosFU25lfp6oN6fmY80KNA51BpEG0KswlR0GpTWtr1zFIwDnFF/aVEFkRLHHSEhFVW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sa/7jkkiG8LXWYUOvu1qutd6qJwMnEuqf90hnkdei7/BBAiZmZyX8RrqKKmsW9cw9HM8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IKInK7JSyXh6ynKZu5SMj0fUmgPWcJq06czXTgio00VgmclauShrAdZf1iVqU4mKD5Hl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V7ojtPnoFRUwOS+W4OZRoo6KmN5UlfGM1ZHYDMp1p4smhAkq1OPpFWIHGDuP9XqaoeXE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NQM6zdAFnHUlYtG4VbSytqziphyBU1d08+8E7Mgb6De1hjmVMF8gt3z9Zlo4TRNygqIp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XIJ8yhsGEGs4X7wdLAY7LJmsQmK1Wg7V+8aAByaCuDcOmDO5bZNzn5z8/WUro3NmsJ2j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Ac3NYZ1BURpnGo++CluGrlg7wzuyTqptrljNWuW48YqWFdbokmVopaMdInpbAzIrfRzo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qnrUIMASgvzn6xqXoQdg0Zzv8cRKN1VoNhAt3ZNvUHqXVMKgYaBYvGY+0LVR0vIsYZ0K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UAxL5sVg5lQYu0lntuZPGH9alkzZ1naGEe19nNMDNuuz7wLr9eT1hGfWC16iR7AActEq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Ay6PGIYAAQLe7HkghW2jagj8VFGFtMpYyEgiK4IfaNkHPa2uEDuFXMJ0uK7xZSuZWFQ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UF9MusuosxncK+rEVvV92PqfSPb0nuCfSNXYwYMsvMsVpg1F9QxiBGzuVAaz6E4SvjP+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YMhjrBkWaEHAjXoJo3bxGP8Aw+sP8v8AMS/D/aUC0RTMHH54144UvHyiHFPeCrJ5hboT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eiBw/PKv2QU5dd7j032h2jxMR9iZL+jOY+GVu18RRgVzDYLDQ058SlwkW0G0O1Arp8Q+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aIgp2z2m77pWMqnbkjNbQVgTcVeJzeYkJeKlEsMwy6CNGmgkDQ3mGwWdFDvpLwfEOEnw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LmGnXiEHWUe0xHKx4rfiKlxjjMKJDadR2+YCmhSzFdIpeAyp7IlcRFuPuQzqmNRDdoNs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lAq52iu9ysqKwxXiC3WqshKxBSGqTFaI8EQyiK0q+8rQdCoW5Y834ldL8E6vxkr4vZFd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QuBo8OnoyvQYXzF7RdUUZYzQ1eIAqQt0ailkqvPIHA3yxjMDl9Fd5XzfooAZaojKrJqI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zGALVTzQlhcU6grdS0sxNgW2q0xho6RNtzLyNDtKWVIVZdUEYcraUS7B0wS8hudjlUB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/wB3A06fwETpMaL3hHpLrfTbo7ie97mDejSAaqmK1uRZhrAFxh+Atjn5GMFcgsAN2xL2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LkJIy3sxzcXXmAyKA+kvgaa/EapKbErhGMoGALvUEGAOrlK5hXA23wNN1j6x0Re4HHvF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gZkMD8kV2iZXlWBZT2EBFY7ZgDdB8WTOllY5Y0F2a1qoy0VjHEThRaDDE/s7ALa6tgHM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0y1TxDtQ7GDVgrP1EE24tuCZ1CcUIvqktVgApdbPtmbRtJhzyFdJXfQtpmhv4Yc5FvFF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akovPtEcXwllVqnNXp8RVAlzCcd8zfwAeHKpQNoSpn/cxiq3OxhHl45i6Rr6S+H16qQu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cPvHzpk2hLzii1d7PkfmOECDXy0w4JoADQeLYQOQwKCh363CqBnPXkgJ1yzC3D9SH20x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TcaFy4Rf8y9CinfamDLogujYOLduV61CcJCXpuF8txf1ymMnSuYIinN4j5QBovBWL4i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gusFQRpKAc5dQ39BBujPwGKrRtrqqnsKPaXugSvsfRarNMqmrb1s8hKItYSodavGJUbQ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ENVSn2JwEdUbc/EaeTAtA1iYaIkzZvMukYE62H7XGb89EoylmRuALgxYk2ui4uIYFwnX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/LBJkDHWoA4ogquzZ9YGXNTt7doKJ1DTTX1jwMvf4JegWDXhDjRoC0PJBFZ7SjnmeyH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vg1NhaywE9xZSr6doh7VJ5hcXxE56yr/AD2zkdX3YagwDgqc7mvBTAvPTV7S86qVD0GX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cqOMXuR6S946f0J2D7IBwPZL+XsTf+D9x0tvYijv8H7n9QJ3XwnQfwR6L4TPlL4J33x/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f3NFJ4WP98zL+dlRny2zPswL+7EW2Yo4veO9+6nYPeOZfyzoGKOt7zyPmGjD+srvL4Z0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odS9qqbvxi+q9qjVmku3V4J2leEqNc+hLN39iG5w4xBS0JPiK1cffItIDNlxU7gdukDW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90bluCCqY/WRNTU0E2wjd6FhEAd85x1jlWLFPePErFxg1f6id7MnevQBmUv6jacFyj9p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KuvxBA1oMDID5iE6XAViNCaiFJuOBlFReOY9aQqu5CsD3lHSoFsHY/GJR4Jq2xXHv94D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QROCYIOfdbjlDQqKOkqacmPZxEBtoGvMBFBgaYD/AFwc/CS3SvwfudBfgj1Hx/ceoj/v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urDuf3ishyldJvMfWjmYiDiWmdy5m4geoxHZbqShUFbZQtJ1+YUYzVhgapUfSXT2YlZv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0lbh+sVTz+CZIcXuLHA8IsRbdtlAr95SKnmH4VMYIERpxw0EXwLraRneWhPlKCFVOzZ3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yKx0bLWteCU5RyCWS/7bGZWYskKMiCfE1BHAogHv4F/NQxic4buusCtmNm6zT7TFxZVu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/DNtAT2xsZYrAjOsx+BtWEJJuybHV1WVcIAnTjoVUIEAfMDTB64nQgZN2AA6/ENRVXSK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JajYLtNFW63UFOZh8MS0W410LfvUsM6ga1XgiFjORa+YKlFdAqNoXqQsuO8SBdQR+Yko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p2OkR+aiFuzQI+zGFBaVE7aiiveGm3tqcqiojMcjbrNrbFgAA4IAQ1Q1K6McC6JtSrha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qq6RIazTapbEKNvZlldKgFQsnKdIyaNopfNQ1qnEJkBQ0WgEwqjqVrMFDiXFHnbMFnhl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gEHW9yh5gAgxcozkWByh0QwQKhhou0zBkm9wanDdSlsLEHwifTiCXzLF0k56li2gBQvI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CsxWIHvw4m1LznrnEuddM4+esAyeCrDpcQBKsVGV1O/WBZIshwd9qw9tAO1neIxFyIpO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2oEqUvHEd0DQovh0hgE1hD9zPnheF1rrKHD0ERzebmLjGhbWUqFyygDa5ygew/cLkIAb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hjZlBA2he+8IxwiDWoybO+sxrLFKvIEf5u7L7KhqEqyo1txd9Ju9PsQw7hncrHoS0nUl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l7pUF/hQ4ZMP5IcJ+YUYHzKnX5hy/XLvyQ9GxyVSlI/5Eu7xxU/GY9Pwi3BfYwo0EX7L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4i/TDpHwR4DPmf5JLNC+5O8Pcma6bjtW+SF2FfkiV4+pP84iHC9iaRAIdG/cndfMtctP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/wATTr7x5zfaL90aNpfNTrLknH447qPuSKG+2bl6wBoG/MQV5O0OaFvQxDosnaBFS9o6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WU0wYE4gq7wQARSIKp+YzCkO8BO82hQuVXgNtRshFvbHWJSJZ9i0eab/AElWG16dCUpF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w0IWg9erP3Bhi72fuBlW+065XklPK90j7q75ivD5iT94AaPuTDKpTVZi5cira1FK1CNi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JfAMnmMGKdp/eQ21Fg3/AOd5/wAh/cNX3H59KXc3tB1n6Y1uexPE0TcT03KlvG4rwuYu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ZeZ2zvKLEXvLQ9lIKiadSwTLT4QlQZdrmZjNJoDC5CjFZd/qgwa4+JmBwbhVYm/+eiCZ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aNsukbNJRgHxDcCHtKHiZYjLepVDTxNAVX4Sj0b3K10NXxG7rxKPIWi2bmo6VAY8y8ah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l6kuisEoCwp6wbwx0hhZCb1BQydDZCF5QwWM3HJSA4BhruZhkXN+lXK6yiV6a9SJjaW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1ZeIsuOov8ALqTa/wBymkqBDHpR2iQKlQ79bvrDR3RUH1mMHHWGop2uOIquqKu4K0Ax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kI3MLcLoXR7xoEstRdQlLdE1ouXgs5gscATPJdpvtEu8IgA4tcIgxpYM85VOjzA95xKT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RCK9GOfMQ9VhmIzYn/mYpNMJ4mTPH2ZUzhz6DWG5f8CM8+loKbou1i946l/CHVD5mTH1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8RPm+xAup7EfwVEqzafBMdLSFcv0kfaQUba6xUr17pwg944El3W6zvjMNifMoguoEraU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p9p2fynW+RAtfQxBM3vaBP4GK6anUZ1n8oNyIU7+ZA7R/WbEp4WY9n3Z2a90VWv5SrP1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o90c0rG2XK/6CAChIeUr9QgQA4KW7H4lG+al228QiFRKDUqnOaHFsPEJ9h5UhL+olFn5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nnJZ+fmTkv8AKTM1eIWLr2MoYNu08ir+UNqccvEKIFU2cRq+DgDtLiZgrAVdVDlZash4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zhEZ3UUqvAURq4SCq/KGZEkKq+1VUYoOAP1FTfbX9xDEQ0QIjrjcw2rCXH0izgGcO1mI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Q4T7S0OBiabjLKUKfeARb6qhXa+6dy+6f9jDkv8AONP5seL5kbtPlLsp9oZGmfeXSKeJ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9MWiyd2ItFkJAXCm2yg7zLmHVy4So7iD0kWUuJ9ncshTxPMtK4I8K2RFYxCimok0XDSY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VtOWo9AbDy4hlJXeBNA0e8TFZWcwV5LvSxayqquXiXa9CU7zDY3VSlxKWXfWV1mozzL+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SLbHBnUcUAi0hXDsXG7UC7c5lxOmEVcaiYxmI0csA4slboKzKMG4roQQRrMG13UyLWOI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kN935HvPOH1JwvqS8y/QhrMVgNoXDMHx+0uXLizHdvMc/D7oah6bP5OsXB95cV5qLYOF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JDsamXZcULxcYmAqg13hcRkr5L3zKYNZLaneZuvqS6p7Sq1M6ng2QlIVfadjJT3fQ9Dv6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p/C4x366MoDOT6yh4Esg1qLrAHMx4Bb8Mqo6L8RKZnip8GCx7oJLxLeJ3PqLtt/0P3Le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0fhg5geKlzVntNdvw1LbD7QGn8EwY+ggjj6Cf6hEm7r4lWqFDI4pK+9EdnfZi8PqRR+x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m95fpznLOw/MCfvXLv74q23eWJPL5ZR+xBsn1Igr5LgnkO4xpv6kyLFUP2KX/sR5glm1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4V8paYvaNFPtEyfhigz0dQ6iCnaFWdFfoibIgKIv2jb/AJfWcua/1zM7/l8zPv8A27wU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/HMo/wB31iev8XeP7aVL/k+YPv5X7iWrfKdCzzjw/JmX82ZsB75m+jC0qUqTV/0hvQUt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0p6n+9I3f4/SPFZ4/qL/AK/6h1H2/qGOvg/qKb+D+odC9v6jxfE/Uafwv1Hh+Y/U6fxP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H436iysrBT9QALO8VbXt6BKRN+A7R/z0LMV+M7h5Mx4/BjskK5WaI27R4x/586z8c/4G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l8M4P0Y/0GK4j2BLiULq4v8ANdYNW1vtKVt7un3CNNQZoDmBfIL4nDu8H6hNn7fqcFd6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8IVBtC/glqC71Ahd1fxHV1DhfrBDSc9ZZtxcYpPEopZlBftcyzdg6vbGlwodYCQWMXDx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zLHOw+kBKXGEt0CIC1M4xpd1hS5vI1e0MAoGXMFa2cwQVxDw5g1QPe5XE9ooLf1AHdMq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D7QFmcSzPl0G46WjIdEshzX8QS9wnH8KFjcEcApu+Yxpmby16WKu45Ijt/6lm5WVgUQ1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+6HoUc+RUPS/UiBsBgQUVBmmVCs1CBkOiEUWFS5EPTMA3LtAmE5KKR6uTTIYvSk6xa22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XMBCf6giIo4LPU9feEDEYOSA41MCX/B1Hfose2AQXaFcfELYALqsOSb/ADv1Dm/08S7r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sV4iagX0jyTbb7EO74kvq+JP+Ii834IPAfb+5/kf3EALPZ+4ibv4EG9X8X7gf1v7lQFl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/VQQ4nmHW+cp0IrJXozeLNfoMHS4bce4pUbP97xetv87x3fd/cS4+X9x2/fLND94Py/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rMmg+wyg/BhA9fxMrD7iCFUe0R0PghUaGFG2Om/tFtrQM400DRBZj3YVbtDdSEIsSJ5f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TSoeqgdaqcVM64D5gNwb8zH+yef7oWZv7pTpX5TyfCjbeHuler5ghv7qZOXuIHn6072F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gKbe6FzevKWbR8p/3kf7LMP5crt+M5y4pT05jxe9F/Ujgi4K9ghzHxTdZIs/clmfuJRv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+0dyDwvwfqcN/B+p3vmfqVYt+En+Y/UOW7uE/wCSQur6BMDfxkT18BgPkfTpEDVymVK7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qIG4yAXDhtU4GT9FaAm3NT/My6OyLQzQQHEIam0/4EaiekWdmI0xxCHaX3jRjC9RxKEC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VljoflFXLHVQBkJEIob9CPqGwGjcdJXDnmYDpNw9koIJb+LErZ8gQIqbKXCZF9iFVHM5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Hhi3SPxMmS+kcUIiyx55izp0lBW2UNu0bBgOUWwZL6VBAytalxfW/Q3HjzLlDo8CVpuH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F3tlPMnr/CW2QMqWJxMP8GZ1zCKrLr7EMQ9PPp41GCINN5hVXGOCqqGRGs41GpDcCn5t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HLKOXb+k6wtXlbhMceVthf0ux2jk0+YFsiupLxzUXujTOdxrlN0/mTmFrK9FmGpv149F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JKGmsbgr0GGsgM2TdcL9IK4K/MltetXAZhqVcpqFHEKKckS9yoUXeZgTj6ZfZ7YlrpcW8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o7MPidw/EOH6if8AWIgNMc3+0YLwfOzgN+0R5Z34s2/XO19UOdfM6PtXBMXPvKv3Mtz9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GFGJsm7ysAur+uZfho92Yul2Z1Pry3++V/sZ/S3KeU8/1BtfP/U4vRHknwirTceYI8zq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vVnrCqP+VgeUPZP8mdl83PL8I8dx5PhEvy+2ZcteydR8iUbtjay/hBOj5SeN+yX7Ajwm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82Rsoo7pBoHySri3kg24V/ol+voRX+qPCPvOwofuZ5WNOb+J/segeiSrH0Z/wYppXtLf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ENQdePF+f6VHieOJ5hPYYK/Uul6m6v0fSvR36rku3L9dD8wunEPYw0+bY3GzDO3pLgU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gUCOHrMvaO8+mfac6YPSM4jCaLjQ53NMEdzWIUL+74lniKblIBzzCcQaDl7QBxXzJACW6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+ZwvBEF4opnRaavpEaUGbjYXd4HWcHwsAfaLMh8LxDX5kFe0Gcq7QVqLIL6ALbL+ITAu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SvrOPBByQ1UtOukKUEjXmLFH1jdPJLzFXLgwiwYsYnMoioLwd4VEL3MQzMoB1RHf8lT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vklaJyuvMwCJkq/MFq2dhgvWDUIWaZXrO5KdSHUIB9cvKLQsNwDksQrAHgi2/DIYJ3aA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Yu4v2qQFGZULoCWIQ23zmEgcEEvI/wAT+Iwb9CadpcuLFi5ix1HCnLGMyqS5/sxFLmEX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CK7d/uTz6CQYp0g3qXCC8+m8VwWG7B0a+E/4KV4cHchaH2oM4fM8N9kGintRe/yxHjxM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HWz7keM9ySzp+SDcr9J3B8QUxfySmv0gl4v4lk/SCc/Ug9EyVb8TL+LIZ9PuS5VEUGEv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KdX95i3+kKM/Qlf9E7kRbUUP4I9H4Tp/REHNw3D8QHCe0q5/Er/RB4Kzi+sHtBfzC1W3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/EKb+0/1U67Z2P0lPQ34nVPYQv0ntKdX7SklQL/vAn7w9GC7p+URcD8p0lfOYcyAXlHt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iThlWKxO1iPTl7n2I3UgPExVbXiPTfhmGaOAl5k+kxYU9p7HtKdYh16gHh/veJy+h+4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Dx/c/wB1/cXmPiWihMD2kIbi/tGsVD1ZUT0c7iCStH9P/UCrv7VMtG5iHMmmDcdSjFiI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w0o9BKHEWCwupqeMS3w8QqG80U4uVUgOAmEG2bt+JdcLhRhO+Jfmz3lB5NKekIFMUlIV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lu7+xK8VfBFEobv0P92huWDi6K8Qo1UBBLzhCJag2Mr0a+TmZYAXnUNA9hl0YdTWYAhz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HrHGx6sXABpqUKHGIwr5UjQ3gXkYDXKCAU8R6ItwYUle5DlBvFSnNyyBuImsrm2FPP6W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s6R/U0v18L9zpfGiLSwocRnNShFzAjVsxj+HHokOJUGmYuHC+suo+TrLYa94dpvrFI0y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SpaGILoxmTUrVGIr5IV6P8+x1Kz6Lj0LEfVjvv6MeYNlmyKv/Rj06kHrBuMGvnD56fee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L9oMpdXGKZvDAFWxs+YOp7oq5hjGv8f3EWxe0zDl7iyv69SgWh7SiQwr5p2z7JIpZcrZ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Y6yHNl7StpfhBS8V4nVr2jME9ocaoYK/z7w53g1/VlXG5XokLHA95zAfEZfxYMUfIxo5+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y5d1CBbDwsVbRegp39Pdm4X8zs3vGu6PeLmX8x6b7xVsfMNgO7ssCl1L9YX/AGSvf8xu/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6/Fx5Pkj0mQN4a7y5+yX/th/ZsE6kvi3gZwXIz70rz97FcfKlkRngpVg8p/28V+mb2t/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f66e4ehl+/ix6L7IaVHoTb1d4FzQ8SDm+cxGPiUtC+0KdnohdpY/4aUfpRJ+yQ5fjQM/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SWG44w9J1i0wRI+lRiRjc/1tD8Eu2rn/ADxB7j0N3LBBm7mWDsy/Qvi4ErgmQNR4iHNX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pv1qVEmpfovF49R6xa3mG8QGM94OlQw2dYUNwEsyyZjUmaDlfMCUuCQayG7zrpAuwYf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OOTtEEBXDGNNUGJY4AUb2tcFQ1UZTKjIgXuMZ9VXgdDEl5sH7m19o9i4AyY+16LLzL6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xMTExzKtoiHSUdIA0QhCXCH8K9D7PY9GELNrfWXB45gMDLUsq4pktysguskYBocX0IMi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w79IqZ25WU5G5lLPS/48wfrL6y+8WYsS5fouIpcWM92YjoVe0xE4+xAG4dsQe8w4he4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t7gw3CaYluZMFMPAKby+SYyqdoeV+DBfsQ5n5P3Kzj7McVJfZToX4Z33uMR512GKEA8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5eGFoVYtUuUFdXEbNWAo26LeYzQkVcJs1CQAVUeRaPngX8ibBnWCiA90DQGHYhcW/tBM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o9Q+GbQh4n5xUAfxSjqfES38cHRezOi18Mo5ErgPsxRyvaJVsSUi7XvKUOtk4cz1A9al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vMJp39iDN1852/lOg+co4+UV2fKW3T4XO6e8/wCBlvHTuUcfOWf3isO3AgPdw9L4p2x2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5T/qT/qSnj5R/vJ0k8JGnPzk/qEmDA+Er0faMWnuJ/wE7P5SXmCvhG42eEee3whuweSc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lnD2qJbH0nR+YlJ+cn/WJd+6f9OdUfCKmvySo0038TyTHQiOCpVer6NO4VoblQNaPhEB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xV4MYdCL3CzEIErOJkj/AJI0O0wB3nB4hqPrksSbQ9CHo+rHvH0vrNx7qUNZvnUblJoi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IUQqPcuoYoxbljM5tH7EOGDQqHvDpy1T+dRmLsWafSFjLkNns1EpW3kfZGsR3YH0hVX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I+3DJfN/E3iKNdSMuE5j6cwl1Lh6npxDDQfw6egy4fwIQzQW9CJPaVB0xDBWRUJVkPE0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uCpohkiWzk+ZVBPaR4OukhRUry2a8xB0qFS79Lly4suXLjUHEu5cMoN6gy5cUWXFPipc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8IopsSDCBAzHkP8ALmXT/IzUIahCHaZNMyM+huWW43QWraBNPziDNHn+4W6+U6Xyzvfv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z/3FLye8wKGovLD3YZc+cQ5tGcrVdkIIyqDnsNfM0x2zBeAoiqoo2q2rAaJO7BX7MOXH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mb4sIJnHCjHqF826pXPnPXs6+04mzzNm842z2aeIDwZhVRZujxHQfjKufhO58YuXb7Tr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EpPE7m+I1YH7QLEhdmPaduRulalK4lSdh9JnnXyiuefq7Q3c/ELc5clOa+fo8KHuJeJe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sh1ntDI25fq48kV/TieZeiyufbj2XoSozU/vSn71FN/USt1Ze8VI3orGCnGa8/Uj0wy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t04eti7lXiXvZfE3Zx/0EP8AvT/QZdlGXI9pv+DE9EjMXXMvBtPkVgAdceyVrmZYOP3Q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G6m5caZgn+6jEMcSuL6+hqPqqvrHjHPoavvD0xH0Zfovox1aGTDR6wnqOYZ2C3QbeHXv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2xI5B+DMEL9d33xWwu1fEAsXNYz7EoIzkftcwlvJ/nOdREtujfcoiGprD7m/aI9T/JmN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xR3B08S2ccU1DwXJTaUA/aCnS2vMuXD+B/G4Mv1PW4fzeDK9CEreWNLezCprciWOgRbW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KNRe3odjtKWDiVuhFGr+I4U+0DcGukAcJ6kVeULaOWg59MJsjgFWlThTY8P5jTJwhea7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ZfosuXBjBly4MvpL9bnAwBHmXzFixPZReE+1NI/0HoMHMVqorZjA+pDq6flNgx0YF1cs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WQc+gxATUGQaP1Sv/r9wJx937gH/AFD+hcq5/WU6+R/cq/v/AHF3+f8Acbd3u/uJz+VE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Bw8kYMuYtOWPaCCtRLB9IlnSYa/iBQbmdgviWqMHUiqvdakR7RI4Vlx3PJH+2Q4YBxxE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ug8sxXedbY/9ecT8zEdn5uInL2si9v1WUAB8/qLdL3j2Xtcdebwyt5vE4bn3hOiCiwGN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Jor4T2nieT3IkaY2BB7QXX0Tpp7SuX/Mn/Jgn6vSDrvxBtL8VBNCnidJfE4FJ1Sgbn4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YnLuzLJ9SJwux47/ABLIvZfRU8e7UsMz/t5g/HP6clGEyPD9WMr/AJE/4Es3Z4nDR7Mv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59o4bi+iR9G+C4s2FXFWiJxJ9RjoID7CZXR/H+7PoJnA4Lh1lxXuLv4+2PpI9RhH+YL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f8FjKucJF7On4l/huuEZY3/6QXsaDAwlSNAZXllmdAUfxLeNqjpiEuTaEZ9pZs7y2+WH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SAXBwxsMd5P2Rb29+1N0NggsJK0GzYqhtiLSAGzKu2W8uWXOZdQYy4y5z63Lly5c1Lh6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oEWwWrT0F9twoQ6HjxceYh5W7GENDMBAQ8iPhGPnTvlFtot3KcOe0TmMUaSkBzAFuYw4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k0kM3VUHBGseamuBzo1FtRfMRBC7I/mGvhhPfUxyHaj5I5JYeielwwwhFly5c4zFbiq+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hauQa+YcFV+qKOyFnUET0u8AfUja2q/KNntOcTuK9Rg1L6RQg5lG9BuoeeKPMU8vmV8/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wiu6PCNSWl4CNcIHdDAVsZQcqVx3UQ7tlm0Had1BV8hBtfFFbFEWOg9EiGBMtKeNxhYa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0/S40FKixsyM47jpcEc/cit1b7kp19yW7F7kS0PDMmUd4IYbsy3X2Tu++o426+0HlfdLp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l96labdNQkm1/YmBRaBGfdlmPiYOynvDn+WWB96VvEjjdnvF8fSQO0YqGJOpFVeTzKRl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3oBrRiZHJp6HSbHdNnH7pa8xVN/SRTGaX2k4Zpi+z3GdOLqDFryQWxUGzVIz2MNTKPDB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FRho9kZZRz8ScmAobfM3O+O0SaUR5TpGPqjKbD6Oom0XBTDMbTBR5V/MdBXeuZWOMw/E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YaixD0fQQxCaE6Q1H+DOM+pCMYv8WX6VwVu5P3DAYFcjpLKYx86ZiGjwIILQyXcpkLNa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0mArMu5R6Ku5cApGRh0jtzMDuOwlgF76QqjJVkVmloM+YY4MQPvFz6XD0uXL9FkvvLlJ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nEvO4ZC0OxG7F1QW74cRqFiwHaeI/iO0sO/BOBJTbpdWEAjsTqFgFLwwioIX2609IGo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JwnpeQdR5Jm7RJWPmpgLs7xsLiKxe5jx9pSlpe5iOIhYboHIfzDDogsANbl9Wk0S8N5O8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d2WMPmT4SjA22814YVUYCOE9LqLB9Bi0S46uXGXUWG0rmP4j6S9LwPtM8+gp4g3HFCoL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r+4h5gwgy4M8zCI5uI4m0EyCxTTAWMHtAALDxGj8ESMn4j+GqHfvE6XwxqdfiYgeDgh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EVVexFaDuYYgjvTqBAAOhxHS0EctCo2luYMyxvIuqqfMFbFbuFW+GXBncsQWW048xr0+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3Zc1t5ZWh8mJTKd7YnP68ReDyxRnFGyA+UNaPdK1x+WZIs8sw/sx5D8szfeU67PlgwpD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4PidFfaNmS8hLvD4J0voJVxuLDkw3Yw8S5pL7RFaHtL+XxAs4Pch1fwQ4a+xlHD4RTj8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1OopHl4F3f51jTlX2P7lOUPEbmxGl8NQvi8Z5WG3OHHNo7ZZflFuH7wdXsQnizxFOL2g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TV5PtFdaP86y3V8Ip5f55l+qL9cl3eaCv8PeNXFNtOkDESJK9HMrPpcFAc4jKNMLZQhX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0tZhsmhzmOydhPqyj4Y64i3zTExcM6izOLj/ifQTSBiEfV/hX8GPosWKRbly4s339us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9EYhhDRziB2A24UgXjI7pFEnqEog0MmY7gSWJxBg80U4hMEWKmCGB6CI4FR7teRlgCDS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Jmcy5eJcuXmLmXLlwZcL9CDL9T0Q8NAtWEIDYfXl/BAoqoA80S52ZXMEaBJsBgqtMbzB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RmOkXtfA13HYzqBl1J4/aPHUYYfeBwUwA5s+JWmVqxpeoYVUQoL1oYOg/MO2Kg+73lS3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kiebdpT7BL2MuWXCxDSxt2M0PPUjS1m0D0bnM4huLLj5SrgnMWKanmKucD9It+6faKHe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MAHhc/SIisro6hmzTnT8aYsMs8DFcJcIehbASbk1lUeL3bMKvlahxexcrnE8H15ZW78M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t5ZtD6410/eVVaveFG8ujBLy95Wl+iZFFDI9YsN/MBnWO0Bi+sBbuUG/4luhEvR3CN7p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YTVQH9QL5IaSvvD/AGWPNDzHG+7Hd9+CP7Z0H1TXF73Bbg+qJ3VkSLo8y2aGhi2I7sst3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Rq+ZQtZhu/dCxp94BnMeWVP3MsD8zCk+ysvlNYMfJBr9rBEy/lZh4vmUVu72xTovmXN/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zDIfETDD8rK8l7Mp/wBoNv6k7j8xT/tN6p8Mp/pZQ18TGn6mArr4mDivun9IpfIGP1iJ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Mrx9COvF3Jdv4mdP4Wf0lz/Yy9w8Bf2x7v4jXEWxmL1/93mI/wCjnHonX0Jma3EuWxiM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oi5ii4EaKCiYVspP8bqw2faVYhZzxBfiBBmYJ3/COyM6/k+j6DsjuX6rFxHcWLmX6XLm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ic10YHyRfIXgpTFRFjouGCNHfmPDZEA9iksdCOa6TAtM7qNHe0NXCVlh7VLytL1HoBXU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UqXFziX6O6V95lBgy4vQh6HoQgzHlo/L2ggAUu3sdCK7ZXxiFXEEEoaZRLdOYJhq0JE4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HBFzTwWTLFuUPpOEDpd9oFU9gkd0PZMxrfIO3zDgB5l/XEoGNEOzKIHlBzC8sbNe0fYQ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WxAtlUl6908rqS7yy6scSRVbg7NTulYawskWXiXBi0S49DRc0PNH0jRA3T7SyrgKvNRC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UBNsaDI257SiIBb6se816PR9otHJvVQt1iuDB5gyxoPmI/7Os3Ejt6yusVsoPMAICAt0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JGlyV/nM51sUcMmrbjIR72KYB1lCvoSh5seks92CAK5d6PeEI968hQNHSK4pUC1goVvE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WOIhge8uC8axuAVCqjvbnrOueZ4w9YEBYflMc5gDiioOxHryVBlO0Q6r3gPpRYwfef1G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orqUN/MiWxR4n9QjexKJqF7Tvk/880WVV8RVi2/1n+N+5cLoyWDUgWvNNu5G9jnxaK6p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fn6VRtRbyl4n8pRonmRjSoR2bjvhFLpO65qufrxfVPfFeFeU8GG/B8pTu3ugbQvmTn+S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FfL7vQHUb3emW+j5Ef75Fj8iUZ+pmD8yP9kiu/kTB+fHs3l+phwXulIy/RUrHo+hi4qO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e4zavsoXNjNyyeE0azm+WHwVLnn0wWzWIMk/1epNejtMn1Zz6vo+v0lx9FxHVxcxZh6l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SkOzuphFB1TJPtkMRSzfN1fMNFugIdi1fEXalY6RrmrpcpkKIYjtzW1cURZc5Kq/EEC7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ZnBFRliIsuDElRmdw9OEIVBly5cuXiLuE43Ak+HzLW6S2GYc1MSOLPplbZHjO4CpjZUV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2Qd1PrEIKnvBWklQvpM9JxmFaRHWvaKOcIwSq7Zdgi2Kg4gUEyUTNcuoSuAlhDZAGAq9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YmyPpdTB6yw8TMrtCCmmZcYp5sit7JLg8H2lnvLrUyB+6F4bOo7eCxq0Fqmt9pg04rUY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PtC/B0gwabuGWYWibxOhCPO4w2oRRir8IwAYzwyn+yd592ZbmdL5Y63yw8CnmB6HvcUt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Xv3ltu+dxbyZ8R2zKsZNa+CXHQprdWoXY5vcbgzZGkiiNaSJQp3WKAMANEVui3aUyhBq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KxFC43BWPbMtEq95qQb0ZhqX5I5sHzKt/UyjXxuHfnllQ4fuxGK9qxFaPkxb+2L/7jdp+Y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PWfeMZ79U+T0qg8tfrDi+KbWfFLm/gS7yDxBF5PtDbL4hTl94HdBry30nmPiXNL8R6lf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RB29KmeFS+p+CYc/QRW7fgj1a7VMXC+9S3tfpPO/ab39D9QO73qedI96nbl7RFZ+yI6e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Xykq5+qSn9hOz4ka/pTL9SLSj5yX2/CiOT9yH9lOf3of9MO4+E6j+yU17UVG/Ut9IoVm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fTKKG+ZlKj4VMTuv80QsT0lYJLZf8LDfYg5gzNIQMUhg2VDnpBVETKoCMi2R9H0Yv8Ll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MXLjLGYTIOHhh6AqQx1fDuMC89BiCTU6VZBpcMiYkVDpWhFyBe7gOjb1jWgVzmy4kMb2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LoVw5hV2xlxaMRcyzrPf08/wFJbL+ILLgy4PoHFnHY5fYhTAEdgq5WORLT0JA9AuyUqY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mkPRBgFCyY/FXZK0od4KuXyTtj3jx+As2r1WVWCCMJWp2IAQgo3KWzBRRMsDElBuXRyI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Y2xGEU1LAHWZAdpt3mGcjUsXETg3ZLhu6D7RU9qIZQYGY08RhSv9MSjOHItaJXJYQks3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pLyCcyyXL9FO5gx8nWIRjEpY8Yf38/tc6XvxJnZEavmYoY+8U4+CDc+6kBi4NbKQdV68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UXmEtxEcVo31gGjExdxe50jUd1BnG47mxOevEpzbz1ZY4f3mbb9/ROsqcn3RP+0c37gd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H0j1Hi516PePVFdWC6V7zxfMWMAvmYMHzK+NdVgEgrlQV3uXlhbuTRzYC8/GUSOWxmyx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tA7hBLHjfcARAWZjrkQGRqqdEtPZN3HyTqMK9wJ4YVPR4/qdRJLX+PidC0X/ANP6iORX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V7ELZln455/2iGg+PTet8pD+6Ihh9pItw+5AePplhs9yVx+aZd3sj/TP3KT74/csPL4/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t6lcSmMSp9oHERVJCgApgCCXVHfEG4bLRzJnQrssqcdUQ+SvzFdv6m/pAsXNEDjiDxV+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FSziUesCBYqVS7cYjWphuVRqZ3wQFYgK0W/VjGPovpqLiLGFrcQaY/5cx7vFjKT5kQ/L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X1iSDFM0LdblZUXnqd5U2Hga2EDk7xDqdzcu2cpZ4TUQPJjeP6lI1VxuTybIbo71pFRI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kKFcpCEa9Di2WpXKu/RY+j6V6C9cwVbl+0FfHpIIuEPQlAzOcjL1b+CvmEBpaoCjtmHK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Bmn0XcNQ3Lg+hn0Y5lR0RNxaiv0BU4SFDvOxDDU6sTBxXpFQJSheoGXqKtm/TEdZU2sD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QLWeZpzDirqNgrEWt2/oQhXqWORKgm2/EtbtU5GIFuX90UArZQ6HL8RsCAAYlUeNlcSw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eJcoCkDaupWZq6hYwwiaXVwWu9aRFHFQJVQCZeiCwh8sw6X5Z2j3YdH2XMZh4tlmvvl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7ljmjuMP6IxjBHiXjhLzdFPSM0az2mQCU7YyS8RVG+zOzIKzAzFRHMXbdEpoXF1EY2bD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Ba+JY9dXvOu/lnTL5WBdHzFH7KxqyX3/ALiiocCuL+YUx1E0w1FC35j9Svm/ztOizpY/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gqfaIDY+0VGC8lY+k6oPb9RztTmj9SwBZTyt7Sxy3vKP7Rbp94N/adp8yvh8w0o+Yhuj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teZScjzKf7Tp+OkCkE38qGefkYbrHuzHle6x23Pdhk+8ywpffLO7+WY933Z0fbmPKPrO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Zfs+TFNuO6x4r+sbP6ZQOvrBufbM5avxMemYzGIIYGZdJO63MW57TPQ32mPb8Sz9Eo5o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69EJEjmWgShsTiNkrlUZweC4G4ta2rdy5bSfcyxB1MGSHGI9OJe7vfWEK84TO3HSUuFv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PtxgGHJEpqbfW4sWLFjGJTATpeqxXvAAoG5cLV26XFlAkYeLztghToQAAotzu7KaluUh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j0MGLXe9p+YzXQr4xVW+YXfTF4g6RUWE1jhAGwqUNZpTGdxwAdBZeqCNBCU3nF481EeB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P1fxBdTHePnXrmdV+RNS5eePUhYSFx0YHIHoMKQXg1AGle6QCwg6jGoEOu6JbJsz2lEn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cuXLtly5bB6wp1hRhhnMIIMYVzuFtTTrcYuDPcyP69p0LVPpDfcQAdj7xKZtHMqVE5XU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lzJzDqJlqXLlR1BElegSrmGDMCGu4Q1KZxUvycX7zYVWBnge2/mFOE9kT38CdInhClDT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x+2BmbpdRp7ZTn60wPSytRpRKLEoyekQHEuMQXCjBUF3KqhYJ7DCMGGfO1lT5yRsUmIp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U4gY9+tp092CzCOXLAqMSnuBfDtGtvWbHH+xC3NovUdDCxi+icu3zBrS+8BAwb5lxk+7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8Q4fqmL81jmo+qOej5s47PmVVKXt9eksDum4rBEycTCCjeEqyuLyNrKX1jsIV0i1WLmQ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NZTMDdHuzD9m5/YXFN/UjTo83LfJ8x0AruxrF3ZYiYNWq1KW6D9bjHJBBiViIMfhKqAt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j6Zvs+mLur2iHj6QX9EzY9ypj2nkgWz6YA7+LIcfwSdX6iU7D7keUb5Idce5L+fmQN0P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PuTn+tHl8jC3J3h5l4hX90G4kq2HiC2amsMUYgXD7yj8MZ3VXeCG/a469HmEhu5LCZpq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9Wf5MtxJlBo9mIIUYQe0E5KlLUQ4iTUqybgdQhapKWxnMMhd7ONS6X7pfxFeyL8D9wCe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/mKrYzWEV09DZ6XKhHqXazbFiy4svrHUV0lq1HqPiAEoH6v8AUFsqADpdeN5ZY6ASO0F3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BqyCtc9T6RCbxBi7sWLqDQanETrOmUzCahUz1B+ZneIRAQllpXoASx00gMRkcoGXv2je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watymBrs37wOAf2HMMzttcrNCtQWqlKOE7+9ceJcAHKv1G4kpPU+8Lhd9ruIgLnq93ft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+8tUsLuAm+TjrUs0aA3zDVa48RhgcxYt69Dl2/gCBQij2hJaU9G3EohoHuP2JVE4CMNO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vKrcTeMH0uMqEP4MTEzeGKIiwbIsfRJUCHuVDEIM8HHoKQdJRgsA8kygBLaE59j+IIaf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rLcU/UOUZnYHapZrqQNtiHQCBnc0Z8yoXzEC1iDzhmelT1g1WDFZZJ+0vCcw9rf1Agr7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LscL0j1AlQWuaAOVcQQabVmfeMjK5F/MapNUSZ3DTGHqXACl0d9A2fIiQpu4EtKY8E4L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Nr45/wA6Ab+GNNHHT8hHqsD6ER5neXl+4Re2w8kY72ShF+qwbjCacwmCWynSWplcxeiI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dQODLo/EGz3pc+DyIsVJq1TszqvyJTAfMmfQFrKW4x+QjH0MYx9GMEdXzL9D8zNTLFf3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Z0n+YJtPErMGWsQW16KqfrjTmmZZ9aDzfOS/l8k4R/JMF2+Sdf6iF2PqIjyPNS/Q+SX8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PZKT9yX7fmQrrP2R7Q8Ik5fYJ1R94f3JHrfFP+ImWA2fUg360Rk75HXPz6GJuQ80hBVH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xECpVa9ajpCAGtVjDLI4okQ8Ali5HErJOF1E/cEtH7AfiEkbzFjPxfzL4N1EFspg27i6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q+uKzwj1FjzlxYsXEuC4msQFYHjcRmp5xirzvDl/KlJKaZ4WMaiGAKKiDVoqDfRIlcmX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mh9ZUFhi4L46g9CJSNTHgK3T8SraOQrrrX4leJA7pj5iWKmgxRa/7rGXFkHbj6TQiV7M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SrRw6zJb2VslQQMVU/UYGvUg0g3cdN0BgtvrMnRjVxtiRKxjAYh+uRt4htGL6fSXPl6O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Fl6l7BNCP4hsPhdZdbGELjN3B7NoND0qHJV2UadrzHBDaK5cv4gzuXpOswDkmq2xTVlH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CpWPUStxRtuVWvSpUT0VBr1GJquiTNE3NEms6KQSS1hyA+oTJDxzEyr/ABMGE+SAdCK3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ACu3EpetJF3UQgofsi1TvEHdDUDo+YYmbizdV1YILYH3/wCRyGwfWMJv4RhkBKNwi5Nx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0mZkWMQEIFybP6gspqDb0yC3uP1EUlBk0KycbdznMZ4feUjUk76K6h1t9FYByc5YfRh2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NR8rC/X1y/8AqzkP1xAM/XMWH5stzP3WXDWGDEvA3nUShSZO0TyMGC/rBLudBlwLF6wd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q3HcCeYSB0hlq4nxUXX11gtr5WcT5Fl/N7s7h7soZ+diSlHhfuPQHhY0UnvX9xlpV+F/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2D6GMYx9GJxD+4mW/ry7lPMLMe7aU8KfMCMJ7zFj5IJ+xlFjb3ZY0nyYDo+TOiU7Kf73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WC5PkhR/JHPn94h/IzqfJZjof1i7hfLPdnmW5fvjXj7p3vwzpr6wYl1Z1HG5l1Atv8Sz+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7Qeh8TLpfib6fEOr4idnwEvpRpv4Cf8AEIV4+4T/AECOVoguqm/jt0mqi9PVTrEjjMAs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GC1xaSo4tTufB+IVznQLtxDmmixi2tQC1zR951jcE0agQ+s3KBHXhH1xtBZqLJ19HSzG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Xi+6MFLUFaihqUVIrrMu9dOEw+8bUmR7h4YY6vRur6cw6+AXCAdd0aTTLkqOYKa2Cj9Y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lcNqsvM8EYt0IFFch0y/BMHvDYxzFVo9n7gAcNSPEYBIA7HSJVadYTQKhuiIxCHiIpDi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Mitf0R9LivoupSAaBPeAc3wfiKSWXRKjFx9Be/ov1CCkyEyPFEuDAbPeAojYX2iv5fa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9y6PtECjI7pq7zSdVqKxYiuKFHoelSoHoGIC6Lltgv8AasA072P2GYNKAdYHUP7yotc8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hZno3xUYFDktJplelQIqONwEsox2Q53NB6xjND3QrSWOEiF77xArR7NyzAa7iZsH7Zhy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Pdg9X8THUXw4lMl9oHyYhXiIG7XuVeTLC1lR2ywbZmxSWK4ZvQZFW1Vkq6wu8RkNEVHK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Vu4H3tYInfG5wHFezql7gE2NlB+4oGRW4dadRls30mfmHsdytcexgMB71zFNB4LWPR+N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YX4RgfDIzbeNA0eiRH+mK3l+SK2PZZHvPvDS9nEsOm8xot68RtFtRtqN3exFMB4mwva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nnKBFTzMxkzYoHFy/eI2ygFHlnYiWYyk6Y9kf+JNu44Wj44k/FmPT7YrbSrsmVWSyDU5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WzP+ln/aTrnzS7+6f4KX9HkZbxl2jOgRsynxCowfaF1sfELlop7QN4PxL06fEw6EzdfY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4gH9ZTrPaUxlfaAGPoQ7oAX8Uf8AglL2+JbQn2Yvq/DN2j3E8PwzDt9lLb/JNz96PGfN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0Cy/One/aPF7xLf0zn+lEP1yzE3jD2Jx6OxOiT4JfijvSC/oJ1UfBFH8BPIeCBUA9oEt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IC9hKtrH0nGi/wCYitJ7J/xkU/TmAVA49YLW3oWWDThNqYJeNBXO7o+bjw7d9BoViAFB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PArMvnMRZh23uVVM1Q1GZk4sypYzrhHBdRCiHS626NfeH68s0Aaus1AUnKtNzyezqZHI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1nOGwB73BSxOUB+JrH5hVlERHWIM3E9Y54g5LDlGF56ut+ZVDiKhTqJxYov2zNy0d9cv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DZ5lq6LENDmrcQbU3/wR/sQC2y26x0g7mMw39xdwCMeCpYQIwlK3cXXWo9oAV6495k40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j1hK95xFDOYjb5hJgj1IotCEMDVPMILRBxs5iWma1FoMvcL0RbccxbbG+QfVIQWGIQA9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CnyZi72kCmJb+h+5YCGntnU9wRw5L7IJZl8Z1weYS4kFars/+vaVyu8t8lwMgDNKn2cf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1I6sdIFxCCHWKNXLcUI2ohBFVHzVv1iUG4guszFLgtTgyoHbDqpxHSXzOPQzKlQMy16l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FSVcT0cE7KwpMrlPaYivmVyqcgvyw+vGpDrMV3lty9bajFC3UxT/AMwENPuQdONPVd6h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Pro7NBgOz0fMPRuRlOYJZuC34i+L0SaPeO5kyQaLV6fZmwsUYKPMxZQTfj3llS8ku2S9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wmeFg8TAWl+YsY1EJjiYdRwK+Z1jynT9qkFHV3+IYjYDy35mZXctdQsIILQy00Z7zjnw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eGyjrcZQK3WaYWsv2CBM/G/cWEFNXsiiNanP9JXkfBJMA1eJ+Zdxvgg1X7x/UKs7Xy4Q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EKMeUqt/Vc0EIgJz4gZacS7hqB0woEZD3gmQWY9HdohMA4CFQqGmKI0wUSzBsIiLWINr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zHxg8g8QoSnkwPQP+7xXad7/ALiul7wLR752T2g1w1mILg4TyQKMN+My8z3jbx9Ii9Lg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j0HxNxoPiFX6SrRiAt5HeW/KphSsv88wHJ/veAk7n0/mXeCboavD9w7kdR/H9pji3/e8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0gTkeD9yrx7AlOnxJfrXwRHCfiUa+Ul/9ydr5H6jno+R+op1Hh+p3/i/U1/LX9R4D4/1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7+s6B4SNwRxxq2j0n/pJ3KOl8md698pC/lRuwh5QHikvr/J3iMW9/wB0VveX96PA+UKM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eZjwqsXnXxBDRh2gWcvMucB9oqdnBlfbcz/LWAfZmbHug4/xtlI9Ggr40fWY3rKBFPHT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sIQGCAozSr7wqjjKCugEE3/UX4/aO/QIJoexRDaHb0gCieAfmV+6bYXNhP5pwRcnFZjW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Ae8c2jwV2TtDWMnXiYSpzeSImt3CKGmbwVz9JdKfkA19IqAXgP6ou7y6ExtGVpU/E4FO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lPqTafTWP0gLKaUhe8EsbcrU7e7vLsERCrltVyygIQ0R0VyeYNsYasci+L6UgOSU0NR6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HSodoaFioxOBz2SK9RD7MyVxpleIjh6SxLQ5Ls/cXAiB1jBuiI6vN3W/GIyrYwFURk0D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Dbb9pw4rjEsW8RryP0gDkJqozmBMUFkvjMb6JvHzFVFaXxw/MES1XRI0c0/MElAOPEFm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31g1RLyDMODl5fd+KmFiq9Ty218yo8LCB3tvxEyxlNf9NkKqHgVohQKeLZQhUS7sG2Cg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VSr1FGsrglQ8RaqGnoHobCDtxSWXQcrUqPVu1N7adQazUGyYIIaKPdEQsAJS1vDj4ixg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XXRop5pRwRFv5OEOL8U+8No4t0rVHLEw5wYNdJnY6Q3XFpIaoWbajhbQF/EiZM3sBWN6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CeJlsy6xyD43B6GJ+OvEj7wl9LllR/YH0PKi2O/RaRhi1ZvrMO9BmKujDU4mETDBCQOk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Xxr2gxh+mcTJk9MI41+cIbC84hsA8woGrjLC01d5GCvlMmg8X+owDW5qDkHdfMqLXypF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Ho0lMMxzZUArd4fpK+F72iDT22/uBtq/r+ZV1h1M3L7JJRyd1RhNAeiywl2uVWC1V3Ny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nGGyl0pMKUBGSnwi6jzAlmp0LAgdtVB5ZrVA4kMgnVL/ABKPYNQod9xxpodAjZa/iJzR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BHFON8PeUDgI5VZPmAqEOxuIiYNyml9Ig0IVzQRaUY6WCFTTOK6wbRTy7c/mFOz7sBXZ9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vdi8q+WLqnzpnr68bMfNLMo+8tBqcsxbQxz3smHA97cSvvbDkPiN1D7Ze8l6d4Wgukl5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Zy5ISt1+Zf8Aelv9s3av8wL/AHyuvtwH986D94f3UzQxZU8/3MbPmhevsQgqmrwh18EA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mzzzShrvOkoOj4i3slUafGKcfjE7vsg0/rC/V7Z2fhgPjxpG79U/1CCdeSiNn1aJ/wAA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xJ1vsgTn6MAXMMcpR0qGpgdFhrQEuLv6xMRDCN9MNS6iKxV+Jt9eWLpycQoxlg5WwaH7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OUDWdkue7v6xtB6gR8FxJanUwFaV4TQurfCjYnXYv64j5+gPtHEv+jF/5qCblo294DU9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JRGcVjvBv6ILE5ZB9KFHPPMrnqkwelxj3hQirC6DjBAheoQD6Qwxdh/qC9LoOVsGuqjZ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wRAvY2bQvOGWgZWW6ypV/IuLwR0pLmI7J+43X3YM91iQRgahvMbOowW79PEsSI0sJ3rm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IjiDbLTaliO0Wwr9kKN3HETX6kv1ofxH+5VcSn/juxjI3iLhYE5xndmxh+wdGn9QUhR7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ZfduptGAT0gOsO+2N8Cxtys9odDLNIlI9h9bhC+UTb01QzGMJjRmDmdTlwGoe4mVlTH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9+zFlRgppxGmUcJAVrU4wy94aiBzhxG4JOEh6bIFD2GqhO1oQOflj8AKAFX4i8VC8jXb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Y3bu2K1Ua7XENOZhuZkFu073FkxOvMwHiZOa0yoThlkU0unoxa7wyU+0UvVxdLJO7bny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yhGaoNgXza0omMShph622+GNGwQWRu7v2NTBLZHfH6j5hBFXLxKX6wmWrtdduXqy7ifW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7YUGMFHETsdbFNwcFX0JXUfcEFPswNMWF66HQ7ETRZT2IqvN1A+OrdAnGVJziDFQvrAX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1ONzhJZbyBhr0eHv6XWJR+avaJCLbmJOVvpcv8Tom4DgHtDHZXuExhe9yZAPOoqAQrxA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HcQpfHuyFACOxDdZXpANNPYeZerFog+Ll62ANKXb2qCFkU1qtF+8Zvone2asAWo82pjF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riyqOTDfSCTqmovGbjzQnoMKl3OvqSmWqAQhLi+iArUwGRGF9DcQaWVzImDtBz9QbSKj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5WLnB9Y7UJKFBvUAyUY37ASkq8wDQJR1CDgHXWBTbvpQW7VW5qJcnaqsKlkXqHSYy3I5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NBB0Pxkqe5IaZzHs+KEeTVVLh8hCCcOlRLr8RsKqsCL4Ysey9YSS9bS+/T3gtXzLQuSZ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k5WQxEuRpfEsJTwM8QD+aNLu8yncHherHKv7oquvkRdr5S31vOXbJ+9iK7crmHSyrQLt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sfe5UMKiBx1g76S17ZdRYvSBVUQFcuk7IUd/vLfPFySmh8f2l8T9kfqCYC5aMH+31i+/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Trps0pW10HraNn98AK+ugE1e+Xtx5Sp/p9oJ+xaKXX7p/fqL7ogjXvyj0ozY+Odn9o7H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MPQAt1SHr/78xDn/AB5n+z/cadwHweP7ykg4gbsJTpQNZIG789A1BlWfUYjmGTGsywPU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HiBKeA9sVz+cPvHRZ8Jyy8DB61R6PmDiZggh3cOptC/smeA34CgCHnfvlKPen85KQOzC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AsJzi3fdIXm//wA5lGqfZSgidcnykQEcrl9YZlh1z6S9x4H7IDQd4Pmh1E/cigWcYVBk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a6sftNDd5QgYexFe8D+o7Yh2P7Ms1RwGWCjRO6fuzPoeaR1sa005hVlfZn1o1/MWiW7F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8HQ8TA2d4wqUkFJoXDKbMQuA1UtU4vcsvJ4YZu8wo22p1H/kAdtV61/SQLEVxFkGncId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p/UiEgOLdPnmBcjp48IszdxRKo9oU5eAuiFDirVH/bYYXjdX0IRy51mvnX1ipob5OZuq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dCq1iWtVMo5oXWWXkXJBLeyzIrZqBm0wbdoQgNrz3mWLuKaEJ1OeuJudYN4G583XM4Ru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G5ZHHDQ+0GHaQz33BLP6gGHT8BXQ8eYDZYxXluGyG4lrxEc4X0flQw+i0npgxr+Z0gHn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tOnDhjn5BVMos1Vxh7QbUH8pFkxHKW4MPbd2+8w+AFXGUMzM+SDKNdtRqKmqbI69pcK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lJkrvK/RxABKUvmK5AjBxVCBRCWNcoZ7LqsTJEBqH9w8wmLVyUcpegLXdQFk+7VYHF/2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NoSwgUwAOVcTCvSDUdTCZqcwRFiVBFbY1ou20j7toQIs2YCj3hb1ky2C3XknWXOJKkCp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CAXaOgrqkc6YQLbqgAV3g35GoGhSllK4+sTzsxlirlekIO5H0dSTHGIx9SLKbgxd2vxD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JdQJSlkIKZWc8JMUWrtbbq5S8VtgzF6tyO5juHWq26d3MwZ2v8XYotFhcrLjDdamQcmc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ZMrxkzLHZKAEmHK6eSWOgxZyNz4XkgPprQOasFU71uKLYd1OLGXRA0LL1jUxy79IVkJY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qmDMpNNOSEl3tV7moXBAuaOwYag+dNOo3oMXUbeUs66t3ZpSGMJVgIXZYEwzIyPZ2WjY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pMrLJvGJXfCquC6PfpDHHZRi17ryRlStg75Q8hCrl9dfdj3Vre8Rt+sc5URuGOVcSifF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i2dovFrV9ZYCsVATpiLWi7sBSWVsm1D7Z94HORqrhPITMter20fW4vgvdHZr5MbcnyYD3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sFK+5Mv557mXz8dwvv60Grq8zFKA4e4yxNeTdg0vaKjbJSulN/mPo+jHUex6FP4IZqXt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T/iSzv4yrbXrUYOeSPAlV1853YQ6CCm/lJfNvZKv0I/tDDlqhmOgMNpcTmydpOheZ6rZ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5kQ18zEoEOT3YPr5Eu18iPF8zEt/OyvXxMq/qYr+hl2q/DE1W1W3dwIsbxyRyzzG7EvC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bs1XvGKAcGAWonaYCNErRblK0MaL1JZSl3jeIlTIkdRsIIEEKgqOOsZ9YEgnRkI63XCG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CqvPaz5gZnt0VOTrG6GMgIaW4oK7ZcCy+JQ6CJEDpPMqmTYhfZYTAVpgOnTE78pEC9lu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5l+H19Xoq7vtA4lspzRt8Et4+jnhVwyA4M5Yj4baSPgGVIgbKhHA9oFXxmHxdF0e9sry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YSD6xtUBkJHxKEYYEvujIOqoZ7k6SJTzq+fM3LtEDyke6lBhegsagJpMB9o0QmwJ+FzZ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oXTaeFhsBXVm+orZD9I63wLK+vXBhYQRQO37MGkrVbmZbH6y2iIA5pmd9AgVQllb9ZdE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TS8DobVviB6MHWdpgAp7socRofYiUtmjjvHNbdrIL6kGmLrK+fxBDf1TccX2C1YB1Yyc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mrQeErv2DCaVZUKUJLYeVHnVdYUFmeRblXBvLdQzGUTOYeZfMxUKoUEFlwS4rWWYAlXk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i4Mbgq5EAdXJiDQ0XPyl17S/HU2BV2/chNFqiq0jnFQTqDmDhO1fWDIRkYfYx+0W21qG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WwNYXm6+YYKrVnquZ4jxBczQxByMRqZrHVyhYsIOE5huaENC3sz8rrwLlGKE4Kw+V/AR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I7WiVWe4ELE51+AYJ0XL9UsGSvMuEA3+QYNcYpX6GXh70p8UfaDW01V3Ub/BGMLyP2ME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g0+rFm/eYKt2mk0Zg3lh6dpZxaRzHbduIy+MPkS6BwPM2hGGwqOay7rrCgMM9TIW25xi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KaY46XIFLQtXqL0RzN3Ipnox8Y2hylYOTD8wwlwArIxWhTvcOIw4ZQ4gvtuPKVFNDKKb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IXiIOFJ4cqURWxI3woFLyL7xgQEjThVfcV2i73eA04bvR8x8YhPK57FYw3qWw6OaiXTK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oHAUUBi+JdNLqaBm7bdsRmOm6eQDQAHWYGfPM2OxU35L4j7+bg8aDLYqoTGyzEghq7B5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CiFZMHJEohJcYVyCqqvmVgz8Xmy28nHaFpeGGFwrIO5rfAaa0ILumAo3AmcduOddpUQB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r6JdAFJszTzDzxOooA1S04zEbVWb1Vv8xIABOcUXV8JikinowCH6tPmXH5k7/MICCpcH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3BbIEDSdhg1Hf7BjlbcAoDFXYEavgIbjQmmH6yCU5EW82494Y4pCueIpX3EG19RC3hGf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o94RSwSFRu0WyokHFYA31anfvwLZLSdq9kp+pDS8x9Hfozb02x9SKd7zAHH4Y16/DAv2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IpxCt6MBcoywwT6amsA3tOuG+o7WJOvN/ySd78Sr8pNmvwT+kqd35Trr95xfdEer3ie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U++ldr5Yn9kROHzZ1Hy5Qz9TP8lKHPzI8nyoqKsHasFEUAV0yxBkLIvRWthTfmNWcdlL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nQ3eK1DA04tBdKMiac9ZXGYXgYt53KJ92u5Oaq+jMSqGAeS5YF1WHpCEmAxTlWCQzWSD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woOtoBBaXWXhsyVqYVQPeWylVUjoaNopEUkVADg0YmzqkN3quAoxM029NVgXnDhM7jAp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X/KHUoU9DUVAFbQqKasdo96q1vTOF1Xd51MFyCJbBp61LuG3qF2Utu2VqtEjFwDURpqr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+AN0NDigY24qWjlNEo1SYeJYaqUxVXlGdM0KxKLMbfEP5AGULWJhr3j8BgWUaKcV9ZZh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Y8A2rK2axExQpvAKwaoJRwgGkNq1rEF7aKlcZszcYBCGm8g6xWPeXBiKKXqm+nWLJ6qg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gcKGOmTeIWyBbwGgo+VEDYOqQpcsrWVp1UUyUBC5m7bz2lBqtykcI5S9R37uYgL1cNoR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4t1UUIB8QoiEASnmIChNk5OsoOL/AN9Zemj8sMaK2o15YTToD7hl2lsq4gRYDXVArQYI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BFlX0hYb9oeb4jEBUEvVwK8OnWEIwsKo08C4u8tbAAJbe+0DIuX2VJUcvSKlN1VraBT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DdNtZSEKgRhFgu6HnEO368MLQL3MR1arsC268rXZ5jVDBQZLuqOEgoAnbVY1cA4wEWOP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4MXOUzR6x3Gj0PQ1MIWZIQoXoBma8oYLgPP7GL3/AI+8Wi53X5iF96H7oNRnQj8RKq8R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QhtxYOtMGLNJrMEwMHrhYsIAcGucxdrFXMJtLDGM9CYU57DazqIhISSyoPCs1G8Olo0g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UdAQwyui8ZuUyiVNKAmAPLUvwAQaAxovbUtAKDcA4oiPW4z+KxWsu8VgKhFVFz+K3Bt4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ExGqBgplcFdHMPAIKtCkdefpF+pIkG+yKfMCgoNIHAFfEZ78o1ddxBmzNkFtAV0V3Zi9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lt8ELCC1UKEMhTdGSe4l8yuFFANiTQNG5ql4A8g5WHSOiub9IJZs4Zis7jaArZQOa3BM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OsErBqHpXWFDNLDslNVxdjeTtzKR7owTL0sOO8XswYLMoIIWL3qHSpQgYW04aeJR2p7o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UB6swFibDeaZUI2KU9Y7lSpWZxWzvLG9cCvkQlf9wHcFkNq52OeSY3nwjpL7n4ZTpNqi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flDAaKyEgPJZNQ0RYd4b0aJdUAJ8fVi0Vd5uXU7wpD2G/wBy3Qe39wM0lFows0v/AHeZ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8H9wLHwf3HoD2iL81IJjhsGqgFah8BMQ7uh9Q+8dtmnMfR9dvQd/JKt/JAXTNBIXklr9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/qTJF+lDjPxC3p8T/qJ/kR5Fe0KmfglH4Bn/ABGK3Z2JQ5SHj+CDI0EdVllyyqNvtHv3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To/OSj+0ldZ7JZ38SFuFClrf/HMr39L9wHl8f3CzH0/3Gg0lC+tP5lc8DIKFb6Vc6G+B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bYNrLXbi7ydoCcQIXd1FpzVQlmbASWHgHG8xAQwPuQvPOWW4tWzVxya9jNqVIVKurNdZ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d0LBPCXAcwci745mH1C8A8gbZjozw2pcYwAozcwZHaAKM4VbqpQQp0lIUmLtxqUW8oVW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+c7YbXw2VAOxnbVyQmFViXZlLNJhKcuCLFJqrQXl3vUW3q2LZ5rqwDYutiC75wcwK/8A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cTvBVKVWcQQk3DqsEgNM1ElkV2rejS2Z5eSAllbxfQmLSYbIXmlAhqJacVUNeR69Jjcu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Xg3OViW2NUOuqQUCAg3VNnWG71EmgAxRmGnp2lp2oDgPR51Bd1AUoKtoVwIL8S8EzjB3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F7goNGjQQWinoRJ5UYwNsXAr1akdAtp+8ChWVbK8Mq9JUy4gN27uyX7SpSPDLPsxNMud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uoiiR7Tg8TaJe4gMGpip1NlVUpTVZL11jox4W1HSJRmcK5YJtTGniiDESGLIc16YuG1l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LlvKKyxR1m7zAAbxJm3cfSFZPeND/J7xCtJVyZs5A097mNL42wldrhHAAFXe2rqzHaMx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4lMMmbiqArHaPjzAjBCsRVKbQWVRQRr37y/AI7Yq/ds3ACESYPofT/E6ziOvTOs4rUWJ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M6laaxYMX1likFrAQstNIoHhAKlEKhUHcF7azGhXEi2F8ZQqu9zP5hvm0dAVLourgK/C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pXS2C90PNvHNS5dtToWq7tusJ8ghQOS6lRIxjFipnBYk0ruMPoayqZrPTiaR1VrRTy0p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e4e76wqaFgwGzRqBZ0YQtwkzsuszgSLuQOec3ziIXxYJY0ocWNdoLBehWwgL22nMvwOr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xHWR1HU+kLv4BpToqfdA2ICFZLLXvtGyNjiqUdC8kYVQ12F0rtxmWXijKYdIlj2iYvgA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JgIiHCXTQy7rrOMgltVu6nOmCe68FYuKsWe0eyd3jhyKVbiWkcaNaMNZhUdzDAKmheTi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lpt7wsUtqZzEB0DmC4rXIFJhV3d4uskZBAj0aCMlp0ZYIBpH1OVkZCeysXubHIKDGw8W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lLquC+kR17IOYV2lxdYgUJBysztfNzkW9QVehX3h60xUGDvFm3yCC7P3sRofL8TaH4SK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wPJ/vmVo1MBe/MXfvoflH7x0sTFM6avJNeruENKAF9gfBfmNq7VlUfC6LXeKwPmauJK6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D0vNR2AiQ1ZOrnHc7wBCqMGx5mDMac2eY4cDw/uX3TGcgL7y3QvuxpvfZg8j5jldHMbQ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0/dGud4fH8Kj6x/6Evcn0lIpVe03aWugQvsDrRAOvfCDbQwotZ5h0B8k9vzKC2jw3EDJ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mQNRGfTjHcAXMHvKOfly+cB/pRpuvtL6D7Qc7e1yx/Ey+Sr3gCbJ5Xruf1MOq/Zh1X2Z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lefgnQ9kjy/HNQ+Es8fCU+nFOfjhWFDQeyFJ5AFk1Z1OIQO524YvBTrxEydMJS6fraqN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xXbpKH2NglmFuU4j+glycaGrrmDQfMY0Ky8fCZLPHuoo9l8zOcDFyLXayveZE6jBuEwu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q3g7xEIrnRVFhqlSOuQQF7FtL0nxNcJXLfvKsVGVxYMiGzGVfePKpRpXdnPSXOJe6TYK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xdXyw2tQlqN33qAwMbYHU7WFwbmAstnRUowpJClUP5lIRG+cq9ChlTHVdBY61uKzW462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yKpVwXHchK3SktZ4bg62qtQ7Lz1qXKzxWXGLtQX8xRoIt2t2sC2toLfI7w5lRpy4PTt/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u7PpL6hwXQdjzZ8Qi6qEIM7zxMJWVjgHs4l8WRRdcLuo7xQNhRoTco2Ky64Ge7q9ygM0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CVlXqWDqJ2Q6ESBe6ilYlp5g9PMY3f5lR16hAaVX/bMgQOikyIGWGj3gc79HmbZg9ove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rmalxcTsKpmzkjBsWqK9RRlKdJVgKEDRDWqiJJZJjg6243iVrwC+9mG4VVgxosvhdYhA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GpZ9ZgzvRwFnxBYCQm1FNC8TGHQbpunXB8Sq1uUd4fQYkqGw6iLDxHXonS7kdxVFcIEC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DV1ReWjcAKDbWpi910j1lboi+uJo7+g+bWYfENAcrPhzMubvem+76zxgMB6pE9BFmpUw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09d4iizCRow2d6m+Q5WlLK5Bl5ske0F1WVeJlEmwVBrDYg/FIA5BTtl4hF1gaEKpRHlf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gUsKGBjZMFLail8VNHniUMkAK2LJRQqF2E3eP7pDhVxsJK0ymlE6nESCF6gYLCibeI8O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hjXWuJUYsx5YgTlG0buKPSLIGoPqzZa3su6uN/vu0rWCisS01FvbLTBa+OIhopGBrKt+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17jebotQwIVor4lZJg1YrW7vHDL+oMqelr0z7ymfJDArg5q5cpDWAFHgFxHaShwUFgdW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YN0qEFFDRAqS0cmJ+MICoAHLC84lCigs9zaVo3LoY96CALeAPaUNftMu+qZZ0h6wXKd4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TYkyt6xriWmwWAc9iNMOgJBnz1Zarf8APWDfKfthe6oQl55jcyCOQBbAaauJRBNuXRfv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GDlqjNGCPYibkzUGxqWRozE8y7NqFnTKLM3TEEAa+80bjtDiWD0H7o/MD0sjqEAA3+Zf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TAt4yhQiktYJUDbNx75/MsrtG3RqlI4LHhz+fVv0SGj0KllL2mZgZl4fDOh7xA9T2hn+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C9oLcWePT2cYzLdX4na/JHnJ7k4PqEV4DwgmviQox8hK/wBKG6viiqXj4St18ETg/FGl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/wDHoTDk46owJNVUFGROfzwXc2LPys63wv7mPj8v3KJt/wBx+5QzR90qUsXdeSG7pElU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vkYN395p/oKCsoXYokeLRsuVDK7bMSyT2rVI89eJvXBBdFBcDBSB/BkI1dMPHeEdCp2a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SVyTIblzY9V5FTHtH+dkc2A4zHpcSbFbbk2V5jPUjLgEsXncXYAtyvYcpUWjJGeGbqvp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8u8w5SUtEFrDdygrdtjOjLzUpSHKuGOrxEMlTSnLWS3jO4qyY1oajAFOMeIDFSW69uDq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o7ViVAsuqpoUyjUY9xcwqX2xzNoG7wSUBaY+kVr45/Ict+/4gHm1LMaX24ipnTugvF81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UfA0gFZG3ybXhY95dLtkImcIdjsKBWxLVy1uFd690xUKc5NxTfwe4tMWxz5IOOAoGXAt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YFjWuvMtOAQofK83zKWoMlO3HbOIQBGtvTOiWVwzXAuyLJ5qlepLeBA7u8saEvcUVdJC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obm6iOBMOJzMGZfTZb9IRWUY2tMSvRcapjOZVsqZr4jU18QThgzZUocbYAlc6IkBZMFs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mXOZwwjqpX5VtQugPNoidImJAIYsXl62zYz2Baj1kW9c1CBUDIWKNviCAJSLjc+LzmYD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+J4lWlRBq9X4iC3ocW3FjMA55I0GfRlQeK32maRjlgsH0HUGCCEfS5f8T1r0fQG2Kgwc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DPpr1INQIUlXGAbK31g5L6MDHAUl5YJaGCCwLzVKeZWUSFWGSVporlK+jjBTkYlGqYhy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VcsVMcgYTBt31IqwwApbccjjpApCC/ywFQLZQ15mBGrVZMXujiGo00WwNo9LrELCefSF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LAM6rPuxg9ZUVW7iXWql1KgbLmXDnhjSVQUoOFVz1i+88Yg0WTDN+0pveEk3DVVnYcsJ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9WYjVj2zbBnXW6g0F6SIhLKOa1xDoflRRgVg0DUqaZo1ujQYFOcYrmDxutpzT6iDP+2o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j67Y18AWGQqav0atWutNpmo03gLAETlvHBCSVLVriy1aaL5iGJEYGy42W83qIykGsCUh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C3efEdgeEsApftBWNHSkyZBAw6MQYcICKYbhowglu6M2ekGW9BwL0RqxlCiL0nM1qUZ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D5007nxotx0CDoh0mdXzFybuYu2PW9alE3fAoR7dbnjvvHdLvxGTAmzErzZgy6gHLT3g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lzpiXH1xUtNeZ21IEbVM5hGvPgRwweGe1FkZ5yF7pGMfVmrLh9Vd5Y3d7Q2NniKHF4i1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/ZOl+pK5H5nf9SI/6y/T5MH/AGJbd/lQXHys5hvMPQYb8wC4avMMv5z3E0fX3A+h7Qby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8pUfyksx9FLKr3zKH6sTsD2y786ynfwpXr4Uq3Ihxwg5+eFuItufhh2ntDWOV9g/3LvV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AORY0Yx4JbdFIpG6zdQoDyryMGFXncHFqEaEVu6SUBPbwGV8fEdggwAC7azCVZaW2y0e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9pin4hfCUxKow4ul94klMGtLeSDZDktqWRWAxY+nSIuUIFELBLGDnllbStfKZM+Y5qza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lkaBfotta558QAppZUEIXdVX5nFw4YDkB68w7tS448CH3joDYlaHAo25hQpQY6xXv+o2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BBbxRLaNm7vUr2sQHPK1o37TJE6kAcgXGUMmRaquhmJfPKmNIHZHqVTVOFTdy5vBKkEQ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o1UInWPl9A5LWqvRmJt7wEOzN3x8wbyTKFHDjOomQEsUAaW3LxKXKmjUFUu9QTQBdFgK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qhWAPLbuEjjSinXOmzEaAAlA0HSJYMxoiTKB1HknX+w7FQCwW+J1j4ghKhENXmvEwx0h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griKpbH5RqPeAnMRKvnQ6kocRo6JSoC26qXGBgISm9X2jkjCvVaU6cS3E1kRe8ZFWoboz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StwDTQ/MouuQ7rUpSdahqSKIgqW7zD55cdE/4R01V5iHAoIIbtTARqkCfaMpeCzAUVY7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lH3rxD50whbNL7lmukVHZqxWMd6gQiExStje4MGxcWjWeWZSZVJUTbKOGGKQiSpQ/d+0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cbgywMxn0EIeinof+BYOJfpUSkcSo+J9IjunSBKmvTfqlxnKHwCNZlixggjum6vUdiEq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Ms+gaBVRM1ZDRdm0K/MtcEyQ5RRTSNl7g3OwayHC3EUGvQtBdbwHvAsSAWgcFuCVG2eU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6s8SEFLF4gjhgtuIg3MBn603bKdcdJfmogM0pb3KAUnSyC8v4iTsZgm0tuuiolKaf0xW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SGkmFvSWvJylKkLTddpa+ABLeBGwEC8F3DSBHzeVhwryQIKgp1ahUtahKgbDlBzgmY5e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uh+YAq4B1AM89WYeZ1EIZF2ZrGYVlgZaFpgsuFFRlwTh1d5Yq70soW7Jb5lQVxWwDscE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kA3P+5CvT4SoGuo3AAthU7S2KWLGSyoUSxET5wfaAsoqKqAOb5mhJAYyJBrUj9R9KiSD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PhHJnP0K7qaV9KLaqWhWQwZvXEZXXtHdHXc6ujHusuezEMzbUdy0Nm2Hm3zmNGWos4e8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vSud1Axltp9GXpX7YlkY69GMdQZajVr6hO1+AhZhY7Ey9XgnZPsTwfiX8D4nafSPVPcj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aXBvsiw2/KV6n3QwwvlGrLTyjxfOwq4YeJt4gPF3vC6ce8OwyS02e+Lw+RLf5XApjuxY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ql8J3f2Jhz8JLtlfif8AAI9f0I298o0fpOw+SXfAfMEcHzHZUtdvuQicFQ8lfmbbn6xs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gGkoou+Y7tO6SjR1w50cxzsHLDUGldprQXVJQ4Xk5nB4w91k0FvGiFGoCYvUAPeVTbUc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5CQLYgMXtIuoxl7NlKvuxJENeEWyu2IifBgAsGTLcVGZRVwqkcD+EsGGrk1rpN5l9zgA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q1shnuJhtRWwEj8OS9StAAKwVZSiyZmFFaYz5JdTFqFjO9EbsVor2zlTY3VV3iMcEbw3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jFAQTQFgIg2nhilWtjNhX+3EE4YFV3hi+Z1LhWFMrOesCK1AiwlWp7+CN4Er7bqrNZR/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DhQnoVU2XCJJyhHS0VnBHIAYFmSl/EDCFFJpenPErIkhLkAqsfeMN4LXIK1gy1EcDAAk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bhUzMGARJXK2sEsmy1WoB7F/ebjErR1HoqBLKu5VOdyoOfQzKxEhwzJg6mjAuHRei1gj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rFbc8vUMsxCpempc4IdDkrm4zFDOKDTwOXfHeMpQzItL9z7x3XX05uG5QIEGW9XkuV7i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5iPcEJKAvHjUw74mAuLveVo775YNra6iiodph8FSYDeKu8ShS1TCYUGsFF67xWNxaiNE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BIqYwSq7942rmxSCjDpT5j02pUCLanXHvACiPeL3q6kF0xjkmYj6CmOr7R2JgYZZWthF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Iqhv0P4HoQ1Mag+tQV54EwYqL2SyNqNl4Qwunt6NIelRi5iD+SjeJpF33g1amLMAVa3T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sjjUaLBAtILWC1fvG7JMk3ZVVXgl4YCYrcF+URwEklFFFpRdbMw8UptKYLV3jaaaMDkY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XUUoeH6Q82MFEhaxhGoBqMnMdm2WlvERK2bLDA0DK94nr84yXhN944xRW5Sujlx0lXEq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j7hKi9il1Le87wA6O7N8Q2K19oCdAMlykzYk1TGYq8njrBkjR2CwwVWN1uCqS06AsVHV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21YXiyLOGI4N0C1dfaH5yylBS7NUxNnlroTNDbzUHDf8oG0K8m3VwkvbdeCFLM0UmYS0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4gubsrPgQvwAo5VdBE/RL/iMbS5pP5jX05+YxlpsAmShKsv3J+JZfwQUev2KtcvliIE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LDySuUbmKQl8FlSjg6j8IJcxdtEQKNwF+ViAtC+8Sh2uwFY+bzKHDDWkDDEGdEu+pc2O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VfeQT/0ibVH2gjXwmgf2j0T4iu1LhV0Q8ELNxzHtMe0cZ54i1G7R0SxE81gNYGvzBYR9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uQdSC9LopaDhL9aXwH7Jjn48zx8KW1+JKf1kOEfYgBvxAgt5PEez8BMuH7TuXtO58J5S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KysZKu0FTL7S7/uCmfunUr8wvxPeYgZPlE8rPlnX+WW/tlvN7xTqQs/eXdT5If8ATL+I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JXD2Yndb6kpHK2CDmCiuGPS16QztYppIFrwqxVGpjFYuBOtZiI4CufJB8Q0USpS1nLuB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zHqVFlL7Vb/UUqrooUtpqrgmY1rxMmrq6I+JO0uAZFVaHzFDetLQDY6vPxGgLFYUOxRr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7ZIsZKVKsBeWtR9NRKybGab7QyJDbDiu6dfMHow3SDe3uTTtA+1yPNOHpGpjD0MnOjMr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llRWpdee22qiW8rZBavK2ZH5mmCWAOVXNmIFaWkLALFNDjMFMLGpKcng6wDNiuCpCrv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vVjjeJw1hG+i/EQBYqhDdAu8Tko6wAsjdNEqQSZQKsg+B73DONyoMww4gND1NgMX3fvD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/eVJJbtHXr0gnIwwM5yeYVgyl3c0+LjlFt8HEaE91FwobjdALE93b7w+xAqhUIbxK8wi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9Ksq5wMGWMA6Jf6gF7Y41B2ANBoBojpdZfFZ2JEhZx4h46sp6GxqU2OBjvFgppxTeyoD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CniukXBAuiAznkhmAomH2qTKcPaHDSHweQi/4gK9AsDR4CDS2Vfh/uUWuAeMR8Cte0wA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myDRauqMVURcztVgAVvt3i3p3lAALN5b9oTstmoMKN4yZ+IgrWIISvHKmHmWJDCjCzXn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WRyAs7Rzq4qN2Tb0Fp0X2ZoXFuCIzQA8QZWD1PWZeh6HoenMNegsepMQ5DMg9ZqOwLu4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z/BVyjm4Z+EWHrQSk8kcxUhUDWN9Vm5XOmPLAq7c47REoy5lsCtHiC8gxaArLdbgxZC0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hGSwrYR6cxomNanlUSw5Jt3WHhfUsN75mN6RBAjpSmtnIwR3KQERAFrdzGwVW73mihA4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5u4MfH5GzhRzrDLowYDjFrRey1FNnNyAZAo51Lk6VYS0D2XruWqGHAAhS5r7x4dq4Fql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4sRWnaNPHYoNKXZjUwjXqV0AdLbzD7KkD4nClzXTMXPTJCaXanXTMpC5QoGx7ORcvbIU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Kz0FQK4FL1nEqZHVAaVVVB8EUwoPWsDA6TOpZVSjku/dHEEmaosThWco/sL7LJUT0pDh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4Q2kGlwJ3oUwwAvY/UPweCCGhKizV/0g7WNIHIWOqpTCGuk+WCWcTzhSMX0L3fqrLUCq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Qv2oHL1itNmCXZdN5I4VxHBiK77wr4+XcV7HtFvE8sOoeZkMPvC3LY9s1dOJR7S5trAT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htTH+DX5iA4Kj3MkvYyL7xH1YzsgIWnvOlCo37cx6Pwn7xAtHtJvx74p6+MOQmRl+TH9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kq3TxmGB+OeT9kDVH0ko4v2An/KyY8e4T/EfqWHA95OKVr1CxsU3a+RO5+WWZue7LXT8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3Z0vqSj+yV1/rEpv8saYv8su5/LMeD7wDj8zJABMPt+YwQCqfrGvBlABMOPl4htc4Q0M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EFXb0IgmaEhVTO3HXEqJtchgHIL5lfVIqLS53Tr3lvOJzG296rMwLUXSxH3rtAcicRYJ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Ao6tFK+Osuz0MywCU3aCD+TKZwIl3vtiIEBeAsBZspfeYV83mkYHkj61AKpQdMalBCVp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A09nSiaMgsTeCCyEvXaGprh2Yyef1LIlh0ktc6WFPRsvDHdlWI5hTD01pfRg8ZjAR6Xu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9Kg7CwL2EKcecahznDi/KW63qG47dh0uslqPMNHRglidutwyJZgADK8WZqB99O/JmrcP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u3iH2kCsbpM4zV1LFTY4CiG+blYY9TgbcMK48QqaGS2o0d/mOY7J2qsNddV0lit5czcK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hjvVeFymtNLLdtS+sYv1iUw32hCV3lYJygL5uBOkFuYq7mOVuK0cj6McUNm6neblR0sV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mAHHWph4lSrlAtzmAvKvEWo9LQx8Vf4gB2o6+6CB0YCHBoiu5whb80hajFe9y4w36wm7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yBG2nOfPaI6P0oAVt37QiHsADOrKcJZF1tlRVWBTFmpjVJxctBrbI9g/BmuXxKQ0y59R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KkRzExW59FSRajkhTHoehGHqbiWRViDj0Ibcvs4nZMLPCTgPoOEbQxzcpALhAZoqgZVd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fgmCjxXYWspNiEuir57IYB9pZz0DQaYJbtL0JZXEbzXNdoD8Bik5Vt7QnYtHByJm+G4a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uVbh7N6RodXKgIOdza82vcW7MMjFNabcxhCQ0lkLM2N86ZYRMX9hiqCUBP0BFjbOTOMw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l9mKMwbUHiaG847QutcieTkUP4Zj+6E1Mkrk3DG3xGgnDfe4RORXUbuMJkyHWDYAvDI5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da7HTzCkCUFBVEoSt4xKKLxaUADVLJIpuvRgqmfBKc6NdKbYSrcXZGk8pG2iBSN9o1F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j0XHD3OaOnMHLMXxYPtMpiV7Nmv7S7WyuDMYL59ussxVCphbMce0BLSl6B12lrtnX3N8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9GtdKbtjFn2oK+WDW1heBgedR8EB9Ur7uhWKPuSvFg210iofEWxlormiJIUOxRiJYFOy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xk6S1lUOILBxAAEAs6r9XGaFoMNQinWEpNXN4avvJzVOYJiUBDoSZPYAF3jFxMyAjKut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COLrsZjs5L6XfoxmuJetM9kMGD7J0RfhOsfDMvD2ijZB7PSkCY5n9JKJsZLPuEej3LgH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/lf1BP2sqzNbQfZmuvpncGOj7MZcH+fMD5f71nY/z5h0p7TTkHxhzr8J3mBXl9n9Jjv4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l94lz85/qz/VYHuPKI/2R6XzTofIoIgtjarphUtgAz0jfctu4KUOLW3llLozqqgvKXvm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t43FAgkBoM0B9kpHlGmNMkz0gwHIg6BhnNk0Ghghsy35MNTXdHiNArILai0X7QFzdNbg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busR7stYtSoOgZ+ZnkEUKysLbv6QAHRUroUZmdDocKuEWyyOrZf80trYFBjBzuVVjKml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hJ0FhXeBWI2lAKUYYzmFQFK7oMhdpbk4F5ZFwDCNN8vzXXNxOWnQoabJV2VuCJZrTdAr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nSj4hwDABVt+I2YOomLFMbmwJdKpnhbxARZQSLAuaujebgOeqWWvK6jDrcnaBB7y7ugL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5IXmoRtVudGgNuSjqk9xiuXWYyDZnDOTQFWIG60gomBaTdoxdU8ExrME7gdlCJXL3IoF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7wfAHoifuVGckuDmpVOmGoMM48TabQmyVz0jHFy131mZO8fm5RtQwrvcS4JZPQYbw+sc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HVgKW8dIEZMhe8PcgPnH5j1ecT09Emo6MxcwCGAiPaZzorF8K1rfWC89Zmb8HAVC0Bxr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QRVM1a74O0EI5xeSrNcaiye99AtCJneK3DPKIkgXkBxDkPdLP1rH6QNsYrye2j8ygWi8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/BjuIt4fQzvSM0oFmY+is23Lsh6n15/gTBRYgw1Dajw9fR0TuQl0kLiAyrMvM3FNRdCP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mkautRpli7zUt4CpUUFoolKpWmG8A2xVUGS0+GLzYgiLbji7xcRsAMpy04UJcREYNkK0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wBRyrruBeqhUso2gbo8MOW3FeALLYD2uXvlrkwqNzVyr9lBoMjBcVsz1hJAxXYJZVdYb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mfETFpwQyW12ZjpLPV04C7SyWrkKU3N1RZkz0iXQiepeu9XNRjAZBVm7FMiUSkw1tZor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8bF4Zp6xLd7u+KG7QuusHDwGlIqRvAZ4jmxaPequjGeJUCshbaUgYrNxgTipyFHitXAU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CCxGVVAaBjL1YVFphyBGzpZtlWjCpnrKYOjG4o/UOAYgdjpFvUJFZU1Aj8R0znuVVv1Y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iDJ/t6xBhupPux4QAVF+7DV2DAHENU3qGUMAlFHZhYPXEBWdYqADgTs3eKjGFXFrLVuC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7SoCJQuFKbM2WdJb/iVyIbb543HsllOIa7CXTus7FPqsvHi8X2g60PmVSgfMLMB8kw69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CK86fuUWDDEJrke5Dr6oCQyuk+KvxDMvAV6v9SkitN2szOYxPUbgsyfEzg68D5EC8jxf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izxNHz1EWjB4Qf7WdCv2n/diuvmgWTfZDcA94Bx+YlwT3n/WgmvmZhCxg8krhSWl5i+L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B4h6JFRwRgftIKOvQy2R6X2izzHwj1PHFEo8/gh0eOiWd0+CWEsFJAroaHmPyIuaAKDN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qm7vcb+lpgvJ7IVdFgwbNt1b7y+WtbbwdMNEOSxjoVineFFjMuZTWrj9m3cS7Exi9cyp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mB17U2AabNd5W1nNEN5e33hvdcDAVEzRpgGimmevNO/pLbMQNyGH1j0Btr1t7gxxLok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Lh7ZLKWk95Wq5NqNQ5RHxHEsttcpyxVEV1RZSgChelSzCOUsVXqbrMfdXgBVrJjc1qsC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g0SwutUxJva4XkYzT7QFqdShRk9ma/BNuujmj8QxLIrrNKdFfKoG58iitYxUTcIwFLhb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rmmtsKT9RBKF7yUlGPBRsZC94ZRfQlgRN3Tq6huKEQFWMNVCygNjbz9ZS1oYGWnfWKhq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YmNJpIHFiu4TcMmTrIzSzuQUAlUd4BG9UzqR01BQyseYRoOJcnQld5TeAVllpzToLBXZ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dI2hpjmZJVTpDHoMWsygy+UFl2XjK/aF7QADpMjGPiKXfiWjl18mk6hEOsLIhSsFos6N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UseLigW51UDZM6pYhxCRsLaVvsQi/iSscI+alUwcgptRNKvMVp5zKyEXt5gvw9u0CQnc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Tgv4MyYlVv09rcwzvMC3FjuXFUyU9NPSv5HpKorZqJYkOQ4mIJqeyC6g5IiajQUdG/iX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cMGGq0LmiqD8xAFkOIaZ5Gg2RxC2lQQKDRwxiOtPd0ZK2rxDJrXCvdUWZRmZIalLcC8B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CS7c7lYL0Y+uwWcmswXXcQFV1UhRnGYutKVLYtzWUIjhIYA6mNuWPpKL0AKOhgjzcrFA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th3liJTXVqC8b4KUC2CrazUJ8TeEDIFqxgLVggCBCZtpiFS8ChwpwGMu4rkpAkBtbaTi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gNIiu5R4grLleIN8I+giS9N3jpFn25MBSAeo7zg13Ca6Xw5gQEWqC7u4BrEXn628ud2e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OccSs9U+IUJ1aJW5TYHNsELHocvCx2vM0v0rOUjg1GE2o9CKjRlwNIgXIBz5mNGKoAQp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k9RumCpZcN2TnqSjQaAJCuuCWKkAQLrgc8Rwgg0UPBAYDCbzUK9LjHxXuMaZ5gKLSYS2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moXCoo4XmYxT0pWYC4mVitRGBZaAktr3Ebzasl9M5+YqO7FbvWoWC7vBHaApK7ivsjQ9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Bivuhhz8Rbz8pbz8ot2c5jAUZseIA44cytCYwe9MpDKR7DFcIMx3GyOI5sBao2QP7qPQ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/XRv/LgIUL3QD2Yrn44G2/gYDx+UC0IOU+yj/SjqIjrtHHmgBmY77xAW/DPP3hDzfEAL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1/hfuVF/In7i2T3oAxDau98x16ExIWvCluUcgbX3zvXlzrh8r9y3fzMz7PNwD9Uq170F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C4odD6sWfvGZfxZ/zMf67B0FXSGzEYB0VFzKoCbSOHGgihisL3AxjD4h771Dpck0/wAn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MEjF2EUZ3T0h1AQWEuwXPtMb2zV2r2R/dt4R2I2LLaE2EUU8PaUtHV7MbLaSWMoq7fZh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xOCKefePUkVLHADKFKVBpE4ohNKdz4gyYrTVtSbYCIoxvJFrFr7cQKShrOXVnjcVqtW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XEz9OMA1WcXGk3hzLRLc2ytQEAG6vIcOyLDFhKGQOKshxK1WlK+5a4HVhx2t3Rtt6Rv2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fbc6xZyVi/vCGtDdABtpuFp2ysQAq3nUfP8AJW6G7AKiEkJDFEW8qtHzK5b1SsgdDnIV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OVX5mAABopWrUzZhEUbtiS0WXkhGLwhsefeLTiBxrjzLOkUQTPRmWiVUufYl70cVLm2t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CC96rDg+03Ew+ILIq95scREuLAOUo/SIDcS0s6y2HzLBidFguM/lW1jrhhtPmVUYEItS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TWiry4PpfzFYvxNPQ8zH0FWYUsAZSHT6y5IfLL7UW8wjCe1Iothb5SKOAvGmsXdH3xK6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uU7MK1vtdhAuLO2yCCiz2uG9IYZegy8FjEQ7CFHllsRg3Vam9QKWIEW2PBC29IaSMXPo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O/plD6GooBxEUB2kvMoGH2SpQPAn4jgKdhQ+kuK2eVuZv2Vtr313LXsxKwVisikVABAA1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ZN2JwDJxcPiE4LVG1lb+IhNg67bo3m7feDuJZ0A2Ktqi6YkKkwIuTVDZ1qVNwIl1CzCu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MUrGIU2pITTDlZHl2bjGYAFFBwLspl7wuYQrAi3fOKi7fxYO5DJuu8A2AABDIb5K6RF6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IOEmHOyUtaO86ptqzUCKpu32jlUkeKzqBKP9em1hoFxNO8HHoXlo33iFd6it0Cw7DKVm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7y4fVh2QWc6HUqv3IBKGFBy8XFlCr47KrOU3VYmVWuoVVIkvDdBKExg6FIUU2vmVPvBZ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q9R6s5Hq0S/QLkutHs4FiMwBCuPQQZYeJ9tGwstw4Kh+wP71ywq0V7TMjHdgZdi+WP1Y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vgGmNWr8TJTjD2qtTmIG4BxXmAl/lbH7RuVICq6TrZdGhc/DHoAYWK24lYbLUJ7PoDmD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wmkjCKGu3c3OqR0WU9qDE0cyWOZUbxEpvVxhzaA9500UPBj8SnTSc+IPbb2hRlfict9J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rH0xtXTgqYWSmVhleFsntMSy1+2P6hMC/PlTKfTQZ2FMOdmYxivVlvVlmdCvmUaI+Zbs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X5lu/Yjpt7zDTTsMxlH5jzCvMsbMBuQak5VOt8EOby1O/wAy8kXbn/vqe08k5XHyQHNK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Uah/B9WEFseCx72n7Kju/wCAR1EfSWJwpBnep2nDqfq4SAbdI6K3QTE+GsBw1caqRgYQ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cimD4lZvSBdTRf5iWL0lLwIFmTtGyuh3wFtsob8xrIs71gRtBDValE9gou28msXDlZWG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sG0pUNgDRRKYLwhTYG0cMXxNoHolZqtqYE77S22UUvccX6CAgcl5uAttAFIARmCBQAjpS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7QqFUoAPmNDtsNRp7pSq30S8mcUu4JqY3uabwWfWLGiUIlFtalsRuw2qxHFRcUL8Nyrs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o3jcWy1xMBS0Z83HOShBxVrXYcd4htaQmenGcwSNfZaCiF7MRiZ8TB2V1dQdM77mwwhe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o3mFgVVlU6NlOJQIwyzrpmcF3q6YAeJeiNwAsUxLsM1KKQXS+ZZjQYO4Li+OG5VR479Y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/EdzbAgrsR4PWIq5hllxOitZmbXQhjzUN55hHt6EGEAlr7mIIWQD4xBQG8QVDLB6we8wS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K/QJoyaYBunpNCetEqq2OO8LR1X/ABoY5R+YzD4GgWA0XaHeCoqV0foViU6Sk4LAXWFy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5uGjCZmCMMvstR7Dn6XGOsQ9/TgMrWZcY7g4il5jymp7zNo7h6n8nBm8Yw2PMsGWUg5B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5hwuXlEDKTgYHOOYfToXBK1omR3qEBHUx/u7+G4B1CgbKDPdvMsZOe6C17GkIogTmuj7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WqtNGMEbqKISwLE3YvEDi40iqhw9s81AEiLb1o6ZYj3OI0guB0AKrEXbIkEoKO7SNhqK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K7r4LeKdNblRpiu8FlbKvmUJgg0E3d3eDpLQjag2oAyarMTbwS8whNF41KKI2GMLSjOb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i/pNQr/dOR6BjqxvxACQ5nMPVKgjCAXLnHaZxEMdto4JgWop+CgmIZy0Y6xqm1YVoNqK4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oCyxC4QrxmS0CKmqwZZQYTKssC4vVbpgQ0TLnLYz1GB1KKVzbWUyIlEBmrCELw0HSIy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iJPpJTAE5Ldw2gUy1Q7vM2PedDfdkr8yk5Xh4rriLKTwHUqcYlHuqRtmoVkPtf4imVzK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Ylrnl2R4uyWJe7vL6TVZTQEWb6dTJ2YjmkvWPFMUOuYNLTLlvmOmvMLVp8XpX3yEYiq8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uZro+ZhoPlMIW3mY/UTtffFMMStBpNTpITC2Q0LJj7SiNi8PH/Znhns52fUIW7Snjqx/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o+l2sfMH/dOXDtc04fMv0CFlWPedZT5h/cQ5PkiZUPeFf2wefnhzB5ZQ4fwzryu4/E7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4y+cDrPy/qBdby/Uz/vh5kXAF72lH8K/mF1Ddaybgg/MCV66e8t5VfclYwhlUYGu8v0vY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D+BgDXlzd3GiFrA0qXpxBPACgsGHhvmOr6Atppq7XKy7ceXeQsOTcxDGQ0bUHjUZI2Dd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Kg8Zq6qEGiNa2t+H4gs46hHILQv8zLdBxVoaHIX9JyuzJYtLcZRO9xNTRWHK/EzAzIWz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jotApBFH5gUx2hxBhj5zLj6qIvDWGrr2j5+x8TWMtJ3iN8i0K3GtRPUHrCwpV76uIA6x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Fg9aWch1Qv3lbYP0XsLaz8Qj41e1U2OS1fiC0gXlg0GVOjDRfQQutrdF/MZ5VxIWo4zv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PBziuscqEHXfhzx8QdIUTm0LzDcloAxei9ZZdVV4tiVkOsoZAXYnUQLzkIrvrHwnDKe8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PGPUH9Tk4dTpcWZvmCHEVDgojkZ3dYa9LqdCYHf001mA9iU9Y+g4lx9BCWrNMl6Q9pQE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XGao05VUN8EcUCse1pDzGQiVeBNV8xxZ5V+41WlvMrQm6sdiFTTtsz1vXaFeJoL4C45d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CuyG5B6RSAV0ytWvIexEQWzPOkc3cxLKadZ9deir0vEdq5oj6rh/G/QtMfPow2oyqvtA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gsU0l9Zku0Y2wV+YFEuWIjWFza/EqdBHrC+wa8ws0/REpim3OI0FJ5pA4ZNOOkNciJCq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lSwKW33do7Js8u9YCWp4g/ilXGjiy7qveKNICB7kpY5izGPehMq8o1EanIFiwb194FjI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tGWKmmGEzI3iWDUGC3PABiubg3RRN7Qgac2mViMraPoYKjduAlxBFsHIq5Ky4O8H0WG6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nA2YMiON9xjm36+g1lgmuLluA8qQsxW17gotZrriOjVZRvrbOCsDbdOiexyrtUCZv7RY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dekuWTVJQvgrPtHuquItqqw3ni8x7u+e1Ci6ZLbqW0PIBLB1vZTxE8opGbxKydV4JyK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OsLaA2tffOSt1MTowBqN5lXAwNnStdYv+cT8RErTfiHpMLA1GoxejfiCix2n5lzdzjMV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tnmO3D4V+JpbvawGjpmHcsMHF1Vx62xGYwqUu7mZemOB5jF7IgTeGqs6TKaQsECCeGd3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TvUMH+m4ZqzPMdeliynMKPuT0bk57Y78PDXuwVmxzmLZApxApuKLanOkkNBVj8SojNR0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xf3LDXN37NRj6J6dH6mdr8sVr3JYYhTd/kmKSwqXufslZX8RFf0Siky6YxMHg8Q5VCjK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0I/sjRb89S7zV1XvAU0+8aPyIi3E8rUXS3O/8q/hXWArwZmg2f3/AMoRfSocGUZqs8yo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xqFFgChczSNkLAbIAqmcdczt5NC4NKz8Q8gwuoVRntlx9t2Ot6w+kqVF8Zsjjrtj8DWM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iaU7BlTd8cbhzSGw1U2dTE94KhXUOC76wEokyNholVoAdY3w5YPiOf8AKZhWDisZ7x0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B8dMm6uxkzfEDI0AFltoDiWgRJYCmEOaPiLSJpKvhVNBVkqPZusGCuwcR/8AVRB9jnmF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vRUDNPVoAaHeKg0Ftvt7qcVEdT0bdAOMHSLaoMa2Ko4NWSkxIQabVS4Zb5ojaprBnHXm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IcYqXbVnsDXu/qZlOAAjiy94HiDbXbIthgnn2ixfEUSg06dnRmNaksU4B1a57xt4Iqed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ik19ZlqYL1jBcsU7XGkgMVPPpfMXNMWCBV11gqczmKlCLKXv0QSN3THVfb1PUYlPicRk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BTHEupYPWaRmYDKysNYy21to2Za7XKS4PbXdOchfMF/hWbQ8A1bBFI2rsFvOHGDO8xV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4vWtr02+7Eob9iUheowZSc41AfqJXM53uhdFdrhAKLWFTFbUSQ3eJSu0YvRaUyfMxBGH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6jKYWQQclT3o/MChZJhUSo5HkbqB7zVWrgFaZazw2jcLzTiBhhfFiiqRc3zVSgjgaALo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Ep5Hmap09pUJxYWoA0U7d4WC00AQtBeq5iyqcrU0K4Ik0RfTlMUwyxcZHOw1Wi6t+0px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jEUDRoC9QoPUyMHhIIIWxcDvHWog7CyjAiZyNzdEjOF64hihxL3MDF+AM1eYsiNPpFsi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XAX6vwQNdTYFQHlKNSvA27FF13IZgaZYDwli26q+rA6ghugE1TxKrJ3FIAMGNZuYka4r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8JVgiVBwK0J9YnaKVA0dK8orUv4l5gK1oX37yv8AXLGSwLsa0yuItIM1bvjl6x0Tu4El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GsCVA0Qz4qMCq9IWFaS2q5gDrRjQg4Iqoti7N0hWCaFmVLDYWGJhQsjWxCAKUlOz7wv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XdAYgSmWNdpRFtraZ/EGimxhyPnct7W8wejAqs7qOy81paC54ifaMUxLKzbSUwNphzFi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3OUO/aN9qAhdlFN5mCyzrCbuIqcBbZEda76vxADecx3Rgv1g0umHTh7zsL62TmfWTPm/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nqLVFkfqbXtFR9984g3zVEepzLBiyvYuYAbasrIjz6MxGVjPwl3V9pS4pWVuGhfi6db6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syf2nU+Qynge0wWD4lnC+8us1eCK2UHtEtfAnZfbOOr2yn8spv2DOpBTKJBrBTKh/B9a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+8/uhgCVE/hKXEtwclQ6k2QMOcrWvvFb2FdgaxWqCSr3CI5AXk5uIhoHCDk5cqelETco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iLapPbm9GPrKkbtVniLTFRGiKrIDFZx1mBMDTAJbFknLQKjWedkuRmszhqZaBnrHccDB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Bb9FN5UbXcurBsbWSj3DcKvcTuyoAar7S45OosDAgC2GWNAJcmLtOYz/AAXXIgXVcaie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i4vA2IirVDUNre7kFq6tbfESAkd9A+YCmdoLw6s0wBN0uAu4yVxL15/CN2a+8YZMaAFB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4vIs5rrLOU3Ihsl5sRhBJVXMVrlMyzmSNKqUPEpYwbCTbjRFObKSptKc4/cqQsaBRq6O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DmsX4lvJCBWCDRd3OrG4mvYg8cRkhYJUOqih4kr0MeBtxLi4xFBXEGy8TcGHaU4slVeI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9MXDc2xY9MoaNWLvYf3NXfMGgtS+L5JiZhjvFy7gusByxBAbM6ELJ/HItUvjtAU3TUbz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GN3ncc1Ae2y3JkeHi423hEbq+oSxBjUJFe5wTJq47jF1W0GapT/sFdOpM07Skt5mF3XD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WH02Gv5sfS8xZnHpuhve0py5DwBn6rHfepiuWCCzvAnjSKgK9qP0H0ji0VChctkuDOYY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EeCkWw1OC27Mc+ZbCJua1pa1cuqVcqhIaHpiNvBm2C2DO3tCt4EpZAimMwqlD0xC9KnH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9AcIzIMjNM2bVg28xYJFOsXXtB9zEwWHIY2xqU8rjQiAHZEVV0NpSft6wILWZNTlkEF6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OuYMmWc7qWoy53zEEWjvS7NIl29pnklwKQhByoTF9bKAowAouudStkqH9CgDzbL0hfvK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JazsIFekK6O0IVVILuL5GyuxEO4UFuArocXAOsppnzTgYYN6prcJty2c8Sx7SRWO02Fc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luIxbS8opY3m5MK10zdRX2ikVrEaLUfpACzR0XlgKpwVAld4oQriVlBAacEv6wVmS1QK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nBET6hLGVN7TstwdoqTlq6ojZbwuERkQYLtUqsdXcrtdJZN9F25LSrOOGU5N4wUSnNli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G2FxuTdstS9mVTq6emIJkONiXHa7ltFW78J9HMTk8seBvnMBrmvcL6Pwhu9XFRVOlnLX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wagovi5tD5is/G9SiMB2TeVCMSwFtqmY0rSD8ag0K+pBL0EBN02n4l6qhI7tfmUvHq+g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Fpa8EBXaRn2+JR+kjzvxg/U8zbXzpb+xhyfKh1fkwV7O7D+1Z5V8zqKYMr3nHTxDl+hK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Uo/mIRKFeSLyL/zIQMLeMn7TKHonoEteN/YjEdRtRVMrHrxQC9YuECUxA2Ae4zMvMxJQ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OOEICBb456xJkhGfLgrZeoKFY3asKG7OCiDhcUEzsxsmPeNonIoEWzt/EsU1FuqYrZyw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V+xLRhampWTl3AeVqhgSgsLCBDaoK25tV0pK8gVM68AprEeeCE6jBTHT6xIRmjuTInbU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TUWYr4INu1cYjQFRCqV4xKntXQCop3frFO2OyB2V2v2m0NYCwkb6PSAoLKKpLGreZgBU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MSQBqQv8XqL3HYjI4WrzNSLzNjkeQ10jsBDyxzxGfAEmR2b1b8xiof3woNFLHByxqsI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C8lm4lGwL3p6SzI3tAra9v1MEDUb7M2m0KYKzI3mU7XVkW9cykQEYl8oR3kYxUSgzqJR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RVY1KDlgWjcDBEwdYENQHMxRNKi+ZcuErETBjyjCvBPfEuKKE4iOvEKuIUFvzDAHgOsy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RWYSA2Mw8TF9yV+I2buqmkkHpeUAlLZuYe77aYqtn34iRwVe1OKsL5l3wULarFhjG+ZW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LWdzJYmbj0qyMZ2ecTRB5kDsCWbBQ6RwSzxhwesqll4s1eI7hr+T6M1m8UNejmMdT06A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NL+kxpMRzLWehuPW0m1Xdr1z9oFO2+Dg0USi/E2DVLtOGZMMl2F1Waoz1I8bpUjKS0Ki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7Fao+IiujYOYRQwtibxR1pKrS2XdwtJMQWkF1T0I1KsSsmVNqCxuZioNgq1qHSNen9yA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Kw2oECo7FLaB4FBq4HvSSS8wFGc+IOLy2qGluO/EpEhCuC74ZCjpBsj5FnMJgTfNXHaQ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Ma7DrNzCzQB9YY1ha8DgMtDuOWKRxNYKxTXeCqaRkIXbTvqEF1PewDe0rftEcD6uwp4y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psF0Z78QuEEhYIVNOSvCPgWT+C2HdxF9G2nEgNfyjQSBdHmEBfK3vMp5l0sDpEMX9IpA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BC2AmUtq2rkiIiuhLwXvvcxWG9NZiERZC9zCogXkxHgAYIupfNrrlhhoN6gvOpQgydIc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AZV0YblegWSiVdyC7otjrV6gUZ2BlHD5/MoAAMFwpXh4jsSpZaJ+e0W051U8uFBfaK8X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ML/0WiN3B7Lh3ZSjpFu0aqto6kQWyoIS1IlVXsxZSnZmNdlUxEYFu7iUPeRmogs5Esjx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5MHC4rwmD7NwVD/AlbfaPFFT9xKChPJCzHsxhxDvnwi+34SvVPBDq/gl+38EwY+lD/j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t/JLsK/dh/1Mt/3Y9Z84Bak8p9UV18DBmcnaGsvhrM5/hXoyseqCFgo2WaevpXo+olfK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JAonZssIFYa+SEy0tFNlahAYaQiYrlb4jbgDK4KBh7SpANGwV2PHMcoRUUvo3A90IKkS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obK76l9OzzU5HGoGbYibF1gEc9cKVJRvimHAcAQPLLVsLtRo8zq5VDdb1i10N46LqG2K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doSnG8bVU10Bt6wd4e49jK5meIqoKIHCN/LFQomZUS1Lm+YQy2Czoq+feEZgKLgpcnzdy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Xd++IlnJ9PIvpKY08KEqovfyMKEAe4i805Kz1i6buuAbqrM9oujeW2qpCVSx/wCEKrZM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2Z2X2lrwSI4EluK+stX8HIr4zcQItYmM1a3iooA+9F+HMMRlSbo6R29PaA7DoxVW9sk5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nLHMVy5OKbEotBmCTcWKl6cS7u4lTbmIb5hvtKVt2wOCFIjV4j39GbipLO0vMvEGXmGl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E77YWrTM6+5xBThNKbTzE7ETkJZCBQ2tYMTFiM9rV+NHLHNw3lB0KqUFefeoLQej8wgb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XrLmDAUCuFnGauHRWtlyA1XHuwu5HXayvtGnAhYorRDR4mMKkXbrYBW1a7MOBEsIqtnM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6TtBMZxXeK56nipzDX8K9H0wmRMI7F7zT05jqvv5+0OjiDaVYjGOkg6FDRSDY6oMhDGG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rxZaAS72upiMG/StrRalh6TMugc1qJZGnjmVB8Hc2LCgv4S80LhcBUD/ADmVLZQGpZb3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UZ5Hzmbo5BHIAO1sXWPYsFtEvSCKoMgOhbrPOoqsc4C6MC208cRapA4bVLVGvvG4xGAq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OA0ANglKlQ6HaCcVBRFWC8c3lazSJeCMiDyiACUTubxEzhwBZCtXd3zUDsGMwSsGlVE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vtK+QzMqIhYwAa3AViaxrGKAo6tsAWW8AUK40JadsSaSCA3pwYRo9LZ9CaAaKnUog0Al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KrOQZu8CZ5RQ3uXjIo7StEWVSgogB17THFKmuatzkwkVzamiOcHUyxYk8Xjmi6tmJkzP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WsEcBfVhTnblg2N/MX+7YcRhyIIgUN9RwN/qJAQN6mGBSmXaOJIxLO/ZjPNkKjiHneoW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e4OH4qMFps9Efeh22SvfMDHn7zuYgSmHeDCuZS5U+Y1hlq6vYinIxUUwGYNkdmvYZVa1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yXeIZJynsMwfIX5WfvHL7oY+j6bF/NKT8jC68XmFXFKtCUZe+i5w/4sA6+OU7IlxiOz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/cg8IBGWtxs5fed90UwviDd4DuczmVK9H0r1qB6HrzKlHXl9YukwPhu4aGiVIgp5FPMG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hxUMZ3gZl5Tjp7RWzx5CQbxTVahQ3ySVgp9r7yzTDzcqrrdrmWMhWQW63zVXBjAtWgSg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ZzVUNfEB54AlHbGUxXvMvOEzPbToRUPgbqEu22zHaWM1OmmHQtX4g8CGCWqtKDpLQDLA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TJwN5zjENfh7XAA1e8wFltimTC95OIWn1VQTY97uKWFXDZOO9wdAMplwvRs+GUoQONYW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CNNJ5ybuBjQyGFnTRLsWYWRgrN6m2TLgAlu2eJf01cMN4rgvEXSqSFk0qtMsFgeabt/S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afvHh1UkWaX7QexiLaGfjmIdQQCBCcbYpkK5IGk9mVW5W4OnxFuYaajvBO2niUXZHqwK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HpakebhSsaiWTEeI88w5nMyDzO8Y7l5mFzGOpzHULrMWK4u4seCZtNFPtKS1QkYuppVY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ONLLwbZQAxRtq4CtXFDeOJdFxd8O0NBlQAVJUTTuPkMRQJbyNMvzBOF6oKAWt2rrvLVM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e6HhAPDu+JRHuBC2I4i7ShHU1O8DXlLNbh+CVEIRTkbxnh7QpwFOEV9p7Bnu1QTEWyGC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mx1mh2nMNRFLatoj/FmkeZnTpMfdHh6g6IbDwGoLQQYR7gVmChlFVDc2gIoSuirN9oqZ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HBbKURtCzBqV0o2MoLjQ+qYH2X9QJdcFcZh6mapZTJ4pVQ9eHi4A7Ut/SUszQLXMOVAQ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4xyzR1WXvum6XRCPi07dCyg1i5iKcaFttq5HTmMLqjAYFTBrtcS4moLWhtLhsg4YPdrx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3YL7yyExmbqpgGtwL+uqucHQOLcrEhWLpLBAOB1q5liBTymRdZt97lU2zmswKp3doXbf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Dv3ZrxhgKdYvRzlmr2LXLMbDtIihOG61zLmSgQjQlGbzC+mmMAVDWbXVZg+4gm5aA08j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SMJ3WF50obKog48RQjK0taN95fnBRlIiLQuCA1cbWbE0HzmNlirvasdkUB3PMvXBHRLs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j+r2si8hGaJCuXTvLb9piTEeOEzMnBqDUandgbQ+Jl0vsRpRh4InLj7TAqiHrb4zn2jb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vmJoWa6aftF0Cu0G2bIsy4sU8SloZJrhJLy5sCqliCNU0xQ1c3njMqGBdlxBgcjlCQ6p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bD3DEX0YxRkXwlpnPqmUcJK4Cm6agf3Ip4h0T53+IjVtvH9QwgPF/qUmPiZQb+abaCOj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tOp9uUbSHmb7J7T2P1Ok3/zpDjt8fqKNCe36mBF8Ms7SHpXo+h/E/hv0NyjagT7CYI8B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bRVmuWoUtv0DymG3PxEkRRRRBRRZYx7OZUqgPLGYenhU6U2ArAmLrEOFLBMDYNnvWoit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m0QKY7mpXeFyMc0HxHIABoCq7cca7xY9oaAIc4z7Qg+xDocAZt+I44/qNqOryNdIyhVs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w0tKpp2+IFsADy8BxhIHfCrQXxfvKmlCmCR1bHPaBv8AxvceTfMP1jYdAC3BRjr5gwpU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lcXZETp5fEehp1Nlu2qqpmSBB83sdAytRXb7S9GEodyv4bBLjtEhFqNHpxuri491OIdH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G6AvUwHf9M02bQ3nEtIokDJoFtxfY1S1gRRm3UPsQ441wAAZqUIMGINY1xuGJsoOhpTh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PJBnpEDDrzjrMIFTP3goKtuoVj2QHAqPDHUrmZ6wXlgLxNkqBHHv6POY3W9Q3Evj05hO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qlrisU+IiFRAKU68QJB+z9AZl91DD8j9JYmeBh7sx9tNfS9tXTRwJkaR4qCVWB7VmrVCx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Am2lvo6h8m8ZQL3haMEJe1SxaANW3N4ls1XbuqAo4WmNDZ+ggw7fHWBwc6QkD27JcXO0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OJ2iygMUvgc9oEhcDVqkU8VMMbWc2rtlA6EY6UFYYajpVuPDzNXiM0idofxYMX6dV4lh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4jWLq5yVxK1QiAD7QXubK3Gz2ipR1dQwsu6lrquh3A85fsyAAnDu4qpUVHnmZXFVE2AH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TgeoAnUigsRubK2ZRi0ZVD9Gr0UBBWDGldPsMSzrlWKJLbhmULpUeWEFZRoyiqJV3VQ7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NQinhIBzNRy+s2BOXZaoN4xWNzVSOB4SwsWjE6YV2hZKOnpKLoUkcgYcypy0mBBlqyvc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hwEMcGoFN2KMWMyl7DEK4vhQqrrUXcGhRbKQPrFSy1bsCnDC+0tnPGdDVuFXxma+x4gN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nBLwcBissrjYDG4FezD2jkamIqW8VheC4HXsgo900Uma2Qf88U4KbNVbrMTDXDQYui6q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hbvLVUWQgMNBWFWjJ0iaPN0VCnqckcjUPcrikQDDfPMAWn5mxWne0OASnfxwPaxy5MBd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Z85hy14qC2Kr1SDHBeE7CebnTXgjjI30pMHy4Nrsz4aiZsot/gzFdcBnL0P8bll3Eug9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zqDDiOF6y0wcRowX1j06gVfAlhV8VKxzmFLB1NSsujp0ig7eOYqBaJ1rhl+4lLlGz7xF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/RjD+jYG4OOV7xOikvPsS7bjyfITov5J/wByQJlMeGF6PzOy+Y9dnUMiJp+J/iSvj4Sr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pWqGqrLTtOPWmUy3op/mFyvSoakEHfcf1FijAaPMMMpGDLnyV8R1IrxsoWN6uAloo2yi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pABy28uuY4a+bEAwOdEIBEiNjTdLvMPYCcNQWhfmPD9psuaU6rBgIHZSl32952om2mCf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SZ4lLpIJDTBlb+jG+PDpoVjm+OkF6VJpAhWKRgZFDUo6OPkYEXCYkCGuyQAYQJXAXIpX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GqpIHbDLAqOlOsdoIs4BVo64iqmo4WWPdr5l5QRaEFMuhqCaVaV6rVspxXaVvoS0am8m6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CrwckaCjIxNJbmAQP0aPAt0hI1BcN22MRgs5l9irOXFyrOU+oBjV1A7NBFpwTHHENipV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jg5kcZYi7Q5G+KCjHMssMO1G74LW9l4lCb5LfEYgQZGfqTI3PWz8Sxu9gkuyQdsc0Z7G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aqhzgfaCnZqPCMYkHSVj3iXfoGfeLLepkmBie0Wc3L9K9XUxcVjKFRllg2L2l0D2lsHoC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0PgxKrmFEM5gYvUZAHqFowtxxK/ES913dV9YvhDKgdmnjB7Rx0qV28LSzMZOJHaKEKx5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Yx06x+Iry7CIcbw6iWlMpcq9vlK7TBbxAUEoC5ZoTZ1iSZXBtpdad46QzJy8AjuvhLRb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uIymDaLRMu5Fg7zR6HqerHUIXsmVxUDtFr0YAGoMKltsNkAA4Xhl7o5gumHN6mA1MhMK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hgbfmF9iq6zkXYz0uN9rlQhNirFleH2piuNhsxqHB412GoJVlZuUN6jP1UPFy52tW2dB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AzJKqqaM7mONNQRAFzbM5oHvhs2L6QE0gJBA1zg+8EDRGTstnW9doUJcDCUAztTtjMFK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vGBy7DQS9tx9wcU3kVxKxk4jyhYDFKarZeHmImoW1YNAXZCQ8Uig1lcNq46TFtqJnAhg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AlotdU9IkE2ASFAu6q7VCJlqs5C4EX4qGVbUcs7ribcfLUwCuaVRzMuxAuJFWkCuOIPF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glCThB4OMToKCZoNtKFhFYJzRNmWzy5mFNfE0VembWxbdRaALqjqfEo6FswBtFaOsY6h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s+0Q0Y+IGc66QrrvFyjFr7sABU83GGq34QuaHwQaMFRNTBqWLq/Et5g6iAVPFyorVfaX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gIe2/wBMecboaQGPJb3mMkVZ25Y4b5ivqweInNZ1Uslp3gDOu0XsZl1vEU4lusABLerU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A3AwS412dd4RiGeNpXLjcFMfRho388R1ZKZYrgEvD5Q5n2gXmniVmyLG6eJbr4ZW6+j9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T8kq+9SXkOkM0NH5f6n+qxZqjuv6i7+hVyjEA0dmGpqcCvVmAaVFrUGQCK0KfeZ3Scga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BC6OfdGpUgQtQzt7MtDVEFoY+82/iHo+mycjLFnn+43dDiPkuI8DBG1fEzzfVPJoznV5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QpITXUk4P7VEEz2SkG8mPLJBwHam6xgae6CqwSxSseHaHvXphQ2KurIV6JQ420Zq3OiP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enEIVoYLCG16qIkNB0qiLSt83ESIdChdR5fEvOrqEjBitVCW6kdLrIJo31geiCK2Dimg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VoDo3GZJa0kWFQYh5lkVYX42kKvMUtUmigo5FwP1BM3zONwSGuRgpgDxthB9VdsKBW2E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P6lWk9GojffMQ2DEtyUqPMzjaycYRfIJcAQQEmI0t19eIiZz9UB0u1Idz6MpitJpjiUG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fWLhPqEGbd3CQu8RLqJyJGZGpURVdOcSzWIoQVtvEF4RN5pitleJyMeGoi7+qU4m1Rw2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LEarc1PRg9CYxIFb4iczSdyNb+saL/cI7h6kcxftF92JErzFeCfWFp5SW9pzMzO5oQ2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agdMb+6AGmVwxzBlcCWNAHOVjIA2GRhbtog0V1WEltFKviukUGG2y8DPO/MZVK9Em2dC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dARxwZnCMXxCounrECekyuEWZXhqrN8amCQAt5V+1N3lK2ZchwExAYuIrKm0VJlT7zIz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02RW4ipSO69os+jEnMsTIyHMdoJmDQZq8YqYC+IcYAJyqXVpEavKxpaCep22tKzG4Cw4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BjSBoFrI7MX3qWCdk7FXZbluuIdEQioB6IrHvGx0qBURyZ8Rpl0xBi0B6oVYGZrQCW6w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oK13iAI7bEikvK5ekQ1lirkVbrQDcIxgE5hKWwPzKWM8u1AGsVca9DRxXOYKpWo9t+v0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egrZbUq0TJFNghSFTtbaXUwXNHSXgHSplhEQuVMYL56zBmVkNLcGy1xO6QSwLBRQeY0V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BzK22g4zyqFnvpKA8lab95hu6fDQLRVeeYbPDcEIsdRdm5kpDnFCwvJoYwTE6k6LUCnA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5Bs7nrKn5yOmvcBcCjpQdDkDLiqF3ODKYPqlYwN3VwLQYQowIwd042osUTJYoq/LKW4Y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3dTIwjp8wwYiJiIjqXuGWZYejlZknOWM4hi9xuXdCpnvAzxa+0u1VVWFABXVoiLzAp0H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WOh0jUGIGTfjMW+0UaijKS5nMogp5i5M0F03CU7C7v7IKyj6ad5mEOwxjn22Yftlb0HV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kup2IW6fEOqiogf18VuU7BOh8iZOfdhU/LA/3kbMfEjxt5ivn8Jjx8ppffUIc1ar0EBG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AvIqjtBFpoVKK67sK/5tADgHvHEKGquRmYwDmtza48Er0IfzELwfgkTICJkl5MFQtUM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kVgUgN3E11DtDhei2FcOQ9UBMfCW7QsbShU4Aox0iuQC7S1FYu1UNtwlttob3cQRgEqK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FUML4q4IINzIYEMHfMNgG7KAKY5Rt6RUxEFq2y29VmV8mbdBNFcXd+JWvNAhn11VwDb6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YBPRoIzlUnHzHF3MhswHa5cu0GnbeRTlYwyx3XC1sELviLbSg1oBzeYujCm5hBarhzGR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EtU4H4jBebg+BguLRKU4hebBYSBa7wOfeMRQUmQ2pVFR1sBEKBWbxnHvLRRuxgqWBRkR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AoYMmujkleijMF0xzCtJ7CUoK1aRPqe3lVOb6kW8tKJLTO48focAwXy6z5mPiZj8Rxgm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fxBIGAz73V9nMPDqfRV6sN8eh6QhFogWQ3C+0al4zLxL9CLiGWLBEvSNVVARho/R3dX8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Q6xKGGBdzQ2dbhoZC2Yahnfuy6aKQFVzpezNrEMcBmgUGoS5MksrO1rd4mDc/KZGK7MF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vXFRxTh3TssF/1CwEuloj44WwdMwBIaQ5YaAYrUUYvPS6eLelX7wNQTdVbdAQCWzcxJ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BVx1XrMiRc3EusEbGqoxfeKZA9f5MarJvMyLeGGKz0xxYjKuwW/aCva0UwZrEZQ6/Mzu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5rP4gdzyo5AVT1REY48zHJQsVV8w4qhrZAF7LpcQJbmgLM4o08ywuICg6IWrijio5bOL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P6Sp5RBY+INtvrChpgegwNJYIVxTgDPeLDSvlMdK4GFw9EMRsVMZXm73M7lJuTf68doA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tXNJOflLaGgddIakTRAejd3vtCnYhjACm3K4iRuDSWuHI2WQCIsQyiNyLuDFN3NaUsNF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UIZMdahxS6H1gPBM56TOFX0RlxnpR1me4faBa0K5B6NQrzhsgqdVNQHh6xRCGcF4IRy+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prFSRtgA7ZYvst9hbZftmYRVdgbBeFQFdOUVgTxvGekp2BhtpTStHnRHxpSqNrxQXMkF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WXAsLdcw7Ov5w/L6VRUZRrtDhxLvcRYdwFvWZXmKBLsOkWG+Zw6RE6Cp0JV4Fpu1AfH1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EFRa6uNOUUpp9usX6PtdSycisai00FHEyeqAnEh7MplnCsbt4jtWpdXbHSo2wBgBwwFg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zEOFTpE2oCfwWGCWaK+06X0JyjfaocZ+ku4TsHzP8GcF/KIGYF+KKD8no1rmNQ+whVn2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RynaE/1EGYf4nFnMqwc53H0SX64lq3LZf8AlfxYancX6Zf4gWqNRQSALnd4WsEK3HTYo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NKsccFxxCzIs8O8PtKSBtDK0GNriOjS5GwomB/UPnAtxRCnLDgrUBF0XwpKu/KNWBz0+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la0S3DQmNEPnN3qAVnsBUybpLWukP4xVzq0gVm4zEBPA8tFcS9d9poB0yZJdcBsKNNjt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VovVTHSGdh0GJtQ9R94WBYWK6XLOOsPHiGXATIlWe9y3ufRMgumnzHINjxNZXy3WIVFM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6gQHpG/bvLiE/SgcLdDkheSzfLDZVh9o9Gr00wh9uMyuJtHoSwXxDcoo/J3hvjiKM1n2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b3hkAB1Zi7PiFY1rUkHB0ZmaDhBc8NZ+Ykz4WyDIGPqcNqNdWxvMeIuvTncNZPeOdExU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oYonADjvEngR348erqLvBiMxuEeCVHVGI44jR0j5iwE8wv0Zm59UWnzEgDiqlMtYEbbc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OycNRzpo1bY8Sg0UboEHhbt4jWq5A5jdZN/EAWvVFQKtiOb8R38RSHcas5zcT5qROLah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FDK3znHmBpNaBOHLpcolrre5e2Eu6dIg3h1gFusuHSAuNYCyquiuZk6l1sGNHFkQhTRr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+8u6zFMUGZxgHU31sVZsgEF4xbDv/KozScw3n0uDFiG4JSSSoRKb7QJdG8ZSb6GIvcR2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3t/aQOpdAI4UKFmLPlLuc4yDQALyPxAgtHllag575meRxUoAbWrDHSH1NwbAKMNUpcZR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QZGfIiGdBQxAnroWIhVhtcx9qCVjKYKGcq4icOtjenOzSGeksbVZ10YoDVFxpdDJSiDn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EvNt2kQw+Ghd4F33sN49j5VojnDXvFz1UJTMY25mUuEu2oeQ7iuaEAZAtnkxBUfIdBsO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lAs25z0JY/1ibLXIttrtAc66jRALTJbZfqWSuittN+IFf1au2S+UCgzCXSYwFFDDLpeJ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lxLYPl9QyNVnTM5zdjlk6BpdwJW4ahVTk0cx8cCsTmFCiM95igB6RNh3nNmCP6esa1SM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g5g2HNywtoxMw+H5jDPWUDuY1TxF900S6T0FtQ6kcYixmZNRvmUbYlbqgQQ0dAUfAOZe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C4yF0MH3lOWrVec4gmPnZYRZB5QJbxLrHmvHkSy5ReT4l+P0CMxmRNNApikIKMRr6oiI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gooe8xActPzH3H5XbkOfEe0vsFsjC5L9n1YuqaQDR8JyA83AWVsKco+sTzNvPwhznznV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F9EKMh7ocoRRmCjfuMeQPLKd/NKERdr2jrU8KAaPa4KiysFjMAzQV6n8H1DMKBhasCa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D3GBgtVQM6pS4NXtc+0bWKgd4UvG695aXUCqXQ45p32iWg6jK7FUy8pkLQNtJml13gZF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Aei0dFcBVtuXdIuas2S1rio9pT+9JKTh94x+yGUwECoklQTYVAHWbiMsRSqw4CrxD8kT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6q0khADrEvPFJppu6Eohj6WLVdZvHjMxrDvMYll2j2lcvNOhBSyz8zGwIrcqQXGb5ZXZz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8q7fUAUrLdd3EGjkVtJsytUqXCtSUFrXHSXcPowGFV10zmFu6ZAtLbNHHSUiiALSgPMI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hFdJUcESrUeKh0lqVcrHtY6Q/j+xJjAu8Ws6RTsKEbLFRvOGVOYxkVaKXFkOUmbZLgVe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YOFialwe9iA9Y6MsXjPWIDcd4xHG/rHyTR2j1bbIJhDyXfiCx9x3uS98xmr2aTpEQax6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UauaoNsvO4vcnRHRLa6jKZfKxD6MIrQHzMVxUtm8GYonRCoUTm7pqcL9MQjUnVAOwBli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FdAri6+WBVDPCwncsteeswkZGtFvc/uGsWw3ujfFZxTecyx3BVsKVvO46jhUFG2rs0z2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xW5gb2nsLqLVdIxRGDOlRkZOOUaXrY+ZgFWWAQXLenzUvMBNlNV04h0ixcjrcOSGCPJj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/JmscRkATRmkcYbgs+6N7G0ckrPXceacE1h2GCcWpANgdamJQNU1VSpiQQCO7VHBQIGr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6aZdu7WQHwHGjqQeMQtqFDvAyahypUTbsmjmo9qpFCoquxWmMQ7KqrUVLa4js0SQ5isf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cqXMIaQjN0F2lt5rEyZoRLXLehx3lIRA8lUFeADceiRLRUKRT2RzQ5BrIGsCd4HOB6Wx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ss0oJ3gGza0BSwhB2azHorvg3ANyAa1czQ8hGuxtKqkP9iegQvMoG7NxsLtExOa8KjNa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FT0uKikW/Ww46srBoCuRYKIuLZjtGdWlhgCumavmBOcOEdbOABlbyTI+5EFmqLwu883D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jQOMszhzURLelArA+stKWK3gYWgHDiKHEOirRc86S78XElrV5cSpZw8ytxt/NLKmQIBi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LxfSLeokrJACYrNyxzDDDOhYoHJ01HaWNIKas1Y2RbWop6oS+f8AXKOmF/IoQDUIulyg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t2vio4pxHJfE42va/fFytIuVyHW5j1dIC0VwmINHIjiWa3wC7gSQzeDXYlyqeDB4IQoQ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+N1EVwIfA19piEuA75v6wEmqB0suMYwIo+BB+b29CN/1J0iFnFYucfMl5weUs/Ip1g8r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0vp+BB6TxDqpfBLZk/iV/uIu78QkROXhn6Bc4Te7CODFpuH09SV/KkGfbeDK/qy4eteo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APggiChdpeWNuVgpoQRat4jE6JKCCJzlQuGo83ulno9kLLqzlZzKRzd3L9eGqHi0VrH1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D3mVf4hsbVrAt/MtqbMYKwToEcHwCU3ZlFNRK/BUQKzJUtidmgVM03i/rEA0E8FVt4jI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gmHd5eaugZ1zAI1DouNkXMdPfqAM0hnNyrucDFmhxW+8IQaIvvnPTrMlfOKkYK4+yUgl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UWLYUFd9QyzpDV21KZLYzM7NHQ1d8xSEwZNExThTcN7WsVZ0c5qJz6gUanQyNfMAMJhV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ugFguqgPm/Ecf8BC0AHO2o2bWEWL2YGKkbrmwM3eGRYPcrKrXEX/AIFtNr3UYVlo0Oa/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4s9PRuOoaTAAjVWXpaOOkov9wgFWjgu1d5rb4ZlWIJ1hGOGa1HqXFvrOZmjzF7x2xZ3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eY6VYFGswHNGA7RtRSvYUvbVQPQ2SnpD13LxbAB2NDGt57wGdsIHl604zDV5aQzQheCh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T3v7ymauPEcZ7L7wLqaCgYHTv4iSy361odltEfUl5hprd4qJcaQjuRqdO5cJRxC5g90C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FHJ/Ucx6hRpM93bPSEFlxd4K/EVegsoMz3mCmIQN/Es5eg+hD+WkGbm0xYXct8QmR9SG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1xG1BxU+1HQHWOhEAPzySrKc21uCzLTl9CedSseBQtDJm1bu5hdanUkQXRWoVDxEJAAt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c2GVwO0xFdrgoWuoZ7RDALZJ26AvcHqzZ0oChoOO8y3eU2UAuyuO0q6u8rT1mBdxoLdb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LvKIrjIPc5gvDA0eTIWmlRBWpvuiqxfKc4GZrZQ6A9auYhqkDgtBkpVJecpewVsBec9p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3XvMY2tlpQBZvTuNwo7j8G8K3B1czLVtXzaq9o/A2hqbaONRaZiG0RUN4VwmJRzwsQpg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xb0Nbg1aQJ5cucbekdnakzAKoXeMdoyqyYAot6qKrIS5a8LoLIKN9LxMmq6S0QzYMuub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C3nxmMbh5rkElqtR1g3lYAKOw47JgfMJaT+pnEVUQQjwJeLZQobmDv0mxWbt1HTdM6dW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Tq4h9an0xJ9RcWP+8YZr6OVV8wUNOYuQFPtEpRtKII8pFmLDHvUBnFD85YGcYthr56eg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Y8QmjiwWB51KQoWpUce8WjAWja2dOIquBHZ0iPWtU3fGobNGcL+Uv1VinrKjjhmKXTfG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47XIsOqFMINa10VibRjAAMTtNVexAf6Je/XxKDc9KJhv7U6dPmOYPvZZuYyKfug3U7rB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X4h2HtMn6QL8xOIHwSn8yRpyfFBNPZh8MVZXNQ9D0r+OhXAFrER6S97K+gQL/mkQ4ZQH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TNbWub9oFNVaJBa20jeY1qGghNjlzBnki7W4svvFCpRobWnK7do2dT4Ca790a0kdYlPV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CWUbEjbFLFHWu/EQmGS5RLUAFK94hFYAoKEMVlbKTb1FXXAvA76SohHCaFKHAo31iwCB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yrhltDIJVh8EAcOgrAktbWOZSXFldlgf5gBz4BHI3DOs+ZmtEQFpQAqDomhVq5Y0Abgs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6S7GXSsXQ88wnll4jBL3QSUhli5y4HcpIdAEpm2hBPLcFgQVlCsZ6+IaATMCWgWsM9oB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KEuIO04oGtBMTAMGSCLRWGZH70PdMiYQpeYPCzLSzh7x9BKumFt2UAeJ3HiYzY2nL0hp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zBxBl47xOkb6SmJKG9FAbIj8y1K0mrUFdmz2hpc2XBosxKtKdZZFtG48se0Zg5nR6xKX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hlc7nMIPSK6I48zYrmEZ6C4hwOoYpTLPHoG4JhNisSolNVNcFs1jdO4wGncICwXjJxFb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EPDNnEUso466he5Dm0GQ2lY635iOyyxaGlsjkQ2sLIoWWlcmYoCEwxa6W3esSrnA0Vtt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RVR1jswyuUWWu+5UkRhG1FqrMTIULSMjbnYL9mdZL6qy6g4ijhlVcoq9KLZte80R9T+W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Ufs5vLrMul4LIY+VKcGUFFZu3mDZuYFOke1xtV4qPYxWSMAGqyg4DMLDAq5wFypkAEoX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DibW58xo4PBkIleD8wAjdtuQrKGe1ks1ugEicI/KWjXDBVhplcKjUDCpVQtI6tstzZi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kTvcGzQXFcwCYtYQFgeQpZf3WakVSgKD3lPdRS5lOIvaqidT/By28hqKoUE7jEYy56Q1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xxCjUxmgwhzYV3lLdkZqwLBTK2cv9uHIlPNa6koJPcy5AFN9I1qGfrDJeLNuusvrPNI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4LGHLnpMMculNGVUt5cxgbUuLGjTz6R9I3cZUth5aCEvLuFxUKcRe+IbkJlfAFal6eXw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5q9lyDkOGId8IGIS0OniOcHU7XCy03ENvgQAKdiqhNoNgafZmxwEJUvEa0ZLlo3nmCHe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W2wTcHFx0hOgz/cDsl4bH33MyeeaRG0OMmW2Fq3hNyzN0D9I5cCruPhjCaxsP0x505Q/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7mWYoP1RmLpSJj2lV/zArgaQy/pHKgqbCmHqhsrcNypjRAh0OYHXgqpxdRayZgH4mYpd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hs7Rsxq0VpgmMNg+0AJHG7mmUBBh2ckWgYB4FfeCkd4+mKqvvG2AfLP+jC8xw4JnEMVc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gPT4E4k/Y/UtcP4D0ATm95d+1LW7+6X/AL4vwX+8Wzb3qLZv7kqGHySgoXKPQ/gS5cv0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Tt/yC4S5cuGUuXKuUsI3R7gxjcMYgbyzCZgDMEXbmA+i4SorDeDNcx3O60ELFbRqqgpQ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ikreQlaM5axqo6pirU2ODuKiZXIDg5ou93iJ+e0jTQ4M4VFCgsCFWuutOZr20tZDNoZ7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EcnrGcxjQxgsDqHYNSTG9KpL5grDkwICf4KgQS9sYrFFBvMxXFQptcZA7o6wvSQU7Rov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uFPm4DXHCKq5DOVl2La2AApnJvcAvqBe6HnrS5jSGXa7OKrNqMHGk6K50q8H1jQIZA2I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xQCk5v2jo1hcrElcWjqF2tEBTHjGhx+Zd/fRam1jijpzGEHJBnAHDt2mcIHIUS5dgqEA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b2mGzhBDJzsv2wO5YVaOuDLpwNoq3GavWZomcx1l9Hc3uWd1HVYBM8S0pBtM4mnMWANx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Nkd4j9DUq0Fy8we0MPoluYUFzO6Nr2mloqvrwfmE+/oalGE1npKogyaqIeaDEpg2QbRW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fAtKecVmViUHBQOPh4iwzqMFqnQuZiZIBo2pe+ZnFfQWQLac8O5xUtkA09VYvZcUQx6i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hmVRnpKKx0DznUbBgaKFwu0pjRW/CAAFVjioKVHAeJkiRZJcAnwMOLqTVn1U0MfU9D0f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AckVh5ijNnNH1i4Fg0B4N+N+0TYnEGnaZoRDWPZZkaE3jO+bitdjsYRVWKHUAEGSNk6c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FDOFfaMMabVlLyyxOzyILd0pf1RE8sqUUXRRaauCg4ERxlSA71qVDHbaW9WooWlVjTCl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ztomT5Xe4SYKnghUmFvEvMYKM0A5uynmD/iFLg5QWuKubdJEPTI6DOY9mBWZQRzbODpE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lPEeGrAs1u5T2lW1BAa5YvbQXzNa2zxkkVBTK5DleqvChfFzUMF4FwZ5Md4CD/Q2AUwB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FN01AFfgb7FoyE1LCFVQK5vQKPmCoDCyY6C7Bc9YVNyo1ydASmo3ogOBAlZ4KIcKixqW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eehYW27uAfwlUec4a5bh0D5WqKsltstygeh10UwUC54it4yPszf1tjzhiwypdMXQjKQG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D/cQG8+9eCJOrNV+saMbwbs8Xa+kE2NKg+F17VDd8sGL3GBNa1ceDdneEtRTeE8nMcT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x8dpkNg8qoEfJ0BrrZ/Mtx3a4jjWuziWsQKQz432hZ5RR3xknFkU5Z4gsDWxOyGJ0waK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TvKMtArVC5MPBWYHjqH0ICqTDcI4sKJZZpO8vZqx1QbPzKClZdXP+5LP54G5+qW6bvAn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fizw/qNOG+6Iabwol5WLTGf+9ZwweSXao8ExYD2CPGV1U/UX0XufqCOA9/6lvf5nDR5g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lrpeJkrNRucrmAZv0P4MfQhq6tw6lF+hMlerOP4UyvWu/wDxh+JmtNJzUnHMQCqdFYA9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WxwWywz1moJTHVUxjemGEg4aAUFyNNSqBxJlqHWl94NMFnA0MpyoISfhWkoJ1pqoVVkF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SSlJQLLrd8VCJ/UAUVtjF5jNZAqNOoeUqCnq3f29tzhMbuSFGS7l6m3QaUWzq1faPoK4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kepUp8HAMSx9Bo5SK1a5I1QpEO6cnWXr6fJVgFLcY1UPJmGZlPIubiiJeptg+bee8O2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QTNerqsCgt1CVc7r2UYOuJW6CwG9W83VYqAWYm2gp3z9EW3C2rMF/wBSpCExsCi3hd94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w4EDlg+egtr3SjHvlaLSzdt5UvDY2AGbuh8RQOLrQhw845hfE+leQF6FQ6uqZhMppzHt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tupbeHdRlb5ly4o4t9SO6I0cqIGLuKDmJjDESDjMBrn05jLC9yqCyt89D5jmWCe76faG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Ve4dQtoEXb9IyUEGujAdKMp/mZhul1itpaWfvEEqYUddTp5egoIW9iotFI4A2tPsvSOg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ZgMtQAitDm8RqqJlJO0r/kWz7GMShjV3LTa9XWBUQzrioA4Q2r5hOpYzYFM14jTpSISq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s5qZWorRzU1qZrrMOxHy5mKjRH1Ier6M0gos3PeJNyDrfo1B1IgaAi65SunYlC76TDlD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wmZS4WzT5lzPDdWwWITLzGDKmIbWmDbvNQRvYwFo2XIuol3VH1HLQHlI0RmYUNocrgcE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oanW3mZsugIkFtKISkHg5i2uJWyIbtfzC214LIRcUCX7TNaAqcRStNEYwKSgASmjh1i4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stj0mlzU7kSWwKhbEbCGKzSjLqcWE46ZK6kUkJPzloUacOZTi+eDxUGsi58wZBI9Io0L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MkVKFxWdQBg2MQkWYa0zLKs9tFEKXwOkYpJmApeactVyFSoJ6c8XQA0zuBzI3Ntq2pZW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DjbeiGWGVfC04ZFXLF+vkYRtzDSqXlFRpcXbMA0WspVY0b+YReQv3szHHBFUUmiWDWwq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Bsywo+ZViMWqmjmcnWOrL3F0lEuerTeqlAYXw4LqyhfUa06DUB1Kq4inZ1Ez27Y3AO0t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RD2Iwoelkl1Q+Q4sN4tLuO60Tih5jkBVSFX3nJp08RwgKitxBuDABTV1i8fYhQCkxqAx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RphKk5G8vBWbGovFPKMUBo3klQcHZJ0Z4p3GTtl6yFRQ3drAKDgl6p4nI2vmK7Ew6Qan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5Ua1FazO9BnYLl+QieAgW0J7PaOGbuVwZdWRO/LnUs9YsBaA2r7yrLqLWbQzAJUAD+Ve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Pr9MXS4vrz6niGGWL/mCObAIWRzmIQd32JQ7AZih7rZagbGsB1ibFnmdCgbWdeIQAEoA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nxtYCys0+LlHg4gAVtVXiXWAWLdxOu/EWiDDGiMK4smdPURbUBx36Qto4KyUGRzAIAhg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FVULy8tbEVLNZkKDZWejH84Rr6bVcLA0otUwoqVzeOI57zVV5RexzfSGs7NQq0psTMS7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XK7YEyoFoHI8RbYgKk6qR+YprLazXZV1shyihrFX9P6ji5AmQc5NXXMfPcEtUHqKAGY5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EZ6zFwLVI4V5llRmtehoExmHkopRY4NAzHqNc5Ohdgo4faAhgDJtmqGaMx54A2FEjjAW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JV2jRf3xAjBXwYuDcjmR2tIGEK+JQuVnSEfr7M5pgpv/ADKNRHpOfTrEuc+WLsEodPMB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HaZKOI+hN5iJddYtsNiX0xLwwmQ1PrBzBxG01Uo0LCdeCYqcRneG8QSlAFXUaXJzmZg7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r5tmwGlZjTzraGwuPHbljbKhRIjy8+8te47RWs3fV0mb75Y3SmKuExVowlFlGVb9opXS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2ll7R6lthCs3FMGZy4t33HXaUVNiahJJgFwUdgFpxFMsSDlqB4RrpGRFiKANX1gWX8Sz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Q2pqmYvVT2hn0EfUh6vrlDA8Opv+kWpxPCM5hvtpFTAUhEa53AVUyl4KqZrqM2GFxERf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sOHkGjG9Re51l2JgC6OuId8TM0y81rvdzCg1QKeoFW7lJcAVjZKNuq6RQfG1rIuDA5h6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7jkhRMiUwgw8CqL6MWSni5eVBHM4iVWMu+IlOk0bIFl38xbuBweVsxkxXFQWjduqhWJW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mTKul0SvDTsaCA2cveUL/piFvE7Nx9UUQF2wD+Id1iZidXcTHXFzGYDWwTeGDiLKAyzP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24I1Dm86zGPdFVm0AFl1cCvSJxIFVHCyuciEGtNjbavEEDBYSgATpujr3l1pmm0bLrVt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tp5RvHHArB16q2+sN2MqibR2ltSxMTFuUFLC1xeIQVkfgkVwvBV5gJRBkB3fg5bmYKpyZ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1S7avITAHV/ZLo7qXbdHXSVbrNkxWNTo95pmXCcMatsUd1ElWEWVr1rPzEvlw/RuNVVY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cP6GmGSKsi+Uzp0o0erBVWS2kKKNYslvIcSUIg6G4Wy5QNQoKCWC4OYLfNdII0EhYsol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l4sb6QSvmLi2EhqmRoX2FYuCD7H8Syr3SmPDUqZAG5WRuIjDcqCKusTqRB0TG7RNYtHm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vdD+J4jLXZ9oIKRO8VmJVmUiU6BrzDmsEzAmTcKz70f7uI7L2Tq/DlW/hwTIeyU7qjN0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UbmLPCAVtXg4+IB0+UQzZ98o1R5zunhSvVu9pdoXunQZ9KhNNFvm2m8jG/oWG9W8eI4d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1mDVUOkGQ1wqVb1QWyyXuwSLScFc8svm4oLWCiDOchj2mbkVADN4cSycC9gBd6yZhiVS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iNv2FXA2neEHtXWBtK7MTLYlS4tEwYKfMuJCUyeU0J1lFyRFANzQufiOKghsAA8KGYgS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tSvsBQxlDLFQXWpyInUdXaOJ5oIwYLoIrkdiIFULfI+8FMoKRF9rHDiN/pBLduHjpG4V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zuPLBVZjcOr30FvNQk4WqtbFpcXiJfbgMsaqN1czhmsgouhKduu4Ija0JdgBeamOEZbL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ORopitZcwhRE4xi13fMMWkh8reDCh5xMrRZvMRWsVNedk7UrLikqdiMo5MMDI2yqU6Gk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zNo79KuAb0gjBzYKHeU4VqOiXOEdehi4qO8TfNn2jt9Dm4tHM+0E2N7lXMBmXO9xHQxj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GdIZxBiPYthNFOGIw9ixlO9CrW1QN6VLYgRQK2tKscTU69JQti6rmYnEIZKsx0s94EOb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gq6oArgM8JSgsWo9eGmY6KakUCOQscnSHnbVZKjNvJAbvX7Ncmx8cXBV6wUjjMdMMuDY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mMXUu5dpHgl91Y4m1xLAHUukwM5EFOCimKYvvHcH1Ier/CI35USMMM0Hd+/o7Q5maGb+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q29tr1lCmTPnMOV3w0a8w0L7FNABS9FLuE+yFOZ0ByouIVpdznnwo05mYO9ChZlwy+0X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zLQI0ULN7L1UKhYqBaDB5JXMaMDwhp5K2XXaGNIRtZo1rFZlLtHTIyxWaWNA+SVVY0Vb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UwwWLhf1YqGyV2QKDMosNctFAp8uoKCQqs0BhL8InddZW0JtgfiWKR7xAShzd9IRLBvR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3xQJhgvGYMDc1cxSrc1T1hUWl5ZvBDA5jumnyBMBXTcaaNTFYUcrgsc4gvDUhCIp0UUR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cVR/1oDKZMcsw40wMtmbXHxLx2anCh9g8RCtiGvRoAt8wiIFQAQg1vKbjhqNcKOtpe0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bZt0u+hl0YHHeAKNywHT6xhjbfQg8EyXOcVMaHBBg57S95msVutA+8HFS4MuXLlrkR6U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ylr3j4VhY1d6gFEtpHaOIPUEuanWoeykocwbgVOcQl8nEzWJgsCyYFSooEM10iP4MeiW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TAB8gQLoRDoSgbqArT4nafEbCIrxHrEjZkEVedgagErFidGZQ6lq4JWVp8QTonZJa+g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La/lO4/KWbp72nYPKx27u8/e3DKgaPtDHHzuaZD6icrhmstw5D8yjY+0ofpAlvLsRCn8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X0QRzIZULHx/UZQssclLPcxOW6XCHNq4wIQhgkchGFL+Kgi64EUIxa49oS2CSCy4JlNm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cWoblb+vS4YbIafePmykjedtSg/VCrLm6zfipn0wLeyy7cpWIkllVP5XjpKSrGmQ2bC8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nuGb60qUj/WkdBdt30jotIDGVrbm+8TQxpSKHBqGptCD7N6UFPeIXo0EkLrkfpKonnk2W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qjRR0tMxt25k2HCj9o6sN4ZrpraHWsy+d+ZNiIN0l8fRlJ2HvcHHUwlUrGBLyzGkykOB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zUNW0g8wISoerailqj7xpQbTRRLExqPdSokuLS8WnxFMgF4L3pS6jWHy6FS64CVO5MEV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EiqFqlZdS4ksRRLaHW4qpmNpFa9WMueeoHAxl1EWOn0Rp+s5IE6ETPePp5jqNEzo9SXP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H0YETFOszcegZgxHynJMICsQe0ApzGz3YiWjLxwSvad4TvCGBhi8UoLo6eXUuIicKAFq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u1NlLnkhaz2XZbIb69ahY0w6mghQz9oT0FKEYL2XArmkDze6ZqDOmqBvRdhZ+JjUROCF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BFZVWEbPa41Ta2rwJW6gKNEAqHg6KSgGxOEpGPkIWjt8pcNu6i+zB5AYeN65hsjJ+iFA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KTEIRZDOWZCZvuxFk6Yjv1IQ9H10nK0x0F0krS92GyK2Ny4HNCjXlIC9LIhDwZdaioeJ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EqjWajyKqKAguAzhXmAXWD4CcMKwX0KAUsHC3X1gKWXLNrFA2YgAbMX1FVVzkw4jMd4w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R4kpAcgXjBiZS9aJU1ywNW2GFzhjcsu8pbXaDj7TOUUBgX2VC7gwQFu8BY2CgGRR0D6IS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teoOJSeARizm+CKlgOqdjGbwsYEcm66mWo4l8HkDFyoIFViCTA0SuEobbSmNSEKixGy3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BFObPaEdKmTSaXjNrrEw3UuDC2du8I6YeEo68B7OJs+oCaXVu2y1A4qauKdGVl8RDHJf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hSOWo4WAg7FhipAFxgOWEiPUIMUeRZG4eYqRDaWkrEtW5KsirJhCo1qYKYCdZYKOkV2m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+VS1JuWcv/Aga7zLA00w4nUYEdcRtqzSL/Pqy8S/QgZcNR3TbSGzvDLtE+sA09bu6uW3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OlSu1YbWcSwh1OKNrbAsib6QFYZhykcpilS6u9AZ1AwSqlSpiDl6K1upheaiDmUbNywWi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haGEaMloJ2ZvgrsRTeEV2qexNdIr1xFVtYDaX2iLeO0OEvpLiKiBj8JAVIl1qLW5aKu5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+jiPrbGWP0PsxZlqi37zK04GcjbZhTGITT48WLFW5txZHfFspAkU3WLzAHxPLrkJ45WL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Wo3bEQoNHdP0RKJQUXlLORVXcExRoiORkK4JSYok7LONmWo97lgKC7YvcRUUA0NAK3IQ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qvEzOUzuoAW3Q5my6UKVkcNDMqWwSQbE5xdxvU3hHVRxVZjssUWwk826g14dWApel3qY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Fe0ujhUCF6WHugyDSSo4PK6biF0wRtTJ3l0ssGHI9htjm/FlAhlQ4Yh6wro1aXKNXMSK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chr9Raqoo3gYMZUtUQvODtGNDFQYQ76uu8W1ilhaBXjIxnwBr87qS9RopTA5aVu8uU2J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Q9pYRsy6ec1ODAa2hdlFU3xB5wA0TYven6yvt7JuUcmOHYSOxlBTqJ1iRzmc83GJiUiN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MNi+jicIcJs16C2YR0seFs0RaShLw4q5yRQnMStVPjoTxDMIzLp3itQzBwroto8a8/WN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jCcGBKC1wYFvWOokeNChQD6TBUSYlnOVFAzxE8MsCpcZaXvBzDd1cEIyD1WR/TAS0vha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UQrk3esShS6JbYMCzFe5EFThYbUrpbfSENmlDVRfGD6zqG8Pa5nDjiOPZqyioLozTC4f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OrupR1vS8wGprUZeZkMdOoaQ8x/m+usaqmEQ6am+MG3pMoCzqItcE51wgpmCWDfBLl1M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mrv2iFkDmTAs05MwHBWVFm+TGWr5l3MEIKvAOOKYJUVyQKaK5scdIEGziJduKoXUp8+7F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AYKBpCjScwFeQHe6VsLEJgVbQJwAxsgQCzSqVtQUqq3Gdcp7AlVprCZS1UkQc3tGFJUi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y1CKSh8mNMciQ2W3VNpDcULrhQDBRnNTeVCwAQoZe+MQqWoS5KdAOAOkPyBBg9oU1ftG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0c1cYfacHYIrFLiVUlrIiuDRzqbc46ko5dxq2IIB35q5pF01UAxJpUaDkuqzL2OiZ3MK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ygBZ3HpMyz1EkOAW2qGDwWAIQIXhTvFfTq1SIOlXHSaQjRGYybAZ7y83wEOuRScrWKO3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VK6zFt3CAca/iGc18xZdJuma/ic5sPH5oah6kI7n2H3lvKNOBD5pTJ1O0wq0ssdzJ49p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ciXbUqoNVmAu5jJY9Nx9D01mMZGKIej6Z4YXBU3HbK4upQ0neUdYgGYAYbZcucRz6NHi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mA1b6L0qCvE5hmIXkiIlCrgi0Gi0pvwhrBWsztAzEiV6GgbMwIs5lwt0Rl/xzHlwLV+8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AKzKO3UqmD5YJJGyjTdUd3uLGcJBDblwcQeYpjvAA4oSrHwRsKW30rUT5RyxKyFd9SuX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ntGOOLwDOnNPiJmyQXpdARLclFbJEGNGB81aQKAMba9pcvvzEASr2Xcdvog9MlgqvlFU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Myi4AgGypeOBD+YaDCUmrFdS5Lo4ANuuJdIdFUCt3oJQVrDpbMslUvEEikK3QBeC6zLA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IU94lBBeHi+Iy3cRdEawPpK8gFFTJl38VKAQ0CUzOzA12jisdmsNtcrUrQ9oCFSgz+pl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F9oymZKxwIAY2RdRqgDcy6Ce7BX2Croqkw6SGGN/RBBtDUe7FpWGVMZEiIkRQImAmauC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VJY9CzprrCcNQj9i8JnNQSnPSBPETr6O53ibQDaqj+BbEM+ZfCORzKF89YhN+imeN8wF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pvFoYm0hwiozO5mOWI2i4Psqw88B8QcVPpLh6NnYuKWNa0Np9Qd+SJBXLkFAru0+ITK8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rFKK3BSXXxK5oCECFtuXGNSnFoSDsmOKrGsShHNqkUUVWKau48wphyFGuupVn+C8eepZ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gCMuMJGW80p9IcLhIp5pb7EdIBu0XItlmfMWoSMy0uPmFF1LrtGpUc4YuCLKmuveIYp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PQXA0uYM0SzeyYkqqT6aP8CH8RPoiFrSRWnRntJQw0zDAlrkqo8MQga9pRTqYL7Qcp+o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pIDgo4LIIQJWANEOVt5mSSnaRBcBFBB5SrGSnJvct2cS3UbONMEVq4qADTFBW4MjqKAW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wG7dEPqJEY1pRqzWN1hi+0fVMaCZBgApfNwhVFgVW3A0d45fp0A2aru4IMQqhaq5yZWU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qxGtkcgCqtkYNRNS3YblltM9paSyptlCA6tERZPxXmRboRdSzONLIgYzdtgYxMABJEtr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jCprlVdvSXtNJraB2McVM2jAxGAzxrvMkHhESKHNZYXtEcGzo7t2xGQCMpLNGVZlgFVA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HZsGwUaC3jcCUcCiSZXjBdvJHNAIV1gcF5gNiIsKr0gCdJcgjZ+tLDpVE0mm2z2JVjvr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1IVq5Zuzn19Bzhz3n92Gv4EMzaJH7hEFpCJ1CDdHLeY177jF1uFOxOSKOzxF63GGBLgj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lw3M1ZU3Kv8ABmekpRqe7EQu8QLxOIlFsu9QG7jVfMquJj1GqjfSXmkWUXgnYSutpU5Q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N07/AKSoYwdCF3EWOINoxLrCKGoDLBOGcDimpUCoxPSqjUysoBx9JGZK+SUnLosoApkA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aCjfMBPMqUc0hnHTMXPMiKszQU4faDWHQYAUzgxghCWgoBRhNvSVPHp/VtXLk/UVlQI2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ewsBCxe9K7xjhIBaWlN315hfGVsktFFoddRfwStgtINkZepr15wVUrDk6wqnOsF2pirL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kBDiNOeWyuFmKYWNLHvMBDzmNNivA6MPNWywvUTSoA20OeJcJmmqslYqmO0PtcAcgWF3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S/lV3HCOBhHeDjb2ladeUjwMnF4i+oIpMNGgRecwPGoAkxhN5oqIwaFYNBdXapXE6N0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+yjtYlDxb9pbKOI0C6UvLcyYFhMsmTinDA+jDtquDmjTDxwU2jrYVmZCXyDULexxxBiD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GDNrZZwZw7Ql7CvFu26vESy7lNkyCqATF7i7aNv1pOkvHWXXSUG78RMRIDG9qvUbe9i1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RoIwyIbz7pWOsIWKnHMqlLwVFnNfSVTMkwMRZgkYWAcDc/oSwCznm7iA96gcxqrGVipx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ZYYU0AtL4h8OqxZbRWwDioscsxEVah4Y4JLVU2W40pxxBRVu2cDMzy+IVNiqn3vNQVwy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ouThNK4yYViG2eG0BhV5c6j/AJxpG4dnbTmOqRHxMCy+Bw9YU0nGW2nC8a7TObSY1aqJ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bNa+vaakx6gCfeUtWyeCSHWYVNmcrFv5u5kZVweJk04JndlTCZGFgV22ajtziLYe81e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ybhr4ICJ4Zn7QaJbiscw0qg972UO/oQCt4hVR+IaEgImFWyHHyl6wxwFajTG4qbkqkBo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0yXLNGa3LpllVCwWsz5lXGZN6KBnC5esAjx2a6tOboEouW33ieRsNh13LoWPDPRp0YJi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ZXUSUBMgoKC21wcQ8ewmbzzgGOc5nCvrh6MrYHG2Xabj2YWhgXeNy4e4xSFFh4zBKjWR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hsh3R46ECM8qnOVXGgTnEHvRJSoi8KGANpiGBkquAsvimDbp5ltgVGW7InxbkhaMs4ba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AX0DmIxh5PQGNiPNsV4OMmze9rRqO1YLiQFaU4LrxK4AyUKzuqD1YHsdpiRRlV1dRu6m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51c1cjgvshUUatirJpeHmMrho0HRBb30igucxoBpqh2ZIyeuQjVpQL30IgWTHtriYgzl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r5iy4xc2x6dfj92BCECUWPcgTafQGEQikB5mzWym47G+YbNlw63KgAut4YBRw88Qq4NY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Tqkp1g1UAMzAwXFzWGZLADT6V6VFByhcqJKi9xF1cyYVL6wKgCbiOsd1AHco6iUEML6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WuBqP0ACbBkbBcPmXZTHBKApXC2b3Ez2lQHMTpAUYU7y3D2+ZY3BRfoJ6hbBpTA+jAsv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F4xgtjUYFhxuCVBjRVZWooQxnfFtMA6RI0INrhyHY1DzyK+wcheFVdoTtUM1YatRvcFI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kYa1O68EtSBKyUUcGIJvqTO+7NoaNXRGTOWl4j2IF7hEKAqszChJRrFvNYEP25ngrFbK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9VqvtCugC2GIWur7zgqU2RTWDWppsdxozJfDR7Q+wZJeYVw/RBVVydYzOjzULstrUUhp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jDOGEYoYBdrXNLmKXaUVScIc1mJcjlKhqzV2cxTsBZGFPLaZNlVFZDeSFAPVtxbXVm06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UurCZjV610S5efAFKtXikzwR1Lz+rLfsYDgApUG/UgxGQASzAC12hh8wStsDA0ccYc5h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ksZeYSYF16GAXnpBT+YCogDQC77TrolZde5yRGesFRFvaMJQiqkvZKCVHJFCdFDJgcDr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NIZdPpEIjum6hqXaekXEGUFVdBHOb906+8vELQmA4SEgIWjrhZ53NgYYgLWRXBHXKtkB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9apRli2yN+hdyaAzgMnm5bfUlNuFT0rTK5wztU4JeEi62gFou7bcqeIpYyKKOavEEMu8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PABDur6VcUUAVBEugxuipaNNRPNmDeSoOEIx4dmTQPaCBtA9ppRrOUyvilgVoVg3uCjE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1BrhEBTCPWFoRStWizGXbZlZt9pkHaWSBZmWCPtGsNEoVozN6al0fPpn1IfwIzRgUTB3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SgU11awfMpp8tq/tU5pjnqZLGoTKcUxBkBizesy6hSFoRTBaJmHmTgltHU1cHZE+3R2U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xldGYYt5wKFtBQN2xUWsvmKsLaOYitHtD4E42FFMtzIaGRcrcN9CWZ4nLu1eaG6JjeNJ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4LcHARXcPTXVAwmMgDjmXeVdpcVC101moV7AFNpSiyrYIL6wmZC6AUbSONYUgFwu9vtL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XccpRdGVjo2G40mIqKDYMuKgONMVQgtUtHSo8JuB3lFeGWEu1d2Q4u9DpCbRnIUN0Zbo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dphiJZSTppAZLrcRcFP1QwwVMCIAqO1AWTs4qb34CFa+W1UdIS0Xe5sLVNlu7ZjJDNAQ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hBBTtM2941CgZ1Cg2U7ZhuI5UA1QcGNQLe9SoHmuY9Gv0QUexAKGpu8TVvcwms+pfdDU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IPGDNMFUGS2XUrYaYpMyaveGUypRycTH6+iVYJkdJ/AGoxXpnrNNxVjwdRgp6VGXmOAX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lg7y5ytRoqS27agKhuVcIwcko6lQZlqalMt5lDc1MMuiLdHWBmceH+07RACq+kW4WV/M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ukQ3zGJ2lTgGYlMSJUIbfKfSZ+0CgjAa9K31la51CWuYUMK05qZgeZtLNFt4SiLMtOyr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0We++YSIKW6WNdbuVc16FEDnGbrmLTnb8l8lVzcGUSsqUxu7r4ij1Ywl0aK1zAkedoOD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LZNJz7TM/AqM4WiWOpL/AI4JLnJWynMIIHWEeK7aJn6jKmBQXpylU6Md+oRevrce6Mbs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PHvkqX3rHSNblUidMrsFc9JQ9qKVKbVzTGTuVywFabXLxHaGEAGXavAfWJeVLKjaHYPi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6zAjECwNAzLG3tDYFQuyDRVNlgmaOzpcCoRK0miBMgZzYYqmuIG1a0YvKdiG+VHEXTVU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zam1+0CYW0F5i15p0XEYxxxqGnNV8R5lBSATbTiviUb5PFgXoe8ptpcAKg5HdSuK2qlC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1rRBWym7D3mJnYt1MA0XjHiBsbI08J2iA7YA4tYF4kCMoOMtdPaIorabV5gzEeajESFk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6y0y5iAfxFkloRiWMysdR2M9hg7zFl1kGJ2xVTn0CG7g4XMBSJaUEVziguJ5fEF2WDFg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8QzJsIXuk72d5d/ccymtFjiGrHC2AbyNeZmq+rO4wFcmCax1U5oqwRxyc5jSXZQuxZfS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wABqWjTxAAmM8kIPSICKzQFFPXEVMhXMJEoJQYYNmsCh2WdOpX6k0aALtXfTxBiSqNBZ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qdaE6CuVQ9R5jQbdEIFMBTmHHtMKQuO48yirmFYssIH7COwOh6PqSv4uvQiHozGiZ37w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4c0n3giCq6RF1NxHV94jeK+sbbiHCo3obphSjGy4xLJne6KnAG6qY0BJIa5G6ylxl5AK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9ETMWdq9kqifkPYtcqMw+uUaKmu2MZcS/wBRUHRMgVHW7ifG5FVMljoSkmyklzSm8GO8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z7xHdCApDK2kt3NFJ/pYJ7MHSJWmIWivkTzUs8YdQI5vTBiHRq1YfbmlIDvJObKgBVOt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ubuu0v3LBBpak2zmUFVFWqWl1tad5lb5qkaLnYzXaNNK3UFmCgaXMSBjFzQoqxSNmock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aQo01oBs2Z2aCpdVgO9AmMdEA+ZPULC0BzqFNYsoRZejl3cBDSgSmtbMnzCCEZ8VrgDm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TgAUKOjD5GshBYHbRRFfbt69VOxBlRCjFwhef0R8WeJd8EyupuLgRzmcorXo/uhr0IQ9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rQoaDvDQd7iqDT+SFKtgmnfE7I8S47sE6VCnWU6yhthTAyhVoSjyTveivRZk4GBmG8EL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H4lrwwvqWBGamTn0rOY3w5lryxaXxPONPRMeipRUYFtauAyzKGggcEAa1HbbXobYq5TA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vzBuNm42qt4hUobm88T3nJeI5YlRJuMCX674hMBeoUEz8AzIVCcBSevMcCWTIWTSt8dI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NQ+lypa3rlSFy0UoKsovLCZl1gQNrC9NNbiPWN4kJavBdwhMwzo23yfeYkQkt1M1qq5i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lTDdRuizOHCXo1pGIAgpxmpmcfSBTwJghNKpFe1o518oggIQo1Zgq3PtD5mSgUVSFOSx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0Rd84D2m7c8RRVC7ejarjUbI0QFR97lG6cUZ0LCxHPWKzuKE1KPAAGbloR6IWbwZHzNl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VS1QoaqhTT1zBiQwYN2ny9pe7DtIDJR+5DOCgZapZpKsQ1YzCgOw2IBL7/a1vJA2P0jE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bgd4WRZsQzn7wLHvCWA5KSu/sXoq61QkReG7QPablZUALmXt1i14qX7gwiIM9ZkeQAci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mzFmTkwI0PRYeCvzFgmbRl9HqukWzqi6eQeRiU5OVuJsicot8xiXK7R2HPJ0i1S4dlO4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ky3qI3BekSGNw9VTRICLKi9faWza8XHp5grv1nOMeniBUF8QV/AP7I41Mx1q+cXD7Lab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6GCxi1NauU/zYAtOhohDSplWwiouqfpHgTnHFxu6uZg44qSgFUib6w2iYwAXa4o4tAXb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TnYo3QbvJVwjw9BOlnBTFQUuxRxLsxuZDVIlQWhnB9IVinTcwdS7tGftspbi1l1e6iTV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4i6jGtniCqmoKesYevCnHeJsM48sIQhvsipJsMo5x6kXB2mHkmr0fU/k6jKvEND2IsDi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sPtMAIWsapibMNwtWbi9AqAFGqrCBBuCO7FS6AHpAmrBWMiwuyahwoWYqywPlGUwMEqr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C4CCuyKg9nw8g0GrLh6XGpgrgEU1y2u/eOJJCZRFOzkzcCRgAa1tN6buiBbA2houWrnM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6YmCMmEIy03bx2h3gq9YmM469yEdq3NKRbZZpUpk5JZBCsmS89IbX+q+iyrdV2iu79Iq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ujVwteiCEzQ2gBnk92FHneIWlVLeC+IOpwG3AtBVuWIBBCVczVzT1jXL4ZJSlOFhnhCm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VDCmmiaG+8QTz5TDk7Ge8aF1HRxmeFfMatrC2Nlzs4C8TIlBUIS8i2qrRHCVA9KsCjN5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OC8rVrVwiXN3EFdK24mxwW2xUS131mJZys+YFgGKmATFbYKzDu6nAOCPFw0HKn6oa9S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SY+aHOt6gb9Y/ePIsgDmLGG86icDSAtzLoJlsKoktgDFNp2nYJXofEBwGKcEAOCYOD0G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OSIDiX2mHFyy8emevpUz6MrMcR9aucwpnrA7enELlhORHt/EHA31lRzKid7nlKBqKTtK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pdSo4YQSokSVL76mKao/MTbln3rcAWm4nriuA1ql6tbxHZq2lQ0sUgDyIy0LTF5GAbp/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NplM4bo47xqB0WsGEW1w+i9qBAd664llQHADm+6Y2Qtpy2cMb6pUukL42qUk83ogKldV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1O46dK41DtQArBaNs3Eixk7HcwdXO41k4pjbCsUB5lx2OrzDHFQlciadjZzcY4oLVLkU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NizXmOv+uur7Fc3FWeVBdOWPrA9AlUAz4bjZm6x4A5tLqYelfVZS4B6UxOxAQLcIM0KV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KZ7BVZrYbcBcDtNsCMp01hELwAQ3pzWYzJpfDoBfNfWL3NMgdytEYaJjyAWzsPmKrqSq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DkHAXeMKekrnGG9gVeEGPAahc2PU3CYk2Mt0UxKVVBUnHv8AiXa5CnhjXm5h7eHb+TtD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Su8PSo4MuZ4czxH/ADE+Ju1vjpDEKHeB44DrK6ob+rM1VOZfXHVkwFLqiIuBLfSUC0qT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l6hKOsNdpk+Y8VNAOZQGhZwVqOs0y/XCKGgsXbbcrVKIpshiqiIxttSspVB5qW74Gj2W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UVbuxE58UvqKSsXUyyKYjTSW6fmBtUDaqjDrn/VLUIbiVcJooA1CDJNSErbDKnWpVWhB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AHaHIeC75bi0eHabstavMCq9QCBTpCNAgtmYV3zFlMRQl1YlLOSWbwh1iVANUWh4jhN3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yUzBnUJdQx5ZsdvR9CHqelRIGsTNhg9RDVcMXZA/Ikl3u2w6rlilCGsTdZKSmLNylSC1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BdhTFXyUo6R+eKsHTJ2i2WWIvi2A75F1iPXk+4D2Fd3xAi1lSpsL24GoauZhd2EiFjEQ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7gjV/GqQvNrrgmp2CNdWC8dY15iQsxyrJfDVy3UkkoIirnL4bg1eqOSijI2hmtSixfFp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MI8j1UL8wZ8LjEFMl0L8pAhQSCtUUrLbEaL/AJoUPCpWwkJlMlHWUGoCnxIFqQ3leKZv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ZghYOQazKW7dxG8kDQNnGGjEYgNnQGEgUvlKQyPAC0DnzXEDm0w7QKWraw4qHF8SxQJd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JLjXAGi66RV7bd6hG2Qq+0A0yFjZRvinZ6w6dVLChThfguEn6rUDaW2jEKQu+6KjAbxB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0faCjeTP5mWsTrcqCOL1Kcs3MWznGr4GfVAK9SEIT/Q6zEAn1vpqnz+eKr9QplXVEpK2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15PdnmaOgwXwv2gABROyVKlet2YG0HxLGPpxElqZC+0qWOJnpAeZXaIx1HWZTxMRQ3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HiKNkdKg3+0VNl2so4iTbMZmFksQJqXBdTSIhrET0SBiIVWpVcx9HtBqCCc3+hEMKCkO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lFa0o+sy+Azg2i6TV3KBaiRQCga1MzMnuPCbvFb6TFEGiJos5S+0vutjJqUOm6PFwuXp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IBZ0uHy1EIkZq2ghfV9pW+YbULJoGN+0h5kpEejd8weKx+gLg2riPtdgco5Xk1F0rSA2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xXKmwzHndRAQRpTELETSyEN0PvF74JrAbvNfWK1I6QnBlrDioYLcKy0ul6jSYSI71swq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VdRLU1bE2F4usJijOEWcgOlwQC0Cui0XgMSoP8TiBUI88YzN+AMROMAq1zD0Zlza5sDI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VHTkIwTqFzeqDBD2iJWlSdCi/NxdOnmlgaArxAmlYWghQ6VmAqogm03WxnK4kFuui63V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NLw5Kqs3KmxlaadgvUovAu2FN1fGviPDvMdij9sTN/ea2bJg0Gsy/k7Q1yVZ+EkG74jr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G+IAOrHrM81G4acXAmSXzCVuHFxm3Z1lyQ1G2AVpuXPGYLzGYK6Oh0lViFehTsuUOipc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1WR0I4pewykGHVkX/ouHCHw1qK52JUI25NU8xOwCg1LovGHNRcuegTgRV4q4LSDYUFDe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tTbxcAsWgmyjhUGM+go4MYaqu0tggSFqcG0bshuOcEChG6QrpLTrIWjgLBxTKwRddPAo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NkBYujFQsIpByt0ih16zO5rARbWxz4mRXqfWUIby7xKRxZ3M7iPS7TuRDmw6mp4jNINT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P9DH0r1PQh63ADiGu+EsMs7eQPlMxZRfpKUbYELTLnoTRZ1BGvIOq7xHk/kQJ2xkWXGQ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w8sESIQoDbfMEZNAa6GW/eoZkpgCWGilbi2DgosYwrWoHbqIRJWGgBNMDEye5GCLGBxm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Nm9qjn12H70E5ms7qNU0tQte2b+owzWKsktEBVJoi7drUilWeFttekRV1SA0sy3tmNdl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iBgDQ1Gl6FXDPguNMq1yYYw1i6OE64qPe5W5WORBQpS9yq4oHaDRJQLwRe9QAgrYVV74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ZAV3A3yowWAtKu2iXfg1+5CbyWqonWOpUEFKW43mKLNhF2DizK7bJU7TnUUtUy6rYrh5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O4ZfmOo1eMpRQgfNQZk2jEXqcSof5omrQJavMZ27dHHSOqCpFaLIZm3aDwzcz5ykEQbx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o9dI8sNeX9009SEIT/U6zhObq6h7c/mEDq+7A1Cq6IG3GHT1SEg1qVojCLRApkAHZFLt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R49SiFkGDFGnUWXO85lTXEGm6uW3iBR1UfrFAOWJShSKaZY3KrbLViAy3MLRUmBrozrV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QuQBht9A9M4SrtiaxFRKlXNNSuso6RIxInosumZd/Wf1KUPkLMVh7xFdEAqbw2XCbFY3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h9ooTWiuzHoh6g3oGm2vEeNn2tW05ssYK9OGIKEFZxEmHvkHQdZqNXGigOrNVd96iId4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vHANmUC0wClseHA9CYngo3Ep+wpkChyRAoOyIAbLFqQTKIAgiuTNYuZ24Knus0fEzarX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rTRF61Woj+2UDZx7X7yu0tByRbK1DCIQbZaz+lRL9awbLeG7vjiUGHeQagxefMLCFQLa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VA4BVjmAeMnUAuKqkuJE15tLTsWjLf4tug9eNSyIDRB3Fd4QgNUVUbBp3GWjIiKMNGKi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SVmZBDOCm7vEc7HmHQp73EdsORSTnojKU6jQuJe87IrD4olxxet1E8fie0c7qoIUAF52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JFfcfgl6iU7sSnvGoEHqDyPEIWNFydHuTbtE81Gybl9MvLGm9xQ53CjhMXz/AFB+HxhH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I/pQ61FW04BSWDs8H3lKu6MfMsrEIE32mTV0wjC5acd0wmm4aSy8FZQ/aoFgpLxGHjtv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FrjMINFvF3vMXr+olFWkd7ccqyzqIkwIVApnDm3zGVdokFFmtWa5jU+VipjZsuyAyY9v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TS5XgSPBDPiFEBTAraVRjnPmXUMqoOlr2lxWYbY61F1VyoT2WoA2dhAMr7TgPDPAmSTX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Z0Yi25ahoqTfbmEi0ksQrpKegsioU5JR+jMhFfgjHUuH82MHM3O6TJMamKMZ/ibt2bva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Po4ho7ldukoaeKwb0orN17TGCTeKFcpoGyGxzwAxDWVb8QydSg9he94+IxSMtOylYKcx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pniFI6LZxwKw7xqJiWdcDkhhjMMwzz3imiFXuGDPgqBqi+cspYidJyoNtiwmwVBKNUoF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xLkaywJxsNpOAdCsEy7C62lDbVI5phpYVoNub6YiffYO8FyzMBk0lCZ1QVy6ic6oSdAr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AsGWjAO0HmDGFVbKq8Y3iO50UjxQ5b17VBup3ZwLXXFHWX88i05R4hh7RUI07eFQukae8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WwL7xn0k5o5s74NRigogm0bWTgixrs4O4ND84iK07otIWgJcHaSxkIdcXbOKU6o56bG3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OQh0gyxxzO6WAclQiIaPuQgDdZm0eXma95uPpLoX5syPQ9D1af8Ai/QtPVuNvsOamapz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SVABhwiXbKnFS9AXK9FA+CFTENouDWEmJUqKVj0NIUGpYXpgp9CDCYgSu0GuIvaVCI1d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phuCRr6ywZniKCUHpiOfEJnQQOsZTebiDu5Q4idNSpT0lSumrlejr0qEKYDV8+lRJUqe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9Gj3pYsNEU3Wqa19IrMcYqBYYrPEv/nrKQKUMisdo9pS7FitkELL5oGQYvsj130W4LKH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FupX1lFy9QBk2HI2XBCCA87bVOLdzBN3YKC6cZdy5QU/AFbOiKazq4gFQXn6pdwsUBLa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LUKsNH0hbkbZQC6d2K6BMdTAU23AIY5JioDTYtcwZ6s6RYbUqzrGoO1ArnwrIfWO0M+w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NDQDCnOcVEFC7wyVfa4hLkSzEGwFlqZKc6N1WugCnMDorSuzWSpnnvCHwIBzCtoNPM10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joJgAoJYtu7alNLsxSBlesal2sssKxS1ggp3QKy1YctQh4KGiZbvr32laF6yUWrrcsEV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JjVgGbhtK/8A1GECrFt/4gFgUhze5Z8QBkMpeGA5CEkCscQjV+Y7CABAez+fTxanOJTd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wxSN3i94P1MjcS/aCotw8y8US22ON2dL3vQ+8KlIAoIdB90U0PvBoaASpViS/Ch6RgwG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6wFS6IQfDGl3DKydSGswqbN/G2/UC4B4rFTGnfnceRqFmLhsfSiM04+vtDLJs4WNAm65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8MY7wQkgQJTmuLgx6RBAugau6D4jaiSwQ3PgMxd74wbWsVgMS6FGh1wei4Ev8ZWtkvpU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c4sgDNcI6TZtti1uQ2KvJtc1fES6zsQVitlJnmUGbU2QKVVWwZdTBmuxlXVRiHO4r+oL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iMKuGvtDVlMntMBfSZSsXCERmD6CzTr/ABPU9aj6Tp+8GuWoKKRN6YUAu5osRHErAbHe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VZhqEXsYM0cKJVxBUrHp0KYtKFxSa4ibUpRVVdEs6K4WIQyF23fSX4GrcpwDWlQFF/NB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vFdZBtaQsx2wUIIuoFFumFBqYUcS3YbuErbZsmTQYBfEFChAJnRgDhjzN2FqsheWejBr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i5ZNsgAW5hs08hLE3NI8kg0tYxLYVAqBCuNiqyzLwJ5MMVixR7SpoyA4FFrADiWELOqN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PAxbBsBVupSSabB8C7t6Yjw6vmYqsG24bdosCnlBS5nIIS+iS7bW9JraqpXkLc96gctk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g3DYbfCrBte8zdSMoQB6zuZFCSiyBk0F5Nw2aB7LawXV7iGo7a1N+mb1qOLlWICTo0t1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bC73qXYOhU6qxDQBsqAc87vg+ksvlSBluZNPMVKTdNzdgLG6Dryzjar0D1IIKfsl4Vgj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+8AO76SduIaZqMAfMQHlQgvuP4mSxjOwYRQNtvyl4OstUWVyMFwNMUYdzAGkKp4iTjcH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Bxj0IbgB0Y1xMSzrLm4DcSGIscjGJZUt0ojZqYNgFRWkdC6/QR4YHAGAirPpYLw+IKBF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xE3VPWLgZ2jyH0nVs8IayruImbXBdzNYgXWfeUTiEVsdal3yg7ERtstqW8MV4Yj1Ztf1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fvePKXoqGgfllA8IfUhDG6hGaezpgOqpo4szVJWPMyYIijGwi7WuJrrsMBabo0b6R4Bs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i8DoFBsB8pcf3cIYNoqEFZvs7YdqKLmhxyjpu7qzpK2pubCnGay1HydjgiFd4oWiAcYS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ChW2KAXqsRjcGgjQMtqwuizV0Fvi/KP0sLW1UpLwb8xqJ3SF3hlgG8xlaxXrzCcJQDji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p1tDVGyDSwqzatF31dy/fZiCxRMu/LGLhuIZu+wqJxv3TsKA1aPtDhqUOBbQqOoVksFK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EBpWswmm5S7QpV14m51MuAZq8W1EAqNxAN9pZMzMfcjpojPSAO8r1UmSNIDhYElJ6vPM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D6XSuKa66rvA00g1odBuK9VU79Dy9460iNzhmq5+kDEIQBbQq0rmVBU1G8gEUzag1Fgs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F1NjkD6B2gqouDhKCuIwALYNHLAgACgDRHNZvEMDp7Qsx4jj1MLtCtvHNS+SrNKfuP5U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XA4bzRddDlgZ+aPkjv8AaalTx7pt7EFq8AwEYFB7ygzh73Exm6lW0M9IiIAU2LsDvKE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PB80LULTtMaCkDbKswKsaYDwpX0ckAgcnCKg0I1H2wA060vZllV0uXVFsOu+I9JLAAEK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JrWOccdJh5OaUdFMvXzF7U3C0XQyZq46mMuQKaO5+8YMm26KGRuoyOi1rWKbWlmO7Vkw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eZREvEGUF4O0AfhlrLygwUBD9IxU4gJcUskd4a7QBttxst4lLHWfck4PUh/IjNZ9ljqm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+Zg+AEFIiUvJq41a+BU22dwriJ0mlLpDzDgihATjDfG+kdUaeZgNuyrVcx5SmJEUBPcZ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aQ4ppG8UduuVqHIlgwJgLvAOM40IGxcDHmW1fbUC0YYwOTrLFBeCwDRTujpCgbFQtmYl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uqK08Ri8LRkoi0Fdo+OWyGFDoD16xW6ZXxkOLM4HcHLDQQnA5I+CCfK80rqywu0NwINc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pUvI7emqrKq8S57c9D4d0xXcqZSFKo2LeW+Ji6SFQWmdMIXkGFxtFWtYXEN7kB3CUu0X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oHGN+0qqIcQbNqqS3bJQZCj2vnvHwgLYiFrtELqL3QKLnJMrmukGGMEUjVnAtV2lPeL0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caBMzoBuHH+5tVRa8FzCPOKQpTfRKibDfWDA96lUdoEDajLkFJMPJDhm6GfUK3XksdoC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w2heYFXvN+0NEo65iXSyLcJTKNV2mS9gl9YEBhxQ/SA0vUV9WED7nvE9NRXBUbGYq9Yh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mG6PbPB7y9ZiblTcCVuKvEc+M8v3DZB7QByHSqi7qnggB+JFcPsVLn9MzLXfMLLX7XDr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GymAlZBoQsqXle7+onFlrRUslIl8zsULWgPaWIpzAZuCi4i0+j6VK6EyYjG20qNViJh6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Eiy8zGYXXH0kwOscLMDZ0iwAKwN6Acn5gDCDT0DdcUfMGathXCQGOr3gpggqBUds/SKy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gU6IBgGCYcQMK3sULVFQV8YYCbrYcaiECiArdkpesQIFlGOt5ZKZoNKLBa3plh7iPYFQ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IrphvrHmLMC8xwzzNP2CKLKNVCyJb4JC89CoN1FwEEd1MYz5pldxb0kYXNOCYKrpiATQ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YckDAgcum0jWXOJNBcO7jXsMMKz3ghtxW5jNlM5PrBS1ni6KoLm3HEoxpEAXkDHRjmD+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FzzZIQIrorczWcbPyycYLhV3TYtpozv6QkkwYo2s5bzAIWGRaMgdZdnnltZRhR0uGATj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tZa0uGnmOavg23DecMHohKKpUgHNusOu/tWBdvS5arzygTLAMcL0ivcZUMsacJ1Je0Fr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uaQWWLOPdAKxEYDpFCoZdReMnSIGyk2zaZIKdZGRNwLjbkZt+oF1iVjXkh953sYywpx7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P3jdfEpXE5hYB7XE26BzWonGTSfe4Yw16ijHfYIYqUqOANpdr8QHTtXqBFvMyiCqQ07v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5PFj7QMY8MxYArkJpaAaFzYYJfcm5EVgc3jxC6W1Y0OL4G+kpZYWBdLpxXMFN4QAKsnG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8SzP0kwp6tUZhujSFDai0WPSWdSFS8lRF1DG5kNu5Sz5pciW7KpYH4JRk4cS0oHjbF2Z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A3CiJTd3FJLg0zk9JiA4hng9H1JfrUE8MUcS8uMtS4M1K0DL9IaxqUn4UZbEhwQHwLIs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WmgUHwMXtY2IK8useltxCpGVHRUAUuNYtU5TcwzjvwIYA5bYqOLkzQCF81H9s1mCicis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BuUCHcsCQooaMtwBX1eyi2Luh9oXmM6NMDdCwIceRwLwFgbG3rEqrsyXcJ7C5hOJt9BA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EUGN2jcK/FBgcw7Ax0mtKziAu1HTXeCthZ1LdnCiNyJJplWTGmCO4dSRMG2VfJio9hoR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BrJxmr30xDFx1NYQbBtuG6JRFZteFta9IWCTACS5SOrVDFB61GuQoLaM5h5DfDAGVEC1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tqll1GjKnoDNq+0KOeInVNm7owHEG7Yowpi8E0PqwuALkDLbGWzBl4tte64TicDFlM3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bZ3xnEwJAK0Xnysouj2htfmFKr6xLVcOuxKs+rbr1HnzOUBhbbPdLYZXcidETsw1iGfR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Np8Zi5Y9oSgVbliyoDke0doDdV1RCbWBxdQZrvCArFn1hs1KVxKcRA4lNTozEpo9MLsn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BEa1OJYe0YMuVfMx5uMAdw7Ef4D4CC0oNRd5lzHqC9tSo+irvj0Yy+INZS5ZnWO4sY+q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GcTzPEtXRz7MIBnVOISVlkCcxly91QJCPQpgAiuY/wA4ZimANoK9ZQ7pJcoBgAAxUAhQ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QAaBxpcz35rBFji+3eP3Hw8VloVYVhlMFUK8pomPMD/8uCDYCUgrKihULbFjWIRJ6PSx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nFVVFRRw4CwQsW3WNSv4E4MY2bR10hsC5jQUHGT9YGwqMQgN5cQY7kbKAHWwKgkSw2DD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Q0CPUGY0KeoAWBML6RtAFpKNiu6UzSrEqpcDpAaqaLRRoG3iV7VoQWFUNIwxA1y8C1a3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F8wWe0z6gDwTL18p21edjuI+IMY5EAKZIASkK5WDhBuG6Og6VpXsxTBbFKhhybviHRVa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QZmRDAC1bxFpZS7qnLC8ZYiS4vFApRbStQjdweaCkF7+sqIRR0mUDSHDcqmMJN4gvtpK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7gfjT2mS1DnK6wVLxMA7yBWyON1iL1zGqLplsT3IwAJWTZL2VtdHs8e87a9FXKJLfXoF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7QE6xhTi4LzLXmBSwesu8PWOZdSkLWW/OviUuHHC10Ou4XG4rdGwL54x94mWmQi3BVlm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KoLxuFXPIIIvlddJRjEgAUAMUBRE0N2w2BQsac3EFZWOdqC2qvfSUWEDyrLZEOyBJkuY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umIAMdWTYPXdy0RVJcaF51qp0dNTYWhWCOagHAWboaps8VGXq2KzctKGYd5yMmDDLrs+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vpAxRp92A66MJSfEFIxqsPa0Ob9ZXL5oiwXzD+GYPJsEfIvtHdUkRPah+BlkLYAnsjkY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LcfTLmF+JylgdEx0JcuDL9HJkhB2heEphtC3LvIp+IFeDZXuQDxSlMh5jOaEdej2INq4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aItF2uwR4DDUSppLVTGK1C67MAEq2v4dZbVCYoALKruZXJuJIiNKUpwMYaOS4LAxWrl2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4jLYoJoqwa1nELXzsqkAPNNZYzv+XSDZpXjtNE7NbZA0WVcMQk7JqCctFXTK6H7AmwA1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SQNbcDqEFCETEIjLdOMSgq5aNcbv9swBGtNYoNLYtM9SDuCoaYQeU13i5bkKGst2TLET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23DgJovADdNuYqJMNBXZQGBiCpwB40TeqNtsM4kK2G7lW4NqPRfkGDNlaBogNLmdWtNA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LaYVfXMfcGTgMJVYbXmJdDKRs2I3WVZZRsNNsmHBr3lXnO6AaCLko7Sytr8HQOcimQMw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hT1A3s2/SWKXuUxe+Y1JoF3HhavH6peGOIOYbtm76OcoPV2PlgqznzK5U8YgdLdklDeH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BGBMhBQ3v70VmHlcAzUN3tuY+WbHDCd7lRbJbwfhNTCu/hcX1yrMlp71KXrKzA5Y0Y3B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Anoq3OJesZ9A5q+0RTTsyqclyppcSUw16V/CrYdXa0bZQPLUBQ9SONS4+j60MAOI+lK4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V6EQZvEc94xJzLHc36w2kLayQMrwjGwD7iCx6A3PSBhCI2YjtNVCroI/72WAruGKj2EA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IDzlAuFN1Ou5c/spdgRpuvrKFIl7GxPa/mW3d1hgUJzBcqFnAZHdUGLdgbUiNYqrl+tT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0nhqNGyqVKtsMlIUrW4j6uwL3CTNbiuzAIW9h7oYXYpRWyJdWxcSzhpV4UVf0meb3FwM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oKPbDYgERhyyhkWHC2GRYsJt0ORWG6IZat6WaEXpNQrmX3AqCHKwSmL0oLYzwXLo7zLs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Gyg6LwmA8aPXIObcdoKwYBFsKLY5jy1X5SCxhkMkr1FmlBTkdVG00jwxTuwzLzebK9G6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M4u0MXL7IhturqP6BJTgZHuSjcQBaZIcrgzqpdiOViYhwQXqHBEj3hzLpgFUw4YpE5l5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gDibF0zcGoAElB4TBty9YVBy6y9Baska9wjURaEuLzLYrka5+Y7GDNktHBEC1+YAvZJY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w6I8fFAia4czCtLRCKCCB+YfIhLaAF3nlNmlqzNbKEDZuoPBTbpjauzL/wBcEyUXd1Oe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3KWOcqNhxeNJZ1qhBdtXNmPMSlyTpWOjMP8ANQYbIUGy5d9HsgIW70VzUuY6t0Frq8Ja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6oiBmX6HAV4gtjLadxlBGUB6cP1mIdphO33IrEeHEUaDQlHuwiNFEylywAKZhbaPEQFl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XuJxRF3KYT7RwPAS+0dTyQNLuWnYZQUMq2Dyw7z5lAe4E/Fw42d0pj9YbtnyEJtbwuv0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iRiyG1O2Jg0j99E0EIdnixqxSFr3j3WKnlBDi3wDcNBSShboW3R2mLLh0ctU4F4lwF9L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gEUJaTjEsOAAKAUxZ9kYK/3S5bw2W0EeaICOA1UEb64hv0dFz4Ja8YIbHoCKApuqqHpR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pNWCsVl6l0RKq8tUPFGmmfMAsSATdnJEM95eL6jtpyFhgUS52hDaQKHAs4xLm2hSM1aK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DV3KeuljKAVmX4jc6SjtWheuZVhm4RF0i6Mm+0uAAUDNcKKx8wr4bm21kYbsLYzofxss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tm7RAdGCFbzcMArTVQxx84QWhfTzHnIBLa0N2a4i4VIB0aOWxJRWYRrazWeJVz2tyyAs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0LgAvAlhoDMlDQ3wW5zEIU9ojollCV3L706znLCqCku8+Pow4pbHYnZ1Otmmph8H5ZWH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b9UvzWo9x148IelvGJamc+YBWswv26TbGVh7zHEqgmbm/Rf5iiggpXpDXAK5I08eBMVZ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5Sv5liU7nOS5bYAEYC4CHANNSvRBqt6eYCsPQZ0fiJ0iermUSpVHpuVKXiBWsuopfnDg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UqUMFM+0dzjeY7y2+mGHbfoMx8QeiHSMNJTmIvgTJ6DPbpAil9AMbltOafQSzixMdaje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FpMFirfkziCwSKVF2Bs4uPJaUqtSOXW5zS7ItQGKvcELbBXVbu65uANUBdVhmulQUilu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/bcrtcDOtdoFyWEMiIOTmDitykEUQcoMe6vpLLgrktIR4YY5NsG2CUnOWsVF2byMTn4E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QqKMks6HYhLpRXSOBqQNlBSVa6rMInW7tALtdXb0i5WuyvpF8/WVtxrVGlFpxAzpCEqB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qBOVnSGEUkaABthu9cTOnMGuGkFVw7wv2bVORRqi/MBhGFcF4AZHpxMHs+rkIUrttUwR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Kp7ywCgOG9bmLYygUgAODab8+XVDbOkjemtkFGqN05IN3gyW7I+gvmUMxTWsK4yXjvLH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9MP3BUwpbs5YvtBThQNRS9BwR+no6Z1JZzTXoisyhplSoriVnsF7Z1CdED1kytI3ksZ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MPTA7oiDmDzD9wJCvRjxMSZs1LHDt0ym2AW4OWGOb0W/SEaK6sX8xI1XCtsFqvtDAWvZ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o7suTzoh+8WOYzxfdHYUNCDbcIX7wQmgqi55E9oV28A2BbXR1FfbiIpkUCYa3A1pBVSA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zqgUDsYj/elVwcqXfKQtT61cRRay6fEqLBlkSsUaMP1hBsQasNA0zi+kTdRK3hvgrvNn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ty06hAElJdDnMPX34aORp2bzK+FSVh7Em0X1ZFTLUdaEGFqqk8uq5hnyWA0UbXjGJXQh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RG6SKF8MRmelrEpTEDTcIJTx4a48bmiHAD/Z+kMrbwdgtt9hGEa/13YQpVjSjfu+kxlL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eLx9I+tMBXL2ENpMtsfvHngdf9IoXVHK3McAQc12lDM7xmYiCh54io5HELvLR0lxDABF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V/KXQuVsQxwF4cqe24X+1CjwoBNUmWswM2czFgDdZuW2FboSAhQ8I28SsSuBgKdS47G1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okRQYYzmjMUmQYV1wQGrzGyqqgcCvIzjiPrfJVh4F2R9+1LCGxSg3UdMvDnFaYFAVXeN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P9S606qgIyLSXiXQ8CNeuVey/EyKo0AFuq6c8x60AVAaFaVodIzHmmjLa0zARXk+MMaa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sju1LxUI0iNeSyFYU83OLYeUBDQ2zBIj4oolOG4kRi2QUzWUMlRljkdmMUYFz4lie6nk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3RnLcDmpcmHGglnO3I1iJ1BY0DZeLov3l1sgBlWBo3iH6D3YUBYwu6lsw1tVUhZk0Zlz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aKEcYrCEBtyKEyWbzxqFNtrgrUKXKmb5jXjLrtACFbTJ3OkRuE50/wB+0sgFRp0jujyC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z7C4ayWronWidYtqB5uYkcQNQhD0IbnvkR3NPKYE5H3iMO1s54lzpjdtMxkpndqbDZU3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VQ6UbxWIwZJRdXUSyBMDE8CDMMxDpGrKVNGvPuCHIxxzErcTF3CWwHsetLqXNuZS6jPa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2wKgjluJXoALftAzE3ZKLkuUaIkrMo7xr1EL7Zl3B0qbIrwxHwwII0PQVLiRxC+YJxAz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prpCkyiS/cyg2hbaClpI6yxELoKOd7j0bbgQlvLe+sLQtlBBopu7gY9rFJlY3jEGdZR8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U0yLu+nMI3RsQGSwXmEWXaIQLsbzdZhtEWGl11Tx4gVF9EsLgrOKuDiy3cIWg85q4riQ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y6DVJ3izh94fr0YFlFaKlepClwpyG4veUGWHdjqsrQbFnaAlbvczL3JsWsfBAaySllXY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ahNkpFlV38MGD4NGpTrBJxQFLq6haIjaGXywMHGWw6WX3x15hJizAFi1lo3DKCwYyCBX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AJSi5sy+gnm804qnfvDChegAVmjEt/4l4gmPYIAuwYoS3S/aK6MEjIcm0bvvE6lywPWa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E1dtNb7MZcbQ6ChUjf0iI2FA+D6w4SsXxLW9YLLqo0Aj2loZmOYLK0ODmBmt5ddPvBqV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ypZ5ngSJxKPV29Ycgd11CjKBVkRMXUFv7iji9E/SJcEGtMv23dUr6yvoDtKTTES5uJYE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QAexMiPdpg7c+YCA2ZKl5BdncMZriI9QVB0I5+Ic4FnIRooLVQ9qBnRTfbvHtTWTVrdv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7JYZ5HvDWUBqgdnK3Mfuyo+jZWBt4lMBKiRbu4OaIVuNuGuAybxqNwNU21XwNe8FFVXQ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9UEsDRafMa04YILNZu6xBOrVQBwsPDEozxcvwP0h78TCsDWsstZ0c9niXMNiqEpSqKYu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EuTLVqUFM3VjDI2JT0gWCjGYmkUG8R4AtxVwrdRvVbh9Em2GWxHSFJxRn2uU5YXkiVjH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uDGiUO0OLqiookl1hB0Li9LjFPMQuq17xTpO4bHBepRS3jMAsGmB00RooFNkurharohw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15t2M3jgIr2kNLQSl4CuIXW1TllfDvNnSXZjZyRArm2E8vTOBbHAsoYhdq7OIQcC2+0q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FcGhqd+KyZZe44BRSu9AONxOagRI7owtvEQeoQyVR7c9sSqtoW9BzBdFDL6qTI3CnCrB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clXMYXVFDMXUb1DylDFUUilN8xHXjwW7hzd8vEDfu89OFmrr2ITDskXLVoOMRAkmoltV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xFxUHjAb7SZ0oJWMVD210m0WarFu8KpOasrls4AeIbK20hYJduGtR7Ep6bNhaOPeEr4u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muKqgDFhOBj9qDz5XMVsBN3CnN29qiWdu1FDBcurtCWE3IbizbEocvhWu8GgpxXMXrjE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ylF5/EqAeMTI52Einghq1b+4DDp4xzLsFxWUAzr5YQCL5WDYOxMsbnnGMzNQhD0IReWk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D9YodcAVPEdtB0GfQwZ9ojdnq7+8oWCshUstiUWyuDGFEqWdRLl0wRo1UIhYu0Vuq7Tl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tE5GXvFOg+8W/ECV6HoWEBXcvKXemmP7Q7LVbVywUFJ6CxlorEzAOZTAKJczE9WJG2VK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VDHohUwcyrwtQlYnmXDS6rxDdcpZi4Fj/ZQzSqxMm1gZ5inrl+IOwIGyi4xk5jXNtMW1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erWtCjFIkBQAwfQELFcvGQAqAUz7OKgG6OdFstijio0Pqhsct1jr6WSoK73Uu6lC62tF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wLHmET3IUmYxkXmN+ILIE4JiKyKo1eik1dy1iODUClKxiBGyBzVzoC1WCZgUYk7tzGXG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osssGPoXW4PEVSSzVEzjxKu/1WKt8lTTr0ZrF1nPzHgUUQxFlL24htTSFrZAv2lTa+DI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NMjBLaM3xEQb0hBWm4deu5SUtGm1joZWSSqDVUQAjXds6DQVqG9tKpkTrYvMKORWxc3f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tHZL7d4+woKgmjtUGZQXhpGql1Lbx8xHU4AQ6zXUCCCjivqsAVWX4iN8nYroxys1HA3q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kihsj3l6hmILuKrLFKjA2zWPzZT4mUJNkXJymWd3mA1sYTpCG/dLlQdREqGudSxC2Gj7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z+nVcf3o7UHjA6atYyANehHin5ZlEByGWNinHeDoJXQgWY11gXxqGkCVFVukuEAM+zFT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4NJX5+kgXw3VjHeXgHJiAFuIgr26XvgbKeYJyGgEt6qhMfEZsH+BCzFFdZQ3QACtw1jh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KgLQC9KxgrT0Mx+KhtrSzrjDDXCyy8YdhthnygRcvLOQ+YPmkgBwUXuuYcjtXAIrSVXO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C4LwumBpfZ8xVjVDINNe8d4WxyKU+0Zg9NeYzE04agW1lMxhwzUsRaljQrVdVKbZLYpA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BKVWJ0TbHESgo0D7SvC2WKulgpaJrSqYGAVNsgQ0GkYsY0IyJrQuWVCmmDMaioenjvLo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uTJAmGkgxhxXrTdQtxOi6ytCnWjowCvRESADSlLb1hTDFDboO8XcXTEjDVqAzgNy5U3G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LG6PX7uGlFvbcVkkkdabpoGq54lN3VUhYi6ob3iI4iqC5hrKtsBrz3YtWBimpiydtVlU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dysI1q9IQYUimUq2HKKPE7oUM8nEpNBNlgwy7iosS9YcAHSi2JF9iGwLdnaJNyjysA46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QsM7hx/qom9OGssJ++AhA52ILqW31YS4FDJm2OkEjoqvgAhbvmWyTJ1hkLW+vSOPgcAQ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WAhyuqbuUt2ArVopdFjL0mCc6CIuKtxeekLlRW1MA2HsjkfBzundVOusTerJQhLhbPF8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dBR3njPP2BAw1i4hGoYghwLysDKo7Eoqc6ZSr8OxwFPWo4BrU0JuX2gQBFD3Ox2iMCsJ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m9Vt7gVviU5ub6Q0QhD0PR9GlZuZfBErLV/mMzsBMdXcvcy2wG55lOoN4YWoq4JmoV4J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uZgmGp5lTzLNEp0a9Ht6VK9AtiPiH/I7wijiEXiN1cuL1D0dRhYjSJz6Po+q5mGFV6OI0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DQ9ZrfpZ1LRby4lQW7Pojh5En1g2W6krK9qPpCY0xLItg0Fw61qrReTBM4pgRj7cy2AJ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tSQOGh95qtIQwhTd9O0orFVhUSqqrzERPcljEq5rPiY5JhVOF8ROWAjIsoqXW+8TeHpZ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IU/aN5MCpkLFdUDCtGXxG64KBoGxZcY8FRxvIXdlQ+dzFKsP9xYIQ0ECvgpMjMUOBkba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Vsu2EuN/nPbkaz1VYqFNLc0xTDk494YnfTMvta3DIhZgcTAdzcLx7CA01Zuoeo8tRegM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QhfEHlXBEopqmiHbdLiIVMAPrLc2tlKbVGWDfEZQV4CxMNahBYXbE0VRXyLWDcqJ1vxF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VzBormFRHJWI17RO3nvMJVDbfF2CnNLdxk5iSLK/eoIC3LZ4lNT8+88REZ8DERrPiNXJ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fEdWj1XmDyuogMlwBKUxYOeAj5L/AMGE2lpNVWkzeTTCnXqFfJLyI4gD2vE2d5SS4VwR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oZIJ3J0AgjkeywIsACjBApL5nFMEVaSkCEzZQvlZiKqCqAta3i73GAQFUIGQWLPFXzEE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StOqbqjLAjUBbxV9LDtWBHB3Z+UNeJjxHtuONLSXWYpcrNRL7+TpFNVFaDKzhZiCZi7n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HZtMhY7Zau6fouxWsDUD2WkNCGfI+Y0plwd1IuAHFcy9EfrcoyGHRXEZCxiQJ0DyjMRa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h4AoX5Otxlx3RaV0DBg4lYsLiKhcKMwbgS6e850hcoR1t1mc2DhDRdV1VzqAjJcANAXL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czaYsrAII8FR7yItuuYwrste0o3u8MQdrt58S9NNsjcbC16I1Om8NcSuy2qzrCQWsCB4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WVtljdWzChsyQ4ygYdYBq1Vt6ymLAIsgCFMrziADk0C2JeMVmL6UxKQUHmDjkcxW9Qy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gg8BkYwIEwVQhQr0TcwrqltkBdVUr1NHNKrTb3jsJsMYNjMOHcojFCkhLG8qYlViFAJF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90aIK5wL0uWQza2hN6AM+0YykkKWCB3tJVgPxQtucsdIbA2vdheqx0doiwkYLVBhvQ9o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ChuXqy4gJVB5GOsRhvl7uIQ7XX3h3I6m3PtpWeIUwhh40ITR06wjwXBx0TKP3llNVrYU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ANBQc1hzuOYgCyltKwhrEXKREWEUwA0dYDcha1VFYtV7xPJXW8F1dd+scbfQ5KUmG830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LRndpipeYRoYw2mXquo+c1GOgCmmvuixZe4PQqSlFPLHQIQtjLEmkGZWKL5NkpK2ILDX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fiITpCcOfzEVqw33itA+Y6QNOpxhz2jGRo6E8UP6ehCEIQZnT0Q3UYhvTKo11gY3gh9S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O8swi41FLeswnsIpRMnE6ePTSBZKlFzh94ibKm0cQF49G+fS9wUrwvPwgEDQ0QGVC0bS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42Fs9onEy2wKiK9GMqKBlliXki6aQzxEViOGo4jr05lDGC9kzMMwsU4j6O7XMv3g/WH8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yLQQBm8VqVZa1HTm64OFTESPtsJ25zB1MGQiCoYUBfMR+lQBCFOtPmUlgU5W3Q1lHwpI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oNhNKzgg1TAAiy1hgr6y3GH8aNuhRUVf4Duzs4IbRsVFQWToTEP1GdzBRXeNSunnbLyD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FobaYUBP+hsJRpu4e8tqqsK0hcCzUoKAIYq8MuYcBGaDa9YjeN+B6AX3iDBQA2gzzO152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IFlAwXoFX8yztqRsGptTk+kNzociwdBeFIQgbSQDKtrJEZ5uiXqT1PdcsAzE2YEOHm48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MfN3VOxHd9OjL8idKCzS3u1mi9N8OUmN/SJvlZ1rg7CYjHgyrKmzDl1vtFS3FmOCFs9+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bMwcdkS7sMI7mqtnJucT02Hyiq03ksgPVOG/EZasDQplsoruyrdkCWzwQUpKLKE5c7X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zU+DtFjrocrwE5PMiKXQnJE7OPwPWoyy7EGUzUTkZQPNGC1VlfWWKjKstjbdVUyAFEYM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hkZxc4xB4zDiFmpadBQaK9PQji9gJzot5xmusDkYVEFtHWtxdqDKphLsylrzUD8GFq7n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pWid9O0TWLV3HhQ8sK6AqO1SjRrMO9q5DUFKq73B8ALaALEdZvXEXVZaaNWDgHWA9oPr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sgpS8jf/ACBxLVcqVlkLvEb8QOrJvpcus5WY0tOJa55gVO5e0tIw6x3gGFBGAWGsc+Ig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ug7RgRgKt7yC1AQ100MQaN7lAoUBMXKIPTMsxQO+stQrIlRuY0MKZL3UAIscswgM3io6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kHJdEblBHWKgo1tAxwszUaLaWFwdTEBTkZIm8YjQNFvXrKlKZacy4qFIhN6wiJkiks1j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lLIQFahjVDCADYlyttkMJHZCR0XRgx1iP1FrIJTwbjr3anBW9NmuhG3kELB0QXjUHz4h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FEwXoFgJZbLbKME1RFfqvNksWed5sUgtBQuUFkVOBhi/KCywft2V5OyABhTAKBWQckCF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EpWoSuTbmOIm+jExEEC9HZZi4BnAUilALZm+0L0pne/eNEKU9rsgsjqDFaQRJAuxi/xA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4QwgGWMBZfKQ1oXKkN9DncZZrIIBwlc2xyqkqCiEchax2gEURaayzbjFcSgClHjDpzaP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5vmoVPu84oaWOc9oAhPrTijrxFvS3VrLoNVqFKugRotwWUGK5j85AKrCTOMmJcR1VWv5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8FOMAD2j0KQ1g3SxmYJzYTOZaLcy+FrL0KD2CodqkFGWJpQhl9UyBMRhaTf6RUlVF/h4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LomYOoFKRq3upTws8xUwqNFUK8zlndcM5Re82jncuIbqolmYrhgIZCNPEGLM1AuViJcR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bCqXAbZaumzBz/SJRQUTA6+jfEzCVEeJXRAV3LNaeIicqwHMYkSUESPpa4hGglLxuUiR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MpUFWZh1qKTG3iZNmJSr4iSr1GqCbl5W9LvAGUyGCaZNXC8Fkw0ZVaxxAZvCExtQbWNR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mbu40iQV1rcDHsAbyiHAnEDgxS0Fc4QtZF4IDK7qyjEzvPydtlOhlHm5ShoTeFLMS0nr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botfdRYFxctOiVHBVKtKIjoJrGOQJw6lLkJzhDFlKfMJtSGIgV4ZgtXCoYBQ6GpeEGVY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FS+ZmUpm+tZgi0m1rK2frUt0y7tYjw8XNBn2GlZtKwKwEsqPJi0NeaiwZhaElFjrBfMg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AaK1qDS06mO0w7xcrOlFzrEQt2CoCjY+O8IiNu1NUi3p+ZY9mRzCix5IrIwCu0oDZkyS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b+ZRKjy8bWboqXLpGWURxoqU/URtVTZ4lQmQ5Fuhot9oRWpTKDYoYxCaMAUMYTtDMeDK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wLnLHNroNfSJEW8mYg33rg+GVNrb2jThulJUs90FQqRnXQO3WCmB0VBKZC1huNtD734R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HkgtkSqeYwsL+DtL1+VVdd4U0zah4OO8ThXFPnpLMcNVMwKjxGlSgxNtQtx9CohQ0VVF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uTQHXtG+8JqbFhUL7S43h0MAqtVaMxpuqG2CiyiuNxDTAimh0L3glcZiwimuhKeZYezq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xckAKotaLhUJRKaggFKoMY2btVjY3VZ6S2POJQKUUK5zUrc9LIJldptqpUs1jgbKqp0b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uEMw7pBF7ugZHB9IdLRSWtXkdhfaV/6EACva3MTssAF7CsVdwxjiwGxWt5jOviEGWRUs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ApmC00Q4qZimqqpULUXxCst21K8iLBb2VcDYy77S0QNKMylseWWmhriWBV2R0Iv5dTT6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kUIFoLGTQAYikdNQG5BsoZx7AIByl8qQBg3MERy6jPag+iADmoBgxKjQ74Gxe2NK6yFU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BCDphVCPJSBTDRy7hWiYQRpIbut94A0i1DJlDoEy1y57ksFvTkmygQa1FUhtuBOA20h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RpdhgAXpxB8YtkjQNNGzuWLs2kDZTyMYxwlCxTgq2D7YPriEwVEzzG91pFIDEGkzTEHI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wAOvYgEMUNTLhTBLyGcBmWgCUI7Es6Qrj8EFtKtVZKgqobGCmYos+IKeGGzCyVi3mAEK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81GTCdiUqaoxdxfraFSBe9Vi5yfRIKhozhgZKwgFvLSyoofut52N7d9ZXdT0KGoncAGm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jWqjiQDBuriWWluoFnl5JSUYE6UOYNgez0mIf7QCrHaKs3VMKtj04hruIBpMsciHKdYO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XmHEdeN94M4zM0bu5QozKQAiFQDqYLfEefMe0HMvM8Jz6CmVbpER/M3EqVHoluZXpQYI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Ce0RfqxRZhFc/wAK6EwMmZUD1ZXSNvOIEF7mpZPM59HEN2Y2OUGuhLXbLjCyWZi0gRbm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FESVxC3iy4quA+cTHSEpoMHUVxUzTyGVWt8Q3QXVGsNO1WRvPdHCxYrGHEDGE5JKBeWg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KzRNDhajhWGAlUxl0CVQ5M63GZJvW7ByvRF0yCABiVmKQIRNzbi94I6t9XZdAG+W5dH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pWRuo1oOOqXXTFqxQpEpga86zwDwG53cYyihN13lmwJWFBR6VxKPq8KLSu2C4QjmTcps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XZxVxWBa1oWhXLjmLPF2qxqU8794ggBageDvJ9Y5+7gFC7eW8dKliHK4ApgYsOOjKv6S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CBV6jkMOIB/mVYeL0szNrt8CcQrmpnMiaxqA0Uc9Jbqzn1JahzX1hlalpmKU1+UuwNM2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M8CxyU4+0JkuKUMmruICoGr2LQTOeO8tzRXFNBRfxGJL4ebMRXPBKPB7rcsGb2P1CrX4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QWWgRtDrDPGp8DzFYU459o6QA4CLhDGGEw1i1iEdZ8+wQBBor3AuYGTpjUekc+YSg1MO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Q6iuDUpbmUDQdILtxC8RMTAGoW3KzpVeMJWKsOcNLh1gxLgNF2WlZ2OJYpQ1KChULeB3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S23rKl8wPsloccemo5UdnuZbVTiJr4BjRNQi3epU5DcYCgtdd+8WAB3qCtw9+0DKyBsU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rvSN21faBGdbRU3t4gCEir0VILdGJjzeO7AXbW2ojLktdXUu1hI/4AgFLJ0SskHT9FBY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IG0U6OC5QIaQjiYC26gjQQnCRnbwddczIxaWkCVm3kgggKdznVCctvMbd0RMSiF4md00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dhUQNZyWkWmAcd5uNFhrvqADDi66MF7B3FwO14auHZppjzAXTkMzNGZkkLec8So9t47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B4SruYMHiC8gmhBYFcjceSTWCld0Zz4iOxzGBURBbnvEhANRvs5XrxAT9TAsLIUyoFw5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mDAoqCLiFy2qnO0Z4uko8ss/W6ZBVm1txiYZgugDqIFKlymuE85uDq4EpAIKzd9bKlK7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s2mRoKrWlJCOm6QACvbPzK47FOmrF1Vd7hmoQSLGBKq3rKflXupAE6xulu7VAF1qXnsl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Vfhg5sb2VM5PyWCZdjLKr8XNAos9sRWYFQH0IeMkCo6ZQBigPWW6NKtkIty5O0SpgI05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g4ziBqzpyXB6QtiATFQvgmKlaqcyt0xfEU2j4lDZKpMk6hnrCFlnUy7qi6pKSWIFkFLw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Pwy+HoQjCG58ChGALTxBE025qXA1LiqfEzZhKDDmJpxnrHUucQL1E4iRYSmtYgEHfHop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OYsyL2j6MNxHiUbHBOYriLKlXAgVqJ1lejK9ElZiSusDxn0CsTzltS8wKy7yjpmCMww0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dIhWql1xmOc+gKmOJQRqVUYT8WfiXLXQEpi1h8QSZpiIMEwLCEEBIOEIXl9IprrkwApg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C9H4hZuKicgsejXtHkgkPX1VYS7Q1KQQprgnLuKGtQ4zklqvbMYKFFWQi1mrkxDdYbgA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PzEZVOwCFRjBqIIfXEZ0jSME2gCXBPJDcJJaBWJVtiDI7ShgWpsDEq/yGkx5jSfEbszN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I4aoiOTWg+kw3HQpEW91S5pvUBdAVuIJuQVq6zuu0rJC5AFAR3fEezJFDMkLTEZiulBA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YQxlqveBtL0DoV2xvCMDeBOkA2nFJM0M0XLukDuzWoRQlQGSDeD9UVBSK2AXkmDm4DN3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YoeUWIlBgMxDIVdSj/G1LLlbyXzCknUKK0gHKnMJIq8sStZIr3O2AViOqpzBqCF+JhQj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5iyiXiF2cQgoARoVrRoCVo4WSquXbpDwhKK6EIJhLW9vBM5CzSz3mfYaAUEVZRHUgiIA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wWEhN7jsXAI2czTEEQF7gCxmY6ENvFx7CBciprZw3bviBkkgveS7aXsrEpQVaJQDW7pl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s1HvlMlYPJMDpUAirduAhvWFrH/hsgLz1z7xGZjboEd8rL1e3Jqbr9YCnqUy6rFvkji+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DBVM90L4KhnHkgKlXV95UyEElCh4BxmI9pAWzd8YYMNzMIYD3RSXRkoCqrk1eI6Gyyz4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OwLKd1zDVhLLBhy53KmZKzBhbRzCSq+43EKUwzzK8hhreJaIOTTcA4OglwaszKqLS7jC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7aWZVBZ0hpgshfWiIHICXqyVGQfrDGcqmZRjfaMgBDk7QDaN1zK3aZYYHBerACoNL5h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lQZOkpG0WZjjhi8Cguu02ehUNQNNrvcRyADXZI3RzCOVlFhqQMYrUIboKDkgdqrT1lUW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UU9yWAW0LCInXMvBiNFkgi84+s0DsK0QS6t3sdYAR9u7IWxdvhmID4CvQrFFajZiUMVW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alYecTFwMVaUtThuKcxQ8ArBLUFioRDGUz/HAAF9iBSsOW6RqgsZN2MBgzYKX3illwpc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ndFYzD4qJoeXEwjbHWpZc093OI00GrIBlQPYzSXgTSoN21Lr9dmEkhWR1jrKIKz2lAVL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Qrjsw3PtBUWphiozSBSBYu5WMEd1pUIjPMsU0kqTAe6GGyyHSkftBbrYV8NQT3l4l+hs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uaWQAgOIWWiu1RfW8wBir3YHEqtkDynvYCNXnPv2lOEfECmUfaIWj4qZMnkiOh8RY+rC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It+YBsi5kpluh8QPB8TyS7lDly0dZkWuA0HQidIgegXKrn+Dn+F+rdlBUtjqOWIRS2s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gG8xy79CjUuncAjAYDa1EOXBBVlh7yrU4hSATBdjpCXjfEIMyp+39oABvFca73AzDEDi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mqGQVRuZlGvBHWRWq44nXl4EJV6Y4mJ9wGWEvzfiAd5NH5q5jHWgI07tm+biSjxlFatM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BfIOlFwCFtMpAVWItRmcRONwHkq194P1Rkvb3u7uBcImSWFKKOI4DBm7rqjeD2lsIBJ2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bAi4yl6UIYWgEaxr2hGJ1LMKSNWV9JrYZHQwpq8XBSp7cK84buX8QPUQVKVrriBWptC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sqOmj1QN2MZp4pzvMH2kiXlIdMVUcffUDpErRqZ7s3K7DbY0IEKgxXirZULt4mEhdC/f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kWUW7XUwSDZm4Kc9IH5K/NUurbc1DTTYrRWSq38xaJxVC6U3Ve8YAJlADldLalTFLeFK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4vfoDSjUW4wK4gTftDnxHmFuiWRq5QUkqmw46wwJtoKAvzE10ABXk9YTsQPEth5CZCVG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qwF4yyjY95i3MjZAt5gB1mC3xHEwNwwYbmVyzA9ErsKq3pL7rZUJtClWHDHwk8wEzOL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DoxXFXDA9kLUtCi6zA6yjWAATdpdXDCMrFjREKBtYh81FS0o4cHQlMXhGdK1e7ijYlCC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zGkq2LSAdbtYgAW8F59otJW5MoAPO5lQ55IwxVYqF5NgLClF4X6SixTyA+XUGrQFzLgS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QWZjwyBA1lHfeK1BOxS2g3bbPaIqrCmlGDusupVo/SAAdd9oFwDTcZk8iTIlrdwocqS4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mNuOAnIswvcWFHW5WrdovTCuK0WQ4UzRYX2iGYWuyUQsBZGygFGr5EuDREqUspx0JiQy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ihStQACsJCi5ddoqq9EY2cJqZ7FeftXduHLwwV1KAbGU+lzVoaVwLLrXi10pzfmUXZoI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blsjIMrFiT+hVtW7h1914V0NuYhU1sNt3RmMVlLMrZxMyBbPBZu/pLsbNh2lVIXaiGWW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6aiEVq3DhJIsOGV21odmcl2hcJLCCg6RocuHL9ShCF9VkQRK8LIDKjCQYsiusUEwVpkq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yYbmxQatamRBUU53APSk+KiEjfUkAfIZtuICkNJIgqdAe1xKZOeIMptAyKeEFV7Kv1Ab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GCfvSu1byxm7XW2J5e1sE1lO0gwoGy9ZmDJOBd+8BFv9XMV7DaPZiHrXrMPB1Jg4I94h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m4bUwGMwyfeNAQRLnFyxw6YQi8cMQ4TtAZXWf9IDpKghYkqZFMTk3GmY49K6+jmASoNu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xMQSYqMqV/A6wIobg8xzCLB7EbuqlX6JK6wFYuZ16IyFqIaeiREtl30IqvRtKxKJ8Sra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lhCpa3A8ohj80LbYTFaO8RVVuLlRTvGvrE6tcroYKpnJEyPFscbbqOJW1fA+QvPMLpia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+oIzByHmUjsRAm6De/diIy3O/wALqudzLBL1TixVecXNoteFFL99cx/Id4kINGc8cyxs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qynVWSZoT5mdMpBIaEW8bjbCl1QRy3ncxOymVDFBt2MogowLzLr6Rrbi1obFPpH9YBc3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ACk+9zHhQ1bWDlV1zDm+Gl1WmmW2uKlUznSNRTWZpCpC3Av0hG2FksgtXJiFWi1i8gXd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MDeZfYQssLYdrHzKBQYwSsrFWFwEKqcN6vPWIp2tB57Sl+YKSbjBSNcGIJ54TZu4vnrM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BL3jlNuQRviYp/HwbN4TBCJFpeiYMpawxESQ7HL8xDVTJW67RimAFG4y0r3lxfCJQRYd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6iYOCrHvLaxUBUBBlcXU0W9x6H3lqbuBq0bhAXr6xKvFTViBklYlBjfTUeKmRU4gwyww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D4kZHjcz3E1aJ0FZgoXCGgEW1b95gp1LYlDWdcyy/h2oqcVFIENXcTTFFD4mjhYBUUyz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RyDVX3esunfZgIwcVjEKSaTsIQNFn1gIlQS73Ve/7nWxecGjWbik5SvQ+svvqZZKLuBE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sHxwxi2BBsWohfIXHqm0QAVbxgxqWlBtImKPfDLNquLBKHH+JtOMoAhTukYyw6ajOzSN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EXiIVLBzNgWukpyggOjftFJYDBiGrWoRpAOUPMXKsvp4mSpMyqCjoGY4BUMdEgq+J0LM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ekAE0MuSIW7C4lgopwliHo1cI1faEcsLMV2mcbgAuSm5hYIpdY2LfmDneQ3LdweZvwIa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7DWL3CkDGUlaGS/dh3GIpgLz3k03KMYX9h8MBvELhZlLt0m6phS0vtBiCmzggohUMViN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ZssxUF61F3UEVoflCxUSxMDYLZHvUsDBHhcfEVjnXaWArsJGkK3GYZIXamVoFRWImpoG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BwvFEphdD1mVixxcoqK6XiMApyXG9wsUhme0SLNwU9Y5blVE6QpwysQ9pRauUBxUIRQB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OC9v+1EqyWODqHJHYwcMHgUPJYxiCenuQBs5lxUJhzExj1GCQMIqsRt5mOS4gnCDUYYi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C53K9FPEoubxtbNsCMMSrhDNyu/qHWNXKo1D0SVEuVEKgA11luxBObmbcqOmDBuLRcpW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6wJVK5VgHgmXUAPWI6xGItAuussFE7SzSWOTllzk9idWY6prwatfqVHLFRCyTbhhNKwY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+MQzPsBizHLXSbeZThNgciJEQX+qAC5c5JmmhFFGe3Z8xAoGWWxeL3UK5KTa7Hl3wqWS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TCv0OlYOsERiBLwYHWrlQRUAF2jLREmUQAWwK6TOcDQ0tOq5iv4ojKvBV+ajY0QWINmW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9MrlY6844oDzi18qmquPqIBdh4cn0lEO2qkFqa1BeesDI8M5rFRoyqEMijWYekWzDJoL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lPjfEwRFDTZwOsdHdexrTeXsSlTCpIlVRQNvEvlsXIXYX3qKDjCvIMDjAxxKFWCGDRRY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ZIYK+kWudH2VDLbUQNcAlRU8iRDSvBZKJyXWO0XTWFIs7DgNRjWW1Y44aiGtQcQXT0g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YQVWZRjxiZdzWqgxBy3Foo4Ya1tIWFEO8RcoHNQk9fL1g21BUjiVsSJbMGV1ilKmG8M0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4qIn1hlA3MApa6yhvQxWPJtq+ZvIQzC7pxxDUntGs2mM3o4Kl5DVq6g22xXBDmzES7a3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faUiw8NvTUWVQlANBn34jTU3juR4wWoHuRXO1u3vM2YD6LNlXRFvXtkMUWLM8kGSAbTC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Sdh6RhFkALwIvImCXc203WB7UxXPCko0g4ycu7ElSjFoN0Qzq4DwqxtKsvms8zC8Fbu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3ZECpfWUrHqXKxvsSqLm7lhuY1AooDuFYHiPmteIaJesYjikwZgZuQaqXDnqQYxuVpuJ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kyhU0vVDvzLNC8krCpDUBkh9BUuu8NA3kwlVNRzxGlQ29Yhi6rjRHEHUgBFgH5c+YFIB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5hBBAB13LVNjK8XUOYpz7wZxpwapSI1FblrUMg3xLy1AKcGlQDqq1c/9lYyzbvA7R168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EChUetc5WEyg31zGAtVtXNVB024DMHGeekxDvHXSpVTYTbCBALJBTi1uomDiIJTIKxO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WHFlN13hhhQpmXQ0yNxtAcmtkrco9XMIaIwiC2CCiTyRdwrqkl3xFgLBlFs/MRxWIKcs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B6xMWPYbI02vAuH9u0Z3XOA+0y5S7OYcRk+WNXOIdjbOJXT0UEASMEVhjFqUcJVuY5Er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JVPphNxEllziB1lmDUetfrQudTbDESVKlSpUqBEVhzKzmYDMD0lPMwTEVZcfTmILlxER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TluFnBUCpniDRUSFoUll2iKVmNWJLRx0eWFCxCsXzER+0Zr8zIzmoyzcLFQBzjk6QHVm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bGQZAFHOMfML8VBwdBzhxDaklOKoKNMPOLEKALMnaUpm/wAKUJ1ojq7mMFpb35j6tKgU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8zFjdZ9obAdFSVsvpLxVulMHZ2uErJ7KmzI03XmbFCLI7Uc0xRBkEJWlXVrDMxDgKxpz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A2a5wzFKQFKLUe2HeJGbtaNjynCxogJ6zNevYriolzQJbeubyjpFNIhii8MuT6JHRzd9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rX3dZwQI0lUx9Y4YaUVZWzN9YaJfNlQP1gOa2hdsYqiJ4qiVBeq1UuL2dqyrx1x5gdgo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WFaR3fiODBCGurfWqjVVIsRto2nT2jnxZhLGrWnbGAoqZgCXTNDnpLamRKY1SrgzNoK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Q5zEStEfxjTuYsqe8S4dkSsMT6hiUNC5xSMsl3BatdoLbOI4dICi8eILz1mmUyixqCnZ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zKxAvOoqeDi9DM39PPWVauUY31i8m6tDfT/bh91gSo2D5dYmAe/zSqjJHcs+Yu0VKTK8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n1ZzKYF61G9jJLAuaHF0biAEczcU6Grl5eYxRPmU8s/FZyOFxLL0bUxt43OcmIUFNFzd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pbepmQy9xDjNBHa2jLiqA0rqxmQCZyGxk4lPGb6NgNAu5QEAJhFe5BJ6JcLRa30IMI1t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7h5CYUimSqKbltlaXcNxq6So6yZJMvKbpxmXPKqp1molMNArUtfFoc4hzELPCPxHZyup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AiHCMaoArS/7zK15sxcA4z7SyxTFyjJmD0LKMFE2ekNAsmVPqO8tJ5L0wNRT63L1pxGh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TMasgAEENW+OFTHq8F4q/wDEv24V5jhkFFbpbhfNRYSrOrnBEgihzB1A4IRCKrwEBAxG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t3atSmqqXay6QEAKo9OI0CcIZMSbiYMQormCVVT2gqkCuZgiiVk1LhaG4CjowcraU95S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czCt7RWlGAypobjCq0w9IaDvK+YG8ypu2/Sw3caQYCMpUvklniU90+ih6HokMRFTKAWh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kFXMYKFhqdQYCtsUrMkyz6IBGJsYSLFzKIIGTHaJ0uW1SrElenEbv0C4GAKibg3M0tTL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wSpUoNGZVyq3AsdSgUZYF7ZUqJE5g4YzM8xF1mV1iRyAMLePQDk1MC1g5lt9pkYmbLVR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iMpqO3Mr0IfAl0SrvGB5Y2fLumKTZSjOpijSTwGBTDmoWIYegFDxRCytUot6DLWT3IcY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xARVIC2WNuMzd69Kw7BUfiWOScVIVXxASCw3KtemmWl0AZo4L27hhGaggvFXQyrSdq6C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puBa58w0cAwhvtfc1Mzw2k6qrrEcqEZ8ALDF2Ya9imKq3bY4mbyAhiMVnaoxEMa4MrHX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UetEr33dSzBPaJhsM7nkxRuD7FpENDbpd+0WcG0BBbAWXWYLNELFXCOnEXQCDcytXw6l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Ki9vPtr1a+0yfSLaxXs5bNQt9O9VnBtbRDa2tlad85NRA5cWDIBqGanEucyabw56zC7R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Up8BKM3XFp8X0uPdUDa0zy93pE3xmpWiLxzxHFSalYsvjxBm44RFz6UfmVUuJie+YxsH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ZViolbasHiE4LlQKMy6OLjs+YryiQwR0xhO5UCoagWroSkEaQgWoeLfaYDxGClJwAb95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IH0RZdhrEYGBqK+VTf8AUoRVavCP+OY91NMyFD3qpQFUoYt6HfMraXGhJnBxvUVYMQAq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yNrur6wYioW5xX+zLMCIKoO6XUztcaLtYhxOGEX1dVBVJsWmitXHpCVWUEVgtYIW6axu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tnhWNwagmuQlPovMqFLZZjTh90RTJxirmVOHpphBACN9YsDOkzUte+MxQxV1mbD0/MUr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BpeZwauG+EoFy4PUhQXkOVg1gJR119X3lKtd7iDuBp8MAqYZIyDNg9IuQbKUiU63hTmY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joQ1JspiOl7uMnK25ci3RREtrXBxaQAlYWuCAAscrAIastvrBcDCYsLlKASNtuCzX0hS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gjZmt4S3zHRiI1wOSMLBqNaR5GUL5mBShYEzq5G+0ZiXXKLJw1uNkAvZRL7JLjFGEBXt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JbtKGImBKqUU1R1mcXNxDg7uWhcku49oqnENJZ2S+9t3GsbJioJsEzVrVPacQzcsqSEM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5BWJVxsYTXicQfS5UzEpmo7n+HqC345HZHvE5mKsHiUgTETeC4Bv0eGsyrejBvMQajBw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mYl8ShjRBi9IuYiYhD/GselDMcGI7hqZSpUsldASxZkHpcw4etuhxEihLuaBLWowdQbZ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KgheEzPMHVuPMNQQOrlYSoDqnMdWdmjvBnhgrLWRi0x9Y42hTT/UsNRFVQqnVzAvCv2A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Fgvj2hGDwrVt5fMqo3oBa9O8qeMY4AdJZZdOCg25tqcnCd3ptekcxwEC27L6N1KA5SIb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qM4d0kpOJMNZrZjTjvC1RoMQNjXMQBarVRHtuH560qgGL5lMrAMAO6y8nFMsAotUBWO0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kCLQwNTom8tY4hbuzA22mr3zHN1SrZk3V86g+1OuSuWncMbwoyQ6TeuWPrrMo455xKPK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g3ByopbIa6REwVYVA7OJzZyYKjy1xBu2CTZtNcxyEl26wi+L5OIOxoxrANHiL1cl8AWI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AqDYlmsLmGklcGMilrke8UJlZtNkaY3j6x2YVh1sscLF5KHyhq+1L9IGSqFY88w1rU2m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IWb36V8w7xJqNuN5lILZQu2vuMaPumMDUBHdxH3hR/MQ5GnkicPEqj0oTpBF05ZaRsBS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SISp2dfcg6LgYzV7xR7dJTJVHfdjpv6wWlSE8tRBs2RgOJdna1ulblK4ikqi8e8p9KwH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unvDDUvAS9V0uXSF8eGmoEXOZBwRsSsYqouy9PED2Q5dDxcsJGy4Xo9ojNvAXcVYFwqE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E+IAg0lp8wjDsLYuEwhYzwxiXHtRvLqFGloXOGj6y1roYnLtHUQQhi3pHtxbTmVaZpbM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IJZEblhZcc84m8NOZguUjES6jGCNgw1UEixibAx9ZQ+zhj2mhio46lKNiRGqYaKlxQjP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ZT1gW3lWrikgtHiMXCnG4s66VL2QDT1zBALS3Rgv1SseWmNarQ9oaL/ZLHNWdZqOMe0b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EGIZGq7RNRzVSkmIVvMWfGHb7QJRsiMpeQWnWBwLeqOVudRm0PMXC9zGpARvcsKxKmUT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hdQMJxAvIcIlxXuMts41LsuRWdwCO2biipbMalrN27hmBGF7be8LCHMA0Jwx7TiFcHrG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oqZqLNrmOrl3iBntMLEuz1qXHUIRI5jGODkvsJLGJGX7nUhxUSMrrNgWdYalFPaaYYOs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7qe0cS7lRICrFuXLiXC0mLwuD2S4w7z2SmNkBzMC9VGhxBeCJU7ojVkvNRQ2kbaBEQAP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t4X2n5wqUQWfKNT8U/1ItLPbMRyhndI3cI9kM679RFGA8wLQ3zM37Jh/BHYDxCsrPZAb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iey3UFrLffDPV+VEVLQaeJW8XJGkrA/BrMdKWUPF7gDlqDQOBuUtGus4BLcMiFUYiCsC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xzHUEOwCgOkzwZtZb2lwLtiU4QCBXeI025VkwfTIN+IUWXKwVDF20mqV+WLVU5GowChq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L2viEn6DccxGxjjpiFEQirzF3MRpw1AuxwVN6Z2U9obKW03xFUIrstfeDUgD2StUBbwg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1Nx8w5Fwtqi+8F2i7sMNZTtIGLvRWqj8U6cZQaqCPML79Yo5hRwczEpSty8VFvdNg3j9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NmuyANc6gKbgtzBjGYFMRkVmbLRExBAzLwjUNOoUucQKxxFZzAyttX1GPhD5iM11F0JQ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ZVSMQIXqJafKMqbmOA6dYxnImBKnlzHJZ6Zk0QhGVAoaaP8AZgVd62x2LzxEki66DTB4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IbsqKW4iAylK1YdpcYVNzxEiigRSzrUWFLg/uUhwbq9QssWGhrlUS+UzN1/2ZcgquoeI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IVrKxXZrMERg8hEFMVo0iyvQ7lxWX0biIaowpqI8VR8VLdhQ1uWpFVWcET0F/rTBk8jmF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gcLFcMWCiziJF76iYHKLQ4lEPJ8QFNDmGesXPDWT3q5YDlv3iKIAXnmZrNz4hyOWr6xr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je/NypDOyJeKHWAKVFBozuUlBjfSECNPEuQU3vmWcis3xFXEBOBtDrK228sAcC+CJAVf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cQBLfMGxnYZSIqmXXYNwBrNG66yoqhd33O8fIQo+Z26RHis4C1XEkFFNxF4OYnNWFeII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cXTdyluAbhbFY1Muk6Qxua0QaAMxJQo5d4NgOoAbs8xyDb1g1Kt5lAc/xBdbgxd2YvmA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iWmOIqw1Ut9o7G4o5x6cJQVCdYTaUOpUPS/THGURGAmUyBhUAEE0P+15guIlQpirGIrB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jhI4Kg1xEOCJYipiagXGhn6RbpxCiklXEbTUBuBUtNjpQzLw+X7lBpH4S3UzzFCTietY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h0WPFxRn20Rba+6EZ95xUuseZ033gWgivGdsmXAgdA8RLiDsJu1iQiiZi3pgCW3mXUWE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lzbKjJc00qoA2PmJXEAXq0HWA7/sqJBSoFFilwltKPiFi+JSabuKLgFFwAXpWfMI6E4H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S2lDTJxM3dBqiWHFZMwBCBHpLVCmctS4SeTcd8iVm+JgtTFeY9Tpi5RDTowc4irtZ3UR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Tq8RE6M4OsofFBZb07TmS5OkPErbAOneBFRPhHoZsCj16QKahMdYE0I9w95ShWwYq3lj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oQts1xG8bMPQlaAotDfDBn3kfVmUU2LAowXmBuMVq45hIpihw5zMwWSxeIdBgSniXQon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SwbWNTWpxCoC4sTaJAgIBqa1zEQSYGyK90F7Qp4xh9YoZ0joxMKJRYTMAxEhlavMrWW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RJoqF7Ak90Vo539oFsthvjB3xByzLwDa6L47yvQlGTHd5lKha0RW1GgrIhzF+TRKZo/U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JMTqHnZ0jFBgpq7horLY8QCsgYdEBEUFCYud37lwOQPS6wS14gmt23A1BJbCFb3N4zNQ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5wfc5I44rcD6YcDLNb7owMq3AfEAfeEKPlKgBC+NwKMHDca1TOY1zAMNZI7exshLEBq5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POWzM4mruLFT0QmS6KHQDCOSYqJDLirmHZsmnJBWpu6hdrKWmNvRa6uYAlU55gAN1mWl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rMB0uomG81LBDu9tSrPKN6ng8S81tlUNAEEtkt4gF8RAiXncW9Ki5UtC02cS7yYYxwwG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FqiFV/zZzEqtO0FUafrMAudyvYaitGUajIWU3KtcXcIGBfMsNdLhXI2hFRpwxtoq0loo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bHr2hYuGFqBYY7xJKG8xbV4iFMNJUQbIFc3BCx5lYgSvVUbZTpNJBgatbzD+Kys3BYQg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KwC3KO8KJgFiafRajMdkS/MCbj68VLHZK1Dog069X0gOI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66600d-f33a-45dd-8318-62bd22aae6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EDEDaBiBiYAAAGvGjoquyRuISEAACEMToaBiBiBuLGIAAYgYgaAAQwAEDEwTQVWhnB1z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WKJuAWSoDS84anmkaHQ4vdEi50sudLLStljrZYQZJwcScQkRdMAGOEDIjBDKTHCUiok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ZAkESRESQRJFIkRAmiJIIqYQci2KmSQJhAmFZNrBWBWrUVOYQViSBMIEi2JIiLYRbdRc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MiBIIkgiSCJIqLbItgiQJjhEgTYDJKmNUwGAACMQNCgQBnvzEYuKRRFCcmMGA85ZiiU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xAxAAKxBzyJEnAJkWMQMiyRFjEDEDEDEBryI6RRdIxMAAQAAAnQ0DEDEDEDAA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jC2qzVqza7YtsJNkZNwnJpFzZWrmULQLmNIZVrDGtrMK3ic9dEOcukLzV0w5Z1A5b6Y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GE2IymgrO7iKXYiI1Q4qJkI1a6UXvORoeYrSZnGh5itLocXlLLSoLSsJkQkRYxCsQMT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MEMIki2JIIthFyZAmpE21iTCBMIkggSCJIIkgiSCLkESQRcgi5AlIEwUYKAwAABACCLi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bGY2sEMBwwF1CKbi0BCsTAAABgAAAAAKCZzBOAAYgkIGIGJEiITSCREJCRIi1WzGk6hm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AAUNAwAAAAAAaBiAaBiBiYACAGgBNBGSL9mPqVTLU0zTvCp2EsHIIkgiwAGIYICw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oYiGgAAAAAGCGgAUaaAAgBJixUwqVzM5oDMtSMpqDKagxmwMRtDEt4YF0BeeugGA3BhN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pKVcitWIixiaSyIosdSLygS+WZrpM7LyhlzoC4qC0qC0qZY6mWFbJkAsIBMgEyATIizI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4sYiFCdQRIEs1iSE2kAApqzDE7AAAFAYAAAAAwAAAAAFADlCUsyISEkmRCRFjEDEDEDA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kidQzaZAQMAGgGgYi1uIjBDcQkRIkIpiBiRIiySEMQMQNAAAAIhocoItlSjRLKVslhDo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Ylxg7Zww70vPpfRy8yJ6d+XD1B5mR6Q87I75w5HaOOzrnKZ1DmyOgYWbTIzUZ5LcVyJA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JSQhioYIABkqGWIYIZCGUhghgAABKAAAAAA6QNEMlQyk0Q0Fg0DTFQwQwiTCtWkUq8KF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VkWwMZsDEbQwm4MBvZz10RedHpBzZdFGA3BietRmd6M8NiMBtqSolASdSTw1oAdAAAIA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AAEMTAEMQvJIEsyAWEAmQCbgEyAWEAmQCZALCtkyDJEUTIg9WRHWWTXICaAAAABaxKS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JUhME0AACBiBiCSQMQjQAgBoGIGIGhDEUCCQmAkMQMixiBiAABpEiISSBiAAAQNNAADT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yxBvlzg6cuSHXlxg7cuEHefn2ehfnQ9G/NpfTy8sHqn5Rp6s8qz1K8zJfSnnWegOBI7p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xy2dM5003GKcuozyLiuRIGqJFkSQRGSoYJhQBADpDIAAAAGIYIYJgAAAKAADEMEMEMEw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EIvBc24k6AEABiagAAAIGJgAAACBiBiBoAAXiuJLIiyQgYgkIViBgA0DAAAYgYhGIGJD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QARoABDEDQDcXTEDBkWgYRiQAIKE0MQACDQMQMQAAgABDEU0IYgYgYgAAEwEwEDEDEhi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gxAxAxAyINxYNAxAxAxAxAxAxMAAAGgAAGgYgYAAAAAAAAMBMEpBEkCkglOpls84aZ5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s6cuUL15cYO3LhB3nwA9DLziPTPzBHqZeUD1j8i69ceRkvrDysj1B5iUelPOSPQnAZ3j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g5Ek6pzGdHlrlJKA6TBAAAFAAAAAAAaAAAEMQMQMQAANC8U4Usb7ZxZV2TkSOqcxnTOb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01maVXlUyQMBoAAARAABUdWeJ2Dn75G4uRoAAAAAAAIYelE5B1w5l+tFGrLoJCBiKAAE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BAAAgACgQMQAAAAAAIYmCAAQ0AAAACAGgYgYgYgAAABoGIAAAAaBiAaRIQMQMTBoGJE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QYgkRYyLGIG4hIiEiISEiQgbixiBgDQDEDQA0DEDEDEDEDEDaBiCREJJCyEDEDEAAA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KxAxA0AAAAAAAhiBiYCBiF8UQOPosIBMiEiIMQNxIkk7QAFJESbIFjIOTQaKnKoS55w0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nsl530WuTEMsQNxYxAwABDTQADEAAAIYnSAAABCMAAAEDEAAAIAAAoAAQAAAhiBoAAAQ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BiBiBiBgAAAmAmCaAAAAaBoBlrKS5FLaAQMQMQMQMTAAGgAAAGIGIGAMQMQMQSEDEDI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REJEQkRCaiEhAxIkkDaRJxFkRCRFjEEiLGIGJgAgCGJqNCMBQABAxAAACGgABRNAAAQP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FtxGQAADBQAbiEnAJOAWOsqwqZYQCxVsmq2ScCJJJHtwFe2fkvV74SEXLExiY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TBAICBiBiBiAAAABAxAxFAIAAAAAAQAAgAAAAEAAAAAA0DEDEDAAAAAAAAAAQA1Ex1b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CwkIGIGIGAAAAAAMQMQMQMAABiBiBiBiBgAAAAAAADQNAAANAxAxAxAxMAFYgYgYAxM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QMQMiiREJOASEDcQYgZEWREJJIlHHjNeZFvniT4d4SGJgMRDEicqgsdTWx0suVIXKoLi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igyQmNxRMirJkBZaMyT2kvJep3xscXcsQjaBgACGIGgAAAKAQxEAimJggQAAAQwBM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AAQAAgAAEACBiBoAAAAAAAGJgAAAAAAMQDQNAAAJgmAAAAAAAAAAANANAxAxMAAaBi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MAAAAAAAAAAAAAAAAAAaYAKAAADQMABAxACgXLjRXrV4Q0X8tS9wTuQAYgYgAStANAB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hCtxZyBHDsyIMABOUaQ0AAwTYhsgWBUWhUWhU7EQLQpL0Uq9WUF4Zy8M5eFGmtHr7PJe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wCZFoxAxMAATQAAmCGgAAAEwTAAAAQAtASMAE0AAgAAAAFl5p3Dh7TcJ0ACAEwAAQ0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AACYIAAAAAABoAAAAAAAAAAAAAAAABiBiBgAAAAAxNAxMAAaAaYAAAAAAAAJgAAAAA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hghgqrg5FfbS8t9MKrkACRoFGgaQMQMp55v51ErRxCTiEnBkiIvJcFw7TUZA0QxNR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JkAmohJ1hN1ouVTJJMIyQJqBopoBDBMAnEs9Vb5P0m+OlxdzITGJgwAAAEGmIAAAAEME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EAxFNAgAAAQkESQomIgATBAAAAAAUAADBMEwAYIYIYIaEMEMEOIVwuIOdRa67AB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ghghgmAAAAAAAxDBMBDAAAjIBMGmAAAAAAAAxDBDAAUAUAABAGACgCAACFYgAQ3EGIBo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vY4XKMdYzHnSkA2hJxiLZKhVqswNJuki95w0mYXSZmaCgLnQS3OlFxUFqrkSIhIiDBi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FtCJBEZSGCGCGocoKz02ryHsN8guGKnalgWCVliIEgQgaQNxKYhGJgIGJg0AAAAgBDBD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FTREkERoEwABDKQMQwQ0AADCLYAAAxDQDBDEQxUMRDKQwjC0KpTCJJCGCGCGCGCAAAA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AANAMEMENEKb0YjqC5JuxAAAABqmEJgAMQxUNkWAAAJgAAgABoAAoABAAAAACGhDEDT5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SyqT59IknECQqGxDBEgiTREkFpUaxaVJbihlyqZNQcMTBSFiSZAtCl2spLgpLwoNCKC8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WorLGVFqKyyJFtAAR9v4n3TEJOOcsGAAxBJwCwgFhWWWKDJEAmohIiEiIMCkwRDKSbIk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RnWoMhrDIamZDUVlWoMppEzGlVnNCKC8KFeFBcqqLIkSSEMBAjBqhpGAAAhgmAJghghl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YIYIkCGERigAAIAxDQKQRJBFsEwgTLUNkRgiQIYIYIYAwQAACGCGCGEWNUMSJ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QAhDEWMjSujHw+Xne/Ezn0YnK0xScAsdTiwrCwrCwrCwrZMgyYjeACESCLYoCGAIbli2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TYIkoEAyISIqpkGScQkIGJ0NBJwYe08V7XOEBMjQNoACAGCYAANFAMTQAANADABEkmDQ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NMAQAAAAAAAAAAhgAA0EnALHUFpWVZOiaCiU5RCREGJiGUlIIqYkCTIqZVavZlNTMS3h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YzY0xG5mE2RrKagyrUGZakZjSGY01FZeWUF6KlaityQgQxAwAYAMENkSSAYIYIaEwAGI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jFQwiMEBSGhDSJNCTiOvj8fO+tyk89JODzZAKDABwlMIEnFZaLWrgqLXVKvZQXhUQN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rqFtKWWOkLiki1VhYoCzIBIQDTBSZFyBDZEYIESEDQwGgaBgU/aeK9tnEQJlpsQADIQ0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aAaAAYgGIaGAAAyyqysGgaGIAAAAAAAATQwQxMAAAGmgGADFZCVVsIBgAAwAAAYgA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JgAEoyEgAAaYCGIZCUghIdJiHKDJOAWFbLFAJkAmkUxA5QmQAEMESVRVgQJiVkwrLSq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HeGA3hz3uVYTaGI2IyLWVkXQqsxLT4Zezwk89YybzpDZAmyDkSxcmQciIk0AgbiEkkSI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K1vnaVi2EETUQaGRU3EVYLUWspWgM70BnL2ZzSGZaQymoMpqDIa0ZDUGV6UZ3cFJaFSu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ns5hATIwGmCABohodAEAFDQNADQAAxAwQNNAAACcJwUGCGAmgAAaGJjEyIAAAAAAADED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NOAAaGAAAAAAADQAAwAAAABDAAALK7SoAGAAAAAAAABAmqaZA0UwITAABgAAE4WW1gQw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BoAaABqgAAAEMQA0AAICPzj6P4Deq3eNUlwUysCDkLFtQAhpoQADQxIYiARTSAALUzfN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m4KLCsqZFygkTIBYQCTgosIBNRYOIMCgCATBgSlEqZALHUjR6ryPr5hA5kaBiYJghg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MBNRMENAwQAAAnCcVAAAEwAQDENNAwEDEAAAAxNMQ0DTAGKcZEGmAANMAAAAAYAAAAAA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FtdhU0wAAAAAAACAYRGCYAwAAAAGAAAwVkJ21g4TQAAAAADCAAAAFJUACYIAABDVAMQ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1fKp3djpZaoMkQJZkAk4BMrEtKwsjEGIhoAB04SZWrWtLrOnKx1BaqyLCoW10hcUhaqy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ExDZFtkSSAbIkmRHIgrEQc0QcgiSCJIItos9f5H1swNOZAAaBiBgCaBgAAACCYDQAip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Jkk4qNOAABxGmAACaGCAAAAABpiaBpoGAMBWQmVtMYAAADATAABgkwAAGgAAGIaAABoL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JgAMQEMAEwEOgCBgAAAA0wACcJkAFEwQMQAxOAAAAABpqIaIYqGgUginISaACs3ivZe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BBAIUEDcGSSEkkK0OEMpA0QCuVYlpSLMT6chSCKmog5srVrKC9rQ7mUO4M5eS0F4UGgM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d7Mz0IoVyitWIgTRAsCstKpLiKnMLfYeS9YwA5lA0TErBgACYJwkAxATEAAFAANADUND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ASsQMTAQNNAwAENNDAAAEwEwABMBgBOE6gBDAAGJgJgDQAME0A0DAAAAEwE0wAC2uwq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EAAAAADAAAAAGJgAA5QmQGSoHSTBDAAgYAACYDAAFEwQACkIaBMEmGDxfs/Ia3AuGql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Uu1lTmERobgRYVhaVKrlUi5VotVQXOgLhnTlFsEMIkiIkkIbVAhuAScUTIqLCsWZAJqI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AADQSISHOCLCsiwgVq9L5n00wAMMQMCUaYAAAPNow2U2YOpZGV5LU7ERbiTlUFssyNay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1PGG+GSJuMUV3rCo6Bz5G54ZmszM0FEywixgwTBDQACAGhgBDE6JwmlbBWmhgA0wAAA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hgiVlVpUAAADQAADgAAGJgAAAwAAATAAAYCnCwrYKA0SklQ0NSIQwQMQwBghghp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1QBzfJ+q8rrcmNtEmJtkSaEBCUojBEhMBAIBAhpImq2SSRYqF246FSLaqkXFTiwqZYoE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IOYQc2QbaxJIFJlatClXhnWlFDuCpXIrc0RYDIo2+o8r6mcxoZYAwBiJWAjEww7sFY9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YAAAAADEDAAAGgsrnWNilkRCSQRViIFiK5sJJFCHERsrJhXC91lNQZ46gyGwjGbGY5a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BnlcitshuES95itTyBrMgazKo1mV1pWdRqWZGoyI2GMNhiDbbzXW1YCN757N5gZuMTNj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XFxUywgyQMRIIjBDBMFAEVkJkBOUaLAbVADTIQwQwAAaaoYIGAAJghoEwQByfL+o83rd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5eRQ72ZjSozu1FbAQACBpImoMABEmQcmRUn241q1lMbxaFoDOaVGZ3hnL0UlwUFylqdj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WhUWkVkwgSQkwEmDiK3EG00k4hu9R5b1EwwGWAMQMCUaLBoHg34DNvw76uCURaYAAw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hOAMJRMEwEwEMAABoEwAATAUogMEMAGRkMjZGVlbTlGADAAESQDBDBMYgYhgIYAAANAM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MQCbiMbArVoUx0BmNQuVaxMi2BiNouE3FYluIxG4MRtaYXsFyrdAyGxmJ7Qwm8MC6DOe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u5ECSCUIl0+J3BAAAAAIABIAHD8v6jz2ulBpbWU1Izl4tBeFLtUVRvChXhQ7gqV0SosQ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SpFjid+TlWFhWRMglsUJQxIkQCZAJJIYnDcWrEDTBDZEkREbFJMGkTdRVqqReqXFxUV0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TmRoGADQNMAAMG/BVO7DuS8TgTapxkAAAAAAMQ0AMlCysYEACgAJgmmAAAxNAMSDBU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UXZBgrE0YmDCUABpgAA0AAAwAENADAAAAsrsqsHCYAAAA0AADAgAoGoBgmAAADEAMAlG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ohgAAACgAgDk9jk9YE0AAAgAQQAMOF5/t+e11uKZNWOtkyJEkwBsQAxMGkTIBYVouVI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alnIDinr8/ZOQR11yWvVXMcdJc8XcYyNazNdBOeLS7ArLAjGwK6deKzOu32+vPxUvYVn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7UvIl0q4xPRUsJVUmyXLrl7T5PUxqZEzeh6Tzno5gacyADExoYgBgBz+hziGzJrsvacD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9G3g6OnHrvmuToRxzXQVOJyrksyKLFBLa6SXTLGLtlziOmcwXpPnTXcsjNazuXQUIvea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GwxhsMjl1GVml0SLp57AAGDAAbRDE1aAaAYgYAAACGJg0DAAALK7LICcoAAAAAAMTAC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ANAwAEycXEYmDQMAQCjQMTBpA05ROBzetyesIAAAQIAgBiaDznA9BxddKVoGqHaiDYqJ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uwKywK1cFStVQLIxElFEmrUSR6aNz9fz80dbXCrKNZcehZnXIj2ZHAXoEeW897zwV30d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lzGlmU1Blxdfm6npPT+a9Z04DHmMAWDTh1nZo5PYqKsWdIkhfOPo3zeuJ1uX2MeiJI563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YEy2kNoGAjAAAOb0uaGvHt0taeQ0EvPeh890xRozX9PHc6opcRmiIUGs5d67SuaNSCIw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ESQRU2tbmEZILJVOr3nDQ8aXc+eR0DnluuzlXxuMIbYZmaXka6oUMtKWX2ZGu+fNUvVf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XPkblisXUqHFyqks4pEiMlkMUkgLK0WOsluM8Y1ywpejLnI6UuWzpvlJescpHWOS46r5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gku4xONhkZqeMXW8bNsckTaYVG984XomBxuMQbTG11mactwMTAK7KpcHU5nUEAAIAE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ytdcxpa5XeiktCotCktctLsKrLUVFhFcbkVqxEFYVWWKIEgQ2etdJ6/Bc6Qy5ulZvKup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Cc7wHv8AwOt9TTkt4d7iglvVRFpW6ng2YdT1XqvM+q6eeClXm2WUWFuC+YXV1Gp55lkZ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rt53d4PZx3uKjnrqdvhdyc2BMsAGAAA0DADmdPl1LZj11c08gAPNej8j1xCjlZO/Dq4s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9b53IkvISutnY8zLOfabPC9HGPWy5m3OLgMwAQAIjQMaoZSYADhDBA0iSSoYZ9FGkg5B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6iphEmESYQcmVq0KnYFZYFRaissCosJapyYhsRIIqcRJi02QsAZCJFJSaQJBEkCJCRJB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ItgABJETlUF88wup5BdhjDc8Ab4Y6169cly9mwDHRoalVtUYulzuiAJWgsBOAAAAAPMc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qQ1iSjEQiSdciURiYDEwaBiCQgkkA0iUZB6NaT2fPyPUzNO0M8rwolYLMak53gveeD1v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NSikgGyPN6fN1PYeq8z6jfnKOb05ocMJqHdDll0lKuqrYipLflX1b5Ppi6vK6nPvJxMX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JkABpgADQMTDldXlVZqy6quaeQFFcfxVuf1ca6rTpK2VWSrZSciiyoi6JZCaiWdbjqT3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JmOYAEJojKLGJgAMTAAAiMjAtKkLRkvW10uyx1MsIBMg0k4NZODJODJEWMQMAAAAACQ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REYtFldqsAGmg0IMAAQGCGAMEwAATYomIJghkJjVDBMAAFCcF6gny9+oHjoApXVbSZO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EwAGIaAHHk+Z0OdrqwksSTENrWWKK5SAAE2AIJEQaYVlgVk0QViqsm47PQul7PDky9VR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nH6NouXTVczyfC+78JrfStd/Dtnd5LQXIrLER53S5up7f03nPS780ZoiFGqBVY7jPbFS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fkX1/wCO7VdfjdTl3vecxe32OL25gAmQGJgAAAAAPk9Xk1dqy6quAh+V9V836Z55XP1c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rhO1qx086enwHFW6jfOiYWWKANNJNwUez6nz73PPjoAxzACMZwBwCbrZN1MsKwmoziKs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AykDRDAGADAYAMTCAYIYIapSQScJwADEKxNGRY00qTS0212KMEGmANABAGAAAxMAAB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gaENAKM616dlV3L6F7Tx0AFee+iM3Qwb6ABxYAAJgmAmI8dz+nkvXOaWuZ6QzLWGQ1q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KaEUF4lBezOaBc60RSksSwUwgrA9o5Hs+ciQRUwzZ+jSvO0WSmo3ydzyfCe78Ld9a2mf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GDI8zq8vc9x6DwfS6eb2J5WzL00fPTO5ZxLJOxXhtFDTY07E0fxz7L8Z3V1+R0uXotK3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nJ1iWFYWlQWqtk0mMTDkdrj1bpo1EyRGf5b9I+cd+cJxs74Sk5dOxbePoNM9XPrjq6la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8GnoZ+nGhOOsRGrE1IPSeZ7Wc+vGuPnAAjJFRJImmAAAgnBraQFkRErvz6JWAjAoYAM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BDBKQRJBGIkkkQxAxFrnXYSTUKLS12V2KwEYCMAAaAAAKAIxMAAaYNMTEMABAyLACAAA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8+nl9C4DG0wUz6MxTvw7gABMAAABDAaZ4zLfnvWTg1mRYwZFTjEXIWBJERglIIEwgrArb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iXDXu8XoJecjHppeWD1k/Ho9lLxaPavxCPU+VIr27c9vHtNpIxgABz+hKzgHqYanmT0Q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2A4x2Q4p2HXGfZRyodYM3UzWc93JGb1uvyernDE2RoBgAmDQMTHyOtyTRpzaauEZc35z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tqt64OhV3ufarZpu4+mE7lnaJsyY+rHWfOcj1nK6cuBm6/L6+epBvnIjIfZ4vopn0wLh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CRJIQwSYIYIYqUkV2V2gMQAG4tW0DcWkiITIhMgyTgEyKJkAmogAhiBiFYphYMUZKWKk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mgAMQMRTE0AIGgGAxMGgZEGgAAAYCcAANMUZQXoase3l9GwDGwBTLqyRDdj2UAAANAAA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dV66CgXQUMsUEWRRCElbSG0hikDJEQYhggBKTqCsDKbY+rw5DTBaSUCTqRa81RuOdG3q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JfS7sO2SEiy5UkQbufefQlzDOO5HzVlvoPLbGYO35JV3LiyLsVnJjgZ9+Xdp013F9LJrz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HV5HXxgEJIiEhBIixiBtA+P1+TWnTl0lrRkvmP075p3xk15vQ9Zq7EZ+f1rn8zLvHqtP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z643rhLizdXPZwOb6Ln9OPj79768OQu1y7mr33gfpOcRM2jn5pkRJEWNxEkRFkRFkRB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g5hWWhWrhKi1ECbSBYLW5iQJsgTCBMIEggTSxU0RbBB5u3vcryh069fmVPW7KiFs93Oi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x9EMWzlybiTLSKbTAAAEYgYEDQMAAAABgAAADAAHCYEVKTWnoc3oc/oWkHjciDiea7Kp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KSaiEiATSJWKR4Gu6N61FotbmyssZUr2ZjSlzrTEoLwoLgpVzihaJGVbHWE3pMC3i4De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CyiW186t060h55gyVRkiEZKXwHG7nE+z4/SbsO+WTHYhhWTzHp5+V9rcVbcnnJr1HX+d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5TTsbvH9qZtqshZno2C0abyXil+RfN7MGvn6O70+Z08YAEAAaBgADBoHyOvyK06M2kuE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nwPqvM+573TLb5zn11w2SrNm0ZKxdXJSethmzc+0vL9HN048av0S3z83t2VRbyu3yZeZ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zTT15GBIAAgBopiRIiEiIsiISIA7c81uKhLipljqC11Ba6mWOoLXUFpW4mQEsKxbFBki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usfPkuvpZGxa1fG2gvilMdNdUk4WaPe/Ouljn7sqnx4ScBLCsLHWRYVhY6wsK2WFYWlb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gyREJOEhgA0wBxKuQ1f0eb0+X0GJ42NAZNeRTZk10AAAAKQAATBpr4KIr1tdLW11ssKm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BDSYhxAECaBSQgVSIosKyPoR1K+HDn4e3inTgvp1X17pV6OXkgTUkCREIWqX53xO5xPt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vE7Gc8XbwPQc1qn0Pmu219C8v6Hfjl8z+m4elqed8v8ASuRbw+J6nySVb+ZpdPRnMpnL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Z18hpz6+fp7nT5/QxgAQAAAYADAaYcfscetOmjQWjIow26r6fE+2x9HfOvi9tzWDn9+O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yruTx1qzek4yY/QYdOpVmwFzfgp6ObxKehTrnd6PjdHlwbT35gaRggAAAEAAAAACoYQn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BpgADAAYAAAAEAAgDn+N6/J6+mezR28enL0rbePozrdKa5UunCzBn6cTzfH91h3z8LH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uvmHv8+f02zJt58serNqrHqza4x6aNRic5EMfTwlOivVEatdRVKy0wWzkZXZAzXT0RyJ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hCshbdPq8nrcfoAGNsTDFsxE9mXVaAAAAIAJAEOUGvz91O9bHU7bnQRcq0WukW+NIWuk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VBYQCZAJpAyLpgz6nGuGfJpePMuu7ia+GunZzNHSXV14F6Ne+HHWGPQqmvl/D7vD+t5f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XZxqenidn167HNDGdnsvA6ZPeZzgR2dvzL6i159dbj65cp9SFvnOZ0Mc9HS6/P7Llzse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c/T6Tpc7o88oYiABpgSZFsE2C43a4tmzRVpGTF5nRy1316L6OteSs7b7eXHG27WcsdpZ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XYdY4e6Xax38/h9aTXzyj6Hx868fzfS8zO8ZZGzffXY+YwEBMQMQwiNAAACgAmBXbXY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AGmDTATAABENACeS3xfV5Ppde7Vqrv8/su0ZrM9L5VyllGddQqJJVCcLnJ5n1nA68fO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wbOT1uXlzac2lMuvJqM+jPoKUKLsO7AGjHok05lWt1uPoEduPPV3O15ZK9WW8xzhOATB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Dr8fs8fegM7AIMO7Ct2rNpoAgABAgACAAF8O6pXtMjIAaobiKmFasCtWhSr2ZlpRnWgM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OoMhqZkWtH0aXPyZ8vft4/QzZKvPy31rOXo640LmX2b4ZccvUSs57+UcPtcX6nn9RbXZ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gYgMe3gtl063eH1v5t9Fzy6nK6cpw8xT2cm85ufqpt154XRgwdjjL5rXh2c/T6LZj288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U7mJYFRYFfE7/Dro6atdVu9xz8Pc489Fe6Err1MsOj3/ABrabSzHVrnZj03RlWXXHU4D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m6lOnOsvjO95Xh7NuzJuzyAL4gAaYArlqNAZjRAqVwUuxlLvRQXxXPZCaAA4sRCCRFkn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ADQABACHy+px7rg9/mdefR23ZLuXo33VaJqMejVN5Jappgr1qufXopTJxu1yN8uXyuvz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Jd3Phv08m+S3XyrS7RzLIvryBtxqslfluktrIrPqcnppGhWFOa+ghryajDZXYILodDQy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s8XtcfeCedjThYN/PXTpzaaBEDRQBIACGCjKC+EcJ3s3FrIGAOEDENkCSECJFYWlKLyg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qCwqD6nZXZ5/O512rkupnz1fbVLrlOiV1fnz22zkPnn5LxO3xPqef1TFLfEjrLdIaXns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y7Ddb/T+W2OPrN3n+5zvQ4/R0XPncncybzytpfXI4PquA143Tm08vT6XZj2c8MTQaY5w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mJzKhwPQeeOzqz6yUlIVGlLhy9TnOnohVfU+G6tMUVkJTTjJZ61qUbKKNGDWJKcS/LdR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4vpz2V2TyAhyYgYgs+m/NPp+uqjYb3TXqZzPG/RFJ8y6vuTLky6ruuRX2qzyGH3OhPnd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engx5o9JWefXoonnn6CCcI7yOCdqMcc69actdWkwJkC6CMC67Xj8T2Hm7vLfr2493LXp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ar25pY628/RQnDyey6XTl8+t9nFnysezycb8/wAj0vnu3H3Pp/Pegnz8+vJqTNqx7DLZ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z6sqK+GmKqtSXN1cPWOQtVJRVrzJXbVoMllcyxTphyQIUxaMm1vJ2+J2uPvGnnY0xc7o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AADEAAECYFN1C+Esqle1rqFuKUXFJFxSFrpC9UBeZ2XlAXlAXKpligiwrCwrRYVo+rWU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zycudnZVb0UlgZbbY61Fp858k4/U5f1/J6pTpl01t3OWvWVlNSI66bJazTEy31hodGhN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pbXVJHb5uqz1F3A6mdZfK+v8Pp4vRltx6PV68mvnhiaNp05QmTtqtslbXbYDCPm/TeaX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JsMWLfy+mPUxcvofKi5QmiVJZe6ljrdWMoyWUWaFlLL6HUeL268vj9YKOOUyslsIlkyu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t135bVevoTzkz0J59V6GXnpp6S7nbFsrIrHRm00cbs8lMKsUxBtlcLoRS5obw6LnQokr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qkzEJV0ZVyml5P1fh2/QZx8+2DndcnSjp4tF11+ZZmz16Eacy9xcyq+PvZOXGTuY8tTv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e/7GLa+dn1Zb0za8egg6UXUKuNeDRlLXGUSTiPtcPpDjREeYSQ0VWGTRUCZIcBjTjBty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4+8E87AA5vS5hvtrsAAaaAABoAAz6Mq+UsyN21PKLrMga1maaDOLeqiLFAGhiBiYAIBD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ZwSxe/5xKClunljHRnyhexZwVl6KzzIenn5Ql15Fdt6eztev535svoXD1jyUe3grGapV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AuIqdqIdnk7D0eWqFxbLJGulv8zml914Dv8Al5rzt9NvP0eo059HPDaEcounOEi2yu2y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16XzNvodWXUzJpysAycHu8fePUxy7fR5Z2Yp9/NoKrFdVkGiiasyObKpvKuzl0RxrDjZ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rx0zwb/D9Hn6cuv1+KWa2uXX3eD6v0+bz3Z4W3w/V6teiXp55V1oHKnu19fPO/n1pbzp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o68/V8rNHr5yiymWUFm5d7maM9M1uS/r5SM6dc7m83P061RHp5Zks/L02SwW9OFZGHL0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kvT+UnXX0MXTz6LFa89IqeS3Jtz9NefO3IdSq2SZpzjJXzunyjFxe5n6cu51OJ0XmdvO0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5LFAuZlOjj6SjRgzdroJdDLuvGh2W75ZpJhZgt5drndX18+euCltUItWzqgWypmj6HN6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feCedMAOZ0+WdGyuwAAAAAAQxA8mrEvkZ1N3tKmWlTiaiCjIEpBBTCBIEMEmgaSyINJO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irdbPLyK+1FeE+tOXiV+gW8+ch6YPMVeqR5DP7yuX5Hj6vL9nLqxnj5d9MaSrnS1udDk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0EaHnK0vMGt5Q2PEGyOYNWGxlTsjL6e+m/HMARg6coMtuotsvcJWTIBPy/pvL2+m04NU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OV0ubvHo+J2+Yd3H5z1fblTYZfV4dscSl205U1roz0zUqbLcbr8lRZ5vbqL8vHlO+i/n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249/bhknA1nX1uR3/R58/Qy2+f6Mr82vpnTs4UM301vkfSb5WcXo8vOwy2YuDbAp7edu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a2nOp12c7l32mB9fJvZTj0W5nm5duguXZrGxV18+tVtGvv5o03HD1ztK+nI8z6LjW69u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m6PIM3X4HV1nFsxyt69mXdjVLnTEcenOnMlV0tYuiVc5bK2ry7cqn14zwQj38myqWfxe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baN514tODr59ZCj1+Hoxvq8vvo1Zd2dUUXr2fOzTqly76jGeH6G4wSTdVRaQ6fN6P1fk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cOLzpiCXJ6vJOrKMgaQ3FjQAAAAc/oc5fIOwd6y1EHIIqZEHJCUkRUgSlEYgaAQ0KSiT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9Vsg8eWXI6uF25WrF1NezqJOfOlKNlzVXojWeF+flv5fzd+H38d+bR1Offn6PfS8evn+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0+mvnNP1IPlkfqth8jh9cdfI6fsuOvk1npfNevPadC560rOk0mZVqMouqFMU9ddTbjmw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dXyzSTQZyr/Pdzg297Vh2JfOmaWEGY+J1+Hvn3Xz7mCFs+P09/X8sdeHpM/P0d/JMjRv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d8ppt4+nDz+3ySXV4XW387W0c9WTov8An/U5/Qyy3ijZj6mmf0PnPQ+75q1UauXuOd0O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ao34L/d872FHF7vL2Z7s92dY9mewo63K63q8Sdkaqquox0nyuhXz6c/Rrh04ziLn6Mct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c2WVz1jNajr59ePRDy/Qjfhn14vB1+FN6dOPTreu7LdNvEV6ktOF1pohoJbeeR1KYwzp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dY2dTPbxkatVWWSyqvhuFIvo/Jvrsx/N+pom443IhGzXiuz+jy2astmNq7ndLpznTbHt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abYS9XiFoPB9Cktp3myUJpDo83ofT+Vh7nD7fH3MRnUhA+R1+QddgMQAA0AAAAGDfzl8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IIsdIWlKW8zBoVCkvM4t5Qi8zo0mcL1TEuKQtKlX1KeGieTqc6uM30s1Wia1Sz598+jP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rosr56+T5783v5dHo8vVy7/RqbD5G+fR1lqYK+kjmnSjXLs3ozaxxGdUo8t5Pt8L62O+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AMK7Ip6acZZ5sBAAAAaBtFNpE+D3eBXd15Ndl0oyRuLOdxuxy+nKPFwat49nbn0eX6or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ojZnNEqor20RgwdTm65Z9Dh6fg6bsdvPvrjlPn/U3mWOpqtwTNvc4PpfVwzTuG68mrHx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pzu3px7m/XTrRk6EOPp5+3RmIX5OdrHol5nvenxxyXcfzerHRfVmX9jh6/V4+pRvJ2pz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8YWTx8+s74Q6+eKd3L05tMpdfOuJ2JcvVxteDfrd1td+emfk6ce5llq0b1zXtmHRw9Dn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8hg6vN6vTy3U66Z57o1HD1czRz9/l7UVh9L5V8J0/N+tphk15Z92LTdRqnH1/PTlX6PM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mPo6zVfRt93zcIR497M++Pj99E7qJXOuesQ6HO6H0vmY+1xO1x9rcXnTaB8nrceuy0Qx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fL6fNa8yaC9cz0EUu1rU7GVFqSCmFampYqQkCaIxsCsmFZYiDYqUnUCaPpteanHmuqz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PUr5+iepqUI8tzrlDN+SUzj9Hjs7PG6HLv70a+T05PSrd1k1Vsoti1imq1YNWWzZdRo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f+rnsFRm2KATlWFiiU4yUnrJDzzQCAAAhiYpIpkQn5/u8Cz0OvHrq6cZoPm+Y3x9Jmsz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+fp+hvw7OHu0uuyajXbGqYXRSiVkCOfRRZl5u7P18OaMl6PhPRmJ250m7zu04VNda3iT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Znb0EsW+dctW/izfLzbue4yI6T1+bbi59urmzxXHXz8u8dTNRfZX1+TcdTg+k8vNZ7k7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/U3m25Zk4QRrxlcJEtZhbCzHa1tb5Z3YuffFRr5069WVL5+22A5XRdbbm0WIqi4RMhIr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dPlxvrjMW55mej0Yjzepkj2fPvzxs4+mjoZY5tue2zeLKYSxtyUd8tUMz8/qvlnRrKLO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dLOqSyrj6NKK+Poe/n7/AKHzsnZ43Y4+1uLzqRFxLjdjj12gIBMEANAwAADkdfkr5wuV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iTUsFMIEwrJqEpBEAkRSWFSLnQVeqEXlKLnnF+lms48ORq2xjFm686jGxVgq6Nu5jnOc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p/R4397hdrj39pCR8rpyugO6599jqmG2MZc3Qptuw74su6u1jw3n/Q+f+rjqtGdTIBNR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YNmeSJJEMIjBAhqPV3njrx/d6Z6nC6vHzfT6vLYdeX1Hn8dfXxV+y4nYrFpxanm5ENnK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+H1dd2W7O7knLGN0arr0Z0oz6MmudOHDzfT8Ts2ef064dfl7sdxYMc0SKiSCJMSHQxDX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acvJno9BVxC7+j6/nFPPX0Q8vhN0+J1dc8hxN/Tp6LRxOlh6DgdWhnmnJtTpX+R9Lb6h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1ybyo5fbua7rpS0T5HT1rZX4z2kRVmbLPz8unN0aOft5fStty2Z3rvx3TWmuFFpCNaTd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qL6fMsK+Zb14ikBNGhDfP6CgCFkEMTViiTeXSMZIThImoyHOuSuDQMQbsG6dc3X5HW4+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Pi9njV2xEMQDQMAYgGAcfscVrjAXq0RJqJFkqpLJwRYViTdYs3UJaqgtKlF5SVcUhcUI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+mOZx41wtrzScJDpshbXMs1rgdxvWhTjz5fGr82j6PDT1+P6Hj39WJ/K2lJEACGfYVz5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ueyjax875HoPO/Uz6B5zN0GdGgoC4qC2NZHrAc4iZSUkJSRFSRHqc7l9eO/FzcPfw9PF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lurmu3l58Jvtz85QvYnh0pp18vTz9/b18Ppcfsb3VZjrKKisqbK7KeR0PN9vl4q3b3+W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ByVkW2RUgipNYjBKaHG2x08zPRvfSwT6Dy5kOrw9Wfo/Peik810ZV29LRg05a+bl16vI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zZJ4I7GXn7bqjdmGU6KrdnT4vZxny0tmbruHd5WjOYdLk9668jfplL2N+Xf4voRjcTUJ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AqdjXP5P1nB6cc2bp4fR4JcrrYdS+/nWJZ1uXGS3VgzK+9wJVt63Iz5my/nZ7e1ZxISe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rrX4Y1aPO12+tcXy58bbz93TernWcY9Zw+dn1fWbed0OWFv5+/G8/V5XU4+5iedMTJ8b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gDUAhiBiYcTt8O647G6ibIqbKyxLEmECYQUyIKYkW4wCFEKmiI3EJOBFigj1s/n8e/j+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3zMPpp8yR9On8tR9UPlYfVY/KYhpyb+sl2OVzMdvpHS+SLz36vm+YxPsGL5Ypfrk/kKP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b/jlh9do+WEnU5lV3rnXdb52REJEQYgYg9erCcYEwg2EVJEaLfN9PFows9Xx4qSuYqUi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i5tiiGlNZttTTNp1cxendmlM9LocW/z/AKTsxJcvpV5tPF35cPGvh6fzy1w0a4wi2yDE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qSKNyspc0o4pbyE+XuYGOyrtVpKFiF1UicQAYDGIYJgE4sYnTEDtpkoiwql1utevD19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0nwPP0at2TZw9MlZGalbVMlGyEtcZOoxsDFzOtzdYh3Of7rvw8tz/e49+b59X9I58x4e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sacy/Y44W/aq8dp71+9cd9S7Ms4vbWM+a6nQNXzertJeLT6KccTH6krkcz1SPJ0exLeJ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c7r6XN6XD2jTztiZZxuxxjtAUASNoVtAAQAB570Pn7rhlhelZYESZLAmytXIqLArJhWT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FjKlayosCBIIgF7a7cUOICFaagGCTBDZFiAAAcqAESCI2RUwrVpVRaFMphMrIsUAmQCb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LPGKmiLkgTza5U8bo4/Z+dzJrWUm1BpFYIqsVhFiQUkJMW2dGi88HYw1Tp2cVSrrdTzn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lz+nz63O7p4iLTmgajUkQAJipjQU4VaKTEY2VLVOux0V1M89bQOPvEwjOE6lKMwExtMG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+R7KrDo6adOuydOedabpz9Vibi5RWWqiaaOZ07F8Db7rjcfRxLWuPaLtjK0xabBhU51h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Mq+/mjGVC251qjMrs0UVdlM+V5fto55+HPT8Ccc4GcABJAAAMsIWoGgBCUQABEd2Ha6w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cXNtxZPi9njJ3ECgA3FxITAAGEHnPSebuuQSd6QJksSQRUgQwiSCJJCAECGgENiU5RWW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QO3GxRY0yVAxkRZJIYnJJwCZBLYVosK2SdYWlQWlQWlQWqsLXSReqQvdCL1Qy5Uhc6LT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kedt5/f5Oeu6Ho+RijbG6hKUSLYrjZBBpiGCTFixiGq05i5mF0a0d1EJ1zXSiRkgE0oz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0GRrlHVzXOQ31pmhKTELKbRQcFrsrtbTQlzhLj9FoM9I2QnU3CQ2gk4umAMAJKRGyXpb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PO8u63JQRslVDskUS0BVfGRbPPOy6i6S8zP2zG+Cd4l4d3WVmXS47yoKtFRosMd90VWe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wEWszw2Vnjud73yOPLgAxyYmAIcoSLUCsQgmlSBGhKtmLZOs+hzd3H2WOqU1NwCXH6/I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rItK5EyAs3BxZ5n0fl7rnlLdLSsi10ssdQWukW0qC0pEsUBXFpEmhKTISkyDkESQsVML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oaGkKACAGBCABpEiISIBN1hYQC0qCwrZIiEiKJEWAwCSFbXaeqUlnigAAMWW3P7PzcYT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pTdUk4zjQmyIxUNCGoBgmOkpBOVc2HmnVPQ42JiJJCJMj6Tz3bdei6OdPV6HznXzVo8r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nTgSRr5sHZlaZXZNqcZ2RUolk6rMepily9cZQnQ0EpQnTaYxBJxY0dZen1DX09VWmvRb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aZxkSTkKUWk3GVKMwrlJinBFpQLbBMipJAGrIoKxrC4aEVWKwlBJSpKQV07aDwNHsfHc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yRJoAAItCAGhENmHbO9m3Ft4+tuDmpuLg5XT5h2UgbiEhBJwlK3FkiLJeX9R5prkO8vS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pGdaGZo6q4zxvrshGYVqQQJhAmEHORW7Jy0vQLnNARLF15QcmVuYVkyIExYOQRJIiMEM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DcQm6mWulGgzhoKAvKGXOgLzOGi3HpPUpmeKTBRnTeeDPfm9v5qeXTkucmvJqtiQvZi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WI0qGAAIaVoByg0rkrpqNd9NzEkNJghqytelnzC7aKhNzwC6lmQlJMrPfFrHfl0TtO2E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nabgcfoWXZJGmNLLHW6m65jEEnBk/oPnPVb7Qvmt9q9FF5FMliMiqN0FjKLJNNG4umIJ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ARJJRNCjJKmmjqk1jJyE2IMaRlC1ZZtOeyPl/W15nzksr5eNoY3EJiBiBoUAgE4le3Dr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rkRcsyLVc7oc07CRDcWNxY2hZNENpkvM+k8zdYk3ekW3CUgiOIRkRGq6kqrMms6Vzqev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z89Ku+ce3F6lnLszrpyxaMavlAxq1VpdgjryGIZEJCaiAcoIsdRJaVBYVhN1xW4pC8oD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SLXSFzoZcq0TIsZELHUyzRl0p6RBnkABm05d+fDluh6/zplvhc87Tj23pKdOhyiFjEFO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xGlAATBMBSUxTjFmymTWI0qGgAVgINMAEE1ak1LGJS2iMp0uursvGuMotMG2gXD6Umna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cWOUe3b7GerJ09V0oO1WKRBNQAlUog4shAUwBgAACYIIE3CYxAIFQwipAhsGwJRdjGFV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qXz3lfp3zXn5oAY5ABJxY0AIQCIaEVbMWyd9OnLp5euQnKxER5+3FXXV+j0ccJdRx6Nx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yQnK/Lep8jdUyzO9NJnC8oIuVSLVVEty2ZrM+XTl7c8sZw9HnikazKdbibpZeqUTVrJ9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XteX1TJNmtyZBTZXG8Wl2BWWIRJSAwSklRJCGgQwTkQlIIqaIkgiSZByCBNlbsCsmhbM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AMe3ndPJz2Hr/O1TrsueJv5+t6bJ5d7nNxd4IYRjNSwUldRUkqAEMVMaEo2JWrIgARAV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BqkClISg1HLfhne3RVcltkJ3jWhtClFBSr5fSscHOrcWNpE3BkyLH77w31TXWWHfh330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CYlYiGmCYUMIABmSg6RzmdBYQ2vnWrsGIgFABDBMLBoGhk2mV21zGSQqLql0+N9lkmPn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4SGIAEAgaEVbMmmd9WjPfx9Y05ZEWV5NOezs3Qyezz9Os12cqMX4fU2nmyEyTTH5L1vk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hUr0UF5GZaI1np2505+XoZevPFRqzejhGRZvEC9xU5xEpwC2rSVyqcT7PF7HLt0SS4dY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mDiEiATIBMg4k4BNwCZBjlWyx1BcUstdAXlIXqkLykLVWFhWy3Zzt6ei05jPHoxzX9c4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pr0/ExW1ms4IdDjZ9Wy6m6zXbCd8aUkkVKLUVJNRjOCoaUaY0A2CNAIAQxUAAAAUAAmh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xbck9GiyM7zuaTkiQqjJBVOOPc5RePSxMaEScZDcWej91wu709Jm1Ua0ALqyX0FsLaCS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yx6EUx26FFuijMdAhgrpLn3mmiq458eu44l3Q4J6JeD7h6AHSGytWQECLp5tRVZF1IAj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4fv/AJ/y8wInNuISdbLEKAQNCIacuqdtd9F3H1tA1IRFMq6dTqBiuetv4Fv1fFJ1W/I9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aZLyPrvHt1gXowCMbEVFsSELYpVXfAw5d2TpjHVdR6OJNatcss1qMicBjuIWWZ6hJMXY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PP2kIViCREJqISIuSRFjIomQFmQCZAJkWNxCx1BYVsmQZJwCwgyZEJOsLFALNmDcnfTM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lg5fT5r5sEHb5OJTr1mzidrHOtFUHPT2NOTXrwCY5xUksFJTUYTjdRJJUAoDGAyAKm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pJUCUi4yxjKDcMunLO2qyud52gMOLkiUo2qh6efuocHj1SEJIiEnBk7aPRXXu7EdPVOj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LsV5tFBNNiBiya+Gvju55n2idD439G8slH1D4x9QXz3nnhs+t/LPa8Jed0facA83R2vS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0Bc738vN+c/V/npZ7z5X7Gz0wnLKEwpjbAr00MuJQqbTFTdVGgAPmn0vy+ceOVZz8s3W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iIaAhpy6J223Uz5eqTgS2EWueucE2ZHp+j49UpWezz4rLcvh9VzT+d6ySpnS6XE5PP2+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GrDvna6i4tKWXFAWxqiXKkIY9GPeM1FlPp5W+v8AFQ1z+g2+CsZ6fKnZUZkSNM4CAIem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l1gSIQwQwiwGJRMrZYVosK0WEETIlTIMnKoi1VhY6gtdQXFQWlZVjqZY6wmRIl0eZ0U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+fl7HF7Y52DDv18uDlXr5mei+jWRIb49mnnZ9vorub1L84TLziAsIyhNIHdRjOCgNVIa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xAABQgVRcZUnFpVzg3TXW56Nd1F14WutubRMrjoF6PK6HD5fVm4k3IiEiLG4sl9B8D9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KuyBEHZl3Y9ssKr6RShYRcZCaZ4/g/TsRye3wal7VmTqlnD7yOVdvYcbshzehIPLx9U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+edXqVw/fy1iacScZChZAjFyJwnCrGBGE4ReBYUXtfzvX7rw8zGN0Urcwgpoi2CHGJEU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7SlB41aQCmJGyns8HtfX+f0NGTTrOXJdn59dFHOl8T7u5ZNXH3VZ9OJfQ59GPfjt8t6n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8AAAjGxFUbYmbD0MG8Yab6fVxrVhvlXtyo6EsV8lkGljXOsQ4mrvc3s+X1VlqxqBMIEg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ICGJEkFDQNpEhESEwDQZ3qmmaeitIKZZW5xQlAJJKpS4dnXHUozb9Zz2dfUnndHrMlzz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05+vwKKdOfXPPJwdI8rq5Z3Xd8t6VztEXxkXUsoOxquLrakm1iMG2mYyTUBpEaVJipgC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4SkLINVxkN8uynTj6V+iNt87bHEaU7vLPNz98o+nc35g9WHlD1VZ5l9+R5597Kbvofn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ogNWZ9uLapXZGM1tU4UoToaYAKwZHl9aEcq3oyrnPos5keqHIh2w4NPow831dwCAQAgR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upuhwnCrGmRTIsAsEw898Y/RHx3LzUOuo5D64cc7BHIXXDkx7LOJDvku3sYNfDpdKgzr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dz8/0PJ6GzkWenh0cmd+X0yhTj+V93do8nR25ev4VOWa7VXA2+jw36br+dphrXO5DXBc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EOXLz93P6Yy0zr9XBzrWuYgCUQ1WYdJKuNcXRqden3534PboB2RbBgQAkaYJjVMRJIJk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5QGiNTXtek8f18zrnDTPdfOLN7qyxuVuUujbBYQ1M50t6s5sOrOXjLsM4q7as5M+qkxe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6qm+nr8+mFtTrVnvonenscnox0QNfPVDsm5xt59heNqMpRSMlMUWgaABAAqAUQDQAmqAS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lCbpzZbuXw+/3tvO18ffpIGdlNtFZsmiO+Wx6041ytgQjdIzmlmSO3dZ7DTF+nkAVZFl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KMomWUJZKcJEnF02NRgc3jesDwW318Tk+c9zSYaOtmPPbO3UZNcdaXpioYRUkRTRKdVh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ZFlTECYyQCAAeI9vgzflK9Y/L28m/WWR5CPsUePPYSXxh7OR4o9qo8tf6Vy+ZfpnHmT0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frjefKL1stzx+j1cuevIL2Tx18XH2qPFw9tKzwa95Zc+Ft9qZvipe1DxVnsg8e/YKPIP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+e+O+zfEu+IQa9PBKU7mp2JE4SVutClZYZ7at8vpFUfP92pwN4k4BN1BaoMk4BNwIslU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VC3FQXFLLSoLitnI5fX5Xfz/AELasuscv2Gfi2c71UuOZ+/giVdKmyMdr0rOhUprvxZF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0L8Keiw+h81y7wy9Ox5uDX6M1z82d/I7cijZytT0DId/ylOyi2zPBam4qQwQalkERAKA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aAQrTjQRJXCcFhOubVJOhvp+Z9h5jj93fqw6eP0dllNuOkabslme/L6Ppwshlr1x6J0P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e2j2vGHf7vmPc2agfbEJIqwCkmjLry6iScTKBk2glOu4YO0TQJoABgAADQMAAAAENEYz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qhXUE5wkSBDaZIBAAIyDhwt8h5e3q68HHzfTviSOzLi1nel5nWdt+T6p1Y+M9NZufjfQ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dmxeb0Hcjy+OewxU8479WHAelq5OFO1u89tNd/GsrTPiaDq58myzp8WvGde3i3mmnfwa0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2c+tPJ24OipC78Gel83JEtsqFepRRfaIZLclHe4fpeXXWD8frCRvEVMIOQIYDGRJERbZ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RRNwCZALHUzFyevyu3D3nR523pzzb6pJmvq2FEc3fjPzTsFfPV5DbzZ1X6DP5GD3lfy+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Qt9V57l6K50W8PXYoQJZLcusYseiHbxdeuUfT+Tuz6M6WykmYpxWLCVxcVAABWoBQAAQ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UpGSWqURuePZjaXN9fHH2eDs5vS8/wBLZfRdjusOrBc0EfVdfPk6WHL18+L6Lx/GGH6x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SPUep816epMLVGcKsalYkwy6KbItqsqql2V5AoFt0LKAFAiSQAAMAAAAG4yEnEkIGIBM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UZ9OM0DiSYBJBIBAAACjyvsOHi+R6MIZTvz2Coz9UlzHpOl5Sn1hPxu/1IvJy9LHGxzt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MSzs18QXXo4MW6tuQ2weuWzlzLKL8+pb5U2xilCdlmqPNXVTtxpo5Gvhrx3Gvl2z4NmL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qaTJ0xqEidUKbHOqxZeq816bzeiQnw77Ch3FxUyx0hc6EaDOjSqA0FDLnQGgzhoKGXOg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LnUGbgd/h9ePo/U+T9z15YOPb6aTHx8nra0+Ty+sizytvQKL6cNauxR5JNfts3zZZ/UJ/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i9S+Pos2OvNuzaPN7iqymIZbsm+eZ0vt4ezKNvo/J1TrvRJiRhZFYqSmojBJq0QKmAgF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qQlBCxrtqaszX1tYcfrfNc/sy6uDo8fpapj59qMGnLrFGXX6HpxdmjN08/E9Li5tYveR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T7araVV8bayUanOuaAKqiVMaK2hxlEqpshG5hQJiQEk0oDAAAAABoHGcBiYwKACi6m2J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oROUWMTJAIgBgCouJfJ8X0vGwxXWTieCHSrZ5O/uxPgZPUmnyFXozoeSq9KR40+mY9mL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6eHk67HR5OuVc/qaUy5tFRKXG0Vov59x0+dPOk9fOF6Hd53Lie6nnnb8/dzF5ViuzvJl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x5Neqy6nEh1OdqQi2aMvoeKVQ1Vaz0u3yOl4vXcUvj21us1i10suKQuVTLCDJOsLStky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mAxMk4Mr4Pf4PTl3d3F+gdeO7weP6TZHw2D6SZ/M872pm5lGqC7XxQ9Db4+znfSo+CNH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eIr3rGvI0Ytfl9867DO8nO6/O3z46ni7eX17ce/5EsReYAhFpUMWMZxVJppKSEpRUAV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iGhCHVbBqMoSa5uW5cfu9Tfm18PpWVTzTWeuyGucu1x/T9vNSVQ3zq73mOmZfRZeJGf3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dK+3h5Po29ezm7bLJKdIkrK82zFFxFji4FNlGuLwjTBAkiwBRpgAAIYAJokmiMoSJCBt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qL6gsBZOMkbTGEUaAJORCF0TL4H6H5bNz8WenE38GXozL5zb31z+av7xHyunpJTny7l1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86Hp8/kzft6HmDqmPQFC65m5d2+OdM11dk06Inz78Vad+TPGrVfwCzTKZ1PCd3zK2dPi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8fKezimXjSvZQ8foO5kyUaj5Gue5z3GXTnbrwQ59PWHB7Hg9uggix1BYRRMgyc6WWqsL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Oy8qC0qC4pC90I0POy7z3c4vTn2R+/68dHzKP0+5q+cavoJV5G/qFuCMU09DDzFl3c/L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7vOZto2GcnoMfJ7vn+Xo1ui7j64Zd1FnHwdzn9OHaqur9X4uYneQgBAomlEwhGUWmml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GSoAIzgQQm3GUVaaKpJN89W18Pv9y+qfD6KxW03KpfY3z6WdYO/l62azKT0Q6BmrfWrj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Z7tuQlF5+ff6B1Pn3ct9Mc/d14vHsxXMmgIOsp6XN6cOM4UIQiM4sTVrAAAEwTTAAARF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m/PGhwnRm0Zwsz6LZyckUxyCcSJG0ZVll3vyuWPWeP8AO9OFHN08tPleh17IcazYQwa+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nRbOzmFvqI+XiPpdfmSfS6HKLqtkY38TD6KqeTbaXJ2QXZ7zM8tdbO9zc8U9OPMNkTsL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1MVGLeO3XyFZ1fSeFsXoOOJN9eTWR6uK1cmjm37zT1sPTMFF1KU9Xk1Y6+2dcvD65kQk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ArSRMgE5VssdYTcAmogwZEkD4va4++c4We97cOv8+z+0s6fm/Me2ShcDr1Zv4m+K9eNk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/wBYZONT3TLVDvRTTyLTRuxcRVqjV5fdsSc3lw9LJrnshZD2/h0ON5sAQpKlKIMRURm6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UZRWI00DQJoqjKLo0ME0RrtpdKaNWXh9vtqtcfpwjbRcbO9Z5Xv5et0b/P6xuz9LGs+f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xcDhfRk5/BybZdOeFxyOhZPj6tmirRy9ERxrRt413Xh6Ya9HkjVOiLehj104SgEXGIX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KAAAAAICIIk4smBSz6KIdtNwUX0mXXwtrfXlyYx2353BjfruL5bi5vseRrz9OFVfc4MW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a2YLq0tnXvMlO5xjrBcrnGrnZQYu5Pzslfto+HNvb6Pj13ba6C+jNtOz5x7zp8zJvjRm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y1CXdWrmy09GcK28e30Ec/5L6vyGhH6kWfLZfU5HylfWJHzDqe6ZyvPe08UZeBsxamwn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U1iyyr1mmucOfT25UeD23KsLXUFqgE3Fw3ALFALHUy11BaVotecrQZ2aDOjUZg1cboc/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3DufPtnp7MXJj0jRksSRlbdWWejHGmFmM6XKxenJ+Vz+9qzxOH6HHC5dPRrJ38nKjk9D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5p+f120TesWQth7fw8QdwRlUOyMiCGsqbc6k4zaipRCLi1KSaRjOtQBpMQJxK4zg6ACi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sycftbrabuP06+py49ONHvrPm/Xz7vd2+COrp6XFW7Pp6Z1/AX+yI/OL/rtec8by/qRz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0PK7fn9t9sXjrXWQsdVmLePfqK9Xhhl05Y6d0J0oSgEJQiOvJroExgAAACgAJoE0KMoj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XFGjLoJ1NnhLBeb3X2UW892hOXHz+py2cfZ08H1/Pz92fAH27+AdjRLix0IX86wvvtl5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GOvdSYezfzjB6zX505Hp+j5IXoY88ndoojZyJdWruK9ERpr3F/Oe6reF0JRzbrcVdfpS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6+Jr6knkvG9TBufRNPI6cZjPM33U3A0x/PvoXzeuVRojvNlc6unPR19/N5dOPUHXOcDl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YJgScAlKtknAJqDJODJSrCyVd1zEm2YEyokyIORUeZ1uXZn9H5z0/Xl6DlXXXKrzbCHN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L6tumubxuh6OF4Wr6hXM8Dn+slfh4ewjNxrNy4durkpm9hX5Q42z2fhuXoutqt56vpup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gSamnFmMkLClydJqSZgnFtA1cgZhGUGhNNMAUZRIQnB0QCtAKMotQzasvL6+l19vl9PF6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vpkvmlh9I6Hy9b/T9LhEuP6KtNXkO36Er+e7voq7/jj+pVyuDxvR5uDq8nqeb3aoSjNV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4+lEX6PFTU5p0mGkIkYlVbQS15NdIAbTAAAABKACAFGUAlFlrTpRkjJfTZE3FnhVWeb2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Nmac/bijg+94fB9Xh0+nu8rcW9rqePD0mfjmndXgLNTiUTvpjldrm7KzXQgcv0Nnnjpe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5RKPScp1ugr5dXHl3jJyo6C2m4S2OqsyRLzH3MGUe+7jGvLDqr0/Cdaw8vlq7es9w6V9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NKw8t6rjnloNamealqQ0Zrd56cJ4OXTFCUOuKgs5dPaEDw+ywrZY6Q0KllpUFpWyx0hc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rgaaAOgAYAc7o4LOf63x/qevLob9nCZs6NfLq/Zv83Zpj1uTG3hdHVZs8bd7GWz5Zu+m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q8bZ6IjkV5zum+MLv08E19Xkajlw3Ln0z1XU+j8g1Km4VsZiTQVWUNFimqjOtIxkm1OM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RAKwEUZQajCcG1GUWmCHCcFWbTTy+x0OxC6erFt6nkNYye+x+eM/u8fnKt68uTLqlqRu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B1/XEvm230a1+ey9WXJ0udt83u1kZTUIyhZDk9Xi7x9FuyX9/Hm2YOrZpBalSTkefRmL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TAAABAAgUTQoygEoSLZQlTi0UKdMXwTX5+6J+f175Qnz6WzhLOoZdOaOR67HwvT4c/u4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IrZ6o88kd3Q4Ro1woljcIya78qVbVhF6bmYCHfo4K5+zdyjSy4t5p6QXEfaOdiq1FlN9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QKe/HlS0bh2V1y7pl8/ftPm3pPG+73O86qrnVZjiSqcYjRbjPESto0UZV7zCcOjqaeL3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WnNdjfsCp+H2WlbJyqZN1skIAAGAOITK2aQdwmCMAAdAMMW3McP13ke125dn1C8XcavY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tKdtpWzy3Q9RGPxvV9XWz59q9RFvjL/RVVhlKW6Flxl53cpSGGrvmDjWeqMNHL9mz4qu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xMaZQRWuJNtsGVXOtpIG5SjJloiQTTYmlYgcJRI12VtqMotoBWhlU4+15/Wrz2Y3pzT0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ZrzS4u7kuMu7PmNefRA3ZdFlavLdO5Zed6vKzp7sW3z+7S4uahCcLmvmdLLvn6Lqczd3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bIuGpRbTfJHLpzGnTm0WppjaYAAAIaEAonEITgJxZc4ypoEhj3Ypq6VVkfNNGHbw9e66m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3HHrxpl9Dk4Pp8MPY4PHb59X1FHnDR63B52H3LOPGjoU5rY3zrines1mXsZ+Gbu5Hjy0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EnvLuTV6oo849iVU2zWvqc7YZqJaEq1vnlnUXGXP1lE15au2czh6d9fJvovzb6frNt+a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lzTq8+WS3m8WzPU6519OdvX5fUzrPyN+Go0W1QW1dHO/RKZ4fZGQA0xEgi2CYA0DAE00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AFDAKL6zzvrPJ+i68n9H5fz7WNf0SnxVlfqNXmjTKyRbxjpHZ88egLPMy7UUY5TXWTzw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2cnk9j0RR896XtCzwnN+qWeIz9fi7/OQthZfKJqwpnXNuakCcUrTTcWxXOPR53nQ6vOa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ItLGE4tQjKDYIViFXsPG+ix9LdVWT2XUxyktfB9LRzeX7SXPixemMtObeQVnON22rm1q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+Zx0u6GHdw9tykTVddtVzTmvq6cun2fA+67eXT1ud0dZdNtFQ0UWpDNoz5a76L9VNM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pXFoITrE0Fs4SpgIsurPLVbXKa+YdHm9Ph6tttV3Lq3JZ1Xj24UO3i5fp8OH1m/xWua9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pK+VUtsdGcdtiObo1Z0hproV7qsELo15qkrImrn5PWQ/MHp6xcHdmNerM0uLaFxXQZd1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maeglvBviW8Lrc635v7LyfpPTx6mIy9OfI523L5+9SuhKuxzN5hp6+yTiyjLrzj3MXQz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UJRxvZfr4cvuCB4fZKVbLXUFqgEiISlUyxRCTikshC6yTTuQAYAxMAAUg8r6fzfoevLB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oF3kJNG7XyalTbcUc3oo3c2NptvxZ4OvZwV19mzyB1uhfzyzn257PQ+B3e9iz5Hr+mFn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m009PzEmjXATisGSmgBkrnBqDBpDInuxaOe98c+Dy+voZpadOXT3I6zxV1K+mOetVHTN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4ANAiWPuvCaZ7e5u6XEz9CvJq3UeW6nrIweJXu6v8xw/pC1cLn+mjOQzU+jLy5r9jm+e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pt3YNvD2Xzrsm40357MlNmjr59XR8F77r5+1pqt3lUW0kpwnJVRdTLsvpu0TixtSACgA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FGUSIgtlF1MBFTdUtKRnXy3tcHvef1bbadHLq065pYtmFNfVwc30+F9i7ka55uhv45L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6dZv4UPQV5roVdSTBrpitV5WUw0UGzl7euVcS30hX5h9csw4d47rKC/NZEqhKBR6jFzi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dMPEekl530nlq8dfRbtYoKq4zjnUSQLqczZEsrrVkI7z2NXntDMYEd4rQY13uF3uEe2K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oBMgyQgYgkkAmg159FyNO5ZkkaXmDUsOguYBKMjyvo/Pdvpz2+0z+W3zj6PKWZp3XnPq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l7WfALtHjI1e0s+em/wBZo8KdDZ0+Eu3zHY69mr592fZyU/Mo/Vlh5zDffJzZD6fnBisS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pJpoZJCUapetyevk8vrxRkvX53dnWdbLOeufTqHKWNdTLRLO4Z+hG65hpz98wUlqV+28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Phc/T6ObtZFr8/0vRWP5r1fem75pl+rrz/IYfbmdZJh0auccj6HV4Ewei9b80zvo9Tk9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qvPpy2Ya13e3m05POfQenDqSRuRpsqi5ShUKbaczddRLVm0EnGVMAAAAEpRIJxllGUSM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CE4LlhOrGvlve5PZ4+rZdVbx6uM65a8OzBZ1M91Po8B0cmfWbB6zLnv1S1WUyNPIl0TV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RXLRGSMbKlCcizm2d41eUXfKONLaFbA6GekrlVlNOqGY0bbuKPTZmOphXSMvNy9NLfFe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7cS2Qus0rVEYWVzUoqC0OyK547GuQ2IzGty41uC7jdLn74+1E/J2HEJJIkRBtAxAADi0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rObZvK5OraGDVaSgA2meb00U9Ofsu/gr6c/Tczbiyyxtr1KM2yZl3TwFXoavNxH2c/mi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9Zt8etnR1cE7/ntfUTpeQPZnN8wepM3n+pzN/HrYb+QRYICVAAnFSMoNACtgii0u7Rze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1ecA1ECVK6WdZVdTdREpq2zGuPonTso0o6XNXTWj3+nxWfrbq+hiN3nujed3wOn1ld35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0seftl2a5XQqxxyfbY/MGL2G355NbOtyOtw9t91dmd15NWLU5V+zb28e1eM+ndOWxkdK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jTfRG62q62Iym4skJgAAAJhCE4StMKoygXSjIcounGUTLi2c3G/D9Tm9Hj6N9tV/HtCN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bsXWfp+eaud0Zea3usp49HUOhzOZ6KXX5Hd3y3z9fpTNyjaOiVhlm0Txy6Js4i9GZ/PP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zVG2GjEZZ2Vh1Hzy128wtw79p0fObLIyvNuqz5Z9R+TrDXi7WfXiWlcu2d6EuZ6RcxqI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cj1FZjSRmWqnWObmnH1/P98RPF6ZkUTdYWOoLVW0mVi2KAThGVljTuBpoxMGmrEwaYPF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nP1XR5XqOnN4M3QjbyF2CjmX842dWHFKvV2eHKPoEfAD+q87xpL1b84l+qORdNZuSfA3d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dXkb/Poa34ENAmpUACC1JpUDUECTjLHXjfPr0eZ3sHDthQevzoBVGSWbphjpOm+zHTEO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ak77e9u8++nzvRSBZrtSriS6qafO6Okt2E6YvOdjRVLo3Ry+nny1k7px5ed1OV0vP7d8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ObrOPo06+/is9f4H6DvFkJVVVoz6kKLaqefTmjfdTdakFNpjaYAAACaFXZBU0RGm+ktn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Ax8zpc7O/MOi7h36N+e/j3K50y5sG2e+XXoUu/jrzXaB883l/iu12h8Bd8u85d6QfnI9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TE6mW2Rv4dnZDz2jumbiQ6ZUQzF/Z5ecs6JzSvpVIfQdByelz7DRCXTNPmNN8YNMJVyv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3B72PXWRPP3kglBAAAACaATpxAdc4a58aIe353tFI8PqQwTBQGiUgQ0A0Q059ljadyN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jFWi5qOPzepy+nP6dx+V7jeN3j8XukfmeV68y8i+sp71/EMPrqfOnN99Lx5zfoeLkkb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r0XNtrgeN10L5+bkuzWV9fyomXkk0ompUCUACMo2gJQASCWIxdPS4m/y+rnw6fM680md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impu+iOjl2zR0ZumBOE7+g6nO0T6sbKr2q78ec1WbM5i06eOdDRdzy3n+gx1FNRdl1ZA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Vw9m22i/HWvmdLn6zO85/o8Ho/See9DqFU6qNWXTZXEsI5dWXLfdVbqpNUNMkJjAAAE0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nAhfm0E65wLotVi5fW5WdcbHfn49+jozaeHojnuomsunFf183Vz8jsdvMsOPrJ1+Fh9J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nlc/qJd3kIepOHmh3yrBZtMdD3GeEt4sF3ZKfPWdYy5xl2iOGNPTOPUxXmXbGst3z8zF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QxzORbKq9kbTx/k/Q+U1be/wu3y9lYjz92nEcXGpCRKLQ0ihwaSIosgjXPlVdLX6PF1S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Wix1MsKwmQRMgizoYd4mEjaBgDEDaamPbjragjmcjs8Xpj1mXB9N6cpeMq9lFXDXojFX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fUx4JZ27/PEetTIonHrlJyNcac0pVXrXISnsdvwN884zh1/MicUaaEAqAUTQk0qGLEZE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dV8jreX08tdXlduMUHSRjJNRTS1jjN6I03cu1NWmjd9XRxfcZ+rxzndm9MyjmNms45V6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3nDdf1/PVHVqoMd8ejGXn099eA893H1btGXVjvXzuji1jqZCrt4u33MejpmVMqzRdCVl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suhbVbok1awBtMYAJggBRnEgnCJRnBadGe8kgqRGRm5/RwTXD5tdvDt0L6LuHqhRdmjH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OzsdOGTnT6cdHx+zqVZxM3oohw592s/Kh3R4eb0DRlCKdlN1XZnqLeNLYGBdQhmszE+r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r0FG+vOZtlvNiSv31dyluMNFVhsuhSeC891eXvV/Y5HY4eypi4dnXOunEhqTKyyx54p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ArUYLc6ZXFPa5HW159inHAQwEDEADIkkQjZCzVozWS2lTLSplpURaUtbnQy3NDRZcVKW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85HP+m756/EU+kTbwq9xsxUM0a89QoXBiul1TLzIdiNfDo9JRz+R0Y0aeLfVfah51Kd3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Dr8BDSIEACiEoAIaVAxJixUoygIipJpQmL03ytXm9GSPW53TNKkuuIRnBqIxqIRXTlkc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a+hDyeftury2ZFj6fncKqvb5fBRo+iaPmtbvQ9jzEadM8Zu5d+0fmbfUHD53N6HL1dPV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FeufLt00ejxezsrjVorbL3Cy5o0Z71pz6M+XRsrs0SZaCY2mMBABUACaK42VkojXPbXO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FWHfzprwu/RRw7bbqZ8PVDNfmIb8m/v4r8OrNeemunoVfw7u+Q8zPvEORl2m3lq86HM0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2mjLC06fmp9Wnny3EdJyS7uT45E1Yyq+2kv7WHEZNcgllOzFvnZ6KeG/SaeR0ao+W45r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f1xi1x7FcqtRQjT15210w6c5D7V5Otx4albPvHDXT55kp1FZNkZs9eNikgporLEVlsSs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Q0CZzQGZ6VWVabTE9oYTcGE3NMJvDn8r0XndT11OD6VvGjydHpGTm5ekpXLOU9Dm5q1T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l1eLz/QSfis3rSzi8/vlSy2JzvRZeQvG6vd4G/iQSN/KAQIYgFSYqGgTBAKk0pGSiDBp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3Ac+m3G9WNYIbM3WVEo6KE01XZCvHaWS3rz2ev8hT697qOVXqTD6rlclcP07k/Pqq+s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/iDrdOvPW/m2VR6Lxer1Zn8hxuvj0dHdzOrx9FfI7WPWdEOL1e/i9O6NWl8x6y7K5JG2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tqt0QCpgNp2MAABASiaIJsrYiocZbZwnUHBiwbsMvh+hbDz+nRJnL0Zc12ZL+sqO/hI6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ZdQnw6+qX8aPbL+XTqLM2vAWXa+XGosiWc40Us1ekjsxVl3ap5JLr3edK79KDZRIdt/C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rxl5lOujfzt8VYbqq+TXUaN9NHR5/R83qjCceXaGfRn6Zz0209/OrafWXlT1fQVebfHn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9SGe7Wedr9JnzeJDZTHWi2zAmlQ0KMkQYApBFyZBsRBUSUrBNsQ0AMcJRJNMXm/Teb1nt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jo8PRkuZdjkQXsxeKS2uraWeU7HqSjwF/sw8JR9GU8jj+gmHz50DXlEZu1V5i8rqr6N/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OAENCGkWsQqknAgoQhIU0IFE0pFpRMWI0KMotK6iOd6KK3ncapz1qiOmLdcL/a49m7wc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1Dm7crrF7PkefXJ9Np+fi+j8Hxx2fQ9Ty0W8vv5S3ha+0LylN+O+7r8fr8fSuN15akcv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vJ7VsxPWZSjJGAV5tWaXoWV2aCaACm4yGACYIBROIkyFXYiqucZbJ1WVFARwbuVNeN7O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j6cdVjuL+rhr9HgjrjA0YN9BOmjcHPl0iOG1xXo1Yarnp5Zq3W8g3XKBjhorKtVUCO+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WdK/jFzhIlsUTJdfiJEu2afK33Ecd2mITshWXj9PJXzK+m69de7Fs8/pQHLtXn0Z+mc1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471+efrGn5OrEBCwXJn6Ts5UOut58xl7dNlbC4FKIhhEkiKmli2yJIFGIkLZWEHIENAM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D836Tzups998+910wX6+OzLpX8pLl0uAa6Xup+ar9+avl1n0Nb/mdfvYv8nzffkfMaek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8dzyvu83Xx+fG2vfzq4aIWVFotKuS0ylGHKsLSpFqrS2lQThFNWKprYoBIgE4oUjIWEb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26Fv159nJ19KHP3c/Nv9I72eMs7W4+bn65leKpbu5XzzN315kq9tX5M29roeTjpxrZbz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8/Rp6nP28vRPndHNXW5PC6/o8PoevzelqSA1m1SECNhRn05pejOFmiTQCKbTG0DAENAm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rsqllKDJTiVTwO/4+a5fXx7/AC+rRmvzcu+e6rVvnm6Wnm9/C5a8JbC7QPm7aC/PdQZt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N6Pd5g1dO3kxXb0ebUHooI6I4SfWu4Bf3TgEN3R4hKGywU55zDqLyuh94z+f16Yzqu6u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F5evI2Qm7btWXVw9EWHLtXm05umM9NtXo869b5H1uceuaPJ1YAAAADTMfP34NZrTXTk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iSgFcrSucmkGxRACHYmAAxDQAw8/6Hhai+m/LvY9Od3p+dx00ehPLmq63MlmPN36n4js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NHiLvTFvByduI87Z0ijDKZVtioti3i159UGOdR1q9efkQ7MtcfP1+jqvHgx7VF5cuW2V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XWxnLFc1FiWssFpL1NUl0ms0d8505i6M3bl2dl578q3ep6KbLDPppk1NWwsrXHi6GvWV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K0dPna4ovp1mLXVAydGhmPpbeUT6azlNhSbfN9bl8+/Q14d3L1X5dMB0Y93p8XoN2Pbv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JlWbRnl6FldmiTVAMTGAAxMEAAlQEFNtZGuyMsUxXKuRD5/7n55NdfZVo8nseTXmz0o2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70vOd/DplOkhdbmHTqqJTwzMnZnyw7VfENHdl5st7K5Be3AtnXkDbs82bO7b51I9SXCXf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dfFL3VoOhypdIw5IdEzaKOgY6oWC8B9K+U6YLK5zv0NOXTw9CYcutWbTl6Yz1XU+jzx9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BeTqwBgAJg0zDi24dSEZHTjFsENiJBEIxGVoRJJUMAGRYCGrAaAYIAAYuN2uRZh+vfIP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kGbuvv8AMD6OrOSxboWdDzN3eVefu6MPDZYSUpFNO2ZksscVw00VbZj2c7GE4Qq7IUST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6U1IlOMwhbAwaIWEozCtq5KKNEFpCVXqTjLG6qrVYpYKaBSiVNSUjGJn6fPNZq17eLrM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yw9EbqjiN4U8T0hmuhbLU2konCK4cvc4memvoc3o8fXbGda4Vu5fbz+y6HI6/bzuSlcz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upl6E4T0E1SaYNMBggAGgTCI1KoWQI12VLXZTpzaJRhbxPNS6nPrbbGzzepZdOOaq7PB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+b089fUyhOi4I2XZYxdJ80s7G7yVHrM/nzR6GPmg6UuWGrRlIaTKLu5+QP0GXiCs6WAss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qkvyPrnR8xftMVUEbprQY6qGP5T9d+O6WyUp6N99Gjh3Qny615dWXpjPVbV6PPH1/kPX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ARgKmANMwc/oYNRqZ04wJoTEODlEXIVDATQADAEMRKRURoAaIBQEPldTn2cj6P8AOex1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3dC/DVu50RdmlqK8E9pjjdQVbbMI+m+CbZdziEdhkNUDTCQYsU4kYzjCaYqrKqphONOS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jPNSLIWQFZCRTGLLK74ld8bDPVdUtgpEVJKozglcoyWhSjUerzsus0emPLWXeiPOxr6E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fqDNwKPTLysmf0ZXzKuuLLozhxu15/PTbv52/j670CnO6ENZ2+m8J7z1eIZLWJAxRlF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PQTVJgAMGmAIaAEwQCpMiFF9Rnvpuzqridnx7Wbp57/N67JwnncMmnNFHe8z2evleio3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mKdcs9Z+1Xxifp+fwol6Sfl6n3a+IWbdPOJXFZTuXOLO7PzKPoX8RTVpyjdmkUbaiiuW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6YqblXQwWUxDVhsrD8v+ofMNWycJT0bdWfTw7Vzi+XWvJry9MZ6rqfR54+u8j62Y9eB4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0zBk1ZNQafTjFkBqwIqRKhgpJiUkCkEGwjIGRMqIwiwAEOLQ8W3LXD9n4zf1x6H2i8rc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yNWPpFatpFqXFLfQT8eS9nPwptn3PNnR0dTz5uyW6iUZR53OX4jSmgTIhVfRVKaqcoyJ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EoyCu/OZraNFWyHEbITKKbq1JwmqUkRjKJWxlFejHXR6vM41xR66HhbNHt5eJt3dfTxC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95bPIZ/eJzvLr18tnls/rjn5cPYrnc3p8fHXV0Ofv4+q5SS1up28/wCjfO/oXp8Wgi+n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03UZu+yuzQTKQAADEwBgAJNDQKmEQquqM1tcM6fgvd/Pc9O1bBef12zhZm1ZdeQx9vz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k3x0qnpCxLWZ7c0zN2snLiPqavO1R6fDxhdiOYz9CVhxdurIT6UsBZvhwQ6M8qWpCxvh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Gvnw60U8my4lVDqVZx7Ijv04TynivVeW3ZSUsenbqz38OomufWvLpzdMZ6ravR5163yP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qAKAAADTOfk15NSZXLpwGAASiaUAAAAAAAAGi5EAIAQAAA0GfRVXm/XeS7vXHb9Tz8bN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d0OToF3eFSZ/U8zzhX7CvxgeyfhjR66/xR0uxo86aodHoxkhOOLBSiRGoSaFTZXbSBZK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LiDlCZZl05CjXk3EkwJqRnruhLGSdqUkQjOJWwDn9HmHQ9D53m7xm9lDw1Q+h8/yJv6f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z47O+Vech6tbPE2e6ReMxe3M3K5noVo4fW5meunZk18vVbTdz2tE6bTP7zw/u/R45yk+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UUXU5b7ardEmUmAAAmCYDAEAACoCI1XZwo05s6p8D7/weOvXcV5/XZdzN4819MYvVeP9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1xKI9GqKi053SxaTP2sGEr69/mzP3rOWU9umqFXqzUrrMpPq088j05cMluqRrxR3kqI3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t9I6XnbehHOro11rzX6THlovL+lkxnz7ibsW9Tsrs5+jXpz6ePaIzn0py68nXFFVtXfzx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rgPH1AAAAC0aZz8mrLqSYdOAmCGCUozQwAQNMEMEDENMpMpEkJSZFSQAhJyry/W5PY64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A0cuHcKqM2hM+nl6LcnpcPIMnvuX48PfUeQjL7ivyp0etdwzXHfZEUGLCMlEVKIotEar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LCTGVEomeE8pvkRLMurGVdDDvE0yTBaYzjLFjEmqgpRKwB87oYjd0o8PeMfrs/mDF76r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W9tceNE4azZ5630hLwGv2Jo+ev3Sx8jT6chzs1c6G7Hv4+t4ehVbz99F6S9t8o9t38nq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dsDFToz5b7a56jTLUCGAAAADTQNMQwSaljTdWRzXUTS8P7z5zz7dvPp4nD1W9jn70lRo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9PLi5MO7vjHmZe0leevoLG2iMVdTDmqnr0ckOo85CxIvpXdONojAy9XT5gnvniLqNLLK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Zttpfgq9cc/z120zUW6x57mZq43kdmjhHzCCetytrux32W13ce0Gzn0pya8nXnRXZV34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fbslHydUBAS0VlJwBqRzcmrDqaoyXTimAA5YjQmAAAmgAAASYibKBghxCLZFSQTjM8r0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nvM18N+mKeFHsE+VT0CVmbnl/osfGM3ot3hq0enXnIl7Dl8Q095cwsnMiwDFgMiCkipO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krarSTTI12ZjJZKBrK5lmTVjJbM+gJRkMcVrjJSpgRTVRjOJUmh1TqTpUWZd55Xqa+BZ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RVzSjsbeGahxOhydPTjV4XT7K2Xzu32cXeNzezMeLn9ya4WiBy9myjRkXjdiqveOFy+9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x1++f0TrfKBftN3xC+PrWfxPtc3fbG2qyxVAYIkESTIEwgTCJMIE2tStiV1aK4opvJqX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vk/TeRx29T0eB3s2WS2rG9WPB9K6+LleafsNYwcKPoCnDHoFSnEq0xwlXXOQX7MthVdl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nr+TzfYV4D0HH9lkVeZwW+08F9B5Kc7o8P2a45+NtPY+B97yUh6PnBvl817Jv4H0Lwku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+3sOXzPGanvPiH0Gxvj/AFb85aM9f0OfA9mb928h1PlSc3Lpy8vVRvwfVu/m9XT4DmuP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/Pdeb1/HrpxcXmdMe88fbvPMaKLfP35PP6HP6Y6IzfKJJCbUJSShJJEaAQAADBDYgKAA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0zz1d+btj7F5CPr7nJ5iPsJJear9GseXRuL5UZ6ydl86Ku3PlFPSrQt/OiPTfgHfTdFw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XbWsa5RqtNWO+i8bQLn7sS68HS4Z1JISeLVlNsgJSjMFKEsFJKhogpRpJhRFxFXZms6G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YSjqrCUdjNSTlfSc3odTmmmi9nY8Xt65q8Hr9oUeOPUlnm4dteHrrhy9XS5urDntwPc+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0P5/28mjRTo6YclYlclYV+28Z3Zfo1mDpZ1AcRkJUKQJxkoDBMQJNYEwrjbijRXxuMes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D4H3PPtd869N5jHX33Sy6ePfMpa5nseWj6fv4bPNQ9IXecr7aLLl6AZ21pvz7jFbfiL6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FlFXfTj+yycLcz9/H1I8tjt3Z10zl+m3ny/S8x1cXFDX6irPGdvNW7z+bqZtLr9pZq+e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s/f+W9LqfO/Pd7xq2/UPkv2Sz4FdVbz9ev6l4H6yx4XyIvP6682nLvNHqfK1d/Nu9H4z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i4nE934f3svjenfyZZ8T2uA8rbJ+ftx8u2jpi4ZvkmAkyAAQMgNCYCGwBVJpiUggAJsB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3T5HXP2Dx+D2usX+Wl6aHxI+iK8Veop0VRKejnic3bLbXJthviGnj9EszLpGfRz7I0gY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MokKbqrYwnCyWjNpVgJRW5Ld5b03lD1Kkkzitq9OMTnCY4ThLEaUUoEE1SaZmhZULPfh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o2lPPv6ZytnP3xJ031C2NROyVZs5Vmg63ldPVKfO3dxdHBw9U3cuvozXB6FnNz2y4+/k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eLRorn1w512itrmVuLDXlmvTv4NC+u0eMke2t8Qj29Pk4nYp85ed44eg6FeRJbUoF9Vh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MY7NvqePp8T6bp38fTCpaMaszUex6eWPmZej1xt8lPvl/ncvZWXKp6xbhnsK7st5VWt5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fRrKZUcCyEaIS9Ds+c9xqeQ5h28a3dDnms8Ddk9aS8pl6Uurg5fUS005fQ6zt8vy+jLp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Bd7zynqdZ+aeP+jfMJev9L8vPU+ez5nTz2+qcH6Z8Mlzk1x9VGfRTvnnhD6Z18/R9Z4z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9Nn0D537z0cfCxvo8/fb6vzXf9HDxsoy8/flZ76d5vGt8UMIjBDBRYJSUIkEZqRFtUmA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2CcgQ5HD4noeD1x9G8vyPrGs2+Wy+zirjLsHG0yusz2W5yN1eU3Yn1ZY8Kz0Ac3ieuFz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Os0YpCUASUEJwqtJ21wtrQvz2rcITLbCbVPkvQ8Gz2EZVyU6KZ1c4wiy6i8IyUVtTVV3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otpDFN1Ky6Gs3YW7NmCHXJ8mPREZ9JfzbtJytesIwvkQzk1XO3aCXMOgU0xvkodkbcdm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5jtysbN5kRCd1No4WVEkwqqtrtnCVZK2m00VTgYtVOlJzUljmtzJpdbL4xCWbRQtNGrP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2d9ujjp8jX1pX4/d30t89T2xcddVePo0XFEmyWeOgnzq+ubfOQ7xf6/5p37PQ5POV2e1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nqZvseJ5n1O50vEY+pHV9D809Aelv+d9WvZ+a8f2s31tnhNNnp9vj719H5DFGPc5vP1D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V4Dc+wfFb3L5n1POy19w+OrOZVXrl6H2r4DNOX+g/wA/6dT73f8An/2+NfUTxpx6x6nI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p7cvV+Ty140SjPn05FVkN5tA3xABDAi0IbISYJiAGEZITAAAjOIDkRJhEciLlI5fm/Ve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pW8V8ar1Umbn09EqsjVU5zqjRzzo1Hir0ctvk6PVmny+D0xt87R6UjWrcmVWZpXZWRCB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quoCVcy0hIVd+c53H7WbTszmpM19N8WRlAr1ZrC1Jldlc5SqVYklaoV0ks+uFU12QMfS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qvgz71T85H0kbfPc71RHn09o5ls2Zt0qyiG3GRp21qlXBNOe6ayzQkalimcfn+r8j0xe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wsFCUS2LqIQlCpKURxhYaKtGcjoz6CU4sjm05S22qwUq5jrtrXJXaogrURhOB77PdPz9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JHtmnzktC7slWhNODNuWeW3SQx0dso4OX1xf5+HqCPnTqkMmfSW1yE1cGrv10PO09RJZ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Jd5Pqd+MnOw3V0cNew25Ls8tN+LGbulHjy26qLCj5/8AUeacl7IGSrejmYPRRs81q6kJ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fRprL7fyHsee+8g4dwCACgAJwmceucN4vUjfKI0JtAmyLbIqSExACENEkAAwBgOQhyIy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23iOmfSW+f8ArO84+aaE247bZeebklN0wt5l/ZXP5yPqUv8An3P+m1b4PF780+Rxetli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qjm1FcJhCNiM5OdVq6hZuMyUoyI4N/LJXxy6nWejNJnurtlnXZUF9F5CN0StXMy06sKz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wMxdVXO9Tlo3izFpRv4MfQE/I1e9KPNc73hTycXqzm0u8UpZVs6OXGlEupyCrrR5J18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deGyJo8n6Dg7ymHTE3ONFkLiiwYRaM4q7ZVTEWijWSy3ZzRfm1lTjEMtjGpTDRTePNozm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A95LOefpPPfOV8e/VZRdm0Jsphll06aYLdms1FnFl0ks85i99T8nyfWHV4eXbKqKdBs5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1VdTg5fRHKWy6Fg7dks/J+kpl566FctO7OQtFVayIOWUCURBlVWnKUQ0V1RG9mOHRor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JzdfDZz/AGPlfVY12gOPYAAAAAnCZxYSW8f/xAA2EAAABQMCBAUEAgICAwEBAQAAAQID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EBQiMRUgMDIzBjRAQSNQJEJDYCU1cEQWRf/aAAgBAQABBQL8LsEqv/VK4dx7VJMEY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Pwc+/lIvKpRJBmav6dCsv6w2dU+VWQ5dY0FjRcGi6NJwYODFY6huLjIZC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/8Acld+PcFt5VuW/qkLy/qVcGO/p2GJDBI00DSQNFA0EDQSNAhoDQGgY0VDSWNJ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WUN+FxkMhkMhcXFxcXFxcXFxcXFxcXFxcXFxcXF/+rq93C1/M45f+sQvL+qY7+lYW/Hs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NJA0UjRSNEhojRGiY0lDSUNNYwWMFjFQsobjcXGQyGQyGQuMhkLi4uLi4uLi4uLi4uL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3lUeJKUav65td/6gwxwsLCwsLCwt/Y2IYpGCBpoGkgaSRpJGkQ0hpDSMaahpqGChgoYq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FxcZDIZC4uLi4uLi4uMhkLi4uLi4uLi/9aYIvKteIPc/69td/wCoj+8kDAYiwsLC3/Sb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aaRpJGkkaRDSIaQ0RomNExpKGmoYLGCxioWUNxuN+FxkMhkMhcXFxcXFxcXFxkLi4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4uL+c+NxcW8q3P7Ntd/6i3DcZKGaxqODWdGu6OZdHNODmljmjHNjmxzSRzSBzLY5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qNjJAuXGwsLf9NsQsQxIYJGCRppGkkaRDSIaQ0hpDSMaRjTUNNQwUMFDFYxULKFlDqG4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ZDIZDIZDIXBmLgzBb+UzIiWs1f2rbl/723G6hmsarg13RzDo5p0c04ObWObUOcHNkObS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MjmGRrsjVaGo2MkDbhYWFhb/AKnYhYhYhgkaaRppGkkaKAphFvItRJBmaj/tm3P+pWFu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XdHMOjmnRzbg5tY5xQ5wc4Q5xI5tA5psc00OZZHMMjXZGs0NVsZoGSRtwsLCwt/0NftP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/wC0WFuNzGShmsarg13RzDo5l0c06ObcHOLHOKHODnBziRziBzbY5pocyyNdoazQ1Gxk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t/VL9quDjt/wC8ac/+AWFhbhuMlDNY1XBrOjmHRzLw5p0c26OccHOLHOqHODnCHOJH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Q5lkcwyNdoarQ1GxmgZJG3GwsLCwsLeo57HFkglrNZ/3rTn4BFcfxkM2R/GYsYv/APA7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xkoZrGq4NZ0a7o5l4c08OadHNujm3Rzbg5xY5xQ5wc6Q5xIcmEpBnc/79p23rq7OJUZ2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PD/55quDWdGu4OYcHMuDmljmjHNjmiHNJHNIHMtjmWxrtjXbGq2NRAyQNuFhYW9JpzH1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aOkK6gn/wCd3FxchsNhsNhZIxIYkMCGIxGAxGAwGAwGJixjqF1jNwajo1nRzLo5lwc0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sc0kNTUEP1/9R281uO43G43FzFzFzFxkMhkMhcXIXSOkdA6RZIskGkhFf0R3L/sBNrMY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y/7OpRJ8m43G/luLi4uLi4uLi4uL8NhsNhsNhsLELCwsLCwsIsg2DIyUn/rxLxDi1GoW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/ZDMiC3r/kWFhYYmLGLGLGNxuNxcxcxcXEaSbCiMlJ/66ZDYEmOYwjC7KQd1mRW/7EZ2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MhkMxkMhkMhkMhchchchdI6R0jpFiFiGIxGIxGJjExYxYxuLi4uYyMXMZGMjFxcRpBsK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/0/YhrsEFS45DnmQ2+24f4C3iIGZq8txcXIbDpHSLJFkjFIxSMSGIwGAxMYmMTGKhZQ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cxkYyGQyMZDIZjMZEMiF0i5DpGwjvmwpCkuJ/wDlalkglvKWNK4JsHiQWbJJiR1Zest1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HSOkWSMUjBIwIYkMRgMRiMTGJjExiYxMWMWMbjcXMZGMjGQyFxcbDpHSOkWSLEMSGJDE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daFk4j/5UtGRKiGYTEcSDjuKJEJsghtCPWW6lAW6pfo2FhYWFhiMRiMRiYsYsY3G4uYu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ZjMZjIhkkZJF0jpFkjFAxSMUjAhgQwGAwGmMBgMAwtUdbaycT/YOkrFDh5mayDZq0/8A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axb0rGLGNxuNxcxcZDIXFxcZDIXFyFyFyGw281hYhYWGIxFjFjFjHUOobi5i6hcxkYad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7CwtcW/pTsQzaGbYM7Dv/wBcWpLZPzlGOu+ThDUdGs4Ndwa7g5hY5hY5hQ5kcyQ5lHG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uLi4uLi5DYdI6R0jpFkiyRYhiMRiYxULKHUOodQ6hcxcZDIXFxfjfi24ppbTqXUf9VMG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g8Qkv6S43Fy/tDMkk/PIgpxSlZjUGoMxmMiGRC6R0jpFkiyRiQyIZEMiGRDIhchsOkd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RiMRiMTGJjExiYxMYmMTFjG43FzFzGRjIxkYyGQyFxchsNh0jpHSOkIXpqZdS6n/AKrY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xKcwHMOGCU8ofyBP9j+n5qEB11bx+bYbCxCxCwsLCwt6243G4uoZGLmMhkMhkMxmMxm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2HSOkWIWIWIYkMSGIxGAxMJNbakJIy00jTGmY01DTUNNYwWMVDExY/Nf/tZlcJug9ZYU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mNtB2Q48LkLkOkdI6RYhYhYhYhYWGIxMYmMTGKhiY6R0iyRikYkMCGBDAaYwGBjAxiYx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/C4v6VhYWFhYxiYsoWUOobjcGDIF6FzFzF1DJQzUMzGRjIZC42HSOkWQLIFkCyRikYEM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ChgoYKGCxgoWUN//AIQ/IbZD8tbw6R0jYbCxCxDEhiMRiYxMYmMTGJjExiYsLcMBiMRi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1C5i5jIxkYyGQyGYzGYzGRC5C6R0jpFkiyRYhiQxIYkMBgMRgY0zGChgoYKGKhZQsodQ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BcxkoZKGRjIxcZC5DpHQOgWbGLYwQMEDBI0xpjSMaShpLGksaSxprGCxZQsf/bXnm2Se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JDEYDAYDAxgYxULKFlDqHUOoXUMlDIxmYzMZmLGLGN/LcX4XFxcX8uw2FiFiGJDEhiMR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ULKHUOodQuoZGMjGRjMxmYzGZjMZXPgf9C38n4f68tzGShmoZqGahmYyCTudyHSOkWQL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AwQNNI0yGmNIaRjSUNJY0ljSWNNY01jBQxVxuLi//S3FpbJ2YahiRngkaZDTIaY0xpjT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GKhiYsYsYsY6huLmMhkLi4uYuYyMZGMhkMhkMhcbC5C6R0jpFkiyRiQxFhYWMYmMVCyh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S4uLmLmLi4uLkNhsNsj7/wBE37/6BPf8K5jIxmoZqGahmoZmMzGQuLkLkLkCwvZF7IGL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wQMEjTSNMhpkMSz0lDSWNJY01jBYxULGLH/YKMkpenA7rPEYjEYmMTGKhioYqFlDrHUL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zMZjUGoNQahDNIySLoGYyIZELkLpF0jpHSOkdI6RYhiQxGIxGJjExiYxMYmLHx3Fxcxk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QyGQyGRC6RdI6R0jpFiFiFiBF1n/AEbfu/oEf0Cfcff0z8tzGRjJQyUM1DNQzMZC42HS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McUDBAwQMEjTIaZDTGmY0jGkoaSxpLGmsaaxgsYKGKhY/wADsT00iDmo4rAxiYxMYmMT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uYyMZDMZjMZjMxmYyGQuLjYbDYWIWIWSLELEMSGIxGIxGJjExiYxULKFlDcbi5jIxkY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DUGZDIhdI6RsNhYhYhYhYhiQwIYDAYDTGASn+T+jb7/ANAn+gR7z7/nF8fr3MZGM1DN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FxsOkdAxQMUDFAxZBoRc0EHnHX1aZjBQxULKHUNxuLmMjGZjMxmYzGYzGQuQukdI6R0j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iMBiMRgMBgMBgYwMYGMDGBjFQsY3G4343Fxv5NhsNh0iyRZIsQsQxIWGIxGJjFQxULKF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M9U+/wDRI9e34SO357fyfn/6f0CvYm43GRjIxmMzGY1BqDMZjMZC5C5DYbDYbDpFkix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YsYsY3G43G43FzFzFzGRjMxmY1DGoMxmMxmMyGRC6R0joHSLJFkjFIwIYEMBpjTGmNMx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RiLCxixhsj1T7/0Sf6Evb+e38n5/wDx/wBA58SDPG5jIxkMhcXGw2HSOkWSLIGKBik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xGIxMYmLKHUOodQ6hfyXF+FxcXF+Ow2Gw2FiFhYhYhYWFhiMRiYxMWUOodQ6hcxkYzGY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Uag1BqEG1kbp/wBGn+hL2/ntfJ+f/wAf9A98CHOnUGqNQhqJGaRkgXQOgWQMUDBIwSNM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xgY0zGmoaahgoYKGBg21JGBjExYxkYyGQyFxcXIXSOkdI6R0iyRYhiQxIYixjcdQ6h1D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GMhkMhkMhkLi4uLjYbDYbDYbDYNW1z7/ANEn+hL2/ntfJ+f/AMf9BI+2SZW6R0iyRZIx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MCGBDAYDAYjExZQsodQ6h1DqGShkoZmNRQ1DGqNUbDYdIskbDpFiFiFiGIxGIxGIwGIw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jfhcZGMjGRjIZC4uLi4uQukdA6B0DpHSLJFiFiGIYL/IPv8A0SfSP1v36Bez89r3/n/8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ayBZAxQMUjAhgMBgYxMWUMVDFQxWLLHWLqFzGRjMZjMZjUGZDMhmQzIZEMRiMRiYxMYm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dQ6hcxcxkYyGQzGoNQag1BqDMZDMhkQuQukdI6R0iyRikYpGJDEhiMRgMBgMBgYjoPm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vb+e37vz/wDT+gmfaJSMBgMBgYwMaahgoYqGJixiyh1DrF1C6hkoZmMzGZjUMZjIZC5D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BgYwGBjAxgYxULGNxuNxcxcxcxcxcxkLi4uQ2HSOkdI6BZAxQMUjEhgMBgYwMYqGKhis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LqGRjMxmIyryf6NPb+gL2fnt9/1+d/p/QT/siQYxULLFlCyhZQ6h1C6hkoZqGqoaqhrK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Uag1BqEM0jJI6B0DoHQLIFki5jIxkYyMZmMzGZjMxmMhkMxmMyGaRkkZIF0DoHQLJFkj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GmNIaQ0hpmNMYGMBiYxMWMbjcdQuoXULqFzEY/8AJ9U9vxk9v6Avj/PR/Qf8f5Hf0Kj9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sYLFlCyx1DqHULmLmLmN+Ow2FiFiFkjEhiQxIYkMRiMRYWMZDIZDIZDIhchchchcuOw2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YhiMRiLCwsYxMWMWULKHULmLmLmMjGZjUGoY1DGoY1BqDUIZpGaRHNJyPWeWTKCmtmOb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rtjVQNVsZoGSRdI29JPb+g/4/wA9H9Afs/oKl9mRqGShmoahjUMapjVMapjUGqNQZkMy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8Y/jFkCyBZIxSMUjAhgNMYDEYmLkLpF0i6R0DpHSLJFkjEhYYjEYjEYmMDGChioYqFjG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DMZjIZDIZDMZjIZC5C5DpHSOkdI6RFx5n1p320cukrAiSMUDFsYNDTaGkyNFkcuyOXa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xy5jQUNF0aTwwfFpATzF8nxm+NVwhrKHMGOZIc0kc0gcw2OYbGu2NVsEtIyIXL8L/j4/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Z/QVM7RCcGqNUag1BqDMhmQySLpHSOkdA/jHQLIGKBggaaRpkNIaQ0xpmMFDBQsodQ6u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AwGIwMYmMTFjFlDcbjcXMZGMjGahmYzUM1DNQzMZGMhkQukXSOkdI6R0jpGwsLCwsMTG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37eN7C2BfhJ93C4uL8bJGCBggYNjTbGDQ02hptjSQNFI0SGiNExpLGm4MHxaQP5x/OLv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BrqGuOZ6ddI10jXQNdA1mxrIGq2NRAzSMki5fio7fnq9v9BVPtOGw2HSOkWQLIFkDpFk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DAYjAxiYxUMVCyhZY6hdQuYuYyGXDcbjcbjcXUMjGRjIxmYyGYzGoNQao1BmNQhmQzIZ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A6R0jpFkiyRYhiMRiMBgMBpmMDGAwGJiEk+b9ab8Eb2jt+Ej3/mXFzFzFzF/48hcbDpH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aGk0NBkcu0OXbHLIHLJHLjQMaChouDRcGk6NN4YPjF8WkD/IH+QMpAykDUeGo6NVwa6y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mUjmkjmkDmUDmWxzKBzCBzDYJ9sazY1WxqIGaBkkZJG3mt51e3+gqhkUclIGTYu2P4x0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hiMRiMBiMBgMBgYxMWMbi5i5jIxkYzMahjUMahjAxgYxMYmMRYxuNxuNxcxcXFxfjsNh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YsYsYsYsoWMdQ3HUNxuLi5jIxmYzEJV5frTfgje0vw0e/wDoP+P864UYuYuL8bEMUjB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0WhoNDQaHLtjlmhyzQ5Zocs2OWbHLIHLEOWHLmNBQ0HBpOjTfGEgYyASZA/yR/kC74ye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GuY5gcwkcygcy2OYbGu2NdsarY1UDUQM0DNPrVf7fEYjEYjEYmMTGKhZQssWWLKFlDqH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ZKGRjIZDMxqDUGY1BmMyGRjIZjUGoMxmNQhmQzIZEMiF0jYdI6RYhYhZIxSMEjBI0xgM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MaZjTUMFDFQsodQ3FzFzFzFzGRjIxcXEH7v1p3wx/Z+Gj3F/Qf8AH6JfjK/PLt5bi5jI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oGCBptjTbGk2NFsaDQaQknfVq3x2GIwGmNMxgYwMYGMBiMRiYxULGLGLGN/R2Gw2G3oX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IskYpGJDEhiMRiMTFjFjFlDqHULqFzGRjIxmYzMZmNUag1RqDUIZkMki6R0jpGwhfdet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CR7/AOg/4/z19/zk9vw2vl9WrbowUMFDFQxWLLHWOsdYyUMjGZjUGqNUao1CGqQ1CGok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dsXbH8Y6BZAxSMU+lYWGIsLcd+NxkMhkMhkMjGRi4uLjIXFxfhsLELELELELELELELEI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9pea3qo9/wDQf6fnud/zi9v4X6Z+T1azcbi5jIZjUGqNUao1RqGNQxmMxmMxkQySLpF0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SMUjFIxSMUjFIwFhiMRiMRiYxMYGMTGJjExYxYxuNxuLi4uYyMZC/B1eJaxjWMa41xrj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azY1WxqNjNsZIF0i5cbGLGNxA+69ad8THYu/l1JHMEmWMJYwli0of5IyfGo6NZY1xrkN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j5hsa7Y1mgTrYzQMkjbjYW/G/wCP89fu/OL2/hfpn5PVrJmR6ihqGMzGZjUMZjMZjIhk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yHSOkdI6R0iyRZIxIYjEYjAxiYxMYqGRjIxmoZrGo4NRwaro1nBruDmXBzLg5pQ5oxzQ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IXIXSOkdIlWxpEJmWXg0QeCRx4I0DohDwNQ8DdB0SQPBJQ8GmA6TNIeGTAqnyiBw5BD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JYW4U/7n1p3xs9i8pd/+VHYrjJQ1FjVcGu6OYeHNPDmnhzbo5p0c0scyNZA1WxqMDKOL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4o0ow0mhopGgY0HBoyBpSRpyhjKH+SMnxqOjVWNYxzA5ghzCBzDY5hscw0NdoazQ1Wxq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+WYX7/zi9v4S/Yx8nq1c7LzMZDIXIbDpGw6R0DoFkCyBZAsgYoGKBgkaaRpkNIaQ0jGk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jBQxWLKGi0OXZHKsDk445GOY8Pjjw6OPDWB4YwDpbI8KaHhaBIpxNMq7Ry/j2GwsQsQ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i2+nfjSXl2GrkGlocFiGItwNSgTir1vepRvkyGYzFPO8j1p/xs+0vKXcvkQC/HsLC3Dc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WdHMPDmnhzbw5x0c4sc2oc0FyiJOu2NVoajAvGFooxijCKNOKNNgYMjBsYpGAJtwaTw0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CWLSx/lDKSM3xqPDVcGssa5jmBzI5ohzaRzSBzbY5poc00DlNA5bJnzDQ5hka7Q12hrN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XIXL8X/T8Jz42Pk9Wr/L0jpHQOgdA6RYhYhbjiMBgYwUMVDBQxWMVjFQsodQ6hdQuoZG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8rizz3IkKJafLP+yV7YxXb00jTIYEMBgQ0xpDSE1OJfT3w+WQRnHa/kbaNSpvltvWf/ZR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f1p/sZ9peUgXuSYuRDUQQ1mjGRAgZ2U7ISg+csESm1FmQJST/Ne+P1reS5jJQzWM1jW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Tw5t4c28OaeHNOgpTo5pY5lQ5kxrjXTbXSNZsarIN2MRZxxeMP8AFH+IMYYwhjCGNOGN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wYGDI02hggaZDTMaaxpPDTkDSkjSljTmDCYMZotMH+WLyrZSBqPDXcHMKHMGOZHMkOZS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Ggp9pJNuIdLyvfHH9/q1TE38EDBA00DTSNNI0iGmQ0xpjTGkNIaQ0hpGNMxpqGCxgoYK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OoXMXMXMX8shJpUatQ20YNi3kqP2K/axu3iYsYxUMVDExZQ6xdQl3H099tliMyz1E4Et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SO4bTSGU+X91f/2MP39IskWSIJWd9af7GexeUu5nYZqCnSILkpBvAnbG1MWkPSSWg3DM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1tYStswRmCP8p72H3sLCwsLCwsLCwsLCwsLCwsLepYF6K+34FuFhYWFuO4uoEtY1FjVc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vDmnhzTw5p0c24OaUOZByCE1DfKw/h8rnxR/k9WqFlJ0xpjTGmY0zGmY01DBQxUMVCyh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dYyUMlDJQyUM1DMxqGNQag1BqDUIZkDcseatVDmQJ3oN6w1etLqVAnk4ZEMyy4VL7Ffta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MZGMjGRiUdz+nvs7b4JyLRJtSWjI8NUmm8eXQadL+XQIiJsyTgrU4fuq/wDsInuwIYEM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/2s9i7+RSsA44lsLdUoGoGdxYW4EZlwI+PcJWpIalYht9Kgk/yXvZa52Fv6Vfb+mMS/s4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yerU/utxuOodQ6hdYusZqGZjMxmMxmMhkMhmMxmMxqDUGZDIhkkZJGSRkgdAN2zqHcj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kaqHULBONk2amyGbRrQba+NT+wX7WtkZKGRjIxkYyGYzGRCUe/0/9iDIraKMFtEojaSb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m8lk3/ITTmmpt3DgXuqX30Tv1i6hcxTvk9af2b7F5ZMgmSWo1mryH5SFuJAjU2bEsNOE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6Zf9OYmfaxfg8rvxR/k9Wpby7GNxuLmLmMjGZjMxmYzMZmNQag1BqEMyGRDIhdI6R0Do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ZAxSMUjbgREQxIxiVyQkhiQNKTGmm6G0o41P7FftZ2Rchch0jpHSOgWQLIEu2VB/9eQb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lpW7/M+6aENrNTjr+LinkaUdw3ESXzaUo8UpcJSi91Q+8iDcXMXMU73+tUA32LyPqxRI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+T9cb24W4XFg0640cWSl8vxnOwuYuLmLi4uLi4uLi4uLi4uLi4vwv+Grv/TGJ3wRvg8r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H/mZmMxmYzMahjMxmMxmNQahDNIzSM0C7Yu2P4x/GLNizYsgWSLENhYWFhYYhNyddOyW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4ULc1pijS3FVk2t5Wu4qyWnMlCqfYr7NezYbDbjYWFhK99B/9d3BERcFbhbSFBaELJKe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JN2UplClLbJTaGlJdL3TfuoYzMahjIzFP7+tPCOxeStPGXH9mYtwxGJgkmLcDLgk7cL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L8Vz+oV3/pjE/wCOP8Hle+GN7/VqJ/5txcXFxsNhsOkdI2Gw2FiFkixDEhZIxIYkMRiM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CxisYrGKwVuOKTG1sUhSciFiyUnIksoSoVT7JfZndGAwGmNMaZjTMaZjSMSyxXQv/XeS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LkJSEvJMG6kgS0qMvdK+eINhsNhTfXn90di8k53Vk3Bdj7WBJuCbCGgTRX00h9mwNIUV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WbS2HSea8p+kQtwsLBwWFv6Y/d/TGKh2Y+Hyv/DG9/qzV2l6pDUSNRAzQMmxdsfxD+MW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MEjBIwSMCGAwGmNIaJjRMaRjAxgYwUMVDFQxV5jK5YKCzPErktlRmlOqYTfGq/ZL7N7o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OodQ6h1CX8lF/wDWpV6DguNyPczCfdJ+WEW2KBi2LJFPtfhYWFhYWGINJixjcWPjP9yO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HYJ4oIEkJSCSMA4QUixqTYWsDIdy8pCkK/AT5V/i24WFhb0i8v8At/TGKkGfh8sj4ovu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pHSOkdIskYpGKRgkYEMBgMBgMBgYwMYqFljrHWOsXWLrGSxkoZGMzGoMTGJixixixixi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TVjIsSFW+yc7I9vG4uLmLmLmJm7kKppjRirjQ8ajgqxEHi8MeKQjBVKGCqEQFOigpUcx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ZhKDI5Hvh9sRiMRTi8thYWFhYbjfhcxmoT/kbtZNhsNhUvsx2H6MI7tpCEhJAiGINIcR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fEx+v3Svn8x+lcZC4uFd/wAk/RLy/wC39MYqfvZ+LyyPijd/UIS7c10jpGwsQsMRiMDG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CyxZwfyC7gusXWMlDJQzUNRQ1DGqY1RqjVGqNUeJvDxRweKqHipjxYeLEPFkjxZseLND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lGFQmMvx3A3sm4uLi4uLkLkOkSWzWrRdGk6NN0YOCzgs4OsdQuYuLjIhmQ1QT5kDWRlD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p5evP97YLjU/sjuO3A+7aAlAbRvgCIWBpCkXBt7Pt7KTY1FtxLjSS/m8x+srv6Fxc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cXFwZ+iReb/b+nqfytfF5ZHxRvWkJvJ0xpmNIxpGNNQ01DTUMFDBQsobjcbi6hko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rGahqKGooZmMzGZjMZC4uNExoqGkoaSxpuDTcGDgxcGLgs4LOD+QdYVcw2XTsEpJQ0jH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DQdGi6CjvqHh80clLtysoctJGi8LODqFzGQyIZEMki6B0CzYxbBYJGQIzF1Cn3t60/5G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Xf8AZBlvJSGglGySFhbyKLZxAdaGIWmxg/JRyubiVNoLzW9U+/8AQEXltw/2/p6p8zfx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JFzkWMdQ6h1C5jIxkYzMZmMzGZjMxmY1DGY1BqDUGoMxqDUIZkMiGSRdAugdA6BrDWGs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A1UDUQM0DNAzQMkDJIukbDYRi6xkZAjMXFyBmQhOJS8uQ2bEl1Gk08haW3CzbcRnUWNB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aSFOuLDcRQcJCidhIwcsldxcNoJQxZDiWtJtfSS9qcd0etO+ZvsXFVjSvdYYbzUyySQl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Uh0lcLC3FRBRbm2JTIUVggrkZW40BNor6tR/17CwsLBRb/nuONtEqqNkHak8sa7pmb7o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2Gqmk1NrS4n+lL3VIrvoLosLDExiYxUJCFacUbCwsLCwxMWMWMWMWMWPgQdSZvYKGChi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h1C5i5i4v5bCwsLCxDEhYhYhiQsQsQsQsPDJA8Nkjw6UDp8oHAlDkpJDlJA5Z8Gw6DbW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H7lAiy4WFhYRiI5DbDZx20MKQlTbbkkiyW2l1tEbXbkwXGRDNrLRsOUVZbKWkrU4HGgZ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YnE2iNF0kRCm/H6035kAuKt0PJwcIU9OxEFnglxbizMrg0qs3IcQI0pDiLEYNAxCkBRB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NybwU40QWjFQp38VNb7fhn7vVsLCwsLCwsLCwsLCwsLCwsFWSmRUgZms7cbcbi4jyFsK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rLqfzp9vlkfHF7elvwIOX1rqFzGRjIxkMxmNQagzGRDMhkQukXSOkdI6RdAukEaRsLEL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AhgXHcbjcbjcXMXMXMXMGYuQs2Z1QiKd/tD7n5i2VDX1H/A7KSWhGJBxYsqMTTqyIGnm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dgT0hdzBgyBpCUEQJAeSaFTPtWfaRFan/H60v50dk+SrNElYgJ/iJO7rdxoFYo6Ry6MV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zljyGW8h+weeUZnkoYGNw0slCwlFsj5JXRFLt6VxcXFxcXFxcXH+4v8AlqUlCJkpUk7c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N+LLptOR3ifa4X4XFxcX/LLYI3dqX3JdvLI9kXt6hd1q/l1DBLGYzGQuLkNh0jpHSLJF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GBDAhgMBiMRiLCwsLCwt5HFmg0PqsqQ55zIJ71P7/wD2h91dvLrN3St59cfGSioIfKMl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bCNBU/mIpRqk48pJLSUdzInjSwlKkOJxMEje1uC1Xem/aNbpItqf8PrS/nR2LyVNrOMS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M2tbqnXkNYBdjCo6VA2LA0vhD+CyPZSt3lpIyU2CUggp1kGtkxple20zYoSDckz/AJPx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/q1N/UWDFwTa1DQWNFQ0VDTMaRjAwZcYcjQcbWlxPC/C/C4uLi/C/4pbmo7hr5qj9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2+oQUf8AJchdIukXbF2x0DoHQLIFkDoFkiyRYhiMRiMTGJjExioYKGKhZQsoWUOobjq8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FECLGjzEXVU/vv8AaGQc9pduJlcjsRKK7lDcKO/PjsSmIMhlFKZU+y8w6UljRfWsmVHD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bCWmTFNWlKbcDURBSjUEF/k1IrRGr4kZin/D60v7hHYuLysUJbS6mVHwk47CCg0ypIYb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Y2W15CS1qMxEONod1bw2t7YEchkhqtmFWMKjoUMnGzlHk3RGzVJnfdfif7/lzntFgdwz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CIaRKHL3CopEaYqSGiggpgg7FDrVgZcIco2ltWUt8iGKQsi1cUixcxikISnWwQGUINDr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EpEZCVmltBrNluyGkGhxpCUaLYW0khy6Ropz0EDAghjIvOexBn56h915pPaL7PUIXRl0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SMUjAhgQwIYEMBgMDGBjAxpmNMxgYwMYmLGLGLGNxuNx1DqF1BaEgm7hTdg6lZDQW6Fo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vKXep/f/AO0QOe0uwckGlcU0nwlEWVlKZY/jmYpNpDbLjJKNh1abhKyUJLWgZ2UmcchZ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yMJdJZJPMkIsE/d1baG17S7QPg9aV9yjsXGT7mEhxgjWr3BPutZS20KN9htYNorIbSkO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agy7HDTpKdczzfbUTjTbaWSzJST2eRlIkFZMJw2UqM1r/E/2/LqKrvI3NlkITYIIWFh2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4yRh5gOJxUR2OmPapv8ABfzD/wDQEfKGPjf+MhK7ww371dmvje9iS2d753Bks1lgGlEk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55/3fmkiL8fq2K+JDEhiMRgMDGBjBQwUMVDFYssWWOodQ6hdQuoZKGahmoaihqqGqY1T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1RmlZtuJu+tKDQ4kyNaVBqxlsDSQwuFJK+AxFgRb1L77/aF2cBB01klaDQo7Bpeks7A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ROpXZ9DSlMiVKb5h8lJSZaajLMPRm1ngTbEs7RUIzYhaigVzCPuquf8Ahs+wrCB8HrSv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kRElMY9R07maIjphUTAcs0OXZHLsjlo4Jlkg82hSv08VwiE2tfKOERxnSDjThBaBiF+5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JsKbUai/DP3flK2S+rN2E0VkpBEEguNgYPhfcw4naQjqMhTnzafdO5BXzD/nDfyH2Z+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ILqUVkoWkkLUakIaU4RtJSrUQSnvmP3H3btf0Y28qZ94fmkiN8fqfombjQGgNAaBjQMa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GioaKxpODTcGDgxWMViyx1i6xdQyUMjFzGQuLi4uQ2CCMNtqJybkSmCUQNGTURP8Lhd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Ptlql2tushjvUvv/APeH7XdiLsJSVKbItRSEJQXkjvrjuNPNvpm1hBJhHg7EfKTGfawC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YlxtIKJ944zEnWJNgjeRWPtWfYREKf8AbetK+5QXSRcZAU7i6yY+ZW+RlcEo2xcj4uOo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rMG4RLsNxuFEShIjtWkQnmyJP8bnZ9rOWkrfif7/AJUpWMdHeMXQkECBC4IGfAyuYsDB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s8XGlZsBXzgvnDXvPsz8T/sEsRlWJORmeAQ4eKlGoo19KR2Bn1/7H3QV/RMRPupX3h+a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0sh1DqHULqF1DJQyUM1DMxqKGoY1FDWUNZQ11DXMaw1hrDWGqNUhqkNRIzSMkDJAugdA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pdeQgNrJaL3Nt1u97DuSVJM3UJUE9v2sH7ql/wCwL5IfZ7sXbgSUkflkPaYVc0J00tuZ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T7WAU3kLmgXSYZjmy8DMMX1a39uyX8ZJEP7f0beWT902XSRCwsJKbt4peSwlSFjMhmLg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JDcciGAsHE3I0hlxxocwq3NEDeMwlClCWWUZ93N5e7n4v+/5VQO0dlIZ9qCBECSCIYiw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4UQMSfcotj90BOMMH84T84Z7q9raiJp5V0mYdsGVKJP+/wCke0/ZHTdqQfD9/wC592+3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T/3nmk94/wAXqK9hXtuLmMhkMhkMxkMhkMhkQyIXIXIXIZELkLkLkLkOkWSLELEMSGIx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nCOYhSlRU4sp2CFoORLMg38UawcNOUbZLXzO+8VH79O7kMrNu9vRkbSH3SUzkSHo+U+a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iWT7WmeyiW2ZC5i5htNzZL+aufCz7EiH9v5y42FhbhJ+6aLoIhYWCk5Jxs5ZQ/ST6AQv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+Nrh1sKSG3MQRkoK2GRkKkslJNJqWjdz0CJJligYoGCRgQwGBjAzGkoaSxpLGmoYKBka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+FpOySxI1kgmniGu2G1pUMQpAJANOx7GeIUpKR7gfeUnqPs57qcs+V11g3T1OYME718y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dJIU6agS0hxRGGzIi1E3zTZKisaixZebS24tKlvKQarkP9gn28UFsZ3MduMP7t37zzSf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SpVs1DUUNRQ1FDUMahjUGoMxmMxkQySLoF0DoHQOgdAsgWQLIFkjEhiQxIYjExifBJgw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YGCBIRkr3CoffJ98T4neOQy8zjaXCuRusp1nGrNhl7Uaju4hexpMlpfZ01BSASQgg176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+29Owtwk/dM+wi8jjeR6BrCSyOxECsRG8khmZhBnxMW4OOYhakgyIEmwsoOq2qGxhgre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GmgGy0Y5VgOQ2DTJJxMj+UhT2lPOlBbHJNDkGhyDYmwSS7yqgcYxoDRBtDSGmNMaY0xp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GMDGJixix8bGLeSp9o6LJM9ybCrmCQ5dszQbTtwR3NarKdeUQcU44LqIF1Ddo8rhac0v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/wDoCfmDHtc+M/jPg6Gu1iuaSxIisaelths23G0ks0JGBC24x6eCCyNarmCHfgrYQvul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i9R74UntdIukZJGSBdIugdAugdA6B0DoFkCzYsgWQLJGKRikYpGKRiQwIYDAYDExgY01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nv8AtXZNrqOySXYNHdSu4n/fI+SJ8LvmI/J+tJsJQhJhpZpGpmI6rj2LUV0kkjC02Oxh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UzeBNbJIzET7b1pP3TPsLyrVppVdLxpGmV7AwXGwPg4VysMCMsLC6iBbnV+7aehJWLzo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8/8A+jhLtq7DpGKBggYNjTbGm2CbbGm2MGhi0MWhi2NMhpkJCNNOZi40RpBMYzScVQ5Zd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ahR221BeklNkGdw00hZLjraJsL76OQahGYKAizsJhI8NSZOU51ATsJqQvtTytFB/OEfK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ff8AT/dhJmSUXNWBJQ4lJOOKUhj4X+4PuXvH/HwPpSCBnfgWxCD91/8At80n5GPh9R/4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DpFkiyRZIskYkMSGIxGIxGIsYxMWMWMWMbjcbjfypCh+j7o736j3JPdQ07hBWUvuRib9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4L2JSjJWqNUawS8DOxKdxTrJy5hFiWRqUtLZcw2am5bWLCkkeaHWmlpMIdaJzJF0GhRC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2iJ9t5y88j7tn4y8sr7aJd4HcZb5kLl5TIWDvbEWFgounu1IM8yKxegjsUmxc0kc0gc0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mWxzLY5hsNrS4XAh/wDo4Svl4/6nwMILdSkpBWMW42IWIL9mIxIfsNfGYL5Kg+ZCMSpA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KW/HTGJx4NEm8NSiaae3J7Ytkkq4afeC3duZurWMhKbbdXLI1IcEYsY4P5wj5AyfQ98Z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EHzubJniP0nsr2tfC8VzSjqc95e4i3/4wnpLgexAh34QfuU/e+aV8jPw+pI+BJotdsf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SLJGKRgQ00jTIaQ0RojRMaJjRUNFQ0jGiY0TGiY0jGkY0xpmMDGBjExdIIdx+sTCUnex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sFkYsJn3jfyQy/x1bLJZW1L+S3BIMiMGScrJBqJINSVq027pQ3anYKJhtLZEbaFG00oG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IcH/N9VK6kdhE+285AgXlkfds/GXlk/bUh3FKXCMW4YkNMgRKIX49gt1N9UZrF3DFl2aT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i4Ix3G4Lcke1xGBG9iZrslRrspR5Jc3NZ3NR4pUeEL2KWSSStKiJaR/+nhK+XifEwXuT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U+B3IfsNn/HcX66oypEuCpKWG9zcauHGSdbRHS2ENE2HHTZpjSLJZ+ZKtQyYQRLbUQLU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5zbmqTfSSo3XDK3D/nCPeZ7Nex0+g1XH7/TvdrsQPsD7axJbW91G+YUd1JPcf8SE3NR3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d5LX3nmk/I18XqS/tSSVsSGJDEYi3C3HcdQ6h1DrHWOsdYusXWMljNY1FjUWNRY1VDVM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DNIzIao11ApLgKW+Q52SPEJY8SmAqpNHi00h4vMHjMwLUa1M/JEyOMUZ0cspJrIiBmLj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Q1UjVSNRJjVQNQhmkQpSWlqmpUeui2sjBDrZEUhN2pDcoMIU0f1Sf+Q37bCN9t6z/wB2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TE5PKLJSVWGZea4V1CxcLAkjsNUkrfeW8OohlciWm2aeBbLbCzshvsn2zHVZXI0tYORy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iwIkXMNn/FAMtMzSRmuxqEZz+VKsi3En5TBGoXMiNR3U4oZXJSrEkHmk1qcWk0hPC4Tc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M9jR7Aav5XXeZlNhpswaCJNglO6gr+V1JGHCMNg+pBkDIKdDajU4tVzcK6YCUol65rXc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ESjWC7H2H7Dga7EYUouCgSSvbr0lBKSUo20JJKDNNjwWewIGd+HbiZ3ED5mPu/NJ+Vv4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GMFDBQxULLGKxisYqFlDqFlDqHULmLmMjGZjUGoNQxqGMzGZjNQzUMzGZjIZDqG4342F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SLJFkiyRYgylOX08402FuxnCcdZJrBuzzO6ml30ljBQwMYmRYmCIxiMbjEYjAIRYYEDQ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sSMsRDfdH1MVpTZdNhG+385cC8r33bPxl5Zn2tL+eUpTcvpdQShYEsxcuB8DBlcYg1JQ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FhpK0kSnCxQW1rjA+H+7fZ8+hIR2UacXDzcie0y2ZZRdxglEqOkybjXWcVGCG1Mqc7kX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OJDcxZEa8+FlBWZF1hC1mpREMuvM7moOLIk3LFLyDLVSDeSG9m1qsFOnYszDXZ0+onFJ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IbRcySYIjMY24O+2Om4JJhxIaVukjIHuDRcEkyC72cTuYhJtKsCVZN8pKuyT3yIJPYz2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CzJCbDHcmsgTQVgR5pIat3DWown+Qdg0ZYPKx4ZBShcEYyBGDPhA+WP915pPyo+P1J32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YWG/C4uYyUM1DJQzUNRQ1FDUUMzGoYzGoNQZjMhmQyIXSMkC6B4ZDMeFQh4RCB0eIPB4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oTAOgtDwFA8BSFUMKog8FO8xrQdje/FIxbGCBggYIGCRgkYJGJDEhiQxGIsYsofyD+U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0ocxLHMSxzEsHKmB3UeNKDIrCP9v5yBeZ77tr4y8s37Olfcu/8AsEOqhSeh9syNBksE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DI1HgREpwKsQuazVgw2p5UmRxR7FLSk9RALu37Hj6y7J9szUDTKFETSAjZ5SsDYdcUvU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CQi6jUbYyMzZMsyBbuF2Fwv2lcfo1GsXMhkYuRGdlH0kHFFgkk2WRERKBqSLbtqMiTiL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2Ju2sjYNgh+gSQos3nqgww8h8jS/U2EuLxU2jdO4uYyMKCgrvFbu5/x5lYGtJAnUDUQC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ccWT6lbM/G4bhKJx0GrclGCMzDi1ISz0srDJ2dWWyLpTc1GGTK1/JYO9hB98X7nzSPl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1DJQyUMlDNQ1DGoYzMahjUMagzMZjMZDIZDIZENhsOkdI6R0DoHSLIGKRikFwtuvsmyh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zC+1W+9je87EnmEjmEjXQNdA5hsa6BrIGsgaqBqoGogZpGSRkkXIXIX4bjcbi5i5i5jJ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POQLhfjcOfdNn0kfC/Gd9nSfunv/AGFSR/kMuLjrYfbkpW0OwuMzGZjUUFKMwagltSg8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ciIJQ0yC+lwwj2OIUpeChlci2JKScW50qb3S6WTaCSlhK8SaX1JdQRlNuEPt28SSYZcb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JnfqGKeF+sj6brHUFXxJJkZ9nFKunUMk5mlBkZbaijTYg6Sbs7N5HY0linvhcEkkjAlA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nZKcX0AuBEPaWWLzcRnW0rCVGbWSCSwyz2BkDBhfZXeB2T7iLWcLcGyYQ1spkYHkYR2t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uklWskz/AGQvYk9biDuCDhbJUSkvkZkosUGdiNozPRBs7aJjSMhH9rnCF3h/ceaR8qfZ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jrH8g6xdYusXULmLmLjIZEMkjJIugXQLoH8Y/jHQOgdAskWIbC3CwtxISlFkZklpglX4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qfeR9lPfFHZU8rkHjBUiUoHR5ZA4D5H4VLBwXyM6dJIihPGZwniMobpg4yyPQUOWWNMa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qDUGoNQZjMZg1EGvh9C4IxkLi4uFfco7F5Z5/wCHDfKM8uoIVIkyUSDGNjZnGQSbbxKZ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MaJmCaJJSqihAUa3V4iQtbZQnlW95jUsSV5Gfta3Uo7FG9zqcm459Ji6Qg049BnOVgWq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YdWyOYS9HdsZqxsGU2kX2UoN+zqIdQWasUuA1WJ1VlId6jfSaOyFJKytkknNPuWtWCC9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O4Was3HDSgjJZFu7M+Vv23BAg4oGCtcKK5EYJQQq/A+CwvvG6QhKlmaCJtewUfS27/Hn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Sf8AM92a+NScj0yBhIMzUaSJJZmSmlmpBHsX8am3CJLqiUTnUWoYN07ao1QToZ9jnCGI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31J52jao1RqjWGqQ1CGokaiRqJGaBmgZIF0DoHQMUDTbGm2NNsYIGmgaaBpIGkkaRDSI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jhPXUtw1oUtfEuBCwWEdqn91H9zxfxfT/wB8baTBEZDJQNJKGSiBkRnmZhs8DPc0rwLY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TTetmXMJK8j0T7NfD6NxfiQ//SkJ8tQ+zZ95/K4oFwsMbGmS8gFPIHUY4VU2A7UlGHnH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KckQvjSduKPer2xy2fvgi+Sfc2WKzsE4WugEaL1BPTdkfxA7apdolwpSUGk0jLbVQZgy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ylONi7Q/jMGSQlX8jit1ezBODbdkuFmC9p7pxDSeq5DPqW0aloSoibTicleo+1wQe1wo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VQCfCTQ4DTYkK3uYUfBzsfdKDNuMf8ZO/wA37sjPJBH+lGZOLDftM7Pr3S18aVGbr61I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VnDsFdkdBJfRnIWlwkK3cPg1u7YjGBA0JDhEQZ9rnCJ8cL5vM/8AKXt9SobRrkLkNh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xIYkMSGBDAhgMBgMBgMRiLGMTGJiyh1Cyh1jrF18LCwcipWbaSQTsVDhpSSU8L8CDnZA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/goB2m/tWWRuOXcfdIiecNw3nSLXXZUlRDmlXRIyS29k5wTur6jsUpreTsLEMUjFIxIY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NGyPj9b/APQgF5aj9mx8kp4mhAeN2WnzOixCxDEYgyCiDgYTi2EGCLI0oxN47Nd+GaQg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bkaQSmzVOVZr+MfxizYT3iNGUciJ034uk2lOQiRVYlG/hQmwbXfiow+ZabvxpIJUaDI9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3xMkDK4PsV8S7KWCPZj2LL+UzUkJNQSozU6jEmz2IJCtytZD0glDPc8wSlC4ZmEOlQPt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2g0LbK0pO5JuZG3cdiWd1mGfi0ruK9rXxkdpIW5YdwZcGupbirE2RrGJEHSupSMWyDfy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0R/jc4Rvig/L5n/k/XqVK3LdA6BZIxSMUjFIxIYkMSGJDAhgMBgYwUMFjFYxWLOCzgs4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ShdQyUMjFzFzCFLJll5SnHpC0uMvOrYRJNSFPmTa3yJTkrB1bmDLUw1u8D7JFQ+4jFvI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f0i7Ve/NNfcbCxCwsMRYWMWMWUDysj2eqQL7hAT5al9mwkxUHN6UjE0gvIdwu5jEWCSB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4vKW20Um5GrUFjGBDAgSlIJrJSr2PWXqdwSEJOoEXLISMSGJcKWklRZDaUOrRZptH8uNh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uah3JdiDqslvexPYRlYOj/Y7mDSR8OpRYbKLrII97Pb/AJH0lgXYvld+K2CmwQMPNm4O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2wMwUZZgoiLtoJIPcj9xhzhCMgZ/5CjtIbuSlmpLRuqIF2V7zDPxEvFbizMm9m1tGZoV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QSWKTupXUSiH/M/2DPydxZILYOiP8bnBj4IPyeUg/wDJ+vUqHwCwxGIxGAwGIxGBjAxg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xixjcb8bi4uMhkYyMZGM1DAkhDaUh+Nqq5MibUzkXL9S2SUt2MS1LbPBlh1t7goJE/54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c2QPYmHlKdP2sOmYcPFuK4pwn1mhMdSlJed0wkyUS5NiQeSE7iuJNM1n7jcb8Li43G/C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fMgEC8khbchk/ilp/nibAgQLiZC3C3AwoKH74ydoBdglxRBL5AnEnwY93SLFwW2gxgyp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40XLUNl8myaeaQ2WSytiDLEL7kE+2QmxSi/lJO/BHcmDx01EE5KPSURGlQQhZDBwwps7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d1P/ABj/AJHDu1OSRKb4KPYFsZmDQaglvEX4ZBJ8FGFAwRCwje947l+mrYjuow18Z+4+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Sgo7mGD2NRENRI1UhKyUFlcszsEGSTWeZYBs8CMzcNpJpS5wa+2g+/zObu+rVPg6h1jr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F1i6xksZKGZjMxqGNQao1BqDVGqNUhqkNUhqkNUhqENUhqJGaRkkKdVy8V1xS+cXkby9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LoSZ4JecN1+QTZtOpcJKsgYQJvyxT3k/DRnDbkEDK40yBoSZE0RLcRmTTOmHWsyZZJoO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NkSSsSDxFbcN2cz81/LcxcxcxcwZmC9vqXBBHzICQXCTMaYLVfnOSiQ0P+OaX8kYNqBA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g6eyk2SfGefWXbyJWpIblKSG5zSg0pKlWFrqL2yC6eDKNRbu6DTiCWZA7ERu4rUpSjJ1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xumRx1+7invm7bVOyVqJRm6ozcUQ1lkDdWZ6hpGsEKyMh+5HsLsF/FN7o7pPbyJ7WBkL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sLea3AxbYiFhbcuFhiQsLAtlHc+J+RB4r1EgzyMI+0g+/wAy/k9WpJza0BojRGiY0lDT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Cyh1DqHUOodQ6hcxc/Q2Gw2GwsQ0T0mo5NqVAQZuNOG3GZWynklZGV0WPBDLxOyYzjrk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uyBL98USfh+n0kqQkOqxbS+uyzxSyt03ZCzbaiLzaekE27GUpSHn1Eps8m338TQolJTc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QyGYyGQyGQyGQNQLt6W4MZEMiDfyoFyST1QaQH5TrwIjWqltpabNRqVfpmFdMc9khBgv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p9q5vMmLbJtmZmtXmsLDsGpb7Qi1Js1pUjSccz46qUqYnocSagZqSHFGTCeC5jaVoqDY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Y9Jfu4pIYJGmkaaRgkYJBoIH7glJqCCMgQT7pJdHBfxzfcfZtVyMEfBPG4PuewIKMKP8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H3eUu6/l9Wp3JGShkoZKGahmYyMxmY1DGoY1DGoY1BqDUGoNQhmQzSNRIzSM0jNIySM0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kdI6fIYLiZ2BLBmVtTctwvsgSvfFISfhoS0oeSFESiNtGSiIwhskGsjUSSJKcSybTgWg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EViSZIFacJyoRyu7twsNhsNhsNhsNh+vRMH2cW47JiLUpEzZhtJ3NzAOOKWaUhV1qhxz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z24a6FMnwSC8xgws7JeUbibEMCMNmbQkdLaS9ROwuCffcU1IcU665/kyXVNpKZJQliet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UanA5YpaHY9313F/8LnScZbbS425NQlRSkG3zB6yHSwS5HNzmY7ZFMbUpyTgZzSGqpSK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olOk606TUlbKCW2om0SP5ijuDScEg9Jkp3NO3CAkwewJQJW5GMgpYuDuoEXC3kuGZZrk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4l5TUSSS+0o/Jf0i+xg+7yp7q+U+/qVM+nIxkYuMhmNQZjIZC4uNhsNhsNhYWIYkMUjE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YkMRiMRbyGC4n77Kur2ftrssJ2Ej3RBLVdqht6jxeZasS1jGuqxPdCpG/MIINvpWLX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kWSLJFkiyRZIskWSMSFk+mXdRGYdjEtwzbZDsrMGtXAiCtkoMyUzMS2ylJhKDCnG2ycl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AQ7cIVcEfluDBiWvFCzFrE2kGm4dUp5y3qp7uISgMneS793O9jn2cb7aCZBreX2CyI5iW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U14ct8mxzDpIgkRiOlm6N5U72QzJCIqkvy5bjDCqm+SicP8AwYsx/loklw3mZrzjsdp1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jc/gdTipdiJTpoOSk3oUVvUVNdM1sF0EXEiGJjEYjEuNgsSDf1Ikg3EqkOuuxX3Fqbz5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W0FSpBJafJbPOrUceUTwkffPSEskU8E4k0HPTdmYh1fOJ1npSGTI7plLN6S/CsiHqJZX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BCpmenTz/wAV94mkxZhuuGdhUHjSmIo1RuH/AOCD5iH/AC+rU1WGZjUGYyGRDJIuQuQu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kdA6BsOkbCxCxCxCxDEhgMBgMTGJjEWBEDLgYLie4sQ2GJAtgZD9v94hCX8f06as0+l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1VzaqRT/AJLCwtwsLCwt6rZfyc++S35Lrp+Qg73IGQMgZXGmV2bDqaDcnIywUEmZBtYI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uaSCSyO23pWFvInho6UzRQpbjKXCNlJoQ2TacmzXDTlIC4iVq5FAWwTg0ysUZxIQ1YKh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l6j8dbiG0YpdjK1UxnFuSmFuBxpfLsNKSzDaWg1NONPxWnNT/iiNqImmVa0lCjfmJMw5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3DekRFazRbJFuFgV/KRcFh5lDojQTJKGHIjkeQbqon3T331SEvaK0X+BTjLCPvNd++qP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KfbSg/dT04ON/wCTKsPbPdcS2lx8lsQGkrRD6JpcKp8cD7Wc0lbUJpLqpS1OvymNEQvt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R/y+rU7DpHSOgdA6B0ixCxCxCyR0iyRZIsQsQsLcbGNxuLGN/P8A/wBAyPH2B49HHjkc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xqGPGYQ8YhDxaCPFIJjxKEDqMQwU+KHtxF7Svjo8go4KUgwWlga2iQl4lmaUJNlZOrdx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KFaAzSkkN5pNBpI17VJZrqERVlbjcbjcb+X9+i4tKA8+a/Okfsi4WGINIxCNyeRY2lpW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VfiYWqxSXbA9zCE2I/VtxLh+vIaSu2RY8EqUkKPI/wADsjhcJI1Ghh6yGHVCrIxie42w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YP3kjrobRmlyl4GVNUg3YhJccjodC2ErShpLaFwWlKaYQ0SoqVPOspdIoCQsiQ0RMKFN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bs2JcPVUcR9YQwlLRRX2lRYptq0XealLcVJmsrW23zjaUk85HjJfZXKaWh6Qtx4E4tqJ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+D28qQn5T7+pVrZdI2FiFiGIxGIxGJjExiYsYsoYqFlCyhZQsoWMdQ6h1DqHUMlDJQzU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6xouDRdGk8NJ4abw03hpujB4YujF0WdFnBZwKSsxFSoikpM2zJwWULKG438mRjIxqrGq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OZcGpdcS2XDcXMXMZGMjFzFzFzyxMYmMTGJixix8LGFbEszUfnPZsgXmLv3Iy0lluW91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78DEt3BJEfBtPr24GP1+y8ye34n+oQ2tw24JhLaUJQRZWEpnXYcbNt1ALyFwPhbhYLCy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ZSw0FldWGy4DazehPNg0mk/McdowlCUktpDgQkkkD8pDBN7eiv/10H2+Uu6Pl9WqWNzEh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pjAYDAaYwGAxMYjExiYsYsYsYxMWMYmLGLGMTFjFjHUNxv5d/Lcbjcbi5i5i5i5i5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6R0iyBZAxQMWxg2EklI1DGoNQZjMZDIZC5AjLMy9BxVwot/O56KTC05Ej+M4q0pcW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HjsTrmq6YSV+B+oXkMFxLyp9vrQj/nNtsGy3bRaBst30EDl0BLDaeJCwSdyE2EmSFtuM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gYUGYrkk40dEdB8EkDsQNwEkwZXNTaFGqC2oOQFkFoWj1S9Iw5/66F7PKQb+X1apu9gM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xULKFlDqHUOodQ6huNxuLmLmNxuNx1C6hdQyMZmMxmNQag0zGmYwMYGMDGJjExiMTGJ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3G43G4389/SsQsQsQsQskWIWIIItQ/O6oKMLB+ZPdW5+ikw6jIm1XGBAjsLhlzJFQe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1v3xP2lxT5U+31iPE+YMyStSuBJBIGItwtwIwWwLcEFJJRO05JhTDrZkD4nxMwlpxwMw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AkmoEgiClDdQbRiSt+L0NtYeZWyfol6Zhz/18H4/L+mfl9Wpld/FQsoWULKHUNxuOoXM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jMZjMZDIXGQyGZDMhmQyIZEMiFy4bDIxcxkYyULqF1C5i4zGYzGYyGQzGY1BqDMZjIZD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JIySLpF0jpHSOkdA6R0DoHQLJFkjFIxSMSCElq+dW4Pue5H5k+Q/QSdwtNjysNlC2IaV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BcFdnOxcS8qPb6zaVLUwxpkSRbymQIWFhYEC8i2W1hUNBg4Shyjg5NYKCYKE2ER2kcTM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QSgiHYKUMbhBWB8LCwsFJJRS42ifoF6Zh37CCZ6eRjIxkYyGQPdLPzbC5C5C5C5C5C5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SKn9zYW4WMbjcbjqHULqF1DJYyWMlDIxkYuLi4uL8NhsNh0jpHSOkbC4yGQyGQyGQuL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YWFhYW4W87fy+Zw7EDBcS7q7gx2T6hKuLA02O9xI2IiCti8rDKn3ZUB2KiNGckLOlPkH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IeYUyOTkB2M8yXAuBn1OAuJAvIj2+qlBurZaJpCUjEWFvLYELCwsLcCUL+kYsMCFuFwZ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wsDIKSRiXHOO550+mYe+xh/F5f8AWP8AL6tVO0nMZjUGoMxqDUMag1BqDUGoNQag1Bmk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R0joHQOgWSLJFiFiFiFhdIukdI6R0jpHSOkdI6R0jYbDYbDYbcLCwtxsLCwsLGMTGKhY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MTGJjEW8rXzeZ09zBg9klwSC3Mh3UfrEDDdrtGRukD7+VhxmOubJKUzRcUuVaU7HWh9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MVO1JB4cFj9J7rBcDBAvIn2erFY0kEndshYWB8DBejYbjIyGoQzIZEMiGZDMXPzX4WBF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lxtLzLraml+ZPf0lB/7KH8PlV7I/y+rU/ufLYWFhYWIWIWIbDYbCxCxCxCxDEhiQxGIw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jExYhYhiMRiMRgMBgMBgMBgY0zGmYwMYGMDGJjExiYxMWMWMWMWMbjcbjcbjcbjcXMXM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xkYzMZmGTu/5ld+D3sRwXshHY9iT2/AWf8JqWoiH78tILKXUISI6WM3hIQ5NUqC7HcQh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Q4UxxxTPDuOxICu5cD8yfb6lNj6z6Suuwa8pl6thiQxIYkLekXAz4F5SFulvtOj6qPMX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PlV8cb5fVnqIpWaRkkXSNhtw2GwsQsQPhYYjEhgQxIYjEYjAYDTGA0xpDSGkNIaY3G43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uLmLmLmLi4uLi4uLi4yGQyFxkMhkMhkMhmMxqDUGoNQZjMagzGYyGQuGPn8qtk8CEg9k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dX4K+5Fw/fljvKjuypjslLLzjAOS8Y1F3VKeMHLeuiQ6gOO5lxeLpbMK9xDsD8yLW6B0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5x2uXjITYg35j/Kvwt5jCewL3LFTYxV+AoSvtonw+Vfxxvl9WfbmrELEMSGJDAhgQwIYJ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MTFjFjFjFjF+FjHUNxuNxuOoXUOodQuoWMWFjFjFj4bjcWMWMWMbjf8ADtxtwt5433Pl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m/aXZW6v32K34Cfd3Vb8VJWd/wBi8pcS7enR2M3Xe36Dfnt6d/Nb8BQLsP8Aa1wbZOsu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7eN8HlX8UX5fVnWOXigYpGKRikYkMCGA0xpjAxgYMgoKUFOmkE64szaWQc0cBcwTzhAp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IbBOJMbjcbjcZjMZkMxmQzIZkMyGSRchchkQzIZjMhkQyIXIXIbDYbDYdI6R0jpHSOkb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FkiyRYhYhYhYhiMSGJCMn/I8r3ZfYEJPZrsfsR3SXDv+AQIuJdvwle8gngfmT29IiucR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Gu39OYLyJ99aY/AUJfwxfg8rh/xRflsfqzSvLxGIwGIwMYGMDGBjExiYsYVcKCjC9zK5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I6BgQNJggh1xs2poyGQuLi/lsLCxCxCwsQsLCwsLDYWFiFiFiGJDEhiQxGIxFhbjbz3M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93X3H7ke1nt+mNy7juf4CSBjYFj5T9UwfcjuEdk8D8v6Lt6VIZ1ZQd7J7fpv2f05+7yF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ba/WUJvxx/g8rvwxvkYyIzQQU0YO5elNvznULqF1C6hdQyUMlDNQzUMzGZhSgpQUoLVf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rgh+ozukrIhsNhsNhYhYW89hYWFhYxYxYxYxYxYxuNxuNxYxYxuNxuNxuNxuNxv5on3H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oRsog1s62fSRWL8CwNJC34ZhzsXtCeB+U+xdvSo7WnEDndPZXtb9hg/w7C34X+3kL5BW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tj/B5Xvgi+9sg27mTd1Lk3S4Zb+hMSZy8VDFQsoWUOodQ6hcxuNxcwozCgoK7GfHcYmM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JLYuBhkyU1iMRiMRiLCwsMRiYxFhiMTGJjExiYxMWMWFvLYWFhYWFvS3FzG4iX5jyyjB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6XZ1WAbtgnq/pjC/eXcJ8pj9H2L0mkG66hJJT+v9gvsj2L9Y9gqSwgc9HHONjmTHMLHM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dwd/wD93k/3Eton457esYnBj4fK98MPdwzxFhCPrqO5+gQlLPmtQxqGNQag1BqDMZkMy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KMgqwO3EthkMhcZC4vw/14wLGjIxkYyMXMXFxcXGQuLi4uMhkLjIZGMhkMhkMhkMhmNQ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oNQagzGYzGoMxmQyIZEMiEO3Mfs1NEGXGRKxIJD+6wftCBLSGj2c3bM8Y47f0pgvlSW3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8pIV2sCDntT7T3V+vRVUY5L15To5Z9YKBGIIZaRwv5XGm3ByDA0ZaBzT6AzOjPH6RcD7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zpSPLf0DE/ux8Plf+GIpJJ3H6hm3aXj6JCQr/JzGZDIhkQuQuQyGQuQuQuQUDCgZekkg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WFuFuFuFhbyWFhb8WwsLC3GD9xwZbNapvyA+4MGCD6bpa2Mx/ujt/SmP9gXA/KQX6dIa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1R2QgGP9vNMltxEynlLOLGc00zoCA7IZZSxJZfDjiGUNzYzi1KJCeeiDnogJ9k2ilRzB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WJMdSwy8Ta0VHTV3LzkYIK8pe7hU2tWJ6pioe5n4fLI+GJ7g+vZoiJKsTJB+gXd9X+Rk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dIukdI6R0joHQDxCiIKIgohYdwuO82mx3cjutpVsfAiHYjPyQU/xZjIZDIXFxcXIXIbD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NhsLkLpHSNhtx2Gw2Gw2Gw2Gw2Gw2GwsQsQ2GwsQsQsQh/PwjkRNSexfDwPsfA9yeLB3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tf0pj/kBAvOrt6LaTccQWKeB8Fe09wkK7fvyyn0xozshcVv6eikTVUe0ae2lOdRkc9Op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a78NWnMr69OmsobU9KbZRIR0UeEyh+S8hKHaS/y1FdlPOu0J1b9MZR1z4bU1vXfprseR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iYR7T7eQvdwPtNb0JVxcXF/R/dR+Rr4vLI+KJ3eXghtO5drbKLYty8hqIEojBWD1tf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kWSLJFiFiGJBSQogrghRoNiosKJVSiKcKqxM6pJTKkEQx4K8hiMkyYsQsQsMRYYix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MUixCxCxDEhYhbhYWFhYWFhYWFhYWFhiMTFjFjGJjExYxBL+fgwr+KWuyTLGOCB9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2X2jW0f6Uwj3At/OYkN6bPo0VrOTxPikJC+3mrbSnqXUy5hj6feS7T/qdzGJRYiJctVs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4ynsX1I9kxRoiZkrwOIK8lDJ0unlNd8AQK0+kjlaBr+ll9XD6px16L1q+nVqVS/NYIOw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Gbs3IXIXLhtwv5jFQ+VHx+WR8UQLPJ5nt/rYWCNj4rUFEZka3SWTKlt6KbSI+mVhiMRi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LGLGMVBRGFXCuF+CDyGAxFuJ+Qt1XMhYhYhYhYhiQxFhbyWFhYWMYmMTGJjFQxULKG4s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h1DqHUOodQ3G43FxcxuLmLi4uLiD840lBo1NofJSyWRkSgQPsfEw4WDiuzVsP6Vw7Ja7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iiRemW7qK9GitYRQXA+P/IQX288iA7FdaJvmddh5TMdlkeHww7DjOhJESTpEEw7Torwi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JT0KG3DJRGaI1FYacm0Vh4UylKhSRPnswk8vMqb6ccIccosbyq7JBlv/AKlxMJ78X2ie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bjcXULmLqGShS3FLi+WR8UQNncNFciT/AArQaUme5/KNZI1Qr2r9sNJG6e/CxGRtWVpD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jGkY0zGmYwMLSYWRhXlSq5X4H5oqc3rKGBjAxgYxGIxGBjAxiYwMYmMTGJjExiYsYsYx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ioYqGKhioWMWMdQ6h1Dcbi5i6h1DqHULqF1C6hkoZKGShT7m+yn+XTMwpGBSJ0Rsn6k2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vpyShW0Pt/SGJB9LR7XBDcWMYixcCEyYp4K7eg2k3HGk4N+ZXvB9gfA/LJisSi8NeZJC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QtDnpuO4FKnJDJpyOmy5gixmYqPMYQDBAuJhPfyfU8TTki3CwsLeUuNJ+18sn4ogb9qF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QfydanAQM+k+0ZwkPBsrNh1Rm7cx1C5i6hdQuoXUOodQ3DlwowoxcFuLAwR2BKBHwPy0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ZGMjGQyMZGMzGZjMZjMZjUGoMxqDUGoNUapjVMaxjVMapjVMapjUGoNQEZmN/NfhcX4G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IruciouAoMh8JpyEBMdCSWmxBRAwriYeTiqIv+T0D/MMSezfYF5T2CneB9vQojWcrzr7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URKC6dFUZQlIBImpGcshrvDmVjmljm3RzEwx/5NQOFMcBUaOGYcZn0lAu/AuJhPfyV5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xcfsz4Ur7S/lk/HE7GWLrZ7fq4vvspQUZISl1tRJNKgvpD59TdSW2hyprNXOvqDUdy2k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xuNwsLMGfAhfyEdglXExcgYglaPsLCwsLeewsLCwsLejYWFhy67FHMaSiGm4MHBisWUL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4liU8RQAiGhIbSZFYEazJ64uRCOaHEvJU0rIKBg+K9wV0qI7lxvwsFGC/KPgYk+yPuWm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ZQNI/wB7pGSAWNthgQMkg8B0g7WsKO3iz53exdgYMJ7AvQQpKyJST/FPt/twLyF5T3Ko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UDRQNFA0UDSbGigaSBpIGkgaSRpJEUsWvKrskg6m6Wn7ApTQ5lkayVDsRiShbidBdzYc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tYsZhtpAb00DUGoNQZGYO5ixg8h1jJY1DGZhagswYP0EHcjUL8CCCJLfSMhkLi4uQuQu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bDYbDYbDYdI6R0jpHSOgdI6RTEpN7YYpGCBZIxIxiQwSNNI0kDRbGgkaCRy6ByLBjkmh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aHIoHIkChqBR1go67vKS4x3UYMGYuDMGFltH+LgswW5kQWdiLc/IX4x8ZBfxRjCAk+Jg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xqjXBupMZpGqQ1CBuBHWtlGCPO72T7QYMF2BeeouKahNPadJUbyJ/OynH6stZMRZixFk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jEyWUM6ipEtVTZJ5iUTz3oF5y9L6gZ67CwsLDEhZIsMRiQxGJDEN7FkMhkMhkDMXBnfj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UNMwbJjRMHGWOVWOVWCiuDlXBy7g5VY5V0FEdHJODknByLg5BY8PUPDRKpiyQrgflsNh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ppSMUixCxDEhiQxIYkMCGBDAhgQwIYEMBgMBgMBgMRiMRiMRiMBgIjvLrKekLqzDavGY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M+6p9CQ3PjOKcUTYKXHM9RJA3mknkQySLkLkO3ktwsMROK3AwfAwYMH2i+wEFmEED2JR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FwPuHG8occIMJPyGFiORKfwSMEAkIBsovooGm2NBINlBDl0GIUcuY9B3sn2gwYLt6N+F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NLTTbKXYUd51cdpTiYbKQzCaZVHZSwz6JcVcP0XpTWifYKEkcikckkcmgck2OUbHJIBw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k0DlEDlUDlkDl0Dl0jQQOXQNBsaCBoNjl2zGg2CZbGmgYJGmkYJGBDFI00DFIJG9rcC9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+uBDEbDIXFhfglFwZWBiEm7thj59xuN+G434b+SwsLGLDExgYwGAxGIwFQKzgpjz7zjj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lsMx7xqs/InOQo+btZ0Z0iFGeeqdSaiS34caa0/UI0KKfLVCEZR6TES/FqTDURuE2xPh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psFTj0Wpa92m3ZyHku2IwbJhTSwaFjSWNBY5cLQRFHVZ0x+v2XZ1QQnykD/EMFwWC7Ml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cVBQgkRv9BAjQY6R0joIXSCUQXisXQQp6en0HeyewMGC7f0Cwn2+mfZZYq2Gw2GwuNuG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+BKulTiUJJaVIU602M0352PrareTMqO8tbqG2GZTDzMyoR4jmo3dcyOiU2624I06PIS9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2cw1UGVk4cSpokonTkRYaJaVpVPtWXp7iGINRckQXpDxTOel25mRg644sK4FYdjM78L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SR2Cz4U9u6NMxpGMBgMDGJjExiYxGIsYxMYmLGLGLefcbjcbjcbjfhPBgpnLRKVUjnrZ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U1mDFblLryNd2HDXPqFXYjSpsGJLfl1GPT0SY0apRmHYVOp8o4tRp0KKzAjNctMjUql8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tGdanIbwVV6VKenymlcmkwRi4vwMKDo/5l919kEFHYiLI+J/jnxV2SKdsJCNGWkEE8DD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hTsOitmiVUlJ0mVKQbz7OMhClHF6YlcSapdMSvkmCsn0HeyewPt/QFwPsjt6lSUpqLTJ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n0+dIfiz5a2qTRpziodYfkRafDekvU2uuyozLT0g6RXnpjK1LeNuqqmqqMdEhuZys064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25SmH1R6PT340WdTFv01iMmLSKnSlzXlsE28ulJOrkiPIepdM5RWnGlU3lYsCLPhRJol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65BehSCSiFTYjpQ5lLkPQ6c/y8RdagVJmQ/ePApxvNVCLOntw5jWgqsQKih9VSlIgUxm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L4EHI+hBIrjDgXYi4rVxiJMmOoXUMxmMxmMxmMxmMxmMxmMxmMxmMxmMxmNQahjUMahj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iad0ilOMvsRURoggVONKkQ4dPalxqtDVI8HiHMkVOC1Nn0piU9Klw4p1CAzOTHWxTYc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opsSW21UItHpTkJ9CEG1S6RKj1BpKdWoU+Uue4wtxmtsP84XkuDMKMOhkryj3WrdRBZ3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cC2VIStxlLbjaUmEguCgsGHELVDpF479WWp6DT0EiVUmUpp7ZmKe0RonKUp2E+w3T1J1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yeC/b5Efkn5keq6m5TJBQIkOpLkRqhMXEptMmPSolbmKhxYcuTIgVmZIjR0SHlUyuzZc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TSqf83Oo59NVbQ94hAamnWXmJZwaNDkpTUIb6qbS4Cm6bUqS9JdVFKOqo01yRV39ByfS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IzEREGFNiRp7Ujl6eKjDYlVRqTCXUI8Niloxgzac+qFTYD0OHOmIlxSrURqFHQ3IiTa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HkVCJUs6suQ3Fpjc45NMqElVjCiMLC+CSyPWdQyR7X8lwpQMEQMJ2Rfhv6uw2Gw2Gw2G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sNhsJfxfqkvxosOLVY1QFPpkVpyNVoDj7NFjIeVJgc9No7T0t5+Gwqq0vnZGmzFi1Gn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OoROdhUCE9ERJacdj0OnSY89MZKVJpsvnlmerW1SUVBtLzjUtGlJSfEzBmFmHBE+5LuX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SfFfupmOpV1GuI2GwQIKDgMURVmK2uRy1G++ry0ssJfdM3oTDRvSZShEaI0VJ14plHzX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7UdgvsXtPYwowgun8ku/AuCdjPsXqVAuioSPDY8SYuczV5HIRIr70um1apvwzYlm9Crt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Co1WbziHZOpNmzfGYa3lTqcucusKTI5Gi88YnwpaqdCiSUU2rwZLsaLFkNNVmlPyakwy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mMNTCp0ZUNiVHYnUpxqPDjT6c1PcyioqSYsWNLYVEnQcYMCBMbhVBh2bDh1JlEJMqLNh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55xmcl2pG1WmXGEKpc9EqBUpqoUOTNelRD7GZhQVwIuCEmpT7K2FXBGDBnxuG0nr5DIZ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DYdI6R0jpHSOkdI6RZIskWQLJGKRYhZIskWSLJFkiyRZImkXLim8utun0tiG+zUYJv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DTzlFUqepxlt2rUpybKWyi1eirlCj099mPWo0qXCosKRHhyoz/hNAhyWZjDSkFTmpJV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qKHCNmsTZUd9tx16OXAwYMLMOCH9wXZIWYT2/MPi6JGZtkZ6LYbBcFBXB0zIUdCVOVtG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E0mKT7+MaEw4Ul90jjRGXozKbJIGQtxLyO+1v2hQLsrsO6v1xP8AG/28he5QL1HSOxL5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M3mYtVqCoLTElUlutVB+DIS9rv1OqyG5qJT2vUahKbq7rzqqhCqc5yownZBt0V6ap03J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VinS30sx5LMepUmW7UHWlKNijPlU40QiKk01cIn4iZNKRFah0yfAZlyXOVhS4sBpVUac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p8goNQjTVw4BSYkN2pw5sWUP8Onwzkx59Pq0vw99LbT9Ro89TxzJPJ0VEpx+NWXdYi3P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wcZwGhaBYwR2ClqVwvwaYNxANNuEPqdzIZkMyGIsLCwsLCwsLCwsLCwsLC3pWFuEr4BR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3IVDUzKN+NnLob7kpxGm9WqY9JmRYOMH6hguvChxnmYFZjPJp304y+QqCXERaFIlFPcc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lONuTqrObnRyckRapUJ0eXS9WfCqSsUp8hhZhRiIf+T/AKl27n+eQc9tKNKVPum+8ggh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pbRqKqOqhswJCnn6lpMssPyOYOFFaa52WhCIcXTiZqqReW4LyL9qO3EwYb3V5D9c/Ofc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lVeXEjIWzNh1SQmlkUlqY1Uqo7Bkk9zLlWqbsee4szluVqXzLcl15+JVZjk9550k0mZN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U1+oOs1lMkqXCZl8nWKdLfmMxcVPUyV4umP1U6nuMKdi8zTaXTzhQ6lDRLgsFHgiowWZ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bDMBpx5qo0x9TFLYdQ1Upbk0vGWo7VOhMPFLotUdKBFfSmVUIdQecra7M/T8KS85TfqJ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NHu8ppSYVGbMKiKIKbWji+nl6endSgZCOpJjYdI6Rvw3G4sYsYsYsY3FjFjFjFjG4sY3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ixjcbh++gQpBEp+BQXm5SUHmuhSTmuRECs0uU9UChrTC+o48h2RTUG3Sq4uUqNRHHlU+Y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ZKdkytdtuBPnOSjb/mRXpZyltMKXUKtLjyDYS8mpT3aWIS/FIHY+BhRBwLEdVpJ7A+yf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Wm+7ZBPBZj9qEds3nqi8dPei/wCemcyimMtyVynXKezDaYmOLdkUmOg1VOS2mEhRs5gl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4t5D7J7cTCgyXlP1z86u6fIfvBehfjYWCkktEue3Tg85FnIqFQaiO3iyUz6o5EnJwly5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34tYkuzWHsY9MmSX5U9x5FMo0l5bVUkSigwubXTq/HnOzmI8sVKnz36syws6jTaTJZny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o0OowzfgNtx40WdTyl1BD8RM9mmsskw5DlxVnDpjEnlqilUmPFqjKIvNU+otT48qU1Bp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tFcRIM41PqMh+nV6Y/EZW44tdYO9RhR9ceHjw8eHjw8hyBDw8h4cQ8OCoBEHaU0afBFZ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GruQQIr5DEhgkWFhb8GwtxsNxuNxuHL6Rdqeyt6Xy+cxqmTWZaW1GiXT5nPyIy1FVkzj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T0ChPzn2qrJfYplFqMh46gpxmJTKrKelknSeRW3jkRYcN5yZXFIeSzGkFPrHIvp5arNS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nC4qDgcIGVuB/wBAfGUGggti4LMEFBmS5DkNslVmpaipQVKVUBIYXTXl1Rx9sqUzHa8X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1V2O3HS6+3KqfLOxag3JJyVomzLadIEd/KXkMLDXYH+EfnUE9+P+3o28pkKnEjOOz6gx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qSI0zCNIlHWtOWzoGtqtGcyGkkP0ypvuyZsvCBSpTzpVhxbcWmyZqolelTNSEiUbVQj1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i0+Z4lBZWliBTnYialG5mBSo6YkSdSVTZMc4zEkqU2xOiy4TzKWoECM6UCdDly4kBZsR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l99qHBRLJ+m1KoOwJyH1G3SKjIfbqUl+PRm35imJT9QOu1ReVTNa2YPOSRDffdlTH3Uy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Qdd4azw1XRGkKS9JmrUuQ8pxEJzSXKPN4wkjPgaRGfMjxMZGMjGQyFxcXFxcxkMjGRj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MzGZjMxmYzGYzGYzGYNXSXakby6TTpSKi5GuUtqYmo6b+pWXZiJsd3ShVedNjLpT8iTT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mPVBmS+TFOpdVkTVoaTHKLW3JEvw6K0/40ymXKp8V2SdYKC65Hj1RnnYtOjmzGrLciFG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JBaQtIPv+/zz4zA0EdgZhZ3Bgz6kwm6k4czwo2201YzQVINT51JSqeiO34hrDwVSWyqi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xPw8lN88sy8Nab/8q0mEUKFDlPMCJJQ+nyfviY7qT28qfxVcC4ucC42FvIXldcQ2KvVm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pT2Ych6LCdadq7rU9MSI69FrBc6yltIplTcflvqRHiU+W/JRVM40CkG/KYqsuTGRDU+u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yDWxBnlUijuuIpNOkslMhrfpUKlus0+r0p6QITaYQcpB+JuHFcmxY8CGm8OZS5LkSnQZ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LlXbVGix4s4pVOq05MJk3tSRCqj66s/KWiiQ5MpymVp+a3UHDkqfkrzluupXEDDimHlm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i8VFcYlaWkmYMFxtD0pTanTDB4Rlo6QsQncy9XYbDYbehsNhtxsKOZImuqlMOok1Aph6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g28Rpr1RlRn4D7k6BVKi9AbgSVVCNNfRToVPqRTAso0BVMqTUt2LCisv/wD9DFyKjRXp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BGkqXNh0tp2mNVKPHKNTYEnQqcBaDZWk+JkFkFluruXpn+AfmPhK9rQR2Cj4GPC1GOea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40pyTapBtpVMkSJsWa0ilPMB2uMukukvKS9VybQ/TXHktPoprcwvFEsITSEPTW5sNoIu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aUCMj4H7uKgjdZeUwn8U+CeLnZAT5jFwkOOtNEqYwSJdcjR1TnX5BPPsxXlQoUuZInRY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Ks2iUTMY3WKtG5thmEiTCrCXlymGIMODOVKTJe5en0+Wt9FRmPRkxXHnYtXektVCLJkL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63aRBl84qI4unwKc7HhVaO/JpyYy2olRpj0iop0DnIpzbLrLcGXT1NQYFOl8lNafmR4t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zKjzZaIEXWJ9tye+n6ghyDxps+Y9Ta5Jlsx2HZSpsFUvxNNg4rpyUMjGRjIwg+o7B33N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RWHScntFuYYNBOpSbZOuZcFhJmlWw2GwsQsQsQsQsQsQskYkMUjEhiQsQxIYixCxCyRY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sXEiIfttRoVDmy0yycdU7Pqs5qelTjq6xVZUOU1LOXEqtR5EU99moRZTzVLhRp8eoR3U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lMQo1PksV2HfweO3IdqMDXmUbWd8RjR25kRmqOE5GhMTmWqlCgwuQj1DQeilsEnfgYUQ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MYIP/E0Ee1R8FCNDelJTUo7JvUp99+K7GgpnoXURGcXT3arLRUWWIzhKXPjSI/IPkmPV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CTOjRGZ0ZU0qY81TGpJImm3DOGw0QSC4FsZSHkiG+p4+Kgz34Hx/afxjCe/BfZB7J8ql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VKfWH3lR3KtFaqDquVhKqMBiXKkLhxXanTkKejVGLEdVS48p+RVGGphRIzsxqrNPzI0O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/TjwVU+cU5T+EKJBnrksVtS6e1DeN6LX3H40uKtShJfn+JtqdSdHYmqqEiNMfg0ynSmo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DeixatSX5UxMdDMqPSybnsHGdbjMxKdBeTDnwJL0OmrNiJIqsOqsrecU1EpTM3nY9TqD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JqMuSVRmSmKW3IlrS7Imq+oeYX4Qkywt1YkMSGKRpAkmk8iFOTqyFU4lFUY6YwiyCivH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x2pPvCuGAwGmY0xgMBpjTGmMBpmMDGJjEYmMDGJjAxiMRiMRgMBgMBgMASTuvZbBZP4J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y2yN6pzNaTEbkKl1ByEpljxKFKloo5MvorMKRoUVhmXGqkZqIzAeiVRmov8AhKGXo9ah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5sJsplGXJlRkw4kWrRTnuUZsoSK2aJkSixFNzH2ybWkwR8FBQX7vSP8ABP0F7tthPY+F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h0jm4MlqOKmy6/MpDzcRmsoKeKbGW3IqBFIiIiSOZflx1Q3oUw2m6hGbbmw31hh04LdS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pluodSgggvIfalq/y+Kgx28hgu5fjLCOKgiW1cpbI51oHOSFTnDDjzywtNw/FOUpBMR1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8UolSpiZNQyhx5FShNyp0+a0y5JpbUipu1NhMjkIbkmHU4nMx4UQpUKZAelU+NCZkRZ8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eaic3Mk8gyzUnpTNbnvQ5MWXIkifUJqKich834Spq56UuYUtExImxHH6VGgvR4FWgvvr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Ha40qJJVBjeFNI5abR53L0uNMajTJEepNKqpLiRosaeUqBWJXhojyFy5DU2auuVE3/CK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rstph7nijSIdIb6pBtxyPFkfxDoF0jIhkMzGShVVGc1/2/vsRi1zu6004vUWFcLGLKFl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HUOodY6h1DcbjqFlCyhZQxUMVDFQsoWUOodQ3G43Dpfyp2Oiz5RzGHclvViVrtOIkJ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zkyagVLEdtmrMOPxqQwhbFWhNMxaOlEmLWUw6W3T5HNwpS4lEOLMalNE5Moj65jSmWxW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ix67HOQf09TnEO1OOpVPo0JxUl1pTLhGL8LXWffyHxPioF6B+gfnMfpATwWIMcltx6bI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JI56Cs48aqw3XZFO1I7dXylx6Yh8pk5wpdNjxJBPHU2guPIW0TyG2J8da10o0xKb9QN6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AxcGIZ41HgoKDft8ignv+MoI78XCxfTwLiogRpbk1CkPvTNRMF2p0xaprUtiLLn01Tk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pVROdAJ/weO5M5+HHnRoUZMqFUWZM2mwmo0qmS40hzRZhQmZSJ0GSkoMBpzm4lSfXEU2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KghT3Nm5NeqqubFHizSekRZLtHp1OlM0+sU16UxHY5eNIouvPb5NU+DTWIYdXDnQD5Gm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fFRUdKGU2FOafjzZTcSEzMXJbfqL5VyO8+pyBJqTyK8mbyjMeUTrMOd4vV21x6NTkm5O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RZYZvhxIVT79/wBrZXUfBg9N/JWC/lPybjcbjcbjcbjcbjcbjcb8LmLqF1C6hmZDVGqN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GsNYOqutHvppNWg1dxyccVrUk1o23eWjzROmxqY8zGj1cOORaVEPl66w2UWl05PKVNiF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SIVKVHmHNjuLTRJHMysFLqVIkuS0MrQzXoUp9+isPxolZVK8N+nFSXHZKnSYjvyZEgEL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gXoH6B+cwQSEDsSELdFMjvJnfyZco+UlhtpsT0unPpeoiJWzVKdpDBqVWJRuU+BJdXLq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pT8fF9ClJgvspg1xtxyXRW8KfH3CAQMK4GGzxncFj9p8qgnv+MYL3Ax+pW0whcEC4KD5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S69MU4hhyTTXpEx5TCJ6qUp+bzUZNQ8MbdqJSoZ1FqlximQ5cJ12FTY0WoRJUOS7Aiwo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SmoDLUwpcKqvckxGlpcaqVYdZmrceXNqNRmprDj0iQ5SXKiqbObmeHUyNO5KowZTlLhw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zm2m2psemtlUGFxH4mhEpsSQ1Cnx5U2JEklFg+Jw6i0/LSuNHprcnmYdQqMiLJ5ha6tS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TQ2FTCgzYs12svRnOWnx3YcOlJSqYZMB62ligEVgx7OPYTlk5Mf7MlsfCYphbHWyze4P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DUGoNUag1RqjVGqNQag1RqjVGYsRjBIwSMEDBIwQMEDBAwSMUiVZLjZGYpNS/zmIkRL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fDklLqMOEuTEiTy1YkBMltiqMRCjUuLI5apwKdFRTm1m1LYp9KeZlni6UeiSik6b6hUK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+omnzmwdZFPrrz62fpx2Sspq1xYlFqEqQ+3u6mYuTI4Ne8/IYLgfFXpH6B+cwXcu6QZ3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qHGak8wszweN4ptPuhirqd8QozOqxX0m23B/keq6NCmx1mqS6ouX0lKV/GtycRmqA2Zw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wMGYIGHVYv8ABYb3WXA+Kgjv+EXkMH3Ifs+8w/8ANTxIxcGHex0x6W4whLM2VRXlS3I6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Wo0263SEnUUKjpltUxkqizJhSZcGnx4blPmRZL8BiHEOFLjTGUOR6U3EcRUqbPfaiU7W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SmFHKdqNTks1ht5xdRpk2a9VUuSnodLTOMTmZblHhQZJU6uUt2Qehi8mikmrRWo5nGhR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nyHYtOZlQ4UmonUIyavF5ZpiNUG5VNqlSKE3Ge5mY1UJC68UuV4dT3ph0+ttVB6WmK4q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StWgpMpF1DcbixiwxBERCptGp/JZkHuydkiKwcmQ2w4w7MaVGUD47DYbDYWIWIWIWIWI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DYbArX9Kb7me9JitFJi1eM7N8Np7zy6vCZXLpkaapcqLDjOwW6kIRMU2FNbTUmaTCO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k0h6NJkR9VEOlzG5akqydiSiktpkEiuuTEVOC+6uD9RTZDKqK++5T6lKfjUyiTJE0ZpZ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RI2a5RPTA18h+QwXkPgXon658P2KU1m7VXHeTpqnuaf6EtTZOq0neoSpHiFHx5KvPPRp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RqU8p+oVRsmIkNbipTJE4H3FXkMt8tOdcQqIrVojQRxPjLCT2Cgx34HxWG/yFBHb9mJ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uBhztTSu6/SJapq21czLpj7tYQS0yHqNIOpx1x+Zp9KcKoMONOv06mIjyGlRZaKfAjQh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LToqXIMiLNdYp1P5tiRCqk1MFDmDocrUpExTxnU4VRmOVqPIeUikKqUh2pFMdp9MTMah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vMHNpbz1YjoQVQp0FuE40iJIpbjUOn06osRJqzmRmq0yzE8Sps5iRGqCm6XATLS/Hlz3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pMifJj1YqmphtiUp2FAlprkinvOUyW0pp6k9BsuEsskhaVrUaF2d+ThUI2Sf0HNzPhHe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qQMK4ILJdiFiFiFiFiGJCxCxCxDEhiQxIYpGKRikYkMSGJC3pzQx8tHmN8w1TIzU6RVY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SJ8FmTUqaicuNHbiRatTuabo0QopVljmINBhvsTJMdbkWiQ3vEVoW4yyiTziGTQJ8yZH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jMjymJDjkOty1xYtNnuzG5bnIxqdVVSXURoUd5qusG6dMhrdmuMFOa+VXfgfmV6Z+uYL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QN6HEo8qQ+7KVpMRp8hxfLA6nI14zLT7NTlLYmQ3Skxqq+uG7S1KkSKwSYkKHKddnutl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VGU6bIQcOIh1ioJ0ZbZBHlMSN3GzugwrvHLbgoFwUG/wy8qw37QZ7zD/AM9ALgXFQVGd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0mZzzcVXNFTZKq222ZzoNHeZqVOVGMU6maE6O1GUimU5FPcYVHkQo0ONAhNJiTaafLUy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KSxT2XnmJLVTqioc4yzmt1R9dcYeeUKTMmurmOSXIFPOWqm1hmYqGmPJOHV6bJkTm2D8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tNLpyYjFNp8tiFPjS34UaWUSIqtwZcZyQhyPDpRzyl0+qz3ITxSleKU2ozX5c12aVFY5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ttQ160WjvtU6qX8Qoi0pisGhaWSGiCa6XPk4TfiLgfc+Dac3Kq2rXNalED4M98TGJjEx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objcb+fcF29Kb7Gvko8HUm+IwVPvURL0o5MJh+pUVciS021FhVOlOyxTo7kOm1yNrMf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z62KNGmpkuOu8rTXpqp0dDigqqzymyTIl1Ssyo8yEtM2DV6k5AEd0qjAlqZp9Phzm5rb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eWzRkNLcrTBLkU+O7LkoajzFcTBeQ+BfkmCCEmtc4vDmqTIRKj1NDUKDEnOSFctFjRo9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rqrpSYqGppz30sHT0szWZuNMbhv8+qpx24DcCY4/NXAiMF4o/lycdaJU1xAlpJyC2C2B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x1Aw1sQMGCBgw3+GXlV2b4EJh/57YLgXAwoUfqlIgzPF4sc9WNTpaKuyhxUqDTZJVRhH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02yqHRqbyq47LTkKnw2oUQ0RH6boRKfTTRDnwZ7kSnxpSo0tFSmsw35Lkc50qrPN1eK8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tMyQdOgS564M52edMbRNVArMSc89y7pT26Y+Vdi4KZgQkQIUxuNLpjrkSmk7AiSKpEnx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iSm51NrT6KbHU7m8zPkrr5S5CaXTXZrtMrzU955DUjxan059p+ZFU9SJis5NI6KfrqBK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4TPtWWjdQRj9nwgxTkqXdpKjyPik7N3MXFzFzFzFxcxvw381/Wl/EXekr0qgmi/5qjYS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pHW6W9MkQYZsQKzT31J+n4rzDVTJ1FOpzlQJTk99USlVGYc1nVNMetzTmOKQYk159Lxt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9JSzUWFSG6VTIjzNYiKYYprsepsVIJpTMR06rEcdVRjcUU2KTM6nG5OV3B8C8igXpH+A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DdRiTFNUxqE/z6ZFPRCjxZ65YYpsVlBVs3A1T481cmc228UNqpsyXWoCUWrDTjCaSxGk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qruPu+ERUGuqaK3aW267NcPVRsE9y8hh5Oa6U6b0JR7dzTwMGCBg+7f4ZeU+ydjH6l/e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lw6khcgUdiZ4kpC3XKVBmInsRj1aLTJMacSGyjU6kuRwhpKoEGnKp7Km2pNIRGjxKZIa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sGU1DlQKhOjRZCW4cye/UiKrJUhVQpFUcfnRpZ6FJqMl6PPkS00eOueqm1tNSeDjMlSn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kQpdOVCJyO0/R9GHDp8+LDlPoqEVurwmYbciJUGJFOfmNU2nHKKQl+oul9QMyHVCmyZ8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jSlLahSf/wCgaiH4Y3TDjRxD2hiQlKDSd+CG821moiEy6okNKkNJ7H3CG1uHTjyjMtqY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NxuNxuNxuNxuNxuNxc+Nx+/TlfCG463qozpE9Mo0k58hRodqlOlvSIcIkw6/HkmihpkN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D8w3KnIdjQaTUKhLkYusOUmsS35+i0UldbVz/KRH5NSq6Ikt5qLORInRacRoi1KnscpS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DKmyY1RhvqbomD3MxCdkUJ56UpbTQd+QKBeQ+BflkeKlx2ZzUh9ulk2tNVQtLNIJqUVU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VmS+zRI6jbqbDbiacxUFuzUU9LjSKo2nTp7KdOpNuQ26QGZpTlJpLMYHVTecco0dZvVh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CBcTCghZIk0+PyrSuzO608DH7IKB92/wyBeU+6eD/wB012IFxMLFINWrSedOpmp9MGlp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UeHK5hMd7laRTZDIkwEKhUyA5CYWzzNNjwkRqbNYjyqappiDT5kSLLhzJsSIxMhRpElF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oQKlqVaE6m1KqTzzT86QikxZc1dNrK5pxSTMIVKLOerDEfTnU6lyGZXKJdpTERNOp9Si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jUSIur02bDdCuSh0fmESqdV55wprMhxdVpdQmPPy3ZvgzJTlQKnFmPVpqOpEim0tUeHU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zYUSDNOBFqNhUgiQZpByWAuU0ojmOGaFED7iO+uOszQ4qVqEYPjNb0XshkMhmMxmMxmM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MwlVz9N/4f1DZW+9HpUtuqNsKJ+rU2Uuerparbb/MUdmRyNfkyEI+n35b6KpIlxo9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TEWBWn5kokxUPN/UOTyYcJbs+rx0SZ1NiSn5M+JAOfCYnk8hil080xKrAp8JqnsuPInu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3VKo8jWUjCPXITrtTW0plP6BeQ/Kflsdvwkpyc8QZgmqK3UktrapLKdKsttxWqSaJTdR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oqXH6SnUKpMx2pUEpymltUs5DJVNqM0mkIlvonst09NOQdSRICKJoG3WGGzl0klPTjTz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vUejVNuTIX7YxblwUCBdj4N9vIn1D4F5lcP099232IFxMLFNU4mfEfeWdETJdluRHOSo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HUeLLbKRHNVKolNcabVBddplOgnAgzISZNM5NqHTpsFufGkSoUduazDlPTZ0RFRNmEuo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nIpNTVJCpK2aXTJcqVArcmbGYbXLXGrTc92clDvipUuW5WI8ZfJw4PKQ50ZEqC6qJBC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RVSYbp8WImXHkUqrzEU+Op/UqEaoSF13mZPhMJyc7TayzUVrbYkrqMGnymJr8UpFEqMV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LLlWBi3ozGdNwrcSK4gNmS3UGhYLtw++ZM13CuENGpKqS9SoWIWIWIWIWSLELJFkixDY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WIWIILq9N34f1Dz8QvIvNbnFMaW4mH9QPSynQlLbar0+U2ujyZEmHVZzsaNTZxzCefa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6USCI1d5iVEpcK7lYh8xIpEaS7UJsOO5OpSKg4pyPBivRG50CDDTTochDUuFTKS9BfaN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zzZPNyadM5skqMqkZnIUC8h+kQY9i2SUFoUn8G9jlU7Vc5pqGypoqqwywmjsPOIqUfkH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NS3NTn42cqluqfiyo0NmpRjqL8Ayp7FVQmoNQ2jhJyKoMRqeuC+UtqS8mjO8xzzaHZqb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hwiciQ1NS1+2N24KBcD4N/hGCBeVQMJDm8pvgXEw4KeTiY9FnzX5CnnFJoipeSlPKp1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CjRpRxpsaW9S6VDlRoNQhPSaYiJykCsw/EmTKPGjS6fEqEmVJhRZxxITtVamxSrERMXn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UaHTZ636fUZrzFMamSlRKm/UynL11VB2HUF1lpDq3aLTnYQm0zmopMx6ezUYkadU2JMU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b8STTZcmPBpL8htaH6k63X2Zbxu0+bOep1W5/kUNSdRqDL//AKByEt2mw4rcCmfVWBts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eJsEG6ihtL8g3VZAlA9wg8QRuOMlHdsuEXKEm3CGS9dctxlciy2QfCjF/l3urEYjEYjE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wsMRiMRYWFgn1F/GVxTFnzTrs85qdc3arLmMT2n3dCr1WVEfgyVS4NTnP09FOmLqSZa0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R4sFEaqsTJTFOiRpESqU833KKyp+TNp7DlUo5TJRLYbFZp65wgsogQJ7aKnT6TSlRUuG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STIlpRGlpmrJRprjssqmalGkF6J+UhH7AwptKgbANtRec+B+UxHktRmJdOVKdhJTTItS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OT3EVCPGp77RFUIrgap0jKPJbbamwX5EqnLbjRKlDemnS2DiJqzRSmIDT9OOW+mdFiU6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lLlKeqppOW12/RcVBQjtq5k5TS1GGSsngYTxMN+qfmLymD4p3ebBAuKgsUh9TcliSrkq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xw6TImONVYpLcCiqlJjSm5btLp0aU3BnQ5DtJjQHY8Or09UqORJjU2swUzH01CMxKmwo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kxEh+LU2cy7JjuR2Y8KocxAqc5cGMxNecp1Zmz478mRJJ95NQVXoDbyH6bAmIedhmuhx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JadWC3Uo0ON4nTZMR5KyiU6mnKYfhS6qlE9t01VOkz5kp95c/wAGQ3OVBqUOc9V2Iqyk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2JcD6obSwG05DRMaBjRMKKx8SEeVIjsrkvOFYGqwyIR12ZeWeOSsT4w/46cOodQ6h1D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XMbjcbjcHkE9vT/AEKOdpaH3Lz6jNbqJHZdTrMqNKWpD6KrNcpghyvFI8haKXFhy4tT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84RKfEirYq0Vx9mjNokc20pyoUVUia+4w0KnTlTVw2DbhVyC5KjUWI9BjVda3YX05Ff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LTUU5pdnyZhVJte7ysll+AwfVI+NLiyCXyBLSfCxA20GDYIKZUQNKuB8D83KPyEQ8GY1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6wzWWzlRKJCdjvSiS7EjQJbKicS6CiSUuwlIjwajHeVMo7Rsxq8lySzSG1MipGcyBFbf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FHkLmIkJzfbW1Ja4J4GFBQaTq02FEd5wrGtPEwkHxb9U/KfnPgv2s90BILioOdoTpswq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bptHmSnY9WW94dRFunEqTsjw+Cc3wqoNzF0qHEd8HrVOlzTKHjT6tS3JLhIYjyFUNjmj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Cbl0uXDXLaRGjsUyUzLiS324dKYnLeg1me9FYzlOie/P8ZSUg59LjVDxE4r3hcWnOs0u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QVOQYq61DkRXpcZiHBhJlRZVLqUxqnx+Y1ai1UZLtbjy5SqXFenqpldZnvK0HfEIFNeb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I8SL9WW8RQQ3GShcwflaSZoUlRDcHw7BT7ik3Bnxe/jpXoWFjFhYxYxYxY+G4tv6p96C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DUWtPrUtmW2hibHqdSTEWhKKgzLdYpbcN5iqNNNw6YyiVHq7bFNZp7sObGlIi0VMaWVQ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STiqzSZMmoRImjBr8KTKOnR3mqfV2XXKfRWHWpzxmUakql83CWRDn5hSlpccE6Q+c38F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HwIzIE8ohrjWSNRJi4MiMKbSDbMK281DUjl6tFc5ult6UCuIW8VHaWzGqRqkQKQ3IQ9Ik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4yTSWpaH0zIBacGpoeJ+jJ6PqMluJoObDlVNMmDAYd55GBxWWXlTawvN9pRX4qCgsU1t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lRRy4HwT2MGP2j8QvKY/2c2bj2M0BPkMOCkSTW3KlutU6lTZT8GfLW1SaTJkyYdTkTEQ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UzwqMmUVN+oI8mW0mNJbi1elyHzOLiur03mKmt6OU+NBipq0F2EuZT48JgQ50aVBcWxD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WauDDRMeUVYnTW57S3VVCJ4gutNsSeWpkGWzDn09b9JQyiGzUKezMnsPRfFqfHhsBEqJ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dIfbdI6itP1A1LevSZk2VFq3PeHMsycuRlK+oUQ1aDVPKJSZ8SPLc+p1EqsIQaxomNEa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NIYYg8iGoeHCwsLCwxGmKktKzFzFz4XFxcZDIZGMjGRjIxkYyMZDIIO58brxM1JPrIXU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WXXQj/8AI6bOtUa083LImpCKjU26dLJMKoCfKj0xlBRavEirhUhBvRKxGgQ49OCnIcy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DrpUGSUmUTKzqFHmLmaBoZr0WYuVFSfK1tt86dQW3+WqrRt0ygOSnlIQtsmKjMOUltBC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qvfgqDZ5Ikl1ehmoaoJRGF7g0XBlbiYyWUdnHTri3yl0JR8jX3XiaoZuurqRGzApr0tc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d1G0Cet4plH1Di/UMk2nqE5rO/UN0s0Nb6pU5enTqe9IXOUhKGDcccda7kC4GF9nBKct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uvgfAgYMftvtclcS9I+J8P2XlUFB3dsm9GQkJ4mFB0OSCgwKbOcmomyjZpFMlvu0+oSZ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pVSlyEUuIuS7SK2mZyzSJPI/UMaS87oukKnSpEqpLaT4imnNPVeG/E56kw4aJEKVBkNu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IpdTkN0+CqZqRq5PeiSlvvFMZlTVfUEV19xVIjz0tSIUl2ksU5bNNrFO50myjMT4cOM1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8Cnw33Y8qHUZpR6ghzKq0ipy5Lkt2cVHyqKoM+HNdqzEVwpNOp5xYlQjtyaVaG0/WTyq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Qbg1CGqDduMhmoZK8m4sYsYxMYGMDGBjCwV7shkMhkQyIZEMhkMhkMhkMhkMxkG+3Bz4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bn6Lu17OJd3vlgOEzJb+o1rddj052StbaGp1PjTH33INMI40esx23ItLhuJjVZmmRGKa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5J9lJuN0ekSo1SZjWVJpcw5qYzjbNe5wqlT+Z8Pr8yWydIdlSYdXkyGqVQpMyRIkrcZa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El1quSdeTBQ4atz/AAovZ9OTXp5GQJQ2MKTbjSztOqzzxSaWs1QfqB15kqCch5usLWz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rZj0+fIdkNtJU2/OfKREJzSq8tbUumm5Jara1RxSVuvs115bcenPuuypNm4UObIdnVxv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DgeVZNDecXJnKSUWg5Kh8DCe4Ph+0fgED4l5VBXtkqxZW6h6YgI4mHA+dkwHfE4ciWiB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w6fT4k9x6BWJz0VmLKecp1ZlTFSGjl8tXm5zrvLu686kSlVJUZwpztHcerEFEdEqnQWG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MxIUNqREl0uS9Gg0vXYep9YqPJmchTsl+bK//oIkqQ7MoyqguQ4zKco8ODKbpVUpsiUw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q1GdhuLYagQ6Y4/DlUyozGICHHkKqMKoOu1rmJfhkF2culVNipreaYeKrU2muolHBJVG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z9ZfVqSEnZ0074DEYjpHSLkLpGRDIZDIZGOodYssWWMFjFVnF8MSGJDEhiQsQsQxIYkM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LELELELEE+31CEjZ9s+pmlxGY82qw25OTTrM2XAjSJ9OZqLiOTp7E2GzOiUuIzTUTEN1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lwkOs0OmyI05tDiJEaHN8SUlwzqaqgmep11lz6gqEpmamSo49VlyCp1DmS5DcyQ5Gg0q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XErTr8lNPh67tSJySf4basV3MOJxV5SWMUqCkGXE+BGZAlEYWXC+KmcXI1UqLrT9NdKV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SFykzTejxKVMkS5BxmmWWqpKWo46MZdSdjzIZIktVN84C6K8mVGrT5R26S8ucqoHysSF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C5jshxsJ7FwUHD2gFlMqbyWm6O44uVHQSEcDDfk/2R+EY/ZeUwsTd4zkQoa2wniYUGUJ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tvtzqbUJaYMBmYqXTatPVGiNPm7R61NlNPx3l8tU3Kkcp3mjFYhzX6i4y7zzsCS7X20k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DyqjhQ4sOLHdhyqa4mJTaYp6LJp1TmNQGXn9RUmpS2620+6qfSpM56pEUtUKBFmlTqnC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q9NOTUY+iqqQ4sSE029Adps5yFT4D2g8rxL/AM/GlvLOnVCa/Bqiqk5DJqWp1EGT/wD0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cSlzoEaal2XDblpBe5wrqxGBDTIaaRgkYkLELF6a/eNMaY0xpkNMaRDSIaZDTIaZDTIa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IGgi9YhM+4ZK7qa0hLsymQpDr06FCFQpjVSU4uNGTUKcma3FiHFp9RhHNi0alvQzfiPS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hpSV0ZMpFUStzVkVKeVQcM8a7VJUafGU5JYrFRchlClm9Aqc5UOLR5iqiyvTiMU+trfd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R3H50Zlp/wDDMMruTic0+clmQM0rBoMgfkJVworCORG/VJ7iH4zDUiNUj5Q4H+dT5biY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y8ZmDU1yZTUJk0HWFaiIrM0pk44TscmJ7NRXyj0B0plPmqKnxY01UpUhtuJFp09T09yE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d7E+qOVIeKaJrJRSbLFIMGEdj4fr/ZP4ZhIPgXcGF96h9vNdbeS0E8TCwuQ3GWb0epU+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ZcKpyjh0+G6qXErU1cRsnXnm6ucpmey5KU/WecVVHW3FS5MKa5XGYlpNPpLrVTpzTWpT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QGV0+nwn3YtRhVCVHp0O0eUqo1Hl6iy487OgVGU7Wo7srQpJTnYkqJKXRmYr7VNrNMel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9qLLalQpFL/8fCpklyHLiz6iUarIevUaPU331VJ+UmjslLXEnQZbtbaYs7ApxRIcyJHd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hpdTawV2v+CXZXuG43G43G43HUNx1DqHUOodQ6h1AvVimamxO+dHvapEZa5Myn5VWlok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q6g40wiLAqkN6bApVOkwxNaeeo9AhSmnnCeRHokmcqcaJmcWp1DnXXcXqpWpkaoLQiQc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2HPkeHQILyJ8B3RpkWBUUVJKYUKK9ArDEqS1TofNznSdd/CPh2NBkpElBEfoJXYKSSgZ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9TozpyqkUc8GZrE95uksxXG6mzMZj0piPNalPMxY8YMVRLriqdDWpyraElUKPMTLeRS3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MBVNJmqN1Jpimsx6gUxSYkaI0VXW+82EAuBh7tESy+l9tuBDpklUx0uB8E9lAgrsXuR+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gw53m/E5HRGiMhPEwsMRmJJTlxKfB/wAabFqT7NLafltyIlXm8il2Tk1Wp8iPKdlvJkVi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pj7NRXW9Bw59Ogy01qBGWT1KpnJKbJl+msRosOnJYhzIS5MOmQ5rkWUJ1TTEmKWlVRjV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UiXPcTL5sqLCjylUqswn30SEo8RhwS8dp64gYYgwac8UCZTqjMiwku6K6mzONVdely0U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YnOHyzxVKBTX255wmjpDseLBp0tiE9U6pJiOItsQX2/BIH7hcxcxcxcxuNxvwuNxv5Ud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waE/5BDW0aZVC1ZjzZE5VqI/IlJiqTFrlOky0woK0U+qQ5S4VDjzWVSVP8h9PPy+YKUp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U4nUVU5PiUtplbtXqnKTGeXnwpVUYgJjyo1YafcYpUKBKj1NCEwoAiVSHJch0uLFmoqEJ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Z8I52UaSMlJxV6F7AjJRKK3k/b9WQlSoMWa/NfYpwIo9VYdVFpkREhFaQmnsQmo1TTON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G5NpsfJVUbjiTFbqCIk3w4Ypq7Zm1SibdTWkaEemNRJaJ0hmntsyGQgJ4GHSsS18imK6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wMECCgkK7F3R+GrsnymHBL9lRaSUdkI4GDDgW9HjQZZxahBky41NZdfjTkTqpHjLdIp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yTOXUqnJbqiHzOdKkT/GyYcOdBiTCrdPdI5NHpzkZ5KGl06HFZp8B5iM/TFvs0qBMKLI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5dyppn51+nLbUKPNlviQcxVIhR5vhVbhSpTZxjbEynE/XI5xfEKXGiU4PLhzKW89DiUi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dJ40qpVQkvwKtIqBsOtSXFqgS1fUDTCtFqntxKTUIkJ2O5Jit1mtIjMs59IV+EQxMwZD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BqDUGoNQagzGYzGoNQF29OXvxn9xT6c45MUxpyavSpj1TcZUo67GnKlRW1chXlSuWor8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dAnypBLmuNx6NWXn5SFt85Drjz1RabYeXLrbLM2XFhyXJdSjUwSIcWchUhFGQT6KtSm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yiU9unzItQiSnG6SbBq/HbczDjeY7ekk7haONxHoqZUedLYjOOQGJ56zdFSuO3UokZDE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aUmC81OjuOIoqykO1JgnZlObkOolIp5rgIqp6/hTbiW6sylCKI03pT2IsFuAIlUS+rSN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dmmfFWLlThTZhziIHwTwWEdlgu6PwzBd+H74OB8rsvxzjUtnsniYeMSY7UuNUnkQ2HYb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+Omc7VqhKiS3SS7PmSZaquhj/OXGlL+okJdVUIkKd4pTWFtim0h5lzQS9TafEbgwZLEe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cUKWxUJcSG9IbjuTlVC1ejYqdodQlS5Tr0oqbTufep1SjTnKamPIbi1SluSagSGjq1Pg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EtAp9JkFBfiTprEWoMqadqFMqTrpSX5PgrDkw4VSjzX6s0zeZSaXyjM1iLJpb5xI4WzD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IF3V3/AIEGfc31u3bF2xdsZNi7Yu2Mmxk2Mmxm2M2xmgZoGo2EqQpXqH1TeE/sIfWiRR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/UDEtU6JFcKDXJMxhNNlveHV6VJjQqLLkSIM2YuLApNQflOQ20sFTKwcuoNNQil+MR1S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WE1KqEGNMc1oURuSxBmspXEpUFPK1Gn06FHgtasWa5T6Q5HmS5DS0n+Qy5mH28/TSsKL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c6nImOKdYYEyF4m2w0mnwpBNTYsGmnTkx3kOsQqQbEjmWlKdpJuyEymWROppzHGllSm5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mFJW3Uo1Li8klctmciBTOVly3teUkJ4GHhHxpsNRNVCNTIxRGAYMJ7BXdPZYLuj8M/O7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xpnsjiYc3VOkRIYnFEkHVJjEVc045qqFU5WW8lRvVGoyGqw/KWU1cqYqvxHJC50BE5Vb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5Ud1qOlVOplP8PYkwWZFK0YsWlyodPklUX4cBqa1BcffqLaK1HW0uqU2quSJ6JTxQ6T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LUeUuBXaZIkuKZSifFp5HXYJxDEZiFCgPcjMpsuZGgLd5ddXg1RTlUbfkJpUaZNcpdZd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i0+Q3VSi50rCFDp05mG9VosmK5U62llDqQj3K934BAgj3R09eBDEhgkYJGCRgkYJGKRg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YkLJDKSy9Mgx1OcJ/wAQbgyZLjusQrPiBVKKmWhuuzJ8SQw7Iep9dnuxo8Ka7IpU+eUe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EZhVlh12JDhIOJU4bs1dMhNKdq8Np2XTIcyRIlRYi6pTkTV6sanU+XytTp0WE3S4h6U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E4hbzENcIj/IuZGy7mHmiV6B8UhaeDMFc1PMIYXUqW5JeiYwY9QjnPiUyLyhPkUiLT6W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aY+cg3jSJ1Jkvy47iIzVZjKqMmC0VLZkM+KMQ4Saek3VS0RKQuDIjSWNR6C7CNARwMKM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AjFTiYPJHbgY/QMJ7LBd0eufkPgkfvi4D+PVwDXZPBQMwtxLSpjESWmoTIcV+bGirKoVF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VU2aub3/k3KjK8ciyJLsiA/UXapC1jdo0Sch5ERw6fT6U/EYkQVSICYJQ6bPhRpUKQq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EibERVcY51emVPmKnBdxTRp8qSzPkSvBoZS3abWYs2Qy5HdQqTTVO16ASG50KBFjtLTC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kkokqWioEuvxHG9KjzZcqHWXJrcBBSjI4Uxf1Elk1MsRWoNJqLdPfQt+GVcjLhtlVHta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ri4MxmQTksEi40DBsuEDyIZC4IwwV1xVb2FhYWFhbjbzM+30zPFMVOMfhO+3FHW94fUl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V6dOjz0OynGK1UpMERJByqdUpy6a1TpKJ9MJyPDiU2oR57ZMQYiolVhLkxKdDbmIqsE3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2DHXVaTz8nR0SqlOYkojxmIlNnslPplKpq4JX1Y1HpUiNOlESXT/ACbBhwlB9vMKKx+i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tSpb8mYdks1SnPSDpjPKw6pHOVHpMV+E4+tUiHTIMluWamW2uRmuPMEbaqvCkvzYSm4s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N8gxNQudApEFyI+dnWafTH2ptTNJmkIBBQeQpwoyXKUzJJdRjMFi0ZhIP3cD7l2UC7o/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FYL2v05159rcJBhQMIjIluSpMSI/Mgw5D9Snx2Z8pqM5Ok1cmqqam1zk1NzxvXR4nT58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CXUFyOXkaFKhy2YkyGuTTm4Zw6fUIaJsWS3GiR6lFhvKmzIjFQ0Ia6sxUm5FZMmIz9Jq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LSqbJku0itJnKh8tJWzUaVJkVVtlsqpT6clicymK7TdOJCpEzkpMeTMjs1VKI/idKqa3k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yzp1UZnyKsxHVzlMgHFjSIrMukyihMPHFjt1qDOjORJ5kqYkN+9Xu8hmDMGYNQNQTua1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mYPEwbCDHLmQQ2pJxSseINIxGIsLC3GwsLCwsELSRaiBqIGogaiBqIGogaiBqoGqgaq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xu2ogaqBKWlTAjS5jKG5LzaqvV5saowZUlSaxV3Ir8WUiZDqNRTDajTYtSjypMKmwmJ8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Ibq8OYqFSIbchqoQnHkURvn5ejrVOjKmzH2S1a7TpEp2MymNFqUBU6JTILsSBNaXIpdD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YP8ALQ8FJJZLQaOJ+ZJ2BquCLJS1m27VoEp2bBjvNNfUEVySqmsSY7NW15NPpMeQmUpr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BacpiZzTXQirwpEqVDQuJTapGXJjUWK7DRNaU9DpEN2JMNbanm4j8ZSQ2C4NGSZVZQ5K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JB7J4FwPuFD9o/EWC7Ah+woH7lNmZs9i4KB94zrKFy4EaRUpU6I1UJbMRyoPz4yao8mM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3I6l0ypvP1aLKcUqizJzrrhTHqfSm5vKyYUiTTaZT1swajTXJTao7caNUKezOdmuQ2pc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jOVaEcc5dIqXNvLkaNIps6ZKhVl+W3BaTMcjVqHNelElxNRj0xZV2KbJsxoEaDBlNwZN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juVmBUieqbcs00mFPknSqudRwNiQuoQKfIbqaorbtGW1FhUuTGhSKjFnsOVHFmLTXzu+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gzCjBnwSgzNKMUGQ/TDa3T5BGKqe8QcivIBkoiIzGoMuFvJbhYWFuFhYWBoIxpENIhpE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1caRDSGiNIaQ0iGkQ0gtqyBQ5LjTUqr1Bqe8hSzrdVXFmK05SKlPZhNWiVKO49Ap8VD1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CzKp8wQKdDhyI8uM/Kg0fSqDqmHHJ1EfkVHQQkq7S5UuY3GUlms0t+WinwFM02qxVv0u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OPT+dbeV+alRpCHSMONXCiMvQILOwdTIcCSJsq4Uk5FKSs6bV+YKLRdcnZ6lcvS+aVNf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AzU3ZSJrDiU0urImPOUds48Ot670OgIdjipIJym0aLIYqFXNlyOkNmE8JxKU1TFHHgyy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5lD9o7fgH2BBYLgQV3Cg6H4bzkhAIKBgwzS0THHJMVuqvQYjtUVMilVuWiHU2am2urQj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oNu4PUOfLkOE9KTBpbs9yNUmn/C6bEkIh1yG5MjFBUxDq1M5s5So7UmZTozs8pkVNZgs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yDfbjU+BUnHqbU577UCI/JXEr6Z63XEyzf8ADZC/qGKlCJNOp7cVlbUKRSpPJ06DIixJ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ybfp9TkO06qypqYOMtT3Jy1fUKGP8KNDbgUqoMQpEY34jVZjHGaJupE/SgXZn3K9x8VA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YNIZIkob61KZaMcuSwluQkar6QuUsyUs1qyFyB7+S/4F7Dv5j7EfFfxkKbKVGW9ZUmqV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qpVdMV0mok2nzHYtOhYxKrCKJDpTaVM1Vmn0yPDdNUSYum0F2LMjoNL6aJJKok1pyazT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X1CiYuRTye5Cqwn3afRokpuFOafRC+njlk/PdB/nko0gnUqJTYPYH5TXY+4pkk40mtOS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+Q7egKkOor7r7bFFfkOvzCNtiDIlHJWlxa3JkvmJThPN1REnnKWhzT+o9Y36Ib7bNVWt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fN8o/MKdCAkukf8ANVEvtuUpS0QFn0s+3zGP237fw19iBcP3wf7WVyzfZIPsoKEV1iO4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grmphQvEmKmxKq0QofN0eoNSJcFxF6NUHX1c49ylNlzXok9x9VPgomnTKpFlSKcxAWil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MRyfAYfqi3Yh1dqPC8TpM6M7KjuRWY8Oo68GRMUxRo8yQqm1x6dktuQp+dAmPVyI2tE2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Z6nJjxKbBqKIc435rDFVYKNz9KqSnkVCQ9Ho7T0xyJUGJ66vHZXz1OpjkSNKYYkUmScO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CM+1MeQ3QQXZr3K93AwoGD4UNtKzMrg2yCmCMGyoHdIWqyGyWkiUdjQSgqKhQdiKbJLY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niftFGcQ3LnVs2Z06PCccnVaNHe0Yk9Ep2DTUPNRazDjohU2G8UWoxIFPZp5HjMZp9Ge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hyubcjKJ+fBnHUn06UmvnN52Ot0qf9QMyJSaI04mm1BUhFN+nnZbokPPlGdNZgjv/Q3s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uDMHcxYJIL2BnvU5kxmVAcU7Gq0h5gqO7Ilie5IYi0eY/InOrbbjMVKUt5lJ6sqqyESY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kzqPqLptYcktR6aqQ4mok7Fg0R2S5MlJ/jEfdXCoKWhmnaqoklxfiPc2ysnzGP8AZH4i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0m2/zSQXYzC/cRXcRS21VViRH56DTYrU+BNhrmQ4kNqZSp0Z9+Ny0YqVVDmK5jTp9KmS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iPTXKZUkS3aYzGleFVimPPm5B0RVaZzdQcVCOoop8bxWnTor02CiEwUCotvwpEpEakxp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VpciWRVJmou1RTOpMplMkN1OOyjk4kBqBAfYhVFic5DiLdRFOqUupIemtSTbpsSdKfpt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HUoNNfbqOi25RXURoNMlNQZMtiXHOsE6zEotRmrf+n+DHvPvwMGD4/T/AG8poIwphJjl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HV6ilKMz/BvcEXo/vj+4Lzcd5TUKSuqVeM1JlxYs8IlQ6cUhqFUo7BRadCnx49Qh02G1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UGluRXFxyNqj0qZHqKWHUyFR6kia05JSmrv1EqhqP6X1FNksv0x+VIg/UDkhEWguS3ok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JkxgaSMbkMhcvz7kLi6rcLcEIUtcGKTAqVUktzG5GTFZnvMPQVrk0upvvQmaVN5gphqi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42iVWkqenREoEqY+25TVWgV2U+wuhGuRDrUhaI/0669IkVRTzDESY+8o+0fjHP8AyqrL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a6llxLyGP9kfiHwLyGJfxtms45cFBYjpJciDo86zS0xZ1NdiqlwIUSLLhz4k6VAbgx2o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PBps9T8KTJdjUenypkil1Jyb4bTkSXYX1DFlOmpLrTFVpj86atBc/wCGI8ZhOQ1ToEGL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TkWJTo84nKVVp7kaCzJfcYrbs/nkJdcqUWDN8ehx1Jap9O5KGbEZ6lH4fAamxob89M6O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+oPSKbV3pzUQyeNBQpZ/ULEW8anw2qfAmsQpUUn4rFZicol+LUjfpX1QdqdwZ96u/Awo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EhgJIkeewt6FxYEQt6J8S7q99OQ25MerMKNLqNPgyZjsymxmajTo8sRmo1NgVSAVRiUm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dPo1LkxW1R3eQoNPkonaKicpaZxVYievNn1BupSlyEIrdUlxpzD+oVfkSI6qS7LfplZq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rL6NRo7kffiZEMSGI6xdQzGoQzSLl+FcXFxuLC3lJClBLNjb2eerD2siMbgqFUdZdZ/y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ZaJrdSeZhRoU1c119lmGmHVFuuPs4qcqrilstZLq9RcjyqfJNcWszlQxSpbkiLUpKoTF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TT/0yC7GJajQ01onFN3OXFLqLzmP9k/jF5DFSXZmLq5I7hYPcoTRPSqbQ1MyGiZkuUmm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umx4bBU6XEfjRyZhQYdU5uNNe8PpcSc9IpdQqMmPDYlylUysJnrjx48xCKnRpj8xMVLT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uoU+nR2ZNMkw3UNoiQYEeSxKpdQltwqWc15cOuTpjK3nJJT9KoK+oILK0u0mlvRFOR2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ZFgyVzJUQqshEdM+nVIpDM2Y5HpCJExyJUGKg7WWIrvPwKaqJGlRGZVKdVDhpbbiu1um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hS/qF9b0UuDHvPioK7mD4UDv6UoH65ncEQIvWIPbPU/HnpFLhypsyXCbeqtMZlSVrYis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KqHDqdJfksUqnSY9OqMZxVNocWYia4bqBRFzVVFBuIkMVOd4nIcWUidVprMpTrZu1erL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1FKkxSpUhybAlvcjTqdOOclbaVhcdQNKi9CwsQxIYEMBiYsodQ6hdQuodQ6h1DqFjFjF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hLAQ2kjMgvs6WLymYJvTawtElbDEhuZU0shjl6nHlPeGinNnUhMbZpbMap849ybcVLNV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drbja2GW5bFSqJxn4zj0yNVpDsFinSFSWpZ8hAhy3ZSA2EBQdLpnVFSHYzhvFGLp4/ri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XEgvvVl2EczNlouC+FPL/OioWl6l0xMSRCcivJpcOLFKA/DdjaEGnwIctqowjfjwqZEm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1NjTHnqfWpMpMAilqiViLUHJvKuKmyKW65XY7aCqNNpiGZ0eTEluQWoVPjRHo8ynSJbM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NSeiB9143H3KiquRm5XiNKp81ueuMSqZHhtwqRNjxJdPfehQHHmIXi7NTbcnvPJiU6FN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PG3IXUKbAlNVF2KlylG1Hp9NmNQpM2HMYXWdRESCzOkP0/6ocznFwZ+Q+JhQMHw+n/d6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uB7DcxYW9chJL/JjfdTJcLWnUhFQkStFsVikvTlQ2Djxq3TXXmKVCksU6rR5i4VAZm2k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OaQ68blMq01ypIUec2uPsz3SYeFYq/JSpPLSCrE5dMEBwp8CbPOmR4c5NUhoiR2G+Kmk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FDTUMTB/kEhRjQUCYIJbSQMgkfsy2tcj6mUVNBSjpsSTUHKomO64zFmJlyvDlMpKqoc0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vSi09LFVKSa6TGjueMrNTFOjLOq1E47rDKZSahN5BuAtNSgz3moUWnyiqjb7cRiAXZsg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nmmSLWZ7edYL3J/FV2T2PgQcFUXk+grJb7BYLvETedSqQ5HeittvJp9ITT2YZxXosWP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pynYkOmsTo0mny5pU2A3NW7TapUp0SQl+UpqunO1nmpS1ToM12tKjIKrR6XjWYbjDiaV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MJ3RpFKjriyqbUp/JQn5TyjqMyeVXYW8qp05FQVV2YzxsUqCcGBKjsSaVJXFgU96HEm1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swzAqRyKfWZUuNGPmlv8lNcr7cI9FiK1T6XPYhy45yIjVTjOxyfp9RN+n1ibKjs1txTl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QPj9P+/0pXu9Q1AiBfhS/uWjND1Qo3MyzjIaZrdIfmS0QUnHrlOfcKnx5DdMqjUpFOor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wKDMmvuS1yWRQKnJdntfxy2q874hMZYS5VayUeVLjRJLtRqEWGlrlJUabUU0+NFdbq8V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R5jHlMFxNJA0JBtpGkkaJDQHLmNBQNpZDExgoYKGChgoaaxprGmoaSgTJjlzHLjSIglJ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4MK2BU2K0+dYbRIm0xC3U1FUEHFROQ8tmmsI5aqRk8rS2US49TCIcSI7BqLTzvhkZlxV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HahOKBKJhioNTXmKZEjrYqcLJNLh015qejsprsXFU1cYQu7Xu86wXuT+KYT7TBAhIMW1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EJta3EpScCj0zkksNtPRYsNimRkriy6ban0+mtORJtNluRafTkSUPwqrUOTjHMeNmuTJ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iznKwthxc+LTHyrtPabJVKgMwDYXFfgNIhU+lrkRptOqcpmDBW6TkSrVGU1UddxdRiLqK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lMksxnYKV0c47ECmz40OWhx2H4zGRF52nVBEmLLmqjUrmZS405M9VaYjvlPplPOGxUGY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LMRdZgT2nETZi49ITJlqbqKjXPLgx7z4mFAwfD6f93pSvf6fcEX4kz5yPqcRqKrNGkyq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fJfkMsyG4FcbmtN0dySVMqzspinUOZKfYekuIgUarSJT8ZTZOU6tnJqDDEXnXa0wUyXA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HJmRIc52ZNZpLF49Qga0WlQUvRaxDjR4dOjtrS6jiflMK86gogj2gx+iCu3Au/BRBHmU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uqx0qYp8Vb8msMar1NYfk85FpyH2Y1TTpRaY3/BVIrEJilJZlRZoj0tiJIKbDcccpDOq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jTZU6TGp5cpHqMQ3o9LhajVWgtKiU9o3kyHG+6eMlvJMQ92vfxLyKH7T2/EMI7fpPCqP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GFBQjxneVpVMkRm1RiVDgQEQobcdioQmWoVNgkmHOp634dOp63Y8qn1Oa1EjKk5sV2fI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nagdVU26mcmNPcryGLS6PSVxH2CivU5iLFp9NLk5tLkuRKfTHXGpMeq1E4T8mQs5jcyc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REnNh6E5LpzEFMSlVSNEkxpEiHFDbEJVZplQjuvLfjw6czPddptYlzkvIJ06lS4Elqcc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T5rUF6WxNYOt820zAi1CQ9T609OS66eTpcGfkPioKBg+H0/7vSle9e5+gZ2Fvxp3yEHq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n1DCmvTUocTG+oOeSIL7rdM+oH5LMKhyH3adNmPRo9CnuzgjCMumVduXMhR4Wu1WYrs/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LEyo0mPLemSIkYlx4kmK7MhwIriYdThoYiUqItUafAhMctG4n5TB+cwoJ7H5DFgYSC4L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7EFhnqDFJYZc8ViGDpDUl5+XGS5MhMzAzIZp0OUw1UIsNpumRD5afHiU1mI+h+LLdh0o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dFZUt2oxYcqVT2qlKeks0yK4zGnQrRqdDWqNU4imkMKR7kg+KOh5o+suBeVQLunt+J+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9XNSklYuCgYXczo8OY0w9GdcpUCmuRac5FQ9T40dmDTVtwpFKPk4VNcRAep06XHhQMmH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cMmKvMmoqzr8pU1tE9dfjtO5UemSYs+MyXKwYDcGFIVEnU53kqbTHFQ5MSq1FmCJLqjf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j8hdQpZVJUzlpS6ZSqYcSHUoSZNOltxIzMpiC9UIkuIuqsKisRYU7maVVZUhmG8uUbz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/DCiop1LnswXmHpcVqrNFGS/T6i4/T6lInIhVBcjiQZ958VBQPj9P+70pPyLI/Q7git+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Wa5GnqqMNuQcSvPTm3qe5N5KsT5UaDR5UidTqjPcj0ym1HxGGhxhmPTaszPfjNwor9Oq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NemQCl1KkMvzJzsVqRU6UVQdckRaYzLjQ6k3y8aBCmMtVKn0iCiAx6Jg/OYUE9gQPgoI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zn5FblC6nES2ZEhuj4yzmQ23JVDU6+T0WG3UIXPFDSmmxJjKJ0OmxE09stF9ml0w4kli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YXJY52oUxqTMkyWIh1KMxNVqtUqJKQmqwobbVNhurJbiPcnvxkFYRV5GXY/MoF3T+Kfc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KLGTiRcCCgYT87jEpyl0ynyI9OkQlPUpiEiHSpjMebTdOJBpUkoU6FNfiRoD/Jv06qVB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KlIj1Betr685z6hjturk0aBNaqMZlxSaVTeRYW1FfpRNQ6fS53KVGDUJUansy1MuPTKk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So8uc/OaTKVDpsGY3BnwXJFNcYYhQKhFiy5Byoqa3BbiIlUycxJiVGacWmvy5ZxJXiK6y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USHJYjyaXNVEgtEzFdrMSpMuyHZ7jNHbcmyKX9QFMJfBIZ95g+CgoHx+n/d6Un5D8x7C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SVRUT61Xr0me3NjyJbsevT5cAQpLsmm1GoLgQoEwqjTluMQINPqDE9piJDhqgVGHMfgU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/OkUVpya+5BORWqSqVNS022KtAizn1NRoTE+AVQhQIKqfAmsc7AIrF6Bg/OrgnsD7kDCw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8VD9UxGoqnUhUeYh5C5DtGedlPO4v1anOyZTSWo8aqQ1y49JbOBClM81BpMFUJZSEPM0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yn3KV/nPyIyHarTVSpebEVNUhFUmlMlT4jjJVKJp6RJCeB8HCumnqxdT51BPuT+IYPcf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ysQTwUDDuRinszUUuXEkvUmJBcYo86CmTTDiNwqbJhxpkKczEgRpbEKRGqMmFCTNQ06d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cTPdnzPHkZnU6WioKqrLMgo1Cpz8USGG3aXGiMQqQ4xCm0yWuFTYMvlXxUKmmNU2f5Kn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yStmk+IORp0J52jsROUp9YhtTnVOQmKgw1Fdq9PmxnVJVHh0xuoKdp1Xlz23P8lVRp8K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zYj0ymzm4MqSzUGfG2pJJjMTJjtKq3iLjn1OTqEcE92PfxUFcD4fT/v9KT8hi/C/C4Ih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LcXFyFy89/NN+IUtT+lW589iouPuXq9UnwnzmKcjVSoqp8dM1ufTpEiJBp8Wa1VIUVqF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BpsOFOiTIT0pmiIaqD+jqzaC65OejIU5XaVIlSae2zCZrNNVUEx4S41NrEBcun0mnvQ4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zGD86gXczw4ELBQMJ8hdlcC8p8XOx+ymxzJ1BNuKhUeSzN1Gidm0uS9NWkkir05+Q6w0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Bo0NUWPJjJeiUukuMyf4kpptKUzNQtLsqbSnHZ7ho1KxT1S5JJQ0zV451BqIxyMJZ5Oo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omI7cS4GDBe4vxDBBXcK7OHnNTwLgoGCubs9iWum02G4VPqcF2TTI8REem1GG3LhpXFp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0uHAEtqNLcq1RajTH3muZVVJC63H1XJVMfqDtXhNO8vR4ExhDzDj8GDEKLSpkdE+mTNG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TpseJOeS05VUVG/1BHlGbNFXUHEyosp6kxIDzdHrFMRIZmcq3IXDiOVunzYaqlGKIxGi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sRg3ZKndKer6gjRVlBgw0QaXOZizIUmRFj1BCY6ZdNqi5EWpSZ3IEmacj6kbebf4EGff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3elJ+UYkLDYh38liFiG3m2/AmfbiNNmsFIcfJ+t1aTHkuPKcarFQ5JBONT6fLehwKezM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xWJEOox6XDjQVxJkOY9CovKTyW2s5FGccq0huzldps1+oSCdbTV6Y9UXorCGoNZpz0uN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ExOL7JOq8pg/MQPuZAuyuyeCh+0+T9K9JRXJPtQ0t2nUanSY0ttL5hqlSylupzcqtPlO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flCBFWin1KMt2B9PxH45uw/4aVTZDM5CGs2KQ+me4htT1UpMh+cZNtRqrTXJJxdSBBqk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+4uBgwQc2lN9vKYMfsvxD4L7EF+2Od3gQLgoKDuRFDKSul1xl56AzGcTSqtTzmxWW0xo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8aBGqDUGY5NqMWE9PKPzcmp41pL/AP5GPOluV+Ib6p9JZqHNlEk8lSoDsKDIiR5FK/xq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qUuJDOWbBzTqSi+oYzrrrlDmTn1nza6XTYk5VNqtOckQpDTLDU6BFdqbUmJ41BRBbdgS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TDlvrjzl1A6w2mSuoU+nrYW5FZepUhUOAl1MNdWg1Mn5i5jjdGiuSnqdNiTnKv8AUDa2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oGD4/T/u9KT8v9BK+2/VCmnGQv6jUUtyS08qdWmI8uolFWqTNg04rU+pRI6qdTmnGWZ0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KQxTaHycuO0ts4lDktVRyL11SmTXKpN1iXX2Zb06jsOt0z6ip0iQ5SYrrdOrbEk6fRSk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FwVwR5T9PsumMq1nGkcvRoUtqoG2a35cKYqa5letRpS5cKK63FrcZ1Yo7DyYFViOqj0K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JYo1OlR5yGf5PC5nPOqUp6r06VJnaJpOuwnZaoDTkOEkMl0p34GO4IKIjkI2LhbiYMft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PZ744PcwXa/AwoFc3agU/ktKWcGq01yVD0Thw6pTkzGXG4sNFThR5rj06CiVUG4KpdQn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aqjy67FkvuT6a/UHpsfmFRaPT5LbNRhpegsx48GkT48OVEmvQ4DdSTDeluVFsq207nUq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04tP8SXTpbM7ww4q24dWpjcuVzELxhhiK3VKZPjPEa48KkNy1vUqrTJjcpvVVPp0KaVQ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PpsqPFmyEzGTrzDpIiRZ0p+m1RFSWRx3FVGspU3NLgQZ9/FQUD4/T/yelI+UXuLfnPfA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zDekzatDZlv0+JMfqEuC3KqNPizVlEh01NTpzM6PHiHAgVKJzkCkQH4cGdEW7HoNOlx3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BVOOl5L7s2ooqbjznM14p6p2s8luvuS2CpDspymrcdNj0T8x9uBhs+rivgniXA/Te2XK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RJS0enTWZqZ+TiF1dEtVQzcbFaRIS5S9Xw+sMuJgUZmToupVyNGZllIdJao1IiTUTyZN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wpbtZiSXJcZhehWobjqUkZBIbBiSvTQkyuXdBZVFPCwtxMKH7T+L+zH+zvtggwrsleSy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I8LrsCRJaSwbDVbpqqgp/Sjpq1Nblqlvw2JE6FCfmVCdEanPlGOpqqX/AJ+M44cykVCX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+nY0o0z6et6BDhJi0mrxWZ0Z9UOE1U4kJ1yVOjIq9mvGINTckVhiXINimS570KWzOdpp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2cHTYamIhRPG4k2JIktqhQ6fElNyaZV50mG067LOWymeqvxY6yYhwCh02bHhyYz86PBm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kRqm7N5BTUlwk0546/PL/L4EGPf++CgoHx+n/f6Uj5f6Bfxp7Ut1ll8q1FVLl06DIkyp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muQ5Djip05NRSiFpwa5T1zItOprzFPnxnnKZRIkthv8AlNn6eXN59LhqkQKjPVVnHl5T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yVX50yMpmRIXT61U3I0OmzXZ1O9E/R/ZKs8fcuDgT3LtwL1ZQocp9bMuUpMajz5j0pDj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lsocqdUlsz23Xsa1PlMLprj0inVGbIbg0ORJkszdYoFEVNckNKdEI53PqUshVUTDqKkm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WtKJJIuZR7mysQke2KlSCETepJ7l5TIKBe4vxVA+37MRe4kr02oRYtJB9r9KtzrsWa4H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JbkhpSUVmllKkTzYblz6fFfqUqZGaqEliI/UW6oz4y0bTlQp9Xek1SFJcdaokme8UyNK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Z1O5imrZixIlVjQ5L9RkwkT1tRCq8OoNu1uNIuqj1KXJaqL806fERO8Nq1MkSGZLCErd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DqcTkobceYxNg1GYmDAVMeNEl6oqrbDLyn6bTHokd5iPJpUhcOCmQiK7Vo1U1p70iQil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ZIqSW2inOfLwIMFufEwoGD4UDv8Av0ZPy/k29AhR9IpztMgOSlv01EyqUyPJmGUKGmsU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Napz8mNDiPs06qwJTkekMS2afOJ44dAenLcjOSBRKlOeqUZ1zXXWpfib+kqVXp82PUD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CEvnaUnHlPRPiXkPg4rEkdJK7lwcDffiXpHxlldmpOuxKZSJ0iQ2taozNJqb8mellbSn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rFRfjyoa1OwKpOkxEUmS9Kj1KQqPBosmRKbwdah0R6Yuc3mUhqRUDqC+YcfrbkzxAlO5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UQul7g2ROvqI0zF7FKfcYdp1YjSEpLymFD9l+IYMH2tZSi/jiKuEiquYoa9hcF7BxKsH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SZcdeVUpMmZUJmmUuoUxuRVHpcJFR5GI/Vkz4XisVuL4lTavzM+E/wBFEqEl8LelrhUp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IglE5emVSnMyzdbbZXJixXKszUGDrUUo5Ko9TckqN+V4bDOpnDrMSbIhqhukzUaUUipo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uTGx5J+QzDpRS9an1abKbm6ThyqdDqBTXYClUvSjU2mvxocySU1g661IRoQpkx+mVRqo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GWyv9ggSTEcjvYxYxYGFcDBEZnQoclBqbWg+JEZny7wUlSfJI+VSv6Ah/tS8PEZE2Bzs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9Ws0hUuY/H661TH5YYhvIhVpiUuDRGHzptSOQVI+nXJryXFSGolDqM2RN5hbYp1cfkVC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shTpKrdWdhyGnDlQ59RTBhxJhToHonxLyGDCv5HJXSx3TwcDPmP0D4qLIqZM14UyVpQ6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sodZefmLbQlyoVVxicyXMipVF6G5DWuZAqUpUGHTZbs2HIcW3CoUuRKkXWS6XPmOz0Nu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3NevSZRTGHX0tVRaiJfUhk7pPtuRwlLstQmncklcRpMiOGK/ISEV9gw1VIToS6ysGQWP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ZC12ovSbatqsr+a+q2jt+3N1s++sMz3Z0liQqZVaXMlVNMd1t+fS9erunFVU1Uto6vzE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TpdRYfmNnGYXRKk5KDUt7kYMic9TKk1KXSmYspumTaQc8zNmIy5NZQ40+08rw6MzLpVW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WhhHMtiWxrs1akvPznGmPEotLZZm8/GyamNONSo6HmqxUHYSSceXOSgkjUSCUhZVqntS2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qZKfTKkqSzUnJ6oLMOQ8vobDdUhuJqFMi1JmUwuLJ+knW2p3OxRzkYc3GDbzbo+qlFyi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lxIcSmR2avEeW082+U+ISSEZg33EpajN+IM3I25Dc5jQdDe6pmz/APQEF/LTzQme/S4s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aJzUmQ20Y+oKbImSWIriIVealrZp6pTVLrLz6KfR5c91iVPcKBQ6pKlhLppdj115+Uwl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PBXIq9aehz30pfan1NFPbI2KnBtHiR/IfA/MXkMOHYo6RO+BreMXBzu12MF5D9A+KhLe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HWcNtqmVd2VKjtRMyrF5rjcVUuqVXlZBFGdjVCo8imJIVU4tQlJp8OjT3JiZbjrMSiVC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Upbs9K1peq1RkoqCpaWUVqZJadgLU/AZ3S1sr9Zm2uSkykm04ZTGsYKAkEW4sMAlx1Aj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EnjYWFhYWFhYWFhYWFhYW8phRb2uUv6h0HGDyNIqZ3mUxebKSsFGCKxOLnJlraM3ajFn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0x5yumZJmJpjZ1hh+M7Uo9Oix6rTp0N2ZDbiMN0SpIlApSG4FLnynocpc06PEbknR61A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VeEUyZIchpq0dEVFVX7IraY0VpJNM1eVKags84uEzdIlstlMZpyXK6+skojNwYUFiWw9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xonRdU5MrNZ02C7EiKbaVAIyWiW3FKp0ipFJlLkSEUhkpzsForNq011CXGZg0f6Olnf6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zTannWGmaRT5klct9QUDH0awRRvrCYpcv6f7oWptZWWhRWVTm8I897VeEB7ReqLzTzAb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H9n2EE5K1YiTn0M5M3lTbXWKLJflOx3MPqFuYpUBt5UCsyZbMChPypVOqEp+NS6VU5Em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hU2RBaY1otcQ5OXDhqlTaxETJlstLeqtVbp0iUiNMZlyYtPgNvx6hF8x+YvIYc3NOxTv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vsfqnwMGIKkVCnHo02LTJ6Kg6xHisrp1US7OVCgJkS6s23Leix5Z1GophOqabqCZEo6W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8zAp9HqK5ZOfxsUuqyZU9CXiCKtJOYbbjrtXqT7M1TyiZrE+RHOAa9M+l4+0siOPFPRd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ISCBcT4UD4C/FML7SqzGYD6lPymGU6akpZJ1eq5FbJpn9K3W7cIfVHU/z6q67HWqS9TJ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ikr8ajqZKfTqdGTUKY/DVLgx4kU6VMjPstYRodInuy2axNkxosR6W5SKs1NdgLhPnFW6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2BFXWIEqM/VH1k0xQahz4rEhcWnRJMpyk1xuoSW4rTqJVXipkIpcqKb6pDTzUSRFmU+X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4lanSm6qzJf5qK1Odlz4Lb9NZYZiRyLFKqglNb1yTToEqY7S6nElyXA1BZZfq8xh6l/T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6NwY9305Bwb+oZ3MSAoKBim1x2BGnylTJdADaDcXshB9S1fxsMRHHh4aQegOILgnvN+6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kMqNMlVFUqoyEGs6vSpj1SmNvGX1AifzDSX1wa4/MZjQpL66ZUJj0OnU6e9Lp70lDEGk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tymVdiVNiwoRvHWYqpc2mwjlVSsohzJ0WHKRPlQ4SJTMSfAjMMRYXnPykC4r7JK6hUld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3kP0DB8FBw7GuQxSoLU5ioQUsxIUWlzIrz8KnxW1lVY7spcWI5Il1NiLMmR48p2XPZp6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Yp8CBLTUYrjxRINKqi5ZsFpCDWpD0tDMZ5b9XkJnONmblZqLseXD1ZJVR9xmW5uSFXK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zVLebybT2T3PYkD9BQUKXPKIceSw+VhYW4X89hYWGIsLCwdfZaDlXiNh+vCTPlSRawX0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Ylwkl1t7pUdktCEk3ZjkqequuczzaIdQVW2I6zlwKRIbq8dDPiFNpSWZ0CVCUqlxYUJd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6dDpMxM6JLkqi0eLNkO0ysHOKnoalHFrtOkyJMlppEtdJYVV2YyVSo0WPCSzWGZp0jTt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oiactTDMKSmvy0E41SoEeFIiSYciCwhqLGajIUzWKoUIjdkKqFKKoHU24zzkKnUh1FPZ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VFpTfN0qe/JjVTn3KfHZVZz2MvQuUq7LDIoV/F66V6QZGkxRovNzKrJKDAPgoGDB8Ppq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mdLzJn5VJJRSphMnz74hytcVNgrAhI3f/oZ3z3xWqG4oT6PNXUHWZBS6+xPXUHVyBXJs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tYnPw4sCaqXTHJfKU6m1FFQjMtxoiYdajvSKdCjNToVTiLneGQ+flTYhvVCnQ5Ts6fEg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eiU6KRsOxfQPgfAgXFzs2XCpq2a+AKDZbj9+c/IfYh+1hRkl13lqlCb5SDTmJUadFp8K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qPBilJ8QYbnS6ZGefn1FiI9OjRpjTkmNT4SeXqcFx1mlQ4U9NQjEpiMml1RUyXyZMLi1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n1RTU0+XecqlTVCkNOJmR6phBDTmSEncTmeqO6uO5Tp8l6U8RJeSD3JIIEQPsrhYNvyG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mECrskJryx48Y8dSDrgXXHSSX1DLcM61ONaq3NIeLTnBzcowcuUFOvOES1kDUu+JWV2V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zUOXWSmYZJDfQTyjMEVzRPfaq/MLVLZOouVtDJpfgU2WiswW1pOjUpUWfE5cl06nIgiJ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T4DMxidBmSUU2DGnOyaXXZEyGybktUGsx6hIdfiqVLqFIVLrDcVJP821qxayzNURsRKf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8zTUuSVxKzGnvyYzBonSiIxHdhPNUimMMxlraitVmruw1vLVkzKnu1xpEnTolLcYadkN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Lll1aHU1OSpT8rwthuU5T5VOcXXXfiTCiQadU325D30+jOsfUzhN0dKrjTH0rF0ov1LJ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lQMglBrVSPp1tkOzWWjkSXHuDZ2cPYjO5iGrGTNK8UEHvk/Jt6FS2cUHKZUHj5dxhutp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Orsycw+28+uJWqg/Cj0946hTpkooNNhT259OyjRIkKpRp7MGHAYfiVSJLkQ6dA53noJy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QY0qqQIkyStcSCKlBRU40KLydO9A+B8CBcVhIV2ldTrfwhQa7A+BeY/IrskftQePfWap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NiLTWYsmLJFOpzEeQ1U47rnhjXOPT4aJE+DFkOrqEWEH47FQZ5hiktNzIlTbkSIVMbp1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dg1pUyZGiQ0qTWMpbseGcmbVFR5cjSfVUJPhoif+QjT5CIkSEbklk+oE2jmXJdgncJ4p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T3d7kCBGCO6QXdwILFDOwwuZWIi7XCQQuDC+yuwPu0ktUmEkNJINQ9xsMrU7T5xKq7Mg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xjkOyKW1UTqpwTXHoNNksSoMcQITFPDSIj8SJFiU2HFXDmwZDsWFSYTyZ1Mq03lIDEmS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tvqXU6dKfqzTDaHHFqcfjy4cidHjwoManTW5VPlzeTpjThPM106kbjjchx6DDU1PlrZd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ITFZrFR5RlqWSgqozF1ttyQqT9NRpSF1U1nFWqHCjyI0SRUY1RJ6qLfW3T6a5Lfp1Zhz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l1qoFHbizCQUn6QinqfWUi4I8TjnqrIkxorzuq7cXMHczWhYUZD6OhEofU9YUwqg+zjH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Ke3nJqK8YwIPfJ/Q1Mf6wCcUxMRPRUFOPk/9QTpzE5b7qhW6jIhCLOXPi1OSqBT6ZIbq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s6NVEwY0KCUWowpcmnUyNGnRplOclnRW+eecj8zWKfFlS5kiI0VVpaZ4hRipzOCSa858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kHjsmQvEkfGYc9qOw/SfOfkV2SD9yjsCLILjtTIjLMODFUceZT4MeNAEeRFcdgUhLclF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mvy4Ed16mxZzr0uPSWnkoq7TLrNGQmUzVI7GjTGKdOZmLhxo7aqdWUOSIkOIuVJqjKZz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cV1SGHW6lIRT2Y76ZEB2QiHCp8hdQS4mzB1BcppotuwuLAgeyv0Ox/ogo9wQ/d/4y7Bz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2Cfcj326uxEFkF9z4GW91BLjhBa1mKWzFvT6yl+oQ9A36fVJEirxpMh56lO1F6ow2n0i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150un+HtyG40uFAai0+nMFCmU9fLUulJksTKXUpiINOOY4uHW582OTq3RVIs9+qPMEdQ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U2JHWqO0phMSPHZbnqepjNRJEl1onAuktuzX5LbQpcJuO/QnIzrbzKHkvRGHgTSCGJXc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RcZlZPU2I8fLtZtQozTsaY+bVOJ7TqTZuPIpxFW6RNioQ+w1JR//ADkZUiTIYp0actcm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Wq15zTpZ2Sg1XMyFFL/y1UL/AMYPp9vSo7tIguuM02IyOUYHKMBeyoMrRN1puSjw1F0p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EHff/Q1NN2z7JTKU4+T6X65Nmx57jrmNbqr0J5DjcpqrTDpkdt9FQpzzrNOpsN6PVYcZ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zCpVNjxZMV+JIeh0ZDNQTypvz6I8/UZUyIgVqkc5IW2bbFZpa5zdPiHBj+c+KuKeB8ZK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mO5IIWF7egryH2CgZ5mXaE5FbRLZj1CExGap0Q3mKjHpNM5aU0+0/MaounLflRdWZSEy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TmJgPlqXHUmJU4/+NSojcuNUYsRiNAKnzo0hyJBjMymq2h+W3BgvvS6yhD8+PFeen1Bu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SmafFZfZlU991qBDo8gpyKpGSzER7T9tgVwR2BncyPYu/wDsRbF3/wBrkCM7CwuE7h72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nYuyQq9zMzCDBnufdXbyHuKVUm3pEJEMptMqbEqfDdUt2iVCXImxVvLaobdQN1uI/wAj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HafFpyaVDxgzqZHci0qnk9FlUuqPt0+CUgnafWpzsZEiU+pFV8RVUnUvqqBUuQdcj4cz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kRnJCINNYqWtTKpMeiQ+YkLKSmr+KIVIXOp1LVHltHFfhJVCpUZMtl+HUqs/DnSJTvMU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/ChRnINPltpkxnpseJINSVVCmVR+SKi9PTEiomE1PjqerkVbCn22okGmwZxKpqqzPWCU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VLjrVJcWSjuQNIuaTU++aewKS+Rc1JFEedUxqLGovihxbY5t8LWpfEgv3/mW8tR+3FCf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oRHXksV2pvxZRq1mKtUUwkakefTnpMenU5lyNVKbHRCgQWpEOpRItHiRZMRyI6ulUjlq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e8Rkx/5qnReamyGGzcrVJfmKjxHGqcrt5zBggfEh+1HsFHsosn55lqsqJxkysC7p4GE9+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arAyMwRcDhc6IsRinsOxmp0SDCRDCXGnhT6acWVGeZN56j/5cia2SKpTkSZDi2IzcuEx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cpUIEZuPTocN6LUUQ4cWE5AqEeRKYp8Jp9NUhE+9TYa5cuqtwp05uK8uXMjQSU5Emsuy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YpuNQ4qZpzIieJd/3+iH7T7i4f7WsP0C3BmE9JPn0t+wEEi1yCe6x+kkFdgrzU6PEYkQ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ido9VemSokh5TNAdnOPOMPpj0eJMbYXDW7Bp9PTAgyGo86CtiLTqcluFNpsp2JBpy3WJ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U46qpVGoFNc1znuxZ7tebZJc+kUw4s2Lyqo8IotLiR32JdPqUhNPgqqDiocqfU1S8n3H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OtpmHGp0FbkOfAn1JmCjmSfeilNVWELlOx6fFlMRahBakwpD0eAUhiM9VIFRS7VJsmQ1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x5bs1Oi/VIcWPCQhcaTS576WoxdkpTo4kMBpks1wjNKmHEoaRc1JBkDIWBpFhRNo/okF+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1EadKiJ5l9QrdWkRZxutvMVSqqhrWtmdGly49MiczCqFOtDg07OHUadAhRobMV6LJapV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sKkPMVY2lKfq1Ilvz0NtR1VqkSJczSlNszo6+atcknbifH9GFBI/RmNzFhYEXBZ2DXuT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+rgXAxa4I7C4/XE+JrIbqPAdiUfCKSMqlTylRabEOHHda5mDS6Wpp9oszgUlxqa+llcm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jqtMVLeYUzSocyPFqLDTcanQzRFqcViCxTI7EiHMKBTo0SRGnRXp3g8NL79RhnJmw4j8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HjzEyZMSIw5ys6A4uNTYcaY3Lpy22Y9PR3tt+0+798Ugu+4P3HwMyx3s2W/7ePdsugFx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uorg9kKPqLh+gYpUuK6cNiGwmjVJp5xp7GPRajLkG6/J5SjqnONys/C6LT1MRJMJEilt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6Y8cKBT3+RmM1GoIgOyHNUqjPl+JcxJ1yVU3a1GJ/nqbTZDNUiR2nEQ2ItOiNrhyafJ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0x9ULW3Jhaq1cpMcrpxCfbiwmKcxqwpdMlvxaZAedRJVMmSPHY+rq0hiYlEmIt+mfxQK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osnViW3GZpU+Q61V1TnVxMkIYjG3UZLBPtssoZjPk28jlo5EbZELW4WB3JP6xIgabg0g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g9Egv3fm2FuMwrxBR3VJVU6jOZll/KzUqyqEp7RlNTpseDG1odUhvrhQKdG5ep0mJDiw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TCgvFoyBR6M/EqBRf5p9ImuVAo60LnUKW/JfikaPqCDMdeYS4mEDLIbkMiB9xcZEMiBm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JBWbZqdPYZkxWlv9y/ZcU9waSFhYxuDMxfeyhiLWCgRgxbhLhPTCpMImIFRp6n4dLpzs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SZEWbGZQR+DySlvttqk1SlPSpjraWUVSAqYiAtumRJkePOg01lqnwWWGpkKHTm6UG6hG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PLh6z1LZTKVVY0aVNpDMuXUpkaGJUeLJYOVGpjL7jNUg6kSFBjzmp0Uys7cF3QR8P2fA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gi3CS4Ohn2n2Lgo7F3MEeyT3t04hYMF5FCIzChlDqMec2jl4kak1NyS3Plut0ynzZy01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7lJ8J5+k06OiHBnU9qe22uHTqZNRClRKlMYgNzlMPOViqOxpZSXlSFTqg9U2SkLTRYs3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p6aalvlJFPPkqdTdZmbT6pUOTOUpUtcNuoeJky8tdPpyqcvCLOjvLh0yIso0+NU6guFIJ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OVCWl9cOnQ3W4FQgNyU4NGpDEdqV0aZFYjVYJMyHc/0eyFble5GQMGkW2PjYW2UkGQUm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Cvdwt5rfgF6Fg/1Rww8tlyY6aJVXq6ocwnmJyapUGaaF8nMiatPpkZzkKjAYYiwoDrbV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7HUs6LR5ESdGiEZHTpqZi2lJTWzlpqjMeQiP9QMyVVKI054e9ck8LA1f5CkkMSGJCxcD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FbE/RG5C30R0EQMJ4l3Lyn3RuNQyGRHxPyMRjWitQXHotJjPxoNRYfeiUKI804ppOdHh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yKVKVMejnnWKZIkyYsE0xKnR1TnokFuFGqMdM6DT6fyMTl470em0xEJ2E/HeXFoqGpLs6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3ZLs2GmTOhRZcyZJi09VRTEmtGqJBpupDmw1nFgQ1PIfWe4IIVYfoH3/ZBQIXsZ7guwIJ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e6fc52Blw/1T7jF9ne/7IGP0YMRZEWWxGbhwotLmNSmpTpwqdSZ0l9qtqd8F+nYzj8Ks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lBqFIdltlEKFS6lDjPx5L8KBHmcnIVUaqhmY4wTkh6oSW6lqPEKU/JfqsdpbopNLfiK5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AeOHUIMyoJhRuZU+ipTn3p+o64mgxXuenROYjQKciIzMiRn0MKZbafcQtw1GteahkeBH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B7F+j91uokmD9h2IuNuGNwaAaRYW4LSFEFCkfb+iQPufb//EADMRAAIBAwIGAQQ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EhAxBBMgITBAQSIyUFEFYBRCI1IzNBVhQ3CQ/9oACAEDAQE/Af8A+EVy/TcuX/8A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/TxMWYsxZZlixb++WLIsjFGKMENW/vD7jjb+8uNv6vbS3v2JRt/Vr/g5Rt/W0rigWMT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Rtpb+rWFD35eKxYsWLGJiYmJiWLGJYsWLfnVASt+Al+DsWLFixYsWMSxiYmJiWMS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b8FL+gWLFixYsWLGJiYljExLFixYsKNxRt+El/U1+Fl/U4/hZf1OP4WX9Tj+Fl/U4/hZ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Tj+Fl/U4+fIyMi5cuX6WZGZmZmZmZGQnfSXjk7HNOcc85xzjnHORzkc1HNRzEZozRmjI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8kvRyYmXZkxO4uhj6I99UR0l457D6LPw3LlzJmTMmZszkcyRzGc1nNZzWc1nOZzjnH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nnORzkc5HORzkc5HORzUc1HNRzUc1HMRzEcxGaM0ZoyRkjJF0XRdeReexYcGYltIi6GM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iI6S8czEsWFG2mKHAt+GuX6bly5cyZkzJmbM2Q8a9WIuiWwxxsKDfYxdrmLFFt2LCFpL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vyaIeNedyuJq5dF1aw2h2+CIuiQy5dl2ZMvLcUmhC0lv4pPVI5Y6ZbpnG35JEPGvTb0i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Wj8UtEiMSxYcBrol3X5JEPaxMTExRijESsIySMkZIujsWRZFkWRYxMdX4paQiJa2JRJK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2vqLyLyMmZMzMxTJb9Fy5fovomIfimQV2JWHUFVE76MlYxJRsWH5reNRbFTMUWLDh6cS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ZD+4lv0SjYjAkrCjcfQhD38TKW46i1XbSTuYiRPYfaPmuX8UVdiVixiWLaSjf0kR9rIg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Kz6H9xLfTEgSExyuZWI79h7d9UIfihFYkY2ZKNxxFGS0vHY2M2blmVOyt7NNWRCncUEY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xUXox3I+3dly5lomf7Et9E+xJ31UW9iULaXZC1ie4hD8UH9JJ2Y68jORkxzsKaFUfwc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WPcfropoSF01ESXox3I+1cWly5cR8kt+mmrsiVX8FtE9FuIfTfppS7WGSm8i7MnqpNCq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P/XpsWLFvQhuQLoUtblyZMe/oR3I+JepiOnbT5Jb9XM0XQtxD61qnYU2xy7l2RevcyYp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r9ENWrijrihxLFixYtrbSxYgvqMkuwu5jYTGO37MkhNSJolv6ENyPiXqXHJvT5Jb+K+q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zvoi+ly5cqTUopISb2MJfoUW+xKDjuIcZJXGmtzvuX6H5Ibjj9RGMrdiEai+5kEP9FSF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QhTx2Kvow3I+Jen3LsuzJiXclv40LcQ+tdEipC/dF+i2kIXZyKNtyjNwf0q5SqOe6KK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csXckrxJK40rWZVjH4IUm0QhjuOi2TVuxTxv9R/wipwZVxTsiKuziIpbaVacVG6Iwc9h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ynBWucu4o2LEUNFhwuY2Jwy7HEcOopOJDhco3Y4MxZHhJyVz/Dmf4VQqUZU99LD4eShn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kNyPiXoWLGJijFGKMELfp7HY7FkWRijFGKMVo+tdEijvZlfhvlDTjuLWMHIhR7WRU4aU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tRPsjhFebkcRSlJuZSkoSuyTufAiorEVeJGFiMWn3ZV+45MiNFp9yeT7RHQn+ihP/Uqt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pJQXcoXu3E72Mpp90R7xuR1VxXvqz5JVbSxROTX2ozqf9StXcvpaIp4RsJ/8lh/d9xx2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GEcTh5cyniyrTdOVmcLknlFXOZP/oc2X/QrO9Fsh9xHxL0aP3E+0dGXEL7tMTEsWLFi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0WJ8PGRLhLH+MR4YjTUSou3YlVl9tynVdN3RRqOpC7KKwg2ULyi0ySxlYT7EDJlaTyKf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z3K33s50kU6kpSsyrN032P8AIkyglFXJzt2ElSicT9iKGTdkSVyOcbpiVoi0bEhl+hWT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LKv3sUsYRFG1S44U/uscb3SZRjClDMow/wAiTlMyVGp9JW5c6eTOGlK+MTGt+ybqwje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R8S9GM3F9jmSTuhy/elhEfuPnzPx1XZHDq8ri6LaT7InUvIoVI3+o/yaMY2gf5sf0Q4x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5/8A9C7dx8Uv0Vayn8CnJRsULWscpp3TK0IqN/nTh6d3kcY/qEU33SKk8J9xuVaXY4n7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y7n+RMjK8MmReq0trWqunsUqjnU7lV00/rKPL/0Kv3svFQjkQqKcuxTum0zipVL2exFS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K3KVKM6dmu5JODxZwn/kKtGU5XTKyxo2ZV/9cp/cLxLf0e2lkW1j92smm+w7XHjkfTcW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DsVq2TscL9gurjamELaQdkXFVaFW/ZGqhO5kx65Mc2Xvpm47Dbe+ndEpyZGpKDuidWU/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FWajiUKnwX6myvUzZTnhK5XqqpK5Di4RjsSlk7lbiFOCijh+IVNWZLipylcq8VnGxw9b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Icdd/UcTVjUleJTqOm7onWlN3KVbmfRPY4mpBU8UU9xeKO/oWLFtMSzWkfu0RJxexd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a4+t9LdjIyS3KnGRjsT4mdTsR7LIv3OBqq2In0zlZXK1VVnccI/BstblxTa2I8R+yP17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MWYsxLFiw4iRYtbRdmRfYTLly+leWMdLdFvJT3I+KO/prsZFSrmraQ+71Ks1Dcnxn/Ul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hyy3FGJni7R3KHHuP01SE4yV46s46vZctbn2mfe45dVynUxZktzITuSMkZGY2XFIui5f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sW0sVo5IxtpbuWRZFhpMsjFbkTuzFafAkrCQynuR28Ud/QvIykZSMpGUjJmbIb6XL+hx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rKo7y0vo2XMmSeRGWaxe5TqzpP6GcJxyrfTLs9OKr8mF/kyu7k5fHXcvpRldeeNNvc5a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mOm/gaaLsuZDmZdhOxk2OYpGRkZFyluR28Ud/wATWqqnHJlSo5yu+j5G+h9u6FK/1kqr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jaW6OM4jmSuOVl4UMpSs/Gu4qZy0WS1TsRqr5E79M6v6L9GKHSRKDXjpbkdvFHf8Tx9T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OzKd0xu7137DhJPEdKa+BwktzCRsMith6UpXj4YwyEkvAnYVWSOdI5si7fhqU7d14qW4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nnNstcl2Ytr+KlZXb6KL+qxk1VvLcq8yUrrYqxzeRKpeD0Xc+R6cM/jwJXF29eccX4aW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eMGyQtyobKxfwWGxaptO6HUk3lczl+zmz/ZzJbX0XZ3Jbj0ovv4Kcfn2JRuvDT3Ft4o9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ZozRkvb4p/8AGyRF9ypuT3sPwXNzbwpHwPSDsxdSV37VVfPgpi1ZzGuzIzUumPUxkt+p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a7UmXEVFfuT2y8LL+FFNdyQ9EUnddVJfPtSV14KQtWJObuLcXRDrZPrpPv6z0Z/JP6FH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Yl6SID1Rw/VBWXt1FZ9dIWrVxtRRn3E79+iHWyXXS+71noz+Qfda0ZYyMbS7lS2Tt6SI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Xfp38M1da2La0xdFad3bTh5/66U6bqPFD4NJd2R4a/eLJQcHZ9TGN9VFelfoZKVtP5Dd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qsZNarReVGP0EtOxF9yCSX09NNe6+uO2rJb6UvuKPC5K8yjSjT2OI+x2OBbu0cauyfUx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05mbLXLHE0s4E1bsxaUnizio97rRI2F+/IhaQoSqU+xPhKv6P8Ss/wDUh/G1pb9in/Gw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5RyjlEY2921zExMTExMRdFWHcsyhB3uLiLRFxzW6JcbBoXETT+kc5y+5ly5fWRLriu3n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WLDimcfScZiERK6vDT7UQWTG76PxLRnDdoIWsixYxMRr3kYmBgYmBgYmJiYjpnKFCxcu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kPqirv0J7j6L63LsuyEY1I4yVyf8VQe3Y/8AiYL5I8DSgVqUXBxLd7Eu/Yf0q3lQxbHC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jMzMzMcr+/zDmHMOYjmHMOYcw5hzDmnMZzGcxnMZzGcxmbM2ZszZkyBIfVSXf0J7j8VB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6R/foQ/RwnaCIaSKm35qBLro+hU3H4qTtIWkjiv/ABsY/wBaLyohucKvpIaMnt+auXLF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H4tiErrSRUV1YmrSsPzrThF9BHWpL802XLmRlo9ITxIyy89Qfjoyt20aJoqfc/Kungu9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mr7kqP6MWvyL6pMiMpyx89Qfji7Mi76TXYq/c/MtYnAfZo2Sld+CitakVb1MWcuQqEmO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81yew/JTqW7Fys7QbJ6IekR9C6Fqj+P+3SpL48NNdtZ7epHbWWw1b3XovI+mQ/LTqfD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6ba7dK6Fqj+P+Rysi9/AtyOsth+nDbonv676nqvG+lj80qn/ABtMqbiHpEbF0LVC1RwG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dZ7aP0o6LSp93rvqejI+gx+Z90VlaT6NtF1oXRwr+nxQ3FrPbR+gtI9FT7vXfUxEiPov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IfRCOTsOm49KFrwj7eKG5HWpsIfpR6Kn3evO/wACUulkR+N+q2VpXm30rWi/rJVMXZn0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LQha8I+9vFDcjoyrsL04i0ZPf17GJiYliw4IwLPxvwPy8bV5dPwx7Mqq6vopNCqyFWM4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acO/r8UNyOjKvpogLRkt/WRZmLMZGEjls5bOUzlM5RyCpSw8L0sW6H5v5N90vFSeUbDV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+zJQtsUu0vFHcjoyrv6aKe2s9vXRS8MnYqScn39B+bj53q+KEsWVY3WS6FIxvtpCdiC7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/qU9au3roh4Zj38D8D8snZXKsspX8dKd1iycMX0J2Lqe442KRHuvFDSQ339SlrWfb10Q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4X5eJeNNkt/GiMlNWZKLi+lNS7MisWQd4+Km+2k9vURS1rv14kOi5kZoyLjfosfg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t/JcjNSVpEoW0WiN1cou68VPbSe3qIo61fu9eO5DRjY5l29Lly/msWLDH5OPneVvPGbR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ylO0vFSET29RFLRkt/XgQ0kS0xLPW/osfjqzwjcrSydy3nQmzcSQkUYOXipCJ7eoilpL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FjEt6DH45wVRWZW4KpHuu6JQlHcu0XLo+k7FkWLFixbpuRi5bFPhJy3IcLGO/jpbCHto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7ECGkiYt+p+gx+WUIy3RLgqL+CX8bTew/wCL/TH/ABk18j/j6w+CrL4Hw1VfByp/o5U/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fwLhqv6FwdV/BH+Pn8kf45f7MjwdOIopbavxUhaSVmP0kRWlTb2IkNJEyO/rMf4F9Fuq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6VOItK0vj2I7ENJEiO/rMf4F+KnuLSSuiSt6KRFa1t/XQiGkiQt/zD8VPcjrV39GG4ta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SFv67/F0ha1t/QRT36Ku/rxER0kSFv8A0Kl9wiTsiLuirv6NLcbshaVvXgIhpIkLfW/5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+kqPuXLl/NSKr+gp/bpUf1eBljbS2jLC0sLRliDs7Dp5CoL9lGneV1sSKjsRjfca5b7E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KcJaP87TldD2MrIn379C8mRQKnfsLYk7Lx79S1Wj0+RE5f6IjHFWJE+4nYf/ACPsVfg+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fn1LEhV/ZJfJLquXLly5cuXL60YqQoJDkkVZ328j0+dLa21enyRkUneWRmOZKRBZPuJW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0HNj9G5m/JYt12LdNtE7F9Yxuct/scbqzMJLZkYW7v02P8A/M/xdi2li2sN/XY/UYvG/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FvFHr//xAAxEQACAQIEBQMEAgMBAAMAAAAAAQIREgMQIDETITBAYUFRcQQiMlAUYCMz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2gAIAQIBAT8B/QV//LC4qVKoqVKlf77UqVZVl396Tr/eU/7yn/eU/wCt1HIqXFzL2Xsv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5d+9NSpUqyrLmXMuZcy4vLy8uLy8vLkXIuRUqVK/u3Ir+gff1KlSrLmXMuZcy5l7L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yLkXIuRciqKle9bK/on+8qVKsqy5lzLmXMvZeXnELziHEOIXl6L0XovRei5Fw5aa/wBy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/ANS0/pa/WvtKlSv7Vf2SpXs1+sX9bsLCwsZay1lr0x3KIpEtiWxLEcNHDRw0SVOrB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FhYWFhYWFhYyxlrLWWsoyhQp/Q6Z1ES30R3HmiSpmjE36sNNO2oURRFEWotRai1FiLEW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cM4Zwzhlhw2cNljLGWMsZYy1lrLWWsoyj71S0Ie+iO5LfOpXOJib9J54ZQtLRRplQcf20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uPXEnv0VojGnQaqOP7SX6BD0Q3HriT36KHlhrnnU4heV0yX7Of6F6IblChQpoiT36KHl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6Jbfs591yORyORyzZQtKC5F7Li8vLy8vLyXPorPB2ylIbzqKRF5y2/Zz7q7D9ysPc+z3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WC0ULShyKlND6LywSbojcUB4fsUpnEuFKpiStXdJVFBHLKg4D7OXeWvOrLmYf4LXQSKa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TYUM3zyiioyO5i85JdylXOqKlcpRr2cu6tKZPRh/ghaaldb6C0SdSLoKRcsueVqNiqGm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hcy4vZcyOIRlUmuyl3VFUtW5TmKCZwky0cSH4IWmgjbU+gtKw0URQoWjRYWZR359zN0Q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1amNchLmKPItoWjIfgLWyul66C0qPIoUzoWjiS3F3CJlC0oUKFCJEfYy7xb50yh+Iug1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lyKIa0UKGJ+WmJQoNFpaiiLS0tKFChaUKFNCGVLhiLiuUR9jLu65JlS7KP4keg8rRoiP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NPmVoXIrQUk9hCmnyLqlezTQx5JIdModlLuqFC1exavYsj7HDj7HCh7HoJifUfUiQn6a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FctjFgprmYuGobMxX/iPpV9o1VGHKk6CFXcg36ksShKV2xxUhOpKvofeXSRGvqN8jDfv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U/uOIipXN6YugmSx6OhVFR48U6H8iG5/KwyGJGe2fFjdbnVFUVyl3V0vceJL3FiS9ziT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N4lCjKMozmcznnUqVK9WIzDxvcqnocqGJiU5shjxm6I+q/Aw8LDa5s+pdIJGFNJKJKNy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VJPmSlUk0zD2L0SmqciLS5yOJExV6kKE048yCcjEpSjFSpSLXI2dB5unoOlNOJGsakIL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hW80OX3yqNf4qm0fxPo/UnO1VMCspXGNG2dxCd6qj6i1qknQ4UP/Zwo/wDswVbi25S7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RytjUf1kvQX1kvU/mS9j+Y/Y/mv2P5vgX1nuiEr416q0RJbZRxWhYxxR4o5CHBVqTw1N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GM75pGNymmhc0UMR0RSPkw19pL8iTqSlVGHsWInBUIRUtzhRMWr5EcOvM/2SMH8mYlKC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mtc6vkRp6oxX7Ih+KLbpSHKuFQUsT8an0itbRjOWLOwxp8CKjEteLD7jC4kZ2mPGLVZF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USI//IyfdUGnuKpRsoVJH/JP8HkmiqKoqsqGD/r6q0QJKkdaKGJFtfacDFlKsz+I682P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zhkufI/jv3MPDcPUoq1MStanEqYcnUqY+JaqH0y+3KT5EY3RoJLDRg/kycLmRX3nCibS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09M0qmIkomHfT7TH4n/ZD8UUk5StJ4bhDmYtGlJH00YUqtyTUfuZFrGxbnsYuLKGJWvI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K2YWNGEaNGC7sapD/fk+65juFcKZVjy/wCTE/1vTyqcssL/AF9VZxg2KNCeuC56LSwp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PfQopDinuRgo7ZKCTrlYq1JLWkJEo3KhhQsVCf0spSrUSoqGHg2ScjGwOJShHAio2mH9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VBfRL3JfRqnI+nw5QjSROCmqMhhRgqIxMOz747mBCbnc8n3VxcxPJMay/wCTE/1vOqy5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U4ZaLDbFBIftlJD0ojGnQcRQZYcFvmjhscaFqKDRaxwaKMoUKFBwHGhQaoMoUKFMlklX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NnqP8TE/1vTVHLKH4dPDRQppoSh7DWjDj69Ny5l3ITqYg5JlUXDZXmKXMu5leWUtyqHz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XRhuj5n21qLlUtVUOKoOC2Gq0Q4ocEWKlTD3KuXIsWX/AARiqEYEt8n3XBgcCBwIHAgc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+5LYtujQf0i9z+Gvc/hr3P4a9z+H5P4fkX0j9ylI06WHh3CSXQ2GkycKZRjUXLpyXYyH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y5lzHici77aCdBzbL2XCnyoKYsQbrk/09SpUr0YqrIqnTZOFCEadSXY0qSwn6FKaKEcP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7PCXVfWl2VB4cThROHEpTotdN6KlSpXKv6qKou7n0adu1To+n7OO4u7l0IruGuj6dkkL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zhSHF93DfNfoF3Ul0HoRwYy5olhuPUihanFMnG19zh75rupao91JdB6IqvIclhqg3WNR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uE+Rhb97LVHu3reiMqEU5yOF9pJUdH04kdeL+PcR2MPN91L9DJa3p+mw6KuX1eH/ANZN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rqiRKFNOM+VO3hGpQUad63pj+knvmiGxUxvwZKdNiTbIbmMYOqIteM+farCb5ssgi5LZ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zuoXovQ8RDxGypUqVKke9boXl5ei9F6LyW+jBxKrmVR9TiK20WHVn8WL2kR+lknucLD9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iAtc3V9Zlki1lGUZzOZVlWVZcy5mHKq7eQ80VKlSou+kuReXl5eXF5cVKlwsWhxyWJUq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SpUwueuTouwjtlvl8ZcihyLUUTJcnyFjSRx2cRsT7NoeSEcMsOGcMjGj7+WDzOEzhH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hI4SOEjhI4SOEjhI4SOHEsicNHDRYvYtW9CRDKunGf29hHbL4PjVubmJmiPZyJZIjvpX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68f27CGXwfBtl5Nzc3yntmiPZtkskR/SvX4y36XkpkuRcKaKrNoxt+wgVNjY2PJ5PJvo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h5xX6V6vGnz0POSjUtLSwtFUjvlPDUicHF068BGxtl50fGeIskJi7KecVXTtnNkcX3E0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TRQWVNEUSImJG7l14kTYpTT8aGqjVMkLssTfJEVr8k3nBuvaXI4kR40RYtepub9F++S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Q+vEibdDY85TjdzyjuLssTKCN9fkk+ecN+0lmhOvS3z866HnJbaULJ8+xQj5PnTtlseT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i7LEEhI3N9THnHtJaIuq6nk86qZ7CKaYjFuPsEI+dWxto+MnHnyF2UxKnRew845LspaI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bX56MRkSXYIWnwbG2VPfUuye/SltojlHsHlLRDY3z31+ej56KJESXYIRubnjT86Nsthd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XRfR3JDzjks315ZoiuXT866aEYdPUbiPOoiQtuyRub6989jbJdDGX2kMO5VR/kgLH9xY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ploj2kh5x2z8nnP4PjRsbdFZVWVc1JleZVdWhQpo3175eM9hLotVVDBdsrcnBM4MR/T+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S3IzUsmb57G2mQ8kR7SWaEs/PYec0VKlSpUqXF5ecQjK7p1K6EfGrc30/JHpYv2SqRdV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LDpzRCdeTH0mPJEdhLs55rTt0NtO+qZUqXIuRcipcXCdRKi67Fq3KVN9UeliQvVDBla7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SylGon6PpMeSFsLs5DyhvorTo+Dxp86Z9GPXW+SNjY2PJ5NzfNaF08aFPuRh4ly0NVKO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SELs5jyho2y21+NXnRTkT6KL6ZURQoUKIprWSNjbuJwcHdEhNT0uNvNFbkbaN9Uso6n1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ba/GnyedHoTyWVC0toUKCRLq0PTJZbdNdaWG4u6BDEUuT0r7XQ20b6prKPazecdj5PnR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xMkKIojaWVMqsrXo1KlSpUqVF1V15YakffAjNPOSFp30zyjv2s81sfJ8nzl41eDxq86Z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ZcjllTsYi17ZeTybi7FxTKNFSuW3RnlHfJdniZLT4PHYoZPKIjE/HRcxYjLuwjq2NjY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UXRoTyWS7Jk8lq8ZV0eOmhk8oiMT8dS7COnxltl86al7L2cQvL0XouRUqVRVFyLkXl5c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Zx0vrSHlHft4jJ5REYn46l2EdHjT86H2qPnOuqWeG+zxJZwWnfo+eihksoCMT8dS7BCy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vcLpSzTF2UnnA89Tz0fAthksoCMT8dS7BC0/Oe+b7fc307Zy0Q7GW2iPV86dtPplLKIj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zc8dxub5eDxltnLRDbsZ7aI6H46PnTtqZLKAjE/HuPjR5y3NzfJ9vub5Uz2NspbZIZDb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50+emxksoiMT8c6V7X4z8nk35m5v3XwfGrY2GskPchtlQoNdWZhrmT3yjyRtl8Hxn5EN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XuXD9xci4lkkVGXUHiMxJUjQiRJytXIi+KqMw4XOhLGo6RJNTjX17NZ+TznufHd/B8Hx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bQ+pQxCHLmMRsbafJ5y+DYWx5PTJIZUSHlHYWTIr1ZJ3cyIjEVURXCVWYPqf448mSw1S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OfwfGb6S63wfGvbJx9hMhqoUKFChQppm6DllFUNtXnJFfbJZegkVNhchvOOS2Gie1C0i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YD3QzD/B9nHbX8HwfGT6S6iz+NPyfOihHsrUPLY20+TYXIqVNuZVDZUqNlxUZX0yqVKm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sfYUqOqOJB7oniXcl2ccvOn4PjN9suj86Y9m8tuWXjRsbaNjbX4KlS4qVLhsqVMR1Xbx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JD6aPBsbGx56Me18Hg8aNjbRsbFUVRcXFxXTUqV0T21I/8QARRAAAQMDAgQDBgUDAgU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SMQQhEyIyQRAgURQwM2FxkSNAQlCBUnKhYpIkNGCCsUNwwQVTouFE0TVz8GP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Jbft1P/AGc+a3/Ztl8/2zNKLrC6gshdlhdK6SukrpKwf/ZGgz+1fP8Aaz7zCwFgLpXS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1LqWQuy7LCwuldJWD/11uqDH7Z8/2o/sWFgLAWFhYXdd1krJXUupZC7eOFgrpKwVg/8A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P7Sf3nCwF0rCwu67rJWVlZWVnxwulYWFg/8ARe2Vv+4UOf2grI/6PwsLCwsePdZKyupd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CwVhY/caN/c6HP7VkrqK6yusrqXUshdlhq6AuhdC6SsOXdZ/wupdYXWF1BZCz/0jhYWF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ZXUsrKyPJhYWFhYKwVjx3FD+Q3Xy/daO/f8AJXUV1ldZXWsrsv0rpaugLoXQugrpcsOX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rautv3WR/wBMYWFhYWPJXy/Nb/u9Hf8ASvUV1uXWV1ldSyF2XSF0BdC6F0FdLl+pd1k/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bV1hdQWR/wBGUbn96td/1Zkrqd911uXWV1lda6v8Lt9lhq6WroC+H/lfDXQV0uWHLJ+y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1dTVkLI/cd1RuP3yjv8A2EyV1H7rrK6yusrrXV/hdvsv0rDV0NXwwvh/5Xw/8roculy/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da6wusLrautq6m/dZCyPym63x+/Ud+R3ef4C6nLaT7rah+n/ALFd11FdRXW5dbl1lda6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b7L9Kw1dLV0BdAXQugqjWmqqf+gKOx+TyuZb7t/9vOpdSyuy7LAXSF0LpXSVgruu6yup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Wfe0dj8huA76rmY9v0XxH/Zct7z8/wD3Jz7jusldRXUV1ldS7L9Kw1dIXQvhroKo4OtV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GrP/AAqjcf8AUPYD5rmmb/C+P/hcsjSt/wDqfc/slHbx/wDhBzTUH/p/bKP/AFTuuX8j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56x9wg5pq0/9P87bgt+I1fEl+y5Ii4+ryqn/AKj3VGLf8plZWVn3WfNhbDkOQg5hqP8A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8Bcpe7/tWHLlO/5Hl3XN5sLCwseXKysrKysrPlx5s+TCwsLHl23achBzDUf+1m6pWi5t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O7AISP5R2Hv/AFK397lZWVlZ9/gLCwsLCx45WV1LqWVkKo3b3CuZj9zyP+uKFbOXLIqO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j32+fReg/P48MLHlysrKysrsu3hhYVW47hXM/cSRuVSh/kI3ZHy2Vw2+X/sPzFcuw99j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q37K5n7luT+zc7qfIL/1CsvC9R/07V5oFbCLR/Uq1KyupZ8OywFhYXSulYPh39xhYWFh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fLhYWPd3NVzft/wBL7khbTR/yuedv/aqMrT5/su266Xfb91q40CpAK/6iqvNT5MLC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mwseGPHv45WfJhYWFjyZWVcxyq3+R/17ytqfUrrI+i2LyqS/udI+d3+F+Ia/L83n8nh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llZ8bmrd/wDC61s9qy37rt91/wDtYXSukrBWD/1lylYZ/tXV9tv3Kg53egXPj0CwsLHk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4dvcZWVlZWfNhY/JZWVn3Q9zlZK6isrPh2Xb7LpaukLpC6V0/wCVg/dd1+pZcuo/Zdf+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3Xb7+GFhdK6SukrB/wDYjmNXegVOlnoPNlZXUsrsu3kwsLHmz+T7LA8+VlZ8Oy7eGFhY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lZKyVnw7LA+y6WroaugLo/yuk/dfqX61ly6j9l1/4XWF1tXUxfp+67fdY/yuldJXQV0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7+FRnI3/ACsrKysrKysrP7Rnwz+QH1/ZB+ayV1FdRXUsrt9lhv2W7W4XQ1dAXR/ldB+6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suXWfsuv/C6wutq6mrLfuu33WP8AK6V0ldJXSV0ldJ/6QrIaKkXKPVVJqfDKysrKz7rv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yupZWfyuFhY8G/X9k/j9hP0/J5KyV1FdRWVlf/pdvssN+y6W/ZdDV0tXQF0I8n+V0n7r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1OXUfsuv/C611rrCtvFVkLt910rpK6SukrpKwf3CryAFSD/cVV7qlZWVlZWVn8hjyY8M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+47+TKz5cLC6V0rHjlZWVlZTd+/7J/H7C76fsAR/I5WSslZWfDt9lgfZdLfsuhq6Auj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yiaFfqWXLqcus/Zdf+F1hdbV1NWW/dfp+67fdY/yuldJXSV0ldJWD+QqcKkNHH1VXuqf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KysrKz5sLH5DHjlZWV1LqXUsrPi36/sh+n7C76fsDUfz5/IZWSsrPh2WB9l0t+y6WrpC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gre5bVotlzHl7D32FgLCwsLHkysrKysrqWfd48nfy9l2WFhdKwseHfwz4ZWVlZWfcM+v7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p+wD9gP7C76LBXdd138M+GfJ2WFhY8+Vn8xhYWFhYWPHusrK6l1LIWQuy7LCwsLBXdd1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/f8AZHfT9hf9P2AfsB+v7C/6LPj2XZdlgLAWAsLCwsLv4d1krJWV1LKz58e5z+yM+v7I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wD9g/n9hf9PJhYWAsLAWB5clZWV1LqXUsrIXby4WCsHyYWFhYWFjyZK6l1LqXUury4WF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R7d/2Q/T9hf/ANAfz+wy/wBvusrKysrKysrP5PPhlZWfDPvc+XC6V0rpXSsLuu67rKys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7I76fsL/APoD+f2GX+1d1krK6iupda6guoLIWQu3kwsLCwse7ysrKys/lcLCwsLHkyVk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28MLCj27/sjvp+wv/YP4/YP5/YZfouoLKyFkLsu3hhYWFhYK7ruu67+XsuywFgLpC6Vh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Y8mV1LqXUupdSz5cLCwsLHjF9f2R30/YX/sB+n7B/P7DL5MLCwsFd139z2WAukLpC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n8ljy5WfDsuy7LssLCwsLC7ruu67rKys+PZRYz775flnfsLv4/YHfT9gH1/YXrCwV3Xd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7LsuywFgLCwsLHj3WSslZWVlZ/KZWfyeFhYWFgKOg7+/vIJb8lhy/Uu6ysrqXUF1BdQX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9hP1/YHfT9gb+wu8O/mwsLCx4YWAsBYCwseOVkrK6l1LKz44WFjy5WVlZWfy+FhYWFh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PKwF0t+y6G/ZfDavhtXwwuhdH+V0u+6/UsuXU5fEctpivjLaZfFC+IF1BdljK6F0L4a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sFd13WV1LqWfyf8AP7A/6fsDf2E/VZWVnw7LAWAsBYWFgLHh38MrK6l1LqXUupdSys/m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sBdK6V0rpXSVgruu6yVldS6l1LqCyFkLso/f/wAoflB58BdLV0NXQ1dAXQsL9S6nLrcv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rrC6h912P8rp/wAroK6V0r4a+Evhr4ZXQURYcrpcu67+GVldS6guoLqCyPyr/p+wN/Yf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LoXSukrBXdd1krJXUupdQXUF1BZC7eXBWCsLCx+XwFgLAWPNlZWV1LKyF2XZdl2WFjw7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/KD9hH1WF0hdIXQF0BdAXQulYK7rJWSusr4hXxCvir4q+Kvir4i6wuoLIX6Vhq6WroC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l8PK+GV8MroK6SukrBXdd13XdZXUupdQXWF1BdQXUFke9b+wtr/AFLC7ruslZK6l1Lq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y7LCwsLCwu67ruu67/lMLCwsefKysrKz7jHj38crKZ78fVD6flB+wj6/sDfp5OywF0j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XQ1dAXQF0Lp/ysH7rB+6wV3XdZcsuXU5dbl8Qr4pXxl8VfGXxAusLqCy1fpXS1dAXw18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G5dDl0lYK7rusrqXUupdQXUF1D3zP7llZWVlZWVlZ82Cu67+OVnzYWFhY/KZWV1LqWVl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gruu/uWe/H1Q/KD9hH1/YG/T8+76e7wF0t+y6GroC6AuhdK6VhNoO/vovr4dSyshZC7e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xz49vHC6V0rCwu/uMebKysrKys+fCwsLHvO3h2XZN+nvx9fyo/YR9f2AfT8+78o330Q+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6VhYXdd13Xfy9l2XZYC7eTP5nPue3ux9Pfj6oflB+wj6n9g/j8+78o330NF0lYPu8LC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jjyZXUur8wKLCwsLpXSsFYK7rusldS611hfEC62rLV28n8e/b9fcPYx/KMVXUwr9C6W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bwFfBcvhuW7HLDlhyqa/ZZ/wupdYXWF1t+66h91kfmm/U/v7vyZTffQ0+aysrPj2XZYC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sLC7ruu67rKyupdS6l1LIXbyda611LqXUs+PZYWF0rpXSq+TCwsLCwhRTca4WUpaviS/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/tW2r+7Vtqmf7VtqIltJD91/6R/7l0M/3L4H+V/yzl/y0i308n2W8Un+1b1B+aPk/j37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sldTvuut33XxHfdfEcviOXxCuofZfp+ywz7Ldkf2W8Ma/wCXYv8Alx91/wAv/wDkvgO+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PsviP+y2nK21S21a21Q+621I+6+M1dTCv0roavhBfBW8C+CV8Jy+G5dDl+r7Lv8AZZXU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tTQHtWR+/O/Ju+ib76L6LsuywFgLpC6V0rpXSsLBXdd1ldRXUutda6l1BdQWQshdvJhY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svhtXw2r4YXR/ldJ/wBy/V91+v7rrf8AdfFetpnfZOkEpNO1PAV82VlZTVqfqPNgKscN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HxyV1FbHwlR8h+nv2/X3Gp/O5K6iusrrK6yviFda6h9l+n7Lpb9l8Ni+CxV4DF/y7fuv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r4J+66HrEizIviPXxJPsviy/ZfHl+y/5l/2W2rW2pb918dn3XxGfddTV+ldIXQF8IL4K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wXL4Ll8J6+E9fCkXRJ9l0v8AssP+y/X9l+r7LJ+yqHf4XWviBdYXxGr4jfuutv3XW37r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flT+Tf8ARD30X0XSsLBXdd1ldS6lldS6l1LqXUFkLI8uFhY8e/uLBt3JVzXGvo5Bw80v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PlYtR/cPNIG5og5jbqCjadk0Eguaznp5gpkV0rpXSnbfp9+z3GpQ8N3LaQLIPgFTqPoF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/cMldR+663fddbvuviOXxCviFfEXX/hdX+F1f4XUPsv0/wC1dMf+1fDi+y+FF9l8GNbw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+At4V8D/ACvgH7r4LvuvhvXRIsPX61mVdUq+JKvizL40y/5mVf8ANPX/ADZW2sX/ADgW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Puvjx/dfFjXXGv0LpYuhi+G1fCCpwQvgL4C+AV8Fy+E9fCeuh66X/ZYf9l+r7LJ+yq51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KIe+ZX0X/7XdZKyVkrqK6l1LKyFkLsu3l7ruu67ruu/u+IASO9F+G15fjcYQb5pPALK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HIZRb3G6uryoGuxVO6yrt21/pdSqtjbQeYKf6o+R1PT37PcahbBcz/suVp/lYCzT6Lc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yo6OhWxLVmq3/NfyP2j+fymPJkrJ+66j911u+663fdfEf918Vy+I5fE/wur/AAsj7L9H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L7L4MS+BGo3cMAndfz5n/T34/t8MrKysrKz4ZWfyGFhYWEOVW029U7Y7K4hN2O6soU6n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e/jJ4CnuWqb+/wAC6m5TqUs7pl1NulZF1E5ox3TR2GFfd/Cfv1FNAOFWu3iFP9UVlZW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59gpTIKvJ2W529zt45XMuofmv5H7QPr+0QfRfz5nfRfx77/t83SuldK6VhY97jzBlP5T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bdS4fdOI7LiUoEAf1dlb+oIlufF/gKeTAWAsBdIWEzZSf3+FCiynKeyaP6cLiU5sVUg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Y6vSnPrzHZEcWrq1qow2TcHc+IU/9yNFhYWE/bt79nn4j93u6W/JXO9/Vqo7YrbP5j+R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0Q8zl/Hvv4Xfw7ruu6yVnwysrPk7LAWAukLpXQuldKwV3XdZKyupdS7eGFuFhbNotgt2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8X/x4BYWFjx7ruu6ZRO//wAnhUg2g7fVbPYx3+pdYeRk0ot3m2vZCh3KPpRCnSM/NXhw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lElFtRX5Jqn/ALiiu/jJ9Pfs8xqaDurnfx7zfx28atK9Hen5cfUftDfr+0QfRDzOX8e+d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hdIXSF0hdAXSulYWPDuslZKyupdS6lkLIWQuyrTZbGh+ioS4n1Iosmiub6INc7ZbLe7+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N9vXwd9fAV8MrKysrKz4MX/efDYeNSN1ziqLv4or6mqoAAqhx+Y7FAkV+qtp9FfcN8ii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9+zzCId8/lKtNHBUd8Qflh/cP2hv7RB9E3zOR+nvn+bCx4Y8vfxysrqXUupdQXUFlZHu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8KqhVwG/g76+A8M+dqH9x9xS04qhyHFVh2K4WDiq39KqgO9KoKb+4orCwsKX37PM9x+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48Lh41VCqHybeAezIQeO/5Vv937Q39oh/tTPMU76e+kWFhYCwFgLA83dd1krJWVlZXUsh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n9F19lyydk1txNW5W0lfRVD2kLn3KP18B7llfRN+p9zW4gJ44tDSuML41eWu6BqKU8Zf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LqC6gshZC7eTCwsLHiz6eWV3o33vqPJv5ns/n8qz+79oH7RH/amfTzFO99J4Y/LYWFhY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j7IY2CoPA/VBDz58G/RNidAXU71W+nf91vFKsTD+F1Sj/tXxX/7V/wAx/hf8y1f81Gtt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ytnRfdZZ9128Jfqj5JPdZWVkrJWUyvou67ruu6kt9N/eAor/AMe5P0/Ks/u/aB+0M/tT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S7911LqXUuoLqC6gshZHnwsLCwsLCwse46GL4TPuvhN+6+CPuvg/5XwXfdfCf918KRdE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fr/ANqsjurXuPAeTCwsLCwgWLt4YXSuldK6Sugro/wuj/C6V0rBWXfddb/9yKoPHCk9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HuB4b+4d+Vb9f+kG/wBqZ9PN/Kd76TmGV1BZCyF2WAsBYWFhYK7ruv1L9SyVkrJXUupZ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dIXSF0rpXUupZWR5cLCwukrpK6St1hbLKyFkeTlYT9F8ByrwHUXwH/ZfAf8AZfBf9l8N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J+ywV38nb7Lt9l2XKQF1LKypK+vv2eVw9+UR55NqoE5Pb8oz6/8ASA+ib9PM36p3vpf7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u67+XKys+bsuywFhYCwsLC7rusLCwsLCx5MrKyupdS6l1I/RbeY1NNlUPC2eEKOCe24I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hy4Uzvwzg+itPN6EK23b5BVm6fkrWMa7+MKrBuqLAWAtw1dLVKRG0UGfGT6+/Z5TXCcq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VfM49y5H0bt+UZ9f2CsjgFysc5ctGhV4jvuqcR33XUV1uXxKj0KHFZT5hXMNW/sw+q/h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TV2+/jhO3XUF1BZCyFkLt4YWFhY8Xkevh3Xdd/d9vDAWAuldK6VgrHk7rKyv0fdYb910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Er4Dl8CT7L4Mn2Xwn/7V8N/2XS77LB8mUfp521wtx/lev8q2x33TXtCuiNDlb3XfPwtn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VRK6normzU+S5ZDaq+O1V81L9FuFhP8Ar79nlcE6vr4V8KqpXMuWvgK7Lby9vH/T40Qd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8S40A7q3Tj/uKq41Puaxmny9Vy7O7j9lb9fAfTzD6p3vpKev5Tv5crKz4Z95hbtH2Xw2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D6p3084IRaTlV/SU6bejd9lfKdqXU+SZK1zGtf2cd0Hx7lb7KRrXczMqx+7Oy/D2aqrb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qT6eL/r79vmDh38B5ey28AD47I0Jouaq7+FD4t+qjYP1H8q386XPNGhekYwPeB7chXt+3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ooeYfVO98/f8AV5Oy7eOPc5WVlZ8M+7FI3P8AonOLHEV2AV1AyOv8+fbwlQ+qd9PORdhW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GXBzhlSMEzY4QzcW5TdRM6XUvHJttZ8lHp5tCOK49blR2DhSahk7LB+hzVPGdM2Yy7mh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VrlfI6jFdGahY8hHZSeLv7vft81abt3WQE1kjgxtOpUOpc0W1uAyg2B8jgcXbLeQ1+S6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2kkC2lbJ/cFbMyw+POV0Od/C3hk+y3Y8f9q2d91Vv+PAJlucqIfL8q387wmnkbn6+OwWw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Vhr+xfJM+qKHmane+ft3XSuldK6Vgruu67rJXUV1LrXWutdYXWFkLIWR5sLHnaHylg9B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quve75oW49xL9UPqnfTzEVoiGjv1Jpc/Y7OsT224O6/GPKN61Tmaj4RJAom6qeKV7aUY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SUZtcBw492Rj/wCUzUwj8Rry4j5KoyuWTh0ymSaqZ8t2zU/Tv2ew7fRbFZ8f4T6eJ+vv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HOa5NaDUn/CoqdlJUEALlRE0hYewT23yB4wr61b81VOHfIQuN/yKNrv4Vzm83zW6+IuV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SLS7Hqgfn2Vw/Sh/b+Vb+c26jsEFQLmWPLusLCqth4j07ph7FN2GV0hMFAukKlBSi6Qn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RNoXSEKBG4VThbhdKBIVaLuhSqyVTdbuKNKrc09xTufCP6o+dqPvnfVd13WSslZWV1rr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F2Xbw7eGFhYXdd13XfyZWVhbeFREHKuox/QF+CbmehVZQB7iX6ofVO+nkLGN5k43Vk7q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FcJkp6aUcPVVZSSB2WoNaxtnpTCo/oVzMq14oUDC2jPQIOj2I7INnjFld3s9ETAaNj6U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WUS11QMqrTVbpyP18Mo/X348rPqnuUbv9W/l3aFUtVK7eBA3NFdbZ/cvxG8v9Q8P6m+i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4G8lY28GVG1FQbB2xVGkj50VzzU/lW/nKE48+3umfJN+vgzw/jwf4nwCcpEUEfBu/dcgq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qjTz18Y/qj9fO1H6++O/ddS6l1LqXUF1LIWQshdvDCwsLCwu67rv7jPjQZWHJt3dbFFw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G62KpUV8sv1Q+qf4/hjmKAcLq5PqqnBzTug1vMx2PksKgFB4Vb09wuLpv5av/hUO7VBA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CplqubhXNVSLH/wBTETK++3Jor4tw79Xos8PSty7u8q+wR6f9LfB6/wC7x/n348sdPVUT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/ouzfqmvLq0O67rpXQvhBbRN+yYxjG5uO3h6j0TraseCstK6VvGVv4FNW21E1tt1RVbi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0W/5BnMQ2qZ9fBvgfp4P8B4hOT12QR5aBdeyZ8z3VoTvp4n6e6j+qP187ff9S6lkLIWQ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d13Xdd/PgLCwsLCwFhHsfVfEqPoo3DeicXtJBb0p5tNS4XCim5aNJq0Jv9VvcIbHZqNQ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qapEPHbAyPVVjOx2PyVGjy3MKvY4MeMotgbfJ/V2R1krtmev6neiY8ilwwv9Kq3C3Wyr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JOBdH/6bOwXF1MgxSweBP3Q/uW67r+ffjytPzVCrgg5pAmH/AOXhQ9KpJjs5ZHjuf4Rc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x2K2PjzNBRcGUd2oi+rXNySru7jsj61TT2Y38q36fm3fkgVCfBv08D9PB/1RTV/PgPoj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qLitgB81uarZM/u8D9PE/T3TEfr52r+felZ8M+9wsLpWFhYWFhYWFhY8MLCJwqh2y5nK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tr9VXsvkqVBW7QfEeE31TU9DyGgz5rW9Sqan5q6S5zjgdkC8HGyhtyGqhVR0qoW/g6x3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XumfXwyh9fyA8rQ/qCeHY7eA8cLYvH8qlXH+VsFnyWtdy+jlzRH+F8OT7Llid/Oyulp8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uXZrRRoTPpX8sPp+bKr+ShHz8G/TwP08H/VFNqVsD9VzvA+i2r/KdQ08P4Q+vgE0fPwc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o+Vi/wC7zt9876LC7+GPf9l2XZdlhY88otoSNlR0ZIyvw21d/wCFRO+qb+GaDPImEH+E7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mxH+Uc4/ygXC3fb5pnhP9U1S/wAIe6NyaG7AoVFQ3sgZ3cn6vp6Kn6FVuVQqrenzSmij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JRYVT4NPy8m3mr4cy28WIUQHb3P6/sup32XWfsviL4jV1jydlhYXShUdvzYHqqKnhusr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x96FfDQNm66Cq2ldJR5TuqWlbN3W9VhbLfw/hD6qioXbob7VXKQj4v8Ap5LzgKp8Pn4t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ev8AosrKysrsuy7LAWAukLpC6AugLoXQuhYWCu67ruslZK6l1LqXWupdS6vc4Hjs0V8Z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dc33QA6Qtz81RgoFYc9lY9XN8Kt6fLKov58W/kG+Wrdit37po9Vst1tVdB82Vnwz4ZVo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7DC6Quhv2W8bfsvhN+yNIhVSNYHW122X6vsnCS6gC/Uv1LLl1OUdlztiuhy6XLDl3Xf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CqVtlVdUqjGldJC328m3h+pUK2VR5I/7vAfTwd4H6pyYgseBTtlhNVaIXN3QoNlhFU8C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U+NE1f93nH0Q97J9PJhYWB5MeHdd13XfwysrKyupZWV1LqCyF2XZdl29zTv5p/7kFL9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VraHx3Vpyvl4HbdY8MKT6qH+fFn5Aea/0XKd67LJQ93hcpIXqg5RfRdKp7j/ALkPp70f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uulyw7xHzXbwyV1FVvXWusKG45VMALZkn1K3hJ/71UNt+VVkLd7AfmqlvL6jx3X6W/Vf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7VtM0g+oRLLX/QqhVfCHfv4D6eDvD+U5MTfHYJxqBujzVTaRrsEKpng7xd429znx+XhX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h72T6LCwulYKwVgruu67+GV1LKysrqXUsrIXZdvHCwsLCwsFd/c9KovTyTf3IKX6jxwm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jthN5cqqBLTuiN9hVV3VoqquQG9Tui6ptHyTTXelVc01CpXcI84RFRUZVWUI8Jvqov58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1aZ3y3/jwx4Z92VGE5tSRcgPc/yhyf5XSVhy/Uv1Luu6/V9l3XL5P+33nMtvHssBY8Ol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pHxxkElrR/8AKrFExmx2ag2Uj5q1tDVMNW83om/jsNw7tXLIH0z8lJbSnzwgWxi2mKp5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NIIJ9FYWDbfc91WWNfp2VSW/RGbjNY4joPdEAcwKoVp/D+PB3i5Nom1P2WCUdqKldqoo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/F3hX7eNO/lH0X8+f+E33r/osebPhnwysrqXUsrKyF2XZdvHCwsLC7ruu/h1N+6yPv7w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jx28263C6QukLCsc2qrbuqW7Iim6IYKJxpzLp2rVONNzsVYzCo5UjHTlRD5eMfvym+aX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fNjx3KytgVs1ZC3chUriD4R3/nyY8dlhbL+UHVyiKLbKqcIURrhUBVe6PqnHw2KyF/2e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KFBsTUH/AOPdjwCY1prE8309Cp7/AOnlQ3qKI1aOyDHdI3QsCJaKVTox1PdaPAgZc0gf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gb5KnuqXEhyNmwW6b/pbTwbG7c9ioh4fx4P8Aigm+P8AKcimoIBNIGPK5fIeNfGnhVV+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vZPp7jKyupdSysrKz5cLHlwseXJXWfuviu+6+O//cttRJ/uX/Myf7l/zL/uv+Zev+Y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/wC1dbf9qzH/ALU57sndBSiPNwX4gcFu0rlH2WPDCwsLBWCsLCx45QO6NCQjzLqVS5ch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t4I+ab/b4x/T37k3zS/RQA17oj9QVB9lvt7zdfh7lfJbjwyurwKKPh/Ka0Oo2mFuqnq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RLr/AE2RDcfNO9a0RT65W3pugFzkDkXKR5qBdK9D4/huovxHVp8l3Q8QfXx3NU6ppRUK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nKOUIitFnyfJD+luB4cpoRuFX1Q+SAPhhb1tRKIRe6vJ6IOLCG+H8LKd5R4j6pyITfoh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atpKlVaUR3VjcD/Pl+fkP09wU33sn0XUF1BZWVny4WPDCwsLHmz458nbw/SsNXS1dLV0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roK6SsOWHr9Sy5dTls5TcR7G4yuaWMj+5FsUse/zXVGP5XKWn+Vj/KwsLpXSsLdq6Vu1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QuhDlXSrQbR8lyf5VrrW79ZQ5ruXPjH9PflN80v0UP8AKa5u9G49UJIzUFUK2W/uN1yi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EBQo0rXwwunwcivqfD/uVSicAo4oEQgT9lsKFcnKUeJhWt2W9LVW7YrlQBpT5JtDV4FK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8NqLAWB91RwFFutm7LoXp4E9l0uXS5dLk1Gnh2Un1TQMlUtqPVVqnf2Hx2K3Kz4bqvja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E13eqCr2DfDevkdU91krKqT3XUV1I7rmeEN7lytVW/RHmRLtt1QYQVBk+NB4V8dvB39v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sLBXdd13XdZKyVlZWVlZWfHsuywFgLpC6QukLoC6VhYWCsFfCYvhj7ro/wDyWzT/ALlh3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qk+665fuviSr40n2Xxn/AGXx3f7V/wAx/wDiv+YH+1SRE1t7+G4WFhYWPHKyV1FdR+66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I77r4rvuviv+6+M/7r47/uv+Yk+6/wCYf91/zD18dy+L/hfE/wALeT/CBkNaCix4R/T3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Q/wBpUP8AaU8Uqyu7UHxmoPjsvRbFZWVVxVGCnzVXblbIySnZXu2AwPTy0JWUT4AeA+qF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pW4q0/4WQt8+ABVvYIbG1Fxwnh1cA58KdvIVTt4Upt4tr6IU8DQjw2osbLCKtPZOs9d1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X9QT6YoqfPzW9grNz60QLTsrTU/MIPjNRnxz5XuUf3W7vDc7rqXUF1BcpRr6pobg9k5f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t4lyAOcrlG6LT+pbK92FU+D/AFqs+UeD/wC33Dk36e9f5O/u8BYWFhYXSsLHhhY8e67+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crPjqPr4FxOF38uVlZWVkLIWQsrKys+Hdd13XdZWVlZWVlM+nv3IeaX6KL+wqD6FV9Qq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7u0rby5W58N8Kr/4Hcq5+OzfRPqu6p4BVHiAnOPrRCmCh/ciDuFQuG6oNk+4rcVA70VI2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zby9vVEFtK96oOYeVCm9USaUWfDpFVQJyFF2Xbwr4UG1ETdWnZVvx4HfGyyqbUXyovru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38B6dlc9u69Nk757+Yn1V3UVQYQBG3yXDj3CAPnPzR+wVP0Nz4VuCyET2RA3p4fyvkAh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+PyX+kLfPhc3INVcMFCh2Coqquy7LsuyOCnfVDwk/t9w5N+nvXU83ZYCwF0hdAXQF0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d13Xdd1krKysrKysrPkNHvrTATRxHDbACYWRkepPuKLUfVFOQZGKuoulv3WzG/7l8Ifd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5VDC6q3geqCF/wBlvC/7LaGQ/wAL4Un2Xw3/AGXw5P8Aav1fZd1Twz5ey7LssBM+nv3I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kpso5LHUb2TLQRT18KjY+oVJxX/UFVhBWy2p4dvCrlbp+Z3r2RdISXeAscQqlxKuPhS0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6opv93hhb+DQ3b1WarKq1Gx1B6dlE5vbYhNrlbU8Hk42Wycmrai7Lstx4VtyulEBhCFM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B2A3VShVBBUDubw5aoc2Oyr2KNuQE31t9xn3XyW2w7lAR7UQt9FuWJxoNk30K5NiMo1y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Cyhv4hjVa3C2wq07+FP0OwsLZbLCwsLpXSj9UPCX+1fx53IfT3p+vjhYWPHssLAWPeZW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qCyPIacMN+ao11wb3Awtp2/b3H8rUf3IpyH9hXSFt4btVBhVI3W6Jat6qjVk1VQtyqpl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8zPp78+d6j/tTDQIDavkqNj8l2ePmueJ4+i3v/2rYSH+F+FHT5uX4ryfl5Cj9fKVVUHd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VcK+Gya7sNl2XZcuPB4+aBcc7LqX0R51tunApvloSN1+n7rZq3C+XZBgyjVUud8gt8LO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C1VbRW9lWtUSMDby7eGwuK6d1u0LlP8AC2VD5i4eqNcqz5VRrhV2R3A8HbrZfyv5RQTx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W/qVAqBAei3j2QDW0Csfn/yqDwdX0WAuldKFEfqh4TH/AEo/TzuQ97/P5XKysrK6llZ8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FAq4Ko3Hn/lT/wByNU5f9nhRuw9U/l2GEyxla52TmllAMJv4W5TvwsIfhp/4eEKtoSi2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Pk7ruu67ruu6yspv09+fO9R/2L/UnE+nvx4neirVO8eoIEKJ3qaLYbrp38OUtqrfVfpX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/ENgKDg4OanVrhPkbQhMIuBruU7B+ZVPI76I+FWqoyj902vcp1FzZVO3hXwt9Vsv5VQ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Edt/LlWsOywVs1bxruCqSFVHmLQ2qDPXdPu/pT1XZZQCx4BX1RTV9dvDbcqp8a9mr5r0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p6ILO6d9UEfqh4T/AER+nnch70V/qWCu67rJXUV1LqWV1LqXUupdS6l1BdSys+OFhYWF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vIr2KoZQRVSUpRqLqMLgd67AJhazd1Sg8MqymaoimwyUW0FBtuVxKfwg2wc2N/IPqp/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7rHkNE27+lFZWVlZXUupdSysrKb9Pfnzu+oQk7BtF9UScn31PVU8Y5W032Kws7LJ8ML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Fsg4geFWtFUSc+GPEXCtMK3c7VQG9D2TbXBOA5R8lbVxae1VaBQK1rqCi6j4VKNMeTfH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HhTstkR8kfqgtsV8D9E5Fp7eShNAuRbhYXKsrn3W3mKBr2RP+hUwE/ddvA+DU+oXoE36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o8aN+6oFWhVwB8r/AKLdYC2QR+qHhP8ARO+nnd9ffD6rKysrKysrK7Lsu3jjy48O/h3X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ZVuU40FSa4RN1KosvNK1Q5+YbVomFrtmDYEImux3IVwJrXfdBodXeu6vNpH18g+qm/u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qnB3+USgJMnCce6cXEfQLlyVzkEo/wD+7+Bo3BogT3Wybd/SisLHjhdK6V0rpWE36e/P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j/wtk335d/HkiHrU+OVzBZ8I/quoLqHhvX+Fadx81RvT5IiMlOcudpxQUQ7P+imO1tyw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hNCKrfyDfsnE9ggAcqrjRbFHZdgtjVYR+iNQgV/PhWm1Edk13nzT3jv7fHG48D4NRQJw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4kehWQsrutl81ufA5XfwIpVcowqFDwmTvp53fX3zKf1LIWfHCwsLBWFhdK6SsFYK7+Pf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Hm5P2HyTeX8Zw29ArZBz+owVX/01d8l805nCHLk3Kg3ctjjKPyPgPqpv7kUU6ndvhujf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gqVWz/8A9o825WyrdRW1qqF3eqoTVXeiBP8ASEaruu/jldS6l1LKyh9Pfu8ubnegVHGj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jP8Az4NPz9+B5Gs/obTzbFCrQaLmqw/NcpB8AimnxA7DKY2mwWyARNt1E+3Ny3cV6hV8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2Ll3OyqBv811LP8AhZb9l1fZeqwnn5eAX8+P8pqp7mnf3my3Pjk+NK7e6qFufGnkNcHy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vvmD5+67rv5sLHhhYWF0rpXSuldK6VhYQj4n80VWudim66yB3+aaxsgAHqEQDH9lW+PNa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8VvNnlV7bAaUrVWEAfQ1R+Zr4y/3I+Et39Hg4jKbVtfUolUkpuLqf0oublfRBtrj9Eb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Vy0VRuqBc3oE73OFgIe7x5D4cxouTncqvdRv9IVAnTu6WdKJOT4FD3tTgL4gXxAvkqnD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stn1Ho5DjCz59kXXCi+Xp49VHhUkNrlUGq3wno/XwLSHbKlHKrk1w7lPJGR7rKys+GwU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8pv7nKn/AE85+vvo6evhjyY8+PcYCx5MLHvNwq+QKT+5OX8qW7+nw3V1N1uiRkqgdRUb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Pwd81RXHAVW4tCK6V0rpXSVhYK7ruu67+8Ckuc+8b0CbdlVwVXAWVufCgQjb1HJ9Am6e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CqFxtW3ht09wqDL/APx782UAQa7CAoELaK9vK1XPp81bAKsVto38HXYqhQb/AETPkmFW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+I0EHceioAXIvFduyvcTZ6Jrux3VpcakVVLpHfRWsY6v+ormYwV+a6m/w1EiQUp2an0d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wccCirHxHJ20mFp7I5Bf1Ov2CuF1OxuVLpLa0BuysP8Autr/ALI39t/RHktaPLv7o+Th2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3NXGioJG19/J9U/z/wA++j+vnz+Xz7gI1x4Z5q+IT/7kV/Kk2wPOKNqvhOzRV4Tldw3K2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EOV26oqD0TvNlZWVlZ92Fsq0bf3K3dU/JUA2WfJc3Kc2Nlkrv1LY18OZ4XKxxQkAo3uv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r4Xv+nvy8bDuqofwmr+E5OqQFUYr4EPxVfp+6AnPLaafVQiO6tOaqdEYy/bNFK2PkaW/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+q/lMCbtU0yncRwaz9VUOBvTc17qPhx8P513TBaKje4dSt4lGj0ClMb3sB9Cnt23BBcd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Tc49VJTsmt7pjVv/AOU0hwqM2q+SRxI9VWtKKwGg7pv096+2S1owiH9Q7othNAEWSfdH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203QfaLVfj1R4UdQFaRa5D6qpyueI2q8HlWzHEeqta0rhlpBVHA1+SquH2wvwqlyAlyF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02q3IqiJLWjstym8N/2TC41Pi/6p/n/n30a7LAWAukLpC6F0rpXSuldKwVgrBXdd13WV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611LKysj8i7+5FD6qe30Hu6go2bXZQ3x4O+gRWVlZWfHKz70J1RHbXZbmg9B7rJ8KFGz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91VVP5PfCA/ScK4jmXMrThUYEeIy0/JVA5fAuLjusuTfRqpTZckpoiXG5xyUeG+gPZep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KhNHouJERX5qsrk23sg39SLXDdOvbRXRtuCL5Kj5KT6J97SKoAtNE2jSm0CbbERTOypT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aivJbZ9UPe89du4TnsLaY6kXTNpGf1DcIiyg9Uf5Q+oTEP4Tk/1RLcIfUJq+1E5PqjT5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/UrnYT3R9k8uFUWjHiE1XHIRv7Lh12QodimeLvqn+f8An30dfe5WVlZWfDK7eTHn+FKv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XTL/ALV/6n+1Zf8A7F1O/wBi6z/tXxP/AMV8X/8AFfGb9l8dq/5hi/5hir6lH6ofVTVI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q6eP6VVxkj+QQA4e/wA0fxI9gg0WD+VWrDX5q7lz6qhAzTKGFuz/ACrm0I+qrauUGqcX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HgPdbqg2HnJ9zcEKtFfDK3z5rR1H83uAuw38eUqp/InyUaCVtQfKqAk2ocpjW4Lx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UX7xnai/4elvorgxoP1V0kZu9VziqtOFa3Cru36LlXEuNVRy3e4hGjagdkTc5nyTiMLf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RyAkk2XD7I8Eggq955lf+j6pscbiE1rBdRWsbsnCUcyP4VaritFUDw3BMtbU+iDnih8P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6KvhlZWVlZXUupZWVlZWfe4WFhYWF1LqXUs+HZdl2WAukLpC6F8NfDXQUahC0V3XQuhdC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3XdZK63/AHXU77raWQfQr40v+5fFk+6q41Kd4ZWV1LqXUsrKyhv38mPNv+S+R8Nt0Lm0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ZP7nyNqvxHfZUYKBDwczvkfVOY7anv2NYKlBjfHcVVWiz6LYXj5LmBHn3YFRooFziqA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f8AcnecfX30dfT3OVlZWfyefe4WFhYWFhYWFhYWFhYWFhYWFhYXSFy7ePZdl2WAsBYC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91T3drkbjbUUB9E9r5A57sAeFHZ8Mq7t2/bACAQ5dDV0BdAXQunw2aPPcOWUd1bK2nz7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UZ/J9fLQKpW6+G0lYt+i/DcCudpH5gfVO+vnb9ffR/2rKysrKysrP5fH57Cx44WFhYWP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/Ij3tCuXYrm8bG9Ts/Rb/tlRkIFdPutvGjwCPmqwOt+RXOw09R7nkYVWY3fJUAoPJyrf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OP5/LN+qd9fMU33zf7fdYWFhY/asLCwsLCwseGPNlZWVlZTN+/5E+9r4/JPf+miL3ZP7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W/5DmYFykhbPWWrqat5P8LmLiuVg8uwXMfd0cKhXN3j/APH5Vn1R+q7LsuywFgI4Tdgs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wsFd13Xdd13XdD+1ZWVlZWVlZWVlZ8ey7LssBYCwFhYWFhYXSsLCwsFYK7/mce9z5MrK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4bKndNi/l3uBGzqKD5KUxsrYhhfpTQ4t5sbq42sFacxoua0/Q1Q/Cdui57aAG2vvx74N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rtduCv8AQcH8pF9Ufr5nfRN983+33eFhYXSulYWFj3GVlZWV1LCwsFY8mfDPh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/hYWFhdKwsKP6/sJceyf7Q2gI+3gPM2ZsdBTY1VvDfTNWEFSWvBB+6YInAAj0UV5DjWm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cKtcxzBWqc8l3xS2nbxr7we+363Z/JbLcfmi13dFrvycK/nzO+ib77/t8+FhYWFjy5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dvDt5ceOFhYWD4913Xdd13Xdd138M+GVlZWVHv3/YCn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DHuLHbtLTULixvLPRX2uDm/+q0f+VCCLXgG5ROjdzl1AqQzXtu3q3urbopKOoeXBUgIy4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8uLXe/Hvbj0MRPgfr+Ux+XotuoY/Jwr+fM76Ie+39F2XZdvcZ8MrKys+TPlysrKysrPu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+GfN2XZdl2WAsBYCj27+/p+Sa308T5uIzKDZKUG+wR4Ty2q+I5Cr3bbjddfeuwX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k1VOGxvzHkqEPdCvlHnAGSg3v38XftZ8OM0cpz9fyUC/nzO+iH098a+nuMrPhnz5XV5c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9C+i+v5InxP5Onuh7wykbMx9fI79tdG/BTmOyPyMH0Q8z/ov4986pWVlZWVlZWV1LKys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vt+pQ4bnX/PwysreiwsLK2cPLgrv7nKys+Tsu3h2XZdl2XZdlhY9138e/jlM38w89Vv9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PuR7ugyms79/If20oTt+jvyMH0Q8z1/Cx7167ebCwsLHmqD7jbx5XFUlFPmtiPyWPd5W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ysrKymeYeYoj0RoqDH5Ldy6vNt7+vuSh7u49LN/3IpzHYKcx2W/kIfoh5nr+ERWvhyrm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0H/C7eXPlysrKysrqXUsrKysrKz7zCx7lvuyPB6d+0bL6+5KHu7u79/KP29sww7Y/kIf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huKOVEK4Wx9zJT8tlZ8M+UVWVlZ/YMrKyupZWVlZWU33R8Q9B3bKr+z0X09yfdtYO5Qa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Zc00Y/7ltJd/a0lbMmP0jK202oP/av+Un/wt9JP/hfiRzR/3MXJMyv1p+Yez1VDn38X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Kr7qT6+OPf4944H8jn8n2WAsBYCwFhYWEPot8LZhKoWURDRQ+B8tfTwcFEzvRWjt+zn5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HlKHvLGF0r/SNtV+FCyL/wDynf7Bfjat30jFq3jvPq81XJFG36N8/wCJGx31C/D4kR/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vHpK3/5X4ulLh6wm5UbKGu/pfyn8reOl/wD59/H/AGpvmKNvX38RuEaU91L9fDCwseOF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8eXsq9vA+anhH8h+0H3R92D3dv5T7sX1c93SxuXIe3kivRo4sn+5VnIhb/8AZi2A+pVG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VjA7FTlHgyNfT0V8rwxvqUGR6iNzjgAoucaNGSV/zUP+5f8AMw/7kZRKwxj9VdltqIv9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8zd/UbFEMMOrp/6cvV91ZBPJpJf/ALGp3b90Ga+IwE4eN2H+VUbj8k6mW7+/Z/ameb+U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qHPuZNu66V0rpWFhYWPdtMkbhdjbKwUxxbtJ0qhFD7kn5/mse7ysrKysrKyv48W+qPuK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awZJQA7eUoe5kmfhoQ1MnNr9QKtJ/wDTajq5eaV52JU7/wDTRMDqBtdyqs6OiMfJNi/V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x5+ZUL/RwUv+vlTGyENYTufRPbpncSIYcpR/92UD7JsUjhGD+pPa11waaBw7p00x5Wk2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dipW3kyAkAlWhruIDyf6PqrZRv8Apd6J+lnHFi7xuwR8k2aBxl/+nSGhBzEUHNNWncH8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3+1M+nm/lOW2ThfTPjcMhV8uVnwk/u9xlZWVlZWfJVN47nh7W8qfS5lzKcQN3qmg3kWW8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aKVtpX3Lf2PKysrKz5f48RQI7Kh858W0/Zz7mij/AKiKn3Ref0fkJms6hzLT6yPeOw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cWxCii/rdVUmFYmtuKdbiuyh3/Heyjf/AOqlPBv4jaVIx80D6LSNH6heiyStgbU0WZPu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cn3OtDQvjn7Jmj0/wYc/NyZ7NdSzmu9VqI/kHeOn/qtNVqIHfCfGbv8A+qF36XUH5Jso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ysrPuB/amfTzfynKnZq+vkLfL6LkcUDMA2T5LCuaeVZWVlZWVlZWVlZ9xQ+6CACysrK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ZWVlZWVlZWVkLKz7rHhhYWFhYWFhYWFhYWFhH6eNAFuFSvuK9j4Cn7fVceflib/AJRJ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vm/+ngPjd1wOwVxNBIdJqRmGbBTW/wD1LTcKUYL+k/QomGJjbv6e6/5aNN4kLXWigr2V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/wApnEYTYLRv2TjA0i7NT4GSQvuxsniMk3eqIBtJGfROdK7jV7OTeBSEjPzXE4wcKUpT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KdO5to/qds0BHRf/AE38WV+0k3anyTIW9s/knxuw4UTmOy008O6yVkrJWSslZK6iuorq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WhoPN/KcnnwLvQpp7HwHh3XKm/fwqfCvruqHBRHp5MrKys/lBRY8+FhYWFhYWFhYWFhY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F3Xdd/Duu67+Hdd/c5Tv7U1bBVdQD5lc07K/LdM4YdSvuaIj9vC32HZnumsGSU1o7e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z7r/AILVuDf/ALcouaufRmn9WnO32VHvMbvSRtqrG9rvofd9P32VJNayMf0wC4/dV0X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dn3QP8A9Q1FGf8A22K2Blo/KNnaOWTP1987+7zD6pyf8j4OHzTfTwCcXO5MNaPFv28K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Ffzbnftm5C2r/C/Ca4ldTmD7KssriuYVPzK22+gQIx7ioX1/Zh7jfZcvuy/+ke4HvucB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sNF+Fq52/Im5fGgk/ubRb6eN39si30kn8OC/5TUfYL/lNR9ltotR/hcmh/3vWw00X+V+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rM+WU/6nL8OFg/j3Z95JTqbzD3x/u8w+qcnjs7cIeQ1NPCrsLZ4XUFuqhWObd6FcraBU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Z37/AJPCwsLCwsLCwsLYKtF0rZq6F0FdBXSV0lYKx5HNZTZVwPqudxJ+S+EP5ctmgD5F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HIxSbVwfRFpyt/PVA/sv8+OF3WF0+LfqtwF0hYC6WrYBb0XSuldAWEXU6j+XqxwcPUIW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pGBvLkLCwuldK6V0rpXSukLpC6QukKg9fcfRczCtzRdaow+G2yHOaIkO38LaXN9Cuin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jfyY8mAsLHjj3W/laPN2Xbw7e9x448X7YCwFu1dKwsLpWFhYWPHdbtH2XS37LoZ9l0NX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/vXU8f96pxX/ddRKPE2lj/AMo+4H7Kfr7lvjhbrv5Q0d0B7ke9ldGCX0oKLh6Zkgl2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i2NtNOH0we5oi2C3lfYGuy71qhFAfxpjY1NdMX2aRpD/APW7snwzRtbRt3Ka/wAKTTxS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Ue3FlkkLWOPon1Y8wAiMU/qVgDnC+wuHqnsZG+jTaX9vzUcv8H8thYWF0rBXSuldK6V0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7LsuyxTy5W6wi6PsK0PutvK0LqXV73Kys+TPkys+GUTmoosFWva9fr+yL6m0Z2QZG+rj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yVrnHsFz7KnHZX6rqCo6RgP1WVkeGfctPr7kfssrvcgHw38e628jSCTT3Q/IVtFfWiDi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Jtr+r5q2JgaFxJI6v7muVE+hBi6aKOgPI68b90SwupuaHshGytB6/mi0rAWAsLsuy7Ls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vLv4YXfxwsLCwsLpXSF0hdK2CwsBYWPc48JSezfc7rbzZWVlZWVlZWVlZ/Ks+nhqI3Bt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jA9jLgnMlsNWE9OVHI1sVxbWgbuoo5Wtcy6lAFHLFAw98YT426SPrtuJUzzpQ4jJrkox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RzyRvB4Y2DqbJkIiktcKfNQOdxmMqdx/8psjjK5pdUdytQY3SxUIJKmklnmey3L+ykj0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2bWvk26CEI26gOkcaIlmpYIi7YV7J7ZZ2Db+rdqDi4GC0U+vhssLpK6T4b+Fvr5afsEz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LYtK7LIXUuoLYoB66grvX99IKysrKz7jHh0rBXSq9gqtoR8lV9Gj1JV1zbcVqud7B9Sg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ElaWpwu3bn5ItimY5wFdkZnOHCHdcSOQFlaIMmcbiK7BRC/mkFWii9ndJ+LWlKJ9HdGV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8qbO8vsJtwoHMa6k2F7IeJeSBthTZpHVTFkTxwhU1KinsLrzS2uFp6R80orSuENCIqi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4Z7lSzOYwFrw1cIC1vAMj/8A9L/mHoV1ElfqueR7h8z47rbyb+dzvd4933Xdd13Xfw7+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lkTD9VPG7TxN5Pun6iOCKrGnpKbHJCwVqAR2QkjiDf6SXZRgOmcRdbs5Ma+F4fKa1Du6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uBTZJOKDIBv2UULmuLSz0UOoc+WlMhqax8rjESRu1HgzEMvyW91PxtRyuoTthTwwam5z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xYRshbNC6XAtcopOJDRr7upSE7kHlbVTSRQ3Ndg1XMaGwcv09yz6/sr/AEqKqRnYH3Gp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wixouc136VUxWsLabjKextLqF1BlRPudW7mCaQxhy0fVPcbhLdhNPJf/AKvRSWk7Yp3U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vT99lkjAL2ioqpKtj2phqne0MMjNrqbFSvfZVp7MTZoTSUkV5U6bVm4B9vSonRv/Ecd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SUqoBE511TcQoXXHinLjladsEklCze31Wnj/ABb8ueg2EzcOjelU5zHSlaK8tmMIkrXt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lu6rIyUChyVqXBtsr20pXZaniNo99ABVNjFnEa7arsLgaqSFr63DmTJYJYSCwZctOySW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UZhqYqXB1ndahjdVGZJK7N7KWZ2ohc0MI27KSEath/1Dso+Jq+s1BtWnmGpLQW0HLlQM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apJ3SHY3UotVFG+TdpLjb2TiZJ3Nm26fRQW8bh3n61WngcJnWNFEZLZeMDdnZamEQPbc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pyWvIa4OetPfpxaDQNuwoNI3TNdZShriqld7OOIK8+6mYNHEGU5t6qEw6eIGV1SLdlrn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o8M+U4uOT7sfP8nn3jPCXTO09eQVoepTvigItjq7m/wuC2CRtzTuXK6K68dO6EYhlDnO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64/JWv4t8bvRTzmV4OSAFHHqJD0inKoJW6igs2qMrTMn1Dbd/wDuTPZp2Wh5NU9uonio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ojdT+FJJNJHaWU2K4cTonG0jZyikeI7W1rRy/G4V1KXAqd7YJCC+oKLPUA+m6gc1j3AN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ZbYwa3dl+K1w+vuG8MO3l3oiQ19p2NynsYeV1rT6qEgPrXmqpKMZQN3PcJkgfzgjlRe6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wcDhR+01L3bY3TKXNaxtafkq/tsr4YY2vb8tipLoYQAcU2TJYYWMLj/TsVdNwqcSnT2Q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jPK6Rzj+labguo52eVQyOlpMRimVpmwvc1xaS6gWlrc57wERC6aNm1A1Br5ZC0tG9Fwz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veWknb0TnP4zWVdmtFO0MkLjupjOyUfInKYyJhJvrnCMWqHNUuHMojG6OlgG7lC2WaMU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Zy7F26e2OWJryywiu9U6eXUwOFDgrUsZqYnOLTg7BHj6hlrzTaq072awMbS3cZWiinn3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gtfRvLanxCV/GJIIotRO6Z/9PThGkk1jJM291DFJxnAkkGm6hfWXiFjSB8k6AMl41aV7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aa1cpLtO/hseBbdlaZg094NSObCic7TAyFrTcXKbT+zRtpdV1VLqI9LA111tPVQySQQk3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PRgY2ylraeaiMRPIex92B7jCwsLHhhYWFhYWFhYWFhYWFhYWFhYWENu/g7UWkzsZzfMK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QuNGZeUHKEbGuD3GlbU2Zs7zR/8ASqe0UkDsU7qWX2m3mqeXClZLqmte4U+aa5szG8oA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wy0XGi040z4y1ld7kWaqSNlX1rVU00jJHNNXm9TcW1txBBqtS2t7iyjVdLEWtsIqonCt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4mf5TWuY+m9C0qax84b2oStPzvaLRcVIz5+4+gR/ZHBxoDRMLj+rb3EoL7LXVqmOcbSf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mtye6FwB2p6qGuoc8PfR7ap72RhgArVCTiupWmxTC/mcVPHHNww12zVG+TqI/cT74N4T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SQi4/wAJol08XDL6D0Ufs7IgS/8ApURsjc+p/T2UUensbtXpUAlt48mDbtlMhhLNhm1Q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bC5zAOWlqZxJT2Bb/CMMMsgjuAoEWue8t9CrZXT8K4/RSm+Vzy0gD0Wp43HP4XLdXKj4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Fs0bw7iVoStM3Tx1pmhWnD7RTNThCWMstIG5NEXSuhP/AHhP1ck0PDuurdhan2eeEk70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cKVqo2s1UfK7rOFp4pNVGHD/ACoZG6oABoFKIRSz1mFGgUU2ufqCRU1FvqtVGJpDsLnF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1FButI58kzW0NuyaykzpWgN2wptYRI1zeYlx2U2nZA8MyanKY+DTkse/Bd3WjdPpmuLh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9iGXd1qJo9NGHtY4ud6lTnVQRcJhFGgLScGGEFxO1q/4gNu4m1BT3FoQDu+CPcNDh5ML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YWFjyYWPdGnr4cGV0l8rLeVvZGQTEm07EKyPUOuftaG7JkntbXWuxagPamsew9FdkZ2z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XTRAuy1xyjPA+Kx2OZRcaZoDR6qB0NJQ0WV+aeJXU32aCmx23ODtvotTG+O1zzspYal7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a0spzJ9Wvqf8KC7jUv3rVF43Z0jdThs0gaHbAFN4hIFvVTumthne1lv3Uc8zrnP7+4d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8k0EmvevuGgOIBO6fddJGKHf1Ujoqguf2Q5jITUboyWta8N7eqjpqHOEjuZiBDGgnt6K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TNTO0SSU5vVDb9/qylw3FVM7UaVt8TuglRxQ6aItcL1E+XTxZ9KrT+yRxta6uQtOZYIi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ENLa9Kh4vDFzKklvdPihLBGMciHEaHdqW90Y430ZUbWpoi5RZU07lcN8rrKmooi1xds0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GaXeq1RrJxP00ynmR0+ablaf2cPeLebfutJE+rCK1NUXRtvj9arTC1o4eTVB7w3hXVrc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2uWodJLDzMtHMnQtmhEgO7rtkxmo1MVrpK3BMki1LAHADCYybUi5gG1q43tvEdddS1aj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FPIZ3vY6g6aFRESTAMNo5Vo4nmV1rNqJ0juJxALs0GFPAI5WXNJLi5GVkEr7zaauwoTL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tLFHp2bN2qcbqcuhjErQDcQtW2WOERhtTQZQnghhYZH4t2Wie+OJznivR/4WmdQDq7U8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nw2XMa+SR+wDPJe/egWF0rCz4ZWfLlZWVlZWVlZ8c+bPkd4ROkktDQ4oNGojdJhqinE7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Pc006lLM10VpdXKYXSMxa9t1NkZYGh0du26hZNUua0bVWn4ELiGg43VkkTgeJdQohjXX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ilOtargufW2tR6oNk4r2uFKEqSyUhwrsmj2iTcqPnLmGgOymYyajWuoBaFBJyGR7amoR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5TG6UYLmKCMtDc4FPcfx+yyl7g1obXdOkP6j7hzttzTdtVdpnDndtyrhalzXtLew7pzo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KJlWES7UT3NAEkYrQhcZkwAru1RyTtaZJN7fVTAcsLBS39yPv3SxRCRp6x8lpHP0zDUl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Nw3oKrT36WOp/qwFwIIYg1vLhae+KI1aP04RiibFRtKG1R8SGHnANxblFjRFS7+lSGxm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9tCd+RamVtGUZcAGoiSaSlvdcRkruI53p2UpmklpitFGIHSvdcN2qK/jXEmtVWCOR0VBT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j6olrSYuJUG5TULHXxn9XdSSzvjaKUqXoxaaaFzw+ruZS+1SRMvItNy07Y54GWnNdiom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dGf2oN2BpanUmcT25FJqS98gPKOWm6bGI3R8N/V6qKHnke7n+igkfc0W4U8HAuBqzPyU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FSNnj5GyAC1aSPTNsO5IcoONCJaRAn5LUMFtnNXb0U0zWMZIdqgKET0c2/arVCzSXNbw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vhb18+4C25VykFczT4wx/rl5z9PIKNofyeFjwwsLHuH+FC9reVwFe9Ux7zG5jDvuttSP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StaqU3VeTsLlLJHCXNOCoWW3EW1ao3RRyUDP09lEZRIJW+qiewvDrj0eifxTK51+ScbL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6u6lbPI+RobWjkZmHa00TI+MTdmo7L8IxADehamxvbFbfbhTceKIej7U+GJzOGzp5VC4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FDHBFFu3fZcWWFvFbW2ip388f1VP2Qj19w2NuXKPT6dop6nuns1DGm2h2RkijqfmoodX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YSW4URMe0psrdVHkB/lXsEZZGaCvZe0UH4vO5bhZ/f3MIqCKIaSPTXNZv1KCbVxAXNJG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u5GXUwx8ZzRT5rhwRQjh7B1EOJpoi4gVdRcLhxWsfQCmFIfZ4tqurag0CKhPZq1BbGwv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NrT2Qka8teZKbeikbPK+2u+2FEyBsvMeseiga50vEdIcr8ESkWjowtNfcLQN1eGPdGCK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5T5pWsDKO/UjBE6Fh2uFc/NS3yxfidJBUUMc0XK6rquWmhn1EVzHFx+a47dXFQ0T2cep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MceRapoQZ7diVGPxZBLzUqtI+WKTcbboaVulcaENBL1qpuARIypuuqpotTp42xMFcqM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lA52ngLra2u3TNNFFFTlBNN1rZmMia+MG02Kdz+HUODWizZaQaY8zgS4hiay53EMQO3q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E/elF8T/AAvif4XxD9l1n7L4hXWfsus/ZfEP2W8h+yqX0+gUfDkD2E7/AEUggbVreVo+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lWSfwfHCx7jCwfDuu/h382VlZWVlZWU/ft4QiLYh9aq4Po27F2UJWwnldXKBEHPTNVIR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TeMNquXjAW/pqoQ26vDGTuoSHuZnoUvEc5wGHORfE8h9w3ophP8AiAUPSpJdPYRZWtqE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WKK4DYhuU27TxVuyE4uhAlrcKqSH2VpaHd3ZQnn0wJe27YJsUemBAbUGtFFNPGf6c4TI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6Vrba9vcN+n7IPr7gWxNc9za83onSzsHFY6gDSms04uL/Upun1DaA77britqbOknCZBN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cvdyC4Cq+HVj+W4raU2bEqSJkd0LOUlDVRyuja4YOEYzGJgBUuYU0wl7amlCqPtu9Kr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bJPE5zjtsaJmnbpi4RYq5RPl0tSQP1LhM0rHcPYGqYZNIC553d/CMbNM3NpNyL5dJCyvM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jjSqc90ELaC6oCe0tjsORapnRR8I3Ua63/Cm4jq0FRsonwyPuc470yjzSHmUUcXEbRtT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p9omLbtiK0RDw+2nr3XG1DXBt1S6q1LeSrm7cykdqXxMYf8AWo/ZXsfad+dP9pMAkf03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o2BQa/UxFw2G+CnSO1TKNdUgBajS3vN46rU6S7UOa80woJHia0Etb2K0sTYZJKN5d09w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1qANLaSwl3NmiEsOgiAe6h3Wnc/TQcz6WnAUcEUEOBQ0Wo1Do2FwbVps7rVmWy1rK8rO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2YtIS5xLmb8vzXBifK2Co/TstSRi9XxuLXOkovjOUTHTPIJUrY5Xhgdtut5pPunOFQ+3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sn3XxZPuhxJHEfNO4buSuxTXh7gQ2jqFSPyWtXEApeLvDYV8bJD/ACur3WVn8h28D9PA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NDIGg71TOHs5tLgpOHxrOJtSqPDc+jhU17J/4kooOxUTJnyXFg/E+ah4UxAI9MqJ0jg9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0VfTClGqsdadqtU02niY2RooeXZSRTsicwNrhOmj0sQpHdcExh0rSXbbOQdwGgjmBqj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Dk6SSN4v5upcBsDiGig3Q1jmSXuw0H0UUTo5KHfbdMeHStANKkI2vLnF4of2xvnbtXfA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lUdMIi9z998q1/4T490Jz+JXlAKZp5G8IHepRndLcGdqqNkkTg2QWgoOcXWB1aJ34LnR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HLvT0QgLC9sO22KriwAsDxS1RgX39eEXNuvYakp8l7jdsFyOq3+kqrdnd2+U/s+ffDiP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gUyaSOQyPyKqOEacusaD1I6p8Jvc71X4TW2tOyfL7PQjmPMmt9maKm2t2App26WIGIFy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TvbHGyZppUDZTNksdGBWlFA+PkdITgJzS6525FeygZC5zLm3GndNNznH5r8NkwFB01om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smoHZWqbZzObtce61DpY6Ax03cmRsMd7X78ycx1pcX12K05a6LZtu5omskkiEobTqQnM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LXaoVdUEAYUkrtW5+1KWK2+bhtf6UK08fDle11XNPdRukhle8tBHMnQs07g4mhdd6LVa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Zqn8TSw8JrunO60zYdNDzVdRwwoLo4y8gXctSFLDVnAFx6VLqI7eJsBRihc5/OZbcdlp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tCnJ4tgPLT6qYtP6yoYx1gknwbIwCrfVOc7LjVBcKMPrtnzQM/8AUk53fTsj7QCY3Cjq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Ls+DXN7uoU+Su99PHhnIx5MLCx+ZaXG1FkYc6Nw2J9U0GSanEx/KDeM5pr2CmZHM5rAd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PkomQSNssr0oSyMY4sFDVuVC2BsYuztsidRDDRrvRV00MdzjzBO00umYGnPMtRwdLu1v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3NOHISRwSBze9yDDp5dtlW6WrudEPMl7OXdq9qrMA/FAmaZ3EqWenqoZopS1obtsqTzc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Z28rgSaK0uDvmP2tvnie57g5w2Aam6e17i3NBuhOwuD/AEKEsziZHY2QZHUOBupRRz6l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GuY93Q4hR6iV4siNy4dHta7atEY7+Xrwo4nNcGR7Op+pF0Tvw5vkuFNdUDNMFDUwOIbS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8fpVrXbxfKngC00PqucXrc2n5rYg+B/Zj7uskjG/Uq++4fJBu5d9FG/T6sxxSbWgbrha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P4nPRcMwy/h8uxQldFKSaA74XBbA6wOpQu2T3HSMbQX19VQaZ/PsauTiNLzM5q31ToPY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yCJs1MJ8T4o7M0p3VWRxslL6dK/4txdG07cuFE3TuMZLd9sqIyPqfWmE9sD3hva1RXca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6i29aml91vJX1QdqWSCP9VxWriY0Vd08ye2axri7+tQx6e17w6rrXLRskdGHsqSHvRk4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Jqoi0dLKqfUv1jCNzyhTM4r3WEOLg3cJt7pzG59cb1WjLo5i0ijKGiZCNM8yC1tblJNH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3dahvsbGtpuLjuomw6WNt5uocLRunhh52924Q0zWRhlwHTvRat1IrmMdSjO61D3ndrmhv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ql1rUxhLrQxt3zWsfNxvZw19A7Cr/PhlZWVlBZ8N/COMfqNFJb0M5G/x4ji9HdHh80Z7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PFVbsQo3CR8hu2aXdSaLOb/HzUzGS0Y19KUTbmRAOGaVQZG2OloyEyeXSwudWzCiZp9P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2r07KRnaiqzSgc9C2qkE2lLWMp+qqdPFBfy/1J8B072ukFta5XE/GuA7osbHKLyg8yy1B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DNqAJ+pilbwyajZM075iLM8tU2ePVNaA0Ddqhjfqg1wGUGaOZlGuuJKlM08Vrqb1Qfp3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+v7W4xjlGSmQ8QnhurX/AOF7VC4WvC4WpcOMDVRv07ry1yfJqaVIDUI4ti11eZNlneBH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BQNIUbZHAMa6qEZLWi3q+akspw3uuCZDJLR0fp6p8sL6xOpuvx377q/RmuQU4PPM4hDy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fSo/Zj5+ZwC5pW1TPYpYA1w2J3KYNdrObJA2UcrNQ1jKUo4KOJ+qFzB6Jsg1NtzK7jK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tauPxH2SY2XNxHEcvSuM7iRtfuCcFUEUhLTTOyc8xvu6upRwnTuP/pg1Us/NfFvaSuGz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72acGSMf15UmndpmWuH6nrj6eFjSXWndPZLHEWg9wtO2ERtuFXUb3UZmoXGtDRNjiJaL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wAf/AOqexsk4bf2Wp53veGktQllZNbvWqc20hzRQD1WqEzS0vAAq5acae0W7Oq5Bh4d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o4f1JjTNCA3sTuuNJqYbGuuK1MY1Eby5u5b2CmedS9zHkNuDFCBJJwzJsad1p4iyaS1t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SCjq3bYU0bNHykGtXJ+og0kLa5aXKDi6WBwrRoPZQQRwQsbQUqKqcUZewHnDN1qC4xta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fxHv7NX/ANPDnPDnismyMTZJRA1427UWte8l3VkrfwwVgrBWy3bssf4XDAaKjLm1VC+P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arikVIBp9VvnyQiLcEVKH0r5MrKysrKyupdSysrKz4Z8crPjnxysrKys+DvqmN9U2Vsd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umkc0u3apHTae+veicwSWR3dNEJpbHgigovZ9PHGIwFFPqQKjlG6ZBBpmvu5nXFfjRW0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OlUkRj4L8J08j3ubHzCgyuE6o2NKhNc6UgDm6U2GMuvdy7hPkEjbHOUcTpweHylqdLFJ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zQ3jfcpj9FY5lKKb2iQR3UGdkGaWx7q81CgZm2R2m7fYqgcHA77eUfsrvLQd0IY9QKY+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o4pNTZb89l7VpwHRqQat4Y95qKpvsPO0dVF/xgDWAU3ToNO+4+nqoHahhbGzKkYx3ORy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ldXCjg9oDXDq3U/DZdE81DlE28BwGKoSQta5lltQv+KtZU9zhQBjg4ipdTzyN9W/s5Bq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ZcrCuVoC3kP8LfdCJhaD2qtOJpYxYyjuZGWCVlKb7qLTnUQhzSLkXMnaL6U2TG6nUM/D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BtRRQSynkoQLUbZLQ/elEyF/FlbGbbSNk5349a1ouGI5OY037J2oi4pdGbyFwmtlL5Ca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65UkA0zwx43LjVPk0+nMjXctXHKdG7TRMaCMlQ8CGHnrWoUZkjhLi+nSuFDwrR/oWmBt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2U2h1OlSsALqc1f4TeIZ7a71Wo4cjzIGn/8A0KZ83FDS2lXFM4AulD+YAoCZzYy5+HOU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0rTRve1r7BcK4ReLeGSDUlamHjNF7TjsptRNKKOFmzfVcFsjg3iAVtWn08ofINyCFppZ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k9g0xJ3bUuU08GmYDShBflPjdpI7GuG1Vp49NFBaW3dOFA2WJjXUrW1SwttDQT+hE6dp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k4hfTmyAtKIRI4Bu9q1EjgaW8v2WtOpBZfQCpymD5hfCb9l8Jv2Xwm/7V8Mf7V8MfZ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dC6SiHfpHloMoNkbcB3HZV99j3WFhYWFhYWFhYT/qqqGG4WE4ooCLObPLuE9tsVgdTp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7oRjbpoSGpkghY64ZBUenGkHTXqwuPJC4Fm2zkGxwyG49078OVoYaZXtNz31ClhjrG6n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6IN9qjJpRoomTmdhbEd0Gx6uNzS7cOKkeHRBrnV3co2GZtzRQ1cr4GXtITGTvbE6+u/o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0oyzxOAA2B7qQMaSfRObIyRosOfVFkgo4eQI/sh8rnV/EPQF8PZA3AE/qJ/wpJWxXAqGG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nadpka1S8U8Eu+XoonM5ng81EyVzLbW7XCgUlGuEpb0rTGSJzWNdWpCkHFae1pRj4J5j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Mt5h6fJOEUZseBRcLUENd/S5RmBt4LKbIN79/PH8xT9nkH+rzxucKtB3RMDQYn7sPyQj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qrEWmN+43VmokFWUAKc908fMapjjq4rm0FCFedRR+3KGoxvldxLgOlOeJnVD+micLpb7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EG6lE6Etlul2u9FJqOI53Cqfqp42xyi5pNSUdVFC41NvMdlJFJE1oYatAKbJDC2khoaq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MjhY1gp6LSmVrHO/VypzIHlrRsKBM4zLnUHZEDjMaZMeikLWuL+HQUUj5GTAWGlVNGxh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MLXPeDlaURvFWChDnKCJ+ojY5uedOlZqoiC6tCd1M06hhleaBqnmm1ALQCDy4UkZ1LyA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SVwe6/YLSvl4ouby0wmQiGa5jgwc2y1czIKyRguLrlMw6NlnoXKPgaaONz3VI7FaZ0sU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1gj5f07rVvLxSOtBapbnzduy0zdO6V7u5blac1d0CpJUszmPEVXU5lE1/UX77qEAgG7u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NPqv+cYP+0L/AJ0fYLebi/Pyy+WNz9gmHIe8p/18ndd13Xdd/HPue67rKyuorqXUupdS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UK+qknj0jeKwctFC12niFXUqFWTRRf1VqpomaZtt3qmv9kNz8m5Ngbp3corUOQnkvjJ5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2dk0/is4fy3VeI8xyOzRSNjlII9WqWZ8wcCM0wnRx6mpcKNb802WZ8djMotE7HB+UH0j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aDcFye+GEuYe6icPiNaBamObCSKfp7J5ttud0vV4cRuOnKlumk2A2cpXwSGtPsmtmc6R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3DFSBVNdJG/c5KdKLW15LPVPJhe4V9FH3eWUIKcRG+ymwTOe01OxUMkTDZ3ClD2hgLQN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PcKINe7HNedk8BwrTYD9Sg/BPK+t1qbV8dwxv3Ug4XM41rRNjkeziNH6lLsZMUcE4Sm0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A/6v2eT6+409J4wxva4Jzw+Kjt9ygOPHbyjKklD4zV6/EniGwFpKLuPHW7CLvaYq4oi9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LG554jnUFBhFztQ51vMQWowxOluIIramuBmMjebfCn0wjlo4HdTzR8S5oIIJUsAhfwm9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8N3U4ndUn07LA7YfNaUQxsY81JC07p4ml1v9K4emjja1oAo5m6YxthqwGhauDA8hgLRS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rT1VJZJrQDlO4ZlLzQimVqhMJr3UtuKiiiuMl1TzLT+2kN35quQfpjHYW1pcmH2mLttd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1LqDstTC3VbPG5twnCWWR7ZXAghi0ZdxaGrW02Kj05jmJh5RuieC/i3XdS1TGaU1LXXV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AFO53TJZNFDbvao4GQwxCgpyoRxtbQDm5d1qBK5xY1rtg2ivD5DMSCLcrSXidzzdcoHs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f/UBFs6bpBcmwz0vc6/Z1UL43SNpgL/k5vst4zIP6Qv/AO3uP2W3/wBPI+y+Dwvl5ZXN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UMYZSqIjo6PP0VfyWPLuF0rpC6VhdIXSF0hdIXSFsFX0TIGwUD+Q8yikbpgHX7c2EWez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WuDn723L2UxS/hjshqXOlbyjb0CbG50gu3rRMdFO+jMktUgkmceJtcBhWQygCM0rRTum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h1DC4jFUyRz4w1pqSHKSKKaKQSfPdR8SLku3NVK1wa27/wAJ5jheWk5CgJNzQ3cJvBEt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rqXEHKbJCXsq79KeJy58YP6uy1LoZQXj07J4meHCwnpUcnLvX9KfxGtBwLfH+P2iidc1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jxfRNu4uUeXB3oVLfxCFp78ubvcvwjJw/knl+w7VKiLNgc0Tqg8MtApVVibZKBSoCirv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1Q/gkOv3dRU5KjCnAZuXcpUNTbYQHD5IsbUMtFKH3ER/1D9nk9xxIg20bGpTaujLQ2m7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9UwNmaDXcXKSQPjtqDlcCWeGjXfyuIJ4rb6hq4YnhuvO3f6J2o9orR9xbantMt7ni0C2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hPSnhr5XvsyW02T9RGZzawndq1bGNkHLcVJSKRzyaUJW+lFsR2aXqF0GmYL3YqtJJJpo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CONjWY23Ca98cWAXvswmwQ8Ozl/SpmlzQGnblVJHP4QLtrVqWFzi8MJaVLxPaMbVVsPE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jnDweIS6p7KAaa3htBy5QCSSNoEYZS7dcRs8VofWzup426uN7nNOwWolfqOKwUHK1Qu4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Wjjc6V1AXNICa+Rs17wHbYT4uBJxQeqvotXq49NQhu9X5qpR7GOE1wFhdVaeKLTR0Iuo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GCTapNO0tEYJ3t3WqO/FA5XNammfjve+TtsQFD7M2bh2jBU739JZa0E52T5ZiwBuOdRt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DuKNXW5dTll6/WsuWSu6c8HA33XxH0+viPBkTcuTmtIkbWhCPDdyHt5ceGPPj8oE4V/S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b6FMjEUwcX0BKkcWy3VJ3NFwgyQWbVC9p40gMm+F7LLI8k03omSQTjH6guDqNRELq/ym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ApGvfHu+4bpzGGK4moAOVfNZaB2KlLG0kLSEwmF7BXq9FIG2Ble6d+HORdtlQVLQ4bJ/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zS3BzTQ17qH2eUta5vbunvlde6uyMjBZKCMjKmE3CdsP0qY+zNbKxhONimxvhiDXZLVx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cPh748P4/aHyU+GFJR4Mg2NvYJoc9+VY3mkpX+E5rpX52CF4aRbXbNfRFpe4M9Ex84H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a4Uxfc8NpS5CSE23lNiL3vhsw9SGNgDuxC07YnPBrzVOyleSNqtLRj6hNcyWTiX4qoTw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K8PYaCh2Uskxq9u1T7gfX9nk9w7mp8vVPIjqLs1WWuF2Kp0gstvB6lK25gD3Zrv9E+Ws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WSx8R3TzYQnfLE+11XUKmiGraHPqKNK9odqo3Bm5opIzq2yfh/pHSFJMNQ5zeGamimiZ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1WoeHy0cwVNFS2WYNd32TOHp3C5/SXKLi6Rh3rbXZaVsWmjLS00rXZQy8GEzPAJaW7p0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tXDtZkfo3XCcRw7yDyLUVcTaDTZPvlmAAy7ZR2xzXh1CRlUfHNXiV3+i0rdM11tOYV7r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whNfHbVuXbqT8aK51eUO3U2ok1UTm2HpU0Y1FAXAXAKGOWZ1hkuBtytKXySCrOWg7JsP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TCN7pBUudctWyPSEMDd23VuTTFpIxe4XNrhaN8+niN4O1FHBEGNZyjZq1XKBbdQ2rU3u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phEuDWw7/wArTcQSW2C4k906aT4VXblykijkbcX1IvFChA/qY0NNFMbXb0wEeUin9QXZ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VfE7o+L31o4DxHi2SPqCobopVbIajyAfkM++agmaaV76k8ooo5eJNW+4C3ZWulc1zDQ8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egb2QbJLQs+SbqNPPEyNw/UhF7RFeckuUboJGOA7kqQaox/6eZEaa1+4qGJzngxgN7qd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Q4rJWsAJ3XM5wJJoExoMgN3eqbzvLbaf/tSxx6mQNDlFxHu49KnZBjZAG21paoHTRMc5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ZU71ant1TI5AADhPli00NCK7bIQv0zbZOXZyvEbWOYttNIO1aoO4Uge7mypIYai3IKH7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JvCNpJt9VM2Uh1B6KtPxQN/SqHEkLiDSia5lO/6U9hd0Hl2TTLbxac6EcZAjs9EH6kgv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WA5opGOIljaK8wXG07OG+tMKGN0pla9u9QpH05rdjRaf8U8zqEUQNoLRk0UwjmeOelva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adrnCMU5fX3DB800+o/Zpfr7iIxMJDXbkKUuq0V5Sg90ZtvrWqle6matKM720j4la1Uj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ldw7Gvu2cnNbJHxridj2RnfPCWi47FSj2iF3KcHClkfqGObw9/kp4Y9QHUZzEBTyunLm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GzyCO4NLiFc0SSte+notPNNpyQXEUuwtO1ula6tf1LTOl0rXSOZXc4TIoYYtmAVKc4xR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XAjEVt9t1u6mebKMrhuVNxHvLWsrSi1E8PEa4kUYOycZ3Tl3FH1otM2AS3VJdaVo2ua8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KxtaBu5Oe+z0G+6k1TpIrauOxWrj9piNw3c3eiaZdVyufUOtWj/Gk3rba3qUML+M58Ya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sNx32WsjZA/Zri4l2VLqYNMBuAW3KKSTTRuveeVxWmihhhDSyoFuE+N0bDiht3WqD3Va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fxy/e3IWju4xmLiXKJ0Yf7O22prstZI6lXXWbrUNc6O+Qtob1KAcGik4wcau2onFsbmf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j1+aPjL/AG+ZrfU0V2duyFxrTyOPoKrPhlZWVn3WVlZ94E36qHUcVtWHdlFHG7U1c11K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LriKIAakMI7J8sU0dHCvMVFBNLHtvlQvg4bm0/qTI5AwkdTapvs0LjzVICmujLHF/f0U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zRtA7p4Y119DzVUcbZZeb+pP/FcbcVCs4xtvpSiYXNFtTdy1RjhsDPQhNm1EcTpa0x2U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mrjaauNfknPhhbS7AUsMun6ult2U7VxxU4YNOZMjMFtTSqD3X8p3CELeI0td1UTpePIC5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4ltafs1rBVxUEUYa50m7iVIdWxtoOwATpdMxvMPuuC5jA15/ynS8NjZW4+qLbY6VxRca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SR2hobsEx2oZHX070TIBE3hu3oiJmttaaNqVWJg5zblOh1QBjsvpWqbLpwGyg5Cihlkv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F43FFFzN5n2kKSWRja1+6cWhoLTS1afVO+NIaH3APzUf0/Zpvr7h/VSnZF9knD4la/JT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NeWScESVrXsnyubQY3Qme0Bt5PUnAPa6+OmcLjTBttD3UkcZi4hYbjcpJZZYXs4ZGxWp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Ld6LUSO1QscALgMKZrdVVhcKuATmvnLo3vHMBVNdSR0UdT6LTRPgkI3LRcoJJdKXgtqO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OowfrwqS6Rr3UG/dHSxxxll4TnMhjDm3FxonNdYW2k7NotVJH1tbym0Kd8r5K3Npso+E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aavF4vMXVWn4IkLAzehTHgbBo3Kdq3WcEPu6lNC2SIy2mlrqrUvl1UNJAG3DstO32r8M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nyuua3lo31TC4y8WgPyUscbJeI8mpONlqdayAioNav6kY2aMW8QNsLlpWQ6eLeptPZQ3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upNObOG0uw35LVSb8X9NGK6d0l7paYobVpxpmy203tOya7cRBtK+uy1s05YGPa4Dn9V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+vZSH5qPbJJWAtmhdvLJ9E4xkcufK7mtY0VLvRVjfxG/NF3r5HfPyYWPJhYWFhYWFj8g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EntMRHEupRUj1MbXd6uUr43R2/MqMmRmAHCqY/Thr2BlMqJk5o8Nt23UfCa54BPSpXTM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NfeOlOLpZgwZLlPawh4ZW5MY+Z7w7bCa7Y0ca7JkVY7S+nShyxCWvNc1PjMMTmg9018m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R6dlgaDSuFppZYiC9vrhMDIS9pcRSqmEkT2NDhtVDUsEhDP0qWBkckdWGqD75CGGtELJ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rJwbt8LgTTx1b65CbqmzMo1o5f2atovsv+iikmjJcPQprdPGef5qTTmGjc0vRn3uHaq4L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8Zm9tU5vCpaf6kJS0hz9890dNwyQKGtVHO9u/oCmwxAuDjmqLZ+Xh77FPmjq6/l3KEOo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aOVqhYWM/E5djhXjLTXKBbHtfTqVSOZ/NlCDDIvcBqa45x+zTf3e4gLLrQ7mopmxh1zq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ld6rhtkcwQ4Iy5NfK2Szc7lPc2JzRbtd6oSzsDWgHeqe2CQOfYf17J8kssbOWlblPEJo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ZdRGy5o5vRSQN1Udg/UAiHasWmQc9qjbHNawv6g3JTNI/jPa/mq0UqtNPK2QjDRXdMh4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8WDmDeouXAOkbcH23XKakEVzT1U3qnRmGFoo4m0KaThsaWMJ2atS6VzW2gUtYmSQveZX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hkNfooGwtl2bzFndQMcHWC2v2QmoeAHD9SnvdSRziRzLUTPnh6KXA4XB9ojHP1t3UAk1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5mfWwbALgta/jHkPotRqWMkD4w4mrlqh7MeG2gtLsqN+n0ltz8E/JaF0mnicZG996Jul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d1q5qgNju2t3K1JlkkqLbeVaYaPjE/qLcrR3X2NjAfv3T9S/aAY5vktZDxYuJJ/q2CaH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iVCPl4NtdlHfwqDuj4SgCpopS9pby9/JSNtxytVBhzlLxMU28o8+VlZ/KnwhLeUAgl3o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c/JPlaxlpkuyn14bg/LXFOkjhLmkClFE03MksWlsbKaNNbU8zcQU6QUwxPdSv6E4SvkM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wBQkJ0d8doG5LFJXhktYXA2pkMvDLXVrQIEaeIm4c1O6LHaWM81laqYSaYB/bfqXBOmL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nmBc31WlaWSEBnKmvIk4dS75p0jS8Rl31U4jc4GgG4wnvc4mO0g7K0TtJIpugfao81VG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GSR0dvRRMldHsN6lOpj9kr6bqLUuvq9tFHFEJMEiiHI/q2ojJHc4v+aOneJA1x2CEwvN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2U9zZTUHCsAf+ESaUQn52cT5JujAeXN3qEH1ILDQoN/EF59MoxczdwuNVz+wXs0ooHNr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uN1AxzCGvOyEgkJq6q3a5wby4TZW1/Ebd7hle+y4dTStd/Afsk393uJrRUU3QvM9lTmt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ug5/FAp3RdE975LdqeieZhLQMOT3UvVxHx9/VTmVgF0duVPDHaduV13dal8vBBI2Jdsp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m7YIxyamEXSVurso2R6ljWX7uzUqBkmpDReXB1uVFqJJH2NGxH6lptO5kxDRe1Omcwi1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0ozbu5EjTB04k5nV/wAp8LdO1lXOq6qnmGniaGsPMB3Wrc5kQsZUUanyx2X1A2bhB7yb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OZ7t7rVoiOIXBgur6/NNdGyXg8vfZSufQ3bjfC1M0pZY5jqcynjbLC1xy8O2/lUm1MQq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xVrA3aja1UUPFk4otbS1STXS8Zjq07LUxxxS0sJdccqSaPTVaXAFty0zn6Rrmud0uNaL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pcMKRlGBoOQxarjHkYx1KMoro+LxS4WkZotHfxuKXG//APahexsns4trvsta6ravBoCV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LRW5RPglhLIWuNoduVRMH+nwqaV+q6mj+V8Rn3VrJox/K5tUz7r4zPurGPq4pzX8zVTx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pUA91R5RH6NHlwse5wsLHvT4MLBWlKqOUwcvFur8k+/ma4bn0Uz2QyPaTsUyNzHNFBuO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mSzSyk0rbVQcF0rB3UofKeX+pOfeGuHyRi1LmyAj0U8sUUYewYtohE+CIinNT0V8WnAl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vd2cr3QWvrXqUsLoZDvQuBV7+Le4dkyIveOQforstPIZXNbbtyqJssji0O7d1IzSyWtB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0tNDX0UkGlnDrmnKbc9ljTWq4bZYrjsKFPAEZqc1UVj6SsFMovZEXttCja8c1g/I17fk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zrGUO2FDIJCOU02XDuNbs2p1H7tObaI6p7y4HGyMJdSuHUXHfLyt3+qkczqdy9KdLxus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eduyZqWSUadsJkMjxfufqo+G7pJwFfK4O4m26sc+lP6QjqXS7hvonacBwdKPRMmdN8Pm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VTIRcbqWoMZ+htp9xX/7fMgwHm+nv6/l5v7z7hoYSGkG5Oue53Kdk8ymToOVK2/8a2op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Z6k/Y8ThltFqDK2T4dACpI4Wu4hjpvtutQNZytdTup4QWhziKXFSDUcF1zwd3bKNjJoh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GojYbi4Fae3UgRtBfVQaeSWX8Oh2amPe2d7rR07JsTo5XOFrdsBVGmPEu6rkYW6aji8g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rmgm5ahvBiY1sddlqZmMhDhsLWqQm3icUNbyrTiJ7g8k3UC0VXyXOBu+6YNPxuGGitp2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4IiqSDVahj3NEjmWgVUzJZ9PdLQjm9FDE7WMFHVrlQQaiYXNZaOX5ricV/FaRy02WoiZ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eNj3G3maXfNXSaUcPi0DLloxFp2Fp3APZRNMUZqxv6akKSGjeCC7DFqpaniYYQFdKZu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afjFobzOaUHS9DNmrV6iYsaC11pLlwG6iGokqXV2UY4sbntjIoO9TlBM/DeLtqFyPIdv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SicR012W/jsuI7pwjXygYlYFR5x5Imergp3drvzzvDRWXUuFaLhuxdUFSj/iOrtVRCS8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sHStNW95LN6+qjET3xChr808yF0jmnNE10Fjan0Ug1gjI7bKSSGOO+m2yOm1UTCxw7KS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7IMk03VtylMnhY64GtC5c3GqDTp2XG4kjeI70RhklLZBnZMkbPT8MbUUUE87allBco2x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w+dnM7OKKWLTyxXFgB5k58jo6WEKVtY3At2tKikfG0Na6taqwN/Ea7upHcKQtrtRRkih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2W4/IhcdswAkbRMiuDnMamyQGyw1NUXah5LXHa1CGJzhQ3b90JpKGOtU+Jr6B+wr+lGj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1BupJ2yNo8oQvIrTfdDUadzbQKINlcy+vqh7O4fh5XGne0h2w+ak00Ro8iu6Gp1DxZGE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qZc8cprRfiyxGmzd1JXua+4ljOZGWhRvc8AtP7NKf9Z9xqpGdm7FOEz6sDCelaiSN1Y2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DL8Paq1DmveZqbBagzmbp2uWrZFxHOt2WpGq4oupS5Pit5hS0J9WgScQO5iuGHsJuDtz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LXE7u2KieyWNobV38LTxT6iNtIyM0qo6zG5sf6RtRMjeZjIy0CmEXWzcWt3yXBZFLffb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bICTdctQG6ZjLWE5ytU9kEDHMbgDKmc+OEc4aOXZMk04DH8SmzVpHOfzvqSbfmuHE+Sw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g0FU6SkvBvqN9lM50ZY60hu+ylk1LowCKVurRQ26mC2MkXVWi4+oja5lT/co5faSCQ0h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a4pstRqI2zFwDrrlqrdMbG0BDnZUfC0rSx7+kuWiu0kTrmXUPZM08UcYbVra03WpfUWM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OdfcA2jaLTeyundI7d9Fprrz+G0PJKfqHfAuJ61PHxY2uJqXXos1Gpg55Lg6uyhkZI11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70Kie49BqaBYcqMDs1Tv6CagLC2CwjVWsjcRWtQt2kBPk4zLm/p9fEFjLqI3R2n5Jso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L1UrKys/m3fRbrSkEirg0o0fqD+JsP5TIi51xFSfRSxs1MloKhe5hJcKbpjY+HQtruEx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mNhaxlT6JzNRDE/f0Uj2aaMHCMM2kBr6FP1cUB5PQpzZIXNLx6pkobOCN0Iorw9xphXm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O99HMKdMNQ1t4wQo2nWNY5raZooXxSx0DaVJyo26iSMGpNapw07476i7dSnU2cNwGCnx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DbZ2Lq9k+go+lKqtswq//wCVSpurVpTxHJM1lo6E0vrdaK1/Inx3C5Sse/aJCwkDapwF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XDnkaHE+qHs5uDMoSz0DAMrh6V4LvRVfRoBrupOH8RzLQfVOOwFd90WPc3bbOU6aChZt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pr9NzUUntYFXO7pjdKWgB1SPRS6iS2ttBUp8MLxeR3KilnIsjHquHfX0qUKgUuqN0LBh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it5anO6CH7I76n3ErQLmWXEKaS0BwupQKYyu5Wsrs2i1Use23JtutU6aV9Q0Uqvw5pnS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jjv3bQFTcLicRz9m9wERqGSOdxME9lwo2niGSp37KFklvUS9pdlacRSRUbXclQ6eWWFm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hrY+6LOaloZsE6Z7prhQkAbYTBFxTI52SnPYHmUOuurtVTMj05bQEkuetTNDpGsaI/XP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AgeoKhEemhbxebp2WmeQy55P6VFFE79G9rVCyMuqWNr6VW3H9nvH0UvEY/c7Elap8wIB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ZxXZq7YJkU8sQHEqTctLdqmstZQbVqommasgDWWWqXVtkkc4PIO21VqY4eMeWprspv8A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laQnRsLXk0a44UUEWljq2jebt9E5vDjoDm3dapjrQGscWkM7oujdIdQXDpG4C0vEM3E3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4t3uotU8uYC660XLUCeeEXuHNdstMz2yNrQ7ZwFarTxNdcWtAKohhZC6h5iIZC1pKo+V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SApQ5vSg0nlHk1knrSMeGVlZWVnzZ8MrKysrPvT4aX+9NjkNrrs/JTMZOQBJSlFSdvE+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ouCgdNFCS6MHcYUcWnjjDc/JSHUwxuMeEJG6dtJP6SnwSaZ4/V1eifqY4n3N7Ep+nfE+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TEM9WoMvlAdtQhM1A1QLQ6vSuGzWw0LukqSQaiLmdWhXDl1LGOHaqbNDJEWBttarTMe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11h9VLxGC6/BKMLKl1egKQvie3kO5T2mp2qFFxBOG3d60V7aPadj8lNw5pg0O2phXOJqG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IkKvos1XMFsR4bhYWxW26x7p7o21a5obWqjjkcA9oH6kx+mbcLaJ/EcY67UrlCODmsP3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CwdtkA6MgVqrHx8K3uMFSUjJBcuGfiZK40LLgQK0RMkhZI41tTOELzXspHathbttVFkI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GN3qpGQEOe5mPRQuMZozuoqkuNKbdk/iClXEj6e4mi/U41Ca6SM290Aw1H7J/HudQ9ob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gBlRRq1ErCOIB2atU6Y7tAt5aKcsq1+1LVqDq3zUBb9VKYBIHvcKW9lJxOMXufTfNExk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t1AdxgSQCd6qF7bTQYrSi08UtlzWn9ShIliAEdOZyi9olh5WAWkp7vaek1IphNgEjrq2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5C9pJoeye2ASl1C6rlNqRpngWGtXLUhuko0Acpd1J0um00Qa5wFDhQySwwnmLenC0rdO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S2vDax3P2UccTpeDy1oNk+jn2h2DiildOJQyjqXHZalrGUlftaXKVkpY1xkB6lpoopIm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PqI+RlLf/lCXjniXA2BqmiEsjy0PNLaAeq1EwbMOQVqd6IV0znR8Slr3LSNj0jCCCQC7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NxbU1U0DbGsF29m+y1EgH4lpto3eqaZeOZuL6b0WlGn4hFOe3ZB9tGWgEneq1kznR2lr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RCDeCXXbBaOLU6qMWkuH+pNDcWVWaLqXUs+fHk2VHGvlgb3keX/kMLH5CPYbupuhG8x8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PDHSubU9gEdGnuE2WeKMy09OyjjZpmuAZmq0754AS7BuVkMF153oUYZYnhrObZ26l1Uc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aOiI3NE6aWc8m+FJp4pr3uaTuMJksuojc0dvVPYNQy4nCEvEioH3ZVWOBdX1T5omBzTS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q5abgRuIa3eiayZhDg/apU7Y6yPL29KDZmPFRvctUYiQLCQo6umIO25VrpHXV2BKdbO+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QVNHUCFopjev5IKip47FdiseGfDceHqt/NI1/rhT8GNxY4ctAmNfyyH17BRCBhLG+il4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27fwgS19AnNELg8DaqPLIm0ID3AVU2z3NJTRI4XUwU2wOcPkq6ioq40UHCbdbWtqnkna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Ub4Qlkjc1obvsjaeoVUBLHbOTD6C1U9fO9zw4RUypmw20Ix//RMDwQQe/wCyOPyRpj3G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CU6WGOOPelQ1al7y0lpAbyozQUv2GO6mdPNSjtiQmyxVYXO/Snmd8hc59AabqDgGa+7m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BISaqDgNJoTW3ZadrahzWEO/ladsABaxlKkrTcSwNawAm5CTjQtADRRx3T4Xalgc5w5K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EnTantilc5/MTy0Us0LZjaw1uK1EYilMTG7h7k+WLSCx5G12Uwu00drpbbDutPwYYeYn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7ngGlqjh05LW2trRqcC59ldvRHicfgXO+i1FtxkczbdarjNIc6225yjjY6MPvq4ly0LN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spkvtDWUaOUBSNZPdKctt9FqtWx0zqMN1R6rUExyllWtIJooQNISyRxNpf8A5Wj/AOEi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0zIYQKht1N8LVyOoOGDTkWp4rnB1WtYQ2lFA3TmUy3m4tyVpC9sjrYxdU90dR/8Axw7+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7CKXbKyfUQsDpbr+y0LvagAByACtykp+kBq29zt4Fu3lwsLHhC2I1YyMD+fe5WVnz3VG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U/etF9E67t5XKEf6kwv0QBJ6qKaERRljXbVUc82haTL39Vwm6fYM7OTHSQOAszdhaaLg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FklYzuKoyjic5p6qSCCS01r0qaR+ouBbvy0UsMMzHS25T3+0MdyFqaBMyQ/3bqtY7bv6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Ujo4yW9jVM2q9rc+qa6FstvDHStM2Z0jax0z3TOHe4iQ49FM2XiNFQanNVMWuc6W3Kl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Y3Ul29g2Kb+KTviiN7WudtvapWNhjIabQe6Ltt/yYKr6+5yt/HbyyNircfRR8U05aZR4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1JNa7XFNENRvvaU4Tl9tN7kTF8Sn6VGxzn57o2uB/q//AEi0uf1JrZ9gRs5SbuI7IOe0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JHchSuncbf0qN0D60dgKZxqRQUDsKez4gUYLnW03XUXSUrVHi129fcWROBLR+nK5nOto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+aI9RRSRCtGmgr7hz/Zm8wtPzPzUtdPAI2C4p0kMbI3OcBQBG8MPPQcq4sRYL3jDcKaS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6FzxI525AUZc6U6i4mvyUA0pldU1Nq0rXMkLty5Q+ztdYGdnLTf1sFHboOZbYGty5F7n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ZqQaPutopGR6isjiai1PmhlkdynIU0MfFsazmJHZcWLTvdHKbTzK52m/C4lLXOWnMOnj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dDFztuo4VooYoGx9A/TVRtDgQ4CoDcIx3v4AkO1NqJ9wk5Q6nzWrOobLVzKNDipIgOcu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pDyd3LShs8LLW9zlMik1LS8UaGLUakTPc5txItwtY1hncyzmqhGNPOWzcwqcrRufpatN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PTwuFraFTBkcQs3rbuVqbwy1kZIo2m6Lo7jK4i0tbutGDx+I6t9FpzHfwGBtxuWskc5t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zwAPAbddWi08XtcQbds7NVoYn6j8RjQ1raZWqP8ArRCyPd491hYWFhYWFgLCwsLCwsLC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Ds1OPY0CrxHW/RA77uqsnNcL67+V/wBU2Uitm9Exp0zQ26nUpeNEL659VJGGckXYJrni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IJBtX1TJGOkaI6gCmUBfJUuzaqQSOa5pr0p8s0+zhStKKWNuric5zbRunTS6iK2whSBk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o5ZGANFa7/JB5NSD91I5sLqF1apgc8mhq4pxgM4ZaOlRCZzuK41FVBwJHMDm70Cc+SU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koI3yiZ5nOib1Ci1TgeltW7LhzOY5tpPSo3MjaHU3qxWuZERfRSTO07M77/lHNR+W/5K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XPFOlR8QVdb1FRtY/NelP3/7ndk8sfz1oSFa95P1T5GUqFE17q7+idxGi9PY52CeyZNM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bGRWgRfI3iBpI37LTMZUVFXWp+TR+30R4YsocqUlzgy2q5fihta0UDeIbPRNfQN5secl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jDSQjlV73XEuz7rb805x2ACfJG8va79R85UvHjjbGw1qSrY9K38TcV7hb6aProG9kC2K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fHEPxKUt2UZ0xYLnnpbtRaV80ltzzcQOyj9ldIwf0tUAcZLiyrvqoPZmzUs3tPdREtrb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wyQa1XFvt3AynzXRhjn1zurW6uN0n9ITphqrzzHpU8cEr30af00WqnjMrhbR1cqQGCQx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jgvYX9Ny0z3aVlHE0aThaZkMER5K7jCij4cdaCptQgaaQ3gdKmB6N/4Ux1BnLAw0DlqG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nRy7PMtd39lAOM0mp63LRxyTQskjZShK9qOobcHB1lFrGRyufyuLuXCnmHGLHUB9VC9+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aFaRjdIHC3arsJjXaaLDeYipCng4cYay7cN3K1Uu142FrVc8zGXi+m9FAyMzlgbu4FF7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yaR8fMHAc6lgGogFXirgagLQt1OpZRpLhQdSZNxX8RjQ4Nt2Ur/6nErFfLnyY8MLCwsL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yupZWVlZWVlZWVlZWVlZ9+9fwtNI+Bz3uoag90+J8c1WO3p3XHAeGTfJATvdxKA7BQuZ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FCdTY/fnUTo9S3Jof6kXTallX47bJ0EE0LpainN2T5J+HUY3wpmxvq94No7K+RlG2EVC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RztZxNzupLS64O2CmtfPbd2wmud8MgChQ9llc1lgOFozM8AvjqXFvdQOjda5zzWwJzZr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RujL20oQ1cKdrHxkYa1OfHCyoadwFGx2naRXsVe6FoNQRutRpo4iw/qdXP5Svh8vNzCq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SPjq+nNspGQ2hrRsKJr57atNDsmiC3c/0qTjNaR/b3TpGRsYCMgJkUrrq52RfGwcVny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h7SKmg3qjG0NoMKOSaNrjb6KKINZQ5oppdQGEMdQKN0DbKu32opWy0tBFFKWM5m96bFF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XW16VY8gtzjztq24DIUh00dtrqVp2XDL+U5qrW4/ZHg7A7JjWPvY4VB87WPpac1NEHx6Y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ySaVjqPtDSoXaWJjSX49EyeVkdS7Dt1BwI4gXu7tTZ5zHxOwtQj0znCGlRyL8QkzOAoU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KLTMbxaiMV+qY6NkllrakYVSxxZsjPb+EJK5QoWCj3OJuXtL9RC7LqNKma3VMeS1x5ey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RzqYWq5pDFsHGlCrhHNa542rvVQF+mc6MuNAXLSsbpYzsSBd0qAnSxPuYMhDTsDAy5o6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rttsqbiOk4Vrqcq1JZxHOttaCd1OJxLeXtpcVBFA3mvq6pWgGoexnDrdVyjndPC1mwFx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eVp3Wr1Alke23m5VMGiWSEuDT2otM1sLpGOJcBctNfpWuNGgVy2q9lGnipdbf3Wqd+GL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0lQ4EBtrFDwRLe55rZ6LT3GWnDF2/dO1L/gA/wBXyWrjZJCHPbTZ9aJzZtVCA6Sty0TR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SlYJHmewjp2x4VVRt5cLCx7w+fKz5M+TP5Apo9U2N7HcFnLy/wDlcfiyt4vNhO0kkrgG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gMsDcVWnjm1LWlrBvioUL4dTHTfc91AzjR3scd67IcN8bnh39Skkkcxh/S4brU3gGVw5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bZTdTbk8hooeJxgzfNaLTtNw7H5p7BNII+JTHZXC7bt6oxxFoZQHdqge/h1ezuxadrYo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Yom1J2psqxxRnffbZTMfBC0Cm3ZaiSPTtZKxnZNinjY2N21VVkVr24TYfZ39VtU+VjSJ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59z6r08u3jHduKpzY+Sx1NlHNM0OlpTCa2IcpFaFB8kbDa5cSKJtxNCFMJYxaG4quLpox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PsRVGTgNDmnCeyygBxVNldG2947pmmDAGgJsuqYK9lwIhw4nbn5p7tWQ4tdy3d017I2A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XM2z3Ukg04bLT07KyxttMqYtiANtWkecvaM7ZUjJY2gIuhjAJcG4QHp+yFQGKUSBtQad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AIzaiM2XbNqoyyCrC/Ztyhkl0oLbiACcLTWQRtuceQ9lpi6KC51x5hii07YGxc1f0LR8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iKSSygtITLa1DQXVOUBAZhHRvThSVdJTa0LiWv4N4Na7KWRzjeX1H0T5prLCTTmUv40V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2prxwyCaYWoY3UlzSKOLW4T28WUhzgd27lRvMUr2ukoANjVaeD2YuY7el2FpuNBHQxXc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LeWhUoAiDWOpW1OjcRwwXYatS97yaNNB81rDM6a63luQbDxHSueCd1p43t/FFd7undaU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sqON8zC9uwbd8vRSTe1CS0GtBhTwiRz42jmIbTJR+O6My/zVaSR+nLwRyAmihgZp2E0b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NX03WqdI1ljGVFraJroC7ikjdoytFdxrt71E9l3AbbU3LVuJAc66m/ZaquphJfTeuwU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s1K0ccmocHNaGtAbla2RolM9DucD8sfLj3Hbyb+9Lz+p1fD+EEP+KefoxGF84vZsFLJ7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OBs7GHatTlRSwvhDbKZWlj1EjGFgzVQiCx/OXZUj5WtbXlypYo4yXVFKd1KdRxYmAd+6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EcskpZadnKrZuWlVHG6blL6btQuYwD5jKmijLLGmgqEKshdKWjrauBwI9gtNNNAwuI2a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KeyLptMygfiqnlhgbtQ7Oyp4pYLQGb82U5zYuZjLk2MRSBzu5TXM41brkba0G2/5WoQc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Mw+hT5pGAuJ9Vw2xGjQKUcotRqWCmNyo2ws5Hb5VszDbeO6kexnV2qjdGedtuVx+GWF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9VI8AkjmO6MQZsxQzzB1ZB9lHBGDsNlx9RHWjrKlMiij5a/ZSNlbs13rlOMUWziBWuVJ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mYykjRtuuHbs9tCQUPM+KcbA3VTnRNo51O6LZW4oc/szGiQPkMl38ecN1DXGr6NoVEwx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KDpy4SE0bcoIvZbs0F2FpZJdM17n7gOOwWnZFp4twT9FpnOjjvfHXpqoY4LbbAehRNAa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d0jW2trQIRtLrRRVbxvZ7x9KIvLjaaozzNIjucepSOksqQf1YU0kk8PwyNjhS6eOeKgZ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VriKutUcknGIusFq09rJSLyWhabi6YyXNubzYUDI9MC/hgbnCc3gw8tOY5R04iiDLyCQ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LWrUvmLzRnKLe6e9j5TM4jbuFG2UvEnEJ5lpI4Rs1tTV3daWJ8rGljGilU7UHUxuo8mn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hvtC1DuLK6NzgDy7qGV0Uhivtb2WkYIHSbcnNSiF2mjLgBznK1GnZFGGMBqe5Uk0DWh1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ufxTLTp7LSt0nFIpzkFNlpVtANytZLK5lsgcBzKaHjQtLju8GoC08Op1Io1xcCB1KAuM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1TdM2Xi3czjjP5Y/kO/vZD8kxvoPBv08GxjWRtc79PdPdDqIgC6tqNksTXHqqi+J0ZqP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Wl4UfQ0grSQaiM7F1afpTY2MebX7U9FJxGycOnSfVaotLw4N5VLxzK8WbByLmVa2wmhH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ghMAHOf9C4T+GQJbcfND8CKRzjQ1XAOmDwAD1UQ1M+l3rblQRx6dzmjcbo8WHdnYovjh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fE6MO+eVqCI5Ry0cuGONc8W7hMLJXl4rsRsmNbqOcbUtynUxX8tacFEFEH34KJo8720V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iHGg+qukv/DTXx3OD3V+akYajZTTG65g6VwXR9SieJH3V2ansAIJ5TsnTyue2/0TNNae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7AL2dg5a3bqN5Y8kVCYLDW9PjlbaGOynTAVr2T9OAeZtPoi4NeeHk9vMVBUc8nOpI5G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df7KVBIx4dQ0O/n0x1BeCXFwtCime1wYDs0bFaQsje6lbd1A+fTOpnqwmQxaS8MHKXGl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kpnso4mQQuozumMdGylgJ5d1wYrKcv6VK2SSjWkAD1KdEySXgiQdtqI3yvsPMKH/AAr3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lIy/mbU0JUs0zo6cM/qUwEzL3Nte6tRUqYyallJHAVogBO7huflo9Fp2t4jri5w2WjbJ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rTw+zue5rBQ3YR42naS2jWlOgEEdOJbd3Won4bA+7bbdaoyYbHVtGqUsdK6YkDZWytlM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YRQtBu5qLSiaSNtrQDVybN7TGLbeTupgJ43SmvKB0qbUe08UW78qlddI6LidhQ1Wm/Cl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jv011zKgl1LV7J7M3qpeStY9rIQ5jSbmhal0hDCyltrFpvZWzCuS3utOW8SnDFfqvaP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ahjpohVjh1YqnMn1cQbJIDd2WkrPIIxUtLW1uUcVJXS0aPlhV0zHBz31cSfyxp4YWFhY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WAsDw7LA99FH/U7xZ4RakOjDBJXc7q+Cy+6vUppYo6scag1QD2H5EdkCwSPbbQFig4zp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ndN3rblP4vELWmoLs19FxYS6OQkLUDUvcbaUNq1DrmEtZVuyLNVw7bf0t7rkZF9Q3dRx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cdLDxA77/NPidp3Gx1Kgq6WIumO1K7pul4T6WdlA6klC2otQOlY6QSmlX/JXaiNzRfTk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TRuBY2mQEXukds05CjjZJWShpsuPxWPa01/MU7r5rf3W628jZy8829Fw3VDmihNFGTKW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d96LiNJIaewUr732natFJBG7cs9EyfiE27oNa9peTlXSPtFaosqNhYhNxrbuyj0t4uA7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Km6eJ2d6pjy52zqbJ9rr7jRSQnZ4yQn6lrjyt7p2nLSLtxROjd280Z3Bj5U9jauuNCU6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BE4tuuJz59GHOLQ0ErRNjbdylQTT1aBGCQD6rTxwNG0exP1WncYQZHRAmijghda1jRQU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pqU4sD4+YNoAnSSNBFclGThyWcUc1NqLds1ocak4Re7isiuccp11biDXdSvkdF0n9Sn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5S8fUQ2mRpJB2VBqWiO+64BQ6Z+pdym7latK+fiuFptpstMzgyuIjFvNgKr9KHEBvMSv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9099kQkvOG7qWN3DYy0nZlFqJG14lOQNCkMxmMnEFK7bKJkXEMhkqd+y0jHGwhhD6lRP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7dG+aEurysruppxq2PNH7AYWoZ7VcLQ0uaMBcxfLC5/81WjBge6N9SwVpRQaVumucA0A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GE1f3WuIjia1jai1vzTpdP8AFuHSxaJ8wmc+4l4AUBjEogAFaHZal9eqoytS/USxOY9t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AYHdTRWpWiglnkq1otbblTz2zOmh3PphQcCNzGgnq/LUVhCz74ADf3rf9DfFnhwmNbxX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urUHKfIIi9p7ImBs3DtHSoxI57XiOq0ogfI3k5qKJ+pc9zzVQuie5rnO3UxncHlr8vCf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qmbJHG5tv9OFPIIoeVp3GSmsdpmNuB5gVE6LTtvyHIMdp5K30qHJ0r45Kk1JBRDuM17f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/hg47LTsdqA21u13cKK9xLNy0tKb18K/uKqdscr7Ki424U8g1FWEbkilFaydj5eGRsmO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6d7S09QHb8xsv9SqM+73W3ixryOX5p8/FtDqdlHWaOsYpzKORsoo0HdWunAF2cJ8bZ25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yNkYGzB1wPdRTcVrmgotMwd/Kke2du7qqw8O6grXumTRyBrTsEzT6l1/cDCE0TwxrNqe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sabDGauUsrnXDO6dp2yMDnNoAFcH3EBOkqD2281C+rXk7prIpBydwjGDXfP7KfotNI2R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+nY4TGjaiigMkBdVlRzUpVaYezuc7hinPhR36ZjjwgRX/wAKOOPTMusbvXCYSyC12wLh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6Vw47T2O2Fwmud7PxAOlOBc+wOwfRXzcbg3nOKKR8jXBTyTilYyBzJ8IczjPaQd1qBM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hxTRsYCC59a7qBkurbZcaOAytPLxXi4fpGVDBI2R/JykeibJNG90gDQN+y9nbp6uLgwu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uvupGcKJjQHHYLUyNDKtYS21q1DpHOLrmhu1Ez2d0pkMm9MrRiXi31N57rTjT8zGNpUu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7dSan2iN1HF1oytQ1uqDnWncNwFqbtS57HWgkNWnDuKYbzbTZaKNsL3EN5ObCAk0wLx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E1ovJIyaKfUMjh6dg1iEji5snFps2my03sgmaC2rrVFs5rQBU+q1Wpe9gjIdTmU0HtUN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tTXmLg4NUDnvl4lG2gDZauJkcvENbyTsVG3TssZbivgPygQPyr5MLCwsLCwsLCwsLCr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t+vhDJBE4s2FwVroy+07EFTGE6jh12twmRzSniW1uTBDMaWdmrTPJJlLbnbLTO05HNWt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vIO2EZdLFGWVFwIWoEsEVAQKDutU+PTxtLG707rhyaWy8UqHJs+nioQD3womNjnD7qD0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jgqaMySVJpS1cTivD39qLhyztYbKbqJ7dQwBsYUEOolBrghtUw8exl+bclSGWf8ADc4G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kbU7LiOmZa3NF+FKx13YFPbLS5xrt6fmajK36lVvV7zbw5HhtCuG90dlOepQlht4b8KK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aILRz1O6kOocw9qVUkMTgTb6pskxbw6IRNt+6LgWWXevaqDGWNDdj806SEijsKKCbext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UPF1Sfqi2OQVD+3ZSmR4cHUrVS6cTR7t2a3suNI9tGApsbZBVw9V+IQbySPK0v6a7pg0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585aQfmrvXf9kPgY3PbWlAD6eZsklQ0eih1M7ZjUWiijjfFK48MYPZRS6iG47Mbv2QjO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/wCTa923MVwGQMdQhtxRaY4y27Nu6dDFbZxKUtTRXluq4/JO4pk4FXbU2TuJxMbVUrtQ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I3fELaN3UskhYJdreZTDix8SR4JJdsmRaieJn4hNThaX/iQyNtaFoqCtJHPK51rNgG5U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QoQmKV0nK3OyefZKyh1b7k+MaZjOokqd/CiaWtOGrVEhgtaLaNorofjVG8eUz2h8olLz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Ngbt1paHdrQHXFDUGWENuby3brUN9ohLnXEtGQtTI3WBwLKOdTYItM7jFxALmt7rTA3y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pdO5z7Q4G7C9n9nbUOpfVauZkEbZWtJqAtQatDrmhtG0UHs7n3udRxaFo2u4vw+f6rjm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d+LGHPBGcKUSalgueKuC0ZfO5jKVaGtymR0kdPs35LXaqGF97QbrnZQeG2i0bV8B7zlF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i3BHl/g/my70CbXJ38f58LW14d4x23U3DdqBHf2wiLuV42PordPI8MsHZQktYC5orctO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00s7IiXneowqM08Vt1KdlK6fTMDGv6QtVJFprbKVFcqeH2dzWhtXVOVx/ZpeX+ULRM0u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dUVToOI6rn0pb3UrvarXF1baLhTShr2emUHs1LAbBscporGfwgzd1FC10/DtG3dcJ08Z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mjNKb12U75JI92ihC1MUcjZXuYe6Y+WMBoB3r8kWitB6/m6HKqNiqH3j2VtvGx9FK6O2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ZvQpj4ubbuVbqNjdgFU0wFGu9cp752clqfEHhzu30UTnt5Ad0GiO59M1UjmxmhO6Y241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QRlRM1NOJT1UTtO4AA+qfxnAuLsgowxOBcP8J8upcC0jspmMk55GmoJTHyOaQ1MtdWh9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3Fpz9kOC7odhNHoEf2MotR1MdvDad9/Nw5HuaPkE3TyPkNlOS3ZOkkvvY1uwXDdHK5wA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XOaRV9y9nGnrR4F1yk/4aK5ruvuvZ2xRW8S2tN0xkdjgeo291Y4/gVd+lPe6RxoNmqU6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tSA6R7rC0b5K1XGBDn0AucnQMsjFQG1KEL5obuJf1KGurYOYuuO9VpYp9UAGtP6cqCSW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ZG5shkbbSgT3mI8drsl3dCEabmBLb7lKYoIw9kZc8rUngxNtZUUClexjWTbDlCkfM9/F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n4xceu1aNhLx+HSRMeynCYG9/ROc+SEuLtm13U+pOqjcCH7DstVEzVB23M4NwgHzyOjM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yUsIq2myggEDnPo0A3bBSlsDOK3e/utZSGJjGMrQDuuLA0CQvAFrFpeJxOM5xu2URhEo0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O2JJtqey1pmmhF4zXCYz2ptofW9orVaGKaSR5YwUFuVxbHmWl9a7Ba3haTlaKkOd1KS1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y1uzVyjZbhbLK3Y1bVC2cFuFT/Sff7ldQXUF1BdQXUF1BdS6guoLqC6kWtOVs4bLqC6g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4Nv3oMp3GBfXPyU0cbm2DFWqN2sDN21PLumCOON7CyvME2XU6eL0aFCwaVpjNaUdRH2m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DLmuNbWlam+KQM2aRVSzs4gqKEHdOjL5BeC221NkD5HZ2c1RxtljLwaCiEg1QrfdbRPH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gp08U8VH43TKvYDaA7fdQuhbcGx0ytENY9sbmg1DnKMxSxGjv6tk9j7Q4yV2Klia2r7b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soEGyMFKHf0/O0d9/D5e7A+arHHuB1Jz2Nc4GhqouLXl7JrtM2or2U18Z3os1eP0tCaZ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AVoPVN/DfmqaHu4dzVNw2PLa5TS2gfbzXJkmnZy0TYJdpHHf5JrdJhrlJ7TtcVK2Akvd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iNOa1GU4zDY+WMuwo3acVG6Je2pcaU8D+yyvpy+Ytl1Aic7tTKddJKZqDlAXCc6S/YU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Ld/UnQ8OYvLwDzbIlumvku3fXunadmnAuktLrkDwmcUyU5Rj5rhFkTY6ncNUl1Nq0LQp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Vb3Ur45JuIBsFq/aONUgW3J7A0iS4ZK4WqIFZbur5KGx8QDa1q7K0jJtRE2xp/VlQV1Q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JdQ+4NaA0NXFPFdJeG7IQtgfxA8i+qfJHpQ13M4uuWo/4djQIy471qpdREyEPtw1vzT3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tUPsr5S8u3LQtFe6atp4h7qAQtlMbWAE1Uo5QH2it26fqzJEW3F1Ad1q2e1QnlPR2+al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ooA6WQx3G0tGVpYHRzPLWC2hQHs1ZhTnLlqI2QNbQOJdXc0Wplj08bJANqM2KEj2fiO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pnTE0N5YE2pc2MW7+q1GomLQyjv1KSIaiJpuFzwahaeLUanluJBa3K093GMgY0tpii1j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bGikkbo2N4lvLdmpUn1PgEfdcgXMPCgXxqO+YXIWv+hVXscPDcfmceGPHCwsInweyKm5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aWpzgIXkHcFm64YhieLAeZQOfponudHdQrTM9la9rm1ABpRaMyQH8StBdhcMxPay843N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meHuMb/5T4eJJc9toqxGU6m4tbhzcK2LVsdWptUOo9pjc26tPVM/Gj4tezlLKx0Ra51c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uJC25tgGVpQ4G5otdRQiO38OvUU2KW268u2KLIIjxLhUArVtlY8XW03Wo4cUjH8MgL8Y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tlR2yqxb+6/D4ju+yZI8uL7QLUzg8S22vKmjUOLXk7E5CjERNbty1F095aPVTCMjBIty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p5hlq8jHqrLZKEqkZDq/1FShhfam8R9JWNr81DJFzm3chN9qLo3XFUgq4h9NlO7UghSN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nYQ3JKe+NwL6jykRirlG2WOp3qFpiwEgP3/Z/aWfCaebfzCbjUI3LaYRrqDxa0tARkL5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ZTJSvaqu4MnFL7qly9mZC7rPNcr49Mxr6kucjEIImM3JIVGti+GXm1uFNxKWhhI5KbrV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FqXTOlJ2tqns0tzpTSpBTW6kP+LU1PZRCCxoDsXUWmZK+EFoPU5aZ5niY0Np9VGx2rDH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kmfVpay0BOjbxTKX0xtVPmjgeHCrri5Ssj09gbG41LqqafS6WJlGb/dah5jhba4NADdl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0rROlle0vJvICgbpeNS3cs+qbE3ZlGkvP0XtJt4QfXqWo/HiqbjQGuy1UjtZG5rmUJAw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q5rVpopXyFtCW8uVFJI2QvDGmtaBezt0/wCJW0yXLUlumgYQxxub3WoeQxtrgBRq0h0x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L5aWC4/NGZ1fZw7bmWpZxGCRzCCS7Ce3UamMB7wbhhaQPnfZuW2jKij/F9ooG42wtfq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653UpZBpmBt4ZQmviEfcUCpaaqjVgUVS2iNpLVyyreNp+YW9xVXHf8xv7p308GhjGP4jw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n1LE6MQx1Z3VdVDGTa3mITGQQg0Zsa02Wnl1MfNZUCq0zTHKG15aZCFplY3i5PqppX3y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FtKnu5ccz88YrRwwpmxzRue9vqmTOkYWgHCY0PjMbTsLsISnh28W7PzV8ba1JuUssMbi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SzAOFC6BswFm9i04ke8Pw4OymR6driRISnRy3MfxK7rV8Jzy40oQpfaeOWhmHIRGtR+w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Uqp6XbUUgidIG7YUBlD3SWio9VA7TF7GursE+99orlyHCI7bsTw8uPL3TyxxLrVFUvIJ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e0F1LqKxkZvZ+pVYwu5AoxPK5ha2qhMALm29lWWtS/D0XaYPHNhOdPcGAd8KYxOoxgIA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zJ8o3omiNz3gt6gqTXXOrnt+zzmza7q8xgdqGcR9BQZCk1ImPK+8i3CLGOL5JH7cq4rS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2KS/pr2T3iGybc1qixmmDAGk1uqnn2WOMhpOwWo/CiaGxkijVqpWNDbY9qDutS6aR3a3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KG25UnG4xk4gpXNFEyFvNdvuoWPFZ2urQuUPDdE1gbShd3UQnlivZGA0OOChK7U2u5at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9LLe6M44plvJ+QKeyOCQcpNXPWqlh0jWlseK5WoPs8Ia0gW5CMkMcTXF4FAzZaZ7nCr3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moWb2Baeplt4YuI9UJGh3ADm/qU11KPNeoLUzSTw0sdg4qp426tlKAOc0KMP1XK+QSAl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vLTZR6YNlL+UZ2U83s4EoJ5q5Wrt08TGsZUUC4kVnFc4DlYtHc597q3UCgEXF9mZbU12U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K1jp5YQHtpW7G6jYdULC/ZzRVaGKaWTlZy0blPfwpTPHQ3V2wtc/2dwaBV9zq3KsUEcf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9UfcSE9vJ6rBAXIKlfNbtC3jCwWqtwI/Kbe8Pg3iMa5pIHN+lSQDTA0fbW9VlgD5SmNf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vURvF2wocLTMlutDeXaqikveI24NEGvn/CvO5HdO00OrBq4dsKZz9Sy/+rFq1ds0BL2U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eoK+OHt7bppIaGXbuDlBZDs2lSpZI2S2GSuxTJfxXV6mjCHsvHEdg6VGZnyNlsWmfp2y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Ifdc6tTupxA6XiXhTN1UktBSlVOyM/iMHUg5xudTf9i2W4XKfHbx3VfRN5+oYIVrDtTb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TGwu5CeqmVIC4cu+4Uj46fWiZHIeU52T3RN/EpybZTAabuzRB72Nt/pGR81MG0zQbKEs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Gsry9lGJOuv6sqItNXF/6VI6Zzurv2TuFJc7Y1CIlLqUOcKXhybBm7fLdFUP+SY6U9sl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1Q/ZSr+b2b/FfK0epR1A1MZHErapYPaRV5pY0d0Hs1Bc9rq0ouBHdxLjzUT5I2vuaC6p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GncuWokigaCxhwcrUF0DWhsdc5U8kcUTXNjrs1ah34bQwdmqV+mLhILeye6Z0vEMlBtv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c1MrTRPv4hebq9lp2adwDWju7uomPkiFGitz01/HibRg2OVR2oaZKgW/Ne1cV5cZDQU7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3G2y1EsMUgc2N1auytXTSi1oGznVquKzSwi6QNtpso5DFHc55AFNgtK2Kgc6pJa1aaxz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cLjcFobUg7fNGRwILSAK91LqZDHbzfqWqYNRDvHQkGtFKX6xtrrXX0wtMwah9Km2jcrS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JzuA92pbShrstRGNKGG1xcbq1WqmZBE21u1G7FNkcACZacrey0w0nGsI5rfqi95fYG7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dTmUunGohbvu4Gq0zJpyWhzqFrcrSl/GMgYLaBamJsL+KLquJ2U+oi0rG1NLSa1UbnNY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zN5seHK5YquZpC+QVjPyXy98VxJo+Ixu9Fx5dIQ93PlGCaOXk7tTJ/xGgtomQS3kU9Kq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pWnZJqG270Lu6pptTGGCS5Svk1MdxPV6Kb2aaNztq77VU5n4Za5oGxTuG1oNhGyikkio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OQ5TntZPs+ozRWzNLnP327KXhGdrOwbhNYAb7QaqEad7mtLK4V7yTvQUGVCdLxWuu3t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L1qH7cRmCnGd36v6aeHof2Pbw3WPENHfZFkrQXZqpY2W2sdtsopZG1P6uVNbCxvCIq2rU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aY2sAcc0U41NLAPRHUwhg7YTGFjLfRF3Btd22QFBm0FV2JyRTCext1Bj5Jsuq3fT7qEM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3nZxyg+Lput27p4mcSynopnRBgt9MoskOxaa8vliqAd8FSxg09KDCbNK6p/ZnKhutLtv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oR8eIvH9JQ1cmoFKl+FSPUCR+56UZuJIXtBdRwUnDEnw/SmylmhjfUNNQT2U3D0brWs5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NgZbvXuFqnGGJobQAAJ8zGRseaUo1SSOdzh/YU2UTtMZry7motMNSZby83E5ooW6RshA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tZzXOwU2Zr4rbQOpO/FhudRtLt6I6g6iMUlrYFbHqDJIa7UU00fGJZUElakNie1lvNd6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cG0u6lxBp4hWWlp3C03Aija55O1tVow91jnsucbf8JjNKZxGGitoVXGXhClPRGaUO4V5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M07V7rWiXUQ1c0AmvSnsdqxZxBzNFVp43ap3LUjlzVQ3cUyta2lMJ8DYpOKXULq7LVzx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9VqJBHEwhwaA1qgbpi7iFxusaogeM59oqjqHV4AP9XyWqBljbIWkdWE/2meAtc8Gtdlp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f6lFpwJDMGhnyWqmj05DgHXOLsqVzNLGA17Whp3BWlbyburyini33MvuxvRUb+R39+76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idEY5L2G3CkdI+YSHNoXsxfZQf0qGUaizkFOXKEEuojrJvcVAdLNHZHXfspWyzxcx2C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hqtQ2YNo+2m61bGxniFu1pVdQyQMa2u57pzxtlQ8Tjhl+9cJjr+1HVUjGzScMSY+SkkE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c2ywHpWn4zWmrAXcq040b3MbQ9Cje6SslT1ZK4kFGOvtNQtRxjHy0ANqElGtdWlAt/Jj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n8tv5tgt1EO4crQ1nVRcWbTxUd906Hhx2jso5pxH8qjso2RRso+tQqaqMcMdNN6FN9mj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GP0Uz2wi9u7PmFHC1gFz8KjIG1rv8k+uTy/UK8wiT1XCa1toaDT0KY/Ux3ucNtlCI2No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81G0Cc6IASXUNAnNkDXNA32TntABp6eUvb1N3CbNqi2tBtRFsfwmjl2R/ZXIhxdwqco7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TOy1v9Kew6triGEUacJ2obqb2taQeVStZM+Qhhry9lI+ATH8M1qtRHHE+1jKm/uptQzS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xukbw2DcV7LixwQguI5aIyObE08S0cuyjbC2kjzW4N7KB7nP4r3GpotLwTMXb3WrSlzp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tpaQO6ijBawt/VdlHUmeLrrZ3VBqITJeTaMqaVuoe6jT+mlFqI43zPAYS64UU8rIJeG5o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Vgf0k/5UB02nh5ndJwCtJJSIFzC41atNHpiQHR1NrUwAv4ZDa/ZXfjDSiT12opXSRm9z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z4hWMgc2FO32iMPdS+QGoQZPqhaZK3W/JaeR8sprGLbG5UMLhKZRRu2FqNR7NzsqTIXL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771qhLp2Ma9zwKBi0TiX3PrfQUUZi4nswtwdlNI/YG6lStY6aaEXila4TQ3UsEbH1Lmi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reWjc7qWWx/Hj7k7LWFulDWsaTu6tU2SHTwgufSlNloDJQOLC408W+5l9238ht+Rf9VB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5WvrcU6N+oEUn6tsoOGpaw8MbUWnil1MbeUZ7had+nkjsa3Yk5UEEjm05rt0ODR3N69l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upTp+KHkCrK7ppfxWRjd1VqG9VYy4PCYJn6iy09X0TPxC9vSUxhlcWcWlKfNUD2jf9TU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qAlhY827m3CjYyGNzSyq08gYGB7fTYKLhFoYTkBOL4opCJN6j5KSaPTxtfUVbRGsTY7P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OFjwyV1LPjhY8uVn3eFuseAPoo39kCNNX5/NSR2VDTTqTZjC0uI5k3TjT1jaPWiY+dga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Xdlad2sNV7RCznxsnRyt2cLcozxwN/D71XNXmcnWRUcN9+6kEbQOwTNRK2Grh3C4LI22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8fMJgjj4V/opWzND967jujKyERyfILUCQ/pr/nzW8GOrfVRuIANO37NamgnYY8sf8q18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r36hhNh2HZTNj1DSeHvaMfNaiRuoc+ke5twFqWRvlcxrdzSmVNLGHOY5vNQqWNundY3l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gAkClepF40sZo+lp3FFHJFDBRz6UtWnkkc2Mucdw1aY6V0gLibqBaU3S9HPum+y8bh2A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wfyVx6x8O8Hd26lc6SGrnbCu6fq/aGvAuJoFqOFNWsdNm9IWpnjdI8W0dUKYNhlkjuDb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I+0sLlpn+zQ89TaRUBaVsMcVHR16MKENeQS0Vo1WNM404eMYonvkvEdxpXFFNNqK2lr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3toXVwpGzaqINdIOcbrTt4zuHW4FrcrSRPc/iNaKcvZNfZI7UXA1rsFqNMzT7NDquLlP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22KjkeG3EmgDcLSs0xkFW8/DGyFS8RNA+hWom1DgGEOpV9VPANRE1pI3rWihjn1PLeTs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WttDcLUQRxO4hrc4la2SHTRNDdhT9S07nRx1dLS23AUYpS2MbeLfcy+7H7C9Qf3hSRy6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1RapobL01CY18kLZGUpc6lVDJE6OgjplaaGS11GWu3UDNKOJaT3TWPujeJCUXxvfxKjl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bbbitXKX/iFm1OyZGXPeCKUd/wCU9peWkYqFFFI8Oa59DyrpZUO/pU0fBhLWOpuN1eYo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2ZsmwNaqKSfS3EsFCtPDBBFZbWjt1A98MO9eUoGHTMALqEY3UvH0wIDgCAVxNK20Ozv5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4W63Ww8tF8wmNbC6pNOpSNqfW71KMLYiWs5RuhqDG7ACighZ083quLNH0/07Iuja78Q0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SSsY7iAUtKZBIzlOy2ddTmUcbQKYrRXcNxoeavon6aLkY3FEyT2Zr5HCpCjhiba1w3aE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+GEWvdt2qpI5o+Rvaqlm0zBuLT4DyNlmiq48qeGdI2Cp+y0HmYPkU+WR8dLHDYqQe0Ru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JO0tfHStMLUtbqbhZa4huFqnh8rmFvMbVPbE90TaNd2JUskeneI7htdlOHsu1/Q53+U3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dlpn8GKr3EW0qAvZ42Rim+zFpCZrC9tXcq07dI6Yi3dze6j3dRob90JY7hCLd7lxCBvj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Li60HdGGLUsc1jXVt/8AKl1XHMkdu5tWrsdI9hpdtROsiktkdSl26hfPABHVxAc70Wks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lacRxxXOiB3bhMghJEXLWjVLfI4Rh3KFLJOJuDz0qdvktSX0bI6O0VKn474CHOBNXbKO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mitVp4Xzua0jY21JUbnSy8RrGupTsnxNZKZqk1OAtVrItMKhprzZUjjDExoeGgZC03sx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Ey2WC4t9Vxn3+zB23MtU10rGucwjqrRFs+ojoZAblpazSWmrm2tyodOBKZaNAPZa2ePS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U8ggijo4NAytJ7KBc+pNGJxeea1tft4t9zL9Pdj3u35QqN3o4FSS+1RNLzW09lHANQy9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CLANyo2zfEDA2tVphpWPcGA4WnikYQ7e6vZNbBxOJxP0eiLtTJOyLHMtXZI8yNpa5Ttn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RNWkhpItahDM8Oa4OyE1r4Yd8OaEIuBHzSWVBV79JG+p6vmpIW6bdn6qq+eCpsG9yhhf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MYfVlzeItNZphQ15QcJ5fpeVpxdkqSaOFzRcLmqfhMe23fm+fusLHkys+GPDCwsLCws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Un1UTy19xNRuuEGO6qJ0pjlF/fsvZ2tBptVCc1rTCbBz83NUKS57mtYQ41TnRmQ3YdRS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ewuc5gquEW1MhyonSCUVO3zRjbG/Y0T5pGcxzugyMEWsGFA+Rm9m26ZCA7hyf0pzp2O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24/dSxPbYwDNUfKyHmIJ5aHCr+ylH7+aR7RsGEIwxFgPD3Ne61D5JoTdHTOFqI/bGv5L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1PYXGmFMzjufDsDRtE7nkskd/KoIpHxcSlCaboU01Rf03d1A72ZlHOPK7daX2aGKjq7E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au5VA3TF4DmVNGpge6Shb2TTEJuELdwdkXWG28br2iQssvLurdTN4kLnuqRR1aLUSu1U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eEam6IChtGKqV4dK6NzxX1qmyPhfIx0mHGm60rG6QUNSGl2FpHmKFz3N6SK0QgjijaAG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btsMo8XjezBzu2ymNZKujdQH1WsE9LntAFXIw8aKMucLnXVC0zZtTHaHl1adS0znyS2h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4ooygGy1M8cT+IK3OJWqDNK0NaBsXVuQfBp4mO4ltLdloiKtc8Vda1QiPjezi26mFK92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UyxUeKVDvmomN1AZFfsW71WjifNLs2jbW5Rdw3mdlOau2FruFpWta0Emprco5NJFG17y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jnMueLVOSa83i33Mvux+w/wm/UJnPFy43Uk0Vlp/1JjP/Ta0Y9VE7SseWBlNitNeX8Rr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jvam8fiOkdIRzHCkkDnNkDxSm61HGcXuDm21C1EtkbXNbsnsmbFaIy7ZqJ4EQeGkgtCi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qqv0fCkaah1e6OmOnf8AEtrdsp5HwSOc08xDkY5WyF1owFp+I6QOLBb9FDp2xukqzY1p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74OEx7YpA0v2CkHOwF4rstS695ZtdUIPjNWux+TH5chAZ7YT5JXuY664BydGXuoOXpWz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J232UJDy0djRC5xcHP32XD4how5DcKWYy3ClCF7ND1yA9k2Tiuq3sm/jXdgChJzG512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ufeZDQbJmmfdyt22UMlH29kWsvtc63+U6+61pAT3sbJQ0yjKwUa7t5a9xugh9P2QjuVe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ujOe5Wp4tAXsp1LUsa9jbmBp5lqrtTEbgKn0Uscc9biAXN3Ut0znxiQV27oGkpYZNqDd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qKHeqhkdpS4PcTQlaYQ6aMg1IFcLSfgxC5tdxWi07NMGbsrW1Bpc6vCFGgZcgyIyiIW9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ei40t3s7Xbc3ZNDA2wA713JKllkli6HDY4WogZPHW2j3t3U7zO98b6cwYrWNl4Rf9Dst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W3LSPOla65tQHHC08MWnhrYM/pTI4wyu12y4Qc72cSU6eyfe+Q7Gg+a1L9beAY6C5y4e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kJsepnhb+LddXZaYSaq1jakForVaOJ75HVaLQG5T5BxPaA6u+FqmxwOFoLquOVqJdNpo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4UTS+SgAGy0rdIZGtc2po1EniWD1wtTLqHABzXUq5TRe0RAGlXDdaZs+o2Di5paMrTmT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0DIXcTe55Oy1Mun0rG2t/glQyUjjLpbTRnZacacyCOyryAnn5+I9zL+V+a3/ACzPp4Ce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7Sy5j9wR2Kv0zZCywdJUNxkuDALarTcB03RzWLSumEjn03qmP07nAl/b0V+sq4l9oJCm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qjnbGQAM4U1dLEwtYTVvdCP2WyrXGtya+PS2OB2dVNj4UvELrKoupIJb61rtVSsfK9kh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4NKbKKKSexzWi02qKWRhnFNnBQxniMjIIAAqoBe+xzuX6p9z3Bl+5I7rUthnFDQF1MJk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5eqE5kLmtNTyprHOjf2HKnyR6jYurSicParSMfJRztnDW221plRQuewg7gkJj2SUaHbk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qaOF7W1oKhGX2ipjFfog1krS+0qJ/GY5oNUYxkupSifqXykBzq/ROD93D5Jrr3A2VoPR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ooOu3ItGUOZ9jn1wpTzAXDDVw4iS0eqHlp2Q/YyUf6B5rW5K1XtDX1cOWpU8ItDjipWp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2y1DOPEA4gXA1Tx7Y0Av6/8A4VvFcYjJ1NHdRAvmay80IG6hc9r3RXcoxuoLdObSSGi5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ua1y0zIoYt2VoRhRutaCbQDbiqbDA4hnL0tUkUXTUfwqu4/swk/hSOfW9zzt8k6WYt6T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yw7h1aVWqMuqZa6lXAYTh7QTDcG8rcKMHjFheaUytHdp3PaQbQ44WniZpmu5NubYJlII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zAwR3gdO6cCSY6lah+o49ljrarUxuDjK9tBcU/2zhirx+taeMamJgDia5qtHDqNRS1lN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YGhtMKWJjZTKLqk4Wrli0llrN6nKLpIYWs4ltKVC0o0rLC5x2DFC1pf0trROlkv9mDjS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7Tzk4UnF1UQbI/qG4+i0l0shYK2ljcqOCyR0jg0fJaueOBolYHEmuVqHNhiZaQAKbLT+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bUbuJwxECfStPIPcy/T3nKfcbfmGHwjfcWgtqnv04ns7WlN9pe8TWKD2Z0oHD3tUTppXl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OF7ia1FUJHObfU/pyuK1jbg4ChwtS6fTsNlKtHdamVuka1oZXbupI3QFn4Z3Lq1C4sWn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HFKHvNBXCbI10wkbJXcd0YjMWy378vdOndqS244tqqP1XCkphROj1DRRn3Wn02qe4vaz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ZUEtoFBHJqQwNdVrj3REeqaW8Stymvmje1xFe1Ftj8mPy+aAbpg9oYf9Pqmu47dn1pRO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lbbVMgk4R5f1Fad0UjAKUCbHJOwVJr81bDM22/KmdNIxzDRTxQSRkublcUytNGnsqRvj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wD64RbJqeS7eP5qR/tFCf00QjfNa60KCQz2izbZRRGXNaPooqSbMPZqm4kvLdkjCL2G4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7E5bZdt52EC41wtQ1t17hRo9FqGTAXPcMuUkIlYCXjcu2TmSzxBplBLkGjUsbFf1AJsb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oZHvIjBqKBaW4SllTaAtPJLDdtc1hdutK0aRruSoq7pWlpFBfI3a4YTdNEI7aNrsqhws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2cSUxtRPldJJs/ZifPqAbaOoC5TmRzOJI015lqnTTQ0c2lQcKWNuqHCJALhvuhfM50fF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ycO40pstIz2eQ8vKLsKG/Sse8sB37JumbBERVranKe0BlodTp3UvGu4Qa6nLRan4xl4Z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PIpc5Rw8WJtJK7uWki1GpY22u9K1Wnc/Uv6BaA1cKkrptm42C1E8Ucl3MSSVqbNKeG0b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EyslLaVWjsda+RlTa1RtYZvZhbUjCle8OGbalavjPiDnjN2E2P2kWCTLRVaTTSySEAV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zaG6uy1ccenpY1xJJ6lxYYGMeSAKN2UEweWyXcwApVSPcXjTcKh32r5B7mb6fk9/zLD8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O3ThSMJkYR0uam+zPlEdgwFC554bi3utO1jmklvNVtVp3vjY+R9e2yieyCMOLiC3FE58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lqJY9MABSrR3WqYdO5jQ0VF2U6Zmnc22O6ta7LhR8Wtp2IUMsTpb+wITA2f8S6223JTt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ip7TG19d+bKfK2aJtQNnFQ3ShsjGgZTXHUWODaUG600c+oYCxtBd3WmEE0ZoSQfVWSSx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MidFc6lbTsgP2kqdoNHWEBMkkkjNtdkz8djjjKkla9hF9U/8aKz0LlxGujpaO6gjncNm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J3qi2VzN3ZqpmRvbc4+qmkmey22mxTo2Ssxiqjle+MtbmhQYyVtK1DWnuuIdRHXiXURY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ujLxmjYCihilfHysGe6hkhexkbVCyXUNaWnKeyKdhcX1c4rh1rbsh5rfT9iKjj7N385E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O2UyOcOrKfE0c5eM7LhSlgdxLt3JkTJo2NuqXVUUUmoiaLq3HutM3jUZcSC3e5aWGeZ4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4kf3YG7FQRyQSnk2AOAonO0bXiwULj/hRwxaeI0DdzkKhjZT9Jt3RgYaQiSnSnNMslrd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uFzUuwnilSGuoPqtSdSA26OnUpoo3xMqA0m5PbqNSyxz63hRsbK4R31DvmFpYpDJI3e2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JUVOAhp2aVhPKA4lS/gQkNPXTmTozbwrnYYpyXuuDDaKLWe08a4gBtyMUZBeXg7laaP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ytPxNS2OjdgBWqhhfIXShojDbVJKOJxbu+NlqIIo5KMa4m5amSLT0bttdlQyiGNtziKH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ea1iIJkEO30WolnrwyHW3OWpiM0bS6gLq1oomamba+4EDK075BK5xYC23CdA2B3ErQvq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Qe2UJGtax5lto1nZaUabitbTntUrnXcM0aN9vey/T8jsq5Pkz+WH18IhG+SzvTsntgke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WPo2gc3YprSIiKf0rRufDG98ze4wtORpmVNeXFFHNqdM1wLyKVwr9PGbLt2hTh8L+GCB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WgN56qdsTpeijg70TXMkfxLTsU0R6gPf+ltFHP7R/6lwFFQaiMOrzNLk6SOWOhINCiXW3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GAZUcOtljjnBuoT2UD4JI7WjJUML5GXtJ7oR6ch3PdlTNloC59dj28QY+3b1TQ40J/IU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hWUynWEXWmm6hfJaADXK4cbrd+3dTPaG2l3qh0XUAPyURiALQymVDC9wb6hRs05BAfXc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6qdmnaOK4UV+pA4YHqnMhcxjD2UcpmjIBwE0yPi5dtjlSS8SIAvruVbJKLBvbVNeyRgF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8MM7OpUrT8J8YDURJLHu/NU4jcV84+f7HMfnTztpWtey4cHEMhk9VEzWXXB5dQlMjZa1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qJY2AOJJuWnZ7S0NuqDmq0wlmbyg21GVp5JJJA2hcLQtMCZTRnJb3CjMkDnnhXVuwFHF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J34EbpuUCoQ04jj4Ykt6d1K+8cNr6UoiJjNwQXdtlO595lNaXLVHUNcLo6DmWr5m8R4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6Qc1dlBG3UC0O6mitVpmh5k5zTbK0RkbIAW8oBplaeA6dzyGtANyd/wsbntpzlHTQxsE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AX8x2bj0WqdqjL0ctfVSMjL+K4jJomxSmknEu6lAPaGRRsr1d1p2TamhEbQABlcUvlMw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ScTmNxwtTqIIHdJLqnKe/wBlYGB4bad1php4ouev6Fp2tcRVgJoEXHi+yNdtvstVG4gS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iIBzhzA1CgfJOSy7YsGStLDw5XSBjWg9qKeVmnbxWk1dVat7YI47BtTumO0t1zpKcrey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ifVSukP4csnJv72X6fkPl5MLCx+WP18AzSvcGV3ACtaA67FQg1kTAy2vO1QvMERBjBNW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a0xRQajUadrmnP8ApTKRF0LnbBqfCNPMG1qQp5Q2VjKgmq1QZI/cc9RhTvjlkPJzBw7I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uVHMNQ11p6aJjfaWOlvqKORn4kNhluzuuKw/ig4UksLCWkClCoR/SAhqGGJoLaUJUEM5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PzWOJ3KbFINy91R8kOVwPFFfp5GmuPyB/LFTNjNXOZQBcSVtosO6cx5vr0uPYpjiza+t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U90TCW023WmuBLmMoW1UBijxWoBwo452737hOj0zD17fNTccmOtLTVTOD75XAgBMdqI+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LsmyGy3iXZT+JzDsPmpJGUsdipXD5RJaAXFQcFzLWspuVDDWIepcoWwOaTdUoN9NvPC7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FecmOt4xRQmXjOfxDX1ooWwNcDxK0rRaVsnU1xrVy0rNPJHQE0qcqCJ00LXBpbUn/wt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BWq0+nmlpQf09QUT38U8mwb6JkbopHOMYH8Kr9K2R4A5ihDFBHW4NLii0xstupUN3Rh/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eWtJU79RxrbHW3FalmHOZQVctUJJIQ59Ny7YIR+0xtZeKvG+6jifqiGEkXBuVpi8yFlK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kf8Ahi3fATP+FY+Tbmd2R0scMdCaOf3wpiwRNIaSOXK1HGraIzTlpupzGZjOW7KRmoMg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E2RsVtS64rRxzamFoYym5yo5JNQQ8BtGAJ8TTIdQTvtsp54Ynh4DrqlanhwP4baAh5yg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07rSOAZc5tTyqFkPE9n5bqDZF0l4ja4032IWrl1BY1j2U660XCk1LAwydTN1o4pHSGg2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i3mJ2WsazTtaA1xJJynzQRRtkqKBrFA+VzmSV3tFFE6Jz/Zm21Nytk/U9z89vey/T9sf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fVWv0zLQ6la7hbwNeOxd6I6V+mJtoKgpo1GnMlrfsotO4Pa22ooKoMDiWN5vROjbMWcQ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JMOHyUx9pDmyUbU7JzWysdyFlwQm9oabQRROq4SVUU5ssElxoU1wj3v3UksUbiwvBG6P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BibKWhgwohK2rzublp+AwvDG0Khi1DXNPNVQtg4jnX15cqUagSXcX9XpT8o78sVqZJGu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/dvSVG+ZjwweqHKWMHoVI4Mktv23Vo2OKpvCD3CzqCh4l9clRO0rZKd6J7Zw8Ov/Uv+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e3k5bvVUuF9u1O6a+ZlGUPdNqz8Su7q7LilnJxLs9lsRQfNPkY0WkDuoQP0sDaqAwtFA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1U4qvmiaf6v2Jyd/cfO0NzVRN0LbH15votOJjWXe8krTxROYA0k7laSMzxx21BddRadv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a1UMOp1IbRm1UyR8klGR15R2UcRMrC0AdKu1ETnPDBT0TYTp73ut3uTbIYnSl++24Xsz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3RFasqdqKYzmXhhjiARRajdxkdGbfqtSNWCL6DmcpmRyxxh7hk7CiEWo1Edrn1votK0z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kY8yuoygA9FFxYHucGinNRezDSgvuDb7kQYYxuea3crUB8TWMYxxFGUWoqPxBHVlB3Wo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5omM0znMlc7nud2WljmfGLRzl7lC/wBpZG0MAAorHS1m6LbcFTakcUy8zjXC1VkDw0Mq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4ZI5S7Khn9njpXcHe1aePTNoC3ejKp9XP4baC1aiXVF1hDravWojOojaXUBN1QFp2yal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tKX8Rxtq2mKJ0HAcZAaXVWq1MWliZRp/lB7WBjuLbRrey0vsrpMc5Ca57qNFP1ZTmONS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097t+ff9PCNjo7xI6n0XNo+e7NVJHJDLcw0qE3UPEodJzZREsz2Pt7NUT3agt5BTbsmR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uoPZ542tFSCf1KFhnja5jjvWlU9sTo95LurZStJbcZA4Wlazhcz5GqY6hjgwxUynWxub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R7Rw963Voo7pH0r3RYJZeHxaUp2qpWcRrfROfp+Pw7RSzCjDmVFjfrVaUQSyYNSxQl7q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N1PyhHy/LFUjuuAqKKQzCW2w5V7HPvGQTlRF4mDLt0WFrnXO2d6KXhiaztRQsLSWuYA4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luQoxLdea7u7KzSuke4vC1PH4tdqVKkDRJx7Dun+0iayw5T4oGEAs75qonTtlDO9SmMa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jdZfVPNabbKsLH22DC0zJmu2butONKw2tqnNIofJcgRg+ELf5/YT4Sf3HxIHbycuey0r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LSt07dmg1Fy0TZ7bY278ygdHJG0NbglQQz6iONrGDau5KZNNqbWsaAoWSz0tYOWnUuKe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Nlc802GFX2W+UEc1V7M3TM+JQvruqvYxrTUghuU5shpELsMopW8zja7fv8AJagavjNu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e/8AWey4epmjbzk1u2Wn/wCJYyJp6s1WkZJqOhu1G1ruo5p5H3NYCGj0TYuBI+XlFa7I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K7p0Aij4bS7mC1ErqVa0loAWrfMXXClnLREROkMpeDnstK1+8rHEmrlpi6eNtG73HKji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nT8ZxmvrbTZaoRiR77TcSp5o9M4CgDhduVUaZvDL7bXmq00UEUbb61bbVRMa61tra0Ce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RaoOpeQQCSpWz6iEXPBLq7LSh85sFSLBlaaICRzywNH0U0jdL+K2pMh7rVlsUcYYBQNC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exq0Ye97Tw+c17o6l72cJp25t8J42NNtvJ/HuZfp+2P+nhfNCZSDy0OCmtdFM03UrVSS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A6WQGP5Ljs1Dm1bTpUbJ52U4dN1pnx6hgDWbV7rSRXtPDya5UTYCDR9eYoxS0u4l2xU8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tUJmPFQ22q1Tg1zTwzaEBOZjHYdnIUvHyKijklcYzJQghcru+4tUzWBlgdSjmqrXHmAL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zKnlWlmLxW3nBGVDJpredxHMFxJrbhJTb8owfl5uLdJY6jR8lqHRXtextaOGCnNmeSLC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KNjpOUvphPDnyVHandSthkIYMCia/ZzbRUfNQiGTqbU7Jsj57JN+2UJIXurfStFOZXkk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1u1OxUvtDpOja71UYeRWh2HdR3may/dNLc3YU3B41leyobhJQc1VFwuI4cPctTDqXP4p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8aFWPBBHr4RfIH3I/M1Kl/vPg5/ohXLtz5APmtM3ScRzWt3IK0+xq2MAn5qDh22MZTmK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Hmoo3+0xsDGAbqMS6iMVaBar5NQ5r9uWiGnL38S7AbsrzA987KbgowxwO4jn2F1yqzTs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Y42xtuwFO8vFwBo1rVqXah8m0fLt3X4DpTqHZ5k9s3xTIDzOUcYmiYOJcSStI2fUsDGA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gbBa1g2omQycV0nKKDCL+AXS1HNdhOhbpgDcavuUpZFEy1jjsFqi+nI2raMUj9OHAlwA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jXGt3otKyFwAaDdc5aVks0TbIw3d2647tRzAjkopWMfI6XevKtRPBHLWypuOVqJZNKeG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PpowHONAVpOVt72XHZMjiv8AZ6trQKdzrsutBK1btTI0F7KdWEIzqGtaXjmbvutJE98j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XwOdIA0A12WpjbABw2u5q+ill07WNfsBw2LSOJl4hJuoFp31/CaG15lq3vljBNac2E75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/th8Gia4gkAU9VVzZQS7+FweI8Puttt2qpHnUFju4tXAOpY11opco3NnjbRlN1poS5lA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72E91pWSR3PjJq1A6drga9IKnbO2S+/lqU9+n40cgbhaj2l8u0fLf6o3vOzCVDHLKXMN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+i4A4YZxben5oieGG2vUWpzNPI5sYaKUCgNlS5o5iO60zWNZVzd6tUUk0cTpDVwbbsm2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Xuz+WKdJG0MdtRaoy2m0CmyfK8MrbgNUUT2x2n0CBlhYBXZwCewWUvtwnOAjJbkEZTWR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7Gl52AplMa2Njbq9ldLYGB1OlSSaZ/cfpotTe6hFKECimPGvNlR6hAah0llpygIZjKz9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xKY7LkdaAdk8QmUNoOlacSPcGWi5afg8UVqTaopJruI4kG5fXxscMNqnhxqaDwjliNHt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qj8+ET6I+AA9UyopUVHkPDBL+1FEwMlMpYA4+ii9m4hiawDqULmnmDQDU4XFuitoBuU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Cld0JH6lraU5fonxvNdQSG7twnzF0nFa6vy2RhDZXSufSvZF7NLz3VLy7CMLdO1jG3Gt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SeVu61BmoGsZUWsotY+LiVxGO6m4/G4t4trlAX1cX3GpotNFPPCy2pNXLSgagNtZsKVq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ckdaISSRzmSoHyT9OyA3l+7yUZmwxNloXbZWpPBiYGRkigU74AOLTlEbE46jjB5dtUUU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MtG2W0WMo6rlHLx42NYGgN7p7BOOKXUsoptTFxpHEO7LUh+inDQBtL+pPe3RtDS8CyuV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FbVBFpmgMLR+jCMnFdbUcq1Mmovsc1wYC5SwyvETnU3Kijn1G15NQ3Khc68kRgt7bI6f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8lqpYtPFG5rScZT39EnEAFrabLSDTGVu34lHK9z+Tba5avUOkabw6gojXxwU/Y9Kwseaj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fNq5muH1Hk2FV8N/2XMCPr5Ctv2EqHiVpd29VQzObI11KWo6p+oLavu6U9vtcbSTu1yM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qLiObQMod1pjp7eRlMrStcSHxtoVCIBJcHmtFZqTK195yd1I6Fz77hSmVqWaiWTalpcp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HqDVvDJ6UwtjjBpvyqGGWKK1zqbDC30sd13UpIPZWOAdbWq2jY5qZE2KNzbA7mUOol0z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+zCrqgNrSibII+HzkUrX8nTsimn5flaKR2oY1zWOtopJNPFHb+rZCPUMZwjlGSCEXN/U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51E4nTxl1/opWNiZynKjknihDXDZxCZEyNgtUchjjLjXYphjiY1xfQtIUr3RxlwdSimf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6kbPsLduVSivKyqjZK48M/6VX2gADtRPZG51gfTC2ezlFbD3CA0xe1hZWjVp96u4dSCt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XxktrdwzSirKXX96+APbHh+DM9o9Kqk0bJB9lzwvb/lbTW/3LklYf5/OEeoRB7eEa0n+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LUzg8fhWNwVyA2WhquYPwgABzIfiM2PdydMdRC3mHL3RD9THfd0Ljmd9xkuAtQiD3CQO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Jxrq7nZOgigc3qcS5ymdp9MwWRk3+q1NYoWBkdRRq1EjQ0uazaje6nfOXiS4W8tExmlM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LJhV9xLg960g4jGsY3mpuhcWsY0W1KscTX6J7WPDnMNHD0XtDYudxJJqpYm6cNDWE1qn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lVds35BM6ufGyMdxb8woi2Roha0CjiueeMPNOWu6l1R55nurU/pUrWyXOiFXBvZNkrYx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P70d6rTwxQRi5tS2mN0IwaNDBgInufVHfYLYhwTHTOc1se/KFDA2N7nUayvZTSjTASip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cdo2p3UfsYcJC7ewLTnUOfRsfNvkrs2v+VK5swLY+o+iuFoed2ytT4ZRRzSpTK9rBw8u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AHhf8xD/ALwv+Yh/3hfhyMf/AGuqom15r608jYY/5PoFyBrAOqR2U5sTi63vRcpr8lxI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rs0eq/V9l2c1bdJx4UKcP2J/1ULpXWsBqSjqG6qlzrsKRp1kIqd2uKfqIpYww0IQIezi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3clDutM2RrxIxtNlpeA2aordatPcH8Tmuv+qa7RumuMn8qUyvcbXDqC1UsYtewCi1DZrD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aBlcJjXaaGp2TJBpoWvu7J0Pso+JStyeZ4Gh+a1ypIo44nMb6oSGCGR1gNDlae3T9bMA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t1SG1wo444nMvkoB8/ydUVGf9P5biMjidVw6VNxNO20EAhqmfpo28Rja9NE2GxoYQahR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ZcM6cfEpWqe7UwMDf6z3RgbEHMArlRS6iIFzm7DJUTIdPaD2O1Fc7TteQ7cOQOmha0ud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QacvdaiW0MLW7Jwm3bZdhVs4e2zSNyo4n22F1OlcwEjfkE9kRAa3bpTRKxzie4UIicRV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e0ohU8K1pUUr6KpIN7a7LZqvu/8AUx5+SWQfygNQeKz17hB8ZBafy48HQxQVc021cUXO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xt4VVSmDS8YMNK2jYq98klMWhF8Yl4Nw3B2oi0HhAd/61xqs4d4PVunNEsDXl++/MvaT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u1N8t2zUJeM58ziXU7J0UYlMgqdwnzxae1xY49VahTtdpmRxMZU03WqkhgYxzW1FG9lq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2ieY3Sulc8AW5oo+NxzPeTT/APqtKyOm1S651FEzaoaBso3Sam2OKnIrXz1lLgLKJ8sY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H6KaZmljaeHsBlya2gFB2TjpweLxLdm12Wl4j5Q9xN59FYd6DPqmTSSNb23KdrOMx29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Y2yuZbzV7qo0xMQfa1rymuLbfkomcNrmkf07rUmToBDWCnyT2NDtmGnpVar2x7G8QAbv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de3fdeoITpTC90sdN6qf8BrG2OcSTVSP08TWvqKWMWnMnE4lSXdk2uaKZ0uojq1pDWg7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lLQdqKXSuO1L2KHUjPQ7xd9E2OMVc7YIl2cuP9RTpZMn/Hkmn/U51ibpWnkYKkfNS/RB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ED3duiP0t2HhzHkOVyOq4HwCf+xSfVQsOHOoo4eLFc020qpJOPGLjhOa1wdtShcr4dxa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C0/s3FoG72laYSyyNktNaqJ0L3B95BKukfWS8ipCmlaW8QOoNlqzOGGwD9Kmljhh2ZXC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TVqDhpGRvG30TdONNS59K3IOdpXAuNbqp0EsLy9rra0TjLpWPH9SYwae42ZuooZJdOXf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EcnDPTTIUczeJyybXev5Kngfoov7fypR/wCGBbf01U8sEVpbQmhU0boQ3kqSTlGTTxxm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hLb9upA2UlurlSxO01wDqZQmMFz3Du5RRcA8rajmwodTqyWtcPrRW6Ucrjk90JJ4A6j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1Cm9oawNb6BSzRNZa1noo2yW0p6JzjFGT2IGEyOjKX0wn0EfVtUZT42WUbTso3FrXPL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SiY94oJF9fByBPSga7J8VTws0+fuApf7vy4PoiGVlf8A6cJ0jhu91VzBONdgE493FNaP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t8hpT5BENdNwOIPonyl7+qjW/JOn/wDS4gPV2V7uG2h23XtL5ofiXUrurePDdceUZTtU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pGQymR+56cJ2ohEhJa7qK1HC07xYze92VqpY9LGy2PHqn8kMQuDcJnszRzOpfag+R7+K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Sl1xLjVaRrssZzXOUccbtMGhored1R+pYHGgtXtRldfxBygd1JFGJnSBzjXsFI92Gtqp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qppot5G4+6E8xdxb+wWnOlbIK1uDSo7hy8ENJr3ULnkBsT7zX0TuDO15Ndu6fI59Wsae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xClQTRQmDTNo5/QSonSMDHEVtHZQwaellBXlr3UkfDqy40K1Wo1MfDvjta2uyDBMyN1w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c4uNtrepU9FLE3T1cMur8lqZYIY43htRRqc87ScSgo2my0TY3PsHxDd4a3USaljr2urb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/eraLT/Oo/wpv9ND/nxd9F7VIOZ3T8guCw/hxn7ny8GOKNwrWpT53gBzuwUqDW5K+QC+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9Svif4VW848j/wBicoXDIeFx+PF8S7KI/DqHbb70Uk0LOUkU5kA0HY9lGdKZg3h4YVAX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VaYwPeHGtaLTPnPMSbqhcSHhl3EphSPkjjLhJSlvZamRkEZtA2pSq1LX6ZjQ1mB3Usun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tgexxqalyimZp3NcXVBr3Q09r7rrMLjTcUOe6vyToX6cuAA3qhNNEXOsGwO4C0zJBKO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l4Y5gaJkcLi6riRX8ofoo/7R+Vocd00xwyBj3YKlvY5sQNCCpp2xGhbvuntihkYbDXdR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Lh2vq59KkKR3Ac513Y5T28OS4bGiEksUjzaMFQxCJ9hZ6pkj2bDcBxVYYDaX0pVPDoBa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TsY4dqZUsb4mWtZdsuLwYW1bVtuVHE4Ntcd1cyNl4O5ojE1rKCS1SOLNPStKuC4UbY6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5teZqj0zrQBvyhB/hQK1ycz9FhNCi0SX3N35aU84QTmStqw71HZfhStP5P8AEmYP5WXP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5REknKf0t2HgHIc4B7goxQmoOSm09UKeBchTt3Rja+QQcSmOyDanhl2y4rhKIeJXq7K5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LA8nqQpJE52aXVK9pOpZJ1GgCeyOYOdQk8qknjfK4hhrUdlquCJC22rrlK6LRG12zuZa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TWqM0cMTHOIo21RyONHGQjZvZQDTukMhcalnotGJOLdTnKh4ZFoZQ1cmcSaJhAaN3LjO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kF1A7uE8xtDa8zndytSyOMuijZk/qTuHp2Qg/wBPdcmaqBumMnELt7B2WlB4l1nPuvaS7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rHOtuNFLMNUJKMOBhSxROc9rGcxtoiz/AOn6aSXiOoRWijE8Mdzd6ZAQjjF+ofgenzVo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M3BF1LsLUtfcHuYWi4owveypkDqjdN7lo6imaINeZCRuMLUyN0zA5t1X+q1NY446Dlo1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h7bLS8avEaG5KK1MZnvu2JY3CibpS+07m9aX+9akf6f/AJW/gI/0/q+iJZs7pYPcSOtL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7iuHF09z6pn1RBwrIwC4f4WR9lQijwuK3+fFx/Yv4TT6FNLbR3T5oxeC6ta5TpLXH5dkX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hI4jQWCoWm9mLt2VdtVaeR5F7hU1ChfHwnXnuFxJIo68SlKbKaZkDOUjYbLUtk07WhtK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aR1JByrBppGl4p1IPZHI11DkqKKNswddQVwhNxJb+JdSi9lfOeLxO4wnSSk8TB3QbKZ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8vkb+HVtB2WnbJKbKFoub1JkmmcHMuNPylPXZM+n5W54q0ZCjfbLwg77KR4EvDvFaqeI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v2acprYi+4j0ymPrLffghFjC666mE6aZzxecrgnibAdKi1El+7dgoGmJzmmtAUw8Jwjv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1KEqVssIo2mxOVNNpdNaGs3J7/JcMQNbVqDxp4RTeoTGCFrS421qrvZYybsqRnBYbXZq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ibFHCw0atO+Vkd7h37Jld2vNNuyuZuxboFq4kWzsboNeAWU32Ugbi7yHxHgCFyTSD+Vt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8LeKJb6dv+5b6b/8lvpj/uXLpvu5f8uz/ciGRRNp/K2ez/autn+1fFa36NW+okX/ADEv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+I//AHLdzj/KrRHyALYICuVhUQA7pkYyTRDSRtYIhJbW3dMY15rebtuyq7jeziU/SibT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ghqJm0jvJqXKdpDW3GvUuPJNEdjsCpLdTG4hp6VLO+a8cP07LUxRvcWWc3LRTzNExY4U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28NLXnKlOn08dKhpoclRPEUdxksDcrTt0553E1satKTxLy3mIWmEAlpZzUNEwu2aGAHf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l7p0r+Z5x8kYw6rhminYGSEBhJqtTJDpgKMrS7KLjE2McSwAKaTTfFbSm1e60dxfxHN5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XEHunOJrt6qK5wba67/C1LIpQfwqOtCks4lsv9SFeVvYKFkUQJkFd0w8OIuIaK03RZRw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3PLTRvonO1sjpJJMsJqAhVw9AAoo3vlqQDa0bIngfjA9ZK1bWQMbYDv6oyQNAlLgOVq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cY2UGoa5vDbaaF3on9tlLK6V8jSRgUUbomuayz9S0/yNf8KWv6iB/lb8wVWmqdqHdUuP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5coNbu44AQl1v4kn9HYIxsIc5v6W9lzGjfQeDT80SiT4R/Wik+nif2Jh+XhxGXWuxzKN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cziPtbhMdLM/jdwVF7M54HDqdlp3ktucwE1HdacsbG4urWoULpYoSSXbEbK5mlZ8SlmF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llVqZI9PZSl1O6miDJGhse9fRcWNsl7WnKa1kjjJQ/poopYpn33VATWtnHEupSidP7QG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bJscVQfLM9rrQNgtOJNQGFrLRd3CgMM4sbUgpsXEa/nJqPyn0Tfp+UCI7qIBx5yUYXO4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h2NWqVsTz0GuyZK2Zx2OW5TI2zVNaDk3TZXT9T7k9sjq0PTahO+R4vFBQKOF9SYxTdtV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QlktK13yrHscWh3Nsn+zxk3f5Umn4Btc3fdSGKAskaytapsRi2d3quI2HnB2LU2IQbcS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5x9fRSMs2+qYZoA6QjNVDGImkFuKqKR8THHfqwEOFFGRxKUGE+UNAtdS0Kjtio+Jsyu5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6Vvk+Q+/ce638Sqe5FfJQZKtaw3f+EyEx97a+ikabRa6go3K4RJ4HEI6OyLnSOsjdSn9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dlIy48Q1qSnvmtHIR1J/wCNEXiMjZ1aKV82sio5luy1LG6kPFlC4dlPMZXvjeKE03Uz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Haqc6GCrOJS27umu9nia2/DjsPmtOdIyPd/9K0jrmtfJk2qGPTGalvNZ6qG8SlvDFfqm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5GjndkpnDmaImOo4DJPophFJU2nYNWomiZK78Pe7utSW6bkbQWuNapksEMQrKBSibIzp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pTms+qhab7GtFTXJWs1En/qkBv0T4nSsBaw1FdwniKUyl432V5FewAULjBcZK7SFabix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Cxg4V4FbOynpdYK0FFNNrC+p2AcUWQ6hsLiaF5UEMupq5tXbNyonPa/iBraeikEempIK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Iog6n6W91fK97X8TsKLTNhe4tA3ddRCsjKgAUu3qgWkOGNlLFNHLIA8D0qnCFpDOwPZS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HTD+9y2TWt6zsvRsbU6R2XGvhlUBqt2v+3hJq3jHKz/5XsmldR/63Dt8lL5Gu9QnNPg0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xP7EzwZGZOUt4lAniJ0xaHfpwrxdw/RW6d7mx21pRQ0OzmCtQtO1oifVtTUKMy6ePZ1N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uJQD0T3auNu0mFK5mnIFRUA5Woj4MvSLgp5miRvLuHJzYnOq5p2tTJGzPuAPKWprYXs4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z4l1qtfrGAh3QVfLM+N1Ldm7IQzahjDaKVytO9s7WgMp9VGH6poBFMplkgeLjg1/JlfN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NkkwiMbj/KLZNSOZ1a0UkLNSLa5phTPOpDg5tMKjdQC6lGgKOXjXWmuFw6RE3U6d1KT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VL2przLYSytPkodPdfQbFcd7qW7Ilgkc6RETwGjO4U00Mb2mmCVqBwXbtqd8rixaYxlo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tDtlURFrg6oc4p0fAJIfm5OM8RMpNKowcG7lG9VA+aGos2JKijjjaWOrsCoi7TMdzGjf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W1U34ILm4onS1HJvRSsMcbKjI8w8pPmHi1D33UVs8rdxUM3DkMw3rXZcKOAtLzublxG6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FZG2O44arrQI8bL8R81nNnCfc49KfJqw4MoclapwsYC0gC5aqSaeHdlKg4XChkDntNXP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jyqVoMrmFwaaDclPcxk1pfgndROfpvwy+gaSoOBpo7XOPKVo3cOK+Su1q08UWzy2rqNW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ammIS8EBu9UXSVG4oa+HKym9U58MIa4ihK4LmAxn9KeIoWtbkgd1FNwIm3PO1K0UcEw5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Q5nN/tKOommmd6Mu5QrDIxshGwKn1U+qbMSwl+yk9lffadzSitlbcE3ixNfbiqFGDbwu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VTPujcytTd/KaZYGuLdgr7Bd6oyRwsa85NFr+VjeHJayjfmjxzWuFB2A+adq3zx9VbQp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abCqbfuK1CdJJJI4E1tQ2AA2awJ80nU7wYf6d1LTLuXyaX+9avb/ANJ3/jw0o9W3fdOk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o8KENqvhhfDCKtf0H/CFd/Qhdbl/SFX9Ix4n9iYfn4NfFxbcVCNsjms9AnM00jwwAdk0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GyNwLLjULTGeOKr467hQNGniNSdvRRzTaUPqSbarixaejS/pBWouhc0Ai7daieDiVDd1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UrjM1N3IdqJjW6pkkm9PVRTe0sdR1bU++WIvrsLlLNFJFu66hKdDqdQwSeh7FcYaiNlW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c1gHVsfmtPwXs5B37rhPpdXen5OiiHofLlb++qV/pRUntZaP6blWKZjbXblSmSdrg+lK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dS40kg/Dyv8AmmlzjsAUJHTt2dWlE5nEZdVPkMxBPa1Bk8nNZstP+LRxbtQZUWn1DsV3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1Nk7keW37g+qmbY+wZU0sbXdG9U6ONsu7TlMeyORrhipUcTo3VraFJPILObu7ujAWPLW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Co4eCS22oFVpjJp6hzajfCi4UNWOrtVRl2nbZxKUJ/ynyQwN3NNu6nYNNGP/lPsiibu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5PlCKah5Ah7xmnEbg4MofRNMOmtk/qqrBp7JBXmrtsn0bC2no3KkbLThtaTsyiJ40jpK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28M0uPdTbuvfGQAThaozlguZTqWoj4kQc4UuurRah887N6cwGFI1sx4YNSQE98Zlc2+m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wyYd6rTtbpbak0aXYWledPE6oJo7ei0gijjBLa0twtM1u0hYHE0TGROmsAbW3CcBxbdv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JdS5NDdUHPqS5t9VLqHa58rS13qtQI59Q+jebsf4T5GNmkBeBzyISmHMltLlpuBCxhfX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3MFaNX4T5OACPopA59sYwPVP1Gp1ER2P6qrVRjUB3LzOjGAqf8SWyOrUbKB4ZJa4mlz6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mqcITV1On+EeK+bhgH6LUtc59zmUAcVK3V6lrKkWG/C0/wDxpZud2E8y08T3zOktAp6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zRT/AIbWhrfVM4H/AKhyxq0pe6Vxy+pUcr30gaBtVSn2qN7qHp9FqJL5JGPoDtRCSJjm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h9EHSOL3HuT4uoXMPyNFR0j3D5u8lQSD6hEGaUj+8+FBNKB/eV8eb/eVIXSyHfu5dbvu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C6yudxP18jv2IfXwY2j3Q06RiqlEL3iPtsg7WCpc3Z1qY2IMLbAdwoZZtPE5zmA7rTAa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8s2nuzQXYTSyJ4jutoCnFzHtZxFO4GQRXC6qnhieQA2jnFtEXOmuLWVoR/lObDqY3Gwi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VwoQ2WEyNd2OVxw+OnEuQcxwr33Uk41MQDjgr8SVmBly07obCGx25WnikoCxu5Q9+PHZ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dx5qe938fiNZZ/UnceYUfghObBKDaQpHnUNxkdk8e1ML3tIUcz5oi1maIs9oa4OOwqnF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Osa2m1Ag/wBpa3lA3CgjfOwFraJj26rl9cpsckpfc7qaEbDJZf8AzVTuErwKjem6mhgL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q1hrVMYC8m3bZRTMke55OFwuAS+6lyLpS9sjnYKc21xcBRCSaMk2juoG8FxFnKtO7URl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wG280FU90rKc2CVqX6eGgbsTXKnYIgwNFc+6PmqtvCiHlp5z5uI1svEsqSfomtbpy2jS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Fo66pzHRQtaGk1AUxqLmtOApvaHS28M0uWotlkkk4e1D3WqOobJVwAFxWqjYWtv2FxU4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PZSsi1FrXvAqOb+EYpJztJkN7+iZfI8Rl9cUqVBSKUsLzQVWkfJpeJdUgOdhaZkeli3a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5aMhcKNpYBQbNW5k4foFxKS+ziT12opnyWX/AKBcnaiSeIijsKdjdUH8hBsGFqZGPkfS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YZaWuPdRNbpGbydJK0j7I73triqEcDjbt0tVpLmvB3rhHVaiRrGXE9alZ7XFcW/p3ot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CQ1Mc9skjWvoO3ZQQQ6YOoK0ccKMmFgJaO24W/EtDjvRagwF5NhDVqXa11C8AC96Ywal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S8usb2HzTZHNldILfopmRwU6iXXKumhY0uNOVqjMznVMhr2UYiv9nZ+q7KmjM1rsU74W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Dy0XQ98fEpvsoYIogI3B1W1/z4M9aePNur2YrROJGPcP+vuz+xO8ANO7k7iiq8AVFaUw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UFG8sic6wHcKH/h2Gra5wtPNPpri5vrhQA6Z1lSA2uEDJFIIzJj5qQtvZEX/AF3UzY5C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GpqxzeYkYToopmPc1hF3yXG9oieA07Ihs8TnHs0qKWrCwPrlfiPwfVTSxDlcdt01l8Jk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lLQMrTxstoxoH8rRO34cbTX6+FDn3mPM5ykGoe5o7UTIGHmEY8+/udt1vt5XB9KfM0Uf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wncwXO/qUsUckZ223Ce6ctst7FezsfHw9/qo5HSR0a6uUa6hl3bm/wAKR0UkbW1xVNbI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RSMpbQVUUOo4V3zUTmPsYP6BVN/4jl4lbk+KKWgrUuop3ma9pG5UrIj+jsFxWzOcQ30Q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J7Tc4OuoFw3cQuDqYUjnmUO70CEbmuJYB2TJ5WvDQz1otOx0byC3ZRyPD6Am1vcpljHP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J3DBpbVTvGn4Zc2lD5D70e5Hk/j3ErGiUvbHzVUk0emeG2HdxypRHp7LWV3dVSytjiZy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GtjqKMpupi0uqItqeq1Ptbp8CgP/AMLUsqeK7ahO6lOsIa15HdOayVjCXCpLtlwnaxge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8hfW4DJWmY98ttSW7blaV0zHlpFQmQeyNcxreTnWmdwI92jtWisj/TQdCaP8UQu4whE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v1J+omtpzfqUrGTxOeWnpNVqL9TcXChIbhTkukkaXgO2om2ad9jn7An/ACoj7PGS7dt+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DR81FSvzT3kPEV5IqdlMziRtdT+qqmk1GpYbhQUCMN8jm3dhRQWwueHGoBK08p0zKuZX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IGzVJUuoKrVumMrG2bBye1rhcXjJWmj1EgHM47bqOWSZ/QKANRjiY/iYr2U08cDGOoaF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7qPhl9tuWqEuO4HNXdP1Ln7kk7JzHdzWoQibW265UfGK0pVbx/dcuPJSppnwx53/AF92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VA7pHdqY/URQulc0E1CZG3TRuaWBQyzaUOBYO+Fph7ObdwADhB0sMvI47VTGN4lt1f5T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rUHj8hIuu7LURQTxkFtDb2UrxOx3JRHhui4xaekpszyywA4KbIbdqYUr2MJa59Qap/Df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x9Vy1EgoPqonadry1rKbFaUTVvs3r4br1Hlz4bD3J8BDqR+IM8qj1rJdrbQPX3OfHC28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3Qj1YZW4mjnJzNMWuN9ditSJrRcBTdSwN4dC3tlB8ltACukcW7NdqLiclL65Rc8sb8gc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qVAeM1k0bQMrT0nZy15nHK4D9RFeapvAnY0MdVx+aeZJWUc7qKmhg1DXF2xI7KaV87XC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S3KEnFL7PkmMY6r7vRCV8kjbn16VLHdR1d+Wq4j3uueMBeyyMucG9VFBLI2RrA3ai09t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Y7hh2Bsn2wyWl24r3U3FEjmNoOYp318a+738B4jy18gQ84U8jOMSYuYqRjYpKMjt39Fq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5ytUTFC2xm1AuJpaGX9drMBSGeR4aMbUUL4pHO33LXJx1Bcxz3/qXBjIuvwTSibFq5Iv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EbTcfomRSyh2Q11q0rpHSPFOW3aq0fBicTby1KjfJpo3SOYDzIQQsjDbW9lXavyCoy6N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iXbgCvdGTU30ANbipOE5kcnDP6lqH6maPmZ2PZamLig1pV7Rhf8AqPDpMYKgrATEDtxC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ru3CgaacawHCDQZmsvp8lJQ/ib0uKml1MsQ5CMpzPaCQ015Qo4vxXG6q059ndTegJUGm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NCA2u+ye6R0vC5qeina0ue9+2VY5zal9aEqC6YN4Ypt3TSXuNrQ2lE+YMq53zRbhp7Kj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dP8Ar7s/sUlMU8I+GaEuRaYonbdwuG2CNwtB3ULptMw3Mz6KGB0Bc23ahWnfNC60io+S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Kppq/h30rTeqcGSusvuqR3U8UEu+1xIWo52uupRSvFOZhCEr7bbSMrndvVAAnr/rTHXE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SyNaTtR6Y0zEm3mTjGXW2jDqKFsjn8YCtblECa7eS35e/A8A/jFrnjFE1j/iBoA99v7i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NzUp4c+x1+RupzUFxpjZTcXarc1T+FO95tPUonPx9U9sx2jwnvaAW3/1I2BtSNiexTXs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Uq0Uomvh4cYA3Caych29TTumwxSBtHV3Cnvm6qbhSxxvNXNoSnzcWotphPY2Q3keiZNx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DVjv6cp+o4366kUTi6WS7tQHZN4r5OK4BRwTXOsbilQoZXXtbTYNCjB4paXbeq5myWX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efVXxtLRjf3Z8gX09wPAeIQ8+ojAl2bR3aq1ckbJeUb7qdsem5QN7zWqfPHp4G38otCn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r+ITVwCk5/191CzTnaM02dSqfFqSbrrhvVRyBzQ4bEFQsmlDaPJrSq0x4rw2hIoMrSMk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H6cvqyo3omsZpWutAFSUJpomEu2BToRJRvEphXOlNXfDahdK/vUVT6F1bT3U7pbeaIgU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VPYKbjSuIc4VtCita+0OO52Kg08MAoAeorTvdDDeY/6aoAGwMIHKnWyPDs7FGSUnBpzd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qRpluc6nZM4wcXN7gqNgjPJg1V7oI3PxVwqicH5LZx8R5z4U9EPfu+vvf//EACwQAA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QEBAQEAAAABESExQVFhEHEgMIGRobFA0eHw8cFQYHD/2gAIAQEAAT8h/ok211C17/8A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p6DrH2+Gp+PooJlKUpSlL8V9WEIQhPMIQhPjCEJ8oQniE8QhCEIQhCEIQhCEJ9WeZ9W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LMWGMfjXQnrr8VOfsHlb/wCMm07qEp/8k8qEmohO8fsLSN+wge1OL9jofk/1MlqX/BJ/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+Br+gwwCl+F/rYQniEIQnxhPMIQhCEIQhPowhCEIQhCEIQn9a9PKxkegSPgkK3obbdev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NA8f/Jc/H6HlC+OfEI4fgrr+LwVNhcf7mdD/ACd/h08itv0Ol+PFdw6fyI/5nZO8f8An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7/8AI8KX+hn1YQhCEIQhCE8zzCE8T5QhCf07EawxsX2BY+GEq0Q3a/y/qKUv9D2tTSP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EEhIhBIhCeSE/o/siLh+Bv1/F4rrj8Yf6mdngkl7PAe0XaPV+TqX5IebB/uRf8Arh+Hs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AKUpSl/pZ9OE8z+lY/DExqwwqyxfBNvwGfDZf1980pfnfHrX/5LSGvxQQXhXkT/AOfj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1PB7H5P9zO4cQdX8fROqdQ9f5Oteduye8/0Ir4fw3t9J7uBV84V4Kiov/wAVjKNlNbhv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GdGr/qL/AE7/AH/8lJMOl5FX/wBCDHYvgryQhP8A8JFwiLhHQOkdXzR0M9h2eATzK/5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HrOtH+h+HPeQ3uLyFfDPv+Aj+r/7AAKUpfLDY2MdBRnf4/33+rX9Sk8f/GlIJ2/yKNPz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lglbxL/wOw+x0/iLdJb7Puej8iXd/wAnMfKj7C/4xckf70JmgW0/KW0/OcP5jHD8k7Xh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RcI6B1jpeAydR7PKCNnPaf6Twen4j0nrOlfk/2Pwu6dnypeT8FcP8DzYd4HEfML4hAv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hZPEdLw/raUvi/ClL9bsWzH/AFd/roiLgi4IIZ/yC/zAkaflEk0jcLi/gXJ+IuNvscoc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5/yc35PCc/4Bci/YTt34FxfwJ2gpmn5imgFen5icNfnwooojIT/8c8kXCOgdA51OiNp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2f5EIJ/kaigx+Euc8C4/rdKUvxvmlL5pSl+TPdbP+kX/ANuERF0RwQZ5f5EnT8pLT8gl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YFup/sLfFbn5Bcv3Oz+Tk/ILdDr/AAP9a8U/2o6v4E4q/wB4/wC6JujfuX/KMcr8+FF8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/CdxyHnXX/41KUvil8UpfjSl8aH2H/SX6d/qL9alL/XwiIIJDOzf5P8ApiRoT/uCV/fE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cLf/AAC3GC/zZW6BLu35P++Ib/iC30hf8AngmGmf3Cun5j/rn+hnsvyUWVwURkfieJ/8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RGTg5f8A2aUZ/wCE/wCkv/0b4pSlKUvmlKXzf/jwhEQQQTt/kTT+54ElaflI/wB8RSTu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0fgL/BHcC3PyHcFvMFv/AJjmQdH4HeS5iHU/Hlrv/eP+gVJdv5zH+QnaKLL4L4KKIyMj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kbWbEL/49/pWR4tmNfXo2S5ZczAPhfwJ/wDhB7xPYSWb/wD8BhCCCODqIJ7I+fyE1/ui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vEjS94kbX9vgTDdX4H/KFugt8b/zHI/2Zz/lHRdyYyzX/wDBj/rmqfqZ/XRuFoY3lcGD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V+4nj7zgtyv/ANNf/nUpf/i9s5Av+MX/ABCU9H+3g1vl6PyYs/uLeBB9X4n+tHf/AAf6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ZX/vGOHhRZCfNoZHqvj66X7K1hd0LMh3p1J1CKeiNVTUSL/9Xf8A4V/+XSlI4JOgvAvH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eSR7eP2HoNuCuPBHcYf3RI0/KJHjhL/wEjdvsdf4HbeLW8v5Em7fk5BcpQ280NUZW0f1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4pS/K/Rvwv8A8yrhlRjsq8MckXJF4h7E7I+SCeC+B2eJOXwI+hHBPB1o6D1J4ew7PBPb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/wDoUla5Twlon0bOh+Zb+Tg7x/8AoXxf/qr/ANXwa2CwPQr3Qs+L0evhBB7nt5Oh6EcF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2E8nufaUWUZlMeUFANE1/wDn2Np7cCSf5erNdWz7hbDJDdj/AGX/APyd/oVteIZgsXLN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Rpz8aVlZS9IvRgVcFRgUMckXhegvgdiPX4+knF+NPSdXixJOs+x2heLMTX/58uhP4GMs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K6DgziIT/8AItl+hSlKUpSiErRCNDPLGqevzXJXJd18v2H2n2H2EceLrOk6WXsezJyf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B0nUdDPuKRfPidni9B0Ib8IfQanf9JFaDo//AM/ER/8AjlWN/sxjen3gz9SUD3F/YhPS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3zsPa18Xz6IjgdQvifQ6j3HYzsnfJ2MH0HUONDvR6DqOkhejPaS5OwrkTjuL6L4R6D0e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uxi7pLln9eL/APyq4DxYb0GmVe5i/wDETRj4pqFcLUiho9j+tDDpnrHHCF8rwPsJ4z7D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+ovlHq88+M6WdbOlmPJe5DfwegrrwPSRxL419xH2Y+Rnf8PiHVDq+AtFN++Kjq/6+F/+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/wD7dDtAsKZq5PbL5JDJvzQ53C/V1peAxV60YQmUvilKQQTye/h7IvwryHsPvL40vEvN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SOkfaVP9KPmZ3DveL6z1F8iuxfCL/wChtyIybf7ojsw9uPjS/wDy4FWyJLR+ajCUdq4Z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hOr/APb5+ssiSrXW5j//AHC/MhPhPjcBOPivA6C/kVciCfF2naXoUYMEREREDKSToPbz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E+k2Rb8haZ7W6/8AotW7vyNmrT7yd/8A4jcG0371mpn7kEzT28kVTXOhNJV/+cmf3Fvt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0zkgl7fwdq/B/sQyuZBcVifiLcb8i3EGeysewpqdhXJ6Ct4eiPR4o38BS9GerF7H3naO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NToEScScT0KPYLW49T0+GpSilLBXa5LJ98P/AMsrmC+c6UV/Yg9YVwlZJT7BFJf/AA3F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D+4LPWe//qOKy9Wz/wASwup3i6lcFcI9R6DmQqOgvAng93nXd4qeH0F4o9EQQzv4J5I8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PUdTwOrxOhk7GA7Gdz8idxXR6I9BHDwKV4s+4+49hAdrjdclAZX2BP8A+TCf/Kg6GhPA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qPu2PCfUwHi/ejhbnD1MV/8AR0p4S3ZW95sKyJabELGxel4xwY4RjgnAnbw9jI5I5Pbz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Cae5OydkYj5PYvLxXkaiiuy+T2PY9/g44R0PGvEehPB738MInZT1Fco9QpavF1Fxze8C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4B1of6GPkeI/wCMf8Azw/wfZlKUgpfhf/0smTOQ+1En+zEEcrhAhak/+elT+1yfcxjT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6MnY7Wdo7HgzxPWVwOxeJ6fydB0+M7nezsZ3vA6A14HoL5R6z1/k6zpO4dgnBmeGV9lf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15xwY4MGOzHLIED1HujuR2o9RDYnA9GXgxnhdmCNUhqsqPxEfYx5r5f5OBvPQk7/AAO3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oRP+Mp+y/nzidC/fxOu+x/mhwBP+A6lwu8CnsvyJ/wDl43cGkP8Akk/wjPD/AB4pUUq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o4Qn/wBGXQx/5SKQBQtD7vCc2djFyBbTkCuJ2DsHqPQdHgdgvkVwyPs9kN0XyMncex18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8E60p9x9xPDIPR+D1nUKCPsjoP9qe87WdjO4R/wA+C+Udw7R6vyf7GPkncOoe4ic+OVOU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/SRcHoWBzdGH3P4E3/kM3/sf9o7p3/o/2I7ii632GPn/AHvAhzdsn3Owf8c6P2GVL0/E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6AfH/A7Y0l/yT/kn/AM8P8eKhvgpV/8AbhPoT4T+voEJ8NWLH7ZBWrZvl+QZKH0lcDiQ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iepeLOtjQtBd57fjQQZM+L4VyVlDcvrwpUVcFXHhPgd7ieT38Vc+B3fvzE5eOJ0eHr+F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hLlalvzhfqxfL18fxa/19N/RY2IY8K8v8n/aOD8ogO8Jy0fgYVwiGLUnoJqyT/7hLen2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ZV9vEOD8w/8AFPxq/wA/hnGUFY+yH+5+W5/4M/4x/wAgjWqf48QRyRyXzV/8+E+U/oY8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yaZq2Lm8oT4FcDtR6z0fk6TqOlnWzqZ7SB3vgo+w+09Udh3HYegvovhHqj1HpIF4HSz2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iNj6y+ULmR6PB1MnFk4s9GZ7PuPZlfJey9lclc+Sro9UTw8gnESwls+A/wBl/qNTO/y3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0tdw5t819GH3Z/0CK/8AY/6ngO+f7kcsH+lPARuD/iC8F9kTXPY4lYfhzoh/rfif+J4p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cf4jQcG53OBv3Oph/ufjuYv+Sf8ANP8AgDq2f4KVFKirr/5Xdq2UqvsfwjMx27J8C+Au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095Ox6s6DqOghsdRfBXB6C6HIv0dD8HOl+DoRHB1jp8boOkvjnMgTyNzseqjdbo9B6Dr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ns9mVyzuHYOw7keorhFcD0kcDl8L0M+89xOXyz1RWgeP8mv4NZpf67W9xaf/AAP5Ys/S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4z4bEIqnMiNtES8PCK+WQ3fk4fzeK7p/oR2L8eErcUbkv+IZnODwx88JsDOz/e/C/wDA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D/t+Od4dBdMf7n5Cv+Of8E/4BHw/wfbxS/TcYxJNWz7zBoj9lrQXSda/PnLtHWzpZjsz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rkrkrkrwdCO6R6I9URwj0PUnHw+09h3s7h2CPLr4HcjuR6ThSOrxIu4vFntPae8XIyuT3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sjrR0IvBFL1Ow7R3jueco4HpPUey/JY1VW0er+LF/Rzzn54e2LCEPT+u/ni0+k8/0qVH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z+g/ZX0sE855ZXyzvfnw3ZOwd36Ob9CvCCH/AGCjy1Gf5Q2b19x/5gW9+QUtF9M3j7Gb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IXCdBDZnUycGfeXse/xo/UegrhHo8COJ1/BpUfcezJyeBAgSfQQJ5Pbw+w+w9Q+BHUda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mHPgr5K+SuSuUUK+B9gzAgzmJwfidzONjufgyfSXxOsdyPX+fF0snAx2Z0MfQ7p/n5jW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JF8NX9CDFQ8Of0Kf/Af7v1GbfHf6y/avpQ0/plnvH5AoJA7BXLO4J1uUL6PtPsI4EcD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7HYzhYaD3L5RfKJcHo8XYTkex7nv5vvPcQ38HA/BXj9p6ojgV2/g6ZTZ4oE4ntO8dg7f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A6BZvmWHoa5Uob5eQ9KJJqfOcC/q/wCb8V9K/wDzIXzq0/r/AOJ/8H9qQB3fo7EUKHqO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9jwPYd/hsFPPzN8DtR6T1EMPqXwL0XopCJKuT2EHv4VdGOj0R6InEnATNiToZ7CeyOT3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BPDdyOl+Ki+yj7xex95W/jPB1IQaSypq+g1uv6vR/wDB/wDY7/8Aglf/AIAeP4cgglEn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D/jHQ8kOpfk/2p3v8nc/z4TvndIH+kGTpeQXUjoL4SNcV9Ha8pnqL4RfCPR4582LyHqz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7yD6SWwnNE5IgnnV5DtnYL4Y+vjPx5Gei8EeiPtPVHovJLh7P0h8r44+N/qnsLw/qLX6H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vo6H3/8AgPT/AFrXT4Y+wSakXgj7fK9p2nezufkCfDwNiXhO0Xcffxq+U6SGx1lcHqTi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JyZ2js8SB6j2RfAvoosbcCVqvF1Mhsz7jPZXLOzxOworhHqj1HqJ3XxVuC8v5Lw8D3E5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j9MfJfoq7/X1Dt8V8NBsL6a+k/ifz9HTHzn0V89zpi0+TEPr+nf9WM1J8HjHpRh1+Cd3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4EIKg4Cj/cO78j0/kqdB3DDcR3HeOdj0Z6PxkgXilyo9J6yPFvidQ6h3+c6DhRjsy8G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9iYorzKCXwTwjoChlDpeBS+8V8na/LVx+Mk+s9B7Cuih/sYhti9fptbr+o0/7amwvpPC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P6y/n+sXwxb2Fp51/rH4p9a/T1+WZUQPT4VB2H/YzoX58iNO473gImi+AW7mdp2o9HgU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PDCXCy+T0Fj4vE+FnQzrZO5O5952s7Ts8PQmVwO6EcfBp0fcTiydjta+B3jiek6h0zvR6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x3jtHImejJovV/TWBrj67+h/pd/JiF83hf0X8T+fov6L+t+0FgL+uf8AQy+jLpp8/wAx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3jtEJV2HWJcnezsOw7DvR2IvhFbrw0hyg+H4Vce4+8nY7Gd86zoOrxdHhXjq88cEcI6T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CDtZ3+Zuw7hHPkDbh4lDuFLcdXkPOYXd5B6j1HWHPED1+ruIJ/0iF/H8rS/Q48P6K+f5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Wegv6F/sf1M+z5wpr9E39x/1Do/Mhqf96P8ASj3/AALzZeR2r8eEruLwOePOU4Tp+N3B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F7fDeynU+IRwdHi4EdHgwY8bxPUgfIdh3E+E+yLL5O7y/cdhhuztO/4KV5/rRfA9ByJ+C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Q9fN+E+SwZuFJqQ70zp/AT9/wEzd+Ds/gXjAn/3hbP5xO/ul2fkMcr8kIz7P5f6nfhfO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+EL6S0/pf54tPoz6aXw3+TP3n9GfQXzl+i05ajYpiNzU9vmOrwL5Eb/qT/wdS/B0vx46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/wBj2/kfO/yd78+EXNO1+PFXErgN+Uer4QLpLw8Zz+GjkRwPdDflFdCCvB0HUdbOlk4s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vknkjwsrg9B6ieJzKcpo3/oXgz1ZG5E1S1/wb/OT55z1FJHTnBpZAzqLl/AMrmp7L/5n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/wA6cazg/GNZreGhT2/ZnG/s4Cjp+cjufc9z8FZXBohT0fg5l/BujzuS1c5n/Jy/kKgv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/gtoo3sE3YZNUKcofv5T4L4Lxv8AUS8pRFa+fkzb6D0Eh/0Ev6e8+ivn/M/+DbdSfgLo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zZtOiUVO7kz0E7neO+dw4RxidlPWN+B1Tqfk7P2d/wCyePBESSSPse6PYrovyHSdZ0M9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18MF3I9Rbc8NzJ4aanueApLxKYIk2uTYIPo8SvEHeM6mL/H1/wCKKC6tn8Dj+v8AvmyE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pfgx/gG7+0N9v4jh/EMjrC5/2Z6H3OnLsuH7iK/4D4r+DrjVp+Y4zNGjDDl6UWeUfdHb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L+hzOIKtyinTO+A6V+xyfocrf4P9K8NcEpoS/wAof9ET/wC8JrlH48QjJ0QlJ52/+Sv8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T0t8BWDqHZCf9ichP8zyp7DA/wDCO9+PDzFJwF/5Ds/I9f5P9qew62QCk7B3zufgrhlm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p6DpOk6joLLEaL5PYzJ6OhH/ACPIJyD0PRn3E5snNk5jtnbONCOPie/hegvj8jofk/2M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d/4+vpep+sIX4f0X7IzT6ax4RPEyTxPhWZ5K+SvllcshuLaZ3GNFvMrh+CP8Jf8AHO/4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kX/uD/7TofuPz4g12LiYjo/i8KHS/JPT8gv8iNf93wMdwpIb/iukc5nvK6vHTJzFa1BL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f9KP9aP96O5+Bn/A6ZTQv+6L/Jn/AHxM/ul/yDGzX5J6IRkZRCfH+X9Kf0+sRQR6joQ7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B1vAST4iy+xbrZinov5G3Ar/AL8B8w6g4HYO8947mdx2noKbLxR8XQV2dDJ2J38b4FFc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Q9DGxERcsi5ZAjwIzwIdiO1Haj0HSeh6+C8GXsUPcdjFyCw7Iuv8fXe/Ap09f0P7Iv6O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DX5/hfRhPM+OfGZqfcyZ58Ir5KyvkrkfMx3F8ldfgvX4GP8AD5UT/iH/ADjmNncn7HZ8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/gct7Xj6FofAU9G/ZwFrWEP+0f8ATFz5k7CpOww3CYQ2HOWsuTwihaqEX0JyfqJn+J3P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HTEF/wBsTcJ79kv1c0lJyPb+PD6S+J0ToHQO5fk7P2dn7HuI6GTyAe49g3bjsFcideL0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+H1F8FcHZMaPbxnyD6D0nSjqReKPRHodPh7md47JxMJA5PoLDuHq8HSPgO4S8UenhdjO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TnojjLR/x/QMn4fC8aev6D9vy2+iv6JIZB/u/wBKen0H50f0zL9Skyvkr5ZfLO7yHdL8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zfgP+b4m+I/J/vY2/wCQ2Yu+z87Af1UqtDo1Er0/Q9JW3kXda/J1FcP8l8MvgdLOgdfk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7yXtF7H4Psj7X4aB7T3HoKXxfFmyKuCBeBTeHjH3+OikiBfPi9RxnWTiY7vhMOs6We8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ePZ+j0/g9RfYXp4GilQmof1dvBaXo1Gjzp6+v+78n9N/BfRXl/s//A/U/wBfquv6K7IS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VGq5HZ+R2L8+HgOnxXmLynZO0S3nuPUepjfxkd3+Dvf4Oz9C6fwdH4Fdj1eMVthL2/Jx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PyY8Qh9z7j8+yL5RXRZfBGZPQr4M8FcFceFF8leQX8d+0gY4R6I6EdA+A6WdLPaLZviV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1C8o0edNjA9+c/QR/wCj4L6a+aH9JmP4r+p2Zo+nwRvfD+khfV/QF9XXzrhEg9Xo/a+s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wBS5L7Pu8PYrkrk7jsL4RXA9BHA6hyeAOh4qbfs4V+z/AGMfee47Gdw4oIHuiuUVyV0V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dR0s9x7Cdj7j7iiuTuOwoYpSInTonRE3EQStW8sK4/xO78Trvsf70dUTy4x/6Bjb8wk3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grj3/oA0fXyFnDVKJtNBYMD+IJuzn/HJauMNVGvX+ZD/ANBDX8w342In/wA4/wCAJ2Cg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D+8TwX0En/kEXK/JCihIhBafNZNvgvkzN2b/AEl/R7H8a/gf9BRaeV9L+J9elyLHh/q+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5Y7kdiL4/A9fw+DDugf6GXb+xuWLw8L3E5icx2fx5ingeosnyD1fk9f5PV+TgHH+3wbH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dAgeXwdzLklNz0PREcI6B0vAr+FouZGI28E1NxJ+w3Ej7IewvaGzBf8AcIe8faZv39yG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0hyD0o1a/YaNQ/AaIS9M/uHjLwEgyhllcMrhn5Nb3+qn57T9I1v46B/GK1H+R0eEffxS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aF/xBL3vai32xtq087Oep+xd5/Kf408jfYN+v2DTVH3Rfa/BXRArogLYf2YnufyHCX2/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AJen4hHmNO8YalDUtOoR1PnPDVZzp+xzpB3EuX+Dn/Uvt/AnGm6fnP+oNjQdb1P+gKc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z89vNE659TQa3pG/9d/A+u3wLy897633MLmo6jfH4eQVN6fEuQvIe3yA7R3fAdz8FRwJ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Xiz/AFMfEvydR1+I95xzNUTf/ZKah/nA3/2eGHxob7odkkPgR/22ORi2oc5BKPqycWe0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1ya4L5egsaeMbpGOENKq8AnttTluX0TSfuJHX+yOX+fEjQqrIPIr9x8rr+B0qGJXJXIz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+jgLT4aBqemaF68cE+EIT6EIQa8QnSPQggk3f5L/AJAof+ol/wB0X+REv++JAZ/7DtBy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7PHtnwe59kc4G/Ur6pHQi4Y6T7HU/YeybiNxqC472wv8pMeWWFss+04nfYdj90e5+CAy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/wADnb9kN378ZLX8xzhaJn/5hyqC3vGB1CuQY8md2YE/Z+PIP/1PEkzT4aBrcH5DHK/J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jIyMS+ml+VC8Uv1/3gn4R36rpIauZeY95QUZyQnOcLeBBiET8GuPwQo7Ueo6Dp8Kcx7D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jPZ8cwykJad2eZGgYyeYQ/hfz4k32hcrw3EYHYiHo0faWe0M1/8ApBL425t4ZfMurVvV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QhCEHMND9hfwLkngq8FFhgL436P7zNE1mvw1I/miPQTXXI9BI0VAo4Q5To1RIckooGph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/ZoH5voz5wnmeWsk+Op7X8jWSfUiI4REQ9N/kX+QODygYS/7gkeN+1+CINm38D/Sh/zp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wVuAnd/2Y26if9c/zors/JQN+zO+La/jl3K+wj6q/HiOZfmh/wAs4E/Y4vwHGr7HGj2m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4gOP8vhJcz9hxO+w4XfdHAz8Hsk9z7H/AAj/AJZE1f8AZk2wtdxr1/mT1f8AJHX85y/m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EdMOYNN0K/zISbbRtDyqrFXyaE/S+ruKj2ntHd+XgOHxFUO7+Cdv1PT+PEoKF/8ARfX5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T/J/sY+Hzbn/ABPb8C8v0Xl+jtPX+D1F8IhCEK0FRNQmjGowILVbInhCEMPs/wAiDe5g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BNOT2jsu81vX+BpBpm9EhNyZURfMitJDLRu4tR02CyYY1yML01OQRu/cxTlEIPw8+we/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/s7f2X3YvKfLPo/vM0Rs4EovhoFjYy2JSxTlizUXAl/YlgZRM3OBFfL8kBsxHG5dJtUr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62MAA1jPYmrBS9Efzn9DPCf7ORFRBH1PQUUUUQhCfOGvAmSeYT4aXp8J9SeEXCI4RHAj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Quz8g/6IQUwhJMl6ESdPy+K7n4HR/E/5c5kxXJFbji71d9iHP7R1fOi1OBRVj5hp+vq7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9f8AJ0zofkjo/wB+N/uZ3/vxPsPQvDxe34VQPf4vUs7CC/8AhOv+CLp1amhadCMXu7iM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1JetczBqLNY1viGNvsH5Z/C/nwZzbEfB6FdldnczsOw7h1Isf/rAky30OCKNiMm2m2ME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Z5PQyoL2sHIfwEgp5YXdmq7nJ4iXBsrr4X7zLxav+Dxp2UvKn9f/ADPmy4byz9hNR0kW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zaFI9j7miOIpiGt9AmuCDGaR8ql2tBCnRco2RfJ/0X+h2UyLcbLUrj+nhCIiIT5Pz+gF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+c8T5T4zxpGbAsX2+faf1ltUnMBzuI/d4Xi/A7h3B1yx2Ch6/B/f5Z8fQjo6F+DrHUj0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CU7X8hLVvQdTO1cHp/WBNoNbIh9jlmLy2BJkaeguBvC0cZPH7K/nxO+uO470evxFhXiH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kMMzDwc81YrRp6mokaNAnDuvlEHvrrSrumuFsQpwwuEJOsyEz7G/KmbnvXx+6Zv7DNLF8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BfW/meLX8NFXoPuFRQY25YyTiMi6K/XQk8MTmpI7sNHgeVMpm1WUQ9y5Yf7An/Yrm7L+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ZHqhWV8//Eh/CF/Tz+g6Mfsv5fr/AFkhWyJ6TrE7/AUiHaO3yAgVyj7PwR1+DoF/J+dX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AQoEJTf+D/WvH1ciLhGESZHpVzo1UXkpwrWCSsCQ2rCaMSXn2ET1Xn97+RpGvq48dvND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YIrO5hMsdbRJa2xqSNGlGniNAbkhmSTZDlUmb8FoxpLnsbycCDaxNyUUVynIvsNEN9Re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9n7xm8NRvEew9g7dOH19H3/Iqak5DHpaJwvGrJ9waaDyyPwsnbxr0JsBKjB40NWFtY0e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9/H5P6j8PxPAq68nYVz4r8bL8fU9T1PQ9PgYIKiCoqKi/wD1YZvMFfQ1631jVJzA7ImH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I9R6CPAVvFnT85/7UnF/k/3M/wCx4LgfwoEcCSfjSymsFeEjDV9HkYbPISX6+LA1vRPQ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0c/LVqKW6tSdnsODnCQGfojTJWZoXmz3+DAi4HoPQe6EnoEzKKk1hjcMcL8C6IoN1hlM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UuhHRZmw0cAwS1K2Q3wK0QtIt2w24egin7Y9YG/uJO6PQSDX7X19X3/GoUYiyY2hcHYU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0OEOfZuchtkoMXgjcaa10HVoNV2hNB7cIYVTV77+hSlKUpSlHr8dBN/pz5T5qC+t+9/8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eMfrCId6kix+p6ojgvBF8F6HsJxZO/5J3Pb4HaztZ3Dv+JOw9XgMjrn/AEjsX5O5eDoE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zvYkkEuh/wAAXnEuvHAWSCMhOiv650Z+sNITN4Ie6J4Hui+Ueo9R6vC2ng/ajbHwdMSp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4E7rC7PjobpPPp6CCot66NSNPRa2F25vweG9/wBDIuplP/ens/IqTjr6/wCn5q08Lfoc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QuhH7iUqHv4Ct8nUDZiEyjTVC3n9mq2HPTxDWfwM6ZZgxqJymG80Zdk/JsGsrh/F/SUR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eooojI+CPgj4M/1V+TM/cL/42lmkP6Xy/g/WiZwLWa4F/wAguP8Ag/4XgkzxZlsidPye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O8PxBdsjYJB0QvwA+QdonwPh/Z1fslt+zrHt+TmpOnudxLD/ACIRhws/ZhiOfEQI4Stx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LdaP15pmkfMVaaLYGNtyVEmTy0JZqE74qOKWiRg6GyepeRXW6VGmnYrBm1yacDX0NX/t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7H+SegSQ3GWRBEH+xmP9w9vyL6/JfK/JXX5GsNh84nJ+DsfgnRPZ/qd+bt4ao1YVgtWV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l5PymnDKqbhqK7Gy4epn7ortPRk/RjJqjaCTXxuJj60um7YfJr67V6P6KEIiCLwjwai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xkv62/R0GD6/NH7SP0PqrUzNbl4sperJxZPAoPmKbo7CevH3/ZZf+s9h7T2kOTHkvB/g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GLwObw68R9Pluo6joOREyES2gpJaUoHstehuLgReMPV8CVLgzdS51E3yVyVydwidww2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BP0f4G9SE3+QFrEfcNrUvbluE+0xhfymuAr/AMSn/haid0d6U2j/ACHJ6qH73+TRNfcj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HBHBHHh7P8iabvyXkK/8ghlyRqzO/wDo435n+t+H2LRbPsHfsYFw7GiFpln8Gasy1lFh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eGQj/WNdrYexroQ90XGReFo08Cevxf0ic8fQ9SR0/Q/qmv0z/wDgV+m0fCfNP4R+p9XU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HT9Scf48El2KRT/5hs/uHavydy/J6T1nUjgXw72rU/70P/n80dXgo+4SE8Ecfo7P8i3f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Z/sUFW7+ILc/SLcX+C+v4hTU6KsVpPQNKF22g+qPtPVHqIHJ4uhHBJKZP9jFxL8nJ+4k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pr+A7QrmHO/8Hc/AkaI+4uCPuNm/TC+3HqC4joJuYdm+V9f/AEOzQLH5d8pqNGCKKfoW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BkbIvvGTKFq01mGsapGy2yYwZ02Hwa/Y38NGNUY3bJZNvkn9Ef3MlfJWV8lFclclFll9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gk9Sn0aevlt9C/qb9V6n6I0HyaXoZv6tLKKmNfHwNr7f3P8AsH/aP97HL+87fioux9T6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HA348fvX4P8AQj/cjr/HwdDBTxI4+NwDr+A7kdiOtHX4XfOz4FUo1UEERpMXpxuN7wtP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PR+ToX5HsY8DBWP/AJaEzSAULpnC3jXcatsYa/kHR/cf6kdA95yHJ/AyULp/E/jEdVG9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WjT0/wDvxnBUoiTDdGTNRN6Y2IDVPYg0NtycHAEPMKJPui2twY9PBuJiifjYY0mZxYIs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RH9Ni/6eP/g8h6I+CMnaOg0bPQv6e/Xeq9jfgn67+kH1oR0lu8KeIoOvySjye89x2M7x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0R/qEnRPRIjj8fBdLw3QP9rOx+T0/IgXx895i/EC4D2Hf8EJw+AricAp56HFjUZNHlXg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fYgZOV0i25WjGxPxSkYnVkQ3dKth1V7GdGMFmpnK8vQGNpej/wDcxZPjr+5krd0T8Zo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t+An/EbWPQry79DDuPkElryI1NCPQfXy9C/nyb4VHtUfA3eB8Bi0IPItSGfeImEvI0lo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ke0E1wY4mo17PB3UTwxEZFrra/8AovqYIuCLgggkY0L/AHBJ8EZGR8f1cJpveo+a714M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pqGa/vJPFvYmw3uTGEkYwrduvi3C/VpSv+gYlT0GY9EuWI0jDc/2M/2M7H9BcK/JZYS/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Kif4BHgf+9n+xn+hnV4neO4dgjS0ZqE6WuzpfkSQnYnNn3fgvb8H+88VFF9FfRkR8LwK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x1s6We87h2CA+0WP/wAGe2+wQ/uI/tkjqBp1LvV/cf3Ik/70jWv4hua1fYjky9GVpy1E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RwQJNaxoxau4YFllww7NDkpw81zTOK5dsrqG6izY10T3Jtc0ZaZ7voFms2qaFZn47jyc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24bomGfzsY+yjcEGSkmvqbz5/SX8mn4VaTNQ5DUoNTMoqT7KrZew4opyBrEa+2/ZrKPD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3odItDudf3M0jSnQ11e4+WG2o0qjFEbwM82ZBNT1eoilKUpSl8UpfFL5Z/rdfRxwYIuC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I8PY9z3PY9vD28GQTVMa32B/CHd/mbGq3FFsJp0e4fofrwWR7q2wW+Asu3il/+CxS9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RceIuF4iJSAvxYQniH3ZeT/JXyxsrUddrZ7/AIbWJz1Ym4PQjgkdH6PT+DoR6C9D0RR0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7Kbnc/hIO5HUEnyR8/AIULlZ3vxPiIrKfgrqfaCkU+0UiEwk8BqRVa9BLBCEGiscaGt+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mhVH0g0MrKyIGOpbj9F/MqEg7wiBX9AoVfgqumxN9HBwCHqFgquBwswNDZ56U5ASS+pv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NNILWszndHvEb6j3BVcexYn6C5QM1TSTwMYMEw1iJJo+R1JaV2bgM1UGCdTJGotKNZCK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DTgXD50pS/SADf5X/BfClKUpfjfhSl+hfE1grZG5++e2LHoXWCOvha8D6K0J2NdH5wSs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izwp6eEEFRUVFKioqKvFXJjn+gWHoLTsunVqfqI/WXzpPzfV0h67w7EYdj7D0EiejoRe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dJ1MfYdzO14sGD7noPZHuex7l8r8l8/ssSIQnkPXiaVyJZQy06aGm6FlVafFqqMnowbB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a0Xw3Hpq3jo1607g2Uo+/wBxiaCZl6MnjlVg4DLe7WpOTAPI4G17p/oU4rBiU0NvcpPa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DRbuh7otkmJdg3jJuq6Hv2/5P3S2oWZfrnvqRofHftposk24crY0TbtTNCUldcG31JTf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HqJKn7otfM82iKxHEhCWObYS+4/AYUldGwMSApEMCldLBswBUXxa7So8BroUrgv6R/zi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+YFKUpSlKUpSnagjcfwZa4RmGuI0eCaDpYu0a2O38JwzjugEyXyMq5I5KQUjwjkjkvgv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jQ/R+Gv0fL9o/Y+rqF0avM6/i8rC3G/J/wBI9TOR9vNwnL+D/UvE40IfgrF/2D/uHevy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1+F2D0PVnoQj4ILvVgwPVDCjUTSUxltG8jMUk4x85DbBqrEM/B0PhmxS1RmpbxcTcm3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5ER7WSBY+hzLF8pgrOxnoQ8LQmGKNql2ENJoWrMlJzzyLm1Jk7VK1essM0A+wwYKp5Q7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3tzQ4yf4N39f+kND4VvbE5RTblTeTLxVcYyJScFCKcmtGCkYqhm8q2xe2Vd/uPmaPXAz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GuBUHFfcEuhl6V0TZ91oPy1vC2F6lItUbUY8CfYMqjTuWtt7ORoK5DYeXNa/Zl6P8i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DYSaN3keSQMejIKMQkkh7IlokoTCoguT38Q77CVUg0DU8+Luk5icjp2Qgn7E/wCCaWT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/wAcYS2JIoW/sl246IopjScQ5xqYhCIiTQIMbYWx4SX7MS/9HLRzLGvUqOr0UhojQUdK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eP0J+8jZfFj4/Z+z9XWPIJ6j1EBcJ4LteCxLhHSGF0YUHYP9DPUdA6V5z7h1Dq8BA+8n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EYUFmGNOlsTqmk0wQyvUVhR8eiRM+EJ4aF8S4tRpfoP+xpeLEU0b0M1Xa3/4JpqlXI3n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qtHyNZoAchTZMkahpuDNetxMum18i13GGnoyQiF1CphbIIYMqlvoQdWStf8Ags6+ZY7C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B6NGqcWw4MN0Hixl6ENxz+v+qjR+HS7MorPSEPzimFjTTxTZPjAswtHjOCzWiaK3SjFt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Zha2U3T2UMyX5Ge57A/NxtaFsliSWg7lYOVGxRTIT1iE1Kobw9w09GJi/pH/ADC0/q4a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rJlB7EuZkWAqDfSFtYHyGqKQyejEqxG2QlvgWpvhoaPH+t4Wrx/jj3NL2/C0I/RZpOXs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qYbg6VVaWQ1bK5pgKZDW9hcMT0EiNmDNvjoo1deoz9KZekP4s0/f9ZFo/Qn13PIkj1+F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nzFN5nKYbjoHV4b2HczuZ2Hb4e3wPR+CuvwcVtmUFJroTDzZgd9Ja0RMq61hGfjkng1Z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K2ASk7hcm6oob/A9l1eEaEaETVcF2RLiypr76GbK90uei6KN27cI2qMRSXAhqmrhvSy/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m2OjEg2IZ4/8R2oPqhSVj3KU7eJld2S6p/Yyw8eNF7FZf8XId0RJPPsv6MOSGJ6CJZQm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n+AJiWJBCU9JRsjH0U18MoRNarnsZVr3B8mkFS2Y1bN9x7/7FVInkeZb1sNiEmsmNRqJ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XoTyKCrFemIMX0hFwnvBhoLEcYHtOzuCg+wNkUMiW+QX9J/K/q2TDRIq4nRZYWnEjP0j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HoShrODa3MyzwzKskNRcPUCW4hxaPw/XYheJ+yanrx9T2LQ1ej8W2/koZTAtct8GePKW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WIUuhtMrUNckz5m768YWXsUww19P5Hoa/vNf38L9Hd6FI8NT0eFXiDsHb4b1fkfH+zp/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g+I9fguWk7n+s8fRToXiK3Q9R6CeHgLxCyVrhLcmzFchKFmTSQh2SDUQnrGGotktytm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rLi7A32JixzVwOtoq1tkX2FeOEIwtzFTalfsEn2BquzQKbxson45gd1IJpfH7yy5NjRj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j6Qy8tpCyBRiltKv+io/QXTWR144GYbafRnCspc7mNfgQrwEad6px/AkW9wiiGQaBIvv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ZCWhCCRu0Ssa/KmIe03+hJOpk2np29mwyBoTZRmAm09L9mvX5CGOSgU3smrEYOrhwWCG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kHvShJEXaMPF0VjXIsByfYw32PohcGjQIYZRX3IPov6f8j+rsehbiSXxxGyP4P4qLrRo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dz7wkXIxrrfILxS8F+l4n8I/Zq9w5FrvguEvcjE9HvQgl6zCtjK3ZMknMZ2uRuUaHpN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B+EZn7p+lNXy/U+sP0WKywIu78Sa7nb4V5YZsMOpI6jq8BtDfce/wf7wa/8ABLb+Cu3y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8QklRcjnhHNBhoYoqIsJQToiHJsGq00m3E1VNMRB7iiKe6QkEVSC5zE4Pxf7hlwxD+kx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u0f0IlkXWwq2wHhO2xmJi0Wop0L0ZUU5ed0OeF/gJTRYmouBKxpR7M5l+/0dDiL4QqP7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tiJrFShnLy/gvE8J4nhcPt8YDDEUbbYn7NJsTGNSFauFPQs1tfsNP6Bz/wBTRnVp8idL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ohrzpm/DJ/sdORASxn7UGNKXTRd5Lb1nQpDT7ZBE9sqCWe39B/S2JgY/xN8W4UpS3+ic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BjJ7CGvHWLLJkJ2IZ2MWPJnYQvkX9ikPLs3P3gvBI1p/XF4nQhY1WQ/9ZmYlmU1CEcnQ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18H/ACss60K/NGfxDDU9/J/2R0hCHx52bh6/Fn6xp+/q/vCeDHoEjZnsKWzL7PvI7Pv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I9HwkHQw+QpsOvx2J8j2Y5A9KBpuBWePxjQOQ0u75ZmXgNiKnT3GmFb8kKnZposBKbnb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mljPbDxxRslT/JkX7hvaZFSB8msPKpp+b8FqZZKm79hQLZ0gnOXSFmoarhNEGr3NPRCv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pfwGgM6tCeBuM4xf2pMwV3f6GqZeCsjn7v5ryg/ImRP4eRl47m4dUa7jU9ngYty0E/wZ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Z6DZfBtkYxmOSFWSYoei0Fita37P3LMEyihN/oZwHWn/ADwe2i9o43Gmi16NNCQqz6E3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+Rz1ElqMZmQjbvy9P6ZgWrF0Ui7hAuXwMPGEOwzwp7YIHUIQdQePZgB9Mw2qbVeBmXIs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VloWhzFFtYtCDVqlUafUCBfcNEmmRym5N6QauRmPmmak8whVbelDObORTXQdaVgkY02F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0sy+BSbpFyxjtRvxpu4QlXCMOmTN0Hq/i/FftfVf8ny0oPQ/Alb/AIH+5HULCvCPaIDm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735G+X8+I+ohdvm5cbHb8PgF7HonSMlEP34HqzNqNp1MTQT1HdD9zFRwziKZqQiaYytB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DYTs2HjJ2EvyhV0/AXTj9IQxRWqEiQQcENQ91obdC8pufylDtTb9DytCzpl0EqGs5Z/P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1/NCF5VeX84nikieMhA3thlJLDGJdWhIkmEPkUkYxG9It0V2IbF8MO9xJ7MMxTXsqmvoZ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UclIdgVvguEeY4Zj4U+G/wAEln0OvDY5vxjbqTVCGzU0YPJCwlZisCaokpcA9qxCHP7D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sUGW5400Gr+2d79Dl5V7XhSs2PRHL/BO36eKxWyHYi7qjuR6z1npOk6yGqIyM6GVwyPh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MzkEapgyCEqoEFo26IlHgjGeFDvtle4S/I8PJ+x9S/uKBu1/6NOduhTOTPT1E3HslGg2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/aHEWgv5ELnH/aRR4biK6bCp05MFGGylhojPUtREoXh38iEgz0KsDLjoLRG5Dafl/Lnw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dV+MEa7n80zcPX4v68fD3REV+BcaJ7DqfjxnpLwOgv8A2PX9i/2ZP+3hdw7mdw73y7B3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vA/0Pwo0eGrxQPDzQ3Iyk6+yp6FxLXDP2DH7pqPAbDHr4TaKC8tJsipiRosiloYEOVMF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lqLSEiInsHEmMPUVlRKMjfSFpjOYb7XPzQvCEheGa/sXxl5ZUbTNixS1S78Q6DVffguD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gzKNCf0Ea+Yn4GkppUqj0ovTq6M/m3y28ZfaH/GL8GyF0Pshevgn7P5v8lKPmZ6DfMTw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J+S/H5GrZryf70ks37Me3mew9j2/zHbC25apvKZP9CFp0I4jEpY5sF/AnwtCiBS2z0MS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g5RIzSDTIdFL7CkgguHqSc7dQ2C3A9g52NcQ5Y4O6OnrvgPh2FMfw33vwI2eBpxpmEqd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v0+NR8sfoGg78pqDPR5KUpSyQGSbCCQ3y2RThrEhm3ZMSN5o8sxV68O5/wCPl8bsf+CE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q9PH6LHkN/i/rxf3pECIxDk80noFuB8o735iQWvj+orgVw8R2+A9J0r8kCDOQ9pHzMhX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8VBARd3ItVLUT52OBdNJgfFQyD/lH3pm0siS2Jgqip6D0a9ejhYVVoJM7NIoIY2iEKJU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3CfK5Zm/OkLEZMY2FX7KT9hGLfF0eoc0IWt6y4Khnc13K1aal0EtzO68K1tnZ+qEgU+U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W9n6ggtPgtX2Jk5ah+w1N4aFkrnLV9imieEvNPCIwK9RQohyJfoMdm6jFMMkm7CWbLxc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SbaDef5vFc6/A/1Isov1MH9vjE6zT0NDrHK+Bf6+/KpbVgvsdJSKkKnsNdCcIk1RmWS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iWyIuPDHPQRWE2LDKfg/5xq414CH7Q6frvOAtXQJr0oqxq6rky2oiR5In72UY4ymg0aJ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2JkrM27z9xDlck2KPgq17YGYWK0eZCmm0yj0KtG042nTHirTNBTSV97JPacssOCYDW5q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EaIWnivRi0l5HsjhIKjdfsJse6KeXoE5Mtgld9j/AEn8k2XA/wCMYs4bHvqP3EK8xmzA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8ewa+E3eg3V8J+YaT7j+aj6q0exGo6C8GL2OrZ2s7R3vxL7o6njRwOiF8ToeM7hDfw3U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fI6PDRHeymn4pK/tB9v2LYN/IlmmPbMwC0aRYVY5pgpDMTMJcDO7o19ko0hc1rJrx4Sc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yUH7NN0cs55eiS1rwJkjXoSkikUTKkrdaEkMLGdif3TUGYbRaWnDInrTpdUSKrWkQ2Xs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1zY/MT7Z+l818AvMP3j9b4mfuR/uWnaEWfQxCDbqh7DaGuMoy1ZM+7M8lWQXw+Q+w37X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/sWrnjQoLwbtOJfDb4cK5HoxLp917jnVhlZsDYepqWWwql51FNrHUUZGGuTiWJwdbR6O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DXuFBuXCOz/JxOtP9U3NxV+Dw0JGgY4hkXoNQw87HyygxckyJIfhnal8dWNyxxtkQzeg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HvsLuW1qOZ6HScIhqbwRoibBMtdCMhVia6mZwkfZnhqO3r+iC9xON5fDK/gk1U1tt0e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RTfWFHUj4DdGFa0ZdMDT8lm6Fs/mkPffSgh6A2P+YyBiwBZlsQtnobL2aY/9PFWn3mn6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7jOiSHMbeoxBXYzn5RmnjM2ZNYWy8YB29RZY9w0XjDL7GY3IyR9h6/Pfr/VxHI1O1ncy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7PYJGMQoE4yeJ9iinp84Q2OpnUdTO0c7Enuit74dzP8Ars4l/cJls/eJOiPuEcofcaIJ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n+2hFY/NRb69oT3Ql7vsa1G2I+0R5S5zSPeG3ZKvdISLKnuHXLI9fEu49gkVBugi9X4F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4K7sVtRki2agxEvCRq2XoS8MvRBij2pLgVPH6tKJS0d5Iqm2f+xU8iJqYo+ZC0EIXlam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RIFnhmmX86NYfcZIrETVTpkpRvJicywQ2IhUhyg4lwQ5C/xGJtVjSG8CFkIQVOWdQWo/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9Gl6l7M98hMX9xcWpw87mTrwP0N04paiuVya6L4NDGl8BN7wwSS2ZjtX5KV6aAsTGsLV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YQvQ/iNHYxcpZHcefSKyE4IvcJs66BmDLHd7H5FrXZihqKQIzGGxQ8m4bDegrMjbWgua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s2PPmkYazGomSYv+TPdEJttuNTrZEUKJ0Q3l4F5H/obkXBiOip2Q04jav2LA36DVRtgy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7Fs3YnaGYjXBWSZT3eRBOR6jaIUPkY9MDOcmublNN4+w1b9+MV7Em8bew0B+c6jWUso6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V9JBA+wEx+0xMdk+XhL9ijrw3E3CF2UdbH7cy+5/P9RCz0/WJj0/If8AYOq/uT2fknsO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sD4HRpNx7Bp3naIbMgV2V2dngd53o6h3o5YNnH4K4Hoipt+Bf8TwGmTRMCTh+SP+Q/8A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4T0fDYb+oaVtbS0gr1xFpCx9gBNZ2UT2X2Ckfx9TTl/AW5+/ivlGAqmfX+Bj+z4O5P94V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tf2FDR+DYxGgwV/NiVJmu5irjW99VI1kuS0R7pNFhoEnzi8F4Lzufus/S+Vi/rlZ+S3w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E5PGIYS9ltcHoTJngwQxlCFvnxi8r2DHyO9Gee2WrfQnmHodQlFwSzG6VUMW6E77jXdk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GjEs1GFNgU0NazTItq4q1KRTaepalNL436E5d2uj0lxWI9SoxpbnIpU2ptC6yNFTbyxm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GJsEd6iKccCqPT0MB0+yg9rxRvJG6N3HcjfuLcSRRFrR9XbuLVuqxn9iT/cENJtZ7Ua2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AkrxlAylvGg6j7idOHEQemYthREdEbGRVs8Vo0KZzH3RkTgVWgKogbZQxuGDNsDkpajW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BpTJpB2xiMNfBJ6pbmqSMUfggN5XYJKZQrY0V7ITNqwzmnhYGpmCtxmIRpMt5MW3E60L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VtW4rDTU0Ey9LkqyvO5S1L0NVNdh+GREbKYDik8rYj/wPiLgQl+YS8CUm2xzYluCW5o8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frI/U+r+uJxXPwPTw6NciCjKluOLyp6pLadqPSdH4HWP+B42nwifFHT/ACf62dwW54M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c/7xtQKgbNJDZon7RrT8Q2CvwcaPsP+dEp4V7Qas19zfD7oYqXxabiZcQbeU/2or/gf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2D/vH/U8m69vFzxjgt2BloJL8ESToLT/AG0Pn/dCT/tjSaon1M/SDGxCUN1s/nCF5UQv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N8WB+6kOujQKW3/XLswB0zXjiN0UZfY5MujJWmMZJKM8J2zBEnI1R7xxUppRv30jTa5x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FJiJ6BiRPyW4eT0G14iMut9+zWBpO6j6cSPWIVI1oibR1vBQdY0GmzNwQtRuRPgao1Q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Bo53I0oWrA+wZwcCNjUtCo8Q3FjlGRMyTRQNZN6C5Os/sobaMOhR8mR1DJ7jHNg+ibzO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mU7lJdCk5t9DTat/kGrqsLbIiG5qcjZhNyYt6zxcCW21TGhDCbXhZib9OmuItS4QhK3V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oGhmp9GG/hYI8mmi1GujWbQij22OMLvyW0TRFPGCrkU2GpMsNCzJB2JCzlkbCeog22i0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0YoTQRd+vuPhYtw/sr7oc33bCIIiadsbDWeo2LIq7CNkL2hZzVgbr2MFsRj18ftD/wBy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58C4mQ2Z7juCUs3w9h3naegro9R6o9ESUcD1HrKbRvf4cD08XsJxZOLKeC94ipDKhF9m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vjSE9kfL/I7NWe78je5hKNYxuxqswmzMWp6NKBKdP4HS/wAHu/B3v8HZ526R1D/oFP7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9DOt+T/UxJsyPjwKF5DsHaO/5Dcy2r86Gg10KIUosjL3Mn6/FRC+QzTw0wGkilobPVDZ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QbQgseF7EGozIaD24fsUZG9ENGC6WgcNWJoPpGiuqeSUJxKZGhVpYNnuIAwTTAVYmP7n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TqeY/Qp7VQim5hmOGVeg3AuFf2IuoZYu/kbk6LYMCBhti2s+iFQGwl0k/I3l9GDRCWFo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naOPQubGVlFwaeIZujNvJ4SCrHCteApu1ogupVUMlkljUU6KwxGhMI8RoTIwT7BK9bdE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3eiJGTEKKDDP75ig4JD2Mrfix7RtmoE7qruSUilxE20n3Isd7FHhC0ycZiaDUHzIybhl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7PgTJzQQV/iKPdbgYldKZZoaC+kSJqRmuEzm90Yl5WdmaMwD6RgFre6Fy0N/sTqbCO9u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7sbOxgs8gM2m0e75pampbFEdMvkMlKOTP/cJzBm0YsBo9/GqH8T+SP4x+g85v0re+qPu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9F6P7F6nQP8AgfCmi0TPm8S+kdw7/jrwF8N7CA7J2ichBi8X0+Exs6iiaejwUE/bCaiL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RBpU4BpjczG/2Q34xCFlZE4LLDay30b1kMGWenhNLBJeiuNrgSS7GI9IYx0P/ZjQq1r2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3gRmNJCla+D3/R7r8HsvwfZ+D/aE8CeBMw1vX5UpRCO5D86y1P2mN+IcTEylIetCww2j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jUf3TCkPadNRCtfuX7ojS9CXqnhjnSOkVcDMxRatiVq/Xf3HBVuzBDksuOFtgsdEmx2Y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7P1RAOv0PGT2fsZJqsooDPXQi/7Ca0dfKKpjI9oztbjnr+2ST1fg3MuqhGMbruDwJdtb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l0jK55FVkKKOdmDay1ag+ebEwYPCg7S/IY3EKrZllpWD7Pssdkn7yXBywLnIJCrszit7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a3BSueixxYQ7bNUz4iYLM6jxMW4igxTIpshlK3l2FldAtl9mXZ6kpmt2E3ixRQZaPUTK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mS4Y5qzSJXHbN1QZd3GbGgo/kp2VJtLRtRfcdmvtqXJJViu+cluVcDH84Um9YaLmZZh+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Gh+MgLu+BJ0A7OgISokE4PUZ++dGMyaP2PMTcqWK2GrDX8iSVPyf70VJz9jsfkWM5Gjz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0X1b7oLoz1f48Ubjn/Qvsj0HQOl4jKOk60XgNNsX28h7D3nt+AGzdE1YUnwS/Ihr3XqE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0dVhp+hGogjdNVlG208Bnbsbzocn5kJeGk6cLiY91sz1nzRKUaC+5HY8Z20ZIJsdObZd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ahH2KZBdGuVvsYmiXhE8E6IuCIRcE6J0Y4ZNYYv4f0L4Xgvhsjy32PoMLX4N+gT8sScg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lNYshfIJCb/MCf5TMQ2fYR/UwJ4ruUb4P7F+DLRGaItarKFyQPwFlENH0fpjk774Q0Ft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yp0TAPA34oH+zIG7Yt3QLaZW5DsJzBl9xaDcgogy0aE83OI1K49xowzVPcWIbiIsH6Hh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NRRUvY9spIqMYwxFOM9jteIhyLqrFquGRoVYgpVYZ9ibrLYaXow1EqeoXuNgmJtOxwly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iDW4rwZqQT/6RDYEyhwQ+4U0XHIoLkb7Fs0uA1PIXCEWg+QwT1pH4sAmkZUPXNvAcRR5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Qp2br0JCyqmJfYKBQt+xk0hl94zK4CxeO8OiYGAbxjXuk+mBIWg0Iwxu7HpvPUx3jwhI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mnh6TDtYw724iYicDNdI0EQxrKPerycGh+8+S1P3z9BfVbJjQY9hP4L0L1PtJxIek6Do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M9mezLPf8OPjGvApyL4W5oEMxFzEVFOyIV3QSlRBfB1OXU0oNfeIwqViQXjUPLDOrlCt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OciNsEjYrFaRpuug0sqs4uciDlc9ZGlL6865Lmoko57BXVr5WC5cF252+xGxIS4HWzo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+WLrMWel9ZPIn+00r5cPYjQdv5M+tC/AwxvXRsCJ5TqyT0OGh1eC8wWHtTvjLGRGgIyDZ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NWkQ1/IIZKqYTo1vYpjbuKZc8Yb7HslmuCYtDJPfdhcRH1K21+Y7aFzgXiVtlvBxf5dk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BpyylfwKyH6Bu2TO4JtFGvDcWWLpjLzgYCqaIUGQW/TqNQxyZ0ex3Z5G2M1BcC9KW5Nl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XhG5qa2KzGFiD5K8hszCKjVpcMixLtki1qwS15VuGIZIfEKiRmSDmDkJFCa+h9bJ2yvN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9mPA2sZ7B8/DZcCHeIa2jANRaHOK4nf2oigam1Fxqwzu+MCWY0RXwq38P5o0orNg0Y+D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AVbcK9NZo7W262Jd+j2Ypaho1dxyxJasCbleD2fUSsdPaQLuTJOorsp2bff5Yut8utT9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hvB4aHYfQtvETPHHc8JB6HiUPrPWdHwHQOudLxdXhQbuPN8LxY++dkaVn5hodw1EhKuq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oOWIENcG4otxSZtNo+yGMma7GISOlUHf7GVK+jGDyHho9jK9BayNIfsizr4U7rTsQzJX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w/AtdEPC8XTVsd7gab2ok2cPFkyegvyT6ItsRPxvrNk/mmheC+LFkx6H7HWm7Q//ABJG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jMixJMnhWY8VwXXA4NF42LFFgMWh4stysbDcksSOi+zoIUEmq5My2vQHlalkWQBDwfZN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bwEp2F4wkLW2new7o9g7J7HMv3JKc3o93DysR2F3okaJMnsY2otNy6xe8jYRLRW4prBM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4iNs1GYeVoxRO0UgdWGROGg00sir7mDBFW4obg8BUkMFNEzRiZzJo4K1tDEf6PY+DlQT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KjCxuxW3BkgYyoujo1RUaA9RmpiQuVC1BcD1RDWBTNpexGEmNpJMr+4q10EkSK+ANVe7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puqGZKOYawPZEhN+57Kvf4GMBI/d4CVaCHd9Ii1bftEavQVSJvGz8n6AaUQmuxsBEkRI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R3wavOoYmz19Xm7SIes9J6T1noPQe4sdX5D4F+SuEMG3B1HQdTO4Tg/BnszyPYVyxPyK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I/Y/0ATdrCaSNcPj59j72SHCMMejMlxLv2NLnrlNCGjdGzDLEio2yWqxiLQTxoffjNW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wMgeoNXYhgsVr0KbDxDZUVOrjIiLSRVUeyO42Bbiu/XI1uoxODjNIhcp6ai2OwMajRpY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eQ7IcLPBS2KPuLyFY9xkH9R9Zao/nmz4SNm3hcku/wC0+4bTo0RS2hlTNJq8sHEQNZGF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8TDwlko63Vv2eNUX7l2QaHol4/cawbnmNuHCz7kQoSl20Y3P3xkZdtUM3yPV7dDWmEaY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1GQxGkxt14TgZa0NW6wN0Sh9ssTw3MvcQZvNhtOjGUiWCskkPuNRT7Zp43TJJcYGqym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G2WO8TrqyaWms7sWBszIZtrMqM12LiJohc/U2K01HgHZpKrUQbVqMfKE94NaIw8xeA5z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ShuibYclHuPWmSGQ80MXhh/u1Ga715HdTc9i42lJoexupaGgQP3DFBUdaL9gvRa+Wb7c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D0EHNSJn7PwLqZ1cjKrRkTdY/DHlMQqRCOGNcNlVGN+HTllGq24Nfjh8/lqMK8T6tQbI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X8n2/k/2o/CbC7p2TveUaAXwK4Z94vEnlnYzsIeD/SHq/B0/o6n4K8fg9Q8x12klGlu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VntR/kYxKIVhg5Rm4RvM6DS/ZGMXE5sHdVgDBPcTGTM8I2fBJtwDQbIa7v8AyMS+xY7t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EolN0brUwK2K0RmbRRC0M3hDVVItVBqUsF4RRUPGsyOdVtlME/I1rENgTpFuM++chmJ2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x+AovbPuytaMdo7x2PDYTwP1X1jZNQal4IJUY8NtxDdZG36III5m/Iugj6g0QZo/B/DS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IMfsgTw9MbiZ9FfcKEiEGjUNDV6D0YtfuCFR+sGyYuV1/gR9g+17zzvJkDtVC601oXzM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PgTrf4NCkcZim+pinS7oiPY7SaGgTZ1Fpri86CGhNkNLrVj7ithAqNwulhG1X7C0X5hi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I4NnhS/KJj6mAfs1bwND0zChTIs1E8eVFaoxdmobKPXw3EPkzC3Pzq3QoGRpts1SN6jE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KJCUWB2jYQvCclhiTTw11mToJ8Ea1q6DbYuEJCWTLDQS4INFPUDgrGUePH8D5stfr5IO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LVx9xo5PYe3woU7nUvv9j1MNUf7kf7EV8L8GdkI+BOhBOhEIECBD7Yl2IvYU/bDUWJsl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VPW+xR2Ja9KMZKtRmjcNWqUVuI6i7GNRq0JcN7HbGJerBgNns/c/yPn3LTe0Opkkk19m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xv6rgw6scuCKiO4TYWZdCMk7lMlhrVwOBizlZcGGsjXL7jXJuCmfuIb45ko8bj0FFhJ7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D7S+vwX0d0j0RPATA/Q+m1NTjPenOxWw0Nov/aZmQQnbEcrq0Qqq2cKEvdNJea7Pk5gh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iM1ghgcTvloa8E8XpDbn3dBtq70OsV7KdYbbrQdE0K/saoDTRfCE8iTas25Rrz7hFR34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8dPCllLCtLklExSPT8iUsByhw0+rBMHhqU0mx6A8NBBxm6EZ77LUVS0qEXpRN7xfClvq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p/vTgGxcavqyb7jd2cJhicFwI9N6jvsRaENP1P0jcWqM4hrleNaCLcT6wKJsyJ1a3xMc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+D0+a+HJwavCgvnciHjTViFqMehCLwz934IvOl4FvP1W3KFw+N1nMjrY9YzguNnSzoZ7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nc5P48PqIbI6l4zoHOkdKRXVLyh6jEDF4bxXhO2sddJeEOEUWezBfF/IZ+x/JT7hXqug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Ri1cDCaB3UmzZkpLWtt0+6BlFhUQeNU5lelu0bW6wLsseI2RSx12JqOzkcJNyMn9qA9L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MQk4CBCa5haPX0mEiOhRZWi/9g8c2WRk9V2ItusGrORpdOZTL0Q8A29kh3PHEsmepuxq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TQyJ8MbyXhj0Mn40vCOZAa5Ysq0Fg3VvLoITqN+wyCyQhCfFkGb404E8btmYNB0NoNwS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ka9K9xQ/ugpJZDEq5fZaFVyWpMdx3zAHIMwYq0Wsb2kawjCfYjR0ZidYYo7VrQU5GrcJ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W1uMIQc2LeiIXrE/9Yu2+ihScthWitYfY4OmO2QdLIIvBBDrGiInHNhutfZmmjm12krd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UN3Gwmv4UZb+yZeXWwaowSLivLNAsWCmotYMewxE9CPojYghbxgmqx6GCycuyibOwxMi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TWGYwhl4o0dQ3dfNHxFOygLhRE8bkC8blG/g/AfoF8rw2Bkep9VijyEPJ41yOd0e4k2H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PY+8hg5viyw+EnsRyRyMpkmPks7Soyj/kI4g61SZhaemgV5B6/lv5N3sgph8jOLH18v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PpP5ExWzpucQa7rxWty8lyWIeZoRMbQ2mUYHFuopuhAjS03PvF2nvO5nf8Vr3i7i0Xwh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OMiLsK8OEOWBJyNcu2PLKDGjsiC4GsZ4Gso9GK6mPd8J1iaJ/wACsV1Eb1YoMULgQLCF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B+h+BuizooDMSJbJCgShCEIT4wgmJBKa70MM0bbP3R+yzD7AlStXYIy97HXIEYlEZKy8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fC3jCFnLQYzYIWHSbMSvOM608TAWP4CertDFUImqwNEqkm2lwPV8g1F6oprc+w5FTTT+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bCYorJ9s3oDTSco2AsRGVe/QL3sNdbqS6+Bmo4HFvIpXUXLwcnRUZu8NRac7D4/EjQ08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eBEdXmBSUsqI+SJCIS9zswWzuyBPC3s04FHIyE5OXB7IVmIsHK0ggzcSmEaNz0NcrsPU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2eo0cDmcmXqGbrbRIi00X3Qv5BWldLWwiretYtUZLsJrlhGRS5jM1PKEJW0Q1XJIDWFX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b9eS0GWdh2Q269WOrwGE9x4sASlQkOhir1cdAbq34YnC6/k1jF/VYspavU6gmDuUhyE+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3eCr+I9DOZnITmOx4P8AuQ/GEcDqKWinRP8AsFcovlDboxvBGJkXOfDFUWi5GNMoyMhg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CBjTrkrSEHvsyI8mOUVcofteUxt8lNdzWJ80WNtg36EvYWB/wCyJL53F5AgrkrkoUI+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tpi3XS0c3lZLMtDFnOkmfGRKuCaJDWBChh4Iv/Q7BsGDUS21bQTmX8mkN3Rrv5E8i34f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WvR7hnpUYQQS8T4zwviaqOPCJtqmXqFGxIcaZtFJK8cMg5lvY5SfI2RwNCSU5LkLWH/C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dsqk6GGEmiew9WeoNxZ2/BiT3DIo1nOxyoVvcc8zEMUjaoKyzVsTFKqryY0ilCWCGDPA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RgHJjTkgpUCTJGArtKEFgrmNLUWTuDLUNKrJ2jRmD2Tw9xlOVPL7GAWiRkhhJM6ogUZC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xqHMADQhnDS/mCCiBkZQNX3Cxh2Lei6m0kaf2O8Df2MxLyaQmqUjCH3IbItzeBU9hA7d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5yo2BnLwEWmsycs6oZKipoOz9xjglxxklJvWoKFFUhZQ+bk0PXhjLpC+OoWkvX6ro8W5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8knR/knb8k2+HtZ7T2E7HYzuLz7B9BO0R8DsE6E4IfAicRngr4M8GeCPgj4F/hEdH9hT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X+YFNj7j/oxf9UTtn5HEvuKafhYmwFNbYuRofZHfQJwujJYRFUGS3w2LXsiDl0406ZJL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mvQJWpSISdrogYcVkDdPVquGZlusfAirY4GuVbwenm2GxqS/RJTU9PBAnKTlI+Rlbii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6DENf7FL+6kIQhDQxXCh58BolrzOg2N6j9JaGFBxURsx9IKcYBGjxDR4vnGp0K8g+EI8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MC4NxOwJeYMZP2hDFZGnhD3QvVGN1Hx5nznBWN9eKUvRwtcDnBjgwK5vCE4bvHHhKZV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S4QsjEGieCRkjSH8RIw95qVp/YgBQ2WGXtXv2H3q0Q4A6TZGmRXW57P3ijBVNhNLrq2J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sVYzsY8h4VLRE5QsfQLzrP8AE2h+QVuJ0DXsi2WWXyK3lIekm/Gw4kbyyKMbhjLD6mQ2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wJRMmDbF9tLcDmAW0H7JWWRdz6oY+fiL8Xz9ZTcxVaMnNk2t5dgzsfUWOidE6B1jqHYd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LwIbeBD4GI/+EmHxDqjpqvOL4zJeHe2ORR+EEaTRHTEzkXFC2G4b8H+9CR/iRN34H2/g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r6bOb8rEr+/NT+cKop7RK/vBbX5okp+Ris89NmeReU7B2jtfB2rM4wdB0nWdofGdBHwx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/KQZgLkUTxt5hiIpsddd3RKBRFM8JIZrr0bMwx88kvjQ6JcmrCmRkDvcjl6mw/hPmvKG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Ufzvwha/VovgnopRYTO2xRVLo/aGtzOkIpY41PCaC1KawWJeKGnsIbyYhGMaCFGfk19L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bJEYKThjww/bA0xcv9pKNO14hCeGhraibfUTIzoIghovCUg0QgmRfkBM+EIQhPL0ME7H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q9ieH3ncdhPJ7HuRy/FQvgXwO4rn4D9Z1eDqOg6jqZ0HWdLJB6vwrFfJXyV8l6FfRWVl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yS0l+H7iPiAS9H4H1fg6H4HvL+Dp/g6v4H/gBhgq4OxFdeSjgSEnPipxE6DIQhCezPLM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LwSf34flLzrXBQSF8t/EqbHeybMSSMs7iJv6bHyLI1V0fIng1WOfRcbThRm0XVix9NBr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vL1fDg0vv4QtPqKWLFlD2v4j+1ZQsAkH1PuJmIawnyxYUWF14Qe7cze/hMmSRbX0ypT7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qLwmCZE8+xiOOraEP5erqNA8IY8vA4NeE1zejPKp6JRegElf3hmUPDwxrPbr5v4zJq+l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Gcg/qrFYK+QTJdw7CcmTmTt8L9/wpZ2+OJcnvF3lcMvsrgodA+A6zpOk6/BRxeL2HR5B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9/jWZMmSvgr4R6IvSPsj7DHAxwjHCMCIReQXSzrZ0eWW4dInHzhgyCZvPwJD8JSyWJC+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ytR6wGvE+4sk041uLq9VqQHfwAtQeCJRDf0140K186re+Tah+IXwZpffwl9NeHoxMqFj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4hG4lQ/FjKKajVQ0VeDu69kHGR9yP3ZFDrnPhBXyQtbjDJ7eEJpc46CWkjRIeBvk7ZsZ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Is9R/sGhqqNVdmR+00IXBsmj+ijR9PQPF+IUpSlLHdH7/wBVDIdh0HUdDOhmGzLxZV2Z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d87hfB9/lg6s9j3FyHYdyOKHoPQeoq4ReC+Lq/FdJZXBfB6jfhnqzHZlcFFcH2H2n2Ec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HWOp8DFQ6IT3C8BviXsfcR92d749lbwYj1+Twmx6Zf2eKghjwvEwaH8r6BOCFj8GTZ7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Ey8C9mm8/TXlCaPxQ8jk/h8Uvz41C+Gj9/C0+nwPDKqgpK/8CGMLqJC8TwoPr4oYaDCZ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yx02S/a8TXVJ/Y4W/lYZBB8vPh+FOo3m/Z1jjwrieJMEhx+VlhWZsx2YZv8A+vovnr6e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9g/+Y6vwOj8T/WvDZoTTwPwlL/1P9DP9TP8AUzvfk7/58deIu1Ckuvge34Cp5XA+LFcy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WIviT5Udi/HgcyHWHvHYNy9J6RpxHHsFJvi7yl5S+MPXyl8YevjRswY8QhCfKLjwehFw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BBBERyRCdn3J2QILv7R/LE7jZvNFDyQSobBDFGiuc/ThWnghgWU1QygTgZL9CoZE10+K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3qDFRFbeiNUf5FsmtgaHr9sFWano1jgmEcM5NXYTGqoYOCLIuDQJk0H9AVE/orUuV0Zq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iXlTzDB+EfDZXYgVfRbGbLe4qCVeGHMVM5DRDGovAxQSwWG0yRSb/wCV8X9e/efPH+wR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VwXwVwehfBXgoo9EerwekgQOY9oZPeXv+SnL/pO35J3O04PgWMeB7Hiewz2Z6s92e492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eGcXgiEcD0HoJ0EnyiuUVyi+i+Ti89xj8Z1HWPg8ChQjM7eKOeLaPV/K0+GoyXyPt4TV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NX9SEGNFE4QGi1k05ngy4mZq+/whBhrpO7p8MQmhf/kJjQy1wntFKhnaFfhUrLOuCK7U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U4iYtPoZf+ovRNkbiEjQTpau+z/0YE8NRq+hE/gn8dxy0m/0XHjUT9+CCQgngiVeEIXi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wFuibujsX5Oxfka9zLRMbjO/wow22KtRC8Oa+ReJTVLYUBVu4FN5Wj5X1R/BjRGPsZqf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5v0Hx9Cox0Y6IuEY4RHCI4EifCds6WTse7Pf4JW3mRISmPP6NcTofCSQI+An0HpL4F8C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o9J0nX43UdB3DsHY8BODJxZOI9QvNVLtHeO1naOxne89sbk3RevifBq4zUaBtzgyhA1W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ruJLWsY7+rPTw3+vihTkZY6MT80id+0VZG6D6r+SOXj7L/okG6GaMnY7FhTb5H2Eqcew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xbLSq09rxRpJNmW6eqG09mn8BC+H6/xzjv4L4M7Efb4HNvRqE8zVIUJH4XlfNoxh0DpI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nbwnx3jDUFtc7+0ynGo1r8Z8z+DNBpffnUvwr9Mf0r4Q6KNPgdYpwLzReaMdCbawh7Ds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wvaOJnuTySPY9hdhdxAsPg1vj8PReBeA3wKXSdHirgvxosvk92XyyuT2PZ4qFCh2HuPc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Iro+0sVwK4HoJKCkmTxQ9X8Xox6M3Zq+FpsJIWILBNEPLJ4f1bU/QuFotftmAnzFyMqZ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+5am5/5FgbWNtqPQxGk5iYCrQzUamCr7HepRnkVlJutOfhRvuFH7Gh6OpF7GTN/CKJob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Hg6SPZRfKiTQayJCFehVuWNT3k2Nft5fhoT+hfhLy/g4Q3RQJeV40ePYWByHq2DP7fJf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+g7L8L9BCNvoPWPr8HrPSdyO3yF3DQN5GL88x6MNV/Inwn5Fss+4vNifMTcJ7WXkIF5F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ToI+CcCDs8ECD0M8EZGRmePH2McGPE6McIi4IuERcE6J0Qjgi4IuCOCIjgiIiEIQUW/y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594xNAnsCj+gSouT7ixCG7dkJ9dmqj3HX+0PLnBEH4fm3g/X8opRMvx4ErwKVggmfbw/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lPCITzoNLxoxCMR9sCec8fxX0mavAfuPwv6KIhcCOLzP/uZ/ofj/AOtk7fuegviMjI5P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Krm20W4zyuuT8C3M1lJhoVQl6Ovuaa79iDxY7/ub1kPcfZrbfs0WHoz7i9iQjgdDI7PY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f46X4iOUegfV5U9BfNFL0HoLwDKcCcRriTie09x1M9g+zwvad78ZJyzuO4ITOXyfAMEz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nsldCpgX3DVttBZXYn19foR8/t/oWXIn5xrbliVmnwLw9GfpfNfBikVnEJGsFez38DyG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Hkn0ngpSiL9CeEvM860aPDWab1GI4FNPwbf0GrxP7L+LPwQwJu401x8b4XwRtLbxJ+iu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C/8ArO+PkDhoyXIzu467jwyxGVprdFWt1icfheLPQ5Eeg9wJCF8t+0Pb+wEU0mwno0X0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EXRPRF0RwiOEdB0EcHUSRwehAjgnAjjzfv8AKdhHJHIgTyPZk7IxQjEfJHyR8meTK3eA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+cax4ozLBZUPf6DeATiHhofh/ThkceYVcB7GQalJEl8Eft9N+GGFT4I0Pkbm4/wBB+t9O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SjeSYuPYxspR/XY2XP018L50BeHp4/UEsVMENZI/ivpavP2r4tPQLWDwhJi6jG/5Ecp+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aj4OlRfA6PF1MhsdTHws9x0scdx758rIhvHlZDKUZRyi8kYPIktSJOXl3DW/B95O5ObH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3ZjlkXIgSE8X0F8C+J1TqnQOh4HYickTqfb414PSQ+qPU9SlS9CcGTgZ4I+CPgzwZ4P5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BuIbewHjRPcVGU3sFT3+LJ9NaGUZJ48P6r8MY0NRj/yCU+AvDHyfoH6H0tiQyyfj4zg2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ihmKPrrXy9Hw2Nbw3Sl9/wCk/jqMEeVzt8Rm4N1Tj2FR6Bjsq5BICuo0J0TRPmtRkpim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Zk4M9GXse0vcvFj7PAo9CWNgRiEbRHSW1Ym38Duxk1azQI0j/wBSwyzfEvgVyiuj38b5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jqOg6jqOoStiuD08fYXoguSZ6M9WejPRn3E9iXbJ2ydj7z7zIrNZqHpGWwXKa0fxhBpd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8j0Mj219C84oansG68E+ungevl/XY/F3C7kvrh5slZ68uB+kNhevnfOuPIwGpIhh7hao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6jLVXs4Yp96Drk/0GhQsW/jiOEkf4dH7OmfoYRvg6fsWFWV19VCEaAsj1+NoVlMdMRs8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5z9f40f8wkK4JMaoydbdRkTvZoRjb6GoQih0MXEyxbPuI4ZPZ0PxMmvIFxToZbI5B9Bd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wsmmQilwdiKdXmOoTlnqX82vY92UOxlc+Ht5KPY92ezPY9z28b6/B9h9h9v4J/4F4hnx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3tCkZcoYZN2zcA3vkaStWMGhUc2wtYeo2xtBUJ6wai1Ijj3mJJJ8H5fxXwX9Gx+KZ3om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PD1M2YAtF6+imUnge340h5GzxsfUPckG4/ns3sh6RW+NEo7mFsvuun51HFdyE/ogBY0x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W7EcX9I1u90xfo/3q/Agc5qv+jyf72GIxr4wfilHojSEleH8eNN3wvm+Cd+T8ME9D9P4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DbOs3M1l/cTbVtkWn0NSI4D6o6AvEjfsPiIEbh8Q+EfCMuBUIhXIktKLDyejcSqGoS7+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rwfefce3hPCeE8kIT4CecERCE8TonRFwQnROidE6J0TonRHDI4Z6EcMi4ZFwxPzDcZpd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N9GbvGjweMp9oe77DY9qGjASd38WTw/6xj8H+Y2Fvkh+H46Rx8l5ZclMvwl8Jnwo/MFy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Wc7pFbbWfVQksdqw38jFY/rWyy+wZpvrXB9Sur4jkwULFS1boEhf4wf8YahGlxGpn7T9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UwH3JYWqU+l/9Hdca5H0G/8AlQJhNIamZTTqfwa8sgzJGpe/g/g442pqr8lr8n4/rj9T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vG7T3YmBhKKrQTyheF40hKrulyvCXbOwdgvMXix+56M+8XbTu+BTRjy1I1qVa4FYcCjL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GW/sUxjganhK7eHVhkHg4KoNau4jk9yT3I5I5I5R2I7UXmi80XqdqOxF6n2l5o9J6Ci9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vEupOJOJOJBOx95OxOTJzYuUdonMTk8JeAFWl3PwxgJRllkOxudD8L5NCyBsCdKLvRKV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F/Qfh6j8FnwwVNLb86vwzRD1/pabqQvRSQ38axZFpN+Pxw+ZmQqnL2QwJagC512XCZa9z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MOWkTNkOYttJ/qbi0JXn5ER9bXX+uBaqIU0tWS/di3DE/ZyUwjMtStqRr0rHGby0wL9P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/r8lL6CaoMwykZysDFixarD0Xtvmj/Iujr/gJIenm8jgKv8AQvUF7kYN18EGPwe+Atfn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/iFFr8mPQaHp4RfBjfq8Wm+EMNPOpuxM/A5IA0U38oQjhoaUg1qtfk1rNbxghnMnJkfd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YFLyjTpOljdcjJaJMlVTPPQlqJ0Rz/JgQdMlK5vt4lBDQP8AR/HjdBIzVU6PFJBIk8U+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dLOs6zoOs6/hlAl0QST8ejs9j2fyIE7jtO09Y674s3ASwVIZuENEMa3ihMX+sUjdCVkS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kRB/BjH4Zs7JyZJsPoSMvQSgxjXAyzEB1sMRSlKXzCGEx7Yh4NvFYZKjVBPKvivFuELe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tKnrbMkGtXpDq4wSnDIWrfbsMW2hXL7+wuBZeeWqCYC/97+DLrwFTSFqusu3uKd91tK5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D6CUTJLvZDmIFb1fhK1L+wuDdx+myaVQUrN29XxaGjIoaeg9YvoNSFljdj/vHQ/J0Crh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8fdH3R9/GTRnPgY/CLxpeGtXYE1vXISGgepcn7MvKJVLE1HB37DUX/I96OWvstlSM5ua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S+J1fA6AycY7PF1yh2jbwrkGoUig2KOaF28JBu3CRjCUO38e4IE8D0E6E6k6npF0FcDq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7EQ1hD6SdSdDoRjwevi9fBPJVCvAXwChfIvkVyH2DvgbeiAjGNST4FOjTxn4Vn5yQww1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LH4fh/0r8MbGMoMTDwhBtFGVdBqj2aIWQkw7XjzOFsjf43xRMhoyfgPoy1NvPQ0gWLyr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iVwUfQnx7MD6iFJhMpG9gpf4DsUmw4ENZMEWIUMleHJH0Sw8QpMjwkNdLJgrSqr6mJWC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eRS+eYKi/t3dINxlyfZf2HRx/gIlZ0KnR0M3k5cv4s1zXSTC0evogrzLFnk432J2/wAk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f8hn/KZ/yjf+WX/PL/mi/wAif9c/7Z/0h0rnj4KUTF40vDk52PwbIc9uhDLhEsNirONM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kagl7GTC6KNxoobJdRGJ5tBoPsexfAsdQ6A+ZHYd4h4FIrH40dRlWQyrHk/Ow1LZkdh6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wj1+QNefOO+d47x3jvHaOv4gQA7HkZrH3Ht4HuLzZ2im492ezPdnt/B2s9x2P8HZ+vEe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y86A3Jjg9CjfTJta+BKDj8KUqzVFqDZ2zx8H4Y/L+C08P+gfl+UvdjSmGfHhQ7MStvGD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Wi7Y1a6j1KUpfhpoJCdAJPC8PxsLGC0Mw9BpDY2i0+H2yhE+5SQHHtm1/lJe6zAWQfU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Pt0v5ZC+wpjKocn3QYfgaX/hAzce79v4LzpNMEpoX0gXFkSeI1kwIvgJ4hDVB7lHBS+E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/wBCWG6NcbCTug3Q+sNv/lsE5fho0IeTIzdFUxaU0GIvj+QnkcZk8O1F5Hf8YC8D0LxG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FPAiWXPk/L0Mr9LzF5Kv40SfssvsvsrsXsfeV2P2L7K7FyMhu/BzM7jsOwT+CbY0ZE3Q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nhXBXNDSsarZlevjLYn1DsRPuNv+SeIaUAjVtFuLI63yPxu8DIxYT+DGxkg2ceNfKWPD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/L8aR8PYoQ4vC8MkrhWn5j18V8fZ+aUpYFjF7Fp4Xl+MWdi8Jg0eDUaR/FVaCeJuKE/X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n7MCkO9/0fvrL+SP88ENf9Dsav7b+5TXPuB6tXaUP/1BuaHgDrBhB98yLibfNeNBj4F8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GsZkRyTsnZ9zTcqIJE5qEUqHnYxBS+W3cB19wXt4FPV4W5kYXDSQSqnGB8fEL/iZNKZ9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LpamUPTXKJNjyTXZIQbdEug0sRjQyxeijpk9im9ih34FQbUGHA3fLdAl4YxjCDSQIWVP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xPR9h9h9h9h6HoTognQgiH2GOJFwEgkQ3KvgT0ijQZMWnUbtD1A5BX+BP8AmD3CzyPs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M1Ju7H63QhWszKa6cCfYFjFIU1/EPcz9ChGjV24Wzg4KnEjN8G8NhipGmIkmzO5BDfh5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xiQxeH/QvzpEaRMXwUeuLYjEZkUtvwK5E/zD32l6Fp15fZMHQaH/AAhx3jAhRlseiqwR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LoptHsngjTA6fbyvDH5NDxp8dEepp+hs+WlQpZFomrzClZX9VeFrC0fI/kRNbRk/Va+z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DP8AQz/U/E6R0BeMS4yNDUJLLHwvhKIJwZ25IoivZvj2R1TelsSWVUevUEFJHZBrsW1q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bFsGVa+oTcRoNvINX7zPTwrZHAC7EHzojokxsjVqeRDqRzJCRNImBDfyuLwGz8ZOEMuw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0SdeUvX4V6F6H2GOj7D7D0PQ9f2U3iXgZf5HoTiz2fnxncZzrlJWPxDboUXAGp6SY8vh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Y+V/g9H4Hsl+Cmth7MuA9+Ia0mQ0/M0PYj0wuRPuEtEvYUcJmzoTp9RwszRepU4LnBQz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pNhEEL4K4Xd6EglR6G4n9Gxi08Fr4+xqYB6QLkviw+T9gbsbFjlCibkQnleobMNzIqaO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jrxCl+ynla/I/Q8aPps/j41rrERwSarkY1bpvrMoFDaAFg1cB5xIwenLI4oFPciDCMu8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q2QkEmOJV3hgCRq16kv0kiJ+tWNzX4VmvosLy8Tp/KxC+OKLGXfwNGR4zNTl8E+VByMn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CCgpWjHto56E9MhJP/Atov4JuIfSFv8A4jvDYpR2zkSuhdYcdH5ONPHOkS1QjlJhM0l2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v0W5FvsN/JdnavTOdaMHTVGkJn4JNixyRNRbEIwtfCWB4O5GMvV4nX8oL9p3nedh2HY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5JE8kckckiRHJHAVHjQD+qheoNWpHYlLf6ag5c3FRGjKKq0XJoFg1GNkmtq5IxlScxtR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tRhsT2aH7mUVqnRZcPZUNSN64LsmVq2ZM+To2Y4Ep538JmG/gNvGjMQ2QxKJIYtPgf8A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k6NldkPBRjeDQMaDmRzJ6jZPAxa3EjWkWcpIbG0mLa20iDVj9CaLQXlD+QNHwC8r4Urk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7wbGWqLIqItWa+x6aWs3HywUQy+4a/FrxJGni9T1PuywGaJNM9Wamqd1Nv6KG8MWNidS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x7IvEyTqFxh7ED/5BV0H+HEFn8JxqvsVWhfYk9PwF0/gStP4F/siejX4LPDx9g5RzJkW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y2mPQdMXGIhYOkLaBCdtIJP7Ic/5GH28qDY6ZGmxcwoh/lR6MjQxKyE8lR6UfBDZi34I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zfCpb2lcBeh9hngZGeJHwJwHqLyE29y8i8jPJORHyR8k8K8F8eL0FFc+PuRyXx1a4pPN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WvoiLvuhC2KUgqZGarDNS6G0Xbt4NrqWI7obeSfb89PiGPIFU7aQokJpwY5zmmmiT7GV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8FY3rCG0glGvRAvbhY6KlGracbjEJTw08aiEfUUf4RtXQO4kBOUmqZ6FwH2ebIYzeE0I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C8Dq23JezAsdsWQo2BvDIaDz5Hr9N+X8dHwWEJVbYwyG8D3wzFDWjA0reONguWUsZrHR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X3H3JLUMTDUrVkk0PbFNkSjarw0UQvj6fjQ/iEL+nflC08LuaXhfFfHMXxFsUKi0/k5p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Xmfc+zEun+Bu9G/AuBs0hteBdFOSEaTjk6EOk9WwgO6IQiK53gwo8Sq8KKIPaQrqhp3Q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dFQybYnWFngalB15FD0DNg06juVoVtPQfV9i95pW2nAmxCrLBjbOmVGHKLW2ZkSabBE6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T+zWcwejPeDQOdyyrlI4Ru+el0G1yYkm1q6i9XiWZMcB0GMP9BN6vJZzLBW00arCLPCs8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jNXhM9ESXITIFzOsiQytLw7BceYso6DqOg6CuCuPE6BI2Oo6iuGT2fk+zJ0zPZn4gr7v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YmGZj0O7Pk1CMcu7cbbgM43EH1GTTNEScDrxNt4iF5ko5ps9qKtQo8Q0LEV46NbBIdKS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jW/AhUPeRvUwT7mbNIN1TsLXQdR4tJ4yIeVYqGXmadmcDKuVeZSlUrIi76l8OTg4EGSk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BeBtMdIccTeLWTXXY8RFMvxGQYlENUQ4vD+G30H8H8NPhaC0PsM+FkNwhKdptxrRocYf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MscYo9PtX7hUutJNMal3MKaQZZtOFrZuKgU2NhVhGKn5C0VKtoNKiOabRbokleEtPLIL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v6dj+Na3gYvGfC+WuB1FaEoqVWsPkZg7DTJusMUQpQJwdNEMLqDScGI3ZDmNBk652STg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doZKmZADpqMGiJRYjMF2m1c7KZRRqKEITULhBHIQVfkwDkUfrMCLWpGtNbmp+OIk3M+w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PRmjhisV0I4zxgu/SJz/ACFM1I71bsleJp5Wt+g4F3fjEFBTT1iJaBVqEFSxXFDq9tiP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CF2yZORozYmTL3Hi1lRtRyGwDNkUSsbZsZX6Yf7uzCVelNxiNeytnUtyw3Hkr8lZZjsr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U0Q+QvZS8NGabZF/8xorcUSiNURRLBTG0asSmpB+wn4tdlcFdn3H3FF7tnuz3ZXLK5Z7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Yvkvkvkvk7DvPT+PAi6EdCLyaNj0Y/cyryGgY1mX2GPhbwJMi5Q/mWgnlVXJ5o0Wj6am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EzDliS/wLp3ZMpjUUBxn011IYVInMBQK0qzTQkD66Sk0yVOrO/gejtAzqM0Nzzxi0hmA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bcogiiVhqi8ppahUCCZ05bRg+GJiZcfBTXxcfueIsRiF8Af0H9R/E/B6DA2vWShEq2Jp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gcY5jIvSGBbLMw3uLJXEXlPREjMthqDioElkFrTwRZhS1Z7XgVN7pK9h3ImU5MNlMTtp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w+PDZCWPOhn/AEBfRTAiCwIejH1GsIXwXzQ6qp4aY4iCT0pbIxBiZhErybh9ghoVUdTP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krSBNF0N5LjwQ9uUHMeRCHdEFKyqtG96iFyUHEKaQ5GicJWHLdojIMq25L0Mk8l7kEsi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0C1laafuISWxKWYpOlaDyIQaiQmn0Ia99C6LYud+7hNFI7XyJkrPNTdjJXjNGEhBCsbo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NcBiW7wOJGqxIZrVrXbxg0ig3qUuCQNiXsOMlFZOFLBK7tbTAZpU5TexNHvQb2PdrI4v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fcrKtq4N5dUzijF/a6jocQfkVLZfImCBIV7lDY+LUdYk8k9EoKKLQ08OEavwpWktaK1e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PhEfBHuj7eT7DHAxwjHAxwIuB6CcBOEnD4Zwk8Jgz4JHsPaKqpl4I20hP7hKUnEN9Ruc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V/8ADYXXypIaVTRs8BpUqamEMuzcELo96AwJYkuBaj2U3EzsmWxMj4mKLYD51YmUmAjU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bU5FQozOs5MaOVzibi0B9xGhGNA0Hzug6uF0fJeSmTzDC2+VmuMjiaX8Nf8AUPwXhIaP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lGo14ZCZNHi2TQTQRSurniD1I1dD/RqmgyeCBHYGITkZwfsfv1XT37I6rEwNZHYV50wN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jdzb1NBOjwXw/okEwE1PEkSX46/TXh/N6Gx8T+EavpvQpJF7MY9DR2NCzCYaqsekySex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nRR2ztc+BmiITmjcJzsrk6QtvYdxPSimp86YNBBvDXsT5sBjTInFU+FiKk36fMUZWlYc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mxmgebedg1pNDOQmgo3r6JB45uQx1tJ5CNO1NyzgihnaN9iLwSs8diUUG2xIitc1bopX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Y1N16j1wyJZmMiBp4eFo2mQlxKbE8ZeLjg02gmTVmSHovDZgvWpK1cE18wadPkyEd6WD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XYN4QeOV9/J2bSrx1+y+2l2lplD80WVNnJLxSbjPsrc1LaajbersELUZEFpKxUyjAOkj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M2Dh+F9eNXwPQ9BD1Xg9Hi9fIQJxOlnSxcg7R0M56ew9p7z3nvPee01sqQWhQo2bStRd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MmKmhXNWNge4USamRaqprajhkZFRlT1DuEXiK4N3aRdtUx8N3f8AgwC20TVw1ZGSSV8T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hbyaNHKICAce2BJST2EEo70D+RoTsAkjD1TWWwOsCrPyHKFGr3g6gjQNgbxNT9yfuCFm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If0W4tBcpiMXz5GsVNo3jp8nwZV+GWn/ADPdH993QrBAXROEL1ocHvEEX95Ug6lIECzk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8Uda18j7JaUpMCLYtqUSfLqjhmWPAt9BjwoWj4l9RfQegvNGxrrsbCRBVyX6Tcjdaomj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VxUYwaTYqF0ZKVSkH1HV4O3o35cK1rsMRxpFd4DaapJFOJiyrnhSF+jDFSwKcWJQyQti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sHHM0ZwJJgJJUeh95VROJAz1TFo+ArHS2NNTSYw96RtvA7hrhacwZRkqRiOVvclw7uIU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Ggt30Sd2KDoeUZuBOTcFr+TMZRTELzSOA9EhizeAm7kWB8FVlXcipRmcFD1XLBeFsNP0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LWlE8WjmCgMVhtuLUd3mqKz3Eq4iS5l2MsUao5n8BaxR2krJJzIsUN278IM0fmhbQjp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i1GNdQ2VI0pXrCuR1iuNFXf4JmTI58+HbNhI51Osdcw5Ht5r3Pc9ibr9CpwoZ5M8io+5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7HuexOxL9v8AkSJsrJvP/B0TJsynlFYH8J19ExRIcXXSGHHNvSIa/aOgMxxE87IppDSi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yLdbNvLBkqTb1z7EE2S0bq3STGIw+MaaZ6Ir6hmsdmokG5r0J+5oUiGY7svd0X1rSRFi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UoQbZfAeBk7Xij+B38Me/wAJaTl0LCmAWr8GMhP6N/B6eWuZ70QQak6RbGNDluIPCMcH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wTX0JqVIWhF2LtD1hlQ0I8P+qXtHpFr0x64q5V2aGjdE7ipPE1gy7G17Sn6TMEIpUR7Z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HxL5bHhmt/KvqLxqF8sV8qNj42ahZI8r57jMP+HY9hjMUm/sPz3UcIcLmzX2RtQ/VWBD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XRkPRxawWmciWwGvxEUW3TLSLkpBwCRITi6IqrgeJ2kYpgWGNI2c7DSNoKpJZq1DIKQr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GLa8zVNRPPgOEHPEoUXHAv8ANRDLfYicMdCW2RA6GHKipR22tkzBipgyZ1Z2G60Ss8Ls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BgY4pUE6F8WUPT1hLXqtGc00qNvUUibK9Qmgp3I+myV3xkoj5tIeaRCuuZEwK1zRq1Sj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FIzJ0SzNqrdI62fweITzrONGNumUn1rNKBRvArRG/baGB0ajdQqZko5ueonxPvF6kfQl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SeknFHQjqOpHQTidJAgR8GRfAR8CT4I+DqOgS4k4Ctg2NBety3UhUcAH2WW1o+2g3oxs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PsSVNDfB+Ykia5E+0jVtNdMCIUYVW0YlVmrWjcQLg6wmnsJPULbJv9Hs1nFEUtq6JgXa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SLVmOs24KliC5v5CG+CRbOhapjb4hCYr120EYlLbGK2aMMTwXwxCMeMoLrAkDD5L/q+k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UMPijAN1hKaspLwduJ9XI0cGq3IgWlpXRqItxD1NQb1huePYkfLbEvQxVk2fkIcxFK/Q1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DlGkR7KhDynk3Aml5J2EvK5Gn8GHwYL5Xkn9chfHSG+C5PoWfgnwvhfDD5PApk2a7oze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Z5ugxuS43KGZIK51Do+IlG0Lesg3BGEaxeGoyU1RqYyKgnluz2NZqWpFRumchl8U63Bg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vd8tNmiQdE2zs76Fhpam2eQstGTZ6ex72xYg8pFbawLkAVI9SSldStRy2EG240HAjcdN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Rl77WSadiQpytkW1pyTTC4D+xAj6NL0TTYgq05NnZwqaVmeRlm5Rd4Yl1mqefwKMATJ5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YhLrEVrsI6HqaU0GBqUpX7MeSwkXoT9SATT02EaWlNYluHJuZDfIuZ6daEchHIT4Bv8A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UYDh7gE9yQy1GuRo6JvQPVVocafmqsU9h2Nvf0CexyIvke49GTpk9k9meGfk+zM8jIV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z2L7kvJ7M9mR8iPkVyJyk5Scp7SyGzy8T+llDRKVlMvqr9aG0jamzUUaUVOCYlm9pU41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x4fE8foZphqNyoX6DsJfYuvvLOCA01r+iwdS0mORv+IQqLLSSxUfL6EooVztAzmX3FMI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J5TtjIJJ0EnsQyTJp89YOzKJ/cifXbLu5NPlMCqj2MS7rI8qtYprFhfRf0L9Bm/yLwk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ovhiWEvAuYSBQ/atqvR6FU1JG9SiXlFarJ7lMuu5X9hRIlOb+B39o7P+S5lMhaNmTfEH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DMBL1EP4kidy81k6GJryvbA0HUbi8QhimuH4pRh8iRfJDfhZf1V4IXlebfA2kt8L5Mg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qESZKLJhTcUy3Mxdh2pidcahJ1s3fkhfucRpPgV4BHJXOojhZ1bCyitjGQq3CL9xSTjS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hY7G2CxrELoUM/TY0nkxXk+xwUTLd4Fn08U2nDfAv7kZlM2qHidBYM4JlgVaZZshdUmH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eYpDJ04FHySlloaFa/OtRBNc3giJE0dysoYeJJNfcFYhDbGK7j5opmxsqLJVr+whqJDR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b+xbaszrT4HXZJ5TyxKavIkLJjMJNatI9iyCmLL+zgQ4h40JnMEZxgvpCDnsLieHycDq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UTPiSlvltf8AuT3gVRXJX3hEnRFiVuDArwOd6LfgJl3uazUD0JdSzqwxYZS2bbwu47iu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uVydwm8J2FcllMTrgs9R6D0HqPUU+Cuhep9pXA9EPa8avBSm3Bj3HtDNtCxgTGeuDyhw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NXQiksiJkHUDGNyWgpGZbbTcNiVA4SY7+NdzlQY9IUksFIQbg7+y02pY/YpNZfToYxAK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hpT5iHY3ASaGvRPDjuIkTRIOAnx0tcPyGTZTF+RHLMYt+DCLTxVZ84/lFk8ISv0z+L+k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wWp4xFEGgtIbXqMs0T1IlwJYuZtEIKfS6w1DrCDPNasxDL2eGSHfdcdPH8lWayY32Qtr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D/ob0etP2ClNWor9ryY3csFcXJpowGq+zNG/US03cyo0EGpqhPHwf7/iYJPB+GPwf115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6FdhQqSi7iERgbZXwlNTE4qzCvpS4JGsozjkmgC0xiLZDF5byOlsKuvom/DTf6HEV2Zjp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vUV1X2N0Qi/XsncZ4YfMH3W1DAymhtcCM91beGeeKhh1oWdhF9LU8YEDJPJweZqZlehT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GJPlkt64ekFi09F/9DvELyo3qZ2Yh5eTJZczCVppIeeBtkgU2lYxm8hBRkUevkiSWsgz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IPN5CdxFKmjCKJIixegqmb0RLhldj5LYkRxO4hJV8bj9LeyXZwZfSWJu5MJwxSijJp2N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CQ0YdUtBu9BCRj0o7IH2IsCJ4Susg2onRft3qTApT/8AmkbNA1J9xrGqFdwU1m2GzXhK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DHBjgU3GBUKuCrgq4KuCrgqKi8PBdC8CrgxwY4McGODHBjga4MnYnYi7ElHroIxIo89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/RE30D6GxKUwaUiTiISyN2ZFeEr4NN8mGJ5XfRlt1osS4Hq7qlTT+RzR7ohiEPUSZmUr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6poXS8qpKoo6KhuMQZkxpH0bLaKJQRJvXRMDDHtxs3GIBdnUJ+ScNYzkLKWTCIJcDLiH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f0I/LWPrqErOGJsaQ3F40t2NqxsIeZBKmGh1pUS0rsiEXLcuUGehriRXc9z5AmUUTisc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TWawFR05Ml8xMN7GtMbWqmbZRpGgIXQzsvwO+WTSbTUUsxTUzGSQrAL0QwC05WGY9nAo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w2NjwNHh+GN/QWLyvGkY2vwDKLYaMQvg8XghEJ60J6K3R50zAmdeCRikXm8sY3Fy5kyp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OKMwbBJpXClUqW6NLBmskZv8RWUq9MeiKBDRnRiIILa07BdcK820kx0/ii1dgtDYL2Lg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0OUrq3Q8JbLJhwIiZKU2hH7qvAFll1G+CaelE270dGqHliXomSuOT88DUVJxoPNq1PBL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aWejSZ7JjmwqbbprarNKzBwxiL4aAr/ABZG7cTKhHHDIrkDHuUI2lMpqG0xzVbcNFCD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vUnkammDLWH8iB7XCVrriCrZMan6LrYYcMsphGFq6Qam++QhPHk7p2jtFdw+zbMbDNYv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gm2sWPoepIUrwZ60mNL9z/g1RW67rfDYEp0aPQ9ScR+G6DrOs9x0M9vkOgXF4IFvnvPZ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EREWajwrse3RVPgf904ToX+0J8+VMXMENDMNjHnxTOnpurHetzIuTN43OdD6EiMC1qx7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tDQGmxG5euxhJbUb6GHqqkRrcW5xCopdnsMlptzn3yRoRT2HEd2J8EOwQI7M6lVvgf8A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EiPsWXey7MeqvKTxT9IwC08Pzv8AJ6i+D8Ifhi+DNXzsZt0zUhsDUNWPFNxaPdBpmVWV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0WaoqZIfMP8AhKgs3oaI0mKfZCXotMbyqoie5ERe7Ai65q54lQFUmg0YRjWmVgirSQpv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FFxEuCSG0TxVXfo4artdKbHTp5bHwLWYvgfho+u/kzUN5fqGJ4IQiC382xlBMUdNEG3W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wMhJaq3H0UblKvyjVGmuUXG9Wd0hUSwmG6kU0mcEYMTNQXiu85nJO5WDoxVVa1RzHoJ2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1RlxDkmNMssTCGzgrbBpVyzHeCQHPKkiw7hejSm0d9zLNaFlMQEUpVJSZWNJ8fzS3RTt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Gl1pJiCnPsRM64uXyNH1jw0EKFdJ/Qh1qUNuDXVWTQd1HDeyDpGjRCOmPCcLvYc0FoJJ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4qPWr8CorFBt5g7IBRX7DG7BsVf6HMrZLtWlimPrEVlsYc10XhdQcxBobnfgRWAaLYLN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xYNzVcecxEOt/wB0Ktg2LW0FKXGPQoMc58CZR99ZlMD3KLqywxmzeTZYk9/FcEORnTVj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i/EVxLN8RdB6BNxL/wCjoD4h3FjuOzxEC+S+fF7lc+ChYoUImTEC8R3M6C6074NxLS5H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EzCYRlUc7cYI95bqzeaIzRUKXBAC9iGCjZV1a+hWU1WvCGOYJJnHInJkJCJdc5vQ9b1z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IdnZ4GrFkphKCX6bOyNRu0VknY4R6lIJ0/8AoNEiODJv61ZGyIN1DazpkmWXhNRVfZGb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GrF8GLwxj+DH5r4PTxgOjaPPBIil6jQbWIm2wcd1NTYJ77Ws26a2Gtk1JrcjK48Rda9P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GnMtfeLoavgy9makz6Epygb/APY+kYq0cqn+kALo+lRwx+xzmXbVRiulnJhqM5E57YyY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lkNDGOJ4sfwGj678ryxNzV5yTEmbmmUc4I6UN0/YgnbvJol6wLK79nRoBu1iFf6VFo5a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xwQxyFZcHgEGqmmty3drl0jyT+P3YxWvLiVUerDEeg0ougTkSW/M4CcHDCw7oS0abVux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UUaupKS9BzQ5Ua9ich2zdGcwWzgVVKjDk3kI1cBDqkiSLAwfYKyktCGuxykREYK03LtQ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+tTFzsbbI4ltsczjJRDrVMmIt+ClairenECHgl0cf+BirXNejXQptPXWCvRJMhBus12q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9hrCozNTso0g7qrsNV5WzvSqUQ2q2oylyyOeYyS9GVn3SOjdCY9LtK3czZjrs+A1mOvT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HidJNALiZFekY2/ScDL7CYyxaQnhWUNBGkpWowcO7yPoVdKSgxs/FqBeFYdB6l4rweqL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C4jqOj4wSTyt7xdo3iGKjyr/AAV1vZdNhSbTNK0QIMNZRPSkzHQCPR9xKVEk61/Bjlys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5BpyirMxFPfazYOBp+ob0GDYlYevQiRnX2jz7RNnJFtdTzoiiEKpOox7IDb6GayrgcNL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R1FpCQ2en3MoJOCMABw3bi+tzCyVtAUNdPFAD0IPQUPsSs7H5Xgs+S8k8Pwxi+gY/mYh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aGeTQY/yOlbk+FSGKSBpJLUhl8z01B4I3DxmKvo9M4IzYV4MIedVkfX7CgOJkjMNqk2p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XVfl4w0Jd7G/kcCL5lYDvfSthVPKP3ai1Dz7nYwVE/YXCnix8CpeN1s4UZiPRYnhj8tA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gcIs8dDMahPwQ0ayIghjobVzJx0ExnBX5jCxCbsoiyDUGnD3bisZFEms2Q9KMWUZyaEN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Jyzs7Y3QbQ8ypgod70lXOBgGlYmkg9Axxpwba+bRzUKFleNXqZ/mjNxmCzhnCF/7aTt5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ii0Ibi5LljUZZCag0VCSmrsvuGrosNVjdR1TPYq+S6IwRIco+TZoYk03HLiWQDu15XMx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jtEekSgsu6RrnIoXfyIruMYMEZ2wN3Oj1b4g1TwrDo3daBaJqNDhRW3KMVaHrhrk2/C6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jKWRtqtaNxH6rR5PdMfvm1jlY3Pvn0mKZqRXQhq4XdSre36wVZR4BN1Z6BVbcccdYK+S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8eCRRsl1FoTra0LYfG+hrZcBx6+Mi8h7eAuw92Tkz2Hszo2e7LzZebLyZXyxc7Owdg7g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L2eD2FciHO0zToY01A2lNzdY+6h10zeg7uTTdxtsm0hdHBdIafx2a8CmwmidtwziRnRe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HtC1LoY33r0iIYSSI3M0gut6h6G1xvdh9m1DcanAinGaWFTPNZiskNitI1wXezr0hUd6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61EOI3Pol9hJuKy+cknI1Tdbw00Y3I1H2MaDJnCb8PyxiD8IwQ35vw/C/ohqZr8GDNGv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lffA1ZbiY+GjYqYqYYfPpj+tVWRiNm72PDFwOidhyKYOOjf2aTLw5sDldU2p+BNU9tWx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ZbFNg/r4pstRDiqhIdgev4GvBaNMpdUXnNrRDFDDiYxRNMDYTGwaqYJeH/Sd+ULwzSYM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DNQ/g0JhlX5FWhk6QzC3KLLkZmF6FtQygY11TLaY3kWDjapq0RGWNhlxDmIo9fQ7qrmC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K2VGwwQWrke2tKmJwUSrmWTMMWqdNvoZ3aJUBeE1Nv0HzLUVg5PHT5vaGBRCMtzM7Epr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MLgnQ56EXLvFy8DTGqkzjlDGISjLrmCy010DkIwSZx8jSdR2iLn0W4pYImwRNjSH+Rd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mxZO2GmeyKP0RPY25OiPTddBFU025a4NBOxuTmsNIjTYgrYJconhEk8ZTW8DUxaRyWmY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iWzak7cU090uTmuCU01ifu6NUZngUoSGDNrrGtH53/yMrQnMxtbMX+2MJ3bvT++CEIuV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hM0ffgj0eMirkpkWj3OivW/oUzbV5NA9flFicRfoT0fYfYeh6IfVeJRsXwhM9kZ7Ib1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QEiMSBCUQ0a8TcgGfsx7tw1aNymhOTCe9B/6sWoVk8UrxnJhbRCXsYkByNFprOpaLWuX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KUd8/wCRkJdo8kM29mleSDgAKh6whtNcxpKSpBcIxOWWbiNF7HKTiRR1yM/Gw74qW4d5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U+BZV1b5bhEz5NNLqFTGpgnRXKaG0XHZmC2BE/t5/nGsfw6haeSHxBZYl4YxiF9G/B/Q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NyIHwb1DnRcrchVOokbbiyMaFXaiWDWi3MuJl2ywKZtwORB5Oaj6VLbXILrbcTryPFVB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tciVd4KtvNGoMcPO6EqRUdlaNPbQSTMg1q9AZSuw+mN2AHNCOTS7iQbRaeFPL0GS0PQ4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+BedBgGqNhyn5lGU8VLUbjwzQioanLFgBoKJCLAk2tTc9wUw6J6YUMtsG5Ii5uROX2bC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lethMM8o+Be97XBGePLOCjmHoiIyp8MQh+tntK5xgn5aXsNljuhRK6l7gLI0sC105K4T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8bgLDctBpbz2bK16252PuvxhTM2EGpAslJZSkZ8kfdUD2UDOaNC/9d72O97U05Inrqp0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TaF6DGx15KucEZ9D3XcWYOu1i5KsIHGYcCNM+lryZQ8eVQR03eOmdETL7TW9NmKtxpF0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J/zDQpKXlXid37J1Q6iBeArWLYpkoeVyZQrdZFyT8PJ+4e109kf5RpU69mAEuMGxyGzg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MZLwcAGgLGi03xpohovgehCl6HSdJ1i4zrIE4E4HovD0PQ9T1FZcfTw7UO3hE2/RehsD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dlZjuwtK7qHOBydEx2fYjozPgQkT0paYJaBqPcIGcXF9hDN9oYsEOqlEcPMmBFtsS71Q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JNxzEktz02F0mjVMjVOIlxBYy2o5oLXVFYpdKI14G55E1c6pJRYFqVptbVGE1gTVK3ca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qLpRvAyjd1MjsyeI9fH841j8bDUXw/DRDdFz5Y9PC0+N+F8GP5lqb/YngpiNIaulY5hA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Qt9bFbxA6+09Zi0orXbrAkmdycRCs2HXMjnfQkOlchubsRr7GoSaS2VH11TyR9EKfmqH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wZNA/oyvQSHW1tpR4asQ6BqZDozEic57HiV8E8DMvLy1spRfQ9B8iZMXmhmr+hMfhC08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t714c0TnzY1DK1mZs6jR9FNYylMsWOCw50MLFNhZ0q8eHQczYOh6FibWkSZG/auXTcrU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FNikk1Q3hhsQyYmtTC2MS0txp8fSpN7Gvkm+n7ObRKrjV8opajozx2hlLBORsJQpqENa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zSmukaKZdMIamSKpdjAyirebcSSKVKZSWJrKsVYGs6u1TDltJgZbmvf2BYdDnb3o0HXo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02m7rbIORWlcmmkNnXjyz3ITcYZtEEvXmOjqgnCBt1DkM/4i+U3LasarWYoKCFtWVJrS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eydxXJqaaPMyvQTUZLT8jTVy2O2BJ6pgHcV7EeMoKuRlWcFsKr7YUkrYEFttidbjNubc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5JDNzQMkjs0yo3mPF/uO+d2j8NPjtJ/GpXee3x97O89p7T3Hs8HYcI7TtEqeH9NcP0Zr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oSc0N9zBMm+TFeGW/wBmhqQjEGFVZxoTsBQ3ZRETfQyzhcV+hnEnoSSjmdFm7B2+OXwS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6O0jSCj7pFjrhcJ3catJdq9xKRRQTL2YdXpkqQURiIVWsyHjgHSWcHeeoTBE9XXTMoe5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42GxvXkiw4Ur6yiVoGL0YcEfkQ8QssXwYSohjH43EIfk/g/DH9AbvZej1k7BYtWtIkMQ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ZEsA+VgSNh0m1TqNG8EClRQphuKZpYN/cMFeGM0FMCti8dRe0Gm9iis5G4JjExGmRMax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LxIaUGht6DGesIHFJVE1sZOhLZ7GBLkwwJ4GMYwncKcBIY2BsjUi8avLX/Q2PyXlmjwb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0i8WNj6sTI7xFTOUm6mLxUjcNMzCchpiCrMLaL5pVGr6GX1MCwqDxlWHY2YvqUb3vPsJ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zXJnhNiFNNoXgxSiPnAzuEK52FWBj7GKQ7aMooY5iLIrKhjNLse3oag9HMSxSrLjLL2O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NJmjjqCX7wdqGpdLYbzUDW3jFGxDvMJt7mXAEhPsSdqm0mWyS4HxmJq1eS1VlELyxIHH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XI246ZRCJ0IA1DEz0Fl35sqHf11zOeSR/wBU1jcRhwxTt7E1DGLKLNLnBLRKpxDOhFMm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tqP46UThqYR9YWZHd8awUfIyz+tvCg1tpBukRB+RpN0bt011NDlq1qoSJ4wMY3+7g0L4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mUqb2sojsUfjufffwnf8VpOwnI9/D2K+WZ5M8szdTIz4KtZO/T/bFXCFRqii/kSJJxmD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dzkQoZuPY8D2Wqb9XYlOvMOSwqLI7XyPix0icJ8z0XQJhrawpNqjaR9bn2FMRhNei1gq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sIq3uO/S7JdDDQrA02IaNJ6vIy3qJ/aEFN3NEozRg+rCoa/wVo322OxxEkPnf0OkMwls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kumpjRNqi9s7OimVU9tfZrfjamoX4NgeWJEIYx+N/LH8n4Y/G/x6heYZiSGWetxcFj0z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BiXi1l+xZ0HDOUJ4Npk0xcrlUqoxC5J3Tgtp1G96BKjkU5hlzs1ln7mt9omWnJBFJB8h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E6YzUCDE07EybNCtRD4Skllh8mjrJwVrrflQ2Gb4X4PdeGg3Ykpaj5Fj5Nk0+D5Xi/rs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HliIUNjQLx1MDSxIHWTLfsbdTfI5kMsq5TcdZFgTNGmRZiP2K6oV/ehdl2aoUXoY7PKr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RTKP/UyNvHB2OgWB2ZC9yQ/bW6RR2XeuBPaoa3oxMMi49iT4UPUpsWBI8vtG+CyluoJA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ab1GK3wWjQU6dacD9Dx5UPi+5gf2QTXYepUzI6TvVHsoCaMdFFZC8tcGVozWqTgVkyuX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Rs83Gqbjn5ttWpteh8Doc0LVjn9A8uTH4MJPRjaXIwFdVx3FrY543i03QldvW9GVC2t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Do1b4g/MVKwNwp8XPzt36EmZVq/2yYYaEaTbfgstw8FC2Jru42Zb1Dsb8OQ1KIoWjgbn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6T395jyVooh+SrpawWwp2/uIsom0HoPL8faJHQXwdXiIlcHQehnwI+RXyK+RWKPQvQ30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a05Dgmz9iU06ldbBnYtS5bRw67qwtLsS1DTLpNhJWFzjIwZjWhWQKwyNYsJ+91Yv2Ezd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Fs5SK9PsNgXaaPXcq+I4rNhkHYHDFGCpM0aPZCLG0fxD2OSrpXFXBe2RLvHoF76+xQUx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WO6pW/3cZ9FNGrF0nuWy/YhtWy2CRNktjBTJCfVqGt4eIWfiYTPljH8j+TH53N/K8Xyz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wlZwcgN86Zcai5wajPK4I4+0vyJelJBFUf24OcT7DN6FrY1Fr20Ma4HAE6awcDGPsoaa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KNJQTQ1HlZNE+ywi5rOTOO2+onI5ryLRMcyafHNPtQhvqLs5G01XEu+RqRkNHh6j18L9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wrsWJeNA2fPpeD8L6rH5L42SLU5DVnhRoF40j4ZGX0GdkkKo1/gTMI7u4ZvjsoR5jdoM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rAPkglOMG41uROsSJL2RR2gaR8iHwpGyj0ty42bC/j2WWPA2QlVDmuCqrOZ6DTv3xlyK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Y5ScmLSGFtsz8j5ukzMnJUyoy4G1MLSqxK9qpUbf7IWTt50sjb6xkeBkLMbbSYZMrZ29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JbC91ILoSzkUr5pXd1YkKk0bQ7azBtwzGG7OBBGka01sUrus0hmQgQnroYQHmeT0swIK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SXdmCrFDQLim1WiLoYLSNXBrOZg1VzZljcUyqyH+4XWNhuvVoYUW1uYXcZOqtS0a8zdE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6jKNbIWlwQsszBIvr47s0DUGxzYQsFwZwnTV6KA/9gg35eE85OSlvJeTPZl5MvIoXkLz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7Csz2V2JtqqLT6afmFhJjJ8sEfocU1YbgzkkY2UT8VpMWyLgZGaQnmFa9HNBGxZlcz0R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XOrAm0d/Qofc4A/galyjUaNwp1gALYVdtY7E4ZBJjcCfLOrKT+7rNy6RelDMCMxZM4af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Zitxl8PXqbLdcHPLgyN0UxcjfKQlmR2BckWeTLXGVcTEQw1ZNbEpTlCnpKSkZU4xDZF+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YheX9B/NDIs40ka8I0tZ2O9EqFfcV2nWJPQSBjMZJlTkaWMTIMpzGohqzprQV+c3afZe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TZNxUAYlpRsW4pKP2MwU36maejTnbFiRbDjYrY5Hl23ZNB9qE7JEzAUSTTfZoodLZidU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QxK6xXsXM+H4NgiGq/zGsybKtSGCATHh8CGjyNI/C+sx/KejFhamxn7poeVeNBrYjYZo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i+aXuiRSauiKslpytH2SPQ6ehheZTT/yI6OQ03ZHVStiZD4kFKnd3GsqsUb6S1QvQ0EK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WZ0aPqrHT0gmS6ET13GFpm3C4QJFR5uTo1bjhhLQRRswt4pbLRx6P4Pfxw7uI2w5r3cC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LWX9wQ7tJgLKEdNNp1HRTDNwQxocL1YonzBcXQJiLjDbWIWGtv2LH2bBTHoXdzDtMkM0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Dr2yU0YlpHCaFSi5i3T0Q5zjUl03Yh8lSZXGxxYZ57sIVlWbOppXAZWZLDDUvW/15wYe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xhOjDKje7nTSL9GFq0vuZq+waZIehB5/BM/Tu0HtrwlFHkk83cQnAyqMcSTVeN6jLkOi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+3JEJ+638PjHjVw5ys9tUrgrhCfovhHqL4Hoj0R6lcFcIrdI9UPqj1HqPQbD9TPwk/kZ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4ZuVUw8tEYERPg5oh8wtzMTri7yNqIg7rF0Ymo52lqx3usk0rb4FkYkk4jMOZiawtiju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fRRy0wyY5N4XKN7+tvfSfvVG24KDjvqkhktav0xvXKnWDT54GKPJNc0MeuScMSfJzKYs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vWwnsqLW2ZuQjKtxcloTUtzLD81zCQTMXBodWaPg9EhedXhiQjavYY/D+TGPw9fgylYT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m4j7qT/9HfNYNTqQqd8TgrRQVbmcdiyBMS9FA2FTVJkkVyQ6zmlmyIh3Op4ZEQUqeDMW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fnsbSbvphl8MkehWj5sxq7Oi8WuiJK0DN8uaNWFbJqTrEpnLFqNgtPD8zU3EliVGGlJs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Hwh6+J+EIyta/VM0i+D0EzRYYsjSAo0/H0sxgwm+MDzlQ7QiQtuvUz8iBMDQ5GqCqNim0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vLYqOQbcoQ010XKCoAiJmo4BECDfc7rvfojIewuJioxGtq0o4iao3+8i5hjhSeUXXYJl0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3h6voJ3hFjit16i6rkI487mkv2I++x/CtHVITYEZbo47CdYzyL3MmMrkppaSuzwODn9Z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xbNrabIkhYxS7hJQsaXRbfboxRu41kuRalugksawQu299E/I1WljdraJra3D/Ea5Nyuk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Cbi5Em5WZGs8D9KKTka/8jLKhhG29x4cWrPDX9ybR0XG3hsaFKGXvjBzLm3ZOhKmXOg6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Zpcsc5Sp4HRqd0iehqW6THhyOKRxE1Pk14Z1QnPY7hPwzYP4NbjyPXa9hvyxRpBaDdS9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h7TqZ1HSycWTiTizofgU9Ge094hYr6i30+GFzGLxm4kxZswv1RWMalROiw/pM/0ybNit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hyUfkDX4ApIOrcvTSL+vVyJH9FON3yZvrmxXRGE1YS/bVVcgrgjQIuuuIVVZslET1J62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XDNRaTTJL2Y/nhVPowtZHcew5VaawtLCShPSjIMBOjjUtaDjhDqgvvie4so9fI4aIMR9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YJ8GJReX8muuxxWoy2DlfFeWMYx/F0lqnTrl83eRJ/MbjX3EUslyrgggt6DHqTkU3SLg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v2GX1cnQXAExaHuJb7EOOZfeFQzubKC1sudR27u90GGX7N6BoxRZG2v8GF6DqZvVAyi9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okFp4YNKjbW1+5sKx5fi+B2Od7RGCCjqvQ/5iSxD8NfjSx6mn4pRRfJ/B+HqaDT8T0NQ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Q0i0NAkTw1Md+lsFacphMjysz0aCBNl7hGskzy69F4lwuF0aA1WfW7Fw0izdbxoIOYiXb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igkYkPCRn0saF0l6luKnBr/EN1bMEWsibZHqMaMt6jk2ISFBXoMY11ZPFDI2d9MfYs62n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079BM2uqymvQyCpPy8jlPzpjxqjZZtegquVRgI+ex3drk1pYWdLY5g6Dmqg2vHzTkW6N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S42stUOtTwatVkbQTp4aS5LVojKZtg7FdQnPkoLfOeUtaaYSKPN6IoG8bSa5FkclItYY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KtwG7WsaEoqnhMnq/ubS6nSYwZj0xHvo3wJoGjKUkQGuqLfsLy9JkDDgag2G029C8sVt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Y2PXwNSaRBr2C2yC1pBBGbTuxNXDNPqvXZ974cuuUehmxMWIK7jHB6Gvwtbk32RTtZus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5DuO4gkkkgg6eK7k8i5b+olWNbYaUYjdE4ROsk4DIMy1rEaKSS5Iml2VeSIzcDcZ2bJP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M6QVhdQsakPlBdYKpvj4cFcttBY9Wjcka3Hiza4j+qY3YWNU1xteiLLGnNIMETGWpFNG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uOg30OTG46mBQF4GSnoklfArT24MOQhYCd3osjaY02LujAPejNBrRnNBz7SNq+48s0eW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8Mfvw5I5P86a/wDgaYevl+H4M1fF5ngVQW21QalDKK8mcx2hVFomd9X2LXijOZ2Iiet3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5HGJxTCYVyrWgSC1SNJj2JZcSVcNhJSmiMUecltN3QeCOImxpuVairw02HiO66WPeVW/2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Z07W36KvVboURSFgDtZoCfkfg0THHoqm29zTK+0raY1S858gY/g8Dfhp+sXljNAvho89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QYzR4puV81ocRvjpii0EG8UkZUfzKwrFoN+cJyZ2L9RSs0jEpMTGXWrsaEHaG1RsPOZ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chhyNQak2LaK0KTXQ/wYzKrlISvFFqauoiLdmHio5OdtGrX0Kod8EXofYRfkhngzBZR9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3RyPGCXsfYU1o5oU0wQBto42rdhjG6/YMssmk2pg1mU1tsaic0uRW37FfrFiJl5LC/bb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n3QkVqVG4iyJ1VqiSP2QKajVbYHGnPlo3ssJZl4uGurKr3foUuN1FiLDoxlBCTywOpaW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7sDdWTbSc1wLOvCjtuvA9A9qUiW1HTZagH0iJG9CosDFmXXI6JvE98YpWP2KSw2uCdIV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6mktH0USDso0brYZ2LLSEsldsgjVKUruNl5lSGwXx2FPvHn9C8ECAkEKcycz3LzLzKHY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BJ9S8q6NzEnHa/RvF7C3gx4jiInJORhaprJnpFZcj8JF2yNT6QlkOR0p1Sg/Rqb/ACYb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rbvYhXXYXoiP/NtYHgXDihknYt1GeRDdduwo81FlDxqslaYUE0GcpidhyKvyZBFlRYhl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CuEWG2pI3NFdgLcyss/vCHIUm5KHanI8BT1EXoO3zZq+D+LH8EIh1qJYajRYcMY1F45P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o3KaoQS1cfzWMXX0QNE0CKhkyh3TQzTLEbmjKHKMytg7KIUPNsnuNPLUwJUy2jJh3Y29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yVZZIYo15nYMEjlOmNxlQFnc0hFwGJsLskKf+R3NiV19DcdVkSChoP3Fy3Ke4YWwkb8Y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IkletdCTD4TFwvDfjoNA9B6mkf1NHjbw/JafKzFpsHrvev8Ak0eGgeh7NPgZRr7yPGg/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JJSKaWiRuElzCdNtHNMrX8BmOD3VNFW0rnoYcPhnpPUVofWqCTNFgNcJfSo28P0IdilF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A6g9Rm8nhU41WBCVswp0WsCzaqCWBHabofRC4zLyNYi+G1rFV1qWlHBFgYSNL0jaA2SI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tv8AYKLXOMnoOruI0CFkzdWRLkmxmpMwmOTAiqa6+BEsuitS5FUjPsDtix82KqmyoMLF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gqZE6+YMWViFLx6XYYrK5EpkuGyLdKLgkb9Ey7bO0t3LrdAEX6FdOHTnbgoRMgM4wImH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DBOceG28hk8vUx5zsOkSaugqew0ZT9+EFWuDW4/T3yS9cGLzk+GhdLC/9Fr84yvBXi6j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x9Vb+h0nXY+Vm1WLoQ1mGN0C5kJ42+mNeMDVyPYvJ3MDflZUvsKtS81JdGLpJhZD5oqM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FkXJrkw8zoFVWQ9BIPdi81HgJLD+pwtiolZtGLRN1MJKohei6RwK50xvBxPiq6OjTx3q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EI0DG0g6kywGyZJNRw2OKlgwgI+SxroNpMUKyxqk8iWRlyPLFjy/C+D8PyhFJ9hjG3GO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IFyN9aiPCi4OirANaVCWjCPQnwehcl03T6DkF9bgzC01r/6DkDxzq4M9fDErYg7hkoxk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C5NgPDBYtRLNQV5TZLEC00nIK+8/U29yfhT3TUz93TEE3a6ag8AyknQhfSltjj+ulI+o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6zjW4xs009MdiyPqFohaCFyaWPExRmb5aGHRnFZb5/sGACVajDz3+BvSaR/Vflj+gs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ptq8C48Fp4fjpMEi41b5HveOA4MKGILXUfWkOc7s4FPZEtW2g3hZTjaDipGMGCpYd8oR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jVNEwLfYVbqyYfh5Vdoxayalq4G9bCUWpDI1IsZGJ8jein7J/PsJb5HueHRoxbXMTNei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MwjQOaaW+ybvXv0CHD2MzqYdMNMvUVkKi9CyVzorknccwTZQEtVP7i8ccNSPJhjPpJ67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IhVtVuplNGHTHIhWsJaxwFeCgDPiCs6XKUW4T7clTWG9CmwhNPsYystJXwNqJQZHl6F4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k/7HI25cj/EJL6TGLu+CfMMlbGEOl2yKIFqv0wkfARWXydxKNEssnklLU3mOS4Z4ofQ9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b7C3qKM+ilfcxeYrLL5L5PYvk7vF3fAQVyVyMbnzhKsxYloUG+SJ9BM1b0Hnkgksbsa2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nw1mA7J7jl6HkrtbjupJR9L23Eq0xTyEF1rqyl2IPBEm/ALTUtNk+RaQONOSMWnUhhOR9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XInRGmWnPZGVm4kmmhpcXEOBAXVKkwqRuG0/kMTl4NQk7QzboMakTWepXhQ+Sa5MSrXK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I0MXPUQspOMF5KjFnTU65+OTWbGTLuVMTFogCSFZ68JeH834fleTi4rsQenyiFjRwlyN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2Axsj8KPOiKbzHJxs3LbMi/qHNRX2IJmArlrMZeNL1jhjbYsJ6pyOJ29fHsxGlhW40+e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NJhh6sSKxePA7r7YyZDt3pP4HODcp6DNEiKOuSyT9hdi8TyqI06w9Hgj07TN3sX09tL7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HxR7/A9lJc79wxn6jJww2C081r4a/BjAQfoufNZv0X5L4GjwvOgwTYtOzRai/eKP3Fx4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7Uy/hCjlNdaZpPKxY5Ks0Z30GlrQSThnYphcMuyFamrYoPVBFFMORy5xurTRii51Tbro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jWnpbjH7MMIJkxrgcliRE6FJCVTWXT1TQy8vtlqmuonGknqWRMqZaG1rGZ40ZdNTuPPI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1+u5AmCHk3Vru2HWTEH7DltRf4QTVNV3LMO9VobsacDYYl2OXg5rMwJRo9dnjoiccE7Z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LBCZJVN7DGrJU8N6JpXy46bakNhG3CfBbFVtmelyYXwSarA0bYsm+BsDU7pGlcUd46PC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h89DbZ5JZbiOo3aakbIS5owfXv0bqZr8FaEndjIDRuhPJxDEU/8ABuPmGzVn8ES2I3oE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LmJybSGVTKI4EcCeJ0TqeBAegjgRxI4E8COJPE9A+sywTy8lrINCxaymo7BdPsDwsrQN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NcI0rerNvhoCRQa9tieo0UVx0ZGKm248x8+6VNOIL1FLTsh9feaU/Ygi+oEvAt6nFv8A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N1SUxFXJwlS9GBHuYJJqnYwIqmrJHKx68O/Ie3toj71HyfPnZDQeK7mgtZI7icMvLSKZ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UZIJaGaZEHd0zdDVjLYgquCJQ6kKA6oFnofslHw09YWsU7bU+zJZPpP5Pw/oOnaMBfk/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YYx3oPAzDlbditAr1RQx5VrE0prh8Czy3eiIKoaxqIsjshMEhxzJlZs8MoWS6Kppa9iL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DkaDscMzD4HzWj7FkrsiumzupNWE9MqIssXxFk1cjNZUb7QexmCc/kWqwlSV5zyZVPQS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ogvDpjSW4i04aLZIe9Mo3AvD6mQWhqH46BJLQl9V/BZuaPjoNcW6Og2tiSdsEbZmkzQP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C2VIxWqGcEDFUZrJuO4XcrbsSXNg7yElqniILsamo0IuHSroH1G6eVw37H87cmXQtYOv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bWtOE3lnKHlEpGJYkNzhWrT7F2M2t/BLPJiTqa3Iik1aiT4EY7oi1bGvtGI32b2Nmltc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i63VrhI1BCZTeLFwIyw+kukW5mISZJC0aGkw6Em9oUwRNdLOgjGN1i5FrVscP1yJgsfL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h0OaFRG8ZqAkpWcQZ50qZjkf2TtW40dM90Cwj0O8h2QVapaE1O/sp0IxGD+BNLmAy3mm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4hVLuxwa0gjM9l+TRrVsRxWyESqyWz/KCFNwuhntKdGjUXNkcjQTl4erwJ4FQT7FjvP4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7/Lw/WpyLsl/9mSJ8EylKV/HULF3TKxuNoM51qHoUuGMUl2SfOaMWvoymZUwY2OnOtkV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/acegqyx05/IUrmBWDGKupVOG5cliqDjdKusYps9s2jxuZrCmYSmM25WNUSG1c/wHj2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EoEJR/8AgQDsSJENcipo32YqAomomt6u0GkawUD00MAq8zf2QjCXIm8iJMbrerj+ivxG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2nywRKi3U4ZraH40DQ16EnJF1aDEyHRlQ6tytshTCxS6Pezs1n2FcJvaGhBQlcDFtBKy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JGq449Ey5fgQSJPWSzGh1a5XlwKRKYIi7sM1tBylZK+IdtJM0QMS4AzNrdvRCczRRQ/O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vCQWpJWFwKYNQ6RiBc3aYSptMtwQx8+xB6DGIaPrPwtR+D+CvG0YRMcNPg0PgWGSXjsN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egbULzGVCi0sWupzUAspSotsUY4GY1lSWlFwLcmskVd2ROz8Uy9xycF47blmqNCryvY9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lUy8tyvoAd6RogVG9q6FtT0Vt3oYjI8we5e0BLwerMfcRP2CgWID8QsIfY9DFMb4Ao1j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/M23aN5iEGryFTcxrgtaCBlRuF1sW2lsz5RjGcMsWo/K9odhikaItb7EaLVyRkewtaBF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yKY7LVNqoYLNztPeiMn5A7aMi17g2CQ8+kottnTSaBd5eSQWDVpqFKLOSm2nK9l0Kxp8e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q4XbbK6nFp7ESHaco1bom4Edj2NF3ZC3IxMSHmGZbdnIdHidY6wuBEXC+FL43N4LSdn7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sRPKOh4Hcdx3I6h3HciG6OkKNaLyvow1Cz1oojiaURUuVdOBcbMRI6Pq4d3O6arpHAtz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KZN57DlNbqay9mhfZTEtyNwJMoOWGt0W+/WVfROMBZKKzY1Y1I2SMRYIT1ToKwdgijc+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1RF8hvJmFrSNMSj2E7ZFrWAxVybVMaGBYWSfJUbTcT9iAntkbrxoIeeGybqwSHuEdrGd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j+jY4gaGF3WUT569galkaZleWw00NKz7QUyVWofLcdNVQeMeLQlyxcOc2jd4Gnkyp3Ho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fujo7+wwn2EapjY02OUPnVlKpGq6okgRunrwKsGxdGMtM+ZBdUSlirhjo2NwcHyY+zmj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g92REdFU7dkJO5lJsHwaCY8HCXrbS3EHeNdSbdIqqPB7nSSC0G8MQ5uMIafrMYhjRqH8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7DFalJQ+ENkQ2P4IRx5O4jsSmy20thtzbHG1yW6tDYLUuG4C2kGE1DQTgNvVVPZ6WwiW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GVCmRUNgwGfrWp5bjuSxIseMjGkazaSg5KG0C3dikN5EVp6arjsx7EbxORk6ozWnwS6A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kWoqlGrw4fJNY0tq04GRjK22MtgsfN8Kmju2jRWZG8VPLOGGi3NTWt6JBWLhqUfLTXrU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T3RmmtIXVt9GiWKNp0FZRSw2k0fwOLwyBT0NBJKcqorITKNtciUVqS1pCB7Xo/QunbNV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NTCPpOTdjHTFri3dmLNpxhoi0tgsWyc+mFN0wQS8C1MMuPK4+q9Rs/mM/YLUvEvEvEvE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LsSPtPVHqJ0PsPZFu4fUXL0HLN2TpG4mrlDU6Z1NSi08meRZCuTknibC6wNY2GjIsmFZ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/YzR4wy+hRuVYpGEURi6hEU8hmS4rE2GH6bth/iFLQ/sE1i8WBl6aLx0vo5W3BcxnPIa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J/Co2kh98AzGSAVI0f3ErWpq001GRdlJxzEM1YbhlERM3bYxrKstkLt4J0t3H07OeCfU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F40YgajX2Uvl+GND8dHIquoY0flqOo0RnMSSyADVfkjkXJDA02HWeVf3Gtm2Ug+aAE9w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ltu30TtLSmTXQuNN2Z+IPLg0DiLOHEL1lM39hh0m03/uRGqm9hSjI+gk3o6DV6uGAuKF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yFjDoKZ6Nrg0eNx4sGl8anPBcHfRwVWaxs801eH8LCxkxI39BGP4nz8zspfA3sLBTQaD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xUSWm5JyBypzkrcwOiNYrhN1G3pn3Fuo0CbBWJCKtr0GNWstwO7GXGkaPViopOaZNaEE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HoopXM1jgpEzJhlIDJZaXCIdsG8OiJyJFe4s0y+Ruy8kloV3ZXPMzh7IZvVgjqHOnt0t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6YI6Ym3F7Q2H5Phoa/1VE3MBSamqWNmZerI1bYEXnX2dihDOnZCVJnDumLM/dpbY8zsL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1X5LNW7ik9EKlF0p2ufsK7jxaCiIHDpzacIZiCjkg5FEb/oBanpEPHiE867g5u4qgp9D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FqUC1gYMhOQ/RCS77yRC+DDqW4aU/DP7Plfg/oaT9weB8zO9naz2F7n3HsyvsrsvJl7G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LPqXodcF9zpFXhMpfWomVKSV4t6oxYgPquhlraVVbEcxKzGfRC7k5ZERxcDdMlSHM92j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XBR55Ig86k8piWal2SoW6hqAmgpk0XBNlZWnX2YQyg9KGWTYM0qofHkTaFSmdB9OaY1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/Y0Q65D3yJxGnnm2Kq+A84T2EVKOrniZcKhZDBnAstNFmajT+k0ePtwezRbY7WS+bGJt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+I0yChkwhpqIXrBFxuolGRT3hpTLGGoCJaGhTdkzhQcQz2X6YpRS256MTZtiz9zMxEOw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DFoTNaqaMzHNbgy65s1a6NsbUX/pB7SJveGNUSR6l+HRXXuJe7o3J6D89uNQ1zz4akvD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DT/kfzuG9A5Alhl6pbmkb8M2aB8C4v8AQ2Y/jMM2Fr5bmNkuC/eIVbwaPiNBniStZyV5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S080YAS13U8+xTX/AMcQVxJMblwO+ynV0zohwykatGiGta4sq3mEFhHKxDC0QRcAxT+e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YOsrRzXIuG2tymPfk4QMLVl3SqMkB82tCzu8tE+DRRMjOwriO4KodZrZtpvhI90bjFCV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dpxEI7sIr/EkaXQpQmRdw/gZy2TFoIIvxdbRfLZr4Dr+e4chRTS9NJUdRcrbudC6JgFy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h6CRKYaZGmsEiRFFxuyG2Dry30L9qree2/8AByko237UU21T7eBb4SNK82pDAVp1NiRT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ToNchy7q4Q+zFsf+fg/k9SlG/FKJmgzibjFqmekfSek9BfAsL4RYWHQLCuEXwKCtMGh9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vjX9F0YrfB0lQuhC2ao2ty84IgZAb06PdYlliClVg5+hnInJcO5+4g+23pdKbzXlX/gL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WZqj67aDI1hLzVC7JpJNqBMElGZLUjK6fXOQY/mcvyPkiQllB6mdMJoj3nwM8jk4GbAk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804gtSu3lZY64WJ0ajTSVu4VaFlM6ks0Zttv6r+G3wXhqJnj+yS6KNNokfwY/DGLDwIx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o7w8mPAVbemBtsxE1Jtamv5GTGrf/iNZQVHUNIsG9WDEGHkuCnraRZd2HGU1980eS72q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YEQ3Xp9hKsOSTDm5q9yoLdGzBqx10LarRtD1qVKa5tKV6LAZQGbEtqGvjr4vHifzQrR6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X2FOCaaoYDjZqFoakJj5Wj6zGPzkYwbeF5aCf3hoI/rVePBr8M3mCLUoQaPt5HgUxNvs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6Da/gNR0eAqpx07FA603tKOaCQ0CQt05JKVbhqgJkDGMy1DOIO1Qg3jvDBCKKpFOyWnD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T5KgaEcNmJFBrUsbL8jKls1jdFjtsace0NTioRcFM7hzuMKYE7FaHWNR5XFcDmjDEVpZ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yoZqxq7YOiBHhdpqBw1g07vOpLlAUmnQ+dM3XS3GpoyzV/YXZN6RPsSIqDFJfsYUKouC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BjcXy5F7SZVVpvEYCGBNq4TGRSbUmcjKBYExWNziemLO7M4H7CoWYaNiGlbw2iiyDVJE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vZqDefL8Xzfg2XHh4GNDMkbdiJSOsZ2DsO47Rc/0MpH3j4fCAbfUXoV+786/tj0GUXWG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rckfoXahpXeTOJi2YsLaXk9Rtd3K6P1bzuZWbUTxBd0KVuJoMkzm19gVwmtYZ7iULE2R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EJAqSDko9PX1NbDb3sSk4SWQazHgX7MUrwegyeqCtWM6GUpMtRWh7vGYT+wggVxCJll7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auNB1NE2dX9OZlNNo0ISPCaoi2/7Hr8H4fjcbFDPQ2igrkpp1s0YZ9E24GLoKzWYPU2w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9E4bJbsMHlqUvuIHbSbpoyjjxuLM3TOkzhBM0o70xVMhFshgkZTepvNL6FdUxchW2moz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RpYM10WCFssFEmQS9Jnpxg0mpeecXOBXlMg4yxfS3VXq+ywDmwmaPBRx5Pf4tHzX0H8T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L90HEdhmB8eQxjZFis5cwae0qLS7jGxL/SDU0KIjZdjAVadi9VGJ3WWxK2VkpL+B8WUG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4JUcSwkzkozl6CyNOlq3uQvTbLhPDhPgRHeWKI2m970KxkG0F7ZoFBAaa/yalFsWnHtw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qkVUjEKyTDJVFcNEm8LYecd1OWaFVuxncMKwQoTs9D7wuJc2UUdXoQZJ7G4XZrgiWTbp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QURJ9Rp7M7m25m1KdXk1cDNZpELbXJrf/YycyYK6pmumBBP0J+wJHHkqWbmrcinDpOg4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krHr5LhNWUujaEvYBlG3Ya80sp17ksTNsdhqoiQxcEv/AFrZpq8iYl4b+CKUbG54TGx6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FXQ6TrOj6SAEV0fCOoYFo+pqH+3XpeUy8C4LLe7Sw8kC1fYnO+R0oQ1hSQVd4+4sZzN2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xvBvQz+tCxFNiQ5UVJ/bUlTh5yuS9xc7k7F8Ua9SgrlWb8OBz16lC91myZNzILTlSZWU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6V2TDNZjstVyJuYjwx5IStkxQXAi3duopwND4WbOW5PCt8v3IZgjqPAvXH6o1/0cJj4J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xI/tuS7bj18Mg/izwbo2ySKDMmtWZ7JLV2cEqClq0EaNbaPJhKH1q0FYFFbD2M8FldLz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Q2qUTQrRM4BW7arN2BdypZPoWwm1BYYvOtOvepVb6zdsLnlaqk4Hl3hinnkzqgtsfI6M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bf8A4IUyZGwvFGs0vKP1KVpeIDU6qJwmQdHEUW01wWE8azRNXi0eH9VPG4vBj4mxovD8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yK3IOBZ5X4MQ/lnXFYpwXME9xGVpUotg7DHe936FXkZC6wLabeKPi/oRcqIdVHaACKw7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7HzaHgX2CmnMqYzCIR1dO9YK11fJF8NPWy/IgZG7NYs5Lu0qWjXZqvQzTVaDhUQqHeF+F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AKapey4c1hIYw6qsvmFJ+IW220IqmXj23G+aYlLSTiZML2L0g5LNCHZy2XnGo/0NWJia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sQXttZaoeOMxi0VFzEz/AC2LMfwTrcYkznCR5WB+VLDs9wuCCurWvOpNjw9FdRcNu6jQ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glaR4ycGSE7F5aNzQj2sm2sbD1GzQs9XxoQos8KYsCYp72ewiwzFmn38f2jU8PTy2NjG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TcfqVGGt+8CCz7C39Z4I2TIPQ5wnhfzDEckfASERBEQcINCSufqXbRjPcT+/lNXCD0HE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9nzw6GfvOtyQ0KJsVq7k/vCHtaZam9m7kFqNHlBYbXdFGxqS2U22O9SZcdcmGMJWG9B8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UaTQ06PUw2YNSpgq5NcJjaeULkZRJgWcXRuRuidbKRU3VLnbtGSYpIrdjU2Wgi86QnrI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bSWvBhiJuUDA2xrchP6Z+dVTyiIqKvyJb/IjJMfwfxsHLBtDIZLN3L+5aqkm7QR/tKLA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j5R+gXWbvLuR7s6l1H2r60ICL8ALGU3A6a0Bt02No5FlwnZjZSzDcV9XFew/yF11+yOt9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7iGzNYSwIktdGfQLVykILNOJfbYZ+Og6kxpplDXV3hlp2QWawNuSLYRR8EPmCY8C8mCm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DQM0D0D8I0DVNmJp3bljUxVGAxoHiKbKZoLty4aqalwKhOmNjY/8AQlQmRboNoMdS6nLS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htkt21iE5DoAlXsNrSTEpwqO6bvkqcGY2EWLgNEcSr2Indyf5tRxPLT5rLpLM4WEfe2A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9RPLt6HlER+IJlYFOiXveiGupvjXQm1ieZYezyjbe5VgFTcbejQgIcwjY+Ws6Z03G/7d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a85qwaDQ9NpECXq59Fscib4Xjcx3CZENIOif1bYZmS2GtlDWMEoXMU5kxgKVJ1MjzE9E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LuLKjTU9iiceavIa1EJraz1YvNS+YpaCsVa8Vb3M062xJNCmurbm9Oh85n8LQXFF/Ia3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iNajZohV+TOkkahruQo7l2bmdo1oL1E9m15qEvc/5C+TtZZRfPhhuQgvIZZU0hfPmzAz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bcr0tyIoMNT/ALx/1BVNvBsZKsJZM3oxOJGyWL66EtzYiXsLVFtVFyaoyWQu2xQsfa7G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vlqwbJtf+UTE2KV3SCqs5SbGdCOXRsc/+jvakimVn/gkaRKO0Ycq5+ethjj7tQgKLFKX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gi0sxzEoY5TdOQCCfsPk0hWmpBVmJM4yNfF1O5puIOVnDczeTX/RP4P4PXA1TKM2z2MM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vXApqjCuqJC3YhUerEWF6HRgH1NsxXQ2lyWEHKq0RKV0TjosRkrseeKuBLjigq5OWqeI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FbXZJLGuUZUjLm6QnEsK9mROEy5PUTOngveJakLtl5XAkJsbvCzsV6gm9i1NKfLomFwX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XtqbGOj2Rnmnrbkb8ZRvIuSWDZFz4FovFDR9dm48MQ9DB+LUzRdPlj7mcxbo9zQpqGxj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eoVw8IaWqvXJzcWIKLEJtcCDOxLI/RCbLkVegtVTtWfcFke9fL1MwyTcbx2KVniVmjEz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LW+CNRlSu7rmCSdipVbiFCjYYSC3bjssJjdF3HqhdUWmW5RChWLeGMt7JETSX6GyKsyS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/IlBv0Nm6sih2ekWhUc/KTokk0UuWs/hdbDTWZiLlcJnNgLG5okWuFcFsl2LAnOqIRmp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wOK4/Jaw7Vmj1KQiC1hvcb9FX2inAumuh2BO0Va2/wBmFNx6xwZeMyJvuNRU5G5jkY3k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Ihw33ip6jSZHC6GVST6f64Lgj0pV3G4ygt/vGk/aP2vgch5RsUtkSKvGcGGsvoalIsxL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ytIfL0EOZfY6wjOo0UrSGiiMjIyiFeNE+AaZMp6DrR0I6id4JrGBKQ9SNh6kLVeZJCY2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R41R1NcKDhq+2I7kneFEaY0Kbk0CvRCQeTfvBhJhgDWkWax/8HdrVuVXCGyvam67LLCW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QUpQOqL9CNxzgX2MYAJ5wbZK56dQsq5Bhkg9m7KUHvulRuFzgVWtB0XQi8Z+oTcbWGi9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f9yOrVldYMvpP6r+TOv9hPqO9BGYvQ1ixj8PwxkFXAhHPsZSW03eBnf6lFjUcrU1jmo6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I5Y0+LKc1jirQLFctWIU229bK9exmdmJp28iNqXK4m9jZtSWZpsJaKIm9YtF6cY/Aktn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W5efcl3KVGIeRI1JgvuA1IxjCaB2sf8AHrCWo5y/I1E/2A5EH9GTiQWvhPBM/wBGj82w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3Phi6RhXlwTo0i58XGyONLSOkmR9OlvWSUcPyqLCaEUsTCAsndgluorKovu3EJGUubyj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duLaWCgmqknQYkp7RmNk+hM5hpg5mHnMF4retHgZn91oT+RQFl4bXtyYEc67q2Gdq9ax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9imVWwncUrmcu6IpBByU2JQQhq1vJejkjhG1qE1FcjmtJcHGynC4K+lax68vsJQyo7rJ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WDRit7FaBbY1FNDaa7KMdr8oWVO5FocmCW17Nkb0BcGvlMn5juGnzSuuBYE0KvK/94pu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0UI1T3FHvGbDYzelu+ZWrIuloiSST0rWdCaPRc2W/Ybrbe5oH7R+55PUbI+PDcQFUyPs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pYeVqVU+yFckaCnU6eSclw10vQ/WsJ08CLXH4pfK+Gy/Nv4NdQk3ujgXxQURfGSexoL1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5FW9KGRrbrIllqrGqYkRaZ6GDYl55exeqUuuTUVODQK4fwQBjT8X2GL0kYsl2Q1a9IFz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zyTdlQfZZgthczKjRbMic60F97kZEaHYXYznhJlsObJczST4HXoJoa2dXR4OLmOTUS1F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XdcwaTYU15d7H7ot22o3D+F/on9DX2OCAWexWriNsDb4fh4NAHa/ALaLn7LsxOGKE7mg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hqHX0+5mgicNo98Vck7grBl+nBBLDbsVuL8voVwtLGiozqlpvHUcfGhOC0Wum8vOgqjP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YkEjWE6yjMeWJwrAhRaL9DRSe4kE40NsQXkehpvicY0J/K9SA2aivIgour4rUZp8dDw/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48jcNx+MQtwP2+hINJrDajam/BKU4Gd+B4QVErZuo/YxRk0eDu4qNeqzUJdGL0aWqvco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4g1v4bUNklsrxgPAZLYyvI7VNzVNWZb+B3oD1ayri5NxZdmmBnUYvG4hE79zqQRhTqT0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uGqtaoH7u+xRdDmmm6YcGErJlS8k16UV9hAtiCaLokwss1u5oz2w/b7lKgE8FElsJWLL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tuxjJlnTcyJQKwfFaQdOq74o3uWdHEm3D/Awhuv3Cy+hvS0Uru5LyQyIvsOZOrEuR+D4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P+CQg9UuwRu2wTi0RfFV7PcldENCzYjkYWW8aEopyfDzVdi8GfpH7AyeGo0+WNF7kID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QVaX2Aa5MGzkfXIpDDM0DR2GOCdwYMjF+L+F+C+GWZdm83WJT5I0NeUw9C/9M7ezc2aH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pNpsZBiUTHCMEqUJD2lgnKh6G1rA6KFO0mWmChKCyfoZuwpOBbCoMrWn76GyWR5sl8S9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pUpEoEvXOpgk4bI1RsxF5TgpnxtVP+iSsR+332JFLqI7dxGHqBHDIGtNVqXQpsBWxaG9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ifkTp+svk/i/g/DHBNqCVqWLXIJLQYy7hNTB1RBDFO5DlvMukcGPBo4V4FsbTSbxpnwB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qFFKDYDt0D/7Zmz2NYaLKXChVnNqpNAUdCfgGdMuCHQp06EywbR1tFK6i04aEXuC6CcG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PpSxzv4HsJKjGODENHqLBZ1Wj4hjAnTZpuNykHyhedPho8P6rGbCyjTBmEIbU3NxjNDi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wIprCm+iUYgpUWfQ8lR1P2J24sKZkLd9SLB+YJwUyriaaFcX7K5KEEtWGiJd3GU1rp2L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URtvcbCKsUJAjGd/ewiq6rlOxokKbk2IEzoq7vDC1VtcBcY0O7IJIrCaONck7JbYeQd1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eL0Y4NUBwPLIysTSbwh9SraKQRLobCAWTgdhAChbHYavTnll2U15TPu7K3LBim35Hnip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S4ogrpfmaX6NyF2pDXOht9saMYxmOghKoj+wmOSjQ3Bfe11ZRNoGiiE7Zgddar2McaOi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iEIXcTPcV9ZFiLQQtD99Gv7GPTx0+L8fwPjEakhsTXobV/Kjgl6N2faHKSwSMl51fieJ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Kx0HEJEF8tPFGpojsvfJFzN1FiQa1u6DXttbrdGi5lVV+4yWi65cQbLwLm7kYQ3Fizzg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OXSV6Nv2USyRgSKYTaw8iDZJ23aG8kfuAYFl1o0G51Mm4OGCrZzHfbLI2DpLrfOmaJtP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Carcac02tdBPOqmBigl7WSSruJltYRJRWmOqHMqJN6im59/N+L8v6T+TH4aB1obNMnET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o9BQ+XgQug8qt6RoMxViUixLLH7M9BGiGMTrgl6NKS5rI6gSbhS2WK30b6U3C24JPS2k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ipae5xaXLY4ZHYLAS3JyKtbtF7KsWoE+4irl/ZESHSd1TWTAnoFnWZwGjpvC9Gg+h5B5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kl7DWiC54FV3F+yaELwpuT4Wjw/qv4NU1eGFob+Tz1ji3IdxtEazJ0f6js1EPaZqlQfd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kym5dXpLUyY51VCJFt2JeM37wFlzArwHLjgwBdO6InXuPbAiqmsyiThKNejkxUtSZ0/g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urnfYnU1TWpmMmbXVaiq45cmKYhhTIRGfQ3Ps6V8cjr0cpNK4aqqDpKk2KjYmbdhiGvw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kktUhqKAUz0XIv26sb04N0J00kYRRbY5hPAtDvJaswR+FJOxgi6G9DS0FwSoqYRymFaR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cDqaLG3HZjbjod5TJKLP/aEA0LLC7or1MRvB+hssGDSPdnNY0kWnszoFEwEaoWFCmCm6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aex7tZWmIWq8L+Y1ffh6fLtXqvotIa6jGqRd3NRfDzPMIGJ4hPONyLNzJ+DC+UJ42v4G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ewwvycNcGksLRaCi6yWnV9mNO1ZWuwnKQ0x3OxrYEd1qZE+aGpp2Yk6JZ2L8LEVLDyZx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RMjDfCJgm+DOg6t4GPyeJo127FoMCRYyICimmhHUmUj1Q68XrshwEWmJ5GVcukwp6CpM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RrzlEgyCuJ9jxJki1DXDIMaj3ITLRjDdManlDDVOVMTNzqF7+b+D8rTw2iORoU9EO+EP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hu+NF7ltFOO8KvbT5p8n4lDVyzYvGDJQZyLQehSgdM5GCxh+WzLAxZ/9CwVeh7Kc/Ujn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ObauiHij5tSofnihAapwmxiJCeaFuNELg032SDLAWGjAhIWZhGM1ja/0SlcD1PDQlPuF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oku0w1LM6M15WnhZ80NC/oGvg1W/G4uPGqMRmVl4OSedu3aMzsPqxA0Jj+A29Y8sOi1a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Gj8rkOsEWlYmS7nGsqjxKhZy/Wo4I3JW0hsSlYZ5HKngYFLoxgjGRPsMRpJEQs2JPm+1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aDc53wahtYNu1wPxDXMX1GSc+n6Htx1zAe5qvKoLRzstfk9ZeBjcHPdc1MaULRG4jGGM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Nt/Q+bgFpYpbdUC6RcrDBdBv6iHJ7jrNS7jYWDQyZtl7DiZsCXURrpULXpRVny8OxbIT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PjgZ6EiVmrZ34EjLkuMbkJNj+EEsxcbWW7MNUtN0hjIC1z1dGI3K8TshkOxyOhF5Xp9R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Yz9hr+gpvxr6eo6iE8RE+EITylyPaaeRC7fJushMk+hMTymToAyOdMrdqPtZ1WG+hZX8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USMEpt5DdFdq9kLo5JKR3Qgd63oE7kojhDVU+GSYjvPDOMguTqaOaGa6LTOaoLF4Zb2b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MlY+EY+41BKxWkkAuDKCx5c8QulBFWQSTwQ02zEwtbvZfjaITuMiVRvo1tEjjPItlqjX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GTkacedvYjoXExDQzmj7TpeB6F8E5IfhJdyToIuPM8+haNi+sw78/GsV3UiG7JBgecQp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0bn3XJPRA4GZdPjXsTmGN1ZgsLzFPa6iEkmcthtTrN4fcdxGr/wFLMpS7PUr5QrWfYZL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DG0HoyiyMELd69RQKhMgvUGlYfdMuXSuuxwcTBwSMpovQ86ASjaDf+zgkzELwhsJx+E3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H4f9vCjQ0fioDKTpHFEWsej85R1y/RIiQCaaxDcuW0blqNGqaEkkpCcYxYvYNLOeeaww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CJS6I8jODF8WHOnDIItciXKhoe0hWHl4MWiglck2YS9jSNkybbe5cMILK+xQCjfAtB8z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grV+hMXxBsVu4+9WExYYIjSZVl4F8dBE+ccIcinqAu7r0EMYFCPhWj1bcDwGaK3QnLgu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0hNApzcvQUVIMJG7HfBINLwR5OzU3jGQ4mVVW0pXWEDIHEXlSvOOzYiSzG9O4IkV6CRp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/q7MGRb4/SK8E4w0ky3glantY10hMUsSkapss3mjsdDyEWJU9mRqg8iYoXZDGVDp4I/c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wv00b/R3P1TR5nxjPYnhDHWcunAvxMVR/B/RhgyNtNTZf6sRQOwbK7fuOUFKnMEQgLAQ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WunJP0O8V28JR/0prOIoO32olsIQbHdzkZJol85alf3RaCgjIQ9ER0WGiwRk3ZD3q/ou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1BCYgWl9jcXKYVWgk9A0yUbLwxh7EwKW4FvDju4tM+Y5h+Gk9VRrnMeeGRDQx7GrYfKK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U8L4P4McOJmpIVeTZoISQuR4NBDH0Yr7AhIFmt+mhKI7aPHAVs9QudMlp6MnQuR/sZVE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yh+faa2HyZgCbJB9lNbx6F7gdxixnDaE8DXqFsvkIxw2m4cBPtP9jUW8bGMMdBnJHwhR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xOqyKgHM3XgUkxrLFchorINJvQTRKmHgWeKDVQtPEz40mh9Avovy/C5Gg/CuIeoxZy8i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MQLT/wADmoAYIqstOXdjBoW0k5IouzqH/IoWlMjF2MBEJ6khRHEt/ZCSsrLOQ91kOM1q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VkdcqJ0Yy6POiyTXdOV3HmnUe4yPCaYJwtcFcEWlr3uF43+CYYztUtXO4SquTJUTMaFN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nRZLnYyyYMj/ALiqXSZFpOi/ztqeXF2KEsrVt1yKSEGpx+hNrpf1A2Nk2U68sQ8sfUT4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G1+htQqYFuVYtQHI2SGspLtnr0Fvlksj9l1jZktJeib59P8AYowVVi0lwO0RKcj1ZgIa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MtfQwxVyYTBnWZb/AIi6ZmtHeaLKSh2iiaBpMhHAn5jX51+V+P0X0lqfpD0+pmi5GN1i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+gtT9FEV1xPuKV8lUP4l4aPSET2KGDq7HeIsnk22dSuAwq5YMHkzdO4Cipyt5b6Ga/cS7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JhmvQrzgZqyx2y6l6Pzj/cdwZDOVqwZl2zV/sIYNySw4KtP2KqC0UFzhaCKSYVmZwMSt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ETlWRl1iHxtmi1bwxjH4IQaTWUcF4hjbxdg70gadPJA0bChqHzDsHeOyW3o6vAzukLfU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RohoMQkaPHFDYwaGxbByms5UmzHEq4uSzMaA1l1plauzmKiFPM/QiZbWGmCBk65HoQTh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UZjjyWdP4Fn1dWNN+CxjI6Mt9OnRGfCNtCPZ6qDNKDabJi9gt4hrM1pV/kT0C2xSiY/4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Cnd4Qeszy3TS8LSeFp41F4aH0C+pBmkfA0jaGsmm4Q6twmECpGRciwxCJ3F3hRYlFwy3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RZzO60xNzP6TIKRtXJt7GAMQbSSdot7FW52JEPlJpjkayJprRTcp+USmXA4rceTnamtc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LRaascmZrCwlHhXQqw0jQ3Mpceh3KoLbUYhKDp5HEaY/UE56WiwaDActSjfA4hrdO4u3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mTTNyK9ds2bCTidhp51ovDbEuPtl3FScZlDW2CIIpmarZCjac1U2PNRuut2Iw4fDvmIz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uVs74eUhPkzoktf0M/VdnafmlC2V+gJl13RaXZmYCaWZLQc2PjA3qzfWkxTgaCIxnujF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UIQnn9FyilefBan7Rr8PJr+K/QX0kfoeH9GpLJXosELE8Y/otN8qZDh37KLVJ0qa6YuV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M0UZtYn6CbU6nHPI3ldXsfkOHJpgVjAdtBN7iHcSVxuFq+0MHtOBjjALtoaKfx20NIjr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TusFRobl9iV+WBpKCcwRFj2MYv4my0ZXDpd2DYx2DrrWpMaoeE6faGmZxCdxVuUMfjR4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Nz4A8hcGp5TAWhKvFh4g0IRoNbNI+B8wvkmPO9GvT6MJtrlVuBFgraTQN7VWnjF4ILDX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H7IqIqq9GUrEUoMhg7k5oyM0guDYxbHvNChSOtUcfRi5n5gMY1aa8mHltTRLBSBCFX7L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nCNroXCqqLR4QxRZUJ5LBDVGg8j4VJhNsHph58QaF41i/o8/DNI+XsaoyyWUWkYN/wBQ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ia0q1Cf1BcOR6zamjSfcNBWQ8Z7irib1CzuMBzT/AKhsGS8JHrPRhgFCJEcuula3Zn3A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YYZW1O+3BmgDqYudif+DjLkbhty1iclZzwWzBwIktwYxtVOfLkiw30FXqMbirg32Qtw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3DId5bHe9rU5o/Cd1Vt5aIwwCjVsa7djRHZu0NmmrAlu+zeoiZOfywtYarNjQkvWOMhO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DaK0timy631FNyxVjv7CjMilRJd7igh+WpMWh6s8bCZ3DVl3LmgjcrIha35XfoWC0VjD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FkWR1WotqrJJKuCNO8P13Mq2u6aDccNgvLV5mfoL5vD8o0fQkOVlfFLzBGGoTt1/sevM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V6SeGCikGqAioxValRopOSNbBmorGyPW7jI1r725rGAJWoEKg9l7fswZ5tJulgckk3PR9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SztM2EsluumjIZ0laROifSnO0DMKyBrTo7TEebsXy6ubgvwZxsU7tpHNxvGu6Y4LPvWW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aLx0Yx/AvD+GhCEbGn4AWSCWEbzISMTxS1EEGxB+dHkHMciVW+CPfw8GKqZPI9S4FUKk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y0YxyAG1ORXvWyZLeEaTeRo8NFoLJFZmnslI9x/Y4PSHfZmSXm4kw0d95WtTNxeNBX7B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I2hkuxBrXeostWzPtysm5oLW0UNyFveF5To8NVZMHcZfsRoGaReGuPGvw6HzX1WN1jeY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MyGK0JaCEczWJM1USW7MLrpL7k8hySt+ToTDCXZWntAXRD5rap4cHsahNPZXM60G1kQ7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XYnI26fyOboiXd3V69EPokzGWTFgOq3LrkcVpLNG8Lepat4mASAz7wxT0dTTeg6ygrnc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DapUnKltB3K/sCZzP2HI7yTHYx1t2yRdBV4J06LBdF420tKLcnaulIlDRU1Hcu0ENwXy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KyItxhMQ0hZJ7m6iiwkfdQ4mcFQ1qJD0vJ9WTJCI+JzBGu0QaS56MtO6WLuSj8ZExgfZV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MVMBrpJ8Bnn0MBt5ypgYiMLNiSGJtryWR2fZsLp3VjZW4F2Lyezw/gGPQ0fT4rw/KND0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Cea8PyEieYvoQn0k+yNE2SU1WYYFCqdNBEIlW78GIF8VVEGI24SujFlibahUjO7hGiHJ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pu4VTz1GRx/eIQ2LyaqkNFAwwYXmGDITMUo3drkfIV1dREZ4G6fETHwNKyrHIpLDdFWK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G9hwZUmq8CZe0zw2ZIlhk9k8MY/g/goQhCMRfCaqMGJkeEYLxiosQVqFwxfC0+Vaj0Hh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e0E9Y0jQe/S/JOR6240xVtkytC3wlqh9xCpb8DyRHByi6DJhfnpsZ5eLoVXLhqkyZShB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1ot50HaznMiRs27MCe0lS2Tc4ScXVdRbfJkY3ReGuO1LqODepbYFYdFEviMG/OJrIsEa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TR/SMxYxYaha+1Kq4Qir8+xS5GNBrHaYUWl3LqVm3Hlk5ojDBjISqIKHgB49eyOLJdZt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4JDDHMdWsCebmwJv2NAiozLUqpZ3KLoXKK6qRp0zGd5H1iKqtkzkcxcYoBIQmp1jX9h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5KHOPsPnYtgpdxUajfDVBFwSew0hSzcs9clVFO8WLuNnJGZrY1+zFFgk02F91Ee+hErs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xEyhvym6DjFoZrbw2V7CPSbwq60R8pbhpGPD4t7SMIjbsPQZ3MxJY1g7ndglERptw2Ms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RPQS7jbZvvs0Ejh12vVmAf07S4Jq9RcOjvlLF0I4msSXSCGgWWV+hbCEr+hgMZ+k+kjT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JWX4E4+U/oL5geYGiaRbDTFVqyuGIy+9ZUfiSJpNXyJn9m+QxAh2ysZ4G3mooDjDdTbG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6qGx9idoDCTrrGlIZGs3gvuYT4NtTE7xIxgndCLN8L3BfOSwWojUDEmNQQ3jcLUdz+/b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j/jA2NB9fFkvBnUigx+GP5KEieELx1G27MZwGo0DXHlBI0s4fScWN/iJ+Ms9kNApHnQx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emRq2VKsmmTZRRmpzCpFkctq1hnsyhvofoY+KMxkpVvdDkzUzrBxqUyrFNhzWJU2QNk6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zOdBDtnWzn/BY2U4yNSJlyieJnWsNdRnzW/h1GpoQhDkzONxpQ1kgvL8ND+mEGw3NY47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Q8NYi8iXbdoREFJm43JtWaTaCqFyIn5EaQrlJtLOghsXbRrgVlYC5NC2cOYy017TzBeR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3EbFqMSGSW6bDo/eLUtNx1qSult9jaVW1HgSesyd+mDceHRtoRJJKhhTapq25ggsRRNV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1M7SHnPNL2A1bCj0EXVZ7lIjHCqfyC9lksG0ruYZESMzEGdO+Xa32H9SGOc5Lo8SpJ0z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DMs1thmPTZ6MkmB+44ISfIs+u3ffyPWMz0rcaZm2tv8AoxykKdMjj5Ps6EWXHPLeCStt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uNp92cxwuBjEJSru4mAxIEo4Jr1lpt3GULnmRnHk0R5Gr8FmoZ+m+kjT9Goacm3h7HnN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J5O5HQEnJH8JpPJ3eK341CSeaXJTPrDWB/C9w+Arx0Ja0GXcbhCzkbUtzJPsVPxdFiqs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2NxpgVevr5om/ZdR3gwdys6lwKdUmRaNwQC0F4jRWKZYoQduV150Lv3kF3gkpldGkVxO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0HJnNu2ghefyYabEieVxTr0IR9EuMnJLOOs0eVsldTh4i27H85C+CMkPpEs6R3COLuIn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wavoG/katOBVlX2naXByIlcwKa0uyhQStm2ydcDwqtODWNbTykMyURxuTDt0ssemy7Qt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xhGzhoyczhF69hdV2DdinTLEArwpDb3cxSuINZc0SacIFslsi3DIXsHaH/RLmpmaLfa0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Hx0NPg1qHM0vRPD+BpNL+isXwtN9iY8djGu0Rf15Jimtmg7Q3GMCG5DhmKNyXjCowbIF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0KinafZmDGOxmfckUpyK4b1ZUv01fcF/+mipnJXe9N0kfQjdS3KNpr/wWQZfY9mGN6CV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ghUtndMD5rl6zRb791iBIVY2WNB+jhtpCMFG3Q7DFpWkRdheIo4JbYETm90siGIWN7g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0DaFYqs1bDEDF2RCceUqaexPqIm1piry+Vb4MoafOGJTIzpRsho1g3Vusa3QRu7nLXLF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2p2Cr1P07gw0LKtO6FDC0A+DLzrYqfgi0gmkjaUW1MdVUv8A0WhVtEtN7mzNHWJodqWJ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CXGwtvPFPv8AIenhsfqvpI/gHqdA61JkY7pUCUWhYRcI6A+ATgIrUkXwvE4IxwiLhGOF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4QWg20UdHNGDCkIxjJD4EXbe41MzWjeyMZGBv0izTWneGCvxd0mR3Cgv3TE0v6+oNVUt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NRmmUyJN1g1MzcbDyOGkkR+ILpCOtqiUckGsoqjqR2JGUpzmpCpeME6ibO30X6FkpGz2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gallDPZuMfhoIeokU+D08i8LzqMRvD0tDo0j8NfGvK8MF8GM38WB6jotiGnRjDOIVbkG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qjcFGM9saLRBTDoR5Q1g/Ylwf6wDnCR3TbkscJYsjkbjCWVB1GrJ8ifiW/sjW9tTKIPn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W4UPYqgWtusBVM97ALUey2aFj0Vh89tJNwe81zeHaJEwxGF4J+IXwRpNIsKbf6TR4UNg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Rl8GhERX1Uy4stug2iqaJTclOmMmnsoQc36BsLAGdyH4tCfUdycmlzNo2fQp7o1JjCVt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gvSyXuiLJK2XrlsUFpKhqKaXY0G1UbcG0l0UyvQea4qs3kdRRMxHYktiwUbE1EMheWh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pouKpv2I3C1ttoSYDI71ELsIlbbJrpJJJE4VOO3YQHu1ewinq4GUHBandClSlXTQpSlI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2RreIbLKt2b0MQCWI8aidONlzO1JtYfC7ZL/a1GwUGDhJzOWJCiGtwthDzbrNW43BWmIm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yNFJeAj6HNo85SsJvboN5wM+qolZPBJyQhamh6ZfDGH1NA9Rmj6fSQn6D18Nw11/qoMm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g5oMlaF1LJ60ARb3ShPwZ3mJp6BtFzyJMrXTRLK7iYzWHUH7+eOwk9UYSaKlLZbdR83t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ool6UDW+Zm64uGOOIC2YMccLOD9jAHbdxOZKpU0ZOMp2RiczRTQKCeVnA0temSRTcs6Y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xYvC86DdfhcBaGIx4mLUXykbC+F8GMeovCxGJTH23LeGeI1JlrmxST1bY0HCmFOaw3Ad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rFyOddVVibFJkVbtWdBe/NUrvUbIVxnZBubtSo40NLmo1QeEl4HqyLyV7wu+KXsnrkbq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/wBBoskRUEJ5ThNbMpi66ILnR8hpyjOu5Y1M+rM3Q2OYGcOASVB/kRPCeNJpFoNC+kn9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SuewcDWYgmaxREZWhCFuOkT0+4iEiE2jGafLO2MrBKvBL2X+ghWwwVe26Ijw2HYwZlOD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GqUKxpXofUw3YbjulRlNL2TmTZFUQkLghXYVXhodTQh5CsuLky/P6fYFpoJSXo3JKnxZ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elWygk8pCPnKP/I9saltHZrh5APbJMpS28ErW2eTdB7MBoNRyUbo0lt5Y1yS2rkaGo4l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SzP2umjchJf/ACrijZmCE5QmIielZKu8QmE8akAs0wZ0wNEB76lIRR0EfiCBncbMmrNW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6s3wx+XomHhwLVXJszfctKT51EuBK6w0WVGotTGn8b8T4ljP0Y9fpfxD1HSBCfQhP6TN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cjw6NXJnUf65hUZLieCTBNrCaooONaVGrYxzgbzmW6K2ExXIduPuVPTI9DWtMNnJRahw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ujE2FtV0aTjVH0FsJObsYKBX9bNGQmiCOBM4/ozkOYezImV55ttJGRbTuR3OKOits2tq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Mfyfi/CF41PODGPYBai81qLF8D0+R+GPXwhyS2q2TkSNMpW9R6BU72zYbal1ZBUBR3eP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QT5ZvDIgRW1c53FVferv+RdnCpuoWV3EFb4wHb6HxycevQyZR2/UjIAlOmgyDoxpOC5p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aP0aKKh7/JbHWlyvZgSHlMeroe+DsKpPI48qtRp1Pvx+gjwiKllE8tAtJo+vM/FjwdKN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2X2aCQpv4tmk0GqyDJp9S1poXluuW4zdmKIVBQq1Vd/Yyly8x4aMBuGFDf0aesVWvWiM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etdaQo06uOrQdsJm+j7CFkuVbZqIDMquonuxIxJpsNMjXt9+vKaCEgsmu/YdjSr0cBx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0kTDGDpiTdq7huLvx1wK2w0VJUpgTnNLaxd+xSrNU652JJbcxrQTvoTYeheeZpajI1t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gNrsNFiO8trQWzGbM/YpbGqpKLERIc4YDeh9nTVbkKYhklcYGCWN5cyMoXMMTMD610c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SbGZeLdGYWukp4pOXY4cNRxuKzlvfkfZB7QRQ1EGTLVv2ZRwI9rgQrpyapix40mH3DRB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A1+ij+I3Epp9efWfjJHbwPagnidg6q1wpqNy10uMjoFamoQFVJswMFWKpo3wyVOupF1H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4DLXkW9kKqYg0yyh68ldVKPMeTOYIRdeiWWfVyijTfehoOyyxWZM1uE3ZdUzAzpW4YCO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SqyxHRq7lloybOg0MC6OOYnl/J+D8IXlrw7REd9ejB/gZDD4D0H82PwhN3uoOV0JcxA4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gdGDQsgoKeRWdgrSHRBSyNipUO3VGoh5GMVJ5FLa5MFADpbUoIjCYyclcbg1BhyXeCDr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LJRbwVNwbdjLcIlWhoaZwLeRqMtFKqmFY9j68meUKaWxmmPJ6h4Nr41w2GLfyy2Gz4Xh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qLnwUI6vsGr0v8okcmJj2Nf/APUM0GoNAifOKM8FPPOOru4oI3h9wwnVF3HPoSDK1qzg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JdaxPwhS4RLGRNyizHNqalSgRyLG47aw3h+BBX1a34B8R3PIp2Yw7pW2ox1WtnVsLkxT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LkleGsFpohhebg919HY+g5qJRdS1qFsVI/FN6IM61NubwdO8XnbQolYolmmTVejcHKyu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WYxaGQ+UTjx68VjJagnXFKa5GZsjJ05K0E0KSyVuTcfy9LPokVVulkzkdOuoUdUUIVML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WgnAr/2AxwuBTdYE6w6XfQZ57VyLOcDcRjiPXFLba9iu14Ky64W8JlHL2BC8bAGFoLxw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Gp6+U/otieERPjqvR+LK1CPdv0PFje2RpVVrEUNeJzJSwJSvQjZ9lR9MPr2e/hXdEx7L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MlA1NmjuVlh9k2Mhy4b1orm1XYyNVLZe5g601pSGsL6yoKP9yqBNGZ1QwkwtVoOejbJq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ohXQxyZ2Ro03URNzXy/g/D8X5L4kNYj34zX8tQnxnoMfyZq8IuFqhI0bSjol335d3Hgq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kdDlL8PsQe+620gkM0rZSlrSMIaGvpBfjbkU4GTVgej0JFWC1l7QpJ/RQzzeynr9Gspx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hDNmQ+Fyq0fsXUTDKXcWuKvN5uPB4kKxnAyF9wmNB1R6FMWjMyKYvslRsgwXZj8rhikb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p6NDTFp8Km02/wBKYyhZMg9WO6ZscnZt/szGbqTBevZz3Rp8rtNLFM0aQCH8vuINKUwz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iKFqY6EaT2+tB1XXTyIfbKNYITUdG4VhqzJ0oyj0tqRzBGo8M3gS4qdlOcmtNojKjjXl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uBY4fRymghmLPYneBCvgppt2oqYR1ROSMEp6Y6MbmtrfVwhrdYXLXc3jKJvDHZcTWLeE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SkUwarga9aO88B1Q7EaOi0o7BzPa7suyFCwufaSYMkU9xlETxGlmBmgFynkaJFSvGmSy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VatRJLSUJ1wL1zhQ6/kWJ/AOOAsknpTfsctLoOBIgqoZu4muNKWR2cDfyTLvV0y5Mt6C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QRQ4Nth8z8C5n4Gy1TXmfgpMM0SVHGQlG9U/QdPhNObhIxUjWPeEhpr4WviRxq+F82/S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NF8NjZtJT2YFp2WV3WmJOqYy30HHb5siCuBmdBbwEqlPC7M6i/bkBDRO5pbt6rTg7ppq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AQktJemcjVsqIWqFr8barKMUgzdwzWiCgxnOqs26jtWfHrKpwiVSbWB6jMJNzK47qdcX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KJfkfh+G/D+IviUhdGpmFshvsUYtfGoSuseovCH8j8P45fe7DpDWFTRhgl4jxVEu9YgC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3ex8G0KrWMTUxp9hFGSpTC9DNeNHfo03RMJwV8Xgx9xN3P6gl4hKUTI1JaNmXgscDqwI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bB562g5zZFYYOiqiCzuW9mQ0GNxMPVZMs/AnpFq1WD7PGeWsS1OiGJ5ZFbTWDTkdi/BH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YpLcJD9J6jWsZ9CNMSqmGP6L7GeBs1wNTzkTzg/QLmjBnrxmv2J16llXliTjqX5Yg3DS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lzSHXTI6XcsmWcbeFjUblKNwSRb7XUntwNWg2Z3AscVWLt4LLNseNqUiC6YIerZMuPeq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/sk1ytehmjMO3ux/HZV59CSqcVS3HHuGCaNJESsexvGNuo3sM9bEb+EajIldGdDkzSL9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3Br0NolcfY3zUgYGepMv74J5S0wWikZOHnAqqcCLeoTm2i6FcDknWcgvWwlqDYzEWUYa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6F8AXyzORyqtlbamJoWo20Z3zGtGKbbK2oi51KiXQvri6sRAvWC03uYRRy4UFoy16+Eb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U5OIQEhgrPvlGGQz77GrfCRTRyL/AE7+RM0d/tyf7V/6Pmni1SI/AmytQ3SM1GrwwT3P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9s3VeTEZEvmw9qiae3fjSomeAo8HVtWNUR1yMfq2exjqeZzKMbAO9kXmDRFv/UT4axYr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cqvYz9Az6Y3OrhmHr1NNII2QugyLunbXMl6KNRfuWYNuKkNbajlifwOnUPDwUv6pVan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rxbxoPmGw0nUPIAhNMpjfR77XUbmDnf0R0BSXdBY9tbRql1HoRkbDAy7yx2NHy1h6Rn5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XYajas0PR9pPgl+IfxMfh+WwzSeTYc82G+X2abOFan0Uei1yIZ2XB2qEAa5JH99I+0te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owo8NTNoIr7BFxNtPBYyPCpdkfq2kZIGstnA0UcZXRniSzJS2zTla/IQ9iu2jAkthbzP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YrrS/CK1OEvI39PYmRaG2C2bR7xP1SsjI4ItqZYR7j+Ah/ZqcjSqUKUcZDbRHE9CtXen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hlE0afEXBD81F8+EEEEkEEEeH4aERKG439gjbjkV9DIxPNOxMRhDFtMUrJtfwGISrFnU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hcvGDSmjDAeGREsDNKiS2ElsWu3Sa6GhwY+vowiLpSeJsO2lxFheRmMLImCTXVOm5eBM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hSaI9l5ENrSmDaHphuFiu+C/4EVuY3AvXjHksCa6mFXLev3OeAPjmMiPKoM+Tg3I1nOB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aFyY5KrULoJdgYR5bips0VHeQscOIlKtD8rpsw1iCOZrYa6DQ3RO2VfBDZVNexTptI2M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5awoYht/v9EproJxmTNdmBWCELaMk2QoPH5YqigkxwtkLdZEgbGb6tOzgZCjpEtOyYx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ailiE+Qfp1yNuV/H7IjlU/a/9PYvHwbaL0EO3ULk8CGU8C2TheGs0DprQOkkn/7+hgFL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w7rLUh0XdaCHy3g1A80P/fCaQRAjSpfbw35vNXnX5T4v5L4sXxbIojiWlna7IVjCF9Qo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7ANi1MuGRBF/YeWRoujOZrdy35243dyIvSVqMSZwEiMM3ToWLdWKte5Ys0UCDJVjzNh9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9/Z5IJi9Bu6kXiiJBiOY5fcqllcYFwYgeVRIgbY8t3WJAyueF5fh/Axj8ahedA2MLhHS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eJeWP4PyzB+WnoqIzfOHTcbAkDUG4RthaDoaxZ/EpyVPKjGs2Ce+ih1g/wDwRpBsbaCE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3BDXqTRpFwRTV3bUwNe0Hsc6jS5B8zY01NZeIzU4dVoFDsbDXYlGeDaY7eivMJMlFg7G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0NPYeq2GRsPBczelj1YZYaFJy9DASGpGLp3EoZojS1JQuB/7nw01GR7fVepsLUaphamI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K8loqNqk4WGtRyGyHSf0SoZghXqMjYXGwiNNHUj9xEHroN4lQRyRaGCDfRsJz8DC1pdD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d6seV9x4lWgEqSrDbx0y9GFpsmcCpUveQkew789Gjf2M0/QNYr8lOlGVMzhGP82IYn+Z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a3sm0cz8ukhXPfrW7sJVohYkIcSAskttmuFG/BfJCo2FEWpBS1dUWg8ibTCrgmEWNTOK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yDIoEc0ppFqPcMbosTtjjkRzMu19JrD5FlnsBLdGvky25msqjccDbys0Exk0NjG+B3aL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h10xxwKmn3DP7MtSulINSQETuNpLhCB4yiVq2PUarToPieLfuwhndl/gv/fC2Gym1gcV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fwLXw4eCfaWbXSWtboI3/Qm6sFHRZ7B7F/wQrmfmhSy9/wB8jY1I4wxpqp3xpmX2v4N5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hCT5wnwSyJ7cZLmwr7NOFq6WSyO+mtwJBf08ZQYEQxuwYXqTYwywwReW3vY3Tl0rfFGo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oVjBZDr6GFsEFxx42e5ctptbm6DIWk3oy10JKllGiHNM7KGxesnoTo96vK1McxwmaWT9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sxDSlqZR8iK8xLl8i8P4oPw/PR5aMZgSJK7H+048PEJUYh6iF8jGPxoM/GhCWorJL0H2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gSMsw4tTchq4M2Gi5DVrJ7l2noGGmbnV6rcmnWaVDOUI44HWWi4Xc1LtAsyALbfCBL9E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Oc7G5iEWQoP9Iw0RCult1KYl0eTG1JThITbN3AWeejVPi0BIGKYFehoXp+BrMb9OUVG2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eIOfU0jWGTd0IqaZujPDY3BlhvlMJTZvax/gtrQoYjQmevhrzCPwoTlGGoi51aRlvZi1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NBA3WsA1wmB4GqdQ9Vv2jRbCMfHAhbhIyWBqBk2DBx1hS6LCwDailouKMyD12gcNVvXUt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DkqGakMAY2TZOmlIOtjabkINMmRKp8C8ZC5l5ESbM4uO5NLAY56EUJpJYcD5g2twxoMe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wWbHNIARkq4XA+Z1RPOdppzV6Kny2/Y6xmmDeNfaZubfsHNxgWVRbo834AmBdMmDt3Gn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qZHOHgjAO1ouR+90KtMgIfqWreyLGpC5vTZxbl4TkXNg8ScZyP44KZcGzCwWdyjRnaJC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VdOQ1DqMVeWyQ1Jklkq2aj90+pG4lkk27bn2Lbub0WwYpqjfZT6tqTNESHA0oymvoRCx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rJI1ik2f+BrW3kTHwafhXqNRMT9cjw4wAtzAEqupmbbDRpjA+AqVvXAWrmli0aFEXHZ/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q/gr4Zr8X8tELJPEGvoQk8LFfKHoa/2OdntnVk6IaUIei0mkbhwktNcSsF9JSa2ZJQqc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4JwDU0NXqM6fmF2ylpHRH0IalsaJTYhWxUyVQzHh5oaD4q0jIsqjqFo2QWFcroPRFilI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L5cietXGgJ7WMl+hDGP4P42v4H8TZjmya4BIvhUMcpQjcIXh/I/NuFqNgqOZ6N0ayY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kXNgh9SuM6jPVVdRS6ymsfuEYbkW4/sNCGr/AHDEFoniof11kIs4GX2mGrRI1DWn2w7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UTxg6kzeFQs4OeurMUM5C9FLI67C+Y6995NI9KYwchOsJBRqS81TozQ6UYyLNQGWjsiB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zuXklpskqaL88aKcGiAaU2+DhRKo4NBiJaMmkxP7j4xrcQDbz9JYi5m53i/JHnPoQymf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VqLk1TtjRcbcRii3MKDSzQLVv+nBDRQfUzk6Vk7DEe+c1JLREuGGeRLKfgZs2os0O2Pd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Ya6obaUgu7d9UuaN53CxFWEKuhy4yDyR+cPQkOhr4ZzBykarhtrg1Q7VzzuLun0sUIP1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tNNRWmDJ3aIpCcIWITFRhYsiYStKIl2JK5Hh9DnmYakzTAAVzW7jdVRiZIwX2F2EhvVm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Up2YAz8Sa0iFQdbZp4omdA1uqGENURwLgZzDzZKG1Fx9WaR8Fvrgfsk1O8b+5ZAtTTS3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G0jBjSRq2P61a9M40HYYRqRvL+wuzJT0VLsatQ5ythH9FRR/9F0pl9BsPPFjOXSi2yZP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bqzJHMotvfAoAq1ZZCOJ7sh+gqaG4vPGCnap1XiCGwhJs6nsp+LMWOy/2/8ACKL/ACoz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Oi/5H1sU+7UeQk9kx/Zm6Q/dEVPdiFbYsl1V/P5MEo3+j0MZ+AvHUSD9IqO1w3X4c8t6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9Xz4Q0HoZEn8dfi0ER+MM3LYTIdxmMqX4VXBikiyvYQX6vGHE0qlWqVlid8QkS0v2Ogb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Rx7FKelA+xN5nB8pR132jlmRZtN6WP5L/AZzKCDDWqtWOAdZmy6Sb8FhZOqwZkQ1OrBN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AVTTFaVYC8Mfl+c8tXkx8ijR2N6Ep+qH4pr8Y5Qsq+T+Ri18OhmjeLlDFbqcS/lM1oTb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yaHbMfCe4yoqCgsBNzvh1RrgGxF9zPz6bs1eSYLtAwPsSLAaHWL0i5Y1QXdGmDIC6dQ/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xgNDGF5MlYGiEppttglvPAjaT7ZHVN9zdTXUacr/ANDJXS0jYgQVt4wKaojZX3ETSGCf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oW+uSDfyEyy3qlbIZiLgHC8+QJiTxyaI4FgQzD0WCmlkwzsdmhFiRP8AJoxqKFKpqMkk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xFluIJJ0aSktPoZYNE4NjMvQ89jQQzIPp0NwRSFksaC0uB1ebQS1ZX5vbQbRauz1cnIL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Ik07gp3kadQ65K6t6CowaGHxCL4lnLyxltKMsnMKj2L2NkoIL22oomRDArwLTzNZnpBW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UnUhDN8dE8VFshnab7weCa5cOhRoiXTezNEmrHWrFrjxFEcupxO0HJcnMklrkW8k1NI4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Kxvhw019jPKn9wmTq54v+AoFNDXJRn1ibov+/og5GKqsuCcOE2KidKs5LmBt57tmrQyB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V3V+40kSrcR39Xfb/wDBCrLjKXC7LGDknmx0XqGckXuCyfgaVcdan+zSeCVQfgLvWR10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WWh7Me9FTgxngVgcTVfQbeMja1e7X+7iUZrX9hf+jbMZ5pyhCksfwqGJmc5aWIeuPUG4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5yBlXb5tnu/gdKNZ2a2dm/dba+COmGID0eO14Z3BYu1sPGr6jb+KJjPhUr85JgSjH5Rq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Jw2oumxIp2phPczOXo8ZJrBYXkRuui260O6RMw27Dw9svK9COdZBRdhiJhexuDPLdrw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QoG7YWcI13vU7ZGIegJNNGmchSdMa8oy70Hrc82nQhRSio0FZoyHDUUpLo2t245ITKU/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Y/L8H8RvGjxafGkMcsCP0vDeMZ8nmNhfBE835NDNQRk2Mi3NVuIrDHLO4DBcWLjNgnng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K5ZWqTXwbllSwYeGetDHFgdZVo2EHwZ8Ir96VHR4WjaGtDmdILwnxNlYinFW9QKalxWn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yinaoxEPruMSbpjVzoZF5BMyc/Ir3FdogXJsF2F21yMQsMwpiNxjnXI2MCWaWm2qGb+d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pgM0Nj0Cps1tfYtAQaTao5FaQw74RqhwMf2CzfQo0FPZjBFUlwY5apFNa3yJewJMmKJn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GvJqC58CYCyirYrJE8L85/7BHDbX3MKUTaJmO2LOBiWsqtPcRXOLyuXczKaeHR8jw8S2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tuubD1z3u0Zmb9Ik8JiKq1b1bkN4ZS9DtN6ds4g5lkT1Cg0lunC7FQX1a7j7g9Xim4my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sspW47g0TuAZs1HnSGIXYmSmK5wSEhnVZNb1e48jpC5THJAo20aJOpCigUrgTIt/ZBan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6KZgCnhQ9Dqkln/hABato9WJFq5h4ojoVsfJwOs7BWiqSLGiNRIyIX979v8A8hGJtp1G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fkL+DThGPgUl9hUSMcndRGJDorD7iL7IYjLTTbbjgZZRtc9Cjd0dVCEWaOTN0bQkvQqo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GZFCVV/iP4pX76/qjON6mZVSKamtcRWg9PYhjWZX7f8ApZ0BN5YpRNql8xCRrRNms38w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wwyarb1Y/XLAnjWft+H9J+IQn1lp5XmJp1fFWuTgdGDr7I8QVFSrQjDsIe2RNPnJiVlJ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cL0Fuac0TFG5FE+ZBfZKCa64IHUGje12Kw7itNETNtK5ImzBWlBTnJ4yxVU3WvTNAT2Q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KiBJ0ROo4UNlLOqJ1uF1zO7fR5Y/ieovJjUppJk2MfczNdaimhqLgdctjlbG+woNhafB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0ITbIj1IWcA6WVWY4drcLoZZhmKUh4hRMYlCkbSaDrOmeHvir6cj8ndXNvBPNGDNIQMlE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7ls22bkHdScqvGSPnM4DeAly5JEsv0KK9jJwu/NPGJbl95PJQ7DXaS8sQ4jN5PsJW0KN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1dhEXyBTNaiwQQBNqRIKy45mhG5pYbxXJgzkN36FiDr7wlv2IaigksV+RGBdpmZKrgcg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ItmatjJlPuUZN4GWyEOjMagfI1IsuiKE1Wo9jsdWI2QssWr8F/DlJJoh0ZlbbRyVwUjI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MTFI6UlWgw9X0EsY+4yh9VAwh4Js2Y+sT1edxIJBsiJ7E+jeIcCDhXVsqPzpKawyH/Cq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JQYfpduzA0/3W69uCGKccm3sPltpS7E8F72tCI7lg9uei6wf1+SLg3SwlyvRhACzqLv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P1ZN3tyLF3O8q9EQRmF8KbEHTqnDyW5vBarQarNdT2x/cUfgAickma4Y1orGxzByHNyb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WfU01KhskB/JmzGHkbCiWcJ9HGBI3KosU9WOoQ9CRcFarYnTzex851uQoN+Zfe9GL9u1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chKN0cbuxqMGTiQsahuISMwWHUx2smlCo5ixjdSscxecWWvAk6SymRoenqjTYn+xqhfT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12bGJUY6/wDvP+/NfH652NyhMqx7edZ+59FvzBL4L5v4T5EruC1gyQatBK1EtzGitaCa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c+cOkLxNUro7ITb0bTdLyXUOudnJio1LmpDHgdCumajQBJsZtcaAkHBR0Kai1ajgmco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4245aVbCvFooqQLU+AwBtKiVFNYNhS6es0koTsdMXcMXhj+LWNgSrwzBjYaAwkZyFg2y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lq6imq8WrxoHjsLyrw2P4Y2PRWCyzO6XsJgt+BKR692pRO3MwJFVT1g1fErAtXMQy8Ao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g8xZlGRzZUbD3otRUvYvg3LDa5QpYkuWoW8haCsT9NaC4eD0XRgCfay72MpFmxCziocJ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E370ovemRPv0LktrUaXo24XIw8mstGSwqKypALur/wBASckq3b6Hb5EIKhx97ciKGuRe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7OVJd7QWSXVCWhjh9/FufgXBthFaydKy6tE0gzQKRpmC/XhDRqaNzBXoNnQbsCFgVXyR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0Mm1LuOcuzTC3EyfDrn2UXTU68GrcfOrQzWDTWszA6HkwUVKIVkjJhsStaO0daVTE6Xc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pCVaIMcM7t0Cnh0eRCE5iZ6dmWPKbyWzXcaoCmo1kILk0uvbJlq9i/vR5m2iTJsVJCDr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wQcmJ7KMyFZY5e42u7c3wK6wT3AugpHsY1MiZ54MzcwJz2TUpK0eLQW2sLtJEPrybekY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c1nRiikZQeXMDMHx4BawoTSsNM/3Hvm0tuKt53fVjRQf0a3XuoX3PRhNy2vkrs6HpJz5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O6JRz6jIylwuoN3SHIl0bdFDU3NRnJJ2iaClkLQekdA8NTmAyVTst5MZTWNXwvDlkHr0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YkvX6Os/f+i0QhPhPGpPlCEomvS8QhOBKai13DRsNl07G6Npp6Efe2GQlJXVDt6dOSyi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doWzyBkE06iW+EJelR5ywOVdIpk3EbBT1JDxzVNyTEUGHnQ2aLlt8lzLPFsyLGdcHGdB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tYP+d5sdEZrHbnDLI4sx3HAdC5Ohv2XxqGN1FobBoNBQhDwQJm8sW4SREjFrnof08T7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Jg389AvuDMAkawy5GxcDGKNimiuhuFhKyhrAyCiFoxx+rJZQGAxbKdCbPJgkXelDL9jG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ck1a7GyNhJXR0L2paaBzauDZjWO6lpoQ3zQ2WM5Zk69w6G+23C2Sd+ImZoKvxpCfRmha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z2IrRsPDQQkTKwUFvIBi1uhBuTXWboWz1RRDr9Sc5xuJ5CmH2QY4K9LaVJi0S9QbWYrv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6KsY7LqYIn4m8EZk1kaRISjfs0voXK4MGu5g6uS/xNBhJFF7i0XhCFiLbYht0iyzUawq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yUNpiUvcVYKjgswMC7GA+TA3INfBgmbxxrRpCHwetK3g7DW7yDFfuTPhbl/ucDoOMPHL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vIR2XSRiMjmf/quyV+bmkeghzUpb2KI1GaalkbfYl+YXQo3SZ3RrrBNlhiLE3663shSN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ckLJF1I0izmme5pdhxt63PIt4VMK8kLEFNqNdB6L4hGno3em4e5cWhre1MLjNgJ8DC9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CcFA4+iDPFitkzMq13OCRb9BWi1GXqeOkJxX2CeR739A98FMT5CTdLwE7MJRkxudidFL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JHOiG18Ml1pIZTOLTZK+y5qRhtQmu0BbKY2Fsn7CDGXUe4nyWDqkX1XthtPQVhCckDK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zgJ0I2HWdZBVamrjUZj9Qf7Q/pzxn4UXwnxmPHZ+CROT0JU1FfQduTceMZDiR95hF0HN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opubFwbrQ2mOTFJJTXYkp1ZcV0KifU7kk2M3F0sTIWyHGWoelHie2dWO93VKeupwOefb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lzzRy7w2yjODDMMY2qHU0wQfLp8kXKSvIjTqEeDKaMYN5eSOTAHDGSqyCTqOIULLbMJw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9bloXY/smnnHo28GnhfjAanoF7MRUTR6+AbvANvRT3HULcwZDJFUeqE24m1QY22IFkg0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GDN9J7g19ETz0LycOCJQalm+t40QC1hJZcsSfOhMuhgtQNRBQoz3AfV2stRr9kVsGBOC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kTeEzspNLpUWUhRYjqxJCsi3ka+MJ6nS8T1XKFpCu1DTkaJpGtdmfl3oz/6QjmaV+xmt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jYyt0JTeeBaGyaehYw1ih6jd9sSbRMVtv2LUTBuVbMmvihLGSifcW4MkYMJw0ObiaAn4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WrFpeEYNKYan7I8mQscZq9eFF4/kKmAeLTodN3E6Sbetx3sX67Ehwvd+zImNJkpcBFkC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xaA69xBNwK3ERUqsPCdEh4ZKTWWXCGlpyWeXrgR4j4sHZFp3oEk9+SitOz32Lqbx1PRg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Km19xNv0/wAsJVr0wtloCl4vL3HUX7drSmotRN5YKCbXMIzA3lgdY1BsLYu2rYzODVlK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USfvR6CAa6c42YHi2CZYDVUkkxgLaks3dO2eQkFXEl0S5Mq3y46EBW56VyPHWiMCxUPh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IejuywrnWqfIp71vg5OhpjQTq2i1xmxobMANIzjEuoidlKBXvoQeng1egbPGoNSGE+nf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Enh/WPLITxBLnwkhCO5QtDAYCs7FRFo084nKJR9kO+SF/YN7GU4uChBtNCdG3CjY8IYG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Fe2KNKFslpGa8i129DHLvTc0ZBKkSJA7xfufkKEhpXAQQ5ukhu59iw7C6RjcGP6MVgI1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0z8DrOolsY4GCNBuIQvGk6TqNV8C2qh9pnyaGYob0nVszBmgfwz0F51jBVrlCcCUo4xi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q1NRofKlDvrNEEAZOwaLqUskyINl5r1JyTWy4q36dzK4JNpZSkhq/Iivyg3uOJqyocxF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P9Gcwh1V8N4IcMRM1hbqDJVhLJQxM8beacmqzrgdRxMzq0pD9WQxIlFhmwMD/cDZnWa5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xZVtXAukVTwtErbNyETOCxsyC0Jxp+KLLozGiTGqGnJHbcLgww8agyTY0DdzBoEtNCUd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Kk03ZsJJgibzGBoozbamTiZQ0rwWo1G1F5JblIaY+5VKXLW67MwUIt2CXbgfsYloQRaK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vTh6lgz1M7+4Cu6u4xYOD+QL8DokwR6p3AgUxODdHXOrFnWUuST6G4pM9johsVjOUhFZ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20pZnLLZsvodGbSxbe9ocPeRlZaSYmoQZeE349SqOJCg9UqbmRKEIOvcI1oVhoNeS1GC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UbpzS1utU+IaMe4FHf0zWiXBUlhIws5EE1telRodPVMdTQ7ajQvUVCG2PBotSlxNCnDc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N2NDXgsMwUUiKGhoYvRfwJRJ9M9Q1D//2gAMAwEAAgADAAAAEGgjnogi44lFzx43+IBH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vukojskNljFGPuggsVQa4zNMy/8AmJC4Rzjz9P0Pe98hvPP5oKZe8hK6iCTgEUE8iixS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1/sXqbpLbw00FGEEXx0/85JorJL65c9vN/PiQ445DDBTDKJKqZHgQW7WFFS47oPNJL6+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TDOHu3cs8fPuIIpMd+P+/wAssonewyAq6iGmeiyclk4A9/fT8T2yCEp8Z99BBdAI77XL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a/HP9tS++8sMsOKC+aGGuXl+nzuKyt99995hAx1tNtx18pBp+u7x2/PvtHaaazSjbTLi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Oa4Y8E88wYJJhn22/m+OpBM5d99Bx1gQGWnPPDvfzXvDHr/znjGs2sOEcEcWu+aCHXn39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ExF93V5FFIMEJEtVwR9yxxyxxxBCC+OIZywudtQ0sgOeOSEUFt8pRNxBjGkNk3OYAV8p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MPfHPn/DH2e6GGGS//wD8B4AErKFOAMsnj034wwwwfMTcSTDMJjno8Llritjigir7+4VO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Wf8AP/aUl7KA5jI77rLKYsYfnmNGT2pFhX0gHH3mHH201vSUtOvJ767LI7/+8bLN9e9u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LOc8+P8A3JUc8Iw448IGq++SCyyyOqiiiWe+6yyS0uOCCy++2e73/rvjf7CGu99fDpYx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6hBc4099pxlFNN9s79QUK+XFASGKj7hlMrTzz/KGaeyus6P7HPbPrf5MM84wEIYmeiic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++iCmC+KiGSSiCya6ynPPX/rfxRDTjBNFN9hdJVBRh1wxxhBUMNd95hFNJJQOFBFBD4o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kwPPr/zmWeO62Q6CPzzPvzH6wgMwkMYyOSksIyCGeCSqKW++ueGuqOOOOayi6yGPzDX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zeXcdXZYQadSXeMdSLQATTeZWcFPOBHd404t778wXUCCKs2Cx++836wglvnKEiz7zw98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MHOACOMsrihggsssgnvuoujjjssvtjjjt/zzj34w88/7WfbXTTSVDTdWRffOLPNbTcbe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U9z6qnnivhvmttbFi6h585/38sNCnGGda8y1/wD/AKU0AE4cgYMMcwQ0+KC2++Omeuee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OKynPPKbj/DDDTzBBBBV9p999tRN59VyrJRFNkdV39WqRt9qmy4QIs8MmE0FJJp6zGGL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SSySzyHDXr/DD3/oAsgM08M4UMcAAQ8c62226CCGu6e++OPDf35vJ9tpBBBBBhNd859d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ktcoZk5xNlhWspjauHsyUQq2Y8UXpT/mJX2a4g09p91dBBKy+6G6eMZLDZ4RvT//APwR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YbWivOQcMQccUYRTTecYcWXdaQQTXecdTTHPeQAQTCNbLLdDPAzLpg2lK6y3NQbpruyc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RPqZPcD8+jmqNeafbfaT/wCszbNfK54rggAQwCQ5rbLvKMH1GkX3GEE01nH20E2XHHWF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bq4ssM/d9XF33mRUFig7+577ecn+CgGu9JYOt+cHEUUPr7e56jYh7z4ZEm18o4yPH760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Ap7iRDJNLcc/udvPnHHXkW0013EHww0kVHW09wj7IZ74D4yW02gHT7Ipp4EgjN96xprL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V7pYcOQZs8f+YIm0Cr6q7rp4KDC76zJRo74pSgRzxiAADBi4a6D8WEfrhBOt3f4a7wV8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+M8/KfTjUUMevuJPKE4L4iSMJMJC9biKGvZIRgBHnOUmU/MKOe/ywjv8f98bgv7oLLYY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r7ooxjxTwhxwQgBRbBqT7J6I4P7/AP6X5BJXnb+TZjTp1tFLT7QgGF+E0D/tApXrlZOS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qWYgUC6YP/FNRzeoQUqwYw8O8ppMMq7e2y8uYK0se++OO7f/ALsoFPNHAKAAAFBGrmKn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gghgvul4gxr7b1UzR9/0YWPRQSd637+vux79+02MwzyJrtvtJMqDPF//AK12eXLpOSYJ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TloI75JIoLrPspLaM9vKKKAyRSBDxzijDjqKh65r74JIoZZ5B3SIG4JL/wDz/nDfvzPz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Da+T/vVBxHspRuOgfDRyK4cojJT6sgzBCC4sIM4IUgggAguqCuumqiC7/j9TfnBJ46CE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EUgii8CeqKCCuC2+asIU8hy+xZ/DTZfjf9pBrIY59L3/ALwn8h2+3zTAGU4CGMTGnCeK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QfvgkHKIBlphhMrjLu/qhvqsy/8AGEXdlXnn57IBSAZwA5BATgIxR7qKYbIbaIIqigQIF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+V//ALlNPi48xvvPfnOT7r2CfM/K+c8sIOe0UEUIGHP/AGytfZRyNKIKCHMHJLsFMTSu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/wBk2nXGBbqoKqppoa7RAYpfZL64J6paopI6JwRYHzV3/wDrvP5JDj9h7k5w13D7/T/2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GU+e0QM8bzJXdAcj5yKaXnrKGcsY04Ut4ADt9VeTLFP9BR1NNVpFN2OCmmuUaquMEACa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02YWem+OkZh9hlljPvZhLLANzet4dXhVPr/jCTmaPHog+ISgIgY4RpBJLT8wmp9BWttl5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z3v1RF2lt36JpVhNVdtRtySCi2+W+mKWyyKqFOGiG2G+qOW6CCeSA5h7fn/iDXigeCTe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T5nfLDenvt41c0GQY0E8NzXXptPSaGNNFjvvDp3/AK1zdS4cXfdbVfee2fCVSUcdedQ9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susnkh8GXclqvtvugtmlnqOZvqWfF7d853+fSfY3cLhz2unel+xv385GAJkEQedHlitx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iqXTS5lt9J4LckcdK/zWfdbt66+QJfMnpdcmOxyGXjYQjQUusilwnY2nnrustspkolRs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1+7wSTyxQX7ecfi6v437+78cdaMPglrMDBJ7JGWsTueafweddQO7M7EBp1VcPhrpQd6y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8WXX8+w2kvsNbPyN12ykW4No/mmE3saEKAUVxpqTNPtrWDm6rJe5H8QZiIIgixrzzywe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AlNjow6mYMkvXXX+eIQ/aLS3ZucXX1437+7aW18Xw3rpX4xQrz58uIGsu5rh5u+6FFBa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FBGMBsGPPFfXYHLXE/wktqx/9WH0rme85p5ZaIqqEOUONECI1lUbfXLhT11w3pkTBoue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7y00a0H5o++T39bUkw266126x518qbQRfOKGNMGIAURMCEYPACLYDccQZTZHXf6grjkl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JGmcnyAJHNunpsBHLhHu2zN5Nq31yp/beT0dMK13E+45+/36sQGkITxsShGd/IAHLICA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XVWZwwxbS/TGSVfIJbOVeReYfYXfcRX703576YE8A3XlIJCrhGYpkjgwxn4nnoxw+K+s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C7aWndyweTcYQTcGsElMb0xiX+t26lfTM24x7rIeh1ZdUFMIPPPPGX+4KHabHFRWRYt2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1+0ugYBbOUmuNBKSlPF6qqnMCCNIusJ9z/8AsfSnoAWONu8u1BiwTxm2EmRnsU9CvvQb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EP8AzzfT3XLTfOi7XDanHdNFNIIdKtQgp8OMJDnlJtJBN5f/AKwyAaH9Bgq1JYDzhqD7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MHcsCp3Md3NMoq0WObOskNDIzXUcyNeQb5k/diNDbCPu7z9+oxjjpr7zrtk13+r2w8zd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BKbAMMVU7X5fYffQe46rCW4jAJXXVmr0qDVcHMLHkmIXsZHH6UtN8c6AIGNb6vSbPJAu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ATz21+6T1hm+sKJAw35RYQAERHWZRQLLGvzmrMEorvI0AP7sTax5y32RaedbUee90i7WF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gWjUonohFEnHGlcJEzS90I3gQkcnYPkZ3z1p/wA/9fNJzLQ+96QMnURCba3zUX310v8A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Hj5d9qC/RFVW1RqN8ToDn7xeXH2w+JBtXhmXLZ089ErHOHY3n4MouQMAUCMIGAT+wHgk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oJ0AlUijzv6ue17UpdGeCvCF9/8ARPwy+85//i54xv0+10662+Tm4J9XJlOVRamIDFT7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RRdGwf6FJknw32lifHgkgGHPLRWKDtpzjo95HEmomhpKquaLGimMz5rjcTXafn6FV6dj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3oTXZ50i6m8y0582/wB/KcNdqOY+AgemXlWPqS/5tdDCD1XXbsms6o6zsPPskiAKvPvU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n7F3W9bbj7UJQPDIzraxxst+iWpAPrwAtU9N4q/kTKk8cNhwiQZGuApuUHWT6NFJdJBU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PFnQClJpKqDSxMM0I+ukJ/nHm9dOVCCZKJ/nE1FT1TSkLtyt3I2E0XkYgjUCiqT6ztME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mML2JsOHUj7McAlBtAKPn3wBj4LN/wDgjc/ribVX3UfggoVpcC4WqWGmwN00FBbb/pX/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PBXFniiggqmhqtxl0Ko89rxWnWFsgikqHIJfx7bEKWoFfsn2jzkHBbF78lO9qyorkWtt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y4MTQdFnOUsxlyV/JkOMnJDiUU7+BCSyvkgX+841zS1mArmxxfQXZDS+8+pNvX0xBW1U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gml+k2TZUXsBqgr6wwCeOIjNv09V8WO32/h1BI9FMo1HF2StlU7Lu1JI32tu52a27lKi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qjmV7qlvs11hKIpVXVXQQZafGNnLWcuf1z8ETew8eJTn1YNTg1/wC5ZALCG4zqj4AE/H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mirirdzE4NsS6Qz/AHJp8CVymtJLXTqiGpwYm7UAbqoA4p5L/c75rLKNMnlX3jieqKYI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wHYB9EO14K60Yo7rNdP/ADrlFXEgM4NElwyMWxM1Ty9JSSoutOHfhr2e7gS2TCKxQqK1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2qH8G8LoDp3Ev6nsorahvoopqgcugtefq52/wCOzibScd1HNMoTCVYYzg3AjS4DnL98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br1VwrbFA1BX3cmIQeqJN1zkq96aaU/puniOBtFmOszMdZDOS8mVtZ0t4f8AAM8o+oiK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i6w+S8XSgM0gEbgUgc3r2Y5YHARZJ+KCwA23z7PdVK2Lev8ASIb8VyuBre4HJTV+BNlY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RUtbZZufVrFeh+yx/wAs4WXTix/M/wCcme4erYqKmSGiWSVXqmNohdzdMoLdVmPCKNavx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mR11h77dV1o2QHFGjPrT4D+AeFn/AIafeihgU5FzeGFWIqqD+gkixBY0wyvRDontzYjv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1Ob6GmttO+OjmrAumRFDErRzvBpOgpfjSesTbpclTpICL86dTaYUfKAH2QHV8Z/FRLn1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ioIb5h9G4jtgsp1+SXA7hEnDBa8WaYK6/bevF+A0RoowLDGU4nkuN5qAtrEeVuluKPss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Ng3OZPSjsmrvSOL0/wD8dv8AGe2McOCqODWB3ZV8g75rPaPobLNi2f0SO+owYO6/BdWT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NE4uZfhe+W+23dMY+mfCoxc0ua+iEB8cc80hI4g8KUhv3dT5Om73POK9BdtdfXnb/ef3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jaqQUmw3FWuf74dFl1sPGbgWuIU0k0x06I0ECf8AD01wJnQJllrJEXmhntj8mVMf6pAP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687hDbtdDr7/ABR8E9EK7yKq8M8XVmmUU0UVDMsIUHIqzEDSf7BA/wDy/T2fslLXRL0+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GZ5su8qPJ/pruazapEptv4osfMaWn6a8FCTMLqYqVK+8Sifzx5WTLOmH9zkE0ogvaAAc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NB5BNYz/ANmeZo3JUbMQdHNapdLWZRQYklxdJ9efouOEKFeCeutrgzX8/wAcMbNzlygA8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gIbUpd12xarqQaIjztM1uq8lqQ/YeNa6YGJ5CsMebPUFGW00WF00V84R5oxJcsBDQ1mE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8Tq3OkYi9ThAyzBu73PW0r1cf+8eO+7/AM8ytBFD0de6CSq+P+MZfeBNumVawsEvvONg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8A6/UjnFy1ts+/408QZeYzzbfjPl7fLCOrnDcPXBSTfPj59b3jt4mq67aJBHK8mr4ZH07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zjvqYWw790MVViqoigRHPjXoeFvlsJlJAYoIM+tAglCp4P8AOlggxwRqa7tusu9NcZfu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VXwBXWlxYq2Aw4wBHOEYmZLtyHlVDItXxMk2k2Xms+VwE/dvmlGMOQAEYuDQgK8lkNQZ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SUUhkZl5vXDmy0qgPme6U/7/AJh4w3w8w5y17WUaThBYY7TB9c3cYHPxJCQREWJB4B+T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D8v7CQWWKl3h3jESMiiWwyz8LMThj42uBmihbyJ3i4Y8C2WIWQeMo6onZBCuoqHjguEu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6/wAOAwTaU3JLEzSTtwq+jQjzntfngsGgeddyJqpdqXzjGJ35UK3FX09p34qe1F/jis8+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J2hZPPMU0XMaWsAwB7qYDQsU1DMpbxRYyzyCi4LU0VNMdeZLOcCDEwWDgSfSDB1yVTy2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8PFq19XckXmvM3m61gu5GkRk+W9f/wDP7L/9ljcojV53jxH/AGRsBEmxs0oo8w8EgOFS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BXrot2+tnhno11rD6Zx/mpeikT3BAVFhLsCUDGBbbKnU/ZDtlA49wMNOhvGLTWLKBWqh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i24w/09A0DYFeZdC1SMPpN14h1d0e4FR5MCv6pedN6KovRAqrgzJo0x2lw/8APEaVx28A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CKHXmd6tFScAF4A7bx0xC74F7SIuKvlRzinKY9lVX8MMPfP+9O+CmvORWF0ncIErbXo/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GFLTf4XHJir+FM4xShyCaqNIPeMc9nzgicWOA7wVmverHQThycb+R4AQ6blfYk0TORwI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GZhIpnT138scsss8+uOiWuedUEFOwCRFFE8FHACcW61RLXAn1SdygprVy4w/vuMXEEN2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u/w3SpgyjfsHrnzF69xCMrEPpJq4E3PlF3MuzZ0N0te3M7bqF31PvcONeNdXysjnON+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YJl2nriqWtRRkhffPhQ3lRxpqG7/ALDf7/DJB5F1ZNKNaMBC6a37Ok+zz+aG7FpVM9Xi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uqaDfmknfKcbGNHX2mFVtrr/AL015wx6C6DQu1h0+RfA6wpp0spIbpvJpD2B6UQcck4j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OKPMf/ww19+2HgGAKSL3Uye9TIIty3XAgUQK6+ivh3/t7YhhWmFBmJYP5lhx41DsVMgx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H/KSPYw39rmPiLVcHINlLKpAbpoJUVFOk2ew5YaL7GukoG8k08941+73zil9K1nQdL5u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6+OcJ3Vtq8e0xByEaKygTFfX1EoJqQBBFtr1/vww27z/AC/e/EUQ+RS5okEuYQhdfRZp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nqIqR6wsSma5aYzK5dN/uwrb7f8AeCiYX2f9OdmB/YzKpN/LZxEE2CmvoQ+G1tKTJwcS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oCI6srTjCDX37v0WhbAyYb9aEaVWC/a6Escnlymk3Ivc33MpVVUh3H4Dqi+OKg4Il1bd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EGABbwP8y+SDFPP5RswkvSi7+7Dqt449uYnzu0HPfKF3R+uEI/rbDH77H3ooN52U/PRf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+XQmq63hP9tiyTiPIXD3FC4aGa+S+6qCCzr5dBppiEZCB2ZDehTWpk2Gx00YxzsRSqPu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GbiuhAIb0wtt4Ol8WH4ww+397z/ABx15wQzcPcY8QbY8u9LRggRS9H+IvPMsj22sUKC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66LoprdflFqjxLawsjsWQh7Rpeq5K7X/dokT4J4t+zOqIHwEp5qpQg2+RO8K46fkysMMP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cQshsADmavAbUW72iCg+wb+liKqwMtsMyDd6ZuJKKrKa7ILMGuMWF7TcG2BCnvBJaH7Z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f/VwrYhuwkzZE6d4LypH1lLKuJctSFtmvMMNutNc+T1/mhyDbAflX7IZeQoB64jL+4ou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S/ktHSw7b4bLK4NGF1Fn2A0R8SRLid4bhh9v7O3gJ9aHd/XzJsoj3mplckedg6C3G1eY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/sEGFuPd9TFy2pjR7jX15a5hNGBi6CgzIrp5TSco8M7HM7QWpbA8N47bJRYg3656G3LR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jT+7IOg9esNRW1hAWbUwP3PfIJT0BxDiF8WP8DmQrgOC9AEEHX9duZWzuB6fnc1lLMav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R7QDqhtI9z1rb5YG1HqvNKYa7LZulUUo1WLCKEzB/B9JY+OqSpkr+YSQgzFuu3nD8+Kf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/wDdDM2dkDph6xMIAARnDN3komVblGByRv8AikepelttvCEZqfLGgo2P7/Gi8uNquFhK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fCbe0hKipgvDmT/MWtJpJQuyaWDGw+TyEeU5HnIh8G4smCmHP147zRo3fenMKAAPEJ3+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XovosWBBqlOmEthXWRaDzZdbeCC50yWOinxzm295+aPVVIcI6aMYnnltvL5f9MskVRrv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INCAFaCCGoqLWIW0kXil66qcc5lOHgglOVp//wCDW0969RH/AFOpoJONgGgfc4M3Ijs4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/CeMN+OoCmug3vVJg6ZIFqa26O0Owm8VGkUVoAQtorDq8MCYItjwB/s0Eg+EQDKlRxKt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Oa+xnmHUoZTOX253cnZwRCl5988d4gJvRpZY94uQUAjRp6KR8S+uym9ac4S+uzOciqaO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UUm96EpkZ42HqdCQwggBQQz6QWmbzrOeI/0ieX0PX6aCXq+KlMjMkkrGTZXlJJpAQ/fj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rkGqRI6f9Ex2uyV1cEkkksYb2kwocxZcjb020JuI0MtQFKg5IYFx44biOf56jJ3f7pCz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rHRbRrHJ1uiBBh++7RT0YzGgR64dpt5NlXrZhp4EZUWNCwuY9rSoTLerB6TtBccogUgd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nNqfDjH+iSeF2ESOfdImYNrd+KajCt6QVWXDd40BjGGBbcB2fHLw8TtJhRUsDRTQsGlEO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LN50AIQM35NMYLN1fPn4db7HS6Fy9NltU88h5BVBtt5AgSD3xhU6gYqXo+9AEv7H2jaa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Cq/TaFHIF26+s1isv8ANO5AN32VXWX4kZ8CnfyzhSFTD2p7dLhxwDqvVGQKgRdeW58g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02WEKpLuJpnnmUmTH44uXzRD6CbrquthYPvl6SgVO1vmY2QcKIry6b4v9EvIxrS3uu84D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ypJIE8mSqSAQnzyDDRrTlgDDJvBSBQG8yYaCIT4IpTZm01HePboKrSVG1iYx8ro0jaN3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tZWirpstxJ1I4K5b+E75Gk0Ndrd/y+yJk+pQ2kHP/Xnbazrz15a0whBatjCSgYiV7qog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J4KKMT9apCZl21dLLZ4KNJbvzxrG7DvcRZZxihYe2Ot3fnl3tk383nAHzUpQSA4NdvqY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B0IVWFOsV3kj7FKJZBkEADJxg+7QzhRFYw0VW1YS5jZXGvrQwD+AIY4iiV467YKq9n/P9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T48raZx+e1uEUE02l3H0GVkzwgKDN+CTkyVZbwpbPSQzRULzm0lHkH0wJWfck68YQTgC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VKAATJOxxBnPcfrIunwAxYK//NY4qoY4l9N/0d3B7d0OzLESAWJ+GNMglFHnnl0NnHMT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P8Ls8pBBRqjQyAsD2Ed1MOkCrAqMOW8wZSDxkRCakSBTQbhciJkEkV2crnwaP88LBCod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usNtuvl/rbqODhwK5TYjvdvz3nWHsXWu0CKoCCI6c6TDMuvOoLm3Bu6BeCrdEVX39emE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w1BYBmaCRTQoVjKCzpjkG7+6qtWj+H+6FlN8cpev9f6P/XIcvcM37iZbq6Q4aDd2eO4z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2TqqzDqvtVVwi0sQ76rWE13+ifSz21W2/sVwDfDPyWQ+bxRXyk1/nE8gGxjsmm7GUnrx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sOXK+dYMc/8AmyPbjj/HVgrSeIeWuZ0/07LGp5lNSMNTZp2WukQCltIAtVJ1l5t+1lEE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5oUfQoGfKd8tzfwBROEmyWf5G80/RaCaQoEIPsdygGvg+YBCVO6+Dujj2JuzrzbDTGsKy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03PD6RIJFLJlld2mu4A6uUkM2A1B1joqulb/ACR4+4LhaTWtnZ0ZCosbUS46v/nomMRY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pKNZw9fePG0ivHEgHQ4rsjF465qio1086janinZfXskottnT6bKaJfGu9TyU+t6FBhnk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qEwNgPb18/3JLPOyLTbeLiK/yObUkmhTfPly9/X++cnzkwk9UaNXO1zzjtH+QCw8jm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knvo0xZwdjJrM1/Zd1trXISNexb2coqBhMuwiE2t8778jUNIj6QX7wzZbcbZRWdcPknG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heCcYYZMNtdafHvIrUGQ22m1M/fKV1ljnq8zTtkvvnwjm9eidj6VCyQUvt/9384LTEss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vtnYmhs72TKWQU7PGJ5yz44NcTYacdaRWilHfmTz8Iv8ZUqp3FLhofB3OE/U8fyHDeYX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cRAAMAAgICAwEAAgMBAQAAAAABERAxICEwQUBRYXFgkVCBodHB/9oACAEDAQE/EP8A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HznJf8fSlKUub/xa14GPkvgwguU+IiE+LSlwy5vzfXOj5InNDxCeG/LvC+Po65MSzPG+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MeGUpcL4cIQhP+OpSlKysuSlKXgKVFRS/AWKXi9YeVh/Jan+D0pSlKUvAUpeA2Xi+/Hf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nGY2NTjP8SZOK8cF4IREfR+B+WSbB7/4u8whS+K/BRJGOb/EFzg0LwTKRBcqUpS4vJpN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02dENXisUhPiwaNRn/Q+BPDCfAhPJPiwnhbMr5wnG/EaT6Nha8cJ4Z/ykITnCEJyboIX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/LjFL8Jq9M9AjGJmE8MITMJxhCEIQhCYhCYhCeSeCE4whPBPCmej2sSS14b8p0QiIiI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FlFFEZGRkZGQmJwnCcOjomOjonDomYTMIQni7IQmIQgk3o9jEaf8+hERERBBBJJJPgo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EZCE5whCEIiCRPC99sToQhMz/GERCIiIIIIJJ540UWWWWUMCkITCRP8AKVL8nfg9HX+G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kuCZeF82/wDhq5aZ7498YLkvg7fCW/8An5jQS+GvNMU35sovkv8A4ujeFnTz0pS4pS+f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f/HNCWNBfGXm25v/AI24hOdLm8V4W86YnipS+O+Tbm8r5D+Q/gLCy+GnBeG8hkSkid4d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KLLIMbc3wko3WaRKTiQfsfoJ3CiSCMUkEEFRS+S/JosLN4a4pSl8VZX9jV2Na3mHJ2a8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zSvOxoJQ2KUbxS8rYjIxKnu4XNLhRX2fofofsfqdVp+h+pHi+UWUJs0EcKv2P2yC8366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VPKFzXonmooY/gmXSRWNTThqbV4v6ltsgtjT08bGhTbx6iX2ShqxGDYMWhsuFxS8r1wp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ifBlLkpRMpRRX2X9n6H7H7CT7F941SvGl46+Ls74M7KVleNTXibD3S+xxBb6BrSbWyEr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4m4qWfgRsP7eT0UpfNMLLw+d4UpS4en88emL5VMnBKmhKvRbq7Gp0MzGpri40G7KYlPp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wkaT2bmviFiSy1iogqOScNhGzRSlKUT4PzXk8P4L0/nJ8dM3FL5FsQ8amuIQ0EdIyMjI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d8UeJFq1imNZUJzXlnhWHh/A38haF5o+iPoj6yUkERoNiM/Y/QbuqQfpwIkgSehdIpv4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i/eNMbhIIfJYeaXhSlLySF3l4eb4nnfJeBC1579SHo/I+1H5FfR/JVyHfgZkVDEhdexM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EIOT6IdNCeywgrLsXcb2HSHrE8pi74tUhCcEIQhOGpELYkeiPoh+hc6Gp0x/B24O+HeU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cz3iIWziEuhjUQ1WUwclQkFq52RobvEtR0pmpBd+hr8HTFKImP8AZBiF6Me83hSlLCly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hIhMyyyxqElQ9/B3XjoWvFeKCpYut/2f/oxqeU+AVKxo4SlBCUZ9UUjt9Qq6MI0bI0N/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D+hrGux67OiGJR0UcaOthwY3aQ/E/N/2hsMUXSI+sH4C3oYY9onCDQiIng0eOtix2d+S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DwE4LdMS1Q+9jQxiE6PZ6mInUZaDdrHbhS8KUQ7QfcXRb2N/scnbKhRdhe5C2EMl6O5E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kLqFTgg0JaOuMfJYSo+hvlqxWVyW8Q7z3xnGhmPQwq9H18CJ7huulBLSDodGLpGhqmDd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JSwv091KaZvZYaA9oXftHf9B3ScEmyiiiiMjH5Uqi+xKEMqKSNGaCHRlmlKJlE4x989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UfcYlYhY1KXCbTqGsiG66xr0NUkHWL0w2fB52HvDXqEbr7HWxvGCcGOGQZ9okxuF9OC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RDZ2JSpBBOEEJhMLOsbZiJahbKWXTLZB9j7Qk6dIOHZhcGsQS78Gnx9vgRfYliQqiSNk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QTqPaWD2PLJjYe8vXvBohkZSYkKhoQQa5TrEp+wYQuzRIO0hMZdM04iql1iq1Rd6Ga5m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5Mxnsg1boijZsG26SZNq2La9Tp2x9tvxPlp8fYmYQh2dneIyMhM9/ZX9l+x+gvuP1HBQ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8dDsgg0fBjxsPedCMunTE0xJDeEOmYkfcPYLfWf+gVQKSyv4QOv+voV1aoxF0JKL2bEP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b1KF9SwjMIsC2JaOzVaRkBfULJHYtqHJBiR3Yo2OiinTCERd6MVcSGnaERJ2ds6Gv0aa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Q/E/MaNo0+Nt8BIxJqDX6yCxHrx0dERBBPpkvwPwPwEghs+DHjYa7zoS31PCNog1EhDw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+DuroY8PQASEUU/bE0oTOnTdFv2+x0ExytN0fHRC9xNVSEVr0KqYh2w5anQKIYXqVCPo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ZSDdYY6PsZuwsl2GJVWLl2PCSuRkF+Cv5IS9J/BYCUosz2KZ6hoJdUMaO2FSZ0aDTxbf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j66GFlpXBRvK89j3y24wglwaImHY7xdDW6RX0xydZpBl+xsOmLLgb2u2Mix35GWRuCJv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1iFaaiGPtgJKJiRoFxF9Jsqb7Ylutowv2xtgtJ17IYnB2JVDptQfoT6KaPYJ3ULvGUYt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c3Q/95Qfwqr7R3n7IpVo7monQhObqHcJOyUh6/6HR0HrN/RqNPFv8CncEFSOyjrDgysW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iZ75beB5S9sap8Jhq4SDJjZaa+yDNSKbP+iCSVEYsQy6aJH1A6SkJPtRKkoEH0GqEQqI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G7gz6glDSn1gjqoaVO2KKj7EpSjzaLrEmDX0dsNihPYRmYXYdqf/AFj9I9D/AOqG/wCg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YeIA+egXodYaGMZWdP8AoaDXwXhLw0vBRCTDiHIhi7FrAtinsVAzr9G4tHZ/oW3oRXNH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69mOu9EtGN0IayzpW2WlRj74pT0GekbiHKU2ENuQSl0xz2X0bLBrRxpWFsTbUxz28cds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nv7EELjdCtIUh/RFVBLWw9r+xDHaG9H8EDWE9VH7EWqj2+lGJSJLFFJ3l3Y+HCjqzWa/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vSG66GpWLR3C2Mk1R4og2K0uhUtroSdp0NZvRF657csqGpWh0XdjTtF+EufS1/SmzfsY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ghzaRPrETRuz7Slwof8AYfpR12Yg+xNtGxi2QQh0OBITo30dMOzoiNxlBmtlEZ9olJxo5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Wy3wl0NNb43O3WX4SE8yw1XBCEUFrB75JpIe+MGPfFNXFrpR9SgbvtkSTdIe2x9Ynoxn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uSfYhtJPotgxlKUqLg38jQmoJIkdgcp7EqUGnoRuiW7EXss0OkR2N9kMb0NjtB0YLBBB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ohpUNi0PuUGjaTO0Q1J9Cgh7sqYxwaR7HCxQtPs2x6MvwyKUpSl4dnfCX0H4H4YF9R6I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lKPkxlKU6yrFpUTOg3evsn0WJRIfRzRetTFS/RX/AME0xTE21/Ru93W/ZXoLpFEylGxS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23m5pSsTKJN6PoAnqItCdEFwUdLr2NKbjHRMbumWU32Iag9A3sh7gxqH2ChQUCnaGjw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mJiExCcnoeWMHAkWFLkJ4VsSIRdrYhtjX+xOt2f/AEQ300v/AKdAhfeHlsTox6zbBp3v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SHWWNUa3QRoxLLaXbFaDZuvMo2eh7XN0jvgh0Zb+GXyLC8b4WX6nViFrhe4J9tjE8U6E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1XH7/nvDPt3CTZJsoS7F1biGodFjLQsIMP2J+yF4XN+C2IXF4ZoewwNnse48TlLzpRiz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IThUuaUbKXlOa8lHoeG4qMY+2OggP2CfVNdIubijXdGT7PSE+ylHym2NUkM7bUelE1BS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tDUOwtG1vBRBYiwi+RYuGUo++mazXC8E8lcPN4b+K/Leh4mH0P2dkQnbH0hiiZeLE0kP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sN22P0FVXQQ8EFXdfQ/Yn0SKfOCrjfFcXmhyY1HOa4VR8FnbkyB0hP0JROF94maeYTwL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DR/Qk/7lJg0ExF4uETYQonxQiw01DH7Foks05SEJRTz0Xhi4980bmq4LYmgynhe+NGzq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eJeR6yhpjaHUgX3Eat7i/wBDt7KJiYnlsZiaZpeCwqH7Nj0bHW/XKrF4X4t5DUc5I2Zp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t8NuTFE75ynxzwXOg1RI9jf0DEqH6vaOiNq3/SGrhRCYuDzeSEHia/B72yVlOjG7a54+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DvF757sbrKEjLD0e4QiThtwpcko1POTy6Ybssv8ABvoWjrHp9CSCUVFJ1XhCEXxJ4Sw6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R/Q1w6AWVwo32MWx9sZ2dlFoehV4LjWmR5IQ6tmmWzqmliDrCLtZfNo9OwiQeyl43EF4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VnTAtfYrZOiPoTsl+634FBvwIQlgmVfYjg19sqFIJ7T7+8QhCrvBcdkIREwkREgxLxJD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obgbiGkT9gN6ozfsQsmhC9jwb3yhfKeBvBuNt8GqcQ26Q22ZFFSW0Ib2HRi7Q/8AAWk9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KWsebhcGwumIBX93/BMRMa0v6O5a/wDDrpn9n9l/Zf2QzguK5rE4vkwssoosTCREINDV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Wu8J2KTv0Pr60Y2gnEUhVhhuclXKlKUvBknB/YUVfZUdH4ERH0T9CyNCt119nRkvqYtr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Rd0WsYXiaZ6MXo4wZrxyavFcETMzWd+XcTsoosooTFFFlGf1iJ0fwfgQdMIIQg0Q95SE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qS6xRNCtbKyvvF+wxRP072/4F7X/AMPSX+kaRQf+wPSQZQl6EoqLtixMrCIbCHb+R38Y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wOfR19E04rgvhTgkSSZH0T9H5E/R/J/J/Jf0X9Db6PqWaqMalT98P6lvY7e8G5U8Wczb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C02NjWP8OL3TpXLXWLeEsLksLZKju2GYGuG6GZVH3j++S+Vc12I0U3xmUPFKKjeUdEN0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ux4X2W95pSki4NjHaf0PseJBMYpRE4rCRMeilFEmHuZ4gvkLL4Ik4JEKNrgh4pcLK2KB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4biK7J+B2QmJ7xvDaZJiehOqSmbFK32K/wBWNXhFExCYuKwjqzTpZWJENwZRxcKKEIPw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dnoubh8LhiIvFPkbpqIawpKszyeg8NEveNl+iDpD0b3iE6UIpnX+7HlYWhYomPJaEI2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DeOxSQM2XsLwsXiWHwhOE8KLyuOzIaJTQkegT2TRzXkvCnSHjw+uy3CdP4JYpsiNiUqK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H0IXfQ+hC7GLKNMLB7P0yxEFR2a4megg1Sy0h8VleBDEP6ymkbjoX3LzmJmcKLF4t4hC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8dKUge4abGdvRIdesP7JROkpbQh+PJnZtsolY1ZpC10bsQkPgRphD9jdkJnVHNiIIaGx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FdHdBYWsOZpj4TjCCR+EIPrKSJMvizTCRD7YteC4fjoKNJ5v0TDfVEh4ZskXZH4RoM0F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0NmmVwbHQd0NnrELL6z3QXoeZOxrguN8LdMIa6F7iQ1hiWJjefYmT7w0fzgx4UpSjZoL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bjri8fg+sWCP1E7o+8IbKbSM6OhKx64ISuljsIbPZoLgLGx0YynovCExDWJ0NYYPfEuS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XhExOTfBPD4H3xYWzU28THx0zf0PoRr3j9I7j+EZ+jFomQX0xdK4XZphD0MSFxFjTHpp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eprhj9i3jXieUNRCGbsJ4f4SEJyeJxhcOuC2NYqmhvQnXieuT1h+cGIV2dkyyGxRSH9C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4Nvl0JZXAh3Vii4d41i0wxu+Dd8F4nhCxWHofsTC4LzoVoPYFrHeNxYqK6JRfAseblN+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gqf3/CQ31xQQVAIKXsNQ9xYbYhNmJ5YaFrxXJcHhbFs74U0O7sZcISwly3nvLyihN9iU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7vGvC+KUtwxjDzBL7JnQxIRTafb6G6bwxCWGx4skqI0DEPYz2haYXbc3ohSTNELMEhup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XieEbGmT9DJs8JcZn1m+ImaPxPyE70LGUxJxo9m5fC1fASztwjP6Js/MrrFxVH13xQso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jWxzVCEHb0HgxYgujWJnQPhuhrBeuK5risGoWGgar4LsnmhB4IkuxQSWYTLdBhfgPQ83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F9ZVx2LYlk/mVlZR3RIyIdpkLTIN6PQlagWGLrltw2bLw8rmuSNRCGjmsdkQk1m8bjon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lKUpRuuEwxGw9nWHl9qYdO1sX6US5iz9sLCwuF6FAu/DCEO7IXQ2GPGP00NBvhrGsoap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4LRoLWNTDOy5rKPxLCWN8FypR6O9Flllllljd4oeNx534HC6wLii4uOmsQ5rCEL7FPvH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EyN9j8y4aH1FjsSx6En7KbLjWHi/R/34k7RvlvBotn7CR+85b8NKU6KiqlRubC4P8OxL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RU4LCKIWEJlrGN/ddoWFPsLqQ6034NjhaNuGsPK8K4N0J2xYat5VxosaELcrQiLWijsS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vhhERERGRIJ2V4bKQWIbxfRvusQ1hcELCwj+CTT0x7otCY1BkvT4Q64Qboao3lH0uK8S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mV+k4TCw8LNGI2zYcSrGzGojWyIgqfwuiZcWFxvKXv6GPZ9l+iNYhMMQhYQsLBbpHWym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64o3imhqd3PY8PK8S4F6EPE2NpkmsUuNvhRXD53K+89MN8wkaM6fD0NEhRdcXknrCYdI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0xr7n6CX7P7E/wBn9iT7IvsSQoJr0JhlEp23Q7vsxqKLCwtcNFNgnRuGu+JC8S4EmG8a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SneEaZ6eBJ8T1h9F4M/mOlUz6ebY0JHRILaS/wB4DsXF9/8A0fY/+hP0/wDoSG/+hrTj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VX+i+JCTHTP6dshLlDejQehrOReJYgtcIJIeho52JzFNF+CjX5cNBCl8S5sgkiCWbmC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/MPJGx6mD4LxLC7KO4U1YQmVwhcNc1lCdPGT34m+WniTGuc8EwsTPZ+CZtRnQFk86xZk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0/uH4HwSmq4GvOZfC1yeh8p8VctjXCC/MXCZGhI3FeNaFoTo0ejVmEJxngnBM28E1Ll7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3whUL8+AuTFlYg/zDE7w0bG4vfiWWs6s9vrki4hPEneW8WnB5XN83y3wot+dc7wTzcQd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XmxeNCYtoRRj1VDNlyhMWCKN5qz0XLeRuC6XYUfaw0W2LvDynxvZR83jXhXBmvgvEzfX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6A5uJljDF+C8SEdWSYXoNl4+vA0Qq2bDcQgnHBvWG0H25h26w0WHchbVsa2PoZ/7hI2L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9iU9pELTHrieb4nsfRONF4Hxnka9434Ndm4HoYmbcG3C86kP6DJt3Y6dBUuhcZb2Phc72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Z0NwTuiS2NwRrshuMXSMeoc5tYta+sFXRith2tJ0h40L6hCwqP4L2PxLi+L+JrEHdkxL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XhZZRRRWUlO0Yg7Yl43WH1i4mW4JXeOjyb9IQQ3XEKMU2uKEllxux3t50ISITQZNdHdC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F5+vFeL6eE7hKk46x2JClH+CmWmemiba75d4/gxqlFDVIxKDVdI/sSaPsUJQndIRigaH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Dmicw0ALr9RfSvD+BTbJG+TEuSGTzbYSEhZeNZQjf4a1hI3wou8vDZS8ULvEyNYqCEEE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C4sFyRBiYw3JcW7xrGyieOl0aIQ0fp3Xw1iwvFFEh9DQlcQTCKs/RIkIQhCEIQZuLiz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BBQEBAAIDAQEBAAAAAREhMRAgMEFRYXFAgZFQobFg4fD/2gAIAQIBAT8Q7LJ2FxO4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wDlF00pSlKUpSlKUpS8X/hb/wATOnffRS/10peKXopSlReKVdy/8ZOhFLzeaX/nrzSl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X/AJ9V/ovfhCEJ0QhCdd4X8sEv8A6aEIQhCEJ0MyRkJ/DBJPFJBBBUXqg1O4n/8AOXt1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3kTv/wBwnNCP/pE716k2inbpRcL+ml/45ZIXszuUpSl6k4U6aXs3tUpS/wA9/wCMnafC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S8swX/kb/A0Wz0l+yvZ9j6dsMERERE7NYsckEFRSl7FL26UpSlKUpSlKUTKUv/DUvU3N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iEIUTFF+z7H26QKyij8cYII6KJJ9kEFL26XilKUpSlKUpSlKUpSlKUpS80pSlKUouuiE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uZ1n2Z1PXcrKK9l+xe7rAoo/B+CPRBBHSUfTg+xBBV2710pSl6kobsvN4pSlL0Z68GDA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dYufJOmlKyivZ9uiJckUX6K9H5PwR6IJ6oo+xEoxlLw3wvFKyvs47U630P8ArvK/h88w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L0tcwnewQnOTPQ+xP613bz576f8ADpyyvsYMGOzgx3X/AMGu+t/wL+Q+q8UvF7N5hCE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mdK7630XuL+Fa6qUvZnXP5FsaIiMGDBjqnMITtIXfW/4F/Dpxec9mkIQhCEJxBdMIQnQ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VlclKUTMGDBgwYMGOJxCcQSzzCEZO0v4zJzCE6b1XofF/jWx9p/wL+KE4vGTJSsrK+FF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wwg1zCEIQjGicTjPF7Ow+2u+v4PBOZ0LsPteOta4fRS856aKKH0FTq6EqJk9luSrw/Q+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IIbyP0dRQQSTz0V1BR8i/RRQkyMneWub/HOH2VohDJCEIRkEiP0JcQrKJn5HVgrKGo2X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IaLnfnfWtj53GRkEqUTsZ6L1Y9EXoiI9HyPkfI+HB8uiCOCCSfZHs/R+j9FF9gK4ZfI+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y+wtF63wuKUvKF4G670N3Rq6BMtFMT425X1rfQSsViQliQ0NWN8DU/onRf4qUvTtxR8I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vBgx2FqHyUsKUpTbnfXsPfCVcFKLAlRFHnlGw9ZX9L/4WxcvswhCDRHyuG/Sb8whCG3O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aocCtis30TyumEJ/C/7k5XSh8zryUvwvTOEb9I3ZZZRGQS6XgxxgwYIvJMPhuLiYWXDU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CE4nZhO7ty+wuZxOcdM4oovBBEYSNhOyiymogsr0fg/B+SPRPoaquqE42HwwYpaK8qCR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wnXCdU5bL2H0bduEMGCIiJxCEIyPleoV8D8P9kKumR7I9j8xYuWqJROjDLI2Rp4Ez0xI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k2WjIDbYW98BttwhmmPEVgf5wt3/ACzobqIbEk8CS9EPwLawI04+ucTtbmPRgwUxzgwR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SctUThqFY/YR0ysnoXRobb0O3WIg0vF537Gw+II9gc8jcez/ACI0IQzD8jVZQ4fqacwh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zZ9iBKJ0kwSdU7m/cnTBrovMG5aZfC2I04+Wf9DpPKyYCCd4hCTjfsmQSio1ENRoUhsW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RytK9BIaPU39KQeEN3kpcCJiElO0LiEJxOJxCdW4/wCF9h1VllkR5GwZkZNuJZ+HUdCT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9ew0Q+CVwI5ErwR6FekUJbyR7Gy0x1PJAP5/OtmAQw+UxE2UpH3H07D7d4wYHDBjo/z0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xR6ExvLw0fnZlAnSdF9CROCZIQYmKhkeiDTENHsamGoeQ/6Ww3gbvRXJZSNx8m38CNh9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BNlY2SHo0/hrxBroapJwNBIyot4vr26EsoTAkCPBBCSZAysZC10JWR6I9CXrguCfpyXz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MnRQU/BtwSeEOh40PYzJ9D6F1PhG3SifwY5QqtoYueW3ag2zX+GhOMDRgwKCiVGjGJmz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oVMEjWCoeuIJMSZGPIabM+qGiVm5UeMdNHlC8Bm4mZKVc56GuX0KDeBR5GTeDBC1TzBA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tz56lzS9WOMGCmDA19DX0fEP1ingNvBOKERRUqMcPimyLhpMShsPfK6EPnQnkJXXK5Ja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MSr4Tdj3JOFGv8+x5mjI4K6wjwNwJZJi1qMRcjelHdUxasvaKPKfAm2m8H1G9aH4FExh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MvsxZVClsh6Y/N4GtU8H3Np4qE6byMbSyz7H2IbwxG3PnqnL7F6lzCJe4+h9CDK6MTPX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LLG6PoQuF0aDtZR4gkKuKMWFr4DyQ4kN5RSk8+RzUcIJBqq0eTRDjQlZCdFBJEoYqNe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aYmWxWeXBbkPImYjMjbXgkJsiFtwhZQSE2MvHgTY5C14lxkNaiLeA7J5Yn7P0e0xT28C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8jHDT9Bias42589udpMRBiY4IYE00jHL4PAHij4uEgthUP1YuJy+hMpRujXgThsC5BbQ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niTwYoS6Qich8/sWXkc2U9wUkg8eDGVUHQkHqjb4EWaEoStIpnwSQ9FcPCFCVPY1VoRK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J5GmZQ1658Dt9EJOwWklI/6hiyY/hl6XYQyeSNqI8gRw0yxl1RO9h9osOUWQuN+Z2GZM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5ElBHInBNG0YjVi1EpNCHg+B8CvgcehhYq+dT7dMCKMfC4pTcWA+rYSvwFGYPSvWII4U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V0fsGIw1SND0rXBbPczH9E4ZDHPRwyU3BqHcCm6ehtzCIxMnk9xA/INwLgNELVoQg/6w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+QRVf1CLQUDEFhKCB5jAM4IlCKIWvxvyuxCcMnE4nW01YyKeB6GJ7JppeSlhj2eIlQaH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JVkleBWkT9czl9rkfBJge4GpwmXm/BoSGjH6FrhonZy0sFHhiVeBJLXGXQSSUXETwxRg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YG73mSk4XEJwSQ5qDbnRibAneg5o9jnZoN0Wi3XV4Nnghti5bpRQ96mQAJxxM8GjYfC7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o2Y2bGp0RDJbLGsjwo2g0Np6GxlV+CdZE0nkfw0X11PqrdIw0bQz41wIOEGuUJcDVE2e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OnGJwFWDNhrScGqVGHwIB4CixuihiHohuPwYio6KFwQWvhunjobLfRBprfXob8ruPpyZ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o2NI0YNcpryP0CfmhtbQ+P522OwT+RIuHkkHTJZEvIehogkUdcTwTraohV8EsIXf02Qg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Npkw6IqjRINWKq0hsMlG6MmWRokJZMz5KUouwSZkJbDwVwbHaSmTJRaEuwaVWMiNxoTk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8yW1xFl9GXbF1NsSMkPRvyiEH0wj4nQ+V1bP7n3PuelnmQlSNXP5G9H/APkj/wDqkLxf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Hev+on/+BfndEJ07D0LYuhcQWD2MI0NyNFokQXvqROXJlLC3t5EmSitG3D6SNqkZE0x6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bNiKSMRe9Qgg3KCh1ohRUgmphkJVoX4D0b8ronK5iIiEIQhCcTi9mlKUpRRRT6nxRsiC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VEhO0hKuV1pxlQ56ITlokYhnIbYPoTPSH7CSWEPhkDTwNl23o2Jwic3lEJ2p/bBUXa2Z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Q2I2JHwutKiXTBcNHsa8cSV4EuiHyxIfEJ5XaehslKxNldAr4W8QnRkyRkIQhCdcJ3IQ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57Sy+hjE1MifgSzw9i1yvnhdSVYoEhrsUvF6py0UE7DD32YIvZyZHe5O6+UqIQQuL2Uu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FwlXM6fIJcP+RosuIQhOh7D32ks8ThqjRCpnhL7GvhiOhp8Ce11wfXCdh8rVFhCMkLV5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HlD2LpSsSguGQfEJ3IQS5g70tE40HviCexoVN10rpwhDvQ8S4aROKxflD5eOp9qE6IPh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E7TELlI+pM3rnbXWyi64aD3yxoFRt8QdPK6F1LiaobKUvEFTvrnE7rE4OeguT5eGNC/j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3oQS4nWsfXoPfLHqE5bZGA13g6F0wSHg2OVjo3dL7MJ2UQXb5TB4E8fxvfapCxyumCGI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KkJzCCYGs8pCrtsQpqdkErWVxDtEErV0oyYkJeWSToxBOh92EIQawLzYmSi4qHw1HBZ6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dKV9CQ+i9F5psg32lCIwRERENITPnYxWFC0LIEuRMGxFE0O61xOjYuFHnprPovN7d4nQ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ZDNj2Fnhqjc75vdaNkXtI+RMwi6v6XpfdvSupBgjoKkes+UKSvAXuEGTyJi3gbAZGkGt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nCVi4Jy0QhRfOe2ruBMzD4nzF6CcH2PoS8n04kfboW+Ns0a7yGt4Ni4IQRweuISigu2u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gkgaMkkg8RH4PLXOnWuJuUUWWWYqxdNKLHnmE7bODMo7kjeiXQSXhZGvBZI8rJPLZXaF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jPbohC995Hkk2ITglwLC0V+RV5FTl45dhfzMpp4KK0Ty0uWly01tHhaNfDGryZtmbYvK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aekzWYJeBaWsmGTJ5eGKlpFsQkZSlEQgfN4pS9hxlr4b4NaF82aVWzxXs3ls+mR4C652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jeBIMUxoWcmzbN4QkF0eeJ/QnknlLBvPgkySZJMmlT4FjB8H6N4Y03l7L/sftE9EXnQ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rZ9mCYb4pxMczhtfwNDMG0hhbHsmLCtyL6PYjzMjeBLIxCCx8Tz0Ihe0zxDcmjFd+DeU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MSMS+GsmssahrBGsEmR8K8De2bzciflbN6J60T3oWskuPIlVgx+B4UaTPQX5GNiZrhZZ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EyR8MzkmexBsS6GdDekNt4SImoYjh8jGl/ieMYQiKrIfhJow9CKJi4f9aE8vRraNbJNk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3hifsS8mP2izR98C9i9My8eSeTCDWBiUscFFoRDwDEJROZ3TuYMlLYkyQRvMGrol1w/C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0X8W7GIuyJTfCfjj4PqPF8jE6I0NIx8MX8K6ahqh1s086LHk/SezWD4RPA84N/4Lclf6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tM9HslwjefRrIhiuHXR5B/BUyKSu5OXzBoiJs5Emw1HRrz4GvK0NeVrhrRPRJlbIBzR8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JSKjN4YvRrBY4aNZRPYs+FgeRN8MQ+F22IZDyNG2IayVyQt2fGbw9CnkwsMvsb9n6fGb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vZna2SZPzR+6JMMSuPIlfAiCiEeDHjfBuEiPE1Hr6J1whCCxjJInkYWWJXL0Y/wfmj4t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g+jEENHJi4fRezsPZXIn5GXg+HiGtmjXC3JojKPh8LtsQzBsfDxiERvDN7L7P0vs/TOn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8GzeShvymfhhfgsbMrDMvHk9kXA1/kWN0qJXw1Cwh9jHCXTuOjQ/6C+6Mf4KtLRZhD9B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JFQ0Gn8ajMGDIXgbwaUNbNGtmCo2edhPBt8Phd5MsYzybgt2xO7HnZvY2nst3s+eT55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tCzTNfhV50fpHryZY8mHpGsi8BvHCcLhDTAjYxXZnC6dxktiyFnYn4bwV6FjA8YRQ/ZD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DSYaT0JSMafxZsmpG8o3o3o3gTL7Epss3zEI2EZPli7j3xsMbEZjez2G7tlu2W58lv6f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KNiivJF9M1i4MedGdMjePJKseOFmT5TwUvCEaDxD0fA+0unYyFXsWcMy8F8Fg9BrSEmx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tDxowtDXlM0/iVbCX+jxg+o3lH4Rf5F94/RnsPhGx44MQxa7S5Lg+EJR7G8jyhvYvm5L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9DzlGw8ZNZLMU+XBfY/XkSbxCXJfA1/kTzERp5IQhBGo7WBfI2f4Nj0L5HoxVsZ0axCT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/wAPnguiLNDmSHqFw+lwFW4xdhVciuvAt/D8JNDNG8026zGwzmeSNhzwLEPku41zfLcE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fI358n1bPw2sEuUS5SGHjJrQvR88H6R68lM++i+TWDaLQ2XA7YKNirBisj1xDphuvsXh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SJ48n/prD2T2b2LwZ8Pi0N1OEmRMdijjbmS+0f4jWzTMvQtM6pZgqTg3CbH0ztM3k3kZ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0LQ+GLuMfRLYo+w3kdfA35R5tGw8jO/AvfgWMzh6F8XBfDP0njyS6H7LMlmKPmeBNeRh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wx210GHC2IS8DGkfFsWvo/uxv3st2z0bE7gtCcwawfRZ5ROpiRYFBuNkhv8AEEeR5Iex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gsYGwxJknkftDrKa6SsOcPhi7jGbjIbDpYfSeRUfTKyjWUN+j80az4NZmDWR4LMCfh6P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UeYNGsXBQoJIGpJJKIJP2L06JznhdA3eg74CtFCqFuW8jzls+yvA3gw8Cxg1skFrfaWK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BJoxOLGh+oNDeEfBYwzWGa2fYL8JMjryZLoMBB55Y995m2BjFyixWYNK+BeyTI/Is0WZ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BEs+B4H4GsG8N4P0+eSeGzeStZLMI+PQ6kO1IJ/LPtj+h8D4E+j8F+kPCoLope0kcNRu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ex5yexQVwMvEJ48nzya2P6LjtIqH9BLbuDEz/wBgmmsCclse15BPGB5U8i9NZNYZrYl7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qsPJV4Qx7F3X0SYU/wDDX4fWhbBuZZo1o1oXzRhfhrZITI2PjK3vY862b0OB4yVap/4O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FriEIQhBLqUN101H6MuyPYSYabGcoNMPOhR4RDRjRF52S7Ei7b2NX26EJGNi6CFqNqfg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3sTzk+Phv/Q/nRokhHwhj2LpnYa5EKrkn+ie9DSWWRZGtHojCwLGPAsfgvprY1McLcMb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VUijWj5cC+i8g+BiEiCRCEFjM2URcEEEcEDSXVhWI1E9kLyRJlk8wlzB50h50Nehzwfh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a5XYaTPAkWVb6PgxzS0QpoSZTN5pLls+mLOGxPwN+BvwawhY+NhLFoujYXdYmOCFxWa3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IMYFmLg+eD90a2SYZJhmxbhlu9m/0l0RPA0NaPng+PoUEuCdjfYgT9koabIyMjIyiCM1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J5mCN5WjeUP4NzTKlIfaazSp5Y9YuZ2Wk8cYPGD6GZraNqhYzT7R5zxeRO4ZfBrBrBB8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7vktgYhZkWDQk2jW0SYFgfLgvh6L7NCTD4bwb2X3s3+jXpH2Gsi9UT8PRfaNOSVlj2mN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uxWUUUWWWUPRReCTLRJl6Jfwa9DaWizRZplmRYyL2S5Pfv7vYnsyhDjmyGxRYyTyPOTZ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bmBMjHgnnhcsWu6x+ELgmUMawJMPZoawYeKb3oX0kwyf5GwmnhlTyyv/ACZetm8rhoUW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5VxUvhFrE8TbXDcaa3/AxG2Je9D38P/Bv/RZpjw8GcjWSNDLCGBe9ONoLTdGy8Ej3gS2Z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6NnwWMQ1hiNMex8Ceekxd1jVlErFXsbuz4yeGsmvrgvRbhluz9Pj2SueSXBstyy/7N6N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eD9EzGs8d+j381oSPIhsyz/BsKeRfS+LgT8XBXpcGP8AY9itZh9K9oSxNPXEM8Z7UINp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TWyeXonkftG9DV0S4RPEyRoR0ezFiTmek9i7T50Gr43Qnctjd2S72Y09k8TJKL4FWGzey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N4N5ZbnyJ/7N6NZmDWUWYov3BnTN5w26Pf1afwbCnkw8Nifijb0ZQWMMa8jWyeQsbWBL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oQIq9CV+OBBTyT7I9n2PtyTQb+BuG35LxPkQns/8P/C+hi3CPzZ88ivyPYmU0hdGwu0+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nLG7nyb/AEnjyTxCXBLhm9luz92bx5JcGxu5N58i+H1DxksNY8H6R6ez06j3/wAzYST2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kw0PGGhY3ws3ov8Aot/DbHSuil6qUvKryJ+R+mdeD0Pw1pkjwepsU/yZqvYxHhF0PYu0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g3c+TefJf9lutnotkuDZU9luXst/SXHklNoTF8rZjwfVo1keMD9eBfSXBr1Lv/mbmRvHD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uDe2KsPRfD0NzC11LReX0UvWi2xO7YndstxR4x4NYRrTNZTPUZ9WzNVjESaGvQ9i7TFg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L/kW58m1jZ+bFnRLo2byy+fJPPkjeiXKJRfPkvlbPw+pGsmsU/dCU32Au/8Aha6dhKbw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9n/Y/S3bL7CaeGW4GinC7SH2Uqj6Ym8GLOC+BuYQ215PhmvJrNyZofLVLoexdp8MG+da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ejejeS3Pktz5Lf0l0bVRaL5TyfhFtaMbmD4NY8cJeGeIIN8147/4C6lsSGk9I3pET/R/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Z2YqPQyw20oPoXWh9hCWLxrwYs4LRYK1gY1k1lGtGJEhq6HsXaY+RrjFH1FmUfUIxLoe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2b1sl0byhvIV8H4bylg1k9DWPB+kmDezx1Lv6ly+6hYNj82LVuT6PP0byTYfoTRCVwhk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Q+wiXJHkkTwRE8JEPEJ4g8YM4cI1kW0M3EyK4fQ9i7THxJXBY+GmTKyjWmfhvRvKJco2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VUJeA3Mo/CXWjWfBlZJMH7ons+MWd8i46NW2SGmsPhNojWOF211LRhCpaZcVHgSiB7JE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cSnnpXQjyMQ+z4pKMMbwkJekTxMk8NEm0fgSwbKqjUNxaFEXFli2LtsXHB2cLkPZGso1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4C11EcDCiG74G20aQKkK2tCqCEpSfwRLJPDLOMWcQlVMAlpGUbfFBzWEtRlGRaQyBhFW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syitZTNcH2DVykPLBsS6PzY5M76V0rLGI32Efmhq64bCn6G7jyP00awxKYYlWRKZJMWM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7Uor2LJBIbD1sSsnBrRrR+aGvK0YFmAsZTFliJRlT4Jhv1oo/g6SiGyx4K4eh1oq0Nkb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1m3OyK2IbtYtTeSeQY74pBcwnSuw1HsmLGTWRL0N5SwfUPgfwx42RPvSulR9pH/g/mjX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kmye0SPJ7PQ0nlrA2UeNj11dMIIJ4QQQRE5ew14RGxu64aNYTNa0fmh+/HDWRc4Y0WA8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iXwP/XgiTJTeiTDJ4GbUFje+DyiRVJI64mNa2NeviEacZi564XSydybhlZEvI/fg+rRn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VbMlW89tOX1Lhm/wXzRrRoa0X/Y3f0/eGhJsSa3o++Bq3YTMfwtJ7PJCE3StbM4G0NY8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YNC7exl9E+ETNCdQeQpghIaLwI0QseCfQ1xDQJsh5aHQsBpBpIQlBMsmrwXEPJzEEIuF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TzCf6PzQ2/GhuBuDWUzWUMPpfKFhjL0Tlct4LMeDWEa0ayj8ZV/k3+n6Shbya3on+hqZ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NONEeTySYLPg1vRr8NPOhqqz4LMI/wDD74PYwGphaGpl6NYEpg+PRPDII8jV5uSJypyv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OpYTy1gXvwP34G/Q3MIuiZ8E2RJhyfTeEKrnrLpaqFDeiH4I+DWA/dJi0Wcs3sTuxPwx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+J6Hlu7PjWSZCQX0W4bwL7oWHkaofgNpYWj/AMNZ8H/o9KNGPBmMTWF6G7G2+KJ8iFKU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BAICAgMBAQEBAAABABEhMUEQUWFxgZEgobHB0eHwMPFAUP/aAAgBAQABPxDp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E2QTtc7JfQZfW5cuLLlwZcuXLZcGXL6P53+Y/hdalaTLfvptLEqLl0eTvKaumBUrW4Ub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8MoGO87qQaxCQz1hAJSAgJZBMSzoi+h+JGBKlQPzAqVNPwC5UqVA/EKleJUCJiHUJ0MJ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oqCj4SzFRi0FElSokCVKlSpUqVCKiQipUqVKldKlSokqHQOoIqVAxAhBAZgSmBKh1uXD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QUjXQo4sbVBWVb2QhKgZxM4WtRcU9jgnrrcuXL6jLly5fTmDUuXL6XLly4MJcuXBl/iw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vNdb6sYw63Lly+vEvrcuDLl9X8bly/wI6llW0EIJRWtaRUqvKgjd9yrXyI8aaXP6MCM2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MtL3FcFBgQhsHxCNv3AcMD3gYN7lGEkkklICoZwjNhFeZSAlIFhF3Lgnfos7yzvLlneW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1xKO0rxAlQjKuVKlSpUqVK/AV+At0JKlSo9Col9Rg6T0KdLfXTUDxElSoECVDqD8F8+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EqBAlQIECENdahv8DqxYsuMYdLzFxHFmWKwO8Gg33huHSyZBOV4IjVVywly5fS5cuX+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GXFlwej5S5cGXLl5ly5cuMsb0IYKOx3l9Bl9H8rl/jcuXL63L/K4R6kejLgujswwYLm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WQvuwe5gLuATIPxMOfpR2hF/+KO59cdgfE8k9KK8MPEfzKdDOz9Mf8zDwQU6T4Ym4T5l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Et/FK8fpie4gNlAW/oZhw/UIp3JTx9z2IHvPeHnO+Zwj5Q8ugy6LdFJTEr2lHiAlIQp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0rrUrpXiVKldFVKlSulEqVKlSpXQ/kBp0E4RgJWOipXQdCuipUSVKh+AVKgSoEqVDqfi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juCx0GVuP5QUA6kVAB2sQb+d5goMQly5cvrfU/APyu5c8oVxxAS5cv1NwYMuXLly5f4M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H9xw9b6P5X1P/O5cv8yMYxY5KdSyr4m/4SswizqCPBCCS8IBzKykolSpX41+XzLe8tnw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EQuZ+qL8fqJ/3inL7jw09R4H5i2j+YcJTEx8hG7A+pyh8RPT/MRNOK+aHafwxF/iiO/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Kv8ABLc2QPZK+Up3n6Q7Wd6A7wPeV7wPeU5nh0UlJXvK9GkpUpKwPeV7yneUlJZLJjv+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0SVAgdFEolSpUSVKiSr6gSuipUqVmJAlSpXQ6H4H4lFimSWBeYJcbFo7QUUa6PR62eO6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cvqf+tfkMGKy/PVdSnUuX5gy/qXLlIy0RwGmUDAP31uXLly+i5/87ly5cuXLl/k9LjHr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bieCNwRb1B9oIagZTtKEqVKlSofhX/nUo6VKldK6VKgfhUqvwtlvefM2cxnwRFtPiL7+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+GLcD09APBT1BbgPmPCoj+0Sxr7kacN7J2vplHKxv04p/yRPvPcr5fcrih2PfEHlAkZ+q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d5TslO82wy3eHnASveNNdPnFhNtRAwnSVlZTiZJR3DvQ4mAlneWSyWd5iY/Er8w/G5f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GMkMoqHZjFZez8Ati6r9ELnJz+R0qV+B/wCD0ei/wGpcuXLl9bly5cGLFuEvoGxGhpnb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9Lly5fW//wAB1fxfwRWgBSqIxW1dhDiR+YLRMq5fU8TL9mXOGXlyKJT0qfD0r/8AVUrq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BqVK/OpXllvfrZv6J/8qXOfpim/ri3+CL7EX1T5lv8AknYr8xXi+YvqCxgviPAoU6Ro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/mVf5JR/jHnfcdz4JW/0THZ/E7n0zvB8TD/SA7wHeU7wo2fc+MC8ynee34gCEZw6PvCS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AgineV7yveUhAyyUHQCVRS90NNMt/hwrgOZfaUaZNq7dsv8ACuhCEuP53L/NVzLly4Mu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cuXEvWGERqGB7wKp63L/AAZcuXBly5cvMuXLly+t9R6P4setBSXCzBUWaD5Rav8AOCsH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8wg/sIpqnkwPcUDb+6TlL0MD+qRLV/FOqR8GC6HpIL/bIjdfco2PtSz/AGTWv3ZDYcGw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pfhAuvsl+MzzJRwzwMt2lMBlPaU9pntM9pT2lSvEr/yrpUqMrrX50ypUqVK8SvH/AKV0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BlveX1o7EOT6Ipv6Ytv64qU/XLeMX2emW8/udkHzG3CPmLw7ZiTX1y/dDkofUo19MeGF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u5PFirm/Mr3BH/DEH+Cef0RLcSO5q2UNU2y7kGDIPueX8SvOIDhgOWdpgplJXuQb3C5Y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RI9P8qhEEL4+73AAoOh+Z0vpfW5cuXLly5cuXLl5lp5dFhCFg5lkadGUv3Lly5f5XOIj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Aj1uXB6MuX+NyzzOJcuDL6XMy2Wwei5cv3L9y/cuLL6DBiy4sPxuXFl3uIQDrzGKbJm0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iOFHwsK6D5QGh9Oacypj7Jyn7CD5vZgOX3PK+cgRlfcD2fShwo8Sv+BJwn1Bzn8EK8GF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NB7ROfHl6EJsA8CLY/RgXa9CX4P3PFPEzwTwS3aKlSntK8SvEqVK/wDL6mJiY/8ADjpU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GvwrrXWpXSpUDpXWvz1My2W9PcoG6PqU2D6n/wopv6J/8AJi3J9S1vJFrR8Mtd4tKk5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QADR0Ko5Yrt2BLxXWjg/M/8AG5cuXL/C5cuXB4ue0RKwEs4j5lhiD0XLICU6LlykpKd5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bZuXUvZ3fEcdL/O5cuX0qYl/ivo/hcuXLhn8blxZcuXLl/hfS5cuX1uX0uX+d94eJ76c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co4lJzUTxU9TDgfU7GPUAaP0ohYPnDTnzgGPugDDewnFH2IbTe5JGAck+ZyD6UTi+JyZ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0vVQ5ygbk/Od4fagume3BuP2povnuCMfNAmvrz+A7B9L8YC0voQt2+54rnlRDieJlu0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6V/6VK/E3/4EP/Cof+FSoESVKlSpUIQmzzMYo5ljVycCJSq1tZz/AOdy5cuXLly5celz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uDLZcueSWioKOEWFI9kt7zSEEXBlwfwDTs+Zl9CL34hCPS5f4jLln4XBqZS4JFvovS5c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fyuXLqXFly5cuXLly4wsuXB6XLlwZcuXFlLntGLly+pLly5cHouYuYoS8S5dy8xYuIMu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xA4lHYiOxLuCKGQnYIHSz5mFU/SgOvszRD5QJx9mBYiKY/lgub2IHz+xAt+9ADIfaBr9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xAf4EibF8CcsfgYPsZt/YKK5ntTTfMM0H2TQSG8vjBdP6MLaf4Q/+BLtU+meGM3gfqeJ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lMBlMr/0JUqPSuh0OtSpUqV0Ojc9IzIG1iuzy8mBXTnpf53L6H5XL/K+t5ly5zBl9LhL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S5eJfRtCP+ZXTY1BxLly5f53mXL/ABuuhel9WPS+tw6XLlxlx6XLly+lxnuXLly5cuL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uX0v5n0g9GDPDqI79Cy/wAQuX0XBly5cWDGX1vpfS5cGXL6XLYa6X0vpZ+BV9aMRB2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HsED0TxfuDDH2IJQfpQBwPpQvB+cNCIWv1zkj2IF/KE2DPMBOXkO38WgG/kJOQ/Th2/x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GDfxRDmOReP2oj+UoJxe2Qc/ywf/ADw0JhdP8YaDfCDbXowvpPhC/wDSk7Vfc8PRYNp4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S0plMplfgJPcuna07ZaKBp4gonMr/wB7lxZf4XL/ABuX0uoTiXLlwi5cGXL63Ll9bly5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l8fP4fDKCzJB/wDIely4mBBtKCIGl7MX2xeLfkjbY+v9w1vdFn6iLFO1Kety4/mP4X+d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L6XLly/wcy5cfwel9Nf+1y+l1L/ADuXLly+vHS/zJxOP/MfyGXL/LEolExMTEwxEpPD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iTgr5hXT9oBovTmgH5zQD84FovnDSCDQf2zFC+win7BgH+FDlWAdsgtr/wB8wfl+UCZf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n4nAQmSzC9CMQOlwRoh+X8b/APS5cuXGMuX0uXLl/hgyVAecRHcpg0y+0u+lkuDLl9Ll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o663LlSpgt2LxHuNneXBj1uXL62xY+IWXBtIJb06upnL5BJ8EKCV5gq3u0JWOnu7IAGi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uXL/AAfwel9bj/4v42/+9/mdeOty+ty8y5cvpeely+h1uXLly5cuXLly5cuXLl9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6X+Ny5cuXLly5cvpfS5cuXmDmXDpZLlxZcGpbo5T+JUrpcuXL630v8A/Df5gbSBGX6u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Ehh9iM9vxFQu981LLkvUm4k9ivCRaWP10MJtHuRshe3Bcb+0OQixR87BNMwai/GAtL8k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oWLO8t2ZT5lPnp8QlS3iKqVbJcgjYl3NS5fW/wAa6UepkSzuICO1eT7gt38iP3LOH2c5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ijuuDMTPL6v5jLgy5cfwZz/5X+N9V6XH/wA/U31v87/N6X0uLR0WD0vpcvpcuXLly5cu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4MuXL6Lly5cuXLgy5fS/wALl9Oegy+ty/wuXCWdFy5cuXLly5cuXL/8Ll9L/O5cvqy5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6P8AgQtLPiKOktcWnfh1oKYKZMy4KKfcCpJ23HuFmBM+fjLMAnrljVMUuYsaEBsx4V8M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YDNF8ppn8oni/wAsCqvkpgXP2Zs/ekqzmipz9ghzv8spZ/qbP6pg4A/kYviKtb39QoAJ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uDL6kupfmOEc7lnBK5AwA1RFvf4XL6v43+F9HP/vfS5fR63+F9L/8AG+j/AOT+dfks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9L6XLl/hcGX0uXLly+iy5cuXLxLl9F/gLly5cvouWS5cuXUuX0Wy2D5h3a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fqXLlw6X/wCFy5cely4y/wAblP8Akipz6lktgXvUpNXErRappUXLNIQxuplPZ6l9FOiL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xE2x8yeoBFW6YPVfcB4TuhfqeMXGbfE40su7nqKYpPLH3NGE+ZS0s5bE4yUlH2maVYHL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zHS+p0v8KlR30vpx0votS5fR63Ll9B/O+ty5cv8AK/8AyWX+Vy5cvpcuX0GXL6XL/wDK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LVwz/maMMtmC3yUWj4+y/coVPnZ99bl/neZcuH/idL6n43L6Xn8rly+t9FwUGXFly+t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+lw/E6X1uXLl/g/wDg9WWQh4G2Z8T6lNalbh8w4KsOiW5YkW2PaWjykw1l4m3C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bAXsERdkU73DyxGppAOxqFVJrvB7UuXfS+8VaK+Zk5/mEUt4J25asX6MroS3e0S7fceS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qeFdyHiS9J6X0uEv82XL6v4Vnq9HrcvrcuX+d/8Ao/8Ag/hcvrcuXH8r/wDG+r0uJKB4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d9+TwRHJb5Ydj9o0tb85hFMsB0Dklf8A/BfW4a6fz14/K5fS/wAD87/O5cuHW/yuX0P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7xi5cuX0Iv8A4O5eZXj5mCKvkviN2KvLmX749pLdlmGlUp0MoY5ZXlxFq7bl4sYLhz6i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6iuav1KNXClZL4l8wSiLDAxF3GUNW3ERvfqHE79QoY+5LpC6NBj755l6ZUXZ9x7h+ZVd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6lWf4RzXX3L9vmCmdQPa+GAwYWW+lw/Gvxr/AM76XH/zv8OPxv8AC/xv/wBrl/8Avf8A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3weki5S7AkFl8ESDFLatHukbxC4wVR2DggAP/C+ty/xuX0JxL/O5c5ly/wD0Zf8A6n5j+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gvmdmZbly5cGDLgynee0pHp36RxuctqwQodOL4ly/mgwY8aifC4d4O0HVYhnsJsI+kom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Zmw1iXUY+YW2pPcs/oYQF8MTilZdVP4lrj9YFMG54SS5I5ayxLgv3KMH7ynaGIkGhdW9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C1AGz8yvSMtKX6zuRpZ+uA7hkC6xf35Qwh7D+/MOhBhLl/8As95fS/zeqy//ADer+D1v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f5nW5fW+p0vpfVnxFuCAcSjtPWP/ABvoS/xf11v/APOdL6n5XD/2uXLly5bLqD/ZNf8A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CYNPug/cs1b9zAVdcNLFLqLLl/hcWXL/B8SsKUbWPPmPSXW9hwfEAjAxY5f0QuynxHk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u+eIJm33M+T7TsnPEytuC+2DcoPiVUiB25vTAloR7j2T8zuL4jdtUvlA20T1DtnxMm31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cU2qvEG/xxVZ+meUrNiWbqeItz+53/sgg9/mWmD9x4S7sHydmCUHdm12fMuHRcGX0v8A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L0upcuXGDfR61+DKlfiv/i9H/8AAf8AlUqv/Ov/AOFf/wCg/wDdnPW412BfgggstMNS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DtDIdwBcTbB5EeWpekNp+ztK56H5P4XBOoYi7A4PbHdfrEoFBLqX0GXBjQfU9YKsh9y3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b/k1AskPVQMx9iUaw+pScExYSV6ZW4PuHZK9yhYHxcq4vmM5rY1uDEsKfiHOfJENtPqH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U7SU7vqKlMrTJme2fMKboPEpUTVSD8TxvxLWrRcyHxGv8qHdyWG75l6E7cDueYOv7i7P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Qly//wAHHR6X0etf+L+bQWoe2oLr6s9v0IicR/B/Cv8A0I9a/wDImP8Ax5/E/E/E/wDH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Op/51D8K6VKub6BCgQlNma9wgAHhaAuz4Yr8oVcML35PuKd9H87lxzAXUJQT8j/qWqVm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EBLO8AblZRgnKR0X+p6HxKch+IFNkbw7Cfcv3Pucw/uI4z9zv3ADGUPslXf66Bx5ydE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Dgzv5+p7nxO8b9R0LfEFchKfH2n/AMTBNXcJ19kdQEdgUs0vkiM/uJb/AFxTTTLk+ad7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ue9zXdbOD39xoiWVtdmXBgy2EZS+ly5fR/BlSoysyvxZXR6nV6vV/LF5LjRBcHNHg7y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Ebqx2IOGEiewv2eVSoc5/Kv/AB9dTcetQ/J/PmE99K689Odx6V0r/wBGH5c//oP/AMj+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T0umC2Nyzp2DK+JstuDb5lSqNtrtl5bVagd4ECYQbl9MuNE7K2PdsUOUQ7+UGV9Srhlq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eJfvBl6qY7tPdPd8kLsw4v0ngfUvh40Ja0lT4Szj9wh4iK8VOES/WI6xqctnZlqxn3uV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ede5UXuMTxHZZ5JXu2KbUNkq3aMuiml29kgwZfQh1PxOjH/8r0P/AAQdwrkHINnzMICq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fi/+PEroda/OpUYyuhKxAzRVaA2sAvOaPudQOj2eP9IlVv3Bj/FFJ7IZQRP/AFr/AND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4B+NSv/ACuXLl46P43+IZzO1SLZfRzFUlwjb9HEzD+bLWaYeobivyTZJ8I8jwHuxFA/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bzLOQ9MtYz4hH6bMs8ynz8IE7fmZGVQqKVdqi7/Cpmwp8xcgPlISUvX6hdh9yru+Jd2M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gPMIrtMsh3Cdv7wSLsyQP5cp5vTPCT3DuJ/sxRpL6jyJ+JSW/VHcL2T2kp3XPAzANblF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4l3mITO/UMWnPoeYQyDHMoMvEIQYf/hqVElSmUymV15/LfS+lzHW4wly+r1qVK/8T/y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CNkEjZQFh7JVYXsol7gWgUtROR8swZgKgSvxr/wr8q/A/OuqHF7Ymrv54aLTPMisbOwq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K/8AKvyuXF6XL/O5fRZfVwamSrC6CLolydD0cxcrcvB6InvMukK/6prlfiBa/ig5Yo8T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Y9y7ufM7Kv3LTYnmh5nxCvePUM7H1LO1QfcF+yLyslnB9zsjUHcNvMw4Wpa4Uv7GJm7D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2p8a+Yf7ib6P3O+/uUG1+5VuFeiVLokB1SrK52v0nhPxF3n8RRO3MXmeXYT8TBl14l7g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VXT8Ts/rAZg7DB7MpHfYKAvaeoMAepK68fg9Nf8AjXSpRKKiSmVKlSokqVcpldFpUplQ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KlH4VAzKlY6B1rpUrPSokqVKldAbBEuT9QLQ+poCpVECVK6VK/wDKoyupvpX/AI1GIWNl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U0SpAcaH1CR51Vpm4eNSPfaXEbYfgflz+FSv/PmXLi/+d9Vly5cZVjhrUoCHkBxxT3z8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nBKf6INcEvsQygHIQ7g+YbUizVzAw57/AFMH+EqllojlJV5JRzCG6BgHAVEgplRXJ+Ll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Ph9ylswlsYutS1wPuXXj4ZYzBOHEORRlPeF6ZifMFW8HWIvjjCm7T5xdZr6lEyH1P/gS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aIL3+08b9y3V/cW0HzBth6nOPEudPqP+NRfE3hX5ieC/zMFZaRgezLKGCuZjV8xAPxJL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eR+hBjC/CVGv0gmn4IiZ+joxPZRUZs39Ew4fqBZXuTyEr3IDuSzvLO8Xt0XBly5cJceh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zKiVKlSqlSuiQJUolESVKlSpUohCPmXL6D0qVKj1qVKh0rp8fhUqVKlSpUqVK/GpU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pr8QoFktieDQ/DGrL+7ZE632MfqIWleVbuFCg/L30qBKlQIEqVK63HpcuX0uc/8Aq9Hp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vj24RlB3Sv8AaUFIOZaV9EFmV9wHovmF/E8Mc9CTsFC7+qdqnsjwfRKucsKLFl3+ecY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dv8AKAt39xcy/aZLAINIUxC/n9Ti/REv9U8KI8LS4u/vAf8AGHn38yqe7Argn2/U/wCh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yy/iC7EpcLcfSWuIxsJiBygpgURbH7gd4iTdhfUu8/UezF3JZ1LsN8zs/ZPc+Ybw+Gdh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4Sxn5l2uSvOIxL8wxpwkLNSi9JVtEArBLxyfMC0Uf7XDT+6dj7Ipah5mS8vYRXj9I8wv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kquYlt/ulvPw1ATwPaZr+uB2vjXjRgr4SP8AiBjsBhbo+VF9fOpbl+1P6ln6CG9q3oRZ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Q4P3Jc1f6g2friWw+cT39uIMJ/KXWx+pU5nmJTuTzEA8kx0ej0fwrxK/82uZX5VKiSoH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0qJKlSpUqWvxK6lSpUqVKlSpUqVKlSpUqVUqEbQpKlSokqBKlSpxKldK/wDF6U9K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/LNxYsxBLC4P4Tn+faWS3O+lPLDQuZh2FvcBuF9XH+ihXYUvon8SjeV4hV3eoNpficEi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EL5lPFPDL+UR3d7n+UlLCiRGpIbPuFH+coUftE9r7lEq33AvCjvPBCHEA5pnHX6ngxLt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QsOWOJSgH+CW7D5J68HJ+sOS+X7jQ4/cv0fhmfSR2/2gkb5vL9UWcfaGpYH4nanZqXYX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B9j3KNjKuD4nYnUafEam1ikqxxfJAUuwv6irT5i009pUqAVAqVOIY1EthRL+4r0uD+d8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xhZD1AKwEUMhhdGBMjysCgyldPd5Qef2IUk9tp25vO+6YcxfhPa9mXcr+EEyF2Yo2t9/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R+EQdyHqf4bF/qLGj5JfovZYMYkOHX25/aaJYwj2pLtol4fUMG0vxgOT0kx7PSM2Hxlx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iOy9uVyL5S/f1MGydwMByk8kMvT3DOpUqV0xK6VOfwetZ/GpUqVKlQJUqViVKlSpUqV1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VKlSpXXKEVKlSpUqV0VKldFSpUqVKuBKldHMCVK610rq9Vi5iy+g20FstSGs3qJe+nN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WvtmPeCf6zPRBZQQUGVh/kQ798wzAHzO0PuVH+57h7lFyvuUSB/wTLEXLef0mDKIW7fq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1KHlniYnEZ3Uy04bl/MtypCTzT5IAxX1LOIz2FwvsJg0LBTS+ivkUeJY6xPCy/lj3m4p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cfUt2fMq0Zjx9GVah5L+Z2H9x5IoFFvxFTJ9kD2PqU5r7Icgr3EHN/c7H8zHnHzA3cqq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Bcg15IafhCJSgP7hW4pNnQ1+NnIy2kmcWdCH4hiPQqIafwCViNlWCVCwnNzcOTs/Yg2e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h0D1t4ai6rUW8MVcENZlLcsAKIXEaYHCLXL9xnj9KAa+FyhwPnOb9kqP5AZljHkyjkXs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A1zCWpvoSBd3woHPziC7g8L6izYPgsv0k9koB7IM8X7j2nknB+eQXXspI24SL9Kekt5T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7eh/mUv+KDCnf1AyZaRfaU7mcAb5Uut39M7j+ph0guhAXuWdyWdyCaZjxKlSpUr8K6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6V1qV0qVKlSpUqVKlSpXSpUqV1KlSpUp6KlSpX4PRnMYsd3LmWqzO1vR36EUGrjY/RxH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ise8+pzD+o4NX1FBgQ4ZXaeUu/vHsQrULfMoMP7iG5dp4DHtkpaA+pZz+iNXP1KDJ+pb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vM7z6UrwfqV8xxtp5qWC2eTmVW9EVzBdtHmKHOQcu8t0M7JyzSI8MN1xGNHzTy3qKf7J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KP8ANE4PLG75GWHIfie0qv8Aqi23Pb9wqbfcO5+4dz9w4mdxGYeR5II23xLzKHqWcYLp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fyQ7O+euVJ4e4BxzAfxuoN9SPUquenDDM58TDUqUnT1E0IAwrxDrvpwOX+pStf8Akt/j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CXOKmjodLroM7/o/UOJ2hne+lw31ybmJiPSiUdoh2gHeGHJFQCj0sAyB6UukH5RMosht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X2P8QbZ/D/EVaqnmS3bfGXb8PcIBn4qlu47PsLNIRKWF3zLcgyppHgR3lfgy/g+CNGj4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yR2D89Ilv5UN/VkCU8MWa80T2/WEfK9CV7+JGJ6fxK9yI4Q9uIb+9AF/vQFc/U80p3h3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5g2wn8wlYidAlSpUqV/41KldElSuqR61EjGMSKiLa1BxAf8AofzCzcp7gpgwpVG5fpn3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tJPcz0J9Mq/2lef1gXFfMs7+iZcr6le1XqV7g1q9AVv63AdrHmeS+SB6eplwRdsCLIj7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Z+QndN+J3xLi0kEf6wbhJfak8gjwoYZAU48T1BdD6l90VE3SWKbSPa+8v4+056/ceS/p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kYQTGaUun3OxIqn/AGBDvI9RfcMV2HqV5f4jXn6IcZPOPUX0EFbT8yloH3O18kOF1PBj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SeZdzzK7M1G+3eZG/iD0C9M1ubgV+Z09/gtFwR5lfUvMHM9TmcTc56Zv2/hixDU4lYPy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IbfzqVK/CpUqZ+knRnPTnzVwh0JUqoNPEMmOtYhiFuUqPT3HL1Ohg6X0tZcdIdv8xs+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1GjiBz2lR+0KRZAoUNalIODZKFBEA1FSih4YF/nYgH9qU6EH+ygeonO/pO83syzY/Yl2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344vA/EpF/6lLXYfDitD85fUMKL7nqfCL8X1K+P4s7R+5v191HcfM49793Hi+xBdL6h4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xp6Er5fSI7k/62JlsCGw+cS39yIf5kbOX1FreJTvAdyWVsly+lSpqJEjEA0tVBEngL+u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Q4gMZvuFMAPd8wH/AGimQHp//wA+Az/HAcA+GBenhgGmKdogMetDjgq24nmH2TB/TC3L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n6peZhb2fuHh+4Jv9pl1+5k0Fixs/PQ7Ydir1L/9IBIOQfmZMIwtx98v/wAsr5+0xZPz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YTNGGNRof3KMSByPcBuBn4eZbmkFwjBaa+odp9Q/0stW/VMkxjMHg+6I8PuK+R6Zbyr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Mf8AXQTa+o8HtZMuPonjEfj9wVVZDx19x9TH8pK+LodaXfP8zToRlc9DLK66/uMJxDdP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mc5lPi4A2Z8dTq7iVHjgoIMxaT119xhgqZ2/jz0RV9wzFQ1lmvx5r5jqGqlQOpM6cf4p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10vQ+ZgnMd/gah+Gfwro0Q1npRnJmSNq/mH4cdDpXRKMwWviVEuPBxthuLjx+XMuG+gd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oPDKqY7TnIfUrsJtqWnBPuX/ALDK9fcwDj9KB6+yUu35mP8AmJ4L8JfovZnm/hPJIdpp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P9UpsfUngP7lej6lVR4JLk7YoGUVYCvNVHFEITgHCnLBH+cAxevDDjXzKd5ZQ5+uCbr9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ife/UAUp9Q73RO+vxBu/pnk3xL9/XFd/FL9ieafM8KfMrik9yra52egM+0dFIMFUlguH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osreyb4VFuvncQbL/MW/2TwvuIf5o8L+5U1ZuBmj4j/nZTZrLtu3qV4V6jza9yGCjLdO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V3wZbNeJ3Iadw7zvzGcnMNEPafiJj+pLP8Ue6+YtonxBcS0190OL74HpPmeZPiA+LDzE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PgmCRCUb4NIg9DpjtmMftIWLl9LxUqI8blgzB/Aqulwal4lx8wiQei3K4mRp6bmoi3yf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+pWYWnjX/gGrYDiNSnL3ie65jqBWoz3+NZXl6aly189XG5keVfyQ1XU68fgRhpj0d46n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3Hptxu3hX8cV0qcSpqC5VLz0XqOX6hl/BNMfEOh046cR9aDpUJfSpZ1UpWSXK/8AO5cS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xBzjHmXzzfqYlsbceZW6+MwH8JihTxzJX6prvvPE+odxQfMgzQ2Wb+qW8vomJurxEYRG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hlc19xXmbeGZcCcL9Zbgp6na+iLENzb3FXcHHR8xPh9wHjKmHP8AaXTCZfnEDmFF1Gff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maBRvMtvUFigg+T4Eo4t+IWl1+SKkZhzf8Q4VLe5t4HzPK+GKcn5lv8Amlyzs4HzDhoe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jVidPKll39kw3f8AMTaTfuey8MbNfzLmzne9wlH+Kf7Enn/Ua2berl/cP2dCE5mp6jRH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yq56XHvDqRbj0JVGLqOOlzZ5/wDDT/tkhgKhmM4mGCPH53Lg6QxNZ5el/gZ6HTtCbh1X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QnTnx+BHmp7jNTcIEqVOOh+Y5fy3PL/E1/iw6E5jnqdb7yurmqxGGsy8zk67/AKTl/i6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ct6X1YR63Lj1GpfS4sbdQJs3VOPxDZn1AtSoxd8QotV7J4PrL8vKJ0eX7lWMuDCYNq9z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2ivuOP8ASztA+YLr5pU4+cjr/SX4L8TsySMffMO7+5Xbafc8Z9zvh9xBs1GwuzLuKjW7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I07YTI8Z8CFLKe4F2nzBv9JpqXDMqXMRq0PmN/8ASWWePM8KfMBu/gZj4TyQ8T+pnqcX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It/cS/8AsO3GmhlO2b7gheEPmeFlGKgDdkE7ftHrlfmCOIAaDU8z6IPsvxLD+Yl4WAo8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xLgUUQxM9Gds3k1zKh1s/AjdWb/A6Ucyu0LMLfSumUxiaOuNnd/JDMqP4v4V1DvLy9dE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uaupXXgnMYjU1e5gcddwyzX4H5sD8Ho9OZUr8OF3f4/EdDodL6EYX8Q6DibZsqa6cdDd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/ErodOeo5631ZfQ/F/B6L03jotCzsWu/iVBziGbT9Es5L8JbsfSGhmuEaGBcN/klpyep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F2rH9pVqC41wjSXeyF2r66U3Yf1FcGBaD8T/AC6Tyk8y+YWZt9xLY+4PLb7j1WttrqI5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6ocH6bjTHuSU7SB5LF+EGciK7ZFdlDwYnji2jmXVB0AWpELAe4tMRMYWN+G+Z/8AclPJ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dge5VN0zvfRK9h8ReVXqHmwuwx8pR5LjZt6R1iWFIjySwyvxLrin1LTqKvsmOoXzP3KX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99DM1Fgmrz1MNkGXQ7PM2dH1BmXE9dN6io5mLmNOulFZldBlzfU3AixxqXVYiXWsv5IT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Tc5lyqsxWX0VC78Q5vEuV8y+lfgRMzY8suc/izJDsdBrp56mXplk1H8al/gRnDNXzH8j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h+OpucdecdCVK6V0Jt61KxOZX4/9PiDwx3Dfb8wlEqV+Ffg9a61GGVad4Faj0Qjg/hlX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LHePcO8zLVvuX8z0y7X3zGYyD3TmoLfMeE/czbsPuNS2WfE9w0l9x0i+5Rr94OL+YjyY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eSBuQfiGHD4IM5R1NfTK+fyz/q5/qGF5j9zzPuUHP3PGRfuQbQRCbJ8WpThItJOao99+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0x0AA8MvlUphQTFZZ5MrhQbyrS9VPFfcrdjCmFkz9Esc/wASnPwxX+PMGcPEUZT5ni3x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+WS3crtM+JTzhTi3uIeBPrETd7hKzCXmFOQLh0uMFCG62QDqYXpf4bgY8xZlK4g1uWVc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XjnpV8wp2LfydB0dTUOFdvRgUJcyre40CuOjlnMKIaPz2jeEcYnPU60t3mDg4MBCcQdw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Eq5X4ahHHSurqo7m4FLfw1vqqO1NXxNEPyAq7ia7OYa6BzLz0qV14h+Bjquah0NxjsFf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0Sul9XHR/AOgLUfcwKOtQHlZExY2jiW8fxLZjiKLn+WGvJ9k7P1yzT/Mrf5ceceoGdkH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ab8xFkgFydiuY9fxED+DFG/qgsfxSl5EZ4Vh5+2ZlQVpT3KGKPJOW0+pbv8AWHBlM9Uj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fMv0PuU6R+ZRmv3PH+5Rs+JaSz5+qZs/VK+B8T/gS9zUT0wfa35gPOIblgmZGb+ICoD2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J/8AIiYZ/vp3C+mHeD7lrKD5gDZmHJyyqnl5vUo2vsjTp6qPGfqe77Jbu+pasJ7lmz7T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bWrNzJe+ix9S1lZldObnuXUC6MG56hrpf430etwetw8xLIYl5zObm9fE/SNmH4igYO+h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CPa+nP5G4O3aBdhxHptD7/HhlW/iY6GollPVgZm9Q6cxPMqo9azmZfxDnq6xBjz1JkTZ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jq7h6xDcqV0YdW4H/hxAz+Ov/upeJtcrqeo9D86OpWZUHh6V46JcCpRXnptRohgj0qan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xUBWPomsHgf5lGk+Za0XjJcz2nwyrk/M2XxwjsQVCbNE9SvFmUG/pK9l7I6z9ZYbviVG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EeoU5PFRpyXxG7Z6iu4N+J8yzF/uLdXzDgE/+CX9vucLCW8PxBuKfcqiCRThDNyo5XxP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wj6l2MfUpMeBKdp4gnIukPOZizX0SjcCmsHqZdUZFHNCYcIJg3nOCdn5oV/pjRj7IHr7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Z3w+4BurKNqKNv6lf+KJf4oHu6FmlMeBj3jkfww8nMSLN+pqXBvoLLs7dFRO8QzpydoP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dy4s3DUUF5/O/hp/CGWWHUmQmrgKqZRzDrcrGJ81iV0CJP56cxLKNzRDnq24hRrpzHB4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UY6kWoN+4x2d4TSHSurCPQKY9OZi3/dR0lZmefwe/QmiDZZ18SptKjicfjXXibx19dA5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cLvPSoxOgZlfnUGZkzFt/Jagjary5lUdGJ02wUA1SfuIq4d4k4CPFn3Oez8x8N7lLiKf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AQ5BYFv64d2eyH/AM8MQn6noII00Q22sG4Uri1+Irn6yW8rxFGYeFO8y6ao20Tn394P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/SA/6Sh7vERYDpR80RlZZDlJd3EcmYEUj6l+yPUs2PqcKH4inc9SzTLdCvcO/wDaC9/u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aVS/U84Y2f1S4KhldM3rn8zhr8xLj9xN2+46f3R2vLTPAne5WYf3lLn5hAtn7J2frjTn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9kp2V8x7jCpK86MmGbvc9wzxEphvMqGHpXQyyicwO48vEs8nD+B0T8WvUsNsxE/IXPq/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5l+YUeJkYi9oRxCEfEckq23Euy4qGpkZz0uVnpeM9Mr6PQ64/wDKL0PzqHQiWsMajdY/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Gc9AhOZ9aI2ENTcvo9CMuHU2gxABHPTm4dDLNdCM4xK6GIFxaJu92/XR673EPxOpEOh0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cfyl8GA46P4OVkAMLftmI2X4kLX0I7/qjUpgesYQ208zh/lw4vkJ3l9Tun7jB/TDUWu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pzHIia2dn+SPJ+87XxM26fmNXH5hwQOEfceH6pa8F8S3KfiBf0I+WjhknhF3ogO2ZS5D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4jssnatBPEv/AHg+PyywZBhxKFmL92RW0QqqvjEV0YLoyhwPEq1u7zNu/TG/+Fwvswii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wL4iBd68S04px3qOTJiXeBd5T3fiA9yFm7JZ/uZsoeoclnqZ7CvE4vkRQ54U7XqHwlw9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G0IsuZF9U6o20xzSl0WPOeIMD2A/zO59D/MAun3HBcC6L2ovR+Rmb+6ac/cL2IAx9Cdw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k+GDNAspNhKezM8jLlwsOZZQ4Bfwhj5gsuc46GcQKiSpgSu8YdRcLYYZ/J3HJBhLuozy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zOfw5jnqtEyD+F4qGrhmHRwsuXRX5MHv0GUqDR0OjiHfpWIwTKrrz0rHSswjEC3rmV8e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PxE30TkgRW5TxMzP4JjEX410+Ag0UaiX1eldGpbHj3AFpO9Shr5DKSJRpe5W5v1DNR+4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s/VKNlR458IvIJv+1LTPyEqZB9RO0+FlL+pTtP4h4wyrQs9/6UU19pFcP1LtH7E2ot7J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pgtP6gmh+2A7/SNWZ7/xg+pspEPaA+8uY8jpXsT4l+j4Jcb54rBF0/M8v2lPv8xFYU9w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NlHjolOP0Sxx9IFx9JUZT8S2xwb2fMPB+5Tbf3O+pbkZThuAaCYLRUz17KgOa/UzU/O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+0z4p6iz/NDnn9xFkk97XD7R2fMW+moMxUCC5Tf5CzumWyVghiVkj3EByvhFGUvVkFwD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gelFNei4o4C/GYVD6EeYu9DHcH4wyaAwn/MoHN2/2Snh+SKto8rOUIU4V6Sk38qgwMCw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5iB9Ihdm+mV/wAC4XKXyxvKsUHI7CFIpfhiquQlkvcmUF7UE6Hph2FmQJCUPumQr7pn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B4iNaqaPUBrTFc67y7utalOqiurnJl56G5lHZAyuMX6YBdTid6jIItrbDUrpc4gw+YYB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lYnaYWmC+WYHmJT+CYjxGJXQgp+y/mGvwyr8CE56kC41g++nPSunPUgefyY/tg1+DqVN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qEC5Vfg4hn10evHSpUSUByP7jHs8sLGP2lHJfeaqfrCjf8QK/wAMl21+J4b4m29keOF9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pl6UemW3gwryPxL+P4iLkfiXbT2RPTnuS0v0aj2Wwevtnn/ljxQd0xzDio5X3DsFiTed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8gQdgg0haqAw4X7TzjPT9zFgF7Eo/wBolyuIakAxT8RLYPrKe2AcMDh5MOK/xDtn2TtU+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Alplo6vhxPIxF37SWOcXmZ6g/wCKiyYGI2i+YBxSz+nE2vtJZofJKh/VMcjfE7aS3U7N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D5S1sfwIw/wDDUd4GWmQWvmIgGTIcQFFanaLW5iYlwjKLj5hkhKiXKxE5uJcrvvzDDGpc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MB/qYd9PLPNfhFZl/jEMt7MqSR3JQACKWfjxKMvwLDVZvkxMu/TF7j6DNP8AMEewvBC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7hwP8M219onxrhf4jl9koH8xkjyg7rn8y9x/57iTVX4Itloo/oUq7bwwOy+Ulbt9hl9QY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wEK/qQURItB+Uu5ntTLr7piH+lg7Ii3ExZDkBvhFn95Cr39pXan5iqiWxluVLXpi6FMs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KVbKjsDcxl7bgWXGO4HaJMd6fucSoHSpU/mV2hEouGZz+AVfmeoAanrqDWTpXnH4cSuj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6BE60976ErphfSuhVQstYrqkrpRGzzLuMdFRbCxUX9Ue5JR/hRe/hiM+uvM7nwwo5P5g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f+KGPFGbTGDB+SCUg0wybSZsJBwNPbcoOIIRaS3uBa+yINkrx+qIlHqqV7s9RZzhgHg+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mk5tLwozJmWoyMy8McFTQV+kqeyVv+PRW00j4lPDErIwHvAt0ijX6S2VlviDYcvUAaV+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SzcBdHxLW2fMyx+6NOPvNX8k/wBDPG/Es0HxO1d5JZj6Ex4X3MzEc+WJspT7m/7Ll+Ct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tx4ZX/mg9EKJAGb7Ryv5niG4XzLly+mMgZ3WNfMOalqGbfroepVSulX26heJVZIZXEId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r6hQA3+PNcwqpWZ360Vm46gmAcxB4gStazEDggZ1Kc/zGxDMbuxbhZeblXLL2F9zNdif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hn0Y6nODSStjR2hyP2JzrPrLY67x4i9K68T/AHxBdi/bMhfEGPGmEOfoIOtfCRoUb7IU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gf97lR/bgTQPLCzs9sRyx7Ww/7X9Sx/Df4idN8Jtn+Eq0rtkiBj6Eq53yn+ZaR9L/7E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nxcR2/Fylbh7XL0JoaWq5RgH3/iOsPlgc0/c7wfJCz+SS0/uIdu+CdszxFGAEZsxNlHi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I2AMP3BbMsK3X6TZS/GaBPjBDj9Zbwv4Sm7t7mmz7niuXVhqZKpl+0V2ZnF3Ae0p7RF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tw0Su0uvUDrfRiu09ypX4HRqs6gDxjofi/jXGwq+Jg8vuXv86O4P5lC/ky2wUeO01Dv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W4E+I8HyEHsvU7EMxtHwzgl7nDEW8/dK9ZQ87+5p/vla4n3CeQ/MLsX+4lhKUAfcT/eE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DEz9kwLX4ivH7iikiexud9THqE7CB21O9+kw1depXey4coVFeC4BsR7z8SvYnmKso8R4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MB85R0SeyLsK5XcyLLTfctwYVYHzORU9l7mb++f/AEJ7h7lf+0rLl4lc3Ci0q6PVxIOg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uIId1EJGqsb8ovb8LzBiXKo6XcOhLrUqAcN+ofWCZOdQyF6iOVbfUIMOt2dLrjcHvK7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/wCYmdP89AA6LnUTBDE4xCc1KxDsRMyr6PeVU1xEtxCnlHNOInaV1rvDfiBhJg27m3mA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P6ovE06Gc1ONQKgeJUo7RBK5ZwaiHZqJcrRCKb3HPeUu1iJkW4WBtlt7fuDoRmWnJZa5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lhY2vuPca9wuwvuA7X3Ekrzvyws3r3LXNp3BexDC1PZmf+LFXK/CKcvsS3c9hmmR2/RB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X4cu4vSixp+U8NCq6HxOX+lFuD8kbrBO2I0FF9S1hfBAdE/95lSxvp/zD+83C5Tjute2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Kfy/wCkq0vw/wAQH6Vn+I8dxc1EKFI0YxBa30KmRbniG8/q4FsTxc2n7pR/lRHSn8rC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h2j4f5nKCLzJ+5EwvtOGnyluopc/ZDjshsXOArHmwcHSo4/C+jUejuAXcocemCNXxEMn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nyTtfZO398OD75SYuIoNX1FRYIpuzwxu/viP+SNNH2gWmQDD9ZgywgL8M7qe530xS4Xd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MDMOfrn/AM6X7P1Knh8w3uXuAOX9wF1SJyAieR+p3f4hZV18S7t9TST6R5x+ycrFThnn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oHzM2f5gjkPTLdCzxss2PZOHc8kAYPqoXP6oW7JVr7J5viz01MXI9wH+8wYX0x7wlW/p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xKf8M876neX1DtEgHP0h/wDJEbD6m+/2S7gO3BXQ6HQw7sly8Sw31uEd0G/6yjyGBrHx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qIR3LlflUMOen/J4go8RQFqDYZzK7xnMpjB7x11FQ56e45YRhpawcRKneM+JV6h24hiV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IPu+iG4SodK6EdQc9sHSunEJWJUJUeIOHLHqw6Gc9B05vZ/LKzAzHPQlSq6VK6VAx1C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LID5jMw3cLjDUuBzi5rX/wAYWS2eyBxX/khT/dPMgHKy44+QllyPhOU/ZjsD4S7Y+MWK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0o1anzg1D+8vssOpxEVtkx5eqX/48zMmTz8TF2/ggFhfmkW3/HBv5cS1VKuV6Zi2HiO4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N0S+ZVrLEpZ7fpmbB9J3FPiZdsR3oIOteorj5Iu8p6gl4H4ZU2+JKdv1ibGSu09T5fiI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BVUX5mziVGWnNJXTHnzuE8q5a3iXNT4nzPUp1QmLEM1Oh7jqowYwH5lBs+4Hi/tMcIaa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v6nOr6gXOVab8zFACsfaD4XzGjp+Z2mFCrirta9QThDyWhRLv8RyEPidpkEbijgt7haz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6fzDpVwx01BFJFi7/1htnsju3iEN5qbwlnacRPCCQJXRhO84h+FxzP4T9MeScPSp/PQ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uuDDzGOWZGNRzqEc+IdAx0vo100O7fohxLphgL3B6b/CsV1qVKr8alSunEDa66sqVHUF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c10eINsv8Dt+LuBRUYHPUOlSodR8LX3KxD8KldDqdLrc46tmzP8AEKw4TbC2jm3Nn4L0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vy1xCj+KRNRJ6T4SOSzEdJfRMdp8VKP8Uq2nxKcN3pleqIbpQcSjxQH+icA+kK6x+IUv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MA36xal+5ilmz1Lu9C2n2jBX90X0MWGRCTbfib1oSMNWRri4juyneAeEo7Llu5L8w3vM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6vmIcEYquJSy39RRqbSmkFu31ATaHpR7ipi4+5TWnzL1QY4uYtx0NV0L3VtyxLXo+pau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iuNLcf8A60ctH7lvt9z/AOlC3+Bl7r7zTE0csEheP4YmcQh1uEqE56VDosfn/ENE7FmN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TEDFS21yy2VzDttxGGsRQcVL6GOlPWjqfXX9IGLhkh2mQ+OmI6mjLDbcXNTHeGLlaeJ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iM5gUYmD7ixLnmDZiXDMuX3Zt6fB/wAUWYYi48wl4i/Hnp76MPx5g5jnpx+O47oqPsf6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U5m8MQnPUJfSoLmS+Jf43+AQi5mHbr/PRUySunHS+h+FU1ATFS++Ivk94U1tdswXsv4m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P/ibgDyrQ9QRay+IFsPiGLX1gHEWOYscsuVn9w4fvOFEGKSkwOD8THs+Ip/ghXD7ql+/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6EvdLHbfMtk83HYMethpyviOyJ7mXZl/90vrV6g38ghxljm5oSvGlPML8wBo+0VNF+4L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eV8RLdHiJmQMT1Cc1fDF3yxw21KsQF2wkU2kv4IHxEvQUka8H4dxrK+6A254Z/8AC6l7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JlP6nIGoHxske78Rm/SPbgmvlJpICfyGC8kDTK8VmAFgp4fDAzD9pWW0+YCzQ8Nv409D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0OrfxAlbw/iPAh1G4RggtVL/AOqlwdrrMbYMwTj4B/mUbT1/tNP00eR+rmhX0/4RcfQX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lmvrGUcB5wS4yHiKXAez/AJlXcEa4VHivtS/t9uJORX3HFD9wpiv0nI76RRY/xght50g0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8Mspd0eJtz3iFZ8SqnqXiGYc3L3MV4DiJfRczBM2Sy67xIT1Hm5Uf1Kps2wcDiLB6GIM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3Llt6oC7m4t8dPfW8kvv+JGXHDm87fxptDqMupdy+jK6Gul46KBqCvJ65W9D8Wc9EDmz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1s6VCXLgo3Mt7jahKaEdx+HP+J+5Hb010ZfW/wABzGZKk/SA/wBGXlKfZOZ/WHF8xCi3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oq7R9R5lj/hZk1/M7dXxHeSEWezcz6/me05/4Z3fqg3+OKur3Ga/4S3RPZLnDe4jiNml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r7qTGNCfcpS14gHA/dzmPtKXH2hxo8RxK/NQPl/ED/zJwHxrKuQ+mCGB9Mq2vuCpEG24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fcbf4JX/AIJ3Ppl7mB2calkl8zGHwtJaPgo8l3ZLRH+z+oqJjy8fnwyv7lD/AKvzH7Ps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SA/9NTNE/wCeJcQVgEs5X/cYzfe/uL45rF5YAR5scpDz/gl6fbQvploaEC5gKondolOk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5zCB0PfQetdLDt0WDy/iHHzdM+1DVmYbzo6GJ+5Etu0sk6r27QZ8c4HoPlKGAPeaQD2i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QBwnsP9TCVPIn8ljD9hjHgvzSA7EznG4W8oicaZ5CCGMRxwvQyn9W0oZ+Ao0EXtSfyn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Ll8Iuhr/c4wcBKbvUuM57Av9QL+dgOhu8cT6z/MNz6f/wBlA3PSx318iwb9FZqB+ZQU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iQ/m+MOiKJjfLiQtPzhWr5VGvFzjpBKD/FhtAoDi3Et0/oywx9aBekfkiOP3LnErslJ0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ULrO4cy5qMtwi1R3nzCz6gINm42S5dC7i0WxahLh1rMWcyf/AJqOfGOHPS+oVKmi2BCVK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DVw89GGpfVc102uP8odSX0IgN1noS5fTMZKGZVMdKlmzZDMHg/qI210ei/8AgQ4eRtPM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eHuf4l22+I8zxU/xxPH2zETLZ2Ytv7o95dqYJgCGO6PeFWfqgvD8Ts/TC3F/mC5p7ItA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TdaimvZcS0qAcvqKjT7nd/eBc09wWQxeS/GJcybD9KP8B3HAPSOAaj2Ui2AHwotfpS8j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H+Jcx7SMSUF8pC+5GiZNblmsEcWO8H+Ew5/tl/A6Y9/Oyo88iQAQi0Hwj9MzqsskIQFE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RL4q9RTSC1TRClqUJXtuEYXcRf8AEb8IYw4GCmi+YaQfMBKjnMO9u6joV1JHyaa8Zg6Z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NmwPHzPfUmypph0NZ/CumHvP1KZOw/U7UxIwnEI69kHlf2zAfCA7ws8yjmVEXBOPOoUM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c5iXt1EJUqURimojiJKzGxmvqAqrPiJeFep4iHm+4KlHWor0Xzh8A+c0H24PR/OaT96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p5EDc+8IE/vCW0e3EucZN3HsiYxuxdbaiF+YkEr6s7m+BEP1YZcr6IkVd+QBFtTmixXe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mAfL/MLcj5UGlIiueXxIIfY0/kg33cLdTHtelGowF7/ygbDfA/3HcX/vmKtieFHYP2gb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/hK3Kva3/EdJP/O0D1fmPIvVRxyXsIlQ/ThbTHpKNgIp2UnaPlEbL2oV0DuuBQINrgil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7Ny7j9sOCcTUm33wglUvwg+l+E8t8J3B8YtMO+k/4CWeSXg3DDtJ8TkpniY8Axebm+85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MzPUMys3OZk/BE6ZeZtPT8DtHotwjfE+WBEhiDA5Of4pS4/8IA41Lz+LCMroSqZTTifu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V3Z4Y8Enb+udkQheK/mU3SuGJj8Qvo/MHjV/kmPCfMOP7oU/siXCPcUdfhiP+8pvL7ie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TVh8EeyPid5kHcadvylWZ6BA7R2rMFodiWAfEH/FCZablOblHFwNdDWXuqsfwR1ixQFr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MPsgP+kG/uYIpX9S17fzGziUxBs1DXeBDIAfUqBAuVK5GI7fUWCJooT0Ld4ULbQpzPKT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DMCBpUys4CvhLc5Rp9yuqfU8OWuAwjb635ieenHRuoCoQ/NYKx/VMQ8H8QUGCKzXQysJ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/czI1SrmQOXLiB35gJaPYLCMtpIL+EKiyztHHBAtwCaTYWe+0K0Q8VWF2KubKfcHNKSy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mLMneViVKlYlSpUfhEpplQKlSrlQj0lQHoCJMjEVwSstkrtHUTvAV4z/ABpm+4fCVAOI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8zPdme8y8warB9ky/wBUq4hli/hY2aPzgDB/OAmCe0AMfYgX+dFMTjYjW4D4IG/yiHAP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TzA7v4hhV4wzAfLQPtf88xA2Pn/mXP0Qf3KQv5VMmaPCIJrnhx2vjc8P6uTiPNZ2D/i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pv8AFA1IPAr+os6PqC/Z0RbSfUdVXonYL/nmZP2D/Mq0/l/mCP7JCy0IP4CI2h+z/CeC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7/wBZnpfsf4nAgM1DxKf+/wDcKsh/zvAyj2Af5jpfy37iTljwv8wD/I/zE1qeP8kc4BEV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6/xH+FIz4/oSowPSM4S+ou6fwZfuIEYD2VAGVeVHuS9yFwuki4mNrEhfzK6PQywFPdC/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C0KjMo4c1zLNYReY+rGrQ+yOj9CbL+girBHolZiBBoHwysN0Ku7viFH9E8zPdQQwwx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o4MVGq+IB/kjS0Ql2fEC03jHg9xTeeYeJwDmv1EC1XmDtr4nf+v8AZQyFGVNaQjyxBrz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2J5gJ5dLItcoP0mCYtmHCsMsQyfAx7V+Z2P2jyN+Z3xfmIqtUsKI8doY22g1cIXDGFcP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zkMwZxBrUrqrdpQM2o513gbY8kYE54lhndDCwkjttNr3VyssUETYOoLia4gqJTiB8ky8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1uKDZzB30aFfgYnpLy9xc9DoQBr8DodOYvb/AEQ4vB/EuoMTER1Co6uXyAlwbwUMtcx9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pzQIGNZdkV3RfY1OztFtBwLtyq+oaI2OrybecRsldqP69RDItcRWwznEbwptto9RK0+c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04lEH4UplII3eVjrXSo2KZUrOIECJqV0olSutRO0TMrxKdpRVUQ70ZQ/Sco3LOJ7JThZ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85lhSXnt0W4q4KeAhZmMPBL8fxLmzEbT0lRIlkqokQjbiAywXcYjyzA4gR6Ce5XQiX/F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MCV5xElSvcCV7h4WUvMp7szM9wA5Bn/yp/8AGhT/AETDVfqAaKgJtbwof7T/AJnbf/He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EuLzQD85oA+8/kjeA/3Uykw75T+od/8Acu+vuQT9gZyPaMV/UJ/YCS+Xc4RFryAsDXmU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uhM0TlOZ3zT+F/lcJTRgmkB0eY8L+pTw+IYoZ/MylC+9sr39yPGvyzJufCig/TG6/wBp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7+5YyQISkzNdr9QwWNeoB3V4jziMMeb9wbV/cuc/cK9wUaWLrf3F9j9Ery/Uu2H2RbSb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NC6/MjhFarFW8Slsy2qiwGLwaeZrQN4tI8gsOG/UGMWqVnEMn0ESyyQW1o9wrCaifUX3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cRHncsXlMuos0iUNxxbfM7SgbvBVWFty0LtNfSULMTLxK6LYWztCKANrCoYIQFat/uIs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XTXDMxFqBbN/MRmUqreFYlKwPMxq5ozHNh/mZFQ8D/tKaHdMxIaq7ZkXv/iCwbCsoRoc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RAAjQa9xbYGOtw6kSENRx0H3RYN9j+I8Ag4qEJxXeBlawNv/ALmbrpKW8/7R9XBwaCKq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UVes9Uf5gCMmy5dMnuIYZPO5cVZbO0yBihKdd9kwRdi5JnD4517IE2cWYH+pmSiVddzu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0GHSp6/F6V0OiYmPxv0m8UJ0AZSXeu5+FEPwN7lagV+FSpUqY7TfEquCUdpSU7S7ieKV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KxE8QYmow3AzlQ8OodSpU2lViiVKlSpaVKz4lSpUroCW4lSpUqV0V04lT0leIcpeTuj5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VvMNe9AfMlNtx6vS5cv8DLFjEDfmCjJ8XNJbK7bQThGCZG8VEDb3UzfoCINTUqP3KNl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fzcL8XLvCdsxV6fuDN0+ZXzMN3LNj8ypoJXsv1PBb1LjMHfT4j2z4lXCjz4d5oAv1B9E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6sUtlKqRzs9y7m7Lw8xJIara7F7jIrnYqKEp23PEXvatja9+0vGXi4bljHlN3KBjUdTD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pGREG6/U/wDmwvyP4j/rOngZvlFyUukgAqNyodZP4IF1uAgrUDl7wc/ok/6i6Q2xg9/O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19yizdMtRMck47x0EgK2UpU5muF2JI1R3l6dIwHh2lCjSbJ49xEC10y1uM0+5jLq8dQ8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f3LS0oi1Us+4M3ESG5xDodb/AA5mnGNvX8TA+etzCIALV4j+qTWuC9hcsyeZaMb7S0DX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z8MaKaDygBzT2JzuCty5Rw89oKplS4XvYsNoxcTLx3Y2YCcPErtU9ywem60+yVJT3ub+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dJqH4OowYS+m/wAuZYbiO8O4QHcilbJx91YhIqRuYsqvmL4VXaEI9AlQIHQ89TMrr/HR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dWMQmZhSWv4H5V+NSpUqVKlSoWlSokqV1qV3gd+gRqJAI+o6IZf6ylRez9wK5hAjjo8Z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9E6VKJUr8FvahagMqm6+sXdy9TA7fEB0/tDYCU/2x0Xr1L8fxmDn8Q+hXklOFfiL5HFh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wCZN0w5r9wWbnD4YttobPD4Z3D+Y9ozvJ+I3XR5SItUWmFXmFOT8TgXJ4uFyGbdG4ChG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TYd/TL7jjqlAYYcBGQDEN7yBk9QsCt1z5lCAdtbYlbJWI6OSi5uVrFuUbshidoHsTJl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+mVyRCByl0AUUpu54j/QmCirCFlhtjyTGuFpCvRlgYMqVu8DxEEvWfVc9xYcpOf8kDyi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pBMjlPX7iCaVnGEEV4IuCfaVOYBNM5Tu+JqQBhatdHuEYEqFhk7GC5FXbf5pXvO8T1Hp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1i5egP3NXL/8s8dOZkHhQ1f1KqPBNkNdB4BUewXKFn0HEQRtu3VwOVlXUELb8Jc7PETQ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qgEs9MSwGf5gIbag2pbd49x8Mx0Spa5WjJcdjruO4j4CMDhCJ5WZEThg3cua8MSsdK6c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Q/ChGoBcRMR9oP8Am5jjFuf8CV6ijtUwaPqC7TJdEOwQVZLluyX7YZ5wlY84r2gezAdm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mWeaeaeYlE3cs7/hWfyY9GZ+p/D/AO/PWoY6kNfjXWpUCa666Fj0luxj+Jj7X+ehCb1K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juiVLjllUwiVmDf4V0C4QIA2vUQcBD7tfeDFglXD3CncCbF8T1fqKrP0x78fiIbT4nf+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wQSrOLGSPiKcPuX3SBNlDvG0YMDBbiD/AIlLS1HxHiD8TjPQkUqvmJZj9MK4yvictqG7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aBh+IyZeKxPEKKOAWjW24RfLctx0OgaD49xBfOwce44tmSm+vEJl1ZApUVoSgVg8ss/z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HP8APBj0XKg7w2f0zPVvklf/ABlPj9Q4vmlGP/NmWvvjAw2td7lFxl/kIAugpO5LwQ0B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j3QzKSPCPJ2jEggagO1QADmZ1CedYgouCYT2GjE4qIOnkaH1DKUaNneuPiVKYpK1fbtD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VV1WvK+8XhjZ7/mhps4TshLM5fEUdU41HEmAHU/A6X+BOYbDwv3N4+P4hmw6ZOJgDHnH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GQ6aaiUkMvNYDvPhUFpmdXOybjlClMGhxLaVCOCZiBVfDCkVsOTiUpeHvEwjDZwXSRQK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ybCLdCxKYRY1g0eyUVjPR6JZE48xagdSkpKwErXUrFdotxJrpz/+GcscyiUSpWJUAgfU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SpylVKlSpX/Erx0KcMr/AMHo9HTP+XwwV3/5cda//HrooRYxmtEiN1/ghyd7f3MGiGIs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fzPq/wBo9AzNxKYXElRwXL6MUwmyjrxB+MepSli9kycfRDkP1Bdy7ofmH/ynt+5aP7J2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7Rcy19ypw/aL3Z+p2frlzQfxLOL4jTt8k7L9dNaVLGDzOx9s7IRiscio3fM47H5j3H3F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slypC+EFBDBwJcjS7vaWGsXfhK0VgxTEwGijCvcS0k3lTMNRpTb9wwfJ/PMpHehgy9go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55nwPc7Vp44aFogyacz7j8Isx5mEOjDokWkQJUT2qAKVGQhOIWfyYaRu4jOXmILIOxB2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3vxAjZpFnlCIkEpyuYeDWZZ3n+VAQllkO1+4PNHqG418MUBeOcx9SpUvpUroHTnpc5ne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lmjogE4BavEt8kV4Iyb+ez1KiODKssYueETAs7eYlyrYDEQALf1AgkXmJBTwgR9KoUU6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7I5G3oysDL3UCvRwxLwFRtt73DjWbIqck7wBRfmXVYvdSkdczocj4lU4WfYEz0SdiHk3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MkLluZbzLXqNaW3ENE8UaNsoZtmOMv8AnhY33ndCdouD8oweRA7JTWRlN6YD2h6lwnzX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cTzBxLLly5cubS4M4j0VQ/IP6mGutdD/APURaIrHqwQx36H8ENF/zM5/B1PttPuC7M/7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R2z0PMByEa6o5VfECZtc0s/JN/JN+/om2+iXuaGctHzLMawq6+EW8uI7a/c/+xPXeyD1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VPO14icKPNSrsvkgrKzS+2Bzf8xFcvzFWn6ZTwYA5R3iMmPsngv7gQuHWh+KBxKsot9O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h/tAgxSsENsJWl915fiWNoR3d8JJpg0LMO8/y9Hi96Iq4qq7wCkH7nhZj0/cAGBn6Srv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K1yCL+Yq4AKLjFSoXJKRZuGsOYWMoy5Wx/GY2EhbkNU1cYDaideanL2l/ayBs6ZjKg6W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9iZDqjdSrl7IW4WHOwO8LIBs6vUz5/bB3+2XdPDoYr9/0YU5fesu/wAKC6V8IXYljhgH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OT7UsYVfpih0D1Mh9oGk3Y4MTBccfIj8SiAuRvUc421ZBdBWMza7eJ5JXB2hpdZa8xQI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EbBTUrVdKrUurXE7eY4VcjxFd2eHiLdRRyQomOhjStDpiqjxrUc3nEuhmpkyMtBw1LUZ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xGqqXFRK6k1+DuLKfPVue48H/eZyzmC9CXM94LC7lSiGGUdieglHYgHISjsSnYlO07xP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PIkB5go3qGE9pT46Ry8vBLFb0Y4uWM/lv6glQhD8SG//ABP/ABvovtLnP4sNqOnwP8TA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ctedv8y8y466j3l9HXU1DhGm7jaeoWaIcCZxwX5hxWcZjVzCfAceSaqPrUwKwdos4K+Y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yvAqOxf3PO34hrw29yrSH3ENJgyh9qiJmz6iG4gNEAcXjJeXylHh6nfV9MORPwwXP9y5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uHbPvoqY86YKWniI1GbW3aGqttLbj4eASiLaeIEFso7xLl/I/nlAPFykvgy8giKUCghL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0mUSZjwr9RLea/tHyDQwKt6Y2YruqlH8TabVvV/ucgPKxb7KQwodjf1Ej4xf1OfXFk/q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r/rmPM4+T+5wp8j+4qyTwP8AMy1RRZsWr+0Q3UW8IgkvWGoFi4zu7xmFcRB4JXsQqyD8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bQF6IU0cAULB/uZeYiHVfdBtWfUK6MBdQsVBewMDxnndInF/WaFlXFEekCLCsWYO7Cr2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tAr3iCp/cUHjUtLNYE8o7QUDggAfRBsof2hCEvmGQeQOO8KylGPSMHOy/qORAPEvQ8DF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sTFPnUNViFFq6wxGjTwx7cAHHe5h8OtSocQ8yunH47ly8L2i+Q6FeVFsUwTO5+mXd55h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PQlXOYSvw7/nxbiX/B+F/gFszfEqKotxInBww6l9sQMcdD8HpzOemel9D/wU/BdfjUYs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FP0046sTE2QFN2Ecseh0rrllSiVEUGWnGGLaI2zR7gH/AGR2flgX+wi8LqXOPugnHxQp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iz0jsunuI/7RPkiTlhTkymrR8T/sQbJ8Ea6vXtPDfKI7y9MdTT1ETM5dVDnuvEqbIHw/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8wFv5gh3N9BAdx8KA/yH/HRnmj6E2PhwCUB9v+5V+iP8oaE+T+5wg+R/mULU/wDPMXvN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iTo3PKw8PrKzBfPO+Z6yPOpg2+GJ3hZZ3KzlAlS3xCYAMcufkm++JiHPA/6UTXdjNNWZ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5ENuw7I/uUbXuF/cas8b/LlhG47ZtKjKApTvHmcS4XeBAUNF+o4nPXcSHTNw89Lg5hVz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DiMWNmlvBmII8u40gU47sXBZlxwQDXepfAwcwAaKCEUdOZUXK6TRCpotxmKSZfEDap09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7DCktAQSxqOMDumV8uGUneYMZcxXV7YZCVBE1hnGN/tBEeOhM9aMSpVypWYkqPTPaHVIs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YY5ZbwpY5YcimLbPMnkgME2fcB7TuV0AHBLdiX7Q93S8yp5k8DKcqaBgmv8AwbJgoKIv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x0EPzuX+Fy8/ncvp4RV9f+HHVjoez+ZiF6/ggrtBDXQnMZnRzJ4BiglY6sN9TqFO+jEj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DLnE/M/MO7BTyniHvkVcSADO64iju+4m5weYm1QB0ZvIHzE+GZpnP8AVOGfxKto8xXW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MMPKFOQ8xi2/EUMueCKbWNP98H/yRThMWBqYcTTwN8yrV3uV/wCWIaX5nCn7iZWZ4SVG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jirNHqZQx3IxxWjEpwqvDAQWLNoILji47ACMV2RTzLBpPgSvm+EaGPILKsCq26/zK265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R0xKSmzaoqnmnAfqYx+QjVs/9cQLZv8AjiVvJfKJ7+pl7y+J2X2Eu5fWW7PkI7xK3byE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qCZHmVLpUSyMDHqeEIdB/A6XiEIUcwBcJjDuzMvc5zLmES1ma1BStb9zKVkwHBBSOb1A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WiEC1he9QBBi8wYUQXF3LB2IU0tR4pHvLQJxyTILJhjEGQse3aXIYY9kJ5Q4lrjvmJ6J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O0IoAAuGHaW58r2iApT+Ip5I9iPARHkfqfD0uMqWTnpiDEJ/67QOBlQIeJUrvqBDoEIT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dOOq109zXS+l95dTidpWMKJcYVTvGIhWrvcE7D3pjGxJgxc+o/Gz8ScQ6X1OqhtjF93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w/mUG7A/UNUf8H4cx8x4uKfxBj4TUqV1t6G/wdT9qCATlfMPf73Kt/vPbfuAP8Ep2UAz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j5Rq3h4n+/M/98oNXxAsxXKWPUtefqncUHcIt5zPE8xPUfO+OnLdxv8A887dEaafiYPt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I8p+Zk2eoFMmp3CSxyecQG4t1lFmGfEezF20eIXbCTDhwTn8QQyXB/CPCwcv4mCFa8OI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cSmIHiF9ZmtcRYt6iHmiuqZiLVaml1cKQGQHJLCoVhKha1oE4GK1A5hcWXxdPYIQBvNt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jwscS9SLXmHNAZCLQ0Vmk1ju0TY3INPqMYguxGK/RwZyNeMXsQ2VzC2b6X5EFlfeDWVP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BY1qOul1BvpcGBccfgRpYKHaQaGxgzSVmCaEjAbEtfBcvVUV9LhVB9wcsG2AYOeXvBQ6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zDKxCsr5gJkr8xCXhEC8DkmcXnMy4SoLdFPaOGkgHFZ1PjTl5Ub57wWs2VcW4UXCoZgr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sAYiFLfpdvuENP4jLgwZcw8THYfiVyCc9Itwnhqe+dtYdVbmU7C/2dEKNMyaueRKThlN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S+uIQOh0PyolSp8SjmZNSt5cK16DMHmGBqvxLYeMFv3MxZmxV9T5mALmwt7jlSkGkcDH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xWD3qAtZE17gYlQ6B7RS9DpfS5cvEvreIKWlhvH/AI30X8id+B+4xsAClGowyhgaOoW5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EYvNzWLFr4S6s5xKg5axoWP++QfT/cT/ALmeCQN0vxjwP0xLu9IwfS+5/wDYn/xYg5+m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eI7kDU+Ym7/TKOBK+RO+wlXLYB/glnn4wj/lFG7uMrf3U/4qYM69S/D8iWafrKfd8RS1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zNs3eJXmseb2EYzd/fMc0MRf8UYj/BEnHyTPhwGj10/qDGm8Vj3z0wjdB4lYN/pv7irK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00K+UDS95/wRbJFc/wCKJ8j7/wAEXYPtwtKeVLjB/iH+AYORMTLKMK0fzML8s4AB45lY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s1M09FWl4xqOzFD3h7XE7oERn7g9zSkqipwi2T9xwhJgt8jv4gU+NJ0vuDGDz4ZWSwN4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x/ScoCNXwLjKh8g/YGcyhiH9xeh8SUNFWV4ihzMyQyDY/wCohcJsGq4mxtd/LAtQLvtK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T9TjpuODEGzJLhd+IrBlstYKBl5mXJIqb5jbe3UwLOB7Ia2Z6Qg3LmZYHbUMNXT6lDk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qHqJCMORSpfIJs/lH6onwD+oECeQmBoU1L4E5gNODHhoOMyj8vGyCpnvVxdaL4HEtM4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Iw9oIotcEy+cQpvQPm4xu5k8ruKzqfy63cdAOZcpz1lKu5TvUpWG4MvHQ9Hf/KHaX9y2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NOH1C2KIWYA9N4oxPZhfz0u3cCnmld2yvCiOg/6qLOEv3Je9IruVBS9baAg0mXY/9j5i8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E2suIACjmqmBsQJpPrUDlxg6RxKOCepZ4Ft8l2SWrc9srx3JT3xKDmPudDof+ZqVj8ah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fNR2thA+P6IVKD4PE8D6lHY+p/8AAlHYixkIKA05ZgYK4lE88wlHIRHASkpxiVMuX7nr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fMei0L3lZEBgaq4CZIpcjcq4fud8mfmBxTB1K7mKd9+pZeJ7JwAedRTY8wu2kL3P0R46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Grgn9gFireSE4p+ZTcfOw5yvcR1LjtFsNPiCOf0iiJ76j5z1F6jHFcH9yub+4ICKlw47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HuZy7SK8PRKRR7Mf3SX9QEsjN/4o9tKVBjtErTU5sBQ17md6EOtSsaTSU9qiWlFiNTX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Go8N781Cd8qSNpZuNhZFS2mS9wgPtASlU9asMoWFYoHTeo2FrIz8PEC455sy7JOVW7iZ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P80OgLcxl0IuQZByrhfGoS+ED9wDF6KmNyT9QAJrv9TjrfQfxbNRDUOjsXtn2zMPmKLO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vd/3Ho2RKF5se0A5U+IUDagwExCTxiKFwp6JFNgdiiDhYEU5mSINNRhDWq+YCay7GYtZ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5frWzPnGuh4bjaoPLHWE78zUzAoQwYh0to1GEWNlbq4R0kdqC/5hFEonqZ7y/LLSC3tl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5bkuX5I95PXMq7H6lfPRTmUdty3LpIKQEq8QtqGEDz0glneWQSD3lJZ3lkslJTosuXH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XhCV/wBuVuKX/wAhYy1145lDFB2iSwi/MrcfxEuKS2HJ8wYtvmKbf3gLqjxHslPqLWKz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wS1k5cvvE7XAXklezA8q5Tt0O4M909/SpO4zyQfmHcgl7J4EvsSzuTzifU+SViEr8v46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aPfManxg+phX/wBEtqb6piPD/wAxEFHY611eifjbBK8Af2zsORUXeevzlPBDtfSW7JOS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/cRufqx7qvcu5/DHj+yLYbtXqK/648C+oh/pPA+og4/U2wHiWdpLhrjzDex9w5B+WXQB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3Fg4OAIxag3GH36GBrAcT2SgLaLElMqJKhNkIlDyGEoN3K2e1+pttMg9L/M7vefofhV0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7zBAa2y4o7S8Qg1KPcGlhxOROPXBeoD8rOgMoUIXtu7msFxC2KOcEYCL9318QFnis8AD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QdhsmsX2wPZBWwMFw1y1sfAczUlV8LCbE7koo90BJSlUd2MYgLSXVF4mAPAhaFApOUHm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WD+NQaZeZUayf3T5EGLho4gSm8bgXUmyRyPiW4koUi+0uT9LXODHecA0zWt2RpCsTgGu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zIBbHhexojqwHCZcr1dJPzzGPuWDDRe35uGW8jHZloRvuwQQ47o0KquGy/e1lBKv+9pv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bgWRdTIbzmU1iPcG4uATxVSta+IaDx+Lv83fibrpXbpWJWY6ZwMZ/hGhtlokuQzzqD6B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1AykB3gIFnv06TTc9+nwjPtFfEFEIbRa+D4gYFAGiOgo/mgsGT1H7Ncz1XuIGBfUydP+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XCm/qBaHEV51xNk3HCtoHR3rvDRUigqMLYNVD1DNUBc2QA2SveeQiK2TwJRsSvCSmSyI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hQYYVM8T2sJrl6fMPct7wcfk5Hnb2IB4Tof3My/4uZh2QmB8g/iXCEuLiYW9/wDE/Sda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665iUQqt35h/vIO5Pwz/AHKUMv1HKHGWwvzN+CJekoJuw8QHi+JVqKzJ94y4D8T/AFGG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Jh/mchI2a2Fi7/UFmAiwun0iGNPcR7/mevHOoShpx4v1RRznpmeZUJyW5b2PKaidyzOU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C5FzJhaIepWZUqVKiYihWrjTiI+MRCMryiJimh+4q+U/UIwzErkvtDfwjkPMSlLMbHJ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v6hSsZbXXlUoF21mNcsT4p19Diu7zc3WfwJxT1GGYEeFjiFTa4AGO89rmC0SToMbqHRM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boruSyAaKLcNbJmOqHCjhJfgfMUOMc9qZXjgENvKfU4Af+5hTQuKmzLqArBG/wDEPzIE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qP8Ai46aG7riGQ/cceJToVOxexMS2pAHxyMLXINU4HxByAosHiVUA4ALGZeA8DbrxUWe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zUYCSIeXPcqLOGDBB2hG4sNqDgLrT6fMLHFhWVYHOLhVgpgh9IprKD5N+eZcVFtTUqh3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JxkMN4KLR8kRqUoLA8jFWxFghfftHfBMTAcIw0Xj+RNTv0PHXjx/wCWejMx1E/49ode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CXK/Guvbokvyy2W95b3i8MKd+WNRG7U94HKFYGD0uXcAOCtwAKDtN6Q7xGwTLCAm/khS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j3lsgDTEzgCa7R0EszEwE9waStkTMIR0713IYIoS4GpNBoFkQxYesHU7FAZh/pMAFK9M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jgCIW8JcsLsgp5hm7VIS4bkXDk811MNxKL5iytgHayNYLCxtiA+yWLCBNqLs5IOJX2zZ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rM18x319kXslQIWJ3hIGjq5VY7Q0fgdLPyTsRKMQWBz/ADR74W/CfxOevETomBd4tfI3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9GOu7uHyy6afmC8mJiOH6IKY+WIcg+4l7O1Sjj5CCZ/XEai95Stnnw3zPLJpr+ct8nmf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1KXBdG7n1RPg/cruqTwx9Q4W8eUfidkPiU/wQmhTupdtA7LcESzvG4ys6LFr7BXkpGvT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a7sUURuWeI1clMYroWRmHFP4mXjMKnPK8nuXEI+gE2xxgsvB5U7ESRrb6H07eYCE+g2M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13YPVIodHdLWBFqkVUT9s7DzAt3sxXo7wwlqhFh2jAteHQgqwOmJjAwh8oAWWgo9ISn56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YuvtBvuEQGl/iJaF/iOCpLaKbuBK3xYwQAU4gmwD+pCCOzhqPK3MNB8woitc1/nUCGel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/1mG4sFvUKrGoF7jXPqCcNTVFS+tVMtC5OC8n8MM1qaiKQYC3T+4QIs7ViWaD4pggyQ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0HxKtSRVe0EoRNNvr3E2oLVfAam3FH9a9oAzY2fSpSbCgwFS9hLQr3n3Mx1CYe4mMvi8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2lKw04jXUQrg9d/M4GwihxcBUYkAKPUpVMOvH5PXzDtz4j+HqVL/APtTRHvOYTv+B1Py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r8pEwxaFeiCg7WAAAhmG265jEDB3CapUepZzF0vnMWE8ynKtgUo1KAgwiwB4l7BYyBZy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KFMwHx5eor8Cmf1HbdoIbYNZTA9J6H+SLXyn8z9cmfZIYdzEyShjv1KEOzJEpAbz7g3N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xcuFSMTjyEc1gB3UvHvnRDcxJQzdxoLezJhp+BACDBo8y1Etc9Fq6bhgd4P4nD1+F4mk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/5XFxMfY/iODiprzL9L5J4Z8blGj9Srr1S3DRsC/1P/uR4/slu1Pcre73KnC/CV7H3KvH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7SjV3aU/7pRoB5GUbZq4JUmL4lDu14h/8k7znwQuo+NQNpGPBL9rOzGKiV6jTaFX6lqi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Y6jdbaoVQczMt4D8jL5LLqKPcQUDarIDB1lUXi2JbBfDcAMpZXhLUUXjOom0F+oQyRq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4t2iCoQPHuZmHN1Mau0A2rR/axYhPnmlwO0ZSEqgE4eD35ly+QH7O0PbpKyZqHgDQUQBT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Jg4PMvPOJfpW72Mtnxz/CAvB+VOHssyuuu0zDQoOqrjR+X7WbyaYpnAtA4wiGdwFkc9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JBzE2Yuy/wC/ebMh4+j/AKl4Vl/thS1nLMg+WUXSjq6P4kpuXAuBULEAJQuSd/wZQnEp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a0weWGjWFtNW8wPCpdeSz+T5hEeR5eEHBj7vohB5alWJb8YiFJPMg2vtS9tdiv8AmAY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qBwA0W+WGKMaCcIkC7PU/QLYgfCEnuSMSU48LLckG7f4iFc+KsAVes7AnLtB677iYgBj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4r3Lj8XZdfnXRj0MJief4n9fuF8YxO59zkLq4anr+Jonb+s4DGMdeIweh0P/ADv8L6Kr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/MUZa9NhEt0FV3gcGCWJoy/UMrkmP9UKAjL3hyEIC0LaLm8cc3AlLpdSlkN4hswxGaSh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CuGNsDDBXaZH5oqJm/YwMR2/gTBeyn3l/maDyP5mI9EVPIOBAsyyoU3N9nEDHNsXmO0G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ChyGM4ZR8SOJU8TViiWsrEEobnMGo5jFIN6nJfea/ALxx3jqjXUNwocxw7x7QS12jegV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m75wR6XUyYFxj+S0vn/EaAMkHjMRmnfUv35Tj4OpUh/mmHb+Y5aPjHYGE8SQvd4ho/hY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OH1EePrG4EPiUZH6TzPzFC4b9Tu/IRXfyEH0nxMuX8RT/hjff0zb96SzYepZKoCGUtz4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f3o1m2N2yGh3FDbnLo8AH3FZfPB2Y49RqWrIEi/CajtyaGqeeZf1101yuK3LGJFRpnfB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O0p5PKGYWUeJp9Tc87jrayfzlo+Eri7S3eBrtBOB5hwxB+AcHYhUibvb99EldDigd+h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uRosLe3ud36l1Uyq3GD/AC6CBsDu2HepwAGFrlbhwQdrLagoyixlK2Pr9B2WF6vdWBwn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ONYKlrcu5hE0Vwl3bpweBluTfads4FAQ5Y9WHTJlXCkSc6xKlSniWD4w+IQVlmljoCuY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faNLKmqdrmNgsQDp2hVdo7Q25Ycsr8YgMHbsYVFR7CU4R9SqZEscOM5+wTacW8OAeooZ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tVbhQasaXhxEBbVGrYz1ICYwFSLKWYK1A+E2J7KDTGGu+dPFwMFCpCKpPG/9ZS3lm5c+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Mxz0cxK7MP5mbQp46oqGiOWe7/ENHbpdwlZhCE9dDpf5X1uMemiPoxo5iu8m4vEzBa1r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5qOWthC5iXNVKKOYhW2Ckku6immApKylXoyiXfEbmVKuVtoRmPuBhi4bJY6bneftoJl6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0YczT/MvXyH7gUhmmIEYA4IjmCgXLkCaKkxMpzAFUlR8N2QlRuAtxUqiBSq8SpdjPxDG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L2zL3s5AKBz+COhmOsDffoLai0MBBYPn+pm5bi/cGXQ6EZ+2hze66kogJz+bPrfxS783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IBrDitzqJ/G8QXN/ES2H1G66/mW/9SiVuc6nplTDfzP+DK9p+ZyscBfmUaX+ZbgGXrav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Dcb3CpU/iNWC+ag2WrziLP6IKaviKr/TG3iYxQNuN13oitGzVFMFUeJxBQNhOP8AEECS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j5hCmGTiWijF3hm280Q6gE4o0DnvKgCkhYJN003BAaO4lgSwRjumg4fEdKglruLUoWp7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IOg1FiPbOWUalEro7qBQBC1dH/MEtkcaDRDIBVQQa5T6JtYOpeLt55laDHTHF1AxFaSP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lkEZpBSGEieNe8vkcQxcV2jvLBq1bWaGoivgHBBBjGNwLP0QGSFLfc79MoQIEPaBDGU7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J6C/4QLvEK9Rzle0ME0ZNa7QzK+RS9p/lAQiNjaglI0kEgtC27vE20hFPndy5zHnCDN5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GLk2/bKMiepkVsNyoPxEALGxDCdp2kp0B22B4zKhcmLIvmDtIdpy5W7fYlxQ1yPPfL5m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le1OyPPt3PJ0HFQ8lNjAe/W+vDBTThgXdGuI2YqXS+J661DCPaG4hbjGIvKzK/Xea3xq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rxL5juuJQtzMPjvB95cNDmHaqDDz01+ZH8sZGK+0QuAjEG8sKsYI6BDObM1UTyTS6xAF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lSqiyxXeK8tKqUtalyspxWYTJW5kjl5hpe3QlWN/CJZHAVU5e5ry03PhgnZMu4UdP2cB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oaFuOWl5K0rs2PcbiEZS2q8w7paNbvEHdWv3MNc6m5imtzBSpdhzKB8K3xGUp3l5Oxjc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4nB66GIQWG/9I9vQFaNx1hvmMo+1f1FZ7j+Y8vfQ/A8HnNDzh0f/ACrfz/VGDC4wy+ZP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Z6nEK+0OXGGGSPkQL/pG7d38R0Fi7ml9Snj9TDj+INyfJLs2PZE4Hc+UKd07M7N/BO4f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alD3zKtCvcbKx7uNAGvmNuNRvCupQ7RKNvOSUOCASg5ruxqBBs072cX4gSduE7i3m4bQ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4K1xmWLpaUTJhqXEB5a8wYRu5CzxcN1TysPQPBAuNopYLe4IzYtt7dxjlrXqpi6V4CXR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Kmm3+bDbeZYBeMRxBl28wY9kuXLmQll4ynfsm9UBTBg/cz6YRdof5luioMEgduBCmjhU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rhIuNRyRnVLGC3tiGaX1NisrxWIahC43Reg4MRmquA4woSLKByWtv3HnoQlQIIMwhbbU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C2Yh/wAxG9xDIHMLaLZhOkWX3lypyvaW6BFAllnNSnk2q1qUgmVDS6Ze257SxGO6D2PL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DQmJeOQbqW0eMkbCdOeIAYCKwojzcOTqYqCw0YVcCEHdMYxMs71NmmZUr8aMWoXVzkl3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FV08pMgcc5CPdjjUraz2LhlpC7I8Q7AXMQDHdUEwE94djw4RbdG6SXiIJTLDi7uckBW8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nxAL/VyxzviDDMHtLK9NU9npdS/xvosuXLhC9se1RdVq4VlkZh1ddDfzKii5riAKV3UX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sD4TCXnU7oHsygXll3wJhVRKmZ5uY6lihlYZGadRlg2MFbaCo1TeO8NF8waZ3lZXtE7t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O8QKiJ9EB5EBcl6maIXHjxCcdatjLUQG4fENpzNOt9oaxsVa7wABKhldWGIWe6S+yos47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cQYL5Nd2FD2xgMRk+JYRNM459wPcR2BFlyXL2sxBfMNZnB6jA9tAb6o0l3F6DleDwQN7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4Rd0D85l/m6EOmkyN4t+4U8i/NK/CoxBDCUPxKilVaqJxyR8hNdt8IFS3sTvZ+k/+CTF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r6lXcVmcnYY8iffRNvvaXsMqdZFvj+YFr75iwX8M54naH1PA+ainD9R7J7JmofyR1B6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u190UG41JxFDaci2pHJLlsy8KuGSVYIpM4MzPAcABh7zNKA7klrCmscwzelMi+9xeeEn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TXXKvqHK2Mpc1aLZLzUVKR+bxEGbINljBzmXLgzEmjAwwri4bvcb+WKcrW2c6nZ9A599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v5E0nl2jheHQ5JmAIlJAgOQkDbYgoBjOVDzGRRBQNYftiQ0pX9EdcbN0Ql6X4ibEq/5O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4O8CGogxLGblF1qEKHZ/EJ8xAouWQoYiF3GIOtswwIYVqSBphh4X+cDFCorUsoDuhHF+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JkGg8RbrDBeZZggJbHzBV+xHBtuTIqLIRu3hM+PyQap4ExMQ+wgVyAiZkBZt9xtLC0JM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1owvHeJS9PnfPaMQziv5iK+3J7Et2fZm9PORP2TCZtfwmOPaaY/BxIChzUxjWKKAfUyP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ZAmzFfwizYL4qIfQDLbslcJBpHNivuFj9RGGeLMxNW1ruSlXFzG1Dhr5fMLQoHmpVkH1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GnpJ2GaIR4XzEsUv3EnMuwEE4mbBGF/8aP8ApoloZ7P1EQCi1/xKUAUsiqkTAvHmJcB3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U1nZwy6ALvSMG6mjmClGiZctVUYKasHntLwjtto0Iu7FRHokvzILjHfIOzKcU5EyhVMd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m4PKQV3iWGyZjWPdmDY5JRwGmyUZwfUBoHvEqNyeCHXRSGvEIAGziDiQaY8wjwwKxFID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8Ri1JkDxGXJULLchyX3ziWn2ZWiWkTLiBeD5mAUVKpgJRCXVXNMEMsCE3OD1HENAXwD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srEIcTR3YnJdu0BWjcxmtmRDp0H8JkDzjtX36nVcz5/zhr3P8/k9K65vMYrXb+KFJ9GK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8Q2n+IcEV/8AgmTJaV5kXGcwZoQ35fEAapA2bg17+0s7vuK7P5l438cz4+aUbU7VY89P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3AeyJ0fNL8YfMe/fMqwRPfXzLIOoAmCwTWBxNvmc0WGtXHaKy2C7uZxA3VvEDLIraHWs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aSLKbIFo50+JlkXT/M0HmOS95s3HQgXGcMO94ZkdAlCBUl7IW5gpo4i1OMuyLMY2+UGk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vJKt8vwwMciYlwQO7gUqpQ/woEEV8RGG9WmrK4IAqCMwS1TJf2g5h0IQmkOYZgzAauCo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iUeEmr36CVcFQQ2E9V5/UXOqc4NE+GXqZjzKNRPKelRdIau7gwp3DdQxm4RTkuIQDD4h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Kz6ZZWftlDtri0q2AXWDdbyRBTTe0+ZT2L2jvErme46l95cHLvcVqrxuG0M/5SAZf/hK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z+8s5+iKuB6JcGLQrDXALir4/wCLFd5lHZ2nwbY4DB5uDW3WdVcWymfMsGz6iDX3Ym7H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HhM6BfqESuncldp2JQVd3EoEE8Y1FNKNS+ZfeyKXWJZilxwjlKya3mJUXucy2kBRgukg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FyuNMEZ1jt5V0HdzCFy6jn4IGmCCwq/RLZZpb+9sW8x6zEqm2OL+dTIKut95r5l4NrCs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ga2u2K+JXrUauzPzKTamBuCKlydvkjEV3GN8oFS8BSPZgVFXqAo5Gqlztf7DxBxcebz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BEXxcz8RfcQQGvGfxNXmz+YGdbRz8xfQfzFsyuTW5RQsjqEEzGBi+I0IYys94MBPDZHv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6mrzeIVopARNCLnzmOPX0LdVvtDwYdk5CBUpxzt7Sg8R5ZdGYrC4hE2ra5Yf+7iJxZyj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mp/k/wAw6nW89GEvoqf/AKqDQLUubbTvo9QB2/cRmPmYnIfTKWgiAtFiiZxH7l3Ob6X1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rK/7z3PhmbEadTr5fmYDL8w769MwVT+Z/qox5P3M3dzALqVJijGzJKLVTZC4h59obRAP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wSTsYRUyMo0J8lbiU2BsbnZBggALYBnzvipzuxLrdn+ZbIbZlqhoivpkBLwjuNQNSq4e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RgxmWOYTs0jd6vvNCpbUw34YX7lj7i2o2AaDHP8AzG6hL4IBJ2oyZl36Cf8AXaCwISrv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3fqYXq4FtwWAfN7RsFeboU2XLgxkCl5ZpQ5nGAb7RAuk+pkfH+CFQ5hy1BT9x/mcQehu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jqsQ2+ILldBKnh/pB8+U+CBguVEuKhphrOLiwwt+UqHIbGqi2e6ZgjVnzDvD5hS0JMGi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oKhBGTLBpDLRCXmdyLfcRuakIs9WDLjtC0oCXywyd7lCIl28S/NMWIZSt8S4wd0/cvtA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pB3JHoZkwJ9iVoLpWZaTjjia8OUErCLVnGJdOCEXDLpabmnw/wCMcvS1BYVrlgboKRJL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jioYYYh1p9QRoF9QKRddoGcBFWsqEUpYWv3K119JUASK4YNQts0AvcIEKAYKuGhf8Yt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PcHFywLMeYH0/si3uAulq3Z8S4F5JBYK3eeIMPbAaUeZcpGugNVS8ETY0C1leXcUmhYt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JrwMdCA++CH4MRsAxbM7vdEXpHUarKWPHzMBxbh21FGwjoFTXvMtba2Itg+yIAEkSWbr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qIUdS0Y9ceF/DSFXfdmq1ZwTiJLC8EpJa4tYh3mtdDVKUX5sirNWGEWlv5g2g4hmRwVW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Li+VRuCSOCjcQPgwaICm0wQI7P4lW7i0Yqj/wCpVVjJzANtYDTQNriymqIpgE7xBbFt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DdeTvFU2LbPUXgmnECioDehmIi1wdoni5QyIn8UdyWz7nP4e4mlcEJqt0/zD8gsmoRvi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EaOYYieag9xOjDzEbFa4ON39EWw/ITPinxHKufJFP8EW0D4l7g/ZFI3viO3P6jTvgncl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e4f7GYtx4Y17PmJ8vuI7++Iu98Mp0XuVmD4Nx7IeY99+ICp/r/JFpYe3+SeP9JdsVTtF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FYB2xGhhgldh2iWtwGwPeDPTiVSbd4sw2kf/AAtwgVapqO4tovphamEyQ4SHtF5krOIM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6JechjxLeCveIwICOKIqmPa+YLHjeGojctH3XaOYpmyrJLTreuKJQUsFgH5SjYdpZFSs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caqpVFW0LzzFZa1DZ2liIQAsK2sxFbDvsYjATKhvcr38acXMOwS3PQ+o9ZtC9KxQir4m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59vQgwhDfW06DjrlFt/7UA08SbhqBCDExu1Ioi2zfMeLIjLJ4o5nvPKINN+IjPzksCO2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oc5QwzzEBnXaDn4+kHEB3/qgnP20bkAOCserVLoXcwiNN8jPo7gEtM9opV8Q2RqYQlX9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aa+I3SlJYcVANmdtZKlMiuYAzn/PKasa8Cty7GpaPeCeZodmrqUrhsUxBqy+IvFR6bkL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S7hWiihDZE0unRxzcFiixrJqPQiOJn0BY7TOvditoYEJVm30gDCMSCA1Us1AMymI5Uhq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PIFSoZxZWKOIp7F2wKpRxUVc3AVrtEORuWqDUVXXES4jYB34phZfNqEMDzKF+Iw04lqX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+Le38sQWlqFQ3FzN3mCG0LnyL8xAZMcRwd5iLoHT3HiVA8W1A7nHFw/C/MJxA5Bl+If3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aerEq8+xEVIjdsktV8jZBgaNlD8MGYdCoFqWH+G5fFxZNfI9ynaMLFxxcG1+CFf03MQs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Bh/fJ7iDoEg7hMMw/uxQCBd4TPeGAeRdwMot4gEGUhL8SuLw/qWUco/mFf4E4G0xXZ3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aNzYpqNU/mdj+SFHgCApb5HxEsLRc7Y0bxTcVSikKcl4ILL8BeJbFTjtEJtPQeYLamUK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ypTwad4lBm7oL2dDpxKGbc6EIfhL66jma6m8zY5FESjrLnA3CHQ4L4hCfFQd5R5hrXy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Q9XLjB+52E+Scv8AWeAqeB/UfCswah2XzEoT2vicZzBzQVbeOZm/jIBtZzqPMrLgMV+m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1wLR/F/cD/4v5iFn/L7zJFHb/PLuOlN7yos/Zt/UAyPYf6gxm9p/UPAp5cwGb5UFWv8A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jOiomrctRq3Vkz5lLNcG8UyhlyuwPmXty8lh4tJiV3cuZc7RZLhvLd0ry/HKrqhTI8E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MCtCOVCKcwGVDUyRbqhk36vUrH9EVD3AyR2uN39waxtfKbvLupmpHsxtZl46lkqrVLTs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xeZmEiylRnyvjcP9JCAZDb5hCEOhuZkOE1Jwmk4lzuR+AP8Ajo5+UCEqMFL5kWLYKnXe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/cxgpE3/AEwyAd6sjRIeGINE7HEuXBtcRTCzE3eEEtAfUwYlshgjSqWCgbVqW2OtHlu/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2OxBeUW5vELO8sHwBTLcftiQDGHeLpLLuaIyLgQe4AB1TMGE85eZapyDIrwxzlvd3cbo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HjloivsWM8XRj1BiJVtzbNAoWVAdhls5XXmppmJrxlisM5Bm/jE8KjCKkODJz6irQSuT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qdqRoOZk/wB5a11ddRVQ+EXdYQFRhQ7oIdyiXhICDsUXBG5y+IARchT3mZShsjVU5Use6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uDFaDvEuvk3KcsEaFBwRMJRZ2R3FVHNRwVTdibggCsOSQDWHxXakR4XRIc17I2Km2NUB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n5Sqpa1mFNRwXLrGamByrbfEUqYqXns+obAMGxZvscDt7SnAobzuDxDdiHEFdomaFsPE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YXdEMFs6Ygab72jA66tdA7wc2HQ8aIxjAnqWqksLB7BG65RS1eaItFIiWJzB9Q0hMABL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keF6OIkRti1Y3TL1Do49RnLWHzDGN7RqG9o6msv5hwu168TJ40gEvRLDdBjzOUQL5qKR4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5iATQxWJRztYz4mLJzMOzkv9x6gUZllzRkrxMoOOAgzEnBxwTACG1tQbjC6GkGd4aOj3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/lKhOpf4sv8AF4LC92Fcgg44O3M4U3C9lyqyvuK8FZzxYXLVlBs34hXkv1El+tMkfXLv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+mWP5LlzIx7F/cyYR89Bx0lnBJb/cQq/ogBoPU75vqBFknx3qX8/qKKww9xYW+Xe9Qo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4vCxeFflHAUelOUL4gv1+SG2kLhJKyYwy+rfkiBj64KqZ5jfwEruOyiF0cOS4GEshgjf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KseRl/ctLQ78f3KSyeP8kq0PwJWNs+SNoEe4EKclOCAiyqFKT3IzX1IgV9CUrAPU3ahY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5tTXJZnKXQ2HYY8+/ll1Qf8AHeXT5f6C+I6GEKljgjA3/UDXYieN47VuVdPMGKs+ZQOw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RCYjwVmbZiLq89GGkWf/AIroax0GX0obi38k1TDd+o6mi/Dp7rJ6jXsqb/8ApyRNi7sA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RyfkdQBchPErsEbOFAoOIJCXzb2jlSV+5QBwhl9EyT3pOYs2g7fGv8pSMigyZhegX3Ra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MTPY61C3vRVBheCH3pYarAzDwUeI1VdxoZjVZWI4JTYCgDXzCeL0ckr3gbBrpvMTUJG5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/hAgSy1+EZF7zcMtj3tPcAqgpVZHd4qgcSsRX5vkiQWzgJiUFqWAsGthaN/6liiURLjf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qgyxpJZGKbQd4xnN1pUdwze4m7fELiWFs1iOpW+1ti5JbNEncRwrTLSAeGYD0E9sHEEF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S+4ac2VE0aJRvhlWuPgxE6DxFnRVdOWdptBPNSn1IZ47sFYmKLfkiWxaHR6ibNDDg3E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hEpazHVQbxK0dwEW1IMRXp3E6BV0xbO3AGQYxYpcXpmolMdqtUEGEhUUpstlOPlR4XCC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+0NCO0V/GNHcFpUUrLFWA4KePiVeUXrMUOhbLNQTlPYwslL7zG5sgAttXaoCro0RqGgO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MWqTQymf7WQilBbrUoBamVoTh/YCqK4mdUKKolVpbCz/AOzNMNQVRAxsbjjzFbhXOdjA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yIIYMRRCVN1xBgLeX38QRdvqCw9hUA2DbzUFCy+amo42vLHGJtcEF8jSDMz3g9LnM4PB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vq3L6pSC1JXzLpl8Mpyke5iZu9woY+Vl+3w6QtwcKsxQM2HiOGVeocyMo3l6nD+8xwVY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fWNeyFd/XCil4WOfriMLPiIuZztOP9ssP4IsePghuuquzP8AJUw4+2AbHmi/uJ6fjExS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ZD05kF6J/WJL9ppc/PbjY0XtiWAXykHH/OOYcCrvArQC7XEwomijDiIslgDKpZ+0UM/o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dg+InpBEGEfLAdfczDgu9KeJ+c7BfKUTA/OBt/bQzYXwocZ9IlWi+Upq294H4fqaaoKs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yQ8p/UUZf2v6lYmXf/TE4kpGpPqFQFEUKagOkeIE3XUFF4w56eoXC+hZjibO0dxGHoG9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2U6gw1LixhD/AJZFs1U/UIQFAdxG5ZGSh2cdqn3AIwX/AAk4fEowIdnURxPMNYS+WmIV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j9S5P4CCFf8ABcBfyQfBLFrzIKau16jPB9q4DlYrPEJxwfPdisaGG4FYSaXElPn+YQWp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KzrF9S13dwaJpleoCrYvNR7BV37hwWGxy8v6jJAIGmO/iGCdSq/kleRqu3JiOSOwmnHJ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fMDuKw9y5m7S44gJaE7ky0E1KMgHSEzmWkADY1yW8XGUMxbJjUH9+JWW4EXr3W4i0KV/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NMqXEBlWWuPE2SFvMOxK7g0C4OfaO6XFHESS7FRQICFtDB6+UXHaUA7vRBh5gLijaaLv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QqAMERFW3LAW2yr8doACsldXx+ohMtrgpojaAFHI3d9pYiDI6ex+IwFCXCcJ7lTZUxhL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birzRsEKd3cReY9zrcBBtc7YdertF7PeU5FBgqA67V2PnmIOZb4SC5pQxDbUdNg9xbgu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zDmtjKh7F8RuSW0XYmhnmnAlomU8ylLQZGUrQYtiarh8wxRv7w6apt7oJWIf0ShTggfc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ZdlWvcqSwGM8xGIoBsLi5iyUJeuwEccSlUboxqUS1w7vaoAiNcO3Kd4jLgnEbq1jkIPU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T/RCEVrUyeYRieduKgP9klU3fMOhTJyQ7ip2sirER3KlXIOUnaPKcSVhMtOPyQh1JpY1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Js6Fc9bl9bllBVQD3Nmp9Q/2mPdMB/sJtB8w22xXalzAWw/E/wChLRr9I7g+ss3/AAw/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Ac/S8iazC/Mb9nzP+jKLlx83wynv7YZJ36mGyidlU8l4CvEAGCBwLqZwoMl2hfuCWQpB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LXv7Sh/tQavvYvGmFIoTuxk0BalTBtBjvnmUReqfqYCciOyVgEE4oKMxHdHynuPaAb+4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9QXvy3+1guJgWLYu1Mf42HsoKbwQNoEKaW3gZ2foZZ1+jEef2nN9lyrQ9KDMdA1nbLRD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sOpMc9Fkli4KLU9oAyMxZlr3idsqFNxX3lZUHgSzTiB2zFC8HMSet/JKjb/YBE4W/wCF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9rPecHk4fJGlqmV8x3PMdrZ5plQZeYKwD8xUIcdp9QTQfCUCKcPEcOVy263JtC4yclfB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+3zDgyAtLX9kLYlLncwF5qU++IIdkzcWpAvDKD2P3KsNARpqUB2NQ4eGCXQje6ouXXbZ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A8R3VUrXqOL0kUqytRymy7R313ivLiUZfK/0iJdI9d9LcLRK1DN79ooC6z55WUThq7FD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csxY22Dc8RmnJhvDMq+8G0hUlJuiVdsAV5qBCqWDyQMQ6HZFqf4l4tdVYSstNBqGsavm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VZtn38Tk/EmcQTWcDTxZKtqBWM7YC0UCuYe4EY1BGKBRSX9Wmi2g6PqDRafFR7WZu3MX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MmQhFyp7o4sFKTvGpjzJKx7IV32sgBdlkN0YAq0D0XcavbQxAhT2JrWx6zlYoWocKDoT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A+peI62dF7mGQQ4QEZu7hcV5SFQitiUI1qs3EKgq4zCYUaSVLtlpnuZiiCg/FswlvnEY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QBYuUby2X20qBaylhK4RdmxHaGyqjrCJaXCPwimIr1V67wQBTBseczBolpbUR0wDTlhB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ZaAoWtK7x20ix1wkMBoo+Yk57YzkhPJXEosALXruRoSqSYL5jVjgo+fQblQXJQa8Tlfp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CzfNoCIhdiogr27LupXFu0Y67Jzl5ndy4S5cWSL2/wCExH/ioMqYqqriDLly/wAXcrFr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AgQcYo59kcifMnlviZMuwC0+fEedPiOlT4lymz1KNmoWYX1N+B8xG16T/wC1Dc/fLawf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3L4pe1xFoZ4iZIo6v9T/AOVGvC+pfw+pTgfUVx9UvNzBhmRmTN/jIB3WHda2YN8zvZ2I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AiRohLI4xMImZf2H9www0D9x2OVE1haDEcVDLzqVdFG8yqUPkkqFr0gjQ0G6WchuqBVx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dBUtFGmn+Yv2+LIwLeJTVXkxEBh4viItNvbJFphy/wCCOM92QYCxpOgNiBQKxmYwZXiG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sRU38kVrck8/aPV+pb/jljz12lXAyldoa6o8MtKumaQgqFTLuZVwchnvK95ipDu6FAHA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XxGyMofsl21HAl7Zl02ecBRUrx0qMjqqlfDFmdt1J4YjMmKtP+NS8kbtk9myXy/huc8P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X7jbKCFw5lUHyw7eqxXnO6bxivx2Ox4l7kxCqOY1cTeAs3cGegFGCoMUy4AGrEj8ELdK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0Fvogqcye+Iuvs/ygmNfuIF2gpCUuNxq+I2w14qzcey5M1hA0G+CyG0IQ8Di+0ARprKn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HPbaPeADQLt+w7zA7u4P9kIYGSmKSKkxqnNcbbSiKPiASMFtNjdSnoK7iDqab71EQYJh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j7MbTDKWnDQmS/EJdWVPMXXDIBUfMFbwGlSyI83MAC+8Kw0geamWwZ8/7SjEyYIrsYgv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5S52SwnPBNrEvtHQc3KQJUabmlVihT3X4lSBgyvdga8BSwikVFgFOSVHt24G2WkGFXUq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ThBUGpkD3hiXDQtBGOwYYSpL47kZWVri5YU58wlQL9SxYPclIUUhVU94QRYYKt1P7FFC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4g8B3YeIUA5FZvzLFIA6Bllr7QtBWfd9EuTQxXGf8RzRrtQullrPYU1c3XlhjKBXejJG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/hmak4oirA3HJhqJtusLDYoX3hiIF8BeWexR7vLLRlNHmEICKvKHMIlAK17hBGWy/cPu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BN2rQSxqDlK8GgIwJnQQPvjPjBaolpZ76MZDas4mMsvVxYXlLPi6lweg4VHk8n8ENf8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xo674Pces0+oChkr3/JKMLXqdpDux/pU8VfJMX9UOX2hAjHsl2Q93LLsJ2uHZn3BdD7g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o+/Mp2P3Ma3Z/UdY0jViF+UinIjiuA5LDF9FKZUPJHmkscIeYg4o6BNo+JxSVo8zMGZ/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gvAKrLlhjnSYUgG7i2ioxiEDVXF8QZVyIwhagwjErF5HuGwoLf1HvDZghXVDqU6VXmPE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6E0gYWkERu1bj5DtSI39oYvykbgv3ecWsTtgqyq7ow1OlwVedxkOzf6jlgfMQ9/EQmJb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OV3GFZfcCDuJTD9X8UM11G06VDUsPiWBC4IcErouYF948tz/ACmKvadyJBXMGtMuXMH3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5loJjYlMZBgseZm5qIKMfFUSn7mphwK4ND5IVmNKBmHT9oAI7wD/ACY6SOMgfBLDfsaP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CXAZjG70Hcj2llZ+I72RFhzG12TdO6Kle+CPQMv7iEBqLwZgREC8aJQ5FkRieyeQ5hjn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xdSm+Mriypd7ty6UyC9nMo1QeCPBCe47LgB4IijfZGmkA4uFBQRFlLVgQtE3DAO/VMsA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BXLIqKgA5G7YqqKQ4i3XjEo4xLpihwggMFRLylgvgGB98TNTi1Dx20b8LtgSCUiG68xy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V0Qd49DkaBZnACzq3f1BQQbFb8wAK6EBhWbuWkoIxjTN/wC3+oqqy67kBxBr8BlNrCgu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LxFXAkCqzDJoAvg5fuLbnEzU9uJSVVTLeXUxPkMTFGFp0TVCS2reI22Z34WZJTSUh7jB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auAS5IkFOHiWBuiXlXcVixPMLjGtAVxAQrt36YdPyJfPEbXWhlsuX4oRHBhz4AFVNgyK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2lF6xmIsHDBg3AfCUwVuMnxFjMb/AJjBFRwzN8jIL9RgKcSlHmBgp1dxQHPf9xhhK3j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SCPPeML+CZEOIFHzCgpLfQ/zADnWfEhqoShRQdXcRy3xLSrZ8kIFVzXUYfChNPZjqO4a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cvpaaise4aXuP4J/1u3S5fS5cv8AC4zKHSzDEWQJ7rPGlPEp5D5RowJ4iWGBLOBE+Ep4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FNRo3U9/3Fl2/ueh8wRr4mLNSdovUC2EuN89532JaU7usOCkq0f1KThlJ/qBiQsk4lDm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8TXwQP57y8azowyp4aCZ8QKbjjFNsWGwKO2BBgkyjNZ1WPTcP88RZNNepkJ0Y+YwyO/z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tnRMrGSzQv8AmDADXMrw+qhX3Qi3XeLiR2BkAPxmLBACHUF/Ssp9LctS2H+5WVb3ViAl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cGTDxFlwLvAKPuWNw34i36qLC8+9zx3pi2wfcU38DK+A8se5aecw3H1ThW+p4KdoVDQX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jCX0GVFdS5vL/cx9E4sIQZcVj/u5dLdXMOD2sO0UcVWPNywd52R7YiTskNdIb3X0iMgw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6mDJUHNb/iMiOGGW+1sI1Vc/lg0iMxObmN4QFZmqirVBAe2lPKsAC5BPqJ/dGPMEECfF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heomBF7lGrgGcq0cN0YYG9WGH2HaWAcxDCz4KiRA7bReYdwPUWMVa1YqYw+h0lBR9w7b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jPhuV5Wo5wRX+ORhVcbalQ4e4rdsTkW9wpDcEx8RFbDfaEmIgtm+A2wxHU78rCUjFGiP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vD8Rtqp22dwJtiIFICDEq5M3HNGad24FUq8keDxAwQ1fnxCeEMFoYqGX43L4LAbT/cuc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XtjqKGasTskFETBaUZQ1KYgdBAL7VL8psCpL3cPbiBVO00lPfxAgNKUTJB5KxoUcIds5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BcfQHsxW1pssiURWomtLREgcVeszE1bOxKAFX3CzaEC2pTf3LFG4O7uRilAclaLlZwY7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uXAHDJvz4j31uzTCmVpcDMrKKZG2+80irntX7llYKD3O8NLRafz37gK4K/NMfuO6QUeT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xaMwUIqKDYzIZFqynHEu8vbv8JFPeFOCYWLSi7v3CWRCnmAQ5a09u0py6OWVAaB+5Zle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VnuirxUBuYzP2UxfnNzJHxl1ehP7Ol5hrps3NfuK7+3+pXF2/wAfgtRgZcvHRcvPRAhZ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WH4o9QfshTj6ZZx/EA0/kmin6nYgO6xJgkrbTfMa/wCWBOPtlevujuPtmLCvuIX/ACSg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ocBiO4S0/URP6YUazvI+JVWf1NMf1MFTxZD2QUeOE967+IcIVZmtXu4OSGWT3+5hMziB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jw1iFshdVrQHLHerecmsD+440kyLzVfaOCxQLI21uoGZQSWTdK3FUqEaWMZpyy1XcpFq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fE0uMfzCxOeHayPLfARYxF7nEo5Rqq8eYIE7xoysXlB81FOz6lPap4SiHJq6hyPxFiGs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8x3BZy8SgV0EcX9M2/3nbZ8zu2+ZXofcq0PuaaP3MmG+YDs3cmC/6qB0zimuiS5fUetw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Cl/JU0ItVCE7VF/ycwmhVOWy3HqPsMwFAFdoxityqz0CjZDNWTYWJe6fEADa+42OMRd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L7h3Qy5kL9IQrSUeoJZHLDcpCZG5GrP1Gw+TOIJV9RxnzGLRUF0VL21exZUWeVW5gWKH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iGYpQdRmqLBupW4clPcsM/Iyx1V3zNOEqEC0ArWmKCAreoYAoe0aUUBQEc14NFyQcYPx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qumxCCm7BvHZgFF4qovqUigdIESvzWdTPywgy5YnOGD84gi2AWrzUGAkp8GAgosY1yy+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/e2G8jqYYxsLFnDK1d1iXh+Siirww+lytDkfcQFiGLhnWQkzXCS9VeB+5QeUJKFQvxuU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0/4JqqgGjvNqABZTLAII6jfiwLloC7Zal45SPJsZhF7hujLEJl413jlC5Lv1EaJDhM/c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hvtAhN0l6hXzEGaqO2vcWqxgu5ZuXeo+Rl3KlUO0zUoVagppAq0qimuBcGkszDd3O/JY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s3Bi2vqW0UD/AEnD7zf6ucjsv7lPjewazHb8oGYs5o08RhAQodzTNZmhOIqfZHMXVU+Z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Qfah8r3jho0KgjQNCvgl2wWyO1VizGIVNfqC5PuYzBgQbIVtRj4KttT4o1MID/bO0bvx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E666fcBmMH4fxLly6ZbMfiSulctLlcf4zPRfEtynomX9xL/6ZZmcLXtB+T3Gt/tLS4O6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/MA4/eUBnXuUZv8Ac7bfMLbye4nuKAyD7nrN8wigzQRYz6mA0Ef9LO2/kny/Ur4/UasD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kTugvwlZLB2a5vlhcpfrJhgHJKF/BrFSVoxFwQrtOf8AJEB4u51c8EwV4oAdiEQjQ0Gg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Vu8mWWziGHMSGYBUFlOARhuYq0Mln8SgDkL7j/erhXeycTV4gpaFZVhGgopgTba0Vm8Y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e8d8nbwtStvVBK1zKJ6wsuuXwjvI0Gq4WRCgoB6VtortWYcc0CxWagPXwm++JmOw7ISt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deYtVd0CXg0zKnNZzlQ/1guk/EFFjfEp4viZ20nqKNfRGpws5IaHt/F0rodahGZtm6ly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/wApvlxHgqbQ6ApAHKmgPcwx27NG6cn1CWFFo7ARK/l93BbYNM0JqNo3iJ2cy63EWeIC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yY7S1IA0KgwtwHxj2cEB4Mfl5Y6ubGKgItMgL7YH8QuHIxAq37lKF2M5hFXfOK0N4MGW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ZFZS0GcqwVpjgMpRjL3lwEuGh8yqhilVt3vvLZFh1ur3ACmrMwcEWckzSgJdIpOWThLm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qUAVf7mQRf2TauYvWFH6HiDKi9zMzvQ+splHD5lBi9xvQXU5s4mUaq3PxKBbwu21y60n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CDgS5iiAzWIqQrguuYGQVpXoGfyAqw1+KsqGFe0aVe4axO21ZUdVrKuHD45C/pF4l7O2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lAeCBRhd6EIc3BMx28skAevd60zlM8MPajKWuM5gEJHzCqrhYxRvgTcSfeu5sxzxEQ8T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wqY3W4oMrY2z2iFNkxHMtxXmvcV5FGmXtaXTcaih+SFNxQRuF25J3aBuBmycPeaiVEaD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MX3REJkXLHioweAOicdn4n+Zl+7js9z5NFbhR94BbWQvs5mnnzAav6Ik5R8KPVxtBTNT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TUQNCChjEOTYtvEH/wAkOmLTQdszQ+W8kvcNPhHreGdtzMdwj/695cuEE5l3HhUoDvCX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M8YChta4hS/BHMKwBp+E3htF8l8QAMntTDZZfiU8l8RE3RH+MJSX+mUbB9M4mzihhja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Z37GCWqmBOUmWVhAp2nfXLzhfU9FRncMe8A8YtiGWgh/+OFGa5Sq7UJmLXhIUH1VsMGl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oNeQ7eOZdMW7wt9j1EVoVvgFq93CFE04HWIdKea0L2uLh7KKA9iswMArtVRVxFKuOjFx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zLQDuisnMxCLEZj2Q2GPcGYChLouZ385g0AGwXFzWcMpX1y+Ydh51Ah8impBfb5WX9g0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EPmUoGU/SCA1JAYF7hEsBaw72c3KBZKi2vjt4nkitHpoIfSjSGHaiOQWqhW4pZANBuK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dPcQ7HtmWY/ZDABKNDCeO5SV/wCsGlsdp/2O0qI+JUqPR1Bl1DJfRQd5ih1MezO47J3f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6i2eOXglnkm2t8vBADWallwO754iGME5eVd2KqDA/cWtwK3xKPc3DUtkVU7I+lgnxHaK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QNveLPmLIirPE17PjdygbUzhy5lC/qIGHVQp3hj+opfMq+T+2U+/4AHaJlB2u5cTZC8r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n294wEo+ZSKMlT7S54pfERZGzfi5fPMugDbCXHChynYjfiak3xV84lkWTaHI8wdOcHmo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zoYALQqme8W2guGg9EqE0Zy/uNqVYnbxBpI032uMncQ+JfqqPqGlvNh6KmAHaAUd4mZn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QKla2NeKbJcuBpOMlcS6cZr9JLwHDWS/1AK9mBsFQAVW+YHaJd+PBHaEvsMTbtajsp3M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mkK+5haU9TO0r/aRi7OwiyFJkzK2CzkT4EMlxe8BDyag4pZySjM8PMQtIsHiAcINdoP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1vzNQ5hCNkjYU01c75+W5neJ34lUNYuywgAURAjAoBHBBCuWC8xVg0dkwAYiEq8yvJrp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iVFEUveVN1WHZ+ontEWAWHklE/QExZ3LKBBbBTb3hYIaREcEMgCthyS3ZOwVDJUCgnYi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y4sGDfS9fc/7/MW/r8H/AMDeYqYE2eoBz+5i/wBzt39ziJO1zmt9xPJtq9psj4sp/wB4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f0mTKfcxwn6mW8rzFsxf4ig0PxKVKQcoh3My4Nv1FL3+pcx+uDzg+iV/1R5RMek9i+7G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WcJ3uAy9KIoGq4HzD4C75TK37iO7wPI5L4mQ0IhNYOeCLXWgKRzlmXqoFk61e4iuXDV+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BxlI48DOIRpZtAcmiCMni5N2jm4ssvlcXqGxj35IZZtYlATX9IrEo/ulXFalrfCOyrZF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qEMqUPce2K3VT7glbqPBHzAoco6Xny+I2Utl7uc8veEIazwJX8RFVkXKXrxUo6Ami23d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mfJNqr2HBF1ri2QbaZoFuo6uAl1qgnOFp+Y4oGIX2l9qlDi3qWdP1jVUrDX1hY4fiA/0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6gxax/iVElSpXTXRp+JdSqVHmoBsHzULAom/HzLe+MGmKbL3Cvu5IJW/QrH3MQKTnKV3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JBfXz/bEzposeWJXpxACCqvxM9Y5iL1liIbiWwwZzOIzLPBKU4zBNm4WnORhKhaiigOz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VT+JhM8CEQimYa16ZWqsv7ZV91EBVb+YFJXxDWpVsSZdZtOcA2Ux8D7nNf2QcEXfNCey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Ag19p7vmKfFTkHBc9mAO2qhPZZuFYUJuo2DhxBCFCjOISY0vAzDbqW5PmogqljKotQqXZ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ssEQsfQhl2USuIk8V7KHMwGFP9RS2m/cqMvH+YyOVgfEqgvQx6xtzfwwIbuop055hx4H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YMN1M2wvRAatW8SrgEqpj4bIo6PWYGOYWTWY4ZuCrP8Alix+f8wKu7EcUzyRwLT2gHvt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KAHhKAUniJbdYxChwYRCfMBQvMFE07xRWB5mzfLH9w3NzEXCepzvodPEyiSoNJiUjYBo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GLeevx0DJDk4iUIq0oUCpo6pDtYFrcNVMKjpuUznYQD9wZcXQZ+xMxvf9o2ksl9Lg/jf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vrwwq/wZ2jKW1nf+yUzxB7Spl/mFGHjpo8VPHTvHXU2mT6Qsuz1LFUvklmQ/Utwq9w8a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fVBOf3LHPwENb/XGrDgpqRyldsxfNZfV/vFvoe2B1Ve7l3rzFTFUWaqZlcVOZuCVlaIK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zhsRFDvqAtDtW4XdSFZbf8AjDpwcks5OY8waPeCq23lh994rGEwVKGLNYieJdB1frmX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uLuSV8Xr3KNtwf2+Yx4gjtuZQitFZZnrocF1WXfeU28toB4IcFsvh6ksIoq9n3FJYsd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6UtZ8zI/3jxo9Md6PTPGfMw/2yjfwMOETzHnJaqGLBss/mD6f8SpUT8E6MTB3xCHLr+k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gBm2BIBqT6YcQXAUzPEDhtnHq6pzExby5hWCv2QM9tAuE8e5ANl95SkGuI9F+P5hULyx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SpmKOC9pSBwgOQWYcMVgkvzMmJVXAXCDSMoeJrkZnRFkqX5NG0eSYBCUcBXmpbeotbR/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z/EZsmCDTfS9AiuoQDKEpLbbtj6nGEe61G3FRVXq+8WjFEkSiFi8OYL8w1LMa3ioW4nI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DZzF1c4LVeYPKKrklEO3PEEAqnG4Ak0Ur3FqC5Rpo7TsOG7BkbjTCbAV27AvllT4AWB/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7RufbGEGWaTxVO0zGyGW2B3fBD1rgND3YZeGRLcG4MwFXcgZpFVbXqUAvHL+0QpYo1Vd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ZiVF7aF6iri8XBIWOErEGfCbE1A5VdihALnnPETkEBoDgrecZgkrWCY0t7nc1CVV1emg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atWwOwzFDA7bWFrfzFJdI37lUDR3iI7d4WFreIoxa0wbWhwjVkQEAvtXeCF6XaS4aQiX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iK2nOHqLXO4LG5YtyrNQRvCnZKC1iNCi5tnEsYoERuGK6AcGYha3FnpFIBezEyV+Og4m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rgpllLmkSuYYHaYMMXd+4DjG4WB11BbouZ5jFgqbfKZmvCP5hsS5cUufZw2f93EFGrn8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pZPNn6ggFT4gndFhdx20YuD9EA8Q9QbYZ3id9PdRX+QlHKn1LORljdBitQMqbmzFnFzs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I+T7mDf7ivM2rlOuYvjIxDAspnh6mQk4PnMOcPUsyVs7iNSw0xN1FZfmFB8iFfl6uzcq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Y+4PN6+Yq82UHyf1O9H8pDm+s8R9crDsm+OM8zFzzFjBFqEaJiziPPqZFFYRZRye0O4E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DsiFM6rvLcLkbLgCHlkunu+IZbecVJy+Im4A0IQiHG+owW3w9wGYL+4gx955vvGY6LDG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7b+oiZ+5LQotMV5g0diVK6MMJEiVqUNIk8jH+Zjq9ssaVXhij3eSLDvfFgTLYrbLUUtf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XM6lQGFiAL6JEXJvK+ORmdA2qCvliXbxfEd+7A+Cc1ZtS0QtUJX2ITaw4R0SiDacysyX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/cSOxgSTdS9twtXqIxHgO0IO08arvA1VcQEcuZUibZrccgxgoBQVKVEEQE26EanKJuXn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rMIpFJpd/mEQYF6qHD8kx5v8UFI/9sTGmPtUWp0XesS2tqg58yoIK3UowIzaKqWiarjf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EqIADHEHYFE9LRHIXuACtp0xSaKmD2AVLy3AyyDYIkwhsYwR2gcHCrg4lllNtavKZg0U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VcREU1iP0S+hRArgYF1Dl9QzV5cniDWFD7itcZWBkEVFs4s0eiKSIudDhuXqMdCWEd3e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O3QgHjkic7LFw4h4qj07rMISbFn23moouBp8xG/mMSmlt7Ktl+nh35gBYE5XFWRuN4c9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ehCPeFdF1DnRJj6JwSFR3U2UZhqUYgp6Ym0jDCn9sYcSECvg7wCCLabDuzDClCl1sYqn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0Up0jySv5WGt6lLDS6u/8XKa0PJY3Hn2lunxH1h2WDmo/NjQFTumKmphoZ5rVxC7QdH3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L3W0+XqcRtQNQVygGw9wNSJ4Fx4kZG6dyNL9Y7XziS4XJiRuNOGn2IODcyuaGmCkjWVZ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Bke4Wlb1cXAW1amEslGCvx5TmOopce9Jhd2Je5cJcGpmaisVz/aC1fMuX04jcuX0uHR3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xdyWcP8AEGx2GfoneREUL+pdxh3Xwx5KPDD0Pmcd+pThb2yh/fLRkvmOGBfMW15MQDZf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fE/7Ev3Dhu/Uu0I3Y9FS2x+YbThzL8zyLAYW/pi3+SJugeoHNpjtH6jNqfqMWDE7XLdm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8LiI9ThLgPTWsEo9qXcsguWCFEd0/wATN/8AFseTDrBlAxmSQA7WWIEi77yxv7pbqj3G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7mnZ9xsth8yl/lFd8942Ew8y4ob9keNFeHl9yg0BnRp9xk6LzHrFOiHosWv5QbsRcDe8b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9oc2PuYoOERqgHE0r7h+g6bj0eiRwXCNZiGqFl8BK9Ki6jQ3cWTq2H7O2LbLfl2yqENS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mE6GpQStVQcy14al4PrFE7InusIaguWNdgby09/cRuDYOUs098Dr4lTmZxaIMrPE07Kw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EqIC4lU8TC3f6PMQYW4HYit5MjOAuVAEpueDcrcwPMqHROhGX5iiBqBiVmHVW4rTpWgn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r4lxkA0Y1iLKWUwblxkAUOaNRBKrQu4DSnIml5si7UWdBwe4htC8LQVKd+6mI+pwDGtV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CCDl8tO0cC1iz2FdohwqIcdscRAXwa6uuDxL5NvApilIku5JuIUIWmlJc5Jc55qHGAG9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jZHbicsY3mBYRYG7sxDtgC27pjTbQri9jGrzKRlfHBGBquB3gw0Cu4pEdIwhqPNTshYZ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smDr2ShmQqN3qbZsw13TiXsSgKFOFblBAUKO0HBmBsm83K2NDEurJfVZhTi4tbisJk1i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wBIML49QYBCsd7NkSkiMV2YavzGKLsDfOIGnwO41KcEuCPdKmOP4RJlUPEfKAFq6TnGc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tfeYk2oqeuIGQatLxM3b2Th/EwgrRXabZv5EaZWhdgNxOwBKHEA35jZQIYMx+MoVEZUV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Q4SFMagtiHK3Ko/+Liat6tK9xROBaqmUsAkOGCc8z4IptzSKvLOTPguBt6EIeZxzVqz/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S/z5hvYU6YczfMvGyeoEqW60HjhUYPwy0wp8zwPzBdv2lMW8j5gmo5NyNGwQFKtMWtSv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Zk/siGrvli+x9MD3vcS5fmXeq37h4XzFZy8TbeWNjGNeUSxS/wDz3gpkHs/uAMl/x3lP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d/8AaKCzfNkL1+1CzKHua3c9/wCGDa30/wBQ5i8n/UHWKvF/UwSPlT+pZAEoMtSpNIPV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bEzFlggQ1dwWbV2wlty0v9yn8rKntmMGKWuDzmWwUEfozCzTeFHzDjmnle96hmw7Ro+4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FVRXONR0MrvhFE4sEUjhotFaTHZMg1Guu2fUbGOgHFxVrGVPnuy86WU5l7LxFm1Lcr6l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hqESVKIk3BS3qUAmLOTMq33W/aIvzMOhi/HMCiG5pV6vbBfBiriNglxF2AQ7qvUxzsTt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K0EuNPzEDIeGG2WMxUaHEMtNSrLMkcMR0k3AsXLwSypQpdjxFNrgtN7iEznmKB0MSVE6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OGI/aJ2ihNSgo51Fq0QtqyEKytdNRsWYeYWVHNixkGGjUrL7m9R4noRAfuLKX20o+iAE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KqAVqUcGYAMo4IUYWb1Fc01BzoJpXEKann+25YsGtItMz3FpWnuAVBPGaW5iQewfogtL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Yp38xWgoFMUE0BMK5IAnFzsx1qPGSG4qVcE7TUoFkYDUwzzLVriMB1uESsUaUWPvEVL8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EuphfG+SKiNijb33KwmiK6U1TqUSg4UqLTUVWWIRFArSvcFrslMXGr72VrBwEAmMTXVd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Ax6fydo5Sb2zfgSZKHBfLglEpUSmfuj0gOZhVGinhFce6tNRMCgNtd4Gus2p+mXx2oyP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ppYJxfcaBGzOpmWxAauaS3vTFTBCKMGdjK6PYrpO8bwesjmNvoEYJW8CJXbc0ZQt7l5j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lW9/8ZRUx1H8HodLwiWMX4ghM3wLVlcHOMD19pcWJGTtCf8AEyvcMuPvnY+ZiWBJ2D9z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Gqsn3Lir/cGmR+ZtxF4VPqyy6v5lWaQ0jfqd8fUoVSvUH2DzU96ZMp8XqcG3ljiD6mwf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KnMU2y8o5Zv98ajN7gXc8MeZ3uJ7fpJQyL9xq3+IGkgEka8MZRcUOIjHyY7jlTKrzI5Q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Ku1CVLKs3uWSn/KwFQe7wv7l6qXd5ogAYa4/3Haz7/8AtLU5sGP7gLo/45gdP4I4bNv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zI4MvtYFroqFHBomTf3L8rfFEey+SWI9jHFkVyBPZP8Aqw7liG5UsM9xLb+CP+ulAr6o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m+jGMq2jcAM7nKNAwu3HHEe1TcocxOpB4lbjqrEGjLYZKmqnLvEwNLvmEY4ALVnw1vn4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JbEDEroVWYu1+xvf1OVxbe77xKbbcQCE37xxGWYFBAgR+0SpUTvKgbGBt5mLAxGxmGUN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xdCuJS0Q8Q104Yzc+DENt7t+4eIKbNzm/qM9wJXQMfhzCXwyj4mXJDOki99yy6mUrZ1E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9soA1d5fllB4bNvZ3CYFgC4JRwlI5Fr+oh+lLs5JciIQuASkhtLI7DFMcQYNmYKuC4nG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V8M5H/mIKDwKqU9swa8NpttrCXRKeiXyS28RVFn1G4XOxPpjpCc1J8o83DSEsvOPEDzM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qN3XtMXCxJmhuY+mQVxDahoNBObgZPR8kf8ACest0IDyOo/aUHBNrnhHBzLnM/5iBTZv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Jg/iQ7kN9CDKnwYnRzf9zdfS+h0uLCJ0IbgnbDH3HtP3FOZ7Knknllg5yjyfiVecJlH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iIjdJKtF6K3SfcOQK9wq1n3HtL9xfL+0r4Pudu0pW1C7eHfo93cT04iQQojnxKH+CFXI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gfceYLCywQJq1crb/lPT9xHglJqZcBHtPiVaFxNZp/0h2tQAwc9pXdT3jApvmK8y864h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bj9glozR6Tut7EU19Cf4YS3+8S7/AAIncSZe2RUA39Uy1f1l3j6Sm39J5P4hnz/EFeki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ThiUDN/cS9/uPt9wff7QP9iFD++KwIITMo7sqBoVR29VSstiYuUqBziGu2vlG9QRMzRE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iwRE5l9nuuSJBEHsXliDgWEjlvHeWIdmfXqJRn6T/MtublwUaXHQ3D8O5x3lZbzmmY0w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odAo6VKlSrYRR5S5b2Q1ExC+EzT2VFWvEe/LLrMHEkI9EbtzmP7v5QeIu853pcITWZd5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wXLqdkt8o8YeysJH9MbkniVsiF5bmL3SMjcKIgcCiJe4t4I2DpCJabgDD44B2PZ5PMoG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dLGxhl2gzC3cykTCHM2RKawRCs7jcl1MbIqJurVeu7M8/eDefHiOl3iueeIi4BDLUPLM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Ylgh2NpfaNqY9uO6RR/47OJ70DB9yh5+p3JR2lSoYqK26JfTmArHRBR9xc9uj0fxwUCp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FqGVJK6EwU8L+JdYu3/MWW+lWQhCHWrldKikYE78zhC/McPd5jbl+7mTn8wPT+4gUtiT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eN/UeRt6nhf1Cux+olsrPf6Rc6PmYHXzBXYEdyEpx8Szq4Ozc8DfiXNAgY4pAXh+415g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7l9R4QfM+S8xDUr7dxrireE3XiV94Li0Tq7mPX0gDsyrh+5jxf3Ozjx9Nrst5J6fSeQ/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jY/UC4/Uu4PiW5+iZGfoli4b4lnKs+DE5SxlS0JZxnfn4XchwIh/uor/AJIcVHuZv8o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1HVLgVOelCr7nN0y8U0xMGVKl7noq1nGmm8+I7ja3OCUqMW9R1K+5VSoNQHJuHZrMoXZ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jDtwZcHyDsZTqtc4ZZ+hdPi+4tbcRuVWX/EIw30noFkDp6lRJzKgzN/M4OJkZuaFcVmO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KtmRXMHqrpXWCP7v5dEaw0zWDUNw1DqSrlRmB0S2gQ7kPNRHf3ChQfJRBit+I40AvMRk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TWojkhfZBFGmMfyQC2ckym3q1wjRm+9X07I2K7i/cR2DBsYLLSXKQ3CHUtRKL1AhTicX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ryuTGfbthpioVB8Rg8yrP0ijagHeHdS9Y1LcNdpckIXX6JixDvKICtrL6OBonazAUSbB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7P8AEwDt5XqYfgfgqbhFvMo7dWMY66s30whktWLzzBT9wfqAz27wHeA7kp3gblEsA3Pq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JXafEL6DiHTUHzLnlK9r/knakrjDmGCCZGjoSzg9QYvB6h/WVEV/glem+J3w+JTv5CeQ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dj6lXg+oLEhfJAliJUdfU5AGHbMExG9MsW6TZxN/F7Z5GK71O/mFOJ2DMTxO4M9wmW6Y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GijzMubzULJFpoepV2+pRw+pZ2fSef6TP/SPYE4P0dIOb0XKtsQeVl2UB3aYbP3mb+rF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i933AOcW5R6ngM80/EzN0d5C93Pidj7EWwbx4nMEsMHzFnnmMrrWJ6IS9M4maQOjIYZu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2AvzKCZj2hR8yrqVN5xrvKlTnMPmcRjqzctJbHplDiyaQq2doAjSdmfIWoIXthwp/1Qiz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xz6hp83cuPStQIEcQuVEs1Bm47IZJ/GVdgxFZczYgjbolRHBSOheWNt2iU1K7amhTHr+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WpvoMJvqPTcrG1rRLIOExBTFsNB3Xgi6hZX9Z/mIWoZqKeIaO0C5m5gJc4dxe6XvUQl1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3CxYy2j4Ru+x1H7JZZbjBCYKNFf8RKqT2pHD9TbFNiHb/PKRX7NH6jYO8FvtiAFYDiUM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tfYYEtjR2NTQEUDNhGbSjvB8R0o1BbMoyswhHQsg9UaFlXbw8w5/DjXW4hQhc/gxj0uL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LjWKXZDLFv6YReSS2ILVqfUbwF3aO4azVxJcWMmRIU2reS3lmie/Vne5Zv7SI7Mswn6R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QgVKqkwuYgGG+YBVfKzsz0yJxzquJm3ghjH1KuP1KdH6ilW71AjdDzfrL/6Me/8AxEY9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CXqsESc3uIbmm1eowRtfmFeMvcE8/uWb+6UYY3FUPe5d8fZM9fdL8VUte9QOH9TXcHqw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pSGA7H1K+CBjX1LtxL4JGsZPuGW7geUiTtKko5CNZKhT2lFaiHYjyBlDcVwnPBViLmKd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kz8/cRrNPueSpkvHzcbs/tKf/crsH5mZkniLDEBvb7jZhX9kpl8x6MOmJbTC9oqEVcLg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Y5K5jvtEIFJE7lkhqEMTZKjElSpUaFwskjAo6xuAWUmIwVPEVsZYPcWTLRz2IhKaO5BR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dGVLBcvd21agA5hUNhvpYSlWPQQvLavE8njBDXFvMQWGx2PEJKjX6cJc4JhMM6vtEM5c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810k1FxNVdEq7hf3M6epg0ZgU8yoeYruOzMvo7zB+7+YOdXAmYCS4MuDUH8KIGJaHayF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E5m5l9/XiEFf/WENuIeFxrxGpNMC8wsVGCzBDMq6YVcQpuDlMP3GGGnswhNyutdKjiGc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NZz7gWI0aIQRiagtj40O0xgJdvU2xCDMLOCUbIKxExwoMMSZg7vae5PXRh76lgtety/M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FQ9/5os3mfqGmFjvEMQ8T+Y6u1Z+oFj1afUXNy7hiOYY6UIMuZd4eIMGMSsH+YBi0A3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GPiLbIdvMN1F+peHtMrdpiHf3QbY+5bw+5Zin5j/ALaI0vuK7PtGvFIOcV9wNFkG/wDS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mVbYNhcdgqhdgQv06AUzVyRb4Il8Ui7Dl9rG+T6YI/wxef1x4bPUtq2+I30vqXy/Wf8A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IMrWXGr0wDr55Ur9c8U9RZn7p/8AQg3+SGLIZ4f3L3K4caY8yi2z7naZgMVDRWfUWc4T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d1sR2vqeQ/EGc3sldmfE4KvqUJUhj2L/ABDMejxiLLURtFZYcJfYp5icygfUJvMDLSMc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oFxGVHUfx3Gxjc7ZxPMdjE4qCGEzPaM9mLH4ntx6gYGvEShfK/glSiJCBuDtFnmllsKD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o5tcIdbwbxsT+o64LArusR9hJmpbcsQA+jKBih7QVBay69wNZxAIb0I08CLQQj3PMq/D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0S79NPqXsO8EXlgqt5l/uL4RBScS5xMR5R/mEuDRjoG5qEoKl4g9+raQFXAGbYR6oXmQ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EK8XBlrOoY2alazRHoR5oCTSaSlShI1yTekamQ5ItvpZjtk9lTSfdD/UI9m+E4I+sxO2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nL+pqEHEQQwZqYqyhOowQq4lpVTGCiOZmolp3ZStssDa7krLI48cSfgxjLiPHW5cXoXp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/wAkx92LnEGDBhD0f9Ez97+I4W5c8pcHOZSHQbg1BuMMy3OY3e2DHEFGvlAVYUo/wSl/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XR9T048jjm/RGjTMuCke0InJVHlUZeUox7RMnKXTy0i7MYUFWleBBuj9w4zE4PBKjQ+5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qaKy9SruEvGIzhjxKVKyYWf/AH5l452/tl+vugDz+5gy/adj94l/tKOF+548XbcID2zt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+rgYaPUxw7tMOwEW3+SWaIum4OyMO4pqFGw9zPE5vph/qIWaj1Gmr/Upf8InKPqa4A6j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ZzEoXtLbFliWD9zRd5jYqyhuY7llRdrmWDtwSxdmL7RL1NYNxoN/jUCVrz0OnNQmGzV3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KwfDiSsND3qOitRzzUTqBuVEhOQZ6oaU7+YmqcQ3jdH9ka2DheG0bB4fMvEmwtaZK2WE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bxq5iA2yuUhHeCCl53nGFNYiZZUFkAD21LJrKM3GBy0VcCoIYzcO9Jmai7MePzqb3uZm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CGRGBoz/wDUBbriDBIMACSgWeSEHMegly5UNHGPh/tM7QNHvNTxKgdlK7SoWDCuJUeZ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GoahqV0ubAPqdgPxO7ADRgOhKKxKIuaNQOiyvUy8w7JRlizMMmNrbCIEC2BiJBdviWrz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d3n5RsuRQdicTmcSoVceyYagy49H8D0PAirU2/bK0e66YbhAldFS+X8TMuz/AIluZcvE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E5l+YcIRQnkm8hSWfSbh+iN4gcP3xXX2wb2P2jLb7R4k+52P3hRr9y1inm41ZzcLmwip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deWV5jVn7lWD9J42+JeqYDiRreW3jXmXcNwpT/KUrBIeC4FnJKHN/Mq3b5lnzDgFmfKu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YFz+pryPiUcP1O+oBw36iu79QuMs+CAcouoF1lnuea+2Hc/ueMB8ohZynYd+48zm+SoA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d9wQf4QVmP1LeT1Lf6JZi/rBdz8QLVviKd31LC36Jl2/U8jL/wCyWzGK3mOTEd4OeqSp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JTZlBOKuZj3FZ8NS/QNfcqfM2Kxs0NBgmHMDMyGcypWI9WJDowbhR80v1E5Q/wDR2gnc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cIfqMqBiJAjGXwLge5F26o9UecFrVPYZbXelKsjdYg7OoWjk8xVAobBWLRmoeCMATv4Z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vQ22RmLoaJ8ZwRNSoNRdk1FP7iLRxaBWoAF5kqe4GkNxX/MpADe6YW432kCYyeIL2xbh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HaDL6DLgOY7IwG1YFQ+XHbLF8nuBlUFSsZ3dGqzM5qhDcGEIS5cFgzjpceuEWdiVFi7R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iX8QBzDu4UcdBKmEj7M5kwTUOjx+oTk9c7nua9y8QcSniXFiDLly5cXqx58RfUxUF4/u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oMyz8o/tfxFLFvmXBgJfQh5l9BRi+5T2wbMPIi9I+J5x+INtZEnDb3Mt0fM4353P/hY7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Bp4nECe4S6r73LFce409/mYKpv3HcvyuNlDfJgLkHgxBbp4ZQcMUJC6Nqhm3TI5rUZgH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wncDENog/CztjcqAsnieRPOmzIlzizoG7LFU8CxrtfUU3l9Tlr7npiHErsTPYuNcj6iY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wQA3SVwh3B9RhZtIm9a4lc4/crpCeLKoF4M+VDgJ3IO1PBKuZ85XzC5puYDNd3qJl7iS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EGrTUzXgGawhfJAtYQgXTUoe9b+WFt5s+JQztjlieJxE6Jh6cQjv8GHiMXp0+DbB91Hg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4fThKrofkk5jHozlUMmgUwmFFv0SwzgCGg2PMa+XvMTzAzLGTcV5dwX5mR6n6mD4gpFK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5zLxBi8QHp3HK5+CJWd0JjW6xLg1olyeHTB66I53LVhiVTTuEDoQZcuXGCNwDzF6XNwC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JGXEt4hHEC4AOqErEVVO8Neidzx0SDeTEveArw8Mqae3dmMGc9FmD0uXLiy5cXiLLMjf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TvRbmEGDBjpubS1LdKc5lwegwYMGty+oxZiwej+J2D9zwH5j2DFxxj/uw4JNOC2FrhPm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m8hfcePDzHmVXuDaMjzA8l2rdxO00K1S5rfffVmVpuuuGx73xLE/XWoxhPmdGgVeHxFA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VK8ScBlUBI8k00QtxLojswfHepU1X5h2TfcnefgQ7/0nlfUeVHxLGV9S60YeoeN8QpAP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ESzn6xP+ss5+kv/ANJb2/Es3B2K+YJ4k7PxYd1HuXe/3Q/tLiXH4YV6/cd9/uBwP7ne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C8B7kwTxM/cedtHvXjVy+pRgQeovX1TzfqJD/BAtZE68RysfwpLtlVeAv5iKYxGCjCV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OsoC1W75VLON+2FO8NSyfsjtKj3oiZidNR61ZjqmOhtc2OvF4lQxg1KQqNNZCCwnJf3K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1ZxFixUPeBpeG5afdD4jsLcEwRobucpt6Ghrc5n0h/iC/XiVOYS+h5ixx0PTBjShg7rq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soYqZHhIKQ0z2qUm/V1CCDDKjNdBgl9b/CrgVcu76ihCxj1ZTxDCV0AgdASpeo7wUe8Y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K9gwGstaueT7xBgZz1GDB6sWXLjGLnqoULygojUNLTBjBiTJUbOdpKKPLiFDeoqsX2g2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IdCDGNx9ggW/UUuH7RRvPzEdfVmSv2x/2UT/AM0OyfNzRkh/mnJDxcKr98ewjFJeCeae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QSkfEF40za2s2GZmgv1MZaMWuFEG77ivDTPEYqNPDGdWOqgKXhhykcLZ8M2KMa3yQPRr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jhKZuEO8IoNHCJxdiDGSe4ky5l4sW43LHt8SyF+JVqFQV90p3eJXTI27fcstRueBnb+0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R0j6J22TvxoGJD4cKtmWf0i4f2jfcjvf2ud39ohacYOYh5cXpkLf6RJ0rT9R5rqwlKOK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UazuCpMlVcpN8KQnDuSUmpV/VzCXNLMDzbEAA0TuQZjdQeJzEiSvwYzfQyID5e4QAHN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WttpniDc2EY810UKgHefuVK/JjueUWbGMimqzAtMJXqAGec1NiuYlTaE3zDHhHCFzP3k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LgwgwYMuZGRvjDqP7iUJzM0g+FKsDMwclgpZQ5lOhTno9GEPwqVGX008QKCnPMCtfhUC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hl0qB8cwOlWtQKCKoQgIu/MVgNu57P1PPRZmKDL6LHpfTmZHOiLFLaQ5V+4IWNe4aJx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uFn0TzriGEBpGcYYmaHvI+e0TlPfT6lwhiKDBg9L0iWZQP1G7RMGCB8JjaIsbH3O+1Gd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LPW4M2Q+8+IA3yzAaKbwRBPeLcC2chqCjMtBVuK61UUXOPESgd1pZ3j3iJCmObjlRniP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Qf0hZzcRc/SNCj9ZmMfxANFvqduVFRKiAFmRszSlYTEd09yp/jPXF1RC7UGvdHj++Ycu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uv3DtHxGvP3RP/JFtK+Ygo5QyrGIAswh2V8xjfKC2qpLrr8E7P6QTcZ8/qZP6ociuUna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8n0TdZWP4SssSHTmLPLuZpjQ3Fg7OQpZeTVXh2NMoXJg8w1e3TfeA+TKxGlYtypUHPQ5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QI1Ct3UvUW7zAboQabAE7Tu6V0q4AGulR6G+qjvoTMy2YpY19ytwasD0StMtuY9IuJwR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ftP4n6WLLlwl1BhDpeSxK6esZ4BOFjwO9TBdkzPIQUcULmaF9L6XGPUlSvwqJG0exTEx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UCHQl9AhDC7IGOi0p9ggwieIGjp+SWaJeZcuEOlx6L6XFzMT5i8BOOfY/wAxBEZgUsEF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d4/meqQ1yVyi5Bqd6uSdyUfMH0/zDICrIszrxFDS58S4bg3Bg3BiwjRlH+CUbUpIJ9nx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Ftn5SUeHqWc/SPOfSJ8nxK+S3qVETPqI2NV6iOQ/EwIF7uWGEBdMwsb7SxliljrmFBAx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sQNftJTdBYqXSIVf8SlUMq54f5hirnvUO0nuu1Shl/8Afiu2N8CewxfSEx/5x7X2iPBi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UatGbSbeUeRzaOJbcUHGJgw/Ua7vqU7vqUXTPCPErxADBGo4GB+JT/eeD9Yu0ZXtwHB+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HgvqA6lv/wAJUcW/EaLKvUMCzvSqbB4i5mIp3hTzOU784RsnibFsJ3GaRcNCKDUr1eIZ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i4ve/wD5LQ11MRlKDnMSJE3KiR+ok46MC4EZzCwmcc9T0r8aiQ6MY9CpYr3HoNDHuCgG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Ax2IIY6DqDlD91pg/CK9DpeYNQ0l4g43CEUWPBeX6hoU5eAmCgtLvMfJF4VQ0HjLTA5b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ywGwu5fyjngpR+i5YDh/zED6f7f2qhoB/wAcsVy33X+5xkf8twGn+VA+bQIhYP1ik3ET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tldKlRly+rToxfipWkGnEdRbYYD3JxBTKV9nIwcVajYmGMXoPKDGXL6LLi9GaeJoL0WY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utQjAPZ/Me9EEQ61QqtIojVSiolATBceRLTtUCjQDxDFdCEIJLmmoKKhWz1K9h5IAzIL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EWQ758yNefRUe0+0gXN/UDQ36jF7eo3kfiJGKbtvvEEtLbABjEbVs5YpQcolNg/uOYjX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5oDbE4GJeJW+omkHEEZvcQq994C2wAueRPBXxFOD6iBmFtIxo1Lx4pY4YPswXmVrLAHM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fc7aH3M2W+ZdzgqtX7h5KlL3mPvc7DMXLvwQQFfMQf8AqmGn9S3Ej5t8TuKs8S/lQXP8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T5gT/BK/6oq5+mcH0QPu+Zg/uhqffKWAdJ6hNFW8lRfyRTKaXEByXzOC8qkCHkgC+Zyt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pMVKBDVkY864G/KYmI7tSzFOh3YFGmPcyovuO4kqDcSVMCcSs9KupsdQ6HJGPSpXROld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qOK7qLtw0e7Km9uYSyGix15ynlcK9DYJTyTY9mYel+NwYQagaZXu6H/LtFpGZ9tZQ/uK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IxDQypVDYdkHSoEDpVxxYALVaA8vEahFKkeymD7lEe0v175k+WOf6kRa4707XP21Mb84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fxFf86Cdq/MuLnmF7V7ntYWfuriq7t0M+SkV4/rIr7f1BRqUQ91CKCHCKL2wRQFMOR4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lwl4IIMTY+JkG4azNI4zDJ9TiE0GDI0DZ/cWMXBggxMHvBVcy4v4KcSPuhK4dYyl43Li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SPuWxoWpo7EsDaxQUgAuYK6/S3luMbEBQ8Zo9dLgwhDMJxu8LEuZcpep9TBmyL0I03SZ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p6yZty/a1K+APeUSh5mZQRmOYa8aMxZcK6gBMDUSMNT4uNRee0ZWoy1tpYL47Q3nMvfn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ifbFb3niWbRZzLRW8tvUz0vqfKbcyzYcTmXFVhzBalq2EtykaSzxLcko8xx3c8LguZgx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RdfMpWpkaJQTBco3RKbpKdpO9HrHXBg1h8890v3TfKqB5UdhCzJIGr1AMHzQrz8M7fyw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AyFkLWLlrlMXe8pkYEzLNLKxPFN18yhgHatIuyqsw7dkgHb2JfesTM7W1ldKI4gyxHdi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yNHS/wAE7fkn4sYx5nCaTUM4kMDvLBbmFqBxHmiUIgMbYazCrbqBu6xMPWw16EHMvpcu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upm2bZ2dfqVmpcHJkgW1zLEZ+qEG8gH1FWXnMBKr2xNOlQOq4sAfbDseZbgZkXeBkHk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biDKKaFr5dsIcViUdxtiB3a0ezojBDCgF0R9S0Ip2CICwxQtqxIIl6lyJSWGFEK9l4n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e7/uUIIgciNjBNJrtKm4Gw+QDMJHvBqGzMuEUPgLOzaOzMDQne4GvmH9ujA7iQlSpeRK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foItocHR1NILENHRyA1Y+2/1Bo0n31uouY4GX0uXc0lrolNmv446J4ncKuCsXmVPmOJ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FyhQTg8SgAAziWgLykZg00eTh64fgEVdi5khd1wNSE73Ebp6mDb3cz4CPTkYCjJ9v0jf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qpUaIabaqBYoiNgV3iqrAUXBVtbVh4hZgGb6fEVfHVB4ZIjfNuR8MVqwzGSsDWjMoIvM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zcFqyveUKnPHiVYDVlplhZh6id5HqLckA/6S5urL+M+shbko2MiV/oJVzBvjdkjwXN7b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I7wkG1XzLNR/xcTsPuCat8zLt+ZfBfcFd/uNO/3G/b7nkR7LAcgJXI+MtkNiNv6oNx9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8d8Roy19ROT9Yj59oc0wJU0hF8AbYaTaFl8RUyt3zBhTvCGp5hpfcGsxUZKMRxTFS+Yh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WeBOzzE+5XROjvN7iZm0qVBqXmG+lYO8qM463CMJhRy/gy5cZ+kUx0HmYnllFDh4mDbK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t3KotmcGpWIFwOJjZjcBZyQSj0TcJeOmug/UHUMJQNeX/EF4AD0EIckFNJQSgeIpHFIa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KlSo4hhWg/5FscGMiwwB3cdpWgwijld5N5mZKu+lfywlsYYsLX4uJhJU4YEOFZi2mAmz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U69B+5SgOWuLzDfB5sLH9DASpcZXMKdGBrxyec8x61qIUiV8hGomxQQvnEGpQ1CcIaD1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AGW0AOgxE7VHRksvzKPQZJTDjQcsl3UNTcRZ+PfhCN12zad5HaFy5bE8u1fTDBPUsTTD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LUPaCHiZp7NxWnvDUI1M09QgLRSdyKH/ADeYl3mPlGGCxe46i8ReSXF6PHgmdnclcjJ/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qFPuGImsEzb21Rqvgj5FgvLM5KyHLld0zq5Ehk01Pkh5IC4V02mTqM0j7mHUm4bExh2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7luj9w5t+4hty0u8lDZDFZMvef1BND+Y3vKXRRx+sSwPUpdiQOaKrvHUwzaio7CIAWuT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1Jktu+8LmkqS1wunxGbXFemVtO8sdYhc7gAfEV0Lgq24ClovbLHNX8zYbRkM0Pc7fwuZ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Lv8AmXt/3B/MdUy+YDgJ3hCvFJ3bTu3mfvSkw4o5c+T5nnQDsnYhbgY9rMoMDcFgS7Ge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UN/uFzCwz3+4cDFeEQFYT3L90G6UFxnG/Evve4YCVFxnLAPMBvmFqOGCxzmEjzVqOrUP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xa8kuUSfoQhSacz2hBligGQvwY954Egqbcj2gOUxt35jWzlgW3xGMSJHHE2glRvmM4hA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wCO/M/iMEe6CtR6OoosdD12IfOwWbgNLAlFoReZlrCu8MZYgYgG+eIzstrNfxDKVJGxM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uZaluoMGwIVyei1fxK1Mgw5QZ9znaeYhDuR01hGqmLpbpmZKmoR3DBKG4K0+pjeS5IK8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zdHZv9S0OpnJv9pE3CosBjJ5jDgdzIF27ygJueRMl9jzzCTcerFaApXvHIcoR5xDszB+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dN3QXAChdqf4gtLebV6s8rUJbYnZNBTEgrJgcnaKUjZXd21eat+YME3KA3QXp/qOs49g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zMCXSu5Oz5uBErY/oyRxcJerXxGvtZqEMxLJeSvZOE6exGjSSyDDXTSHJ6VElUX++j0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7X3wcmMY++UL/ZMVCPzBswn3FNP2SxK/dMJp9xp5PuIpphOfMpaD2XxNRpMXicTybjUz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CM8s1e5aNwqZfuGHHEFWMCdkA/BzAg3BmNcoGRy9pbKHIbfcZgA4O7tTDz1tvQGhhhhN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qK0Ep2S/EiqrvTLeD5iH+Sds/cXyYvMtuFztkUP84Lm/UGxx2iujcWfMJi2/MFu7zKbB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rMesnZlgrmrEVLwywOLIjIrW4t0VKhuhhMOIgQP+yaJyN0fEvLg7OpnaLcoxDHadMY6P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yRDk+Zb2PcvcfdEXPxstcN8zgj8wT/PEzCvuP9IZ36+4UYftA8L9oA+coLfsjdr0l6oY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6kogK6HuUPKVwu4cO/nnQ0WnfXwT/wCfO7HMRua5ld+415HiH4adpWYbt2wDINQ2tDQk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HeYIEzByShiu1xMSfNylCSJMox6Ixa+Y9DshBEsait7dQgais3Kz0rEeh1ejqGItxcxR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gJNYlDd4i6umCFEAcsRzEnJCrtLdXruwgToaTAwYVFLNY7fzDvpaf8AIxFpQely+i+i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+BDm4Wm0qqQwLwzsmzublDBeErUdPTGr5nEdwaO94R0zlqW3IA49ckVjZIe+1VdoADsK3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xrOxfJES3NuRKGRnXos6lHyVKVqvqPKwlaRmEBx1so0eYNOyJcM0QrmYMozAGqJcTxUs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aHiMEiFEJtaOWDpsRJdc4SIGQsTevqJeAtxAp2UKcX2eWFjGZ6rQXgIa0uvQ5Nx3Mag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YMJUEFMbMwCOFS4Go7CNSGujseidbiiH5JXDZK3aqXJjuR7Tg0HlDln95f+9hX/NnB+zD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X78P97iH/JnPk4tsB7D2BTUMIK7iVqIS/wBR1mPPnJhw7xZEScqX8yi1q5ljiwHuG2ax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DkRiFSg2sBWgMWExl4bwqXQyR8jDTnaEWNUkNJbMeGVAGIrvdP7IL1QnkZckV83szJpD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7v2SwqlkeD7ov3PcPj9kS2PuAK0+5eXX3AW3dw3bKjgy5jVc3ESChgTNyqTPM7R9ztMs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WhHcQt8xdvO4djn+sanKeT7x4D4s2WB7hdzSyVu2YNGI8PdxTWU5hTvOcBvUZnPLDPnr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bKvmDQ899zPyeYVxo2D1c4/7yiIAYv5y4NssqSJ2uUEklZpacV9LYMfTPISKNh8Skyj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Da+owNTs8xNttT6izkLyrRHY42AfuAup3t8Q+z8BljB8zOnKy1uMUfrzMYMoQwjGGuYY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diFVjo6gGrjBmY4huoucEUcsr+esGJtAalP4O+h0Sdoxg9o9LHvFG1mBEOnQQIKE4gHV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KF4gk/gi1lnux1XEWM1aFjTpJ8N3l+1/iInJIr8xZwjTo28QZcGGfYn5ZiwGTwHTFjM5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mv1BbB9IFj3ndEXGZY7hqXTZuJ8YoXwBzF5Twm8Z1Feadn+W4+qhOjSRftK/cKren+NY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JUqV2glQL6jj0hftCXWUpQLtxH0RbUd7B+j9xWo5BAu1GHzcsf53PPyRzHEOgjNxWEjA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E3rqN/iDkuZfxWhyfJ/EqrsibfqZtlxOczXcwI87iYnswwYFMJsPHMtplWDb/iDvMLQX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0REU/wCkq+ZD9R3TkQy2rAw7NFbe4wi4i/EW+9cAVAC3DvLMB/ILKCgwEv3Ed6ALF9pu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1Nm9JLgbN3lsGlpUBDYRY4+aeJW5o/pOwCwbYSzKFxTVMc9h8sWmQxkysHqa4VLS1TmF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G0AJmbp4j4OO0PEvtNkwyajX1GhW6Y+6uM2mKEAs8yvf9RDli+WU6uFmY10DO4MPMfMo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86eYluyF9j9pVuLOY7j9otzKDv7RHmQLZ8s29U5E3gW/Mu/oIEBT66R5P0iNp9ROhD0b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QRoWe0oijXmLkHwT3axNHEGVm433E8mWdfuHEPqDWQB3IHr+FI6q88Pi5Vo3ZZ+pVDcM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H2qmhFvMfRBQn7EP3uPTFByWtzGYpjq+IUtdGILyYhRzLohumM7mCaFyQBwBq70wvno6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3YYDZhqBYlQLxMbxHDLgNd+uQqV0TN9Do689Ew1EqcQ1GViYzfSRocf4lFAiqkq5Yl77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KkB3ZjAttXwfEsNRV5qJUA3ZFWrcFVw/UV/0QXsnslvkPUF5hGEC+rdu9o/VwoL30VM4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OkmRNPuKziOEp7dBGECJLSeo7aeEf2RPsPOXfKNlc0I+MIR7SR8upxOPJfAlW/K/zcdb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Ff5Ecrxpz4JXQd5Qo1kuwj7g3kNen4ICFzkF9ssUUdhgjVYj0YYYE0lTG3aYb5JWAmDN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GGiJ32/VyhC0THvESO73KnL7lAX+UNfyuFK4KsBUzbJg2Zhgg1FW4dxbm4KXL/CltVCm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ciAgcn6gnU15lzC8t7eT7hsEbHMujTi4kFk96nC4zEXkdr5ZiaK3Cc6fMTOlqFSPkdRS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hCrE0kNxW923K6CEqPZ7wmcFgqtx8Fx3mG05WWGflmmbxL6UV4ltgkXGwmPKzXC+o2Yu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AW7ZRbLgxSwGIXKi+ZXQ0xlmcdEi9TIuWdtPeXto4jBnXMU7v3LZqMFinYi6nvmDlz3q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On1EDklJ2XKdzxiHilHNfUo/6SjFqi18viKeI9c9tdof9kXAOIeYmDnAL4oEHakvYqH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6XV5qORWuLqMJ4aJr9JlBWHsQN0PURJRx+4U4B6mHCepfb6oqNL5Im6f3A6qXdU3LV4p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/YsYHw2r8XBQw6IV8Tk5vluVUIYq36lIoo5SaR9A2VBDtSp/DF4l4d/MyoKEBIbbxAbx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bcwaMMV0oElc6AxWT7I6mi8SloQS7Dq236jMFlJWZ3N4TPeBU28TmMItFxzGOpXTmJjz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57whpMdkF/CXZGAc+JW3JOSMq/wAkzB+9Fy7Td2hG6X4hrPkqlDG80jBWjeTC1AyFfMty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IbizbYTi1HIuCtA7cH8z4SgKgGt7aHSB6a8tQpiDtGjPxoS4yjuMEMFRm8NdA6DB7NzJ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u5juFLCMCEqVHIwqoCbL8S1Dlycd1W54gXqWNjjfiD7v3DgX7hktYF3mal9GPV6LDU06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bCLMOmtQ51DoxhoCFI6TtGCLUtRkr4bl2bF+UyZN+0Gxl8oAt5ndRwWPVpW6/bENfcz/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nqCsJ7JQ/pl8XKCiCcwcbn3PBZl5ZjnJfMrRT1AioNb2ZSMDiNMph7YKghj7I2l4kpFz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CJ1HfDcLKq1+1E2Wd5rjpFH0p3Lol4c/md2utXBy9uqqHslutmTt7uCrIRtoWUrXiggZ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m68kFqrxCVOvUXa+SRQrHHz9KZl7RN4xH5Fx+My5hNdBuUjZdxttNM2U51NgrKlgS04l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L/l0qGov2ziMYTNlgoxKvQ2mBBuFO/2g9i+ZeGPtLOv2lrh9wad0PMfuLc79wD/eXRUK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DhAulJXmKGK/Mv4xoy25mwIhFQ9wSnszeYg0cRfEEGoM4WX7/ebp+4cQfcty2HiLzV4p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GorN1tEZjxr+gS1jDkymeA9YbYNME7O/mZd/of7lij0xj28cJ/MVPNif0lAvW2n6In4F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QhWlDrEKoMQRkgrKlwXKWrFYbo2wjNzmAVRLZTlMwiQRDBXbiWL4gq0S4syGIlD00kYR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defwOvcdwbGOmRLGM2WWr+4JtPgRQViNvbmXzYVO8hZuWJZ9QstD26m1kOVojAABwmRh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y4sYOtDDp1cHmXlHdTC7KHDiF3A/IwqwCwlRIqHR3GV01fpdM3NWOj46YEuGugQJUupq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86QVeXYW2w/2Go7ZyqJeopmDrFdZV9xRUZUsUI3dwBzHi+YWrZ3+YP8AbuN2FQqnaUQk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gvT8HzfJq6dRJvQhWZreauqI4dBegUWoHaFEXX+Aeym7c41HfSokSPR1MGZpKjkRjX3U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M9coamn4GyIDLn7RQYbx7mkKzqdjj1NJF+ZzrJNwH3EnipRd2M8hAvEedGWO49zUy2AX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sf4nhYNQv6llm9E42uI530VE1L97tLGX7kK9RpoliMqBz+mZUztUK6xRrbXAgUOi2IMK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crO4xgY7eWAVn9MsUD2P+I5SPA/4jfyAY6ln3cyWU+Sql3P1O4o+JQw/ARgy8AgaVF2o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nvKKdy5hsgGDcb6Z7TSEWywIby4Y5UNDywvS2DUzLr0N1HNFXFQRq31Bky8wvqmp2bmb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+t+o974ELMLPieR9QzZ/UKv8ZU4q+p4H1PV+JRX9JWWVA1hqYr1LzzW7sEdD1PMhZaY+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rN3LJANikqpAbZUHQFKgXK1YihqFox7ZYPwuJfMLsJbTAWrsTC6ty/BKf4E5DpuBrdhh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QBzqYxrjk8i4jnzpdoCpTkNllJZ3zGovvbEr3LnAtVolACkvhuAWTda5mBr3mUDIeKbj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TfymAGRmYU0RazZHstBcDa9+e8WJd4Y86bI7XiXFbhWKWW5LdvCSqUHLEpOMSmzuGiwR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hwjyQgUEdKX0S4dSZjHq9GXL3Fz0dxHsmkNXa4OJhcTj0Of56KrYbZclsL5KiqpdSUtB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Q6bbrYyoiV3uWc7tVx1k3QaqYhErFf3Cqu4YEKuEmj1FrzKgSYI8u4K8EAGtxDjTGBmL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UOmzof79FLhqCBA6CNNRSssRsAANghpgUy7IH7dy4bucs3TxGedKzueXmPQqxdV3Vywq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ojcvXFHEALbsBs93xL2ks0WYv1biImmsLQtV79a6MS44jFRLguGoLJ7zmXXuR5VtxKC2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ER4S7Ghpj8g9XKNh5tlEgHelis2nqYGByVMIB+4orM5xAuADhgA+BN+kY70u8Ya4Owil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JRwl+BLFg8JhUgveiOarvjBEqoHvAjC36nMpmAUg0wL23iDEDOuhS1PiFdi/Ey1LzLTS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Ct8eVROEmUCYxHrqIVMFPEGtADjEt1/GB3P1FxXEobAtiNDUVWj9S9EgpV3OenxAzI32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mphi5QtMV8lxiCNwqPM54ot4iMZbZQfCcsWCFP3BOssQGmjcIVWtwMGo2mXWYsU+yf8A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IuPjQz1r3DHP2Szn+Z2/ulDk+ZVVhfcG0PmUcIdhUB5/lN2x4Yf/dH/AOqDef3F3uW6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oDM2A9TugnfqYr/aDOQlU4S708TKV2i68zA0wGWNbB+sHms4IpomUauL2KhaX+C06C9v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4LsqJ3hYxXj6Q1HDoTJGtwsLZEKhda5li5lkAYH9xSWhSA2yCY7yo5HXPaeMXuL+tfxG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5F4VAIZcRGnxRLBVhvVhnzySw7DRsjZG1zUQApeOFV426h8lYgVbeNzmNzGutWO0uMIs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Ad91y81SEbNnNMx5V8ka/xBhufUzBuLPUaMHuJMi/m4pV1vfErdWxGefwRYIusSjj1B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xjM3BQELMaEyWwXmKgmXQbmunEGLX5CadFnEdTGFSVLuGgTcsDEdAuDVln8RNWCY9SkS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6vNRt1ENbKwxgjnA+0YFZnd7WguJ42wKkFgvhZRA3ybROlFseUG0KOLLPiD9AMOQUnha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0ZBIGKJZLmEiHU0jqMZ/JF9UZ+tNJh8ug5Isw2wJXV/8RZf5JEhj0eI7FRmM7JknbEWp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qbDviWMWWu5LqEB5dRoLCGmk9wuNNiUnSOLCyX235irbrvUoq9tXKCm1cFThpHtTLRt/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Ch4uoKRi1Sr9RUrQ5E1B8KI2ZqLswLfA8xojrFQ9xytaBI+4sZIM81X3jqE2XCd8wNZ4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FI5dEFYAV8HJbLElFUG34gLl21jarDnOICeDW1fRTmFkES1WlSWbUlFawGPmCkHYkAsK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afTF6AWZNFXtjNNcvNVpLxqJkqJBPkQhyNXCJzeLgaNS01vdHGotHFkBcBUd6MQtFt1m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ZvczjzQC7qpWJWfAySMDfeoPQnzAK3neJWrdCmwlWwzg+Zcg7DgHHqUyBmd5/EV7I9nn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iWAZlCIWr8S8TYj5lsQu0UPJjmmYRTSFgUEIZu+ZU1oWC+8AMVctzZ9wVzVV3lLslJdP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4cL+4cSxG/eolvHQsmjIncD5mGiK8RSl2T1JWgElH/6gjX6Ms6mxqbvv7Sjm7+4C7GHl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hcqfYDGvHbKwiM3XELuLsLMFNdZiga1a1sWcXHMlIMxq5vu5goPsjWt8u4HATYIoKV3m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ohvrFcWvl8srh3eGC+9QEPqkKi1l61qVikAANMjBqsR1HVbCLBqv3CgSdpQT6KYJa3aK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NM05r1MQwvqMWrwFTIcASgWbZcfxCbHGTcmK2zLUsldmwLilibxByYHLiUQRUAzC+U4J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/EXdfuAZzAmg+odNQKWEW9gPlgondGN3WZUAhv34jKFl7h1VQTYhc3qBYQXTNFEauY9V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a3XS46i6uugYYxi9omOFAUvYNjS5lqnK2hsp9M0veXgabjJkqaiouYBW3cCm2CVaxFWv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2pWwMfEsWKBk4JfMWShlQ0Crl7SqXGNykvcEHt4o3XZiMA4LNuIEG8oDwVTz2jIsRCA7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jQUyd7g+4QoAXBUu9S5TmdxNYxjBh7JlXt0dT0hx99DxMkrcIHnoR6P/AIkOj+KQXDTm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abjzDkSLvLjbUDEGYdGBKlAVpldq6RrePUqVIbhob+I8hKK0IDTVkGxq4AEbxzAkkLUt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sl42Bq+YgIDpyppj1E2WSDQKrRHeMiupjhmHjDIK0Fb18QB/Ivm5QgiXQqwjWNowuqh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AcErdum42R3KnuM1Uz/otywHZhRareXG2oiEBQX0yrQ8zPpu0HlUWvIx5Ci3mysR2BDx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8N0KXuJXw02gprmr1FbjCaRYvxLDMoSHNKyYzD/m7SrsajRRQMx4MYYlMsDTnAGT5jvv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omW9A3xfaAtGr2aKu5j6kD5C5Zc6iCXUJ2tDNHG47PChxS2srPEtc+JkuMs3bENmcBpU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bKaDC3C1J6BfRrvuP9YZ6WAErLux5+WmAYHkBvMDM7JKreVBVl1DZZdFmmRS1vs1jiXv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niBgqqKIKlBWY40NF3GmG7iKW3GpAtxNSjJneQQoQw8wxXAmOXG4GiKS6hh1cQZ3UABu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IunZkVmJ3gl2iCjaWcfaWrJAu/2gOmBcjxLQKYl2pYwkK9/uXbf3LdzLQB2QiLNZmrOB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h2D8TvMKu31LHH1DzHqKFYPUSmALB3ILZcpABZO1LYVxTAxNUk03c86bh4GBbktg5rni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SsyUV+TBfaBq5Oy5VbNepawoM3F3doXM+9EAIZF5IXh3IzgGsDKl6om5PpuPM2FpWuq4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AxUEK3yAGi7ahSNwMGOycNYJc4gOcNlWAFQF/CCgcob3uWjilAUMfJGutBpXTLvgjkhK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0HfnyQ7M4GRyNYgxJQ0jx4jbJTRx0q6JcJcpu6omVTMGCFnwMWE7ljwGM5lGaKlX6IId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DOovEd/hrUMdXnrqVCcy8RYj1MwaiqVVLM4uMSbN9U7riKlgpj4LuX8D5iXJrmWsLm6r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DmM5XBH1VgFIK5qJyG8WQib7FMEuLgqTIM1mPLBlxArPa5d4pZ7JA0mXIpzT/wBuBF3o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+r5QUaKrtNhRNRCm3XuLikkZGl1h7zCme8rLjFhBpqadHoWq9yZsuV0xaqQqglywW6gb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f/mqMvMuXL6MuunSYQ2YrJn6pYeMo9E26EOg/KhgiJYj3gNQ3QA1uFA2Kt2Wxdx4cYBN3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QCtRYslurctHYKpzzNmPNKu8aXH462wlCYrD6mekgja0uqoolAJwRWA6xzF4MqizYo5K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3RV3cBo1cUDbWBvcuAUS12/VVM03ehjBxniGxcZpmA7VqFnvAsy9uOZQ3CHFHYC1KctkF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UGOy/wBQ7FoFU7Az+oaw58wAdkf4IpDKfBYqO/yHDyBLgJyghtNgIPCLrOGAspgf0Bxr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ascNwpS0AjtjXzHzKoAAcvJFVU9L1nPgPmJeprErllkTUS1c0S40mqrbEFCVsqSi1VVG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cRD9TzpXm6ojY1wFzB2PmECO0buRoaO0Y3aki055ywJ/kJ6AhhqE5ASHfZrMq5Fyzbcr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UOemmM36gwFEbCI0OWpanbEFZlUVmxIlZuEKb6tojDbIT5FxHP8AlFnLmGQ5zCmGZZlz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zNwwFG5yuAIK1V4gO0x7yI+PpGmFrp9Tsh8Rutfgl06/U1x+ph/xS8DdA/1p2Q/2qhGo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GoVwH3Lbv7pYYNwJ1nw/c7qZTd/uV3b9yv8A7y7FSP8A7IkkBu/UQw4qXVsZYnBHFGC4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LcvDWDtdlG2uIeHxfbDmBCYUwm4FHBncxHS7Sau6q5mm09gYWV6B+lM32WZ347tMMvM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Orl3pqpatDdMJng0AQqlrONQQdgLLkNlDVYlXAvEBF7cwUZjpKnZx6ilMBChGCOSduIc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ms9qlfLJIOcKcyuqoIMB2xKrlkg1FGJdSJvDmFaXLhl4gZXA3LMLvU3XtlNt/DVE+KQK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Iwc94/qPnoloajghFnPW4wnP4Mshqacy8+J/Ee0dddWeO48wlR5zG4mB/RLCQZymo2eS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zUT4Q35Q9mWVHM4iBgpghGO5bxEcI1rKmSLb6A2wgZcZNLFYcwTfNtcFVLEKpUYqnJ5g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WxT3laioVl0Q4g+gAOdKUp2JDRHYI2As9ylJ8aRe2BO+ZtjzKOkfU3qGmKw6PQZNTIPc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piBwYlMKk24mSbfwxWeisdSH4VKmD00mmH5Vn1deUrDKBwqTEeCZ2mVxAqENw/Iihj2q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dF9wO7BfhQXNrnW7gdJg1CZGb7xjuu2ObFr4jZuo3WiNA51H+fS5uJHBZCkLibnihMfE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sRpugApOw5PEQ9LgiyHGtLEVOX6FNq7xZUgSJxxAGwULQwMlVLZpKWrbuWZZTFZQ5c71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0ykpUxhS8upacD8CbzWuZXNYi+bbd8zCnDuG6LzjPzMJ89Z0Btd4hOViIHR2doLmEUBA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uZYuvMBulsOFp5zCF1nYUIGTHeMwHQVE+WYFTKiAGAxqVbe1WwlnKHeCE6MCBULKVGtG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L8AMsEm+skXbegmVPbGZxTumCNP0EX1q5uFgdcMtKau2yCtZKJZx0BFwY3o3Lm3D1Jqu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XGWhuBr5E8rNJtuGR8sI6N4u4AKZeaudpabjTHdmpaucEuYeRbuXLrUVoWhcDLNBbxKE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AeIYsXUJFXVQBkhmDbFg2SkK3Ooxmq2HEsDC61BVkGYvHxMTRhYsS3w9kvhU8y9doOw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YUt/ViHLeW7ukFu75mHYhdvfQuEugt/ZL2YzYF+Zn4Z6Vdpdocrg9SUWCPEE5HqA7byz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XcNVeTZ8VC5YGwN42pWpWhnKQJ+piA4zW0C/buHeCVTS033WUWASUIy/zKBVpJkheTxB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24fTwCPJZEGGIVyGcFJmKGVMOGUpqCMdxRI7Fxb74RtVWIet7SajBN4iMGJGcrbBUD0c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5wKBZ3eKly8iUraWxld8qQAariCJPjRFbq3cBhMoG7omJQqIlNtZnCZ7ROO0VYMo9IC1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bOf7Jtd4K1dTAmgqe2eggLVuDliXqMcypXRmKjv8ncW5tCGI7j1WEpgvpFeEoGQCQNTR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zdFDrExL/UNCucw2+YCLKlnEyFohm7meYCweF9QAwYXTFxI3ByCjYcHEUt1pLrB8rE23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HGxaovxWI7PaeVPK3l7cQ72xBYoJ51CYDJG0Ff7QBQAAYDsQRsMp2R8ypa1B90bvMfeV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ojqYHwmIHiZnnKPAzxoYQo7deJp0PUhH8HqY7h0OhN0x+EHpjFqCtbVrnmzEIX6SnD0I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oxR1b2jCeWQDkO+bl12Rth27w3LYgDi7OJUppYJRoHF8wcumNLoDwI4kCC2OD2Euu7Yk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mGKbOG4V0Rs2xejDWY30XboQ2q3LUyZVTEKC1hxTzMMssMC9qvEJtbu3SoccVieJjEiJ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9u8aagLdXZcVRbs3Zu31KrHnF7Y29pVGUMPVwORajFS6u2YmKixzoW7xXahEbyg4DEUa1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cAhKrsGtaiFqh1LgxuUGbRagnuoDwHfacMnu5T+0gn2Fdu8P2twBN1eGnJGjS8NuBDli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IOZOd9w3xLToqoQAXrHeWFGMXAxRfeFhSDTMjjVMaF1gIhkDO6hki9FmKK33m/rwwtlV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TsuHDaQ2Wkd6NwnZLxCAeRHFYEVDAc4YK907g2B9TLhM0VXaD7+yENCpKQWQJbi2IRZB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IgUwYmUQwtFhEXvzVwPLL02NRoD5IGqW5r7FnfiXKtYV4+ydxpbJgd0V/wBJ2iijSqU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liVPaUreAKp36lsFD2QvrL1BhV4Il7mAOcB/3g5KWhl3Le77lPdXuJwcEuX9wz/sge/7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cWIxmolg8Bt5NpwMxoELAWGWgULlobHvX+0eH9QL8ncQ1Z1GybzOTj8r5YXvklbNWdlB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8auB9UrnFbzcNcS0ESm+GZKc4RH6F1BbbdRKuwXiIt+RafgDtKM9hzMaXzxG4WpYAKU0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VqJp4/a5K7ri5d2mgA4Mk3Uenzcioy24mW5eJXONJzZ3j+I8UGFLK4wLu41gcQbz5hX2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zPmU9073CdwqsGQ7QZ2oYK6MH1B0YcxPqJHUuOvEJiL26u+j0ejGPEuXFgHKOHMWCoV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azXtlXAAqBwB6huC2Am0qPPeZjeZUw5Zd7hzLAVGMNMBVmCzLt3jbY6lvGFbiafVGlHz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9pY5IA/1I/ErnhHObMSiASBbg47QQ9gRsKPLG3qAKVQ+B/UNAYqPE0im8zBxduSNlMRz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UemN4pB7S5R0LA5VUMFPQYRYCYmejDodGH4LoahYhDoR1M6RWXLhFhAOcBIxu9oDYh2Y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RjGqRpi3yhFa9pRnWdI8DKPmEd3ATF858wRsK2EWrRxUR5OiBeaM6Yhbd5w78A3BzwHv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oXIyn02Qqo0b71L+0oo7otzGaoKUPdXMleOCshq1u2W/WjN4cYhYLMUQiUGGyEHKlrvq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us0OIE+Qi6VebPEG2ASOli173Dq+jsDL5hiOiBlu6vRGd8sJbuGyt3D4NeDhPlB24oSh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NW6d6gVjQD6w22wLrJTZKa5MZhywRUS3TGYCMU0K751UQ7XdBdNvJKykNQKO87qMYSvT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PrIWVee0y6be1aKFdplberdTBX/YhrAChkLl5BjM4XlqbPMUFPl7gKe7FjPlseWfggDB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a47KoYFKMs5X+ChOKMOCHQ1izlsAphN+ExC9SnBEduloYKgqAuESp8mS4+mImtYwMxhf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Stys9ifJcF9rczyUd0Vq9uo6feQRAy1lTcvvSpSo45p8wLaCAt39pw2nuPE0nBa+Wdk+8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q33Ld/dLC6X7gHJKc1iRrmFlJbmPP0h3GYib44lkxNlzS5x7uW9oX1YhbwnbtMYTO3Iy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GnYahFAP5mODzWcY/eZeGABSuALDLuQuCz671xHBXVIVcraV4I16oDvC1jS4UCnheGFx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VWDJdcnviFfowGGQeZfMVOkI+F8RAPPhRHAMQALTgNBTUSzvJLRTi8Q7Dx7Ba47XOV/r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Yjg2ealpFti1TT5fMK4A3ihSuJtMy0Rbd7tlyaryhEAriWqjEoWVYQuHKh2RqWQQUtCW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reCatiN9iRwWzH7jw8wVb1uXNjomIkdwiZlYlROrKznqR6sW3o46cTaKvKXXJGPQA8eU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XfEBQVqIrtKMGNY4xLFuiKUAbtDljJDRUmG1Vzcex2CQRih5LzAndjq2GM3hgUwotZbe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NW4lvCNKvsBGJfEk7NgpTiqIzSW5HHd8y4jMFojbAA+/JZMeK7YSjcNwoVuXsl7o7+5L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Li4qOvnIOYkMTBK4uaOY7jpmRC7mSd+hwTmH4PQldSHEUXU6GFwHMYx1MEuAq7a6BhmE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bxAXiItyt/WhljEYQpIy4SitWomLJhmraGhic95ZyKItkCjJ5l05QWVhvmoqVVhaGN43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B4iez420bVbsQlWigKNnvKXmgS47NtSuFlzOb59QUS8BCgsD1AtSqG1zRrUND9tncdsN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P6jBYrBqBAqPCNBTp+YnG/cUXdi8pACsBVmlQvHMU49GtQVV3KnTVYQ1YODMzk4imlO3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siuIiCCA6YsfxA1orqTIhhiVDP1AAunBE+Z3uQVweYY3FBUfbct1asZp0teZdTFggwKV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kHZMSyWlArF/cMV+1iVrO4IVEpbLcGdODUepoFF1s7p/czJQiA6NcFTJu5S8qG9HEHTA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yhQshV0cEoqfSIpVMZYVzKNCt8bTiLo4m1oW/NsCiVDa7jaMGfKwqaD/AL3n+kgVos7S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mV8n/veUIw6XjBwU3Ufq4BGOypL2ziN5NYaPI9pfzKM5ApGLSszQ8RgaCKtdifTCSIMl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iW7+WYbtlhwEsNWsFwX7RXl8wOwgPEUm18TSOOvglBmdk0PmM8EAG/eXahUTxy3LPmiz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g6dbA5sEeCBgWB22wWgMVQYWQKkW9CyPghdfCNgjgHvE+xaMLVm+zLlDG2Mtd/Mdjwz0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WrHu7g1bBDR+0N6qYJM2Pdg2RWsuKhXFODZQu1Z/qVHx6JHCWKS+YlY9hxaBAz/qE0OE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oBTCnDmLjOdZurZovFQEBiivNYOWUYeqKN2UvDFwdLI0wKcSjjQ3RhGvUJa3TReHiiOn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3MOJC2lu7Gbh4MqpFMtmMzIO45lNNwFSwqOqDQ3dSpFso9mFQ808msx3Uhox1ZUTMTpW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SqjHo0SWrmMvpxK6YRcvMuMXM4YbuOsMvkm5ct94lenNysdnXiUkVEoLKFnLHV9klP6t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ry8gXntWu8ulPa5GW8M2a/3Ty92yDdT3iGn8JLiLyWjY8Lcy50ge6qDzM9FlGoecboxQ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y9qAEGNX+ohioxzD/SERuXCdh3U55ZIdnaOyJTU/ogoHbS+HTKaNhyJphE05E/SY7RD4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cYhczGNkspPLq6aSoMo1DDcWjUdTmH4PS+uopkTDpv8AAc3KDNxlRiGEqKViqjzCCBuD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zHOaCCdGBglx2/VcoSnsna+7Dt0TKXhrMLTMKFVihiVQSBInFeI9mzFODDowzEDUkCcI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4Qfkc75TWSJ3TA3bOW8WStv21F4P8mXcRqlWBN7lZWhid1QrYQCnpsdVgwywqVW1lMg1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3jfmFG1Nzs7e/wAxY9NqzCkzQR9DAjADVZ7Imjo1XOdyoCEWbI3eC0uDyAkSzS3UyuUo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T4h+wpyd1As1AZGnDZi7gcwY4Nrpm9VDcqEL3TwblPe1wHAPMpK7PIAqBM9JAbfIzC5T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3frWgK47B4mUGQIRVhq8lypzLcasFuxuC+hJMVQXugls7opeDg49wRl/FDk2Lr4g4ikt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+HtAVwTCnbgusJpUIa13DpbcF3zEFsQ7qD+SHzld2Gv7mK3x6/xBNBHrZ8R9OD2AB/cF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fhKjDMEMo13xYp+zNiym96KCm/UFZrgU9hGLTFQip9yUYxtaIhn9xz7WW6RX7EXLHaFr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jTfErk8k0RSz9vE71hyN3ifHlxmWv+8+TEjAOog7hhujDpHxKf8ASKt/xnIicdj8TvAh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MmHqU6/Sd7P1Gij9Zg/whtB+JSYQeopvP1BuA+s7ELhiNWsw14ioQF3zOVj/AIhaS6dq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7lvvBU85dtOqxVRV6EGGyq9pSTKwCtAQDIEstjDuRwO9FytomPUbc3aMBRVSx6ibAaTW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awy9wgAwzrSNuGZGrC3iZY2wFMt9XUVXCeUDbnFBEBsaKy08MT+UVHLJK1jUcoqhorkB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B+JUpfZal1Ufp7XKFMsXE6vKI1gtx2gGVuKUq9aKtlyMRCKjacTmBDN7shl0J28xq1sH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GO+j0fw5jNJfjokYKLYSprM4lw10NRPM5TFh05gwWTCLwMBU5Vi4cSk+JdONd5UgSIIf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qA7wsv7/AIClVw/qYq9DR8csdvgTguhTm7iBpS4DlsU8scESoVNVXAMamc0G7kOb4jHe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CxAIM4dqicMriFih/cvq4U3ZsTzBKBoJ4Le7de4uTDcO1+xMGVQo3YQ6Jl1C4ArKODNS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c7mQh5S/q8nxEVu/PlO55hI6MvMwCTXRY9+I6S+YQHaLZjpubR0Mzegh+LuH4riO4qYd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Xfjo6lclQV2R4LpE83cuMwY1D7iAcr0kHB8xGseobYzDXUehM8qpqVlmaCJ3FPcgpbQ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fgSaHGai3SNYxS+IjGHFhQsDV1F27su5bXbcIYcd8NgsVEzWGVLqng3H4oqgY2byXMNK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h1txDPQOXaEhdKliFCVK3Nw0LGscwuQRdKWZai3LNSt3rvFhq5Ka4TELZJsIWue9ywi+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9m8W22uh3L4ScGSecR7C2ACwAowdDgKAIytS7AaZEdD7QsYL7UyR8alJ+l1IFBqluCEE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BKVJuRijv1MWrRJqYWql5hNw+V8FxPlw3FKDiVJ9kchTvEXN4FPEewvaFLkCkrtNxtRF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tUi1OC9RWVyMFVN/EfS5DQRAGh3jZjiZ4KRoZvv2Fzs0UYh2uwFICPQPxEBKdXOef1NZ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d5QQ4Fr3Kg7g6WsNwAKemP4MLhNsygDifCN3uEBWyyYKhq5XZarm0HzuDQU2odeQSW5K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7wLOFmjzDsD54N+5XDxiCi00yjPMa5HaeBE7Ms7lWhfCko7pn3IcCgF1PmhDvo+aW7CW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VLKbfcBdj5l9/wC5np+1l999MHW33K733AvtXuJ/muVuDPzBuIKf2zFgbI34lt5wNQKN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C0KAuDKPFeZcs4qxgmtQqps0Qu6WsNX8Qs5g0QMCkUSkTRQ5KyWwU2wLbRFkzmSOW2p4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GQVz3l3VoC1MgN2vcIkIGlXAmbuoOGOB1e23FbxK7xe+3Ra0eY+qvO2yOl1c5pfo4L5x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mY8MezQW0ecxT0cy7sLzKw8aOKMbIDpAbKzKTT4I1KgliK2m46FCEhUIJugILH+mIOT+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2XNwbJkYmRHSAqzJDD5F+5tl9oMrDpeYx/Fiq4YnHQLSdnSniFbOZWJx89GEfESbMGDh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FiPc4p+yUJAzeIbQgQ3KxeWN/oj/ACq9mgt7SGncFgxvtyy7EJSJwvz4jkcBOyhGu1Sp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rpEZLGg73CthgfLKfEFwJ+VBvGoptY9uUFuDzUvtwIWrjbO5RRd2AK00813ilwDslV5e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21KEzq1Xt7C+ZcyUgjxwdG5byZnBoMneEAVom/vBpP8AUpjXf/y2Vid2H7gZS5JmD2mJ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h+KEoxm8uKajvBi+Ywh+LD8WDPQQmkYLZMH0y99Do5mfqjSpSdAfjoOm4EAMdFMkxBu7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aE7mJikOAlOz2Y3ZyEgs5MwNQAgOdte0TIJQFu1d/iNQoNdKocw3UKM4aImrvck5YI2y4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QYLrGaHbiC/xjQ2IHh1xKCyYlVZIddAFjgbdxB8FTgYL53HXwBVDKHlviOh2zYcB+PiM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kR6FmANYV5lnWUwsHQbuZULTL5DHO40+QKBqEqtRZKrloNF1d3Mn4hDLe2MIbgubQZcO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uojEIXiwZHO4IGSGASrc4lkkULRv07TEp2ZVNOGyZgDhCV88QTrTu40AOyB100uW1ZwV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OIccx0yACeCYTAU6Bt0OSOZT0Etqc2VvED10xwZK3feazFV2ru4KJS11jYKPwhBSOPJh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2mB9wrKR1WKsMHM0hASkhyFDewmXoSyZ2Yh2chb2wYqqJW5d/lhx/dG7N/uIKa/cChA8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Kd4lGvg7cRgFh8nHeYyhbsuf1K0sONAMPkWGqMBKZZeYrBV8Y/cVM88lPdd/EHWBxS9I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FKsTiF5pCYQu/wAorY/ct4a9ysMq9yzb+48C+4V5PtMVfsljr7TFi/uZ+ZS4Ws5i0uKe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MkVHYuHeYI7X6izCzyw24v8AzENXBnnMoLY9qhwGn/MsijXG42NPJBd4SCLheGHulWAU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P3jltg125jn4iA2XbYEe82RuyzjWJjNtOKq32M6hu7N8LRZ2QUqFUawIoc1/YFRvFQUw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BeEAsCqwde42Y9kbQafUAMcqVK6J6gNajERcAfccobI7LC7hmyq03f0rKOyMKt2bzKPo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G8ReLzvntAamJoJVfaKCm8oME8mYZLCscKnxeIejyheK65zFuMPEAGZdMu1DpwLLk9z9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4h0u+jjpUqO1cFvqJEgVNMwc+IOlgmhHUI++h1lFziGsdDUYbLiGtkDU4WDZuV6LlJlK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FjzXmOPwoTkh2O8Twws4K2blfjVXKPap50MaBKPDErbYXZasHxGPwaBTyclxkQrShfGe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O6i31xqyrWTFkuRm2OJJWDm9MpPb0uHJiCuqbiUMW1jnEXtcsaGy64gabUbpT+krlBCy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2S1WLcKGFWu6lOeWUDkvwy68jaC/DgpN8nVNCPiBUWuhwJiPmYBFizLjxFusOUYQl/8A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FjMWMqdckZwwWMYB3UyJ4R5qCDeGJ0A5MlqrgDhfepky5Jb7GoQECmDeSvSUGAekVsr3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6h+HsWlYDdWnEswPFKrLw4XPqBqyXnYGrvcbV4iTQXvCTSAjQboOripoCjUAarMTxRZF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7yVuZaMPnkBUahJBjBdVDaDoAeaa4HUzww2LaHR4isC66i3H1NInbupc8+ZZ33CWteql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KE4TAaVyo7xYWBuYWTWcYqL9CC8JRqprUUUpa88NDmWAGHdDVLjOpYOk55Kk5Sbw71Ku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6Xf3F3GlEt+V3iWrgqBUK2f4iX39lK0nvRB2zWyi2r7ZY5GJmsVoylkqc6gwdAuR5ihS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A0yvY3JW7hA4AIAEol4NxpTGv68aXFbAQEwW982TNkaTF1Vu8dIa5NQg+WiYIvQVWW64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zcSGeNwBxSnaVA+gpNAscJrv5GBfGlv7lrFSwpVHB2hUkxCcsd1wUrtG7Cemdz7ogkBF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mNC44s3HWIKijgYRAVWI9N4hjGgyBQFTFg3bQPgWJ1ZUeVzczqZyamu6lDfmEO5dlhCN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hHadowSC+qQo1+48v2Sp1lm/gYl5+yK4+yB5vmPbsFH904tHhlDlh7nlfcu19GU7/eDZ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V/vBG3P3BVn9pdaP3nq/MHx+08T7gJqQnw5/aAwXPLAMZREMlQ13c58YhYrYE03BclV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q75hWdwgVYc1pZj6CKLgr6ndf2JMDnOeYKLQqrO1bcbqvdW9r5z+oUIlVRvivRDwMNdn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gGxrdQn3IY05rRS3iBj2CVmsPzLOQccolCeau4y2rULa7PqUseF0Tm4pyAHcbplz3AgY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XDoBvVVvzRqaDt+ewM07QelGV+dQq7WqU1XdlP6JEUvRCRmi6nsckUBcELFubMwkpHY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O4JiTug6agWEeSGR8wpcer4m2YGu036BeupBOE4y5SurxO9NLDZY2PiGspjfmBVq6gEV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d4CYMssTfyy3U6MouUgfDGuEyzKG8kvDN8rJH48wzPMRgVipSLSn7Xv3Lg+dZd6c86jR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RPgjaQrh5fMtRmQwgGTfiYJkoDbm+yBaR5muDg3H904FPs/mGh/ZduEGklR0Q1Ddrw/4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ifZXQiryauWGbJQL9QMW7jCUwixGWFHzIxB1BHUrlN2Goo5xF+orL5mMP/q9d9BrppPg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iMyYspY+IU3elOZ9NIP7NBECx0ipYUj4P6hog5WX7l3goCIZL9Q+uDkLKJ48z6PfBGj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I5LvCpblRqZKxkqObNnArGneLdoX3Wyu5UXqNlVg9n9QQ3i1GFL8w4wARvLGWu7Ewy68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b7MO6iw7SjMsG3vRxFQmbgA2uwfcYjLulD5jq+0rZvGTbqDjNBCMqt/3C5ZYFRLLKmeR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PYk2ovPMxFlitrxxKN7UIOMmCUk4nFjBiW32LXIMHK6gB+rGp5xqDsRjRK+RZK2oYiri2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Fr43MqwrwwtLLDu6AV2LdYzMzOZ7dJZMbylaSyb2RXNpGxXYu8kz7YrVEaeENRLJcQW5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gQHYY9ixXDNJ3Hc8jy4I1rRMxMkOQA8xyARBbWtqOpWq5TDZXeYkH5GvY5AsEc1gDdnN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15gfbsqWVWVUHHZrFyjF1CHNhOKxt5hj7SWOemCTfSiyVTDxBSrwVOIEeB/iIf1n+INx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Kf4gThPX+CPJHgkEh8hNKRC++YhO7UhoVlxKNAhHeBbA2qgANrCq/UyluxySrBpFxtYl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2pHDO9l8zlpPN9zkg+pW3IjAYJYN8S7YEHnJ5TFMfwmTBCtX6S/DNKXmmyPKrtA8r+42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czDDlLpvF/1Iyi/RLgjkQeMSzpWzNZtLU2UagJbbtqO3rvoGqrJ7lqVQljX8RT/cO66W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2G5YfkFTbHsODvL45CwVYz8RHN4vZnBWYMTJkajl4OIcaIiq/hDIUQVy2vLzBqYcJ0zv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wK3faZd4zDkRcNXK4WYkpx+5YJEqSch3XDGVIgm9RNEMC2hn3XiNxq9td6grhUdCUhOf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v+5SMTsAaHgjqATWY8ARGjKFobX5jXdgrZ3PEQC5aGYm/ZnI4l+pm27UFM4gZgjKrcKi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K2uJm3ArqVRW3OzoEb+o/gbjzNCbPQhHppMjEEeVMC5IqB3DPmCFQl8HEfJN3FxzcaPI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WsYF6MhvNhc2YZQeSPu8eoXSISWGDHqB11yiu1Di3Fykb20E54VqoBRyxYaay+5akItA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A2xw32/7BLxXeMNtkm+bxtUxlkjEcO64I3bYoWWC+/8AmJNDlJdLB4l5jJw4AveJZqDg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MY1MTxK1EJcPJMBfEe0pGfEC1co6ZguWq7wSE1NI8y4qHyTIpr6EPwPwer0LnrNdNIbc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HvP+xDmeapdslNQ5xLJfyEBKsbTfP6jaUqOTP0gqmIWBgvJTccv48joeuzE8Bvp5ddpl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osu2fTB2gyTl6AXd+YVYMcQQX+PMpqVbBXEXZ5hNwhUIwu9Qe6kO/b5l2/8ASYiYeBA2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vgZICorTmK93+EwO0dvPOvcMa7slAuj5qW1lSBFtD7YX55FHK77R8JAw013vWYYy0EHg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E1zEJKwUF6sKqVQRiITs8oA3Q2BKM7g14dJ06X8Sl3wm6G277wjF1qDKG85xFb3AuZqB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bGsbl4YOrXwYCQt3WBddvLEfoOBFabKuMwapqgUFwR4qBWb0He4X7gtYqw7O3vGUoRFX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/Y+omI6zAwFbwlJNDm0AYBetQdSoAFhOQfxBjWQagMhbVEXEcHIK2UWfEPommhwzytQ9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LKuWwUNLWFO16IxKiixiWAO0M5OYtbNkDXJVx6VcwkfDC2UaH9jDFOpLPX7hKL7Qf0JR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XesICbthUlhmZtmZk0MzAYNhJ3O8OM5FqtRmWEgFQO0XNR3JqX3zRiqC9pHzgOsnuUOX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gPZGjfQhry0NbDgTIQLiSRm2aZy44h8+HA4edlDTJh/NBvKvU2ahu/dEp1Rv4gKugEdV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LjmrFjdd1mrnCZHK7Ve/EvyZeA4K4j14RkFWfFEtuTU2isnfuFHyhUsveKJLwsxWWgg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8QozrIo4KgK+l0DeKOYJD+6KwZ2mISkpAHUh2CopOIFoBtSVd5qHATPQqCm15h/bFOZl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FU5fEILGRTSwzFEoKihEffMdogUNtm+67gIhuiOg4tv6gUDAuCdcoxIpKE4ZcnxGdR6R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NZwuKDG4iWUFE7TQxsgbgtNfrJVL5zH0DEwGK3ExE0jmHMVrGVrUBzFzNHopTBm2BMHi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OIsHHV6bpMvQ4mCK5lLBjsWVm8E4Ia1USDdnjtMQROYM1E3jvLsENJd7iLGSdUC2fggj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EX5r5AuQYmODQbQVmFuKb3tpbjDcrNGS0jbHZOYWmLxslLwqVerzwWNOwKusS6RtUe6+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g7XmZvWtp2D2mSe5BS1QMs7ktqA3Wk3UVOZyBuXF1BLm+YdalKcQzUG7lyJMVcs7AD7E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UqucsILxFuOLmDmPUNmoa6n/AIPS49DBjxNOmk2zEfM5uWJuopErsd4fRn7IgF4hfAxM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qOg4REqgzciI5l5QCI9n3/cDHtH98FMreMDFoJRXaFBTGXAKSo1kqKWUujFYJfrWanIy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Ai21cczuqHVIOrs3N7WWAyqnMv5ig2293srDAXwC0AtKMxXDpwpK4eYkBnY/iLiS+eUE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dVhszkESDrlXQplvWcwAMIIuGr9wjmFRsW6dF1iJUAUxjh4txLWCj6vERcXWBtitDZtY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nWKjZHbOgaWOWXlzQvJ9kvgI0VLKziDzWWpZhVzsgePbeDTK5x2hx8hInIOacykGzfiA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25aKgIk2O2Ddu9YmGVAdpcLfMuOIKxQa9vM3ETxU4tzuZpxjVUH7ajogZ29QaYuY0qrw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oCllIYtwKxecYJCyl5PUQb+71CitgsheHsFlUG0VQMLSoXTVVxDMiHFVGzNG6YDGAuWN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XkOOcR7l6oVTk02ssUN9pwgJqAGQGFx58IaWFmij57TQxcKZfbLIBpcL43KFd66bHthH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4QQKtYlquoJQgOmisT58EI55hvHHMSm2ZhQgM7p2Zhcq1U5ObckUpltMy2EyT5nMuGGz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4l7P8Q4P4njfUtcofEBKT6Qu7vUrVfwlavL4geQ/EpeLpyLfEpyPiaAS/Eq18hOAPiajI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kFMr64Uf6mA/4pa/rlpRaiCuIm+LaIYVRamwtorbUYkqwK2Z86h0o6E6aacqgA5nJLnG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Bt3S4U7XLIGLNS7/AAM3Y4x2lk1l235YiK8uiQrBbneYKdv4VWCd3eH+1GwI1d+WCIEt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OxEFCxEDFZ3Gq0bqX3hwZSrjg8u8C5BwHvqOChoGltbzAdcQGl3rmPLU8qjKo6e0wJLD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peEybOWPnAMWEzxrEAfqAgSlreFhit8YAGl4ZxHTsmcUDufMRLsqmqdw3uC2dpDKYtdC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UrMBBV+0OCUgxMzHHQqxMv5mTcDM2Y9Dq6ejY6OHpcemiwUGA5cbxUcCqqo2viBSPDNu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TNDzDIRVundHdCTNRQz74gMasKcCkqIjBZSzZescw0MiBYG0RlycXorLxDHrdbUNlOYw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LuiYHNWP6j7oMkBVry7xImXWj2v8h4mKqaNrN8SwlUk0yLneqjHAopBou0qggQ0Zu8+Z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vtACzFUESOWJc2ma0ylSUyurzFbjZA5J37jY2XtMCTxEzBQ9RixfxMox5Ccs46nV/C/w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YAqSg9QyHmIU6BiMEGbL+IlW+oYwQ2GZcoFMMdZjFHFxhNeWUsxkQ3zfiClUNkAAL3i1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NC4FUXd3NgUmxqGzjMAPtV1ZVIlis50otAiZZVjoWKxHgJtlLbF9ytC5QAdcOCcs5/cx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TWRHdR+q0a5hc8sJX+7ksI1vUwxpAGncNUzMYClGJoearzEcbj3E52sK9hVQYPkQkqAd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ISYX5lg2TwFCzkRMREGIsNL75iiTSQAUXtxFUSoM2wsypVEJWEDW6ZLhGgMsEuatrvH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hQEI2WW5uCbKRoFIG6XjmJTrsQ+473LIMuq02vKriwYeQdo5zF6jyANW2McwrqbjLiXG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V3ApyyjaJS+CYbhMGwGsXN4w0Du1ocIRG9JS3dUHqIEWwsbgmaMTE+7iXg7pZAkJ4gbw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EJxjAsrYQVmwWJpuMLaq5SKZwWb3EI6olrpbox3gg26k2ikw6lhpQ2CsUoieDcG7PmZa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o3Ysnd+3AZhwK2FbvbvkBzHzvzB6gAojxveefTMoKAwJ+b8+TLEdctTVnZhILMLKuI1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UTNXN8wVrf1LYvGMt4x1z4P3AcY8BlfCdgyk1+ZXGBTYQX3QvowyqkKSCleYQ1+RibgZ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5UJDa30AlZTuZmK4+rdym6xGop4Jlfr2ghamo0zcM0oM4BRazK7Ro7EwNb9RRbMSPitS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msK7gDFG6hx0+jFbXvUv+AA5ZVHtFstgsBrxqPyEbMq9N50QjjXBDkncs+Y1CDJyItz2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avM7vzdWKvLi1mA4sq8LSioy0C2jML93KKi+osTKaqPta1DGmKXMGHPZE5rV1iYs1r1q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AurM04xBc8wIp4C1GO6bC3SXuLfJuCjT6fEzviMoPNUeRBnPTUXPEwdN4GZbMZ5io7VD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4NqgM1HaRmnTKVHTcckeb6TT0uXGaeIO/EP2oZOG5C7FHi5iGdZe9Zi/JOE1ku9L3Dev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Ap2BcDiFTR3AoUo5rdkCyMLTggEMuEhqxzluKEOrBwsrxqMBroNk5O+NfGvxcQzekP8A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OORMjLOOgr2sdEJ0cTGaHJntC6E73LxXb1FL5rnbhcW5YyvhYA0lc+GZHDr3WK8oTuES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OHzErJFxLjMp/ZLqpkfxMVL1mI8YnCMVY7zeAsrmLSDN+Y6/A/HfW+jFjoGKc0ojBcot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sdowtB/BBui7DmAlTipktKxmLilZhI5gKXnMGv6LSLuq8bgVMWSLkurvUMUSWw6jadxD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SlL5KQdy8s2KLpbN27VFIpVLR0d1lp1CPOcvzC0FbDBLbWzvFpbm2AltxooSLk/BvzE2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+4QdsCL23EuTbIZTR34gnDA5xhQXcECsCGxVK7BUGMQSI4sPqo0+XwGtmV7hKaLCu3XF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Ff08SgSgU8VFnDUPPJAVNWC7wZl8fhZopo3BREIgezW+JZuZ7NtFDjiLgoM9gBHIWzJ4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pjswRbAuUu40qVNSAucyhZqLTtgIT5LCa1w1mOE4bwoC3Hj8hSZIZCO0BcBg8tQIBWjL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7ZkVPFeLixtE4QaWMFvIUl5LcpG3d4rMS/mrg/q4Ja34XWIOGA1HMCF3o3E28dtFZSg4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tY7zEI8oVbcrU1Fdb4RyERa6gxXogclmRvzB85uNlUmzMJNJyf2e0sAaaF6Rxp7qiY4M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2oLbj4QbW3GfiMoPmUkyphRl/ExRHYMJbljb1G4eJk0OYtSRoMNlRNRVnUv4EHvDCZai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EzaFFvYnulXeC2ZPUNVt+op3lO4wecY8/wBE8yPIwNpnu2gXMHebnm/UTwiepdy+p5mO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kbmUdx+5UioP8qDtLsxKUeLqPCnkkRQ9lseKkjbDSeEvjHituHtGdnzoAC5WNQlz7CW7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WFvwRS3MtCgLHmAz0RQW1XVhUX6DSGds6jRBK4ng3/1ysBFjcaHdQNYEGUAXeIOpTDVJ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TYPBF9fCVvtf12i9DDoHYxFgVC7buxOBIWOiE573HdjEVt0VWFrUNbqY6Sh/aFPYl8rx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RwckRsuFq0yI8QGDA2ZBeD2jtzAAF0YJpPwUFm3+YACtUncvyQ4X/wAUVK9RhthUQUfc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xlDmoKzHiKVKw6Bi5ozcnM16HTRjNkmMdP5FR8w/ejCtsa8GPtxM8krS+MByU5irZyWl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U3Mme9ViU/Cp3abe0zb0HDRsa5uW3+RILyX31CPBqWsWbMkVAQ0zK4+GtRBEIKiMOITr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cQQyVyBOP7imXYF7EFN0kEYBIc5IBVF0tYf5hpbbw8NIK+XyysAVd3zFWqVWaD/FYHAt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vyHUBRrKMGd0Q2nQbxFKVlZVwO9Zlbah9RBXL7J7JZgRYrpMm4tJFdZrOJcMw3/4PRj0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zSHP7juvZlgLgIGZb2Q/ohIorB4mLNompdeeITYYOImp3tY2+IZxFHIrAnaXPjEOFl3A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zEr/ABgMHBi/EHECqQYEDdVxLrSFgXaaj7GaJBe/7JY3xugDlxxcqAstmXkGwuLZxHoW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IJmtYlS5V1TPvMndKeVinjG4BVFtLMG6cYjoBlmMVgyPaYGK6YoyPO4LLQtOcDzaRy5l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4FQge6XEV0kQpvazXxAizuI16QuGgC1WoqqIWka6MQVS8m5aUr0i77quok/FIOTw5qpS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ltfsgbsXfMoxyGAAyu8QqefQ1qcMVeZy7HS0KDO4XAEGg6DbG7h5YVZvU0dZgWCYkclX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Ao38Q0ZfLgpgMXmMzSC0yL3w1GQVKEnny5l/31VpTLGYJEgog2Xu7SoBpkpFAazuOl8w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KLYDx9xtmUUYON97mOu30gELpwZzeohOQqplzxd9ouRAlsgs/EoHJa0BWyakkq44bIOC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VPqINMHKxO1FP0gphtE7w17svzDUOwELqWRzRGmb+I7W4huWLRbLYeGQFWTAIkW08Nx2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Q+dV+5ZymDedhQ9ePB+0pcqWabAOUrllMdv7l7XgMl3vDGWgXcPNM+Up1SIZMzPuENwO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gQ0pkgssWcRK4XzKggv7LQDVbxLxYinMTz2hz/4cxdGMFcSrK2MUq7PaGsAJM1m+ieZU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ZTdDsAlWxiVuKsArinUUCHM53IeI9wgS41RzGMFUeyhti4+6WqrS1FeMGQqWUTiNOrV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pbxTcYcq7Yly7ZFBs2XdxvAMVFNr5mEKYN20hQtlXggB2qXX3WMAWdlja9eJFoyOJesu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W21ODKXi+JiHgb4YblXxRCMbBjFP9mZpAvWajveK3Nc08kouaAgE/lV1MaugJkjuO5Ej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hrpWWPUIasqGI47bjtjroeemkdw4uZQzORqEvpgzM/coupbK3KkrdWmwYdcTiqGc9hbx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nzLRAMQUVa3D5g2z7bXNmcjHG/S6oZp4iHixY+QpcoUFBLrf4nbuPIMhvJCw01kYRw7g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d6hXk2MT3L1GOdgAtQPmKYNCtxcs+OT5ivncCChZngs4PMwW/Zl1GbziNB3o17irmfaM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3gITUdUp7QcmWZAx1Lzc2Zt8Rn6JH5mb4IV2qKyLVKXXENEWJdnOKYp5J9RNHqIQ/F/F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uX0XeqXpcT44Qqsyxmsf0Rqrl2R0IeWHdytHmXDLvlIIEDygBqnPMoi6MtzvqoQczPh3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LnJUPS/V3RbZhxHqA1bCoouDVGCqC2abw8wOWZSah5mavYQkHC4BzF9/RgJtcEdYWwL1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J9m9RRwv0uwO9S/gphgWUP3FM4qxCrrm7xByAspZFVzsjqBEh0B5XW4YXoKKKh5V3iWE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jQUKq1c3e6alLnwB0tty94auvSYPIZlStA7KWUM4usSsRZoDeA9IXb4rU4KGM1D9jomx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q1sszUu4cgAkcXf+4p0MyjVfCMnhqBTYPZmIBb2HEcZuP0oKARBTkMy1Ic2hSzlmMTI7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fogyTyMwXCG4WgHgXmCo4WNVJTioLTphgVuWbXmGR+2GSi9A1UrpGAbU3rfaHEFZNQMU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VNKCrzmI3lf7Y5C0EoIVFxBKS/t4m+SOxI5Vh3lgansJom3mJccur8wyYIFBfKWGAVl4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+Co8sF2hHT2tzHLL9alF+EMJIBAkaqVC7Y6qvEdmY4WeHBTOK8yktm6VrwJRlYA4mL8x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coMqFeAzJ3+oV4+xLHZP9eclSKpd2zG20dEpszTilk3gyeFubZRA1ZhortiMN3z+J0Ol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fcJEtZLZyIrVwaDP2IjFh0K4HzqBXmh0X0j/AAAvEESzmYJhSWFRXzERDxA0VO9EMVgN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NBAMnjEG/jDhbNjNED7YZQaABlfESVDizjNjfaAzokC1cONxo7PaibC0Y0X7gI3qtOCr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WN4QSsg7f5iyWFbJTGUYadOQvDHFR6gRKw5aMw3F0hG8k1rEtptjqlMDBMfEjCnL6hwt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J8o6LM3xMOQLtXfZmNLBFiVutxTCgtL9EG+ABpPT5uNbIGYbHMCoKL56sxJLBA6OLLFC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T0HoGsQVGO5qEyqDLjsbgsmw4JST+ZstYrmswH5J+0btgj1ovZbuZx+430l2C2sMNwxk1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PhKgc5K78y+DDGpSmGmEwbxx41LMkJpsMAldASt9+qzz3gkQlwW4xluLhNAUJZTDiKow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IxAGRdax3lJZ3LCQFG0EmzCDnFDw8ynNuViWormFLNsmDkS8OcQbgiGWcqQWbpdKF2d5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EBDogoHjMxWOmCOI42IOyLXF6zKhBmp7qP1Hc8zHjcUDtOIspZ4zWOs9iO5G7DvMeoh+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otR3HL6LM1FRe+I/0l0uRM7VmX8TgnJMwOKnc4mBiXXuC294VXMZGytJg7ePcS4r2xW0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HEeq64pVbvWLxBT7hLEasurZYSkdy17YFZiFjFyWy/MSuCsUcNLxl3EWonpNMO9JLhxt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ZtLkvsYSsYQlcjOVOIWE5F4VV33z4g+4t5a6SVdx+bEZA7WvMUccFyG/0gTlkKm7bE7z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/qYcpldShhXaZBJt6MrjXETVEMNC05yLEw/L0zAV2xY7gitVDIYORiCF0CR6UHqIs7tC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9tQByZA/bMZxyCKWXluN20QhVO3c1Up/uQoBYHJnN6g2FJNz4BxcCWsBuYDmo+uK4GWp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JtKuL7SozGalGbu9SiUWQ0tpi81cDoIbY6gFOZWIvVBso2cY+YRC7RBxN4oNwXXMjVL7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CFtYguAjWjxBeJRs0ug0p5Zti0iBHNdsupSWD7OIq+rjVGzURgoWok/4kEyHfEXBLWr4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YK0crU34CgwxSqGgT1NdyhMOB0x8A3pPmNLOauGoxgWrcJ0nbCg4mKLxF2FqE4PmMtOt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RZKlDoqAbEchHQUplwXrmLazRLsG7BbkviWWEQtxZL7SG2pmela7QbSgerJaYgvO6XaF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l+1l7NohDCW7qW26kOh1Olm7A1ME2In3KhWkQbW0QX8pac0u/EvnMwsNyMXBUXAG8DuO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YBib0GSL75ityq7jhb4QX0M+MLUeIqmfCNkus1LAfsNilCS9t1GekDXLRyK1DRsAh2Df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qO5mKCvYbG2N+IBFJyAWuUl/GLN3F2mNC6HdfY9TW6XSdA8d5wL3NOrO3nmKqa1LimfL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aP3po2oAGiYseqbsNtrVQcmsBNteCoi3ai1HVmcSjkiShL0vmBacCCsUDy7jiauyvi/X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TEtWYKyJbSQZvtLvlmZI6roytMlvMqtOOjq1it8R6Jf4mFS5bxGkdsY8zmEuLc1YxMs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mRUJdLC2NN8x7R20u0Bj3CC4eYcldtMepVhaJspjzHb/AKPeHjO4ADLCDM27CpkSQlBT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37fEpro149OI2oCsJUHN5Cojbo6ALLdm4FEgCp0p+YItkCUZXHGWJCBaMBsOURjLG6JF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6eEvg977x6fVGwhamluMqoWsNZ4nGrqi15WVuAAsxKdvJV1iFN7aVnJu8VZC1CQapuoB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cdCl953cyhVslhgDAtsVLKAihblMQT5MXtjMDooUyg4x3ZMjOfzMjqIfmwjro6gzFFtZ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VNBckcuPLd/zzD0wafEymteIeYubDTEZhOOhK7CAsuQOw03iWsiDFLM2yo/bG6uSs3M9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7lpODrWO5jqKQCISttYiiBMGwW74IyQQ5ppc0BknOBDdDaq9watn4LgJqwoIPifc9Lbv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e7gDhBgPB4lyJ/DqLm815jAssoyAv6ZTDaxkEKblXorRTAWxupl7ENGOwviEYyOrmunG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Lyqgby3oFg2W8cQH5hGWySlMOTFQQlAB3lmZWm9UV8kJk6N+RX2piozxCoKC+9xM8K8y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HuGpc4K2wo7nAopDRiI5zVI9Fc1bcbyKtbaB41NtM79AJfN3CjN6CFIc1iI5DamMgmlv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w7y/97dHkCt1KKGK002YCORIJtBTt8XE9XfeGiEyYFvlZLrohjUuBwuqvgrvLiUjeVeF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4FlyxvhVInC4XYsh8FO0dy8o3Aiu0G68IIfKIJenvg19zKhLr/dHBR/45l5+luk/cdLV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D0g5cVHHapviLk0YvmXE8JFeRLyDgdrg7MU/Q7MOlcIcYCBpXknGaCULslYgJDLdYhc6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lHBBt0PieSlubZu2T48zKolxnsWgfclX9CCX+qUb+ia74370X2IVaB7k4z0qH5HQ+nma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/WIjj67pb32h2OPJKq46qBSuhUQHmXb6l4oRp7lUTDWgXxMtG7QLZm6JlhIkaNL2hsUy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MiupeWvEQSBoym2zmOcS0saVbyWxMh9KAwBedVLqUhcxl8YiZ8psu9XVblfH2yt388Sv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0KBlC5R0VLVTooaUl41xM1F7UKNv0l0UvK5JQ6omII3gC1TElLPI2PthOrOvozntKqS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uALvXqaKRGA7l8kFwFcm7Ae5zFs2kWUUZ0SttJr4it+7mcmoKhi4i1LFRuZp0cEV0Zyw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VIjEXU6nMOlTacpjGbOpFRmE2UQGrVcGfjHGbSnbzFyeIQsp3AJd7SQLKPEAuxmS3QLm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sqLdMft53rEONbFagYSWsoFfq6e+4NA2Bdc8bhgVRVeJNbiRq3uFlrm9vMxPs1c4ox2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1Vx5agnND2tGXPuoLFnye4mghmWpkG7qvmW08k4BfCW2BUkxWeYVwDGyNey+8ESd6nZT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viWi4HUNVNQGEcMFzDce+zmZg1r2hjEGeTp1gzlxUQIOJevBjouospnnmKoeF7R5TR9/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YPyY66u+mE1mfyjzDrums2xVsdj8QZGU/mmIc1AZQNLDEvGZyPEx7gXFYXgYAm3zOxfH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pgtgAuugLCh78QfkWUKVvmEONYdXlfK3BHkPrBq3c3xQKQKW9o3N5q5robxmoGIiAVe7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IEz3dpmga/Qu0NoJKbpZoIVis44g+0iZqFbsJH25Lp2URuCqoFDYB5zCCIEEQAjlQcxq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yuV4PGoYT2lhtfa6/cexmPLQC7kyx7AgAzAI4ZdxGJgWEtxVfMGgDYQAGD3M6JVt0YHa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C1UxFKJVghR7jmpxfCNwMXbPdIcovNsy1FhM0W7zA/ZsWiz4bjx0JsG1a5azDTUEpVUe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EN8NMs12GSFBQrL+IfxahTS1AYF1CM03mnB3nmbtuHAKWgMAICiJ6utrcDikBFrgB2dx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KNBSAtJVjYd+8cELDTluBzblhzbAzFC8Fd4x0zG5blyVwSyl7aELkNKqPcbkpt8TdvoH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3BcmbmSNXL4mCfD4gRQ8KzLZU1dXERqDlg3Ke71ogjAFIliXFd1UPRtTDER7wtUFvYLj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LK0Z3/SYk0Xhj0DuGSIBa99WRHbX0a/idu69ztD9z3pXsglO2j3Lv804F/cL8fdP/vTz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5S54X7n+QJRshXh8YZdmquWMOlQ6VK/BAVe0e2NM2IGk5Y8e4LeoIsthnjarXb4VM/8A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Jqhcg3C9f5UyUfMY0gKGxTOOJbb41fsMZe8Eu9Z4Bm/cMuQ8i/PiNps1aTsM0EfkYaLM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7BfENOPCCzis4gEGW2kbV9RHQqoiprECZ8egUrggyPSnYGmKe0XIy8G7k+Q6gbsogRda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FPVkWHE2wBKtzmHDaImmlmqOt1Uy3wBFpm3K2Bg7dQJ6rQ0PHm4orDSFRkRACNsuyZ1E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VCZiAqOf6j0cER3qajGIwsYOrz4iZZREhqC5VQWDEYs77KsY6rr5CLnPROm0uLjqdrNJ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IiRAhOEdzHTl1ljImdowrA6UeZfR8ZuUv1H0LSSafv1K86lGwpALmKKAfKeqjhwqtmwT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dxx2W6GELFY1uWZEDeqMNfzKEtBZXwOLfuXg+KYb3deJaE8NqbUO8cQ9W7aoK5DUxtKY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CAAO8haiES60UtEFgNFRDlAd0skOaNhtVlXUztJjEwzWXiolg1MdhK12bhT2QauolwVq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r3W11zG2DjQBp5bmkapUrO65rHxGojDVTUGiLB3myaY9CEIMAa/8DjptHTMsp2IqE2h1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dOYZWbhAwYwpNECo0upvcsI1fiO60KAaDTxGTUIw2GQMu/uAbN0y21BUmCALlabh1qYN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WKFofEfxQxM0r7Xcv+GoiN4FgMQsOBWXli/yKSxnLUM0RPAu7GNsSn78srBc4lY9Lc6m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05MaZcdAAhccBzqBZiHaGbfmOHe0EVn1Fa5CWXlNquIJIaV24C6iA2u9qsLpuXegkAqm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ANlS7CoP/io27VVZxmNHGsmwoxWGu0Brw4KWoDHBjTM4UYvd8Z3UZLkpo6ovULlgSjTC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Oy6GMXmbjLATnxKiAmfngOPMYZATlDwsjwL4RJblbVQH0ABUQppc1DE9iJQhXJTmMNoB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56K5NYvMaMrO1qnYGiGiLLQoyFuQjJb8QWgZe4UDwGDmowXol0URAC2+WC5blL3KWZt/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rpFUd5d6iC0UXWUyyqQRtqiPLUI+CxS6qNXUU1crHaJau4aguKWhuX6QgUDN3yQqAW1a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hwXiVJV1qbr3ylhrEWGW68Rhs1INafR2lwXTiPeGdGpw9m4uU9dyjsEmEYO7TzM9Io0S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jmo5u6tzjwHMOP6IeaFubHqcNHuNNqlOn6l5v9R4Fgm7nlWFO1nlYgTKe8y1Hfz7Qvfo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5tUCyVpArgw622PchqsqasgGKCOtmluPVxcCkMCjOpchrCWAz7MGG2y/eGEqKP8ACBXL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U+ARKio4hRv/AHCOuvobUuY7QIFbr6g8IsRVjFOvcbr6oyaUOMXmWpghFA29XM5tHl1q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XIG/i5aW41p3J8ahCRyVAF2cRojuAABOBzFHqVsvYTliXN2o3KTLeomupBa7xfeomqJn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8aTSU7kK/ABotMObnJO8VXT9IUFVS02vOSpXCFeYey4rvBKdAou1Ud47ttNtDflMoz4g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g4ldMD3Hipz0ehomwcv6lChIurdy151GlyCgYlpaehClvPlHKhBwwRcNzUXjpkQZ6MR6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CKoRuonCw7ASSByHkjrRNAVZbi8zHDajim8SjzSji7nzMczxzHDlu4It9taDsmZhWMCY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byRrk6RqyC8N88ygJiBWT8sxvd1vlkuOq6rh2/xL8yAUaDDpZgRNMr+ah1/dOeVeIWGd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WpGF1CrLjaXmTaowb8x5ssi2r2QVKgCitrUGG+NzCiukh2nPxNWd4sYCiqLZgzKxMbBO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iEd8xm34guYrlyswX3NMdS+8IQ/HiMYqLijqXcxfMeJSkeIOPwDjzO8M6algNqv2gAA5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AW6iJgq13nPPG5b9GilABfalg6SEQ2mBmALLChVnWWri0UskqjNb5+4Eqp5dIoDtBF/A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wbI/vF5NQhGot1VRY/c4Dzd3V1iBRbZtB5XUAESNnKbc1H+iT0VjupxC7UG9mHkcZhFv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LgMiira5FIeo2yagWey4nL0LWmFnRUab5pWrQFZqaveWYsBWLz9xXE52PGXYVh9IN5XB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wO5qm+0U9fBSwosG5Zhh2ksqsYqBvygSwu2OY6ujUKQviruUSbHAcBaziHEvjOAE0xz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EVUmcBaIxlxCbzXNlyhjiZkbQbVHQdMD8MK5qDd0BmDV2gFxduW4aTT6Nw0MBUcL0OLJ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TkDsHDE9hAKFTfbUp4KHWiusyvvuHOGAacZhrAuoCKNdjU0toFQu33d8THrgUAXldLGV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7RJkNqrQ5JjJuynlDixuXpCcvCUY9pIkw0ziNKtNRuEKWBIph7wBYZMU2OHqUbS0ygVB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BYL3xLmLwrcYqvZgCKUQZKZ5OPEvYtXd3F1ajoFjGBcsudRyTs965u6nwZyvAaqVpX7n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ZpN8dm/zA9xQ4zxliQXKehCMX+qdjmzCJ0YgL+zMQB25ehrofhfXiHyz/iOHZi2LuYMX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I4Ktt4Zq11cUA1mXk1JcIWo1ljFGuRGLp7EXlaUbUOxF9zLFmmu8v/wRLbSGeI4eNK4n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ZejfEUtSIVgP9ozbOFRVR3JXlIYQ7jMdNaEJsQFeC5mgDkoNoOoP5dCc8LjOonnzsa8P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Od5jUB6NDbv5lI5VqzYi99osYB4DB7bhaFUdUhvw5qGQiqrNaSsuYjVqIKSiU6cryrjZ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CzeKlKiR0Re3iFoWCAHQaiYUBkBVVPX8zNN/tFgi8dFqZOYAsCV0UBHCy4wWwlEbhERb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i/uUQz3MkxdrstQPKyM/RIpr7qmuF85g1heGpa4ZtCIIuSe4NYjjpcWIrs8Qr7kgGzZF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WTjhVjhPEMSwYUnlxjtmGHUlDBfeyNaMqWhc096jGygqoui+7BoEKgWefUV4DQuNLg4P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4TmtY712gpelZW5w69S8Gj0HNln9RxvsDng7qeZX6KcDCYiRZTtOzzGHJVmS8n+E2Q/N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ALcsvjSCq3a3MP8APeAcJL67BMDtvMRHG4Uyia7RUQ/ZExbjop574himLBQG0aNSeUve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ULFaBC5xw0UyJMOsQYfk9BdJpzHME3uDENTVDcIxL6U3UdHRF91Ln2b9o8U3A1DjMl34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FSrtL6giKBk9vEITGBOYZ7xKn6S4pqs5aqD1oIluRgzZHG8naEOE8TPaOipbZ4OmOUKv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89Wna8zJuCKtg3dG6urhJeHbKhKug4idqVlUC3eTG4lpy36grnuqDowZ5ezudmHLglPC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QbFt9QgVtuHyLsYhBJNJlGzfOIfAFAclCu9wXIvNcI93uWxCWCzS4qquABSgsqwXwlEw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w8zHAiAaC5WD+gpzbVduIUqU2amrtPvMP+ZQGartW5ULnZ0EILC33iFqCiuNO4G24rkb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lum1y8wQVvqYD9xrnI5JKHtcZg0BBlrpb5EFl+1BWBa4LYI4qor9wEqc/oJEIVu1uK4A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K/gSrLLvJFRsxAEGLypAPo4Mm2AGbiGwyLlDu2F7jR4p2UBQv7fMTOPZG1OWFd5TzzyZ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RUUHiBKEk8ppbzqZ8urcMM4OKga9+HEQCwGSMu/lxHN4lcViVqjErOmI2lMk5+ooY22S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LO5UsosGEZyAUnL8wJiqaJVdiXLyHEZ7YvH/AHQsg0s3xOPE+IDepT2qN8XOxbPCywvM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Aobto21aYcqgPYLzcrtCECV7lQJTKldKhsHdRTbEfuWZNjYDL2PmPU3aaFt3qVyAzvhu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Rl32YG6zcU+Ha4VLlIIMAK1HpYpYH71UrqvoAgXhebjiTuslIYwR1coCDqiuHn1Cetcy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BS5o4bIwhEgbjWi5Z4DYixgeywNzKhfgOpX4UNnseJTgrFQ2GW7jUOEJwCqWBUkBpXav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pzuW5YcorI+TBMvCC6g9RV62hDDZa61FrYxtGqK+YetfM0rV9tzKCBgQOfOpfqaiKO1U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hclSghR7B4l0vcxKw79TmDq9DOUDocFGWO78NTLVC3XzGcwEgp0qsx3cBzWYxbXYZxU8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N5MRoL/uCliPcYCPiXi1e0z5emJjkh3KsiVFlGkOrszTaBuXltoIWvD4Ir6RVAzqvK5m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rG8ByETPgi9uB/cc8dWMfKD2BCDxXMXgJcPc0ImkTm8j6iy1QHIJ/EGkdRawaz41CDmg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7UFDxK7QjkoqzgiBVJYqcDtCgLcsi1W2ZsbylDtyx6YcgAmArlrEBBgZoZ5eccxtiQU1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Mu9c4iGKhHBHXcloe2I6eChxoyGpfQsE4W/i+YqW3hPaChWuiom3BULiadJzxgWoHQhD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I4cTS4OYN9TSzV2Jau0RugY/JblZxcQF+4WqCGgcwJtqPacQCy4dTlk5h41iY6dqp5Zb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Tgjkxe7J5Uq8R/aUAUnEOcQvroLeKwrGSJogghqHIXzFXlY2iOHmrh89FNnRyYzdEaB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0wBtziXe3riLS/MrA3XAOAucsCLaUMW68zAOlwALp5qEvbCFqU9nmVeO1gA0OW2pZngU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bsIhyB3uc7K2QmDOK/csWJiDQFwD2Gz6ASrYc7i1hfxLIF1xDIFA+wLUAWU1lXX5WWdz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NMaBogEUiSSTIyWiJoGsm9C51E6SlbmVzX8x/mYEjQgxm4QUnYJmIa6JttwYyteWVjac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hZYGkzd1UMdVbxh31cGLHwhhTLFa1H3ni7ZZQt4ih1dd4ihxE2KPABBRxHDkfDe6Ll3j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jMfiIK8BTNGFHg76KAay7lWQaFAbR4LKmlI9wmR+5jRWwwuBPiCj3YmYGdw7x9zlpLoP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FKoTEylDvmDp2O9iFAcz0fqJtTAWEkOQiKUvnEouzvGizHhg1QsMWv8Aa1EXWmeUr1FN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Eef9IIf4SwlRhu31O9j6lxhJrt16nN/CeRLiv4TzL9R773LmSHQgowAWxz+Bt7cQSWAY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Rri4OWEGGaX3mxo26hkbE0Vms/hrCefD1LyBax2CzK4pZnc0cd4sIucDhbMHDzbauHFx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K3Bn4gjZ2ru8wk7CDXd3LcB5rENwX3E1CNFeiyBdUcEfwBRhMrp2R0QjPZ7XvMFteIC9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QbbMVVyr/wBowBqgz5Ys+thJa671E/RRFXjw5hh/0pTvuC1F2Cupo5P6iGtZQAbKHcQ5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BXEmIUFrjEBdidjKAvNG5ZXLFt65O2IQajBlGRrLVw9ISpsCTyYWNEjX2aox2lIYiilB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DWUYxirB20X3lr4gVLJxFXU6s7oY6OYdPMDVmzMFlZMvmK3/AJRNHRjGJe4pslnbLwwp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FI9ncYAgkKzC7RpVM1H3jSauUF8Echui1M5SvEbfbhuo2nDC8ZlfoHzM6RiQ9fpmExME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uFa2iZsZFdxn/aY1RLEeR4Sv3sGSNm1duIaPZkwKY9zDLpUImRl1S3WofJ8RBWPQ2Hf3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G6mdhQt9w6XnrO0zUwUwcRXNd0Kgs4s/1Ja5pfsFlv4ie47oEaYdoR35b92vioiArk4Y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qP8AUVKVE7/ymczdSNgW38ROBKaaKMb8ywlpE7FecTCnE8Rl+pn7TACPSaRYVxK2q91Y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R9VBjQg1eLhCX+QmFS47JvGLocZ6BH15mHwRUA01I4krHnMV2koUSrw7wAjnm4bqtEtc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3rxiBe243sM2qziVu1Cnxh0yhbUKyttPNG5QQnEhVssLAH4avcUq8GYSylGotKKrcJsE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RQAKZKVitEYzOpCJqjs3Mu7Ciu5faMq4phr05ziLoZhooOXKrir1wMCSCMJsEUpbcRfq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IsbVZbNhjFOYzdRZXqx6zGpFcN+4ypePEbt8es+xgYxBAhWi5lOO0SpFBn0I2sdhuhDX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VGfAS+aOQ6Lul5ba4jV6NQRov/KEtngAz6MFBHhzKrVlk4ajSq0qyt2lH6pQVXa5rtBE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cc+sIouoZocfjeGdMws2kdMOe7eYDHOvBodV2gOxwPkTdMv6li39uxrLRxeZfFCzoLmR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yt+OQUtaGiquo4JdnCuExRmGSIFwrbbL8RObwHLYIHCq3LPQhlm2O8HcMNOTDyLEzjg0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x+1CBeAFTT8MzH4HcvHNx5nDFTuLrxANGfUY3o1G+YrMTwl6XD4loU5hQAM9ycY+o7Zx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gs1ADf8AMp0w8ciR9smZy3D36YQi/KQPMXg90s4TtwQ8MyQDNvmoz1T+KEoCFExHhFiu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1VecQknRBZEEx8BG6ZY+WRUVh2IJkvLLQMXEjJNa2aMEANDB8vQ6Y+yeDHBOBqok4GF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8wmRm9aNN1puL0Bwi8ejcN+hMrICPh3CGxoqBrK5V8WxZa20FMDNGuUN5AxGyjJdJshc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1YE3oyouY3qDopnokc3oxMjokqUWOJYjgGAGDywCKip2KNM8amFLcrOG0Ls3iiEO+S4Q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FNkNLy7fBL1UArCtqjKWSRFmWtd6iLv/ACA39TDGERTrhq8sr4F2lgs90xbh4CWT4uVa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VQYs+CXR7RbNj6xGpO3oIscyvwWL0u4wMytQaiiWUytKaPpmJ5/3ky1Lunq5m9Ew3j3H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7MEpbdmIMR8x9svvgU9orKltP9BBIsmKR2OTBnGYqOWmKu8D8RlTRNgGEZJKiALzxmVR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SiKqxjUJ14qUw8Qh6uv2jtuNhsWw4GN9yKXjdgUYMkDWRAMjg35mi/xha0r4jWDQtSom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G0IQrcMAAzvZCVLcOtWe4cSPIALtP1LjXUgDJLxgiJsthEygaxqKsfkajdIQAywwFmCm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lr1AtU3HtMke6RWmg4jz8KFYZD13gBloAa1RFce0pVzpIdOoKh5zRg4Q6pYmp2NawcRI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ciCY1ByY8IQ3Bs65se8rsjK0cp6hQozYRTZFacYmBIUtDW3ES34jKoctan0IjViQsaB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prvMNWq0c3dyQkzQ5KlvvG4WBEoabaefMSuvoAYxXdYELOBcQFbmkMaHuiqUZriBEoej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CzRTbUS8kXRYC40dLUgIIZ4yQFkJFU00uRSqjhYAoA/a+I8B0szspX/ag1jvQpZZ4z9R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xqBaQChQ75iyK4DKCAxVaibsO4VVWmaMS93W3Y2FVaIB6dyIwN4MLUo8VikQrtCCdaCW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oZomBlwQy6LcDYbgCbGQCLuuABmHTqVmBk9+IQhBMWgGGxqF6GSLgl3m4vQBYgG2/FxG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Nu+92ywGjUDB31hZUGTNVD8NcXa3WbeZRZFWUhD0tDL46OM2Jfc8wCOFYoNBwYapa4rX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vYwpkGs9pZ/0G7lZXseIWKFIb3TorvFgk0y2E5VqO3ESmzFaDGWDSxQvuF5Gcgq/tbhY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tHaYZCoFtJUobc5yMon6Tw3KKqQXEOn+MBc/iUMr8Rd0q9QbX0QtGwAStsHuIaqfMMim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6eHHOM53xKJT7/RL+cfFhTAfTewZ2Yp2o8L+SHfQ/P4gBNV0GoOJSYxL94Oty3eeZl3K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QpSth8TJqrdihZ2Je5IUkb91G0ohyStezxEdcTaORrUsiqWjiFXmuIVRGybsDRxFqhzB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l0YTy3F/cEgWKfMeMCSlmacNVPUYVJRfEPUZHZrVc4jEIFWl6sYu4ZwdQDY28VDgZFAr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mNA1FT7YHMrvdxFmKKLbOSXtMidi2bSjsPbCAaPmVu3RHt8GjMAqiw81zW4dWCoQJbXa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aimRSB7HKbjgtQJXZVexmI6OqgHwuC8x6PSo9Ho7jqJnobgxm0Y1dZ9KOpeX7I7pyPxC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ZUlDl3D2/wD78wPedyKmnfaLbjU0S3TTLQqxUnbZL62+am1wr1hpYJ45jQXSLV8VcpaN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ZRkdZag9hLWixgxccTyQWi6E+NxtHqpM4WopdYCQpuNJuUrgrCRqKtz0jQOSAdBRtu16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14g1IOQZNCeLihtvQAcUEYLO6IA891hjC2QZaMTMZURCnK8zPQAzsK+a4litTz0bN68R8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hJ2a1KLanMxepWTvlEc5joIinLHhOA+cn9wX8Fh2zG6iNR0R0DA1IJQCy94xNVi23Au7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szEvoaYxh0IfmzeO+lmTjOCZMcQ1HbXTijCBpxF60DLotLUdqwjddJUXK8zVhpKDEwEm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ARrslh+ijDkOyj9y8STaqsgz8agLW3cGWTvxCtx8n0u2ncVpWCWw7nvMfSNFAyeO0s2JQ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zSHYNIQ63QGgNoMt3mV1trp3fnzCUwUAe8cdyddouXuMOVwYai9vELV2qy1RsAlAM0+J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e2GauV3luI2OHLFLBHWWqBrNR5ZpgzNmAocR3gV+3C7XMn50aIyJu4N/n2lbTLyBQCQs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Da3V65ixLug1KtM9oIjQUTA4PLLt3mBusW67wq4wxWIu1zbLvXltt7s5+IaV1hNad1sj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qKRHsZ/umFNKu6KX4K3DvR3FiyrPaW+fjpIowhUGC6VbbR7YqGUpEiXZy0X3jaouBORQ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LRdvuVJJRHlyQxTEQaAAb4zGOcTGhwrgt+sbyVSLQ54VXIaMcwq9wUStfQJal7sX7lgy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C3WINZWLG/RAxFfzO9f5h2F+5TcAjk7wWq/UAf6Jg0H1DB2l/csSy5+4MuwfuHJzDTya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vMAOx8x7v2i3+WH+6ncD0w/yoa0/E30H5mQuV8FePRk1pSrSfMGIVMAO35CH42DM0zxd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w+fTgHWR21mXZwkwHhByGINurLtLAOfEAEjg6clNbJmsNmiPsMsnuO5dg0QvjjadgdkI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UBRBcuROzghyTKRg+NFcQGNPaUTGXi5hPmYidU4SAiSpRYS3jdQMAGGivb8S5q5row0N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jzEsl9QW5ZhVAY0tvi+0MBLi4gK6JT6FeKKS+95iKc4MU01tqFkMtUHR9Ylhwel0cB2O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1BfDyaFsfFx3XlmLETuZefCmdqO1ymDGP4PR6O4xJ8QIR1EzFrMsxxBsl3nknbec/qWH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WxjEz2TtMK/Cy/8AB7S6fjTTJk6IKIjdh58wBVnTctWQU6wGkvUquAdwWtzsjXoJug4T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L7VNwQSabs7l3fNmu6b3qOzMChXQZmH4sKl77sd49cFqWLsQllaWWDbTdYmhfIsuNTHs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oeZcFbJgcENnNP8AEIMMho5A9q3CTHvicHn1FAECSuact1BzMQIofKEyIjNtqcRJfCKz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bxkV/mOyvYZeO1R0IXvaJMpVZ9Qj32l1K6zmpl0OWXeb5nJaOg/KeJVe6iqMDFZBT3lQ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zP0jHoQh+XEYMTFizFiWMwfjoKmpomhxUU1PEZX5nJoI+rlIQklmms+pcjmypmnFRY6W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IPMW8VG9eFUMFN4XErsvsK0WnjFS33YDwgJvtKhewJC7C9t3Ca8l2qyFxcMxmhETdBwD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FXrHrRmw83EUPWCDd8Z3iUb2lW86Yl8Zv0wLYwS846hStRfhgAoOjbb1fxKojaQJTF9p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i420QEVltzXaEkZwIKy3qLwnwsMA0ne4soIhEyO1QheX8eSmcrCpKkC2anPuD0BbSRVF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VdWM295kjgKw8C+CBHzA5rkCV0TCgWt7rTEY5ZsOhLXWpVYw8yFlctEe2WLVrYc3HhjQ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xRFHjdqu+ZZPmvaDbm4BzJqfeThBd+YsKGnaBvRurgetIz1AMYGUwrzNWy9zUDAOYwhn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tAxWCJidpjs39ahtggdAcL7w731CiGq8U/qEj8pgX+SBIrRcMau0a8rM1y9hZQuaQJVq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lGF3N3Cj/HTd5hbyi4lxjDqy5cCGSLGmpdVbn2WYrfl/MztxDuJ3oEMFjAxAgngi+Vk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Ur6Yj7HaA7JslVWKHP0zlDtUNdCEOh+BKA6GX1KKZVcC0V9Q0le7IjS8ANrREm8qVld5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WCmIltMGgM1Lp1Th/cVysBUFZW128y45NahVruFZU9kShSinUNwlDYDKcf3LocN0FVq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1vEtupGt1kOGXCNDQssZTvH5gFFLrRi8Q0XTl4GnIxGLh4XWUsaxA3BGqKHfzMg93G5U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cAB4meYkVmrpOLlajkUGGnOZntQ5eVzcyq8ELNBbqrj+7RUCUPJ7i0BvGEtdHnzDQU2w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tdOwHhc4r0AI5o7XHpXR6O5fRelr8dK6XUVpqOtz2RO8e3uy+ZSDT9eJvSaJxFrh3GY7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ivYXFD+UqhTCLc4EjTckUXCZ9x5w1A4Ni8S1FGJXdcSxYM1VdAeG5jw1uKF23dniD0se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iwdzqHrZoCmAoYF7wQEkYIeJkzoPA7KrTDbYiYXc09w0nTQUGErzBffVdA1+2410AhC2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DPHFsPyFnIjQ73Gt8Qjatnq9SzJUBQ3j1KrkE82qBxitQBzYGqGavnUMNbqNA1dN4q8T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d0doUBFdHMuaaIrzcR40YQ4xRFLllCtgikRg5hdtxcSsajn2ygvc5uCWn8Amh8zjHqQg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t9MFe7EATP3cME+iGZq+YN+02bymeRYlZXh7NQtb4JzPM1Mco217S5Y/nxQks2ZS9CXl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bYlEvUJRLe67JcB/IKzO7oinonA7MUc3zcOlYGGoltFEDPMyxS6sx6JUlQlwxrGYRPkq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WgZzfqUrjlldW123Kv2vgoZGsheJntMGhugXqXUouxNLAcYS5n/7se92CMetuhL7qKqJ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lHQyaFevMdXMmCUk8ZlBjYxtabKk3iZTOvirbmMhkg5xCB5S8RkCRG9Se+JUsYUhQgLb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mAOLhlUmQBn3UkvZXr04mXl1BfDUiyrzk+5zwrurQSlF5EtNDZVn9SwvbphRQlYwqMEG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Wr2jZreF94zkKFGBnGcxWTsgo5KsuXDS7rlbdUrNvfKgugOVGY+YxTLgpgXzOTQ4IN7L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VXu7zBvCVJFwpwVvtDaRhwiFOcMOhUy7bA9mYiewXHCq59kzIcUqaAL5TEpgrkO02L7y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8Qx6lzieXRg8MWY1UXPTmXN55gbnL5Zn5FEAOeZtSEqfi/Ey7kafebrmNYVJhp+8scRO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254+/e4m7+0rFu3OYaroQIEqHQ6E0Fn7sD+Z5oj3WYbgHObP3A0IsIhDXcUQDby6iFsV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QALweFsjTDFTat+kPIhBTe0b7wQwOMs4b7mZ3K2OtqtkrPyQ+Tu3HdDy9GLngmRIt2xk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paYUwSg4SYsa1w1FNxDgAW7MlVKkrDqo7+whqARyqQBnBzGNUXSQXvvVQRqBLVBRxiHD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fMWhssZRu7YSy9ddeR8JdmrN8KtTtxE+BK8iwLhjttLQEjS8sGlJ0AVvwML9YSZIt+LY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nUI9kh8x30Y9WPSujqpz0elYjHJUGCGmBcZ2N9uIOmjq/Peb2Tfc7xizvKi4Yz9IcUwL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LkZ7uil9n1ETlUnphudN1WAcXwxqqmoBG1D5lLqlxBZzzCHAq8WmgPEo/wBcHAI6hV3I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xGuzFj31OASEVcKThxMUQDFx0OCNwmkQxV/crLgfaxw+Mw0VIdEtRzZE7aEVBfL3mfoU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CKigayNxYs0E2tnuSns2MYWepsD2CpiWeY3GAFDdLZuricASg0DuV0mEpfBc19y1DmMq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RFWkJqqwBNVxKrDOYDwhrxMVL2ZVZTgZkHmFTHYwfBNc+ay7yTZ0NSP4DCH5M1gz0egP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8ZeJmepxO0uZTAnLwh1tY4O0WIMWS9dGJXMvbmKr9oFM+G9UlnEo6AqnadqLjqeRYkSl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NTHZLQ7kaFuimYDWLbeVcOAIDwszdFBoxFrVYZ7t+d8QvlAMTJz8xalAsIwc0ZYeazT5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wUrb4hkZynYheTUNUifhAefJKLvRAPAt4C9y80JsELteBhoES2xru3FqhX9yspqjMr/G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lYgoYXUireNx26SqHZisudzJzYE8Evii2PkQLJUrDXEahbTwI+YINnXUfEwztjIg/wBr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ViO5eUq5BNxhecyi/wDIedXlMzCjmFYTHbMWnuNELwdWG5SCcgFKoXblIFaM7duC6y5h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eIxV+9FgqKW5sgGqavSlcQT4fm7J33GSCNkkPCdG+8OtxxUGGjDbTBskAhnw8y98ELsC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iVZDNNwEnNqjr3eYaoS9BXlVONTHxNicVN5ussL5OabaFYzmLxdhqHPsR3g1Q/UTtKje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Oeiq59QTiOTe5TLxeczaASZkjBHNsuppbMXoj5JWsp6g8QPdgyDKJmTE6TZLoKiCcQzZ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8RcoF9S9jhTMvoQh+FQhO6xD5mO1WrhuYMNs/cUPYZjra1NbbMaDCUciim+ZjVoAXBou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YZTjAUAuMtx6EtNgVnl1wzKzC1DlX+5YKoCkUKvemPMYcOzLuSmHRQEbDeAzoi1DYob4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WO3FTBP3p2otf9cS5uaLzkijJUaXA94S3qUtUIO8rWEKGKP0yyFOsjGDO3dw56nARnXk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FVuoF3pZ2ZgmPCIleFPMzzYJsBVu2+IUh4NQZK+I+9AJIz8EvHjuO0H3EAu38Hqxz1qM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O+i8QUYi5KaTIyoFu/sRFDQw9/ESNFyOKiRIwX0PRo3EkumHal35iFte52gpg51DKG77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6lQ7Uh3k3hqVmdVlVsc83xE0gyjFl0ONRItTazGf2gUduC70cwoVI7KgOdw2GI00Kt8E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LDIsNU0ebgHhA7YRU7NRdU906he2GVpSC7VyIQZ6Cbcd97mC+WAWxzTrmbeWJSxMaunJ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vQs1fGJU5plJdl/xKGeBA0PZN3APQANOFwAKmUrc3TMBqA+SVFwuS0VSqV4gwelwKMi1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qOh3gUyy7maTUwMeC/MyDpmAkefua4x/Ah/4m3T3KjMye7UGxLxXiaoOIu4KRwjG1tmW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lOYP0miaMxosCClNjIllRlFKn8j9zAAtWj+dxR6Ac3/WS3ggbQKr5ajmrASr40VFvXEV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hZqvtcyt/RVDDXJ+mYbx2EKrmxi2o8UQZvVQYWt1Xv8ACoK7E3F4F9TKAIsGmm77sA+5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fdoQUU0YhTQSgyRjlnegZALJ3UXtNdNOLNEFNNyXQrgcYlTd+Ai0CZYyb4tTdYYKuomr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7wysGaPksXw4EBaS81BTkUwVoBzlhq6qAiwYMagiMQDUBVur4lxOC4Lw2y0EzJCPFePL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HFAxBPETdav7RFuT4E1jDZD8kqUcvBoouE/kaV2lpuWl5vNMByhBJSZLbBn0QLH7QPQ2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4I+MsszHZrxAoqWOyATIOcpBC4010MLx38RESDJyL0nEoWxUXAHDSS7GNqRaYeIlvCzDo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pwTOPcamYbOtj+Y8XqMKWqEvvNpZKXHHMu+YYUzbATeJVwguHDLlaZ3LudwuwvMYpoaW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sNj4PmPcPqJdpVzOc/mHYX5if/2KGb+5fi2JjlWA5bfMVedxK1skCgQ6H42XiHQ3giWG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Cxdibk9x6IGYcwvzDiZUEUVMwdWhkoUXXAxYBLgMyYdxdBLNbbS99QI49ghoKrdRz14s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1ZtDUFLKkWs09w1t50XdNGWZl8SFlD03EbywBkKPLvE/lAgV04zVSygZSYyp4zCbiKhp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+vycaifkiZzRTd7rExZ7HWmPJmGA1IdCONcyoAW0tkO7ct1Ax5DBwQchvNBkDsxEUMR2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S3ShFcXLRKwiEOXuAGGMg4r9TUPLHpfRi9GB1Yl8xziVUYxYdLm8taKsSVhoezyRRADy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eIxjHHLjoSOITZhJWp57sC9SOalxOYGCUblNbmSiwUEcC2RNjDPzECVq18LqA7IsIUWn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+841LofPHMw1K0Rdr2YlcgxNzzycsYVEKricTCQApsjrXfEKcKCmtLGJhxzL6pvsVDE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mtQpmKbHibMAXlywxCxsvFfW4IdmUG8GfcZQtxGDayx6pUjtUSPFdpU1u/EIBLAZC2+c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RUOzxCWmhl+1wN/lKqrsrtmbsnFZs25YpQGwpblo1HDo3Kr98y8eEzfiCiM4OjpjGVD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BhjRGxhaEyMJPJApl4nELkby+IVXI0QJzpvAvurUW3cxMs/UtTG1T3jXGCsKimTl48zI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uCPiIAK6Rgybip8QpNRMfaZJODgchrfuXsRCidQ4LgNdGpyr9sEGcRrpC6+TEKjYFbsp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wLYc5zKN896ioGO0C0FBBU0VqtS6pGbIooXjiMvFiTq5x7hR2oKVgUdQXSrZpbTaeanP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qlyJ2AZxLIQ10cgOqY9RCGw3bpX9QB1VqyCjGOYmWukBg+I/qIwkgcOteLCJGts3aVWE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zqaYVOBdKNd5l/oA8GGcqipy8ikrJ7R7i/mi/fOIu3RmFE2sdd497Rw6rhQjEGKKoxFn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Ad2kWxCiORp2ziKBRgA2gplhbHJwUGhrF1FOJFIGlLy7hGm6YE28BsGK8GJ3scA0vMOs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fnOzQAtLp7RvIgG0+CDm4N+It9waLURkSwAlKOOM94J64cyW1c+yDNTxQ0lMl6IoZxpO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n7SXVBayjcWrmK5eIteosQyndIHDLM3KUu5SZIjzHyiYHMVGjhl3mWYAiCH3gnDPjwV1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O6Z4lQs0+Z408Wdkzg9ILERXc9w/OodBYDmFsRK+H/KzaxmN7p/UcsYBsSBDbgCFOhVg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zSjVY3HvckSU1QxWogiAzabbHMPgdHu7sShh9klwsGKrGb1NEAuqomnO4S1Xb/G9kB3t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AzlhXxGa8eXDIjoYGFpirXYp5MQccbmCLShxErqMHy8O1wL5dnyyPMqbYpqQNeSJxK4R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9FVMTA3GXyvBL47TRE7WAJ8HcY/YLiILuNy6FZiSde3EJ96ZLpq2jmD7keaVZAbfMDwW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VidHfRcRjHokSMS2bbirZlMbjcYomxI8Y3jQO5K2wZbf8uKFQgwjF0DMadDBTfEpWBbK2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jdeUEjjfKGRPiUmBIikUmxqPiQWvZyF+oPPTgC8LhwmQARgZh2lCQo8r5OIDumg2CyXj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uWqtUgFoC7hCCsHCsw7UPSx2c3URFJsq0ZXQgVYtlveBDTE2w4WIsgEvFDa9lTn/AIAg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U0fJh8AqisAeTXeDEaa88BfUIqR4flr0ljzA9F5P3LF7EKIrjUwDpVbJwtCHOeI7eJ0l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gffPe5jgGAVgcU8xq9zHF6yap2hiZthckdr1P5Zp/AQ6EOjHqywjkjj0mRfEWJs9pVdH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8TKoVw0UlTjU/DmECVYFFsIUTtiGqBuOMsEpjISGhCnoKPcFASvzHI4YcijBwDfMWBgV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1Jy4mHpcrhH3mCgrGEq6yYCF1mih7RCtUhUoW7YZvxbMW7rd+ZS2eqqqDxw8yucUChQjX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WT3sReChdzABHYCGG2Be8TAy1XZLddty6qCwytDl7SjTYBFryeYCd2lJr2WMoJwssrbP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GdoB2t0mVjbWJjxM0kAKrD6ICz7W15y0Wx0E4HKzS3viK7gv5yvFOO8VdluCK5AYcF1M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Y4JdDqmllL53AZwGjUOW7WyjfMiqntsjYLA3CvFFcxsqARVr89ogFvvKBPJuJPlGF2V7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RtuLLMorsNOCOQQmqpInd0Mdl9oh7FUlQKnILAawGCyUYWdDLK5zUOMXIh437+IJK2Uo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KkKEq7q4tgzoCBR5PKJQkG47Ve9ZiNMVVyCA0LMzGRZy6Vvc3xB6KfzFVm7jtioQSGVv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lwQZxuFhs+I8pnasHzH6RN4uot6OSoWAfAzAU3eN+PUELJauabzLy0AVfEdWQD0QHKEs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d1xPcifKKMUNkq5JR5ghHeBwy8O1+NdDqRhNMpfRGdovvVw3OZY+5dG63ksMHA4TcWnl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lYqRjwsocDG1Hs3F5f2G26lYszXESw1JFlAKcFROEMjc7BxgjDYoLgaBykGzho4Qb9lw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cIDyBZA2q4CNanRM4eajVKJw2isOpTVEIxly9twQAaeCB9kgLKlZKJQ3mC6CztoU2c6g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3ESucRwNs3Lhly5xnI8MacW2AaHdBAWAqGwqzljppxQpdsxWpZAx9SoYdQRMqZbQFfMB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F5jGV1ej+DF8dUxEjHowtdKtiwINSOSXTbRcQErAp7e0WoHh6PmJDydEiRMrC+y4Ldko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A+12Yl5FCjgEqNqFToGEzw/zLmHg1yKB+I+SiploBvO4ccS6knUCTMGC6lZ4DcNV9rAo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AGpjtogxbKOXxEprkNURzC1g0EDBzzUWQTZVgy1xMgkUArZReIMWffmKruqKwcIC8C73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hTjmXADwjvvxF3iL1XpnHljqfDFANfGY6waGYONv4QmnDEIBxFcBuLMjFpfmPF11Kdhz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28QNGVPRUYxplwWmM1xm+obmCmQ8Q0jicvFzTjo9SEIdGPVjphiC1mghjkRSqs1dzNvo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W4DuMU1tUwvEOdSi2U5IlESq8QX84CG4pcNaW709jzCEeGaAZXyZ+YkQVELLp65hwbsA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afgcMK+JQPwZRQK9moXFLTUlAnhlTojbYy3e4faFy7t3SzUsFsmFVGwzohHSit1I9UQx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aDBYFXvxK0S6Nl5CsYg0bUC1VpOVZnMmMRQVe24VOOeGgpTGEg02jzjUA47S5GZYUbFd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uu8ViXAh6RcA8/evEPpWuiKtTlO8NNGSN0D3HmFJoizWAWcyzM7cyACsH8zJDbmVgoMH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I4u6l7unmrZuuWU3uFFRla5ZTIKBARrd0RjOzBLVV+0HYZbcKyeRHH5DhuY6rmDg5PQ3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pkjlCZJEbydl21iNrMYJVZbIGiy1htAeNsTJnio0ABggkZ22zbQd8MFhwASjhdnHEPj8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ZCdgUyDA0AcWtN3FvHiLGzddZcG0Ghld5nGzU1tuGMrgthBg8hLkO8u7dPnMz9qPiZEN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M7gjd5m+YS4bi2WHaIqyMG4QCKbYo0vJEF+HMd6AuG/OcFM5C/NkwRqeEEmUJGyXcIii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j2hXzfmV8zvRfvLqspeN+hU1KvMw4biA5iV0OWZP5GDf5Y/7KFH904/3z/6U/wDtwT/J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P+WJcNUdjl9THng6aKlPdjJ/Ulp+oB3mDwiMjYQIC00TO+IdukxzaAePTkQ73uZQFgcB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oVXFR1PbGRe9mXbmD3MKOyAe2WCz06QLEzdcQLvNHNCp1oxHrWfithKwpGHbSAo9YmCr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EK7e+1QKe31eEMUXD9KSRVgRA90uRyHbDMlwUmsNPOoRW0QPrZbkWLrWJiRWzOTzCKql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w5aqVo0vxKy3biDZ1EnGtNFGWWlYrVYqWg1yywdW1mNRSvKu4r8Ix6Meq/i6lSo6i9DO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WROSF3Br/aHrC4LqaZ4DqNMems5jDFRLC4vy3LOyYfJLqWAGkpxy1ATfRYKsjtU0XeQ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WFhycRvomtBtQlSrVElk2diDMhC4bGUpWW106aP3K/pc2h54hsQAWi5DrvH0JsVyBLgG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YuNBdsPuAUmKFNj8SDpQ3VgLd1cxMS63LSr9RQ5cgTCnqWiippREW6nwNKofjSMGw4sb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ytbmaniP30o9qxU2MCuNhX8wKNgwVXB9Mzo4DEa2sTZ7QoXIxCNIGfuLFBcNfOaer0IQ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wtDFUG3EFCczAepVrlFOajQKXa9AzuLQ8WZKRe6rljmUM7UvckBxdBGURCtFULxnjOJW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ZiQrB1wAW2hIuOPUAKp2IPMZBcKXlUHwxOoIK9hLfksIjlacRW3I9kXhXUWtl+ktV/CI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TdtDOARQWxwAhIvFg3pj7DeAcsniW0qPRLkr5hC9zdYVSu7leVApKZHnWYeeLE2fLH35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OwFVb5v4masOBmsOwq482aYWVOXWIAp7naCWvT4uJUrLggK4RuYg0CsAA+4o2TbRVvC3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UOWoXLmsjAd6iEtCi73ZlqoQLdGVS7t5SizYCQhZxUxbkhq9g2YlqxZQsIDa9kc8M0DM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nk2y3QoRUEQchFfSFWwY1TWoq9TRQUnItageEPRFGlxFaCcsoAoYouKyOzCFDmrsYxx8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VbGMYuxu6MyA9SkyDje4ILb5cs5XnJGIzQIYUbDmoDpmyQA7SblToNS7q1QY5q4L7wP5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4pfab2PUFMU54lrXEZMyxBTmoV8nLm3KEAzWEoUWtF5ggPebl16iaJyGxCaPdgP0xbsr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qhgG4CgMGskYVhytMaqcy7Ur2RDYyzQzuCRegl3qW5uPM0S/eWdw5XUrfeXGj8RTAPmZ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bsjxCJ5ADvLMV7u8php5lP8AeNHJ7iTnMZQIMu/Sr1TmHVVmZzEWOeNyBq+XtHAVx5Sl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AyO2UrgR1AqFOvECQTVZyR4JjZq078O7csCm1bi5Ju6hMAokSq23jET+eA13srhWZQtX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brAbeN3DPFpl+MzuVMa1eFl26rBmNKwYOaUneYLAEbxp0L3xLAwZa3Ls71EJyQEUVVdoT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OfauxlnsN5lpnWANlnxKX52g4wfjU9xaDEG/1LPruKLFl2iRnVGmseU1oRrRoGYrNRYv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gMDo9XEYx3M7uX0MuXHvHJLATvwZRi7HcmEBeTh9QEjyTRlRUk3FBZLuwYr+RGmw8jYx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erjjI2ZKto2AYBCq35lq2ONHtKeNEnC5Ug7mxvKuHMWRL3VQK9GYyr1agHN8RoiFcGq7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Ngb4RopF9wQq1tZTsfymEaPIYUhtzFWRlc1ce1RRtutm3tHiCaYRQ2LuMQuqXrbwQ7oz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lQ1ooYWgKEANY8ZlaDtjNHiK0wjsVAN2PPZSu0CHteoF33HzC/VavHz6Zg3NCH5HTGl2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ROUdPcdnox6HQ6EfyOGG7TgyxENJwMeDpqP1KJT5mHvWZVcaIAeF1AZa2Vyc8twia05l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0USxMCQS8g+YpDnapALXtHWWtsWb7YhbUGBYNc1DDqUEYpQ7YuOQL2BsqkDJZpY34COt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uVmTs1uVWHh7GE99e4Bh4IbVkGdyyItbahVASq0KVV8grtG3sMhbbJqtQGAjpT7aYGjm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VYYhWWvCbgm5blruDB6TADAMEVPxSRhW+Rr4jVAVxIV3fEWs2GrVnyZiCVX6bZFabZUc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dcsYexh1ArsZLKNCi3+I3iuldYQMEYqt4CsFHMD7xQnG8lt3DwKxGpAbXeIbmGphWqDJ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K9+1eYGHR84tPgv1BgCiSC2VFMbiMCtk/wBBMxM05VbZX4zGjmBXQsHTPJAK1vFfJYZc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G7IJjSsoauYXLZWCu3v4j5aVXgGjgpNxAkotw5BlagHSRdCBu9FwInzGUUr63Cf8sLIq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ZpRiZFKlvvO2oqU+H/MC+7M5jXMxU+DLKRcR8o5tLkI8DLCtCB8U8mi5h6gKQDNlR9e2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fuGYA2tP6gqs2X18x5pq4B8QssY1ceaj4j1wK1iKGL5qK7S31LXuK1mJxRFd5bUtqajr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bzwHMZelGBRqWHEuFmoNkudGTMrUxDLMW4bQ3mgwlP4TZFPi+YRY3rNjPc4g/xRrNNN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MZxdBD/2VAxVHpMDcUuiWd2S4urO0qbNu98S1nJbYt233EZrEQF2Zjm1u/EMp/awv4Ms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4U+YfHwpSRdc5bgYWQEQo37huYq+PY73E0EXpJ38Sp2ChhV1frEZ1rbhoWUPeK/q3CgK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83KuZXycQL9xgqATaDhRtLLQlff6uCbOyfxNmINpt3GJjuqcwmOptV6iKF7mEGWy4Csy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6MXOopzFojthrooiIwbWMpIxBKSMC/kySn9dhZHCVNgylUQCU7yoMxrMZlNAvwT2ViKV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WvYGN3QqC5DKrDb5uMECsxkw1vmHBouM4A8RwLYfnutTWScw5Kq+xKIsQGLS0kWTHloV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X6RK+16rFx8SxWcwA3ZthQuntNZ+bmDo1dvc3UrtRc3dsErz+ROaW6O3mP591Yt14uc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VRTDZyj2aIkNDkUg0jjcsRrUrEczNTSHKZCWitqlNyhU0FsZx2lgjCiglOeJWeaJuuYF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DftU3Hn8Rv8AI/k1YeJ/WGsQ3fzMAeGbQlL2i3DEcxzceQ4zAHbkhcPDVRQPEDkwWDzE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F/KKsdu1FZuZ+JabYovxxKrA8BaPCD1ABuGT0rUTMGRm2mxr9ztcve1d8YzLd+aJMqrs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LvNS4D2rVMBeTOokyRuyFwZvLUZ5b6rIwZxHL05hKIMlyxOBARlXNXA6cGRCopct7hnA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EusLG2jmJ+sYPBrkeI9e6oLCK0px9ywM+ogKHTjfE0lMald34c1B5m3UDZQ5tlmdbS6F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NWjuqIcXfoFVwz7hyWkDVVUxuHXJYAtZoYxMuoadVyeLeZdKid0Nu48RghMRgqNmAR+9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M0tNCKVlarEVDYK7iOPcSvo0fNQ6yTRfVBxKKtRRsft8tWHBqovqD61WrbMx+XZRCWhT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NS6MUQ1fXdA22nL3jaGoG14EzwhpQmrWVdpdFYZjD91yg4o2gajlhuFVSE0AORxBoiWB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ayUsaR35eYFo4YEJdkGOAv8AJBs7pkRRTcxHvN5NneKOpeGEQMkDFq6rU/whCLUZDRMg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ig0YNfMIrchv8Q54yCP218gDEF5QGwgRXowXxLU2E29oR3jhcvPX4jol8s22wubatly3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yu5EIEyDtzwJY2O5KkC5jqRbIKsaYucEJdwFn6nO+4iSQQlFdLm6JkECDzMoHmOAMXwD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QKSzNBK+viivZor5idAnXF5b8x6KxLc2svUKvvvgLt6XcXn1e8G9u8sqC2luZd2pewPG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uwwes5jnM5F7MSjrM2BnVlrKbuX5XZxTJZ7QPiqtR5AdVGK+NxUoQNMofqUQabuvtNyg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5cF6U5gLKxqD5LqVAPGWYp4VLO2dot3SnguLyWtMiHhzB22lAvWWjWZnVTyMXOSFRjj8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6HXR1HUYuOix6OfHSoIzTMwZNxe0DtBVJykpcBwyxKTuQrO0Fpk8QbiiA5uWDZl74ivF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SegoRdMDffACuSzTKuPb2tjHdlewgLpGDOsdNbDG83BLBEpc5gVneCjWH1DIKQpWF4Yl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C40GF3FzjVx0/BPR5xmV2Q4kCwO0AF2tih2JELlskA0p2EDsVcgTAmazEojYNCGw7Eby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JNOrYo8EAoUJjeVHJ2jznxc5cAiArtFZUD+IEvbNS2UngC95d0I6ts3sodHg1KDVYgcT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ugOJ5mL/AF+CuhCX1evHSLY2KoBKmcnEpRMQI5QQgW8xy3zFXhCRYo+pk+oY/ZNXDhmJ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tx1QdLqrJk5jRuO7HwHxXLFj3cW0pdxbYN5qcEZzOWxb0UynbYtAN0+4g1fCK7HF5tzO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I4QT3IwQoxmGQNAjQF2U6mDsVqnL41LJTlQOYBWYiONO6VRq48SLFoFS81KSjCqlwu7q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2IBq02OwW894arBsp3Xx5lOifJoBSY4nG6qm4ZaO8DZYxRDg3ebYMEA60tDGJYR4pCRZ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BPIlfuNVH57az5iI7CNCgKaw8RLswXKWoGGkhCaN0aFKcveYAYuibJeiYRgQWCMGvmWw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wapoXQNrwimR2FwwbcV3jK4veea2m+0MyfWkQUDAKthYs2eRspDC3KJXiEU8iruMKMDg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tTnDM8cQEIOIUXj7hdQ1Kd6UvBW+0txg44hPdUSYlII5KXFXDEo9V9nte8w40TVmoCy6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3zOTTWrMLyO5bBcOrKZTDJY/L+ZpC5zIOGHI5ioxiakcGoqB1vHLjUGpc+IoZmxvsgex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CbtWWCE4LZUs6yqeXvGCrUJYQLcynaIViU5ihgixGiKWGZ5hTCuJREAgHuMdSwMCOGKP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J5QCYiSugYiQ0cJKVgre4BYbyMTwjP3OT6ngWPKt1DKTcY2STvgha5UHQ1nPMOIEVco3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GH8y2eyIDlZxA4QULdg+BCLeCS0muu/zBpzGwrwL0sNhz4UG1eLqZOiIGW3jUJvbBlgZ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W+VlGcFOI2g8U8zCitotjGkg66NWjTx6h6f4VNUVDYxoFqNQ83cuI8cWWWzcslZrQFqu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vG+LgvIitktWZzElOUtcWzUdD6XNAcpstij52RmGqLiA+Jk1T1B2D8sKdB+ZSRvtFJLa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UXS+IxeItYIM56uyV2lRsjHc0hwT3ibBhhPSQxj2nMd56kAjG8sVbseZUrZ4Jg69VoVh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lbFNSgo57wtYJA8j+CEMpyblutDEV0Wutm0KSmg0ab1Gc75vC2L8RX/fRTZxA2hCeORn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LMCrhMogMXon1Faf8yY/YxMpyVdW5UYX8UMJ5Tklw7LGGmpd8cADb3DUKhPTgs32plOy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+YhG7XCnI8x+QnQWjRqG/RSyjDhi5FSqq4QBpXWDuwUhIhd4GsktDYwhs1gjQABNBNo8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1mnvXVfUhDq/g4suohdm5ucwtjtCXmdk2eYqp4iYncSzXW2JiAaUj5eLmFIqqALnGYol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uzLSN0unBGSo5dquV4C4KbjwcpF5CCIeABVUPUIgVowRld7bhAOg1zNe5mO/RtIacSzz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NszSniLkqXUKAg3PJK4mGUCQFZ4l8cKyrbJRi0rH6oAYdg8S3egEFpRby7g/VJXIZVu5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C6FcDBtbX1KmJV0uEfZhvI/ht7OMfuINXem6FOahvHqICByDmDGUo3eNlVcTyg1wN25l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OgJQ2SFDCxL3CF8p2ButxbYjvLAvgFu4LJb9Hil61ChQ4GUDUqBcM02Mgd86bxARLsVK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tDXiUVYBq5FdviYj1l21rasR9G0li8nAPaYYPhrbIHiUWWjaAKKFBncQ/FpVrCnK7j69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9x6tvhWiWG0EllqxvK/iXmuwKLTvJkjZlt2Wl2tSx/gNBaHYv1LTyhOeVORMs1SKq0B7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/OFGZJ2UXE0TcJye0w3FbjUcjFh7x8db65lsQ2gsCoD7zDx8qGWUEjCsvLKrtCNMxlFx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29ROcZlJhiiB4lZleAjfNYSzOTwcEse04ECBiaKAIVEt6MvUSoEexCGI8O0HcAv3A4Q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+hYSgFujiVFgRgw8dpd9RvaqsnLWYNcIUC5H2XtM3JIb5B4IOKyZTQaTzNnvAlkMwaNK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izwVFm1axiWKVsGwYc35lPUjV8ocy4aMsWrqvmZ9mslZbvFRY7BbKrBHCIbhW8gK1qGl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Dwo6tjl7y2wdhBRxjBfEbNDzFpQKiGmwaIAX4uFqQlitZXeBHjgRgo5LqCLRY2M0Ippj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BI4gU9osYfQwLF95lJgnkmQY8Mz4Eq0PZNJX3B8kAOQJ4m+330YxiQZlN7lZlVuaRuZ5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KsD7s5mwBwQmrX1A+XywWsEreUHgCWtWRykDu4IfHlDtNVLXpeI/OiVPErPOIjY4101x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GncWXPGtbQ97maSaWYNcd5nl6DAGGuxz7jsXClsNAEd31gKFJgRXAgv5C4YFmspVs8t8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xAJL8DgD0hUHKwNmBjHhhuFj8QBbKF1HD67zbOBKeZVShUKjI7Z3MTXNgxpe/Et1Iv2L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NGOUckwBxKTd4ZXDdZmURUHslgPESJMI1+QRziEqZWBWZcmiAIs3roAFR7xUiYmCjNL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MTPVLnJAtqXL7su0SlviZQKDR3gWHiYGpQlEMPMRUqk298DvOZwTDwmXUBLC8XE5KDJf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FxaVcXatSqoOIY4rWXbnxFooCXBSi85xMvjgDmB5qVw4UZxxJpRSthWWMD3jWMg97LdB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ziCACQN1yOeYPuVwIGzCrWpRDNdBqsBFP9yDdmjxqL8ZFt2WrtzzFOPJb+Qw3z05iYu4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sV3xM1gqFfRWAxuhvSG4K2pUZlajYLFe3mEWD5FAAqxmYdTVULIgwSkAZQtqheXBEU6C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OqAnXGOHBBuxWx5Bo5YngBLFQ0XVLA89XdNUvbZxqIAEwCrLWgrmPZktcBQ8MUQkmkRL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AAeCvI41CzIpw0UnK1XqLetcIQWmqdY1Cv4zGigeAjlihqoWxGdbhDK04xChwl3KTVCm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WHIiC8EwRWlWb4HUue0QtODnMFvi3owL2xKJlItqNeSu8f1gpa0UVgYtZzrdjUNuMSla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GB3RtorDMvZ8v89FsK1MFmgvBFa6mhUdSovNH8Lly+psjouabnijap7xCsx4JhklVOIk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3PiJ9zAuAd5wJ7f9TWDyLmeEga3KIKuNGglPJ0rpWZqJjUSpJmUAHaVmYMJcrLcyxXDd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FCJeW9TEikLgChQ7VKWOTUHC/m7l1+PMlUJy94zGTY0bCPaMFkplyRe0hGjqL1DGbqEr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FS12zMD34hE/U8jRS5bgB1hAbQUNPqJilY7nI81Bty5UMIjl8wJa2WlpV1qo6zLcAHDh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+dwIUVIoUFeN+oylWNTbKE4AlwUAjlm31cbbYaW1dCai9Tm6Frd/KGawDYLKniU3Y2Ax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II1rRLyh8QxS52RANMJTDLFjYwLzUbYB9Slkp6lmx9RtKELWkvDGjhHuPAGPMvcp5Yp4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ZFvASluieinYL8QuzaLy4BtWIagq0qGOAlPeog5lHiKZmVoK+ITZDziXPnxANF9xcqBA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NMIRZ09xP6gUkjBsTd/5gq7UyjDRjURr5LCik+jKNIF+Q8eIjAbNUsUo1biDhRuorG+Y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jr71WnnMsy/rQcPYZ3DYb0cLDlz7h3SDDrvvFSjCcgYXY5Lgd8zDpissy0C67nRm3+JS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9iFlK1hdeZYVDcBVXxxEVTDheM3FQa4BV4JuclXTQBT83Cr+ErkVnMWdqMDxLPAm1pIA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CfUM7yrMAOhKzMrd5QnvMFElA9G1dGO+pCEOrro9VTIYMSpUvMePMNbnYY2XUp6ssLVk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lte5YdiBqJrn1HxEIilFtXlUutQcyZdq7uPGZzYuV4rMSvMwjYgpckuGN4G2O74j7AkM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FF8Nw6f8C9smnEQOjyypszRD4aCL4X3Ed4Clb1jQ+YCBXOHgpi3E4sv0oVdGC7lLgvBH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NQt7ZYYVSywC9uW7hoxXIUFi97IulAk7dchxmWLI1G76Fw9DSjbZVlOWHE+vJ8NN942R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7TgCAMqnqog4jq0Rtlam5NDU0oukewO8jYopjPEue7yMWFqqW7lik1i2QMsEL0kB3bVe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FoxEsAzEHaWsUCicJYR0XGmbTViWXRlWXpEtalCPYzUagTUiWjDApX6VTuSL/i4NWqQj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ytqGMS6A2ygCHOVblE4xQcxLwVAJEBiRpcmtQfLN00aODGWCgLJtuQyeSBPih3SDVLDi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cCI7F4MYDbuDcgCBdtSjBODvEtR2ZjRoMOLyvTATIsy7k09zao+8zKzX90Yv8yGkbS53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HtKlRJTBvEKbirz0LiATPYhk04w9lmHBCAqgYhiXTFb0YGNxVldHpaBBjAqpAdrIaoZc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QyGWaiQaJkAFDzqUxzjAlVc1jEN3wgBWtj2jqjOnOXuqGgi8LBRuEWZra4Wp1hjHy2jT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MpE0vjVzLQoinB7ggnmhnW1Wp5lP8tYqLaGTERz5ybZE5xHZY+NpgibG7hgWU6gnPeMJ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1HpcsZb0StEd7wCwbM/Fy0IoXjNgYLmxPb0et942+jAKbxvBCfefQOG8VECAq3t2w/UW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iRAXIS2eKi/4UyKSLK3iB2UyrHEODhe0ta6tSiojEcI3HN5j2lvmOXMD3YlMwbgg46Mx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LfaVD6E1g9oIfCViM3Y7pc1BUyKgoeIQVuGhYkqdAG77jUs6zWBa2nzG+hsSZT6nGhrI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45gT9XHB3KGLXWGSEjKvBs4a5jvNlCXFjaalW59Co1RrbzBri2005qrhQiTINW/DErQAC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rLOeYDb42HYH3EaY8m9WZ4PEblBEc/wlxPeV6Kj8kAsA39QKvFeKWjjWIrMN+Bk4wVqU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Tg7JcW7INo9huM2PDEsqW9eTXFSwE4aUwVDDmOZWoJB4mIJoO0P1HfxDIVHgQyF0eOj0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ithKzFlOgofMvNi9oMh2gO1mIBvUMgbAX3DC0ZKIUDFu8ytSYhHC1ltAXP7mC0BGxNrw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GwIFFCsTTjyYI8rIBVQ07S1hUDQHPLbCLEISqxxyRnCbcO6SmKi1Y4lSLwBrtLymdqrN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GFVDr3BVlFoC2jRABAQIJTVYxDgTKBHTTF1EaUXG9mmk7+YVtko0CmXe8Qq3OkpeTdBi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l2wKcVpBRsOL1NKj2gLRefUyuIwjk+TFi7fpbKDgfuLeymoqMgW6Q1ltgJx5XuB83HVl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FAvHBuJfBVmJimPuDRWRFVQFq9QyYkIBKFbx7liZEDS1neupvgu4iyKyXMN8M10LwWUH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KVh7LEpzWJndwsXJdhWWt0awLadlQnryEAoKIbcxoagFLjZ/xFliRpAgl+/iX5tonZrYc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XKzA0WZhGV6FQ3L1AU5c63LGkH2jSGMFJlrFQuXJUvJ1SVUYKxti7OeRReOMzMKg3hjx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/TiY4RVdwIB2j4iCz/o947ZcNflzNEeMnZHX5C3fMHGo3KhvMQpnkvEWLa8yhBeIvRXM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p56AysfEr8Q6AyJSt7gMRUdtDEuGSWlwYZj72ObkUbGPvl8RRt/uao40GmaLrxH8ks2s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rVMlUbVlazUXH1d02KX8wa8GQBypXbce+OYILcF4uHphVZFavYlzhqAF6M1jPiZFSCkW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eCKd1aHLXlqIVotVgWgPNQCkgDQFqvF1ctT5iDKCvNEZJobc1k8FkxYeKg3jGbu4v4cW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S8dRvipfKJQvACuLIHfcoBNJtBywZvoJM1K4D8RS39UpuB6mIv8AcsdJ8y3VI7P1pphi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epoxYRj1N39cv2fxM2PqhCcxkwQJsmhZ5izH9ELCz0Tn6I7SnmE4D6h2EvxBi4lkBNRZ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eYJ15CvNQ0Zelc/Vx00MX8ze9sXlCjhZMPpidhaUTgc13hXlU9/Z4iOF32cq38VL8ekC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qYO3yRrIMrVWZO8X77aCBvzBFEdVHZ4gQphNMrD1HEi2WsUQ/wAMFmlkKUNd3iByTKFr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bS9LMLeR0eRf8Q1F7luEONYcyiH3tmmheiMBBUaVsL8ISpWlPdMuI+EL9ovIyxIPRdBe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5W9w4DkWBmORuC/OaYV7QV0i4aj46MelfmfwTN9FxGy1voN/CEl2xDkyiniKlUBhoZXz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E5nEqH6lHzBeyb+ZY6RgZ4EDVzYY5UOC3cXGBKkuU4IEOpsKVXziKtXL6BcK5vtN9+ji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ALBXGoQAjJ6qWOMzemnCmS78alX1yEIA8sRBusolNRxmL2FcF0DgxKha0ivMtqa7QRKN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7qad2u9w9qcqmLauODM5BZoy/wDkqWHn7RaNGcwQpAREcrxKzOWki6dtlQFADupgGg9z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dRSWlALyky3cSgRmUZb8YCbG3DQDhdBdVGxGkIqFwYJrXRGiJVrJqoMxgsYBZ0kwURSg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ZXaFb1id8+yYgM47zO5OQ36us8dogUIEOgjdnFQ7jjWDTgGpfK+c1dFFd4Y40bU8gqrm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JZKgIN3GHzAErbhREVXg1L3pxBD4IIKLSKPtm5SdK3NXZxbiC8xigwqvSEqp643Rxe6h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GYN0TleAVXDMsD6C3hj+okDszI8vEud4hLbG8y6IsMTdKsoG5wmvcwflL9x30NdDoOeu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vMsbIsBZUrodVC9RxSO+UAV95WsRbVWepGB0odyokrrcetUwULkfzGHCv0Alii5FXTR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DZxNM2WBAWPwwQiMiy3i4FPAlvJoa2hWYFdbigdOJfoyGro25rcFLzADcusxeIqJgtgV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rtQel4vWVQ503qCzEG0Gq96inpFSEao1xM6osZWVHe7ljQOjHv7MqRAdliq+ENpEXlCb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W7wnerALeDveolPhm03LebqFsfHPMV8UQvOvAEscYqoM6VK+hkBvM0Gc9djE4k0mybI5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LMVEbgyYzCYYbgwZgO0QUz4RJ26jdSwWSlbvcWre5Y7kRCJe5VR3hubJcoWGycsSyMVB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6pqXvHd8QqpzKuzmfFRQwqAGx3Xtj9eKwajyl7/KEzwmdnEPy0ys2af3XECyRpdTxY9a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U2d4MALXXHmWhsWZC1Txxc1n0IC+xNeU92DJb2mJ64M0I/EbZIsluP6RedApau1/CS2t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i4wMj1hlKezF878oGaLMpKzZ8QhQJxZlTgxLypCjOIPe/cMhMakNgjFBMsB5FGp7nmMq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jkxFKnFzmCIf+MOWFF3Ca5naI6ZvMWU1sGEJUSV1CVK/NJUECm4e0vZgB+0vfU3LtC8C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7AeA4lYHEomdSo8QCniVCQdKOEbwVUoLg1iwLbeIwWoz3KtBjWQF0It9uJZQ2/Kpw3UB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5lM38TBVPCavifJ7XGuJl3GnwljdwvqsCmMOWZJRDWDbjmWiMCXiodiG9U88stMDbK91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CAxsjELTRywcq8hVKoXTLCr9qmcF3jUqvGMhyXAcwYLCoJV5aqojzOKxhdsuYoAlyvLs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gvYamsxq1qWbutsCyCuhTE6INQHRa07clDAGWRIw01uvmVBJbWqoDigqo4tu1RFXLjBuE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chLCYrsBR7xgLLNppR7FVGSCLbNSXVrqP/cABChziCDBpotFAYG5eUzzsyPhXUtedwMy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LaraGMcRqgosuTVPd3CbE5dzSLwBUXeKqXamu8tx8BKhKcGIXQkNLWWzzM5JICu3wvUq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MsSTMjNium+Y3zAICq1VjHEsD5KZcwNeGGlTc8f4iaHLbNJdFwULzHTTtM7iusTRn0f5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T0NzaWu8YoeDB4jKnqVAvMoOJUowmmbgggtv0hXZUsm9xF3KnFsMsToz+etSokqJKgRh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Bx7gjZ5A8inxCqDP0Ci17UTAh4wbsodwqZfmiq973MxqV46sNtRAFbTanfytajM6qFkI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EiZO6W3tdFyltZwTHt11XjIw7fgNfDTUvyCB5lFVyYjj4UUiC3/MDyHOkoO73FQwYBXs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RvlL3D0SmkFEN6zA8MZQShsOSN81dtaXDndwhC1mBZ27sYlus0KROKh0H1RWoBWyuYDD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GJdVJa3geJtNSVU0gTacdHKbTmDMOJsTKJx3Dd5TOIaLxBR5gpUwGEeuZntDPyxGOISX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XMoygQeEFlMCodPG3cg47lOIgHE3BV2nRDNOFimbNuTH3GbhKtzyqDGqCzK8GENkGNZZ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Vt5uanC81c6hXD91RTfaVZVxQsUFd5eHxLsu27VGMq4TF95MIr7kNLw43KwhAUQXqPCr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UsCREdQ6l0rashk8QoVNRTkS8w/gLCVpSpS+tmHKDx7lYKYZwcHbzBXM4YmgOfLD5qNG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OWLbcJDSppFWCXsibLBMk9oelWYGbkmifrdWPVfgSpXV6XW5tZq10DiiIB4qYm7ojSYN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Q0wBQGiHJ3qbTBBdkdWphdDm+QwSsivJNZVnFEeUQHFpW+GDmFyojNhm3+pmzZJxuycs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RyQJVguq8Ia7Ga4oQ4qJzYQzgoMV5lS24KoKXm7hQkkc1Pm7xnVvpWDwQsR4QJyaPEEP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ITdUoBs8zNNrCrMY1Vylplk0GTOC0mlvZN0si4PMLtUgApA0XzDH17EsWc3E9Rzo1At3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eqS5aP1dS03dRCSiwWsKy5OZRS6SShBeC8RQR2SEbrfiLsdSATXvUSCwFL3E8PaGglzL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KyQIp1u+Iub5dejkSXirONr0rQuMy5uZwAdvnvEqJC7mwjfgYIyDqiuzi1hILZhouTaO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kDdwP8G1p7rUsu7HYqL6+IUWQaeXBatiZcCUUkOmX/EtNRYZGS9xDq0E1C7ecG5QKi2I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wyhu4P4GLYhaqo2ykycAWZ1i12R2XyzK1huAXzHV3OH6nc4uGw7wfzFxNkmrZXQtJi7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7E7bj9R8b4iplL1qXhA+SpUaC1AilpDmAMGeV3AcyjtKJ6I76APJMDjqkBWWPZA6OelE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453gZTAmIqGgztjfWON8qBlNXFssaQc1RF5ejZL5XG5d06A4QwbxHQCJhBjHEoJXxDpQ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vARFgagUu2+0NmxUiOE1jMoC0WQeHGGCSjm0kJT3Jc0WJUjqtEKSEiFoPVzJ4mwRg7Lx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8Rs9OixqDBZCH/hVTg+MzPlSKPyYnOBz3pYXFJEoCXqxtCoNcVkJNT5uYNYVoECecy2i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oEFxKYdFM7YqZtg7TDoM0isnE7HPQXBzHZZNAN/qUoOCox2O7SCoMxQVqUUEB9k/RAp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mFo7cEcn1hzKUcYrCLtjlwKVppxVVLzRBMHkH1GYElu1pLqNHwY12OZ5FBFbBW2D37Ng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YvtCq0peijOHMSlKZoh3v9TvyY1QZ8XCVRSQCnLEZDCoKMvlzG6j02G2V7gBbAJs0X5G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GCWLABFEBsf1CCIQMWW3EKG2AsVmg9mZtMgyIdvmXVBVihQ7onErKoV2iyvJU0iWlQIO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CON+ITzTghp7msYswZszOWjoxldSHU/B6pEhBHcNfhzMBE0aYgF1aHxxKL7wefcrvFZc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8QcYLC32xHDVj70W6gNqIEA7bWhiyFBgM0sd+JxM5Kx3hTxfMBctXluIaL6CLQeOZoB1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Mkb8DMe2W74pNGdblGrwgtAUZ73L2jVdqtLeM4lnvEuzVnB4lfU6gQVO24bBnLp3bWfd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DsiPPWiq9jjzK5IKmkrRwDEe3tsbxXEaUkeo/JctbZXmwhtqjcTH4CghbLjGI7Qki8bK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kCsNEE26AkOR2oaqAAPYuIZW+yIJmklOEIbhy0EMNVZagN8820OVriP7IRkAhLNtuphh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pm1dYacX2hwTuroNN71CSKU1GUlfUEgiglbmMRR0DWAngzLRuk0EQoRqiN5Ok0yz5bsh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4Mkr5zKntlxK2O4rVidd7uFL+kLUsvHaotF4oQ1VdhMd3vtqU0xb5jY0Aass9yVEpouR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6Ss8m2Go2KiVkqlzbn4lMdqlBPcZWorfMK/cxcz6xbt/3zmPU6X12n6CJGppMo9sqUy9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AFCiVK61KXcqBK/J6n4bVWZuJ4SP1K2jYw6gAKYEsAlsaMK4LDUxLZLxja4cwu/pzivZ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hO0etrMIRjhZGTlWoFqBpZZrIDQB25zGDEthLW3tcxwQtOFHaYBFKTMh3cRgi7uId1XN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lBk0tDgM8Z5iSdU1hy+JYh7GK0PDKflEUkzEyDIAKtUuRYb/AIUNk7OczGsDwRN0drjx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DgOLFDLHESVogFS2jhqARVFj4K6BHPQMw6MeGZJB1gRzSXruXEPeEi12DN7IKDlZmMGu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CXiuGPYSvLCyxXulTSVEidVZnE2HvGE8pSPcKs4XDZ+cqbZ+JXygAZpxjcXDkhaZ09mU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pgVJKIcX+s7ghtolzwl7IrW4CrCuziCT2sspOTzLRrZoixac1HAQpB1NvYixyeaacLDf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Rnmo206xzUAdXaTK9PMFpmgRdnh1ZLVQxWKO+swlxwCssmfbMNIoZlGjZ63FRa3MuQK3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+IoEPWqnJFb4xbQyqYp2iuaa04iX/b8ky9ER6GEMkSOrhxcy9/8A4Bh0f/AjLWjLC/ES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zlZp+eCDyixRjRhWpqCnGJkHEV1l91RannDmaBAWLkZupnIU2ra2rEaWAIlYyag/sfPg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ODyqOzTZClquI50N0W2w1VxPNhUN0cZl4pihRud7hwETSQwBtIhhruBMC8VcwW7+rtb4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1pt7xYqpVUbuFUEGnaRLYRY7VLM7d4CGV0QSmTbC3nOPbLcryWRZLCxCUEsNoHLuFZIv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erGxXDmornG/4pBtmNj6gUMHANfEudBCcqAVcn9QRFcLAXfeCLWvWbNahlGE3YLFuTaq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0U+oRNWUgCkcxEcrGWQhiqKicQagUWPG78QoLVWPlJKlLTDRVMzJfmXkamxUC+FeIEAP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RAC17OBAvrACJAq9Zbl4mtZWVqvBUNZgxRCCUs/lNaxK8GZSXqwmYQ5u4VkNq8t/SMjb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JA8WK8r5rMSe3GCgtHgfuUgJ9gwVDvhg0W3uGRTD0K2PZ/iHCBtxLzXE0ldhHzExpNn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5bRfVmmdm9Ras4PMbYNSyrUVZFDbRK33A8SqOUF4HuUGZLagloK9ommCImHcsmDc0hzH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xsmIuJZLJVlcTKgsvxUsiOYmlagVqm5kT/klhqCFolrh1EhFk5ReUjjzhlBfA26lTRWk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IvB2IiKpCWuzvuHbOsRA2drBSCxoYq+CBcTZdgwMagtQKhKwDvcrr9HLpdGrg8peSNts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1DGecwMMLXF5UYbvsDFuHsXH8KgCVePiAcbaRRJ+xEtvRDvsJZgjVmxvXDHIGl+1CJxG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iK1wVMScNyq4mkUATHmVUYRMN4A/zBJEJxPboSV0ShnKbTbpMyqIbixBaDmBRbjWKzkM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iRuaBFmdAuBXXGHc2gRIkZtK0OITamzMvu+UfQN2EoW+x5l0aDxdFtOWAeGkeTXeJhyG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bqxvtFS4Q+iNd8y4cmbLLUU3Boqxwj4JcXUAmHeYlJUaFBvwwR5GDkF/xBK4Ca1xiE1m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Iz3YOvuDsOmHwexgpI6ihZh8x9hABTasuaXiB1vK4Vv1mV0fkgdUYHUIIsaCxNwM4gWE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7PIYcfaVoIWpflmBdMStljEGjS1HdLoSm54goi4lTmzf0vH8Hoy4MvodXowYiz0wz3iqx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dkvSUfWZZmL0ItuIkcdJmGpAhJFrZXxUYq8yARulbqbGKLUy7aZd/kKK3B5q5lNnoUwL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dooijcUuQHH9xJgZQ3mdFkrCPpgatOm4Jj2sq0d8xTrUdgoByd5jgmesrftCrQvbky2c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/MCqZXAAo1nipxVyaLKC4tSIIhTJYXnGIEjMVlDCi1pm6en2ME94hWOTKEx2vcI6PCf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t+5xKplKV40ZSXxJZ1VDWioQ5Ik312FOIhQgJEaKMq1EmywVbY1sIOpIYD5be+Igc1HD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Xc2rpPTA46fC8CYBmCr5RDeQqmH9s9WbzWeIa2E1os+ENw7Sk3otTdRJTRwU0PBe4idP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hZyj8PJcHhaBtQiW2jMwq7cLIkMrUvaXYewDkFSwroKGhzfeKRvSXYVOCH+eqNJg7ghr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Mu70qSXsL1MZ8DT7TLMIZGalYIM7zMWdv4TzGVRc0amzupVw1NsR+0GX/m5vodH8CbR5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7wRWREyDR3hW/wCbYZlKhRQUdiK7u71Mlv0yyIHxDg+iA0J9S/mLKYsuYdmIf6KJf+qe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UTEo4mmpTtKiX05mDqEs7gxYeJUmonFRtrFy1vy4aBRZyzBGcGZ+mIIvdYLmzjxLMWbE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ksXky6iGXCQXlcyng7yqGENeoPPbgtVHGY0IKVhh7pl4AiGg7zFmggLwvgIVsuyIBD+Y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4lmYoNAVK741H5tErkxSdqgM3dmAOL7xWZmbQ37LjVGu0V2/MRArZFFeRcI9AG3AZuLS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hk2Cr+pNpjLZe0hpdhKEGwKL/DGN5tHmG+gjFWUNlczIciXLaSy3OE1d+nn4JdHaDdEN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+egZ6MeqkBjED0pYPcQSuB5k4zz3lfnPKDMR5PCKtXBnxUN2Qw3lWDOLcg9NwUuqpuva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KKRaNZwjROZdHRymCpUuG7tepcOgA6XxepWNU+lH6i7kyKPApYA5xxQVgP5lvz6A5Drv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OyX0zgpoBxMIqQGKovWtxKRpkS2sOTzLYiHej9pnCqCANVupQWng1ZhiuvYjzGC2Mbx0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Ze2YLsBF3g03LHUTNkU3dLN+ZrT8alSoEOh1erEOhWhG7SZiGRuJStSl3YXHaVsnObg0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p4m0xXzE1cI0a4TzEPzM1TV9u0StVll8BLmJ8/2EndmnEVqBtZStLvMNT+rbCffiZ4Zk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E00GkykSimPLLHTAxVKz1DfMbJZX3SYUdpsGKBrZRoq6+JS4yAU13G+YVrCPIGmXzKd1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LjE2AL21FJT6YXFrbGBiFqxKlu3DnEKjKFUUr5zKYqilcAGq7y81TQMCdGP3DKmo2aFO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O1wQt70IFm6xr4ijYE11E7cZlwbpnctFIFsYPq0Gm3tauNaGlHMBvAsYSb2lK+alaJw7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v0MkvZlMMBLbGuwOZf0JLlL8lQZqh8cGGpWkMd22JzGJXrhNQ4Coso+SnVprxDkclgR2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V2mjUP8A2oGh3NufiOYZYUPEuMwYwzMFid1R8z0cVAaph2wr3bwy+4oUy8LRg0G5XRmD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QgdEoemtQ0HyRFlEOEVtiy/6mZjFEseYqJiJSjjvBp0tI74j/NEpqVCX1IwmxEW8Bn8f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vEMdGmUR31OrvqypUqPuV3j0eqdArn5hZN6ZZQZof3HhLLfZg6KgH7uLEordZgTup1TQ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LCqpxcByaeNWH9TOTwxd5zuFu+wekdxkZGpyYLrUoeqGxtp/cY0SQuzV3vxKsVRARRdP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7xSwRVxNgmnwR4L4ApdaqXsAYO9BtlFapli/Ex8LfNovyzBo2C3Zhzcath/Gi70naaIE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CrfIi1wqtJFMwWEWUwM54uIZhuOJtH8HY9O8ObhOECVFFa5iXMclTFOqEiXKK1TTpDP3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i7JEm0NRI9AgroJYxdqLD7Ha1OiFuSeXlVnTBd7e3wVcubQc3vl/qHZGirxZ1UViPaoQ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dttXuUwiVJmlm9czKwAUA251K0o2GTp7XF9a00cm8kf2EIJbssNreI2LvsMQs2LbLAq+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PcjpYbb32lhgqhSmgXvzFCIFDRnHeWoBKnbZv3FgBygJrXfUtwpdAUmd+ogi7zfMQPLQ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1KNssENmYAaZ3CAvRXq7iKWDHlNYT7MKc3K6GMZe6P4iYr8qlTMFabJf410egxfaK0S2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o5D9TvmFebgpRxuAENBDvcJPMytLRZVMQO6uovI8q6sI6K5gJf8AbCGXF1zBnLILHACb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+5VlrKFlCjiEUGWBtlOM8QaCiCptiV29pZ+mgnRVN5hS2p05senzDI66ZFFTZMQGbaVK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r3NQyn2rG6bq+Iu2xHCJgzB6OE0agF1uP8aVchZcTD0NAOFraF1DD3dYriu7CVLu06Vs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EureIBAnZOBWUuOcDXYwZK8ENKEGFYuUVaFoWj3RIBJMaLKDnxKKcR3Q+wjVwojmgvNa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TvGPCQeZETFPEYG06oAvjxAhOYAAPA3oxK5YFXkFGLuFVBXW90JDFduZwbkTWizmUwHw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zW/KSvpcJWsNUTyYK+pRVUSjgUdtSkBaId+iDq7Xkr0Os8Q5oLDV34diWxDDXb8g7ZWS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ICl5utU9TUJgRBsyzkeJlLxpCjPpJYe0dDtLaJuow3fUQeOKlAgWagc40THm8TDU3uaP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4/iRhuG5vtxXoJwHLKirv3KmR/FJUqyWnlPUfxGLCL5uLL/EjqDRRLVVt2GxjiGYoKr3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cWOL9yyiWJVko4IGcLiGhX8RnwVD1xmFjZLRi/BcvHgLtmaNTCqAFYGHmmClOjzrzY2R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MtmQQAcyydHRRC1WtMscSkFGDO6IdQmmUoBeLuJCUkjbleN1ANfGS0Xj5j3HLGtV1qob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Uh4Jl5/grG4okk5QCU7MeNKrDFkrtMGXoAUGoB5XApAvH4BjGMYsRQ5YTaGVLYoQ1EJb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m8srMeGZgmZ8RlTeb5qxIHRIIkHSMTaYrpLjkOSwlTGOYz9Zq61V8wK51RmqqwLTLe87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D+IW+QeXhkqIGkBNsxpnPoX6/mqFeuAE3u2daltSFgqzSZq5R3Y6Ra7XMdpCx2e0BFq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nieEe9EBsSwA6WMZRQNR3PCzWuNVYtfEUnOF5QCu3EE3fFI651zKqmisGXF947K1d7Er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ZF2hT6g4/c0lA058C8sBNZA5HUZh31CS5S+Iz0KJcKJyYqYLq4rtHE1biqDhO80ysR/A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leOlxhMhI04iyCk4W5cvcfaWL4Q+5ZVDTRahnEYDV8kz3nMQvrRqCLIoUxT3uJlUrRsJ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KUtueZShXO1NFpQxOPhEOahivM1EmI9RZ4upVopLbPyXczAsLVDTiuQlBt6hWAt8blUv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PbTMigacEtpsXVaLTRiExGmqF7PmMW8AFWypcuI8QMiprExx6Ys25axODo/qoCvczDJs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6QWEVExdjLj4VFYfTPEIAApeYNu96jvRIkPKLBzLqIcteAGimalt/wAJmZFjLuBTSjkt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S5oGcRnUZa8AvGLqP5txTdhtZrEY5KE1awYcEZWlFTUqrm8SknJ4np8I+goLzKdXqZkb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iruuaWe18S709IwFOG7h9fEAsE3WDxNm7bXD7FwN6G0yZu8QZvo3AwnlY9RvXLS3xSSv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UtOI5DsHZqo0RlBajR7Ilz0LYaUGCM6u7GopGGjPlAHLES/i/KAedw0riGsTLx0wWc/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5tFQ+Zk00bSb1N48zDzB+4osb6V+exHkdhHaAKFTN/jUdw6De410ZVzDnPbpxKlR/wDA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TIQUvvZJ+0zhKPK7PjMM6te0R4lC9jCUwY4lIwsPAVecyyIhAgrw6locE3KJaWlQBTsZ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0xydEHTCZy/l6bCMZ6WDDtBntEYFB4VxlzAppSGMrfMvS4rNcteLgpKBmXC67EwiwV28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9ytmtGKvgZyRFyqA8O7MQIheK6ljk7QFgtTWrsYMwpUm10Fyd8zQRhjHoxg307zmbzFI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7xDN3RHBIKHNx3FmLU92oaDx0OuN3E6sY9O/rp3QvDBm8eko0M79asTQDzK+5m0SqbqI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ZcvGkwTUtqQmJZQDWpUX5EGDySxWhAyz6MFCGunTcT2kRgTh7e4AFIFbF0drIvh4SsNP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QeIFGFYQTh9ko5h1DChviBJJge0w3xK2FBNbTlZmgeKK0XVQKALcUKdzHCFCAuTEXsRF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uzMHhIx+UYlMJYrPDvFOumpvtMTOCaUv9JGt4JZQ3KmsYBMlxmrBiVZmL7IaHmXfRjLh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U0F3HixI1ypqEAvgRggsqvEXlm5Qxa0d+H7ijrY7ylxUs4mHYiGXtSP6QUeW5TLS0Uwc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YOcsCQElN7WFOw0c1Y7rtGZT3VpWz5l5xpUQUNHfhhuQX6RUfKNbxMQw27TAjJDxpHNQ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YgHUibCxVriAosFpXzZxktI0m+I7o0Mt1iGZLTacAFtQZoh5npbqiMpmW20Lsx7KgOuF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ZCANhimS1ilbJ0LAkVSKqyvvIRxup1kArjVEcz1SK98BqEDNjtbeS4QDFI2I6M4uWzPp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TiVIF/uoZUcmdhzmGBGhCEwcnmF1VX1EAPlVygS94MtLcd4HS82RtDtDgs1w4SqqqILl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OsiltdJbVkxquBVBLTV3zKNVRQE7CtS1xuDYWrxFNutgSs+cxdPqWUVmzjNzG1k5uTyL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UwL8ZCzZRvHeO5DMAVIDVQylUTq5FssYoCQA2dioUCiIU01iz6mzXMwSvmYGOdxA0pV+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bDs+Zmxp3Kq2w1VREyS/uhRfvEz+L0IcxfW/iHVgKtTylUx1jrmbgV1qpuO4bxFxLjKl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MW4qVLoTiP6h4gUnkq+Ic0d0gmyiMqhl9oDNKBBXQNh/UMNjPVAF9rgD7XCgG4r95ILL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Mg8NxeFiwt7ujsj+3yFKYrOYEIbV1Gs32YBeDYzKuHUbS2opzVd1cdwIn1IMfEVH4w0Q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UB4fMXjtQMl3XcIL8yLM9iF3A0oCV4W+9RthtGa8K/UFeMbuKajjkzABsExbK1IH6tMc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aahzFIa5oP8AtQ1HXTUSPQ9bZ6bHQQhjEXV1BiKevBcGbvmYsdRL6EtrWNx4PHQGCpum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GGYbQj1G1Wsm0zc2ALjctyCKAWnsSoK+KVWCmzxF5DiTs4m8soAcFDD5mDhRNXAWwAez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BWtbT+pY0FWqvwepoj1AsNDA95pyqDQLQd+0SNy0W2k5PEBOABSXLiAvkipBrDZZLnK6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k2TsPeD7Dc+y1qo4aZmAmXyuJd2NRRpUrZYzt3WO8IpeiINeI6icvhTl7Ywwhj3CdOoC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So4RCuzWZZKXU1xL5E2HIzOswqXvrrwy53Mix+YLiBpceuhUl0vmZH4HoQl9H8K/B6bQ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KdXgqd9xPFDL2u/n1TBbUY4yG2wyy5HAwGSrO5CtYg2OoKI6WJeUCK4VCMFbaPIzmV7T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ByhQzlzbcJ4ZNPIh8mBCKcMACqsFmaqXbQGL1mCsHtygBxfmFH8JKgUPPEtYtNeFzaRY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MqfR1ltb2ywkrsAJNvIvZzE22wIIFlGWo6eEN3gUA3V5imjwhFdXxC/nuqTLfrEGRMEv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A4i8ooTW7aF5NkE6XYGgovZjMKjLtK98BiUUGy1GV+VZgHDyzY4R2d4HwCC4o0GcXB0j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qoXagC3k3iKeJiCJqZc4YkcirB2er4mMFmGlDgocR7ks0zRw54Er8CcQvSDRzUv0OCAK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gjpY3EyMzVBrBUtypCtBp2lqxBw6QvGNRsuFWKtSneEIqtaiweDmCZu6uXMOcuIMrSRr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PsPaMrdYvY4r9wo1ZH3V5xqWxw66Rd21YxYdLNeBk3WLIqDCFRSTIxYxGmDNC8Sh3OLT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x3tAlfvQCzNWiTFFOmtZdzBriL02lkvaiUkDg/SzMKprdWfy/AM66UrLKqve/qeY2lfu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f1H8TvTumMpmK8S64mmqgx1mAtUXFQIkqNRj0IG0rUu8kXdQ1EgWEwbj3qZ7RiyisPRJ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r9wDhXptdD1e4XOfQ7p5eYBLbgCByGGMkhSkK+YdsonsD+ZykRhU2dlw4VsgRWzhHMe5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VarsUwtOpU+KKKU25S7i/GpIhpe9M3OHKamlmdVLJlkqTGOZmFABqKyHmACgi2Z1WdQj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IqojJfNK3zFlj1mUy4w5lFNaKKxs1mI3axjPVaqpUIcYLTXwJUI7fDLxzDbHGxgFRo7w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oX0PMdsZlD0MTJioWKk9q7xmIaJR2S49nSWxmKjxN3aZagdDox1V0ZyidOSQxDT4hu8D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LfMQWgd24uu0RqEboPPciIKhihOGCwqI2L3nmNBeNTJsTy8wxi1cAxf3DjHLMIbXwMcw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cPsJlRlMNcjQJUD1uBiorKVd2hQjlGoctGwMkswlsKcq/wATsW6dhNQhS3jahouomrGi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gEuXxncuilHCQW8s1K9pJRLi6loxuHWqPsdpbZ2oAChTUxrWI+YpbEpirHmOFSei0VNr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scmGUthpQ1cIqfKeHs/m0YHxvX/klavtpAinkW/vP3J5/mXmg4VcUXKfi7gsK5cuWPWu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EM9CInERTClXy5uBCJfozODQalAJtXcp7NF7RJispXkREJFU0wn0gKDxEjJhG1W/4lXj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dpVds5B23wVcz+AAB5tVZ7y4/Ny21L35ixOBPCKl3d3HlJMiaGbd1L9YMhAFIc4lMOtN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CVZQNjkKq4vcxMuDZ7kNLoypZFKaxBdVjgQbxWnPqOnBhoFC82auUlGIBYotsiNCJQRw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UBdMPgx1qVLaQ0Q1NHjLVZsee63dbB6dVcPSrwUMWbXwRcSVhITYXyMyAMnF7mTw6ilY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p/I75AOChtisWbCFHDyXMNQAsZdABMyAVrKfQftAenULhtMd6lUk1JyeRe8QVK9QUV5q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tr+peto1qYq9L4GJ0ZYFlAN1lKgYwMMjKnvcaAsgqgHg5lU9CACCrGvEWl3dHo7HgmX5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EC4ALV15xC6WASALfBUZYSiAFqq9IxJbsCTXRWLqX5rFvMGyPwDozy/AsA1+zHKqDnzE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H0Qa5nsDQ3Wc9oHs4kbGFG7zLx7dobB4SmJjgiTZQoti9LMm44tpa6AQX7tCHmzU20OO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jiHSPLidyD5Ye3+u6ktWDM8qvHgx4mPn14d9lpfqYblj015Hc2WZoDs/s6EkrYWn+WLg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VV2AP8x468ht5OGPZB2NhyPqFmFlWFlhrdBfxOYk88SjzCi7Sg1EjXY63L6P4IXNaOlS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MSOOZzKhuBpzMdaKHKbrhlLYcLmsBw/EHqVW0rQdNTB9EFFBlfMUDOkkoDAviBAkFf5P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/Uc8guRbjCXEgL3WVvN1q4EGnMDYa5QfmbqbCumnmBRCJEoGjmM8P8YA9jxMYnbsLZHF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YQgSPOpTzliMBNKE42P6mbkjB/uXLjMaxscjLlrfVIq8FsGX3LEnDmGBaqlinyuWvJ7X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TMNzbpQos0m7HpvNehBiPzkoB8lyvcKr6i2Ta/rovEWZxUrC8zabTmGDMz6AifiHLMXG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lFxSusPtHDrwhrcvRutXlW5eRnIC4zGvdNALBUptQ+hOCI9DlYcFO8YG8sUdGo7f0IU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p3iIJ/FV7EVSq1oGAul1LT0fUDkI9yCRk5LCQ20geKpv1AC7vKrnvmGhrirStsYIRYo5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i8GmXJ3IzR0q8hdogKXEgpSlHOYSRRCsnmpkBtxvaa7xc9bPwmGWdg3ZDl2Q2yQ2l3Y+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sgQrWzRBSSHxLdEYX2ZCFbm5rDiHQNBMMZrtAHCVXw/iIAJwVj4lKRFUDuJ/KDpazs/0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8RSHjVGjhxF1uDcw5BMNs8zPK9P2TPz9wHieGAOOlri5lxuDrArC4iKRtFQErSsAxpmH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gupcQIJWT53AcIapVDUSujicccB3jZhmVgA2J9RytrgmQqk4FsteZUmbYQC8XnmVyuNS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kkXsHERNqx3pVXJjiOLibm9494y5NmpctUQVlvHKdNYv6hJw5jytEz3qH2oE1H0FliYh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jLwHuZyRiFnxQ6AzKp5AXOwosI0CiTaXRbZTUtoazUaUZbZkLUmzLTyZYxhAei5bi6B8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p2iEioDsE5MH1KNtGjviJVKQRWDyQRL6dNV08XcXiqrRBWa4oLmZaYbgrEwVqbfXPDO/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Zq94TENqUNoAV15gS8VnAGqfAw0nVhDT72wrnqSi0w7NzJyhVoGCr8S32qUThScHDKHh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hJoCgJAviyOFArAxulXDKurVAOmrdjmB9AOsBO0PT1CXNPQQhdRgXDeKbzDEdabHLXOO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+pevQGtt1ywxVlMBXA5V+Ja6AEBni9xs1QLigXjKqDWcRjeLXzgfEQcbTEoAGWZhVUsf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45fBHbaSKSY8HAfPeOdUo3w/Ef5eYqYMmsStpeotibYrwpjFMPQLYvekV7ZoHP8scUVFO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k4SYc2/RlZRVea4/UT+usYUw/bpZ01yg7H7/AJhiCwUmQj/U5xKHSMsW0a7YiTDmLGUw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NcEJfRYwfhUqC2V14m25p3i46MrvKD7lSTn+5mjRogs1Eh7rY3R5LhVvstFgfmKRg5Bw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BkCHLviVURX7gCrqTZw5leFknL1f1Fme6cjF2amVRYhiKKrvDwb8xZzZplbqiAwGnMQA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iWaEUMRcdDcvUoorJqWg6bKAuleJwiy6eD3ByXQrKZG8QMmhQ3KxaKxx2FNGugIP5L2k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SOx7szBnxFKN1xTLtj0XUz6CLEVMrm3TRDiHR0oxcTlhgO077A/U5/8AyTeLhY7zzKQ7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6BDzGM2j0GI8ndlxVTEDuV38ZjgtDbFjn38SgoEcutBb2lzcQNgEcYjAb1OVhHvW5ft3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kshc1h7muQo1SsjiVArojKww8SvyjeAGs1UP9lgi5ox3l+Wtwp2jphCgV8zl3AKcxhXj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R3AHBOFRYYzWMkQ8NRkAWA8EcD6rDuz8fc2soo7ovuE2IatG7f7mLfARRRaMc/qBuWv9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8YmIgDZN5r/EDigfmIQO0MqtoqKxUpVaO8aUCqLEjMB8ccjKqHMFmS6owEyWlwxYb5ja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qpzL2ytBwKLxpBQEuXKkwMMDFNoLpZnqfhcuLFhirUME3DaAi0wB3ZhzSaz5cfUYUzfi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hL1wnDAS+y0fqBXQLa2wQMyi9WUsXxAO1dRHJ4wrTFrCEUCDCWYxV3GgCitAS18VEuar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8V6extasT3hDRXineJ2shYKr4EgYMm+VfdEtaaZALu3nM1cqoCcGvDD7hR4o46uXcoYG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b8m1s21iANxdhLCZVPmHfoTfjig1GhpXjTBXcL8NDyO1NrahB9CftGqj90kkiqNY5xGR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soeKLJ7ltrVw8rFu4JqOAJlRWjfBDZx0dfYMLFE4q/tKpWtzIoKNCK6Xi8xBkRCpRbO+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QrnA/EEnYGHJpM0TKF7BVFLLQhJpbwW7E1VWy1zGYIdjbLEgyVYsM+IPbTPaRyMFBrzF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X/MvyECAoEFxYXfmUk4nqLpec4ijNQpA44DlYEsEPgiTarugKlYFoEXGK77PEUNIw8lQ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l1bVxmqDjPEVtYs4V81qBSiMWGD5IgJf5VQPuvqOEG0u5/AUM+WCmjhMEqTx/YhZARmb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+YIcHhesj7loDUbdD5jxRCN5yFKdkOCKE1WcAAF50QGDgMZNSHg5XwQjKqVrwH+oirbZ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B4lYFZy/Q5mEX4YRmbwh/Tz8Mq8G8kHNQ63mFWZt/gl7pOCAMSd7cPBUvyUSqKJVy0M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QtnvLDxGrO5X4oM944RKnFyra5lYpzAB2fogroV0Wkc0yrc1Pcct1s5DTm5l+YAQAcX4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HQjG1NqYO7DmLi4aLbALgLcDsdoC8wdtEUrtEqeqmWXo5agq1Ld0pd3mDN4AMg0M1uCG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ALR2DhqC6XeFUuz1HG1G4KtoSm/zkTW994vhsBgp/giyvAQEsohvGjAKzHYvcIKQdWqr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jKqJ2EQ/SjpelxF6PmDxMWLNouZtMoqERQy6ecw8QN5SfqAD/wCqTmH5ZQ91hoPESuPE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eoQVeIBXDLynaUO+sekMBpVsPNQiqFb5GzxiCaBjlZKSGTqzreYO2YbAwSnNUc9p3V6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CJWFOwxGGXY7BknaHUwoJ4Kw8kCXSwRllnfMpiRqRCqo83m5idJgvDmGHEJG9zfJKDAp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lgtBe8dZzNq4KTkbleRyDhkSE48OHReSY8uzBZyVu+Y+JgvaqW+ZRXweSGXmoDbuFuH6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vUJRa1S9W9bj76YOzBJVMRxQE3xKRy1ggaptaToDqDe7aR1gGru4KFKGH2QIzVpN3lla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bykotxQiQLm4BJaG6lZOSZRKYx+WYgJbyRLcTzHQmIglGeZcC5aHelu8s1KOn6h2X6jV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YkeUJ8cEb+iGnvQU/LDIpTGh8JgBYLB2Q38yhAP0IwQrE6UhgPokf2eZ2gNUpoPMowqg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FmmCB5rr1LZU69iTHDCuqrLrUNcLyC6rLPUSYQO94ovXiWl5TTjdmLgbTY7xyONzP4MK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DryK77DL7YQ3EC8F3H5qpgwUHfxGL+tyqpGTcG87OrQXG4SXCCmJbjAQuh5Fy2Xlgh3S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g2SqrBdC2KM2hnGudtEp1ioS1Wl5GAAqDMpxs26lss2NdUXDIyBzsjW0vmq8x3nk6lqb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0LpDYHzn1Hd8ER2rL4qZb3GcV7MyUR6GgaMZYTpOcj/ZUxCKQq3vccoBoOpynA81f1Lc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XALhtNLzFl4RVRd4ZpvvFCFGWPYWtVmoDkBcrzVp+jmMjVmUBDourWDPgqG4w12qOVYS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iggTy5huNmKVdHgYUCMAG1K5SssTnglWj6aqe513ghwkAmMlwFmmsxVszdIlpeWoJBIW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ixUkAF28w4ZxBRgTwk4Fc/bmZ/CAtReCAm+qEVDqF9YG4Qr50eUh2C8ZYUIdgX7CMFFN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kxtzL3TiYMVeYVCY5R3/AKJ4WEBT3wRoraj/AEPH8wGNIv3AKpvcHaVTgI/UBzA5kcNQ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QGc3r+kadiEY0YSZkEO2I53iUxuNbipqJdxHRqVUqZqJ+ALvxOYW63E5MwWxClXEuabn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KuXSyCVw3K050uFdh14EvarVS7Lth6jWrEjq8GI2Zk6gEPUA0AGoMgB3cct3aDUfN7lQ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BLJZbcMtYmfrCYAXg1E2TixRZTvMFRFdUq94Fg9cUG6xTGltQ5Gt+eYNoAwcmcVjEBsT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BWwsyM5gAFpQXmr1coOWFA+h1WY2irTFGKP3Nm+MJwC3vEUJRYC12OGIaRo0NohreIMI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AEeixQFTlmEYo0CVCUIOZVS7g1K1+p+Sf/ImIacTAyufEwqGh4m/S6m8ZUroegczCBbb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Kew7wDIeZdvNtYU3FIhBbYih4jrHGig4VBjYAjdM0G2Y+aKCCm3ExY7qJa7f7S5SaKUt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1BI0I44hgFvEROuMCGyzvKkrqs02rTLBAYPgGwNkXflpoOdYmVZoZPmsJUY6lVARp48z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L/bJXAZ9pZz7ey6arMbUhAOZxJtQBtHXEezT+wsX3gqiSUKuFcRqFJX6FDsm6dXEC8my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mGdpK+YMk1TyIWtHEIyJKA+TtHAy2YrIpBzVfMTVS6lUvWqmmckrGK2l42WUNXKVoNGY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FQGk+Y03joSPwwgAAzIToIpdP8My6PjIlAc5uD+IHEPCFARrwf4IQJZeCv0SnnF0j+pe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A/3K0l8j/M+DmR+2G9TYP8IehF5lrVTb/Urk52B/cRFubX9w1CUFbfcIA0pMZwqqlHcG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1LoQNJuJ6wNqwXNHA47lAvhfEY+04i2HGXF7Zn3sDh2u9lNdQgCllTMRgFEqviC34ZO8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mhL8kY3PsnZU4q7uX5WuiHbsd40qu3tUKni5f5VouMmK2zDWMhVYJy+IdZ+A8HazK49S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W+GJMbAxiYK2V+JXdA1Vi0IFApqrcxbc2kuhdcxcUkh8s3UYeLGQZKXOZYSIXFFijWpl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ZdZdqCLR0vEMZkHaVWrHcZbjsglIGN3AT9Vi9lvzDDDTEiFPRYs9HTW8WGki01pkvkMt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MXfeIQ13aFr1lEaqFQNDoqpCncqcwK0QMytDfhHL5YPfiVTh9GYbwwDCwHgXDXfyQLWN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CDiDiGKA2Crl344zBmaE3SM0NV2hV5olvJLfxLJFYDIV8EtyswjqOM9pU0e3v4M8StqI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ywmRYW5olgEFJdLZqVDE3UqgTpvbDbWCN7W4xFCc8nb+oiA18ip/BwsutK/RHUHlRXwT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Z9BAGI2DhIV9UfEdgC54nLXxGMbqzCLQBwsJdhfMqAK2SwATBpipbfy/r3B0+PFdiTHp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6WY1a/c5ws+hHityd1beixpTRyYP8ygijd3Ef6huapV9sZUTo9LqXb0tZVFsbMrpxC0D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jrzHq43KsAwq2sd46GSpRyzLd5YqwMxIziV9zauR/cN45Q9NZq8d5iki1Ds55gB1Oo0X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vvCxQjzcrZhheIS20bxx6m3zV8HFDUNpgMAugHCjxlZFiZw5hcau0UEt7l19dqypV6q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bY2vj6DLLXYQ30MNQS2+CJk+aDLh7cwRuhZpUPuD7IzYpLB74lV9q4YAR+Jng3PYWvbc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sINJ1Sbxqql4w4ZKQxntU0j0bR6CLFiNOi7elxvpgSwEoBIFlxBJW0ejxOTx/BN5jca3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Qc9DroYErq06ByJqQaRxFb33CDnIOxUOMDAq58AiFGRoAMZdxy4i4WiVuV7dCDER9y9m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G0O5x/kmip6bzr7jYQ1hZTYd8wVQxBNAq+GVVvDsAsoUW6WuSmD+EuK3R/cs5IqTGG7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CX58Xod5GteGLgELQF0PfEukNgSzZqW/03D8uiFcESO0IP8ASCuTfROgcxiPmz8VP1U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4rNCRvFctxCFptFS7ZlCS8FsBvtB+CDKhLsvfqCKqMUaTxUIhWbanMoL7CFD58y5mWWv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pzLrRIN7M2SbEHEtGuKhUmiF3B7ZcFS1oJkNMFYFRkS8SlPfCEU+CGFQGpUChuaWghgf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z3K3hTGWpZCZjkqzAVljakzAi8kqTeEyJaUp8ytk0uouwygXKDDtcwIWmqmHYMvlMNQo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LM4MHojbw3srvKHQtdpbUZTrTsHMbA7WK9niP4WCXIIOdRNGEgXg8hjmFL2ihDXN83H5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xnKu2d3StVqHmF7wGjfO2UnNTBqFpweZrDjqAl2WBcrioitjcDhUEBKw/VQTA3qA+Fve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u8VxlJpcvhUaSXYd2XN8QCKXkfIp5rMte1QAXUodQ4nKvnMqHbiGZeQvkO97mloggA2N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Yo7a/UQmEZDHLQDaG/5oFedDI+52w0xlQZPY1HFUzgLlXFRUwAtOTQM6bhSkk5wLyeJm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jI7AoFdzcCPQKyXK9rXXhDKth7QblCR62wqgRfnGIAFtRFrXoJiQjYexOGyu1S/VAlgc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wFqtbYJpCURS6prOalprrMbUp1wPmZcDiEW0aZWdh9xR5hYvdfsganKAisnN5gOWshY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dntcMDCzZXgDXMeETYsbU5Lah7KNlhEyuNjsmtD+wYVoNy5mujQ2ckDx9FhLs+2HjMxB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VdKQ3XC9nb5gf4TqUbJmxVrE5rieA/1QdK0rdK3XxqOUH4juR6IQas4MqfAQeYrBgeWo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GKLHzSB8sUPY4bGF4Rldl0Z1ZVkarasdvQURNmoEsg2dzD+4uQus/A9DgZ8LVaPuUMCg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bHuZN5iY6XL8dahiLfFRiXULrMcQM46JNblgIy9F2YjwwWs76bZMStjcvG5p1wMzbEDe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FHeqy4+wKzH1/gR16tvpZC8pDaAYe44JGGVFttZYEMI5DMWz9TM2sxBBhoqX4tQdVV48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5YRnYl78e/MKQVcdA26qUKzJcRApzzLAqFJ3FuSWrZCMcKeaj2bMoy8+riA1IxQJRZXe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pkiOKXXK8y+8QAMinXMBs0tgAEhzUYnYxrkB7MeSAozcU7Lg7YsOINpzcGpcWehYuehR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LKIanLM1DQ9RqHaDN1mbu6IaB2ET4mtyxR3mF4XBtWKK5lle2ocMYkXNTKEY9Y5iud7v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3VYdo34MFoCccxysqqweIoqFUnKwbLYgsc6HPcBVI27g0JmXpbGn7S8eJB1iFUq7lk10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ZKnbFsCbiJsU28xgYi3BeANR/k5QBiw5mSzKDHznzBLNH2M1feG482ovRFaXcga7gsIn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qa2BzjOeYzHDIDY+eIunZVWvV1WvDCnjEabdKJSfNFE7AKxEl9XU2W7w2LwAdjh2x6aI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APZvvEBTE1TlV7QSLXuLNNahwQhN+y4DS238QKhbdwKPIRXJYQfMyiqHGLgUJWWoQCxO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oQoCQUPcIADalrOWkMyCUblAzhuEVJd/xErRvbEEBX94Wy2EzRiyvMEGmO22YIAu8ZSV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qxCHUUYgN9wlBEw3AfC9S6iy73KqzCYjB+Kgs8EQE3uXcDoBwxAA6ylQLzmDGcGbTch2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vuJeHUdg4HeUJs1B4r7rCLMLQEO9t21HlRVUNqVVdqjRrRTLJzcGdwk84U7O14xEfbGB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lRRXyaQ+J7Ep0BrGIqIWJteg3MxnHcUDtiBJn0Ls3wYYnaFgSu6bczRIkC7A5WDU616g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BhDHaVKRqQlZdFFuI8rYvSd+93ADRQIocVd3ZAEUHaXUGIUc1L3mNAsi2wZeZS/7F2Lp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XaC1JwB/aPsRWRoRFcaf9QWzK7Wrs8M7XTsgArJ1e8yy0S9RByjNE8iCTxZ28QSFTYig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TTAsNOj3dX6h4MVnBoPEppPIhUKMrIqFrlwwAKWxARFecVKxm9Oiv0JZQKrGy6w95xWD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0EdwfMvxt6assnKghFWJAKKbwa4iCN6MtOcyqoMSOZl45hoDuApwpyv9wGPNPGmzZlxF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STChkQXwBwd2KRdnWhoHgKIzYmMJLi6RZ+6lgKPyL1AYYk/ca80wuJSyvFswIa07h2AS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uLFtTf6EVoa7W27iNIELL7Y3c/tn/wB9gDqCDxcskS3Znyeu8wxK8semAsr2hb7qYqfJ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4O75emuO28oYb7QViY647QiZx0rLDcQOYZ1KHuWXU4U1LsCUDFvEtNTnqy5cq5RHMoUO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1FQDQVHABqKsDhxAAPEdh/cYKaKALbrvFFnByieR3lsd8lV2rRMkkwXOF6JY8eg1mxpy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PMr6tbvS1dagFMgpe4NBKzFkKDH7So99TFM1XMFIakC4pbxRxB5gC5BZk0bjlVkYreD7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vcLDMKQWOT3AK4MJqXWNf5iH1OA1gj2blvltCGqNpnlrClmx0xkPUXZ4PglZ6COL0dTv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wQozC8LpmuwCMEeMCEgYjrtj+4QuFBL7JBTmgaWu8yAjFbgim9MQoa8moUhJmYx1cC2G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Y6yaiEAbYggVo7rBAbK1AD9EgOM+5R/bZTXCrlxN+MVdQlLsOe75j1ALRZy3E9sDxdNa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C+8fdzDlThNcSzZ5rgHMw1rgBVLEXVx1kV07SuigVaW6QjwxYornwS3rE70TVYgTwOS9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GfiVVQyFDR4XvAWtRkw58xsIRo5q92IyoVvVbjerhuCCA9sahHFCmwLCvFxp4+BXONR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ML3Y9Hc35j8QpSQ5GXcIcVVKzzuoXIFeRWm8cxFYsKS39J286qaIyp8RBpxSWaWAlqpf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wtraOlXaYItNrykvpxrJBRcAI6LQU2wRgpaKi6ADuzNRqItymCESiWLqyqmSBfJmTvNo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aoQSjFsRedxV1q7MQGRkZoC2m/uI0GbuNUUFx9w0g+YSGhcS0ZLXK3Zd6mRXNS8lU1mY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E0beYld+X9LjOYl4N/m9OYoqjtYNOG43EIxenI/zFDSzJqVhG55i2bavCo9EgK6tULu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Lh6IogGjleNSp7oQ0SxrUaKJ3Kb0Blu4TQ2/aUbLca79sB0gtYCACkDHWpOG9QpDohqO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RBmt3hdLyDrUqw1Q2sH8MHMpNLuhQWphhshARhLqzWcylZt/Rqv6RXf5TDNAdBHCwCbOU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Ql4gG9HNbyWULMkIyapJq15W+pWMeyrVWau5VshzkExg1iMqjIFcsD8wVSUM1VY+4JZM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ySubVCrGbqpaQooQdGTFMoUqsCdpZHtDAxLRtsb7d4XIJKgkL5BYRIg3RwNbuOZxBZ0b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q3g8ErofBQ6KLpOYq2EiOC93GgJtC6gtUxynPlioLbUJRpyjnjRzu2JMqDCP9CWn9bth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LLNlimrjovwgNxvGIn2pKVN2oB3mamhM1eMhLpdJGz3ZdFaqYDPkxFwzDSHaxGoSGGhu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eZYV7dQDC8R4R29XcTJFgiFA7EaJLDGIH8Q4DQA0EoatMTYionjHlg/+J9z/AIT+4qlV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YH41MJR3AuCybSrXQgwjvuXhg6tGo9fcC6NwZmbWwO00xZedzIuqjQbl56HW6SsyoEya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4hAhmeMaXd+Ja8wPZ7WuJTURn5FTNRNkVuk5i+3GVVLdceJbtihu3B2jF4MdCSioxg0K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W2yKvFwdVCZc5frMbNYUFaKDiHsNoBnvJMf/AL5xyN0QngoEbZK9hD+/3BKHPa5YnRoG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5AjzMfnTDIObjHOhBaBix8SsW7InWieWIPoCL2oncrmAonyK047xeJVYrLjMptUYYjje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mUDMQYPplgWZLg4XLLJmMDWphi5p9LtMiNL5zeIcWg1FYuVAwksK+YatH3KKEEe8fMTY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5jqGpRLsx6aIoqL/AAJxEx7LA1DJ1UpRNBJlHljh7PUtDhgHjA3uInKHy49Qf2qLdHbL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XsiDrVJcoC5lsv8A2Io7wcWWInwiMXlbu4xTpCBex3uKPTKRnfWIhKWDZry4zCcSUWNF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kDhclMcIqE8ALzcIqG7HcCf1AD54EDdd3EATxq3SvMNhNy1257SAzc1QXivcfcsQvseF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zCbVgFaBXzLp/hN2jZmDnv8A46o3bDLaiIiG1mb7QB5kIALGgHxLX6w7aaawEuUOxt8r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Jse8Sqj7lGC+IBs203AU4EgBKpQ58Tersr3CQOQKgktoX7lqTIbZcI7wItZ4txHs1YWm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CTLU7XEFdoUw/s4CliC2tJCbU4LblfosbzHT5FxZ2i1EG0t0Er1iyYEYC4xGscRQtc5f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Ka7SzWey5WCcMyNOdpGujQ3iPih+rbYfxAJGAsOaG3vDf7Xm1TVtizDKTsA7PERS7Io4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0mNw6JPCzD2O8AAaGqFmre0waeVKFELWoZiTCg5L7vERF0pGQG7SGjwWJVsL7c3GvN0Q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BdVjXqoa6D2jeSDaXxxiDxA2O5b32UgVodCUnqRxeRTB6lrtVXEFq1q4oBGCoGQvWIAa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vLi5OShyvYgwdqAdA7zGYLcLXQC6YGhIJauxWi3ULEhdDL5nPEoAO6ySgNoPbRQwFstO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7vMaxR3ioq9QZ6QmgtfMcP8ASFzKFzcDh3GALNZxX7gBlswLpozfeWMp2XJdC8F4ifCm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gIHB4x9qhjierk5XEw6sBMrkblrXBxuYMcgwDABTG9OZmATMBa9OajbiCwLPbTL58hjQ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0DkovfFShxvVII1iq3Ek4W1EzZy+JqAppakwvBHFQRtUQTeeGVH7pEShWAYR5l2VImEj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cd1M4LgYqWl+oCICOAMjiZLTcYSymEQilQqXUEOhAFK9mYHijf1/5GibT3TmV0voucSi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DuyZ8wq5zHoCqJA8svtKhpK6EejliHKHJLLCBZnmJfuCvMpxE42WJkMQTAzv3LKQQkI7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tNaByctTM4N1YLzEnraICGDsXqA9tIVSQBUfsAwjZFO+rgrIqLbtVd3cKTBEoRuzFUxP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C0WEByNPeHdBphsHftGc9BQKrtsLhd4vv4NdjbMjFb5BwOCEpDLgsCu+dQeBlHMcilz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rbVFF2Lu4VOKir/gi8XNaaKA8kGkp3hLROYCusIlsGheEC7jXEcIJYZplQeSVWuckVrG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1XasaNN8ENFL2lhWJGiAg3WomfcGYXgkBmxMCRXiFOBO8ukOE1jqbKhspocywLJz3lgB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8bgXH7zFlIoiSYtvY/zFFltVK3gndRhou8zs2KGeFlXOCoYZL1uHVGpRKdtwsvZ0u7wf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YjJyBTpYaOr7S3xQYM4DvEyklNWrluDwCmVwWMxBYwA2Dk9xdH5vt2dyKGKHl3mr3EQD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cchYNPEvVxVs4b9x4ekmrRXMLIlNybS7Sj/ODByV8ERISFkDPi8XcainJFqwO8c6HxUo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NMBeUWRgFvEaYkqFOQbXHAYI9xHvE16ADAHXEQqdPz27MS2Kuje7Q7zbjRVUFZq5dXmq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mAC9qh480pCvSbi2tworZWlymrSyJoKYcEtF8RWLi6JDwGyOgs3Doq+iXWFHUASyt2wr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Sx33WKODP7h2b3XiY7YYoMKSTOxE7y8ACGIIA8FmAlG2UVOiZlhY4Y7w01ShgUCwMNld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cXcrIviYnmqCMwbaAAhvnEtqlQoLH8LgYOhwDFVRu5gMgXC49b+4pIjVNgyDPMue2xc0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dNsjGa7Sh4tjFaRcYzLKJVCJLWXfEdCIoSIU8VLM5BiFAK5iBVa9AAjm5g5Pex2jg7MF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gaKrAG0gd4CbZXY4sxKXOkKGs41BBcEtxAsur5gRkhQqc1SVMDfw0Ogzw1mb5qwBZpS8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g7XAFTMjg95JW4AwkLo7YjuPsrt0HDUfQUZi2y5e8OlBwjFdD1G41sSa2qIrRWEhMUXq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qAoDdOyNHeLS9LVK8XxGBjJTBZP4i/GDajrG6qNokorRLmnmWy4qkpYo75jrLfk5xTp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7b3BrBkNlFK+ol6nJNhV7ztJfgHjeiBVaWthb9l6jyxiAHgN3iD8jcb7w7doSk6oEGVt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eqxEhamunNO0UKGmRpWfExxcFXaD5lotjdYouAUL0doJNJxEap4g2SyUAMAw4XXeArGK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EgAg3izLl2JaLQ1NniERZYay7H8Tl6P57xXE6j0qVZAfwS9QHUUGSJ2lB8TRFubisgy3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lLAguI6CF00Sl4lZdxsZYhjMUYeyXY3VRABsgOGnMsWpkBxzidh6YzY/XEuvdaE0AOCo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cCxWEPcHeYPgRtaCquPcqR5IUM3/ABMSIhBrB3xHTfFuTH3cMXO0SRS/MYWBlVQKDxiB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B5zU1UABLqNihyOfmLGYCuVtXiX/ANUJRSkPMcYUcCYlNiIYACt/uNy3rIPcH9yli7Ko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Yo54TZKNWg5NwAvxMtBYwaEfcTcmZwiNsldqj1JXuVHCC9odPyE0AVHsmaDFTiKvOE65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8xML24qWwyQ+cg25MMUsOSUoMGprFsY/RuY8hm4WvDLdT3E5A8kauC+oVC76Y/L8XSx1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OilOqiIGRMcufMzbiyWGgjI83Gt63Km1ihAMJziF4xMIDi+ZRZAhLHN9pbEvhZ4y3qVw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uzUNgOEiDbnkdsZEYUPuNsEp1ww0qVgFTDBsGbIcQWXZ3IUPk5UdOpuMrBejXa5l9MKy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2unV+I4EwDfkRbjITFWYO8zew7o07Yd290F3gzK2duOlgHtA86i9MRL7ahU+LAgrB9wx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8QEtwAG1094towDcOw8zJUlhsrjZmWhRhNMIuCoDNiUFYsarEFZhrb7Ig7MAtrGIAQha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Ua2lVJeS8yrKZpfaIVrXUWKpAuALu6SZyw5NTw0Q2INu5SSoZuYo+58wyssDAp+Zr5WH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PEQWbtYpdBUQ2lW17jjCs/cFjR+4gRKrP6iJuEqM+mtTJgdywW26llfeJkWviBW5lbw+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TyuWCe32B9kyiZASIUjMxrkUlCgrZXEHgmNNwKy3XeOUJk3PZAhf1ZClMGIeYpcpxV/U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xqDraeGpjvmNefO+7XJEHmUImZ4ahit1uAOWqgU9xPs1WVy8fiBDLA7RBQSuyhDLAXKm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ZN8BolGaczB0L6gY4K8QYWhC0OAuMLDdHQulQIWfLLFULg0x80XjQM+o2A9kM2L4lfnV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vKhNWMvECVhYU9qbb44hxRu4qpniqIPvhOPJTd6Y1U+LO8IrGXj4F5OYgFlyBL28QLzY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jbtIreqg/YNqSXpcrueIQymEOOOaKEX0xBrGLBGG49VGlqxrtMWsFBKBYS57LxfiZg1Y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QKGBAMyAl5N0lynijfiVoPmZE8ZhszriPJzzKm8CDzRQrTb3gAiwblwu00R2cQ3R1AV3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/JONKZSComklRWOHvAKt/wCE5f8AwJvHb+U3PiZS3fEc6nlGV0VLuAwzcqLiEbqUu+Ik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u4dQraFEWDmADzGnTRSV1yq4mcSkVY8K7TlmZDGKlZCkrYQMMRgNpXLFw4AicFHETSod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oNLBkRtczlSrYvMwrxcAZvwS2XUFwLR8Zh2sLtQUAHEBi8R7G+TNy+riZLXNjFuvrWxq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DEBhkrd17PMJP7DVzq+0udtUmFGpbQrowXiFa54ALpfzHm8yoxli+8QlX60ibLziWsJF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FSxslEWFvlXEsmHJDuH3NtHEBNH6h2D6nE1DbmVFUuHa9QlSzLckbepSRpN9UBhTOYOS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uVEBy6KshtJqmjHCypTuQdLBiyqMTBOxLEyBu+blCIwgLLlW+YTSQawRMVBimEweIlxB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W5jvkGReIwwFzgOEHDKKCBzZojiQNi1yoYsnjiF2ClgwW8E4rteYjU6nSFsuu03MxmUZ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D3DISBxSZxGZz7JI39MadAjBb0lg+cbOKtriAYGqQASsG8xFykC4/F/UR9S983d5MwxU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Ek4vJT8xpN+xCoKRjMkUW4I/Hdk8N3R31GcqGwAK7FwSprvIWK98xTGHNgYKXV7gb9Ul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QVzeaqV2/JhmM51UJ0atAapikyCYVG3EAMMRcnFQhjeIXEM2sfhrBhRt2MBKM4wHji5Z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yXarjO1EwJSkFXB2wjbpZadjARSgMVfuJLtVUUUqGIFDeDzBsrtIhZRuipS7BzcMwoIa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vkBiVjWBcVY2jmVY7ZmQ8hY6R04goU2MHhqkg+8CNGkljlfoiIyw9zKtNr9wwGDMGZUV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DvEdLsw4jfYMy1zjUw/3IwcE7xqW3DQ7p5zBCrKLuVaQ7zaalSLvEvEscAVioJrsaY4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W6rJHBZSbG1ju+0p70Ysuqc+odPsJNYB4i6WoFAoV2JihGILGCly27QiXb4v5iyW3yY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I3BZBLIEafFEzs4RuhAD04JncwNbLQFJQLMygKbq7GWdOrOVrK/uHYpipZwXo8Q2NW3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DdlHLfEC/RGxvZzHThY3ZK18wAAYQDYzMusYIXvBgaOQC7zUGMiOJotizVitB+5Qs6Uq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cREgpir1KyQkDtczcwCysOGDdS4Ca0GagAw0opIWfp/MKznVEQQm4ZZjmWIaFBO0pjBH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NOxAVgInMDIi06xBCIMKvpr+o7/8cBfDMn8sGT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