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菲宝克斯工程塑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菲宝克斯工程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鹏大道</w:t>
      </w:r>
      <w:r>
        <w:rPr/>
        <w:t>3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、文明、段煦、董颖林、王其飞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小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赵文朋、段煦、董颖林、王其飞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2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2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2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9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57351e-7cb8-4f7d-95ea-8b2bbd69198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9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6042a3-2419-48f7-b6f3-d897b8360739/55cf81c7-ccb0-4e24-90c1-e5509d8c23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2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cff5a8-0a01-41dc-b4b8-c8c62327f4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57351e-7cb8-4f7d-95ea-8b2bbd69198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joXku8SxNG5FKSLkR0xjtXPe/PDadAmMTCs6Ojl1o87p14LO0iosllEhSQPp5aojr5hk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b84JawGeqJYwEwTBXINbYjMtRqWNCGhIxFY5dnNc63ydioAppgJjcs3weicm2Oi1UXYK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2OLoiTQFTAAEUSxbZaHNVZGoFAA2qSDRGeW+ZjcZ2dUiUQiZcqVLNKy0M8N8SselHhed9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43b5tnrfQeR60ppnpGeOuJs0A0DaAAHcWRhpkdBINywcsYIcPI2pIbljAAprmahlVoWZ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wDdYhsYaCxnWLkBoAAGgAGTlO40IYgaFCaA49cDao6QExDSpAEkF1hJs8A0WSN4yDrM3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ET6udRRYNANKqFReuAQ+vlBKgcgxAVLNDNnD0a8dnYs9YYim0xpMemTG7gZDKEDEwqWL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GDTE0xDYtuezM35ympLSRUkpTydaxLOa8+e59RYUulc9L0LFm9c9JttyI0yvzT1X5HLZ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NCaQaZIvn6cigKAYhhLAGkOd+M6VkzQyqqTBDQnLMOfp5LnuTmaEBM0hNMemdk49HNW4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etmWSFXFmeWuJsJjEDExiYaZhmtWQ7CCgkoE0i+TbI30hGpkzRQLSQDQVSDm6OfogEDE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d0DEwBDEDJY8duc0poCUU85NTDOOyOHnH0FmmmQaSmIoXMtRJQShilgORaklNhnLaWkD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ZEsAcsAKozZdZo0T0MlNArkTbEqke+AnMejwVq+XsEANJjqAfXyMuennGTQ0MHIUSF1n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SFiQIDWI3OW3mNMJGVM3CSMNODqRydvHrZsCiqmimmoiaPn/AHfKPF4vR5Y972fn/ZTi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pl2CclzO5x7Y602kMAEwADXHSTm2w3BpFVm6uRAmEcvZzJdc/QoCBMENDaDXj7cCmyxDo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dMzmoNGSW8aNTJGyyZdZaHJ0c+ytJjQDExgiccu1KBKxMYiGgGJl4bcp0UgAkAYMkp55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B2LjDqnGy1LCbDJ1pGS2KyNFEtyAC4ohJ6k5UCGgAQNIHAigkBECEomk3oOekKxBIFNZ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wLcOmElJBdY0dXIdBzuYNHCNXgzQiTbo89pWPXhZuuDpXWpRZAW80bdXnM3eXlp7b870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pEaGNklAA0wTQJs1wdEIQSyiRIJIYgzy7+WzXTh7QTIRQRTLUUHP8N+j/PHleP08lnZ9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wiwQC6MAePXx1sJFCY0AJoNcdji2MjYQDkLSYTQZ5b8thvh0CGlYIogKco1x35jYys0x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r5Mebn6KNcdanDbE2aBuQYA0BTSOfbDoVDBAwBjEjy/Y8L10Hwdkt3iG6xDcwRuc9Vpm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vpDnrYM3YudZ6Q3INyFJECbCazp0AgATQJoMahJeXTLUoGIAlggBMWC5hDQhqhOZRGad+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1MCWU4FpUgrNmmmDJOjImRgmhAqaGb4Toc76eYGIbliYFa4UmnB2WZacfTVJoMtA8rzv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f67wvcjPq+T+h07EMBMAQXnuYXMGjSKJoTQFSG3NujKVdQMJWkksEWsI5308dnW87htM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E+fw9HqOT04ChFjJBiDfEDHVVSYCGgGASFTvxm5AWpCkMgpE4b4Jl14utBigIYmCA2w2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0czwftPg/t44gLFrlqTz74Vu5oCJNTBHQcknoR50HYuPZVn16J5q9JnlL1g8c9bFcOmO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pXQANyFVLM6jQQANVKNCMTKy0yLAAABAxA2glxVMSKSAEDmuaHnWtg2pRElkKXRQFJRT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I0kiRJ6CRzrcB1RlZD35yiWrCyGkGsSb89VWYAxIaEIEWoBm+RFTY0MCgm0F8XY7OXWJ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8p+geGeC+flPe+j/ADr9LOlwykmNoCWG+K3OfSEUElEsoQG2AVl1YAkxAWJUgBppz6an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EwEwpUc5HRh0DeOpRDsbigEBtjRE9PGbDVAAJgCDbF0c2/PsNADQCEEWGKSs6ASsQMzR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07cuibxnieH918p9rHgqb0kp1nO4mL2Rm6dsOxJaCyWrSYwQxMGAeV6nBL6PzvtY86b1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gtPILShpBTllCB1nZLGSWzN2EFhBQIgNCAogLUIpLMis4p9AoE0CaENSsJEAAkMQASCF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menPSbkVIitcglmq5kumBCYipp0VLMH1cwnNklyAIOjFGmG9mEqhtBSGMArOtTi3vls2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PI9pHi/Sc1GuWrM5bByDaAGjo5zQyoAAGIAAbhiNeY0VKxOWACABpx9uIVzdRLc0NsPk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PhPTJk3aLKSBiBpB08mtGFZagDoGgCR7c4RpgjpOeTqnBmqgKimcxvFkvaah2Vm9ESwG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y4PufiPt8PlejDXcaCgYIBaEAMByDAByxuQpJhSkrk2UZ9nP0Y1LbJGyXQS3QobgKQOQ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2SQ00DTE0DCBWIEAmIAA46aTtnqoAJUEjQhqUlgIQ0gaJBCCWrFmQLjq09vm7q56xOfR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RjOluOmvMWIGNAIHvhBefSjJwxgAICpDp5nuc4A3NFKWUJFNKzDXfArzNMz1CWDTE0yw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STOjmexi4C0gAAaZZnqc+hmlgUORAAOjBGVdPFXUkxMA+f8AoMDx/e+W+kO3CdDn1w1S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sGa3zsjasgWjMTcXB6tMjQKy2zHKqkCGgGFE47ZDae4xAikNwFIKBBXh+34MT9/8V9hh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oNpBNLQAikNwwGA5ZSQNFAJGemVZLbK86G2S2ElAaRRlpncMAaYDTBpkqdBADEAADTFN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xY7cg3PRTEQBIJqBUCikIaEmCGlSaEgQyeVLjnRHoanqS3jXRzrVePfq8+Ohc/QOQGEl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yQtIAEWSG3PVEu8SipGEFAitcbMtNuY0U2Ic1aTRdPP5h859V8T9WX6Xx/0x1DBVNBpm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SDEDch0c96mDlgEGpjCdK5Eejjxh1X5zr0DzhPRXn7G0Gi5c/dNmPTyydiciw6eQ8f6r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y6sjNtqVIlJC0SJtmqIrKxkgxFACWo0Mbi7SWIAxNMlUjK89tSWihUCchQFAgaaDXIgY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MBoYmA0NyxoAYDFIstc83cc5tCYNAxscXINghslsBNiaiKpAyQol00gqCC1SJGhggDES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IQwJaqRoEKGiSpl05iS81AczlI2W4aFnTUvGqcCvp5geGrIuFFupENg5obnQxvTnXRSj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JOrC1JOG5YNqn0c6HPRBnWegMaIqT5Lt6uM6vU8q09Q8/Re58gdb4JPROUOrCbKDMtFJ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G559bUYPYMnoEGiNM1uYOC23LABBpC5urNDbj6K28n0/Hjx/0v8AMf0uvC0y1g1y1MKr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W2VEFSMYS2EsQ3JTVYmpBVJAhNKRRhU3qJippsmpCkFAmMECGKkBLAYxAFIYmAxMABuW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xqZbZtocTcsYgdTZElKDBMABipUZosQwEwTAGBDVCTQigkoMuamhugBACQ0nKNwSqSIY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JWfDlXo8vFvHQ1qVoUGk411vqjnvGooomwAECMtN84Jy6CZtE0mPbna3lpoYOaoG5E1B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62XPRsczNpVUNBEdU1gt9E4q7YryODs8nD6nSq0wx7oOfoxrN1bguQLlBvGexhV5FKkAw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MZIMABBtz6VWYqRVLGhogF553xs6PD9jw48v7n4P9EPL6LgARpLdsmdgIRpIolm3PrI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uG2VNBQAgAABCqLKYtGAJopgIIYNAIYDSpBDaYAVSGJgUIQAG0DQwYBlphKdPPtm0JwN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AwRQS2xKpBtANDQhuaCGikAIQIBRfMOs+gEwQ4BxmbVxo6nyQduPPpBGxXLj6Ep5uXrh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7GR5HUbS9HROo6OOq8tYr9VcnPXXz57pjXRzLTQMigc5nXy5Yp3beN1Hdny6DjYrA1sy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1rA2RGiohWUUQiZY5IKasRCNKQS40PnvO6/Nxr7zmylO6WtyJ3UYdOE5upcyggYBvnFmd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OTUycUMTAATaHnvnSSpAQjBDiw5efvwNZ2DDYCkgNsQHrhbQCJiGmE652ZNgKgQwkZT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AIeWuNmiHqAFCAbECAGAgARmU+G83teekFN6JUrJbAYUgYMQNMAZkpM3bRPNYgbBGmK5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BU0SlQJoYmCUGr5EdD5c47jzoPRry5X1M+BJrCI3WXSc+Hc6x16aswrUMno7MzQlyWyM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bo58+qDljrR5x15y3ouCq854A1zNfZEmFJus3YZVqkzp0sqlRapJU0Kd8jacaNKz1qEk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kz1VBm2GiganQpGRo40CUi6lnx3J7H1ONcXJ3eDM/QU66FDZM6zEa5PN0ilKCCnFmkzq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MkNMdLMiWNxQwBaQErfGxOkiKZIwWOuS59XM7N0yAAGgtRtWZNACAAEwvLWAJdMTEAi0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VBMaQk3F7gBQhiYxJoaASJMfJ9Tjzpet5/pcnobeTUehxd3D0jEdIA6ABMAGCaBhJx7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AsyRtXLjHc/ND0jzJX1V5Mx668kPTy4tTaCjKb1jmnq2Xzn6dp5J7FHlaek6849J1wL0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oDA2EyNQyNQzNAzLDN2LBcCQyY0DJaIynSYyWkkc3V4ocjwURzNL0tPVZ6EKXSWVNJlZ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mW89Qkk0lsz0mYusd6eOkhrDJmmUECsoeaRekoaiyprMqo0FFIpuTHR2EgToIcpjmkSx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hmihkmmYMBMB1DBWyCbAQNAGkVZlWmI6loJhnj1SYrYIvLepG4QFOpRpnpADBJgikTrF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gGipuAJBiVMEE0ky0x23ARTTQxAAhoBTUhlcnJyel8fy1l9l8R9LqfXcnJyHrPx51Paf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bjx7j0suW40zdy4Y+gzzdu2o5a7KOBepoeRfruvJv1SzhrvZxV2OzkfYzirrZznUHNW7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9SszQiC0SUElBIwkoILRKtElIkoqCwgsIWijNaIzWgZzqjCNs1zz25o8bleCpdXMvP7G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i5Fc2TLChyKpsESVcskVFRck7Z2RnqzO1B0Z0iNQCFRTMynOgSSVaRNTZUUibGTNUKlA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GgRSJWkZUpvOgaGJlvOyHeYMABipA40BJNACgBKEzN1IwZJSExGa2xrUz0gE6AELiiG4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HTMZLBpDEqq8JjR8ys6Tlg7Tzec9qPDg9M8ua9c87Q7TiI7Z5Q3wLjnnqF432OOOu5GG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rTzL9SpfKv06PLfqleZp6LTgfoOuCusOc3s5r6Xqc76GYPWjN3SZu2ub0CHYSUCKBFBJT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0CoiSkIYSMEqQhglSEMEmCKKl0ElMzWqMlqjJayQqRGe8nPHQR5PXtyS9Xk9sLg7QUqM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BUVJBVxQnLLi5Fc0KWxskVzoEyCNszSM6KuaEpZY5FcWKKB0QKiioljtQUlY5JLqQTmi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kKol0ed4oOVbQlqaE7xKaKGgGBUaSIihiEYg1yNDJoKJYAgqEZ68k2d5kjY50dK5oPQy8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2l4iPanxw9aPKcvRtx0bZPQ5s/QDzT0pPHr26PHXtM8rf0mnnX3JeM7ROPXsrU5K6nqc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5V1KuY6EYvRkO6It2Kqomm0RQIbEUCbKQwTbiWwTbENk0MBipjEMAGJjEMEMEMENAACYI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AAIAAEDAG5oKmgTFSpJKeRc4o2XgeovQdCs4OD3fIObbfDHTNMQpVWNpoSBaqFLy1FIF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hwFToEyjRuB1nqENFKoJpyVphoJOipUjskqY1GjMukwIsqRBcgS6GpQ7ILmbSlKLaQky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gusQbnE6HzydL5UddcEp3z5uB7E+Ez2o8gPXXjkevHkZr7a8bWPSnlZsZM05eoOHp6dL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VV5b9Rnnv0GcOvUWcufezzF6kx5+nbdct9JqYPYTF7FuBu5MK1Zk9CszQIdFQ6BFBJQk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GZoEVTJt0KxomMBgmwQ2IYJjAYIaKBiYxMAYAwUAAAGgYmAAAAACAAQApABRAAigQAEI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ek/GxmvoX8tlL9c/isZfuz8+586/ReL4EX7Pl+VM66PW8bpx0+nXz3SfRclcMvt+b38P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aTOsnY3NDlyVUhNTS1nUlXMhWeqOVJoyVKixyBQSK5scTRVTBUuyNMoNjLYaSLcodRQS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bxgzoOaI664ZO9+ezvz4pjufkuPSjhk9COJr0nNlHdp4+kellhoObRC2Zw16DPMfpzL5k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Z5r9IPMr0nXm6dwcOvU05q3ephPUHLrsGRq7MnoGbtkFhJZUOmSU0h0ElBLbpFBJQIYI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EMtRSBUCG0QwRQSUCbBNgmAMAGAAMAAYAA0waBoYwAaBiYxNRopiIYmAMQ0BGR0HDlL6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vOa+ofx+Mv2p8NlL95n8Apr7rH4uZfsMflFL9Lh4JL6+PnGddOOZKptSw2CGCGEqxYdA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pzu98ds69vh7+LePW4PQ4O/nzA68nU2mMXNzLuQlBrJA9M6UUs0klLcMHNDgRpU5lVFF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+VR0nJmnpZefkeovGzl9W/ED3D5/oj1lwEvovzIPVjz7NnOkqnWk5M+yV48PUuPMPWuv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ATjXazz67w4NOt1y7aNM3oVDsSHoGZrVZGoZuwl0yHTJLVIpklAigkoJbERQIbJKCSnU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LbJGUmCgxEMEME2kAYhghgAWgAAIwAAAAGmAAwABgAMAAdJgAwQ840ObJe88zKX2X8/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5frH8bjL9tHxbmvrs/lql+jz8El9rLx3NellwkvVlnMpFKWC01CtRBTIVzEqgkpLKtCVB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TkbkGQFmaNDNGizEtSLRLSnLl06eXozrbbDSb+h4O3h1j2/P7+DtwzGduJU0nKpVzvOe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dNedieq/BqX115getHlqPVrx+dfdPGmPaw8vY2z20l8998nCvTs8mPco8B+8zxdvWpPN3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dDOe9isjWiSmQ7Eh0yHRUugl0E0wTbJKBDaIbJbAGxDAGAxgDENiYxDKBgmADAGCYIAx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QAAIwBgANACtYCAAAAAANEAMAAAAoAGmATBqc2a9x5WUvtPwM5fon8vmv1lfGZy/a5/F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/Q5+GS+xl5o13Z8pLrkEsGhEOxYWjMa0mWjSkyNQzNEslsgsjN6MyWsEpizLUNEq0gEk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0gAQk2SrRCpkKwhWEKwkpCVAlYSMJbIBsfTz9Oda6Z6Tft8ffw6x7PD3cXbjkqXbgVNJ8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0mcB1bR5s+szyz1JrifcHBXcVyvoaZXZUlAmxE5sQ2IoEUVJRCbYiik2CYxMAGAwBgAA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jRMAaYDABgMAGAMGAMABg0wAoYAAMQUgGIGJ2DQMQMAAAEDAQaBuWMJKMsl6jz8T1jw8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rj4zKX7k+ByX9By+AmX7vL4kX7DH5WpfpMfCa+vl5tZvXlk1YrBUSjYjdMc0xO2QaBNO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Qm6IKCSxZWqjPPoyl2dOyS0TGoZuwh0EWJSLUZTujI0SxNqM1olwNEZlqIVyokAKRksQ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IpMJKgAEYkrSEpwLq4Rt0cvTnW95a539F5vbx75+15/fwdOUql34KlR5TZnMukoMpDEQ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mMEySZ0CaZQArABoGAjYKMEGgYAxMAYNAwBiYAA0wAGJo3LG5dNyFEkWIG5CnIUJFkso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QCGRmbvhxl9M8bM91/N5r9SfH5y/aP4bI++PzvJf0ePzeZf0PL4Br9xl8YS/YYfLtfol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RrmkoqFltQMKGgq86jUya6TNInTILohbBFXRDqkl06l3RBoyadIikUyhjBUmAMltkqwg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nk0gjLqxzrobWogAEDJUWQxpMSoWWTAiRISuKmJSlaUgJKGkqpBCVJZVSMlAgGmgTQkw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ElpUUhlEPp5+qa00is79gy69Y7uD0PP68ibjv5xpnmNPOQGIZahiJgoCGCGIGAMRDaAA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IKchThpRIWpZRIU5CiQpwxuGUSFkMbljctGZZr1HBkeqeNkvvnzecv1J8jifaV8HjL+h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/nqX77L4dy/aZfIB9Xl80S/QZeI19TLgF6M83DQKASsAVSykMHNCGCbZC0CKdEOyJ2y1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hNVRBYTQ4CrIdAhobllkutHmk2eSNiKKbuyXYidgrqhFMGANgmmNyFEhZLAljEAIHOiV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5lsyNRclrUYVqGL2kyWgYTtKzOhGRtK5TtMYrQXFapcnQmRTlmbRKqRS0JUEFkRGiqSk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dSNAIYFJqdOHTnV2XnXZ6nk+zvG3B38XXmZ6R380sDzQM5AAaYCYCASVtEBZAWQGhmGh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FkhTiDc5czvPKzPaPAyl+kfy8H1b+OyX7Y+Fyl+8j4JH3GPxpL9bl8wL9Fj4YvsZ+W17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ySjCm5crJYwAaAYAMErZDoiW2RQCbBMAAUBg5Y2IbkGJhU0NDENDEFEEaEBemOwKoG4D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TkKJodTUNpFOaptUNglILCgLqWWykTHVMYigNYuAaJbsh2zOnQlTMzRmRqGJvZibUc8d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baEnKlS4pywzuSQBDUqGpWkhRblzmiXOdZInWTE0lYWqMy0SCgVIkYSmyRyAmIaoBADE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W01rSrO+n2vF9zfO+Xpx64iNI7+WRo8wazkAAEJoGeXyNe5Pzecv058pkfYnxMr9vn8S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yPlyPo8vBF9rLzGd+fIS7RmADJYKMAGDJcMkG5FokKIa04CyApwy1InbydfJKxOipYAA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OQoQMQMTG5oGhWmgBiZRJRElBLbpUqJbUAwTVKMYDcTrFkxrlYhgJsksJLZD0oyNUTTZ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HZY2S6SULWqGxVTQbpUtARTiTSqzqgl0EOwTHCVBDbE2yVoEY9PNm9RT3nMtKp0cZPSS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edpZVIlULCpRmrUsFImahUgJmkJIBNQTUgqZmWiCwlMBNiVyTOkiVAk0FNhvj0Z1rTrG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HLrpzwz1z9PlgaPLGZygBIhSYg+d4Ozz8dUNKMBDAGCVJUUJKsVMcktioYk0xU2ElAhi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bBMETaUAGCGJJ3cfZySoHSYQAxpgAADE2gGDQK5YBQS0xgQ2AMagmDGS6kGUS6ZBTiSm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42aYdPOSMoTAKBDaJgU50CqqWFrNQ2IMZdS7NRMbALVWaA4pzVaVFwxsRcjoZNKhDBUU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DGEmnH0cub3gaiBFokuUjRSipFKS1KIQpqQQSpVKwChIRM0lkYIZCGlSpQkwmbZmWiVQ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OUBC0Jg0i9ufpzeipvHTb2fH9npzjbDp6Z589cvT44VKvLAzlAhZ6ZrlFZy/OcPZw56U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kGQ5KEDFQNAxJaIZRIUSx1DVksYkWQLRDKJBpslsEUEOmSrSdvH3cUo0waAYADAYJgAA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QbkNCCXUzIt5sbljvMrXO4Bpw1SEwBiBopiqGIHU0dfL2cYIg0IDQhlIdMKJ0VA24g1o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poWVQqBjaUwsuoo0caDaRbhlvMNHjRopYwokoJYUTagExqgjl7ePN7S1qZlsh6EZlCyU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OyXJayQUpZm0RNqVTcClqVTSEmgGhRSJVIlaMzLZktkYvQMywgoFLBOSLIVaPNy668+s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jxfY3jHs4e3rjDLTP0+SZpWeUqnOUCDK4XHO85fm+Lr5M9WJFEMoljaAERSEMQU4oEUs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xqADQDE1EAwQwBiBuWAA0JPQ4+rjzacFUpYwAYDQKxA2gYAMBDBMYmEDAYOUBiKZJQJg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gGmFSjRwwBHdw+jyy4mwY1ozO2htJbcBpeNJo8aNZlFuHZbhmlIspxRaYLSLsu4tHUOt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82WpRVZs0eQamQaqKGJAJFkgxBfN08+b6CmgVIc1JJQsFhDslzLUQrkQkopRamYtQluZ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hosQ1WSNFElqQpSDQhDQJoQ2SqZmaBkaMzLZnTonWdc63tVjW/reV6epPby9vfly565e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ZzCpERrmvPnpEvyvN0Y56zOiJoAAUc1IAihAAK2mogQABNiGAAoNklCoYDQNMkQxRMEN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uDIYUwAAG0DaFYmMEU4CyWMUlkkUJgDUE4G0DQOpBkhThlksoQUSxiYlo1zNWYvVHfx9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8wsgNHnRVQy3FGiJG5LLqKNHLR3F1bigpUlaZ6DaLKqaG1ZNqgY4QyiggVIdQDTpc1o4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+vkze6sqssTGoFQkMENyS0iYIqVS0DNaKInRLnO0mU7yYTtMuasIKkSAEKmhDQoZLGkhq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edStIG4CqzZpplcvTUVnfT3+f2L6HVhp6PNjncduEJrWfMTM5lUic9IXmzuM35LLXKdS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SMlq0wBBTkW1DGIGhomC1IhvSBDcssETQrEwBklhBZUluIKK7eLu4Mm0qbljchZItAA0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KgQ2s0MSohUqJdMRTWSmQ6CSwh0ySgksIdEBaULRKsOvg9DiTNWqTpiVMihhc1FBS506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FkUjqHWjihuasvSLCgR3NK7mgYkoEUANyxuQpSxgKgEBtZbckYdOEvVWdlETWhmFqUaL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kYsuQBISqJWiSplApkuVK3MiA0qKRDYKLgBAJpAJGSgAExAgJoYnQppOsu9zrjd9OHRL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5J0jryianWPMAzlJhOWuUvNGmU18lDU6SMhMAAGAoJjEKAI3LUaAEwExiYOXFEUrEDaRT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AWpC1Lppo9Hh7uHIGUmNUMAYAVElAhgAxMaoYA3EjYi2Z1bWKYJgDCUGgaCyQt5s0eYW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NDMO/k7OOJHNMTKEwYAwLBjbcJsJVRZbih6Z1ZRDNKmwKSVrF02BVSy2ENpjEykAxMAY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IsQVjpEs68u6NN0JsRTlzVMlaAAoU1CyqRCujJaoxNsyFopclckjZJaCbSywJmkTNyJj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WYG0kK0SrFkpQmMemWkvVpjrne3TydU17WmOnq8nPI+nLOaW8eYmZypuSc9M5ebHXKa+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AaY3LUEFJyUSlpzQEgNAwBiagEg0yWxUxiGgYAwAaAGAADR38PfwyjCgQU5RZIU4cUSF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k4GgbQMAARQmNwFOWtENbJI0UsoTEwBUkGCsqjN6I7uXq8+NTEq6yDWVQKqiDRkLSiHY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O1QlaKpUg0q0rJ2bPFHRXPR0PINTNmlZMsyopxSNNiViwWiaATKhKwlWl5OjPeSaSraM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ZopBmYWpBiRVZuW4SGpUaTAoQAIBDJjcOc6Ucz6SXlOkOY3lMVpJK0Zktw5l0BguhnKd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wyu6WtX051HVlvNeppnr6vLzQHTnkmunLzUPOVNJYy1yl5sdueX5Eis9BMExklCpsEqQ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pBkgxMAcAMTTVMBioQMAQxANUJUCTYhh6HB38EoNVRLBMgKQqTBNiY1TKhAySmSUgGxA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icMSrQgWxOG0wAAAAB1AW4D0uLt5Yh0lS0CWwYiGIqqgNniSbGVLSQlIKu40IVFjpUjq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q8g6XjWbrWAbqCqcCaViLssw0eLLcBSmhuRKckrQpc9uTojRSiiApxco6ogtElOJKgap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6HLyPpRjTkoyRqsyNJhGqyK1zkHIA5Ro8hblJBNKgQJoElVKQbTG0436ebqzuurn6ZfW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zryylrpy80DOVNSs47Yxzc/Ry518mUTogStAAIpkjEFSxQSLqCLSQNA3AaEMolGhAuig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LIC3AWpRZLGIPS8/0OCUGUmgBkDTBzSgMBMAAaIbkG5CnIU5CnDHSS0NiVkStAg1a4vY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tCIdMinRLYdfP0cgxIbzZdZhRLpuQoTiqzou8rBIKALqdCSqRUwHN2W3vZnPdpZ5r9Xa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80/qdk+Vr6zSvkF9nSfE19ztZ8C/0Ck+Cf3nNXyWv1elz8pp9OrPnb91J4t+xNeXHrifC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S61z0arNFzJA5FEISFDAVTSJGgqblhXJM0iFRZColU0gAJGhMkpChokozZcwDEiiEXK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Xq5OvOr6uXqmvV6ePv8AR5uCk+3LGanrx84DEU1KzjvhHLy9fFnXzAE6pUCTJQYAykMA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tgmgaYoMAAQwBghgmMQAxAyQoQMkPT870eCVKwgsIbZLoEwlYqBqhNMGNUADThuQpoUT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lq3NANidBLoklaOs6ukh6Mxe92HF2xZzHYWcT76ThrtLOKusOV9TTnewmL1Kl0WJt2Tc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G1zWuRZ2+j4vfvP0N821zTkstw5aJC3myhBSQUIGIHjqljQUMQggEmWqpqPjMtcvF9Cy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BiUNCUlI0MyLmUtSpLrJmkTMtrOgM5s0USbLINHjUtmaNDJG0xJooCiUgIGSU0IBA0Ibl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evG9Onn6Zrt9fxfc9Hm8yg7c8Jqevn88DCU0sYdHPLz8HdwZ18yNzpBQslqJKAGEtsQA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MQU4a0SFOSKJKpywBiGElMgpArZm9KjJbJe3h7eZM301XIdmRi7uMDdnO+h1zHVSch2h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cR3lcFd4nC+1HK+pGT1EzejqHYklIYNBp02mjqStHmJoQjQzpKJKYktJCAkWRQxCMkLr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WdVRIWSJemNnXthszoBZXVx9FfRdPnd+s25C3AUSFiCnAUSFOQYgokKEhiRalFpCtpHx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JtXDLcMcuYBCuWzMqRtEIJHIlbljVEubaqZSRpKqQopxQgkYAOSKkBCRSgq1KKSQhIpI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18HXNdO/JvnXd7fz/v8AfhxCrty54uOvn4BmEKksc/Rzy83n+h5udfPiJ1kbJKIksEtK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MdQc51ByHUzlOoOWtwxeiJKQA4VJVdYkbGKN3ztd1kG5g42WSrV5BUyk9LXDbrwGixuW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AxAADExksZIUSxuQpyxuUWSFOWNyyhBTllOWMQMAbQUS6YgEIEIdQynLRpNG5ZRIU4ZV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0yuzr35+iZ1AsWuNHser4Htbz0ENLcC6EMshlEhRLRuQokWyQokKQCaBiCkhfkebs4PF7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RAaKQaEFSipJNEEIprjQA0y1KlTRZkmiW1TEobgKSCkpNJhFkIskFNhmUgYCEAEjAKEz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8d862+h+f+g78eNs7ceaLjrw4ijDMtLlz9XNHL5nq+Rjfimbx2oihksYgaYIYSUCY6Qw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VAigSbEqIQwAaoYIYIABlKNITv2x068KQINA0IokGJDEiiQokKQhiCiWMljcMqs2WSF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wFvOi3DLJCiQqswtyVRINSDJCiQsgTQgLebLICyBLIa2SWWSy9cdE7t+foZ2Y0zAro9z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ssgi3mzR5stwFkBZBVvH4XpP0E/KsvTy/Wn+P41+zH45+gct/RJLy9KIZThny/nep5Xj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BuWaS1KJobAUXI6QpNBmWJjVozWgubpEjVkTrJCsrNaEZLWjnOiTFbowW6MDdGBsjA6U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nOhHO9xcqpw+jDaa6dsNs66fe8H3e3HObjvw589M+vDmKMMykZ8/ThLyeP7Xi414YGO4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YgbQNyFEsZIWSVSRAIGJGiQAgblgkxiFYgEwBlIYKNIT0NMq68LJSWQFqQokGSDJCiQo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KUlWSFkhaQMSLJZRIU5Y3LLcMsgsszmtnzqzqfEtTtOLQ6CTlpiFpCqlycXp5eyeCvRz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Ivm53PpV84WfRT8+anvLw1p7i8R6ns14j1n6b1vhnzn6Rj879Z8zv8bzfZfJ/Q48y4j38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ez+H/WfN7/ob59/n9qcsbhlCY+Dx/wA69nL0fJT+x5d8U9Zfs+1938/0cvdK+T6rSUUS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Xh+P3sk59WkwBqFqEWyFs5ec2Rm9mYGyMXoqzNHEPSTIpGaSqiQpywebKUotSikkCaAE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NCaEElkMqs2abYazXXtz7510+34ft9eRnpl6PPhnrl14ZFLCBhlz9XNLzeF73g434Y3j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ktElBJaJKBFMgpANANktoABgAIGhiEDE1AAAAHSBws7iztvN9eFECWRhqdR5s98emeWt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68hV7D8U1PaXilntniKvaPFNT2V45Z6x5JXu51yeLtZ5p9Lz+kvPE9wk+P7cOc5Pr+PqO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ooNKQWAFgDsBgi4tEyzT1fGfm6fQGG3wvfXl9Hk/R8wB9bysVkrrrjrifbUvAehWb5j9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jHuaZvz9+54vp5FKuvE+s+U9fzb+xy2y/P8Av8j5b73T38vzU+t+T+v5k0+uOn7784PP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fJ9PoNcHDfd8B43lfV8wNfQ4MXt5vnfpHp9nx/VSl+Ls0hKJFpIKrNnjeJ7vheP3MFy9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mNjINzANISrVSQpZUlMVDikkIkMy1Uq1UlEZukIqQTgoSKmUNADCE0DloidFWb0RDqjN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vnrNb+z5Hp7x1YdfJ6vLjlrl14JUYQqRlzdXNm8/z30XzeN+QDz2EAAwBAIGgG5ChA0g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AbQ0wEwQCoYJgAAJgAhgExpFnWE9eDcOyuDu4fRz4gf2PGA4T3fPXOdRLynXRxHc5eA7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npuPLPVebpy9PN5OvCB9vxAB7IH536PDydXL9zwsT9HOvQ4fX+f6MHuvB6M7dZqprIYS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l28X6HwAHfHb6Xmel8P28HB38H0vMAernr7Pl+p8j1286+b6KJCyA0ebLIZe2G9no/P/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Kw+54H6fl+nx19vnrH5v6OFwaetybdnTP5j5X7L8v9Xh8G9Mvo+d3mH1vzGL5aAXbLfT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i+N6qEuO6EJRJFEsbktq8qPM+e+i+e8fuEzl6M2wGgtNg04TKJVwNgJUCBkFBJaiFZUF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mSrRC0Rm2EjkQ0KaCGwQIAQ3IMhlkuNNMdprq159c66u3h69T2eHv8/2ePPHfDt56GsJ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ef5n6j5fG/HdPHeKYJNiHIygkYIpCZRI2SxiTQNMQwQAAWCYqGyRkJgIpCY6SYAAstc7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lcPbw+nnyNP6/jNsduevTEfE9zJItAMljEDchQgZIVzdHN6OfEB9zwgB7Il+d+jxcvTz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p6/i6+Pv6p5S8vT1n45qeyeKrPbXiGnsryDU9fHzjplge7gC7+eujaX+d+jxcPdw/d8I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ej8T2aOT5/ooEMQWSyiWadPL13Pr+B9D4Hr83hDPu/PXocHdz393Nz+a+jzpzp3d3m9+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+p+D+pwxTPp+dMKKkP1v0fxr7r43q+rUnh7UQ5KIFsgNCSKJZVRdef8APfSfNeT2tw/P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JdHmjasWaZkmlZMshFEopwGiShpKkEVSSGhCBiTFlUkSYCEAIHLJEiiQqUA5qQExs0Wd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fT1cvVXscHbxevxxhvh6PMaTphCtGHP182WHyX1/x+OvnNnPshskpkmkklBI0IoJKCSk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MAGhkgyWMkGIG0ikmDkKIZRJTis7OzPTPtwlCSuLs4/Tz5gPr+MuVL2rjXDp2HIWdS5z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qWpKZJZ64HwfeYb8/XHGB93wtNHrpr879Hi5+jn+54UB6MA9YyNnm4G9S851PN5DtccJ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xtHr5P0/Lfm6ey8Nvg+/k4e7h+54QF6+XR6Xmel8b2U5fzvRaAHLKAG5ovt4u659fwfe8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vfOOvk6ca/Qs9cPzX0spc1093A9zu+L8jz/reYA+jxoXu5eVh+ucnz+35aer5X0eIBqe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6/s7+G+1+R6LEcdtIlokqnNjpVJy/K/V/K+b2Dt+b15u0CYCogVANUIaJuHTEQ0ihoGAE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QgEDBAIAQBIAkVKkszZalFEBZCKJCyWXplcvVplrnXX08vTXscfVyenzGG+Hq8mtFc0F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Pxn2nw+OvGM59kxDEwAAYAAhgAxACGCGyClU0ADCVYQaIgoJGyRskYAwQyhPGysODTrx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Fz7zT4u3i9PPAT+t4wNc3M9M8Po81+k4849El8+u4jhfaS8b6yOV9RKxHm6Pm6Ofvz5B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Pz30ePm6eb7XiAfp5X6fl+p8r1sT+f6EAWIGgATGCs4+TXL9D4ADtz39Ly/T+P7Obh7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nHb0vH9D5vo6ah/K9VkKzR4qug5yul8hqd3b42us/V/Oc3ne7y2D+j5Frl3Y197y78/5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PrfJ5P7fkQz080+z7vzdPM+v59vi+oJXK7fLfT12n5Bl+t/D/W8/zgHt4rt43m/ovufj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i5Ov5noAIvTLYbCsvjvtfi/L67Eeb2NCNHAaOApRQ2mKdEZsslaKpVBLEObRC2kmdJIVF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jQhoSpkFIgoIKKlUhJoBAwAqairy0l6tcNZrt6OTqX1eXs4vR59MOjm9fj6jfHlENVlz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efBc+vM0+fdACpBRIUlJoQVooookKUiMAGgaABA3IMSpiBuWJUEtgnnyb57Ycx34dvV5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2FfPz1clnR0+Zcepv5vWpl0c9iWi9XLDUvU7NFr4PTnUvNAAAGIUaBiYAD598O/LjB/d8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ocnN0832vGNP08n2cL477lxHLfauMs7Fymp1LmNNzA1N8kbyil0yg1l27Zr8/wDQnyfZ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eMTKQyEMpDAAoacMTTTTLSc7D0ubzvtdOz5Prz4cPlMa04t7+z5uY69NTg970vqPB1Vz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ZOVNbXlVWSV4vwn6pHr5fkR+i37uX5ufpVZfm/2Pt15unW4fzu2lZXW953V/Gfa/Feb1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lAaGTNawZqsw3WYVWNlyAlcUwYUmCcDz0zIB2S0wm5KQgQAIgaQ5aCbmpJBuUUgBUEjC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htNdfVx9S+75/peb6PPvz9HP6vJ6eG+XOQqRjz9PPm5fnv6H+d8+2Yzn2ktCVMkbM3TI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zdAhiCZSGiWwSpDTQyWMQDkqkc+sc/IR6fM26o2w0Tt25++zzPL9ryzlpMrp5Ll9quT0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zNOR9BnfO0Y00AAA0KxAwBoKfPvn158L0r7HjwOl5vUw+L7eTm78/p+bkOu+uOI73Hnn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HpuXyz1CXy36RHnHqB5td841j0o8XZuXy0xFLDoO2OR9T7c+Wuqo5H1qXmrd5uL3cuFa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ocndnO2uWmJWV4yzJOo1KrTfn6a6Nc7GkJrrlpEy1Wmmemg0CTkaShyKVkkaEKTV5Vbtc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HyHn9OZJ5faxJaAG1ZIMTVDQoz0l20IHFQlImrSAEipCkNJKAJEUlJooClKsYgaFFqUW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NHiGxi40rGjWsbXo35uia6Ovj65ff4uvm9Pnvm6eb0eT0s9c8SVSMebq5ssfzn9G/POf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IKZJQIpCYAIKEDQqYkUmkTkGIGAAOkACoENVPlel43bhVZrrymyytc2m/HFKo6rXgj1C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jxps+o6PF9Cu3FSkcfVzHROPRjpIGaCLRohiBiYAA0UxCU5YwBI7s74a6OZLJes0iQEG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LDuzeBfTfO8usNHbi3LGJiaBtapNRVlBUsvoeN4FTvIdN41zb4dHTn6Pdz7870aZPMvG8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xi7fzfpx1Y7fQ+eVm/B9HZo+n8nprz9fL6+hchL3bYae3x6Hi9Ph9/dOHHqenPJ19/Oo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lZ1EV7fnupe8a68912/JfUfMce/Monye7VZpdjFnQ+azZ4I6HzB1TzhtXO13MQ2WaTUz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oLIdhIANAmyWiEAIAJYIaJYhw0MgKJAcFaVnUVUNd9+Xpzro6+LsX3MdJ9Xlnn3w9Hm9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5+jDLm/Pf0D865d9pk59reQuqzDUySaGbLUhZAWQxpKrJSWoY3AWpRZIWQVSSLUg2lXJ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xtrNwtBvW86z3vbG89d95vmOzWPM5vbyPn+P3/O6cvN9Dmz6c/YWLrfGFFdnD7OOvGe3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pz889quHfw9e/g6c/o/D9/wfB7eNdPue3yfNv1ujOvAPovnenM6Pc183o8HD28OmPH9r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2/E1j0j3vJ83pnPm+ls+QXpZ+zybdfqfLeH2+lp5v0uNfK8/bw/T+ffbw+kep859h8l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l+3y6+T2/L+p6fP6Pzn2HyWL6fteL7Xn9Hk9nzHqezye38v8AWfMcenT7nl+nx7eNr5/T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eB5PVfufK+x244dvTfm9Cni7vo/M6HL8fvM7nn0Ofo5/f87XTLb5/wBDPpx0+x8iVR8f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5XN38V+X168HQ8a068tvp/N8jvz3+d9PXzvQ5vZ4efsx0x0iLiVc/Q/J6o6Evf8AOuofo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99N4HHv5efqZ+P3efPpNrzn6IcFdpHFXWRyV0M512ByV0C873Ri9UIEXWCNohJpmnRN2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M1qsUdEYSdL5EnbPKjrXKjrONHYcId08Qdq4mdhxs63yJe2uBnp9Pk75163T4/Yv0Cxv1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5/Si5mFNSZYb4Zed+f8A3nw3L0Io59YmglsJGCVBJQStUZuwgtVDpCGImIYIbhlOQpJV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nH6vJVxVldBpm1vl046Pc3zt7m01G1aS5nXa+b5n0vDcfH8X0/znbh0KL3i6xY+/h75r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2PH+n+T9X0+fHH03nXDh0cvfz/T+D3eX5fV3+p8t6Gs+f6Gq6Y9f5fTnufV28zpzv1Ovw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+U6vV5vV8S8tY+y8Hmy4dz6346unP0eDK+3P6OVPzPpHp+e+XTyeCo+18e+/hNZ+q+Zyn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zT7eE9Hn+i8GDl17fQ8AR9nE+/D3vKxrn0vr41rHqz5hx7dOKffiNFnc+Lbn09H0ODv6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VY05RrLqEdHRzdNl3G4axUjiopiZ0XNaCFU53lK5UwOUtKXmW4caEs0uNrK8f3vD59vG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SyWzN6MzdsyeiALM3ZUjcS6ZIwkYS6DNawTNzUthM2iRlKbRktUmbtEq80YkMlhFySmq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ktdunk6s66O3g7s69jTHb1+XDn3w7+f0puJzU1Jjhtjl4/xP2nx/L0ZG659cTdnMdYci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zsRyPra8Z1JOZdaOddFHM9mc66Uc72Rk9CoVqJWjrM0RBcnB5fr+V6fKtY7950jpxxuun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sxvbpvpmuV9YuW67zHH3Ls+T+X/TvN1j8o7/AFNt8/mOj0OfeMt6iEBnY0K00gwACgAG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U0ppFjYIpqQaFaoENCAltzVypvMtzSgENoRTUay6hppploaS1KqmlYMTBa2x2T0u7g7W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KmIoUs6ejn6k01ii3ICAKnWtgVCERm81SShpKV1NSU5Ius6Nd+Xeuvx/V8nn187O8PF9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a57NXkGjxDYzCyAskG5BiBoQ5ZSTkcUEtMSpEqyoKRKoSHSEmkStEzpAlSJVhmrCSmQ7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JrXu4u3OvX3w6fV5eTHbHvw9KamcVNQY47Yy+F8Z9h8bx9Im8dJVghsl0ll1IDZDsILD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DCFSLTkbkpishXANJM/L9fy+/Db3vO9ezl8z1eQ8o7ujU4PTWEv0vZ8l63Pr7t+Zeddm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H4fXvHo+l5faez53T6nHt4Xxf6X+c9OXNnrl15AGdgmA0gBTEDAE0xgSIFVCYkJavOym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gACQJauKsJaQqWrAhiaGemeslTVzemekaTSmpY1YyE0W1vhsnod3D2sb3GjPPlrlSaKi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0qGUSFiB9GHRo0kVJJlk4lFJFSg0qKihOC4aa642vV5ff5+enn53Hh+i3Cl0UuqqA0eb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1IUS6dQykpLIatJFKSG4KtSFSklSIEFEiGSkuZCkpqklJShGhmGihW6vINaxqNenk3mun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+vh7PT5uTLbHvw9JNOExcGGO2M1898j9X8nx9FKFnpdZBZBLo8g0MhNCUXKk1UqgQUNA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Rk7Zm7CI1lId1WXD7XndOfVrtyb58/Zd6mF8ucvtTweuvkHb5p6fZwe7nfzPT156zn7P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JvwO/wBT8+j9F/OPqvnbPLz9rxd8wBQBGgACgAaaAAoCSQKbTJTi27iosTRS5UqLGJFE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muZNbiigJRoRxU6yqmri75uNfX5PNF7qjpKpWuxzuXffi6U9Lt+N+wZ6dMdpMcd8dSU8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3p5+gsUpo/jPQX6U+b+lTTWKpCYZ6cSk/nH3h0jyyugOeeXjl+mVEgUJWmei6+f6Pnzfj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OVhI3LHSqJGDaFctDchTgLeTrQyDVZstSizMLUpKEUJyNABIUSilJY0IaQAkjlyDlDQw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aa37OPtzr1ejmv0cNebu4fT5fRTU4zFwc+WuUvzHyf1nzPH0873WOmS2DJ6kZu2ZGqM3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aKSYJBYKk0hjRKpDG0hWiaSrH0Obq646bjW40x6OGzmOrqPN39To1n5zP6Pms9bv9T3d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Z18Zv9Hc11V1+hy7YeP7OmdcZpofM/J+jy2+UB28zADDXhud66Oc3aakuSmgtISSUamSN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ubplbwDWZhdK5ukz8z1/NuejelLS5JXuvLmO/kzm57njzHonnd8tHn91lLkVz1vLOzPP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PoXz35mvr1XnL7bfWfz9fd4Y38Dxfo3h2fK/V/JdfXj9P0/H+4z25/NerZyex8d9HW2/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10H0Hzn0Px1e77fmeknJ3z8wvr+px/I1980Dy0yj86+8+D+7F8b9j8RL9J2afLx0r3Pn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UqaNuLv42vIx1y8H0qM6mreYWQjQhlCRZDLcJdVmGjxDZ84dK5w3fOzecUmxiVqsg1WY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sszCpmTRZiWoCkpKSVUJFqWDbgoFrfDSXr7fP7sb9Zo78e3j6+X0+XuQrwM7iXny1yj5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6hMztFKJdWZNoU2lJsqSgStJCtEOwzLCXSqFYKdZMywh0zNaIlrXUjq5b6c/R36ejXLD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z3j0MvP47np2ff14+37vz3o9vMa48PPt6unm7Z7dt87liuiefbD5z6L5Hy+1fAfon53c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r595edVknVNecV04ddmU0lyk0sqt+aMo00rTHu8qOzn9DgH28+hnjoq2BS83p+X6avx/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LwzcWdOj54I9Dz7O7k6+NZ6ObpRXl1p5/Vy+nZl7WHuce2+/J0efvtvhrNben5nfvHsdH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3QL5Ofbxeb0+J8N+p/O9Ofx3reF6nq8fL6y4bOX6n5b2LPBvk+gX2u74z6ST0PnvoHXhf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j0eyvp/H9PdZ9GePyn0WfyvoR8p9z8P6J7ny/R0S/Q/D+1jH0nynTyJ9rXiVHuNOG0zX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h+nnRUqLUsLWSXYIaBgE6BBSpAxNgmIpwFCAEihSWgENCTBImwQgTEQ0CaJVBktIpAht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z1l27OTuxv06VduXTz9HP6PN2prXmmLzMMtcpfjfB9vxOHqBPO2gKEinDLIS6EIoSk0U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zRsZBos0bKEaGbKeYWkh7YVZrptj159PseL29fP0ZYnXz6Uurpy4/W7I6c513z6c+v0v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PLzF6HL0nRvhfPv01wacPVxb5dvyvufnXy3q+f6PLnl1zqeZ602i8z1Ec2XbRwr0EnJh6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xR3RHlbG2o+fs1l5sO8Xn3qzi16CTPi70vF3S1z5u9pxa9Ackd0W48HYXPP1rqjCd6Xm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OO9e31effn9Ha/Pzzr2e75jul97bxtF9nq+f6LPodfA7a9PkzvGxBz38Dj9f8L7fF9Zf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We+W1nTpnZdxZd56FVFGggbQeevTkyw6MJZTUjctactNLx0i3LimmXOqPmhrw/UVZPOt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aGYarNmqzk2nIrV5o2Mg1WYamcmpmq0mAqUjQhgCByDSKaaRKkQmJI0JUhTSJGVKsExw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7vP7Mb9e8L68u3n2w78O+WunkWemRhFxL8R43q+Vw9Y5M6p50WZhbzZSEU5k2nNGxiFz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kHLSUhA5B3nQ0pKSK1eKs9ft5e/1+DE15+/mvo87p1PcqHrHTlZZ2CN49LKerXLmV8/Tj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g4erwvF5/nvl/cpB15JptDTEAg0I00Jp21SckxcHNpq6pCACaNItAGkKpWamlbAYFhFx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FjYIZ68CYeh5XfL6+vFrz69LW+dcnRr1y4328yrq8r1l39LDeavUqUTnGsvi/s/mu3HD0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OaVZ6TVnRpnqXXPobXlsNpGxm60M1G6QLPRS8i1xgYh1IXpjcbPPSSqijcyZ863Xh+ng7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CDRkLUMjYMp3kxNisy2QWzN2EGgZrQMzRGZYZu2ZGoYmhWa1kgsM1oGJqJktUZLWUhWV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NuFc6rp28fZjfpXN9eXRm668ulC7eJZ6ZnPNTL8B5nZw8PWCc0DcJUyJ1DM0BK0QtpMz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aSBQSNFIQ0SNoRy5LJVUpD2+nh7vd82Nsq6cS8upe7Pk6NZ79MerfO989enM7eTa56Xn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9ccMej4DiH837LTEkaaeXIXPdXn0d5KiDnNTtx245e954EvmdnZXPrGy45Xe+d116eX3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uit9eTql5ujiuzRTSHU1NYRuzBZ91zh0xUvEBrD5ujlR9vH6ON79HNeN+y/C2X0F5+sv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Bmv1nb8t2y/S7/MehHrRltz68ng/R/N7x4eT19fix6ay1nj+k+b+hPQw2+as3+hsPn/q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7/nZKvE1d/nPc4T7dIkScC5+jnlSlRZAut5VJteVyaOWmsuF8SdefxfRVY3jroSRZKNH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AljaVWSxiAYAACaBNA5dAIBA0hBMVAElCSqRBZUTokyNEQUiSgmm5S5pde3h7s69S4vp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Y138Cz0yMJZm/nPLtnw9kKzNlgAmAC0kqolRQiyiQEkWZuqlI0cUEkGqSRkot50UkikI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B38uOPQ/V4sthnX6/ge/vFaZ3rPdUreKFWsb4O+nGNpmH8f9r+S+H6uQnw9dJpFNQ1z9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289zxms6mj3xl7uPt4pedzWs67YdEt8/TyS8+uV6nX0cfZmnmelwVscis07sds65VGlz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J1zRUuXi7uHuuZqajkhb6wuHu4E19Lyts77ObW5eeunVOHbTOujp8m87+h4enzZdImNZ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/e+ffPp9V8xWWN/N+n5vT6vHlh1duscHq+D9Vbyde6TyvQ8n6cvwPP+xJneMviPY8v1re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nearLTKMkTLRLLqKjXSLmaqGbSB5WG+Pj+jzXN8+qKQipLcUMFDchQmIYJtUm2JWRKsq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KdSqCFoiBiSVIgQCABIJghIFUiGhuEaPKjS8bl37eDvzv1Rz05r0PP7tzcF6PnLLTIwR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YGbl1mVLoSWUS4c0CYUKQoASYJjqSkBQTNIc2iFaSaVLJaMy0SrCN8yz38fO9b1+GKh9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b2cHfrHcsNenL0b563m8YVw+yPD8f0I+A/SPmPH7/nn7HjdMUA0ubp5VrYFGmj4+zJDm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5e6DzK6FZGm5Lnl0ScGnY64e+qjLh7qM+H0sTl7s9V5Ntg8/0GHF2JrxHY04n3FnB3y4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73j2c289ZvFzz0tctUww2msb5/o9OL1ORTXnu8I+h+r+C93HT6k870sdPzL1foa6c/lfZ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5vZLnm5/TuzXwfd3rwL+gR8v6Xrs3QZc3ShV8b9rpWWqZOW+RlneUZCUrE4u8dzW86zK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5urk8X0cKi+fWkMFSCkxgA0DVBBQQWEFus3oEGjMjUMnbMjQMzRVBYZrVGRtKZrQrJaI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iSBhIykMiW2SwBqpa7+Duzr2sduTpjbt4e2ulNev5qx1xlxisc38zua4evMtkrSpc1oi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BqiSwzVokZYkwY0SqQ1SENUCqENDJRopVaxLNNMOjWO3s8S+3n9bp4u30eTq7PL6evDv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1tn5ePk99+nn6Hj9+XwX6P8APb8Xqfm36Tw+r4356M5/eU1MqBK2nYwYNMdJhF5pImow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UrMtDc0NpjEAmgaZSasliL1zqKw0rnvj6st9ZucXJtfMi84zrl+m8X6Rrs+a/Uvms9PF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jwvQmvoOjxOnOu99vPz6eb69+NdcOHTx+z5utw942359k2E7UEnS8tISJL0w0jW8rtrD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gSzqnDK6OfeTVy5GIS6yqubj7uLye/C0+PdjaioFSYFISsIdyJUEOypBpLbJLVIYAgaRR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IEAkjCSlKqiUUkIpcjEDqXFIYOWtd/D2417nF2ef0x1dvB2nQhez5yy1xjHm6OLN/O6zv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RrKUVWTrQzDRSFqJXV5BUkmhLRiRZIOXJY0ITCpdVLQlaILCDQJ7MNenATTU6w09Xv8A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6zbF6Y6115dOddHZzdWdZefm/T+d6d+br7/K8b4r9U8SfR/P5+483Hq+YXreXn6M1Lmq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56ZEsY0wQCjAbBCKlZTUDAoRVIAABpjAsSpFXnrEzWfPa3w3SqWq5m6Xl5tNrK+j8bsz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2+Y832PnbPQ2XoM6+hy+hnWmHTz51ycPTU6+PzVl7vlb1hrrGu+Glb6ZaWKaiXTfk6Ym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jou+G2Zyc3RzSykZrcs06OfoktpSMTKaVZeb6HL5Pby1b5enJ6KCNAmiyC2QWEloht1LY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ILDM0CFbM3TIWqrM0RBQZu0QrLILkU6KILKzKSQWGZoGT0Izdhmaoz9Dk6869vzfS87ed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R7fmrHXnjPz+/wAvF+CelcfXg7UsOmSrCDRma1DMsIVhLoIGDTQgLG5YIRRKKSQ2qEmA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t4/D975v6PdpI59W0zf2/F75rtvDddKyI7Ong6Zrvz5uTXlvfC/Z+S6+/wAL3b0fhdHL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lOvL5nvGff8AG8/33Nj6Xxl/S8k9vjPp5p6s87hoBgAJgo0xgyZqBIIYMAKaAGAUMQyx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mMaz2x1jS4ZpLxl5evm59vR6/D7pfv8AT5vqx2+r/NvqPDH9F8n9TJ63Zh050c3Rzy/N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vHt+ZOsOzpedVvrjtYZ6ZB08u2apUF3gzo25dV61FHJydXHKiTNqs6OjfDbMpOECFXVG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7ZM3w9GhIW5IqsqNCBdDN1oSFvNlCCiWNoGSGhAUkDJdjchZIUkikihpAIGJFIQ0kUSr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kKnJI+nk1j6Dzuzy7PR6vL6Mb9oF7/lzhvzxj5HseLjXxpocPVkaEub0IyWpUF0ZrRGZ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WxWL1DA3aYG4YLdGRsjFbBlVMgtVM6rfJc8Pr4e7H0fP35/E9ry+vP0O15VjrpUOOzo49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7Vwkehfnc9np95Xo/MKhdfnv6PwvSnt8fNK/Kslo0kMmWtHiL1a8Gs32cO2jXynl/oXF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3P7TBNDRK3LKJaGdysFpUxibCShExgwpgAMRUEWk86ybRpSIeF5LDs0j0ODql7vf8f6XP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e3jrl9B0c3TncY14E19F4Ps/K9OJnmenx6mbs6Ojj6LN9MNavn2wKcSXAoakrTXm1mu2+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CQMabmq6dsOjOTO4SWrq8uqK5+Hu5fN7OV6Pz+nM1KzncjGroh3S5GpGbt1maMzNWYvY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HqGRqqgsJbEBgkwQykNACGgBpRRJVEhRIUS0YgYK1ppI0jQ9ry/X8y5esXjp7SF7vlzz7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P4181OM8fV0PnI6Tma7vCo1WaNXkjYyRsY0aGZVmcm85hqZI2M0avJG05sshWaFG/Pc8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HP1/M96OXl6sLnyzs48+3ovDbHfW8tZq9sNF1ebNnhJXtcP0nT5OkVPo/PGNY3PveN7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X52xjdjIIakapJLV5h0tO8tKiLjb4n7jn4fd+Mcnl/VupJbIZbyRs8LltSjRSjR5styi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KiEgaZT594ucmHThOW/PXNHVppxdO3Td9fo4+9nucnrfN5x0afPfT5nu9OZnfmfHd/lZ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uzWcwsVEFMg0Zmt0YrcOc6Wcq6yuI7qTzn6IeaejJwncq430pMHsGVXQmFbd/Btz1u8j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Wo6TnK6DEl3vnZ0HOjqfJZ0rnI6HzFdN8Yda5yOg5nXScqOs5UdZyM6jmZ0LBmpk60eI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OcOk5knUuYN1kVsYo3fOHU+RnWcqOjbzdLn6TivztZ7dfOrHT2kHu+ZHN080Z/O/Q/OY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0oGICAbIVgFKppErc3ElQFQWaEJdHizQTgEqs1235ovmx7fPorl3yeddazzG6dXo5c03fJ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+Z6ixp24Y9C0nTPd1NysEuvu+Tj1+O4x8nXH7D1/y91+m4/FVfP9jx+f23jtvzbXyu8r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+dt9GBlNeq8s9efpWLTo6/P1ufN+a/Sfz7x/rsBvj9dNMBErrNlkMt5hs8A2M0bPCzRQ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eQ0ZnViRRS4pT18xNPUzd5i9Dz/Za9nv4OfPX1M+fuji9nfSWufXGX4QdYudlCWgZumQ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wipVtOGqBCobTlBsGIAYmMTTBpl5b5kPQXE2DKrozNghbJYNnGUdMmWjolaIh2EOkBYQ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MBgikAyAHUtkIZYhgmAAAMEWhDdJjEWjHbHt1nr4enlS3NZ36gHt+ZHN08sZ/L/UfKY3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tZZRI2SrmGUEKwmkDlhK2VZmhGRqGbrZMu3Tk7/MrmJ6+N3GClG7RNcprrF3PJNk6cp0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ep49ufrzy92PXGi1x6EVpeXVyLL0fneTzenLP0MeuO9KvV68faaZXy9Fw7yu87ZMr52u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np0rg9KdOnn5bvL0bxi8O3Xi3vL0PH7/AEOfs/P258X7SpHNAArTIKQ6hFOWWrgVoKIC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EqKrMrR5Mjl6ebrwd4vpy2i6zT0ubZrv9Lz+/Ouj0/O7Jvsx5dproV5y/I+d+ifnW+dV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1MWaPNjBFkuLcuVywKgNTOoozotw1okiyQKihtMGmAB04dHEdDxpaUNLvJrqlJqpDWs6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0IRbzDQydbPJmkwFkoszK0UiaJIslGhItCBiaAIGADBMYDZJYQWJDqqhaI5/Q4vR1jPDo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vZ82OXo5so+S+s+Rx08RNc/QgYk1DqSqipigQ0mKloZrRCQgTQMKPTxXX5sYuO3gQlbL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a7c2+CIpLKtKYdCMLnRo7ONHtvn6Ofup9PL1+NGPV5958mh3T0Zdc7a8z0Nbw0kHLVEs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b7OXp57jl5uzz56+T3fnPpM9vD6PO7HT2OV82vL6O/Du5ej2cWt83k+J918L4/1wJ8/p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WiJLCHaIt0QWiHaK6+XojFQltSrNTIOjg9Py/R5jPSUrt86j3L8ruzru6uXvzrboW83W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J890+n9Dw/IOs/B7dHJm0EluA0Shdlm46DJxoZqXZRQOKG5ctOKG4I0M7BpjEwYxDDs83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QIqk4YAAjWs7VgCvOihBZDKrMN3kzRQjSEVRAWZ1VpJLcBoSFEsoQNAAmNAMQUAMTAAK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O7dZvHp5inJnXrJr2fNz5ejmyn437H4nHTzYtc/RJbjNaoh2zFbSSaIgtE0qBIHFIQwL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b0/ESFrIhKa4bLlcMjrx2kwVzUtiyNE2iJneFg22rj+h8H6VyObTXfz+bzPV8/Poe5dh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rmkualnZBcSOl0zoY5vK9jxM+zj+j+c+mno+a7eHvb6uXflvHp149U9zbi69/O9L5b6H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J+rYiHUUo0wEDaB1NCvNmkODWHJp08nVHMhKyu/eODq9DH0ebHwPovnNc9Ur59s2xH0Z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uY6FxnNbPi0Xu5X45p9N4/qfV+Zz/G/devjX5Sfc/O/P9vkzvPPrC1Qp1kgpDGpRVJVS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5YNOKrOlYpjWsg1eTNKxZ38HTzl1k7aJRreNlkkWSzWsrWkArixFoRTINAl0Eq1SGElK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lhUsYADQAwGADGADAFSEx0k0kaSWet5vqedvMjfPfqpz7Pm483Rz5T8J95+f8+nIJ47l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jZYhusmaKGVWYWpC5QMTD0OHu6eTgjPT0fLSFQiWtovJGnqaS82BDVKkIprmtAjo5tSb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4teHXbHS5587J1KHc1pnqxoNOZUao1SZp07mLppOuVsx4H1HkTt899X8t9Dn2/Oer5vsN8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eVvsej5Hpa+fvtz9mdfDsrw/tkClqs6VzpIhgJsVJksYmBedqx9nZ9f14/K+j63i+rzd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s2fF9zkXxteTr4egVKH2c3XNfXdPidHPr2cGXn2elr5Wtnf4nR5tn6B4/q/L/ofkfa+z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d4/mPt749vyVfqXznm9nyK6eXh6GCzbAhzUFAopzSywG0QAKUiLrMNDNmjgKch0ZrU5z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BSAoG2ShSqbVwlQQ6dSUA3RM6SAIbSqnAaKQ0IE0eTNHmGpAaKA0Mw0IC3FFCCxME0DT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w1nu5L7tZ0ip9Hgx59+fJfn/AOgfnPPrmszPayQoRFOUUkLZKGIHUWJNQhOmSJ06Qu3z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TYCc1SnSx7uHJSqaGOxFCSaISoSMts5t9XF7DHoeL7fm785tCmc7lq3Ks23836mWfI+n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G9HPY58G/kfVXnwcXt+GnJydubzc/o+BzT0el1edunn+r5/oTfCjndLI0b7vT8nvvh9O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fi+H9qmLHqpwzQlFPMNXg42MWuxh1WRv9R9D6PP4PsXyenydXLeO8T5fo+VnWGNLGmqQ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+Rx79A757W2dr178Omb0Y5pdDHJNtfO9Htz9bfwvvf0fyPoFNfJ9C5uqTlrXKt75sjt+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3D9a+e8ns+IOjDy+pKlKDIFQsNgxkIoVNuJKAEyqTAYLo59zF5i6GLrZ4h0mAdJiHQ8X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ouqhRq8qqyXFuWNANNUNUJiKAKACpoTGNMGqCC2ZmgZmjTM0DN6FZGoYvUMzQTM0Sy3V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5vNhvz5H5r+k/m3PtE6LPVKyEOSlaFNEAxZGVLGJNwxA0lZ3c3Zw9/lYXFdOMhIUgvom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jdXKbESYSqhZzvKdI+o+Y+tvnOaujfl4X6Hny4FDpmiJvL2PH9KdfofD+2+Guu/Ls75r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TDRnXgrz75uueQeXXxPbl1+e0fNj6HV6Hm994cOeubrDmpvs7uHq15PR7/K9Pfg5PnPq/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Hn+6DCjbJJZEtOWG+X6324/N+88Pd4dObTLWcufXnjaM6l5uHbmxrGpuUTA9byvQ3lfC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j0eX0pilbhRbjUzndnm9UZ/V8fv/AKN879H282t5Xw1ZFS51nFdEZkKdNK4+ycI7PnPX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1j848P0PPIXDvusXLqYM2eLjV4hu+drs8UbmLNqxqXUzE035OmoM2reaNnkzZ4s3UBu8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yxIpyFEhqSxy5qkIdSJSRbbkLEQ3NA0yhBQACYxBQgokspwFkhThlkhRAW82W8merNT7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Wf53+g/nvPsEmOrcMakLFMUSLcspMQ6VQRYZtzQqSep53ped6fj8zRrF4dPIuu+WzKh6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uppkKViGE56ZzWeWuM69H0PgejfNr1cPTrzb8mvOS4J01x21ufK5/V5Z6Hrlqzj0Zbsz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l30aOpLjLDszm48bv4Z6uju4OhiMGp0Qia6+7z+7Xl7erh6N+L1vnPofO5+v5p5Pyfrb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SPd/QPl/f9/zt8NOTrz3WOhlzdXMcm/H051w83Rz5udxzy83J0qvCO7xN39k8bx/st8/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zWWsaiaJVud6z1HDqeT0eR+gfb+X9V0+P5Hm19nXyn0EnUObJx2wC87W6gKcuNJYOnnz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E+H6HzRS8vqRTWS3ELRCHcsNgKnUtisAfRjsnKN1BSHQ4FQUlVVU3KK0TaoC0SU6gtk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bKszVmJqWStiMndGT2DF6hBozM1RC0a5mgQaCQaIkpkOhIpsTGsloim6QNPUio9nzefD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Pg+fUJMdWwFNkqbZmrBFIlUVJoRmaKoVBKtJ6nndvJ6fjcbRqXzdGRuLdlBNw9HKUZWl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stc5rDPWJ207uPrvHO85TrrXG8lnpiuvX5LX3zzfSvl4sfpOFfH1bnZX0u8eRdGLScRN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h5freNn2d1wmYQOiYG3VxdV49/Vx9OvD09fJ6TPwhtj4f2tCc0A1EAdnH7e+fvdnk6e35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R0+bOb63LthXn9PH0ZuHP0Yy5Y9OZjO0nl/OfV/L9p7vRsud9ryeH0864K9XzPN6YKWd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0PD+j5ev9B8T6brw5/D9TnzPL139SvV78fDj6zPl7Gch5rcLE6XzEdr5tzevN9GHrzdE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+Z/M+no8zh32MWuqzDQi4shLq4DRxQ2NXvhunM5dIEaVnYwBtMuouVzSFcWXLKTQNyGrz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WDRZQnDaY2mAwbAaGBNDBDaChUJoHUgNBQgpIpuWDSPUmo9nzOfHXLLg+B+8+H598izP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GMTqRDY3LByhitZZpc7Y65en4vEObalya7Y6MG85IStKNsmxo89Lm3LuWwSc7maiOjlb6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PWGG0Cy1lrlz6cZ2zz1idF+i/Efps9Hl/N9nzV83saeIa8f0Onzbc/pI8Ck9nPyk16Wf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M+3qlCCBRgX08ut59/X5+2vJ62/FpfJ5nme94Hi/YU5ePWJioAX0ngfS9vLe0R6fL36+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0vrmWmp52inOjLfEidJM42g5vkvsflu2fpLHhnn2RLrz2874s948vqxuuvePGxv7P6/g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gVc/0Pj/AEyXzd1phdZxImq4uzglqsqzevfmy1H6/h+7GPXwdaX+Qfsf5L4vdzrReL2y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0ZC1CHbXOrA6Md04my1KpGwNEBTmirii3AtPOjUzDUxDoOcOmuazdZOXQzdUTQAqbbSa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BLYSxiYA5ZQmAMYgaAoRTEwcsYg9POo9nzOfLTPLzPh/tPiefdNGejBFEsBgqlw0AyWV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q5u3fIx1x7/I589cbaTax08XWVFU5pMFc1ZVS7jSo0YqHNhaDPnuc9t+rl6rwchcty0E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0YTr9N9L8+sfQ8Wa16fIxe4xlejZh2XMuhEELj4/seLn27gp0HNDE0e/P1XG3fxba8vZ0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X7/8/wDN+jdQ+Pvusg0UI9H2/I9X0+JXnXbi9sNKrDXGPT15t9OXHfCLzuVmaRMaQZeB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umXTz7S4rr57M+frrz+nT5Lu5/o+X1voSZi+vm0xedx0y7+152zPqvn01FISzeehly9X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eh5+p1+l4fpHYrxPS+C+58Dzej4BM+b9JCJaExuahsBiajGDmiunm6KyJUtKZNSXVuaC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lIxpRpgDHU2SU5YKKl0EOxIdus3oBPo8TEGqm1GnovNwrv8AWx5/mGp367aHZuKKcBo8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QFuCqJCxB6GemXs+ZhnUZvj/AB/1vynPtAjPSkIbkNHmRTgLeYWQxiYOQshFdnD075GG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3WdxTQ1B3GuThKYs0nVXFM3UO4oQVk81ipudNujHe+dOauQAAaSqhc+bq5Z293u8b3cf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9V82t4azbZynp5mxKFuIU1l4/p+Vn29ZNNDGgEyaGdV1yfSXn0+15nkZ9Ph4i8v2mMmk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5Ov1/PAnpnVVmmmVyb9XF00s6RKpLCpEzaM8OlVxd3H2bzEazL15c3fZx59Xxnoxf2nN3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JqYy6+brO3GlZ6G+O2oBIaSzLn6eeMJqZezzvR83Uy9rxfYzruxeVz6AZ41+UHqeZ8j66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wUU5tUMAVD6OfornV6s88+hox5ddeDcU7bzq7MrqzI2ZzVsEmjXF60mRbWNHRDomdtdP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J6fNdTr0ty5XUeizt5nTzM05c619V8x9JPmfK/V+T054cPJ7vze+24N9RMoksSXYsFFk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GS1RBqjty1x9nzOeXMvi+B7HznLv0Lled7mIaqalabMzUTFdAvOdNHM90YT1M4l3Unn9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Pp+PM0qzm4bctS+lDq8M5tWQxq6Gy0CWlKLNy6PSNk6Am8HcaIm1YP0N2/Hz+gU386e9i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6Th6OLXDV42mzza9fket4V5pRbztNpw+f38efZn0cfXOtNU5DRY2mX3efePR1+t5np8f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hlJA5as+i6stfX4Zms9Y6sdYKfRFTpnSiAE0JMJVKkqDz9er53U99NWRhv4emHs8/wBd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p3Guburuzn65stZI9bfzOuzozitTVgTzdXJGKdy7eZ6fmbmvocl411GWp6fj+v8APp5/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+iNPz+hgQADqHKVDLcMqoZXTy9JkYtdqxVz6vT4Ha8vXwevtmeFZnr2a3ja6bYejeHFH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nLl5MQ9e3QzbppeFG5k1fZwUx7XR89pPN9Nz+B6Dz583u/PX06fQ/NfUW/PvG56dHmNX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fP3eTPn+14OuV99vMevR83qTlx83rdE8Pz/fxdW/TRKemiA0ebW3mjR5BoQk9HLXH2fM5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9zxOXdIedy2yWKKScob6HIdcnOboxfSjmGWIoqNo7tY5Obow9HxswVKaTWaqZrt38/0L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EXNKGUKSQJu+jLe8rgLitM6ZrbDZfWnans5c/RF82fUF4NOq28b7dzy79fVfE0+gDw/l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9a1vz1jtCeXy9PPn3+d6HB35+hrb0xcjUagpZ7LaNZrr7+Dvzv5l9dZ3xnYHFXWJx9Neh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Od52bpwXfPsaNO0AGgENCYUikLyfXLPnPa+V9HrOryt/X7Y+i46z5q05OzGosmOvo5+y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Dp5dq7dMdbNyK1Hy9HNGHTzehLxcm63NeTr8zGvY6OP0Ds+a+j+ZPU+M+irz9/hKwfz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fO42eNGrxDZ4uXV5ur6+DsTjvK5dEim4or1PLGPpPD29J5PD0y9C+vfW56fK6OHKOGfQ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Pn6ezeNG3VRc6UAMBW06qLE6Djbyx63B5Sew6J61nt5bHoX1etPH4/nbe88/jzeV+lWn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fe8eXIct942X1CotlWEFkSUVKtCG7O7HXH1/Mwmlm/J+R6vlc++TpZ3D17TztPYyzrl3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M9jrjxu/uyxqfF9by9TyBz35N+pjqcPo+bTNYbY+j48Tc1KpLCqJqfW8vsW5uHBNllQI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prneuQ02XSaG/P0NfVbcHdPob153G37/AEfM7L9Lfh7L6HPo45fK+o2Pger7Np8x89+i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r5kc/TwS+fh1cmfo8e8Vn39mvPry9WjRK5Yr0io6u7z++b+dbc1JQQNxH0PhfTduBcv0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Kd52aVnZQO1DBDQA6QwQCcHyn23BueJ9F8r098/Y1ydUmFpc9d+KiO70fkeLc+65fhPr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LXh5ed+p38D09zvrO94rk6+Nc/U831ZPHy0W1eb05Y16noc3Sb/MfSfMi+l+V9qX83z+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fcc98J3C8R6COB9tnnnoM8+uwjl6a3PKfT2r5b7mee/QRxV1Byevwpz7PRy038/pno47y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E306zqGvpJsdJtZM9Jjs02pTUkNCRrTDVpS5upJ2w7GM5nSI6+drzfQfObTxej59l9f0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jx8fM61hy4X1+kY6z00IGIqhKSkimIViK9Dn3w9fzMU5zfjfL+o6uXf5n0vRjO559sc3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T6c5ues4Z1tHnc1ehw4rpnbP1vouuPkfofpfW9HDxX7ue+X4SB5PU5ZeWc7a748b3dZX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9PlYqSxCJqxOwTA1ja4pivOmrQThHtzbOntezn9Pn6XlduubfTXBcvUI1KJoAQKpJ/O/0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4NfKa35p15OH0/Lz7c9Frj6Ebc22PVu5rOmAruWdHbwejN/PuDOrSB1AbfS/PfQ+jyvP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xFcXCqKXS8tKuoqmDEMEN1I2kqkmeW2a+YuldJ5vpmHSb5eFwdM+xwX19Jw7+19LmfJe7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7Ri+JxfR80vF6GndYbztvPPz+5yy8XpY7aeMteWzn6ef2penKsJez5n6L5oz6+Sj6H8y/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wXk9bPRZ5p6Sl859yTiOwXjOjAWk0Y3nVUkk2InXPe+B3PoVxPHXp+h+S7Z4/s/F6vNv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v0dHj+nv6deb7M65eb1bdcfP+ptFx39ngvN9jq+f0zj2V8xsz0+h5nPjv9Fl51Y9Onfy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9vQE8+pC4ry9Djxxnnjo6L1w9Du8Dab6s7qe3nfQ3TlOpSc5cTzvLa8+fDQpzhb569Mv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D5eXq49PIo59ZiM5rTDv7s68rs7ssWoz5Zrr5/OWp0csdPTPHt9H73fl8v8AR/Q32449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0x4/W6Z/EOT6H57wexDWdLbDazN1Os0JIZaY3Pdz9HH1+SIKYxGxoh0hpGlzQO4ppszF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t9V8l9e+l5ca78+nHrpB2gumGSxqpLmmT8D99+cXxcvSO/Jzy3S8Pk+n52fctst+X0+T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OqAW0w1+h+d96b+VXVy50IBJh6Hu+V63q8Sm56clFIxvOhaef3rd53F3nVaOXVAAwoAR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4dHP1Vy8fsZ15fT1RGYyXTWLs7dsNN56dPmNt4+n1+c9GPY28/Y7NvOuX0Oea1OiXkeZx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3oZvm6+X6mda/Oe74CIFX0Hma/Qc9/kaJ+Z9L3NeXrmpoqWLCFSZfzf0nj2cbhF3nYCBp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Y54a8+e85+vlwXjkuKY6a7ccduj3eFeB319Xt8XXofaX8PR91fwSP0O/zpH6OfmyX9J8j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vzb6Xy59zwO3LGeznz5Zrs7PK9bl9Tm3Oy+Xyfay6Hj+W4u3V07ehvP0xU50yNnOeTxu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FrSd26c9bYuRtjSaqSPKXQd/RxZ+leN8vTOfPemfBzW9/Djn0hc+n0z4/p/Se/24/N+5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p3y8nl9bHz/Q9DFb78fN1C3lkvWfgPhf1H8v8vpTDl0AC89ct5E4RZ2XHTy649flO1pc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lXGjNA7i01cxGkzedInT7L7T4f7p9Lyt63zvDDtzsposTTBPGNq8zoOn8/8AuPiteHmSL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cnTlj6kazXL6XLfN0u2+k6Y2BK3pj0B7Hn6TXm5RU3UuQRSe/wBmO3r8CE9ZkAwnTCub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l5XUVWlRdNiKaYJqxS0RnrkYd3J2iw0zozuIlux1O1m2y01ORdW+p4F/QnXHFn3UR6XN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P0+YebpPbXq+d6Xz2Ncv0PgfRx53jer5INOuj6n5D6M+O+e/UPy753v9H1Pn/puHbm1n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ydVJ8lQqm8qLIC1AWoCuXo5tcqrHC+P1jDq5Z8015dzq6+T0dXDyvref0b+e7er7bU/LM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X6zjZ+Vn6bzr+dv79x8Bf3uR8j2+785l9/zeBv4Hr+J1+dOv0Kax9JxozHl9Dl15fK7s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Sl0KhuTDWnnzxRS5mpdzRSy2mc3pk555roz5Oac+J9Pvw83Ounjud5pKbIyWO8+r+pfk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47eKn5+81pnd41nq1vAE6jGgaDzPxz90/DPP3QHDsho0ypazMssz0z3158Q16fNsM7ma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UwWquWmklujCdZdPqPu/g/t59QXL58vtx8zxXH2i+A81z/ROX4O3P67k+a1vH3OfjTzb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KvP7fOl8/Hpwn0Y5urzef0turHfPo2uKxtQxX18up2eZ0cM3RVTWZtBHRl36x7FqvV4Y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Tzkeb34ndpx9edaVnRprh0WMCmwBNCmpqM7zQ6efsM8bmskyHrGhG/P26mzTsjt5Ouqb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uvRntc1877HyVex6nB7JzeD28fPV/R+B71eJ5nZx5rqa1F7nheqfTflf6Z89w6/nv13x3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5mdXLBKpHU0eT5H03zNk6ZaAAKaQk2kjK8zo38/r5Oj0vD9THBbcVx1TPmdb6L5PU1ru+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usp6brkntNzzsvVR5GfsleLh9DmeVl6vm4vjeFXL4PT9a+Xs5e1MGny9HnMx3eL9FfJQ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py5KcCWTS6XheeVGSZ2x0SOVDl8zlrPT1Uk0M9sAh42c88vR35d36J+ffV9n2fn+8vR4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WdpQaGnBaYafiH7b+TcevzwHm9CGkdRdZqlrMdGOm/FOyjp4FSaAmNp2OpbNVN3NMdwi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S7B025a6VeGRs3Hjz74Xijs5nSdsdl0CHNQuqaN1xXlE3M9HBz9OU9fDy6xj6nT0Zbcv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Oy5QzO6qGqAI9jyPf6ce1h6fJCrOzROScN8jmztF9WO2bTkL6uXrooKE5GATLgnOkPr5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HTPeCijDu4e/U1brUno5+uqB3NAGjnS3rtK5X5z9/85b9DtPnZYZ0S9fqed2ng8vRhmu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6D0PG9aT8c9T2PmPnfR+nz3y4dmNqpuBaJlfL/T+cnzmmN6lkItSFJADhNJvo6ebiXk9j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uX2+l97g4OXL7v6r879To+yn83Nz9MPEvte3s5Z53tnzuvnNImNNeSfg+r6TwvD58d56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Zzp1en8zz739z5/x/VjPtfVfns87+hnzPuY9nWBjY0FSKZsBavO5kTM8wpzMhXTtnGynP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jXbJyYd2Zxc/pc2s/P8Apz6PfGno81bz+vZ8u3fyaCdjm6MzSSZ0CRoQwf51+ifnvPp8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kKip1im46/OuTXfkU1IJiAgpxVl6YaM7OLvOqmriqVMu1d51pm2NXFsVWbuWhxGW+bfP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LFhc83O9TQcmXRlO/g3ltz+31656c+7QSjBWbcc1ZJnduQpyh/TfOfT+jzUmd/NlGudl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KwO5w8KaF27eXt0lVNEVIyQUORTSqtctkeG/NUdXL3xlU6Wc/ZydldZT1MenLSzVxVU1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tjqR5nt+HHXw74rmrUd2uTl8fLbLNpj3J1y0j0/U8b0U6vx39v8AzLzen1M8ujwe6GOV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wm3f5280kD0+5+s68fyzj/X/AIy8Pi/c8H1rr3uD6X1+uPx3zf1/4Lln5zL6PHlnzun9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P9U/O8TLgjvxk+3+rrvv5vL6Xx+jjjoizn5+uU0ivf28D8m/oP8APcdfm/H53jrph9t9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8sv5u7xm2YqY6PP68rjir0/1XevzT7D837+Xb78n1vN6fMPua68Phj6H57l3dRpilE44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W1QWeKJOLhwqEpRIlZMlyglUyHYTclmunKzt185V6+nhlnv6/Nye189vWbyrqI5F2VXn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8+88Oei9fxi2a4QNJKEgAo0JV53Zred3lpWdXOmmdOel5u4u4pnR50xo4bNkiGdy1m6p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ToaBFSmXN0Yzt4dhz+506Z6c/Q2Cuo3lnnaz0pIlsljSI2+i+XXXl9evD+o7+fgy9OdY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5Mzrx5+iOnRDNtaHV0466sy5CQCazEmipuC9M9NS+Tp5Rel5vqRgunl1MfS871E10jbc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nRprlvZ2Y75amnzX0/x2b3qa1AUnVOeWN80tyOh6Z0XG3oefUv0k83os/m3qd3B8r6kN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6ijk+T+8+J1nL6j5f7bePq/yX6P5XU9H9j/Cv13Wfg/qPI+3ueL8s+28u50+p+C/YdZ/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7GeL826/LT639b/nv+h6/BP178l/W7r548f6qun0PmfueufxihfT8Gavpzr9O+V+4/Hf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6Dee34j9g+F+b7f0j8O/cfwnUw/afyT9MPmPk/c+Or1eTg7Yf33zHt3P3m3zH1mn4773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THLp4OGmvj932fx2C3jLVPl1UaBm7dQ6dkls8rP5/TXn9mfO1OnOalmdyXnOijlOxxyL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j0WedXZMvKdCMFpJI0AgHCNFCLrNjqKXzZt+/wCBENa4yBZKaRJpQAdRdmlxV53Wds61n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XF3DqWzdxTLaLlzSWAmaMhNlTMtqaCWlyi5dfHjr5eX2t9I05+pglvpx93n08GPpr49f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9cz49/Wwnyfs+j2r7Hf85Wb9G/ndD5Pwvq/lPT59WVvEet5Ps7590WdeC6Muk2pGrMPM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HfmOmlesxz9PKq9zxPo7OXz/AGPPs5fW5PQMerA03caWQaArnUfRj0anTFiafln6p+MY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FKyJ5+jl56m81ppMIcuI6KrWX0PX8T1bPK4Pk/rPme+c/Q5OXTAtTebalTAfj+1FnxVY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3j439K8j8w6c7/aPwz9zj88x1yxd/0H8+/QemPHjiSa4ej7m8+H73L59nJ35SXl1+tXk9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PbnxdFdNnp/PfR+JnWHj9ni6foX5z+i/EfN9P0Psv4fU+zPiPsT8r839M+V56+VPperU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/L/RfnPqNPx76nq9Dlv3C+TV6H8M/P6vtvjvr/H1nxhHm9bpAwYqTsGJPzt8z7+TpfKz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xDZ4PLZZVZQktkkavJm75yOo5mdVcTO44A9F+aL6T8xHrPyFHsV4snoRnfq+PEOd+dhZ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m7m3F3FVFM6aZXeelRbFXFXGjmmKcu5tIQTJZi01hHQm8atSyICXDSik3ycHp+Zy+v0XF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9jfl9SKeNzTZQqgKQIQ0FAEHx/2PgduPBUX6fPPveB9Fvns1XXhpvnrVpSqlwl1KtpCG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W2WpHN08ynueH6R9Bxel5fXnk+/jzY5+mFno5NDtrK9RUWa9EVqbaRaX+Ffuv5b5vR7n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LecM+iM2Jt1lNuMS1jW3Z895XLr9b8XyLy+jb6LwvV49fZOqMbwNEKaldsSkbzUfL17P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9V8z15/KL6s5dPmf2r8c/RN44vO+7+Pif0b57r3j571fH+zi/A68955dt9E5PS836Kub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Hq5YuemzGnnL6flejjy15mu3fueV4/Jl4PT9N8T+lfEWcPt8H1edZ/F/ReAnN1/T+DGit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9J8t3c3dzuvL5H2O+v5++x+X2e5zfQfE9/NzuTzeynLLE0Bh1et4/V6/F+OJlySxAaKE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FvNGjya3WQaGQaEBoQo1eKOgwDdYo6VzM6VhJ6W/L1dPmYjjfks15VmlZKAEwLm7HcVc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0y1uKpXedMGLadyDEkcykpNKVE25E2AxBMsod0vG93w+f09rmuf0X63k4419dXydce31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6R9EeBS+4vGcevPnUd88lL1Pl1l24evVPjdBezyv6T576LpyeuW3TlprFUSSEjoBADLo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fYs5c9clO3i64+o87rw6464nss8PXl6c6xfZ5p06Y5nf1+b6Wpq5dz2Tc1XwH3/5P8/3+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9PhnTHvT8/rHt9Hk+jnr3aJ895Z1lw3byebcpC4fQ5DoWVanQueLO3fyOqzpXIpeqccZ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rn6ReHTPqYcKs+Yx+r5c76Pa+CfXn9h87y9Eb/SfN63P0b8C9492vDvTp9HyEnra+B0an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o5HvO+cuy+via92GKj5XzPrPkvD6vZ+h+JMPu/J+eVWreL9H4nNpvOm/N0SdHp+QVr6Pm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fD6H3J8M98vW8yXy724c1VQzQllVDkr3vA+g7cPxMH286VKEqLAZKmgaApAAAk5LSBpo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xQNUQ2CQJ6G2ddPmTUdGvOclwuicoJoHNDubuVU1c002a0zpnTXLS87qXee4tbyhuYpC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82pmom2kTQhLKBo8j0OHH09Lk5/QyiNJq6VZAyCiK0rl2LUopIG5RSmTR4i6Y1lrPb9D8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rntvnpSdZpAmmCElXOlVNSQBXbh0Kzlz1hcunDePfWNdM9HqeN7Os+Hxe94edeo/O9OzH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XvdLeO6KVH4V+6fh/m9Hf3ZdHn9NonOlpntm9fpcHo569V465vPnrOE0GQ5CsrVnmdvm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eprFxmzFhz+t5mub76xmTaMZN1zTZy35/drO2uOxpplrc66ZaaxpplpuWIuUE53o8jzd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cmlZ1Yvl/qvmKms99ZY6Q2w2sjfHeyOjn2s687jU09XyvQPlOH7ePP6/ir+wma+Rf10n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0Mr4N+2l8d+u48j6Xh9Ltx//xAA0EAABBAAEBQMEAgICAwEBAQABAAIDEQQQEiAFEyEw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QEEjUAYVJEJDRGAWNSX/2gAIAQEAAQUCoZW2RPaWm9o2FMcCHt0rwv12GGlLCg5Xn422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AhkOnYvtHIEWRRe3U2OnDss+pqb0d2WGnPFF/R3af1UgtoOpvZd7im+KVKlWXRdFa1K7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x6Y66YLXLFJIXO4cf5cm+1R9pvhRdpxpjRTe0Mq+pUtJWgrQtIVNX0LU1XYURKs9omhG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7ZytWtQWsbGvsSMrIdey19J7OlK77LXFpkiD0DpQKPlDcOi+Qecj5Q3eE46j2wA5iad3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uz4UieLANt7PujcLEZtvZHsTBQ2UqVZWEeoUZ/kO6s2eE33Klio+ZB+uH+17uvD4y1mQ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Q+zsyHptpaStBWhUF9KKe7S0P6cxcwrWVqO+VDoO0frd2ZX8tsYoD6nb7VrUVbu1aY8s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Y4tOkPH7vaRstSNEq6tLXdnwnO1Hs/tVbD4BtV2B0LvqBFoHIHfak8FQu63latWrV5x9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Zpx6HxJ2vC1AFWrVq9oy8T9lnuQ+TIKfCNkODw7ohFhADm32qLtf9X+2P2bqVFaSndcQ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1FWdgRT/AKn9kZM6u7TzQY3S3sE0Gnmvc6gzoLVq1e2u8LBsSJzS07xldHpKnDqj4R6n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ab7I6lgDgh2P00lpcBRQNjac2nSXikV5X7RO4OpPboc5MdrZe+1akNiSTp6kVJjwxO4p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72OOokX2in9VL7R17ITuhl6I9lnvPn/zbGbW+1R+O3SpdF0VhalqVlWV+4+snablH1Pa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U7KwtS1LWtblb0Q8p+HD01oa0V2/Pc/eTX9HsobBneZcXdk59JGyRmNzT16HP9ZjyFfM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SK87jmxycNJ9p2nZWtqa7lv7JPSV3V7lG3XLBhRVf8VspicOo2M6kpt8zst6sKj7T1IL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/ud8myPzsByArKiqVKgvpVhalqTlL2nGhhvh7X6kNNaKb2Bkz6nbLC1BagtS1KyupX6V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QqCpSCgB09zqHaPbO0pjy1Oq+0zoXsodpvUTRFia7rfZB5iIQPYKa7Snt0rx2m/UKQ6H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+5eqItQ+3bWbqqWIlOamPbE6PFOqHF4eaKZpaYR/Dtf1UngGx2GGnOFHxL2X+CoPZ2XGy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ulzoqZSoL6V0IUbjWoqz2HeX+/s4t2mBg0s7RTvql32FrajMnSSENc4N1PVuXVaVpWk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9MrV7vJcUBpHZJ75Vq1a6pgBT2lpQCrYfOQeWEtD8r7Fpr1NFSa9BHK91iQEIHsFNNJ40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HYSHNIsfrsX1ezSVEdTFa65UqX7Q8yQC+Is04qF7bm9+GxBaoPg2s6hM6Hsv6iX2g2Ow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Vl0RHR7tLbWpAkqTE+mMeIw0qxQoPgLRkz2qLx2B5Pn/AMvZxP1zK1fY1ALUExagtS1o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aCuWVoWkXTV9K6LUrV7XeAKHYd1JNCMdo9sdSehCpEKlW1r+j2UM/1stXSsSJwIN5WrVq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U15Ca+1eVq1fUuWtcwJ2IYR6/D3h8XDP2WuFFDp2q+lA3sKKORTKcCKN8t3Zb9TOKYM4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RJiboi2+E9SZX2G9WKPo3bSpUuib4unWrVq93/jk6sb1anGQLiAmMeAdT+IfUwRAOyZ4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fl7B8Qu149zg0Rz6xatWrKsq86KpALStIVBdFatXkMh1PaHU9gnJv1u7VKttq9hTX2HM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aUPOVLWCntLV47I8SRiQe0tI2BEKQ0nPKe4qCHUocIMMdWhkc7Xu7BBab69hjtJcKTum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E9lp0mQLFRtkxH+qiWGwcOHdvZ1ameF++xYtdFatXt/7S+zsj4yo/ZlxD7bBrGfHmzwo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jPEEcbhwvXRL1hXqZyubiyicYVpxBQwwKggjgLntYmPLmoKlQXTa/wAdp68DsuPZJoBP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pnavsnP9NcWqhIiK7WoOT2luR3lMfpTmdF+uw8CRdWkddsjLEkdJ46QzNCbOJliRpEho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WCF4Ry/e1hThpPjsg6TK2k4JrtTexEbTx/zW9HdgGiV+622rV5O6tl9vZf7yovj7DPCi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S8ubFPfebPCi8ZagtQWtcwrW9XIi15XJBXpYkMPGEGUtKpaVoWgLlMuemRYeNvLmlZ6w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/YGQ6u7Q7FL3Oe7SG9BYVq1Z/DGwPtOZSHZa8tRZ0Q7DSWkmzu67PcHNLS07CnNBUuGD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YMdPC3mtlWE6YcdgHWCEN3jNnUEIdDl+0djCntLXA8t/YPmQ6scRedbrTPqaRYjP09iP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2qPz2IvKZ5vIn6cJHrlx4/i1LUtS1EKznS0rStK0qh3ccf460RwxiVwbSA7LPHZceg6D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dFa1K09xXtDBqPZPcJ23k1xaqD0bBBX7RN53kCWlx1dtulyc0g7LzGXkPZpQO7iOGY5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Dh2/8ZWrX62j+REK+z7wRaB7J/kb5UfQKtnTJ88UZgHPxNhyun9hh0ue2j7ZOw0054p3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uisIuC1LUtSsrlBMYGKlSn6Q8PWIGrCNFjSq/Hc3XiZTpjgZpjrsv7ddaVLSqXRdFYV5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EYR/kd2T3Ccicyj4z12O0yk9mnM72uTmVtG0FPjpA0rvZjfY5rHxv4Zh3JnC4A5rhThS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2XGz++wCpRYd4Y7U3L95ALiraxP+Pn6GaWv6PDDYX63D6oniw023sHqyT2jbYWoLWFqQ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lUqVbLyxp/hwI+ln1QR9PyYffL17dfUqWlaVS6LoumTjQB6Wez5PY+R0jk0aW/ilEo/W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b+smOLUWhy8LydtZMdpTmghDr2A6k9gI8K9Ryxvu2McnNpDof3vcbPZ/bwj07LHUpGaH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Z8csU8Z/x8/yTwF+NihMLHfSexG7S6QaXDpJusLUFzKaXFNNCyuq6qlpVKgqCd4X67mP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8TxpxP47vawVGB/JlSpUui6Lov0TQB6Wr7Hl3ZPZkNn2tjbX4pzcdRCkYWkW1CiM72ag9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h6c0tPYBo0JERRC/W4Gk4alSu8sV1nyrZXTs+8FDru/Sa6k4UvbtPnNtPaozW7jHt4H9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qITPPYdICxx1LWtS1FWcqK0laVSLQndn9IeO5xA/XC0BuDOqHH/TN+PL4UBVlWV53FO6n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CUN13lI7SGN0hn1H8Uopx1IZMkLUYw4EUQ/sNcWjQHLwR1Oy8uqa/o9nQII9N3hag/L/r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uFjiedLYIy/a/TXUiKXjseF7wr7DSnNojsyfW09U06hsnjY9nA42nGtjEb1I8OTitS1L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0rSiwAkdaHYHsPUN8bR5Obe7jQeZDHTcANLOINt345+SQ0yMaWbx5Teva8u7NdkfU531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uA6AIZ62vEkRagS1NOrML956g5PYRne39BxaXFrgv3fTe5nTst+tcQZy8Zwk6sPg3NDQ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MdNwNE/X2gbBCB22EZGBGaNNxGkh7y4OcDqWpalqU76g4T9OMxw04vqqKLKTgtAWgb/L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U9D/ANt/6eh57hAKqlzHj8lvmXqexSf47QFKtnTK8iey42iaDG1+HatWiU43kAgENjXO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xwkO7xk11J2muyALezT2WuLTpDsgr3cRimlgliliPAjaZgee/CwciPc0lpI6dgdCfqBQ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5zFzwuc5c2VOlncv5V/IqK5a5IQiC0LQtC0Z8pq5bVpCx3TCYE1ieKDpk3qP0Owx1F3Q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LvH9OeiZ7B1myvfWVKlW7/tvCIQHYkdpAGkNF/g3ucVSaEMhlexshAe1qHRauwPLmlu/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0bLpWJE5tHfxn7jgksUcmDrnLzsHUgZB2lPLa1C9S1LUtS1K1qWpeToWlaStJWkrQtC0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7sEaso3VkVxI1hsP82KbzcDH1jQ6J/VHs+5jh07H622tSvLyP6eX2+FGPppUqG4pvjsO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hlkkavx3v6jpkMx2KThSBpec/BV5NdpWkPXjMbrDk5pad1Ipruj2UvG3UwLGywPw3BWg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JP8AyEBMvqXhfqNz8uqoprbJZRpaVpCLAtIuhlavWirvse8EWvPYeMmGwuKfFD8kE0Rw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07ANZV2AfqPQ/wDbZWYyHj+ldeuQ/S0U3sO7Xk9godh31vch0H4TnNCfiIgji4kZ3PLB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bL26QUbaWm+xrBTmEdlrqDmdF5VZ6guY1a2pspai4q3r61pJXIBXJYFxAacLwt2jEObo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gSKORy6ZB2oOHZ94ped/7d9QzGV7CKPg+VxRR+7AcwwWefn533merXr9bz4d2T5H9MPc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HtX2HFeAwds9EZGBc+Nc8IzPRknX8zk6FxXpmlHDxhaaR5ye57RFZa0IZzS6ctbXp8Rb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BxQ6o7mlzVQeiCEM+gXNYBzmrmBNkcCXEn6lT1pWlaFppUqVI5DPip/iwnR2P6T0gnBE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sOFdjwj9aK872mi6r8HeRYQcuKH+ZvnhbI3Q8RhZE/NpouFHwd7PKb2B4PgeN7l+/6T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8+B0HYBV9g9gmgE36js1NReFzFrev5CqejGSvTNQhAWhaFpWkKhkUcipGalEKaBkFNNW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JE5jmdgWEdMicx0Za68ijSL2hc5q5xK1yFF8rhpeVyyhC1cpq0hUqCOQ7F7LVrix+vDe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qPIjIHSvOX72NPRza7HguNn97wnClfYcLydAJZGRxsaGUTE0rxsb9TSLA7B6g9DvHQqu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wUOx++we9eRTnho5upOfY5gRlRkK+olsa5aDFpCrukKkWpyYOgymmXhHrtbK4DQ16NhD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c9O55a2Jy00qWlBiIybupDbavJ2Q2nJq4mf+Uw07CT68LhOgzdkPpPnfZoiuyRY7DfDm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Nw6Jy8HeD07P/U9O0PHdtOcAjiAmvc5DWnteW/gSH63dgZD8DWAue1c4LnBGcLnlc5y5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kWGuU5csoRjTyghHRAzpUqVKlSpUqVKlSpUqVKk9loCkFNLa8LyvCcdSsK1qVrrbiXoN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VKkFavMlXsGRyCOQzpDbeePdeLjvVgY53RstmIQGdLwuqHUbmlObSGyswdJcOnjsN+oE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t/67Ll4O9qPgeN7vLe89ymKgAIYExqpOFjv3cw9/YdttWFrajK0Izo4hoXqWr1C55XMe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LXJQhXJXKXKQYuWb0rStKpUqVKs6VKvwfClk1K6XlE0j9ZggtUqQHYO85jztpDLpnavI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7Ex8NwPKbzIZcRNLzvOV5leMrveD0c2uw00SOnheMhtcdQ3kouXlMd13+Qew1FDf+3ef3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05qlbQhQtemc5MMkD3dF++6T0ibSiztWtQXMC5oRnK5y5y5xXMctblbiqcVpQZaES5QX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HURlctctaAtK0rSqVKlSpUqVd49s9BLJrJNLyidK6uMEKGw5DeNt5EILUr3HII5DKlW0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poAyOQ2HIb2no5tdhpo9mrbuOQThaYbG4GiRSHTsOX7/Ad478jbZB1PEcY5ibK5rsBi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a1tRmjCOIYjiWo4pepeudKnOmcgJE0uA1PVvX1r6lpJXKK5KEQWhBi0oNWhaFy1oWlaV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CpV+VXYcaUshkJNLynOpBpcYYqQH4RyGVKlaCKpBWrztXtJyGYzrK87V5HIZ0vPYvoRQ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4NFwXjdSpEI9F53jwfwWooeOx+u5qatbFgq9TiBUhBK4QzVi8VimNk9WvVPXPmXMnK/m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C5QQiauWEGALQVy3LllcsLlrQhEuWtC0LStK0rSqVKlSpUqypV/T0jnJWlxpeU2NzgIy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OQ7BzcF4VoZHM5DKlW20MjmchmNt5nLxvaaTh2Gmk5vYaaTh2Aih07FdD2Cv3vK/e6wF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Lnhc0rmOXMeuY5c0p09LnErWSrK6qnLS5M1NdiMLHi3N4W+2mPDRaVpK0lBhRbSpALll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pGVFaVpWlUqVKlSpUq/tnsD0zB85/wDrmxqTlgBlKto7ByCOQRyGdZXkWoGldq9g2nM5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I7ay8bwdKc3pvBpEdj9EdgdQQmHe0o9hvg7rWoIyCuYuYuYVzCjKjOxc6JcyNcwovxC1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WkrlrQgFpXLK5a0LlqloC0haUGqlS0rStK0rSqVKlWWgrQP/AIGlF8kkj2yNc98+KGnF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OZyCOQypaVedZWryKvI5DMbqyvYN/jsA0j2SK7A6ohXvP1BA2N3kHK1a1BawuYFzEZUc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9Gdc6Ra51c6dBK8sw72j09r0rEMOwLlhaEGLSqVIMWgLQFoXLXLCpUqVKlSrKlSrKlX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2/wArfm4m7/nnecztGYzrbeZzcF1CtAZjKlW287zOZ3XneZzB3DoiLHjeCnDse7fYXMYE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C1rmBcxc1GZGcJ+IAb6qQkyuXMkWqRfWqcuWVykIgFpXLQiXKXLRYg1aVSpBq0LQtC0L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qlSpUqVKlX/yJK1rmL1z5MTEXeppaeszLkkhcZOI4d78UexWRzOZV5HII5DMbCrQTgga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GYV5k5nM7rzKtA3uBpeewCiFasLW1c1i5zVzguaUZXla5FqctRWsLW1a2rmNXMWuVNMv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WVyitBWhCNcsoMWkKkQqKpaSU1i0laVSpUqWlaFpVKlSpV/85SNBSSxhHEwBHGwp31TY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GPJOMxD2TMnfqx7niU77zO+sr2XkczutdEWoGlavIlXkcgjkMwryCtXkSryOZ3Wrvba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5gXMXMWsrU9W5OpPkgjQxUBPqoV6oL1D1zZyrxBREyMAcvTxhMia1aFy1pWhCMox0hEg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oWhUqVfmUqVKlX98XsCOJhCOOw6PEIkeJsR4qv9pIjxKdHHzlHFSlGV5Vn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F6mLHj6z2BlaCOQzGY2HM7QjkMqVUgVedq8iryJyGY2XneVhaguYFzAjIuYuaVzJCjzS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zm3zWIzMXOCM7tPNxF8yZapyv5StDlyQhA1NhXKK5RXKcuUUI1pQYtC0BaVpC5YQj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/p6VKv7awjIwI4iEI4yAI4+EI8SiR4oEeJvR4lMjjsQUcTOU6WQrqVSrKu41NyasYBym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WQRyCJyCOZyCPZvO0MxlS6hA9i10RIWpagta1LWuYtS1OX1FUVStq5kaOJjsSgrmBGVc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ngvRhaUI+ghXJXJXJXJXJXKXKC0BaSuWtAWkKlSpUqVKlSrOv/nKyL2BGeEI4uBHHQBHi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FHiUiPEJ0cbiEcVKUZXlEuXXKlSrv0qVbghk1TV6FqxXWH9bqK1Lzmd153sCOQzCvIK1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FzLWorU9a3IucrKvN72MQxERXPYuc1GZq5y50i5uII/5S/nWmRBpQitCEoQlcpGJctct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WVKlSpUqKpUq/wDoLARkjCOIhC9XCjjYl6+NHiARx7kcfKjjZyjipyjNKUXPOVKlSpUq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atWr2hDJiNnhzViL9IfG8qlasZDMZjMK9lq1qC1ha1qWpairRkauYxHEQhHGwL18a9XI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PlDQ96uVaZUYyuS0r0zUIly1y1ywixaFoWlBi0BAb6/+kL2BGeJHFwr1sSOPYjxBf7C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lGaUolxVKlX9DatWryvvBDJqZ14a1S/ZfrYd1LqECEcrCL2rWFrC1rUtRVlWUXIvYEcV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fVyL1E5RkxJX/IK5c5XpyvRxlDBxoYcBchCKlywtIWgLQFoC0rStA/8Aq+gRkYEcTCEc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avXleukXrJ16mYoyylanHKtzB9HarKs67l/ngIZNUABwbE6vQfrZa1Bawta1ovK1OVvX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PEue1eoXPcuc9c2RHmE6JCvT2vStQwjEMOAuUuUVyiuSuUFoCoKgun/1drmMCM8QRxcA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jxFf7B6OPmRxkxRxExWt5yrKuzWVKlSpUo/aq/pK/FCGTVgvjYgf+D+tnqWr1C5zk6WV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+pCMlclCJcorklCBclq5TFoaq/8ArbCMsYRxMIRxsAR4hCv9lGjxJf7F6OPmKONnKOJm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WVL6dPYrKu5D7dlZV2DtrKttf0LUE3zw4nW1R2cC3xs5CEIWgKgqFhoVfgA9f/mrWtoR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PgR4lEjxNqPFCjxOVf7Cco4ycozzFa3qzurvUq7tKuxH47NKt5/EP4oTcmrhp/n8Pg+1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fYRkYEcRCEcbhwjxCBf7KFHibEeJo8Tem8Qlc44+co4qYozSFanLr2+isK1e6lSrt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lSfIeWv3H5/Drv1277VZVk0ZNWA+5kFTYauTH4P5Nf8AwOpoXOjCOJhCONgCPEIEeJwr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rIjxOdf7HEFHG4go4iYoySK3dmH5VXbG2lXapUq/Brsu80tKi+RWr/MH5gTch5wpqfEj/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//F9EZGBHEwhHG4cL/YYdHiUCPFI1/tQv9qUeKSo8SnXr8QUcXOUZpCi9xXX8WlSi+VWr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Gy1avdSpUqVKttb7ytWgepPW0FH8n4NKlSpUqVbK+nvVlSpUqVKu0MgoTUmNv1OBu40f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1UARxuHC/wBjAv8AZRo8UC/2jkeJyo8RxCONxBRxExXNkKLnH8qlSrtRfL3B2+uVbB2b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eWfJSpUqVKlSpUq7VbKWlaVpRAVKlXdrbXaAQVIJvnG/JgfezoT/YamozRI4qEI4+AI8R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PEpF/sZkcdOjipyufKmucYyTnX9Fffi+X80fl+VSA6s+fYdlKlXbtWrz67KVKlpVKsqV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i6rAfKPcfwL/AA9bFz4gvVwI46BHiESPEmo8SKPEZF/sJkcdOvVTFGeVF7117jfg/tIh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G6lSrYB2KVKlS0qlWbPuaGR2dV1VldcqVKlpVKu1+kcrVq1av8gIIZBTdcNgfmPvP4nR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qEL10KOPjX+wav8AYo8QevXzI4ydeqmXPlKL3lWfymfB+fatX+HH8jvd+D1VIDKlSpUq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6VKlXfZ91vpUqVfiVttXnSpUqVfgNQyCfZwOD+aQfzHuYjFiKSTHOYjxB69dKjjJl6mY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2a3DfatWrzvuR/bfhWr3Uq/GrYz3y/LSpUqVKlS6Loh27yG4fjV2P/aXRdNlq1eXXKlS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hBBUgF/6OG+WX5j27XEfuHuLz+LWXT8dn23bpV36VKvx2+6b5e7XYG8bR+BavZSpUqT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flBBDNlehw/y4j7h3cx/z/17Ptf6GlSI7lq1atWmnriPm7gCAVKkcrHZpDtjZSpVlSOd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k+f8g/0YCGQUH2sPvxX3Duyc8d8/5Vq+3avdSpR/a/lWrVq1e0+PwB5xPz50q3WrVlWd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3BUqVKlSrdatX2xsk+bvUqVKlSpUqVKlSrOtx7tKs6ypUqVKsghkFhLMUfuxXznslHLG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L/HZ9r/aBYr5rWpWrzpAKlSpVlWwCx27yBV9ofgT+9Uq/IO2lSpUqVKlSpUq32rVq1atW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WB6lvnF/L2jljPn/AK9n2m2/7DF/NSpVsrdSrbatWmlWrV7QqzHbvK1qVq1e8Kfbe/rn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r/CCGTVgfn8PxfvR7JyxXz/g12h+I37X8GvxL/AxXz1lWy1e29tbBmNt7Adl9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btWrVq1atWrV/g1tpV3Ahk1YQ1PJ82KX6PZOWJ+f+vH2n9davdi/uN9q1eY7g71/g0qV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V5X+HSpUqVKu5fcCGTFhzUuIBGIxN8v9HsFHKf5v6/8A9P8AOtWr7VdvF/P3grRO0dgI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DO/y7Vq/ybQKGTFH7sZ88/wD2nsFOym+X8HpstWryBVq1atWrV5WrV7Ou8fZ9m87Vq99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V+BWXRUqyxfzZ0VSpUtK0rStK0rSqVBUFW0Z2r2DMflT/D+Ifwj+KE3JhTfOMrXL9q32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e7WVdvSFXbrKlW3/ANLs12LyvsUqyr8G8gaV54r5t95DbWVd0bR+RN8TTYVq1atWie1a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tXu6Z2rV96lSAVKlSCaqTUFierX/AGbfaewU7J/u/Kr8G1eVr/0v6Ss6yrt2sV8qrtX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ttXtGdq1fapUqVKlSpUqyrafwm5NQU9nDm/Qs8HsFFHwfdtvZav8i1atXtpUqz/9P8is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Wr3X38T7+3WQysLUtS1KzkMwMqyHfpVvtWrzvJ/tg+HKlSrMqlSrvVtr8i9oTcmlAp/2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RTvH7zrKvza7v/p/2uI9+fRWFatWr7VKkEO6Ntq0CrVq+8Vh/hzbV2rV9ilSpUqyrbav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dVRVHOlS0rSqVdqnLS5aXLQVoKDFpCYwLlrSPRxt/wCMG0D2Cine38alX5P/AKWVq87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yKxWdKtlKlSpUqVKlXbtWrWpWrV76yArbSpUqVKlSpUq2RD+KlWVq1atWtS1K1edq1at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aHLQVpXRW1W1fSqC0rS5aHrQ9aXKiqXRdFbFbFbFqahImzOQmeudItb0x59NEf4Wo9go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TfYP2W+9l/i0qyrZfexG2lSreCFatWrztdVR2UqQVIZVkO3atWrVq1avK9sXWHd0ypUq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VL6VqYtTFrYtQypaXLSVpKpy65dF9K+lfSqYvoX0q1rK5j1retTl17wQPQeQsPZw+Gvl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/wBg77L+mrs2rVq1eU+6+9eQVq1fctX+HavKD4+i+lWxa2LWxamq1bl/KVpmWmZaJVoe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GtMSqJfxqwtS1uWtyLnKyj/QhNyCwfUYTwxHsORU3xf2Dvsv6K1atXn130tK0rStKpS94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7qOdKlpK5Eq9PMU3Bzlf6+ZDh0iHDXIcNX+vahgGr0ES9DAnYGHRHC2ItDAjRXRalrK1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+hagc8D8mFrVGndgoqf4fwB+bSrJ/wBj2r2X3aQCpUqWlUqWlUqCoKgui6bLV75fbavK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6qiqKorQVoctKoqsg1xQglKGFnQwWJKHD8QUOGTL/WSIcLKHDGocNjX+vhXoYF6LDoYS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Q2N7P6d8o22rV/gnPoun5VKlWYTQqQWE6TQUJ2p3YcisT8H9g77DfSpUqVKlSpUqVKl0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69ytlZVvn9uykAVpK0qlSpBq0Fcty5TlyyuWVy1y1oWgLQ1BjFy40I4lpjC1JshULyS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FN835VKu/atWrVq1atWrVq1e0IZBYbpKzpjB7ndhyKxPwf19p32PbG2u5atXnezqqKoq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ZUtC0FaCtBWkp7S9COlQXRdFYVhWtS1LUVqK1FXuvO0Mhm1Qnq0/mhT/ADjtWrVolWtS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tWr/ABKVd1qbkFF7v/c/8juw5FYv4P6ulWx/2fe6qnLQ5aSqO2lpK0Fcsrllctctctct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IVBaWrS1aWqmrplatWr/ADQghmFGesZ/NCxX3Hdrt0q/ogm5MTPPT1Tvld2HIrGfBlX5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JWgrQVJ9uxmpcly5JXIRicFy3rlOXKcuU5ckrlLlLlhcsLQ1aQtDVpaqGdq1ZVq/wC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fmBYv7v8O95/DtWrV9sJuTU09enOl+d3Ycisb8H4dKlSpaVpWhaFoK0qlQWkLSFpC0hU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1LUta1BagtTUSESoT/Ff/AMYEENjVC5A/m43pjbV7bVq1atWrVq1eZ7oR7N/hBNyYm+b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5FY74MqKorSVpK0laCtC0LQtK0rStK0hdF0XRdFYWpWrWpalqWpalqK1FWVZy650q31kV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1DYFEU0/m8Q+87dZHMKt1q8z/QBNyYgE2+TifuD4O4pyKxvxqwiQtS1LUtS1LUVqK1FWV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yyovi/+MCahtYVGen5nEfvPwbyvdewnfa6rrvtdV17gTcmIKMXhsUP+QfB3uRXEPjpU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f09/0oTUENjVCe+57WNxvG38w8YxpR4tjUeJYwo43ElRvxU8nD+HcgbuJ/dd09qlSr8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qHZbkxBYeuRi/n/R3FOy4h7Ntf1R8RfF/wDBWtQWtq5jFzo1z416iNepYvVMXq2oYwJm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mEumTGYpjvW4herxC9ViEcRMVhMfPhn4HiMOL7eMxkWEZj8dLjXqR4cMsBgJcW7B4WLC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tWrVrUtS1IOWpalZVlWV1XVdV1XVUVRVKiqVLSqVKlSpUqVKt9q1atXvpUq2jJiCwh6Y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FcR8ZWr/AKelSrMpnx/1dqwtQWtq5jFzmLnxr1Ea9RGhKw73ztajiHrmvXMetb1qcr7o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mSjFYJ8W0LA8ZfGopWTM38S4qzDqWV80mzhnCNaaAxvY4r7ui6ba2VlSrKt1oK1at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eR2UqVKlXbvc3JiCwXvxfke07inIriXj+vPhns/CtWFqC1NXMauYxcxuTnBq57Vz2r1A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e5c965z1zXrmPXMetTlZ7jHuYYpQ/ZPLf43CptTDlicGyZTwyQO2YeeTDvwPF459r3tY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IXzycO4YzC9vi/trs3latFy1LUFqWpWV1XXKlSpELpW2+xatWr7B7HVBBNywXy4wFN9p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rZSr+pd4b7Nkkmg+oXPcue5c9y5z1zXrmvXMetblqctRVlWewPGJ9u7Ee7u0VRWl23wo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2NaXIQPXp3L0zl6Yr0y9MF6Zq9MxenYvTxrkRoQRp2CD20WnPhf3aOWlrxjeFEIgg7MD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HFNWMxcWEZjsdLjHbOH8PkxZw2HiwzL7QXFvh39V12UqVIDuUqVKlXdrs1upBNQQWG6S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yK4mf5L/AK8+B7dmJ8/iDxiPbuxHuzaLdyWLksXKYuWxaGrS1UNzmhykZodnhT9SxWyN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RDpxNtYnPh33aOTSmFYvBQ4sYzAzYXa1xY6PjcrYZZHyyZjqeHcItABo7YXFvtvwq7Zz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EPDcoj9WOqm+HbinZcT+X+vPj9bMR5zAs8py5LlySuSVyVyFyVyQuS1clq5LVymrltXL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Pbun92cfv7uKPXPDe9YrZhvk7jFGFxX58+H/AHaOQUeXlY3hDZFLG+J+/DwSYiTh/Do8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8eth/oAggmoJixvxM8HcU5FcT+alSpUqVKsqVKsq/Av8M+P1sxHnOH5PwcR7d0/uzj9+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1cxidOj1OcTdDVidmH+TuR+Y1xb5s8D90jnGUM8RBHiWcSwJwb9ra1cP9P6fZatWrVq1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xpV+Hey1atFWrVq1av8sIIFBNWK+3jRyGwp2XEz/yL71f0LvH62YjznD7/wAGf27p/ds5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nLUVZ7cLKzxPjOD5O5F5jXF/lzwf3ScjlGgryx/E24dSyPmk3QzSQPwPF2S94LiHXB9q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vZe+lpKpUUAg1UEAEKQpCk2lP9qxORUR1R5lHLiP3NKvwqypUqVfju8HbP7s2HS7nLnL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rmuXMcuY5a3LW5anLUVZX6yn9u6f3fh+DG8OzxPjOD5O5D5YuL+/PC/cpyOTE1Pc1jcf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iQQdmC4hNhFg8bDix2RkFjfs2+NtZV2b3WrV9qlWVKlSpUq/BagggmqXrgo05FQCsPmU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r7Vq/wAJyO2fz+LN7d0/u2cty5TlynLlOXKK5JXJXJXJC5IXJauS1Oh2Doo36gsR4zh+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znh/nTs2qfEx4aPGYuTFO2cP4e/FKGJkDMXg4cUMbgJsIdgJBwXGCEx7Xt3jPF/ax/Ht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PorztWrVq1atWrVq1atWrVq1atWrVq1atWrVq1atWgU1Wgm+CbwUflyKh+3zKOWPP/KV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Uqyc4BawVzmoEHZP7tlFUVpK0uWhy5bly3LluXKcuU5corlLkrk7Jvbs/Sn85x+/uzjZ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XydsKHyxcTlD5c4vlKKOWJxzYRI90j82gudw/hgbs8jG8JbIpY3xP2YXEy4Z2D4nFiFed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wxn6LVq1ey1aJztWrXX8yr/ACbkE1M+0j8uRUXwZuTssZ1xP9Xa/UrtDT1QIVgjqEHlD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/wAGf27P0pvObPf3ZHajnF71iPbsZKCrCsLUFrauYxc1i5zFzmLnMXPavUNTcYGmTGyO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txycQBiscXbcNhpMQ/B4OPCgeUchlPBHiGY7hckO7CcSlgWHxEeIbsDlqVp/sj9n9X4/B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Py5FNFRZlHLFdcRSpUqVfl32XSrmuQkKBBThSxOqz0Vq6QpeCOqd0R6ql4VqP3D8Gbxs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mtXNaucFzQucucucVziucVzSua5c1yJJ2wDJ41N/BGwAk4HDenjJU8zIW4nEPnOzA8Of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cxsx3D4sQsThpcM7ZG90b8HxZrkDYyC0oNRHRvjbe68r/DPdtWrV9oK005NKYVgurGHq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Yj5/6S8nOpWXq0ECmLU1SFPDk42gmmk11IORB2Uo/I6J/wCBN7dn6U3n8RjNS8DKVmpe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qwuFjw6csVieUpObI7lSLkSr00yGDxBWB4cGbG7Bte1r2/6zCr/XYVDA4VejwyGGgXJi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ByHVDz+SUEe/f4IQyYmrh68Oein7HI5SH+RWrV9/ru6qlWVdklPcnHLygaQTCtT1JzAn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LOlWgxCJckKiF+u/N7dn6U3nv0qK0OQjKEQ3EAoxBclclclchcgLkBclq5LFyWLksXKY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xRxRpsbE2hm7K1avJqGxuRyHfGQTT1d0kO2sqVZ0qVZDsHZSr+gGTUxcP90nzPRT9jkU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H4V7bztXve6swuiCCYKXNEYlxSe/VneUbrDeh02ACEfCD09orvyDU3llcsrlLlZuaHLl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auW1ctq0NWhq0tWkKh+c1R+G+BkUdoTUNjdg74VppQPWbpiP312dUO31XXPquvc6rquq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2Wr2XkEMmpi4f78T0xDkU7zm5FO9pPVXvrbSr8Yp5tFDoibIGQReGou1HoqR8ZtfShlB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Tk2Usd5/NP5g3NTPDfAyKORXlaUE1U62h15DY3zmSF02FwWtqDmnYMmoBYj7o+e1avO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SpUgMqVBCkKXRMpMWA9+MH/IPgp3nIooqT4/yKVZV2pDTMiU0ZBE0qtBi5S5a5a5fTlo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YBtB4qw4G6fTxEfqd0/GbhZHCWB8Tdh7WDEZfpwqkrmdgdVofsDS5DDyrkShEEZMgke0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sZCCC1Ik5FAWvGQCCc4hNcSUXaVrcVocnBzUJCmm0/2KMOcOSERRid1UhOoK2LSxNFDY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quvepUVSpUqWkrSqKorSVSpUqWlUqVdu1atWrVq1avPquqoqnIBy0PTWPTGOWCadeMb/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yipvg71q87/DxDuhRTeqOQVJoQCDUGoNWhaE5qc1ELwoZF5Rctac7r+7sb4vl0tWK+fK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VOa5pUbsSWYnn6F6ORelk1eiKdg3oggqLCOcPRxgejaV6KNYhgjmywkbZJRhYbkFSYFj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JifFKJMNG8EUeHeUcWyNYfE85PY2QOGl2Fh5iHQPxbyYMS4vPUYiPlyYaTQ5YiPQ/Cs0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L9FM8IeQn+We5P8AdF707wofDvaoPapfe33IuC+grQ1FR3eQypNCx33j91dulpKDXLQ9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uU9cty5blyytC0haWr6F9CppWkLStC0LlrQtBXLWhaFoWhaVS6KwrCtalqCsLU1amrWxa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ISsTZmJsoWDcDJiXgG7aU7zm7LE9MNed96/xJz9S/YyAQQCAQCDU1q0oMWlOjT2J7EQm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Ij00dTQGMKHDF4dHh40yOCQTYYNbD8qxnzwRc1zIo2J2M6wYgSmWBkiIo4drGxyczS12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Dj/iHkrGSua6OV7ZFxD5sE0On/eIJfNgzpxCx33OXD/n/c3zcN92XD/lHmX5eHe7Lh/z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06J7Dh4Xl6xUgfIsJLYc0OatWtzfCBXnL9JmVIJwTQbCc3UuW5fyKnlCNNX65TlG0tRT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haQtLdgQQyxLCcYWErllctcsLQ1aWqmr6V9K+lW1agtbVzGLmsXNauc1c1q5zVzWrmNW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halrXMK5pXOcuc9c6Rc6Rc2Rcx61vWpyty69y1atWr3BNTE1YD5sT1jb7CjsOWO+z/pZ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oAmhAIDIBUtFp0SkjUjKRHW+iBpeV+/1g/hxHwR/IVjPmiEhRZPUPyrF/PgSERbT0WCY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cE7U5+JYoJHvRotdVw/Dj/iHlY/5m+4+eIfLE8sfHiYnqSGGR0Ygiesd9zlg3Bk/PiUx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piywkjYpPWQp5t+FmELvWsyw8vJk9cE92p6bipGr1rkcY9PlfJs9TKua94Z4HgIolWrz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sOZ7bVj/ALh3tAVKlSpUq79hWrV5X3qVKtlKu41BMTVgvmnJMDfYUcyjlxLpg+5e21fY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Xsn95TcmjIJqpAIBAKkFSpUpWKeKxKNJHtX6ZaK/WEe1sU8jDCosV0e+CRCaCMTYjWIz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SUGi3FvC9YEcYVJK+TKOaSNeskXrJU+R8mTcRK1r5nyBc+VOcXFa3oklRmnMlw7w6DDv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bE9xe9DvDtt8tyCKO5qGQ3jxmc7Vq1eQ2BBALH/MfbW0Z0qVKlSpUtKpUqVKlpWlUq7d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fcCCamLBfO+/TM9jkcyiiuK/Zfh1lSpUqVLStJWkrSqWlaVWfRYgJyamj6gOgQT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q0qk1Bq5dp0JCdCsfhqLQtFwqvqrr+cPOVbB+S3y3JqKOwoJqCG8bT3AgmlY/wCX9Ds2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/AAqzr8AJqb5YsH89XDH7SjmU7Liv22grluXKcuU5cl65L1ySuUuWFy2rlsXL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fxr+JXEtUS1xrXGtca1xrXGtbFratYWta1rXMXMK5rlzHLmvXNeuY9YlxcwpotNjpOGW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00ZUiOjFG0W1UFJGFJA17cRgtDoGWzEYctQC8u/sxmew1NyaijsKCamob27TtO4ZNQWO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65qHliwfzx6VF7XI5lOy4x0w9ntVs6bOm/quqrKuxN1YVh22/SntUmXVMeWqOelFiGuW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1TWI8SZX+0JXrXOUM5CLWShuF0maG2vGlw8f2xyG5qC/TUUdoTU3sN2FHuBBBYz3B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qVKttfh9FasKwrVq1eTV+2rCfND88SdsKciuNfb5VlWdKlSpVl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7RTh1wTeqKc1ctMiCMC5RCjtpbImPUj6EkhRBcuUSI8M5MwrgmREKDU11J4+mb5XdP7Q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IeGoo7QmdgbSj3QgsamnK1aBVq1atWrVq1atWr3X277fXvjIZNWDvnwk+rZ0c7zmUcuN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Vq1av8jqqylH1Yeo4dbnrVK94w4ToYwmQxEjBxFOwWkOZK1MkBUbk/qNep+iZNhkcY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A5mPanY+SBQ8TwrxYcyYfyuP5I/MCLgE6akJkwl6LiE2VdCqybkPDfCO0JiG9u1yO6ae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2BBBY32Dz+/xrVq8r717rV5FWrRKvc3JiwhucEjGO6Yh/nMo5cb+MI9q1e2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zvNv1FwZUocWtZTZo26MGKwrnEK3OdJqYoZJEMS5jpj1ey3YeIFTQyPwcUPKhc5GbQoe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dsglYJIuHwSzTjBzQNbDNNJiOHYmGP8AGJF7DtsKxvllDHdoyBpfKSS4oAoR2uXS5YQi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Gwx8pxbfDMjnLfK4Xq5wTM3ODWifE8QmPDCG8MnnfiENuJhZOyWGsVBh48MFI9sbMuKR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C/WL+Kvqrs1urZSrZSpUqVKlSpUqVbqVKlSrbWVZUFSra3JiwvzP6YiYViX+cyjlxz25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Wyvw70stN+qELTqDYwIHHSiA4mLUIY+W+SMPLl/1wOBnLMUHwxOOtskdosc5uHwrtboe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TeG4QYdjkD6eAcQkdPjoxFi9skoYtUijlDz3a04lDfIwPGHYHuOHZUfx7ZYQ93ZJAD/q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09WtQCbGnRrlFGBOgcFr0n3TsTXDUpHNagQVNODjwQVzWGRqOJhjLHBzVxyWsPwhnLwS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VpjkbKzNyxv08SOXE8YJH4bHRYmSedmHZi8dqw/ATv8A1ivgr6v3+J0XRdF07l53l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9gJqBTVha58vz4j5JPOZTsuNIVneVq/xqVb5Pja36IPjCDqTXXC42mxkpuGlKbg3r0g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r2StEjIeHtcncOfZwEwTcLKFDAQAKU/wAQFNcOuIi1T6S3GcT++2OOluGGpyDamzJA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nODU17Si8BvNjQe1xf8AdGVgITpA0sla9PeGASAsZKHuX6wnyPdpD3aA2a02a3k6QJJC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jtDY5SRHK/mvdoa502iN2tmp0kkLyXvDl1coMNa5C5C9OuV0ig1uhwTa9A1HBhHDhHDi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6TEP5GJwzI8Dw2Uy4bDcvE43CQclnJb670rGw8L6YviM5ggiwEUmC4TBLh2Lj3y8P64I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aL0fDXuwmPzcuJ9OIZcXAbjGtbUjufxjGDVheA+/aMsUP+P/ANj5ztWr7Fq1atWrWp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tKlSpaVpWlUqVKlSpUqzpAJoyYsL0mm+eeiyTzmUcuNe/Ks6QGytlbqVZ0jvtdVeR6xy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zYHlRRNY7Toc0ldF9Cc8LETFyiiAGBLWMEgUx5U30lABUhqyLBJI6NwULbf6xxxL464h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N7ubTjKsR8WG+MuaFzGLE+/EN/jw3xxt1uw3STEinyx/x4b42/XPMBzTH9E+hogZpZJ9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OFWJ+mXEdYMP8UPzo+IWa3ugDQ7xhFN8+J+OH4MJ4xfl3twftl+6xh+i3vihDo48KXKO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tIACAVKOk9trCxhqbWRFp7EUQsfgmzsLXRPnL5YOD/b8Rwpik4fiDNG//wDq/vh//wDQ4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lxuLVh+CS6sMFNMInceBGLwzteGxLf8A/XPkeD0Tlxf74eMTNyI+N/cx9WF3K4vOP4eA/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r25hWp+sN05x+oH8GlSpaVSpUqVKlX41q1atA7hkxYQ/z4j7iQ3hn7Cjlxr5twraPxay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iM81N8rqgXLU5OlpOke5RYXQmgAw+Eac362Fr7QemuK+tyAaG9ViXBkWGgJn4y4RYeb4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xqfrFhfa5ocMMLfivfP8OG+IEyvw/wA2L8zfDhvjcOXKGufKvlm/bvusV8beuGwhWMU4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lhfkTXam4RT/ADSENbHFqa0Boxnl3swfib7nFi48PINDTqGGBbNJ0WDgQVprlabkx+lB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PieFD2uXC3aTHi41whnXHXFjY8RrGGmbHjcfhziIeHY5sMeGdJIUQHNfhsRw+dnFYC3D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J6qDh2Ldh48HA+TF8UD3YPgwe2Pi0b3YjBTuPD8c2bETtxuKDWGfFY3jGGfMMD6qRcVw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iwGGxccnFYJJsPwmGSGDa4fQOqd5H43Vde/SpaVW6kR2xkwLC/NiPuOpwjvGZRy4yf8A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olWrVqwrVq1atWrVq1e2+3GofpkHyQ/L4TpGrmIEooNLzFGIVTnLTQwvtByc204Jtpjn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C2P/ALH6T/k8tTzuHKjHLjbUqgfoflRhk5zNOGYQcU1Oc98OHvRFqjfE14mxNudI4uhw9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SW6OMSMUYfqLXmWZrniEFrOU5rwwl7xqayEgtiIepA8oQOB5UiEZETIiwuh1OkbcbWSV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tH0MiDSYGk105DLThSj+p7SrVrXSbImutakH9I3rmpsv085a7zPUcQg5UuGkDSGscD0B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ryvZjcQYW4GEwYV3YHYZ4d5GVKsqVKlWdd29lq1fatWr23vraEEzxhfnxH3EXXD/APTMo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tZUq39cjlSpUqVbQaLQLv62e9HPDwPnQhc1oYQQE/xB0aChk9trSm5v8AY35LDRjZfU4g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0t2UO1EeY+VjBHEKi/BxAJZHM3T8km4KRywyvpqWpalqUcq1rUg5ByjeEHLVsx8euItp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h3ij32p/R2palatWrVq1atWrV5X+VSI3VlXaGTFhPnxH3GGotHVmZRy4v1xtKlWVKlSp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WrVq8r7QdSDrcz3kIMtUj9KhxUoDJHva278J/VAdGe7TacC1CVy5rSV+k/48ZiRhlj+K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bGB+JQ7EjqGqzAaQQNLytKpRttaaVoOTT0aEMm5ydW4hml+DKOwIIbB2j3BkPIT/ADSp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ggmLC/PiPuMJ7x7MyjlxQ/8AMtWrVq1atWrVq9tq9h7lq90PyJxDV6hoXLkkTI9Kh+lh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fBY9dCnRlOw+pRsljTpWsOoJ5/i4y+5v6wbMSU1RIFApptdVSYFpBUjOjfMQtMaqpadj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8kLzmEMo5GPUj2Rtjc2RgyJAWpq1NWpq1t2u2jIbgev/AGd5yv8AtOi6LpmKpN8YT55/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syjlxE/8ANtX2Qr30gFSpUtK0rSqVKlQVb7VrD9U7omNFDSEXKMdU4qL2gUY/dVpvkK1e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/jxsnNxe6R+hrTbc2yanveGFRP5mYeTNK7Sxp+mxnM4sYx2pljLUFqapnfyFzVragp39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a1yEp8gYeexeoYvUMTJBJk4z1CwuT3PM8121RhBNTAETSJTXUmydGutSu0yslUcq1pj7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cZhYo8PjI+VgW4CMsx+FZBDD8TVi5eRh+D4ahiYhPBweekMsZhG4tg4PAF/qIF/qIFj8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5+3/ACvQ/GpV+L17lbAmLCX6jEX6iI/XLfOzKKCx3XF0qVKlW6lWdfk4J30u6gOaiQqQ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+P1F5/YQXQIyNC5xRe9WSsZL6bA7f0JXlF0jgDK0ap032lwDoukuI99hYT2vaHt9PGuU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spkbWnFfGIG16dq5DFJExrIPhfE17uXCpGsD+XChHEUOgnY1rf4KwzRowvsvIgFaQmge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2QyEMfqGIeSXt8tFIIu0oTFc0rmIOtB/SB31Yv5GuTJaTcQE3Ei2YoW2QOykFtxH0onri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ePCYcx47DQxwYf7cKZxx+L+mGKKVko4nhXXw/GtxLU/hpdJ/qyv8AVFf6orjf04na7cMh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rV961atWrVq1atWrVq+3eVq1atWrVq1atXmMrzZ4wfXEYj7hp6zfNmUUPOK+5/HH4Ebz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ahKVC8F1IZR+P25BEZAhfqNut3+Qy6sVtPtw3xbHdcVWpONhvTEYT2qp0NXqcT50ypgc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xjYWlsbAzL9YeNr28li5Uaw3hYr2cxlYX4oY2vbBG14qhk37vPEu6QSaR/Pbr1x+USnW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HLX0w5WLFhG19StyY4rDvco3leVxDoj78TEJcLPLzuGz4WNuDfBhGQYN4fBjIpZo8Fhx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MMIIlieG65I26GTC4OHYX1Uf+rXA79T/AJB7x42HcMhtxHzSX+JSpUqVKlSpV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WysqVKlSpUqVKs6zYsFXqJq9Qpfdm7IeZus4GVKlSpUq7lZUqQyO+1atWrVq1aY4TR5U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FfqP26sqKpy0BagFWozyDDRTP1y7Xe3D/HsawiXDjU2RulxYNeE9q0SrqMRifOiRMBDU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gZEHXkYQ1sceqOKPW2NgZlJzHgyPqHWwYb4sL7cx95l+mNJZhwDC7nW69TXaTziUGvWh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rcjLSixLATi4zCHyyA611UcWpMwhQgnanYnFYcRcXwxWOljlEnul57o5oeTw9mg4KFrI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XD4nTznqIJH4HFjJ/s4d6hrdXEr4Pbcb/kI6M+NHM7hvxPyvH01lSpUq/FtWrV9i8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tAoJnjBV6mSucn1pzKKCf7/wBdod49it8Mhif0e1XkCmyEJjtQCB+lnuGVorydTcPH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pjiFR7J5KETdDJ/lPjCex+rTU6Gr1GJ86ZkwPBe8MXOYp5GuZzYzHFJGwMcHtc9rU95l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skqF1KS53Lby3FwYwaW4XLRKuXKuS++VIuXJlJ7MN9vzHp96g3UoW6ZUX0uahMny2g61J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oixFcsuTSsK7rERpAaUWJ+Ge/F8t0Ye2xhrGH4g17oIMEsTA2duCw8sRCx2GnmxDIMeG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2jhEj3QZQwRw5G9OJOJx6jBEaOZ3N2DPFe8+xD8QZdcuuysqVKlSpUqVKkQqVKlS0rSq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tKpUqQTPHD/uX9ZaTvgzKK/Tj9V9LVq1atWrz6K1eVq87/AB4XmMgtlFIIdUAmBBWg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Se9kDXOdNJP9GEwr4cRNxLB+kl2PjL5NojbrTmNcVFHyxkWfyyR6zkQCtLVQVBdMnsa9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3AAdosbpxXiIIj6lQK5YXLbRYqT+r8KwAcUIWH/kgkYhGoeY1RPxJUfNCa4lcMYsfHqj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2BDaNg2FHI7ghuxfn/oqVKlSPYpV+TatWr7Nq1fYauG/ckkvV/8AGzOTvZ+z3azpVvOy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wWYi1Vj9iQoSJjgcwgmMUuJbEvqkdExTs14fgrS7EzRtxEWIhdBN3z+cMpGWIhSkH0+R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cWsRgNcOBtk88VODVG1RJie7RFgo+XhZRawmEEU0krWqduiVDIIbW9k5Hc3fifa329qt9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7FbKVKlpVKlSrKlWVKsqyrKsqVKsm+OGj+YeU34M3ZS/EiqVZ0qVKlSred17LytWr7Q8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Y5aLQaUAU21pKZGU+WKJS4h8iaxRtTV+sJGGJpWPwoxcRBae8fzRkFdoeV9bVzFzWoyt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YNpsN/jxGCY+SczRDnMUcsdtxESZjIQv5MVk4fVI8MWNP/LxR/n/AGggghsaj2HIo7Qh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7LVq1atWtStWrVq1atWrVq1avdatXleV5WcuuXXuDJnjhw+tqCi6xZnLE/bWrVq8gUSr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WrR79q8idwsk7GOLTHinhMxQTcSxepKfI96pNCamILEO0xt6IKP38bwOuZ8Mkf8AWjy5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WHbRiNtlFLG0m9U2JpPKa0xdE3J6oTSYof83E/NmDkNjEdgyGTkUdrUN8vwj2/3HXaz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XY7LGmsICieqtX+ANnVUVSpUVS0rSqVKlSpUqCoLogLMzxE1ptmxijb0AyCCampqClk1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+rgVJDG9ScPjcpcBiI04Fp7B/ob6jyghlakcogEHgJk/XCy2Xt1NxWHLoYXqPqgFG1NG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EyG3oIKkEMyh5OdoHIZOTkdrd58f+Jo+mlSpVlSpUqWlUqWlUtK0qlSpUqVKlSpUqVKl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IETUFh/fm7LiB/4QCI60qVKvwrytXleV9tg5bMQ6yzozYxMP05hBNKaVNJTQggsJ1mx7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drEuDwj07hj1JBJEUNh/PCKLDuKeofqUj2NMH1HBM0r/AGMRmJaY5D/LDIouoYhkfdO8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zbmMym+T4zCCCCcnp21u0ZPK/8TTvvO1atWrytXlatWrVq1atXlav8roui6Z9EFC4twLU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xQ1gh+Efxom27EOTusg8bAmHoEMrQQKdKGtFuztcLap38yQr9Z2uis0+CN6dgIynYBwU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K8D9jY4orStKgc6MsxMzk5geBzDFiYtKi84YqPIqrIZFC3FH+HYMm5uTfJ3AoIpydtbu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8r2X+HXfrKlXerYF9TeFtVqI/VkU7Li32fdvdatWrytWrVq1atWrVqxs09Naw4pkqHvY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oFWtS1rmKN3OfsefT4BFDfaa5alamwsUinwckf8AQ0iENhypBD2weQ1f9Z2ahy6dh1Hk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5TsbkEMnJqJ2goFNOTk7axBHZSeEz2t8VuH4Fq1atWrVq1avtXutWrytWr2XsCmFcOyb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cMAtK0rStKrZSpUqK0rStK0laStBWgrQtBWgrllctaCtBXLWhaCtBWhcsrllctctctEt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kk6J6Ip8ZraEEDS1rUrWqkXF744g1lI9MsO3mT8SfcrTmdl7AVaBVqbCRTieF0D+isKw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XnSpVlSpUq7VrUtaJtDN2VZWEHhyw4ox6XDSVMOmjphz1Zk4qPENdNzWtZNiGPkMrFzG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IPZQe1amrU1OIsEKwr3NORR2sQRzAycLXtTB00oNK0laStBWgrQVoK0FaCtBWgrSVoK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StK0laCtBWgrQVoK0FaStJWlaStJWkrSVpK0rSqVKlSpUqVKlWVb6VKsqVIBYoD0ulVs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veuY9cx65j1zHrmPXNeuY9cx65r1zJFzXrmyLmyLmvXNeubIubIubIudIubIubIubIub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bIubIubIubKubIubIufIudIg6ZOnKc5AF5PVcPbUzkVM2nhDYFatAq0SnPWBh0szK4Y3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DYSpoGYiKRpjktWtS1FaytblrK1laytblrctblqctTlrctblrcuY9a3LU5anLU5W5W5Y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qKsq1asp3nIoupF71rKD0x4tsrVBISWYhzFicXE5MkGjB9SzLHS8uHmPXMeuY9cx61la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XLauW1ctq5YXKC5S5S5ZWhy0PVPX1r6lblqK1la3LmOXMeubIudIufKufIufIvUSr1Uy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0YVxq41qiWuJa4lriWuJa4lriWqNXEtUK1RLXGg6JXEriVxK4lcS1RLVErjVxq41ca1R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XMauYFrC1hagtQVrUtS1LUtS1rWta1la1rWtayta1rWta1rWtYWoLUFaKasVprouiGZRy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q1atXnatX+KIkXsYrc9OdSa3UXkARhYYaIX5Ti425DsFYSHW8HM5S/8AHwUh+sFWr7IK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bhRiYyKNKu9XYh+eX5NrvGRRCpUChCCW4frh8ObjwzlyWMXEIuaY2GNYBlBqcenEJuZM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qtWrPZoLQ1csLlBcoLlBcoLlBcoLlBckLkhaKw/aCpUqVKlWdKlX4VKs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qlpWlMb9XEes9KlWZTvK418eysqVKlSAVKlSpV3vJ5aLmsT5C5aQA51oC07+NrRqMLOY+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OY5CIrwghub1MUOEKkdM1wx8sah4lBImSRvbqao8ThmSz8R9Rif1HkN1q1+gfrQKu8go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VatWrVq1atWrV52hl+tkXzYj5d37R2aqULusP0LnUjJqRXJtQM0hS+xEKkAqyr+g/wDB+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6rquq6rquqK6rqr/qoBcmPJOK2lOy4z4Vq1avIHInbavvNjVhoc8ryekacSSAmANBtx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1onxJK8qL3BxC1Nma5jmEboRTSE4qQ2SE1qa3oGrDNpO8RopuZTU4q1aJUBua0XK8wUK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arYB1/dKsuq6qK+bN8u6RDYUAsO0Ba9Q6qMdWNssZnN8W+u9SpVtrZWylSb8Q3V/bFFY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Ry42fq/AtX2WguQaI096JyvSEAgpnJg6JxsuRah5IQJQcoJAWlunbVpppOcsQ7OJqARH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5uKb4fkSi5YXy80g76latBRu68Wit26kBurYPGyH5Jfm3S+NrfLDQjKpNCianOVoIgOW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WrVq1atWrVq1aBWpWrVrUtS1K1qVq1atalatalatWrVlWoeoafpVo5g/g2r7Vq1eV5Wr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5FYD7nE/c3tKOXG/lzpUqWlUqVLSqVKgqVKgumXRdF0XTONmtEhoc60ciaCCP0hvRv7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kKyjmc1dC0Zt6Im0U/qUGpjUAgPq/X7b4Kbn+/05E5PcsMP43n6wfqBoByBTSgVpEsT2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7cryvOL5Z/nO5/tyBVKkGoKILWoytXS7TcnKZgx2ApVt67h+Thvcz22r2A5WrVoFAq1ed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pUqVKlSpUqVKlSpUqVKlWQ2FYD7mauftKOXGfmpUq/G8qtDSdzQvLpCgmdA7qcyv0Rna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VONLqpjTVG1BvUBBN8lDIpvhFfsp2Tk49Y+kRdbo3WSfpB6gppyhcuKxaZs7yvK1atWr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78T9wdzh/EjkDSY9NKpNTU20EEEEfHAZ9cfE2cniH41KlSpUqVKlSpUqVKlhB/NH8apUF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AVBUFQVKgqC6Kgui6Loumy9953nav8XAmsRP8AcbXI5cX+52HsVnSrI7oGp56nb5Uh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BHIZdaw79TataaD+rlL5qy1tIDKkEfIyKGRQ8lFFSq+sn04RQI+0FNKaerfDTSxEXPw/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oIbGe/F/c9dl5SD+PYCmSJr002mNTWpuTVaeab/AIy61/kMYJfG5vftXutWr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f+RH8fbrI/1xywjtM+L+72uRy4r93trs2VqWpWiVeVq00ai4px3M6BeGpo0t7BCGV9Gu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OjupY3IIbBtKb5RRUyHmf7AKNP8Aa1akx3WNfthXEo+Xie+3ofGTsme7FfcWrzHVMjpO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VMamisui1pqxb6i/xtlRcWaHYPBQNxfCpYnwy9u1atWrytWr7+F+5b47Q/saVJltdj2n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vO/XYgFJ5R2+U7IqMWXG+yERRanRdGxlz2jSj9RFBTHoAhtOz95tzf4m8j3SdcCFF5lV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cXbeH7o8K03I5N84v7nJrXPLMKQr0ooqYaZtrVg2WPAtFy1IFa1jpP4uBN04Ti76wvBv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lpU+Emh/PtWsMf8AkHo6yrVq1qQKtWrWpalqWoKwrCsLptpUqVKsqVKlSr8/DkTxva5j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XlatWr/CAqN5t22NFBeV4b2Qj1Rb0ZIQoPqUjtIjHRoUnkbBuHnMZUnjpOKQ8xn+BqiU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DwDRx414DcN/62HJvnEtLsVFw55bHgsOE9zYxI7U7PHNTdgTOqw1BhKc5Peg9ByL1jH2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ebPwgVgFaBWIwGHmWJ4VNGqIOVBUqVKlSrZWVKlSpVmAqVZUqVKlH0kl+baM6VKsq2Vv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WpalqVq1av8AMZMySOXDvjHXIpyKHnGdcWc6VZ9V132rVq9g6l5pfseNnhuUY7VZavpb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86pbQ8HqcwmqkchurogV5WKjyhP0N8xe2TyvC1WYSmFFQnmR1tCHnuVZw3DppFHGyFOK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RxoZhR9DHJS5ifInOJIK1J7kf5J3ScjClYOPl4XMFWpoYpxiOEKeF8JXT8S8rVq1aafq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lbK7tq1atWrVq+3HI9i9Y4jJyKHnEG5yVeVq8r22rV9mD5J/aE3YPJyaLKPaIRGWHGuW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1c7d+osK6Rk9xyRYWZw9DMuVUgga1jjBQjZymwx+nkeCiU6Wk3FaUyZkoxMBYYvBFSs9r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wqNeVG7RLi2GPE5WrVq/qLlqCsbL2QwyTPg4QEyKHDp0q19XuKcnobNNqRvLnbmEE0rU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uGt5mMxcuqTAw86fOWO1pIEUoflqUjWSsxPCFLDJE78alSrLEfdalatXlatWhtP5l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KlSpVv65dcinIoKf5fwL3YfziMm7BmBQd3Cv1gG9J/4nY0BRMa4OFDYX0sII5cAZo2B2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/GT6sK98uIxAZ/rww3E57BCObFLRfVp0IqVhavCE5IY9Yj52fGUTeQTDSabTCpAuIN1N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lS/cMMkzsLwgBR8uAOkJRKvJ3h6cm7GNXFIqLUNgKtXmSnO6YB/KjB68Lg5cOZ6gdE5g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mjcgU6njFcKY9SxPhd+Rifut9FUVRVFUV1XVfUvqXVfUuq6rquq6/l0qVdiuwU5HJ/vV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zpaVSpUoRTJ/em+TmU1AUie6UVhhpjeXhSMc9NGlSe7YVw0vZLiIJIVXXnve4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MxJjZLKSjiXmeJ8wa7zSpSMsSNrLVQk6ofE7MJiaUwpw1Nc3XHtIRHXbDC+Z8XBo2pnL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09HnoSn+TsCYsZDzIGpu+85FH7OHxc7EjohsKtWiVpa5ckBc2SNRyNeJGMmbPwlTQvhd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2j+/dl/1d7t3678Xwz+9M9xyHn9+ET3SimjU9vmY/W4odWu85UirWCeOa/EQ0CI3Tuwsr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aN+IGLgjkZisPEvWME78bA4GYFc1CZCYKRrZA5pa556u8u6Ro1kE0IFMKjcn/AESYlnLn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zYNT2tZDETqV0U7KTxEVJ4cUdlK2tUMjHohY+LlYlnYpaE9tLUuFQcmAbT7igcm5mFjn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GyePH4R+FlXVdV1XVWrV7L7U/wA2R2jsD8q+5avbe683Ip/x/v8AGb8U/vX7fl+ox0J7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N8l9AQCdj2ohUmFO6oII5kErSgEAEWtRYvqYXPEjT8o6ySInYxMyiTxrjx/m1atWryPQ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nGyE73J2UniFP8O2SYkrmSFYvzgZuRiI3iSPikOuIIbQmtJTIlooYh9ycOh5+JyGRyKK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9cRCzEQ4rBy4Z2y87V9m85/fmFaB2WgVatWrytXneVq1f43VdV1XVUqVKlSpUqzpUqVK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HdtWrWpWF0XTZ/0m9+TurUU4od4orC9JGOWoF4euZavMFVacxFqGQ850qVZ2rRThSPyQ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vVNNKGQLicX8FKlSpUgndTSpUsKwRtaeqcfqBzkTDTinZynUuWFoCxjf4lw3FclGntxU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1LFS6WErguHHpcU92Gw3+0mCj4wFh8VDiEcinIZBXkMmogOAdoc9rXt4hw8w9u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6Loui6KgqVKlSAVBUFQVBUFQVBUFQVBUFTV0y6Lpl0y6Loui6Z9PzynIrEfbfh1sPRk3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KOUXRDJr9KDrajkHJrrVIxWnRkIhDfS0LllcpyMblK00fdApPOwdE1NTcsR/LgezhI+Z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HKR3XUmuvJ6/7p2RVKlSxbbhQZ0ixEmHLcXBiGTw8s5VkE0q1iH6n4WLnTYO2LiZ1SPY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nliZDiI5UVWf6CtWrTStYt4Dmt6C1xTCHDS7bVq8rVq1atWrVoFS+3s0hnX9UartlORWM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j9M2yTwPjYOhXlVWY7BRyiFrSE4BEgDo6PIooOpMxFKLERlU1wfBqBjc1NaShEVynIxO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zXBc9y9S5PnsPP1xp20JhTU1BYc9Z2cubscPFC+ryQ9htO8kpr+oPSRO9ydunH8aYLjc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xmDMO1pUz9LCuEQaWRHS+Y65XhUsG3q4fS+L68NfLRycrVq0ExGtTfZqFricXNwVq1at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dobR/aFOyx/2e+1atalatWrVq1avY3qX+6T27ScvYCcgMr3nJyioOLWrSE5MNDIo5lMm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DzNbGz1jAvXBDGNQxLFzmFcyNa41zI0TEVoiKMDVPDSY2pWo7QgmFWgmGjxIf8nsQDTE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nZRn6Xp/lp6Hc8fSfMXxftwRbahxMsKlDSM29VJ9Sw8RfLXVvt/b/CwjKDwuVajbpBzK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hNub8ZQ8PFsA/Cd9vttWrVq1qWpalqWpWrCsKwum2lSr+l6bCnZcQ+z/ABovkKd4zK8r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5Df4RTPAyKGwojIrAQ87Exxvhdxidz3UqVKsuq6rSVpKooa08mv8AydhnQNPUFWuJMPK3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qww0ddooqL2uT01FHa5TNqSH4UOqLayZ0cRRWm1PWEhaVhYY4sLa8N/blE23RChSpHMI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Mftj6xu8xm0OqxEZhn7NZUqzrJ32v73jvi11VlalatWtS1IFWrz6fnFOy4n9n+Nh/c5F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2q7rzkxDcciiiuDznDwuxmHdC5zpHUqVKlSpVnSKk8f997UBaYAFdqELE4X/APybVq1a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9EUF+wiioPD05DeVi2/VhvgIQVahSITxYTAIIppnTS8Nh6uUfl/hFYdvVuZOxydkFF1f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8xmiv8gj04vfed7LVq1/6n7/ABa7lZMbqOzUS+Bj5E8PYwG1atX+IU7Liv2n42GUnlHY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Jq/XYKK4bLWFxDGEBBUqVbOitWcn+D8m9qC1qMajw7Dhx41jP4c6VBUiFgh0RTUUMioE5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2YX4DlG6i9uQUMdniGJ578HBzntFAqJSFNVKMUA6iD02uRzj6MjTisM+zL5CauPxa8GO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/XatWgVatXlaB/KibpgypHoIWOZC0uao5I3sxUfKmadQpUqVdm1atWrVq8yjlxb7bdf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P8oo5nqGuVd0nML9dgorDcswx8t7AggqVbyU/wAH5d+pMDnJrTfD8K6c43EsiinldPLv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kVEUSij2JG2MJ8ecZ1CRmladR4pMImwRGaWKMRtyYpE1BDw7qo/btKcjk7phv011KE9S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w3XtDqdw+0f7+8FatWrKtWrVrUgNb4ow6QQSOO8DUcaNDc2DXiKYxYkujDGN5T4IxJMw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lWRRy4t8P42H8nyjtKO8bjk1NR8dgpy4dp57BqxbhTkHLWgbWklcp+d5yp/uBveE02sD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x14bdeWG+IIpuQyKb2ym/RNn4UUoIl/gw7i6R/DoRFHm1OQTfOTPGRQyKcjlL8L+jYff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9O4nHysduvO97euHJGoctaIiHQNA5D0Rp7YypEVvZMx8nWExkSNdhbikaY3bME25sVJz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xojnGHicxjGsY4X6ru1spVm5HLijdTREVylylyiuWVynLlOXLK5ZWgrQVoK0rSVpK0rS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7ijmdn/XtnMII9nyuU9y4dBLpbh+mIwbGuMUIWmJXEHCel6lMnc5TH+W9kicmdhh0kTB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K1avMqD4QihkfICpDuYtpMcEgljyKPRYrEvnOEwRZFD0GQQRCA6jOM9Edjkch5xCf5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ZfUn+QR278CL2HMSOao5A5AW18IrqN0bdZ5RjyCFIudWwZkWmTuYo8SyV3OfCIRBLFLh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Uf8AEfdn4MUuuLERuMmExHLlkkGoA3sv6hE+cyNMD+8UcuML9LqrKsrU5a3LW9cx65r1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5pXNK5q5i5gXNC5rVzGLmRoPYU/YdkXx7R2Am5FDzmzCkgYWNcrDtX8TUXIvpQzctHHz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4rQaEPTlsCjDCZ/lzKkyjPUdgKMJ/wBsFSpUqVZVbgKCK/a/aPdItMd6XFZErFSrheGL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rIJqpAZEq1G6jqVoZlFFRi34j5Uz3PdQi9jF/wCN5+vER+q4f+BArV7GYhwDCx6kjYRK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qLKaukjqOqO2vEkbILytWr23kJHBo5rRh+IisS0DD2iUX6cO09LV54ed0bsY6Nc5rVK4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B0gMQxEltjDvqxFq9lq8rzvNyOXFz9f6/Fi970dhzw56HInuDMZw/I4OK0UtIWmzpIVF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euU9y9MUIGLRGE3Tc/yIBAIqXIe4KlSpVsamJ32w3UsK25c/2EVq7/EYeZFgMTaKnfpZ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S51KA2zNqCpP85BNKCGx/krDi5MQfrb7m+Jj1j9kad8cvuwUlO4tByMdttX2cN8g9vTP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5PAeJI9DkBaa3liLQXx6Q5p1O9wn6u0rQU6gB9SpaVpWlaVpVKlSfGHrBYowS4nT6mf6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qWlPIYmW8EUY8SzmPuz1NZQwvncXNw7njmYvlmJs0plFKlSpUqVKlSpUqVKsnI5cXP836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IrlBctctctaEyBz1LE6Ldg26nydHHfEakPdCGYzg945dDStJK5RXJC0RhXEEHtTWzOQg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gWoYSIIjDxqbE4cxyfJSATii3pJ5Pg+WIbwmomoOeucFzWrmsXNjXMjXMiWH06c/2jkO8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xHMGI+p3Dxy4ojSm8xdGN6g5MTcnoZBN8jIZvRWFUvvHhikNvh8M8yeyX3QOp3HYubg7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Vq1hD/OPYN8MqljaW/vCtTU3pMLQ6En6OqkdojaCUFatWrVq1eVq1ae3UI3Wj1GNlkIV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YqKRSAERGP1bXMdJPE6JhfTMJFbbEbTJ6uVsAw7cRqJ/AdkFxb7k7mxucmwhdAqOyOB7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3jbgX6JJfd2GnUw9sIb4PeNJQZMV6bEOXoHFDh7E3BQBVhY0cXA0HGgoY1zw/ETg4rEz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nK/1z4Q8W8BOKZGpnJ6f7XeGIbwm+X/bDfhxUORRQ8HMd6aMPbLG6F+HmBdh/bGVMo/j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UU5hCMgag8OTXJnjMpyKg6Mf7neCdESw/hnum9knlpowgSwSRuikXVUVRVFddlq1avLD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LDzF5xDFBTYWOppAVaQR9E9gF6HnvSdEDYeNUcLtUOTo4niNrYxrLm3HDiIJQ5TSa3Yj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UacPHTnqd+p3fKOfE/ujm1pcm4UrlMYDlZVlNZrQwiYyONeUei1gniHuygwb3g4OcQpp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sA7DvG0Zwe/A4qLDp3F4Qjxgp/FcQVBiJ5iIy5RwPpuDmTcIbGBhCbBC1UAryn+3f7i5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UiPhvRN3DJqk+23eU0U0oIopv4RUsYcJIXNWFxZiUD2vBKi9tJhU0jGL/ZwRh/GJiv8A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hxuIDWw4l702aDS7VcPOQlpDL9Hyh0gcqUrrQCibQZ7p/a/ysE/rxy4cR6grnhc5q5sa5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dasOrw6/46/46qBaIVy4UyOPVAxj4/TQkelXpCvRvXpJF6SRelkXIeuS8KB2ppb9LWOa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RIanEyFopaStJWkqiqpOeGqNxds67o/pcsLGVI6KANNi88TFqaxxkwcJ1RTN1RguMcDeU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KndTomJYHjvFOz4l94mYaRyZho2rUGp0pTrKDSgxybE8oRMCukUXtCdiE9xKgP1Yr6pG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D4JrXcWiP+my8Ii1pRaVoK5ZXLWkBEJnR7kwdOyMxkM8L82Fwnq3N4RGmcOwzU3DwMQo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xTSaQ0J6Kk9ychkNoTFN9ruYP5BkEUU38Nyk+lwwscsbMI9jg6YBs+kOxEqkkxD0YyVo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UEXKYY3OEcZY6SIOXLcwxTsCbiGFRdGInIBP6Q1bn9MoW27w2I27E+13lYd1P4lF6jh3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qKD3LmvXPkXPe2VxbLFq/ixvuulKSm/TGyZobzo0JIiiWUcVSfz3vjZiNbGyWGSsa14B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TxteA2WMQ6ZW8pP5canLSxrWva6JvreQfXlrVpatLVpC0qBumYiSoMFJKyHDFgkLCnRx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7nXlQqhnSrIp2XhS4Vss7I4407y5eF5TWtKES+hq1E5Pla1OmcVaLkxr5n4bBgOw+Fdqg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Tt5mHqtrtpX/AGd5f0b2AhmMzlhvn4J8iL2tRmauco5C49h3sLfrml0BoslORTvcj1aE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bsP1mGRyKHn8Ip6ZqjYMRCVNiIAH4t1fW4tjxCbhpCosKwLDTYdcqFw9OxctoXLToHFe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gtLlGwlz9LGh8Mh0aXTe0J+WHZQmNNw/uxXh2TPdhXdOIQnDYu8hhxXIauQEcOvTr05X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4xk33f8AZUtNLqqVL69mFl0lsx0zvJkldSadUmFwbMaMZh8NC+Aa05keEigixGPc/hWK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r+Ihel4i08viATZMZG5/EMTp9RZbPG0c8va2Qtc2XUosPrdiYzGsLYOI1sc9x9brctb0+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XLGsdHKMPQ5sgbO98giDI262rW1a2LW1cyNa2qwtXRnVEBaEaADOmhcohALStKKkla1O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KLzWtNZJImYdoVgDqUaCMqc8lEpxUEUkygwLLGEpsOH0KNjYwii4BQYlks2Mby8VsHtO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1dlvjIZnKD5uBfKVN8jWlyc0tUHu7OJfoLRZRyk6Nzd0LchtYsKEW6XbcEOuRydk49Pw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JGm4ZgAjAVAZN6IVYATZJGoYgoSxlDQVpKbebPLjpjocxvU4nwejVE23MFNxLrWFWMRz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RUR1Q1k4IbC3WzIef/IrVq8j1TXdHBalSrS5j9TXFSHpD5GKljjjamzejhxuILpG8dla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PQ/yFy//Qr/APRIf5G1f/o41/8AooV/vsIV/u+HlYnE8PlXD8QAZBHG/FfytsxLFSsfw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ERPdSxPxYV4MTdUE00POw2McWOL3THCt0wZ2V1OV5DI+VpyLqQeg5WVrKe9zsyU4rqUz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cSinSManTEom3ErUmYSV4hwLAvTayYBUc8L5DkTSLy5MwxcY2tYP8gi0cSrOkzd+/wBb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4D85U3yQkaZ3AqD35jdP1kAzpYg7JU1DcxYYrGt/5a67MGPo2HLyA/Q4EH8Apy/6BOX6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xDZ3gNxDFDIxyDwuq6oOIWq8oydeK8SHqsMxSOoSOt+F840o54YqSMYjCkaXLAm48r2h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v1J9oPVppLU76k/UFF0Ru7TDSkeZH9sJji1YfH64myzAGNxZBy34acunijw1OTvqbw8t5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miYGLCARwt+mNWumZNlrcrVobKQC0UuoRKpFhRFINLk3DhDS1OKvo6YBOkc7LUrsjByK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bhxfhY83Jo/ldpadTnIMo5/5UyptgPV3nMoqTp2ghmEdkXy8B+6Kl+VsQRiao26ZezP8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nK5MQ2lN8wdFO/XiFavOEVHtKb5naonFk3eKKObkdoTV+nRDnSQNEDBoddyYeKB8TBob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RkXuxntHUtFuiFNxL+iwo6YtHOA/Vh3dOPYflYylw81MRuCKxrdWHy/72rVq1atWj1THl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giCpLTPa1RALGa5Foe0t5i9M9zHtIP1LqrKtAq8rQQWGoSYfS5uIeWJzdCkk5r6zLATJ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lH8B8qsyFWQCrLT12EIFFxVkrWur1pAWrJz2sT5yiSciVFFJO4cPNR4TQocPRZC0Z9Ss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LA3f5KzVgdp67WDVI825BVvGwI7GfJwL7xV/PkR9e15IT5NB6rnMYMT8mTRSk8P85E0P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e/Q0ZHNotw2HJyKf1bprEd4ooe9HI5jIZM9qAQXRcmIkQx22NrXBDw/xH4xz0z2whH6W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o3FHqc2e7DOXF4PUYEFYc6Z5B9Vbx1T26Hr/v2J26mRHmMBpwe2g4rENKaVzFRY310oa/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DhDh4V6XCFehwRX+uwSdw3AI8MwK/wBRhCv9JCV/oEf8fkX+jxS6tOGkdIWDXPim1HGEd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x/PurtvXUnSvpatRVp0rQnzOcMyU4p874cJg42HhzY2tJvNz2tVvehGGob+Ls5nDNo8Z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OwU35OCffI3qX6/aPRPxMDU7iEATuJBHiEpXqZSjIi8Im8mjKYp2cpTQghkcgmIKZ2t4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co3FFNKxAosNt7pRUfuXTaMm5j3M97fJ9yGQTVSafoxD9cjfbhgsU/ofMfuj9uJP1bMM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M/d6ogum/iUdSL/uqVKt0gLJJKe2FwTVMdZ+kCL6pJZjzNVo0BwzCc9/1BAvVuVlWF0W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BRwcK9DCvRMX+sw9x4CBjpeGXDzG4iGJ3/FB1M2Yv4ZXfy4fqFatXutWrQ2Ehe5dGout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2OzeVjhc3B36sFlJioo3fW8Nja3aBmcpW64D0Nq1eQRzKb0jTQjlW4dh6j9/Bvvy9rVJ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E/ixTuJYhyfip3JziVqVldU0HOsgLTQpDTSn5O6Nb1LUNwKkdTUEOpa211RcKwQt292U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Y8jtFRe9HyjmMmeBlXUIZhFNTB9Sxh04bmWmtTfpZObcofd4ZN7tmHKjX+RQa4j5wTtWF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/wCS1ave8BzQTG6nB4Lqj97imHlwglNKwmF5pw+Kwr4+ZhSmtw5L4mIwaXelK9MV6dy5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KLTk4lT4h8bcBiNLyNKwf1YWtmPdphhfzcQ0U3uWtWf6rKQ0DZG1yeUSo/rxDvrxH+PP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txOJEOHihVZXkQm9BeQFZtWMby8VstHMqRAWvH4JQFEPVakGLQtAXLRjXKWisxmSvKaF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LEfGxBDc3qnG3IGleZWBH0ZHa/Jyi6bB2yovcijkNjPGTfI3BRqT246vScMa7EYqFvWZ9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2TzshKjKcwTQzsMU3DXU49gecQzlTf8Ak7PRO0rnBFyFW5TSKNpcYMDFhFjp+c7/AB+U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LlsC0KzUc5dJasrUnKgqWJxEeGa/F4xz8diSGc1luKM+iJvEXtLeLM1DiOEcmYiJ6x51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XTZSrKk7rkcgnZFSeC5YLriIfHApNMrqvInKuqvZfXILjzNHE9ozHvf5HQHfeY2jPSg1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rygMpX6k0JycisV7mJqG7wzcVhW6Ysjtcv24IbG+R2DnH7kUUEMv+qj8ZDztGUfiVcVN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PpbK688OpT9L/OyIqIqM9P8AJMPpmwhqd3neVxNlxn37bV5EpjHFYvCzOcD11mrR8jqs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7nu1nhkhwgk4lM5smJkcYXSzPjwxjBxEkLtaL1by7yuqpYybkYOOaxiWYiRrMLaEWFaL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wjicE2zgpE/DSNGDtqc4thh4hiIlFxdpUeKhl7I3jeUUfM/tJWBFRx/FgHaHOzrImth2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tXnH7z5JQ7IQPYGQ7BzteUBWUj0MinZYjrMxDc0dZfdtpVZaKGR2FFHcxDsHIqLNyb5PT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0IKPxJ8nExqwMXRrj0OcCn8O2x+WFRFY+D1WBb0f5B7GgSRu6OrYxlp0LI2mNiLAsI/A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RaxkQkLNWlx6NBcmRUgWtQBkMTGMMz0XWsNhZMQ7DRNgirSnkK7DRRcDclpocG05zsS3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I50ZNnwpFH7FS8LmPCMhI6HB8m05hBY90bsPxJ7XQysnZ2xVbNAXKauUFywnRrlIxKWB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ZhdP04YFr4sTCYhLCVrYrblpWkogrSVWVKsgCV/k08T5dwRUfdG8dso5AZvdkMiiipPm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XLuOTkUfLfGbMj2So83Jqd7E72BM2Dc1M8HriMX1wzPBVKsoVN4ftZ5CiKYVxzB+nxWE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eLRcvF2ry4dwPU1uAwcYfw/CSDi3DHwM8iHDxvGG4Fhy3/U8PAxf+P4WVssbsC8xxSBm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NvoMC1TcHwcg4nw6XAyvcuGQHFYpuHjDeVEnYaMqWAMdoXLcU6OVCORqiZLK9mBiCMER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e0B8jFwfAO4gyPg+AiH+uwRbxPgY5dPKsou6u8MdTHrCMfiJ+KcKwcXDpYnMOBe9hBOj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AwcjDvWMwWltq0F4RcrWpWrVq9hKtXnatagrVBUFpCpdUJJAudMvU4gIY3FIcQxYQ4nj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4tDjGIWK4jiMQ307CvTNXpgvTL0pXpXL0z16eRPaWuZ7Qq7YQQ2jtnIDNzsxkcj5nFT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eGPje142nIolAW4ZhR5HadjlF7Rk5NTRcdKTwEzcNjE3w3riJvgjPS9jCpT0dkMwgoj1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LgbZ2uIs52Dy/wAew3PxvGcd6LDTTSzPwmMnwr8JM3FYXFYf03EOA4Qa+N45+EhnxbtXA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jwYxOAilpf41D/F/knFZMO4Oe48K4tJhJcVC3E4aRpDv8ewwg4fxTjL240P50fDsU4Sc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QyLXOuEwmHB8W4jI+YYicLg2NOJj/wAmwgoYeTmHRhMJi+JzYyWLGy4d3A8f/sMD/kFY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OaSgLZhf8de+PhvCcNgHca68KggdIIcNHhXcoyFxZh4J53zOY9zHYSXnwYyPl4lRjq7s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VSpUqVKlW+0FatalqUzdTf8Ao3I9oZg7Ae+SiqQC8ZuyxPzNQ2sRNnseDh8ROXDDSlvp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sif6uNeqYvUtRxDVh3a1WQQTcj2XqL2ZOTVD4eKUiHlnjaMwmoeI/e/4oX2NjFIcxkU0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dDxaDl4jP9bWe6aPlTL/AB7FYfCs/wAgxceJxCtf46COGcdcDxXhEfLwHEn68a6KOVDh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nAz4ebhGOwuG4dxWXncRu00LDAtw+LdqxeF4ngxBhuFT4l80DcPh8ONU2INYfIrBt52Ix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I/RxDjEfMwEP0yYuL1GEnwEkS/11x/4xg34TAf5TOJeJ+Vrc1RYl6jZ9P+6xkbOHcVxM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YYY5mt9Tw5tu4w+msje9GCVqEjmonUUDXZMEi5bwtLlRztE961atXlatWumXTOgqU4p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4RRVZXsOWL+VqGwLlPcz08y5Mi5ci0uXXK1atYPAPxCw8EcDcguOx6OIhUqywfx5tQyP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FhR0nH1P9zBbgOiZ43sQUXt8t4dLaBQ2OQR8DxqRcg4233ELDm2M8cffpwwZbSwgVsGf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fCJMUZ5YsFhjM7EYzCisNiOuICCwnXDSTObMXsejh8E5f67AOWH4PhI5JXBrWYHBMTeX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BgMHyFiaezREnYbDvTuG4VYXBYdk+JaHw+iwy9FhkeQOIY3rhB44XLM5s+HhnUWEgjOM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97MJb8XhNDMJgS9Mie2KeNwPDP/6PFf8A+c9ryIQZHYFulk2GE2IkxcESjxkMhxWEZOHM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iEMdiQhxHFBf7PEIcUlX+zK/2TF6+Feswy9RhVzcGtWEKrClcvDlcmFenYvTBemK9OVy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W9aHLS5Ue3iPfkfwh3rVq0N2MCahsZ1LSGtD1qWpalqWpdFpYtEaE8gXqZF6p69W9DGO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YT4sgmoZHsuTfjCcnILB+Jh/M6PrG2nM6mQUo3K9oQTF/wBWeweOGm8QwpuZTjkUBsHU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zH4x+NxOHeHwveQnbgiVLHz8IDlg8JNi5OH8Hgwy4hxiDCjG4ybGSYf5MKbw0/TEBBYT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F0qjiZEJMSAtRJtFRYcvTWtjE7nObDEYoixxPLci2S8PYln+LUsfiOXDw7ri8cawmEi5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jGTSmKeViwGK9Q3i+HDXNbT8a248K2k0fw6AsDG0YziDdWCEQqBtLClcUmMcOXDpebBx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ldKwrHZpUqVKlSpdVqctb1zZFz5V6iZepmQxcy9XKvVyL1bl6terXq2r1TF6qNeohK58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8o5nsDaEPyMT8LUNmGb3LV5uGthBa7IrD/Fk1DM9gpy/6IooLBuWi3Se8qLo+fqoR1ce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7f0PGCdp4hGgrRORCanJqOcZTR1xWNhwyxeLlxb6XD3fQryGfQtpFR/S/iEXJxnD8I7G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EeLzYo5QH+bhL9WA4kzRjQmCz8cV2cFDzXTSthbJK6Qtzw0VqecRoOdIm6tWwHq7q3Sw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YGy8WfpwvB/ueMfaoLhX3XFvtVOPogCCCwf3OM+2aOkQWDf/AMvjIz4OPo4uf5exh4+Y5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avpX0Lpl1X1K3LU9a3LWVzCuYuYuYFzGrmNWtq1NWoKxmN9KlSpUovBRzCPnuj8K90ou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Z2ui6KwraiWrpnSpUqK4gzTMM4+jEEEO2UU/oE5OQWGP1NWIOmXQHMqk8JooHyDsYLQG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w87WyNDOkQmo50nDSHYvlqfE4mZUggsHevkPXJeuW9aHKnLqgVYVq1xZnMwv+KwAQcb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cav9DjV/ocasXhpMHPwTEhh4jhPUMOGmDuH4JzX8Sm0xhYRmjDzYeaST0kqGFkXp5FX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jgeFynLlOyjZqa9ujKJ1tkj6hjlGzSOLTOdxDBy8nESsbPFNgponsw8rlgcL6dvFJg948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pc33LCfcYr7f9xpmI5PEZo24mCTCzRmLCzSGNrcPBiZudN2IJOW+fDPJ7Fq1atWrWor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L6V9K6Lpt6q3K3K3LU5aytZUDrJzHl57I2DIZjtHIns1cbUM8I1oH0rSFy1oWhaFyytC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QVpK0ldV1WOjL4Bl+8m5ntFeXPRtFHLD+5ixqwxuOZvSd1O/ThRWqkCgo+mbUU3wPONl5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eMKGLjXq4V6qJCZpTXAoNBVBSeVavIhq0NUzRG7W5c2RCdy9TIm4p69QjiVzgUZWLmQp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eF9SF6lHFvRxsy4rh8TjMVHHJFHheKFo/wBjh6l4m2nPL3NTcc0D1wXrQvWBerCDv5PV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85GXomP0h7tRQNEShcxqdJa4wz/krB4x8DWcQhKOOgCn4iXZfs8UaEDZ/aidokkxYkb+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r8OmcSgcn8SgAxeMfiO3hr5W2/zLVorCI5t6A+fyL7zEEMvGfVanLW5c2RCeUL1My9XK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/2Ei/2BXrwvXtXr2L1sK9ZAhisMRKGslTPkyGZ7RUfyu93kFHKHooz0xXVYT2vFiYfyar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cQ16a2kz25BFDxj8QAI2pgpBHJqYmJvhSed2J+KM2w5FDzYo0gjVvQNHDvuPUtS1LUtRW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oBDsxmna2rW1amrUFYXTbxBmqFBWhskHRni01Um+U3owee6Vh/g213L/AA8H4JyaLMnj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3wgnv6hwWsLUFrC1hagtQVq+zSpOFoFQ/KhkOyMyovlf7rydk1MP0ydRh8sU36lC64nt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HBfsIo/G3q6MIDI5NTExNyf52WrT+rcObbkdpRQWGd1tWrWpakTYIohBBBDIIdzwBIEHL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h5rqEU3Jyb4KYv2PcoxaxmGOFltWrVq1avsYf7f80b8P0iyZ0DjaHbG0ZBD8Sf4xlI7Q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xq1NVsQ0FO0ARBpby2rltXKC5S5bloeqevrX1rU5ayuYi4E4brMh2xmVD8rveV+zkE32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thwUbtKa7UCEQj0TP43r9hFO+KIJg2tUYQ6BiCO8qP6Z1fU+E1BfvIjqx1HV0tWrVouo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BaoFAAZy/IPOR8NyKaio/ah5X/U/UtDEYYnLkRLkRL08K9NCvSwr0sS9HEvRxr0bF6Ni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6Iv/xAAzEQACAQIEBQMDBAICAwEAAAAAAQIDERASEzEEICEyQDBBURQiUAUzQmBDYSOB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wEBPwH/AOWrf+XLFi392X/1y/61cvhcv5T/AKjcuXL/AJZ/+AF5Fy5cuX8Bf094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jphcuXL/ANhsWLFixbkuZjMXLl/7BYsWLFkdMbly5f8AH2wR7fkLFixYsdMLly5cuXL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RpSNFmgaKFTTNCBCnHLsSX2r8DYsWLFixbDodDoXLlzMX/JZWZJGnI0ZGgzQNBGijSia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Gw+zxbFixYsWLFsbly5cuX/I2ZkZpyNKRos0TRRpI04mSJlRZeKsIe4+30rFixYsWR05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acjSZpM0jSRpxMkTKiy/BLCO7Hs8bI6YXLly5f8AJ2ZkZpyNJmkzRNJGkjTiZEWX45YL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MrMjNNmmzSZpGiaSNOJkiZUW9Oxb1156w/mS/l+BsZWZGZGabNM0zTRpoyIyIyot/SF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ysysyMyMyGQyIyIyosW/MLzlhPdD7nz2MrMpkMplMplRlRZFv6MvOWFT2H386/qC85YV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QXnLCr2ku9Et+ZflbeWvOWFTtY94kt/6svOWD2PaJPf8lb8IvOWPsip3f3RY+3/ZV7v7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VhLZlbu/rlixbx1hP+RW35V+Ot4tzMjPE1ImrE1omvE10a5rM1pGtI1ZGpIzyFt5ywqb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ozRM8TURqI1UaqNY1jWZrM1WasjUkZ2ZmXY34EdvOWFbcre3KvKui6LozIzozo1EaiNQ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jNRmpIzyM7MzLsv+Ejt5ywrFXZcq8l/mafb5ywrexU7FyryX+SlJR3NaJrxIzzclLt8O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Cv2k+xcq38l+NcujMjUj8meL9+SVWMT6hH1H+j6j/R9Qz6hmvI15GtI12RmpompozMuy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sNt74U6Pu+Wj2+csK3aP9vkRHfyXg3bqasTVia0TWRro1zXNc12a7JStG5rSNaWFSpJS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zL80KjiJ3VyvU/isdOXwaUvg0Z/BoSNCRoSJxcd8KTtLCVJMcXHfCM3EjUUsJ1b9Fglc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t/AVFeJ/i5ER38ur245GacjTkaUjSkaMjRZoMqdmKKnc8KMFLc04/Bkj8GVFiw0mTVpWwo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Qj0vz1+3CHdi1clS+MXJvCMHIjFR256Hb+AlsL9rlhv5dXtwjv6NXtxRU7nhSqKG5ro+o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0fUP4HXk8IxcnYisqsit3vCh28zK/bhDu5arjyQqLb0OG7fwDI9jweMN/Lq9uOrI1ZGp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sRV7cUVe54JXMj+DTl8GlL4NGfwaM/gdKSwpzyMTuror97w4fbmZW7cI74snUvtglfY0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jJS5uG/Artlg8ae/j3HMuXKvbglc0DQNBGijQiaMTSjhV7cUVe54UOeo7y6YcPsV+/C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PH5M8fk1Y/I6sSrVurLCO+EpqJOblhCDkRio4OKe5Kk1thexGt8i5OG9/wACv5ctPfxJ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kfUdISs/Rq9uKKvc8IzcdjXka0jWn8mrP5NWXyObe+CVynDIrFenfqvRYotlKll6snO2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LcsqSkaMjQZGnKPvycN7/gV3S5aXhzlZemn6FRXiZJGnIROlJyujQkaEjQkfTyPp2fTf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+xcOiMFHbGVOL3NCJoxNGJpQ+DSh8GnH4Mkfgyrw+G3/AAP+RnvyUvDq8ljKZTLyr04w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54RzOxVoafvy5Xglc0p/A01uaU2r2LE6U4dZIhQqVOsUfR1fgVKTlk9yl+nxcbz3KtB0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EISm8sR8E4fuSSPoZNZoO5kebKyf6fkWZyKXCUqvSMivQdGVmUeAUo5pM+lpe90VIqLs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8pLfkpeHN9cUhIsWMo48lOLk7Inw04q5CDm7RPpJbXHTdOVpHFxSh0KXDyqdRUIN5cxW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HM2ToQSvc4OOaT6nExtUsVOGpU45mUaNGsuiJUrVNMq0qVCO1zh6dKqr5Ssss2kUFeok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HCQi6V2ilXvUy26HHU4xs0cIlpFLiZuqo+x+oRVkzg4x0sy3I1a+oceo5L+5wXEW/wCO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jjK2rP8A0UaVqV73OGVv42OP/eOCknSsV6M6bvIhJaH/AEcJWjRneRxVNV2pQkjh3Dho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OcXWhOk0mcFUVOpeRx1WFRrKyjUpqPc0U+KhDunc4qtGrK8VjQ7hecixL90n3clLbw5b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RCS0ThKsYdGSpqU82YnlzqzOKqxlCyZQ4iMY5JEY0oyzZjiK+r0RCrBLdo+rio23OHrK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8yK/FRqQyo4biFRuTqZp50Xzw62ZTkqcevQqSzSbISySzFfiZVlZlLi5U45URm4yzIq8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TjlQpOLzIqcROr0kQqSh2s+qq/JKTl1eDrVGt8FOS2Znl8jd9xOw361DuF5ywqfuFXu5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rlauZBqxHyH5dHu89YVe4rd/JT28OqhLCwroUi45F2xXI9SsheQ/Lpd3nrCpu/8A0Vt+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uJp8l0JXLtFS7LW8h+XT7vPWEu//AKKntyQ28OWFjoXijOOs0KpFiUWJJYPdFZdFi/Qf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qBkMhYULjpjXMvVjuLzkIf7hPbkht4bHKw2Muide2x9RK5CtGW5dGZojXlexT6u5Wlf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R4ew+anAWEiwm0RdyrTv1Q14S3F5yEf5CounJDbxKsrDmOQ5XwaGhSYptHC1HKoos2Jd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Fi2FixYsWwthYeFsUhFxPCxlI9MKsbPw4+eh/uFT35I7eJXfUZa+41gySHcUunU4N/8A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0EVl4cdvPR/kKvvyR28Sv38jHjKzRwnSatyXL+h1xvhfBHXliXMxmLly5mEyoPwobLz0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OIh74ssMuMSucLSyq/IsH6ywXInhbBSLrBIi7EpJol4VPtX4D/IVOReI1cq0rPoMY5Dw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yrNUyM1NXXo2xtjbGwixYsWGi3Ilc2wiIdL3Gn4VLt89H8ypivGkTpJ7E6TRKJZkaUpF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P1B5adzg+K05ZXs8F4z5YoyYIQkQgifd4NHt89C72T2xXjaik+mOlFmjASS2x/U+Izzy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oyoSyNFL9Toz36EakZ7PyoiGiwkIjuS38Gh2+eiPcye2Md/F4mrb7UUlZc/F8RowJyu7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89V4Qqzhsyl+qVoblP8AV4PvRDjqM/cUlLbwVyplxsWCJO0b+FQ7fwEN2PbGO/hzrxgT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ysrnHcTqyw4b7YSqD3xsZS3QhxFSi/sZw36xF9KpGSkrr1LYWFyotgsEV+2xYsW9fh9v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TiYwJ8ROeC6sZRleIny/qHFZVkRJ9S5W/wCOmqZlLFuSRY/S+P03pz28CSvyRwYuWxY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KjIjIjIjIjTRpo018GmvgjFLkt5lPbkhv69TiYwJ8TOeFzY2Rp33P2n0KVVTFjxfESc8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f6fSfVMjwsIu7ZXeaZJdRli3UykYGW5lNj9L4nVhkft4EujxRf8ALPYh28kN/VbS6sr8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RuXMxe6Nn0KdXN0YivU04ZhK7zMprKipPoORu7nuPciiO4kSjlgadkZSUT9P4h0KifsJ3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E8ac77/kpbEduSG/q8ZV/guZYXE7DF8ohUurnEcRrT/0U+sic7InK43ixESn1K62ROKS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/TeI1aVnuvXzXeKwWLnkmJ3/ACMtiG3JT39SpLLFsm7vlk+VP2M9uhxFbJDKvcX2lF9L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YcP1ZX7olXYgug4k1Zn6XVca1vn1ZTUSVa+xB4oSxbKr6lGvk3IVYz2/Iwdvt5Ke/qcW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S5caLp9GP7p/+h3PbB4PFjOGqWlZnE7Jld9CC+0tcrR6nCTyVExelOuojrSlisUXLlxs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eUSHExluX/HSjc+5Y0/U4p/dyvrjcvgiq8sWyhT6dT7b4WNJslQhb7SdGjTX3mjTccyR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qcYLoiLitz6eE1dE4yy2ZW6pCVzYrRI9GcJV1aSlz3J8Sl2kqkpb4Lki7rkuXKkrK53y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+JT7hO/422NP1K7vN8j6m2F8UI4x2jY1JqKIyvghXKyUWspOKmvuYkkujOnycSm+iNOR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4qeyFhUVyorM/Rqt4uD5q1XTJTlLfnkUpe3NxMv4kY5eeFWUNilXU/x9P1Kndghm2D5E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ISLGaxCoPcky5nHK51IyfuUlbYmvuSErYVUTR+mTyVlzVZ5pej2u4nfkk7K4/vdyxbnT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B1P1KndhHcfTG3IhFXctcluIlSuShUhsQq3diQ5oTTLGSXsZKhQUv5H8r4zRMozyVEy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j6cXlIu+PET/AIiXp0KmePX8bT9OTsrjxeLHiiPUq7iwRFiKdOL+6xxKjJ2Hw9Jj4WHs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ZGtpFCTyu/JJE4lupwUs1GPJxD9vRljCWXCc8qM2Z3L+nwj3/G0/TrdjGLCS9+V4x6In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ZjMXxobPkkTTYqTk8qOAVodNuSt1l6L5ITVupUnmF6nDytPzF1eFeplXQjxEkUqyqerDb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nikMlywIxzQJIcWK5ZlhIoLksbuyKHDZukSMVFWXJPu9VsS9WPR3E7q/o5jWj7imntz3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uxDik+4UlLbCcsquUVaHXCu7zwod/qw29Or2MfI+ZIlg8FTbFSZGAmkrEoRuZUZSquhb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ynwubrIhFRVlyy39Rv10cPK8fScVLcnw7XWBDiHHpMUr9VhWq5EcPVuncnxEpPLEpxyr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N/wDk+6BRrZvtZxMuliO2FelmV1hw9P8Ak8HViirWcmcNe3ox25rctXtY+Sa5LYyeDI74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Q4joiUhMhsRSlufTRFw0BQS2wXJUdo+q+ovWRQnll6k6anuRk6MrPYnNRjclJyd3hw0f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S93yuKe5pZJ3RxEHdMjsVJZVc+pkbu5SqJoq8R7Rwo0VbMyyW3ox2xSwuIsS2xn1iNWf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GG5GKLIVsOpZmU4xZUN26sppt5mQKTFyLkrvp4LF1wsNejB5lf0Ll8akFNE5NLI8YX2R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uZkhTTwauX6dTUikSi6iHSi1YlRalYypQssIU8xCpl+1ITvjnRmXKsblrmWxcciUx1fg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MfCxPp0KnFEl05pPB4QXUjHoZS3Lx7tEjHN90hdWUjh+txci5K76+q8HF/Jll8jgyPQu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/j6LuOcka6FJM4mH8sEilNQHxPwOq3uzp8l/hjuzqilWlF9SpXUV0FxLT6iyT64VKyp7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KdFz6kaMYiVhySJcRYlVnIUH7kZ5UazISbFT+RJLCxbC42SqWHOUthu4otnUjtg8ZbD5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4xK3UbuJ2KPacJ7j35FyVe7w+nIueEssrlxejKmmNWJSZbksiyLLkthB2ZSlKS6nFQ65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YjLP3Jyt0Rb5HEjC6sSpuIkOTWCgZbYXLkqiRKq3hSqJUz7V/scm8KT6crduo9xs3xeK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3DdkOiOD2bL3foS5F69jIWF6NCWaIvSqRuh81y5cuXwXwaeV9RbDVypwyfVFONpWFjk6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CcbdUdWdEX5K3Zgo3LxWw5OW/JSxeFd2hi8LjHhcgyL6GZDqxQ+Jih8UiXFslxUmSm5E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4d2gJcixm7R/AUJWlb1KsLdcVyMuXLmYTZOd7EHeOEuiKP3TvyMjhK5mkNSY1bkZcrfA1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uZ43FKxLimiXEzZqy+RVGRlclg3lEs7F8IiygvtFz1tvCfrwldenNvkvjYllexkMhClc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gpTJ1W1YoVFEU4vFiJDZc9jLcuXwZBfd1JdWyxbmp78vFP7uZrkYx4p4XsdwllWEWU9l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9CXt6EqnwXl8jlL3LDWFhrBRx2Fch03FOxKWYhO3QzkmiGxsQqtbjmkrj4hEJqS6EhRu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fg04/BpR+DKl0RlRlRlRKBX6z5mMaGMfIi5YirDYiJRd4rkXJOnmHSkjTkZGZWWfqvnX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+aexTjZFVe5J/aZBosMWL6ouyLZWllSSKEm3ZiVxIaLlzMXL5iP3tQPtXQp0skrjQlZc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cuXL+jW73zMYxjHzJYWwRw7vBCwhG5kMhkMhlMpYmrPCe3pv0Y7D57XIJwjYT5HhKaR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bkbLIUVcmupBWZAtcaaLJmUyFrFrEb5rI+miUZOMsj5rl8Ll+S5cuXLly5cuZit3Mb5X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KODf2YwjZehVXvhU9JD9GjBzvYnBxdny5WRoyZGmoi5pOyIW3ZmRNXRF3RLqyXLYRsPq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QjsXuIlvh+3JSZnja9yl99Ry5eIck/RuX9Hie/meLGPlsJcvBPphEzmoahqGoahnM6JN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Ddk2S+59TRiKhEVCAqcfgSt6Mo3NKJpIsOmhRsNXMpbCxaRaSLM6ouyn1iOKZkWFsLYZ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Uei5a/b4fEd/M8WPnQuTgV9t/TuMnv6r56GKF6SHzPkguvJ0LL0Y1LLqaqNZGsjVRqxN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/8QAMxEAAgECAwYFAwQDAQEBAAAAAAECAxEQEiAEEyEwMUAUMkFQUQUiMxVCUmAjYWJx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o6//d7E/wC0ssWLFixbWxoS/sVtbFzH/bI8x/2u39xX9IsWLGUymUYi3tC7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YtymRwt7hczLkvn3Lly5fDjz7FixYsW7a3s61vGnzbly5cvhxOJYyljKW9wt7KuQlxJ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6N4jeGdmZl2cSzLFixYt7217JmM5nM5nMzLs4lmWbMpkMhkMpbC39Ea7m5mMxmLsuy7O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LFva7mbB+yW5ly5mMxmLs4lmWMplMplMoolvcLozIzo3iN4bw3g5m9kSnK5Hzd7cuXLm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cuzicTiWZlMplMpYsW9vuZkZ0bxG9RvTem9ZvGZ2ZmX5Dwl1I+bsbly5cuZjMZjMXLsu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mUyli3uF0ZkZ0bxG8RvTeM3jN4zOzMy/avCXoR82m5cuZjMZjOZjMXLsuzicSxlLFixb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vDeG8M7M7MzL+xPB9ELqseJxLMymUymUsW9yuXRmRnRnM5nM7M7MzL9h6988P2i9Pb7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OZzOZzMzMy7L8q5fsH37wXlF6exXLl0ZjMZjMZjMXL93bsH3zwj0F0Xa3LlzMZjMZi5c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HQXTkXLly5cuXLly5fmr3iXfPCmLy/1eXfPCn1F5f6vLpruXL9vT8wujF096uX7uXT2C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pdPYF1PVkenu18V3sugvYPVkOn9WfQWF++XUh09/vjftGLsLly5cuXLlzMXLly5dnHCP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0sRcuXMxmMxcuXZxOJxwsyxYsWLct4U/Qp9Pcrl+yvpszLIySN3I3TN0zdG7N2jdo3cT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6Ip+7WMrMrMjMjMjMjN2bs3RukbtG7iZImRGVFkLsH1754UuhT9e+RYsWLFmZWZWZTI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EZEZUZUWRZFu0XYS6981hRIdXy7ly5cuX5VixYsL3mfm9gokPM9DH3K9qXIp0ZVXaJ4C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Pul9z0VPN2dy+Ny5cuXL6KPUj53oY/b7MyP4N1P4NxU+B0ai6rRT2SpU4n6bP5F9Nl/I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8hfTYfJ+nUz9PpHgaJP6fTflKlKVCX3Gz1aFTg1ZipQ+B0oNWsV9ha40zpo2fZHU+6XQ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tqj9sBtyd3oq+bkX7il5j9+hj7uMHJ2R4Sp8Hg6h4OZ4KZ4GXyeBfyeB/wBngF8ngY/J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KzwVM8HSH1NnoU5U02jw9P4NzD4N3D4Mq+CywuJ36YVtlhVX+ycHB5WbDs6a3ksG0up4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8jxlH5PHUTx9I/UKZSrwqr7cNrgp02IobZKnwfFFKtGqrxwrbPCr1K2zTpf+CTfBGz7E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XkbRtjqcI9NVbzard1T6n/00Mfd7L+TBm+h8niKfyeJp/J4qn8ni6Z42meNgPbo/BQd6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JYbbVnBrKzxFT5N7P5M8vkzMuxSceKNnk5003ht/5TY/wrD6hUebJr2B/wCXCv8AjeMZ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wqCdzqQowg7xWFfaI0f/AEq1pVXeWut5vYI9T9+hj7vZfyYVfI+Ts35FgyXU2X8Sw2rZ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5/J+nS+RfTn8n6d/0fp0fkhsFOL48RKxVqxpRzMnNzlmZsX4Vh9Q/Jr2L8ywq+R6dhhVXH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vMuPIr9fYEPzLQx93sn5MGrqx4Wn8HhqfweHp/BuafwbqHwbuPwZI/BLqbN+RYy6my/i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p/J4il/I8VS/keMo/J42j8kdspSdr4bRs6rInBwllkbD+FYfUfya9i/MsKnleMU3wRs+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MFeQvqKzcVwIyU1eOFbZIVOK4Mq0ZUn92qv19hfVaGS7ewoFsNk/JhKWVXPHf6PHP4PHS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Q8ZUHtdTDZvyLGXU2T8Sw+oeZaups0XGmlLD6ilnTNh/CsNvoSn98TJL4N3L4NzU+Dw9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WyVvg2XZJU5Z54VHaLwo0JVXaJQ2eNFcOuFfaY0f/SrWlVd5YU6sqbvEobZGpwlweDip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acXZ6K/sPxoZLtIwuKJYyrRFuLuiO1P1JVM0R8jZ/wAixn1Nk/EsKtCNXzHgqR4Kl8Hg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4al/EjShHosJSUVdm0Vt7PMbDtCh9kuVKcYcWzats3n2w6Gz7NvOMuhHdwWVG8h8m0bb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mhtkqfB8UfqFM/UYfBW2qlWXGOiv7D+1aGT7OCu+W1yKDUZps8RT+R7VT+SXU2faYQp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8fTPHw+D9Qj8H6ivg/Uf+T9R/wCSX1GfoipWnV87xp7RUp+Vnj63yeOrfJ42t8j2ut/I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fyN9P5N5L5G78lcmv09h/ZoZPs6ei5czF9LXLlOMfMKSlxWuUsquUq+94W03WHQ3sPkT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+EasJ+Vk60IdWeKprqx1IqOYq/UGpWh0KVZVOhnp722Zk5qCvIW2KfkVzxsU7TVjNwzIh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2qpS4ygUK6rRuitt+SWSKPEVf9Mg21d41unsK/GLpiyfZwXDFsbLly5F6KksquyO005O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cbXtwI1Y1ItxNjk3U4lXaY0uHqOvNLNlKNeNboT220sqRGvNytY2yeWN7GyyzU7lLaqt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PiyNW9PeFGtV2iXB2Npq1aLtmKLzQTZWdqbaPp9WU5PMzbKklVsmVqFqea/E+n1ZSvFm2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UnL1Pps220zbZz3uWXQdGhuz6e5Z7eht2zX/AMkSW2SnS3fqbJQ3UP8AZVq3qWtY2p3X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tVblGtGa+0nF+Ivb1NrpOrCyNlnKgss4s2iM9okssSlTyUshslCcKl2jbKbqQsjY6cqa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Mq7JKfljY2alKlG0njW8o2ZjMXLlzicTicTicTicTicTjqsWLFixYsWLYR/GQ8uLJ9nH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LKkHvja6Mp8URquNPLl4lPNl+5GyUpxndo2jZpSlniSlVlHLlNl2bdcWVKM2+iZ4Oblf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NnpOnDKyhskqdTOzadmda3Ep08lPIzKqc+F0VYyqy+27KUckFFk45llKGyxoO6KuyQqS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S2aFHjEnstOpLMxxUllZT2eFLyInCM/MjwlH+JGKirRwVGmne2Din1FCPwJWLc+r5R67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l0T7On0G8Lak7GYTuP3Or5dFu7eFPylPy6JdnTYxFx8RrBRLJDsS4FJj9pXKqeXv3hDy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OHDB4WeHDDiN2LRZTsi9/YLcx659PYY+Up6JdS5cuX5yFjxOJY3aMjRxJXwj0IdcVyFpW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kZxSOI52FUR15j1y6cmxYsWLFi3ItyHgvIU+uiXXslgkWEWI0r9TdIdNosZUSpRZLgrF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euDFh665z9FjFiY1ckrFOpbg+Y9bH3zGLyFN8dD7JYQVzKJCjbQrMcUV45YXWEeCweNy5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Lly+Fy+Ldhli2OYlxwpSuuzffMYvIU/TQ+zuUlwEdBPBFz7C3wV/IyMfXlX5yJchlF9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tD7Sl5dCFjFNcSv5dFi3JthbTw0yLGUylixYyjRT7OfXv2LyFPQ+0oy9MVgiwhsrVMzt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wehrDNg0WwuiSuRi0xdlPr37F5Cn3FyFS/UTwSFg3YrV7cEQd9S5V8Ll8Ll8Uy+i9kPp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+xqebv2fsIYvtkRnYjNCeDqKJU2i/QbuUhrt3hfRJil6aWyPTsavm79n7EQ64vtrWxztG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txwcbji+5vg8b6I9OU8Xoq+bv2S8qI9cGMv2kIk9cI3YlosZDIWfZPTYtg8Yq75z0Vuv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0wvy76L4KDYoJYS1WuQjbB67XHDG5cuXLl9Fy5cuPkPGl1LouXL63rrdfYJiWDJdMLFi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0PVCPKWFWF+K7BPG5dF1g9Vy7LsuzMzOzOzeM3jN4bw3hvDeG8JyvosWLFixYsWLG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ymUn1LYy5di2Kg2KCWtrRGJ0MzM3Lqxt2C96RProlzepGHKawSvz6kcy5j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ixb2+PUl1xZLm04+vMaIxtguShaKkbPlvRay5EKe8jZkouLs9NvbI9SfXFkuYuIlzEsH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NjByI0rdSSxehI2dXaNqo5pMlSlH3C5Jfu0SxtyafcMQsUTXDlwouRuoxxY8HoiuJ9Op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YlRTJUGug1b26MrH2vGXMhzENaL6VhfBYrCas9aVyGzt8WRpxj0weKRJWeqjDNKxKSoU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nfoNW6+y35F8GS5kOnMjrWKL8iuvXVRpZyMFHprgVo+urYKf7yvUzvXOmpFWjl4r25ku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QsKiutVJZVi9KR5lYkraIRzOyH/ihZclq5VoW4rt79vLmLmLRcvr4D1SV0PRBXkLC+qn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Yqf72VZZnyWNFeGWXD22Wi2tc1amIuy5fF66nXRSWF9dIeEo5lhTpubsNbuFkW1PQzaf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Vfjreq5V66Ka4cmm7MfXGcOPAo0lTVyUrl9T0143j3zZm5z5ceyfIeqc7D46IdObShfi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0xkrokrPt76pYJ82WNy5cuXwuXIvj37kN6Y8qOEI5nYm7fah6U8Xh6aNojaXPjG5NCd9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fAzcp6bl9K69tfTIzMzsvjcuXIcXy07DV+JH7IjHqWD1bRDNEthYtylhUn6EeZcuXHL0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eFhuxmIdcMouvYXLly+NhaJcmkuZGVjqMeEYtk1lFxVzMKXIfEqcJWL8xD4I6i4c2wjL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5i7YoCgRpO5GnYy8MFJoUzMXFzb6VolyaXNhIvcjl9Ub2kvQ38fQqPOLgWEsM2vaYevJ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OV0RQqP25hUyNK5uZG5kbhm7aHEsZR3OJxOOD443MxmeFzMXHU+Bu+DZmOLFEjEjSFFL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Fiub66ViyoenIh0512N6LMsWLFsXg8Kkc0eXfBosRRcpq5excuXLjin1J07YPC/AfHS+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Io3I0hQsWJPifdL/AERgo4VFx0rmWLaLi0VD05C7NNmcUiX+tDwfXGtG0uXEcRoQiMrI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a4Eo2fHQmPStXFigJY08JPKWlLqKKj00VsVhHn2LFtLXEeuPXslgtMSWqvG6Hy4u5JC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volTiyccr0PnIUSPAUrLghu+qt0xWEOXYtymPXT69ksFpiPU1dFSNuWkSQlhKRCokuJv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iqs3iHMn9wlH1MsCVNW4G6bQ4NaWXL6kZlYTRfXU6aY9s9D0UuQtS0LWumpiK8eQqbZk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uZGycGhRIwaOJeR16lojt6FjKZCw0RwnTT6GV3sbhkouPUZYy8m5dmZmeXyb2fyb6fyb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2Z2RnxI9O2fIhUyiqxN5H5MyMyMy5awXNeEldFSOWWlEOpOV2U36EV9xnE7kYpSuMgRV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s8M7cmbVBKN0OWVjZF36FjKKBYyWJfbeR9z4k6mZWGLRYymUylixYty49O2ljOWU3hvD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iErrCHLiNC0rBviIeq5Wd5aVhGDZdQ6FPCmXFihRfViuNuxR6FRXiVOo3lVmRknwG3Hg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+Jvbkmst2b9lWKcc61WLFixYylixYsWLFixYsWMpHp20sZO75FGXphDlMXJrVFT4spzU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iidVzJaoK7J36Iysg7MlGzI/arshxY74Ij1MyG7HVEHldmTlwJP7yovUhHiT4sytDIeVi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sVPthl00FH15FtNixYsWLEe2nhIyGQyGQyMyGRmRkU08IctaljtizNIj9isjfyHtEjfz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tOZx6G+mb6RnuKoxybFKxnZmZcT+S9P5HKL9RNeg0pCgkV1aQptDqPByb64JtCMzTujf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uvZrtp6rYWLFiwiPNQ9VbQ3g9C0PRbQsZvhouzNL5E2+uK0XsPi+GNixYsUlxP//EAEU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cDAwQCAgICAwEAAhEhMQMQEjIgIjBBUXGRM0BQYYEEE0JgcpKhI1KxYoKiFEPB4TRz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o/Dx/9oACAEBAAY/ApBSU5O4qB0Z6WG0px4Ly2fksVnMKBpsoiqiM3Daf1j83QPdiNyg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3XYem0DvQ7MO43A91peed8fO44GCDRxqncDuRF7rnc9kbnHz2TihtY6VVW6ipcXcdnFY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7EdnDY4bSYURNvHZwIi3gsTJtUtlJYrOu9uziFEZrzsJKO0lmF0DXS89DzF2Ldv2UQsQ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d4UFOolsiOF0No8euydc69wFa3W5pBq8kXmrr3XO592A4nY1VVVSUUJKl9dMNG/aQ3DZ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2zrs/Lgo2f27OIUWdNnEKIk/+bvLZR37SI9VJeexiFib6heeylVYxTfdg3imyLD6Xc9l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cdo3zlsjc7loRacLlbtcRrM3IOtDihu0HXO57MpuyaOAjfTZNbtC7u3vPhGXvMQp6ruK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AJUDW4bHzU5FS6bKWbSF4uiFibT+FHfsgeKiMpURsp0KgoioosWyxj1vkIlFxsow4Jlo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ivMTUdmDwOyF3pov+nRdc7ntq300bQ+m1c7ZwFSobPFu3aVFuVVnK13vPqoCne4Wk2/w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phtPQr/leey/r/m6B2UW5VEbKDspUF5bLDv3XR3GuyMaXlRbVBSppQNxHHZEcJ3FvDZl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f9GmdGt9LwPPZRQPGe1A2Zdu3aNVXRrp1vlW6G7vklqiGz1phYmzbs8L5tKiJt4rz2X9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KaqVFHdssJruUCobGKx9boHdTZEi4lyGBhgeq90LTBa8HqBkUzlpB3FRG5R2Y89oRwOz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6EDG6txhceezZsnJo4DaAcJ7CqqpMJUmAeqAgFuWZVN1O4RUBVQHfoOMCoHY+S1aKLK8N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FPYyUDnUCp7Eg5V5LyujsI/F/O0llNLowVNhO54TQHZU4mcSsDzFm7yTOWkW8bi3ZAqP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BR0Gl7ThK1XTd5JjRvKJLhe6489mOWysrP8Aq2rianToqLcq30VO6RNT3WAU9PyvwuEW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aT/5U6qeyxs9Rs9YzUC4x5IiztASNjhdT+NpHZErA5QNVH4TW8acN4XvLPtG7uK9oc4U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TGmoGnHig7hsnD1uhw2beeyCKFw904Ncg61tMc5JqA80DFxPmb3XHns3bJx/a1ElSY/o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2f8ASO7wtJhRE27KS1JHhs4P68F5bOLJO4aZ0IxgjCOspqFDsYHZyoojZR+MXYDXdsYh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NEYLVtXwWJgJf+47At9bi3eNnPZO6rlPZetwv9UE06DrvXZuJICnaM6rtI8gtUPd/atX2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KlZMHqq2YWt7TDkFr29o71RLSYnip+iiRDZQ7tDZRWFqgO8SWrJ3DZSUH1/cp7KFW8Fi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JUIGXBMbSe9TUk12/YYXV3FQKgdjA5VBeWxiKrEMpUqqOxwHfRT4BYemxiLo7IFctkLh5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O9YMMZqzaYYSNB1x531uoVlVGrMB6Kdo70Uy8+qyRUrNvRSAvrfGE04oOqTvWEmGAbPl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32D5jioibeOygZt4KLJj+NlEKOzg7qp6U04CqeHScJJi92Tjsv2uUW9E1S2EDXcVAqG/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scLspUCsW7fso78I2ZG8KCnu2JHrdDhseVzh67E8rn87zyWLzVm4btCXdsPEoeQT3kTL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jPp32S1ZHhsohUhs8JkeKgdlB1F5cdOztoDFGDvNHVcG7orzUQrKO9sUNjA5t109j/UP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pdh2EHvAK94wYmQRw7l5HYxu8jsQbuexhc3zlseCmXn1WqL3o80eXeh/SEfIJo2UOO3r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hFe+eehB/XZ66jVvHZYXzao1bx2U5hRE26TPqQbaNDh5qLC9h8iouc9/ksJy/wAKcxsv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Oz943fW7z0z5hEeStw5wBxKRip1Gx827MH0XLZZip7b1XqoeSLeHeXu3FNHE7OOlXvEf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Hkp7HVM+GmL/ACUbPpsvLgospw4XR2OJnS7zvshx0cLqLiNlPZ4m0UdjOhqobtyjpN/0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AM6TioK1g6BCm/GD5LF12UF5HYkXQ2FFLbtFwTh3gpoQ8tKu35bKGxwi6Lsx7x5XQcFx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4jjstaTuKnsYhSk5eexkoiuhZDTjspZl57HiCvJeWxwH0UCsOlZFDmn/1BGzPpdg6bFo3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YWo+lAqPeIcbnHidkB33z3KdTVR3d4g2l8DrN81Gy6LgVPYeXBaleGyg6bVFs27LX63Q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+Y8kLSzBNm0TKiDpTmFETavLYxGbeNlB1FAqGxxjMK3eY0T7xuLCIpuKJTxvDrgRXehD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ny7zHchNyhEnmhx7w0cJolAbInZcu54j6LD17xBtOOjJQtfuURrN43S2ELTqo1HHYxaV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ZQdXirQHirZvFieHOAgd5UWmI0vJRE27KIrvGywn0UCvPRqOqzhVj6LVY8+iP6RA5qIA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oKi3XDgt6pp8tl+LjsY7ad0jDl3lxTW+D4eveYBQGnJS1XqcitfrsJdFFsvLZTXlx2Ml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YwfHjCSw2+fmnt4sKtNcCB3rDixbDEyn8bGSxD1CjfmCzLefRSZaH0UrFylZD1cpiyC7R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tbQqfvD6rJ1WVq3Kt8CqyVSfVUuemKztOF+Hpd57Dy2YKB2I8JCPADv0dhKppdiPd4DZ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tjNeXHY/8KLOmxktaTuKnI7BpJ+FYn2gAmrXC4OHldLTkZrEOilp1WZb1RZVQLcqqt1F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h53YT6X8ygvSKF+Lio7HlsobI+FR4+CxKxu9F5d3gNtPZeS1K8NlrydxU9jB8x/C4jip6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FjnQkns/e0tULP2YudQkL/x2tHm9RBs2nqta1Ho1TtCsxUnEKD5niN6oVS6clA12P9f8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bKN063MHmggDaMpxTm8DfA71BQ7ofEGooDYw75/SFAV7pUdVN4WridyCgxhHPTgM2ylV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47GBm1RbMaUyqressRwWX8qWFZvwpvepgnmVkat1U0/1K1ZuMxdJVWF4VNODvQqBrsf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PVR2URdZi7s/ZgtY2Zcf2GW2BUdiCgfECmjZR73AVuia7Sbgsyk1x9FKyPVZGD1U7QN5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+q7KK1bEKQaFVDRg3Mpr9SR/cFETbxGxg8RCiyYU9hJasncNGZCzBefkFIFSH5WVoVVU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N1ja7iNCag7rsIO9Cp12MRXeFLYyopU2U0weVxi0EoOs2tbxhoTuhsIcbobAjZDwg+Xg0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Asw6LOeim5/VUjzKyt7hhZXQi0wX7HfhTGwktaTuKip6FVRx9FKyf6rI0eqgcPOC7Q+gU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HdLNvlG6zPBNOhNTm3YYXdeCnsJKNFHuUq3ReVD3dnzgogkLW1tGG8bIFR7kfBufgs1G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ecLOunhOs3gV+nX9pUDpSUsIWH3wA+la1s8qp69/wCTUNbD6I2b/abE8BCBTm8DpSps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2MDRQKgdhFSUdhEb9idkCh3ma1VQqn5WrIqBr3Bo9e91XxaFNHeqXwPeoNpstYx8JtOi1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qYoOqa6cthhdT+FPYRCxNp/C8thhNd2y8lz2ENlHYkd6nRRHdD5S7jW6l8gqaFVXSp4B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72MCUHAmHGKP+jc215yX6jBij8OwiNhA02UW0XlsPPZwOwjvCjsIdzHctURK1rR0fIoN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dxLo1ROwlhU4Xb1S+q3qmgQLqeERKll0YnxLKFIDuMDlXlxU+4xHrs517jHwIqC91Yyh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TrC1m6EihsMwWZb+ioVJv5Ug1VHRdpD+1TtXdFCLr6qqqq+M+WjE+Pz04Ly2HkpTGxiK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w2MO8ZgswUvROjGMVJYgJNCLQRJU/Ckw9FlW5Z1O0KzuVSt6oqKip8hGcyoXHCKfIflp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jYeS8tkeGwjsY9xmQs7VmXxdFlf0WQrJ+VQL4VmCzn0CradF/udVk6uWVq+HoqrFGa94x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47VgaeC93YdVRUVFT5M81B8jxUcRKLBLy+S/JRFNhOi8thBT2EFAqB04btjDYVupdRVC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Kkwn+1atgtRrWqYb1W5VWY/LwToGBTYuJTx5+AzUvC5dxgvPYee2robgu0aqqq3lZHKV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Aom2cOSh756m959bsqyjTp8vhP5oRTm2fkSfkaWwiNhA02PnsMwUo9FIOhy0aLcswXxO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9Vlb1XwLN+Fncqu6qc1JoupoU+ahZsAaIzRYSSIXlDDTesTRKA+T4jpsIGl9QqhVW9ZX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IWYKb1nVbt6lFfCol4LP2wv3qi3aNFS+nzdNw6rO1doFU9EXNO9Y3HFKCkxZQoAQELmj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Cl9VrO/KzhZvwpBx9Fq2TypWB9SpMYPVZ2DkFO2PRRe57jzUh+Vqj53qpvb1U7Rqz/hS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mOqyNCqOizlTe/qszuuxsid7brMx+Hwifeaqq3qhWVZR1XwLMB/aoFym93qv+1UdVnas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q2U/MqlkqsHou06NXaPU3O6r/tZQpNHzrMrO3qu0as6+IqTXKVl+VKzapYeizwU7Qqb3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dHdC6xI/bpSU/Da3yBv3XVWZy39VuWZim8KAxnkF8aoVJqoFuVVrEqYjzKhBUC3Kqro0u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0au0VSfRSa5Ssz1WQLKxfCPRZ1NzlU9fAbHyMLrCA2ElPv1VVbz6KTHLKqDqvhWYdFnP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1StWLP8AhVd0VHlSsz6lSsm9VCFmF2rPtXbdAp2zypl59VTqsoW5V+cpkKb29V2jVm/C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/KlZjqqNVR0XaFdq5Te7qt/ho4B11jz2c+6b1Q6FVmWYdVN7VnWqHu5Batg8rsYcyvgh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P+FO1Km93VUisqpoSVFRU+bpvb1WcLMviUmOUrP8qTGr4eizqdo5TcevjdpOjrmGPxdx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mhMqb29V2jVIk+i1bJ7vRS9neuxHq5Uswp2oHILt3LWtLQ+qmCT5lSYFJgVG/OlQpvb1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HFSsypWY6qTWqoHos67Rym53X5Htx63f3adb6FZVuVR0U3rWtD1VSVJh6LI7oshWQdVR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ou0tFNzz6qnUrI1SDel1VX5xqFnas4WdbypNKlZqTGr4QsyzlTce6evj9u2EdW50t+lk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EKZVVUreqKgvqpm6iyj5uqFnau0CzL4ipMcpWak1q3LOu0KzuVTsBLW7ufq8fcOLbrXY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LtGrtFUqjlJhUrNSa1VAXaKdo5Zyqnwt31ePgRRHmrb5qqFN7eq7Rq7RZipArKpMCk0K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xVfFMOFo5C+0+rx9kU8DiraPD5cm4dV2jeq7QLOqlUcshWrZKVm1SDVULOV2jlnKqdi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nNWnNWkt3ybUKb29V2rVnVT0XxKTHLs/yuzCk1q3dFnXaOWd3VTcVXu7fHLT075GXLwN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cPkDMFN7V2gWdfEpMcpWf5XZtUmtVR0WdTtHLO5VPgzefjj/kBhjVqPLxLMOq7Rq7RVd0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WYUmNW7osy7QrtHJxJKqfFGc16+Med55fIFiR+1eiPgdVNzeq7Rq7RVJ9FlcpWZ6qVmO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hZys5WY7V3PxVnNHmfG3fT8gWBhc7n3Wqm4LtGrOvi6LK5dmV2f5UmNXwrMOizldo5Z3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3mncz43/AG/IFmfNCCdz2uDDFTYFQLcsyzlZysxVfCHfV4q3mn/UfG2/SfkAT+JNT+e19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xUc0/wCrxtnr8gO8igneOu+rxUK0+rxuy5/IFoEEfHXfV4qFac/G7Ln8gWoHBBem1PiD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s/q+QHDyuHLanxA/V4s/n4236h8gC5n07V3iB+rxZ/p42I8fkBqdzVny2rvEP7vFnch8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d4h/f4seQ8bPyAF6KxntXc+9U7sPr8WPIeNu+QWEftVnxjtXc/EB9fix5Dxt3JD5AsjD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9Xix+lvjbuSby+QLEr12p8Qb9Xi39rfGymcvkCzMaFP2hR8QZ9R8WH0N8cZoTMPE6FUV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VT0XxdFQ1VoIFU2Z8RZ9R8WH0N8cs/BKXUuqOqzN6rO1Zvwvi+1ZbTouzeuyPVdmPuWW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9q7Xo1do7os718fVZXfcsn5XZtUmM6Kjei/6WZZinq15bR3LxFn1HxZv/rHjjO6VCzBZ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4uiyP6Ls3rsndV2Y+5ZWfcv8Aa6rNZ9F2jftU3n7VntFmteq+P7lk/K7MLs2dFlb0W7os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1CtIcNo7l4jZ/UfFmf8ArHjkOBKzKqzBZgsy39Fkf0UrJ/Rdi5dl/kqM+5Vsuq7SzU7c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aWizWvVUef7l2X5UrJiyM6Kjei/6VVUqp8GePJP5bR/LxGz+o+LN/wDX4VS+oukD0WX8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qbh1U3hTes/4U7R6zP6qjvuTsLSDxinjMQYRKlZtWVvRZW9Fu6KqqVUqvjEDwTx5bR/i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AF/89xoqbCoum4KUeiky0+1djadF2D12X+Sm1o/uVbNTtGKdr/ip2ruizvXxn1WU9V2f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KTG9FQba0+r5Aany47R3iLPq71Tvln/6/wDnRoqKipduvoVRUW7qvh6qrVmb0Wf8LM7o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K7JqlZs6Kjei+Hp4Ba8/kBqftHeI2fPwemhuVQqhVX/Soeio5ZSsv5VB1XwJusBCVFn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sqyhUCoL6qviFp8gBeiMeOzd4jZ8z3CipsKFUKoVQrL+VQdV8PVVaqjos34Wb8KpVXL4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soVAt3yNafILOSdz2Z8MoqKl9mI0UtCkVlVPyvh6qoWYLN+Fm/CzFVK+Jb+qp+VlVFQa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bA+Sfz8EoqKl1QqhVVfwt/Rb1vVPyqDqvhXwrd0X/AEqlb18S39Vl/KyhUCHzk/zHyD7O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3KoVbt63qhVFT8qg6r4VuW5VHRV/CqVUrf1VLqKndG/OXp8g2J4OTtmFUreqHqqKioNG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35BE6OTtmPEWcvmQueQ1o3lQ9kAwD4nCq7Ro/tXb/AICn7Q5dvadUGMtLVzj5rHbuL7Xn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x5r02bfEWcvkSoWYLMFmWZVW9UcspWQqbXBajvS79Etj5qD4NPJdp+F2pXbP6qdtafco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OG0/adnG1M9zRUrX1bMUYLmANhhEOd+rJm9xWGzE97uOwsj5d2r4W8eSb9OzZ4i3l4bU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VVVVWbT4lSgFmWYrMVU7cNtzFvHhdC0EVFmszSDPaR7xn7t4WOycHN2Bs7GD7b8BF9q4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1SbubxQawQaN2xsfkE8lZx4bNviLeXdKqoVQswVVW6a3reqKl8luW5VVVmKzFVKqdpJe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j8MxfFuq9QtGw89HHZOwlBlv+nafg6Jc8hrRvKNn7Lq2f7t50QyyaS4rFaQfa8eGzsef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LeWjRZVRbluuqqqqqqlVVdiENMbeiodGSjvulv0dULctyqFmWZZlUret6oqLKv0pFQMi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DmrH7LMfsUCIHRAJ95ZftKjZOnvbvF2K1M9zd5WuYWe5g0Y5bPe4rDYthxO87Sz+r5BY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LRb3UIaY0ALqKiyrKFQKg0pheWgRc3QAUBTbR4t0GaWuIWn7gtYRZ+4aIcwkOG8ItcwO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Tjv0Rae103MQDRADdtW/V8gtTNm3l4i3lojQgLty3Kqqqqqqqlb7qKioqKlw0xoN2wGg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z6dCz04GYRd7NqO/buWC0aWu89hgsmxKxHXtf3cNv/cPkKzR2Q5eIjlojQHchpjQGxqqr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ub3Oz+nQsuexw2zYoa4cx1OOkMccO+C/+JDD+e4P9PkJmz9PEW8tEaA7kNMaNVVZlVVV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2X06Flz2JZYwfa/gIvtHYnHfp47Jxa5YPadR/7tx29opeO10Gc9DEd/jA5aI0IqioqKip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q6A0x3Xzvb3Ox5HQsvq0y55g0b0WezarP3bzokWTC4jgoEQPDRgNez/aV+mYO/aa7W15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pu8WHfRo0VFuvqqrMqqq3repHR87m6A29j66Fn9WlitDyHFa8mbm6OJ2pZceKwWTYBa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Ez9w0YgwPFBntUx+8LExwc07xs7X6U3l8g8joM5abvEpbGioVQqioqaG5blVVVdAaY0B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3awfBXQZzGjhs9a0/hYnmLtCAESg/wBpmdzNCaLvZtR37dyw2rS13no4rJ0PLcsL/wBO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Sby8Ml3W00LPlpv8ADo3Sukpz7yNMaA23loC4aOtIqqqqhZgsyqqqq3reqFZCoM1Bo2Y3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2Mm8eOjhsxzPBS1rT92nhtm4gi+x/Us/yNINf+pZ8N6xWTo+W8bAofINqPLQZy038/CJ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6qBnfVVUlPvA0xoRW9b1QqhVFRUVFTQnoxuh3aAmUcXaOrdF59FOTdw0Q5+pZ/ysFm0N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jeoWrfXdohzHYXDgg32mTv3BRBiPki05IbJ/PwiNBozC1WuKm06Pko38RoDu47r5KAv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Im/9xugwYnrE4OJ5Ls3dF2bl2Tl2ZQfbzd+3a4XgObwKyHquy/K7Fq7Fi7FnRSsmdFAC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euydz8HnoSukpLfo8FRYmqcjdlKlVT7wO40VLpz0pqRVVmWZZlmKqVvW9b1RZVlWULKF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PBX/AFH5Bcnc9kefgx8lHTmoNCnogGijUG+alJQtB0UWmI7hK7cqquwoqKioqKip8jWv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YnwmOjO6QC3KWiNylS7gdCXyZJT2dVXQrdXYW/1fILuSPLYu5eDHuMlDeot6KC87vNQ7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0Nu73sIQ3r/b6p2GkZbGSyu6aGqCVkKyFawIuxNEkTAXABVG1noZlVTuN1ZKpUFDRzbC3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KoVQrKVlKojGUkIH4UNhacvBodyiLvNR3qIUlHYtjxWVvRHYSYVkK1gRc3C1sNyHvQAI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am8LVLSoGt0XHCtZ5WraRCzORaKXwfSCyJwG4p+MRguzChDE7ijhaJbiFIYT5KBVpdhs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BQeERwUXZQpSC1IAINtIGO9QdMKAoZhQOU3RGUrEanQptRcbzcdGeztPRDuNCspWU9Fk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K/7W7qqt+5Z7Pqu0Z1XaNXaDos/4WY/avj+1UtPtWW06LJadFkesj1kPVZP8lk/yXZj71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cqWXVf7S/wBpVs+izWf2rO37V2g+1dr/AIrtXdF2j1meq2i+PqqP6rI77l2f5XZ/ldm1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G9RhDYWnLx8Fz1KKxRiLsT5BawWq2SxWcZbkzncVDdvUm9VqMiFhIgVSDuKIO5NLN+9f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5LDaWMOd1nyTeaFwa0wEE3WNwPkhHdO52Limw31udf6XP5q05Xu+m5/NWl7vpufzRZvq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Gi7VoJXe7dXcoOpdHuErpqd+5GN1VXavgwu1Qsg+5ZG/eqWf/wCxf7X3r/Z+5VsOqz2H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LL7V2rPsXat//Wu0/wAF2jvsWd/2hZrToFW0/C/3eq/3fuVLT71lf96yO+8rs/8AMrsh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kxdmzosln0WWz+1UZ9qo3oqrMsyzFZisxWYqpVe92RAhXY2vLwY90GgLvVPTY0jd6I+7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nO4pw3ohQNVihqhRNAnO4qLHtEfNTAfyRx2eFEPyoworPkm80LhyTedzfpQcKhVwngVi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J5lc6+LjAQXaBPIpFPxmEQs9xL4wgvi6JxG8p2IExG5ZHXYoRlBdmeqc7jdXFzWQdVJr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hQJl4QfoQ+QAmxHxbF/jkNA4nATTgHA3QtOq1ioNKwtEGpp4KjkXCiiKrWaHLs1Jn5Ws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qNXwrWcTcAHSCg90Rd2hUXEk3Z3dVMxUYR8lRjfIhRxAciohwj5lSOI+SLnVPyG36fkE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fKKl25VCq1VCzBVCqo9zJAlW4G8w+Z7Pl8ghW4jQo7ADzWVyyOWUqn5VPyqDqp4OqzWf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o1do3ou1HRdr/iu0/wAVnd0WZ/RVf0Xxqj1R3VZHdV2Z+5dn/kuz/K7MdV2bVkasjFlZ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0VG9F8PRbuiqsymbwe4mCw7jMKNxPzPZ+vyCFbhHYN5qpVfE9YrViqKUQtZUXrFOkoI/M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XFHYM5+EE7CejNTukpqsbij80WfP5Banc0dhZ8/CA51EfdhsOJKLQR6LXtHFUPVZfyvi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XA8L8Nk3EVna3kp256KXtbx6KXtvVirYWnpBf/J9lcB+5pWct+oKLTEJ/jElVVWZTPfa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xa0gAwnsGH+r5BbBH6k4eews/BtVUooBOlAoHe4qQuqpP3o2dsPW7F1W9e6xQaJhN/N0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GQUk5rpghPsrN4a1tSRFRsfaiDwLZFHAwuisbmRb5d3hHZVCqNOGzmvK+N07uN0lLMmi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aEk6sIT0S5xgAiywPu7JRs/aLT3nEp9l7Q6bRSGmG2kYeRXuo/FBFtlGdZ3YnUve8jXY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h8gtTvqXPYWXgpUkeYvYBKEboqbliBmourceKBwgcyiLVsJKA3IKCnDCaqBwtCqSinvj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tUKe7pBWrG0jLShUqOAKEDtgK7Ge5EFGEU3lpRjs5aVL5has1NMfvjdCIjdrOA5qRirF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iiwOGKsLoPtWgqLSCOIubZj4zNA73Tu9+ITZhN0PeeoCx2bg5vEaJ+u8WdnkaZ+ZWCzx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pxT2OsLRgeJEq29Ng70+QWxT+aYRvGws/BQompVoOE73f0uuk0rIVMtHqp2vQLWc5ycW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LHCIKccZa6hEFJzSsseSyOUzceJkgOCghwDYLDwcrXRJ4IvNxO4jQmbtYwUzBSUzBSIW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N0KngFAV4KJWLcoC4o8rolElQIgomixBowoQasIEFGEUd7twWF6JK95EQ4IFFrDhA3os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Er6XzvopI4cywukQsNnnMkLSBFqKlDHUGEVa/6mZOWKtbMxhilyXuTHBign2dm5zY704f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IfqERx+atBaiE5XWPDCrHleyxac03JtiWDCWp1iTqF2E/wD3on6he2AhqhAtaBLgmsOV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fp2Fpy+QWq05qyPlsLPl4KOd2tQ6pRbCYU4N5rXdqmRUMIVVmW9UWBlSgC4BCH8XY/gt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66bVKjf5uxGgTj8JMlaOOUaydaxiHFapgoPcjB5wi/wBVMrMEPNRjReqLrQck5u5A8ViJ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4oMFIqAAio7zcC0QQd5Jx3oOHO4I3wJUWkmCKcgvVeicmI8k5D0Q5qAZu4o4kcIBRe6S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TSlJy4OCcXOk3cnfUjaNyOMeRRa/O3fxX91zvVWXCBVkf6b22g+AzRs97DdZAiJtHYQm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OhvcL63H0QUYRJMAFZ/SmcgnF3/9itPpKd9CxPIaOJWJhDm8RpP5XHx9qfzVnz2DOWmY9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9QSd5oxu1fyqDqptKy/lQaAIrXqVK8tdMFbnDzWV3oVR/RZSp6gUgpI2TamqnuTv3Wpw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FTCmmpy9UWgwaEUxO5I81ibOO5YnCAF3koIIc16JwTVC43nlc5OQRiqkNO4KAomI8k5B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2N+3xtqi0o2cDOcVbWPtLpgmu8K0f8ADQL3kJSKdauGCxFIrG7KSUCybmzHmvc24cIU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Vp/m4tdMGq957OMdn/8A7VazbRr/ANsEy0exzWMyhDB2raeaNj7TZ2ghl1U/2q2bhidVp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FaRjg3RQOFxZCUFjeHPcyUqlF/uXj0QH+lJVkbazcxjTGEJJlpZiJbUKz98MFnZ9XL31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5LLL8lY2NDN2umizGIgxIThaiETIaTuSb8gNgnx4rkUNMcvBSLnJqMSpTVFW6DFTE/ip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G6Fk2EV7PZ/tESpb1rJxPIKBpfxCqiSmuCpAfyoEIjCSqKTTJSaYmSIIKJMysq1JxRg1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QduWKzhyKx2kJUCIWsZcAoxhdqkBar4LtFhDvVRxIkuUz6qUYIB0Z8VEuKw4jBRBKiS5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Rgoil0Sxp9FASCmI3UHS7dHR3aeFjHPe+kE1rs1T3FvyA1P5q1EUNP08GxRUkFPQll4r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40Ce91CpBTUgFlGhQbJ2NGQTR3KSGIwITXfC3Yx2U/DR8gMVpDirQHhsDy8HCbdEqSi5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pnSkVNQMtD1TXHeV7qxjPMe5xBIKmS7n3Sg7vLSPgnqfkBkVaQ4rmNg7wj0umtRuJyja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MW8CoO1VVeqY3gI+MT2sVNVGnqPa7kVitHBo80HMMWnffMgc1mHVZm9VmHVZm9e5u+o/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56dp4RH+m6akO4Bo/crVwpGA04wURoFsKIA77jKELy2UAotqhEhVviIIEqouqFmCbB0l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1mC1nRKkwrs5XTW9b1vRhG4mQCFoXlYWugtYx2tdgQsYLsSsW+aBxvmOKD2OfWFUzlc5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5PszvTvZrSRGW9rXkgAxks1oq2nVZrTqrJrCSDOfc7T6vkBkFac0E/TtefhDhdAlSN1N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59r8btVmkVJqgWKAYsqEaoA1VpFWaKdzUCviRDqbpqVVRRaEOazFVKqUSKpqi6Kr+U3D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pIEDetyxfEnc1W6YWUIykqC8jA4JowE+axNaSpjZg31WZV0SvZ7I5aofUmk2hiR+9YrN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/pubZ2fZN3r9rGhRs3h3Jf6iwk8Vh/Kwvg224cbnu/wBS9sTGAX/lWi/8q0X/AJT17N9P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aR43cxp2nPwiOhIqaAjXZSCmEOCFk0xawdNI6TRwVsrFPHEJ3O7ME3HMpizrWMTdGJUQ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esqyp1zeayHovVEninYlC86GAJrTQ71ugtaujILeqHQadDffO8oH42iIQcc0YFMtWDW3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puFrmwlArDZOAG8cVh+I1KbYirplTH6jq3YrGDY1HBBpcXw3lWn0lOcba1bhlVf+TbL2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ZzzQ5dyd5wQ8farTncw+Wm/n4TiHKGiJ7Ct0lxKl2h/Cc7idI6ReVaeaswFjTud3aIYj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bjBwgtZ0QgfeABRL8TbycRWIuKiSUYXZFNkkQW6tY3O56B0LR76lNiEYYYLWqorVC1nQ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opEj1UndQtdnqF8SMnKLWBreJWtadAs7lV3VSe8eq1Lf7mqNrYttGcWFa+NnMIGzcCi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7gi3fGJTRaGAcILB7TupwvL3/AP8A1O9ptvS5zLUksNf/ALvdyTh7Lh4nEstkrbHmIKsD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h4+2KfDjdZnTdz8JiKbwsTNHiFJQujoTUAsTq7hxVtaOrh0+aGjhFSoKzRR5rUqszUMZ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gVrKqgFhcoRcVEKZWGzElh8lAoe7qp1Xu2+qwL3cYlAJ92ddoo45rtFnudyu7JEuELp7C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QU7gpqV1pZ2LCYFAPaQjCqswZGCgwRnNA27qUaFOTtxRxv1f2i6LRibCXkg0WjGgKftS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WF7TBtCbz7psI3HABi3Jo91DCmg1A7k36fkBqfzuZpFHwqXRateG1i6u4LE5WjsIMBQo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tktSJsnUOiCTq6WKE7gTUXSvxxQnS+YWUKgVAqC7WCgJXZQqDSkNlVCFzTdTRAWsgGqH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4Kat7T9z7sHBYsJh4HZ8kfHwnR43euk7l4ZEVULTqotndNU04M1nfwsTjE3WjeLU5x+AI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31HiUdiYVXu3aTncAmA1qVBOtCJlAP3pzRTwJh5o+Py4Ixrc7Sfy8O1StfVKlpVieAUM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6N0u2bl80Q6RG7xLVmFNjgt/RfF0UmOXAXhYhqu4hQtWYx+5iqRzCm9q7RvVSfi+kRQG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e0bymJ3gTeZR8feY/DfaaVpy8Llo6pIU2hynZuWQrVYBzWs46XmbwveWMMZzDitdhHju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QDopg8k7wL1R8ftsX7L3iO7SteXhUAoCvFA7fyF7eaIUAYLXsm82yX6Vph8nrJiH9K1g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UU9Mqzf5InwJ3NHx+3JHw7G08Kia3N5baAqdBqPLQ1CQv1bNlopYrMqNi9toPytdjh4P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JRszIou3J0OOmYclHg3wNyPj9uYeV40neEz7hFYjU3yTrR25Odx05qGN3rNazGH0gtXE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WYfDdVQiAFMRUN2mYrEAp1d4GRwR8fdwLrxpevg8TILV6qP7rjto/CNGG87akHcQiRrt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7h4G/kj4/Zzq7Yj6lv0N/S7f0W/psd6oVQrf0W/oqfhU/C/6X/S39L/+l/1p1F0TRBoo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3qA0GhNs9zRHbzqp6juLQsL/AEPFVVVW+uy3ret63qh6Lf0W/ot/Rb+i39Fv6Let/Rb+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pqRvjomDwsVo4AIuxBZgszVnb1WdvVZm9Vmb1WZvVZh1WYdVUKoVQq92dHgjdRUVFRU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W9UKoVQ3U0KFUVCqKioqKioqKioqd99nA2LYcVmWYrMVmKzFZisxWYrMsyzFZisxWc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s5WYrOVncs5WdyzuWcrOVnKzlZys5WcrOVmKm8gKAcSpzN0BRcr48drjdmOi+0O5Ofv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cixwmNjVVVVVVVVVVVVVVVVUqpvZM1TsJ+IqqrsaBTWUKbVJritWzcF+oFBsneaqjeeJ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Kjeiyt6LKFlCoqKmhVVVbv8Atf8AaoVvXxKpVSqlZisxWcrOVnKzFZis5WcrOU9xMYEC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1XYt6rsB1XYDquxHVdj/AJLsf8l2P+S7I/cuzP3LI77lkf8AcsjvuWR33LK/7lR/3Kj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v+5Uf9ypadV/udV/ufcv937lW16qtr1VbXqq2vVVteqradVW06rNaLNarParPaLtLRdp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/ou1f0XaHou0P2rtT9q7X/Fdr/iu1/wAV2o+1do37V2jftWdv2rM37Vnb9qzs+1Z2/asz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9Fmb0WZnRZ2dFnZ0WdvRWIkDhWdvRZ29Fnb00rPn4DrLVU6KDbsLbnv9BfHhtMb8uk2z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xN7UU81A94ZzT/qO2qpFTeomZ81IKehAZW96oqKmytvT+fHwmiFG7Gz59/1jfF68roCt2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lbdOShiC1Zqew3oGLjzUBaSHBaxxha5LD5qLbRp9Vmb1Tfe2mqsVmzVFI7UDT9/Z0+Id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idN3Lwe3+n/nudPDGwrFOju2Nl33WkpX+andG+DDF7lFxUGSumpKD4B+5yg7TJ4qhU9K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TmHd3WqqrPmn/UdtNQ03cvB7f6PH2c1ac9jZcu9wC4nQlW+Cw8Lo7D3dpTceCnowukoa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oZHu7OatPqPdsJoVhdNpynj4NbD/APGUOXj1nHirWH7tjZ8u9eSg2WwLr8I2ElA6zeBW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mei6zdQotNRLbCewbzVp9W3mpaUUR8Ym3wZ/mxyby8eZFWkKYti3l3oN043BvC7EdnB2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eI7D3oo/+e7N5q0+rTO3Kd/SYK0Z+7Xb4L6FN5ePMVp9WxH095xn02EAiboKAptMBqKXA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m5m+o5qB7qOatOfdirb6lY2u8SQJEnU8EYm+PNKtOexPLvEFLTxaEd+zgoIEbljHeOmy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ac9GSi4XEbZyL+JU9y92+oJwngnMeIEeB2fNep8eihabnDYv7wXbCG3mohBvFQG7vDh5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3MXDmrTnfBoiVG2kOC1RC8+e2cmLDvK/uX6rA5foOh5OWvZmHEeA2f1J/wBbvH/c2joE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TvAGnHhoQ2Y6KN2O+ah3WHFuydDdPbHRF7w0RMdyxWpwBROJygwAaLXbaCYFKjZJvPQy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g8qqBED35nNW3/sPyBgtxPc9YhrN4jTtefdwjso7UhykmtXkFJCO/ukbhy0Y6L7M7x3S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lo1jUoxUAq6JG2YzzUq0C81Zt8tL9VgPnvUbB0f6SoWjS3npV7sOa9o+v5B1HELWYx3n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kDcieN50ooGLRzTmHcmmDQD+4oHFZo2dq8MO4wki+1tYNxYdURitR9oT5tTXvtsOKgwx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YUcGTdfRQKiKIJw89iFaDz7jhs2klR9of6NX6bAPNb7pDYObtQdwWEZQmjcJnQjicOS1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F+G0aHDzUfZnf2lQtGEd79o5j+Pkh/Pu7ihce7OdxkgTAhMtG/EphDznpBxs8RBg6DoI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J5snk2hnhdvTbNw8kQCAI8E3FV1eSZhEjaEqS9hY2EHZpLVFLeJHknQ4nRgbieM9lZ2n9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fJR9pdH+lqw2TA0eW1a/02r7TeZC7EcztKi1XA+TlrscPMTWq8XQeAR5qPs+qf2lYbRp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fI5Tufdz3mzHqoapFRFAuRUOEtIYTIyKxM17M/DwUWSd5JrnZ/NEgE8kRhdGY5Jlj7r3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taI7mwRYGfqNEJfCmFlngEPu5oxENNnLZPs/UaQ0w2zaSSgbe0xeTVgsWwHAbYJzdqA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QV+mSxfqsi39zVGzcHBYbVocFGwf/aVhtGlp7uf/AFt+R3cke9DuoHE3C6EN+m3WDT5p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rG0wkHK5BgBgFbG0Dg1/xNqFZYWxDTmhAqDBaOBdEkpzjQx3Ie8sy94EJGRUhC6d0qqB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duT27oy0WDgidFreJggxgDWheSltZkBANcCbjwM9nO6Lszp7WMIO4tktb9RvlVRaYrBa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Zv8A6h8jv5d4ajpRPcWXC6XDukrp5heNlZu8obMWhoDJT0zpfphTcUCmu3b0HBYhVuym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3CIOF3FYXyd/KNnaU/hQfTceOjTuFj/6v+fke05d4GkFDuLj5XyTungUFydpx0GDawFN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Mu7Y87o/G5YqujAKdmwr9WyI5L9J4J4b9rNYH76FYXgOajaWU7P+O6ezfQf5+R7Tl3ga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c9Om2ptrTiBsmj1uhtzcEMJ1eCw2uqog4mH4hsPJBqwtomM/aLxAwPkv1R7wcd61XT4H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2b5j/wCu5+zH6h4wIV29ry7w3khotUe4lZkFRNPlTTmVKa1a8FrNIupfTTntfIp7OB2L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t/u7TI5Y2Ts/40vO4uMibi7RiFU7MKF1oN41h3P2f6nfI9p34IC7z2/kdpFjiF722ZrE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teFqiSyql+5blQKl0jtisX7hHYsFwO3KITdCGdnAr3lmIN3t4aQiJAqDMql3COi7l3O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7+/C6PTuA2gBEWCqNpZgPYBWKFm4zOs7/gbSe2srXdl2DR3NybowNCiLpKH+6/8KS14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VE6EFaWZ+E9yb5Wo+Rzz7ueXgto/3erGZ4p1o3VhUA1Rc8xJ7xAVU1aYsx1ho+d8eA7o3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iL3L3h9O5BFDRa8fG3uTvK0aj4TAKoWJzTh4979e7u2HPvos5NMYz+JHCBiDe86plvcv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/VHLYOPdG6RHFRfJoUGZAp5VAdycfJR0mv3sPcrbm0o+CWjzwlo2llD9V29Mso8SSAiG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GQUe8jn3d2wDT33FamTRTiibIQgJiM+78FB3Rfts95WBphZN4b0Xv9B3sqHA6EDcELJmc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3M+d0UNC0ZxCn3H2j0/lHvLRGCczGWu3YqFEYYOAjDYABWbNBjJTrFauYqEYvaYhQZAO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C+0MhKSIaINcKd5bz7u7l4K33uT+EHA6rIzRGjQrKdOOxjvRtbZ0IVCw2WrZ/yrQnhsR3S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bXduXFxR490aLuVxvgrVu6MR3G34YVvWsXdFquchrmKlrclPuuC0ZhafNapizcE8WzG4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RJdvaoO0YncjwGg3GDPgpCApFaoItIEHkmt97ENFAveujDhwVtij695Z3KmieWxHe5MKt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M/JVcqLDhGJUF0E7n3AisVEq05bFndMTatmg4aI3NbQL3ls0hxoEe6NF0AK3HQsrcbxh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jqyPBTYosIHkoHSgnxMYX+ahsWUOGkVC1s8B4gqFo2LdxaotaDxLgsbNWGYBRacTON+J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OKL2WoEsr09jm6hMcaDGmQzFEkxJ0QOKdrQaN6ADo9yZoVVSqlZisxWZVVVuW7oqN6LK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7Ndn+VkPVZHdUcIIOxHdtZ4CnaEqmL1UINBUriQ0uBX6dgBzX6xGLyVbqCPFZmD1WePI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+nYQQHdS05HaEAhbOGo3jvUXI9zC5Kaju0n2fxCY7jafQUOWiA7WCjZGe9DFGKnTjoSQ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pziNfcp7PDuQ9zazrAr3dsfdWnmJFara0wmKluukIENohohsdT+FBwDzwFVZttB+kgZc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8lEatmJc0xrRLzRjx7kzl4AR3eZF0cM1uHqqhVKmFlCl+BdrEBTddIdztOWwHl3bEMzV7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RUoNCKPdHXw0ngZXaw7gfpKby0ogwKaDXiiHqEbpKHxJuIwNU94MU543oBygKC7goxUr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I2Os6zw6mL+ERZtwiE1HzWJxwu8t+hNEtaZIx3J3vWw8wmuMTB0VG+Q1VZ2b2sB3KNja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0kgHQMN/cxy2U5KqzLMqqoUlr6T/AKdiO6lTDoqTSpNcsv5UywLP+FPEVq2cVqWP+K4e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UJ5la3uwjZ2T2l5oAp9ycfJZGdF2bF2TV2LF2LV2S7NFzWw7vEZTRYX5/wCVAJwvPdTs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ATdgQ8z3J0RPyUDVYneiJkUI4KJ/CO5RCxG6R1iov2vnxUHZ992F4lHcNAOxR4RTrTFz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8qEIDzCc5k4FRKD7YVo1YoIixsgQfiIUXQQLj3T02GtNaujwC1tYqAEEzScTw2Ue66rY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rWo6Kdo8qbSeZVLEKTvtC1bO0dvT8NkBhlrOThqNgI0TQy2dMblS1dzWVo5le9No3VnL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bBvd4Oov4K/UrxTkLjsKLWktUx2JOydZuo4QTmOqJX0VFTZMQ2MHZoLEFuU2LEW7lAb5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RKnXb4xUKITm8QmHyvi5mJ/FaggjitHR3Hgg6IeHCYURlA3qVED5psCIwoh7Ox1cywN6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Doaoitcw8lS+l0gtcwWo2fG+RVnfitSLFkIjFvTrY2bhZD4to4d1tPemtILVZaOWpYj1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8tnSEoSTY2dpaGGtVOhYQjxWZjZxUTawP9IU8bpxmVKzCkAL7TldJRKgK7e05bAd4g4I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hahBFzr9ZwHqpRcfJQZZtaFUJrnWGt9aGCydZnmibSD+aMi0nev07RpWZpX6jYeemUFD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P271Oys+i7Gz6LsLNdg3quwH3LsD9y7F/wB6yWn3Klt1VbZdpa9F2lp9q7V32rt/8UMN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8CFK2s4rtLH7lI2f3r4fvWX/ACWRyyWiy2n2qQf9qwuEH7wVukgpmsoXf0ohmUb1Bioq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wjRnomz9Rc5kqxqiS5rncFEiEd2hibmCwiQTT5IwQJzUiFjtMyxPMeDVM6vAL0RIIb5L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1eanFxUgpBTvotcxK1BC6a1Qpm5obMw3L9d3u9+GpKixgsxEEPtJumgcJcQ4jE5PZUtG2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rWtXlZSeZWrZM6KQA2T+V0VAVUTog7J+m3n3qO5EkQPko2NrAr9VrXebSjBq1WBTcfRT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WYhRwsd+FTD5KLZ+S1otPmoNxO9EBDuDoZm6w27eaPPRqsxWY9VnPVZ3dU20JxESUWoQ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0DZsK7Bq7H8qOCA4xX6YJ5oOogIsiiHPbHjBYv03tohis4uH7RVYnAsf5tQey0aYTwou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4KIHpFZP8lrj8rHZ4osn6IOAfArCQ+D2prLTEWwiJL4uizfhZ1nCzBPsiRDMF7tm5Yg4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GK0BPALUsvUrLAKQKpsIk7N1o90juC1WgeehNSXAKkTfxUpXhtk0uJ4JvvXFzjL3dnUJ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q6HmhgbhjZ5jWKpEmH4U1as4t2guh3IK35C6ZW9Sap7F3K6AqonuFoPLTHeyYYm/lZoc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UiYqrlrWhVMR80G2tnBak+RVXqT/AMKTmqUD6rIVNhWUqhUCCuzaVA2eHzChtIFWlnuj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6LP8Ahdp+F2g6LOOizNVWqLhK8J/O+V+bRhuQG5YgqRQgnh7nAN/aoWFraPhXgsLAsdpP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tR9lBVsz6rI0+q7E+hU7C0UTYWoPJQPs554VrWRHoiMREVK0oprUjFfu/dNEtMGp1m3W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hjmgmTOVZisyiSomLQmuDieMUxzXxbQORjmbVy90DI70bEGY+ILJE8Vk/Ko7qvj6r41V6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QoxaqX0WU3cVKWjJSao2rvQKDGgKampKt8WN1BIuNAt9u5pnCTIc0WE6oeP07OgipAM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opfFxgEbNkTKqtW8HbMd0arb6RcVJTR2UBvUToHbEcDDSce+awBWRZBpSUnFa7QVPE1S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DSCsrcfSb2nYObxvCfz0p3SvjuU74q0s2mDX1UkzA0G2tNx4IWntAi/4Wbgg0ez2cBwU/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m/cv/GH3Kfsv+S/8U/ev/Gd96n7O/qp+zv/AAp+yu6Ba3sp+0ImxFrZO4Qkhr4eQjFY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CLMB1fiE0y0/bKCIfAPZrNVi74SyKwgzuiiHb5cU8OYC3gvcsbMDGVZPa7tbOaA4b1Led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drOOjJReYKkTfVastAuP6bRvcnYGG0li95aSaPRPxRtX+7xQo1WnvHQsyBLhBObZuGL+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1H2h+I8AoMAAT/wCqeidOPc2q1+m+CAHdBsrWHHS57CdFI9yGzIDwB5qLmtI4tKnELVdN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IKChs32R+IIg1ErnN4bHydO9/PYyXndKarcSooYRNOt7WqL3VO1kvdW7S/g7eFqO1UcT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cRavZojCGtgmuiIXEFOs4AWo3eS97hBFIFGzL22b9x8kG24MGAtMFaPrwKa3y7vILXKg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yj70izh8PxFOwMwNLceO0m5RgX2hso+8fxUbQx1MBG5STWGbQIwVhg3OUStQLWi46Fi/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tPov1lRQOyPPYw2Tz56TdiOHchsgi+sqImzbM8FMuZ5wUceOXCCEQ2KLmuIwnisUcLeF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3Laa1xHEbGO9l7thArA70UlUXwN0xcGta7DyW/ossVidgYfM1UFRUVNhNOFmQAJwQaM5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KRhoRmD5LCdYCiAtWY8P5VphpiMFZM/d3WikpzUpXTK1VM3wsmFx8l+o6Lh8DJ/lOpYs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GzbDFZZzWKBdrOwYCobruCETB4oosr+4qOY6TH/tdsx3Rqd9FxPleDpSQBqVMwWs8Iw4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uI2ZuhdQKbAqLE2Xle1FBu1MBrs1hc0+aOwIO9Fp3XO2PmFD4x+VMKQUMKjdJs0OJQa1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aX2bXR4hT9ms+in7O1djBZXD1WZ49VK3PVS9qH4Wr7U1St2dFq2lktU2Z9VaAyewwUGv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0xWIfv0rN3Ar2rkgP2N7rIR0JSGlY2THYQ84nINZBuJsIoOhrYcMdCZmpaoXEqenbjgI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9F3lozIC1rVqkXO5Batl1Kk1oU7QrWcTpQ0MOy8hpDYwUUD4MIouCG0mrSz3VHK5jvLY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bKLVjb6qEbg1QlBE7gpXVXvH9mPypOVVuWVUu3dFOzsz6LsWLJDkSv90cnlSfb/eideJr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snfqt1m//Sc5ggCKcFa8QQUDxGj6q3HEtCe7ie5yumVqz2LWj4ZLleGxi4ygFPVC89la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q/tK1nNHMqdq30WqHO9FqWXUqWFvota2cpknmqbaO2M53UmidmPBggOKA2tn7Q2rJHldD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02UCsO4rVEVMQRK/qRN+O11bIVK1LNwZQQCqRzC1bRvVNg9sIzmhrRj5qq36GYLMOqqO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jlatVnogfuKP9TlDuUr57Gzb5pxRb5Iape40AUbb9Jv7VqtnxKnoGFdhat4OOyh3SKkY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PuJPiBTo7gnOORn8qO1dZuo4QT2Oq0wRHHZOb0Xpspla0gpXE3BooEA0RJTbT/8AkSRG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1WjXtjhMRBZVlaqMUoXYIQ9VUqpVSpql0bQiO5u8rCyxs7EER/UX6ntVk937WBDBGKiN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cRzWs20Deq7V7fqYtS2sXf3QVmIflDv8f2glOKb9UFTRjsrXznsR4PAaIHcR4gE9NjV09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PNN2TLUbpFN2Wqxx9FGzsjgAvneRYtaLQ/7m9Y7d5eeLivLcE8lpmtUBnmta0cfVBlnV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2mlpD+VrAR4ryWo9sOBunRSKtbVs3NCd7RHFb7ooWto51o5x3lRtNUKG9cl+sIncotcR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8lEtTopzhxgs0R5r9VkOS1H9e+Wr/wC1NRPAg9ws3cWeHwGkdjDhpgId7PdWDzVoEANv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jWKB47FzDvTQa6MzBCGtG6qi+L7TzWFmBqk8dUXsz72qMDC6S1roA6vEoQvkIN4lYLKE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ILVwkXblMOHm1TJK1bQjyVsziwqa1KXnRzFTUD+5apU1Ja8wsVme40W9b7qqqqpELcgz4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ITI21nGH7l2tn9yzs6rMOuz8lZWdm4Oe3NDdsT4Y/nsI7BvfDog3DbN5J/cS9o/StJjy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egH+1kj+gLsWQ812Tf7V72w17MVG8KIQhFxO5A+0sif2gqH+ms1+hisX+RiF/p7ateap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GSB9qcbV/DcoH2ex9QpWWA8WSQOayNHXNY1uIVKAwiShhapCCm4NUnD0KqqBy1WrDgc0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GAJ1p7CTGvuz/wALe07wptisb24LHjCq7Bp83TUvZ7OH9Igi/wBjjiHwFQDVS+aiFZ2L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OwY14bJymotKaSIRUTJnFZB/cpMZ6LHY9O971md1XaP6rtX9VK2tOq7d67Zy7X8LO37V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WEuwN/o3qMSsxWdZ1nCzBVC3KDkfDHbAN2ESFFp72dMbZ3kE/l3F9k6u7yKtLN0nNOyj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i2zmgWdq+TVitLRzjzWKyeeW4plqBJ4orayGSoTrc7pBBtiCbR34RLnuJ5pljbOJs3yEd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tYf83P8AaCK6rV/pvZjhfCLncFic9x9U0PcXWBqDuT7N1HBEOqCmOhr2msUbKy7Jkj5l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QxaaJ/7mawuqUIPd1UrR/VMxkl7pmKNlYOLWNlEb1K1f1TmWvaM38QhbMEImas2fvMEZ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LuaDCCx2L3N9ULR0rRpwu5qTZWjcSiFSd2FNNpbtDSIyEUX2YLrT9zl7T9KwGYQDhifw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loUXn0UWEgoO3709op4dHePDfTTnsogwWED3imADwWX8rKOqcx8cQlRb1RyoVQoy8GeU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tH6rueyg6hT7P9putvf2gaXEKz9w/Gxrb2R3kkJzR+wBWYNTNWnlJfqsDkDY2hbCc0MU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hxgYKxs7W1DXiogVb2jTiaXSPldBWQdUNCtiMuIqzY22iQ0CAaVjttRpnNBrKBMArFWh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wVo/9rb7P+oEK08pqxcfhMVa2X72wTo1aYQWaaPvRB9o7FDyWFhj7tuH1ujFVgsW9NDS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LYPMKK3+lRaGzMESKFoQP7WpjOM1qMceQU7N3RQa4hRJidnlKylUKp4DLwwctPUEVkKy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UOjidqs4qFm3Qcdz9bRPPwc8k9hq121ndC6xb+60UdlZ2w+KR0Q+2BZY/krE7VYwQAT7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K1+o32fJPEd6/UsrN3op+zM9F2J9Cm2nuzFsxEqe9SsB6r9Oza3kLiGiJhJY7TP/AAiw0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ZNUS09UxzGGI805rqFdmuzXs/wDp2wg+ZVryuwlkbMfEv1WByi2zEV+gzEf4T3OqU6cg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EiQkjKq9k5/8K3+lAwKB8oXB9pNoFFhj6NUMUD5qI1X8UWmo2fau6rtCs/4Xwfatazs+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2rsF2ZVHKpC7SC7cKXtDV/5DF2zOq7RnVSc3qqhbrqKiyqioqeLNOlBAX1v3LKOiyN6L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oEx8JtlojuI2MNmUEeStufcC+1OFg3r3hk0ZG8E3lsns31HO/DYtjxO4IOtP1bXiaBYW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s7kNwXorL6QrX6jfZ8lac7uDeK/5KgyZUTfF0gpKFk7D5oMx4vNVkpKYKbEJ10qmSsR/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0TCDW7lnLRwC1bR3VEOzhC1aM0iihzRRCb5KzIE4q1HkmXOCDWyLr51bJA/uGymq9wqq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WcrMqrcvhVAsgWRTYshWVcFvVUMNPDPXSxdO4Fp3otNRoN7iNGCjvR2puPJHzJ28I43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RooLiNm8DK7WCbZNpvPALcyyb+UW2Z93Y8BU3tVl5ST/ADncBxXk0IlRdlC/gKdOGhjd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TToFrMig5jIOCh+4p30ofVf6L+7QIuZzVpyQutmeQKsnbpi+0PmmDgNk6zAExVUVFRb1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5blRZVlVCqFb1vvqqqo8bfowUBtKqugD+4aDe4jYRG0neXgujiihicBz2cStWye48lrY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isqospVCqHSZairDA8la229xwpossPuWjed6/wBv7l/t/cv9v7l7u1hiE5L3bjJ8xzQL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QtLYQhQL3YzOub5zRcYdVuW5blBQG5RMFOGjK7zUQqLzQs/haJJrt29Fpo5ZC4cQpWbu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ja3do9ckbmJ/K9z/AIYwKhuNCpsJ8woBhHmVDc2pTn9NjHcve+yPIJ+Hj3SiosqpfUrM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ctyosqyoy8MtOWjic6azBVVVXbR3tn3QbMQU15bIoqWQLUeR5LXZ0Uw4Kp6KWJSaVRUV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N6IOZLksxWYqt0wFlCyBdmFOyU7NOYA6Dk2yZFwrFUUm/lSso/3r/wAb/wDyI2wscMoQ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G+0Nj/UFmPRfpNj5lFzjEm4D3Z6rIeqyHqshWQrF5rKVkKhhVFS6l8lO6SsbQbxC6B1m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LDZDD539keqJva7gi3AZ3vPmoZmcFOLStXE4qGVnDZiFfBXaEfCHadSqlZlnKzlZlVbl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ZF2apdNODMm65vPuIursgoi7VCrBTdHSPJe6szM1Pco8E3Z8tLlt6qqqqqoVRotPA7f0R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Y4+WwrdXuDe4tR0hoR05aL+SPPuTgodyh3WqqqpwJR2QuNwBoVD4DlO3b4Ked8fCT53+d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VlmpresxWYrOsyzKoW5UCosqopJvcWo6Q2UF5aNp9J7o4ed8tuQe600DtDcFrT5rI3op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AsqyqhW9VKqVUrMVmKDV/8QAKxAAAgEDBAEDBAMBAQEAAAAAAAERECExIEFRYXGBkaEw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QFBg/9oACAEBAAE/IUvAOcvggx/KEIRMrM2MDZMr4MZRdEXJGIJdxMbw9rw2w1uNQtgb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N0TghuVLZRa86uCL5XApOPZ80wzK2Bbk4o8DwGchHIa2pc8hJ8id4eabEy5eR3jikXIc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alQxr7mz5GvcWAsU2FgixB6jdpJ7E62N3cDRScVLWfQ52RHALynwxk4xsnDLLbc73FYQ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62O/9Kp+54o8CZNI9vGH4JNHSvgIpOt4PSBMxlXRAW96yMknRanaLhYgtqHQacjSHDcT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4VnSaTwwxCFjdCwK45uuEBOGSGcRKR0+y+l1Wtl3cJJJ1+KCAcIWmdEjQ6K/vwQyXAmb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HIlOyDAa7IbhD6k8B8zJf0UMbCMmoGRSRqWZu/CLWMInfsfQYqNLGEO88zsGiqEQHC90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VJp4pMGWdEdysQTJfjyPd7BJ5Drub3N7m4mXCFbTC/gh9jxwSw5s9x3hRjcm4nREry6H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8nTyZHsRaRoEoQy9N0KWTaGi6Ek+hpPNGte1Hj/QhqVAzrfI+sHDXFx9UdxuQ7PsKxYV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y/wAjzYwSZYqSTRNusiuIm1yAyTkIVuIQ9qOkVY7XRYh7bnqIfSeXstKHgc5sJ2pBBFCo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c7JBnXekUKmF1TH7IoakSlnoTIfOeE1sXqlvY2oEpxgXWnfd/RkyeSxMxvlv6LPFwbMk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LoOyEeTBKkJARTLMHgPAdpLliXzoiWPgdtZDiJCWF9HemL7vpLblglyy/PNxhOgzobJJ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xCbW5fd0dIrPAw2tfc2GJX67ZQ/cNdo2EIzajpO+B5ptM3WzGxtvf+o1luLY80kWTe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xM3FC7DQvnW8ngLZ+UzE1f7CZUjJwdibV1kcS4wKibZNOGsMuBJbo3ITI+hDs3Ju1wRR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S9kyjpg3to2qzkIYq/wo2lkwyZTvuPPRkJ9zerdyRQvYgqaZWHDGkjke54mXInFF/kxL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F/IscMmVtcvI3BsJ0wNHgRYkiex7ZHroeiKtNoY2ILECJ4kiW9y4sDEm3KGL0dh1Y9OJ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hynWeGNlcHqGy3w2E6Rh9KThR/aLFda5cE2x4hOwqFLlJHYdEeIbdzsZL5rcxrnUMv6WY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jHZeCAW+/wBCCabPT0nPYnsEzu5GlvsSL0gV8UNQJEIgWjcm5yJ7fNGkLTW5w/smRAhi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IrgQJlMhom042nsGqBCCnDNhl5HsNcNjAqKlkfiyEp/ILXY9xZ40SSb0wENcvDkc3Tsx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io7pjbbbhQNTB4YgA9u+VyEvAXhG9J4FRNlVqzyEwu4C1+8uROyMMdoL1G+MHwEk2JsZ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i62fKJWs3mIRPVcMswSJ8jZNmSJskN7PdEcjPsZiTdXRMjedx1HUD2pwNcSuZkcCcwNN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ZGriLGXI0SSTVaVsFma4AyRJh3o0IWlroSVDw490N0eq0EgbO9NZ9f7iJFoHzIvoMkcb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Qlwdw+Rl4XY3XtL9PcM89sq7Ek6cKBiTiBCEwvoSKnhlqJOwaDXgfAPYQeKK8IyEZYE/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2UgilkSSPArIkyvgnRJIxpisJCHcbjwYtwchs1NsIjwKrK6eDyIXIdFyTTGHWUWJGyXR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JeVFzY2TclkrblyTgMrxSREid5RO7J3+pa5WciRbwlGw7NCd0DpsbCySoFY8nOk8rkXC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ckwlOUTGRMdmIaLFVCm9k6Y+V+zd3/FHajwdkFgkmkJWF3/gad01D3PSd/Y8UdibiESN0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OBPsfMkuhl6nPKHSHOS3I4LHhEecVvIkN8jI07JK0vT7CC5Fq3Hj0qqJ2HozT5RAujtD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Fj/KI0fNCxWSBNc0tyw3IkzqJi5tUHqIdjqg34RtHtzIP6MnwM5l2FVE6lYz8Zwjqyj1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gfAHRUOGPoPbY2iGwnCJWguNmx0UvOk72yIjksECI2uGSBWUfSutWaToiVY2/LEFiskS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ZpwONMkobJa2JZchInIi+v3kRGBRAoHiuc7F8CZkaycLgupJgTcPuIRER0WkeOqt2UIm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OEmGJ7WNDpafh2biyRGaLNE6LxJOAWTaXwx7XkjN1im3ZshXHdKdh0Y625n/AAPJHUGb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bMDUTTtsNXtgexnECxhnH9yBDGd3fJ0Rci0CTIIJEckrkkZCBOyHJw0YFHwOLWxubhHj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DyQSjyPFMHjJaR5eRHyLhCEw/owM4dmTaH6bHqZ0JxoR8LofyZaNtSpETX5TSCGQxC+y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GRZuKY2Uel2hQk3Y50LRXK7kf0GdydkdKiNvoSK7GOhXNDrYasoNAgcd0Pi7xhKLfZO8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i6Ni4nqJHkJeaUjqLIs2JJFxOhuFIsjI62cLT7n0thCxR6XRSsEzVRuIuaPUeLGuBMSD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KhOUMblovl6G8kw2/YTn0GK3Z3f1H8i9L4JtJPuJ7kky56JZInsbcXuRD87yNpvUeVG5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YJg34CkmEw+R07iJHGVHXYVmd7FzkjXL5XA2DLYfIvd+CJTa2IsQY7RpgoN6YJ0stmLU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1bFDD/SKyuN/Bghs26JEuieRdrLO1EYcEWLJYbmw22HYlWgZWpRT0XQEm8iOZyPxapN3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jRfWMrx9Ju/UMVuDNgUhrDvWSasZ7UZR1DTh1IXJ5CExbjmosHiSGUJDnssvkcuVqhhn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U+X+jgMw79VC1stLeT9Bu42kkJkiJxoupZxSRTyT4peJLga3gT5F3In7hcZHYlJpRNu5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mSJdHOxhQNFmWWDW6PYWBTmyFf5w9c0aBfQdFjyMRxJDLnBOMnYQ3GnqJwQ8jMMdz/Ype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kSgkk5EnyPNibiRZQpZiaFb9B7CMLCClb0CcXLKFwMLj7J9xNYedcEvYXsETujcUyKBl0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rcceTY9w1uNX8CDfkoxtRJPLgWaTYxTmPhhIbWRHYsHGiNtDJuHA5i1xC2pJNiSanejC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RcSJw+GPcuEsxPA4P71yuhBHNIvSFcWfvrwJF1UdP9mSMLKIGN0+BpXWyEHYQU9SbZNZ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P2E2XZw+h4jYNCtrb4Xem5KiG7HsNviw/NwPChsSJYp3dXgz12Eg9DSeqSTnDU2JzexE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0R5zFT4dPn9e1MQ12X9K0b6WiWwicta9R5EJKWXh5PdwF2HgSPFSlyS+WJN8nUTglUyQ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giRLkZyJLz26FpVLjYsfQkiULLEoRltcHbJH9HIkQQuSxKqNkjciyhMFxPdD0vVES/Q2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5JW+cp7jmvs/1EaJ9x4rkQhJzNFZb2IKx7bhnLthrDFLco3GibDcqm07UTGFiW7yE3dX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9UjR3h1NzsPiyJ2b6ROZE+8hHp/p7/QWUbwC2D9yaOVVU3GNeVhrlC2m58MSe1ujKkew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2rlDUq5A3gKfEYk8C3exsNRHNNqMXmQiVySEHYrZNy8nP3hpHbqmY8E6JoztCsHgzGT4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EmsDUZGhE0TgtySIcGNEsZsYMK7CXNZBXSa3vXbVn6F6Z8eK5ulFmQs+Bo+IMyeX0bfQ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Pw/lgY/sMw3faIN1eihve6n/AFuWCV1Lda2sIDAhykTJ3N4ckiL8MnoSRJyLuI4ELhUk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WuataFliUC1PRtMsVlH0ESMk7jyTL4EKwKsEqIXI2nZKGyUjfkc6nRq7BjPs5M6PP38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OmRl0xb2eL+RpZnDQ3BkoxBuNtkbjEPMCQMuKXLGbcnKO0TLtZRtSbQKUQQKwm0xJe3L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dJK9VwRWwsnuezC5PKmyR2hJvA2NsIsOuIezHJ6MaUJTZZF2Iav1R46EIdZ+kjbXDE23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SzeDYY8TTYSt9vjsfK9HyO+N/wAELG8SZvREDENDk4AmH9a+CeG0JdMilUcrhnApERom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wskXq19KayOVkQ0tshdmKILFiUeFEhzyfG2JMlm5Eyk9mtCJG7VsbyoElRyPPLc+jj+t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wT3FTIorSTbmrPhDwfK0dsuia9yOzB7HvY9lHlyNv2w/oWH87Ct1fJtmIATgvCJLdE+T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2vYgmzSFsSS2MQlvyxS2JmhO0aNxQ8mThPpJLzYsfSbhSc2Wb6oJDYHmHhCrteToPEmdhL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3Rsa4xOVcSliE8ZuQ5E6bYWPozc2ORbE3JuPMrA8ilok3CnK5VuGoGkY3RpDZvSUMMmI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Yi54HG97cSL2P7kKh1vJBuwhsLIbKxkALGe5WNfqYjw9iFL5bKLfyKw8yJbUWEJT4Y3w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0MzIuhry8OyEroxXodxNGX+WF5rMjnZjw+apz04LkltM12fwIXqPQ1Zl8nYFhHGCbJCU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3pdJW/s9cIXCdnKMkURy0WLEobtglsIu2iZbckVZWPVNfQcDAvH3QSOkk6Fz8qNHpn0W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RAkWnzhhLGylZ2NgiQ4GFM5DcKVMSQ2T4o8zzIHQQuNKdJ0SWiXalBaotYQhNKcsXjQQ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M93ejZN6J1k2IrcsWBVf0T5ohyRyY2uzI7BsS5Jyf/EW6UO9h9aXp6fQbo6jcIRuzAqJ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/gTChnJR2I2Um9iLyrkkwYYtpg28G86JJJGy5uIjw/PyRphis7j+SbEyl0XG7TE42qtk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IPBnGBoghQW2EAVB1C33OVOyJBLZpXyMUeIBMOW1pGzYsDpmRjcYrA8JIXLkms7NCbGX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I3qsXi6ECMPY2MGR/eqHe9FRIf7ZcGF0b54ZFyRDIXKLc0ShhQ2zJRpCptCemmUMbKbe1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skHmjpCJjcm4w7odh9PrpgUU2OCCYQ7HCx9FuU+Q3tsJqVzqfY7jbSPqS4JdFhw/JZJ/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SJvdCZDx6QhbIESyLaJJpNZJrGuAy4kcdmd2gOVIpWpjtYayQTBJl0WhZo5I+CXDJ8Eu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6CHA2ROyaEus6FNewak/6gn/AKx9JuBLVI3RukCJp32yZog5pQJJokiW3smTcVFWSRux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MSF3CER2KBINqKw4eDgeRLUHZuhyrIwhh3wWmRO9GvNZm2zpDZJMoiz/AMAxxIljcS4E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uQQhPjngmQqekBttxhrcvZtySbCcMTY7zGNDTJsPDASekGnOTB2bSbaJaadjRjkEKD3H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1sJ2DDwxG2hx2Okbssy9HlGNqQ4GPBNuBk5ECCkk2OakJyiy8J/2QbH6MxWRseJG/KsS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6LX3tXC5LNw0pOkEMbSZFudg+BjabKBymWS5ITKLkMSbJkiVMCHBC4IJqghyIGYXyoDy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k0S0LTOlOjZJxLkT4F8XIosVi9VlEyXBBLgTcEt4F2RAebJ4MtGDyA1Jc7idSGxZdh0b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FH9ILQm1XrjU2OjdGxiIlD+4lmLGTomKsXsHLDlCbdOkDx5GNktmN57MJfcnhktk33+g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Z0dnRSMD2ay2WwxovpncIhyvYzhdlosKsWuQOx9uRow78C7ShKx+owoLj+WbHEKOKIds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zD5J5rGGxDpuoxSbDuy5jGRs0J++uUSTZsThZW0iYWT8Emhjc2maKUrua9VU+60hzBrt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U7MUTfAiHJJenS1BYkUhcgSl6MeqnN1YsyuU1CCxTGPDRI9EC3h2ZK7Nj0T81VMja5O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rS8cjduS27IbkmS0YIoNIvSAqTRusjdIp8qFcX2OE+WTbRFETSKTWdE6J0MaGcHiySR3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3VDyJ7ji5EwxySYkmS50wKntfSZpNzGl1fN336Q2sVlhDEfcdaIZFHFGSS6P6FiGxu8l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uQzXn5ENLaSEsZHtCMOiSRZkgLZ25G3ZMITyK+BZFkyJaRI5E20qz5H++PkjCwyXuZjk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MMy/H2YzgDWurit66NNFmcUbkYydjFWkblyODlWaE1CdMn9x0QggvibEkjKzLJXHFeTa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uRZwGgbmB05PgZgm32TRPtdsMV3f4onCsNipKid7nva72Y002i6ySJYeB0wbdjYk9xos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YDvLkyJjxJle5VRFqPPkkbU3aMwLUkRRaHMngTGEm7IfDOg8R5DjG7E0yVmKkk0lZkWs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0d4bxRpoWhVik08EEoh2sy2DU7PIrGnKT5G6RSaRoX1LlTLQNDI2bA+alDyq68CxPL0O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+giBHN5Y3obSQthCL/lrISL5TFw+GCVSSRszSPpujGGHv6hiwoQkIo+kSqnvkZunNjD5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ceTMjwldstgac+v/AIL/AHkYm51vocncyjIgjfeXgyv+IZrwdKE3uYYr2JqSkWvZf5Gp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tp3pANGz2NDKGP8AzKJG0d5iLiVINdCfInLu4MXxHVHkh9qS5RGVw3H+G1E+RbdixoTb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fU7Q+VkVhMqk1U0TG9+Bzv2DQ5ejIIuLGh3j2MMS2cXnsghKz3DyZZikLiMSfAuIjTs2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xvdG/KrBjbJDW5CbIbcEuh9BJ7tl2w6ic7IsVzfTWwtIOYhLBO1JuTet6PJFwhpWcqxs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uRZXA1DaNyGSTpkmkUWlUtuOZi6TJW5Obhd2glCSoqxSdKdJpGiB0u2iDxUM6aiVIHV6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a+kciCEW5LVTG7CvblZRXEstwkkJYX0WR9JjkaBjbSZGAsUEGXTloZYC+yZE1hmwwF1w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CuTMiYwNyLoSm5suRLhwieaYG1LyTYlCYySCO/Y/B4G05tbYJWDc6GITUrgin9/Hkcrw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FAyTeR0qtpg4Du8QkzKNe+GAgw5E9Gwx0rS+UJif+AiPBkby0yMkThoVJHGf8qGt1n7i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N+/jozIgZdPA47pD7I5sPdWM17psn8GIF+xpLpDyogon2yL2g8CfCH3RMnZNDzu0T7S3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9ndEDuG5Leok8hJbJCtgTP2SPAn5/tJnRJIWDfqro/sRK9mEkXArK5vTeBX0TkYyXJFi0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ZIkxEpEYS25d3SayN0j/AIL+zB5Q5JrNtECRIaIrLsJQo+gqQoRIghcliRK4PAm1xSxl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ZsMDFZ2Llt3efot/TOI3oO+Qx7WUQUkJl1e3W4eGZf1bMgSvYaFrX9C2zlUWCIySxTcJ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5DelE6oMxhDuDbCYJgs04Ek3dwNRvIk1NzgbNvJMG8rkabsvf+g1AxhSCSDAi2om0rgc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EtqJJJ7qZiBm1FWUrG65Fv1BbiY8UiuzdFkaBtDW4icm/wCDLHD1IJb0ILdDRn3CxdBr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xaQ2YYwDZYmWxt3LhcDs3oIlz4Vi/LzOLnvyEsKFbaHoWC7dkJy/JdPcHKhySZjgTEJc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JL2jzpBshbwX/q/oNTBjuIeBN4LxYk2inbpcfBiSIycO5NtbPUUWdDJsJ0VGppAuDZ6J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YpOlaZolVoNlvuCzeEOxPJEzpdxzafBDJUJOSFyWJXBPVJmzCJHqyoXpUY7kUdOUWkEX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l6JrJJJI3RI3cbGx4PIFighEFWghjR4xt7E+XfRkuoSNxhmxfFUQNCqx4RfM8GBO6kdN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vfJKRDTy2GJN3d8oujIt0xmRCTs6prmhkqG+M/IyJWg3hiOJMZMVgoAmgpQSj6MrG6bT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AqyWHtZuNRknTEhcmJzwIsl+iAl4ofUlwTGwTpymT6IsXElaZKYuYuOPGOQeUhvLPzMj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2rGhk8kN3fwScU3or2I1sMU61u/gbaE+Cw8I8NPaAe44ozeeCEE8vJY/YzseBU7JtFHcV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rihpNCo80ixBAvSyNJqGQoLFiUOArBO0S+RZHlDE7KiIqnSDBOqRvSiNUUnW0edh2Rsh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YtxSRYLFJJXb0jUhvJsJC0RJGi5xrgQzAhW8jw4Q10phPkjTNW4VJ0ujQ2SkiZG4O1CQ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9kkl3gUntH545N5dChJTGIewP4FYjKGY5ZTwxoTZykMSN2oeLCzR5FM2dzF/A3In6HzVW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CWNwvcMi5lwgvQHekXTIXkbLfmg41vb3I6iUMLdElsqyT8yJn0AOT9FmP6rRJP4KRP8A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cqHgwLsIDoHrTJHuSllBXwxw3Yt5sRjIthY6kYwh4IVlN9Bd4Cg4NMsZgb/OlES2RPwe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seo3GpG8ZklrseOVMaATT4tNbC+ZEbwMknF8GQNsXJaoIHSjeiRWVZRJNySR0JxhiSIV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CVeLUnWaRSfoRWdE6ppGhEEEylEK7IOY6IX0Ni+OQvo+yvoIsQlIIIpYkxv9WM+8LYWh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94Et1+R9k4hEvIF3G3Kl5e7LqSVIkXY39hdO9EWFQh8CcKNuDe44MSM7hNrs6PJIsM2N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Igh4Qna5JLZsYjgQ18jmxIL6hFz99GDoWUm12R4UJnImt9hOJM3LYG5iK7C4D5PT8B2bH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8CmQklVZG0cIT9ZhR5Y9cuh2LJobKzw2LwIEoacKrdSMW4EYsYZsILN80UTfBtR5Ikjc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n80nkhcmxJNxNqSyItw2DUOOdzN1gw70d6DwWDbYUqBOErDPv2NFpmUHht3fkamSgh3k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G4oeKyN0SPo7irM2JsPODai420Mv9AWPg1KmDP3pQQTSKSTpkbpFVqgik6ZJGlvoJ5GR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+gjCwlCpBBGoiaOsEa3HwSiapyNcUdyDkMc/UezLwmxiT+QkGcI9yHNZOAf4+YH8wSrs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JtUgjRN7ods3LpKJCQtXe+wnLa7INn4F0L5pgThqsMyTRjEJADN+rdCVriOENCCTgTjN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uuR/OXcYQ1DGlQQJMbxLyx3D3xQqW3ukJv4cE+jD81J2E5uIeESE5u5hHZCXr2HFkgXM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Xkg5Kx/LkzOyk6CQT3WREQfFlthw3glx3uTNxXcjYuR3CFW/gGtFiE3pxXcQm7llCQ2v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2HydiubEUuaIJPd8CXYZMkViq4GNNSnlF5eg8SLI3wpuiTUPgE5SfNHgvOGGuixZWULwn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YNQ2mbuFOdLL/WISWRfKu+i5/WJ2D0TSNEa5J+hFY1uGN7E4N5dy9bJA1IkakZIyJAq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ROpD7EaZouZlst5d2eIYrBZZaGjaJ8vwjo42uzXbG9p8H/FQyECblvIZhkehbueRGlFs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9iwUkIc03Pgdrs2Aj+qgPfj5Q4ilFqTSKO2Xgge2i57GjpmeRFGzG5pE9k+ji8IrOUck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nkHlJ8CJcoZTTfmQ0qfgEjCgVxBsZWVFtI7qxDFmjuQJFhKIVSEvGcYSK8rA3qKNySeS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Q8eCchXkblI2GSK22wOsyJ5z9x7eKd5Pk8Yom0OxoRAUtxWgyIjVBu+Nyfynhljh740Y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k2/FCtsQG58rxfoIsP27j5ZEElhbUyMb1IjzGw8qdxYHxp3PiLLD0M36FoU3kY8LNxQk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1QSTR1TG6t1ikCpH0J0vevAShHrtyCCxCLUmk46ooh4VsiULWhiJJGy7YkYlje1y7JK2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pQoG/iGd2h7JvyJFdIs3EJXOgiRWCCBogggaGtDLHHJvqUZGeQ4QYJJKWKjRaQA1Jftk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BEnkahuwa/0E0jHgLpe0pCXD1QkkUhAlEISjTosDvQkMbSySmQnRtNCquo3NEqkuTw4k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/CbkaXzYJLCQkrs6ZL3NDwjAxtkHHRBA2IzssDIQubxuLUnDFQPhwOzlb5LejMLsm1dj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MWc7lUTotw9SVnkroXErNXexctsJjB8B5NmOsVi5Ah7jUqGJaZySSNWHhjtmo9SzHNqN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mhfLQiTZJ+khXwvqIai58kpNWG2ZGmNMUkmkgWEc2FZQiaLQksbg58/Ry5rK5JVG0stD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U0MdkNmA9hDccw5jqDNjT2ScCmuMID2pHUGCPqgAMMOgxBMSiQ39nyNpRtsOEuNaFihH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dKRkTm1NyGQKZ5UpCHBYgxuWMSMgWYrYqU5G4VGc0eXRbEoIEljGpoSENosJDcUJyIks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70pSNrfViGJGbg6XDTa+CyH61yMpkO2Te9JFtODa+Sz7oOaPQ0Nsehs0QKiOR3ACX6ih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xcbYEy/gms7NCkoeVYWeqxJFGSrZF42y/usEEEECbTbGNbNFpjRI6SJMJhjsvZ2+hevU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PpSSKk0irZAh7u8KIKM00wqV3FJi3FLfUgeKbBpVbJSSnq2Fg4aYcncho2GyN+BGLF5L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iXDj20kNm6JNyTLDd5YXakk8nUl0R7BKytwIoQI8Ux4IUQRoEEEEEEEEEEUaGQQQNXSP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FGfQQEm1ZBCIVZohoJEN2ojYS5iiUPJArIaTpSBuCWEkbGQgh+KM4GhUSXRzRCyWh5sr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s0yF0XXcmBWJ4lSYVCdLj4G8kP7iROHuh/xBvXa9F7v7SVf0a3E3h/umWkS40NmV+VyL5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LsaUSPH5Q05lZpGlBsRkw7IOdikkk13hj9sMss9SdDo8DzPtElNDStasjQkMKzL1N9TR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JoyQvrVjZsJCJkbEp+EPUtycv2PBybi1Z+jJEzJ7JO+BU+9wRSCI8kW4xaeTYk8sTzPs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ze8+KRPdsc56id0jFKk4FBMgdhKyhxyDyxAnFypJeKF9FoQQQQQQQRSCCKM9kX3rA0ND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Mcv9BSFwtO6KFJIkKw2SLVKjU0wGQJDosyzYZouoVx2RIm5o8uiWJxYhi0yo2JTITEiB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lgl/oLAt4VJUSwyBISLod8ZGnNmOqfsZotZLfB5jYQTv91HSaKzGzZTyuTngskQouRq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5Z702o0IJWhuWJ7kM6ZyiCBKipfNtyZ1sQaHjbUxcl0JuY6OsUgggcteBxl1kkkkcnwM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vcsUu2X4jYnLfCHi2TYYwHK5UeWwxUl6Giy0NGfcMggjhsEB4H1Ldg+7G/HuxFHtBHK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5n7njJC7cLdGTZYjuLCXgTweNGHBHghIkPGoqtVKTUgggggjVBBBGqCCCCKIo0NDQ6QG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EL2TJ7iVSL0EQRR3IENwSqbEidG70RfTEdDY7EYtUSBwIbkIeCQpUbkQu6yj6IYl6NTQ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UNVil2B2Q8ibS+6kWEoEoVZZLDUNw2w0PNHZlpdFcgv5u2ULSm5wxOUP0JwPGl0yEdr4I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U2IeojbeE0krGu+ba6Eld0gikEECvZRNPUy6W3ElNDTrO6fiiwJJ0zoZKWWl6jR/aNWf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m8uZ5klUmLsdZjM+uw2w3X3IvE/DEojdiBzEHvIvB/HhyBBu+ov3hAWcDAKLYC3oRzC3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I5EUq2F0pRtFVrT6KkEEEEEEfVikUggggggggjTBAwlWRThYgmPciGxhgSWzzkRe8iQkI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g7FhI2JJEZEwLFC72FPyXOkposCSQxYGQEG4JFDMDaRpo16JDUWkCEjSZBhUZMF3kyoY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LhqXyizKu4ZOJ9+RUVWrk1pqXyiDeXDFZx7FjfTIvllEPbYYrOHoQy5YJFvYfNl8DWt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hycWGO1m55onoTi+5nKwzDaHSB36y7ZFPJyRWv8ACbOKXhzhcOL12qR0fqPdgPdX6EqG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gS7g8Xy5F0PA4PahU0ZpiSKBitasFt3DcRBbe77vkTO9z5g7QgsBmaFPslsdFPYj6lvY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YXMSrYhxStNFQgggggjRBBBBGuP+CCCCCCCCCBrS0NECBKFwJhTVhC3d+cNQSfTq1gta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pJIhrk6FTAgS4yExBuizNxDGLVqFcbhEsZujcizSZAlCLiCwaEJiRDQTRuES6HZElzpI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Trg4NtLme7ZQjcP8Ctb2pvTauNc2UKVplsPTBFJfQXIQTUxSdDEUnfD4ZkR0zyS17jIT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C9CdH0bUhyNKwE0V2xzahxrx8nEg+E9CPAvVUKbd/vZKO5L1SQ4o8sxPVkwm2Yi/FENkJ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wJGzwmyXaCW5PssEsiBK2IMTwhVyMOBKsJVVQYab2OSEJGbkEEEEEEVgggikEEf+M0QQ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5ZZQHBKcTuy605CaEToMqNCzWKMZo1yRaRAoxyG2wtgUQHDICUDRMgxQNFCuNU7Ki3o0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RCGxqNio2ZGqFdIZjQ95XquSM5R39BZvgmdcid4eddhPnYd4QWoxLix25Q9msoimbaNh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pyQ5GjIfIPtIpykZ3Y7MsGNkLV/iQePSRwNY2GzYT6yTL8KkeeiIQZH5Ip7weVN+W2Yx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CO5FCTsRFxG6EQIbtiQ5g8dfEUIIJVEiCKRSCCNcEEUjXFI/8eNEDRA0ML13Ir0hVdQp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dVRWGgkRgSxSN2plSBL0hCoks6MJmBripIxJlhI82daHIl6Og2SmQjCoTkwSkTdGFd0l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gWYkMTRjHgm3IkVMaHbSK2HdcHw12v0BuPZkukm4qNkw6/I+UZ0vcaMm8KZ88OKaXzMw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SQ2W19RLKhkaWyQJAklndtqxLt6iIbMI8iXLT0bJbPtM38MEmfWEdkO3ImsfQvJBi2RI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l4PGnlo8iBHlkHyJbCjtqvHQGGiCBIgQkJCRBBGiNUUj/wBBfQZCNifBhdJndsytCp2L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ZlGIHlfdnYdVRDU0IgQIaiGihaVAo8ECDZKEkNCouERbIw8HsJ0aWKZESIEoRcSEhDaZ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Al0asqKBkCUIhRWMpQtyLgd68iJkrI0lfq6kkln9Acv7PJDWERNH9Edb+hxBvMDqyPUa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Q/9g5PkeWNf+I6vaPi9w/8Acxdog9Tyd/wN+79Bcj6k/wDZi3kIHAr7jYsdSHpy6AoY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Lhkbg9QkFrWLw1cgikEUjRBBBBBAkJCQkJC+otcC/wDIn6LTobEfIYX9w/jExU4YGpyR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ArwICTFasYd3Y2Dh1cLSRNMibioWaNXEjA70Id1EN3FQ1xGxcQKyHcg2oUjcQ1tyMZVC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bUQeCBIyNCBIHQhHAJhDCEM3RWHRpR2KD4YvUJpc8kOUJGlOGZBfdI6HFDomSHGkNm/w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7ci/WnwPikP4Cc2fRiX7QQ/nPIf8AIiNfZohj5ciLIfcStmcl2x6i0TvYa2HQENXFthcW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aCQUKkEEEEEfRjVFIIIIIqIKhBH/ALMEDhZRepjZ5H8mhDc/AX+xQJfch384N+PlDWEe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yzyw25ZE0QLRuNdC7WhJyjeyYaaErjLOhuKLqmHiqSBbjZYSGJENYkQ8V4EOlsgxtchM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ChjQSJIKMxtxU+mQKxCitTJBukPiH4keV4RJg5cvc4/VD2Ce7G+xg8rnpQTz/kef1Dh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hPdx+tC3LS4ZK4iXqxv+2G8JyM9kN2T5PIm/LH+GOBegupeg+QRd6G8kVZJlzB4iVsJe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l9KAQQJEEEf9kVgipAgj/wBKCBowLyzJIGe945b4Rgn6Aplin8hawvUYwQLY9hH20sQg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+rbluCJpNuMhM8dhdeqERlFysggSC4gsoTQxIsUTVQhkXMDadJpTkm1DNvQdh0KXmxYa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BlMJYQ8jmkag8T0e4wnyiRWf0RzfbPN8izMPLGvKn5Et/GFG8iKfCeUPnvLOF9TgWfgQ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TQzzGWSPCGcB1+AmDfseYu4kOkaMCfYTbhKFxfSAkEUQQQQQQQRpgisEEEEEUj68f+Gzf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t17mAQyHviOx+EfYMEck/kgWd/tmw9hj2PQDX+D+TRvn5DTu2eQ09x0IEfUSI1CK50sv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agyh6CGO5AFxkrAnQUQNiRhDCgmFQnI3BLMxrVN0sGgmiwfEQmFclXQi2n9ADkufQ4X9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wP8ACCdbxnLfLMZULtl6SXMlg9AcE/A7EQ/tDtwbMPyW7RTa7sKTweB2ZDL/AASPvlDe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Se4u4kIRZilkhwJFsR9IAoIIIIIIIIIIIIII1QQQQQQQRWP/AFootEVggeAPLMIxlvSG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wz2Nw+o/lEbNfoYRI/hpIy3umUPqHLy29SPGgQogY9E6mQ6QRUiqxKJWgyomqoejXHhl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VR0VHQksBOWTJkPFTpYNlqGJExu4hFZaHNk/IhcQlwia4HzIvCLv8x7oFdl6iOz0Q8He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4oYaXyyRx7oQt7wN+IeDJ9jYbyfIWZ6jE8NUJJHglwLkjoQpYEuVJFLmBcYlYRBBBBBB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RBFYIrBAkRWP+CP/bgcLLS8swgCWffENz8Ia8S9BLKGf2BJyqN8Bwjwj7OGZQjsR4RE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aJ0NEEEVgggggikVkmh0ZEuiSSSfqKwZktkQ6UnbMNFCLnV0nkaPoT7FRNwTyQZR6kr+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gTDiSQ2bi5DofLMMPJzvoXP40cZYm5QkXyGh4Sg/0sKIJ3HoJEzCO7GCuUYY+h29ojZS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nWJexDgizoEklYgSIIIIIIIIIIpBBBFIIpH/AMlDIG8iPLMMBkBwTeAf8TD3n5Y/50G3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0RlPcHlIQ3lt+olIWhotKRpgggiiKIIIEUjRKJo2TQ2TSaSN6HrikEEEEEEDQkQRQUSE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HMBF0QiHJcug4rMhw2W4cNYReWNvEs4g1+uY3oA07+pbGUpJjwSW3vEux5D/AHY/4gNu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xVS3d+Rij+WJMAPAns0h7KC3kEm7ElCUdR1EcBIggggSIEiCCCKQQQQQQRSP/k4o0Wfc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eEYr2jdM/wBJj20MYXoHBPCMh74/5DM5bZDgSVEEEEEViiKFob74SEIIIEqQQQJEDQxs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3o6QQoRAxBBA0QR9RaVGZF3g5mCJF3QtxF1Q1u3sil9wdV5Y670eJICgnpH50NhXZbi2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h0hP9Ik5li7gl4BIsJVgisUgikEEVgggggj/AOGn68OjXlfqZD3jPDu1+EJ49ge5hP8A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CNwIzHujzvcG/PvClkEVEqMJNyclhIgggSpFECEEFixatyGQxJm95CRBBFDTJCTIIJvF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YgYgggiiCBliw4o6udePpqKqBhhg+ishK6eURDi5cHmqJbtCkSxL2HxBuiglsiHFGiLi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qSwrH/yqq0WUXqPGfqZD3DNoJ73hCuHH8tM2l6sYwh4noDLN6H8oBuz7o2Z9ykEEECEU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JEUIJEECQqJUikECoQQqSJkidy3yyPoRRDTEVOrxSSRkkk1af0jJJq6MkkbJ0zQ4nYZ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GU8iStuLSZpMqqsEUgjRH00IVyP/AIVP6DTlXqYYDKe8ZBPQR3PQancmx+dEN4IvZnR/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Rvz7g+TUjQqJECqGh4EvguX3Z7iQqCEEKqVUJEUQKpgQIRakkjLlyBCBAYZpajcMEhZX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gZFZuNokdG6O9Gh0NDQ6smkk1hkOiCEPBvpdU64IogQSoRYS4yXYFY4nLQNwT/ngghx/4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JNJJrJNZJ0wx23XuPAPkPKFnj574Qvv+ghhg0Yd6nCerG3BGsH0G1i8IYXUZb3BrPujd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RBFhQSiRtjcW/liEEDRYlEoknollyUj80giBBCCBIggikCVRCEWEIQxUkToqwRRBB6Ug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UkHkSifjbUsokkuXIIIIIRCoyYJGyaNkjdySSaSSNki9LjkcikaZAkQRWCERqRNFoPSYm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pKWf/lJ1ySTSSayTSSaSSSSTWSSaJPhkDaZR6iKyGS90yE/CGq04Qwn9BD7hj2feHs++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D43wjK+8ZYmWHqTuYct3ZOiDBJImTSSSdEMhkhBfcJhtdulsS6RpBCCCCCCNEUhFFSBG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qIIEiKIjcsOOSxYbRhgmpsqCQ7aE+RR1ZLL0VGqMuORkNjYb0XUOg0QhwNMmUcqKCUOj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caIRCIRCIIpAs0J2HuMyBMRGbBodkDO80ui/65pJJNJJJJrJJJJJJOqSSSaelMZaXqNe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3Q/CGjE/Qasj1P7CHsINpPQYwnwH2a8H8+h5HuGQ94flkEIgVVWfpogjSEiCERRUkbpT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rkUS1QbLIlEobrJNL4PISfZkJCQlbSUCgsJkioJkwJkk1yQPBBBFUuWBDpBPWSodgm0X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GNzVkDEDQloGRbQiJHggh0bRI3R1hlyGMQy5DIdEELSiCC4KILDMQu+QkI53CJkOTP8A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NJJ+hKIsiQyj1M+nojcDwEHZ/sfywG/2TZAbcRDX9Uf2iN2fcGgblbje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xtokkmrIpBBBH0IIIRCIrIxIvqSP7Aau/L71sSoJJL1X0JrJIqrQVULQmKjE9SHqSY1b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FGayZ50PIqWHBYsNo2GO4VmCQ2yXRfk9SC6ldSFMRqiBCo9N+KQQNELRImSMONYlAtZJ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MS/p20s6GyaJJJJJJJ0XLl9NllF6jVhB5XuDTsfhCjt4w2DST8gfykG8D3G/CQNbXhDy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2yz1IIIpFIoqL7Gi0RRKsUVERSNSpNJ1QQQQRRa5HNYZA70B+Q5oxVkms0VELQqST0JU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1TIRgQ1Qjojog3xREHQVCXFVJSLn5vZcuyxDg9Bl5wTImk8iOR6gGqOjVqRSCEIqgQoY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VJQ2iSSS5chkEEEEECSLEKyybB8A2kZpLbCO9Zyt9M0nnQ9CU0bTKe48R+owv7hyzwhp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VjfYm1YEmIeg1hAbMqG1/MZT3DkZ+pnTBsXpFZHV6d9G/KROskk6kSSSSTW9IIpYsWLE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JkEaUSJkkjY/si1X5TWSSSSSaKsiZJL4LiXAmO3L3wpJ8i7ipxPIJKBJTgSQyGJMjSEE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B6D8UkkmqIEi7d6W4HBKLQQiOiXAm3JHmNCVGMmk0Yxi0sgYjSbEsuS5JHnQjBKJpNZe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xEjIzFLzpf0ZJLqGiZHEJNjOPbG7h6D+IeEMBkvdHi+cb8syZdzJAi/NN+CBdiOyNEOS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VSxJNEslyS+CWSy4pkuXLkM+KrFGqwOkFiUOkkk2qSXLiTEmS5PIilixbgtwempTWCCC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AF0gECAkEhAZEotROqEImhURasCoRYVFSCGQxSIgUEmCeiaKXSKIEiFJFyxZCYvcQQuy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yHcNuhyS5HUQIRbQ6SSEjZcijQ6NUaIrJcggaIIWm9YYkQQJcRsUypNLrYEVe3FSVRf0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XSjRMEnguSSXJZfmqIIEiCKKySCORFIILcEVjV6EVgijPjybkjZIxPovSGJPkaPIhyQi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LkuXL8lyCKFShUsTWUSSLTBBFIokJHxR899BaciCVIpJIvFCL0S7q6LCyJk6G5AhIY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hXpD0BBpK4SryQMsJpjaksiUNjbJZJOs3BNGyRsbZeiUkUQiNDQ0yCNdyCKPU1x70TcW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cSRUa3of0Gxun2KRSKRSCCPoRSNUaIoiC1ZrOiSSafFka71gi5BGqaSSMReiTIZBFIoQ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1XBYlEBpoHuyPlNKdVovQaIxIFqEifQmxNinkSII6FYIJUQhCpFJLhouNMuJoTbiXIkE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6Eg2JEjK/FiUMkfkbtpQyKMkmrq0NaDGqqrpDIdEiEWI0yTrVbizSQhiWJRlO5Y/s4/F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SCKRVUWiSRP6cIwdEN1VW4JpNSS5chkM8hhPYUii0OiqkQQRSNVixK4IcEeDwPGiWSyW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IILFiHqC/l4IZBFRIsiwmiVR4CgoS+S5AtIkEEqoSEoQQSEBCKJKCUSZVWyRNiNqxoNE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2xqY0RyOjPQW2hRGg0iEQGlqSTyTSb4reS5BBFSCKI1QSMiEUxoEbDJNXbpS9bqTognNL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8iSWXZcjsgj6LPjaQJfRkmiZJJJKpJJNZ+ihDV6r6E1SIYl15Gj8eDxH0JkiWyHoDKhC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XkiN5HcQrkCQkRRMTEJoISSSydLoRBBFIjRFyBItuNIhDQ3oQXDCSnBAlYgiltLJJpJJ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Khh0HqAgghFiUShoQ1/rsJ0H7HE7jWM2iXMdyKcnMqPA9DHRjpZcMEWFWxJNJ0xWTakm5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YX/EcokkmiSavXaj0Kq0ToRJkvwRoggggggVJGxO6PjPtoCRAlNEEKsTWhFhskgKn0V0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KhIgRzWBKllVYJgi9iaOiR3qNkySSbkuhc2CGSLJAklLRfg8C5cYiiBohVaIHRlhwWJQ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mZMl0kbJo3JNHrVOAjAjc3TQoYliSFpB4X0DGZ0b3xsbJLsasJa5peS+xDPIS7IUlixa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TSR/w8ERqkmi1XIohkdkar0gggSRCIpYlUSTrgjRai/k4oggJJFiyHQkuXJZMlkukckC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EJJZIybiZJIhNJgkTsN6ERSUN0SSSSOQc6LXIsusECD01SSNjQjS+teQ2JDDZI2SSNkk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QQQQQQQQQJCRaIhZIC/NggrMBpTwXhU6sdHSsje6N0dFNYILFqySKj+pFFrSIrBFWJ+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AxV3pH0ppNJ1wQQRWRUkmpLFJcuKYPyvA2TBJsKk6AmSNRUdVgQtBaELBNUSSJiYTqi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rEEEVEEifDX3FnRJtRIlRJIkkY6wNEEDVLjVGqRUegIHpdGySaJJJJGySSSROjXHJHkY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yxEaxogaEFIPkkaNhDE6rSqP6CGIisEfSWlYfjH0lRUkf0VSxZEokmohI2XLlxSXIZDM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qNn4XjRNqSNkk0TomSNUSSJ0wqk+BJzgh8CV8ECUI7I7FRJEBJCII+iqxS1ZGn0fvRia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uRR0eiw4HBakjdDaiaTVk0mjqx0VHFJRJKE6h7Do8S4kO5mUYl7K5iqdXqGlvajel1iu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IlEkrQJIcyPAzGEw2E1E1JcEuSWSyRcuXIfJD5MCe8+2uxKJIcEokgYUSSXkuIhkiHuQ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IqEkRWFovS5cuQJEiBpIhs6KiDa/iiGQyGIExOt5C7iXkiQIipUBJCS4ohiROhMSSTX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pLpJOq9F9k3I0N1kkbJq6TSapZLqxoixAyw4q7VVE6YJq6TRjJqhMcYmgw7BQRdbQj0v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ErEDIIIIoSqggYkQRXcyZojsjRBFYoipBFfvPsTrSIIEEIsWklEolECejwGyXSWSzJfk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AkiEKC3JKLE6FNPQlaXijmtHqN27ujVj87wSN0QqSSJY1xMVGhBKpCotELklCgUcDCJF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SIEtdyxKOUN6E6hcuMQkRRjdRFsdDD7UN1JJExwShtixNLQ6Ekkkk0bL0SZA0yNK4CCC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jRD0usx5d3VaGKjFVqkUgjVBGlCIIIRC4rI2XrJhRNC+X9hQStEaYIIEuSKwbUmircuK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dCBIgQqIIIIIILEoRI0EufhBAwlRQWLDSZCLFjwRIm2KSCCKJECQlYtyKJJQmhvhCfQm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lFpROuNMECe6H9kPzVMm4qDbL0aobJGWJDbENscwJMaZBA09IIQIDQgQhpI0iEQWIEok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9ULIprViEgYwcCyOf6B05mQafKTSSSVRImJjQSEkk0lk0vTakkkkkl6Kkkki0VPRcuRUg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ijEPTslF+SKQQRpikECQUUJhMzAgNBCSSSSWSJLk9kkjb5JZPY7703q8UKBkUgRDGKkCs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hLg8BdkuSLbkdFwSEI7EuJEUVFnUiCKkVlDgnRJJJEsuX0y4kECDoQQQWaUWIijRA4oyF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ZD4LkMkQ0Xq6sgijSZC4GWEShslDpKJVE9aTkl6hNgG4YZg/oXX+EP5KNEUQQIIpAopJN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JJJokyCKII+m/wArj6s650TWaSSTRUnShxsKNx6JpOjYvYEDgsJ0ETxJcEi5fkU8kCQh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aohIgSIEqJFiBYUUkhyQJaFQkmsDRCIWrB+CzwEiYmPgkjNDou4pL6UHoiKGqSiRoQG0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FQQQyVMjyHTggdXS/Ap2TJv6Du0CbwvUW8L90dD0P9oEnYJkFZtUXEWg+Gb0Xmh6WOnI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pJJNL0WqRsRch0IR2RyQiC1J+nNUXq835QWE0Qoklki5ejpAkyCBKkEfRWmWqzVaWiDy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aXJd1EhIVCGV6EPKhBBLoiKohFhwWkVEIyRqSJEsTYhUSoixHiiRBH0wQhEIcQxXpECB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mDwpbEskmiY2JGAuxI06RUggaIILFuKehD5exNszsHKo8jZGcMrDTko8S8MS3PwxJhhl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yOk8no/empcA/TQne32O5x2Hljq+rEGAgwBsECHlIKQJ2QYnu01ctzuJxmh6WOnI+YOS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kMhiTIYhFCSLFiSSSSdMfRsSiVweBJJIpL0ZjkkMhFiVRM8CRMmxYTS9L0dIjNLab8EM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hCgsISJ0kkkkmibrFh5afjJBBCIEEwqJpKJE1RRkjS5EkiYT5HYX5IfIlUQgIQKjIVFA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D04miaXGP4Er5pYhEIsWq8NQoIM9yXDPEhuj1HHPvj/3BmP90cCb1iae74Mn/Wj/AEEO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N19R2V4ZmP4BP8EJ/pJInlFzyvUO0/LjX9ts6AisJMOIeA+RSJP7hvk9y/L0zR6ELI8I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VUeljpyZ8sJUtotxT0JGySSSTxRQN+3119BEG+oEEECrYUFlVaV9GRMkTJFSSa3IdEQQ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5MvxXpKpInRI8CLaFomCTATG0CSSROiZclkyITqSLRJJOmSayTUlvYvuCjgLNpF/Yftj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dmFbrEYPXaQ+IvKHV+R1nqOdfhMe0fASbrwh3fsQbh5vOc6j8uOH3SkhwsqOF+FPB7KN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BBFXWSfpTrggSokbBEkLNGXWZuWnFLMeh0dRvqzYiqRFGiCLECIIIpb60kk3JJQ2XvBf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WKxolcFiSSTMdZLJfZIuXLqkMh8E6PCjKl/i++jeq0TpJUSm2g6lRZohDzRDQibEiEX4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vc/IzyRbufWJu73CxA/02hNz9hswP7CYjZ9hK3+g3a8JC3Gjmb5EegFpXBBDyILigxsh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Jp/7CeQ9WQWrlpbJJEySSSRiSZ0RRkEVjVBGr1rJKJRI1BPFHU9xjqEkZIyHodGb6LfE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JNJE2SSyWXGZLG2XpelyL0gggikCyPRBBBBBBFyBUIQgyq6NkiZKJoTRJNCZPRLJ6JfB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XJdjO6ZzgVtWIgr+q1yOhMNqKSjqP0iZImxTW1oKhI7hCSSa3FJD4FPBLFxEuw2wuhHC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ITrPuDU4lLyJleAJKbm8MZ9eGMUNnHqQjgPlD5BhuUerE7E8Js2D6DdLwgnlnsJeWFL3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iSwDCD0CRj2CSR5H21OsS3gwRZSaSNa8jZI6OsUaIGqQQIWGeVFhtaZJpLo6XLly5cgg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ApIhBLDr2AqP0CMqKHoek+GIwyCNUEEEUgjTBFYrFYpBBBBGmKxo+UFVoggiwsCAgwhg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7I5ECxYngJODow4bE+DDYTaLsU0h0ikEEUQiEJIgiKEKBJJkV+UCSLFiEdGGt9DIeg/K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wdk/Azr9Q7Al+0TAX6D/AIyC5f1RuW+Suc/Li38jYiN+BSJCSeFII38DYVyXLpIiSSSS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9CzwBTVVhUUDZI6PSy45JoyCBiBCGqtolUlEolEolDaJRAaUP6X+SSxM3GZOBSTgZsdi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oeh0dV9LF/rzrT+tNJgbJsSTRd5NLE0sTB6E0uXJcmKQRRBBg9qWNiUSST0IZYPQTYl0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qYuI8RKM+4X7BAsf6CS7CKTf5URf7gv7kQbfIVI412bBAY/6BBJrv9xftCAh/mfhRPr2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+WSSSSTRJIrC8Wg1i1LROmdc/wDC+ahiSSSaQMQ80MR1IsSomhuMSGySWSSy9FW45IpB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PoLS4oti5FK8g01upUvQ6Oo8FI2yWSySS4p4LsuXYk+RIaEiNT6JpOhGKIkkkmSa34IZ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xV2paqJE2TSS52TE55CbgPhFwDR7G5AvP2OL2BP/AKxDL/aE6GU4jPioO7p6GHMflo/Y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P1Il/nJWy9hInyT5PJk96JJG9c0VUySdE1Qw2gxaEiE9LFpmskk0n6WQ8J7QsV3FikjZ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gggggggikDGQyEWLaFqmrIo9LxqkVTqKNYsUasnlCCQnMPQ9Do6Mj5wkRRAkMsKCTaicE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JJJcuOYIbJcnkQQixN9G5LhifkdgXOHwnJHuMoqNykZ2E3HuLrG0W+5jn8D8zFArJ7C3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xBbx+oIR9R5PPH42IthHhSF/gei9iRPk7hLlnkSSSSSSSSTSaSSJk/Qmj0yJieqaTrnQ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VkmiJJ0ST9KSdDXMDiBYpFESTR5rNGTSSRvQWk2TSRDzobFR0kbJGxciNaSSaTSSSWNv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kjeYudhTeh0dRrvNbzpWSxsSTY8Ekkly5DEwmpRlshPyJcyWw8Hud/dpuqd2ikXqb1pjU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zpEQ5Ef8DyL/AHjpLsDZAllF5WNuWJv6Ekk6Z1TpVZJJ1z9adC+hNJJJJJrImMY6TUrR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n6E6J17iEFQbZJJOhssqNLCoJk3EFVUaHJA0JDWktSxZEolDaIEolDGiKr6ZqYGEeF1H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0QUlzoZ1s6TrF1L1FyJ6kpDxHm/Yj+hHj2EQhzjzQI4Q/CaM8vaeSECa/wBBH/UgEP2P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vZ3ssZZLJCkhyeR5EEECRBFqIEsfc/8AYv8ApnVP1ZJEyRDGFKHRrl8mVEIkTJ0TWSfq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81gikEC5kMSxBDgRkppFyKIdB3qQ1RDyPOhkfRYqMnSqrRsLYvZJUAlf6MVSGOpaLLkX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fsQ4n5ET4XsT/FS7ztDbuyeQjaIIIdRUIIIRBb6LFS/0sD43/FJOuaTpms/Rkkn6Mk0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TExMcwpQ6Jl4tKSSTWSaySTrgh8ExkkkkkmmKqVViapJJJJI3aiZKGG4obGxMb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jY2NksbUTuLl+CWXLksbE0LlxyOS5cuXgUlxTo5GZtBCyC5MwYdBkUYmTI+SKoQgSMEE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JeiCCCCCCCPqRWNGP1Ekkkkkmsk6poqyTSSaSSTRImSTWSSSSSSSSSaSSSSSSSSST9BC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ogXgxSSSSSSSSSSSS81B4EWTOQP0H2SIM7l4JH8OEZMmIBiTikcft3qELc5p8kIdVrw1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gNNEIagRbijVIQ8EEDRBFHjT40Q4IRDqhCIRYlEiLCaGsJ2JOTMlRtgIr08o2bdGKQIJ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IIEIIII4o4LVsWrJJJJOhDcEjZImSNkk3+hNJHuGBJI2SSTokmk1knVJJNJpJJJJJJJJ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Ton6voSSQ5XuNP8AYfsBqz7hFtPyI7vsQ8/Q/WEZp/2H+jiOhb5WdDklF2XI59ULZw8B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Ek7yJTIK277/AIe41zqnRm3AL4SLyy88uiKd6fLmiuWej6SMpXJkToVfWmRAgRGhHRHQ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j110uZ20E3uJW5Ik2S5Y2PIdFKRMtAyaNokiRHTmNsUly5DIqMQQhJCinYfoe4pvKcxk2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4HpykmtJJJNVWNC+rP0oI0CCDFjU0kk0mkkkk1mk1mkkkk6Z+vDlH7gaf7hq/sIgadh3f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egh0k2mlrXpDzwBv30Ju/sG7PvDZ5b9/pqljnDNjorf5EGk1dPct+9nuiVm5t1pZpppw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Jioyt1RVkkRw5X9pmCNoFwsjETefd8hcC0SYRNJ0KiqTtoiBBhEIhcEIScELgi+BLoyE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JG7ngNUjI0GlHgeAug2G5LgZ1h6HEsrYdHRskmiaJkiMjYwMkM4Ush3aHHS9TCjFIo0QX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im1IokQWI+uzMMaSazWSfpQ5Q+IcvuEVJOqdei2cTpHQOz7imSlVJSKi/AqRuLpAN2fe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CERrWG/oWF241TMt7Pn/AIlomLdPR4FGS3mtmSgcNj0oraeMPyWoPtP5RoReTg2Exnif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hevibwJ+iqKkIQ0qoWCbE3FwJvUUQETDbgmeBWDwIbE9ZVBwKBskm42omOskqo4DEmSB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BLE5FIzjnORJzc2arWJD0mR8AuyRDIEqPIggghECSNyCEWRalqpjJJJJJJpI2SN/RtWT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XD3OJDqoTZul6HU9qHsnfpXa9zue52P3J86Ir8Y+QKqyvNfjfVjpnQ/Y7HsWv4h2d1oT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RsLQ7NLKGMa4eon70F0PY7fEW41EXIPzMXI9xfsjeV9x0fht2Y3C8BrQ0d2gKT42aErl3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ynosxo05DHhkZfMBGXliDFYc4i/vTB1v9LkidoBJJJJJJOgl/gpkkkkjbE2MZFy40IOq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kkjYzahl10IcFtDYn0eCWOeCGyQlpaIQ0iBEViiCCWM6OiUilY+VUsQ6OpkQJCEkk6b6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ZatqWrJNJ+kzMfCafhP/ksfAPk6dlT4WiaN2Lcmgg2i4Ak4D9UJH9BC4R7VkRwpj4vR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ohH1FBEJ9NVBCEypuip9/wDatkDpzmxWzevI9nj8enFRRl0QErGz6oakym0I0JJtvCQ+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skmFon6JL3CkkjHPAnRa2qIghGQhkEDIGQRS4gaMCCFIRFEEKsVZFEEfRVG0ZCIHPCZc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JQ1SE1A2SSTV0kkZJImSNly5DLikggggghEUj6CWmCKOl9p9Gu3g8dFzsLik+PsIUu57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ho3TOuJWFp8jRubKnxNHytK0TRE0S98tC9BKCT+fSpomSSTSSSRMRki1Av5+dFvmrZkO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lmuXl44GJIbaC0Kbz/ZeREh5yt4Ekk0n6LXMz4DmrzoSIIIIIHrguIYgaEtCKNEVgdZL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TU47JSSkkmmPNjL/issWuYdetAIPNV8BKKIIIQ0hFixYlErRJJ4Ekk1hkPchkEEEEE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P/qo+RpWFT4mj5elUnlnYjoHSOsNW0Qk4S+Rm5tLdVdwizvK7p/Nob4fUQshLi3u330W1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bkjtXZ7rwyAfBCeVqnnJK7KBVRO+9rLzSSRPQHUISITRd1NvkTOiBqKoRKqoLDggVLDZ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QJBqHWsyJJHrYtUDVPXQqJjDwXhhrDtz8qfYwdL0HSg0WC60SSSySWyGQ6MggggVlyLE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VJpIqzSSSS+tmYfxKMkk+PpTJ/4PkaVhU+BoThprKp+2d47pyv7nc9y73ZBBGvGr7Lgm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onUsmAwPlPvoaPBIMKmHsISLu0M+UaGympGlQ6a38i5IWP8AFYV0mmmnuqb/AEUSMWrp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ixKJGyaFoCehoggRFGqORp0QQRSCNTdEkk0NksllxyQyT2oTEXKI3ZEcgWA7zgZbQkum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rDDRA0JS0XuuqkRSBa5ZcuQyCCKIqSogggim+qCNMEEEDQhx8VHX4miEhJDmQ50ZjpHW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lds7xsr8jSsKnwPrTSdCcDWwl44V+RoweKIVHqQq9bmgaPAHnSHEgMxhHKZZ/YcaU9Ml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S4l5X48cGCrnGo2JjdJJJ0iyO9HtBcvBcSIMhogRYtIoq/FJIEolEkiegTcbdLlxp0aI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IcECEQhwWrJMDbZL5JfJBAiBSIKJcxMBF0EMzKiGt3qdfc9sqQQQQRSKOjLEr1JRJJ4U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QxJJJJNWIZOjceaShj48ImqI+l/xIWFXF507IZ8CjoruFmm/Ez8TOSPcXOhcUnxPyg7P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TN0zGc1ZtKcMyeGafO1BC+ghZqsrQaG9B5dDJpzKvDkXcgw4WhDa9yV8BfSX8+Txrsy/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8aVN5OEcNDtHY3F5Qh4QMnTJImQJRKLldi7wBaGITViIIHFEkQHFCgYsWJDQlEogQGI0O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H9XL+qComFdWJbKvRcqMneiCBadyQWyQmJEskkeuKQQQQRT1LbshuWFBYt9F1RBKhchq8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8p9mVSOiMHjT3KZ+mFzTvUXQeI8FB2ifA8Ih2r8zSsNR+TqWlVVYzh6PILU+TXcePpqM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Xeho/OuZushyg+APz7t3oSHmYSGiaybC8k2hQksIbJJlSJp5T3Hza3Hy8cDcqNtKRvk1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RI3UhMSEJF9/totzMhMyJ0IMkTJZIkSF2Ll63JPX6MEUSGRWBoiibBJA1SPoqlqHFkcw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03eDSCKMiLl771rxRJk6d/pwKsEEEDRik1kYpHNEzwJwSaWxNQnkzUSJMnYPJOxyMtwy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vrfI0rDVvm6p0N1bSUuyMPhjQk0/laMOVkRXAthDqH74/eHQPxo/Cjte1Yks5omeo3QM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Kg2NSiMtjNveJ79LE3uYE47DfxrCKHYe68MbIvK1+E6saDdh4ZF3y+4WhOKhG9fTFt8K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BEkEDUCoxiG6xVlibjY2T9GaMTbWNtM0elUWRDiZgNYVqGMJnRGOur3L3gLtpKKsUFix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J0WrNiROw3RNHSL0gUZsSIfuMcmSJ6uIU3EJEYawQiJQ7TdCZiVoa+UMm1oUyMmjYTOB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8hs3wJzJjX/B87SsNUaHg6TqqSIcx8D0fc6B0jrR4PY7F7GdN6brfwqTvsHKd/ox9Eqq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D4C4LxnAeEyzYVw6bi+V58BQSGypgJGShySSRa0rireSLZC2XLRYYHwGxAJYtp+eBKkm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jeREz+QhFiUMmKJQmJobRIrhMYmREiHIqIVqtjwOsidEiHqmkk0QI0SiRipI2SJjQIXC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gyogRdEUeiW52JdIpLJ0QQXL6YZBBFYIpYsRVEk2JRKGJEZ7DXbNLxJKMyNy5PURHc8t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kkYiCG4xrOxOvgbzIwF7EXNrjmAfDAhwzeR7BfXxedKw/wCeufjkJJCLIVPxSRy0Oz+u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8OpPLfwD3Fyd6VZCPt/cJ+BJ/wDWS49kwhsoO1sXkTtRmVGybjCY3RjCyMoFl+eQr+TC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oRwJLwfSQNcCq8JxlBIRx94wxujmt+S5cuXESPAhMVGbi1IGQkOIEi0jLEobpJJJJKolF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9GtSqb8RRCsKoz0YUPDJ/KJ0CdEkkkklz3JZLL0XpcuX5I5EqErkCCEKCBwOsClkb5PYa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RgvyM4l5I9i8jYt3hDbCjXbYhrksu8mbFjJ/giV16rkarR6CcJD54HYkpb7DehLjco2L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+C37L8Mlw/Y7HscDjLvCFMwqzRbZJuxEv1J8PYX5Ihy9qwy3gv3Dq9x3vcjC44jpBRJc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qNckbckuTyE71UOmf010eplRy0TLEpt94ypJJdnkRUhECQgNIIEEhogauQRoOjuoatVjF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UyTI6yKtbUPCN4OLF9TKroyM3gSW7yLqYl4hIsOCxCLFtFhwWLUlEogSiUSTRJNHgT0T0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22pE37GjKlcEXw7Ce1DmUsVkC2mx6kzCRroVsCaSV5RJiUw90JF2ECTajktk22aJykQu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hlL67YMjwneE/AV96oydjtZ5xdh11yfHOiLii4R0CFwi3CGL6Mk1nWtKMjCNRQw1GTqU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JI2JjYnYkkcSCBUIFgLkOZEi5fkk8iXOnYvS4pL0MXL0SJdLolksljmC/A5HJcekEMhl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uiWXJJEiWSyWSJYzkdySx3FxmN4BLtDFaU6nx2XvkkYbYhyKZIIZKCCCCBUIIII7IIQ1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yaTV5TRjHBC5KRvPAofJb2JrhbH9ydiPNBcJeSGQxWGb7FuR5CbmhPKN5gahr+0g7OzR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9iyTh/zOq0pJEyaTRVdEL6CF9Is0Y61VmZCTwQn6quVsFZTiizRA6ipBuEJbCDGeRHKH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biE7Cx6z40Ekk3E6pjYkGnJKJEg05IEORpySuSUSuSVyKB0ZI2T2NqSUN1kkbrYYyCEQ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HgQ4EELghQTlRVonISWStBic3lGY9WY0WP7CiWQiEMQxVmlyWSy5cvV0gaIJMkRRBBA6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JjmoN1madsSlvNFWCEBqGhxogGIhHsmJM2jkPXL8G9QnIrNyLcLoQS7iS/wCViaWJKCRb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dFTqZJwJDLb96zii1X4fsI8DfilIazYVPilQxj1DeegP48oqICDbsfxiXDENQLsSBZaR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cXEoQjAj8Y8Ia2Iw1iRHZjfhOPBKrwLlNoU5IVBo+KS+R6U1vH2g58sDUrOzGWhzBCb4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6JL2SViNQWufArm1DgOS4qJMjuqVIIYkyVCZPgmToSrTgG5Idp5nkR5IiQeiw4LUsWIE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l9kvZMSbYQT9Afqj/Ni/wD/MCruwpMyIukkoRm0x1rGdxVikEEFixKJRJJCieiehXEk2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ZpJJJNiSSTF70PCSElA8G8bk4G42jcuSUWGkYPOWy+RJAyVLuSlWybl1IrMjtwvdEkrO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aStg5yKklJJQrIZImeE/YbLKftVXcLIrC1lAmnaGYKe5j8GrsLY6UY+W7R2RZsPQTXou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WV7RLH7k3CJqd5v4pb120jIqOapkcEF/IRaiYkRmxKJNpeyZbVmEnelXAzQ7bDGZE4Zw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YTsXRIppikxMpoiVc77onfdAhnxkcshEiVwMMNnKliUENELNCpylwMRtUF/efp8mGeiL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4N4TSVxJNhJ5HWzCzpdInOTcDGpTXqPhiPnDElxIQbuYlxDMQPkEhwMkNiSRhibsYh8e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kuXIogSuR4IXJBHZbkSRHkjpkv8AA/SU2/Un6IXMp3wvYXcL2D/Rj31+ghhqLHQf7kf6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jesiwwo6/HA/3EP/ACp5faeOkn0PJ/Gxb/YF197IT/DqCETQP2PYfqJyO8JUf9gItDeS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F9WGf7hvWSwONQKzg6LSHQx5fcTIlkskSyXySSTrehsSyRskkms/Q3LpGWZCQN3lnNkSx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INSxgt2RuwW3SOYTWTO8DnO1GsIiSe0wN9xe05I22fiiiyfCWWKVv8uWNrU+jcjizkY+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OEuwltW3uIYdw3EjXZspZTEzhNpB2YWC2E2l+RNcE5ca9oG2ekrSHg+NpfzDIdPdJtZH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zE7Tv7MzUkF2ZDRaYZJcDE3hWJyqfCVcvmLA+fPhjnwbunYD5E+AhZoxMkfPkjuGfkGpY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jHLktsy5NxlQfJJdmzPlcDkqRhcJL2FM24SLUI3IGO6w0OzDHV09yHwK90vbshJZTMxO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MjmijUsujsCFIX4ol3BCg5DMgPvO5ik3ElFlGkdCdy974HAkSvLaKaP95RNuTmiFye4f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8T8zk/7ZBgC/zqJOfSQaN+phrs9gfHQZ+yUq7nqDpgB+IyJpF/RBJ/rii/hnheiO57D5g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/oj/AN05veG+T3G3y6WLaHRk+D0US+gKYGQrLLlMpjLaErs6uljQwKrGToWudDdJt9CN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JLuZ4FSQCqwlcZBOCSHXYhngkmaJ5udyZTnYYLYGAWKHuXA+AImjaSZE/DA93cifWivJ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t/ddkRZagRvC0mUxlZoHcbJ8ZGR5hpEqSLuDHKhnuhBLXD5FWCe6TkexnxtL+cPND+EE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iLNrDMFxXTCDzFPhIQiKKSpYksWoyzwx/RoEZ+nA8l8YjZUJWNMaHyogHH8JuLY8bsSK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tTROgkf2hrC+SzO6LKqbTTThrDJMqHmO2gWwwDjDhssDZ5dZcsd8jEmRYpIxJOqbJGn6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oIsG50i6ngeBjUgiiQkQNIRCIRCLFiVQjUbdDpejWlyXmkPQIGiKkEEDQiCGQJELkhCI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BkwQyqc9DEY3lNCghGw6vRJKEhKLFqmJGTWSaHULQCdcol+qMuC30KzkWhWaPEMhFWFy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B5DVp5EwmV7NCOfU2iIbbGxgmaspopKttrYJ1ejlQy00swlke6UZbyxLXDSSLewIBahu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hhk2WnyPY/UfGxiiT1BdC/xxswl9DHZxhUhD2FYVoA5SgRIPZinWDGXNy2QcELy3MkHS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PZrsJn4vAzqE1Mat9OTKrotKMRtNkPYwpbvom9VCWFV0Wmckb0hIxImTQklsT8vIs+oUK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9IpoECBA0hDd6N6JQ0GyFPjSx4UyJEiQ26+tFNEqIg2mI9xhnZFeVOUu1xyH9VCB6XbR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R6jwJcE+GS4dZJcL3J9PU/Czt7xD/chDCKP0iYh4qTGA4aYRaLMuhFJRMKOGbJYjeLDr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IvQZPkJl0oH/AMD1IVXpoRDhfQLUzeiEKjotKMBsNjBGI464aTVJHW4WB0Yw2PStCq9x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WLEoVLcEogQIanzJkiRIkSXJdWLSxUhjTpIgSGIIIIpFYo5FJcVWI5uPFIcsabOh6Bl8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0G7j9UL9ESbfaLeG90nk2ZUH/ALzOX5T9GxbJOajjtsR/gn4EP1w4l8T9gj9PHTMbGfuO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uGQL8iokhL/Ln6GfkU7vaH+ijvewi3oZcidAxuJkXgSGBiLnIuZCiwlYpDJHqAign4E1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Lp27RgNz1BTFF5WLJN1cf/GqOiyKrqtSE9C1MnQQqlpRmjJCwYGJhoa+sJ0Lejoxxukk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5y4Qu3ll+S/JfkQ/IznQ9DaElZE9cj0JDVbHikkjJ+lYgiq0IehCSF30FZ3Yc0mWoMZw2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R2/caPf3L9+5lkCiCOxo9yEtyFyQpIDSIUDSEuxCI6EdCLjEcjyEqIIIEqSSXA5FkIwI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Libkx+VxQlORBIkmLbM5AlpsCzwaC2h4JdmxkfJ4PnBOH6OBTEtoBCQQzYhY+iP6L1qr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1QhC1ipmjNCxMTExHpYi2FrWw9BxsbJJNxaJFQop81PgRNOxDghwRqQIEKIkSIlGglFS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AgQIEIhEIhECENIhEDSIRCLEIcFhwWHBYsWJXBIgdB0EBIQEgncyuJ2EZHWKR1Hg6DIe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DIJacSIEIhEIbUkokgSMIeI2J0NkvQ6OmEF5JfI8Coa3YdxA2LGw35RI7DusTbyQkGwy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GvAsVyFzW7diITAcj2Qh64kI2f8AxPUhVY6L6TFqY6KhCoiSXBLdMh1RiNhgMTAxrs9A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xWQ6uMPQkJECVIIESHZk3H8TYE1OTyoujKEtAWqCZJJJJY2JZLJZJNJJJJob0OS5cuXL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fRFYIZAlxZHkWTND2CEJ1lkI033SelY0I5CdDpoO+2BB1jFwmyWbkkjoh5pYUUdZJuSS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Y0vZFt4Gk0I4ErOizeCN0fViOS9YXUGOmN4UXmTGK8RclU7OWImmJBI3mCt8IW/1kkUE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76UYNXssArMpCVLPiJZR6yiSDZska/4nqWgx0X0FRizRaGOiENGRJlSLaLmN69DazkCJ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C2MI4ZupuPFeOgtR1wHX+hK2afgdGIj7ljczz7FAtQtmJ0IjCU5EkkUmCRaFSSSSSSSS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CUShvRK0SSSMSSSSiUQ4PAkYWgE0sJidxrCd0MOkLiAm4m+5GUY9A8nziEECUSidUuaq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7kuCUibgluSJiPmY5Es5IVGJFlsTRJIjg93wZTLJVcmyQbLRgaYrWZRHCuX7GQGx5qIy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mCSEEPAgtGLW0WGIV3Z4Mpx6kEiG1IZLvCERg+w1koS54FLNHhlyIfYj9Mk0MnE3aBCp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NKEQpIy3mPrr6CSMib2ELQdENpZaXk/YH77SqJzpt79G4haXRHwARyz2DKvI5yQ0yhkb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jC8jaTUINwPgSPbYoWTxJZH9NMDhrUtdGeeHqMvbz8mZiKiOCUtseTXl7xy2QdlumWbJ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FptpDlWLlzNGWRZCLI5S6PT4kl7jQhI+4310PK+jrAkIeBOR7Rh2meRog9R5ohIiiBKk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iGQyGSJEqJEoJckjyozIIZDIYkxtyS5PIfaiOyCCDAihqglIECSQoElQjYKuK4uX5E652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rXkuhyxNQhEFuBKxjYh8EhWnkIRd8EEMbQRSBUVUlS1GXIIIikmubE5W4XolekOQmrCt4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9EWgWuWuG0OTm3LUlxYTlayahEQI9wYJjY9mLhboh6QFmKthjcIsRbohOhbiqzg06yFF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wlEmDSOBbNIzuqZRgAz8HqZWPhQoZRcTcgJDjfUqPQ6Zg7t9J1Q6xlpYl5hKbG9iLXN+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s3otLpMmPxSbXC7MBqWJ0ti3g2GpJVYROMEjsh7TsF7sDawISTYnswPasmkLe+UCGVJy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DGkOHJJsVSSjq28ic+8MlEjHaPgITuTIQoS0UDu3sxWu2kldtj6zNK1whUaOGVYx7AZk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CG3SCMdzskyxaThhmCFoQhZmQ9pfJBuNJMQiBW2IkgYtaIIpYsKCR4E8CeJK2RKJJRJKJ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1D0nfapJJPZJJImMOhFiNj1kOrGJjpbcmXVMjKsQNLYbWyPAmNi7YVElyXSGXHVl6etU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ipBBEUaGjH7FegBJRu4RHoIQsyejJlzL3wjDQd2PvTHHIFCfhrHlBgYl7ZZjgT6SiGKY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j+cg9uj0MSPQSthoSuAQzsgmRNx/ABTx+Evi5X209bjKxr70hVfyDCvSU8OTAC8sUNSm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pOxNJLSuUIpUMio7LlTKLHRIgts2HKJ2u6ozRxkjuSOQmiSHKEBnETLEP4KEie04yLuk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9vnZdCmthBrjmzyKFzOG3sO1keXuPgP/ABJ/V6wQsd7RGBWBISWA+1bC1KjlENeXlJfi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JLrrMzouAuFkLoJpElKDKJj3MQuWrirtYSm6kEMJHwHpXYH71Mk1n0ECgLku5GY031uPDL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QQ93mAs8ci8CUNvMHcT8cuJCaTB8LcadVfWf8EBa7E/NGd7c+4yaVJEay+LdbIbYKk2v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YQ6PcSkEYCSWXYs0UMQMxYVfItdTUncwujpGjIRNAEXUrCZMDYqqRPTtUZvpiqiPgM+D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ZDIY5L8jkh8kPkgg9Y9BMOxaYdLxEolAkQ2qi2EwRkqbm2sYHUOzUsx5MIbkUQNWEIMT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hkDRBF6kCVCEEWIGX7JZIbEht8ixfAgitrDo7w/eG3Wmho2MDPlOOy7IOhtdD2xD5Meo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FhCEQttxOq33YN5sLTlcdGQbFoJtw7ExqcAlTi6wgmJXR54WTY5sXQmyGSfoM31XHBc5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CC7go8N20Zw9hafZM0imrrjYOcLqGORSbPKdpDNLyL6Nw9i+fQvQfHgOnr1gLKKFCYN0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+IkqpiTOgQShsL582LjLaDXOYZd52WLXYjJ4FOYUKbEwgysy7wiKWi6LXLeCX3hk04TS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8fMRY3sWLkbDXBMrNIaujJ47uXAgoTPZMgJssQi5xFBTRBbCSuhGJQXCEXZaEpi80W7C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lw7AsP2Uu/bHt/mxydwidjPshZ6JuLU9L8kxClu6Cc0i5f2jEPOp06HpIwX3NwiC9xCD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koa5QyyRTiWYlrvIud0habczMtiwz83Hl8/aMMou9SZfP2BrPP8AIYkTlglMjDBURmSG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diWXIZBcuXoqIYxIZFCqlCq6ECBCLUnRBFLUkkkkkkbG2NskSJEhkkkiYmJjiGiBnqD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h9aWY8jSritUbFgsSRa2jclci+l1dN9E6GJECC4aFm+HI1F9MlKUOTHxcHDmgNq8wOLU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BCEzMS9YQpYy7sMt4i+wTIgbpGF05Q16iNg+hkA3sN82Gs7x3ZClJCnaUsczavREVyyP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Gv4k3UMZP3Hmi+Fce3wx0idsimwmFufFPgUG+QzWWKktbJnwqhECj5AkbSLcb3eBTe/Q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RYUss/eBJfODwRIuTpjy1d0eH4rE02loy8EP8I9llO0ckw+aglrgfAZ+R0N8Z7KCAaCz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yFA10yCLliOR7IdIgWiDHQnDuQs2FiaYvk5SDRbZNGpPYlEy9mNm6XQhxKkknDg8jI02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2e8dB9jq6L5xJ8BKA5sb3qT8QWCyZ0cqJAhQj3RKZ1qbcIe+OIrszbU7f6NtMsz+BMn8s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0xcozhHILFVdqPLcfmCzRtLklcR9QIGq8KQ3DiSUw7kdkzAH45iRmC1O6kM2FuTKE58o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FyGTLBosejO9h7B527CpAkJWJlrn9iEnSFQS5aSxJai0ImCaXGxMkUlyWNskJyIZcaZe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GCCCCKiBrQqQJCQokIEfPkkI5PGhTqvJ7RoZV96ioYEBIQMiRMhCBAgQqSSJokaCaG0W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lA/QgoDx7iuZCXYlu8ENmrIhvLEPJDyX9hdKkZDZmC9TNM/mlFJHlDI7D1IO/wAmUT0s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3FdZvLuPYjbiGHb1olE0vFIWmUPLOHvYEMZdR3TTwy7Qxbmi6MRcRnCahDnwLDA3AV+Q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OMc/fwQ6dVswQDZiBUnXmWJfJORXXs8j2/8ApE6Jc8jKm8QkRxGHiRVaMu4qISdg5tgC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+ZkalVJslRLCzeSbIblDZmZEon0FlF7UZHXFfRJrHeQ0rWbhlj1ZAcP6Ufz1v4F/w/Iy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i+4k2m+ng8CO4dXLjkktjA9ok3SQ7kGU0S5uMcGXY3IQSfcFwuOBjoiY2GTiVLYYrRIp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uBKBUkITtSRiIUcQRRlzTjsi5IhCfByiXMEnliZLkkTJE9Gmo7LyZt89bYz5G3OWS+XV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Bz4E9gQIR0JhQIRkKogRAixBCLDSIRYlEolFiUQJRKG0NCAg2SSSJk1mo2JZLLkskS+R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IgSMzLJ2F9yLlkrHTEMd6jr7mPxrkgRBBBYsWmsMkFww8ELgggSIc0QI5IHUR7oSIrFM7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bDyTLopCUIaNo0ueXgkyG/ENWw0BoUyYnMEELsknihoeSzzCJoHAFJlsQjS2yfA5laYh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6OP2dCRhHpSR4JJJJGxsVEJvZDBiew5x50qj+i6JcJh3Q6qARcVsT5nu6MWk662Ei7cW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FLci2LuMlFmy4hsvU6RCZqtzjBGRKgfdMB6HEQhCFRaZHoJoqbCYmKiFdiwJXGSa9/yX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0Z0pEhslyepPdPX6DWmRE0kmrPMg3IFYZYiTyIPIjRLPWiZI2BUQvPcjujNyJLw0ei3P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g1IGRAoFCyWIRYgiBJJCTKownRJLG2K5FFV9uUcAuLKuyJydRHB8Cxs7LkaFA4QkX3xs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h5RCgyOropZExZx9jUGRhjSnQvl6CfQizbW4F9N0VXTxMIaJuFih1Qqsf0GIuS/Yo6LS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BKUjgeoemGcli3cnwya4UnLwNYctchm1cdL1MnILnAxo63qWgqInQxR51IQhUyE7GAy8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IIuS4Oghk3ghrYjojoc8F+BTqVFog9NPpojTBCGQiKWLbUtpVxsVGyiKibkHsDCae4hU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yJk6EGwnMsjKNzHNJZNDDotCxIxUkkkTqTR0mC+XEiJFlyQ0IZ2YJc0cSIs+JBDkivJD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uSJZDciGkI5w+eITbpBUrn8hD+q6qj+gtDHRUWpVelDCZFuRpfVNpMEtikU3ZApKxA7N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7ES3VdHY7FwwZ/qhNYNPw6P0robtMFlXEdrJCQt4krh75ygX+SP1A/Uhryr0CHR4E0s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UmEcfcIhQSQLOizRQSTSw42LFixYsWLDgwSixYmr0zSVWxYcEotR0apYsWJRbgtwTwPA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ERDd9y6xFKkhMVOssnoDHQkkm9G6XLjNMU0Sy5cghjT2JDIGxOCYmPMfYXciNaUCFwWL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Qw0Jo4ZBwlnBXyPGsKyFt5kaV5IJom3dTdUIPAu4k2iNkInyrVC/4liotNwM/ApWB6Io7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KmBDjle40zE+YVwl3FF7ic4SN9OnsXQnIpgSbP2AoalORpcNT4k/ck6+9DJ/8p+9GTSa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PJHJI5Gy3LF6JZhvGIincX6h+ND/AFx1DZyIWjJcCeQbDLEEMQKblCyxNbHMGPc3TcjG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dKuSQ0Z8mAxKUQMkrB4tmT3JsDRCmzIqs1Jxyx2pUMMAm8ga71oXwyHti2TMH+7IUbLP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+VVF2kCr+WrEQ7ru9jzR0xMiSSSaJ2EKuwnAtQ+Y114MhkCzVUkkl0hjkuQyKRSCGSoj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cilzyL1Y5HJBcuMgTEMSYpGaJQj1gPdFieuSxve+qyJtF6DspFEQ96MCCO6IY0NEMSI0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1cG68DBtw+xjA/DE0zDLVobE4LY8IIJkKzCw5O5KLofwQSL7rGtk9B3TfsXa5Dl5fsRp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rlDrYvoiASOh7EuiuMyhsDppkvJdASNE02s0CVTS6IOXqJFu9YbY7ZZCS8xe5Ywcc0Rx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vDy207PgjZ8w6hTTX8hgZ2KccBYFgiOA3cQrRsH7Njdxkrwhw96NrDfYv8UicOkH6chMJ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L2Et+EFjRgxKfBciIHY4lCcJ2aY2aB7zFa5iIiBkgwwsTFiuuziHlwWEQ6QkN5LncIRK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he3oWroc3y7e2dT2ZEFV2Ima5XIJDUM7O6MMvpFwK6r/AI1z/YrYzEPZmaMYzKm9ZtTN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L+CcBMl0KhNxaZJJJJJJFrALSBhOSaSSTSSSaJqeBDijw1AkmRiUIJqRMawyDcaJFzYw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fPo8m9JJgTHqvoYpguQx0RkDTIIGmQNUgZuRoQExv4Hcx8kmRjNEdmy+xdQ2CirCWGxJ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VJYHCyzdDJV8SGrQEJmChbtDp8Vn3idHhQVx6nwT5PLiiOYcZ2LKkUuC6CbUsj4/sOav2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Si0Qiaw5i7H4c2uSfvc803eB1SNQyfmY4MPct8oqA5HEM3kTiymSuMKUpxkSITCtRHwx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wRnaxBwaM1pJ29QSVEQGSk5QTdhuvYGDZFkjVmxFqCc9xI29hkzdG+wyIoT2TARNHI+Q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yDkMovfI9mxF7ZBCr+zuSVDJZ+og6Hc/iOaz0RTgyP8AwIQtsicHkhrxvLZFfwgc81lB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8GwSOonyXs6UYx0tkk0m1K0FgZb0G+CRPBLmlxTI06KfoQQQQRqZGhhiKMidSPdf16Qg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EiQIghMSISQosIoE4NxbFzeWkTMmdHAdJ5PLlhkX0gqEEEFy4kyL1ZDMkORsSELkuS85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vklkyRLgfQ8B9BjwEJaTSlwZLWaJHuQ5NsBL4iYsOIjxJji7ZIfEjcsCZkLcNjklebCA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uaCo6fHPv6EPXTReGHgVNoncnZOYiKIjp+wkv74k4sj/AExA7RR6DbBGylwhhYvgg1GK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kfIpiO8WYlRm55EMinFJzIvJKa0yWsrgtnu23QnRHxRjLyhS+DBFNIeqHDcDWW5aS79Q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HohHdjdp+4aVvkz7UmId3xM2p5RblJ6F+OOoPXKwcj6CE5ZPUayOwpGbk9IZF3c/xiyy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2AZTZLY9SbWnDByMh2VF8+2b/EC2iI2jFDY7LC3bgUhKm3v/AASRS1KythkYbnutlGmGn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9i9wnCQoEfAIrgpSMTJ6CB5b1+1THS9VCxRUbsJ76QZCVCoNhJkOl9U6ZE6yiVQ6iSSS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TKpChhuxJJJNUTQYZQHgh+OmWLWzEVda0u8gTuoqSbUms/8AEMZBBFEDRA0QNSZqN6g4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gcMRgjaPgaUuBYCTJQ4WR8F7jTdhSS8p4bjDE83oLGpTFvYiLvOdMxftMhd2WYHZ8V0qR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aHDKJWs7UJ9aDoRJ7jvexL28iQSO0YIG9AXwxi5j9PgazJZbLU2Dm2Li2kZ3lrwXFyRT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Pe2yIX2Rh5DOofgYse7j/bLymfqIYzWNKXeELnSZYHsSITLDkTAnYJCBZRJybFj7jeDY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ikumyDtikOZSmTCkstkToMbj4WW2ESLRemZP6QWRt8byGCN2A4E2GSn/AFTKlujhBEFo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IOJyWWiFDg2VxR3TTw7DfgzvNI3wSmSyR3E0qE8mBYpioY9OWTQhUYm1LW8/yHnwZKmzG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2Nvdi86pJGySWSyWSyWMxzTcgQyCGeohktAdBB6wfwPCl9SOhsqnCugiECLARaShN7CE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THgZ7gblZHIQZgSSkT0Eg0JXIrqExsQlEotJuWLDgsWpYa0tUaIIIGx478ictG/chssj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F5ciUUJjKQ0WXQc3R6Dzlno7SWy4Fmrl2Gc21jgRjbIW3WmyQbaUJwUEAzgHdNciGpm5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ktngN0wA/J+hP1x+iEv8AklhJIaK5AkYUnCo57yeBpKU9FpmL80kYlPFVoVFdwiUaeST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hqHceYJx224pYQo7D9IKTyFlBaGchywl3i4ybWJ1zeSwW+gyZdvCFImatz4J7knFNu6SW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mYUZIxNFUY42SSI30UkidLvJ+5lRAqjsIJEaYqQQQiCFBaC1bErcsSiVwTrsMlHoGG1E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l8kiRLklksklkkmDEd2OGNDJsKSWzGdXSxof2HmWKiuzasG4yCBqxAkgi4lQ0ghIghUa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QdhcUly6ZJI3SbUcy5RrkhEE+kjIJOhSuDJGDF7UA4kvJBo9ZI7k9H8IUlp+5BFiJ8sQ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fLk8mLyuav6K0n9BVY/pqrFS0zSvVFqmU5ISHzQiIQMYszQ6KEPJjJJZMF0WGQ7CBI3H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1GIWRPIwDxyXbAnGDsTQtRI1hjoncmiHSx76FTAWhM2F8RJ80DE9KpBFEMhiRBDIc1Er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CBIggRSNQY8ETAilmKWIGIoSoiohFxbBk2289UXFBN8SdXQyzzyG2I60CXOg5zQxAiEQ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2NogShskxGzAdBYox2RJJJJJidEDqYlxsxTCdmwkWXldUyGEy7hibsTrmQGya3/wmklL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ntocUl32Cim1Dbajx9JfTKro/prQqNhhJlmhMqGJWIcTyW/FKTrJ5WQNouPSBbDjiWRD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RbDIY9je9BS38mQv9yFDWCRwwKRyVzg9ASsWByIwJiWIpaYwhppbQkehkidxMkT0eY6o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A6KwoLFqpCaSQIkIogQohTH6f4SSSySXRIkSyRLJTkl8jCXyN8iXyTyJfI2xzsxvRAkQ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MN3IxKA9tNjQ/vQ7qWxNBjwWE6UXUtJjpM3RDIII0RRsklGBgN3oSSTS4qCyMqtE2edM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M2DfUcPqDSWaFwrIXCmgmDEl44kWrD3GjyEMpEXXEuUOo82qPQtKox/TdHRfWRsLfxBZ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RZka9hzXVhyi2sS0jQT5Ewd0XcwRDkXiLsJJ8KBJErFtxIprbEXEQafOLImmWmxzGUPR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11+VK1QbXv8A1M+WPyKYyX5HPJfkc8ip5ZGhlqJCgavrdI0KjkuMuXLzR1ggisUgaIpc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QwvDWTGCotWE1uhkiF4UJuOhL0o3JJgl1yhzBckPoUjngjYqUuCYncDfokS5E/JhkhyN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ERLHfyhNW6kdUPLMpiExsuEFEW1GJNtPaVLISAETThND2pPR3THd52yLq1+L+R5Mue4h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hVOq+gx/8KFgmCDhQQhAlDQmsiHkH9kWkWGrFXBeyzCG2SGTZJEtEZEFmFlI4RZ7adV4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1JqEzP6NyFR0UCpNzNx+zLANBJwQGYoX0a1LTciQnpmTJEiVEqEiOiHwNMh8EDT4I6II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jRmkjjhC8CiS0TsCqSQhGKe6aqxhkXgPvjJllRaElxpiTIo8iEmNUWgnJIkTRIxJOp0e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wOEHVFrEQgmRCwZDQIVK/ZLZDQh7DpPcQjTDGlJmVDSY7npdhEXYRDEDh1roYnhCYDoo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TYx/SWpUcWTMiFkQhMkexkIkV0ibR942EmBSQYJRNFrqEx8HYpESYOwuJMtULQ8DShCe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CqToQ6xhNJGGHGMKGvoRmKjGxhNCYM8NmRLwpJLGxMkQTJMKFQQmpP0Q5iTKiSaTom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W4LFuDwPAjgNIsZDqBTLHEhrDCU96RnkLRkNk0kknklCjgtxSxBFERxTKkl9qMwXrcdY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dkqZdeR7SSaLNMQeTAkUB5FoYGPwYqTbsbMQrbIuNlLNYYTE1s3JZyl+cCt0HCJC6uuf6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xkWDCRcq6+sdH9JIWiKZCSLAOqql6G02bQm3JqyjhixeAIsRYW6xjBnJHsFhSIJWMBcM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NIZjqiRArDyhKhDqHsNjZImJ0HHtTkTVGIqMdEcUKcbBfcvXgMp0TTYQTJqhFqWLFiC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GuCCKIokQxoijq1SGQyCGSHMYHPBDLVcvCdmvQZiaBumGN7lFkZGiCC/J6kkslkiWS5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YDZ4JZKCR4HieB4D6D6CUS7khKHBY/kAd7S+okXmW3MhfcJ0ZNWHIWLotVvSlRZmwyQu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ESlv5x2ccGRhpkmlhLZ26IPJKtemPgV2blGPK+ox/RX0IEiBuRUIQ2Ob0JcVLEawdDC4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BghDDpsuRu5HVkwFVkRKksVDMzO5MSMknQA3Yca9JvRGFDUYhPBAJK+f5HPuPsJWrsX5E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yXSWSydLz02hKJRKJRJNJJokkkkk8Kk6BJJNElqKJXW5gSElBBT0jFaI/Eic3n2J9+xL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bAkm7wDS79iPPwfmw379jofsJ2pcr0F2fsS79jo9h+gJ/wCg5l7hPj3Due4XM9x0P3Eu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/Zku/Zk+/ceb3Hm9mT79mdnwz8IY25+Btz8FmVCKcvYbGNKPseRF9ixFxCuzAeCRMkQ9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huMmIwPMIYklJZvJ5Tv4FpNwJE3yxuWIYmkjEjE4Z3HUbNhTcs+yySCCfM8ocWL4E5E+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HQOwgQH1Pse/sT4fsS79iXD9hLp+xLj2EuPYS49hLj2EP/QegenuE9e4T17hPRZcJFyo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QQf+CH6CNns0yl1NRGFc7iy1MiVsC1dYvKaHFUV+DdmYZKo7sV6B4P8ARi3FepKBUgpZ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VFf20f6wvfyDTh7krlHqhiEy9kbtSt6RRUIJRjhJwbojgDhX6kuKJEJt52TviozfphP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j2H6Q/UH6g6H7HY9ifD9ifDJtmfoDvH6Y7Psdj2Ox7Hc9juexLl7Hc9juex2Duex0P2J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wzxZ6tIeo9RFEEEEEEVIkWHTxG/i7EgkEtIx85BeeX0ACO5ufOO0J2magb9rQWB+9Fte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z9gftj9nX9ZvF7ojf35CDfvkSe0EAm9Ntv4CQt254HmlwgmTg2XuRRi9iUsIVGEJUF2o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SLyNS5ZYJWDWEPYbFeBogIm4ySRsmjFRFp5EIgsnk+FtXRHqfDUE+vYmNvxCRg717HZ8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T5p2TYmdms3dO8Sbxc4fOLYW4ZKbLOJshLgaikg/sG+brnYG3JIm3EzohRW0yFAcIZuw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8EfZlksoRyPgSBqDSR/UCuw8EzXEjsi6QX6Jeyn5SG/b2ibPtRtPII/zkxPi1QXFT8hCg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Ai2Y/AyV/wBkW/uP3p++P3R+wP3IlY90/fn7EX+mINJwSQT5AZ0fYBpu4uRXu2L/AFx+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7qL9gfkY7XvP2E/fzm92L/QEf9oW+Jp4PUfv1bS/aqWQHoFldiakYg9Tt6JftUfvtDeE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ofkU/Kh+dD8CEuXsJ/pOp7SYZFkJg5nkPsF0LoDVT3LBjZFjKE95UldbEFZChpaxoVz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xKJRASQQZKJSJQqP6EEEEEUiSa7Qi2rL5G7LQEfcDI0bQt3ybot/x5m6GdoeaFkawhCF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hPcUr7DaJHlQNu+560n8kypgguUK4bJJG6TXaozG4zRE4GJVm7hwNZKmrRUgjTikaItQ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ZbMVi3RYlEogwsUhBMKDFnIsSzMJhBIDKgXQkrnMIu1BLybbxJeGQREN27HlkvgmJiWS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3Am+iWJvonkS6J9FwbZLgTJJZJI0uETbB8AlHSPtO9nmO5nmO5nYeQSxnzCdxNDHBYUCS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KIUIQRoCz9CKwQQQQQqkUP65QPgJRyGZlLkuOEdKrPQHlPYVlgSGiDyIFZQ2gbWuSO4x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dXrm42KYELqdLIkskhnCsuBTR6D8bcESIR2zkeLF44Nv/Wm5scXryJ2RNsjrj2SG0JDV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bgX3usMO8FsKBYYjksnQlhIS3wGvKUMFK7hSbYGP5CcmPLuPI1xskkm43Qg2JFnkbELc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pGBQ1uB8k0ExITE6ElSJDkSC8luRjIlHQTFRHxdAXolBBFG4DelNrDmtxLAapaRtslw5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QVYihIgSRFIEqQQJVRYWpMlEotSVWSUZ8R/Ciez1H5JYmxmS6MBdDxPE8TwE+AnwJcUJ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QxzxrSI61xpggggggggikEEXokMY3jyBB7SSotLIY8eoJ2ou80NtiaE0JE4JJJRQnYY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mj6LM+gW6KGMEPmHFszKmJRjfYaS7tjyJZe5A7lRsKKCLCQ5GmrbbbIKGLHqlEYLhJfg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qpDVyRVPDosNwLpWGJO48HQdNm/Qjum5C5PIDm1DUOj2L76Cskv0Gk5gVjcxExOkl8kw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iRJELQigavZJrLJbMvzQknZz4iyZCIIIEiCyGNKHozMhmhCFsQjHXmwiVkiBvYsh5Cqq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QyCKsRBlRMXiiRFDERRAiKIC+/8AuLZeCCCEQRAuxCIWwmSuRFqOJLCiiJpJNZo6IdJG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STSxClCqcB8rkSLV7lq7E0sMs6SiZHREjcVRAaEk6JpI3hkWZ7SQkdxXY15jcbbcsnYl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xKbsIdnElXvQWBGxa0iphjO6+/NHNHu5IokJEmhli5TiIFS1iWIEEVGVEESIGlliGpbJ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JSeZZG2kY0miwVDkYYn2/A6QQRW4zEEEEWImiLCV6WMJShIaontaKavokkS0wSJkmWLS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LSTYjZjngUaytWW0TMyE7BGJERjyPtR6qHQUOS/mqfkZ70wFIyrI4UzJF+w3JcDdqIE0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6EkBuCbk0GJiHkWCKOi1qg2STSSSSRvQJompJJJJJJJJNxsnQIaBI/RFoBoyFK5LgTfBL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0sSoQfY8qfMd+SHJEgOggqEIQoI4HgRIjgWJJnC5ZGCBM6GpYkZElmBuPMZwhXCvCIP1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RXVxJoLTKEGT7jcPQtN97IZYsEEnI3jHdwi4WKE6mwzdQYcZgbkocyAkkPdXMZu24ptG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wiM4kx4fJYXbIYhNM0aGNkk2JJdI27+CTCMLCbFdk3pZ4ZYjsNcknRmo2XhSJkVxXIpZ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VgaE+FzZWTcMcXDs+BsnZkPkSfI0yHyLsXEmXL0Zzg9D0JfBvgccCjglFmOJLFi1LfRi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1RskkiJkyFoAbDYlieoCZJJNPRkus9CGmQyGQyRMmTJk9W0ZioxIcDQgR0IQqNCEVAlSe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d1lSRCdJVwSSSOro3YkbpvRKSSyyzHjJOMZMGSCJN9hz5i9sBBZPQGuMQ6IRIgYsl0Lk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35F80V3bCJImLByOxITCBCWFtY9jIQ5vUcRwMRqw0I90LDe0ErQM0eET0N/A2+CzG5G9n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iBA6aBMrBIlxgTcYE3KsOZwTwHdzgW+YZaJJLhzS6k4VuIZLYVrIqReJNiWGkwL/AADk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mSJkkjgTJRKJRKLCgURWNEEEVIESOn1RmTJGByr4LxQnuJDsI5HcxJOSHJDkjyeYitOA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lwRAQQsSiSFJRKJRKJokmiSakkkkkk6loVWMwKbkbKi6wtay9XQeMi8j8iqjhiHSCCVE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pJoDGGlj0JSgwOshMu2BpYxoCeprLJEFyGpVtixG8Me583PHdCkSW4k4A8QhFxRIheEY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tLRrCZLUNEsuUbtERJa2w+Rxli5PYXTHMIcFQxkVhMeVMeRKLgQQoLKq0LKZixWaIvI1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2ouSTQnLII9Ccq1HRqIGrk7yTIL0M7BEPoRsWxEvfAxp8iEXIFLhKl+RaFkaEjaqyJkk0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qAtFrTmRXM/Y9pK+auBaIIIFQkQIEqqqYqTpdX9SVSaT9GatxiZTcmpVGVNia4V3daI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jiqkvyOS/IkEuCXBndVU3PAgQKbikowWKM6bj0IZNk3LlywO5BGq1Qlut2OSbUZAh2Bh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JBOIoYKIIJWMC3MaPK0iaFsxrwY/Jx7MIdCKRFlEFlx7XE4QfKLZWvfuTpWtIi00eCNy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xw8fnwOhImI2hJY5rDoWXQ0O7OjokJJLWhXhkwfekZKXZdiyGPQR2djw92RWt9hicO7k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xkk3E2S0BGRQHcITVCJRJKLFixaKWLQWsuFfIvBNEJ0nWdNh1Qxf81i3BYsWLEISIIpF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0MtK3h96XRkbjz0RoRA0hKjElNHRoiiDcZAyCLEb00RDaGZQi2F2MsexlsEzpYHqg2L7U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xugSkUJIGs7G6FYEjEgSEhCoQrUVbEvRqRYehiF5JKGwJKMc6CY2xjpO4EbnDPkzoUik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kYyRubZ6juj4w/D6rKH1IZqD3jEqQpehm3LEk97BGw0ISEGzwJW9xMRDlRsQ+w9jym4q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OdxZP5rcbuJ5CG4JXA44FHBbgccDjgtwJIhEIhELYSVHRU9aLVcuJtEhMQeESQ4R8niJ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S4F1J8HgJOGQ4qC5BclFuSwkiEQIRQ6EVGxKhqiL/VikECIIIIEhkMvJc3UA77CWYYTV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7EniJXsqio4pbVBA1SCCIPcMsuyHokyZNRDbs2udx64plYtzyGILK8CJ4LFjG5YxSeWI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EgQhaSvRKIIuIJSyDRI6JDoySKzUJLFwM8bFqHdllN5M0aRFMY7uLVQktnrS9N6Jwo3p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Gfolk6R4YrLF3uDIT3obcc6HJpWLMuQh0W4k0IrsIEJF6g0iWbnmVjxUWRv5x5izMUWY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yH0Seg5pIymWLHYeZ5V24zBAlQ0IeGjQQSMa80RQp4FRWVwv3EhPApWIsNCRAlIvUQih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xN8nkdhAxOTJ8US4F0GvB4kSBKJRYUFixBBBFIIIqvoNUaMYyyMoTbng7NnpD2F47mBt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GRebMh8ly9ZEiZJ1uLC5YpG4E7mXNobFYQx2RBf6DHSKwQNQMYZfdlOR2kQpsJUnm5KW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UvgeRveqqIWCFNhZqsXNy5MMWKEHxwGoY0lhSJDhCSWWRtkPRpLYVgDUSVt0QPNci0tX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xLLeyIpfbl7HeUuWTLkG+9hk3lpIvmqRzdlDWpaEINARsmOS2ZRSRs3OlO4U6VwSac3Y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pDmHoT1Mvty/cnPvkKDyLcia5Lc0POT1PUTvklkskl8kvkkbpImTQnQqyPwhLXn8EEDQ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dFoVUhIiiCCBiCCKIIEiCCCGXLly5LotoQQgJOTyJJJ8a4Pu72IRPluodXGTLuIFYScK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jSonobEySWeyuNhy6GzR0uQeWI8EfYaiWiCCKIZAJzHgc/wuyVLMQNzIh8B0JmFC9RVQ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eCZeHBkbZMFBk9lJ1JhJvPBF/oMsfAzER934Hawi+tFIa63UDOFqWWYIsDcUTryJaXfJ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2Y3y8qGWThbmMb2MBzvDNpty8MlkipKLESJZ2HchNUkUmTcmim8uBJK4/K5anfK7EPl6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5GsJVFkdtEyNRITgeGNFyERQ40WskwYZJ9oyNSHSTDyQpvyeUywUeXMMUDp2Yvv8nsxq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ikDQkI3IIpBFhIaEiBVCWGNHY74EBKNRLsyexVDDYmJqkCzFogggRP0lSBEEEEfSAIIE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IZDL0XJ4aRmMn5oxacDooo6rNSelPERkvVLvQdDGyxNmRLZZEQIbbRBBFIox0pwLw3wG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SSzZQKjk5gtjl/QVJJuOm0KyZFCWwlTLYWhxMoqh9E8MTI03uUNCi6WhBHMpYts0HLQj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3LCp+PBGGO15LwwGj4Jb2cEl5QncxnEND+B4dz0okWCmH4YFYInJAOcn20pXpS7Lqkc1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/Otyd4w/sb5HgumI7sdBr0IOiMRBK7D0QIVa5EjfJDTXGIzHlkCqLgnVZUQQQHcvlDSs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QMgXxMUE6tSSKG/vLPw9hpQez0zRkk6pJJY2xNksTJJp70C72L8Dngh8EPgSfBD4FwCoC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Kiuh3QupPAQS4F+C/wBFV31LVGgQQQQQQRRBBBBBFWFCdvBl/kMZduMGwlRMQlsKZ502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FIhyRI8keTzFnxKl/pMh0ssLuz1FPIlSCBEEUY7odLWNsYUvUkbU5fsJgpuMLCImacC3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kTORNCHw5kqV8pyn/JDlxFSnk4+4tkd3aSORNSQhCrdy5uNkbWG46kXbkruVZglIUE3Cj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LYdhLenShZHKY0mDQbmeBt+BZZFM4D3CEJey16iLEEIgguMsETEEEXIGhnpIxZE6rbqh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lx0iwbIiQQUbDIWK5Cnk6JRa4eVoIkkm9DpcM0xsQy3BcUYQ0idc4FBRRxmD5JDyG6cr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x6g8/A2J0/wPIwdsDaoqwixHdXoUFhNaWzNxu34LUYoHBAsKC0CaFBKJQ4JE6ItSwmi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+jOiSRPRNZq6GOzOwl7sdIGYJFND6ESNiY3oQ6N0Sx8sy0sJbsToK4SsftQUsSotbHV6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ggSHS4cLlzvmjQ2VDg1IvJIeBe4bZKNyQG4R6AVTn0G6nCoMQB7gZvna2HEDuIKMWHNk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OlR5wwF18AkrlwbljVMPCKE9ioLUkWM0SejmZGoSlim5gWRGnJ4PSu4JZxw3QeaM68hw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5GjEGyQ80LFCBDDybVL5nMfI5smWiwVtjARGhEUNowxzyMh/bbouFYRJJKY16DMhunrS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uWsA+Iv914J1edHlf2Xo8huFhuBKMkqJZLJZLkuKS/JckTYr5oy9vP32SSMTRDoWDcX0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zRkkkkkkiZJJJNEkkkkkkkkkk1JJJJsITSRMbqdZ48weWrBely5cuKkEEUYnFVhVUrIx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Sk2xKBUSjTA0MdRZ6nJM5L2oewpElzs7a+DJjERKujgLQ7h5aEuWiSNFzICoZF0N3ujn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p4G9Kw8JNkhMDvRMwVyDQoW42Sci8XFjmfAYUOnkbodtTyqVRvtwvIhtkYL2WMJmA6TX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eCdEHbpcrlNsfvmwcvKaI3mDrXA6sEh83Gl1AraBJgiUJQJWMBCG1dr1OizROGdn8mOL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tyOaJnZwLlxNkuMCbYTfEExseB4FnsW4JQmiaSJiE0zeSklwSNeokm5MbktIEE6kidEi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wmbEklxUlimly5cuXIoQPIkS5J8k+TyJck+S7cSIPKpHkSDXSGhnci41Rd0YjbJcbExt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7EGsFoTZDYlCgdHPRlixOGLgQJLsJIqqqruMY6niLj0RT4MAd1EOxYbuTwy0pIWHUNTE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JFlIhwJETck+ZEdMm2NzozBriHVngdJUnt0PXEU1+4WkSQ0+C4hkhRdZZIX3kwRMvJot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3jG4dxqSxRMlpGtmRdFs+/cSS6YiLJdejIx0Kh0kKCJ2HewkFdlkyNk1AQ8C/mATYScv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lMRhKWVNej5Iwsoeln3fXkY3xlMTdzW/mN0QhRuWIIIRaKFRhQqUhDM6wuRHAfQgJFSkC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ET4Kx0UlxC2ERwLcUeBCEHB4EBUFAoMBQWJXBKLFiwoHFZ0z/wAIeGm86mqsSpBBBBFI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UfbqnaGJAy6qxkJQqZFRsQtLQkUMeHdJDQrGGyRgjsDN2JmVySAUwlZC7E+4tSyJEhjq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ITQRuTHhn0WtTwPOgqTy6uHYV7+d7E/QycBK4Q0eydhPGhu4RIjQNjkwG7VrXdEYwQdy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2HxbGBETSlBlQYlowHLMK7ERBZYZIWk9WWBo6YIunkhdUBtsE9r0DQgw7EjcBqqtIGKw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4uia3kyPY2rYKibJJ0BMwExPTCoLusSoxUSHVBLkEKhEEWI0Ji0uj1oWp/U3Zy+lOkNK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iS0iIIIII0QQRWCC1i+Q6LAsyPWGUGuK4hnkbJkSUJfRmiZTEHk+R6ib2IVbOPgRSA1i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kUyykY794cteQQ5w4NizOqPIsPOYaHAaeaJLpS0BDgtxoHl6JMrkexIQ7iJKbENDIh4i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hajQjtkQbXRGQrckoWBO1DGNDGiRXQlYX4Yh63EztAq0YoeDMrwqNk3ozzTushrDWpbhi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3ZZGJ5wYgtQ4fQ8KbPJI1MC2lXZGLmNJLuMCuzuYIGVn1kJM0Kmg2TWaJsJkjKS0lqe2R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bE6pF9C4qPGpVYh/SWlDimwiCCCCCCBIggX1JjR4xzsiIZFIFSUCYY8CQx4CvxUUlRMsT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VjEOuU0x2SdECowpH/kkJnXEhDoghgZFPzGwbY+H3EtYYxbMbpgdR0lsWAQvTzrJoiiq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27uhroXGGzKDTsHKWaQeIMg5ZTlDbg0DE6GGVqKjYxJhvFjwC9KWJjGcsxLNxHK7GVMy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SDMdGiBomR0JHAYseGiFyqBPOPLkuTnc3jGMVtCUsVu+iYCJJNrHBTPBFNt55N1CJZCs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YjEgHGPenaGQDRjF5gvViE+X+xB7kPgSElwWJRGiKoRcUiZe3hkN6yxN8ibklySE0khN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IlEXcLkJkWIQkRQwg0QRYggSoqp1VEhkEEar0TZOtOGSxNcarfQQmTROCaLIxRyWESoo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JQqadXN1F03LRXFXdlueQ9uW5ZkSii430FgYxKRpIPLN5sMN6haDVCM3y8nKhgHaGERE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JK3BuTQu2b4EOiqhOUcwc7RyQrlLtuNJLCXXFFV4r54EnwGSViULY22PcHkyMJgLWSjI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RSGSBKRpuDZLGw0JnSS7HTWGrPAdjJ7EQhctl6S448iVujEgyBQwkgaBsdVCzITlpEQ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3YjQIpNh2MrDUS4JgnwTXchLJCEIqRBE0QfgGw8iBkayRBBBAiCCCLjQhSMm5PKkmJkx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KFApbliBIggemaL/AJBvXQdE9MVWlZpsLQt0WPTJI2WXNkoUjGKIQhUVGyJEiwb0WIkY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qCfGBGrdZs3SBxa6dZBIJRIeBBEiKJIuc36kjciTehTAyErmDSFRW2viBWipQLaBNJmA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ao0nAWxYxj0NCkCt7l3jLxYNJUODJCKXOEojZYsjMK8dDbOOyJZYklgncSSCQ9xiZJVY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SOEEM8oQxIsiMSveUbUUFhRSRyJJMCeCRMyJGBMuC17hA0QQJEECII0oVbEEUJDRBBBB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LTNoH1iikR0EeYXn7iEuYQpWKkCUSSTrX0XqeI7tapVyLQqXL0TuT0TbBkh8HoNMT1M4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tKMD3CXpGhMVXRDdhriVCDohDxR1KJZwW8wfe4SNgkoVYlXsdUTdD7ZCQ3w1q4qSuM4s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GGnLuRQqw8bmRBBnJAubi7HafFK3tS1hszGtA9qXnSYxC8Ri40ghBaHhnELdMjLegtvM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RyxS0QkPRaMhVQk6E2IpvU+w6N1YykXbDoXhGAsY0ogn+izsWgjQkQQKVCViCCBIg+D5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pQQ8hO55KhKEySwmtDqta0pDRbZDhISIouGS450mI5kaubG4HRafXDLwRJn/AAoVC9Vx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XJZLPA8DwqxIckrmj2rawcDd6J1uEySRUkT5JW5I5DdhOoy3sNypBUQI0CzJGlCJJrNq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GQQRTaRbKsUy/CESp7m7Zc1FsIYDRBDIpNB6x6ZEyLY7HiXAzgw8CY4PU6QyQjfk4N0K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I82IxMGXKh0RE2gdHVoh3I8O/FRqid8Q5p2JtrDGtSmWQ3nMvhC8qEibUsVCmwsEsDB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UGBKeRIyIaye8DYeEYpvvr1ITss0vVJkVkxMDTTYpmsks+AwkNxnoK9E6+ReCD3Pc9xo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QRgYBG79nERqhviBvK6MO4qqrrqbcEOuyQqvxJGwdxipJ74sMiuig2WGhaVDt8nAwgse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YIIIIIIIIIoiiCCNZvBmp0ySSKk8UmqrJJI5gdxC66pqixS5ouH9BIqMfSCdq8DFSa3Q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q6X0dXMkhyJNzYKTZTeCy2TfI2MNnkaxYUQiskl2JHkhXNh4iRb2H2Z3xWs/8D/Ey4E9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pYxurNhjo9EECWHurJ+aMaJbyjZxyXkm0cX5Y4ttsDId3yyaIwoyFsGxXemYaUslvOcj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b5JkEwki8sClihvdEolFqJkiQkkSbiaJtJNNhMaD2v3LW42nAv8AFBXTOcGfDtBYbiiD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ItAqKKOGWosXxbJIiwoohFiFKcK1xaSyYsnklWF3c46Y+66ArRlBmwtx3UprD0qgJQkE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QtyI2G2bkwuMlEhs4K4v5G90CzUpuhJl93UOarRbatixYUECOxpEVI0sB8md/I4PI2eH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k6R8dDwE1t80uonwNuDuHQPgIZc3+BnQxiE0Yru6q6oVIqw9G4hUZmkjZfBNm6voMSYt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LnLDQMI4ScS8i2gJSNmhdDYaqbSF2xIbmkTQkulPXskioWLfoeUy6fgTUYmjXQkeIwpe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Rg6SQ9UDzoQubsLV7D+UyLM7ZDQyRUY1AsMbJuSQExrCYsUwLxiypa+oi+qLQBMJgzLB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vJJcmqdfU9RURg9cB7rwiSRxmfIwjC9Qya49mPzo2WmwQxMTtRUyKOyRJSDU90RtWJFC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bJFRiSRCQ8Dqy76hkQxXiZtBYVh/6MV+9kJYIN4XROdy4beSaKUyu3MjS3vRjRShI94S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gc1rIztjAhFG+Amfcy3tp4FPcyFn5Kw2W6yh6Vokkkkejua9Cs8MuhQ3fudj3EZ+yP2l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/Ajppc/UUkGf7I6XuclCnMWIRzd6DoZIxpJ6FpSNjdeQhtApbhXYlOR4EfiDuXYcyR5d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kYq1Nh1+uOXEWxwQ2lA5j9hZnyA25+QE5dAQPe96FUSLUZDEwd6yTIFIIMPsJKJEiVF6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GqBUIJ0pJKlZJ1PTAh4Ny9KrETPaWRHmSyTIbSzHAuehISi4umKGRGmVmYaFyLWZUk16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+xZEwPmXseXilh5Sj10P2YkQRW+j0FRCpfDn7I7PEJiWSJkkKe7k6hLB5M7Qh92zkILpQ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ZCG52wKRG6yPiaw7MCFEluX3yJFoEkkiFhxRzxd4GcTI5WxxUFO7t/fBPo4wzGa76Ekt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7xLsZLIqEkmS298CMvSIeBLoXNxa87DV7RNY/dRNCVZG3R5zpZgarThCyI0OSsHb8HDu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0STROktQdp0ajRuIdFki9E6PAqbmaQfaMtB0Oinvs6QiazSR5ohTFSfNFTWdlJiFYbJZ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0wx7TyCT9osC9KxzjyyQ7r7Qn7ECb3ns3PVBF2fuJG1/gSLOdGwlQsyy84IeKaiE9Wtz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cuZRIa88XVYqD3Ewn9FabI/0EVNs/UPBMcs2MuA8NhJQOhZ67GqKhKLBmnImLloTWRBJ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d0zEuhS1h4LkIih9pdJNhsmiBYsWLCRBYsLY5T8DJ+MJCxCoiGSxaRhi2ZvDcytbDHxN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AZZCSzsCxWV30b0dptOU5sPdhlyJ95SdmSB22ccs8xMFQvI8ifNLdogGmHI+rSsZL+Qj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sIPzU4QK1ExMRk84XJPBXQdEtWSKIXZKyp7MaHtey6ZfcqWoVyIuSXbLsFdl2dCVQSir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UIEqwtIR5EtaBHmlLyR5HUVyxnaK4ZCQkgSI3eLjuaK8nwR4ex4vY8Y3CxRZBQV8QySw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WozrjsZjHRUbgmat0WaMKbaHwiP1BlDf1h/ZEC3/AHDf+cP8IfyU4GrL9zLgz8dl3aXn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/aFFJh90bREgWCK20YYkpXIRctlwzCQg0qhEDIolTmWuTjBiaEP9Uc3siIkDre5+Nk9x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6iFkMdbZLcEaywTRfdEHqkLDjSlyNCJAnQlpIsOMO40D1WtRmdC3bLm8jJE0qdj0keUE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8grCSXJJNCEySRLE1SRJ2p/Yf2BraJEND7i2i4sUth7BprYBV2RsGcPSMIjKXNfgRFFp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JcQJsSLmdCESY31IxIRRkKskkTJMVesmEyhssD3di2mJO4NgbxFCEN/QlpCNMsKChz4M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5+wdL4lbL6juODOxa+HGBlptv8jZywleCLkL3SExnpQ8nU8LgTpP1XQzIu8EMEKw4oqYx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sKJeCRjUUlTGWJ8dzEkmalCTond7Nq+aLWJW0aYjqxoao7OUQ3p0UYQ3NJ0ILB4osCr7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avKSFk/OdkvEj7KUlR0d/wCTDJDMjYJPGobD5k8tx8DYWG2XoIOC44Czp3JlzZRMZBbE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kS3yaQyLGFDSkOJ6UONZSUtSCCIIGRD1FnQNQQvrHgclXfBGX5QXDjYGgJJFyZeneSJ3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XYmlSXVzOIC6Up0XRpoQjAyoTwxc5jS3ZIPdiuxbKVjDX0DN8AsGHyuX6I4U3eOwRuTL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MfeCZ6k0vyISG2ObbLHyPayNESk5RuMTky2hxwoushrbE2sFRuFIuDcfnH1EUnc+X/CJ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mkk0QskvlXKEIwMkjDEenpkiagnOwrYkJSUy3QlVXNW4TvdUiumS6o9MPxmS5rZLci2M6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JbdC4laewr3ZFIi27cCj/hWIeU8JDFmWRb2t0h34rIrJHtmdm4Ei5ZB8I57jfSMDUnk3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kKGU30PYzZm2C/AlMCdn4o3+QFEiIhiXvap0dGTwTFYPNKUkRRtSEEh2ovFTLvSy8lW2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5MjoPB1WGZ+giZ1scvJFbNCsRNcoyRTMWgQRnI7MvkmnIflT7p7iV9sRITYsp7ljm0PO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ZikIEwdCFowEZoaCokkkeaK5LkiHCEGmo1h0TEL6jElDvIQ5iyXkRXF7hKfWthLTTIvz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8Gwj1gkeyDd2JF23povE6vEEx6zW7ZUIRcZfuMwcAYNiPKuMqUdd2GRk6roaVa6o3SRIs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SYRM4qMxe8m5HERwm+RhbxPKb8xnP74/ymLd/TcbdgLgvA6z0E8P2Ll91Rcd5QTTLoeS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9a5eekuJNmBMy/A4E3hB7Tvwh/jtH6Ya3ck6U2uxPW3YRbkQopySBppbDvDdYMieO9i+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3om1vuxA7Z+mFzDkzwWReIhNKHus3hJt8ClsOU9jETTJf2PhG2sCN2adFwZxE3Y2KPsC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OR6fYeNzuYMQyV0ZOa7BAx2wrXgUi2wl48iufgArelLWzsUwr6BR7YqIbqhwStMiUMQ09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CL8seTHvzWBrxD0hp2UZV4wPO3yPJCe5xIUEIQSXLuxDcWGrmzZf5iF4JrDVgkjNxMkk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A4RAhjGr7VthVRwTbW8M3IJCOjJbCbuqCZlpEFlyLEVB/UsKQOw7seNC0LR4EEYUkuV0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X+ISRn3xxi9wnwAiW9ySdLpevuPdAtBOQYdOVuhDaIsJHgHFpKjMb2RaFkRMqg8FjEqO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EfJWZ2LMQS91iCeAk+hFmueWMr7mTEVcWDaZN9iix7xJvpCmXHI2JSj8gppKrbKfoW0v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CsXLJC3DWohOI2EGbEKJvSsEMDXDuzxxEzpLDMMiiDpPxlIGuiEQQNItoSIpYCxecmCbE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kP8AYJ4NGJBNywJ3RGKZU2FBklOwszG4NuBSwzvsNKMZsEFSJPbXk5fRZwD1izI/akfO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jLuZIVe1bBEjuHDN9PxYE2AH+UEO1CB4GBkLB39hsWDluHuSS6hw2g0dQaw1PpWKy2dK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M0lWvKI3Nys2vByfUe0Ot7UlR/sL1hu7PJJuyeGTCmGmO8w5tHbREEly95LjUmk7MpKkq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0MjsIRw0OzktyKHhnkeZHdSBvc4HmWywLP54OsFJJ8IbhKUvktexYHljmlMczFi8pj3E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hCzLl0XxehITFo3us7eBZLVwAVyC4Jb5FYmNvOJv0E7CCXLzL4HJ8aJguafJMEk1/cLw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ZI3sv7CSgouOIucCGEw/9jHdIko20KrVElPf7C3PaBAJuRbIJFwlmXszYSxQw2iKogzf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y/8AFzCmRlU2B1QqLSkRoY6F2HROqsDNK3CQZwuhMecE5LPQewryxNaEQ3D5EGG9LArt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1EHk/FLS59o/kJCrF4Qv8oREy7RcEislwawm1nMblqqlpFd1mby4zGNCCnkJ5Gk/gXRJ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1KVsL4+4IP7R+MxbZwmbZTJJQ69Y+5Ehq1dCTgRZbYc2TT2+Sx7NCvR4Jxn6CFH6hwbG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uR17VEoLwk3hsXG8+BhvnbkdDA1a6EMUPIQwsXYekUxxEK/XAmKTdB3yzOzkXuyim6KL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c92tyDCM9kQcxBTgaHExWS2a4G8NmBYMpNJ9jL707zTu4Ns0m7QnAluZY/2JfU4OFyhW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Grp05IS6Epdp3cXOH+dTHf7h7pPfvkaU23fZDXAw27BJ2MsIFSlgrOLibju/sO7t6DXa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rm5S6MQSjHm77O2DmGQcD8nkUQ5Ll00Sjkcjdxmx0yyF7TN2Cpppm7IrF5GKO2pGgCeq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ouU7FjLQNpvN8kjCmByMs4knGxbWJNEl/jahUYx8gyJmHrSLEAjcsGbUMYmn8y5lQPYQ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sPwT2QNIShUtHtQ80WEe/LoFoIdEih7pomHLBBHZA0NHwQWKkIbkEkJyIQhC+i6MZuFU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2vYzfr3cVYS8IWIhjzlCtIhTafA53PlOrMwD5Dc/p2I8X8MuXbL8sTfLJb3gTJ3ZMkSU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jvUKnJDJDQjN15A/af8AnTAdwgxgkSZkNCsbkk7LGG08qzo3vDceWJ6BIysWSaHBuwFK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t3KLmS65gdJ2yjiy/n3JEpynlG+vOLuIjPVmyBOLiTNC5H5UQrk6f+j/ACJQbgS/qMT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lqm39CJuq7EVHi5SCLFsEn4jXKHLW03lyTGLREe98exehqOkyFsShBcmzH1ubTj2C5AD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h7DJ7SGvxBki0iGYo4vvRuMkmAlwBJIa0SklYJt2wdBKNiFm9MS8MeyxAN7jrYbsPsiJ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XtMsGF0IZGT4RiEOxzG3JbGsXEUqFNl+i3JpAQWguNxHDAkbjxYsQRUlgkADlwGjLohJ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scPDikS+LWfUYgaGNrYdJGxkwjHZ9w3cYqIVEVW2gyRjGjzGP1+4lzIKzOHIguIyZPAy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FORcnLIKMRtRVYMapVQzMvpcEHmRJjQUjmS8Ec3uNqOi2GK6iylhBiohfRdHUiwYUsOm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25LYdU2FiyOicSWtb4TA9ZMCbLJ5Md2cksWi0TA28UJDhNQ3S1Egy8ZtCNnW+9PYdkZI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dX3L+sAkm5dpTphyhJu4IlOPQ92iE3bE7VxLddsQRtMmOhpuU9y0TSWOeSyWReCSphZP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lixCJJpNqXE4cEs5Ze56BunV8LMDSRFm+BYUIh9LMSNwza+Rk4I5vuNibCY6k0u7fkOL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Yl0JU8g6s38G5FsLJZVwmhIeAmixOJEd2xwsEiO5lcicCQ0oGUuxcsLyCIwXkXimZwxi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GOHBCiLxmILoTSL1BarbLJLJeXMIe/gRbftrUuFsKhxVu3YRBMTX5IUIkiSViOPqMxrF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ZEC5YmV/gmFa1Fksrm9gnJImSRIJDaGoezjVECsNiqlW9GA1YZsfIPxuxBZZbsjbnwOr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oVGriem1UrBaH8CIIE7EzXAwoVUYCsYXSMnJBZLhsbI71oZtQ0MhDl7kbN3QKiEIWtjo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q4ErqijxI/UH3IRwkhQVbQYnH4SHvAmupESOo3h3HtswOxowUdm5NHqbMv0HhnZcBGC5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eW9CAWhLoj5W4rKKF5oQqNDUDWixBlm5p9BORMTnyokSokOogjwMd325bik0LAkGsQN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bTVzkzGnkjxZeZ3JCV7grf0CdNQwogxqk2nEp2ZZuJ5jsEowyHJEmh7mKGV5kqxWLtv1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nqMl3Gr8grcECRtEIloI7lzDQhAuxuIEcZpYDvCYnnJfgvYiqBDQkTkgkdzqJPDLZJvw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UO3Yg7DFBCMSwnpfwHtRJ0ZuYyNl9zLDG4xSjn2YWXqIO33z++2Ea2YdgwI9VeQl7HuE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2VIdwEr7sLJLaHPOQV4ntFO9GNukcK/36RWB4J6GRF4yTDogpDhKw2JCqhsIVRjRBZ5h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sbVIci6UD0pLJMJcEKScxfKGSDcyabOjZA7Hg3CLm4hjeDcYu4uhMQKkvp4O3vVtSCN2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XENpK3dFRCFVaHoVkHkkPNcC3GLgiBJkyRLgdvxREnvdCkJfKsNZIWFNhpzcphlxmLl+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7oX53Ho2tolC5Co0IYCfzf6hIqvKQSoxmKQbCWGNz54orelVskkbJJJZpbhOtj9hdpGb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3F3ggSfAncJi2ESkFgUSVg497Y6YTGG6/Mb0ekf2CQ8lPCRt+0YgXKbdl5Sg5ZJ9EOea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JKu5hfc50StjZD3IPGu7ENLAo+90Z0VYveF+pEKVkaOpJ99SudBIWlDrYsEWKEyh7HYe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duxsQM+TBNSw3ErTIhS4EW/JDA1TuRctCVIN9OCINgX5eVkoumrnYVh05Eg+g1MkEVuc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ErlmTZJuJaEhLiQriVqO9IEhigs8j7m4txB3TFYRkQx1jHbg+wtzRoFsz9Ae/wAmPDHiw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sc0sbJ3LGiawUdLsNFqrKiwkI6BLEFhavKokfFTEOriZGGoXKcoh7dUVELW9CslDsy54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lkK6FYZxoZjARQ7C2FvBcROsQnDMU12WQOkXSElS0yMMVFZmAS1Fydmh0LlL2HYeVXDK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EMVgJD8lxfEI0BqkVSrSyiz8cBy7LZjd4ErXl5HgILCXRS2JlNZWI7YGnZcD32W+4lCU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D3EPFJZDdlP5Q+3pMp6KG9/gjiAQYfhyRidxnmRL4QFO6e+HIBSm5kWoDGew9CY173SP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XQqEiZJNhPSDglEoSRO+yLFkky6gQyhC1rxGcvIx0eEhuw3LksRucBi9hauX3QxyNBOQ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Yk5luaSO6IPNE0YCJv2nwXTZR4HjRI9zKthYrduazmSyiokKhUWhCWk+QI1ZuXxeiE8N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DKSkvqQk9snA195SZWCjtCHfk3jdHmhsmTUa9TQxk98IaRvIlKo6IvGNyxOhHAmQbENm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ISoxUYzMZNEy3tYVENUWljHT9sgabKZCEbzcSyhismcm8zTIvMS1Y7SSRbIa3N2gkfAI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exuKm5DEjDUifcw47qUFVmwqQiIsE6ASSTSaNQOrAl0qeDZGM95CLDaUJRWVcgd8kg7L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wflKFRy+xNhmgyKU8+I+4a3kdvsHtz7Ef6O74Gp39QVFFNNbr3EFZXGyQCF9t0prZlpP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4ZFd6IUMejdjwiCT6DwKiYoFByi7KHAhRJMaJCbjkTcZpNMkRgshXHI8Ia6RAiMjcLqdL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XnaLf24TguimCLc3UaTE3pAtwI0p5ITFEYUTkzgfw++dEiuMTFLrFngTh2DuxWN9CVE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k2H7j8pwKab9mO4SPJeiOYabWE+pZyMogVCVRKfRwDhjbHdAUZDyPHIC7iwIIdZEF622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qg5DFpOpFjjZiYCrkLGtjHR9kTFvRuIQbM3LkEhl4sYsCzRZFdFtFpLKBIX98SSG4kzo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2FT3JYE1tOMSm/AQVYosiLfM40mfAmwWktWCNEI4ucIuWQbsTXFq7JXyPKKJQ+FI5+UDO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UZAWAcDHr+MMlUfUTMewN6IH6CZOULQ3JLztmXl4Jf6H7Ik3HzEIm4nwgl4ReocAKcBh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uN7nie6Fy9gIXtlp2JiSZQdTwBphYrj88DKOtu/I1tBKXg0/YSeK7HdrgaErECW7uEdC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CEGWMubjBvBmPFFH8aISeUzN7Nn9RLrRtYcE0QsukOyjuiiSTnemylV4aLZ40MikHAdF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xK46yTRIjKBCqhBFi9i0JGBCxpYiX0YBJv0LSMIdwhCQ5mIP4ykWx2owOiMuw7z5sXVV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vV0YEwt6zQwq9RjM3gTo3l7EpuN67VixKLSVLBOWTUtYk6YylYx6pBEGuoqMvRRnkRcs+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Iq6QIS3YvPPYFniZJJJJNSUIG8gvvydyyHEWCkN2sjheCT9jq9XdSq4RPRNuIGxpW2Bg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rsmjsTVNt+DtyoYmRMQr7A8W7xIbmJF46kLZZLJlPgSd4x6iptJlxVvdh8jteE3M0OeU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Ju9gy6jHdB6DSGXmbL3EZhPJInNJPoSwtWkfe04JBZJ8V5HKdycWTxY9axTsTwiRVkvG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NeS42iwyRt4T7i3ubkTC3X5JgV0NG02rqoRvRnKSWnI6lvvRMkmo6YOi6gyIHokRJYch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IYkTFSaNCkUYSbCkENYJFaDVhvDsLSh12JA1iY0FBYUlY8kZAuiBqrYm9RbmUKkjMhB0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YMwCSozlS0RYi+itCp9aHbMCLHEop2muwc50WigvTT/R2JuSSXdExGEEpFHSTI9jyxOy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1ROcj4RJBJlKHJs14YnvIsdRYSWK6GZdiCle67QvJsTBeDCFbZF2dHQehIEmYLNlO7Eq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lsu6cMDTfKwYSzGxeQMhVumzGpX2ItgpAlORzHIwMINqXW8DmS9gsNksnA+822NQl4IX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zAlBxK8CZt67kd7W4GrgEEstkCQwTIhQ5EKMnlboghkCRBAiaRAoguJd6QyGQWf7DZwO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P+ozdSGe5Ng39RYUpS7uRuk2FBgIhIPEcpof0gJce1HFZvoEpWV7k+KCaspFuIkRRIgb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UTp30Jnwbm4kN65JuNcQhMWghCJEJ6HQ1JRKFSOyG70KhBbxTFMtV8+xfLL0VGkXWGRb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MlhgPFg1mhRYqdWMdMazwYuhZpraBaQRemRUQi+adp4kJD6HsLhhiCxDTQSEqMtDwYyB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7oXCKvQaFkJY+ZvVltl1Yumw/ViWo/V+5gMubPsPUmyrP8jTdO42HmvMNzdfEhR5YvmP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1ExulWbjujBCEW0EDcoBXC/yyJ7Bz8juuCZ9mCRDetr4ZyMj52WyS7ZZjJCSsjvfECx3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lxI1/hA9l6oAmuoUX5RhEUxznHwSBBgaebznyHDTistcusHonWU4ld4/2esa3+VjBVvw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JNi2zsJbcvbNiXEt4jV7GxVOyyEgcMwt2bl75ZlgfUd2rDDIySXKa/d4L+b3cRHJ/PAl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S4bQU8UKGoLks6KIvYlErwMQ3GDkdNyfY4BcH7iVx7gSWR6xKx7sRlR/vN0/YSe/yolb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ojs31Y/UNxwG7nAPF8B22+BaqCPB8zcQfLElikzA8m1H9EbiEKhOiYqLQ3Q0MFYktWG5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zC9ZCohXPeBiJJETSwluNdESTIGMYnYYkeWWiBehkJY2+iKhJZQ8GNFiHA+PQtkLJA0L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F/l0rYkmmwRwGkVTpfYgiRj3M6ZS/sFo2wTXejYYiRUY1ds8biIFwpPPnYcgpsubcsYH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nyI3VUbblGzI/TZBi1j3ybgsVt5GNzGWkbUaZ5nt6Flbt+7Wz2HvO24pqUvJ0s/nQsssg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y2Hd8h6fJFzK2fHDNhZMYyNw3jb4LCjZVne9BMFdk4GxbVnlMspal8ZI8kphPqXBRbww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O0+EMstJsN/6HqabD8p/2Amutg8jy20jGeK4YXCROY3e0Ijs6doEMrArHYv69p5w/sbO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w0LUyuIu6g9r+wwEVDddLrgWAszIKJ2FwPX8DHkX83LbInURbJDu7GyYQpKrdMlNcE7F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ZAkQRoYbkm9G1siehtDisORCLESQhBexUOmmIo5fIkyYRLoZjEuSRgWsWF7YqbIoY9aY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8CfNUKk0gdMIkiJulsmBMjGtAxIC+lVQiu8ET7e/0I7FMyblCFesWuLzZOQ9lRsPVKql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PaC4bBJd0yjnQLIsazyOiotbsQ8GNCTAgPkypJYLIiCKZCFUxC+U4L/JFJack1ZZdk5u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gEDU4Y4ISYwvsZsb0SyGQOiESZVuGmOecC8bUeMLCaeFP9jORkVNnP6Job9q8YkyKSvO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tbPH0F8dk1deo2DtBXI2FD6OxAUxgtSLoo5rDbb4EzQ/2hJI2J7PTsxpQ/MGUbfeLtzw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5svkg7MSC8VMfsQ+BsaUdKTe5FlpGhjlvLohU2c+0/wKsptQdX0khExZ8/KLORNPkbdR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bx5N/cUpOBIQuncTTixwW24pwWxFCzYuRlJR2dEUbUWFyZcsV1YkNZEvVnCbNvQ+8iC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TgfIuRliSZIRCIRCIIIF7v2jeA1Z9ofIGnwxvoYk2pNEiFRnqSXFJJOhyknSE0QmQi5Y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uPI8D+iKhZEJiExOiExPS6tAwqHHFzN3RmVEu81S0Hd9G7kRNP8AWNWQR5E0j/gHK2dE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XYsILvdio0MhpQpIIKyhi3eaIEKY1TpYqXiWMSr5kotUuTMWAiM3LpDyQNCQhCQhgbvL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XaktFypA7KlBA63DSSTY6gVqL2I2yFbYaVOnifYiEckkhwSjR2ohzBnECeusCLEd0y3H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Qg34SHNGRb8IHkflNLDyivliwPkkUw+foG8rbFM5aCe48LJIsNJZfaRIHoQbwMGYRGc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/BFawG7V9xYWdl4CAx8psJ/lUNCT/s5V9xEstakzIkDuJEeBcetk7iOuxLHfPIlJEw3c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IQc0uctkHfAEtNeAmyROMHMABdBFyFsra73UhJGS7EQWklEjzYwwOubNxYtBgWEkYjA+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wyHRFEEECWhIFgvWM4j8oRbP5Q3BP9QQJv2zHv3eSXKfBLlRJ/GOZ9AqQVmx7pxP9BN/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W7ep0Ia94+adoaN52yHyGnwPWi6KMI3qdHqQhOivRCoVERqYxuBshoEkjdhm5aXzAtC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UIxkV48z0ex4ewcxNmXj0m+CwQrwfnQt9r2Evl6G6KB4vk+mbRVfKpAglqHpOqyPBiWr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p4HZZLsMaabBkJyQQLRH8QkeM+e+xCm7zfyOZiRRkTOwp2JbslU13LBiQ2yL1GWwwPbU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lbkubvInDG5Y0IZmWiI9nohm9iWTbwy/IxKmkf4CGZDkrLyy7pGH4BrlyJvz9oWF+U1k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u0dgkCidy96TYckNuhj/AEjZAYJcsf1Xe9Sx1pE222XLMcB76PDHpMEOYl4MgjI5ifbH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fwIEkLJ9hnb2V8Ibp+rkQiSzxuuSHksHk85FNLKRl85ci24syTOamAnIv6BDvDOCiVhI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i5cfC8ukyB+0kTRJJJIkJGiS0I6R3IsQQQQQQiDLT8tiXI6+4L/WF/viXj3xf74lbx3R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h1ewR0tw8dARkuXOAwmUd317UJvVllmtUKipgMKiFokbq1YY0yGQxIirGMWZ8KYUIYiFT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YheLJBlUIFTESPEKiVt0b1dUjAxEvZEhbGdUgjaEWCGIhbpmpMNFhCHg3MhaTBhF0Y/b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IYxkRgJQl67A9hv+KbsQ4wYVlhjmkuMiYbkYyjDFCsQkROHuPA+yOEfIjmYa5Dcuy+rf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7dYr1nY7Mrf0Y23s8fUyGLMtAoXP+FDlmW5JT+7YkznYL++DBkKiEycBT6BwNJmZAyuzT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UPIKDjhi5nWFOTMbrRG5nD3JWMQn2ZkwJ44nJCE8P5IuTIuyKFyJCBLXE/NxVBtE4g/o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3bX9GyPCGKUy6E12tCnzE4SHx9wRNSsZXCHaHxGB4nW96tQLpEn+Dsfsd51DpUyVyi3K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QIU+JjnYyGqkDzqIQmKiYqkIWhVkZA0QNEIbGJJHXwOGLgVYxNywRZaIcE8CeAobo6RjE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5PkvljbfJRI+BIXQhBbUMbHREkid64F7E9GIaxlRElMpwxqLDgk11A7DLjQvCdkJjoIB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KuZL9mBluF2L1KuhDQxaFyJIlDGibwhjcK9TeWxMESy6GaQ2WW9jIjBaFmYDldxHMuOm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7DVYUl6GFI2Ydhjdi8L9/BteUoZ3M6Py8HV+Xg6Py8G2XXJQgRs6HRpYJ3XBPknTsnSP2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R3SXqWDLxwQv2RF/3PyMl3TBAbKw1SG+xuvuHi9xoU2omZtq8C2SbNIJPAdJMzsMbpPN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yX+vgXz1Wa+4yLgVzI7jz3BEw08sbIeRPyBJEQaPYnEnk0KnIRc+eXJDsotkSB/ADpOV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4ZTENC4YSF9mkqQ4UfsRJKEySSUSqR8JazQhX8OVqtqbC7G2S6PInTPkTnsUzPFFrukNI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hMhHl+5YlBLyJdNYzUVvAe4p+JjZ/oiclY31vQyqkD0IVSEqmEb0QQiKJSqRSRhs4Rsk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IZEFgkxJsAm7CHE8R6RvQnuTJbMegEQNILzGFVPxh5SEK6+TEIVCENR0WhVKy7M0uEKl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mWktY5HztzZjJcRKHQWksGRGJkfAZkN7ssLzZXYiURyuiFmfLn8WKOk3PQ+/E/0dCJe0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RK3XsGMsDemBN2d0GlyuTIlMNyw0YhkiIHgl/gcjyMOyhPd4ZJCIZZFG5N5O/wC4+6FM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Cf0R4zSweBFw4HlI+T2E2UXQtzm8MDKWU3QklhRVzid/YL/YEJGVroP2R+4FiVT2Q5+4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kU0oo6bIcwgfMPsSERoN16Gx68pt4E97u0LrP4Ba20e/I8isjFEiji0uROJiyT6plgSV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8cwfv7eBcp8Ro9tAoMfg2/wA6VoQ2O0yzajjRc7vUtDNhKk1ktuMdJUwzFJpeBNGRs9yXJ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LDywkMehCQhCoqIW1E7iotDQbEMaINh6HXDstG7JJb3L8sT73k237xDhvcSce6JrAkf4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1IEx/dC3nORztCdl0J2ZGhNm2R5MynxExZUHkVKFQ2N6UhVLJ5yzJuWwl6ENItGWEbFJ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dEklnC2MgjeUD72Mb1FkxMizzhzuK1sYNEHpc3cwEEEEMhiMjXC2G+hYFgtYyywbYkIF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t7CR4Uvsdxku7vLoe5FslxzUJiEIVGMSpvigQ+qdanTs9wtyiCCBb1X++K0owMoMh2Zl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Ow7qN5MkNLO3qkmk0mioWH7zSBqSBo7ERTY2pEkiErVcHoV6O+aMZGjOh9mUzMNkAkMl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hLQVEKiENUTV0WR5o1V1dWOJYKhDjDhCGZF2CdvRLkR1BO3Qk5GJlUdIo0RyKhC7Incz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LURSziB3dVqIitB4Y1KIUEwIUiW6EUhCO/CQoDc2GJkW+b9iTzu5HURCodXYNR2bkkk0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wJikHgyh0Shk5I4PwNBl9zyoSxPdQMmFy0wqio6prk9RIhkPkhxZk3HI1gNeH9xcwaQa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QhcNWsYUEUXNwilLIhb6wOry7n8GhLQCYmiRNEoTRKLqSGZpir0RYisECXZFM6XoSK5t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uZG2pCpNDESKvOtoWhiq8jQ9LENHpKEQEZCfhCQp2fgfgROsfYm2+xskJmEsEuFztol7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pTPEtpkYNvuRO/yGu7+5IkaGhOpCG7Dd9DoqHiqwHkklDGYs0uUSomkreQMcIhlolNiS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rvwgkfqQCo2LIlJAwklAkuSCCKMRmqHJ7EBfzDWTAe8DtRMjlYPkFJGMsMMSj4H7duh7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rJImTS85DAUmzXIsIGLVybl8qttFyYkeqmZSYgHglZXkSA+0JCWUosJl7HufvDsp3j0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/9oADAMBAAIAAwAAABCeqpO7bagKC4jpLDABNNlUWgjBSRTAg7rLo5JujWF3k0xUhlNN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LDwnO5VGEwBCxCFWnNfM+P8ATvP/AK8//wCE0TyhRXShAA5p7J5oQRhKb6EnElU0FhWc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RaLKpZzqHFm1EUyyhxTwjzJ7KL5eg60XhTU0p13me9fEHO+ONYjQih25pqoZxz+MHEPN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1+HnwjzjI4NdeMcooIrBDyDJ6qVGDpsP0wU5aob5r6ApZ7ZaJqsyh3EE1ABgBywDRg4r4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ffrwCcml3f8AxVhRHHbm4QwSqGyWCSltB5R5VbndjgYQM8tgIGea2Sm733qrS6YMbRfH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lrGf3r36SyCMMYII22qiplxhZth1IYM4dQAOGqeO4dEABt3XcwoqnzTnBV9dhd3iuSe8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1jVZhtx5B4wQQIdqqe2oqG2tJEOenPzp55Vh9uZBJdoWuxWOHjLOSSauWawIey2uqBrY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Mssuaq2aIAkk0Arjs8RauTfzvBFtxZzmiC2/hwEAc+mq7P8A2aRcQXeG375JV0sqz9QSj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20bTbRvaUUgsLVdji7lz5S7itjjPBEJhjomkLtVOTZMAbHKkoplihimivRAY6B/zZdNi68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ckorssZOGNMs084mN5xI32mk4w1rcz1z2d039xx/4yyz00w8wMcUdEdTTUfDvfQd1whJ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mnlkhvgJTVQcEEntsvjhumnlTCZX0wfdAEeU08w1+VZUdResjjQZKd5PBfbR+7h+oqrb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U4y25519y7y224Qf7z7bcsUUFSkWZX/lMf1FABvojrCFvplmjohUAIYeDFhlntigtoug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T7c4S+U5cZGez8VdSSpQ9yyXV0bvN9BcQeSWWXR/q91Ud90yx3/z97x+52TuAZd01964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hPFWpljtgsLhhvorilDRcIkeZQtrptuiukzw6KWaIXEOQyadHfAYw3pKTwEcceu++34R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cRSWbQXAm387fabWa67wVdQdbdcS4YsiMEnmEEr434cICMrKCQRhor19GjtBDCIcSo0E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+2+4zz+ILZO1V8Y07JNbQRR4phAyQBQaR260WEPLfcaWQdHK1MC/G61w2w56Q0cXbUuSb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8KBOaIhx4eIEALFqmKhvvE45zYahIlD8R3EtnU/RotkimkhqiiAXKWCL/wDM9QD0UlHe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H7ufytsvtE8dlHAP9t8OiBet+ddfOv8cd+Nds+37zGGWmwJRde8WZckLQoqI6bekPOf8A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nh7g6vjN3r/+2CSqqmGmmwwFxlin7PzkhlB5d+eYfJdllJbpdHPDr9Rjjz355VpZQ0Mx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LKMzHkNfHQ12pGfzv73xmIbggMwLOAR51fZ7PDz/AL1+zwy//F8y1wlVTrpnsnqoorul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zUTfUbzKIZcaRMC528+y0yyFbOR+HIMONAQTTczxFojztkC1/vCUGnz8wyYNPGAK5+ww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WYVS8W43y41w00w306e51yWhNEplrqiksinkeKXUY+S/TTcHJPB4xwhrhJq+Hntr2lmQ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tW88nEFtQXEvlquMlz66491x7fbU726rO5ydR5feR+Y658/7/bQ5zx5x67626zy5zx5X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tk7AcRScRaD3eTbWUTR/b8Cpc41vOjnywA9XN+gtt8urqIWC4tsy31+n/ijkpi7171839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IB40tSdfJyz7ww1z+8440Y049/wAN889ccs8eZMCuats/G3HDiU03UjTZs8opMbXmpzgr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U/nHHr/e985MDSo8pu9et56tPf8A3/au2b7bH7PTL5AVrPNqFEbA9VyvLbfTfbf3DLnd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LLfHG/bDIg5QA0kgtpcdfYCam41KwMcN5VN0rkr7iyg2G/8A8hrxro7houhigpmu7s4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+afpo20OvQvhGGqx4F24nS8esO86+IuPb6Jfs+v5A8eMu/3hi4KBbp3hB6KfV25LXaDS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TgvMukGk17vfs4ZpoYZ7bK6ZJ4bqaqZJK5tuA5rr7HtvaaEgS5HL/a8+FLwM8TIkmxjM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+dM0jZv0Ktdo6k4PjqQQdsIwNQffEH2n/RBxL6/csNE2+fPM2zX3yd//APOOvCC+q+C6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TNn3tTzeeDzEfZn7k0Io89U48ggP+B6DsZFoM/dh71O8bwidqOme67tleEYenrtsllAUb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K8Wu2CvL3BBpv/XX3EFd987/AF8w90y8hq7aSYx0PLl8EOAVfbHQQWO9u0dWkXYaUWWG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/aiNHXEAV1VkG4OLYT3xf7xRbbVRZTZWZdOb7VWdWWRZWb3IshkhmZTQc/567gxkxQ9x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h072/wCs4ufvOAetNd+3URd1x8rVf0WaGFEnnxSbub+6THlVsjCPbBEzCQygPcFRSxXS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HnFmukV1GGHV0HOvgjG6nk6c2rhZwwOciMG1thPn5bIPrpJPdsPfPM9+9O9xRCA6MVDM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H3nUEVpHWdYJIkHoeoKsvDWiSVRBabqATRQS0ll2EWmnEmHnTUD7+Y4QbVIiDsDIKrIr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ahi8uNMoiUWLK9/9M8Z6pev+u94jbOAp6Qml0Qc5wk1FFnkdWVuttU0GSoMqogI/+vOv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ySUlmaEjKncMQirIUrtLaJX3uufPtbOuAgglHV1ddvWfftjH28ejQYWM5rBQC66rq5JP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ow1R42qZcWzDCddXkc5gTiWP+jCfwgbf+fuTKPpiw753qKNaRBv+8PqI75+qqoXEmII/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I7infd6hvb/MvJ/98fNPpUiFlRMxRZAaSBqLa5KfXQK7gu8YnikadQhhwOeOe9p5NdNX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Or0LkVUEDXAeY/bPe7d8K6+bZacogdsd8+fdxxThNfhyDyAH99custrTyBnV2JTff2E7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6LrYrp9sL5J3VhLr3sT/ALsofIaOSGe+6uXGAE7CPqH4rnBeLxtcY7PTnXeSfuqHequq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ffr1Q4glUUOuqkMrT/nhTPvlW2iAAxnzgyvkIT3Lb2y2auKacSdtht8raJ9v+94Z6UKY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IY+NgQSiiMa3vMFuJNVxvb7br3WXqEba2GRVJyXLjPTzUMkEk4wn36K2inH7vHrPj3y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DmF+Co/P5z1WuC6qe3FdlbXXsx4T7IdHsFOyPGCyaGu+aCi6Yp+HiTl+rjtNYZtcvX7y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6GXPf5MMH3X/AJ7DILPdZ0eDlpojzyxzw9sNPhKDtkojrHYBYDNXj3mJP1JlpkOunc30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2ngennmgANvnurBbvrrZScJwiu/+GsP08E3us9Dvk+DI+i6jy89Wzf5+2zNDZz//APiB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1U+bBxqZBmmMbsNAZ/JoiaeLyV3ErFkDWCs/5Sh0l5M423bYPkQWAKRhacOuOu+cRwhf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+fvRsz0yNNMu+pKeOcdNs1Hf2DwQ/v8A/wAPGu28KYYhogCIMDMCKhEDDNEFnOaoTvl8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zeVZccffGciqh9s0oZSt433Kulu844dTXPsi0yp22mcS0A9/+6Y9zGu9l3n6461r60+88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79bHtow92z8yrjriqxrAPAJGGki0tZmnHCbPRjpfADCUwPIGlkE7BDEAKktRle0iqrEZ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QzsjPcICqmUPpOwafHX4GpRVMX2zr2w7Ty0244hCGt62RCmsh0186yg/ZFqjLGJJBaEI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su7V0TaprNZELKOEYtrTgQEMJhwcMbuOBM/yQTfyJYhkvDNJ9KWsCpfOykRHL5S8l5x8z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3wR2fegLM7zGGCJoph785gtzwtdAF4+Vbdf5yIK6af8A5Y47MpCmFOgHFIAFTrIdkUmU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RBFp20nWZZsrY5HmUaEwMUD1SHa1V7bTwedu+MdYEn200k002EmRaI0H56u9h132BzX8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eHTzpWAM/wBckuL7SNelqSu6eSzUirLoLbt3J9DxhPSQhWaVXt+mmWanTtRxV89XYXEDB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Or/jNPr7m1ntttB5lRrONoYProdW+fklVU+0DWTMTU82LFWbDKf/AL/76Udb4+euplns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1XBcUNEczneb4/p0PG1MqNUX2+7RVbOGEqJOmF0VNCBCLl0UpvsOLGGPc8ax4MClII/qv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yzy5859660wy/8ojCMELqmyxy6WSPe5S2s1giom7xgjw7z3NtPriqjTZwvtTgboJntlnp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I84s/wCkE1b5ru98KYxDBABk31l88qLYoREwudc8eMs/f8tuu8dfsP8ArDCumw44ge/y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ypRC86x7zfi66f/wAnhuq9qSUWD7OPLKW8A7jVHWW3W103iY5BFNOC0l1vGE13XO8v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tY77wxdzc/uOOuv9NsNEQBjRAziARkTq62/px5jdSe+TiX10WcY6wkvOfjPBacfsJsvS0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n757aTFGEXWPJUHAiHQnEucyzTwMHXnFHftvc/uf9u9tfopbio0w8sPU1u1maAP7UQMp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Jcsob4F+kq8VKau08wCP7nNcdPIpkZPeujyy645A6L6p6raiJaX2l3WeIPyQjca2G38A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kUN/vcdGd9epLY54Y7G71r0e8ZiD0z1YkI7tsvHRAeIMmrDFf4gn0UHjAIRvP7dQWhrS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tzjTyryCSwFWOXEgAoSpiDUFG2mAjdI7aGMQCTfiJp6BjSgiparr7fKIKLe1nIkYXSs4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ELIP+/zXnM7F6M2ihSYbZZp5mkNJq9T0DvHloSm20tuG+9FsgSTASUfWemUVXsCl10Un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qtegTdyY9e8M+c+PdOW1Ekv9OdOssWVDtYVJafCMmb3GtZZan7VXA7rvq3+ANYh5ppJ7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ASsEECHG4jDcjkV3uOmu3t2vVNf15qVkAmHQqrTTwDxIGpkS1vxvfNVO/wDTvjTpVl9x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G/O0Jn8wcKsb0MdYig+7eI5VCXBI/nGXbszGSdQcY5a2OxT8xwIFqe0ljZTXb3tNtHrZR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vHf2uwU8sEqX1R7knFCrjPnfP8YF/vvfrPNtpd5nbDogys3vD1v/AORJnsi+RhVqeVG1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3I3/AMwpwFaJsIA+YMGYxND/AGjdhF8DaP7P/fT5F1JKppBZ9umSQqm6Yoob7FnIQYqw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uv8AR7x0347W22BcUyfjyG5D345jEnO6Oolfw0JVvpwEB44Qr+5vitYZdbi13NBSUVLF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dY2WfS5GF/UR/DeXcjlfM19RfLO20Ndfr8KF9Cz+704mklbo/wA8cs/PVMrpt4TYg5Dm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x2DADcy0EpSyUcYgr4EjIbLkHgNX08MrekJU3gA6G/7Ksct8sV12TYfW108n2FmudtsOJ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YkjCjsdcJKv94orSdud8cWd+SHoKb/Btpe3yJz4Z14tWkXw36+0UuI8YTP4SXA4JfrH9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ChnnPM0UBX0HpdADTbNfSwBC7t15pklBbdIIot99vTUc3gNjwPx5889v9P8A92TnTLnT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rbrzFf8ANHrKwQ2N5Bnn+HzvMHcFwleCZFH1tcg2GgLHieC1fm1ftZA7jocpq516f2+X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tKGJt5zhwSbR2f61AcMGWch81YZePU+69/yFxVRC0uUDq+bZfWgTy6FYiOButVX4ZOVe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brnKGYEoYxwLu1YquK84KWkxBjBg6PaebZQ8b890dUrnuFDdiwllk3/XU0w1X/74Uh9y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w3ZwCJMXYiDEk22+aUSXQCNPBIIKxXTnZHFTOO5LZPm1aa0tGzL5Ox7llwompb22+wVY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Ywz27aRaPPvGn3+Gv3xB/wANwGe753+PPRv0zoKGfdGoZudU95Ld8fPGcAZonfC6JMAV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T5wwk7D8FunK9y9j3UCq3x7lrXRRpcu/oXOWJRUJbokXGs85OuPkyjBzvXPo461BCXCT+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/mGJncfOYzOdttG2H4O88XPa4t+BEu6F7pxzmaxTyn8t8f7rH7fvLZFrDihF8i0Jk8K/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okyqsXoqYf0UHVVERyiBThcnhT7LTBb+qJRx3cTWr0G0JVjEFGX4wxUcMsX1EwTgiMsV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5ZUUfveoj/48M+2Nn/nYtsSfl3pc+tfquE1xXYorM7vx/uTes3ZZgjURCA3X/wAM1l0t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WOyZ5VbUx6EIjv1xh1F90kPR/BN9F/IwyilMgrmks3VjM9z8hl6H5A+4wdA/vtz/AFJd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s5lS6DJMKuhsotETNwNfRplxICwz40zzRVVRYekgpttAUaLtj3XT1cfvk295TEnxddYX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aZ/RW0SGstfvBJ3yaKKb1/Jx7lQpm56trFxN4dZjkYXz3ICByJSoOi0vAW3AhvdTmoq4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8USfYXx774zFOkvz33aAMN/Yk5z+7cCOv33n4+yFIEABRHV7aSaYCAVJURaeCcBVB1dzi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gYZ/9sbT22m42sk19PmjrdepxED71A3K90au8N5z06465U4c+01yoom8jt3+EcHIPoKRn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y/hLsaf3UQfJffTYwZmmmLsAjc6nMUGkEeaFGTVrOzKP12dBVs0lTdAvTr9DO03TxPHLQ5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tdDzKDdTV777xRV0XeBkFMAcLvBWR8977T0FlLw75mQvU16SY07ZcTXF/IbCoEBSi+4z9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uJDLto7I+gyXZEH+IirbXjeh8NE7oAT66NAawsNo6qe2Dq/YkjVfdbeYb0bZUigtILA4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jHhy1sShqNcySwz5zyyfRzaVf129WerRSOlJScvGH7xUDBDStkhOcHWYSdQsPJFrP/Gl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Q5rqQ9xn64jpjvw2b6EJx1Z9sJ39dQ3JPJJjv8mNEdRalKF7JHIiel1a6VXVDFHTxVd6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98yoMCKvOdKwTGBOEVLIWB91XYHvMEEixPOl4arJWdOL9Natst2O2mv/AC7IJMDZiptc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tq7TA4KEVvi1FG8+G+AOyScG74j0iLYdcbGsm3XEHn9noMO+DOxj8a2scN6yjgg3ywgxf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7KleSX3EN7GX4GDHnYI/Xky886ckrj82PNJVU3F8IdJ5mkNeGWmHRy0WkdUAXoqSTPE6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4tMuNMsfD+jOjJ0EMT8Kg9l3TlAlj0W64tDAizvPTAWO6yV6A9LQ94w9L10bJV83heEN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058gsF12mNPrBKOE8n2V24y47vcD22powh20MyY/eeOGDFXWVvG0yhISN9uz3UNTD6ei8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Gkpc/sGE8sO1gb+dVABWoJZrl8O8NEPownvZD0L+xWZSc0ImVlemXvkSY8PqiSTBBe+D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CCjziaPvG667FAjom3mhTOACJpntVIu5c2nUz+T7JYTkokqrrgfdXEVB6OpsA22meDkEL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5FkNUXXkk0U6463lIK9dPdcqRRIwT5iKlW08+/lWIodmAHk/qDV8N00HUuOOrIZIQBSZt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znJT3Sg3w3iF4WnG209u9OCuiJ62sA/pJfmswwjBu7P1t0UPcsMHPtrta8fUmSSpjAgA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eusqYPnH8FXA6wBho1PXGlls93/I2s4bra78v4xzrJSgEMwo5x5U1r7siPK5IL64qquZ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amkzWW1Rj0DTTxnYtu220MwSbOcXmPIJJwRC9hG0VHHHlV0cwK1RgkmhtQgJQPWEWn0c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6g2cKfbip3wAxbHD+9AVp5lCTuyqyqfq9K/Y7Ec0VaNfnHmY9310XZSvSIUsne9uv+z6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O4gw0FF+sO/d+O1+RYh1WTEjH/sXia9s9ftXuqmyAGUZf8CiBZq17W8tv9Wa6uaicAQa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tV+jTrgw9qZ8ErkxaMiHIV0d56cqN88+1vobqbJaQsukyxR/S5pu9HGs/On0BawgyCRz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Kzpg0sSVbDMIBXRkBp9ab1bOsqIYagVsWDK0ASgnF+Ztz+s0jXjUtR/K4q0Vba3/AC3B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HZ7SamCFydM+sSSyQy26CA0cE6i7Xk86f+JJo9yR/wBUU8vIErnZxPu95600vrX+9ALP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BrvfMJTXOJUgfpMFU2/FZ6ugK84Un7cBBsAa9lXHa4QBbWt3TLhqDeFqr5knnDt2IKms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qqvnqkNXA62b5qEPnps2cVY09TLoPEZR5KaieUK3T9gInDU3s1HzR399wTogSAeIqneB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zBArLw0+00Wr2RHB1eRz3fhos3RQjmFsQ628+90JIR6qx6opDVMKw8eIFjtMsGAUYPSJ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zT//AHxWbNwJ9ZqfqWGfz4XxzirkJrlPEtlmNJlm3ycFruRWEdlC+sLxsacND4H3n1lZ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OHv+/ePNtfdu/wAiecEkwBgb9HLrv9FN4Ukscvy5ndMk2sw+6SY01nM+DOEL3Dyhxaqx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2pxFH7XZ3LVohN/sEOUabsAfvKbXemS1FVRURcYYYe9KbSUh5v8A57y9/wDcMxwUlhBx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88vfEEEgHMKjX9WmKtq+4j1EDevW3gQR5iwhrD49sI0n8af54ZZASV6SJjhvGQiivmEJ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8jC5WEnXwnQjmWpJc+XV1aXxLPv8n65KHRRgiEUWceOdNs/fRvTiRer2bl7UzoRCs3U8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JMB7CYZVv8RuPNuJIKrFgyO01vMmkiCnUv68N6Oa0PJt+xVvHqOH3OQJqEvVKAf6O7A6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Xc/eyQW3AhFASTD8cLpRJFSzJ4fxpIqiwqH7UOcyB5Eqs3kuUvvemiFNUZ5YpxCI3rGF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CC5oNXgXU646bZoSzaEnlR3us8i9KBeLrQT2C68Q2H/CQacOTZ+OVIHVWue2QKuI8iD8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xKdhaL3ccb9ErjTVVQDXj02H+b56azBEB0dqJ2HP3pyvjiRIgOhA7v2bDWdtOTy/FEzS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JegKD8M9cBB51YyloQbbZfKnfOWE3bSF+ie9spuPyXbh3FGm6a4TC6IIaVjMKE2+NJPV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fK0q3a31eZXgvkLa8BUMDF1netK+N+f3xRQyUtCV4kFsm/GGtTp3bdHZnLxFdeodpbu8X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yAsk8xDlV5ZWbgrkkEAJD/aWBUQTw4pqTX3coiTLpjn3SGut3zpKNVKuSPQ8SWvRlZ9Z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WKJWirAKKWXT2OHc7RknLeptPXOPqwpbS8A2VZHqucnXdPdUW5NIgqDcQLIGHTijpVuL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7c83iuc47QhVQkoKCCTucGKwUmmJbWk0yQ6bmornl0b05DBzPv8AfyManNuAU13Sz9QR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84ywRYOkW8PRQOnWIbW4SDMILcCJJ5nmJbYzRh3stnwUz+/bVKRZAmudI53dLtbmGETH7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NdKOWj5NJIeH3z3bgC6BguUzWJWS8rFw7jtp4iEd4GePU7d0wXmSm879dwbrEb5If6Cy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kpLBwUHON0aQKTRR5PccqG2iAtTAxlZ+ywx87/h7pSv/AIWknF5ia4wmyDZWiHGUS2N4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osMheI7E99026YMXjN2npklijyHLEQ2sr6AVQa/dAzFSDOrw3rrg1pDQLMfJpop+Qfph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SIPd2B3G0uke4b5e8hzn7TTXt7HVL0QzXECwPECzu840gkMcOQE4NPuGgprjZSACjvmJY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uLsoclRnna4ueaVetn96xlCoklDsaWm14ilmnqjHrOEZBlTHy9XxEotQT06NHINkkhib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EwaQ0+6tZc+zVUx+/ZaKIYULHuMPvrahGKoyisyTPTT+p1OwKzcEy31wB5fou6b5avHm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XSGmttihFKiIw9yZrqZ+bXFaN5p4tjiiec4CXeTnIv1y76jfrxDzBONwVdSyhIPzUJpH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uyYTdbfIa5S/M1Z/nQ6fZhQMAZ906IcgL82Sr7pmoiFX74PEnstm7OThzLYCvNuzP80C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YsPF8ZQRHTPYrTpf8SKbPAIE/Y4R5ypNizzcPDmcGkl0+1zkBo3ADClAEWWrUxU0Uco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MVMHmlsBHyTl1Tg5Jhq4rTpf7VvFoPnszqlP7QFkxk2MDX+E4bjlwH7gy2Wq4U2fPV//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eIpo9VqXtOeDgxQLAjTwQYTnklXi2zODhoAQJYdzmbHHR9QC/U/V3hLEAicLiiqJQsx/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4tt/1IHm2oRsj1CHrtKKoMPx+9ku8zW68yo2d14mfoK5RfipY0IQ9MpQzpuHWYqz/wCs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mx5WEzLt9aOe9yEI31ueuuGOCRRTN/L579z41Z/Es/aFdvJUVMy9muBtw0m5jwf5JAYD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241bzpZE0ttt5kak/8QAKhEAAwACAgIDAQABBQEAAwAAAAERECEgMTBBQFFhcZFQga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2gAIAQMBAT8Qzf8AQmNTjPhsXhS38bZvE8y+8LFKUpfgSfHfyffxt/NmIT4Twn8SYaE+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O/NS42RkeEJhLwT5N8zGIffLsS2PzsXxny2QhCEIQhObYl4Evla+D2dcWVjd87F8Olwq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S+e1wfQl528MXJ/AXC4uaUpSZXFDzY3fid+S/FYvitcffxmLL5rkuviUS/1R8OuHvnCE8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fEXGlzSlyuN+E+heSlKXhMRkHp4hPM/irsRfhd+ec6XhPG+vA6bIQhCEJm4Ynjt574KX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lKUpSlwilKUbF14aUvwKUpS5Lkoh4XnfDrJeSl4PvN8V5ehZvnbFwpSlLmZolfBeIUvi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w68t8xfK2bI8Q0jWHjvwpUs0Upfi1JbE1wT8z4QT8V8D8EZfgtfKMjITGiojFuWUUpfKlG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BifClKUvhfgTGxFMSeSs/snIqIGbKZSsrxfg3FE8JF/0FPx3n1hvx0pSlZRReMkERENo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bKdk+WnCsXCi+W8IT+AylKi42RlFYxgg0VEZGKysrK+TfO4QvkwjLWNmNKIQazS8X8Ol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xGxJlFYQQaFWWynlZbzSl4MpRcb86MTvQn+hfUIl9wvsxfYJIyC6H6CLJD5LFzcdizR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CFFlll4R9kQhRRONlDcrKy8WXzP4a43EYmehM6QnehB+ovsxexiX2L6BI9C9SEiJiZ1m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zQ34W8xlCYvPBAkIipEYUWWNmXm/lvyxsTvQm+hfUJgmdsX7F7GJYvqF9R+YkehJE8tx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/ecZGRll55+8EQqKi4UVlLwYsUpfjvy0uU70Jvop6F7RfcL7sX3CUL6hL9CR64LrPZO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/PhkMKkR9Z6KKy/Cfzo36PyE30L6BCvcz9MXuYhX0CT6IdISnnXXClLxT+Fc+odE/f8A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4ifjX3H9iT2xLPyEr0JfSI+iLgswhMk8yQ9F5LghYvwr1/sE6fz/AECFfRT0fiI0F/Yl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fSJHoj6EkTxwhCEITjSl+AunzvBCWZ4pmcOjjqfnw4yvo/DHQ/YT/Yl94l9BL0SvRBBI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hCEOj8CyuU87vi/4OadiKysZJxfgfgR9ERMbzPNPgzyTDRBrhCcZ5C4L4uC9v0Wt/B98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QSJ4p/oM40fwF3xglwS+N6P6jRP4dnwWOvhTOyfKvwoQmITEJ8HvmCRCCRBLMJ59GsKd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Cx08M/wBKhMJxo8PL8/fgsL48Ewl/kdw7+CwuuaXNcFxnmnjhCcbzfBrM5whCCbHxXyGE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8EQXXGEzOE+VCEITCEITjCEJiDRMPjOUITEIQ7D43ksUvnTYkehf42LG4IQuuCXFfNnhuL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CE5pD7wkQhPhQhOJCHr+Qu/BCF4Jhi5T5C80IQhCEIThc0vGEIJCGiE5rnCE4CEIyMrC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kyWF3wXGl4r5S8NxCeOD40qLilKUuEIZCEJkghERERM64zPRSlKUWCNGn8Ol/nBHbMJw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2RmyYQhCImKUpS8Hw0NpDT7Gn2foNPsf3kz8GP1If0RbpDJjf2X9it2bo38BeVPBGv7I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v9AgkQnjqI+z9j9iXsf2jxr+oj6G3pH4D+kZv7Bs9j+0f3j+4Z7fhonBu5uGq+NPhSlKX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/oZ0/jgjt8iFR+wvuP2P3P14ZT9H8H8FfR+Gf/Q/Yr7P0P2G32V5mIQa8Tw/LMvV8a8l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/TZ+VjsTMIQhBIhPKzuT5r5wY8vy3HV414b4yOrGzeCO6xOEIQhPMzt854nJjy/AkrZj0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hCPhCE4CEITJCYITsbcJeSnlZ2+LSD9ifs/ELqJw0jdPxI9Ch+B+KPyQxf3iX3soEb1Oo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0U71mUSk2Y9rD2VFJJRcGq5hCEIT4d4Edpur+aGdsLWj9M1+Y/QiPof1Q3+j8j8RkeD9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bH9hf2V5aa7w3/BSk6YxPAk3pCZgkwfjh/hjTGpxuVpjyYdAf2BtJV5y14he3bF4dYuN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IoI7Xi6vkPofeO/P4lPR+QvpPyya+0SMs9FnKm0EJI9CPoj6INA0LcmL75Cv1EQg0QYmw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2WmnBCSNkHn4LZzOV44QhMwhCc6IQhKyF2XBfJGPt478deZy789FnIGkH9bH6ENBYfqG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KMk7srPQ7cdGXjpe8odVaykQmWrISIQhMQnwbwQhHQTX+vCRvC8tCeNj7x34Tjp+h+g2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fsdEdueqymdEfqEzpuCETWYbRdC/UZHby6HdjryySrG6Hsa0F+2xjR47HaElQuPV/GqK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mIfQsR+sTO2EbfFUqGiL9FiR57EiPsj7P0P3ECUfmJRQ7c9VndWUvBxKiGPph3aOzFkP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+QiPti8SraLCmsabx/EEmiCmDc7LCZqj1Fk1V8OuaXF8Kw+j0CH3hHcThBiH5E6IafZ+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Hpj0KCfg7c9Vx3n9xswn6juxRjRH6IZ+YamaXDHi0iR+oOumyus/ItspEosvG4Wni/Ue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FSl4JwTHYNqPeUdnzWGvGTd3yTKUvhGMSPyE70JoekH44f5C+xH7ooUP/wBoeyxXpnYo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Ah0hD0GjpESxCYnB4XGYbYXhfgfhpS4R6FpH4PTZR7YnO+JtpcEKLGyJBrCY3GPlqUo0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VNo79cI36KdIaa7GaJC7b/wNIkFMvCm4hboIWbCKqqv40aun60JDH+F0bplPx01CM/3F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f8C9AdhpWkvws1tfhfVT6Yl9zeh7VpfgytqxD/oOngpeM4QniQj0df7RI+UJp4peT8NK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YUUxVE8VmzRfqiaoUY9i2NL7IZv/AAYrsn7E/wDAiPMn+oagmWvRv7vRuMOdFP0e1H7g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fTExCJpsdiFsXEG9k6dP6FicbJLaXscCU5IJordF0TW7GkVdvQmjL8FVNPr/4M/8AZL6N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kxzu/wCXs1Zr6Ql1tDArTbH1VQ9RGodWR7YklNv0hbk0mxMdvQ6MigwbQWlR/wACd/8A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BsQmJjRo0aNEREQhCYhvw3KIJEFjZR2fCZ2ZEEhIRC5N57mub3Bq9N9j66JP92OqHNfbN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SX4LhekT6Y/yO4bf9FZ6Z6TEDO6NgVpb0VjdS/zYO2v4Qpb7Y1CehIQlCGlBS7EL0vQvP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hlWI9Zb1rE2uh4TeD7NSxDc62v8ARjVhnRjH26J4fFcWdPxU8b0JFf8ADR/NQhCEzCCQ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mGxSwTWD2E8aHhcX4C4PofF+BZedFF8SDXOZIbZ/SX/Ykb4eilxupqGWIH3EEehk2CJK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fB+AsLD6HxfNcHloovHCEJi86XHQsXBG5N1eVlvJ+CZRA00tCWtkLAOp6K4T7EntiujG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o8NeRDwmIeFxLGzZRsfF4g8pC4PPQLkkQhMUpS+GlzRZIWsvsNU35hCF1IThCeNnTJr2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bZ7A6gSVo5Itlo4jfKoYtwmVM7IURAyQ2mQbDDZKOauDgSexPQelUSHiYcwYlTRMexcn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uaVlGy8lk/6BNcoXXzshB9YO0GvsZfZ9zE6mmxrNGJ3TFuJiydl+jWfr0ayehtxMTG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8MaiR0x9C7Oh3REsOw1Ee0PVwz2MQYlWhuh4QiUwDx7GsQWiZm8IkJnVGbIXw34Vka/4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mWX0NFKGMltsfoSiropsRcou0z2MCiDtjPoQKDrvL9D7Cvo22b4IbCUHRBIxdiX3g0Ms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01MO/grs6LjSrzvn2IWH/SL1/co6eNLmlKXm0aqGPoCLoSSEXsX6PpGL0DLlkcHyiFh4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YTELCYmJjFVRrfkQyDwux6j4wnjhOEITgsLB/wDUXf8AC4dBCZmYQhMw1x7iYix7DQ3O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5eRPQ2OlcFSlot0xtoTITbGwm3gxWz+jey7ENBKIIKCRKKa0LUaFGIt2P7EX94rLy/8A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sH/0E/4YWNUviKaSreKL9YQmNR6xobTliaHgkLsZ6YljV6ENH+wuh7YhdDyfeFIbbKK0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7poLwffJvjMsmN/ilKa5piZ/4/8AResIR0RfK8LEIISMbQJBpge9HQm0D39YgVWhUfVh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hrY0VBIj9FdiTTI24V6En2ybEEiGIwdMahL3htkZYJJtDbG+xCqaMYfWLzWFl8Ov4cxC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s9hfF7GxDDoYvQ/Qh7EhbewT0F/4Jun/AMGJpqrJ+KeFdiVEJwnW0NJMhDXSKKDjkESZ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+CE+Knj/AMZGuXYXOlL4252Jkuiw96Y99oSvRoEEJiaOhaS+xrqS6NI1C6qY+SyvGnrC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hDDSvQ9dj8Ky8QWOC8EJ4oQhMQhCEw7/APDvz0EIQhCEEiEH4WISnfAEylExDX7fQ17d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6olBpQZbVfookP4dNP9FFe5vgfBYbQxYThu2JBHS4FxB81lZeUasUpSi+UmPs/Tds9eF4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VrSG9jH0UTEylFWDHpPS6PymzfxHaTZBUIqIpUNRBXH9/wD36FJ9TJmMSZGRkY0yMj+i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YRcKJ4PQ1wt7GaCvobfQ2+iP6En9EZGQSIJYaHlDbiRCYXOEzCE8MJw2Tf6x7z14T8F5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I6/p1PSNCFg7EUbE39vspsbI0fuVjGrwSgh9GwvYnP30vz/8CjQkQiIiE5whNwR0T0Kd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H5H4H5H5H4H5H4H5H5H5H4H4ZW0qREQSwSJypfgXDeuGjp50Q8UpcXkts1LcX4LZC0huP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Wgm5bpiCdPgfIy+jq7I3IX/Ju4n+xWN2CbEH1Y6mywxt6h9Xf/QWaXmsM7FBPHcQtIJc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ymasxYmUdPlS0iKutDdVlNjekJ7HsKGoKlGJdw0qaMR9jBLm7KrNsQlE4R7ROgaoQUdG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3dIo/g0/9xSE6+BdMowm8CZNaGK12RSlxcLyLKZSiKUpS+SEJy7xdSYXm7/8h2JFEpse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KTBVw16XQRAiSwtYlEJbNmao1dNsNK/bxmjZxI+o/wBvXGYhCEFluG0xrJIQQtDa+hC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41leOeVmzmy5Rt5P4yNsxIg0fSNkEyiYz2hrsGsbsM0IM5RXibrGEQbgWjsDRv6abDmVz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qXK6x2THrEhsmJkJTEEStjNNkaZvCi+JFEy+O+VjV0dh2v8ArjUpS4pSlKUmpTYhI7Y4B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qawFE+dBWrE5A2PjQo2Nor0LIfQ9MmNBDjF0So/q41VF4GK4tsddwt7w8YncPBIPFrNk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QSNVfESJifHQuxPVLnu/Gy8fSGhI9DUQ1xEg3ko7xKjf2Gm19DKeOmnt7Elo9ibaCG7Q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H0yx9N8GqXsek9DSSIodIUm+s0pSjRbZotmdywmW4bjNGKEPYj4JaGlY0mghKvgUpSlL5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I7PyyaEtDGbaIg2MN5KTV9iVL2UV9iYlOheiuexAS1CWNw9FKmVCR6GENCJ19CVfsP6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fq/94J4iSSrZ2s66EexCwjhuoWexoskJMXiw2NS9PjS8JypSl53z0vBHv42PXf6QWpjV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5mMp6QxIa6Ho6CZxDJ2LaFJA8X0OglQqvSFPqCBNGzRdNDavehMuabr0LCJlMtUFUhSV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bWHXRWFxeyaPULwvA/NCcZwnKE4I9vGzs/uHkG5iXse9Djse8vscZOGRqRQtIdDSpRym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zFXTK9kQ9JkjSQar4M1UUd9WxSV98LbJiUWFiDcE01GesLWrFLpISVKUieUqTKHfYRSl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p47/ANBm22xbQls/QkaQrYk6GU02PQ3oO7se2NBDGHlpS/Lr6PSf8naZon2iT0/+RCE0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y1RfX0LM0lEQR746CxQJ0VZm6w66wyiwssR0OVy+EzS4pRbxS+GeNHTxvAb0bosYuQWd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gdxIYhoMIv8Ag1ttjLoor9CTfYujDxqhTEJHaWV0aX79sWX4D747oRSiX5DH2JCYavBZ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X5EU0ycHv+EHS7M13ZpOn8iW4DjQlVGPsQ8GiG8aIasePQm8EUpvaPVEf0Q7QmZE1P9Go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+gFO+v2//ELS4lwes+E5NTDHdYEhZeVhdj/MO0ISPsXgsvohIa3Gh3a84suWvQrDNAkF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Hs94fD0haZUwfGEIQguZCEJiCh3EISFjgmNjeEiA2hKu4LYi0hDsj2ywMYpIX1D/Alo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4T9ENdakKCIilKNwas/EykFWLYuLWUMXfBp368FEdcHFB3//AGFKFNSuyefaPW0jpusp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+h7e0iq+zVUUV7IemLS92O/Zoz0bjfClG/BRlEZHxRCEyTokNENBLMkJRdRItjRMWxX3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JYhXYj6FcQWEIQtMfieNnAxYg8IbEhYQ0PplKUpcVFE8q9N55kXoE50KdvQ0tYFiIiEM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OgfMqV7QwfxYph2x9NgtDKEHw6sIoRLBGxRgZZsWyQ6DEJi2NdzoZT2EINDZjGdIwq2R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tkmCFP8AwJHrSLaOmVxai8bGqNCqO8l9CRw3wMWU8LoTjqHJGyM2bN50wpSafZ9N8/74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myH2GMoniCCqAlVZ9QRdEQzocE9F3B29iNBhpEFmWnTYmdMtwhHVISEfgT9hIJWBCWxCCM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HpiX2zpULtD7YkQfAYSrNAWEn0a8UKbHN6/SHdB66LQfK4tBcV1xbwhBIY6DB7LHnZDY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sLoRpbFKUpS5b0N60L2IS1MpkOq1stpcIOmKSFOxkZoiOh7xLhBmwLo1XbBmOmOfoKpB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bpDjoZqLnbHvY6RCgrxSSH9RIjsIG1evYxq2bFIew9R46ZSsdpijf0Nj6w+xDowLSG6u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+xa2EkiwuJq3FD4NcIThXezXpkZCl2XCwsTgq6GKUuU8PfZtF2McZUbNGN+hL6Ej8D8D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DVGIaKBYNhBKY5JQz9Df2HaIntC2htA4iY00iFWMYkFSGGx706LQ232IaWmN9O3/AALd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bDVng2OsmLsYfTA2XMHoZPVkE4pGijRgeyLCFluKjV8GJxZOCw8NWP6DcVpbHiUSGTD6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iRD10NzJJJAt9CNuClIdAhIzZEL/APsEimGqh3Q9aU7EmpD28YbboSB/UtGxstKkM7t0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wftcDL36NxHY31hhqNhjcmKDR2ztngl+iarA6dsgiNlmosL7fCXYvvNhj4LL4wfB5uX2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50xeBvDKYxT7MW+hv7FPsZL2fnKmKNCFb2iA8PVsRs9OGiE0NwbssWxfQpqh7y0Q6cN7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cmmTyDrGMY7g2UeGRRCSJjb2PtjOx0EqxCfoyC6ITXQiSJLRcrsSiy0kb4rwMWLkx5fZ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LWxPgy3NGx/TY8Lo06HGiIhisUwczY1+xrVvQsqh6UWJIZGFbp1rz1OmEdCwP3EkFN0P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V9DUzcfSLLLKvo9jIQaxNQYxhKINHRuNsa9BJtBMELTPQLECyu7w2JD5LmxDPeDw8PDGx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E0IoqTuJb0JIEuFJ0TjUJN9DENQaTNBHHegRoTQQtDDSJYcfQxnQpb0N+nCmPQc1EiEp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R+A3ehX0wktDgUiVD0JOKCYEEEGhohCG3oVsQp60JGfcovwWdFwW9T2POqP6D8T8xqVa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oPQuCGMsiCLlDUYzTwRVrbERJ2WR+zpSAoY1N1GJQpsJkXtjWqNJPIRUsSE6HSFGkK3S2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NYj0yyhqMsovCCCCSRIQVFRS8JRFL9HhCyQQQTBjGISpAjZp0JY2WVpP2f2V9lCc0G42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M7JljwtZmwuNKaIWA59ieFloWJq9BYkhLQmhrBoSEZBMiGwUTQp7CKQ0TbEz1aN49iQo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iV0btmrbdHV/F5LkpS5KLKKKLLKNSoKk4GhoQTBoaJhoIW+iMSwtH0ISvhKqDOnguW6F2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IJh0JlFRM6R2OjersfezQoXDVReYiqmz9zdISDJSQ0Qkh4fQ2+hK9DTYWKh1wESClAkE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mM9QhovS4QVY4sUuKysrK8iZSlKUpTsmJB8DHlYoyirElECSwlizIQ0dEawggSE4GoPW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hkjH3zJdDWYbfRWJehPoJ6IiIiIcIQghKR5FKlBhiOgrsNCRop9DX6E5YNrrQmDJ4G0E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3Xho003XYkjFx6r414GrCR+5eDH3lfQ3Gd7wstiCxtfoQilLwpRD7YmUTHwYmIeS6HoT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E4sfgKMgg0NDWA1meyGz0NJLSJhjHhr0NQtmL6uC/wCx+gpof//EACoRAAMAAgICAg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RAhIDEwQUBRYXGBkaFQsfHB0fDh/9oACAECAQE/EM3x95hPiXwL4C8Sjfx6Uvlf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JfKb/wCJpSlKX4SfmXhTHyok/YvkNr5F8FKUpcNlL8lP46fJdjJ514OxrcFffxaUpSlK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0+Nfor9/B7+MvC1vwQhCfgjGmhmtlSlzSlKUvmpS858NPguxvfwVzXx5gq3wEEYnI56I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mvgIQhMvDrlPg+R95uH5XhIb8c+NPj9+Sl8CFyfQzoXzp52hIb8c4z4z8046xces3wri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xfGeNk8EJ4J4JwnxKXF4rK8q49vhsfinlnOeKDXKlx2RlF8JAkZLGWvh9jF5V4C+Cfwpx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icmhcAkgiIsThMdzRzDoa+H35lxQicmNVgTT8HbzUgknCit4IngmEdHfMiEIUvlabYqn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OnO4MhXgfCoggkk2KyjYplCUgkiIieSDczPkTg1Rx8JeFc14jVQpwxVCO4/JjeMf0R+I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SYQRExPPCEyxsn2P/gSfBXgXihEEYNvWJvKV2D7D4RIQQR+sIhL494sg0Qf/AAZPhQhD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6PxcZVZEkiREIQn/AAtKQJG5joXb4L57oa8VRA1IwrErPsxr7JEiGjzUiIRERMz/AIWZ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CT9Rv6Gp1Fn2aSjNtcL5FKVEEE4uSMWjJP1K+j8BRTHF7njJIl9iQgSIhMzgvCvmVE/Z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DT0ht9YWbb7H9hTKyl5fZ1Mb/HnpUQQTkccNZ+AeAVn3M/YgkgSrCE5T5C8+ho9jT7Gv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f1DNjX2P7Bs/ZWXjecITL4ejHR+uFRBBJBBJGe/o/Efgxn2LfbwkkggmIT/AIlZpH2N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D+iG31mPyFP3hw0Pvi/Dedxc7JxrsP8ANmuT7FPZX2V94JCfognGE86Xy6iD82KBJ+pf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K/K8PoThCE5P4Eze0O/DCYnyV5aVEE4HioP1L+isTKw2ZeDzS5KXzn2iEJl4nCYfwqUd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QRhRRRZRS+GlwilKU3yhBCefssvk80pS8aXFKUuKXBm7r4sqIIJIyUWWUxMVl434b8D4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szi8vlS+Z2HX+xcm4SSTnsssorClL4uzw/NedLlPhcXNKVlYmylxSlFil5enJ4eH8Rhs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m98KXF+Cu2UuL4KUpfGxc6XwXx3HTxPlS8Lil43LuO79oXS4PD4T4i7flnmXG40VIpSl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SjZcjFKUpXxRc3hsjNj4W6uDGPhfiLv5aeS5jIyCwiZWHya8RcPlCEIQhCeC5eGisTSn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78t8dKURCEITK8VLjRcUpSlwLri/hwhCEGiGqCWk68vLyvJS+BdvheNKXhSlKUpSl4Oh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wXFxSlN4vE6YmZzhCE8rGxi7F/gNV4MY+M8s5L4EzOEJlc2yipBYpS8LwvM6HRBUVFQ8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gxiN/wCHHY/kr4MJ4VsmairClKLwQkyEIQhOFLinQfRSjITxXwP5Iz39FfQ2DY2zf+Bv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kXwHhD8C0XlCcbxaZGTEyREwzoapEIkkjCiyz8BciPBft4wSQREREa5PCmy/kd3B+J+a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iojClG2VlEQhCExCZqIKkJ3CT+j8YvqF9RbCvtE/tjX7Fi/wEvQ49DUZERERFh8XwnOE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0WWPNLi4vwV475NlP0fgF9IvpFl+vs/cj2xfZnPxC+k/AL0IReJonBibcWPhshCEIQhCI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HHfgY8P4dKVFQhRRRR+LIWV9n7YR9k/Ysg/iPxH4j8BBFwpfGst5ITOjcrxZcLL5QnC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DGUpUVFRBHAUVmzZs2bIQhBBAkE18heNckLz93kmE+UJ4WU7vkDaKX4yOn/DLF8SUaJ3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b9Lh2cG+NKUpcXFLkpSOQKPrD9eQdOa+EuvNOcPxCb039CZ039Cf7/0Ja3+hqd4WxdCi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0L7/AOBe9v6PZf8AwX2sSPv+xK9P+xJs0/7J1L9fTNRf8GJ9L/RQEhV3L6Gm0fYsM9ef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5e1/fpDw2vho2ahspUVYXOzZv4D6GPEFp+Lp8ldYlusTQvpQn/QvuQvoCKn9lewr3MS3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xqT1/okZFQjYk9KJPqJXSf0JfSCR6NEfYnsP2dQn2GHtRNH6wgrRDYjQavQaC0e3/AENf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/wDGKl63hG/+UKQwt0j+xrWr9h7GsgbX9fWGR0SKev8A08XwEIQRERrima8dKUo2NjRR6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xdY68Mkqxr9Ro7XCYmv2P0Uf1sh0xZfkR0Z2fvJS0KNvbjf7/wBjf239jb22fkHVYztj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R6gmUpSiYxKvtPG36RCLajIOp/YhKuhpJGPUDeE29/Qvz+PWHlPC8T4XFKXNKUpcXwPD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ilLilLzvClwhdY68f4B95uY8tHQ7/wB5bAFr7F9YXtU9j/Il9/4F7nKhmEJF0PX/AKjl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n65vP5MLf0sXYhY2hz6v3+stVQcHR/o9D5JqUpSlKX47x2G3/gfB1H8ZCF1jpEJc3Txk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QSekGhdDt/eGh9Hf+8/1kS9Ro7Qn6EC1f/wLiBO9Ee9NdMZkbQ3+gxNP14TH8DPYhqkV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dDW6I1f7AuOqwt/kCeT+fWKUuOopeK8W+UZCEITDwhto+DpwvwLiCZ6FLFqCafyJln6jY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1I/QN/tDeqNtuvLfR3/vL/wAOJwSbRI7KMIKdtD/2PDJIs7N0oT/b+mJ3T/0L7H9Cf7DB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9C2yGP59I9sfbCKPf0LQ/gRfEI3/AMRiQajs/r/+iYI0UWO68F40T+CxHpx9C6ycpeF8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BCYqDYmpuIc2xON4dDO395bZP0F9T/sX/qEkpBSPQb1aw9PiRbTr0NWzT6E01ViY2LLF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uf9iW1JDV2v9i/sfY1pWMQsmH4GP7RKOv37HLoWOq4QhPAuUJiEIThBoS2NbD14ilzS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+Sc4jwsdJBD1EQ1dobjtDV7f9H7/AOh/Qz84+tx/b/sn/wBF/wDoYWhDi0ygmk/A/o/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Yv2w29t/Y29v/Y29t/YzsxFebhiwfG5XTmi4T80IQg0QYxdnq/yLpcS+OlLxXTfCCSBK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EKq1cqX3Vn0LZo6n2sVYqXY1dsTT6G1szZJ/tCErUqK0bSVfQ4iHBhJMqkCyvQ3q/ZnR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Q2uiHDvH0b+N+RL7iFKYv7FK0H+SG5+B7eh7Z1tfxMS0RiKdY+yYmIREITnovClKXhSj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FyTyiHMAsFOlwkiSuP8AJTEQ1Rb8oMKG5M3ocVv6Fu1/YsfVr0Xf5zL4jX4YpbI9+zS0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g0/wJWy9UYVEhVSqP2xtD3TcETTRbhLRWV4X2P3akLuk36FgsLujIqh6iJJ+hS4pOy8m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9L+CHe22b0m3bQhE/jXQ9S/Y+xrQjJtoTen8D2/TowfuEi7SS9sapttIQ2Etk/10SCSl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psMLmgfofoX9FfRRfoX6F+h+h+p+hApKaVRGRkZGTmPJI0REbudHB28K5LKOgeBhsZS4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FK2z0Kis0/GhHeCb9Ia4kdretDskN/kYrbtlu1BS8X8MdXtfZ7Pl0KbNSiEDZFP2Jo/6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7IlBL29jg1ulXNMcupjh+0kPf7HnoY6bgxPEM9kEcRHajIgt/WOnUQUSCEiQ0fYkl0h8F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pSlKXClKaKX4RnajoyztilKUpSlKVlZS4rNlY7YQhjYafBIY9Gs0SUf1mkzPDCTmvEsL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9kJhBohMQhPBeVKUpcn6fke5M7+NIfPVB9jEjIR6IUEBmUG6Ic6h+C+IiDw+S5pl8kJW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4JEN8oQhCcGqfs0ZZeacpm5pS5ZsVNjR6I2NBE1slFnRH6Qxtohr0K1tPRHTK+AiDysQ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hrMGoLKe8zVyjtH0PyQhBeZjHi/sTtZeB8ATKUviWsTZcJ+gk5fsTkNjSG19DN2NuQTY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JlHhqHRm2UJEaGzHBaIQ1ixqyhnYecZY0TRIQmEh4SwzoIZ6fDsGtDzCEIUUVxCEwiEI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Z/2DbLjPMJ5e4hDEiEEzG7BpSh0A3XaGztCyiIktsUsHgkmjqHvDtH5FvYnWesPR3NUy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9DeYbEQdYl9Ck2UDm9B6FtbHhrDRBH5GtUSoWmdMkJrPRmg4UvFFKVmzeN/BH/2aH6yz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nFoykwlRfUFCwW0WMZI69oQwK29mgi7o1E4VesnY6Qc6ZprB6QoUDdFGiixOIYobE6SC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zJ5ox8Hl9Hd8dm8TEIQS+Gf94/bDx34whCC8SHYEL6H2DdGaFDrEm23B05sLbC+3irzd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g8LgxYmHzZoyLmlKxPhcUrKUuLxvGjGf9o/WGM7DZSlxSiYnxvLoKIresOgmSjCB03TJ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CIqOCREOBJMaQaSIhoYvsOLHoSw2G444FsOXY0YuL5Pmmw14pwhPM8P+0fU/OGMTeH8J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NRIqDK7O2VH0I9oYjcHafQn5GrEtDcGJl0hDWxREFTGtaE67FEMPTNrWCy/o64MYx4fD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hCEJwgxD/sG7wxj7Gicl46Jk6iTAWSnRCCl9g6mxqYXY3XhkuxMuhOFVKaKhtMTSF9ht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0uhL6G/RTQmNgZuhJNH0DQTwyE0IJ4pdZuWPDfDs8NLilLxvK8XgtfyH3h8T88ITFvYa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QO2Y9bRVD50pfMTjO2IxLAlbG/Q0xr7G90exqrFiEHlYeXw0fFKXFfLfOeW9fseZnQnO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nQusxuXYzsxsZNRDtISI18OjGs0Jj07E2NkN0aHtQSIhcHmeM7ilLm8KUpcUvl9AfTLq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T8aKOs6JZeINYaCg1EJRYaMaPobLoaied4TfCVDhGwlMGMjoWsLwPPbgmpCEIQmIQhCE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WGdw8LilKilRUJoqIKilINMcHeCNicIIJhHZIb4UZKbGraHoqIIIIIIKir7Kvsj7I+yP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KMei4MZO7PyEfYk+yPsqKio0MoxSj74dBSoqLeFKioqKioqKioqKioqKioooXGuPqvwQ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E4QeO8EMQg0QhCFNi6Idu+AsIbKU2XnRvZSknhMSLEwqb0MMfZBIrKPyH5j8x+Y/Jxg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V9jHxERYQQQQSQQSQQQSQSTxGRL9k/ZP2T9k/Z+x+wtKxZ04TLzMkEs5kmXsQ1SA8qlY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dCymNlEztFN5onB6Y2IpussaOhujLhFKXjS+GlKXFKXF+CiZ7I78s6eOlEqgtbYlM95u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DdEiZQxlLWWlEKgNNPx9sJY6DRBjINClFoa6ZBBBFw0aNEGvBMpEwiEIQiJiEIRERo0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QPvwdc3lOHtCU8KGiLIR9CCXFjHob2NWUTJUbpePsTEopMNDGUbwhBMfcsQg1g0yEIPG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DWIQhCYhMrCOgSPwdcPwXC1CWe8InHsq6zs7QSEuehsng+yi6L4vwvvHRIS1GjgbLijG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7BYpc0ebh5mViEIR8ril8qyo2X06eWdSEwhCEIQmErovBMIj7RWkLK5rrFS7OhizD14Um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ji6wlQkFhGJEKIVfoQlF02xq9Hdo34a0aw+TzCcKXNKUpS4Ro0RcYyPhcLgzqT3zD8pd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cPYjedBN+xbFaPWDT9FLsTXo7vLDVRXWYQhBuiPTKOhFHG8ULiwyEIMUvZ7mdEgnGPZEx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FKXMIQhCEJCE8lZWV5UpcUvEUpSl5QScHXJ47FGsvDZaEDV6Ohe8oTNqTg8U1vSOjDYy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Y+Eqy/R0fSGiYmGkdshn1BkIQhCEIQWEQhCEGuUIQnGEITEIQhCE5M4sWU1h475PNZlG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LBdDyTxMGsy6NbnoJjJiypqgYzTGXDF+4ZLJNjYt8WhawZ9E/GbxYs3Oi5pS4UuKUpc0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YsLhSmqWH1lYWXjoWCGKBIxpJCJilRRHo9YghFBCR5RAQxcH1h52TRtM9vscR5i3/ANi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2hQv6jGiEJiYSEvI8rE8i5M7YhMJmEIJWLisLLHg8tDQ3otYLKK/ov4O3BMTwkfhubE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7Y1DGpoU0EINTt8HxMWoXSY38OEJ8FZeGdieJAh4Xge+Ri6BIhOaiFoXsOmn3mEgsrrj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WLsurHQmJ8iVH0LaKC4PhRG/NSlKUqIITC6JxnB4Y++D5I7CwsJ4WKUbFii4LGIqxrm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4SBZXFObG67hbE7PRRxdFC56Z646CxaRaXgXKlxVijw9CTgxHoOQc80pSlKUo8VTZsp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MaC4LC4MXClGNCsyssWXBa0iz2QhCCReLZQg+In9PFcFx0EPJG2XvD8CGqdHZCjYhbRS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CQtRKsCHsZ+ArNkIQhCDx3y1iCCouEdQuCwuFoucxcFsSwxmusTBuxsZ+h+h+h9cWU+d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YUQ+LoIfWEI2S7Qw1hRGQhMLDEoJWdLQxzCijNlZXhTFKy/aGqFRNwS2EkkU2VleFwd8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gU+iu4k2VKaBdc6UohZY4xQo2d4dzvSH9IZ0Hwa4bm+N5v0fRrZCYRvo9MK7iaA4FPDE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YgqKuMxcUhbO4N0LAniExGTEHodGqMJNEUDu5MUpUJp5Y9diKNhkGi6H1Bj2xV0NUxAa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bG3yXBjWzSI49xv0joY8g0PL4JonkhobBlXcSRQfUH9EI0g7w9H6C3Bj0UeNkkIQmUPYk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GkxsdHEXG9ENA/rH9Il9jr9Ce7LmmIhAk5UcY39CPsJtaKxwORsNsTIoTlgzsQShuzae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JJdDiNiIpaxI2G3wLiuLGqxKchKEOw0SFsPL4LAsQanhQlexj7eFoTJqle1wKW5wemLy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jobM2xnQxBFNJM6T6EyRFlFYdWGvV0JQVDR6BHsSDGbygliFG52KWlgWPsQhraKbYroQ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AE6DEsfYnwI6yuLFtWNLeLtlnZIkD4wS2LFBZ9CKLksMQllL7oT7GTf0PQlWPQwsiV0X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I6wroQTKEEhY7KKLMhswvzmOmNessaohMvWKbPYhYS9CCX0Pmp7Pexfg6xwTaeemNnlZ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0LYxlqH4NjwtRCITLwuSwxchCNtjD2JD7EezaI0wl4EIWMmQR9w9CoGp6HvsSfZUVETN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eFg8sSw6bI8JTrKVnuxL9x9sY1b5JUeWEJyWJiCCQiGhoR0Sj1hjwbLKXCWxLi8LkuOc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YuhmgLHwoiZgkT9DSwolsrpEYFWIJ5tCu1tC94g9qmrQ0dNViG70L0FWR3SyxcB6Em8U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JIJl4yy3lbOvJeF4h0W4Z1HluC9sXFi8AxY74WELDxkL8jWELrJpbQ+xlxT1hZWOdlmj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e0Iqh70PbRv1EsVbQa1WKFMpjZbLwNNCdWxBewnQWz72hrMCoRSiguVZX2fmEn2S9hI9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uyD3D5iF4+xLD3xt14eGaDnbgvoH5z84mdDwuSHhJillCwuxDQ2JUSwWjTD2Li1RE01C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y4IWLADtsqNPoQHbYqlosKLBCyJKvZqfsWuxANWMRRrogsl9hs7CFsto2QsRSlxbFFFl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ZBD68aLguCH4k2i/oX4m/oj6Go67ECFNY7YSEXiuhiV4EgnxMgU1g1WJTDxKTomy5tiu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9ndl0RsTS6KhnR5gieyzsdp4/YxybFqJCe4NK0NthvYRAk1ehs2j6BFfrQhAuC47ZRZR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BBHs1TkuK5QnDV4b8PQeReI8YxrCYsLD5DXNQg0JDEu2e9poukJouWWEJDO4aPxmrY4F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YbWi+8UtYpZFDQIUJ7IbjW4GNWOhfd4ALS9o9YaLdvi4n7c4iCIhCcBBJJ05JcVyvFMb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EBidVE0LmsM7HolWIUa5eiEgKT7wX9g32Gtt4rK/s2EkNIg0hboX3Y6asXR3o7qIESdC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40FVGO+NsbkXQb1kDYkiOxTYah7xNcL4VzR15XghcnxbcINDREJIYmSixH0dRHoTysLD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o0JzPcbGNkCnbh1xMJiEEJCiYwmJkBFmXTErpjtF5PQuxjqghCiiyiDH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EIGRobHB0eHwIPEwQP/aAAgBAQABPxBsp14iIVFXXUpKVCuL6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IXu6Yt+VYl0CUZG75lRA2GD+53De5Szxsl7XRFniWF1ipbMCg/4SBir26wRE269RPEdv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C2Ryg6lGovvzB0FHmXU3Cr6ik5M6YQyXyO/9YYyvEblgVNmDUULVhHQuEzBTVagRTkW4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F+pg5Y1LxA0OICCAxfuSijgOL4Y//Gyz7jRZ3w9QT123jcSKZGYGYUTaruFwrPUcYZsO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Q59w2D/UcesehAG9013HpbXbfctb9xyWYg0DZ54Zaw7n5Jod3KRMqGw6YvdmkolMK1Uq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pzKCVzMHwdO5TEy3ScxfxEMMs7T2FHZ3DZtqdY0xX4mxsNjKs5ZeK6hhpQNVMyFOIqM+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6XqGOKOCGrTF6i7NVo8RX/8ALdkcKdSj2FW/n+0Es5qDavMIAhC8KOpz6nOf8S0fH7iK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yJ16a8kfmH2NP5jSEwIOJZ9S8sHL3Fm5YSbMzARgL9kY4/miBoQt7nVcfHKLN9/9cO24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tvXUsjij7IAI6lKWMD1FTuhbmG4QW2UFdJkuYXMAFQmcxXgS0cQmatKFdylJuWJUoscX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CsxDdHURmtC4eoyxm06uKPj4Ad3M23b+CDZncJm/g+KmTGbnioReYxJyn0TZlK8ws1+J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4iygHI6fM4voIgW4tfcvEUIMcql9S5eJtLhl2wwFqPpLdCwfS/EG2jNglGwTiKdh9R5L9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hquA3LBaVHCiN207FZbnzzElUwCYiSqhgjs0FxkPmung+Gvi5eYpTd5hgjFWwwf4PbMI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6O4w+GMT4RLXDExj7YpIOREcgIde5gLt9TIuMdy15hvAfUJN4yNep4s9PTDAooS0Frnq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K5l3fJma/mUWc4ltzmJwrO2ObbC48nTALu534iJ5ueDG6CoD5hs4uGrX6hm6TFnL/MFb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2wC0I0nD7n5ngPMKJKXK2eoJcOof3KDZcv8AqK0L+Izi9QsvxcsL3iJnOKijxVFYg0v4l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NfX7IQyAfsYN4q5efMyqYa/Sdw9G5aGsErxbe4WrNwezdRFbXMFUugKQ5jSiLGMqBvt5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5+DWIRo5gyyXFpPUH/7AQ1mSROlBKs4l2zPvpK22UF52PUW24GAZmBoN3KNPEFEcYlgu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MGi36SmRmYssbfTqAEPBPxuPpMzg3+IlnCV3Ci1qBcGU7hVVMH6lqW8TbPEyPUL1Fuy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EEpr/JPA5R4eSIsmAr21AstxAme4nWSb4xKqFWXBbTHyye84mgUVFo2ft+O4OKmK3OPj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vjhxARaJ4eILRA5pH1YQwjF2CiMw3FubiHDFRGVf18DuaUj+GU2tzbTzFeF1X3Eujfm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WPMNblb1M+BRmoPpX9TnPSUhkB25QyzbMqcLtZZSI1LbsydylMS7g8/ccvw/0RYrPY/R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GphCi8tY7XUHuT9xyxhLJec/AlRdxYxAq7N9S2A5RROgy7hl+oCwrdJQ0PuVMEQ2l8R8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avlnGlLUvwEeGn1FjtH8gZi42vzN7ZUauCAJgA0ThbjXBzMLYUTj4uXG5ePggXDljoTJb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ip5g2XF7lLjiU29RiFmHtNEV7h97r0RMysi/qYADAahll0wD4IvcSNlwe5Z4TEM8s/hA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jVwHMA4JZ4ilvI/uUA1s4mbdyv5lwJFjVvAJaHYX+sdkpyWDYzKCmtMAysX+fgKeYLYb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DAG+5aw4IWHTDjpzzn9iYgwdRLLO0qyyUq1z/Mu4b3K2pb8SnCYqL5P8yxpYKdmITrSD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hRxMIqQ2cyAxzBj/EBQV5l5/An51Dplz3FkP5lLqNq3HpZQbI5LBSwt3EpeE1KUSsSv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AgirQLpxLtSqWsumqPP5eoUHKjL4FSk78RVDkn7ieiVe7hsuG1dQL0mUgKYl+gonionK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tjomaFFodMdU+3mG0zZiK2UQ1TomUTjiZCnLLKOwgcW1eJQMRwHM6E39x6YIRpHCdwCd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qgo33FyFrUxQsPMSsXZy9kL7ABFUrVZghdYvmIGy7Yi4TTEYrc6iyhSbhL4O3rkfcyrK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BS3cDI8mInUdocGphCnE23iUG4fAHqeGOCpVMupVLDwNfmceeYve5efMWMQbDGoymWrE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0kuFtUMsmJXrMxazemZZwnXi40rVe4iNsDS+IOe4KccgRXqO9eFPrJFgWLT/ABOPU0HzU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cz4iyhYKgAKYFRIOpvXrD704ZstITjDcXi2S69HmWd71BixfgJ3PymfxNQZz8XBh8ZC5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qpmFmMMe5cublMp6Z0qG5BZj9pcTuK7cEcEBFqV4CLxSe5pqn1BNy+otur3HkT9wgXRC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5fjilzUT4Nyy65l/HM3PBFu4k5h/vZzDc5lN4l5gxZcuLUPysQ7ZZOXleYxLBHM1v44S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EroC24ipcvccxgTawBzCqBbakr1cTeBnCRXbF7TPmKrTAi4VzCFssLjVuUqAuUHBF8RS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a/3LPAl10rOIctJnqCdEg5jSEgoBn89PmJWn/wBZE2UruHEF9xLbdROmncLDeyU7i5XV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RhaLKZao4xj2eYjX3DUqdj3CCkyYQI5Ps4j9iqfLG6AtQu1NXuDGNRJ1YBzKh60Hnwyx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T/8AQghauKG2CBsgncpVxo1zBWgNy8DwwxjWsqjcH/M5Fq8jLOem3hOyLIaXuBSjWIKR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u/MQWGtzj7mcn7EBNBmortJiuE6YZsUr9R6jvBH5glYGkeGO8E3UfsmdX9wWq+ozSUPM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zuMwIGnCdRh7sOnphQC0+h/mGVnovmJUrprw8TLWUA1nSLrHOSGRvLqXcOTMHA6ceIjZ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VHzWl8fZCxFr2OvUMima6jc3GQiQsHZj/cLP4SnHH8wBkvVEF+cwFJwUVGx88wFVmlP5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ghwkCgFLDq5Xq2iwhKgVovmoqOpzt85hG9uEl5NprUftLMu14lYhQGuYSDYNnhgLILPK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iSsbha/BLG5csmLszOmMnsiruT6IhthR9zUwQOjcyPMrBFoi/iK8QRloueJlqf6LC6Zm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cGT1KtWVnxGEdRvlqMuB7jijk/TLz85vEJhzX8SLBxG0WZd1e5+gS4qTuCXcumXcuyA1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VA6IgZgOMwdDATBkkOS0R1bEtNgKsFToB9RbHKK3IWDR7l06+hFsS3cJRAlS+PhYamph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/wAEJti7cQsZ+G6gy4reJgBNpLSakCo7+D4WCvyF5mC71Bauk78x8xBtCVbwnBbgNJin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I0DFZPQUQBQduq8YmCcReiIbA+SV4hJlmUE7C4Hoi6iWkeAjS1ltnoI00fHEv4MKUKxq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DoYwuGUWo3ubac9PMNtS2v7h68QuLS4PD1LjGf4RGKyT3BpYbkj9wzTCS5x6Sqdckzd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rqAJMVPIRtqNGYcEpqqgq0tXzXMpUkHHcJXFtxwJu+J7pA/4qFE5Z1BNAfReXuFHdNwB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xzMAuc66lMlp2RDJOoWKMu4wK3UZCpaidyp/gh/tHtF/QZwy99wc+ZbevqBflFwD3EUO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2TGjuAbsnB3ELiwPodQRavC8umchn0P8AMoXSGO3g48zQ1XcIYdXK2yym9cSgLjNHnxEb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RFSibE0O5oTTZ8pQK0WtvmDMvO52h5qOkuiXfIGcg54Y9hrwzJ8rMqVl1UydQWeH+jAN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RgOB4hAXDOSo0a3BQcX3CwK9EOLrUdNb6qCDJvmKlY9xb1gqMFR0++4SGS37mS8Qoc25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iAbtCMUS+N8wwigI3uDXSdLGhcsWskB8F1yGImERA5DoTZH44zzMT21Lj5hlmX3B2iPR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j2yTZZk5gxU3Loolg/ERRf1OWXWdM9wPvj7lB7UE5Dov3pi35msS4rlX/Eqn3A3OZ6sT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a5WcfFzLwL+yUfCKVBn5Ruuh8ALOUPMVoYNynfR9zpX3KTJ+o0DK9EH4b7iNC9wJQEV2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xZcsXgZU4ZiCmoFLl8eJV5jv1Be0Fl3DL/t/xMBl5i3cbVO4Bz8O/jUWiYBy5jL2fkYJ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ONfBqEYLs6I4VY3/ABit+K8Qe6iUto+4Pf5YG6D6hThV9fEYcU8y1hDwRgsOwl8qCipa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JR9yjskBM5niJQKuBr3CInWJZiqGV5iN5WdnPiARiHzqPwIGYpLJcV+nMACiLHhF+CxW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IhkZHuLyHCZ9yqAGWYiKxHReINU6a8xEoVgVh0kf3fvYPiUMWDn4QckOyAat+o0LZerl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RZgyuQ8koLJzr2TYgz3GraZQNu5RbzcGit9rCnDUUBs4EW1plp3FpdQTJmC2uyI5Cxce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/tBUEjaloXkO5xvozSN34hdfu5hKHnzBBsW14gL33OqxKpOPMvOB4D/mFYl32RNMCqcR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ZHcqta4ifb+YUllVEYM2PsgrTBf5PMsbDnz49wrcqz/cTUycJeadMMoIbaFC81M1XLco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CgzbO9ssDW44jN5AoE8lF3bIm3hGgt1Bjx3AJkWZqWlcmSZvSPp5lTYZa/kgAE2LvqYZ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0aA56glCxKb5hjZWrMvT6ihJdS+C63nubXPcEgQe+dxS2mKDIPbE3JitC+AjouQTMVIl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QfQSzK2lUnIaRL6Mj/TyQtdoLfXEoAZUFRW5XB1MjaoNidyprA/ySk3da57Ii9jcuaCX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b/QGIvwyq+Lvpkg0erx8PMviNhxLu9S46uZmdu4RKdV+5mTf8menJ8OWcx2epWY4YZnM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pFpERLVOcwUxaZtG5XRGdSZznJEJkQo7MQayUoYPzFwLfUNs2LuGLiNRtGOI2YQI5kk9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mK/BlWh5iyOobLQqeiLMGzzBiy4MINNTLEo1/wBtiDijCfUdiOGDwzmB18O5xMmoaR1L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Ly9fD1AwFxAlgpQ+5oh9zDZPgWWXT6AP5liUxGXZTlRsE/SrLt/WBFTIglv7SsR/wAE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kpZbAO37jGHkfMTgxImAJUYlhuWi4m2aYCrQZlk3tHRLmQ+PB3PdAraxyxixZeMRZljU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4TMqYRZ4nMaG9sNVDcKaEA4DKHJiVN2PBKdV9yyOI9sW6GX4MQo4HhOyWTK+4yxf3EA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qAW+56oURougAgoVBL1AjGWFQg/RGxOmAXTn+/tCjZYGswFbKIRZYJQvPpLMu4nmDteE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+5rEs1EBsmE0kvbEyP5PExFV4/qwWpTMkCDglVCx051FbqCayuYgCZ7l0F6/UvRyF1DP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vF8wSBGpHYxrNSYeEhdiUkS4vBqOpq81DIrFmuo2w35mUaYP4irWUKhk7uDfkQHapZ6E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BLBbXUvdfh1EqW2xaLYXcT7ZzW9sS8IFU9bgUw8/cB+EmnfuBoHfIPcpoZ0y9wWeGXzM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YF+Zz57EwHZLUqX+U8kbbi7OJl6ZFmk2RwUoHcpoAjzUWMgOwgsu4NXDklaurgPHuAMB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IMreB4hagvldkQ5TbpSS5Tijx8woS47FzuCHHktfh/hHlu1OTmXp4iWzNajjUSWF/wCI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O46pYs/Lf4lfCViPmFcx17m33BWo6TxP9hgRiuc+iIfgB9zepu+gnSmEWcaileorLi6Z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mkuKwcA15I+JmobiPSwasMtPJCBOkAZyjPWG4KpcqZiGOQcQuaCDLT0FsdgSYUK5O4qG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CXnGIzTRSMn1DWo7zF9Ii4YkgHM4hr4tJ57mqlzI/MfsluaMx1Aym/ku5UMxAMbrhF4y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FZl+GbX3FiOQeYHmOgntgjadVHPl+owJMA6GokYFiawooUAhNFHiaVmUmL/U0L+yK37C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sTHdKIFw/uAav7gWn9QS1UeCPBOhi3MH8yzpOBFo6BCDltY6j8O4/GGobuHxXL5Y7eAj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Fl/L4lx0h2wR54gre5cWL8MzKYI6ioA0W0R44diRNpC+YgGjmUatCwqr7lwQP6RLrWs+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Fnwa6gBKrrgH8qiBxQd+A4nE1BW53shwur5iU+k6GoVhSl5JjXSHBmPIyJsl43QTcJUG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FRoOGoOzJGyxi6b5zFBs0y5k3qNTDeoums9oFyrmAm9KVp8MRVjlX8jxEBdbY8k8n65O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GsBtjaRRVMGpd3pxfJEsQVXuBCVAzKbE86zGlQfjemMSBhBNvcWdcBku9OeY4N2E5jVE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3c2BzuDRaE5GKLj78yotWvlXfqBagMWaSZt8Xk8RybYj6xFtFgGa5hQpqV8e4gFXUHMo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u5cQjyOx6i0RyMbijLmIwICx4jVOIBNMd+ZqNDfli7mj8m4F1mf7+WyDRGLNoHXQ/uN4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RvuCVXf8xQYfUqjPMclZrmJVxQsZDHuWTk/fyIMuTa8tHhxEU8N3SXfdyxUkcWz1APA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bhrP7mKl0wfMd/GApLITo+nh5JaptbTvlHXRrdwyo5l5zioOZcvGIte5cdLMw3/sQkRy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xBZmXUywFwyzNVBGLKlBhgV23iJ8zV9RMQq69WMRdChjdRCP8TDh4g5dpRqLkMTM5gGi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eVDDiULJzWPh5lSYwguZYbHAVs8wywSLU64l8Y3kj9QYs1uafzFAi9TC8/FpLYajcXlH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dAS8y6calynKczSNXNmMwHf8QnbhuZ0EIrlBLyjJA8GpD8zLo+54iBuAjVUDdfiW9JY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kCKVFOYkvBDtWB7deWcKeDR+GeevRFUyiVysDbaPZxLuc49PkgDH/is3Dm2JyzPOj4MS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MNAC/siGzPaTCuovxcGLUuJbNsW2pjVqpjtiJmFPc8UbuglvEXuPaZwahCgX2cwCwMf2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OIEBajPqCIcZ/cbuWD7l1Fl9RaOn8xYQ5g5qagUv3KfA7AHmPB7F35hRKROGAvJXSKwO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CzBOhczFjgxCrNMRsrbgNzcw5T/EpGnfwTdFuL5Jf1ictpjEwHfM6D1KwYxKbUoOXqDh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E85JSSlhwevmBB6HJhuCWt24e40mcUR0bjkC4My5ULH/AFQcDJkH+5cLZiNaH0jmRlri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oB1W5x6lRNbqvxLRFfA9GKKxKbJqXLsnMYBCwtq3UUDRiBBB1wlUshagVnuWaYK81EXn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QLiLQyPAgafb8XUaky1fzByNORqWpcamZWuY2lK1d1HC6yygVVkNjiC1fGoLL2NPiKRl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P7l9ryHnp9SmXjay1oYuJrgbI5teWNQ46Q3cUaVi7SVxXMtIsuv6nkphw8kVOkItkzfc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wyGZQeGiN7aWCnk3LL8w3DDPBLaL3Ms3ljt8/keSG0OniNMlS98IhXaWld1KW9MekF1G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2zjcRUEfMu+HXkwDyxHiLYI0C6uZBD/UW3bgilbqJMOCbyljvi4hxqB6Y3LAPpiNaBF/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iLMh5s/MFLsqIfD+hj4lsFt2aiIHN4V1mVc5b0c4lIZxx8M5Txr8zT4sMbqXLlkV4mZT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1g8TDUalnhN4sYoD/wCjEU/hh/JL+x8j+UDlc7kCKJe+ohk70NIoWnY7ZeCegrPxKjxL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WGHx36i7K/admpbcvxKGRfcpf85TVVMEOD8QbeceIiB4j02NQVmjEXMCzzC6hdQl/JKx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Q1/4anCp9yszRREx1PogCOgjLixYZ3FqXcQLgllwro6JbA/SEKGsQRgWyy6Z3kubT8z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vEEsKE7KJbWWxYrcywiizgIFGZmi+PMU0Zlt6sysnsQNkGVMeyPxNoZ37mVqREpl2tG6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5mwvE2omJak0myZo4gMPgf3AZiyRYnhibfmc0OT2w2dRQvqr7mwN8zD3HhLoYFFq5jq3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OmCXHe/CkQOjqeNSvMchgU4xxmW/6xCyj/uCzeIq6rcSKL6hhFEmUgtfwMTkJXImW52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lUzWY+rfUuhdeY1d0ijxFBwIKagR/sSvq3V5JcWFsOGYyENptMLENd8xW6GavL6hKy5h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aSfxBarR07JTQKm/l4jJIYR4hlN4/45mqt9dSza1epSs0MhzMKrY1FQVu/wAEVXaWiO63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bfSMKUSw0O5bM6fKORNViVYpTWYFua8TAYlxz3BqtT1u5YHiNdy+41u91+aHyb+EwbyG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cuVdBbMG681LKveY4jVY+Gy9/iULls/TEAqCTrLGo3AXeOycUa3DP2xcviWAYZpl/EHE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Fi3LcAtuiV4Arl4jhfEobSVzYo4YbKmJpLH+pYNsS0hi7NPvI9FbH1QBuQMCZHzOfMBT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8O4VRxHbKcWj97ITrQpjCeT6GJHcW/cvHwVUf1GJXW4BGIBZrfuGo+Y3KGYbXDOEVlIN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1b1UGyanhHp4P8xFot40BLuIAAfcQdL8QyxPgIg4Dqqid3sSPfv0j/jn9w6jHpAf5I/q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HeEpPqwgbAeCX7pC8O1vUubf3ghsdPcrLZo+YHigcu3mVgyadyHKBS/qFRU8peovqMHB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OplBfhg9zionUy+piGrg2S4sybdEs28zLOiLEl4+XUvHxZUDEBFogVfAeCLccfBExAeI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N+WCGLSg5YOW9ntEnFvc3sJG/FH1HZa4tyxWCyotR3r4VGXF+OIos4DcqcZuAhat/mUz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BVmd/wASkjp/57hs9D+zqK621uFYPzLsYzKEAviVsOnFQo7xENjTn1GGyjXJLOUIrufy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P8xBRkOCEG+93BkD8xLMDjMaUAplC+dSxMXXPMRMtRxVQfROOHwy7kK60hQuPcWX3AV4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g0QzXqOWU3CwxiJWB9wnejirK6eyOyU0jgf4iGGB+yIOmBwFyhZqyMKUKyPDKJYzMS4n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zZKk64Gm5a9tv/bKNldXg+FiUQKqPtgK2rPuN0VfU2UqXd1cWDqJRrIh7JuaCHENn0Er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Z0hMjsY5n3bRChsG+YY3pghHE3SaL28Q0Fl9moKqJd5CW/BtU5demUUhMIxthdM3J1N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0N3qAacWPcFhpQ8wKXsiudf3KEUymRwwpGxrydk7UwThwzALMedd/UpQLwTklipgVvuJ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7qEyzaqF1X4QSjOGzhjp6iciMJXEGSKXj3bmEvYk6SZAPdy+6lqlQf2JXaWcWzYh+ZSGg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RxSVxs5IGiBJ/oh3+o6rrUa3Ob5mvuLmNDUu81P6ieT/ACCK1iIZxanjiU6iuDjzMvEB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g14jklm9nqcP7j1Fv6hqMMEYv5jdzwiKILY16izuh+RCzLEXuY0rFy0f+QR65sF6SU93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FClPMHpa9ENaoW2u5yrg24HyhBdK9SkFnMC2IcYlHR+I0xwRfgv4LCDGkVMaAcnMqaAv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FfqVW2Oo3UPU/wBIVGbYAGZi05xCd0LiWe6FqMVXMFY4jrzNkupcRDFYlWxRCAM1mLMx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DV+5xMVU1BnFe5bkfuNuT9Snk9E0je2G4D23F6A9EXLhtlwPhyymq0drGpUJS8dpiokd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9pVHwsWPzwE4irHxwEuO4KReJVpdLmklA3uUYvMvDe4ukV2CPJKbTvWw+0cCg2JUJUwl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jQjz5lDdYJiLOOY5NPYilyHol9GsfHTBJqsNV7IhgKY4zOJi4jOY2jfJErBF2arqoWgv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+UvWDTw+SJENnCSzaGGfDCwXfU6A7dwdb3/MAbD/EcUj7My11dX+5VpbRq5dXbrDa7P8A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HYOekoAq+CQMef4iGxc6l1C1OIGo+4zTNVTsH35jV7xy49OkmAKjQMpZBkeHUuhdY+Yr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MecRNnMW61Fe3iU13qIctuYeJu42fEETDrhPT58zONR9jHKmJ+HcobFsXU2FNy9E+oC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FCeJSjE/cefksv5PMO1gbXTGbwahqYBithdQ0N5X7ItqvObirM4hXqFlP6mB35jniOOlN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EZuk8NwdReR+IBaXC61qAb/JKvHgqzgBm+NTK/iJi3E8F3Vw4cPcUjGk04/gZkyruszO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zCsYcRbAo1geZzNq3Axbiop7Bw8cwhI/URWDgt/BmKzLHUA1cofXEcO4gPqNDRq5eR+I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uz0zP9j7MkWwjiYfgBZ7Zd+oYRclwGNCk9zCHeT6igqB9uyN8n54ll5xcQSyV53MZc4F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XrCX1jCLA6RNYPDH98dCu4Vqv5lvDDqnArifbDttolkC0CHiPG7TM6RgXBDoIKdEuUMW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lsBnlPCWwLbmEWoQIam5UapLl20l9FYFtswBhda5cwAieqhhiXcXN3DMGZVUoDoZl22V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74jYXiUmGXvM5jkxNcXD9Li3MsrwII4SD8vuU7p9xDQlfN9E9idKfcbtZaaD1NTtgJRC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Mvn4L8G8TS9+zMuGROnUsBY+XbqYAAAMBL+LIsY/BiUtbQCLGXH4YXiFQB3HO/iMGGWu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Q6SDD3KSkOQ0kEp1BWRURFEyJxKWl4T33ENJS25eKi/MYgwA5gTOZ0NxLYoh2Vlcq78w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o82OHqFObYFdZ6mi1lgF5MTOtCdMuWEvZLMNdtR2a457hpQZOT4f6gMTxY++mFm28+o3B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mDRviUZMmZY5gKh9xVlgOYmG8VKKTaeSIuUb58GPGrOnmWHka6jgjoiKsYZ1EW3sPRKyim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vwFMA9uxp71SrYIDGfXx4jmMN6Q7hhS5bSmOwZalAuoLLvdMKlYdNLFzgnBFzggMpvzD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g2jDWRmUCjs/smQMKb2P7hgWvhl6OzUTA3m+pmqi24ONdMF06Tepb0tMhy9xTguuSZA4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PqazAqgzLSxVlw8dNQ/m9QWZJgbILoYXzHDK/mOQv79Qj6j0gFK29kSvVLx4gGymUq5g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TOvpgx5AKzMerA6GWHXR/wA3LOPxG6u7gNHmXcsE7MxF2af1LGjiIWErn7jVOfyM8Acn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5JwRZtx6gOYW7gC5leY3E8Rv+uXTGwslfqCfpBj13xMvfEGLZuBruNjF6qeV+IDA3uKs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htLYC3T3ANL+WLcv3BdlTyE7GVNsPLA9xXwgCY6mUG9ToaR7qZAgDWRf0m2kIK+NuWq4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idfFShuKMQYHyG/hoi/AME1Eb5F+gEorwH0ZYjRisSsTCzEldQtQ1NS01LWJ5jZcvYbo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+PgqHIfcHolGxfgi8ErGo37I4KpLpNsHuFTkFOIo5cU5VYt7iLzDUPgZzMDmPN1wRYl0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wSriBbqYG1XH9k3D0+HKz2pl5eX/AMM/F/BHMGN7YjEpzMdxruYgVqL4rKNw7dzDiDdO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8xjD+FgHIzT5mOI1CyF3qVfEGQi5+4T6l6qRNjLurDhjQl6r8ywH5IAGC8E8Q6D6hIcj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BXqI1kRBtimX0/sRO6diTAF31EClE9wwuwmsVcLSmdxddyg05rUqjeyXjNF/8MtPwG2f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yYolFeG6mhQn7IG/5l2XF7v7mhGGflMyDO1odTIh9/8AzIZDTz5hBwjDzKpyoz6grDDc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NAuLVNfUdg3mAUAyatcvsi0ECsdD/MYMG23rphQQ4HgnEVoWJm+WNcXXmOqm++olF5l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BkTiDtTShXs+Ygo1k0yiAB7jX1CCS7FMC4qoPAwTGBoVdJBWHTtfTHYnr3R2TDUEM+yb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SsGJQFGorRlCYcuzmIQbT67iPb6RRVJdC5/yJQIRzD3CrCwZJYC+OYU5Ambm1Cpe2AYT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SFOkrZuXgpQqowumGaXeu4NwTXPYl+FKe+31DF0lOoXk1ZzBrTruWK6mTTK6q2GrjzqG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U5IFjwDxhiGJZhd0nEPoP6mBgeLjyGNpV1zRML6tXxXMDRQJwSpYaMOW09EecVOYQ12H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P5lY0FM1cx7DhyM1KVa4iqC/EcZhOpczzCLNfBhmZGVo7YwI5vAbuMRiD+TIqVEDme0c7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INRcQXcHE8JuBNS0uBcaqW4l0cFjZAcntzCY5WvLM3pfUH0vxPHiWbQ+5tC9sAF0Zvl/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e54kJx2MtRp3X1F+ct7ZXfEEdTbKDjUFs2wBV6D3HDjXykSofDqpoqO9hs9EAABQRfxH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otHmA6iyyGCqig2wQry+DqOWUynVS7iLCUdyjmYiogtxYls8vljGODMC4jE5ijc3ER7TE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FOhkfTEq1Oj9Hcxjv4iwQvR1MV3X+pW7K9wN0iPmCcrkgEXmYVWPjEqDbpqe+yUVTK0J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suWSatmVKSlJY+NVLYoy8Ts11DivAMJDAqmgYXh/cul4HhPDKmhXGOYrmCmI2oNEFVyx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AZ/MwN7OILsfM1AT19PmPTJYePzKUUVr6lAQ6XDI+dSkvF9xQxh6YVQ7dxaCpucxaas2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MCKMPUJye6nKERbKj8ggy/zEEqJd3GPtBAWUbq8XLwOJ4ZdxUdxWaZY+4ONTtwcwuw0F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jYABZ6PZ5im3Q1/iGFjZseIjc7zKsPcXW4wqqbrcvINjJMrBaMTFj7CO/cr1BrLklVO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X/E8wl3iLTf6iFUB5IC7cE7gVFSl64iQ9P8ARErINQYCNVq3jxMFHiJZEFRxzLLiINMy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CXHQSG0KEiMAbCxlGiZHh0+5WnpLEYjLe08n+IOn9S7EcJ1NnqU0a9yruuO4GiNgw+Yjs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5cK4jCNwCdJGwWx3uKcBFFWHqWL+yWsR9Y33DwLgrpy7IYsqaIfdHvmGvVL6iBYJV+YL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4i6Ag8QIl4eIXSbZVCNkC/YPsl2RqV018DuJM8/FTcsYlxgaZ4QYNFMO+2OURFL09TSz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QSdAYHEcwUMR+BCVqX8ArPwnUqDUu/hItQYMK5j42/8AOUAGiJv5B6GJfcq4grlbijKI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b9wgW+2YUOI+lfii0iRziGpZqsSr3CmoTcCLRNsHuflB8vwfDOZeZzBWYDLC5/xkxS8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8kxYseQsujaWO5Uk3V5+YpoYuMRfiD5i3uPaJMolRbfEplRuN38VGO5gSrzFRmGe5si2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BiKsNiTe49PEerptcPUVpQclfyS0nVjTBlO8zS0t8ygLNfqBlc8zqwSj5QbKJgK5CjZk2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hFZQFq4iNsCX+dxLOpn7Ilm0WizUNmKY924h/YijrW0M+CRVEtY8kA1azUHBG4KhgumU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yMQUAuKgpvNlcSv9Ork8diEE4aZoNuqHmXzDSrrRC7shqmoJUWocElW9V+oXgHJ17+Yy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BqeHzKxQj1XtabjEnkVdzICy6mASz+IVQ0N2/iXV5vz3KWTOKZYcwP8nTCQ8dH6fMa6Mp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LbPEdodbeIrUzVal9RY5ZFicMIABY8P+LIG/Q9ksSNJj1FApab9RyzLrEv8AccSikaTTF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75fZABETDwOyZr5yc+IU3KUtodsalSvHxuobp1OQ6PwjaI4Nd3AcBgDhxA2N6TZNeFVe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hlVvua0E8V0CeRGezQacNX9y7ZEKsZC2OJKpY3qFEWoRizmB2XdnjkilkC+YrFffMSvA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PAQpwh5xBsC+2DUfZuYi6zmiVAUAp5Imqiw50wcwv+oZwKlM0LN+Jv61AWQ3xLKuWWfz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o6OYBDSVHF2H1C8LuoAEKuWnhEKuElU1al3mZCrZou4qZLG/EZ3FKR2vVJcFfDLcxFCL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o1WMClg9MyEWdH8SkgckTweIWFzZdoeZQmgolLKGWXEGMXUJu5UalsTmWRwgS0uoqwL3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qLQveiVhsoe4pdg/LmZXMoLh4gCUZWYAe4DatZiuWFMRx9JS44lbhCc/BBaTbBtfEeWP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Kb+AJZdRcqcp+YnVHrbGuohXEQKMEIStBmMOeRwdwO9hfQdQm6CglXCMZXwEqorxxKGv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dxIURpth2XiKG8O34IAMY6hBRr4bJUESCbEdQCLxDh7IB4Cyn3Hhx+b/ABDdl7AgqLM8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1Mnh11AHK4mFY3E2XbvDK1tMA/buHgo0uP8AUEBt5nrEQ05ubFbmB7WYUY9F+ZQFLlKD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aLTy4iWNqYRqmGXPcLLpBseR8RlnEvI8k4+AJmFqZBeWa3URj9HfgOGJF3/CFJY1+4ou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6glpqtRWtMR3kc3YQ/D+YfZ+492hVaeHsiU0Fg4zmUCKLcYmn1Mos8wVqctD9xEbhp8a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UgxUU8l9P+GCzzi3a6YcP16lA3jZHyoyumDVnCwbBuXX8xRaHzBGOIAdpJsi0RlLk/4x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58TSvXUQCIbucwfjiU6OsTnxBcLFHI5dvDFyyGk6Y88c6TuLj2VAzdXzDiF9RYJ9jiFy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+LfxAXdc3r/UCpURGoPGWXBnw2R9XCNDeWzrEqWuxocE8b+40FFXM7A8XBqBA8tamVKK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lnUeUQUiB93Ed0hYaSLlBYU74gxZBsYQ0t2ynQiqcSmQg4UtG2FZzdrb3Dl+ZlseWVRv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tpVVzzKAHNYJmucP37jWRavExuOsG6i7mVZ/yllPI+4iO1Udxo0lsEpoVFRUq7PqBWA+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iyFpqZ84196jUHqLbBcQjcpgLzLInwIpLlQH2hQEo0ViXw6qFSyVTatrCIlrAZh8G4Rq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lQQl3KuJUuoNwihCGaafqXD40eCZtphiwVjQdy1qGoFzKs+55k5npASrHBUNfFtsuXn4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cbaTwYl+UPucCJXeUdzH28xwwJWmBcEB2lFRIBbUU5mHLcAZmNkfiqJdLhsfxDAFvA7i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XE4mJVwKnEQ1H4qIxIsYpEEINGYr3HvLiOqVn0EAAAOCVAqWb+DsRMUfmIXLQQt5g8kA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1v0yiKl0FX5ICLBMiRwNsN9PMtmB9yqwzKFn6gVdFieBWhamaiykzXkeoLe8dTBv4c3Hd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6iGLZTiUIj7TNQMV7YL7hz6iJK04mII8wtRhxxE7JvviKUK4zKCu9yqd/wDO5sMqk0Ok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5IjavyagoObuo8n2SxQrLzGlx6Y8TY3TpgJvGdMKdfSlSXDJCprajq2V0WgzSkehVtOD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VqsEHHcQH2Z9zbfBgladeoucu4GasA/cdUrKXQitl5+z/EslLVx16i3nCObg0cmJdS73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3nURSz/UWxVYOIEIOrjw8R97WHZHZYPbF9xAKB5YW0aFCEbW6yFrFEEcXJo/UH8scKsf+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ojQCBJz71mBUWlz/ACxdjL5b8k57dI/gQpaN3vRz+wv8sM0PYMqH4UCpf4kB2/qKIKKu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eZxZ2YALYLLVJEMM/KyhKQccoD0yArhWatx/NDqnIfDClDkuUvkuliunI5+O4JtDHOpw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JYGsX3LIQq3JMe5xAW0zVYjrcokYfYMV1wa9cQUI4aHmNsN1Be8xcjzM0Ahm31HXpl3Z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I6Fbu9k/Dj6ZQVuITrRND4ltvMcyhRgcvmUzKIMMUfmLTcQ3FpxLXBihFldQaI11FME7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ZWcypuWRz8LqHeGY1FqCxdxYtwFgJCMvwJicSxNBbBQecvuWLkAfLKjEKNxRkrcCy8Qx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LsXwlnEEu8S3ZOQSUuz6Ie7KNW+5vgTmDRTRXuW7iotYHcaqXfwlZguHbVqc06CVWtRU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bZYlkrj8kHuOMnK5eZ5mKbg7lwcwcxc/DMqBGjGosRHqfcvzGU4jRCNPUV0xMtTNcbaK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zMdr8JAxBbDDZxAtxEWjUVgvqBmCjJ7fRlwotbDxLd18HUuQfJG0Z8xwtrcB+LOtw7TL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U+si/wATFXB29QI1iuEjil7lgl11EWpa+IqMFTAcuELtlrt4h+QOWEaed+kdkpPTklqA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M8/cyYilcRs7HzBq7b6i1glQgWxNjEwDa0Xro+Yt/wCpfcFNBSBQq1uLTRmBblZw6hhV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98zDzLJulgiPYjQTa1iJiEFWVyl2jJydzAb3dVzBy7MMHDurg3QPUEXRl3ETQGh5lhFq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QlVyrx4mQT0TCo10OP5hdp9zAwPiN/eHGK6l5sIoyCuoT0gKhQF60VczEaNU8QwdThqA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IOYT0S2L/DLWmR5lLs+1BXQ9bgYSN1VntHtJZ9jHM2snZ3F5s5twQunjcVWnAnuYz5g3Z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gZtxDGxyP6m7KRNnUfMptpxGEq1alzkB2DmYVhJ/qZbQEYCJnETwRW7FH6nBWJSSj0zK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jr9EzRvxZxLWRqj8yzmn7ipd1LbppPxLdA/uXw//AGC1POJ/8n3ETG4HuPTSRXfV4iA1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Q8z9JaJOgwiCxgmCJpzKBsmHP3Go8wRacSywAuoMap6mQ4cwI0i/ogxGbpcVx8pTK7gc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fwxYLCLTEuAwai3Mmaxx8HmYlfDUIuUR8QYNzBLU5ZU5tgOEEQzWa17j2H5i+HfxMNFf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1E9TNNFRDq6I7Cbs0+ZntmWeZQPuVm57lVL7gxfcvUysDtlcVms+5nmBKDRPNADMX8BR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YtzULuOJkxKKK1mEI6T/AKtmdhW+XUKlGiJMTFxQjaWwuewirl+C3PqLKYKlWwDMZwOI5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wXde64h+dhuMevg4xNyCiZINyw5qFPCHS5ekpmCxdwaFd5OPcoA2tDJFNW4HkmBSTE6g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vntCzbIuMcjMMjgdwW4rab9RVSIjkcJF28SyjuJArNuYHMRVa7ga1U2UxUKUbE2RWmaq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choeGBnMq1/uJuM+TcUSgsoXDHEurx0xViCpjFZgAw8B+p5PEAoeDn/DLY2U4TiWRmw1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WDLzCAdZQK/cwFVCitseJVH2Uzdj+Iw6hRBvBZPMAjX8BCMLK5PsxcqAvuuz9s3efH9S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cZRLwbAkOB99y8zl7IMgKnS6Ziuv2zAHQXfH1EIOwR8ik6MV2SkOzSaYqyrxTllIFKXa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R6zCgAF7oiFGKM+YZpAZOvD3C22aPD1FGgbJ/M58S78R1vX6liZ1AsMqbrxMtwa6v7Jl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UAulTQlgFHmLvDxNsGLNzNVfcFVjSOJ0us8S1qUtDk7hCn8ylUvpHJ3BjRkc6mdhM48E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XSXBuLLw5GKFW3MMJLL6t+hikcliTNzVkeybMX7lHEDBef7iYKNSo2Y2Z1IKSM4kvNQx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WNzOlYJunMG1fMMlatHhl4cNTHdCv9xIAbjgsyShRckEU0agA9xwaiFFSrqvcpstikoq+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xFRbgrmRmEu4EqNwhUq5kSqghMphIgS6cQdS7jVfFO4OMzwlX8KSWzmAjFjzDvV378RK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QxfUeFiCl8TFVKxMdzTKoEvS5W+oaC5VEzxC+X4N/AWhHcd3hI/HP/jEBuJVNxgV25lM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zKTAW6/+OIpPI+DuCeoi3LzGL8xZqM7jQSmysTqJu5Ur4OCI8swc/iLyIQvrQhlWntf8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wqA7j223Kcst6TFMcCHqmrL068mZQmyYdLAWWXGmqEia4lXom1GLjw8orhtbWSNENubD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yn8ygx1qG88xSIme+4mysS8g1MpWUrSiZs7gOa+g99zC7hyH31EHQfMEUjueRT1KqC1Z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rDG0xWM9xbDNtyPY8RafyY/KS6Vs7gAWjfJFYMBBK4tiCwVvcTfVLNEF4FhYFnsWYzxEu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WVK6Ib5ukVcfR/uYNnQP4EFX5lH9zHiHZX9wArboO5WyWPsWmEmUP5P7mbEM43t/hCh0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cPi4lAVkohZiOK2QQbpDgvUFLeIOQXRRiJrVoGHVx3cjzCmYYbjw+IrGyXxNdO4WaouD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wh7hye25yH3ADRz/ABOIAGBw79y7aofvxHQrwCcxFYC6H/MMBtUWkBzdwtvcpaspCToG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D2eGNW3Sh2QQiDSxOoYHhx3E1lzVxWvwl3ZmO8zTEcM/qpcDf/hFsg47OoGQNBz6jrVX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QvUFy5qJT6Zjw4ekAfUq/epzy2wrbmb8IAsCyMkoChHkiA59yw+4ga5gnFxw1niF4mnl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zHn1ECZUXAux7lcu+4nbT9RQq+cTFi9V9QyXwwWOPDMbzi3sh8ip9MDxCks13DEpGpdT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mlUZTdPEqFVGmPSYQEW9TyiV8CMRevguYER1AWHNmpdwdyiU3AYY3CqiJhLqEDZGvgEh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dENnozMmWoNmGBn4A+5XUTArUW1Zbxwjn54jAJUFFsTaisrAJT1LdfIkoNsx8Fl6iKuK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RsiLzLDmMWq/DuNGGeDtgKL2+PEd7+GVmVnUTGpZmiK3iW4GIF0DtaitLdVgOT1/WT/E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0VvzSR+IPvST+4GTKwQXNALsan6mLR2r/Jh1AdoTO9NckKb7BlnESV7iJmUkyS2ICJi9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VxroMwoK1Mx9nEyCYtqmXAD9EpaRLxDQVm4BQ4gCs91k8yyOpmmhjyR5QDNzLg3LWjUJ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iLV65YAaYiC50Qs8ElQ1qymPR/qM2FsYKBRNj/MsvPipyih7lpU9ASiJTgs3EhwQg+o7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3hgxhXS2omivuIHLn0TaM7tQN/kYzQGBG/qFQDMAAEC0XzCOg+oIFSwZkMStmZ0p+EJn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h7yVHssli2EjHzO5Rr/JF73Wr9MaGovdRTPhcOFZQqZoarjr1OZM/tmAruKyzESKgVy+L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IUq7DUAQbPPcKtceeZVuMCwx/mPKqwEF3XX5iC6ZisNwFACsP0QBx9jpKo8+PU2iYXAt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XMaNUeWHN5qOWbhHk6hJaCwd+DHRpsHTEoeMwoPmF1V4Sk7gfBqWMZWVuzh7iFPkTk7m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nF7+WVGnVErCwbJdSgpiCWfRPAi5kTOImwuY6WP20XoeQ7HUzqV9Y8kzehm4N5I4af3HM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1xuDk0P5cMYDrCRoK5ePJLvULvpxOWDe/U5rqV9y17wy9px+LDPNRUVXJKfc1RxOYt/S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CLFun+0YlS8QbYEuo2gLHpFQmYHwTqBBCYiEqYahAXEJzBeYMuB8LqXcO0rEpmYVBlXF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mX68fbE5SrnMsEDmOGsQF1CO5jdy3gMSsODPuBjX/gKSiAlSyjAaHuU6+Csv5rBBUsQ8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o4ipFcwYhzVo7YEPt7F/UCzODze5kgLqW6jwA8s3v0twLDASuT7onvFmX9TDVerP5l3V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EyTkgaiDqDRU9Epy2Peyp1c4l0CcE2QG7njI8VAbGJWAAGoQFQUSxxBawuB1/tEHYube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9adjleyId/gef+pf0XpMieGCIDuCC/iFFOmImK3HPDiVMkjslsEpwGH3EQ4e2MB5H6WU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BbYecQXlOCxFMH3Z+4hsmG9/cf1Wr0fgl5ziBtPaxq3YGgJzp/ERXkbWliM9oWai9AIK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S5XZLoLMo2QrpDBKfDVEDMuYNklIeIq8amTUqTOI6t/1HVm4ZI2vpjtS0j7JdGZYzAzM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twO3/WFREVpOYbyc4RDcbqw1BRKCFnmLc4KvuFga3q+Yn/UJQruyrp8MUSAZE58niDLO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9LiNWDlkTUOLKEaty9oGZ5YgbmTMLJq+yDaiKYcUR8pRnuVSRCUVKhwSjNN1FPO0Wkh0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ZskGsgTzALxNZT7JaqU15HUqnjqZO0xbWJlONV2FifJUi7Q5Wf8AmAE0VED3cvpVZIm+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SWBrZdMU6UMJ0ytE1xEXRLq4aL3BJ5SCOaagZTFMv7CeJ/olUs3CJVWPe4NgoHiYd6hs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YTsiFk1xLlHC367+NBlHiYvzLNxoXUWcWzbGaD+44ZV57mpcq5QJjqF4NxEuWkw5mCGZ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Iw7SkajFLqChBm41x8Cm4CpcqVLYnmj84Ahog2u3aA3EVAjxQAYhW4hcSovDwZlty4M5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NjUqK+blx+AMdFza3bPVifMwXLqKVqCBk/MTLfBU/iUUy4h9w64XsVDIijAM3QAjRmeD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l9Nweh+iZ5VgGhKdBAkqVHpFRUWXjL8W0+B6VGguYAMMTMZuDNQVv8wqy2i/gm63HfiK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NEsK2Stqcf4HiInhyjD08wLSi0mSK/pz4jRykRXZvUrUtX+oM5X1OEvlauNV7iMLookp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9ELBXhGErSPdwMMQu48USpuoDbWpowZgFdymw1MAEqaf1Gxhi2Qy43oO8wKMamo0TLj4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fKKBmWLYC4JUBEpRKpzcqs/UuuPorzKYta1MQt7TNw20/iGq2g9MSylAG4QD6JxBpp/3M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dcN8sGNNxiWH1MvzKUDoUEYH3LTGS2zxFrIiy+TxCvM15gK7ihu5thVXeGcbivUUEqxu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9niC5GtH9w5C0QWxLoQ00WOHqHLBELPMwq9BbDFdNJGZ2RTn2Qis9mnpJ1o09kZdLzF3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g8XUG8QFbjX+5Svp7IHw3hOR6juPZ7mEHic08ljMW1SxOOxDwnc+XJC5bqTp4YkMGepR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lV5xAwXuPAUMq1Zl6YCaGVlWtFXKlEoIpuUwps3NqqWshIGc+yEFaGk8MVv6guJ1iUXf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NMFi2qd6ZaIFsYyRVZSAToZaD3MShiCNNSnMQhDtlwJ5uvoj2KuGgfuGliC1Bqr0O8S0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ql/AEpKSe4JMMRNS3wEgNcCv4iWrap9wVJrGYQwVdc/GpxNgYMwArxBd81cCPxeIPwCvw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zlqFlw0binLP7ZQq63jMQa84VI6LGrSDf9wDQv6WdQeCJ4fc5f8ABHaUtymnzFWrPTCR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PRB6lgHs3Ftv7NziFRD1L/EUM83ESjxAxNamvxaMbxhNfKPH4o16ZUNqxAGXBu49bajv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6mShf8xNaVmLGoDVxk2ASi2DSRYCKtcxqids7i7aS6x8rqMKHEUlkpMGepHgZhBQsizb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ghBoxMNlwuMsll5vMQCG8zG8E9Si7tisCKJUeIK1BVly/DcChlqmI/cMbJWzPMnUnCsQ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3i5DuRc8+EcRHTP9Q8XAx6tAhiU3mcL+ZWMlpjajT4RLoeETJ7g0wauWgMP+3MjlxqiG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YC0dLNn6hrPFxyXjxPvZyDsYg2w8VpiK7ES9gZRf4nQlSsxQvKBNm16TpjQei7XT4jzy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+oVeIoYM84hpvkpji3F1FBQoOwmR+R/yi2sdjsYpBWdiJHjBxfMvLj1Ks8y61jbGKrm4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r9HjxEYi4j/ENIJ1Kx8DKbDNpkVDAlg09y+/CRgqhyRAZU06jhmKvMtvxFi1wXcAHocn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f3Dc2Z4mJQTS9R8RC/JT2QGOSVS7Cn38ORDF8zjEdT/iO6+4opNjcofC2fcV2PuXLYRG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AX8HEVgGWLBmxkpK3oMXuGEQgYjTARAEPPEbdMmGYM8o0ahczLm2BmUkzCYlX8BrooE0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fEEYfzDcCEGcTt8Cuubl9QqXLJgLlBkH3K9/nhmZMlLrh/mLbNNqf4lsvyS0mfoWckyu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A+IZbj6gWJL8KAtrfqYL1BbWKcPzLeIU0pe5aTLy4lOhgHE8FwLILlOiEBVqV6+Os0hG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GNIw0YlwIIqcplCSYBtYuq8jzBYolrddS7rG7kMJAOBLkwiMoMr4CdUDMsCIZjiXD4Bh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uDWRcsTVQtYsYI7wzGsxNELZ3FLCCTErGnMtXzDyZzSKcRxC3wnAkWWZgUFJsNcTI8wz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fUNFQCKeYqJRWw2hM6LuDfkf4hGB0YR8rAZ0TWcvEAvdCnVkfoj4SziFGYtNkbXf8JSf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5SO3OyhlIxwcTTXUu2mFpQUhUw5d6+oXJ4Xl9n+I5FEc6w7IJCzf4RbCjMFE25PMAp27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7G9n7mJFsJodMqrHFTt9orrcNahWLEHjmXXgn5UTMqxzPq57gXFiX/jMpHA89xMta+AQ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skHJ48wMvDCESqoFvzyRd+I0m2dQbvcFl6SWASr0HMvysD30yzOAryIBRuxMeZtuDd4d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t1M05L9iWyTdmdPuUGsS61HogdbjmBmLpzbKcacnqE76BtV1CU3UyXKbepSriWt3C2bu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NG4A5ZQfDcQNxevjlFhsmbAEy2kYLCAA1AniAdHlltJ4on1AbBwDdHYe424ItpwtxRzA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cx8XL7lkc6hiUNwWOBZbPkuBMD8T0QG6+5eYo2REyPzEV1geVfBLDCPKE1PaLLJGuMWa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j1jyxrorys0QIBWsPBUP70lKxTyY7JIrg5cFQFkC1X+n1MyC9RKbPqWRHtOyQeTAuGG1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9fgeE9YDqP8A68p8MIkfkVClZu4dWY4jn5GT4qIkYWEFasUlLYI86mW3U/i6VeTHBA85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OCuYLUyYuI4uby6CXLgJO6UqmVdMMe46LZWFPEASvplKn4ZhwUy0e9RZHUsqxwCVW5Yn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eZ4JU2xoIjIbguaqCU8EzMxN/iVmJhDcO0oyh5gtxprLoxMBUccRVarFMB8BM6gW+JSw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OZf7dkobVDTMoFJo5g3TNXGvTu5irtkhgpmpecRwewht9kxshb0H/cQosv5S6b54ivUE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4ucRqJVOE7jIACn0OphaDlpzA8I7iyAIwIFHr5xLuLAGorp8xrW04f2QRsg1ucnrfxdk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ZOWUuPA8kDC07E4e4jFBa/uPDMoW9Rbz7gVazRK+5Rt33AOgUodnMxI2i12Swv5LxNRz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VFyfCwgaRshFpHPh5iZ/D9xC7+FbxUpgzK28zSa5iAvCrh6tYuNBUsiTiPhP+VFVEqpl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TJlSqitQ8yieEDAmIxPhSGlWivsiSKrASxTR+5hwSqHwu7tsIXd/kXkeYiq6nsDMFQ3z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uON4mgXtmjtRgLXgWfohUCab8EpNjxH8QHLe/wCAmp99NUSJB6P7YThtVIArHtmuIeVL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Im4pgv4UKlx9wTCmKRa5g9CAyC/UK5P1iIYz6lzk/iF2leoZQUwXH4gD/KA6IZQYUrEI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FkpKQmsrKwH3NpUqJElR/wDBJKlSpXyPwNo+UxKlZ+QxMESAxwWx+KG9kKgcyrTrmVIb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gB4hIpZa4YMSkUmMwPMLskK4i0mDiLXMGo6t1LeJrmWR1EqDbmdLiG8w5YWeIU8e5YbC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8zmS+ByyILOieKXKqXiOnqJHcKBFBRcIuVlqeUS2XLxc0QFfMtxKUQGxgpAVkraIt5Co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XNxUauXbBq2D06YRAoaTYxcVVxXX/wBjn+4JRc7GYIBMc6lGJQrLt15lIw3kHr3EFEo4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zzNIbpq4Fody6RxmiMXaAFNz/uCG/wCYPmJsjlMsNdx9LzxBeIb1XMcPiJlGsahPfr/7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A3fiU3ivUIQLnJ+o2KA1E3Z9VPALrwe4BDDCdnUAZ1qMLDxLxBaRMcQKlbj115r+yV1a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R+CmcJSVl6JtsJXCQiwll118LZLxfML7haw1GdNs9y1OcSivZiZWB3Esp07jljgln5hA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FPEtLS5eZlYXGFuMz0y3/wBj+1gimQ+seTIxWUSmkeB6hscLsqyxi+ENrwXHyrU6RQvM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DcvZRsjOnD+WAY/ZIjs+2/4jHMO6OP3DaddIqf1/8Q3Hc3HNt3blpSb7bnQfCRCrr0Rb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M8Epck7dJQql7YgLEtq9QzT8QDAPxAGKg8ELLqC6IeM9Zgh4nxDDxmcDAQmswlLuvkp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8K+FR//AAfgkSJEynwVESJmGSsBbZTuERgV3H58g4CD1LVDKxf6mD4DWYMSF2c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jNILKl5muMFstQrx8pZzBgiV9QWmYWlyxKK8wzEkF5x+ksBKqXWRlWw1SUaGJOpUb3Ea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lSVdwcGZpfEUuoqCoFS+hqFurjBncbRCcrE4Iu5yJKG5oH4rKi5lC1CguoL3dDTLsPZS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cAlkS6YQ3EM/zKrPie46aV7fJ5hl/T6PD5m431b9GMTf5in+I7cOWDZZmKoZxEoa5Iv5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kf8Awy9jbtAo5xHGEXl9S7M4liDzzFxR9S1BeDuIOBj32ET+CeyO3rvv4rkls3AriJwo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tpyu4QCpLzy7IJK4vEolHMxMfBWljh8PUXuMRUvqXlubIufHwLQuxhFB5fuekyPcLDk/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/iMy+GpT3Ag0OHM0xZeZbhl8LbH8JvBtiVCkcSKzhrCP+gIqYrBZ/SP5l3e6Uv0T2I24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FvohDuN3u/qYjDXQQQbfQRsLvl/qA6r3COVVE3UegjiJFRgBJZeZ8+ZVo4Urg3i4tfc5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25FYcP4pZyvxNkiEiwLVxhYU8RUAz6hZAk0QLofRAcGIOo7XP6MR4ia2kvO0AwPxC7J/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QVmUpgIYwMrCPSEVKlfA/wDAVKmpUqV8KlSpUqVKlSpXzUSV/wCwX4F/AjKZVRJeSuMK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p5iFIADWjDgrwU1BWBe6hSFPgE1wyhzFCKQFziLtIRrOxLS1ZjwQ8TBmWsEFHyYgjoMD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BSkhorTO3nTKXb9M2zEcIUOQfiLozLCuFgUVqBQSx1LLPeynKXhrmWKYqmYFie0b7IU1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iyMbbgcGiUhEnN1BLqFDEsbuX4liNu+ppqqcPcujt/GWNjU3+kCsGpbzKqr5LiCmfUMKN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rW78GWFmy7X9TDsgGmL/AFAF5K/zNYaJdwzuZh/9hPMcwZgckyCJbw9xK7qDZUr8RyxN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uvMq2BkiGMJwywlMnUfEXMu4oiSlWkLsQ6IqOQsPZEiZ+dE4gC9K+HhjlLJhisR2bgzU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wLeEyQkEupZcwbWNwbteO407TvcR2fzN6PEtyTVHEHEPKoQBW8NmCebhc/jv7hjT9BHKB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WHUncTwv7jaNdlXNPZv6IU7ZST3At7wLETQ9CKv0kJz37jyD7zBWQeiC5qadPE7GENlf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3BkRvqVNP5iFmUNgs8wOi+p9EW0ATbmoHJDofiFtYeiA6/UBPDEdTkCoMUm4LVodwTxIe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VC0IPgD4FH4BKlSoECVKlRJUqVUr4qVKifNSvio/wD4BKgQPkPwHCMJKlYl0qJYpLxm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+tBmXcLi3s1KMRJWfgQRiWVmRKgvKOoo3ULSyXWYgqwFmZdEyagkGo+N4g2pehY3RNQY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MDcpWYAoYZvOGNLXZuBFVniWMsEN3CErFe4RAZJjBuGecxUuqlZXLPuBTMbglfmW2lR6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MPKYhR2QswHRFvDFXUsDMu9QK0XArmJcq2YotbO+pktMjx15I7nDj76gKqaZBEhuVVYm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mWutvHDxKo39y9+Zi4uV7gh6h4l9RlS5yriJutZBpI1hAZxyS/i5eYMq4rzQ3f4hH/h4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C5c0/ufdSodVMbY8/wDDMaq6zDBBxwnTzB2ZqX8N2rDwwNeYl443ycMWHDT6m1GYAyCU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YdMr0SsVjsjl3Ii0v50N/wATINFMUwjQDpRM43tJQ/gwRVFzzRHQTykcP2TFuG4YRyqm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9Spy3f8AcRotvkwnUdElnhII3Gq1+IaTF5LfUdYt+5yBANVepaYK9SxyjrU2wqV0D8RR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O0PCEkHCnhgWAgysASq4+FRDAXqUlSpUqVmBDZ3cIICbQKgXKlQPlv4VKlSpXxUqV8v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+H5T/wfBCMr4URCIRsQfh4YlaiiDpzKY2Kb95ghpx4C5aUII4saO7J/U/8AAYlEwYnt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hVGnx8AhvKOBi+I2xiYqKOGBe8RoIl4lUQ14iW1HWqg0zHfCJUgUTJBmpYrH8MDf8Bll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ucoigZogORg7L1CCKswbTMX8Rz1idGFDOIos4jnE1LG9ECAQKxEscQFazPcSowsXeJT+T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YqF2twCCqGpTpb0gxoHgOpkqrs6iYmV9XBUuOis3PMrMGnTqosA/J/0mVX5dQrMu6/E7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MA3U3jfkQCJ8hyQyDuC2XKY4WbTNLg0yzMMN1V6/5hrs5Jewwc5g7xG+maMwgUjykUjA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GXw0rEHmUre0qQmmHmB3/MUcRsBDtighvSXFlrDcPJNm39sp1EEU9XEfk5jwAvDv8RpUf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X9x5cvg/qOy/bBvwDQCQ+KMsgLPRUtoU32zWHASyr6hoD6lkF7uYwU6gd/nAcAinj7l9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2opzLHEECKpqLPmBSgQ8bhlA9Ssr1PBKxMTA3PDKdQiyED4rPkHwVKgfAJUCVK+FQhJW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K+KgSoFPyEqVK/8AFf8Ap+H5fh+H4fi5fzcU3CEX4ZiOie5BcYlBaUj/AAitQ6l45pUy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ITgvdRyYJI0peiNqeVyj/qhTGwU/AgfDOiaR+kVeZiTgYW0w0VAGqliwlTUIIjvNYixA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6mBWU0le5WqwDcvclzeJ7CCifSaMHhFitdMrmqe0a6h5mo1LADUFc2y5xqWXXxOimPBN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Rz8ThIA2YjXScQR4meYrghd4gUSzAYgZ1AArcyMMWvczTv4KFxACZqnzKFos2MLAazXU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mcOGptcU8A/DCBMas15PEGqziJYV/wATRFElgx4G5RRlbFU47XZKD8g0wGbCjOTEMyVd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fsYhr0J7V9B/cvQRNKCWl53acywE5C08OYaCWfyUZw2fnOCv2WbdV9sq17qhArK8IIxQ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ilZ2ItxQ9RY4l5FSwH8ohtH7GLyH6hUv4livfgVlahrzCwr7oLBZqAXQV3iaVKDT+OCh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iF4APLHG1sdQ2KDzK9qsAT6wtwTImeqlr2fiKOD8IOe0CSsCOpXqU4IA2ww+AZ+CSokY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+RgSoGIEqVAlSpUqI1B3EgSptqVAiIMSoY+DMr/w7/8A0f8Aw/8Ai5cuLLi/DLiy4Rdx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BFVQy4WoHlqGWF4CYkznFgjbJxkyrbPEIsKOBqIlRUbNRFU78kAFCw2Y34ObXZmMFVmW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ZoLH4PgBdZ+LFLgmhAhmZLEg6miXJiXNJVbh5TQqDYqCNStTOpjKXLxEVwRN0MMAZZQs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3DHgRHU6Mry/UMf5Eq7JKLkgN1NDZnKqGhrcrKJb5harGioRvMMLdzOgy/EqXtE2WSit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DshRiINKJc5ixM9ES6mBvMxGiA3KCZ4HEpI5OhzNS0Q6BjpOVz1dR6XLoFBfme25zAIw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/JK2jzuojltfBE/2Z/zY5QXouEYp6pBKAeaRAaenD+4SNQyq08Qosmdo2T0paDjT+ZWx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TPPhr/KIOb0ZO2kKh+iXdG921/uL5LYq3+YV8DoKiXF5+YAVhrzA7GkEuhLtscYNQSt1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UPp4nlc31BuIDQPqeMJw0SrxKLogOo1VxEeJyHEHQqEUJSesDUPCOWIRUqVKlSpUqA4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MMPweMVBxOokKEIICBAgSoEqBK+CVKlSpzOCHwQ+T/xcf/J/4uXL+LixYsv/AMjmMWu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TNv3QJYfQk0yfFoTjN5mB/r/APKIV7RH8QN+lYyw8Q0wR+DybLxyEHcp6/xKgx2qKWr7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oMDCbjHimGPCaAus3EUyEN8m5VU5vD1GEFnS+ufuGgPEfggjnh4mBOSoDCMYM8oxazMB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pVObhu3iaVqXOblEAcxHpzCGUk8yUZXA6iXceQQgxdsWk8EFGdsDSx0HMSFfcpNP4lAR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SjfPUqsk3KqUMbgXIwTlJoEvzAG5jDEzpuGtxKVRBc5g2qWWZgC4nMRV4GBdn3HJfcQg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tOg9jBWUeQIj/YSUlfcJqg+CD9Vvu/bMK75K1BteSEJgFoPOCcCPMi9jl2RwqvFO/wBT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7r+TGcBg5OmpSDlhYapPnf5ghweAP5icFcBDB2XbC23fMgFR13dv5hBQXrO54oQYK9Fw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K6DMC2j5iX79wN5H4gShvzOjubQfWIpS3u5tR8wBxM5U4hIOoQeE0xK1mVleJ4YfEQHi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JUrEqViVKlSpUqBKlQIkCVAlZlQipUIZBKQCB6lOpUCVAlQJUPmvgJXxUPg+EFm/k+B+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cv5zL+LlXxLPDFGz8wu/ThBrMOxLXM8WZimzzstkDsrLy/8oQDK9QI/MtjOF8WlUAeE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n7okze7t8zBwz3lObfuJ6JiKBqPqV4gViBbNfISg5gLO4uhE1tuMcuhxRm4Wgc6jGmx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Ixg+G8jUrVYhjZk8TMUzAGnEpfiYllDnTKL1KlxzULuoofBLBL1LriDITAl13BNOIYfD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B4TDKKXcqHEWhCN3bDbmKlXuXrTHWmP1GAliYT8y/KymVOYuy0+YC2NyoXuByERmw9pB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fgIwBHnBLYRntmJbl5lqop+YvdX+Cax+mImWdCf0l233LETXC9Qr/mUYB43UvRhwpH1B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A/nJeH4phsx9QpVCzggYJWNw+yDx3UjKJiC2iOcm8kFyEcsh4I3CB5g0zWVOb/qclK6q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AUPMf/TDM2vmCztA8FTGHjD8oSG+YC7TfMrevjjCQQ8IfHSU+QiiVKgfIED/ANAIr4VA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AjFYgSpUCB8VAlfNQ+T4P8Awf8Ag+L/APSSsXKLPMJf/g+COJn4zKqGcfAXTMW0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GZ035x3e8jO/UCH7GiC2/RAiHkNMyt6T+4o+p/sguUegTYb1WH5d5WZUDyrBvwfUSZfq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KGzExKOCfUV8fDKucQPEV1UpSWbxF+5pmWXeJQ4lSg3NLv4xKwzjcVZqOjZLbbgvIrDaR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TmpUJpFRcAMkGWohhL8RBlFCEOIrZSOSUbZhLUyYYpAOSWUxyCXW34lSAOWJcmJYNysS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mB7hmkiGUhlpYjLqIRwIpP5MGZoPuCEFukYNBTqyH8wPgeAqGo95M8nsViOQ+yW5foCa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p7NUNEXkaljYHFn+oJj7K/1BX9KhDYM6Af3EpavgIBfnG/xORFiivxFcS9Iwt+oCcLui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13PaWXige6zlonUQ3ZiODkgeBf1ADKD1FNUv3KrAPqZxj4CClUr1OEfiB0FE7fAg7Etx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aFIGHxEEaQ9PgQTt/wCQqVK+A/8AAIIJPgCB8KlSpUqVAlfFSpX/AIqVKlfFQlSpU1C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JPg+D4PmvlzBECpZWyjvv4qBPaONwILp/EFyV7n6x0ljSeRNovZZzn3maJ6/wDeftMp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37GcS/CZ+gU4gFJngT+CtZ+2WQ5k7bAnSJW6J7xG2pZAG4lhyYgs1A8EbmfEVwxc3zFv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WWCOJTXwE7nhPKViDmAGIkU4dxqtICrCNVwTwqOpqKjfmWsqZzYqDzFsh4O5mJHdNGf7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6ahtIkZlCICmNOmCjcY2IM+ljyw75mNUeo5XcvheJ1ECpWPFWHuJ5mJg6YKiDBK2oFdQ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1ZEble4Rr+kp7eoNvC7aIq3V7YZVS41D0QS37TUzkHprA5o+R/mIGq8Ijj7xjFpvISZtt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C1PGGGp9kCHXLWz/ADEjc4L1NBnwf3BIuN0CEbZ8sBy9rH+4RabMlkfBnoED0PzF4E9w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orlSWQbBKtW9zgQdQm7nmD0MJyIc5mwm9SjsSvQfEpxD4j5wym0AgYmkIqBMn4WTCViV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QIGJUqVKlQgIEqVAgSpUCVK/8AFQJX/wDMf+D4Pg+D/wA1CBXwCmmKrUp364Ia4DsQ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2EtKeqzZH5QhsmQoI3V2wXD6oWsY6AI/+BQRa1/KilyX2rDyHqUcH4gVuUdkBhJzKPET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DlibiYlMTqC6jhmCImYnUEse0c404mXEReGIXGGiKEDqJGVnWZiziXPxK5Y4/DaNpm5n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6hrcubkHWIeELJJQUJeLySriX/lzO7KhkRMyvkT/AATNwaJRbsgZiKoWTPCxtggprSys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gCFp/KiXC+hZVo9UCsfdiWisObZaYb2sa0/EHz+iUj+qR5XDo/zEqV7f0ll2XFz+oJWp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CEtHzoQawNdqIN1jX+eDBOO60zX43HDvJWE17S45Vl4wXYfCVJVNBqo/b7DF7JOx9R7U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Bhy2+5WhRMp2ypPSEGHw9IU4luvgZSmFvkIqHwV8AlSpUAgEqVA+agQIGZXxXxUr4qB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BKlSpXwQ+KlR/wD3P/wqVmHmBK+D4CVKlQTh/Ev1+Z+sgJ+3YRKlPi2KJRd0Jf0A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sZ/DOsvKmNUzwE/jPSXhYdqKfyCgOCBcEo7lHFxlwY5mZsq0/conhA8QC9SuiB4luoOC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pua3ccoh3HoiDgjvBHlEjXcarc8kRFLqFqp6VPQiXxFS/MtwxjT4Fj8K3cRiZmo6mZlNS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m0yY4yrmUuMqTBMCaYlzv4yCFeOCpoOKcQDMUuU/m/wDkP2gbYnwUSbqfcDgFWR8Epcq8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iJRVB0LF2HfTKFctdAIco08H8S55fNIiR0eV/uFwMmqJFT90ELOh5IHRPlUWIXuxf5gt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zZ+oWYjOX/UfVl5/tIUQvL+yFfi0gL+EKlXY9zgy/bLJenjEogNeGE0GCVFNvLK2ySzB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0Y5Pjgj0IKcIUlTKAPgTh8gfCpUqBAlQIErMqVKlSpUr4CBKlQJUqBKgSpUqBK+a+AlS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j/6Pki/Fwlf/AK3BHBuMv445lumUhkiWB7EuqHsz+M7cEVFOyeQ3FID9shCpys3ftlYj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diuCkJt/3mVfvlZntEdohlqa6hWAgZpHEzxHvCkuy9Tw1Noev2znSSiwbQP3PFNjPGBI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UlGBbuZyhgzKPggxyyQNcxEIESMSRVbuHmJMxuI8DEpqF/BJkYmoEefMq4+Bo6lHZGR+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JjiMMMWDZFtxLi2TylZhFbU1wzWotYVlmy5qDE7qYJj847hpdzaJAhjQa8Yl/udv+QTP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LShyXXLyxdyrYcLQfEotp2sUNn8oJXebUzG5HoqW3kJdxjEU/WIdX2mE39jCw/AjeF6I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ZU1RKgY+FfAiuWFsfD0gYgfDvCT5AfASoQlSvhhj4Pk+D4PkJUr4qBKlQJUPgIEr4fg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T/yS/m8xzDBASz/xiUQ8TW5ZLiy4wFlnDEraHtJ+9wzS2f4XNx2vzea76BL32ShKzkYu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z4ABMLR8Q43L84tkvlwUKr7ia1M9EEmiHCgmGA7iVBC8ZOAIFuWBWBnmQw1CGgWwtCCc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J0g01L8EvxCzqW3qopqXm7gXUQf38FoOXmFy1iASxLTTiWMWISkQy5mS8wtaCECrqLqN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9S96i+orqbw84KdwKZSUYL4Y0ynBBhd2MDL4jfqN9xaI+5eJdxKbmOoG2sS+pfiDKuUh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w2tYJcsGOxUA1KKSV3q7mC1w+eIQ7Ij7uAE0I+mFllhioGYZSYHUcTvYER0fLA7Q9QtR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hD0VLNQTlADBUIrxKYdoQD4aSoCpUBhdhfwTCVmVKgSiBAJUqVA+D/wHxUPmpX/o+CEI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CHwQ/wDAwg/+rly5cuX/AO7ly5cWXLlwZiUMBM8DM1kmS9kJngvJgy4nVpuD6FmvnRv1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gf2T+IG401XgxnBvpUvLVxfjfbjGV7Up5t9sLmSa4lllgzArcpw1AC6YCrglYIntL6ER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TOggr1Bbs+CmMUrUDOJQgfBUpAXU+8yfgAnEqQoy3KCAOIbesEB1OAVUFKgr99TFgamC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p4j5wpzfxaiXKgDwRuxiXnE8NzCWeI1eA+JZTEcoo4RhQ+JsuVVlSxnUpGZSN8xYCuEg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RRIgMfAy1Bv4eJdPwF1LRJZxcvuWu4eIJNogrqBTcr0lwc3AClJHnEtbZxwy3B1q/hGs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SvhQcFwrrPyVKlZ+ASoEq5UCVKxH4RBc9Qquq8wrA/wDB8E5xAlV8H/4nwfF/+D55+Ah8B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HxcuXBly5cv4GX8XNfBKixcyyXL+Bg3olLwxK2h7Z+04kxa3kQ/Fr2ZcW03RY/QvxLQ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3bxay+Pr7l7rFCGEOrbkBU2d9UlncfeIty+1Etn2zLtfzCKgXWYk0gd/FwgKykUbScmI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CNOiUv6YFG1PBEeILqogUsMpitlFYgHBPBA1DcHwYQWxbVDcVhjA5thdmEKOZQjXRMTE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MWzFazFtgXbDMZIoVeZhcRLQ1ATLy/kQKKRHAI2hGRKhzKDRGh4gAFk4DmUYjiCM4JdE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Zg7xDwXM9XAG2Y+4pFKRSL6ljEbTBM9QsqZoq1WNXcALuAYwIZRbGtSsZgF6lLxFz8GW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T1BMtUHu5rLNy9nJ1DBCxi8qLB7hcIEXvcbAVup4qK1eiZvgISpUr/wEqVK+KgEqVmBn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F8/+yXB+T/wfFy7+N/B8HwS5fwS5cuDn4GUv5Liy8S//AALgp7QfMuFIWg8y/E2nSoMP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ieJJTYDyJxy9BNRPpP0/MzZ+qyIoI6JqO/0EujzzSL/ZY5+av/MIRfw8TUPHBE6MTeb8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jyoDSj7iwM35geJR3AcIhsnUUSs+lSEan/TLI1hnO1lDkuYNxuxqBrUvVQUYCXa4EMlS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sGZdUhcTdyiHKV2nxFyBgIAwzwRepoTKoQZYRqQBqUuIiqKXqK3EqUowtxHln3C5mB5I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RAeP0mzRLVol+IO8spR5l9wGlhuH6malwRFxZ9xjxKUKjtiW4Iq9VFeiUtsqrmUJSoC5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sQhaeSMXncI1ES1ajl3PWKTUWMOUa8RIxFDmFnEvK50QMwZg0Y1rNS2e4l5jXmOW5VG5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8RrcMuPi20nhBllqoELuDzErVwt1DDFIpGNe2rvG41Etdm8alfqIcx38H/monxXzf/lY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cuXL+L+CEIMPgi/C6lwahBqX8hFzb4XLmnwuPwDCD4CPKXDuW6jTj4WrgWIgouxPcMsz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knq01r7zE2z8QNkdFD/MSpXdEzLnrBC5IeUxRej2jv1jCHJeAn8R6S3v85W5i+W2mb9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2zbjU6oicsLtwygHSREW4pcy04+FuNSwdRb3BbmY0amL4ENsYW+MMa5v3BDgqK5qWu24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k0hFDn4lNS6kDAE7VcogsDMLl3KqCl3cA6gLqWDsmTZBNMDWBiOiFzN8x6vOYLVQdowu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lqhU+NbAsBeYhRk5i0QQww3FGanCICFawfUvRZPEmLkMZV3cQ0MqRuKO6Wr6SJUpRjUd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6NmUkwcsCUOnMHGpbgY5Zmai4GyVMMHuUIs2xqyxzg2SpzcAY9EFqCBsu/2EwcEUHAEz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EVeI+Y3GY2xDbBVuKOZ2uB7iK1+5TmAu4gvNxshDBzPBEwrAlD3KhjohmkvOGFhg1fdz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rAtZe+IlTaswQfGnxcqV/wCOJx83L+Ofgc/BuahFK+Gal/AfkLEGUhWGUIvqLfwMfgD4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sFqCgmWmUb8vqArVvxKbyVFBgO0EfxHyYogqy7RrJ9CzKNDtZcv0Zer3wITKpBQ+ItWM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mVEeBU/hQyEF6vOZh48KgXafcC1bdS4b53UpXDFQ4Ki4ooj538AzEN/AL3AJjiWRRmuI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A9QuwxuArqW7ntOGWCsRUIAvETONxeYpxH7zRH+FFU8VxlyZjIZQEQHELFmZXRHXwbgk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p4ZdwX3BIUQQYgLLJkhA7IotVLZZuXmSGOiCe2YA6mGtSjuFVVzJu4sMQQXB4SGdwW3q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6grYMymWG45pZfj4Dq4FgU03EVtPUQrEDmEle5RwJQNQLxAQvLz6Za+GIrUtbI+VyuBP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i4PPqdePqZtv5nEwsxqUHBcSxUbcJAp+OmSN9SxRUVxFTMedxC7Z9qi3CCcNDLe3uDbu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E0xG4MPhVusx1ojsDEpTPErcB7qAHBHaH7l/RBXaxOiIQyzU4mZk6lrxLMPduofNMJL1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idj65hSKD92IIULQey/iS/glfFy/ipfxcuLF6+Fy5SYQ+B+J+YqU5iuIfDkwg8p4wfzM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MjM8ymrBn0yraHtIua9diI5rrObO1wzEmqZCve3RC5/7fRD5+w5ePLYubr6xC8UXkCXl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IXcEK8RdsZ0qDfKfuU5L8SjlgDGJQ0xTO4VUQupjiNnUfCZziF0TSCXUDiswQPmW1OmY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h6lsplMy5jntlxTcC1KcyjiFDcoECZkVy5eIqwut1C5nzA7leYAG5ZqKBKZgdjJqeCas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Uz0YlwscwSiamIVCDnMsNQLxDVwYYQTF3B6qLmJuCwGiJCZSqYQNnwvFMHqC3KE/cQ8S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YuJS6JTdSzj4U1iU1qVcSNupZ1GCQGF7iakiotx1Oa2Z/mJTYweY5cS8ClizqDZsiN6h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puClepS23MUGDbj8wLDUOFFyrWk5GpZDK1OIMopDY4lOgi+JaGnXMRZRER8p7T2R9oNf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EOJTgjbcQcRo1MCwBVVDzF6i+JnglW4Slj5SkCWbJg4lixqvMoQHiAb8SrW5pq7iRduq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Xo/3GWWtQfUILsIOsw5iSpU9fB88TaA9wyRYs/JH8plGb+Pg/ESwOcS4MehBhQwXxMrq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CWZ9IheN6tLkuHYypIX/AMXB8X4CYx5ewgV+8kpvtRf3CK9fGLfoM4SXwwHL9rBs/wC0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+WAu8rHu/iUyrKAzEocQAxURRiGoDaSy9EoTwT/Mti5auqmYDB1qUhFvMrMqYRMXBa2Y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CQInmUTEpWItM0i/mcJbWYWR1C4YZZ9RUVeyNOY+UDERcEzBzicy5d7l16inUScRtmYI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fuJDkWon5BMMEEy8YuXBR3NpiCCIVcMQjFfjlqpcEBmPgrPw51E1M2EyMRPMMSy6YLpi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15SDILgN7lrzKkA6SnRBaBhy/Ab1uAeJSMG7l6wTxIJ6Idn9QDkgCNTG2MQ0nbYBsl9R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nuJeIt1Cu5RkRSkA+ppFp9TLauWpExOJg6i1uyY5uUvcoPMogLxHWKlvU41XKdMSxAiK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6ghlJQRvac9QHJNlEeAIreJSxXLKLlmAYB2xo6j4Jaq49Icaiq1iX0iLuK4HMFzPaLrc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q0YuXOKhzfMGMkSBO8RKpMzFGlvp/wDZU9hRCV+iazDcT5P/AFpAwweJcuecVY3wXMlK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s0hPIj/5YyvEdwW2faYolB1AS/qAhDP8ASQ7RV5tM6nzbHAEP6ZBD8o9US8KfpLe595j/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m7tWIe2BjUbh4YlVhB6Ss4jbcpP8RuZGqia8w/65U2qBNQMbzH3B+A1GVv0P4ogagaSX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TLzuZ7mauVLjpuZRpqDvUKcXLOorLeSpduplgrzBHMo7lWy4lUmEvoYleibBRMmauHeo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bI2gN5iPwB9wrA7lTUUGL1EPBcHqALxCnH3PCER6P7pkzSSKdzncBHCPwEaQbJblxM8Z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H03FNUgMMYlrSAtgV7gBQQDh2IdGNA8spe55GBOIPDDBNBFjRBNENwQfcF3MuYK9zDbD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EeappsgdyhotPULMDhSFXiBVVT4XCr6l93LZbuB4xcs8zAafopEHfEUGExdJxAEVUh1M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APuPcE7IlPmD5jQxAaIi7qP4RSBIubqLOolxElsskbqU1UblNwZ0ykK8So53Go0HMsIJ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LG4ruOxZ2tD3lDEB1CyI4gwvxFbipxEGWhbLblsWmpdbgDNqMTBhUo1CoVFg8kviv4Gi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25G7gphiQ/8ANxbmk84PToFqMwaArMrZDseNH9Uagx4Ja3Y8kYoTznFUk9uft+WWss+2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zrxMHFCWrmb4QB69wORE8QitlwAyT7lhtgotBq/cBeLnkRNzJDTE6VvU2Q3x+Yca+4vI0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2Ica6jshuzU5JdxidrgW3AHMKG2N12w2jeT/AEytyrIJ3AnRDWYEBfiAcdyrPE9sTAzq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Jp7gTyJ4EtXcLcNzDiZGCchlJ0TwpY2ZTv8ALEDn8Qq6nkWQOMHb9JqPZLxmVzKbvELg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WxMzc5zHKwrxDrPOAuYscfzRMJ/9IXFuXdOJjth5QDbDknkxZq4FxApgirgJfQihx8A2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bgptmJq5ZJbtC+k+DKYe4czaBylNEvMPhgeII4nIQ8EA3MnMpimUOGAeLiiuriukO9Ru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4TeDzKMtQBbZEZTLSiDbQEVa6/go3WtIDil9w6AvzMpo/E6D9ShLGoVViRHVqCDUFaqB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3mV5iGIlzKjHiNRqU5LlhomDaERih9ReiLeI2io9XOW78RVN+401LM8y/UCqnEVKXMt3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lUYMQrdBKt1ia4iJYjXmViYJahTKuS5bqLTEcLxUwVWIYcwKG5aEucHnFRrlDlCY2XzB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eSUZZhorkVLVhL9hCuNxqpzmHETJupbF04lnqoIElhTTLHeZlte5TWHMpv7gcZfU+2I0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/wAQwoiXxmA5LR1NskcyM8R6NnqV4goZZgW0jgQLLmieErGYYZuDUDMS3tNNQKwxG4Jc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FEO39TCheJ4RK2ws8xKZMETB/KX9oWnmDcylFuBSUd0hgIbtwDEuANkpx+kMKi/oS7SW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2g2tfuG67fMOe5nuoAbiOypk3mAVmFOJTqWfcUngiOiYcVFcJvMqBklrm0ESrgjMpAlj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8ksC7nmtzMpZkiK8yscxHuBYqQlvAkGuImGoQWv4gRDzNIYIUh/OK2MjUaQYpXLE0xQN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KqOrJKKahldET3Lb38F9pteblr0xWBOo92o05jQZgl0Qq4J1CtnEGaLlGi5UHUsMTwTs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YMDHlcrypO/H5pC6IoF03AqSFtpnqAqUC7mkVm4uWEyR+GdiAG2XdrFSopzGOoW4hQi9y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uNS5gJay7ir3HX+Y38fcpeWMEBiIHE41AVyVEvFTQZeHlEIlEc8QqtTN4JT1K+kX3HHc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Q4li6mtS4hlHd8RecSlJqgdJ2DS6lD1o1GDQVv3RNoI/Dj/wuPiZi+Yld7TKszAADcRX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KDdZieIWNSn3CxUpNwqUfiV1E33BquZ1NsyodoB7lYxuB2ZnNSvxMDOZV7lUymzE2cys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8UGWdRazFrripaRVanGZTS5Y7SnMuNG5/pjk3Ma3MVqXxMszdURt1CKeFiNcwwrMwtAe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CiYeIeGIbaIZalgxE3eYlbuablK8sR2y5zLstKdRfEszPmMCZhiSlSqFzFxE51DSiFEs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BdRBKinFxFYgdBK9M0Ij/dMSf+gnqW3qL0RfzOAIZ3BlOJcu9S1gWPMWtXEHUo2k7GAl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ZRrH6iLsShVRDsIaWxk2wPlm0I6RjcRt4IFMELZDR8CuJRlWQI0mJYWRLlB5qA1aQQwN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3B5J6gebgHEoOAnMDFdgHUs8EQuEpZMmtTo3BWrIkRyj9piqOzECNMtdjrqpbiwcZhrE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BrUVUMT0jQi78Rz8ZEMYleYHMELqAE/6RMYg7nNHECCmOe4D1LDExqXcRKU15nYxWxcx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i04Jd7jSNplmovUHOMxvkbmeoFZWcTMu1QtLuohVFxMYmrBHDZmYMIrImHFtIM6ix63j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aZ5J5zmWLVYERx5ioUlfFKe5QtsdlSioqlisWw8QTcrxvqAXMDjuXL+5ZU9Q8zTHW5fU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3u4XKAP3EWDT8cIyyBtWdQC4xFDJuPLUaHjxAcfxDHUz0MTgSyqo9xu3qCXKlHLUqZ3d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6m1MwTnUHxE8TNZluZTURiZlidodoHiP0jqADKOWYspJgN5h5K8yq4J7EB5wgrcF4vWA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io6DiICUBnMy8w0VCZNSldsblMusSi9Zl3uVbUGuyUNsCm4FjMou3T+ZUgU7/hCC2KNw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+ZYNktZiAUSnTLuoNWiGqwmJyzMuWNw2w+oZYqCxmFGUdEPcDqVcTPiG8wYmSKkFFWVv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bJStwQOo3LczVEkTQqA2NylZuWt2y5UFds0sl9m4HawCo2gI0xyUwBNDcp2zB6gP+PDC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BLVZMNrMPVQo4jvUvMIFiy7cYKIpbuKcy8G7ZyzNoYu9zyzA0w6IHAQWWKcSjiWMFRCo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ONXKjSViGXnmU5IviC9RPREtuWv4a8zKNIeMXWAluINmG2V3GvFQBwMC5g3K0zMCiDmO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NFVWKhRe7JMmbRiRz8XLii3UVZjRu408Ablrtz6isuoi3cXnFzAg07mSmUpuOjhI3aCx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WIBeohZdXHDL6/cfBHrjqfcFCXbjcz3Lqg0cyw4bJds4g6IRc4l/iOdR4SeKoGYuJe80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mV18ETMO4pD4B8f9EdzKYIkp7nGZWcTONRhqE/5cpF6YCcxF/wBSiEAbYwHGYBgDErBI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aqLjdQm+ZUxL4cx8S9lXLprcqXxjxKVvMcuoIVRF5lpxBziLLuEZ3G2I8Mo4il3T+Zb0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CviXhmdhilbnpcQ2fUMuIJ4TGBd18Cq6zL2YqOsCO5cV1hlEPA9MxKvmB6hRUGO5TzAv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oeJwcTFoYEAhmVOGpzRTzBYKcQH1LdRN3LMD4+BZm3EBbAfxBDmoi6xASU3GCnTGc2E2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yi+C/McmIgeoqiCIDU5gRtCKJQ5mDUTEvMYgNRNYIs0EuWi6yzTcVuJpCESupZdRsjda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5ubL+D1lHHwymHwIqdyh6iDcsdQuriPfOzKC4jgmupfoJnFVhqW7/ctKY6WcC2yxIEKZc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uMBwBq4MiS1qZj1N2MYxfDiaQ0rHnM2gz2wAIVSopw13BTnUau+YpBUoPKQtmYqISC29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ktiBGhUtbEsDWZlLMHXMbazEiJO8RHiByZvlJRlHuIOJQHkuWGCX9xUlyrIQqoEvNTMw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o3wRYXk/xBL2VDRzK8MZX1BS7LXtlrlWCy1lf/Jm8sTDmGoVVZqUUzHMwIVFqpcJXmDD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6gwOobWRc4ivlg9xVdSoG5YLq5S5QVUykgN5gbmREtRAwNsp1KcEoYhXEe0GflCFrrk/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45U/CEJrcQBA1AoUcQSFBAa5gOyofRAHuCG4k5KgGbIJzmPmx6aVQVuIPqaRqPdMrtib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IC9rMs2xuCwJWDEDWoGuIRwTHiXksjVdwQj4GIFXUcQgrwRTmosK9iXe3qKKoilxGvcK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oxXKWG5d5nihV+Y7MxdMcJjZX3PJKt8HuWG1zF6uC9XG+ppF16TfJKfESrX4UsbYi2Ac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j4cIIkB3E7TDsljM9UAyziI6lncsbqcuIoOJU8RLw5j2MV5Zm2xc5gJyRV3LjbRsS/M+0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oGYH5lzUvYzVMWP9psn+Ah0NYfmO42Rb9wfim0YxjGLUUfczTNoQ/FQ/UsfeYyZircw4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uNVBozFxk+oMuW2ZPEFdDE7JSf7QULQOpmZVzBWk1VxKJdRC5JfA/UvOCphxBuNkoAkH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EGioNy89wVdQ3M31EeWNkAXMoxFDcpWZl1FcalxXE3OBANQigK3EzmJZuHEfMKrzADdS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WuPUbvEXxBmTZOMFSukFLF8wqyxqXB5fUowwCVnEz01KepXSA+IZXZCnP1Ad3E7WWmCU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m+I5eIOMy3rMtqWzNQtuCdy1YlZha3cAGrjRu4oZ4l2LhP4zIIC6l24NU70MEMYlGalp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pgpTV/FozKXmZ4TETzMeoTNwDURgOJiYlY1BOYDqDsuUQx1C6X4lJAoZLjjuHnUzbzM+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8TI3+Y5hqLzX1MPLDGmXTuUqFtTATNpgZohQ1N9RgtuPSU9y80zGXm9R4KpGXiEQuSdI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4lRv6mswLMy4xtAMMJzENRDq5S1CnQRV6It8PubjR73FO4RxqW4i3c8kMW2b4YuYssvM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9S0VFhv4LuLvmU2wit5IA4iV1AzNhXqN9TzleIPcHGYDCEDNwnKVGWMVWMEBodFalz0v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Cl+KQRJzm/iBom4rXp/OJsqW12xZ0wGjFQZWQHmI3LN5qAoMyuTqB1wzHEs2Ym2IpdsU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xNmY5Ibl1Bv1A8RczJAUyw7XU4nB+A9QWgxUbZmU85ljNokrMFfwRuFQW4qpkvdYaMze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krZnMpg/iKicQLibQHxDb9QKhnmCVljqUVo9ygbmOall8S6h9ouJaD+JlBYXxLSCurgp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nEAbbhUs4jCJZCAdwNSyZxCrUezfwrQ3BZdpMKOf4MV5/EssS67YrhmKiDiaxUtzBXFT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Je4WQcfBe/nmaRCSiobJ1K4lfaYMG4W6io1L3qWqeXUQZqKibllXBsxBxBsH4ip5Qe5V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q8wymt5gq5+N+45V3Cocv9JS1vMUdTNy4W4js4ixor4rHeJY3mWu8wYyZguSOUWdy9uY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Y4ZIeERLqInERRhiUeJZzKKqGMzNQxyQb1FzTM22TDqDO5Q8xruWfUsYitSzqD1HPT9S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NZb4bpCpFzbbL8cwcywfE5dShmcLrUIB/CJiFoGVB3DJmz8MqolROJt8FpUVvNVB6HM1d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4OoN1W9RPOY3pmabYqHiNTeY1Vm5WHnEeNMcTnE05lYgrW5UGMbhqcRwEb/4hdZMy2tYh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c2lMpsxNLMS1Skr+IXAQJqanqic8R1cG/cXEvm7l08/ieTURx1MU5VGWZh3LyRW4P5mf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UFvOJbqJXBiW0wvG4C4lIUynVym22V5lSksDMBAy9BOKUOCBLpBlbdVM24l1PGYeZewQ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LVRAx+pgz+IJ6TBgY3+ZsSkHqCuCAHqCDADFOAlgxWtbhYsWElmE8sIPb4qKl5MSqY9Q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ylYbhQ3LZfUWEthfTKm00ChywtLi1ajriJcc9CW9JXlzPdzqLPBAcEGcE3xDBtlQINEM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sDGohLcamphyQpxcoHDEV3CpmbX6S24hv4XjcQKAzVw5iLYl9IYNTLxAy5YGWI4izAuA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5msCARC5Q4niiHBF6TBeIg0Ralr4ljcV3N4twBHcxdcyoTSqg4iniXmJvB8ZuFrDEuIC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WHqPBAGyEBgDiUS4VFxL0VqNvG1M9ZjkfgrEAIEUru4rlgsZtEPgRI5mEWcQ3Km5/khu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4mZluAEacXUs8zBFKw7lUEcTKUcn1DwhB7zcRdgAvMVBKlZdKbjc03B5xUzMEstBpoWqi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UpYqdmCXBUVwEX6lpboqBahagR5iN+KlG25fjLTVv1AytmW9pdm3qU8mpkh3BReIlQyb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D6QAiT31OMy9x4qhrXMocv6jbBX3Dk59Sz2y1R0ViDwLll1UbuJg4jh/lBW7nuqHkl71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UU1MNVWppYlRxKCYv3PBiUXqFhgzBeoNslEzaYiDiAjqVRuLc2xXnEQDYPfMve5nEKzf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amY3A9qOyNeCJ8ToRbkIJ1LwbzLkNeZY5UacLPLHuqANTwZjfqUtE6qAHBAGaINPcRUp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y0EgXGjf1BzLbglZhshiAqELqWpZ/wCBMHMShXRHiBIMOsIu2XzFbi25ILLWpTN5eL/s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lEManmpUaJVlxQ3KToQQ3mELj4C8QKIq5bLMpu4kYUYqJxVcxFIF+JwWxByQHcsGWcgz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nBLCW6haKJY4lr4ltRWN3iK+4U3HuLjfwbqW7lt7ii8zaDiMVagXA+JFzgj0eDcuvN76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5alzaPwYxzE+OYx0x1dy5MZ/kluauJvELlzJ21EXlgaT9yg7XzNoHmFiN3c6RN5qYeIF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GEqOYMXMWSVW8wPtlUZlYqNoAlBlYMAReb3ElAFriaUyqlfiVmbbltECiU7CDeGaYI7C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NTA2Qouo8HEulKiLB6meZbzDBKjdbxAgOHUDdViFBiiVNahUjUobSJ0X4mTZKDeI8Ewn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J0QVnJYzFuWjKkBlXmTa/cwFLfll+ZxG5euJXuIDcoZjyJLHZK5ieSX/APEMIPGJcBq6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UBFQIgo8S1l3Njpcv/4sEpeZz46h1XTxGILE94ibltz2lGoNE2Yi7KiuswziKUkRnDHp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ibYSNpxD2QbauFAwJhWcFNRiCq0zFXEsbJYdERrBcsNYlu40j7hTzBEwyzIcRYqXB8S5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pZZuXiC3KdcQCFVmUEKDcUrcxLOTCN4X9QawkSGXMTi1lb5gYYY4Ii1UtMu1QLzFkLna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0SlaiTiW6IrElMyJ5CZISu5fefg+THzxEVuBecxUoIA3x8IJMRN6lKykpYbiGGDCMB4G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NRvxKeYgqLgncvd3PePb4EXluHBC4h4INMYjZgh8Q7KhDAFF+uIxtcHPW5/NBlj8OIx1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JgfUBTlv7ji6IiMFmRlXqXbXM2z9PhXcH54g+KdfA61Dkyr4ll1LBOZxNsprNTU0ywOc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blduIBSShpWUXf8AuBFzOjcaO3mAbqUb/U2zsmCDS7Zed3F8wuN/uZQcLuV4lbaSmO7uZ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xxOsSo0xZcDgYiO4DW4DwssZbmZmaQfTsjlepQiNQDiIWYjFRI6mK1FXUWDBBYfqDyli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Cmb9wE2P3LSm5ZauCuLdMtymJlzLN/Ad2IBLgbNwNc1A3NXiFNxNDcaDmGq4i9lypzED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7BM/FTykADKEXaD2uXfNwTBAs8SralBuvqADHgi2kxCMsaszDLmDYuUxK1B9xfqJTMQO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/iVmR+orXKWQQJhaIq5xG9wXaOnmEK6TfwGmFsMEsYiUgkGGYWQuWxXCRElNQPDAsqoP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DWv/AOUWLBF7Zh5gm+Y9FEwYJdrDAag2thfcyDcWC9wglR1AWql7QaihqWsxI4nAjeOY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QEF2SzzEO4m8Q7czFqMMNqVaid4nKY+HVKXAo2RAohwbiaj7RVOWYLBmUyMw4ivUbZmo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gSXh2KxEsblwjG7gKMLXviJuhQuuriweZixjH4ScTTM0+L8cYTG9v5lKxFLph1zO0KtF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pWWq3KXLDFwy0ssV9Qs7hTLLRl023MHOZdWg98wNSucY9wtj9w8orvMPKKpnuKiWLKHu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0VAvDcbI074lnEaxtqCxbTG2VfRAVz7uOin3KtERdpnxNeeasiym5U2j3Z9zLiDUu5ms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2mRhiPuW44Y57ljWbgYlW+GAhqBjUOVyi6lHW5W9/iI2wDF+plzmAxqUuZVtiD0058Sl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z1l/U5qlEukvtBwK7GpdrLLGf2jRvEHyoqbTNU3UDylK4LZnkmyG2ndj0y7tuCljTmbh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wQLmIzMyz2JXVytmIsbcVHGBg1hMbMbxfRBVsGG1N4W2wnezC4ReCJW4tMUi8pRmHSVR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gXAhczdy6QVZ/EWwXMtCkCBSTBlIqYYglCVWb4YviGMbJdzEoXnd6iu5WhBrkcQvioN6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1MI610eYWyMzQmyi4VRB+ClsAmOoJQGDGrcS80TSNrqPQxuia6RE2lX1C3BPHFEpER5l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DMWsx5lYiFwE0lDUH7SlfABxLHURcUgOIlwxoYFjfnB01C3NQUcbicZJSTLmNjcTAwZ/t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avyRX1zaMYny7msO5tO/pv6mKZymbi7l61G3NeImqW4B5IH8TfMCipTxiHhuaNyn+p1I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pQjd+JllLy7huFaudwpF1BL3iXFDuVPuFHWJc1llsxViNxTTnEzMspW447GUrMqXm2b3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nMo4mPuVcqtyvTcgAjGBbEgQFDEB8SvgKmpcBnJBIIOWKDuWOpiDncoNczExeYoZdQHU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F+4WZqZaGEPTE9Nz9I3d3UODUvO4svFwRlEb48xWq1xDS4hoAIJfPuNXNCZhl4hhglrU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y3Ktepbtm/mGDqC1rHHYQF2wuSYcZgrotBuEy4qXjbBV5QI2g1yqRqzcAYYOqh5TPBczZ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wgOSDhGAQlfB6TJqGGYFbzKsxUDslcnMHaBTmIONzF7lDqHKIUKMA3YkajUR5ZaszPJL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twXmHfDslg1cx3CqmIJKJpi38Rpf+5iu4lZZQyzLQyLzWCGWMTkdy0VKQSKlAzPVzPcV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yQN53EXPA/cy4jm3KE1cAFtlG0iby4i1zGI3UQwEp4Y24ighDhS1xLOJ4ZQZIqvMOtj1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PLKG2UOSA7lPuFEauI8S8ahbST1AyrXphoM+Iy2n9RfbJvj3Ehkp+xCAv6IKs/SWMbu9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pSeQ9S+3KcAripcOVhUTe/gx+OJtNJo4m6Y+7/EBv7RweIiv6hj/ACRVP3MC5ZqKuC4L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csW5dYuDnuUMzDA8CStqWHRFvEUC0gx6SvKPFrtiOZi4ll0EKXiovUM61Mhj4pX9QGBT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g25I50VLXgxGnEzT3M+YaVUA8f4lmZIioeOI3f6nsixavmW3Atf1KUwwdbzMi6fU05g6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VmncQhXcwaanNDB+pePMu8OJg6ZuFI3BDRMpkhuB9xVLKJamZ7Q8sTEFlMCvMCJXiU1i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2mnMof4hM5BAXARUwRhxqm/bKEqviNmcS3bPeUY2Q0wVBWty8e8EeJDhBreYY9JdMQbzA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wXU8pzXDCDSoI0jF4lDVRzEQ4FldXbC/E+qFm4MTuQKbYE7lX3LeGK6l2mS5iSp5iXGl1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3OY33DtLwNkr2QAJDliOghQeJcit/wCWKG4hzLK1J2yt4uZG7mGlPAkYyggrQTgEuc1L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EW7inBido5bYzJMxa5cxVVcwlpdYtzPFwI1uUePzCZVYCX5/RBdQKKLvUWbJNf7AJnEfY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krGh+WP6hm3/AMTiUb+9ECMl5A/ubn1gjbj6XO4PlZU7/gUr2Hq0oM+emDovXSgX8kP4J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FnP5H9w537S5br6QzV82GarzgRxLFvARU/AamZizLzHSVlhWNK0lcs3YMxjOJx8Dc1it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T3+ZpEcZhhdSyrnA7hlGAXnUoy3G5slikqYKxEdv1GpvfMTdjmC2wxzUUZqGOpdzia4M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oXYuoZYwCwwYPghcpSB5leSUdyxue6Jaymw/aOWDEtxFFhdxAzuXazcc73E3bHTHLRjxC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/wCEEaqp0Zik8M8Mp6rXUy3TvmWbF1BCwH3LLkAlq4l00TNcQs2/xCyWiPDB2VKEh0gD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UpXVIJxiXzklHMOKwHMI7zAmIdECXGYBqoo5ICcRPcGLnEKTaeZmW4l5mA1LalPMcl/m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ga3ACZmD8S66gDVRltxLohl/iKWKzJ5gOJwpQ0SviVAG+5rXMRcwV5uKC6jXFRjoEELl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MsB5YD8QetzwEBaleiFeiVWMQGVkpwkTzKncVt/caMREAtwq4wlRJ4T3IHmUaluprFh5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3MsqCpAUa/lIITbiNuQfho9XGrO4Kxb0XBdp0qpeepU+kJqMpeLjbA9KjtKvUsb/AClL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X+DLG/wWyzhr4b+pfX0n+CUlf8TmGspxYf3M+PoX9zL9p/Wjw+Vb/UWx7Cf1KJKIGzU+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/lndDsX7AP4gfI8pE7uNI19q/uATD92gAK7xhnH1JFcB4Aixmj3FWfzIva/aL/sRb2/m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A6Kll4KmESyXDU/CMggxCGioAFLjiNeLnmCRvKsc1MCvE3m8dxj8ZZmZKs2OIgV/6Ijz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Xco41KBxLOAvuDyizqLgjDe/hFNMsfvKZVYobQ8yxpaiCBF4i39zj4MhDG4O+/jiGJ7l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8zcKqOokMOonwLMT2qVdoHbDETMDM/6fU94Hs8yt7gr1KPqIQPtAOYbCYW+5dFTaXAbu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B3P3K7uNVUx1KL0Qai4lu4HcVuWHMvbFjcuiFUTiWdS2Nji5m1mpdxv9Q4MNTA3u4Uoi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zqBcQCW1C5rMrw2wNZxF0RjhszUNv3/KlF1uUXRMVUCalOcSztIqsYiOWYDEQG89Sj7m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uoUlSiLifcRTEEdQ1xA8RygNJC+oSOvgtjXBUQlgcRJHr4MGctW4+YS6hjd/G0YQe5ip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6hR5i+BY1CxGUgOBfmFuRvzLSn80WZL2Z5f1AogV6Rg6HsRNL1bln+C/zA2L/wBG5y/I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TZ/Kf1Av3yqf2Uf7lmj/ABI8/rU/qG1+Div5CClx5jJUKb2kGp3gsQUbEgYT6/wR5meg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SrkPtgLtX2xPUCSkTEwckpUsigylSkcGNwcZiszKxD3GWUy424lzcVme43xEWe8Mp5Im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JKgwSgSwVEFeYEiCz9RaLvE2R5ixjNIzWaNR5fEobgUO0zAXiJW4ZI+ZibncBfXcuZ/E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XUyZSU3nmI7wy8ql/csMamLufkmEo5vEMp7zDaRrVwO0Q5eJi9kKTcK2saOeJZAOEmPgq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lDdHUBZVVEe2oA5IVYYFb/E2HAD+IAMfzEre5cZioze8QzuP6juV8ahd43M7lrFVM8mZ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Z7jd8wyzALriBV1C3MoHmYxmFJi36gSH5S+gQFVVwJoIGuP8zQ0ETipd3mCrn8RqMNw5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wynWIGzMPOosc14nSmCcOYUNV7mHKDauoAWYCtxsU18d3GXdJxCriEqO5cuWuCz3GuJT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Mqurn7QqpizibQqacy3UHsiaVmXiMvLKVgg6QsizGsGLpmGIrFnbLVpgI5IIf0RKgHti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YpdXFWxbIVqj/DNJ9bf1P7gf7m0I4sP7jdivYRbfsP8AAijB9JB5ueE/3FtX/PLAfoFA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e7P6maFy0LvLC03EnLNpKq2btLmft+kG4u6QTXogSgwvqiNOj0xJ/cjitfaxVMp9ysoG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MDUWEdzKAvUoZrFdRZBvJHqKguUb8xvzLs+BrJBHvCESVcRxKbmiJfMEgixsRh3GXMd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5incr3AuYbm2VvEGiFRmGtrwwY9Sqh5xMvUonsiMGq/MOT8H4PM0j8cYpax2/wAZRLvM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BBcRQyWZS9ROGJawqC0h4lo5IqoLFYln1CjFR/NL2WIMuCOTMVa7mRSxfMtBmZrawKS3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EekKHE8pVNy1wJRupk3AiN5cykKuCOWbbY9oLkZXqMlea1KXWagPEp0QLioFhrNXMGO5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AvEocOYEwXA3VFSlYCohuz0TwqW3eI2dYg8jbzFPgQ4NwVYynYoqeHwCmpibC4A24ljV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KglF9LgKcK85jQvTzHeHmBzg8QNUV7hqx+IbdVDpmPMnuZA0wPk8SqwRxiLsZlrAng+o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pZspmsjHlzC71G0mblLn9RbeI+ETAMoLrE7Es7Yw2BmN9NwtsYVdDUeBQlcmUbGAwpmY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/jOofmCZK9RVVCgon+kSllHuUFR6pH1kbtGB58DHWV6R/BDL/wCF8TOt+5/MIq/2/wCy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7P4IxKf3Rc9HEH/3PzBfqBC69NT+p++hH8R7/gvcOM9n/c2R9i/yzS36sEoLx/gmmXow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/mLfIi+Ph+HcGJeY9xo+1LKitv1MlXiPuNPcHMqck6EqmpR4YXIly80lzHcJTG0rNS4+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3ADxcrp+C9Bil3EOIUkULrMG+JeNRsaljiK43ceC5mJlvMVFRPSBTMUa1M9stqLi4uMG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G0M4NhcAVgDAp6jMl2/tKIzQDqEUKM/RcHwdxnM1jqJiaM2Y6WdXuVZ5ikyy+5t8zF4m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3EefwDMCAEacQwyQAKqBcTwRJkykCoHcoxxqVjU/5cDETOIQEbDHCv3MCFs/AOJUrMTH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AS2a4l3KzOPVkRKO5Xllmoo5aJQtFibGc+ZoNozZR9S7eIV0hOIqWEEwpccpLPIS9N1E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ZjhGb4z3KvggCfRxA6kzLXeI6Kt4ig4W+YXC4e4BSHjxDdZ+IbBZcp1cO5gOVHEwqA86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9kA0ub3Am8MxdHiAwa8wVmnzEYrUbMIMKc4jhuyAu+I1MOIj6S+4IZlFMFxTwS11+of6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iJ7r7SDrIfuGP9YH3X0MouT05cbfvBb3vYQvLr7JAqs/IwLY+3/iFDZelf1AWIHhsEc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0iVc/UP6i/4p/iYNxtIz+x/crKfOb/zBNY4BFN0/4EEB+gRAW/Mf9hFe2KYp/wBzD4CW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kslxcS1e0dXUWoN/ColM0lRxOniWIbG/UabYLFWYxp5JQsKHMauLSAOIDqLHxrcG5x8N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Kgf9cOIioZwKdSiAdQLxUaOSCHJLDk9Q7JZW42V8DzRmVy1sjdKIJ3EJiDeiUrcBWSJv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Wi+JfqX4hJHZBYuXWoqKjCXBTDJlruFSH+JRmUGcEnWZz+L/AOGo4sM2mK4Qm7aAjVSt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AgZ3LLlgZcS+2KQStxqYvOIPn1Lp8QqWXLKcSkuLiXLg4l9yj1Fg3qXmDiDM/BmJXECp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YT7iVVTTUa2vcLmdxFbCIA5lM5c9QDmoAOJSspBPqUslw6Jb4QXULZ2NxvqseIG5ylIy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Qce4BRXMKv8AmBFwMDoFRBeEs4ZYM/mXVnTBOJQbFqBU3EH+EOwr9zoH5luCDA4uVZ1LO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umLhwMviJx+mf7YgXp5YNwPaTmD7EMMxPL6LuAsh6FF6X6UB0vpROSYbS+0J4I8M5hRM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bTcVtv4P8pYbb0EB0P7D+oNue5VwfbnDD7WJ6ka6D0Z6fok4FPQE9R7lu4ld/mhdyv5n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MVQu5eXiQ1VceCLGdz7l1ELXKbnMsFQtLgwfjCXmDFhkly4RcuXn4uJDBGDUWXH5ZRQi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KW2xN+IWl5mXEE2yRhTEKdQAtiEB5CB4YD4t4i7iWmKXKwkYYuIxE5v8y9KiU2Zii/gV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7ll2wENxG9sQQJzLvMpMTdbzGKZWekcoNsR7mIiEJ6lS/Hw/OlwzLfmDHwrk1apokvcm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23Bn4vyuo18TnEOWeTtB+Yu/5jEox3GqsRuyF8xd+ILTf4lnnHEV7OWLmAmA1+IBKs4t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cygI5SsQl5+BI6qkp1Lpp+GTfUO4ztzMLUce4qzWILnUcNxpzCAhxFVMYivUG+RGzLiH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4N5tjnqVhMSqqiCweUgDBHHiWVV5mML/AFBwTLZcqqxiKarURuX4IIq8dQS3+pbzcFgg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qohaFbuiC2/zOV+0AaUx5m9NPcKpcCtgv0zDj8WxdyTy5pPojKz+wP7ito84kT0fKJaq9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pSB9sFr95mmHAAz9BhsXfAIHt/of1A+iBsq+1OxvtsCz/NM8ANB9YFoehAtNeieVGjL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n7lwi5nhDy+K7hhgzLphYZ3FYWnPwuXUC5SUg/FwgLJVMRyyu4dGYrnEYhME3cqfXwXBg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l4l1EsJcfgtL+Fy5cX4ZcX4VCZEzZUvThlvcFu7ioN1E9oNQVRJc2jKzN4XlFkesBKwM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gYgFhVKFiDGY5MXK6SrazKDMdS/BFvUuLzFxmXcuIsuY3R8CeTFrmLEI19fIIY5lYjrc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uJUVLE4nIjBLRZAPau/BUxeAX9zG/i7/APBhixGx9FEy4/campS4lK5lHTTFjcFDcQrc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NxAqEFjxFeYLOYFgvxHGpZgZnuc5dy+5SamVzr/MwyM0l9JS7+4OCyBMNPECbbyjnlK1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un1LOBqXbN1e/ELaU/iK4PRUq4X6hfin1O1eyCMM82QHhPSXyEwagF2bYKSUMgXuFbfq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RiXXT+yTDhpkChnZMX5/OWHBvSYO4jc+oQN3/WHKvxAOfJjMdJ7FAzdfKf3C1QX5YaT+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gfRgWqPonSoh/kn++Yp5fmezDD4lHB8Mpe7jjm5lB6h5S5pUF5+AgYS7ly4ME+F/C5dk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C7ly5cuEW3CBlwalsuXXwHMGaQYfAMRlCRgI1BK7xMEuXCBXFizCGBly4fBcuXLly5cW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YPuXaubKlqWSl4gjiP7ia38DCXcttEx5g1NsQyRATaCypzKuSVkLRVXOJmZkBIs5mm4o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GxzMKS8wjRuUEQmJXmArMGiAYEYrLmV4TyRHcom4mtzS5R7moqjcVYo0QQ3WIAWEpDSK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izdYagCZEL90SpVoFiZHxdzmVMpqZznHmYDxIXnVEdcxUOriN5/MDfcaMcyjvEJyliWZ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jSKqUrm4dH6gUgco24J0T3O1cXe6Yl7XrEFC18hLfL6ljn8E30ntmfITyJYcOUcn9wsC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0q3xCRAfsCU97wIWbnhEoAy7uKHPtJAv8Eyt3a8XgRkvoEyaPRJTNsXzRFORvisspe+m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3tWBWm8YjKKLSj3F4fzRWLZa8sFhqXFOZxL+DHkx1iL7l9S/LLQcT1LzFlwyi2y4MutR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DLzBhxCbVmDLgsvEu5bLgsGEv5aEWLFigwZfxcuDKS/hSEB+F4mYRRFuJpHiGowZWlYi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S74Ay8zSUlJcuDLly5cIuLLjFzHxcWDDlL28D+4oBVztUpYYtmBuHlKdzAiKtlnBMERe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aYJuuCKVETETzCUwtxPM8kqauopvMYvMRvMcTMDEBq4C93MdwaXFEzNPEEK4j6Jg3BaZ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VAT4V8UqHmVTGYTUUDUagi6g4hlzOOI4g5ItmIrdkvadx6EcukXGKDHeNylfXwdwIIks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SDdJgzf3G2hQ4qZrLPUsT9xMeWTJ/nE7o7jDWQ1irvMtWWPUpy3pQM23w4Zc/qMeXfFT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qq/YtcrgbcJmG6/mG/7ryuq9CWyhB2CLdrzQJgW48gmGs/DDjp17ynrE2fuIUWh8gleM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Zv8AJLMsnmZzLfljmp3Cs8xvZg4OdoVVFjjhlfNwbtjli4WVxuY4jXRMphrJlt+5Vyqi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L+H4GXL+TUupcWpfxfwMuKXCMGHxcuEHMuXBgy/Ev/xf4ly5cuMLFiy4MMsy8y5qH/i/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3KOkihRXGk0+GpVFZFlRnNQYoq/8Bdy5fwGXD4Ll/BLlzHcScS5cYIyQ2dWX9xYJd/Ch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VKxzHDBUXWCJWEquLxqCrBOAblLJUoDiJh1cUrEuckV7zLkzblnmK0LIGBmruVj4cFQP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DmPK5ipuO/h6qN/DguplqeXwq4jwl9y4uYsI7wwMwq9zk4gt9RClSxlzAdJj84PpcQC/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MGYMwSsQZnJA3MVZOKE7B+CBuX6VljZ7UFMGvLYD3naxyxJ0R9ZX0l5lbOYji35ltfyT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jbmDtu4N4fczYGCTMumq8ztjzKmZWPcxYlKErSITFy+vjXEWLXEF0FMSViiJrBLUqX0l/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6m1ldMrEqoMlxDReT+4PdQfzGD8OCGfm4sXE5ly5fw9IxcVmpfxc2xLhAy5dwfgfB2ly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B/8AAH45g4zF6lxYuYg+A5jBh/4BlLMPKPlX/gaQpHCYPgW8MtaSIrU0mkGIyiVFgvog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IpLg/wDgXBly8w+4CnME8P4lW1+IjYHtI/BWPwDLHl/xnUK5SFOy5jmCcMRiUOZZUQ8M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1LPEKuJVhSBxD2SVXDcrMwbtSA6SAwfUoCpnK3xK5OIg5/EsvF16h1Jl1EvTF6hVEstc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8I0ai9I2XcrNNRJzLNDHLIxScwy5jPcSrc8SUhWV1lZAzDjB5MAtNwt7YVHN5nGJ3TMt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UulaFXWJ+jOcZUEYqoa4x8QVFwRraImSUdRuwAaqPeDVNEQ0lIFPMLtQAjXAHuHbBm3Xu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+pl7lPG7mQ3mK5nOtMudy3MbcSkCm8zGVMQjTmdRfHzUqpzRO0aCAN3Ke5Xco7CVY1BT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1GXmDFpl1Lsiy4xjGD5FwY5SjLly8y5ePhdkXEvFQY4TtBz8gwEI1hlC05IfBfmWHw8Y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ZRi4U+GnwIJ2+TSLBzL6hqXFnEyemDjEGePhVoqZEpWo1LJ0og2fiFrYiOw1BjBXmEnz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7ag8szgxG4ezgfuW1C6nu/sC/qVKj4fwEYrr8Ykw6/5QeZvkb07BcvmOY/A/CzKuxH4g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WDjUseITmpZWyL5hGrmE/1EP+IDaADKJjkzKDiIUlblDglMinRBOFSxwTxQHBEOpjkj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UwDolIii8EGshAB0TwEBhRUr0QHUDqU6IFxRHPASyZgfARd8GAMJcsNJVxctMkJaJw0R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J4CItqpYB5lCjcqASwYqo0wxxmXAQqTlg9lMC0RF2/ibMZUYSvhimZLmVB5wNQudypcS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xKO3maRh3qAahaFXxKMdRLRfsQSpdcQGZtaSxeqlngIqLfMMcxzmIuUsShP9E0lhNoKX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1BbuK17l2ZYKOHEFZaELEV5Z4XGs6IgXtf2x+ChhaVqZEuXjEuMMXMGDLhDlBi3CXiXP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lFfJaoKssMsx6S9QUGXLcww+BY4QyjAwYPwvO4vmd3Pv5JcslwXqW9P4md2luklDaH3K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SvcQdnrmGt+mPF+yIXlrqK24EDCfT/M4i/ZHrvPSNAIOqgwNf/gMHDKqS556PEaYPL+H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AniPVJ+7SFuUZf8APyPmHKFZIK54h+4goKfPwQ3Lg/C8fBAbE+d6Tg8svmYPsCA/Mo9I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4IqbiV4Dtiy2PPb3weI5VFoiy4peYOZjIwhuPdPJOFGARumb6/MMXGZTxcoLqLeIwQs4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NP4icU/iNnUfeItXcyuHmPVJQ6wVzYobnqPY3GktuNP8kwG2X3aWcsoG3M7Lc+yIIoms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KiO6IgwDTK3EHFSqUmmXNDFOPzGuNRIjU3HH/EOyYubgOGUuAeYHsqdGoC8zIgStAGeY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JkmJUTKo81MwgvcpYTBYwMxIwEgoYcQZios1bcRdVmVHuA1ULjRHuS4UEu8RbqC1uW1t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wS/hNxYZ1Blqy3uL2y8w8Sw3cs8yxNfqcRwIathC+IlMB61K1VSvzM3EdQVS6ag63Chu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YPqECdZbidPhlFmkvPwwIqaS4vwF+CwZhuXGhDDEcvhdPwMuvhx8L1LxDcPgh6+Lpmeo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vJBOj0iGQgLIxSz+abdPRGs2PF51J9pZw+3EAuOrxGOm4sbg/CseF1BKiiqHGn5jaqtF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/wC7DMuQha33myftTK3n8yvcrxK8Sjon1H1D4qCBRAgFDIjTHCNSzJ/IiWQQgbEeSMS+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0Mfk/uHUr4Uitm2ikexlS0w1Hnp+4fu7H17OGDZFcvmXCFVLOKgrd4jb+XL4IkEsj9Bw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BVgAi2pQWv6hAQ5S0HiNpcfhcGUgF4l57/gQQNzItZ9Qtzgi3DUeOAjUqaZh1CN9H4l+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s9TuqZDMIUrcA5lmoHghGBC3CCLqOG5Q5iFrr7gBz9y5guI6Y2MKZFKjrQoXISxq2Yn+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5ll3csm/3EN2ysdTcTy/UaCpRfwomob6iX3M3llPNRLyxAWMydS7zLiLqb5MRK4o9xIb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5l+SGs15GtT3rm9RXDa5tAzGIRIcQ5QZGfnllxqBxOmKCGVMNQXU5QwSqMuZTWJWKam9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1LYbqI3EqGs/qCBiCXmL1BPKNViAMUVkZQNVAKyQFzKjEpglOIniU3qpkMzEXmXWiW3Lu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g5h5ZzEz5lMB9yo0wBsMdK+FsGPlFl/mbYjhmX5ly5fPEvG4XLim1r3Lo2H3EcP5oYxR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uPaemJNVQy1ig2YZa5LUVuP+pjTj11HSKdwihC1dy7DPEGOfWW3FtA+oorgPHCYap+Il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FMfsiFrYW20X7c9pd7z7lOp2VKeJRxAlQ9ysRMZIgGjk2MPorM9/UuXcqHOI7aBwP/MQ1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TUuXL8y5cz1CEMqBcAuPc2Q77/RlhiNuYytwPyEoEHRk/DNz38BUVnGRYehySumINy+H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iZEg3LlLth6SwgCbcJpl/wAO5Va9wxBgkX6lUMDteCF9u4X4w8+Yq12xfi8/Fx1CDmLz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qUVRKGNxroldRBsIg2JRpio907iMTtf3EBuVDV/cBhpmfZGGHPqWOBqKxY9wUCG7O4U9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MKG25XmoFtqo8AQQgZIXUqOoM0IzgqKxksY75YGJRXmbhEuYBnpFWiKxeoLhHEpge/h9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l1xLXDXqN4lnFZhun7gWbmNQagFFhVIoQoqUfbE1FmZ23uCqnDN5tMkNMSJDOUGkNkXY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z4mQ25mXdx7MK6TAvcSFXKc7mDLKd3OUXKMIn3Mly8FHuKuI1zDwJYLQS/EzYCL18qOG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HGn4LdMRc6gvWYX1EzAifAGYAO4mzKIhU0iupNTHHxi4haXBm+kXuo46gs05bdH9MX0f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4Edr+AS9Lkoq2vUHz+yKpcy+1jFmuLN5/KXnn8z6uOdkPAlYuiYvyR5PCZL+EDeWffxh6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bmxJqHziWQX4wEs7llw9P4gnX4GHB+dP/upvY/aBoQfOPi7+CLByJDUoD7UYxsPLxzCj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aPuBFnugDXBeL6n+Sgf+CbWYeCFuZ2Mqe4Ec/cA23tw+7/eBUr7RwKtMf8EY2pRsYEN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R14hqcxrii3iFVlLPzOfUQpNDpHyQ38oFIMKsMOcfzHrULsAvB9hz7IhNzRXu2vg4PMs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WX38MxDpqsDD4PKHgKFuU7X+tRtCG0w+FoKMWy1lhhdkpgVlY7TBxB7hnBma4XEjBUz4S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ElyvMKeWYcFQmuIilpmLwjVg7YiGFam2JbllupdNfmVpqLwRLyRedRBcCczLd3OCiXTq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JsVFzYlq3csYMwr1HxRjqI9z7mpV5gO5j1EJYQTgJfLEBHSwLMkveoFlJmULVTVNviCz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3ajV+5u9wZZtBUFxICofgbFbilXWf3cQxUc5eo4XGyWsH7l0XzFUBq4DGzjMOTcRlOOp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9y95Sex8AJhgDcrtAGFEIavxGxiYqKBkjGOTcFm2pcz9TnU/EblPLG+4HwCV+iYSrzmD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siQPioV88S5cZZ1L8S5cuXcuLiCg7j3YwxHghYfHJ7IcBWDEfOptczcIw3iFDUvYP7lTs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2EwR/rBANSab8SaqP0SgxX4Qw8Qaj7T31NZIxuqy3knHxxFP8lhh4n68EfhmCDldEMEDB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vEsizELAPeH4FBm0auVAVKj1eEBbDSzaVNNREMv5jCjUPR/oi7Oqyn76YfqDD4SKl0Ce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7vUfz+TrwHB4lxbhFjsALV6J5S4ejxPEAplLQdBLxLl4m0YfBqcw1CUuEw12r9wXUVcRJ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HPqVkanGiDjFQgTBNOGWZRKZdKiwMATWFoUcQPUXuCjzBuo0YYbgpuNJfVfccFXE9sLh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cesfD9T0/UKtZjRxMVHnYQI4ZbXwokKR8IniB3COu/jbCDTKXiOk7j0Q10g0hCIWFSAC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Zm8CJEjYi5hwsyXFj6v+5UVsgXklOYeEN5uVcsLm5cHW8SkV6Z7MFsiq1eJfeZ0kPBzL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oq9y3cU5uVaysrysucEqcRPEw4mDiOCX9xPUIFsSsfAnjEC4nMR7ll3DC1iQckOTiLik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Z1gH4ucwaFqF2A+2CGafcOFem4jh+oeehOT+IPCX6hzv6hzfVULtPbGzrAQKfuAuK/cp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6hwSnlhh8Dh7Ifomib3wPjhXrOZdnxc23LIJcsqIIoREpBuFBsFfHwRjoj+WWbFR3c+0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A+ZR8mUuHyOCLMyCAARjFuAdyoRWTln6YQw5mmYQZiQPY0OxPJGlRl3vlC2/yVPs7Itc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GZvlA8Pa4JbhDP0Av8y95bjAJccJcW5dS8wZcuXKxGPcP7i00cQTvMGZ2Cp5lPBAeoiRd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XzAEsOIJXmYZWYniUjiKJVoVal2pao5mPuiWGrlrG+WKpzKzUBIzQalXKDKVF8y+5SLD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vgl0/DpcuBdXEQJzHrFELwrBxE9XEoxLniWXvEuEQo06iIrhV6gS3m8GJWIyppCDBmHM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K9ztJjWIAcRXr4AMAYAw/cpsU70oOICAubpUzmUVrEaEGniXT/cKNRTNMsvSyxaB/Evi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5d4qW6luorAeI9kNiuFm78Sy7wcQTywZeVCGTNauHaaMowMO7n5eZRWLuVWXATL/APCC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wkD5K47wxWsQWvi8ziXOsy/MXG4Ny7Zc4mJdS5zFfh+BFhs9xX6CPzx8ZCNYxS4MW+5VG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Etl9xtr98Sc/niTSKdsMu71mHzIbYCLEyFfiyBAFXAEEKnMncNzy4dJx8dTuc5eYMH4v4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5lB7lVq4mLXIRgRWvT9MJr8TSWVLTDpBZM5LGOH74JanjmnhdHmVGEIsJCsgbHJDllbl2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5SJIPL8KVDuQOIZx6EodS8RNRUS8QJncxkRxiCJeoo4/MKWVAPOY65j2Z+AJg0ky6g4Zl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wawlxI7iGLcy9EVuez4jWBi3qUDUxag0yRV6iMaILFst3E9ty07ity3v5TEsETWZzElQ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silzHBGHEEZXiA1TBBCq1iHjmWgY0q7/AHEWHxN5vBhiRLgSCXLMkwCmgr7gqA/iVqc+5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IpjlgLRuA1mWNRUtfMK6laa3PQSrwuV5mJ7lFZSFVuV2n0hXcsHEpuUjC8YnliDfGI2u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qWvTiWzwliC+osbcyyumLcFSZFLlpzEm5ayuKlAv+ql46ip+BCweUGycR5m8cfDSDB4m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uoOdwX4uazLg5lruPiSp/mP3URbxFd3/AIM7pLGed+CW/wBQRc/wRX/PFdmFd/nS9jf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EquIXzKh8XXEtlzf+ZEblxtMDR8cEVexBzC0H4WvgMtgsuHxC/dBtBSdj8gzMQ6oZMGn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CJeItjp06Rl+XL4n1QuHQcHiB3H4EfguI5eB0NJNQjB+zt+ogGKxLE7GJNQnwnwIMEll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NcJ6whdpaAp7iTS5hZzmDufimDsgDslSAtdwVYZ6xXjHcF3FRW9/BbFZUT4MHMYSXECo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N0lOmU7zKDEiFRqWEsg8ERxEM1hVjfidZmHVFnVRfaW6Go84y9hSniabIo4/MXkfmJwA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eFgpXuAJOALIxYty5CoPncdRtXxbQLAAoa+BjBMVw3cyYiEDIYEalBqAUQT/ABH8IKcX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/Cq4Ir9w5G5l3K4EOSvzBtLFkV1NMS/MtxLf/I1Yh2jWVlLlKcSiY2qoFDDMUPgG5tMui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xKO5TiYNMDMOSbJn84lj/oxFxFcXMGbvlA+eHDjuLOfyR8R5Y9PyZc4Ne4x2vBs8Eq4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FAl/9Ked+4XC40dwVR2lwZzFi+NfDufpTmDPBxH/AMfXxZ8/iXL+F/C5zFjUBVeZ1r3/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5sfqHz+0nMWYobm1/B8nmWubCYgsWTEnsgfshGERP/dzZXbFFc5JtMJDa5baCZAsWUH8H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3xEJgIYB2xF20Gk8kr4qOqQqBbo5Sh2+X6lpfhY9ByeoqsQMZl3HwXFXMCHaK6Iolss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bFlb0xqHmUhsI4VKVxKIRlsszbcB2gUWKToIheoA8E8BXqFDcrEOZ5od0TeMxEEdRN6l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BYqtVHDEr4AGtxbqXrcveyOGEuX7gDC3MmViGbiNwowPhbo0ViDhVQMsEQ4Co+iODQS6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LqW7/ctwwdtykI5WLyznOIpA25gxi0LavvM2niDObMUAWFqJKg3BiH8xIvQZoJb/AKl3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aIncQlCskxKcYhhmFGrEya3EVr8xx1B1mVJoIU6hyVLTuWzPbUEvcpeWUpqPBuPhODxN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YDEtirzElMSsUtFblvEz3BsC1ClBuN9xipw8wuuC/UbDdeovRiXmK9yzbdocQKnEM3Kz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yoGJiBfMCpiLupw+p+l8Hn4fn5dkE3cERc/dQm05gTG00Es/2ngRiyWgtoHzCuMuKBcv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bwcz+hO+n0Tt/JH/AGUZbc4KuIpBQwkHM1BCgyJCvw1T+YNT9h/ENfL1dP8AEdxJFnxB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8n/hSEYK8I/xDUYTwB/PMfdF1HHIqK6lYQXIbwf3LZfbb9z2+Z4j8PDBqj3meB59zdByt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Wvd09xDa2Pl6cofr5XERV9pI9k0y4HXk5vZCOFdAYNMuX1L+FLnZEjmAQpxML5/hlU7X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TDxBtqppBMVmLcV8XYQBtJlqU7mHMq5jXDKOWd38wa3PaZcpUViDxntcQNF/AbvMchM6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qoC/EKBNh9w6o2dSlRLKOCBcIE4FTDpnhIQeZVNRPibzpiJiI34ngRZxUXWiC8QTwRF4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rriNSJEIkpCRKAe7n8U3w0suuKRU6ifB+AcyqgaZkQXuIMfTKl7hR/Mbt/qWeWY0O+7j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cCGY2SmoriF8tEsuUY54xGuklphzEK2xPIlVbQ7gtksXiv5i6Yjk4IlOoujc9XiX2XcM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twWFAVzDeIjXEC63Lpi54JfuEGWeCAizqYN2ai5HJL1qOCCAaVM6A8MVNJT8CMrLsyOo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TX4Zzfqg+lh2vtJVKzb/ADO8n3B6r9ociH3Lefyg9YjzB+71B9X1AKu3eJgBwY+L6j+T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d5gpux+T4S4MYkGu/hpisckLrPwYtS8Sl9kPgnMKCo4Z+z/iEYbQrztT9QW4ahB6jCB8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hDfVQznx9Q+CWg3ih17GK1ip3LLReZhnfvzLy+JsV6+vB0Sq+V1HQrWUG0Acnff1AAAC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YAGegWDpIkS2pz/yfqM8zRV+Ts+axKmWt6x8/wBpjo3Jk/4wx/aBJlxdTA1BuC9E4wyz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ipeKyw2L6g7zcLOZ2DB4zDK8YnSRixMERxqLvEfHGLZxMO6mSz9JVrVZdm3EtOZbxMFe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ljfN+I32zPbGr5I4cRuVcOEae4iurlHyJ+YlOPh4Y8YlRdEQW11DnPDErFQtE9RI+ic6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w3mGUxSpYZJrhRQ8Zgt95mDBIjvIl4GViEMCDKYC5kmyWiYjqiXLhrEtCY8zJyVuW1hg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cHtz1FaUwc4Y7xEcKwDcMwoc6huYvREPEA6iF1mAOJRySjklfqI4JviINzCVUfCFAMQt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ljjE6CI7K9y3G5rVa4Tl4KK5ZtMOb68TO5ezGmC7JLTodHEuppwt+maERfb1DdBT/wCB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xRPti9zmLqL/APJczFgzncuXLl38U8v/AIGz3P1CMenp+D53ywcxl1M3DKMvFQmTGINS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D5efkiUtDcvMFvWv6wxuJ8CilBsYZD03WHzE5T9wH/LE3X7hKb/6MCuz+Uw3b8oFv82d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TCfiBqnwgmnJlzZ74grV3tXmGfhxBAmycGT/ABNz3NzM6i00BM4o/wAM6IcvK2+Zjj5D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tjHyeBwRYZmUzLVAbmmI3zK1Jsx59hDxQQa/Jw8kzpKTYysZ+KI5c5mbeELh/wCMMqoT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ldysyspW4CxYLZfqUuwpT7Y1qAq6lHUTkICalhADEW4tQq5QzKPuAWIqAqjKxCncoNSl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yl3iUdEaDERFDuJ0gXhgam0VvcHMuKRSruL1GLiFvfycKcibhgRzmLmEvLKRRmDllkxe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jnTLsKnxNGZk3FgyykouC99/+D8W0mD6iQI/Ei4lWL7ld0WReYccpNguI7YV7YX5gBAz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gJlRWqlCwH3BftK4kavWo11MHEp0S/xLK1LC2iLt+opBIh9JSoL5Sl1DLUQ7uCVi5tSS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JYW/1Acm0sJ019ESL9QhqvzkeIMuDiERW5hBqOBx7h4RL5IsWVwP+YFZPolYugUJUuO6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Y2habTZ7iYWFbZYY3DXFIqAQ6YyC5i7mbOYgHmG5qX8j8OoOZeYfHEGX3K5jOjOfm6zP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fAvXVjPD+EKv6I8CR4/zEB0ntmA3c2yzhhyb/cUMD9zoN9Rbgw04Fhb87qB8EZvoA9k2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ERpHibz8b3KImdRlXAiGVXEqVAgfB8e8H4c6dNavEI2q1nFo/wBy6MH/APggf3HI7Fow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iyNgaKPw/uatB7F7XlghzGOiUrcR3PNAqIXEwgxsxFQbOB6L+ZYq7z/Sym5U58RRyfmL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QFAfuEFQm12J4Ze6hCdBiCZjkAlQ7EgMLFEX9srfMseoBo3EXglOEQ8MSNNwXepYvE5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caoN5gQiqaibyxjuNeY7zuBuZLCGTXwHEQ24jMyyWRFS58TAxDxiE+AlMLi/BhviMLhY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7lb8R7InFRXMnJLL6h0nZNs3Uwe5QthuTUKkrfUBNQs5mi6D1jcDpXUFR3lV6CEVAgmt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0LcpcVuopLmaB45jyS1XcFNS2ZTcUZu4K8QAVUpbuZxAcymI2XLqvT5l8EuuyPnKgeY4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FJRKLmL/ANwrUVF4iUybgDQjdsv1D/ggE08S8U0Lf8TXsMqjeCy9scRZeMS4Cj9kuNAG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MvCA0EYl+8pWABhQV+ZtzqsVKgh0I1GHjCFNvk4lHSbPqKbFX0cxEtghuVGyzlLqOjvy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ph6goAFEE3H4ZeJz8c/BHzL+NxWX/g4Y79ZOJ+gw18hEZUqV5gQL3KJUo7lHcA7leoF9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DBv/AAlbAMRVDP8AUNYQ7P8Am4EA9EJX/gfm/Ur41DXy+sZ2YitO9BZXg8uPHg2yii5Q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pjSvtf6nKdwseDomCY+018Ib9iP5FUf3ByFne/fZ8TADQVRFAixNeZeIEOSYPkBsizCO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KGGsxcuex/cX/cTBdvhSx38BAWLaGg+obl4mOGya8Y5qC4YzLvKoV9ogtdzqMQVNShja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AXPtKpzLXLd5i5aiqKnNRZjhxAJq4mQQxqFQoimoC7GClMIOmBcOSB6IU5RlSwQq8wFg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PUzRFTNLROJEplQL+CXmEa53KIhzKUpVViBwQEBUAw3C1jxiDS2pK8cwp2AL6tm81gli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ehljc3+a5UaovuFzB9xpuaVqGEUfUUPMvM2jhhll2kwcRbx+oNPfiW1dbVGrmNmbgxYD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XXEuzi4eU/F6mDM2eZZ2stor7gG7v3KcQqumCjjcByQDiDV1KzgPM1D4/ol6m200RVadA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g2b2RAT0uI7WDhcRGHd5Klcg+bOIRFZq6q4kvqP1/EDbvEpoNjTpiU2BxWH14g32tjZCZ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b6b9TxBEfyhaA4mftLQQZGKUprMb8Pw/AwZqXj4u56lwfliy5/mGrXiPE/QZcz/711Bi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T8JS1+CCwCMQmz9QYEfLH7RHGiAKAoOCOJePhuPAx+4p+iczpH3AjmjxHlMHN+BAd/gJ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6nKIB8kGTN9oGwH2sCO32wiVCvtfZEFKlWlh8aPWEoZ4iNTMuZEULTUG7fmK7Us8vzHo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jOT4TDz8KxEmo7jL+QplTTBxBlhvcRB8TogJnITj4HPGUSt8x1BHRLcUR5Kv1DtB52+p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JVSxplg2RjDcubINagjB3Uz0TpStZI0cQiSqg5mTqAmpdgOZYXEYhfEdzWCzEBsZlRQR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/DghBxDLBnMWInMvxLAinqdkqQeExMOYLcNQylnJDaQHF4lUDP1BVMrj1mYHgKDrMzr1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xMYFP0v4hcgR/PxOuQhyM2Nvca1ymYMTTQyiSzMReoUxUoHUwNauIVnTEHMFn9Sq/wBQ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HVLb4Sbs+41yteZjq49iU83F1pngMtu8rxC3lFTVMvkal+EVKUI9cjb5YiyrmFrVelSj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T3DLR+0Fp3G4qeDMtCPgq4OL52gE2rgjQv8AOwGwnJAgEE09TMELD9EAvApKke5o6Gga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psFeM4fcOJRnLN+Ito2dF8y21m5QEX55+SXiXZD4ucywYIoo2XDvP3DnT7izP4pg6r6l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IxU6DlG385XyL7h2X7nkfmFQcfMAQ9JAP9MPr8cpcfhlevxTAx+CI8R4riZ7l4ivcXMG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4hDLEHPiDLqDH5DiDLgxvcvSKOJFccoMRrix5jF/E8sxzDWI03AIQ0Zj0+Ky4+JeMfF/B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U9EXSLWL8QbyQJmpbzX4jrBuImWsvsGLEMXzLtVK1xKDAnmVwpBzszIbmeGAxGoDpCm/5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lZqKdBLtxKTAfmZOQv3HEo/cS2T9yjhjyDC+mLoGdpPFGhxGqVL5KLpE44YEhAUjBt0su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DlCehEjBKcTBmdBG3JL+El9GN1Zgs1Fl3dw8hPYz2Qa9yh5hy3C3FwQIbSa8XHAjpZi0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UJ6qO3OSbwsMSCaahzcv/wAWpY5yv5h9pkolIozLdZgDuFh0Sz1G2uIZHEejmWqhgrxL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JW94lfcTcBvZMWYLzmFBslgykdswFXllXZL4SyoPSIo6lHNQTqo6bl8JONRQDIbl64Be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JMIWErS3pAw3bqoNduJclvo4llDPbcSswW1VZVb9iCI6XlcyvZuJF19Swp1GSqLoiQoJ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ErjcW64YyQGr0eogLdAf6jOZri9MAppL4l1oFmjiJX/hfi4/F5g9kvMJdTieYMGpeIbl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BblxRgpn4GLuMXmOrg/cXqKjL8eVxS4f+D4RFDMNRg4mT83CambnxMvpNIcamk2+CqFm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uHvUZk9KYHRc7ZnjEugYMFRRC83M3E0zLVK7T8ztx3cA0H7gzI+4IIgZQHmJV9DMqdvx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kVXiG5U4mHFOBCSKiBRwR9mLKri6he4o6hQId0DmrljyRStkw5SUuypQykDwixsxK3dk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dQJZ0gxgTyESdI9aCt2RFcQR5CM7IHsg8pKHCcoRDknkgicRqoeEqOiWaIvpjRuFuCUe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xKuIcxGuV6gCxeG7URW8am1AOCZtIV5qXbYLkwJDMu3ZxCwApIehv+YYBxXWKit/BN4s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x23DfqBIhtYwyZNRBePh6QqNw3mJm5kVbiH3FGrghqp7INuSYZRjaosLsIVMV6lNwU+m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bl9P6jyhS+52mT4gqbn0qV8DkmbKa3HeK7uDlJWGOWVF+HiXZCv8TWj8x6Bzyzc2sr3G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wQaL81MWRc7mIDPqGLq04mdUjnI0y5Kuzhl0faB8XKGUPU/UfpB5b+oVANCn89MZKUuzS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pUooZi0v18suEuMuWdn5g/HPzfwQYalx7hXgl3Bj5qpztytZl/cHMuosxmTiaRxFr4L+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q7giyt8/7QdA3D6TUR2SwWCdkEdam5S3QvrMDOvyo/T/AEFf1Ay2v2imgrpKYoaIlXsJ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sMsQ3hibl7igUn5glhtBWvUzqpdGeiDhROmFbQ11BzxBq32xgWCJcZGFPXcEJojVQ0RR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BKK8Q/6CCXVwe0w4IIVZoMYXjLdK2QKoHIyvPtbln7GBx7tBzLfuEEJyvmOGvMY6MlWI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GA16ipr5VKIwhgvpKw4fPwONwgjmKC4YC7gBa1L6zJ21ALlx5iTZXmNJaQ8oHOZnhxKG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wU+YKuZkyP4i+H8Sw0/iHUy3iZYt4/c8JCvATvCAa/UsdS0WvUA5qVF0TuEA7EpzFUPK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ED/7LOprkluiCMTEHnMOY2bjyJUdtynSR48zNsiDN39SnD+opKIzagX+jEt3oYB/iZ/9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dpWiDin3SCKQcsVktUWCjMjmtYJgGwTab4mfnrOUaRs/jlF9FRzr8xOpxGrlZLCI6lLg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TZWoFzEQBhmTUp0wO8I8sIHCpi4Jd0IvxcaMJ7l1x8azbM8NRKdxBu5YacSkRmM1ANXN4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lsyoC3qCA55hXuJgHHBDsO1TQMeYhlrWOWNdAWxnJ+JpMPgxCbxHLRgGUUe1e4ZKndVs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0H9x6oFS769xklw38eIFOvbtFRYVnEoHLjmZg3McRgw+CWKRWmAQBnVJi5oCjXwp2TJr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TY4l9S1IvQzLko7Sv5ghl9UzoGQhMhziILqShacO4wuqjh4gtBtQgTSjzBUIq/BL3D9Z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8xnr0mxg/mZoLCsnqDEd8gRxHrUs8E5nc34grvQ75IsRj7zKGsytNhc24bVKN0DiVliuq2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HH66l+8ROZwkB36hs5OMXxZ1AUp1HZCDqJXZdZiUdopwR48slCOuX3GRbX2AP9RaRwKV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THubyj8XqOmCujQBEy6ZWB2yiIQdjjHJHhrCFxWq2B2HX1LZWr9L/KWlVJw8MOqpl8nJ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4d3iH9y6e0KUuAF03hUH3Nq+GDLnE5OckwDBkdMQxcdRUZW4BS9RB5nMdXLi4SXx5m50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h8GLFSx5/wCJcemZkvpYeIVgo4tHwyxDZ2SsrXuNoYSxllKuPdKMijcqQXhIOAZOIL3M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EF9QXUtE2r1A9wXUiBrCQBCWrKdhh4r6l+G+mC6b7RyU/wB5Z5PaZ4aMo+4dkU/EsML8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kTy+3/NE3aPf+SE/ZQoyg7LP8YTHlD4P8JVv6E/qWMNfDzhPXSx4fQmK2+mQblPrDLb9D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4g4P2f8AcVVU+T/uW2h7lav5TB+DzGT9hf6jn/N/gjRr+6Ab/MRRn6iRDQ+kyrZfb/M5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UN2z0EL8t6D+o7/RL+oHr9Z/Uocs+sHy/cC2khb+yQLZ7kwqz5UaKA9mHjMLtmX2s2M0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m0FqJK+GjNY3RSwO6j3y43cMA4mbcq5QV5v3OzCxkYOfMvbLxLxN3ULutxdQXmIqsXOYu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SaRx5mZ5l+WWxHm5cPTEqbNQKTEXOpWYWrqWVLTH1BUlDU15g1DbLmmXUer2QQ0X5mq8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qXGCCjdGKUlTHkQxrLKnku8zOcFTMmkHEZq6jcFufxE8SjUBwr08XEHk9nUVROeGMD+o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yFjMGtmqfYjHB5hsXfiP/iWp5ogJlhQBlIgLy8eH4N+9OHv+qYKd4J0eYJyRk7fuE4Ax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QJvc9LLIvk1ULCmUepa2BtVzniM1cOdxPEVl5ipDMWik2HsZgvU16hpf9wwWXj/Mc82Q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FEgXJTDaagYVDV2HmUGEUcjUGq+XMcskTQHAEeItI4o6lU1K+3+OGGXPyyl/sIKH/u5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3t/DLxOcu/cqDyr+Z+xMP+XMWH/q5u9P8QpX2/zKw7X8kX5iYF/xcpGpR/I9zXAZPVkU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SAda4I5MA2ro9yxv+2BJol46jZidt9nt1LMAjXSRS1rhtAi58+qJs4orhAbF31G4DEHW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5VOl99QFG0pYvLcFMDLPqPAiBT1AhtwiXhdCNSypL9hMegPZiENg+CDYBQaInJKMwL/L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D3GFBp0EWYhjf6nAR9ztWCtS9sBhDxBLhQZiFxMGMrMCgMUiE0dMeYhzHL9giPCR6J/Y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t4jsPbwWPTwV4+mkQuB9LKezx/ki66F8f7Q+zUWateLBs0ui/qYML9H9QLSnsf1L/wC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/ginP94ufzzU5PcFXb7H9xWvYp/cCyO+U/udX32/uPCH2f7h/wDTwDRepaIvX+GBtQ+C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Uf8AGD/EYuC/BBP0GvgArf5sRyfeKf2c2P2pyG+2Lblftj7yuNzF8xCtRo0EXg/EXwfi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g+SFmgueIlnr8RT1BXqW1M8zPEBN8xA1uBMpbjUsGYqSoL1OKUfAOppvz8cZfnq/BLij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6IckxqoflLxC1u4nmCsjmLmCuvuHhZp8ywq1i5YJDqJfEqjP1NpvEXjEuOkuD4zNOodV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Q6h4RBMETMqALqOCLZ1iVLzYGRgNXKONN9x1bsGI+JbtlUjk8TSuoaMT2JsJZLtAExY3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b8ER8V4YlOFjJFRqoa2sMTE5uAVhw8JQGyxcxLk88wQtGYCp0NQoDNRlztCf8XmUYXyO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Ld48uoxjVWp6uGbVihr1OHzJ5ubiPrv1M11T4hGZlsPlI/SlAySjoAoq1NENQK04IICk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/RVQMOLtoPTH0gLyh4UxUEPGHcoJIrdycRboP8v+J+j/AJhb4Zh67+2LF1/IR2ivqFGi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HScjBQ7pKr09RzlO6XlUa5XB2foiU15j/B/qKC4da+EXBK032wRiQNJA6EpS2j4iZQZRQ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ADF4si3N3Akc6ev+Ze4XFul5hbJApYjfMDcnHNP7gv5L+4xJlCjnmUCYuETlh/FfECqU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i5/MOqr0EDbHtVQhUX/xCAFV8O2VYcMvNu/CNrewUuVhjcxkwCRa0fiVgF+oBknqYpE9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2/cwt7gxuCiNS4OJaszLLBncEuIKtl5i5hH8hIGoq7isyuYLW4ag2QGympZ1A8sV22La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lArB/EIMj8QN6fiJQwqUbVChgx6gysUfDA4+pip5IHcQ8y1dwFZg/MRJSkC24o6mHMQe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nScS15siUivmDbSzNRN0SmZjcbmaIdoXzPFBplZgcx7MH5jky8RvF1GrVfC0wQVqCdkP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5CYGYzaBxc1iIENq/UqQFqNbqc3uCVv8MWJmoczK9B/cPPEGLslBlKrjUTEoxAcQC9zB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MkacVL8JY4lnRKmahJ4lGLmozamMS3ueM0uUFuZOYCJ1Ae6jVS8S/bD2lt0RbzUzzB2V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Al2X+UIgNS0F9sNh11CoVmXAAymgjrplZgYKBVkCilvmLCaTR5hFwNa8y1jB61EWh3m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qwqM2OdD1LkyKV4ijmtouQyVLbzpSUqUayBk5hm7gqIoO1PJK91qoHiNcpspV7jlqv6h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iUpIcJAdsRpLbByMA9Kt3viCraMXV/qCUKtNwfRKgtGQKH1zGEsLwwNy+bENRfsa/uYT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IKirRNUqgKYqRMI76nO/KQuIFC2hFpKUTUWcr95WBMClqGxbnBpsYWcbkFPF8xgiyQva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OZ44YtvL1FjG8r+CclTSCxv9wCBzDPmAXcX8wcQ1GOpzFqHwOYaPhU3Z+YOJzOfiKlw9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WbiOWotvwVEaMI1KVCLAowU4+FolPjaEBFOJcWUHwyxVRXiNCOdXCrFzGMULMdbl4qMY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Q9IQh7hiWrUEkBsYlBKvfxo9RK3iPWCvFyk3C836i1w4hltlDRA/cQsBWJmuYD3cqqOwo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FpLIFRRM1GjMuBblDcCVGriFwQ8kyzTUGrCLcwIcEbuJk4iWgl3U3Jat39RsY3H3OxYH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qFOZjtK8oBjKarUZolN+pm8O5cXHadLMGDMuozSMDPwVF1ocmBqyZouAE3zKbi5TDkY/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OiAfcS7sqFnDKz1KjXZHIzDDcSiW/RAvbGoNWlu34iml5lumgZTJTSYf/eTio9iPd7jF8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p4fLDyflgr+ktjRQH7SvbJtW5a64mz1VTEOksh681cGlbYXGPEuPU7JacfcMt5jhTDqoV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sSu8gyhBriKNl6MvnJZomFktP5jiAL6g0LoIcmyICVm5iPVdSwBdamYeA1mAW4F8EMYm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5fwP/gOJUCiM5m0yYQuCcxcxIeqZxSDFnRKIOsfBuKtx3HUXPx4i5hCLNJfSXFcwcSzU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+NyfuR5lcPhfkmyooOIsVe02JofA2t6jxXxpExzBhVuYAilxUS4iBuLzM8xqOpVuMQHM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LmUOZR2hBXKNfZN+tmcTsWoI4lCCIQpWoJ1BG7TNYfmN9SvDUcVQDuIvED5/EL8v4j7To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T1Hti3TUu+2eRjd5fg5ufaNRLZcpixFbGotoU8QXEpqYRozFBmBb3LmxIUcxsxduSKOS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YgT2hZgi1LmXN1L80gfMI80jFyMQzViFWYRNcLffiJrZT8WOy+Lb5KZzaXsgN0t1NAh6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XzMh/cX0fMgjX3yA/wALice5VBUe8FVj6aBGEG6hTQ+pNaVXlE+JdYTKqUHr/eUljPBj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7AlTS/eGPIPdYHi36v6irl6/41LFW+6x0De1HEQfdMuh5g/zn/mg5gsas/uPGP5f7lDAX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wfjwLjHqWagiFbgHr/BLNAfd/E18PX+KDeTw/wAQobMLxCUV6jAKzDCOiuyDpFQrgOWI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UAQjC7GVrQrzKdFECirGYQCqIC9UjMOSjEuUtvMa3PCMyUCZ6gGbSIZg3wg0Sa3ixAlR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tx5zN/D3DLH54/8ADicQlYiR3KxNJxNvmGLhNFxYzGazN7jXw7jqMXwMdaj1HBjLhOfm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Aih5+SWmSfFWPqaIsvUecdRYZl0LJFggsmJL1BjF3LnEwIuIvjX5ZcxyhCnGZdgs4giXc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7jTEYrtP4DL2BBHL1Dn+Mum0SlrNsWhFLQXGWNVOJQL5gnUGWXAOeZ0JY63Ln7QO4uZeY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JiI8MVlLmNRi8o1wxE8TCPZJSvgu5VR1ElFRocMsq5Yyy5Vc5+4hge8QK5g11F6g65gq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Q3NSoXuP2SlW7T2mrIf1f+YhPsGbZtGM0iw9zYj0w2Meo6dELcv95Zq0+0AcD+Yjw/kg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p2xCa+4KMVAuhEjR5moYXBtwBaZLN+JwbqNbKzpspYF9y5umNb/SHKViI2iqgTVSqbmT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im2/Ustt+5vE3ZLJi5QKP1HO9zBFYVauyDALrMsoBKxKKlhmLApZkqWaBC6YiIxmAbJ2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EziIiiMLywKw4OZcS5cTKH1A6+3qCy9XmOnIFKIsDk1TKtMOUB0iZ2Xt4n348lDEwuCv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VdlFQWLdNDFVzmHiPxz8VOfgS4R3n4IaiZm0IS6ixxDeZesfBxHZGX8b+GPwN/G6IuPj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sjuXOFnx3mnyQNpfUG3zPv4X4hvHwl+GK4L4e1m05g4Yts3gsSjOby5cuHwSi8VEv4VE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5dw6YZmj4BGVBcy7gMFBwkgS6fE7hcp0QwSpvkIXaIbgIdQSniYdFzJxGiggM1cYYD7m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qUeZ4CAdTlZgiIXUo4njlMV6iJxGjieKUaAi2yU8EZLKQmHUTOhFuI0RLQwYIOkpbJQ8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TEC2QinFRFhq0E8MZCLpCUbqZ9EYahOhGGCoEnSmoS7Z+PMfwiD+ZiA0kxneMfgPhgAz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XBAHMVeooXQQLhl7g2oq2+4U3/MSOrhS4burJVa5vuevEo5lDucxVfuYHNQx3HJd+oG8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f6RWJeCWdkTgg+KD7itwu8uJWdwbCCW3Kumc7gFdipSVhGW6YAJUToiLXTHarrh5hugW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VVnxN3eKISLFrJSVlTKzEACEhUW3mUUbRVkdVRRcr2nitsNpShdBmJBI5SP95aPuCx1U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Ua5fxAgKCxnVXE0DgjPB8ah/4f8Aw/BqDjqXmLPwai0Rcxijlw1NPkouIRnEYOcwe461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/GkDcPhtN5pMoLQuHegf9CJbPyR1DcGYLgcyPit8GcSJmOPRLzHZNSPBKmMW+AkmYwVM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UbvczG6q5kj93LVE8yu4QCHEHBZZoZankUftzIp4m0QRC4TBXtilG/uWOBlkyQLhlOGV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dQw5uXMTHQy66+5uXHWi2WgWiL4+D2Tsigi4qsUEFLRfMYRgtTiIweESnmcL3EtHrVxX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iU3FOcyg7siLmNxu+Zn/AIgl0xExUR8y1eYQHEMlqOobJhaS5RzA1KO74JTKLRXHcM2k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18VYzeecHfqZs9ShiBValNw1W9RHJCF3KU4iIVadQbqrqK01A8xbC5jel3L4zGxL3MJP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yfgZlgxT/EYcF8Rt1PSYdw4hqZFRtZSxIXEbsFy+EpTF8wCG+UsYhsGoP6hoo6b7rjAU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WGBc4woTkzpQkKuXBMmM50hnK9bx5O4tpzVzohN1iIUbzp8rKFtbyX5iNY8ErfutKy57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4jSt1ZB8XARNilp9mINFCnscSiAtR+ZdK0V7jHfwQ34jCPwfAYjvPwQ18LdQhHXxzBBz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vg8x1KxF+CaZgTGJPD40h8HyZgiqABQHmUA5lRoR38EGLZdCZUq2jVEwbXlzFp7IVHIY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2/cd1PExJmQYE4jF7yx0nmLMFwsQwS4FcZYGaqG8fBzcvEXxxEGSHtqf6Z/zLDAG7DU2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nn1kLvoWFNXeNfB3AxKzMNxXgJUjzFCaA/YwlivMKhdalIBcCMUZRH3LqIRncGRWy5zN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qUq6gXgleSAlealXJcrOogMmpS9EomiPMR4KihDxQHqNTByRo5IhtJZV4l3pmncaErK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6RPJHwRIurJRoT1St6/U2+fEQahliV+VhYGF+IJcsaR9Qb4l2VeJUNMcxG5Yj1Bmq2fX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4gbc2fTkmPim3wZrHMYRt5RrLfcVqtI7mZIEerjnxLqDZUtrOoLvie4Qs5gjB/EQjFKf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IURbvfMFOPqV/wDKN9A/MuNSwxUWrshYLqRHLCBUk9pHmv7ZU5ImGoZikRwEaDRB7T3N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CEop7VjoUE8b4hqBRd8P1BOCiqWkoEtb2UAmiA6C42FrQtQxfW7uJ2JKXdwUi2jU9WS2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nwx2mO+bGjZV626ycqeoKBOc5XiZAB71DwzscGNgmaflHhV6Fgj1xMvOUhWJA5gRoAgD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HSCbc7GXzr1GZpu7ntIsv4Pk18HwfD8ZSqmiO2vgjHxNCIk5ZhjU3nPws1OXw8QiyPKp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5ssbHqO4QJmVqG/EZ3gUcJuxpyfDn/4dfAIc5xKrpuHQfDVUoaSseNedYn1RBuAxju2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3eKRejObpmenPnid+8jcp7fCfR9Rb10NG+g2SyrxNCcQW+Y7fcRew4M7l9pNbvDE7aG2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k4hohuMuNrgNzK5UcD7i3ojoZWHwN4iUDyAAZUM4dwIS3mcRhqOocOb2ZpeN+pd26+/u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YG86lR2Q4JaqoJQwRiYBMZD8GXr/APNAqBbqYfAKl7MRdRKDpL8ywsAtxUFe+WJbzAlZ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G1xLRWDzULvMDKbtiHxA1cSWheYKpVuDZbQy3mdERfMsN5lxlueQqFmH9RByxXf6nQ39R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NLw47luUx5mbEd1y4q4rmIdifY7i3MUG0fKPdSlbj5zAiO0r5iILllxmbJiIVW5Xqa4g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xZqUsR2euR/iexbTjNwhLV/TMffH4M1mMZSVchwhRqoEu8RRdYmOeYjuPJcBXamMBCw1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EblF8AZVtl8CQJOpYgMO3RBmbzAayxF5g3mIi5xB6uNYzHLV4nYZQse0aKZZRGAupaXZ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ldKgJuuXmAkdhmYggyik8Mwsg+8v7g4QJ1HoI+Y1iGmskWRzEr1N+HFall1U0uGHaBNu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akBzg4YcYBN84hEkDZ5jjddpiX9pBtuyrY7IJWQ/SVQY2N4jgrl36iDLiNMjXlM3dBNS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5gw29wIacHWSv/NQnY9cXuU4G86c7s9IwjEthBOIBL+DcNxTxCpVC3kzn4eJxBbcfjXM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ZWrmICm6zbMSoKaWfDiPiOO4h3ECF4a+4vDRglYlvn1EmRDEygXxMyhHAyoTyP6Sq9sx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mLgjknZuVyt8FxyALrcMEj1GXA0hmFUNVolMD2NNNNVF1NLy6R5VnM+oOu/xcFyNlR58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fxLe6FpZpfj+YQtmpSp+JapilarFqcwW4LYL7w3T3UP8+wPuVHEdUr6c5q/NQrgOasoY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9BEWMVhQHbHIpZtvuc1nQL6enxFgxYliPUdmq/uEVpDhG1lF5GjwSgEbkqCr5luAlLfU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5lXdLH2TBlwYPweYWgIqI39FCAVKy6mIrBmC6JTghEKGVTgm+oeaJWtZjFuF2TFzEMMF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lsaF3F7ykqrlrLDYP4T/AIMTwFRzXUCyhw1K3EOYBdxmtbiItTpHvGvqBLu0mcLXMx5i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OF8dz2i1DgZ3PO07gf8An4ONlPc9v3DDbBdsxZYFbncLlkLmPQxVE1pXfEOdk3f3FmVV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aLaLGvERhBIVKY5jEolGitzNcFAouJmgzxC2CvBL2Y2UHuZvP6hY6/ModEteJuaNka84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HBj5agecTkK+4S+UAWfu5aof3K1l/Ebg2/coUXnqOe4KgXmpawJEeGI7i9idTAHksD4w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oaWUFkLYuNXMj4P/ACQKkT9uOyoBrmv8oBv7xr8Sg/fH8yuIN0iazKoygPPuAV9gC3C2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Do/iFMTJa2mUAOhYIOxVy0s1zcVx35jaqB+VqCcwP4EcnawqXBkx7zAuUT9ogSEAx3SV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Ty8R1NnF9oL9xGXYeCGrEB2sr6O5RxUasbgIlusEQFDkbnToFb9EVHNW3AIE0ljKA7pc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CYTlGDXEi0LwTBfQ+pcNllFh7ZqJTfIzH+7lD31LAD4aWC1A4ALVjQh2Zyx+MFoX8DZe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9xRdNAclYkNhrC2CKCIZ0DpXbG15lMw2sCNTCNjuMyCGlt1F44ieR48RDXNg0eT4j2q4P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xLlldOu3qIJIbFcFlqY46GPHMTZR5R6JtqJLk5m2SwLEFFxhVHIjL5YqCXgoljTeFNJD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gByoSkIEa6l4B2LLl1FjgJlSD3HIAKVrROjqYyP8xQ6MAp8QhVAewc+zGNq4rlSPqPnc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J8Zmp4GtQ5FoLSmw9kCrJnctO+5sJKUIavqK43QL2gzFxpD2RkTcYfErJb/CPPB3hQyP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6RRb1+7zMmDiLDIAqRa9Cwh0GOyOW7GPdUaJb/NqCyPHyY/iZtxX8COh7B/UNpeXaBAt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5IWNu3WCz9spipAsELEjO40vuUrBQIEIVOJgSibZV6SIvj6hgyb3AVwwOgrB3TA6pmeK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zFTJFlqYhZ4hHEFC1l9jE5le0fKeZ+J2P4nvmLyLPFXEsw+opbQlrwqlh1LDC9Ae4vWH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DTEamVBwnYqj3IrzUt2xs7pKXb+ZnluZG36Zbi37idPu5Zmb5i9Uwqd/cvXqF3Vk6B/M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0CDdIMQ0JZ16hXqEFUQFrUtWoK8wlhpbHmLKkW8DqfvI4YsfjnGiVV8NfzAq3PwRWJhL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zA6niI4OomN34ZbMsauDSm/zAHEQLSDdko4i+IOrVRUu8S5xHAm1zTmWWqxLmVxQtL+Y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5U8wp2rO1+pkbfuWtA9R0PJ6uLoDAQMbcl6OX5qJkOIWvmIfYK38Efr2Q0JcdsNStGGw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hj4IoLRPLF1C8rlUet3ciwCKaWr8RSCXqtm5R5PySngAt0Gm/Jj3FlgPTmIT3gw9tL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6TyQqHzwVo+okw3KuDoSudYhdAf2KIXWUnWUJIs2aLg/ESx5IM26iw8JU29SiTQ+3RCMI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+CAlbNKAgitAdw3DlfEKYrFFZcQVurTVyRxzwRxG4g2CMrjMgXg6jUsi1gnQRFX2B4IB1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Oy1BHmkrjENpvDyHLMR1mp44QXEECmHUFSi6uRJ50v4mPOAL43EwQMCsm4LEMixq5iEs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fuIxP2X8Qcmtt4YRVssuYKhL/wARbQkA9XBimT+7hTrp9JYFUS/MSwW0FnM/Nf5n1P6o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j7JRlQdZvqUpU1EfdQJ1ipHiCTVn8GiAWssh3mAnXYA3CJ6eBAzVywBiWcQg5iUR2tyt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CJCvhqttkl6kphdEYoPJ1/pj66tVYTzMQSib3UK8hBP5EKdbjYn8HTKWkPLSL5NeZe8K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4JkBhw/NZERsy/RUoQ3GsajQzqv6ajqlh8ub8wVUGLBEExavBHGYXsFcduy++QqW19Cr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qrxEAqNJYymG8KBfqGtMw4jGzvUVVy36IK9O9crf7juGU2eRTqVH6RcbXJ6/+p0PlfaV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ATnPiAzaXFElidVRAGMzjoiiKopL9Q2ADF5ENxVS0Y3LbxmWNmZQZ5XLXLLaIkuXmWlq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JuXeNdzH4gFtnKhvuLlDnKuVJlqyJrZPMXPNKktxE4JF+CstiYzAXK3uIBlJdJZeog4Il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0iu4jzKmGC2/qetuceI0QszUQrqoK/gk4Yt4mpj1jETBxB0gryjVsDKrjhi/ALY4xFTm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UoV046zLMRa0xXzmBeWIYmcU5AfYxTr8SxqPcBQWQBjNKkKJm8YjkqBjO4B9yq1uG+/h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8xzMJsiVMXnfwFwxCJJRSp7lDpdIQ6W6Msy2AN6YVctg11+0NunxXMAAZtHNkrmGVVYen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cPuqz7iDI+R/UYVKgn7oXc7L8vi5WqJzyyoOkaioQuKk1KpUuAxvTf3DMylU49Db+GD2h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ef8AeiUKDJTle15YDVWIuCHXnCE17YOahWNRD6azp/gQ2VYB9UxMq5agr6wobs5ltM93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JFvl2V9S26FSMkptVpTTe5bO3t+5w+v9Tv7xeX9KFzQwEPFwgl8v5j/G/qP2n9Ypgb49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AWwAtzxM3ty+BEtIGngjxP8AwSv0P4Y+dJ1MHq/rAGGSMe5cp1XxECHK345gMCnF4YYn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wLR1zKRpA06CYDywLbmv5z9s7LiLsYFzHllPM4eWV8X9kQ9FowR2v1Ebdi3HDW2NdOIU3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Mn2JW4oWqS1zuMTBwcwRzPqi4EuyFyoCAdQFucJzFA0fEYLsdPUcBbusRFUPFu4SZGtk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7hteGLmUFTw/mIUwFQ0MIgrJ0hWfcNlPHw/RxBhDMPa1fRDaCouqbL7xGbhBTk59OCNNI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p7Nh7IxcSzQ7e1jqCq0OAD8C9dEHkha19UmyZJM8ge9z7JaRGy2vQw+SQwfKmUxsRUSo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RU7f3plDukVrSHFH7m49s256z1FIpgQ8V8alZSSAnhphBCAFiivbT+pSuoukDV+YlybX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FDau1ZRYd+abEOZTHOxaQUE6BiZi3sk0XPmOUmXGGL9eYjWC7C6rcpQcpVcLB3TxA8q3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WYQELKGktdvtCCF236injEO96gDCYnmVdVG3VysqSleYB1D1EVUIHbCqWUqW3iKGLzEe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FkyYGWck6iI0x3HbKWiDNRObmJZa/CpLm25WKniVfMtKbdxfmdg1LcZmRa0wBvMSaiOp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wlpdRo1U8FSnqHmGJa9yrcwge5Z1MpSEHGfxABFcRa/HM3bOvqsTB8nfR/zMn8RY/BzZ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vEp4blCgyOCZtdynFkuTFwwQVb31A7qVFF31MEVKI1wqoD1GrCeZmmTtgjTRAXhJXOmB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fzKHUA1zLHFz0pa1LTwxq+JYR4Io6xKuVuVaLRcDHR4PEFj3VwN4qxaeITvaKv1LUteo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KTA6MR6Kry3PPeYwO1lURqRoPUKiPWUTmZ8TC/1gcyjrUA+TTEaQvXoFMsrwyjmZ5UYA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junqUK6WpzfuXG5FY6Muo7f6iQAQzFhoAZ71MjhqLk9wQt9LxfDBsE+mEN2FMBrzizNn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m6KhtzKMKBVGuoGg6yNnjxCk5Riu/ExHBKMXw31LMutjcAebhLwW5W7/ABCgFaWlbZdh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q8MoFmWUygMSymsVD4bdX6hCzDvdw7UAjPEDHuM6vUwXwI3ZLHGVpWOSIIgrLDysFXQa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tKQh0dS4CSxKsvqCqkrJqBo4rJmNnFV6GOyGuC6iMLLDh4hC4kpUWdwIYrGkfqWZ1sl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DohUVZ5Fj+kPpecK9oiktqwwSNjmjzC4IZGuDoAdVBB4JVmGZ3VfuoKdM1ABXc13RmSz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iC1YeESGfcoQQGxx+Jj2qkIq1bAjGrI7VHqVrlzL2rGDCJUjFLDW0xHYu2bxMlLFYvuH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TNEP3AmkpsK/EC6PT/ExCoxBuw/tBLbz8HHHKnxKaeo3HCROpUzypZzzEHGGWdt+4IqI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AD2KlDb8wa/kim6PLBpiq5V9xB3FXasTzLfgblzKXXwMoXSh/DMOXgF3EHEGuI8CLTZi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MyzCW7Ik5gCWOIAwiBykUNxFiC1qA5liODUaeIJqqi+Ew9TyTrY90UbqZVMEgXVyntlY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UWLeKijRFdDFdS5gMzNOC4Ntk7GUuyvMU4VLHNzJy5inN+oNLPowfbAi+YESxuJeIIcT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jw2hAl1Mx1bHO7viBrAAR4rMdojqMU1+CYRYuCHGf4hXWZXSPhBzRc7oEc7lF8zs0MC2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RxuFFo5LcAPMDkWE0MTFtA9VOfFzpjqV9yh1BbvMAE3BLdyzKtwttXxKtAxsywgLt/MK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rZerlat0ymqeDqNxJ+SJcqekLVlruMuiiGhVwJr3eqtuu07AdRl8rzAghfDLC3jmpibr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q2ZCMdyy6YNoYR8AjKrmPtqvc0BEjxufqM9otY/qlnAQTjPEDgnT5HaRu98jcIAGDW0C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OREseGM2gcgir6h/youU2zCmLgtXBBtiC5mTlriLBcB+AlZ7Mgpu+JbiNWOS81GuIsWD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I4huENQY7m4IyxoXBtK3BKkIG65gqMKhV6vEYmyZEMsL+CXbrmNoseAlyiqcQzkRNTNRV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TfHiGAo8sDKS/wBx02+4pBBOYrVKcnMrbqXwjrgHUZaT0wqIzZUpaU24zFxErHkgAd0Y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GSnPM2+CJtGVOZWGoMJcKafibIaWyX3KdSyIlwTIxKn4FLjqCAwuc3nEdPY8bRgSx4gC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iQYUW5UaZTQGvcGph/MvqpfqMFhcEmIclXOC8Rtjnlh6UFc2imLe4HlHHMQWFDiIO5tj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mHRmGOMx4ZgiNRcywag1oIszAr5hZcIuLabZZVbgLxGg21AcpR3CNDKO4TwykMQFjY5hZ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JdyxVCxropEtZioM4qbSLNIcyolSyvmskKESpXiDS4fk6jxU3+A8Un6l+tQa5a8TQruV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azk5gbhiKalPEOU/oJVmocEAS9hlhi4CBHOIWMYiHWj+YGsBK3NxFu0j4RQqagX/AMlm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aS4E3GmVnDC1X0rqLgHRK9vN4zAUipStghVDDUP5YsMtVQACDLB2RgEvlhYFyeYoouWp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fcpMzyMtn5sS8pvDNpJoVh+4jtMcJDU/qFIrruWiuF/EbzNZTQGWDWAAPoH9/BxLthL+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QYIR1NZdS8ZN3rEL1dmD6i23FiM9QZmkI6+Y3BhqBPv4fg6cQW5PkRdF/U0juawMw+LI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dS1vcQW8M8SmcYHiENr9ReaPwg9EqCGy9S5MYi0LEMFvDcM25WDkgIoMHE2GvKYhpiiw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AbllVtKzNXmOpmSo25grmK2DG3BRjUl1G3BaluX4DLizKXkKI+C7lsGDiNGNYuJtLsiQ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hZdD8OLZRTrMGrRFPEURQsIHfqUaU9CHMRVYi7pLdoOoNtpXJTwQfEPIwu8CQu8zI5Jl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L8NyyYJnF/pHPEyM1Fa5iNbRHphdalTaLMcxfMXGYi4AwW7mTJcRxiVU8mpVMriFzSj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GaZTgXE4r8Reoi8RBaojAGYroSoB3EyEsG++Yyff8BOACs4+CqP4GyVMb1/EDFT7j0Z8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9xfVQA2wba0tAr3CTO5egMxUeoXSxYphWYctzpWZbya3LxXUNi9TbcCuZi8ywSl4lNlR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n5ko8TLOPqaPiHXmW2VzFeMxtUOIJaSk+4aqbILa8x7TeWXNzAhB58zG1cMA+pnJVzQg9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Eu6zFQ8t4gK11qBwnUeU9yssjFWa4KlZgvz8q9PEysb7H0xFQGFQLwp8R23GN5X+oAfD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cw8RnE0gahd/FlanM/cHEuiMdQm0NTFTZNsfLyhqbfDiJGcvx9x1FnMVkNzVWQLiPMeCC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2xTFy8VTnmNRUG23SALc5FgRYPhjZu3MW1TEdWUTF1urogALO4NMRWH4hUWQgU7uIPwe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DOhjOkOsKs7VgkTLSfmALtAeScKnFm+NxPdoYoNNkVG7V1F9QTx8Ik5RzLUXgU2fFxZ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fzGj/m/M/Yt/mieflVivMvMuDnMUlD8C0ZhlMWYOZkzAtOIhUxZMIcP+X9xgWcESXGog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QMygrgjzEJSsSnEKXUsuSJEPhK6TvLzxLfELZIPQiXBBOEs6l24j4Eo8Es4JZxEXBxqW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Kiw6oo8Fxq9R8CWNhOSodBFTxMVxASh4hHBGjgldI04IvQluKJfVL6o9CDTSW+D7mXJL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XUdCQDCKm47rsFepZqvNZmqgPH3Lj8DQxZmQ9we2I23X1KcESuXMT9wvRxDXEBsIOMEy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h21VsR2nc8WI+LKGNLL5xCjmYSM+5b1+dzo50z7hwvywfVfcVyEtff4w3SotZbO2v3EA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RT0FRaaQTqDqoGUOIApIxX2l+bpJckimsMq5ZSsvAzFYGF1vLzGneKmID9pl0Jwpg7Du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hA5hhjMvxqdECWjeTiOIDxWo+g4L1ZuMFdn4Y/icwSszn49Qqo3XhFWsbJmVmVbCXzPL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ui67lJ7gbu4acoe2IGfwIEtcnn7ipug2OI/JYUAnMFqsm+Q9sw1T+UELgEc4hjKyXWYG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HDE45yox/wBNmMpVxjPMtK3Qi5kREQsTmEcjcch5jrWR2uo17V2ugcQKv8fM5rMOam+J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AE8NWT8X+YAcfg/zKghW6mbmnH3KQLVaXXiWm3I3pzcsFpYJgKiJYVuK5uo2Lal6KYWS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VM/f8xCYJ4l8UxuA2gTCKbqCTTxxHDDdYeYMCC5yCzmDcOY03DGl2jodUj3HhWhAVbbZ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RbGkkFHaQUDUXlI5x6lxNL/oisIh0PcMR/mXBC1csDq5dw7fmM+HfKv38kFdQi2htW1q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fzSVF/kBC40+RupUwhzFUXEAxh8CLnjD0i2QqRFeY8QhlPgoNabgd0H+mmJdUJKyyVdw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W34ty14ivMMmWpl5lDYzyS0UR0dwdFspghlPcVwzyRQ3Ld5ljcBlMbmZmW3mZeZcaG5b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4jmK5MVZmJFpSaZff9S0ZX4ggcxW9wtluIKQeUFfMrlcroy/X6lqwpLHcLOSXO5U4ag3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TP1zNMjbHjiF9kNSoXFB6qOIx1NYMseN9wCMCqiuBSGKXiWDJU1KIPJ1DVBmFsoQgbww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U6TaBYLcxsqLe4tbfcNmYiO5YxcRhcFrcVTcs2wac7lvbBLpGWwedxK1ExLpNTibnPP4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YjwuJclZYbQulTQHB38BESTXFSqKraqHVbUNVKKGoyhti24RIa2xE5MOcgvzDET7moPQ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LRDAXpUsgZDWaqH1aGAZxi2BmGo7jGEC0F+CV/pqhZfgxORCozolg0MNtsD7QQOieYV5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2PFXKrYaDaYn6b+I5cUb2xDMbO2cgCWcEwRttcs5h75Vs3FbFRyKipBrwfEURgRZzO38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AFEzHeCqR+5lKIWFDE6avSEsdjP9wOoOnCbGoBahAF4mxee8syFa1Wq3UGI0RfWJchG+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bbER5OYKT2LFyjs+szO0UWBjqJdnrLufd4Lipu6FruIrGqse0APDVDkxsMA1hx3Hjd/h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AKGWgQYLCz+5ztiL3mBhNyrJMGY4WgsdGsjGpbiEbW9Uy74WK4hajS5thXpkuOGQO70+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ly8il8xBivJcoK5bgaav6qC08L6YFaEAUp1DbihxSOaI9k3/ABxlqgC1cAdsSpe1bV+n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D3O1Kns2TNOAHBND+4JHKVD/AIdQsLNOoXTGA0V1uXOX/P8AmWO983/mO0yZyCLAWBPd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+DiKKyC0xs+DBzHlmhmEPHwkEha0WnMqej+SJQZes4iecQquCq8sycxK1r3Mr6il3My4W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LL+YY7l9zJcotxr5JtuDqX3bUS6ZTCXvEVKOYEHC4jmWdxHcpES74gJ4Rq1Htcq7sn6R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JNEZPh+o3iiJi+CJMowGkG2mJF4YTij8ykNTTqBsFCPQHfMoItnN44glqmyolSGhPxHc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cv8Ai4oxYUEti60V7ZyhRrEyYllpgviGTUYiyng1+5pomR1G99xFl8TIGqmDhqKcy17i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zBHmC7PxBhubnEvyxMMCW+oHqAwo1KpnMpzeYx7nROYoLcCcEdTKtb5lsOrwiuAace84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lGkAOp1NWZaiTWOeY80F9y/pA2qoZBuLWLd8wE0vVG4PG41ps8sGEJxjFSXX+KKsOXNs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gAvjmUC4/YZbjePwg0+Bh7q5ex6X+IvC37cRJLp4P8QQES7HFYgGASgvdxmHrxBgEsDr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evRlQNFMFMQ3EtY3BC7pd7lUUYI1S6t/ECTUDDER2PVoJVj8pUHNcRcxZLqi49SlGdVZ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zNQUIfDpqpiamSnqaZpEhHb+PhSHJBPCHwIImjn23AgsiiNRqIb6Sovc04h6OZlwjgqXh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B/zGANOziOCm2UOy83MoaKSD1/MrKLuBrSOg3HqwdQhBROSpXu7t4SBxTyzKWGmXK1TH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0oOyjJK8fao5+4BSTSpXQ4zEOBK9syH3zBEbDJjxweZ/S7mPAIawkI29PBDGrMBnHR9s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HtM5p/xCmoqUO8ufxCexVo+6XqoOYcxeaKINl8xYGp/5zLuRUaoUvMIXD/AMVdyn6Jyz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t8BqK+BdzSDmDfMUXziG7Sgv6f1LBrZChj3MpYZljDEsKljcbs7niK6lv1LYZJgZj4qV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vBAkpxHKVCUTTUPNfuB6YI4tiPDUx7IX7nVc9wdzfKzITNRB3CHasocv5iO/ymOMxo5V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5j7/AJhjlZvtuOG2Pmxw3MjmANmULmeUotZjZz+Z7X7gGSAVzUZRUToQZOoE1pI4bxtc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KpiiJGM2VPPcWHuWDlsfmZJ1Oyom9fuOOtfCzeMQOqgCao8wYULibwOFyhdWvuEG19dS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qB8xo2wQmfzBwiO5S6+4vFn3ApVpMWFDmUt5xTyjw/pNo6eIFt/Uw8e45EmYuFeEXqCK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vUqBIXFBCFeJssglxj0r1EtpbswysEoFRdlGkXLqZoviNXkuJcWtP6gQCBMGgQxbvtWB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NHUohMfF/oliKiLyXifx8CKfxMa93/iXq8LqOIfG51ENwUDiAm5kIuKN78mMURdGtTe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olrWVTDZNCsVCG6S09ZityodF32hEhOtEFD8S/15gpuUMAQdDrUvtBQEXAxpJxZVw6IS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xKExghbiosGI4xe7qcmAHfEFBgRvNQ2/zdiPDzT4DNoaTy/iW6/EKcMsJUlmlvUEGihN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1a69LSYemeBCdwDUTrI0W3PZgFs+4JjslR/EWZdcqf3Ca991P8w3ddz/AGmLvwf2MY0r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NBuLi08gL+Zfo9Kr6JQ8DgCPrlc4xEqzwoAZd1f0kaz00c/JTGW6CiHatQ0D/oTG4Zl6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NdFsF9x4EW1mGlnRD01NsqtFc3cf0zOajdi+X8wFXKvoeIKgAQK+kCUxh2GHjXgfuI1a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Kicjk5IYAQsDYHSRYBbkf2gLlEhhpCrmKPPLB7oB4BuoifhH4JUXK/p8aRRxXzFTOblw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zMkg4g2xGVeB/wDIxlRcYq8QfL9x71j3FvEy7RiuLg20Q4Zez/MaIicwLblN7gO1mYdR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dwrbKcQHe4pBowQ5o80TwS2U5m3U3xB1aSo7lmIgBkjyY4RIXKSjbKbiFywHZAO0reWU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gNhJRleI4bqLeYvmDTvEV8wy2QLwwcZxBAuJQxRcV3xLi27l93n9wU7jvrky6uMWKLDF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U7Re8yob+ouOo0nBFQzaacyly+IqRamMwLacRIP5l5XLHUtaxHdfAZJmc0Ru/ENS/cWK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ZFSgcMB1HHiU5m1HwHXcTq+4c0uIISuxrsD/ADKIz/fp8xFVkeoGij2RvasicTA59Dx6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isCrCc004lGsxFaA7ZWLi7hW4BKIV7Yxe7B/A8eYDhaY0NAeCLC22uJeK5hqESyOYon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+ZxCcQhI+EcHXtl9v9yfgn8weCGTn/KhCvJWgOYrKPiv9Q+pHFVHlgsvtcbM3eokpmDt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lq7U5KlR0FHB7IrTLaON+JSoWw2ilEN2zKZXVPz4hdiZ7ajG3nq7jhWSw/USUlgg1cBF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5ZvuEimDJeh8wawYn3zEUY1+DY0B7/1BUwPt/iAZ963/ABKOf2RuKQilsx48ypnlRBED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xKw+/CLVBMq6ilUgaTU2LFKQvuo7FAfxG4s4j5hR1DsIMKosLiMiFZc1UsgAiNEalFNO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NPMLIafM8QeMy/sDCyDhN8ksSONNncTLFGtTChKOa+IBEQakfMBVhiacV97lk3TI96Xj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T2SygSvcfP8JrKICLinkrvzKldOmH0Q/esgj0gtQZQWOWVmAXy6Y5LgMoBR4Yk2SZdg1u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wpnMzr5Ri2G1jojS+SwzLS8bmJjT7ivMtlwtNVMpZWWoqLGZeZQw1QQ3KLNVl+lAVuwM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uExg0ggs8XE1cGeXEEva+JdOLinNyzzKEvcVYI4nRKvcslOkZT6i3cC0w6JKvl/Ewbhy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+ENm/wBzzia5/M8P5mTX7iUbu+7gBW4D7mbYEHFhAvEpyExzi4jomHCWWWzqvqZ7RMFV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W5QnYEr1M10ZnhiBOoZuoBqtwaFRSt6GvEzGDOmYG4QythjFiPxyMLE4b9Rs2VS/mUHT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gsq0/c1QLbl3TANXRDcr7jUu0D0RXRG9ivGmA8LBrLBG8MBziHilyS1pFGMPL4i049xZ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r3mIscTgJRzDJlgDvUQvDLPqB3ieWaQdX5jhnczkLKagIANn8HJ5jFBjPGeRNyFOW4xS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bVuENy6F1GU965k7HzL7rLC93lA6CtjL/jzN2fTcQg3BqO85hOpnrm31PFzcwuQrlvc1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/HDiL4+D4XURVOAuL79ziKx2A1WbhvsUS/cCf2OkqiPriDZxAY7hq8/lc6PgwKtsBeYB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FuPwI7f4kBrqAVF2wrswviC4yLHJWm3tCI7yEIPwCKCNUyS/xHsjW0q455nMpL5ixc5l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oADwQCUSwapgwQLGsx17epWzeUZARawvuDnFW8MIAJTMQRqqCb37ibcyTzGOpZZTaS1J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h4jGqNtnFLI/cDvGH8f1ANSqgWBTi9KpRxQ5E7g8SYf4ZcHOWMHdkFuD4mIR05jyXqDi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6juWKppM2INNy6Yh1BeoM5jmb4P0+DzFK21G15il/DCNF7ZW0YDkMPm4dw/E0UfcB1nu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K4i0dy0DxKzK/MqAqPSOW57EpW55olN1EB3A3VDpUKulmHA3BEyYRz0xo168TJAJZ4i3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KIoNhEXhlDmPQEAeJaxqWscS7HKXJaLe4rbRUzeZ/2IdxGzcQKo3PVO6oLhi3MvDOoNh5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NjRAaptKqm4qEFI9bwix+POYrUCw1/FE4Xl3BSX5YoYnIGNooGU3rLM6K+42q6xKoJUy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rWG5YZIVWoDEdx1WDsXRKo0zzMosBZl03L4UbmVVc8j8y2qSBlXVwucA+YA3LM/ylfhF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i4EPxgN8SzjEFrUFhLVmq84lEJNmyYoFxRj7IlNOlWRmER0yqp9OZgtneZiAq5xNRpg2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KSfqUDHi+by8viBRzlf9iU6RWCxXusR4gWb4bX9QYhpcvAPJDKzUDXEPDCr+BHcd/A5+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3UdTaK8weIb+GVXwTD41E3Fjx8jD4Nx1L3F+NIYIzw+JvEqrepeJYzF0XNFHKUoNKHCKC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GuYcrDZVY5maNDhqBb+G5g7UIQFyaQqv2EBUitwKNVMQNpdXUYbTPNYlRsq45LioBHFM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mpLx56JyGD0YZVzFw/DJjg2RMxYZTTizM4PExIKDDiEqPMe/iLbLjHU2/BhF/wDEsWc6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Yq4lwFYg56i5xPqU1BK+OEoZzFtTFhxEDcsxKi5WRWoJ0rLUkt2YUcxFiD3F5YMzljeB3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OoeSeET4J+o0xUzdkw5Ji5qorsfUZY4QvxFOTEocMumou7WKHFRZEuqiyK8RdyzpIY7Ju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vEClsq4Ny7lEQnJ+JdR2nZ5bzDwlLNFD+Ysv4KlnKK3/ANVBBKu+YgC9Q7ZZUN1MCEjR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2QG6zE5HFRN2MApvM/KEuoEyl3KBBLlQq8wo2XALmIeZYNllgzCjcbquBgYkxAE8uVjS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ydwKbZkzkS7rEXWItlk3ClxBa5IMpG0Orsy8+wgg/fy/viESppVkMmBjdWPELFoylhVt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7dEGScgynmAoKohGhbBwalROiDXKZ5NBBKNQQmug07/1FIwEpRsg8k6IsfghqEOiVDUp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8OsQlQZh5hvEDHcXU/j4JqD8Pw6/8WJFn4DGyspAEhsDGYWcg9wGjjvQ8DG2njw/ySrY+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7W0fuZB5aWvuVI3ncc2AvnmBVC6pJdqNtT3eYhMMZSPPFlg3PFJ+pjGPNZnqzqkS9mo+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cCIgMAajeCyCUCAHjliA9DRLkdWfxLPGLlqEKvMCblDFZiMWbTJubRTb4V4Qi8xMpmYM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Q34wY9wPi49IK5bUsbQvpB/qE4bI64tngagLiWGqzCooY5lCoBzLviIupQUjANE3K3K1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WJiwRN6qAGMwAZuBcEpxEDglF1URWCVnrCmY31L8EGNTvCXrG4WSx6hZxUVKaqJPUZO4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pY3+ovFrGcvbtHu/GRyxWgnK3Pthd7leX8xw9zAbg0xGMMTbiAaYwsbgLi6K+t/UBbbOU5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Br4WiLOfx8VSGVWa35imRioq6jDeJetyrn4QLa4cDiaWsW2snUJrtlryYg3asFwxOjES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gvEHmCrEcjxD0xGtx9xq6sgHeo0ckHBC+NShwwAJRDnMpF5liUWTDiNCtwwxLe5f0hIW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To1K5l6PxqVJByZsPWPYpBUreQRVPdh+JYoP/oJRgUTKLDNkVtdVDhUoK4bnz+oQTQJk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5XNIAwMeSI156fzFa8REYy4sQhubqBcEqOiO5WYQ18MPghDx8HfmZLOPkTmEu/hgZgfm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2T/ZNy0WaFcwYO/hwKorzKTLMFpg3Pw7gVs2qLNB1K+qwhGlcsQZq2KgnCmM5hUQ7TEs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aD+Eag39x8oS7LotIydWjrGpG7H5gveKSp1ggMWjRj3yg0Rjcu/hvNJjqkl0WLzMEIdw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7+Lg4+DD4XL+AI0Eqbgqfb/xCVGSiJGo9RBvtLHaB2V7mwERFBeoroalDsiQEYHa/BAM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gyqBoQKiYlYgYwTPUJ6fFuojWpXNQsllsjfU8GIPAlmLTHwXkYazNMQu8ReI2zcam4ju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HKDzMHGojWCYcMLd/iWNX+IBlUinlBckDZcqYxlIZHodxBU4qITcBviixmkaXFOCNYVC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ATBmPhC4AKl+JtX8eJuU1E5xBaLBvFRUWOdxS/Mto2sL8kX/AMIW4fxCKsal0aSg03An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03MLagq8ToESNw9tPmU8fqUKpAuTxMRlEbJ40+4X8zC3HPnMoKIVwDglLazB/E5gH8F/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AKmsEE1cwyhi1LBymLcQYREDOZy8ssKY9ljFOw/uHYKWBdMvwjH8WYcXgq0H1qJZI4V+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0RQV7Uv3Bit+MoGYOIITfxN5v5MYfJqGJrBnUZUN/wDjMH4YFwx8sSOszKMl6ogWmCke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thKmonAzNWp1cQuHxEayr4zMI3Z+YyLFkvMCl3XEbfMCals1dcTZscLzFAvUrpqcR2BL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4Z7mq9pmI7zM5Ymt5hV4lFbnKi7mkWYqyzEZYItExjBVL4wtBKgvM1bjYtS5cNfAaIRS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4Bdhy/RDcIsv3GOiCMgnVqA7gao1C5NbiFnIMBxKEaQLURW25o7llyp6hyLLZ2QfcVwr4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UodRV7l5qAuSJVGyKcS3E8VkViiJyXFMMlrUQ1FuR+AvWVLOhl+mPhLXplPTBTkYHqCt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QAiE1zB7QWAXIMUCL0lx0LMbS+JR8WF6vFQCviDQ8SvFn5iLFixCuPMC5pA/mMO77R6Ut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HbGJgupdF1G1g0VRLLqbuIjkMzIbJbWIDykN2x7lvuAM8yzGpSQKRsgpvDBHn3FEofEa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36iYzmL51BLMvMTzObltS75it/xLcwUM5jIZTZcNLLdQOFB+o8Q18nSsOWUNwVM95iDA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zMV+5fkrq+Q7gVZ13UIKNcMHBr8wSO11AKzAPuWtGAFZ3FKEdJZPIuhtfTKJ1w0U/cQW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Q/KGXxlta/M9j5BHBrMdnxNw3C/ipXxUPkszT44+CGY/H8/Ku4So/LMlBYFsmzDG1srv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CWUzB0MNupladI4+0PmPcEkaW3xB0boujwwj4lX1UBh2I8RhhjyVi3HogoJgmVF0OYmY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wuIlQpMHETa8QqhhXd6jsszHMI8RYTAjvFxH0g1UyTR8lhqaEWWy8xWQ8q+SmKdrH4sg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95SKNyQqQfbC7eIuKZjzdzWME8sfOHZM9zoYz5YHmJMEQ4uB7xAdwtHKfWJIC8xABcru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jxGQyy5TuWXFilTKXKVMIiU8QEpFIp1LHqYOCKnIRp4IeBFtpHjRmdaT0EAaEaNJTuql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xcKIuCO2mFQeJWHUtaQePhmkWY8zA9jrvMZR7bmVqM29RtxiCNSlNIXaxMl0z4jQsEoT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azHF4YLdRF2JX4idBhqYOruJTDPUbXzA1gzARPIqOTJmUwaZIsVC+o2wtpAqUSiUMQC/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KodTupYXInES7g/tLvWRgAQRhuDVFZiUDKVkyvMyommYyFahWrmNACyuY3UeE6dSwQdn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xXccEogeHLMpifpeJglg+C4zLgtFMKHgLR9kNk3/AGlClx4N/tUoh4h/BlB87q3/ACWR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ZHMqBKjK7m/gMQMSppHmbQ+CVR/58QA8wXzKgTF/AI6im3mWysETC1CW4l0ZmCrh8ke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80gFjDGk0lVktZXNrTfuXuU5LX7jMZTuoMXYh16Hicnc2pi4Vglw1uUyTnFqnfuloaIm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zHUQeYd9R4x8Fmo7HiYRPyTLLErc/PWhLJzGKoIWG4pq9ThHEXmPEHuKtOpqEdSw+SMX1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wyrsYMWrVMGpb8BOosdGbiLzLFyyrYeUrtKpuAuASxIBcRKSsokoczHmXjeD8S9cQK3C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7iO5a9xV7i5bzPIwu3FuKrcz2kt5fi+txNlynz+IWcyx0/iWdjDqYqcwnYwLlFNXLUZR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oOruaZYX3y4xYnOC2VI5iPLZMo25iVi4FsrO48sw8swL4UtDMK2MORuJOJgxLttwHLmW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d/r4UMIvJSyJaVGzxAMKljmpem8oUe8tUKqoGrseoOQp5qEKYEjvRV3EzZL2sghIAbwj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8rirKGpdVfqWInKZ2zVMLmd9wywahXmC14mocMcGblHLUrrs+JS+Q9zUKytlgJusqBk8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mcMUGi5YEOX9x1AOm/y/UyeW0zUUOo6+Lfh5uoii3UuBeOmAZQ8lQbiX3/2JSk/lf0f1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ZWYQj5+CfxD5GGoI+fghuagzmPwCA13C9EfiokFMhUdCdDEfJKmBLRJHrLGXBFWhLDG2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YNUNS6MBUu+LnlVqpUh3BYaxLfUqKlxi+ErAbWD3FDog8u4q8orlz3CNagKGoMkRRUR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GyOGo7jjHylumYsyw3MybpZF/AMXwZTBFjuG0KzKREidYCDSP6EBeo8OIpSxRtAxtJXm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uDNSm6ueDLBlgwXM/cpiEU3CFvMOC4eaLHK3B5sYr3LPuWnolu5e4dJZ1UCNU/6uYtx5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htF1iXi5rqFeCeiHgTJyH4m+iFP/AJL9H4l+iXXzGxqNdwHUoxxyRC8QFBCAjS9bw4hV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DEVMj4CYdNeot2C+0yMH2ghf88qH+9gjy9orkH3jIpD2/wARgj7EyKUd3hWXd9om3LXt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nRRRe0rW08XuIrj88F7vDi9V+THIp+/+If1n/BD/ALz+Jz3n/HEptD/x1Npn8/4IDWX/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/BEYy+P8Ud9f8vEy5z6P8EWrH/TxGvQ/66l7v/h4iWC7/wBcRvMv/XiJTIff/Et4/J/4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tO30T8IIj/cOCwn1HV8VR0Qq48xG95/TLSmWvcvjNTNlh2iyQ6HMxh3KhKijAvxFrDTF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W2cHKwWIQP8A7KmB6YFwW9P7lo6R8uifozGQOd4zx+CXXyMJKiqoAXGpLxGE4uXUip19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mVWirJ+4BkDWIff+YcFZs4X/AOrIzaXgfQRS/wAkf9jH/aTFgwAyZ1/sgF/0na/phTt/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X5IOX+1LtC+0B/zovH5UP9lmf+7/AIlf9T/xMWPzf8Qu2U/8YgN/3v8AEF/7P4lTf/N4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/wCZCwsnBlmAqCJam09R4N/t/iDhh+UFYLHbIgVWHF4Zj8uDsTwzFT1FVhzBwTB4ihtC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FA4YIRGwY6g+RMDCrZC29BBrG81K1AxCCtC2IpnESrrqAyjao/UCyXDmonB9kL/hMBP8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fWAwX0iaQK7/ALPuLH9aNsLjgwwqX1gyr8Gf6Klp/YSy0s+4K5PzGDhJiyle4BRH5h8z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8LAemWvTcB5gepetMwNCxvMR4GBj9EoMMUJYY12AXl1smhQdUGLnf2Slt+Y51/zHWgU0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kP9RCS0BQHf1EBT+RKdI9pR/kT/7iB/58Ldf3h4X2hXX70RMfjhofjivJFHP9SjX5keUf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/rJ2fnQrxfHg/tCz+1M+PwMsz+1KtzCP9Uv/AIUvx+Nn/wAdiv8AVL9fhPRuWvTUVyJ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3X4RfT+ILzL1zL8rK9sfaHnPC5Zc3PK5Y2jcrhAdXXuI8/UtbXiHdS9L6yzsZgTf7g1gf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C0n6lAaA45iC7b7l1jX4YW4q6ieh9M12vtg2MPGYPd7e5wLo8lvio4XRKHAnUouvyQa3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GqvcKNW+4AccJP2oarBm3cHGrOOi74BBMDBXye53/mih3e47I1vIPuN+2AWK5h/UNxXL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xUC6FxDrCZVoRNBIO/LCryOY5CPL0y20iCOA+SIvyS8q42+473AqIBuIAjDmqJeHEr2g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FcodcCUpZL4leBYFAaq3iGtYvlMQpM9H8sscEeE8fGGMBhHH4FuZOZfJHiJMnERedPnU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XqNXKGzqVJgurD7eGWc8Ry/xC7Q+s5ij6Il4L6E2Ix4J0/hzoNekNNPsSjj+ErcfgESZ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Xao8wNu+Iq2uB1DJZJJSp9TDxnuON/3Myy+4sWA0XKQrPcS278wjoQlxhBMJqHl5mYf7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2xNS/zGMi3u5x8OR1O4X1HqN15n+wgvzo0wlZ3LkR251VJ5J8wm69hTFVE7lvUrYI0OSM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XqWb8nWXmYKKvFSwFg1aM5afp/idSeV/U3xvj/FHeP8Ax1NpvRJdv8ePefBU2A3xPJ+m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PMacIIkYX7luP5RYUPynXj4cxZL9ok2+lHOj8uayH7xVaH2le/uc6fy5zx+Njqugigeo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RN/k6TUH8QCv0kpA/QCOjPCOAElUyawEp6f+O4kZf6f7lGjlyCkBxev80sanr/LMm08z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iREOiPsuBlLfEF4D92LBrcnxQNP96A6X7zigJmn0pVyH3hxG93i6L+in+4JXh/ZnKHNV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jRJo+kluj9CW8f2Q4y+ku1+Yl2/tSK8PmyA/4/8ACU68xIDx+Q/qXNr7iBdfv4sW4CoP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DokX7+4Ss3fSX9/mRc72Rxt8L6GBBX0IAzGCt09hPmeR+TCKHNjCfR9pYA/IhYL3wVua9q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uB/m8x4P7fDNWPMWSUreVYzaFarEuty24K31DknklQ+RBjZGq7uNGyCS8TsE8hKHH1L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jVZqoALK7gExDLiUJuaTXMOk2phhLSWdGX1GqAs0blgUel5l5QuXgiGkNvbCmVe+JYmy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im7ufYZXBKn3MVNR6dyiCYsgqxqYEfPUyJZjwQ8xVEeWIWLmenLzvfohuFccSvdU3Dav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whahWDnLlBQqc528xGgwQ1LM2MVU2+CLiXcwuDLosaqZrVlmdqEyzIS82dV3FytrliFb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P+mCwmpbGacwzzHKoousQKC9xEltxdVNKlRpmBOZS/EihOoN43AshFZTYT2hTUuKP/2h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Qrhfyl8alO0I0XZLTT5gvKAEVgwKaZU/xEKL7gYqnUqNy+CY2Q85lH0Y0/mLn7hcJlTV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FqVVu+oiog7I7YRTOORlOxAeCJHVz1w46lbsGCOyyDdkO8mexcVzHWkfmxGrI/Ep5p6m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qrnULipouCh1S0tyH4iNseo7n4Yg5vBEV0nTSeG9Sy/2THuDPAvoR9zrh5NQs2PuHqLy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0RDOgzK5EC1c4mpS4lWuLRoYnZKJRII4hTVSwjXeoGPpL8V8BUVKiQIkqpXUbdyqgQED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Q1ARKQNbnBF9w7Px8virqCJmz8IvmekpWpXrMB1MVowWiFsQBd1KyK0ryxZqjsNrxNCl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E0jh3KD3Z+oLahb1iZKhlUWnA8Qwz+Yra8QXc0FzCGTFUVAdSpoWVUtmMqypylKRbljl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9wLcQF8ys7lh4JZe6jd0OHmN3tlvbAbLiBw2wgBV4IxSdvNFeYDjbPpGpjF5ObK4wNaIw5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HUAnG16l75ojRMQpVjTDE+mSvdcqoEIjYIaDUUHwjfRVIlJM6XiXQ4IoQxBzPZsrdDcH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WxWlA4lSFF4Uv3EkbN3J9k0VWo1LvtVmJQW0tkaMdx74VN5rw47ghNaqr5Y7qjDeXYzI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KyN2cCw7Nx84K4LVGJ0DyM6MMRS7xLWxloGb3BGQQRjg9GX7WuJ5Jk5hVl+E6G2YbJax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yhMeQsQXZfMQ6EWmlywrARDsTIglyrtk9QAcXicMSnp9w5qAz/8ADG3d/wA8LUrKXmWO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xKouh4gRLqIypdETJblKtZiKzmUlKoRSx7g1q4BlXm6rUqVVMbSK26EX9QUvL5nTdQPM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naMKuZW+YCUrJAJRIRuUYWIlc3AGISiIJkymcyy6hVTiCfUK5hRQngGDTRLOp6IJcUlO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BBoeYC6Fc1doiDIj1BirWWcKy3WZ15IXbuyNvCU6EHncg9Z9wwySWXlM2pNQygm5zmCt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Ru9TBtPDOTCF1G9VF8QUJuVE4Ja9vxKTZKev1MwHmJAnhEhcplPMtB3LsEEYPiLTCbck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IF6PjzhxsyPc0Ueu1f8AMCAJiLqLiPHwq0qUJTnAMqcajnqOLFQ4atikKHuYmYuLrxMF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pbzGzblYtHFs5EU7Z92Kg/cWd5l81DFmK7i3S3LaytQ3uFWWUI1MnBvxEzU/ky6Ee+X7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FPEaFEFBd1LUF/iNXggA+HljuxUY+A55QYPbW9u/UQYJ3mC9XXlf8QCQbyzGx/ZLtOlo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06XnD2PM5KnLMqmF1PolFljMYGR0/wAxqr2Rb9oUtBtZcVpgJeR5q32SX9k9m4dgLO5W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3bmFmb4+C9ShvRLJWpVNm2F2rqGIHRq4CWqwVxHKxTuVqOfN4qAAZIr6+OpG4TguT0wW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3cUmy5bqBWOZWbIluSUEMt1KbZgNl+53FQDwkqsVcq6ai+L/ABEytIpwNShqogC2DXMo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CieIEGs9+ZemsfyQ5iV4leYjqpYwFZhtxXB8kVONwySiWqoZKX4jAEXtIq5gxa8sAFdM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xKLDiY6O4P+ixHQVDNTMLziA8QHqIxOmLuKxY0/BKwR4INM3D2lBKRlsVcDeSHjmW9JdW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TDdYgU8wkBAXKzS8BKdEFzaIWIhd3ML5/wACErd2E/EQYJRjRmoEMJKaNTJavqYMsT2m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8S7b/MsvcyMwRzmNGY1EDKXBGJ6gOoOIM01Bzj4KXqIvUQOJeNQZqaGDbFhcL+C/hgNw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dy4RZL5hbxEO5QiJTuCfUu1QVw5iCXICMvuJV07d0VqU7iPMsqXGKhjnCeB3P5iAwzCq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fcLMkUCAF1mU0KiEphX1EVbK4qWtS1zBLbIsBqZMZgkLJlup4MW6qp0y6DqWdwXnHioc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Zpy1weCWbGLZ9Jao13Fg72dIyS1YxUS7duZiPe/yzsJlZo8ktogHiLyhnLAS+4bnCVOJ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8aj5/MX/AATIIrXAdnc2s3AWruMZzL+IAi2URsECPSpmxZ3eH6ilzLtjZWKWpWW7lySi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qDiDB1FpnOUbjlLCrisVnJKEt3LWyndY1LS2QjR92fUrEeRvuOoKXJ0QVbHEpdAbYiym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k0lfD/kgFYqH2+ODVYgXHqC8CA0vNS0LTSnMrl1A+BChQ4g6redSi0bbKYbDL5sJe5h3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yiD/AMMpRN4GF3l1LIAlHEKzm5dsTPHMxbmmJnJccATyDCTJfMEFBhowMXFx3NGgiqlK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zGZ0rH9CckPtmbbAt3cscMfAgPCC7fqJXMY8sXdqxbhWOm36QKcCCDYsLLhCCxRoWiMY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SmFtRI4X8TzuAj/iByLv1LdsCbLg3cd1rgHAwo2uWEvzBDEOC48M6qvqXY1EpaU/AMJ2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o5QeRgrUVdy6jM2YlpxGgZ1AtpxXCzmBTBmJnE1+KL8wglTEEIB6lGDGszlyhErGCMMK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FefhpPee8957wtHymXMBAHhADcDziU7xKDEfUG7lHQwNYG4qjDHHTF4tLI0UfviCNZun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dyvjSPSOnuUI6Sn3HeaqBuhAiPJUVpSnmUO7lLaMwS3pAPMTUcLE4g4Ni5m2svrc0Lpi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LHG4MApPMFshEuEQx0J4WI1MhKdEv0P8Ahh5ica7rbEq1GbEq2EmxjlllJGGDPmcm+3uW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JjhnMZmIbuN8TE+GXW5mvEP5AmVUPmcoWfTsfUWIVz/wOJknVwxiDiMpqivxywxwc5dsK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SgYzKiVn4mUcsVNeoNML7XAPUtN3FiLRWNUXV4go91qNpp7lB8xd2uJYQcG5VdsbBi0v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ZgaDTFQG4C3LgVOxTEeFOvowPNwL7UPIxJE6ilirrcLstVOPEub6iDmNZmgIK/8AsQCD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0C5eV5m82YAb6ieRgtM3GOzev5Zfnj+uZDk9wWWF+osFqbgXY1mGS5QwMHUoFJcLqT7j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9faJSAIFpLiCBb9xs3XuDVTXKs2P0hlB7OHZ9mIzAk09GWhSFuXA4/jFO/1F6i/FKlBx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aiJxAbIKZeUu+kLMWgm+Uo2qlvKobQvuLU1UoxGoaKKQueZa0RQgpJg1LJZfEMkDMDOI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EFn4GfXb/qaOIJMkt4hXYVMzUTpFqbAMkw6GW6iJxF3LHEoQY4i8xd1j8xz2RVSvZEdk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5ll5/EXsfxC6v9E4KalvTFemWqrS66Yg1PAys1MmoPwzwwpyToIWaZ7pflYK8XLjqZdx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CQEpNQv0gjATwEpqko0FTJdSvXxAOIerD74js3GoPd5gkidy3dxlzBNjFzLmaw/zAyDE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cqqNTXMSfwhvDmJR+5amtXBhZWYY5gTqLmX+YNlJPCAcwMDiF/Ma+v7gqy1pxDGXMYVa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493jiOi2ZMwLzEULK1NKTTzGAG1URwCV/llVswcwV7RWTLCHwbJa3eZSirmv1Kngysgy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wPJFytNmh2QajijydwrR4DqECqB7iosuESPMVC5b+B1Eq8u5aDVxShzNdR1UxZxMB2l5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nATNVjEvSmIjWFSyt7cS1KAs9YuWk2LiVCa1UMw8jn9TUUF8RWgj0DIlIv8A2ioWmohT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MHdViZaYg5h1lOW6/UxW2od4gw3OKn3AqgWt3FmeCDXmPSX5DONOYXUTHLPxUQSruO3I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Aw37jaZf+AiVYj5g51BDcpAXshFK3AgowUxCzeI912cjE9hzmB4p8RWqkGCOIz5Yha8d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cRWIAXkY9RksqfTHMMoNbX2NzjA8QHRAXqKAHBqUblc8TC/q5cUO0jQzcQqoBbqIXDKK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hjmA7L9SvLO6EBJS8RCwOrYVNsd1cWpu4djHgfiSi/yzhFqmBK2F9QJtjkzgw5Q6Kc8/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pTlQuLanIr+YJzrzNYN+4dNSrkt9x30JXwgpgQUHgC/UIDBmeAl+MfBEHUsHUsOpQaJm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npA1cqwwmuIM+AmXuXSWJeWlpeY3Bjcu5aVTmMqYSriHxzYbE4ynziHDDpe/gTFfDNLi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H7wXmkw4Sjm5QwJLN3KJdkCNjiWreJTcEEXT31LM89RGsx9wp5S16jdXE4QK2SjnqGHJ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Grftji2wzUfJ+J5z1FZvcYRtYfsCu4YUMfylmra8wGFq8QgNeHHMqABiJzElXMGVtRs+5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coUvGJKTTvdv/BiZeoCHD29x06bCVb8Go2p0cRsRi4fRUO73AYKzDgeIZY1tn4E2lqiW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uXi7l1tS5DMiqYIyerlvYOJWpRiNW8wQsBmHRKUsWSooJKabdyhFqKqxesTCdXcoexs6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RXJDXbll7/ygM3nzASlQORYGwSlXj8RbQuUCYfqADogf9UGePxFHr8QKeol9fiWkuw3U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xtk3LLXROY/7JVRdXv8ACPIyQeQy3TFXkalxihVrqo1DjKoIOkcw4v4Zw1CE08xQoPhl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g5TTiUOpQ2mUdQtlwHQAtywmFgPLFmFXuCWJ6UwfDzMHLAxlh7iWQ6d/BZcqETuCnMS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ymFdy1bqUSyNlupdMYGmSYamm8ylbg4O+ZqG45bgLpY6FwDN+Khld2TMvErKQO7D8qYF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UPASEExAgG+IVqbOdx84iz4nVPuUbYUYWGG4mMxA5lFYYKgznMozHLL38FEgxlQdSofC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BzGoJW5iWSz4LICKQwg5g9yyG4suXLhTiLiK/cdoRhBKfcIuUAVwm5dQS7ZZx3LVHUWZ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k++qXBjMtyRxuol+IpTEo0Mq0nuKRyYiGbhfbKLyzFET7iLs/EUkGcPuW6EA2H+pqUl1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pYQ0dTnuqYfIDoQs9sbMWX3Li0XM+Lf+GNVXKzgsrcMxcdCPEFrdxyxLRI5JVXNPcxL0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LUaxtbGOHkv/AFDckBfmbhCsJGl4lBsYskvlY6YVKysLhmVRUqJzy72lbVojaW5StTRK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x5I4ZYTKzxhLkHGVmfrEJcSivq5Yi6JUo2W7j0Qr8xWtLJlRipQVtMxx4JfkxLSOyx8w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AQu65IKMvfw8ZaInHHxuJKogZiw9IaiHEe0rT3L2Y91PJ99QC9UIlzH/AKMxq3P9U8BCh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lbtAXGKmaRUsLkqX8LQuJ8EgsAHzLLFMysU2jtVfNoqylQHibL9S2N4Ue4F5rP8AiZyb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8jGKyY3c19dxo6wK2dnhlhtC70xWuSFkXe0FsYbqNdz3uXbXiANyyKBgruDo/mHWiVTc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Jm7luZeYoi4QrCzmKEM/iDTn8QwcwNDZCiAvcY3WJ+Zr/wDmsS5tHoRd4jptLPUF/wDk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qoXWpk3KVr9QbIeY8zrMGKvFyqCpWIIM81BmGvhJzA5jqFrFRlviDLg5hUo+OJ9SiqqU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bx6TXBmANymYhA6u5QeJtmARpqpXcqDrcO+oqWMHduKxSE9y+Yn0AyTMBlYjOUTFdJwm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s1KxVQECwHuVZ1AuAqKCwJs1qVniC3ZuVMV9xxh/9REpAVAsC6Wd+YhoGZeXB93Mpmcs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ZLjYA5wEQE4NPuBSS+vMMbocr4lH6B0QRMxIkQiRwl4RCtm4jFUOSDSg+UreFeIRyI2/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K0wgfIPDCPcqj2xbDDHJfO4N2EwBMQCDRFaEBVMyBUDWZSt8MXPj4yaZQk4il49zkfiYw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hYZTdC9OZmHcvC/E7cBOJpCAvKBV3LAL4tl6WAtnVkAptvAf6gsWl4zBXZLRCrhbggLQ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WhTM3FSm5q4XxLARC846jc4xF/xKERlsAFZtgtW7QBZsqXqmo0Q/4ZzHh/CNVCCulGYv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vapl+4iRV5lBmZFFMOGN5iHCBcxcwGl1KG7uB7e84h2KpzUFjBDtmCt5+JJN5gMbnLel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javp/MKBhQ7AeyI7v3D6ihAcV/2QNiXcPxFhpHbOEE3f6RXxQgviA5xwI9EajEVaTEDA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wF0DcQo3mEgHcKDSULubQ9w1KUgIxusZliOMUqsMQdMRu4i+P7YBKX+AcA5pDI4uYLxc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2I8AiaosCzO+ZNLyoL3+IuXf6lu2FmkFaRinhB1EijcKp9ENBgJZzU2uDSWlrliIdwV5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FwmbgsNfDqEAYErxKOoDqASnxEco6ZjR+FHMC6Zk3EgnBmbbXWn+RMQVHz5PEFWCDjJ8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LqsHJTHcecxjUB9wD1EqdyjrMAGYPMK43FtRKOG40cxcwLIGKv4GV9RKxKqo5RR6ilbq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UpKjyeY6lxaY5QA7ILDtmZ7ZiLKEC1ogd1yv6mEXMrMYkq5WYqI1LvAw2sDft1CoVHD4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+ZVnoxHm5IhQa3MSxeFh7YemYFgxnUx7hL8EEsvTi40ojqY1ZLouBj1Mh/UOpZqpbj9yq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I4ph5I9odwYeGI15J+GIQSlpwZjFHtKaqYnFnqHYa6eI9MK659yovPmOe03M6mC8Dn+Y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ZZzlxNafuPOY4MuFmRvSKuL3BtjcLptuKohYU77hZC3UoekRzyEokQYOJai45i08sYJe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lqTLxtPXELWO6rP1HYnjGossBpWLZGbm8wk6lfgBfMqIW6lYMZISAKvzKuxijh6g7a4z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XBWDdv2lyYCCS+dM75MdXVflg2igxDVWrCJY/UyIudf50mAf4H2Fv6jhUUCkfUrGsMR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HB/EDelwXZOljKHEa8pBiZuuYy10EVV1kivGozuri7izwEaZGDbzB3OJeYNC4gWnDuV4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hiAuSAW1xDF5f6TBH+c3As1A5cwIF4uUe4JWcyoFtzA9wI7nNZ8TmtRYO4VlKiYl4lY1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ZVq0sFii5W9xrBIHdMz8QuLEX1OqE5ihAago1LuIVy3VQYv0y+8Bckom5TuBrEocypaW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/wCA+KgQJzkHOQprPi+yGId8niziIlJPSRm0NZ1HbiYCsXmZwYCqHBAuAVa3ARwCxWKq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wpouFwKy8SEbS0wDi/MybH6mby5mYH1cvvBAnRE1YC4NnmZu8wW7x5iE3YE1DDRGdh3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swRFOC5ZZZUO3cAb28JbKuVjtnMMJUp5h9JVJ9CWGJbiiCBZLdwq0LWe5eNTWdkNgD7a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WpWSmS8WMsTMlXApghKTAu7IC1YibM8QH0lbbrMuGole0wvWJRsxyQNYoJS3DxGoQPep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svQLGH6dyiaGmfUyvafuGzNnMcQ5f4l1q5dm+AcS7sIVTTXuWFLufiwkh+01BK9iMHUu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M+JgJjhl1TzEbwSq3UArx8BnNwBDJhhE4JSPOY+1UQM7WC38ShMUaMvW0WCxucoV9GJV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2Ml9Qy7e9dSkiWzkqU4XSzpjNMqYlK3mWGYM51NUamcxBABVZcQboINw+2WC1QTnMSty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IjLPtrcVsUZe1mDaGjy5hi4ivpMOZqRcRNR+CfQErKmFn6TRnRywNejpjeVJlrKAHDqU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X7Q0P1g4vKFuhEIPZHkRguGdWUxaQVbnlqDjDNNxK3DOl/cV3ieWLrcTtzAnMessVmEz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AVqUqYsEWo0PgpA24hsgSWrxBxB8R5hFZ8USiDMrMCX9RQzHKyNsxqa+GfES5fqDvJF1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S3waQay7QecQdS4amTIzPOZggVlnmJa0lE0leyI7JTuLKn1LriNM9QjzqKAJ0W/DUOgp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T9iGhtN/MF1AbVRDPiYvaccSt2ahQtBJ/alW2Jrv8wF+oV5mpqNPLFXVTeyK1ghl1mcE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wf0hlW7o8uOI5mYqOri3HWYKXG5aV8Xq0Mr4lHGKYOpbdSrnZN7jX1MOupZ4hdzMjMSe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3Mg/4IgMwVBKJJNrKemXLDKSix3k/qXovqXCk+O+sRTyCXiNMuMrXDZNziSsfMPoE2Dr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DIguMdCM+0KwneUC7G9S/pCUHVy3cICXaUKlUcTN2d8M9NeGHdufrLncfc/niMOIbHll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0TZLyxQKicQ37lrjVSzVVXiHk5FzOOupZTjuFgZi4X8oU4ZGMWwyniAPF9fsJXq/uXa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qvjMrHuAJeeCZMwNJ2BLihyStGT4BA9StZqDvxOB2wweV4Iyfs/8qeuKLfthVAnhMvNf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WbZ2tyxjqpUoblUxxiVqBIY4YCDzKuZJRUMEIgMqymY2JXN/A8XMyr8giiBVlq5nxajP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iXWAoILIFSht2EpPxHlELD0V6iqjz/7OyOy8xuUvRvBdeniEju7s/wDHcNpe8v08wZyf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iOFVEviEDuyA8x63cdT4SDkgfSZLN4Hj4j03FHWZx1KePqLrXmYrcfBp7lLZpH9wOt+X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Ow16jBAmfCGYsqAOSFtVLeoF5hJjU6BBIzVwdEqkSDmoAkI2mHM3lpljY1HJNYmorRBg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XKSniV8fHN4gaq4s1U9IqsEMdZnrCmiVAdTwEudfBSVvbOhhjUJA5NzzQ7IF8MOoTPYD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TRuNXMFNeG4brYpf3CUJEGF3BM1McQpcyi8zAoupsVmFX5iphzCrV3KKmJYUBqXzHb4Y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+D4K8TUtQZpv3F9opDDiGxbYHFmdJQeZ5s4JlBFaO4AaDb2wapnEuBW4VWdTKa4ghz+I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6m1nwrC9LMJ22b43MQgGKHOpg6qUMeI07kFHHoqd0LX6Ewnk+K6S0GmJKMiPVbquLqXK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OjXaJUriEbEUsfXdwXYghxeMx9gGLtE8YHUEEpxuiwb/ABAZRBghdOM9JlyY1xDocmBS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KUVaoih0czN1PBzKSNqheMoEwzbxKVHJRcAHYAfcKxvb3ARxCKkh3Bj7lOWIcQtnXJIC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66vpZisVdQMxJXMBFwBKVxASQ81AqjcSaP1BDt8MWtW9zLCtSgmUqIsr/meCSWHsxZTl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BsfazLgKetpsuW9sb+cFiwjBzMx7juYlm2IlEFuZlv1GwNdn8R2j4UuGmKtRTmFTDCW8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gxKlbVwhKe0PNTKseSLaRuchxHumXfwbCnOIsjiJUbx16HZLJxMKT6f3P+3A8mY/XaFn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74QCHV2KH+YRrgVR+zs9Ra4qXEzBxbAQ34iDcen7hnVT6h4gNbiQUgrxFXKKRzKXcuQ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0HxVqYqD/ND/ABL5Ew8oltQ4Iw7vr4TDlsRpH3B21X3BF3A4KoV4blfcCMX7QhUw4ls1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kRbiSzRAbhruNtYivPEtqXLgqZ+CcTKF8/BFQ3Lh8ZPxvmB8UMILckockA9Qr8D5BTiZ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cwhhiEVnE0Y4UqarpK+osZ3+xAwa4fUResQDmqi1fEVew8wo2XKVtnuRFQ1MRsP1M9NR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r8SzqBpNoKbmtcVMaeYUUNx8CYOUwPKOYr9QgyyHajMz7i5m3EdAcH7h3RiFm1ffiUYGK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SZXAJllqxmYgK3FUTBiw+ZS4bJaw85f4gFaTAJe/Igwzw1vRL8IqFFjeIAAAQ+jP7uBO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gZIbAoLMGThLDYnIkAvYVRT6t2fuDlOYZOj/AIZRJ/EILw6fqEHbkcnMfraKRSUtd1/M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mBBei4/diUjJCKJotXW2Z7qGy9jYltFfBW2qgNhB9ThWOorAXjMZqH8QULj4BIG3Wq/c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0VSf6SNYuIgNDLk0viUULlATdgV9yg9p8Qr/AKgUt5gGNBTKHKM9oZvAZ7lOe7qAwyiR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xWEXsXRK0eG0erZlOTYpy+VCXEg8qKJcMs26mvzExR+WZGZnRhDGVZEIcOYNeRUP/MQS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buB8KXGuJruF8JasxrEzkuXFV4COv4VERlLqsxoiQYlQdEEXKpY/FTzQJA1uKGSMzAPh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1Iv9rafU4mAryezZOq8Uz6OyEXplBp9H+UNgdUw+R5gncESArDKDnMQrLGjcrtKDgTHd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MFxTuNVHZxiAauWdxBzbALu41xFKFNSgi5v7H9QtpiHEQNXO9iPLFTmD3ZZzDJmAcrGi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3AqWcRVLpLJfKWtM0xF+FzqLLhsiCUlJkailnwQ18bQ+BL6leZmHwXBisFUFZaQvcUcQ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l1xAPEsXJCjiU6ljx8as1fivCJ+odLdv5mkDNyxKJmOCmYJ1uKzOoqt3Lcklhc5g7i3u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KxcpTNYl73BVS2mi4lNJBaxKqdK/iZ/XCLwLqVZOZcVeSG8tGZbNy5moXWn9ynbmWLZR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oBT3KrMNxDqATMw9+IrcxcRs02B9wGPQUL4MRQ1tpZqF0FEsaKmHA2n6hKLZf3FxVNjH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EhOZCpTyC2qQPLHZmx4SaKh1NS6cpeaiqyd4ush7H7gU8Cys+Z200hsbrm6pl6xbxKVR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YHs5Yx5NbIUFedw/LFYMBSuooqDnK6jiER4lGQCuDUUAXWqjABSyMgEzkllnbGNi6/vF7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iru9x1hgwHF0cwbl7miy3bcKlg6vmBT4D0jA1Ik7yEpgZjCrzCrALkLuAh0DxAYurqpf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GNn3SbpYKpAoVgbXlj1nn5ekAIA/csmLJAin64FgY8Zedy9czKTAJVyzxAR9Rkfi1U1h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zFh3BZF1cSMysusMdSy0RFvsCAQQ8zRT9S7DYW8OCYrdwOUVkoNfA2HVYiMYKlUiyJgl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7N/cDiBNYo9un0gkHJ2eE4hawwu3tcMuCtYI6nw5lnTiWdSxTaGtl9StUpgw2gHNyzzK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NItNzkuA2zSXbLBVKmNxNrKwEzbUC3FyS/3QfEW7luCCsOYqs/eWvol73MaSljEogXA5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PuYiGXCGBK9SncAYBIRyZgcxEpUBc0ywpA1GBlYBgLxMYC4GV+fWp9IWgrj8GPwyPEyI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gvc9p5Zl38LmrFmosxnF4/im01arEtlUQXuIpeKimC5lYzcpF2V1KdS9mFmICq3zEvdK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rVRpxEJAzjESlQBzFHV5nuXdjn8wZtZlx+AYyDnMzeZZDywwArzH3i+DqXplCPMMygXAK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ABmmI5g3FlnhzP0EVU3mIy68fRGRZcuVCFoxlw/n4WLqOx5a5Y0SDBi+oN8RjDYwqWtnE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IaU+4gxHQslDwzIpccxhDQy9zwQQyU6dQFAjwMC27HfUSK98RcELCck+gjQ5CCZ0gBQj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GNmUORXi4zKCxQtpqmY0sMI9RWd7UGZZhcxKcMo7q49hFuptvUqXPyR84I5cSt51AMRD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HAYnplELzLdRXlBmEGTDLLnHa+JKlpblyKjW5+iL3c6agwA4ywaqJVfEODZSmA32rh2Q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RBDOYVcEVBIAJ+o0aAQcV4xjiC4d6NEEAKxRXEqFQLAgOYMbXHTLBFxNn5OLrJiICsHu8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Gy7X9S+5kM8AS9iLgXFPfiUdlRekp4jQ29QmMnqXcj4VDqREoasYl5mk8MJRTiVohOJj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4gzdZjmyHB3VfpQeb5mpcXUTZIqJM3MXSorS3qHVHviW8RldbIy5SWJHKrzPKPVLh5yS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aSlbIaZmbc13APMD3EhzOYFxulMFBRVE3LZYxWqpnmV0hhzK8oRSYcDK7SjSQOUWG8wi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zmS2LgqFClm+447THTHzYVbTSVnYfhYZpc2lU7IFGuYh6gLdyluVSkopqG+/qD3HkRfb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VlsusSi4IgVtEA2ogEKo4pZ7lGRXqIFcSglV5hZlxKOZXNQwXAH8R35C7i2xYmJ7CmYt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Fe2WbTEw1FIeIYeeIJogzExUNs14TAmJDuYe4LZkQNa3hcTIDhiiuDj3NggnUMVtT6yy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cBa2JgqE3sc1N5ee2KDX4RS02Ss8tQa4lAv8A+QwVMjdLLWUPxGBQxZaoe4RSYiKlcViV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8gsATCQ0XUwY4kujll7DRivhhF6gvcQAyYYLpipwyp9NRgpOMwtEmi9CJklz1Ditw8sy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hVuZcNkCbMXiN4FrBDYMTjuW0OKzcYYz0mHq8y68RKt5iLmrjMtB8R4nllsnI9w5ILiA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21gtEb5CgzYxHMzFfqdYWgqLuCyEoKxBlUTlv8wR2FQnucsyiXHx4JfHyzK93Ke25pFw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ptuO+0YcTN5xFQuKtVM1x1HksbQcSiLxMwlft1l8PY8RXabX7v8AlzX7F2fXTBxb7DJf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AJiYRQqniJWJvL8VKlRNbhxHieKJDUDdfuYeJY4my4iwXf4whThKMkCQvEpUk7iNvMLe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4jaod7+YU5U+49d/cyrP3C1u/LKbhFTX7h1EOMXPDC7jgMxZEA8I5aJVNJ4YOQTwkrkJ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/ED4gPuK9Mzwkx2Ey4ix1PUg9cxbalUS4IJB8SkslnXxdMcvhhD4PjPXxohuZjNGa+Jt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LYZ3xE4IGbj53AtwGYl0EACpXiAvJBtqJwwAuJQMTVzmDajnWpW7mWNEo0P5gV81AHVSo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HcfEs4DGe2VQnAHtKeW7zACoubgWgDFZghB1rzNhZitE5+HMq8QEn1JvN8REG/2EEbF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LEdV0o7aD9QGJsqs8cRqtMNb1n1NmpgdmtYYZV7LjqOjQ9yoLKSd0EAUKRGs46gxjZF3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meYCaQVU37i0Li7gT3EjeveY+cLxD5SCOGC3v4pcYjEgVo3GC7ycyqtmJRMKvLBocGH5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LqhmY+JnE9MBzPcuJhLlafB0QHlApCMwVglHmKtgeYFTBW0wSgplnrllv1mzHMBKSyIe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vqUMXm4jkwH8RoTvNdhG58DiV3Dzy5h6embWZWKGGo9mUprlWpmVcRSrjPMKAfxcPrGp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yUDuUuJZbmio6ZW5ngPPDMfAwtY9S4rzL+IIyl5L3DMWGUNpAw5gLcQOJT/k6YwJCh7f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1LyBpKHtXqNdv1Laws0ljQ1ctqHFjZlqq8RqjigpigscQzLbgBCljCGNyjE1PNz8jHRq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hTCXMoMSBLM3LqXEDVxQq4usMGdwWLajouNJfwNmImmOmLZONxwwbloVOEM/A3BzD4TU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virh8EGD84gxIRuu68VKuEHj5Vl2xuXCFiw3FiZMtTWP7gjxdTMoMy6IF5qCau2ATMy2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7gJRwuYxqUsDx8KQxiIpD1HpqIXeJTygLMhGyrloWRYLuBR3MbNhWZiUHcJw1LUgrABa1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S5gJaOMxVbdscOZc81HEO4L3KmEC6CrfPECC0NRbHoXGkVKSXUtfWADhhv8AmYHiNXnM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9qjGpVCo61GTMeURb4opIzpoabAvU74UMVKwNzQxcqAp1HkcLRC71DloG2o+HPqOhBIB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3NA0moGhXuyUgCyswcpY0Mq+iXKsDEfjDUdXsksZwjvivEay6iLE2RqwsfyJTGJkjfJww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oeDBxdRu9T6mU1of9tg9gEqILsMNs5LhsHIy85quoljlVQgdjMnGosvmWGDLBWoZQwNf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d0kRE4xUnhLx5HcvIjvpMWXQzy+/jzKVHqUEWQ5V3KAOwjKVysY4eBxKSCZQwsCzP6oq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kKxHFCbvCAobwrqay4YYYpyYZk5wzjWnezNXgjjrtqZK7AiygXDKoVKrG+9bP1cUZYaq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btixplDUEqJqoANZgOECoCtNkpNksVxC2LqAXhmTn+XLLcQOUSCFikImOJTMxK3mFJa4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JUHdzgOYOP4RVLZubmjEI3mVK+FpaoXHUEDU3Bx8DDzqCcfBCFVDRmMQO5dqFdzHKUSr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Vz2jHhFYo5ikwwJiblPxSwG8T38U/GkVDFmBZdk/ZAkUqBTiPIaY3RW5Yzcs9wW+5RTM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4HTEUzUu6lNlDMw1EpzDRmtRkos4Y4ann8EvL0PqUcGuZZg8MNIxrUmAH4BGE4M+5StB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1cxSnIwxrRBFhqBZfMCVZcwQVOZFlma8VAEH3AHCxAZxFZA84hshXXKVIFHqAXGwn0Ed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b9OYO9RetS9tInUEHOK2QSVzCYMNdsISxuA6v9Qp5YVj6BIcXUxgvzH3L0U3DaVvSQP8A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p+maU31CbVencN/3/A0L+opcyrZcwwiw1mEJcjiVVdeGO1XqFS2XqEpjFSvDC0OEmH/i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ynZVRUcTaXZE5iYmsx3cL7DmatLyHDctFZCohQbuZsMOHMO0zUywhq8oO4cpjqJj4HCZ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Sh+5YOziIgeII6mFtzHoIKcJOhjykBFqdPJBib8/EQ5OCKhkdETnOetwQIL0jzCZZH5I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E7lZgk5izLSzTK8EwTOb4qhcTBtMa+YKQL3QS9HucngllZM2Juou45inLAp9pQSuX8sa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EGvxLHkiSqvMDMxcSN6rEpzASWZYfEtXhGYOYtMzIba+3MiM7lq7fzF8v5lDhSC5SztK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gwNzUuafmXP8WF8qiNsYrZGPvDEG5wxwRBME/Mb7SCaSDe5X4djEM/BeCtLy1XUZiJBM1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oowIIC5SAuVMwhMy4thIp3LZecEHxmXLuLUO2oktaZSCdxmyZDfwxq4X9hCFtxE2q44i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tUXNRGTipSlshR0lWuA4j0JYlOuobSy4Ww1ASg18AcuJgaBj6IQOUv6Q2vF3M8+JqsGk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1F1BmMohOnnuNrRuA7ZYJFC5vcIUkaUy6YNk6OZpuOpYjFqM7CJLCx4gJlqiWn9zNWUQ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IVqGi0T8EpcamH3KmRSaB1b7jbJYAQOQ5OoVQSwxX9Bn2zxFeojiAh9oblUE6WAM3HWf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gwCD3A3VKz4h0Jh6itv4MFs4lx0rGIOJS5FvEswwQ7i2W4xbHBFAWRnPYZaEatMyYIzW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ZX0QCAogA0siJiGKh5WbioaX4mc8zdOLG3uWAxbGC34KgzEQxmJ7qV+92Jb+iXBwwbFE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cZj2q2kt4j1VKAl8JDl2ykGuABas1wMS6vhI43QCOXbApdQ2iujKXRR3BDoo4liQmmfg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jDuUioSiNsJ1SbY0bFiVQ5KgzWDAhZUA0VfpKhF4A9l2P4YNTjxOioLW3cEdVLszUEOS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Y/EtFKxxcxaYeZcCcwqvFwYshc8QITNDX7bJajywyuGZcQMVRAzKJUGYhDvzAdwHLH8f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Z8ERwnXAjhYVykQc0ieT6sR2jObUesSeKKEHePMqO4qM7B8GHNRaBK7Fe5Tsh+GUYUg6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swWosy5cIMZual3C/jiVTKOohUDHxrN47hA9H9x7I5buJpbgXEbgVm8yrrMekBJbuN1O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Ku1SqMsRcIKO4jmpSVxG7hXtkMU5iUYNxSFxQ7JQ8g2MWfgMr4iJXGCNtglhrCWubg7j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4l0S5lhKpqGpVwqxxUvYuWOQZuO2482RMt0Rs4l6hxmW3WvEFYSDDKt+8GkxdoDOIt31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Y6i4LdHgjlA8EC8kcSxQTpVCttKIAPMMTtmTISxVmMwN+Jf4IYJbFuGJUsYYygWFhhQk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LFG2UwLUVpffiXnoDTKNn6uBVq1LjBnMpVqRAuXgFvbnFQGeYol6hNGET3cpBt1FWTmO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rGLMGitEeHzarl7uMdxD4rCJxrV1yTa8xmVFcYZ3mGNcSpjjUIXWP8Zlm6lxQZW14iMW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0sx3EslsMb4lO9S+XpBBbMwwRGG4IQkziLmGo1uEQkSKmXJ1kxWekfENYQQ1UeCUNNbn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aG2R/VSx2xFExdT6JYd1F2Ype2oA5qUS1fcPBuGVzkuHNNRfmIQZQXEzZlm0ssbX5Uhh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SvMO8vUDZiXgr1CyoZjfwsxFSzqCREkT3AGmIwDcpyRY4w+K9+IOEtsmHUxainiCq4eU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q2JTXMVo0NxUUUFgKq6gOCaHIoC/piogBApkL1fUMEtaSFZVcs8xOpIGoC5SYgksilS6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Llw1FxuYvEWfi4DgCopeFcRt4S5swzRUviezEy1lXw1Fda+onrfiZpoqDhdwUuEgpdmI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tUUiquUG0p7S44m1VgSmCKMVyaj0KjjMQ7S/v4nY2Wy/RLbKSqMTbMCBbCiVS0BqHmPG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WfzmQO4w3HpWYbFHMMBbuaOpkviZZfUUqnUG+psYaVTEbNVCt6kRyz0Y+pcxRsFW9te4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rRUFeQJ9DAqCclkaQkAJiDAeUDeRiAXxKBxaJdh8nwNagXRCxkwGUEY+ii91x7lNYaNj/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gj+phuVPfS+dQADiUNYiGyWGRZYrB1BTH5RqF0eIorakDmoZk+4DDLoomU1yzb3HcNdI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p5L/AEnEUDFS5s3MGqmp/NDFRh1MYBkFHDzxGjs5OrIR0OXT5ahuofxPi5TQVB4jrUFN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HczHiUNtEv12QttHJmiFMDiLDMCiWuXmXDi2llBfsjpXlfwSpdJQ9s3DSRUytlKxHbVu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FEtKIEdfAQRYpwRStTnbgb1mGU2JixKfULC6aWBpQ4QNzSeYwNNkEd1Au7xKdINLSIAP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VES7LEe4AESAMBKlQtwv4pchETj44xFPcoqG5RzAWDxMOwQG1asg0BNfgTGffcHzB2XX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C0d7ghL4FEd3+aiHVOrlKu/BgL0ci6+QygI4Yl+4Ft+BiYZZ38ZfkKgwgULipwynIw5X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OLnEYwsiBczqXLzLSUCdwO9y63KUxggNtYZiVPSMzRmKfcQcXBWOANdwoiSgFQMK3Ofm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/Uts8Bi9rLVq8QZZYXMH4JDbCxhGhgy5WTaLmpe4LDMpcRfiHSWqbIRBGKordw3bqYho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8QYqANlnUpx3N4W3LXUwYbuMQQearnK8HdxFOLRnRMh4mDXmZnVS4zZj4h5xHpChtCIM3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W5gUu5WvJFhdhUsqKGYSoHcAGKIrhs6jKlbgF4Lii0VOIs7gtLshVP8AjMMFTbquHZ/L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4jA1xLJsuCvO44cwv/UyobWZtzki/JDFcfE5l9F8EoHwAsqiaSvgkZ2QutJELZSkwzdH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vRXzUUciZTuVtA1gePbMUIr/ADEH9tPcZJaw5IlH1MhBdDcwjxEmVNxtLuW1UFWKiGHU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Z5gE3oxFFDOgZYAzAHMuLclrmgOOI/hJnmrPFLP2QwMGQdI1Au8wBslZlMQ4ggpgVVQU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LBSzDWIjhUz5mYLNTBxUS3cV/QitA5dwxurmRYRsvL8RKwP4muJkpJvhmemVjBqOnbMU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xCxQ0j7FPiYMOpgysH2PUd2IOsmSW3X1FrA+pgyJLGi4o5SLNUrXuLEa/qYvi4FxhxvX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iXLIpZBzcCmmB5mSnIPMtDUGEERFogQhous2nC3iH+vkgi+hmyIBRtqBayuLCppaBTOu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cXUTMohZ1KSsfj0nlEzxPiJ+Ik3GpmU6iYCIjQdznOUrMqN81/EyKIDbWYVuovZESr1F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luNnP3LVSa5qClZzFcsFaqK8sDvGZUbC4woH+5a8TIom4jaWsh8lSt4mJl5ihYRlZEla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ZUEMQxDiUg5mEWJfETdXLMRzBmBKsuoivPiYMxV3mXiXSjuCJDM4ajhMPUFszCo4lCYW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6Vl1/iUxWQ/cEaczVi908xQXLwXAVM9hOmHBl/EpcKTFPEr8Eq3uLxnxFwqolrOOok+Q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iIsMZiNf8y2N2ddEQqQ88QiBBFJ28QGGSrruA4X7h/1V+MCR0tqC5g4zFfUFdkx4uIdk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zNGPIjzqJYkTWy1uC88Q4P5hyR2/BmkY5Ikfg6WYCbgPT4GJeQsBHxGhWyjpAZeb0s1U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B4FaGS40YsNswlqpC1qI+CJBReIKM5iUXFKZxYYcs3mgZ70r6JcBpcExVgWjUdq5d3i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P4jb6g6MsfdyrcGNLBrqOCEXxKG5wIgw4YmUMJSxZEjHco9yzEEbEM3Ct+kM0DURgiLZ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tYCpYHA0IeWXWMI2lZy4EsyOJi3CPMIVvZClEbhS2wCcJyNJUAdSiRKaglRWqMbl27Ju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tEA8EpcEcgFgssuEooNUOF6PEu7quA3+I5qHgLBDH8jEN5AhovD3/ULAVPWH9Q1jPqDm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TKtTJ0igxFDG7kvdcnELeC4FgZAvjzLkwAzHl7zSMtFLeHzs2/mERZ+QuzsbqHRTGKay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3BLgiYgHMBEIEogRUHlAsXGzDKRW3E8MupklOyJ4ixWRZSXkmaQVW6g3RAvSKi79Ux60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dZ9Qs2+iciXuM+bfTES7+qYp0PpgJo1mf/QwsWIAujHuKVX7Q5VcSbS8D9UbWnjxO8E8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5qXKTZ2zGrHuqqZEGJTkmEO5vDyVjJKv5Vm4XxDnGZg38PTUuNMzoRWwuHI07jqscTRU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EYALy47jS6cQjkiB+AFgCwPpBoQIJAQocFhAQ5BSInlc4i1O/ab3GAx+ZSrqgzBbuujE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MGw4uaG7gUXHZbZqOji9y8dxIOdNRGWusQMQJQcQZuWrQJVLCfBAU+kBu4OggvqtX6hT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3L+iYcEvfX9y36ma4lG5bv5+HIqVfeGZhGZZWajKOv8AwYlmJWJUqVG0U4Xv9bid5Sj1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TAtywhnDTi+ads1wGteRO2I3zSXC+4rguHEl3EeuElRiAzEdSp5GYVXDixqYAhBV4rJD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L/mUAtDn3LKUvLVYIWyqJb7wlRWKjsfES5cy8l9YGS5V2vMSciW7zLRtiq2y/LLxzKNr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HCPuHarngsc7WDFi1Ls5iFGv1aZa93bfqFzpjhhb7JwHcJniKkqTfa8TYqUjQnmYADUb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GLL3GNoNtSxVOZaO2M99RUF1EWtcz2qD2xYhQ2kV1JxX9SkHFhbizuCrMScwV5bnkgOZ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xRWWy+ozZDhw98hMZ3AZem9YTmmtC+RXEbEJqOm6cdylSoBU30Hj3qGFS+GYqli9a4hC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8zniXSIcN0nNjwxMCoVg+NeIobtgovBPcMoDshxHfMDEwpsVeO9w3PrJpo/HwTEI0vAK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x6rcpU9b06HzLWcMfcIuZzMpnuFxfhpUuRlR03MmE3fSYUKF8XBZpT7jCgw+Gh3QZ7gJ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BrasSyXeiULseQwcyprkwtyh5EMNL7ioy7K1z+Of70kByp9oUN2e8OerwpaZrOqwtwPW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XJdw1mPPw2rcH1PCUrMR3SkDeolsqjMS+ZpAHuDzFINEfziQl+5e+IBwwVlqYA+JY4xB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QmCzgglAaF19x38kCAavoV3PqU93slLjSuKBL1Vc7guZCG0eIytaN6vqW1gwAHVEqbe+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jjxoA6uKBJ3v/EzBvZ/MMK8BgHiU10rb7jbgUajQZyZ2gysU9py9zLUHPwMuB1meRCpm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BBQrg+PNn6lBmpfCNeIsLW7u4hINk3qFY8whtEJqRbmO8uLjremCNRHDFVplH4Y/JLiY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cV+4x1bhliCa4e4sINoe5VrWx3GPbNkejojgdFAKAjh54IMWxik1QYi4XJiaRDVTUJEA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TRY6SyNQ1AqdzrzdKhxcFRqkDbFVqAQUIEPOmQuSCjxMYEG9SkrK3ugclPIdMVysasFV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ycRXqC3r7l25hXxDUR8L85gG2xQyxp/inGB6l2yop9xRs3FDSsug++YgE6VbuoSMHVcj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4Mx6/MMMwgZBJeHbiNUtKouY1aUumtR9qvSOIxRtNTFOPEo+pbxevxB7i8q9wJAXcR3B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ss7ihmOsMVDhh9U1jLs6na4EqedMYXozA4W106iVDJIHKv8AhBr2UW0mTFxzpO9kpyRL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Qm718HMSnW4831Bra5yXG6YfUa+Mi5LgzCywel4tysK9QPcoF3KRK6XBAmPK8j1DPeac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yt+Ysp7FPGZkqwJ4xvKnMB3LZfuOPxxj5T3jgzFh+BsjeGmWCnMq0zuMqZmVZcBKzUXS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kaOPkqULq/jKBRG6lp4QtYlrYyxkXMNoeWVK3DUFLUdx8wVm4LmDFabilsCfSYYHEsL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c8ILzLr4XcaEyUfELRU2DzqDTcUcVNpYUAGDhPOJQi7IUC6lXeJaFHg2zMX8DMySmUcS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UPgh4UzxAywU7GXQ0lWkOQi6pP4JbEa5gco3SYqu+hiiWB4IwbLbuAO5s/ljldyx7YBi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g7u4MqmL8ysKyM4swgO9zFMwOpW4FspCw4+IwpjETAbLruXhkqWquZfQmmCF7UfJEzVw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2GCOaIsSoJslKriObg3/AOWOY6+DrzKjAtm4AKV+U0hGR35SnvMNN8ARIt1xdeJRhTAK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vO/jjDaS9CpixYDiCw2OSLQ3KVLkiLJpiDZBmUXDmbS88DE7TIWHAuGv2MUAeYzsRrvd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ouSYK10Y5D6bgjVMp4mDwgHUrdJKdQSX4Q8rlIz+o6A5gEAO4FOLlcoVb/eY5JbVGnUK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NRX5gXU7B5mGoI4PYhFXbZqvuNYDPQ/zPPAiWmgrcECmFXiKtvyVxxML/oWFeA/+mIjY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IrvmDGGvqC2BLtVLNMELUz5CiHWDcoiZy7gryopkQx3QPhuAaQqJVQrJMe4gMJva3Z4b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KQX+XOEnZsvq3jmLUVgP4+Kx4gyqXQFq8EKqim6q9EBOUpgv+YzDwRrmCY/wsLwLDXFC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xK1Gv8n+4+KZVsN28e4YinhEclQtgXgOv8pipi7PrxLmsXqFoSkdsr2xTansSg4X4Xbl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5kdx17iuVVXNp4EUeurhOExrSLHEopjEbNRD1AyQaattVmU6I8OX8QNrfyi9UB9om8/l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3E/8PMTBusj+EackRG6uYZSmqWEuwYX3LLmgetxW2VFt8fF3uO2Yp4leIdh2uBKR05iV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FqHmDRLMTuZUgsAJgTkiuYZUVDDB/mCEZqW2epQhuayfXESZR3W/3D+ax/AiLwnLKsEHO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3ieARrwFy/qVYfmhBwH6Bfgg5s9h/ZBFvyEIAL5zsBVGcsf3K9pG6URq6riMtDYnWWYl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uIxgzqO9NamNe6ln8ymrnEq1R9wfiGWGBnhKzNULE07inIdosfcdc30i4W74Ma831Ajo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LeN8KO6x946YVsrcH/wAlR5lgQmqE0pYsQ+bj8J8HwzSHS849y3OiGFf1KtdI9O/cQkr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iDvMvJyXORkHY3zN6VJmZMGkAVLmx5lTKZEsViAexNR7mpYYOIosIp68MVl2pfzEaspVy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TzMSgRU47zxgpbG4mVjTb/gZwGC7bjRSqItzcvsuKTMtENwZqFm55obDLeJavM7CVKqp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/EvxcuFXqArUNy4lqgIsh8PmFTmHKtw1EVhgZcUBwXnuLMWm4IrFAFl0qBg0u9lNXAZ9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6vmMVdu24gMAYa7js9yNfuUFFBEHdx7jXuVES4ruCuD6YXYiB/iBNwuK7eMvYwpJpX6Q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ZTxAOx4iguh/EHWpYIwzLux3RQ/zDcGhreeeT5ltGW5v8gcxtcq1wTZ4RpU8E44YIscD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fO+ocxCySvl2Qe5ADQURQQ+4OcvEuQACqKeCJgO3FA6CJzLZaDL7+Nyok0fD87mNxX8V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5j4lFdVEi6uFJZZAL5hTLJcPhlgpPASoFTpLBz7irWYLziYhFOCPHD+36loHhHAfUxh+g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8pWcStzFEUJupmgIbbgsdGYRcRH6i1BZjUoiXcZfQJkhlbS3hJlOJ6gVmMnxDEFWZfxt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olbdDcFtPE3DBRi7gqaCPnUQB5FMKgazLZ+JnH+F/c2zez+CBm0di/yZezHRP9wQtjNv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P3cpQHGVPWCJa/YFw3txsn6IIAijcc3blk8ldkxBLiseqDE07cgD+ajwIeTsmAm1jhxf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syxvWJmjSzxDWR34gonEWWbxMZOHMuWqmIb3LiHiLFxErUFl3+JQhxKqJ2eUxKlVimKS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xcdDBA5LfcxgpIMw8ywdzOGLEVkPhlfL8BKlQx8F3wd8+RBjJnTX/uUEHMml89TLcilQ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KhaJWqJRiYWp2QhYy45izgNhi4fYhYs/hFUYMLTj6nkkimLm5SEuPEVwUmO6MOvEpTD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VA3crcpu6mWUVHxPycrUeZUquBzVlDA7J4GaZfT8iDaNe5gMq7uUf45l5fUA0vqKHT9y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L/qAHNQ/KGGrlXMvno/ZMDvoflnkqDjEFjDFSs3B4QmtT80oYaePEq+0OAnHuNwMFrkl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x0DDlFQ7PMECwoa3LNNsG6Ycwc18ErxlXJkAhzTnaw8HBE8fiELZLlmZbmWGZcFcuPH5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R2rUX3n1F4sLHxCyT7RU7OTk5MP8SlS0cobqPsqqU4mI4gbAzfcwDgEWG9cMYvcn7BfM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40dJvzYAYN62vCCMVqaEcl8EFayDajlCT0usBUfrOofmKkjDbiKgjZwk4gksly4Qiy4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Ej+AUGnd+IGL4KlW9RAbfzEh24uiAh2yKXK67zrALWRkznxAwfhbl6knriVYPjgJWdCj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x0RXJHllZy4yr3LwNhmuMwE7u57rXAFqx7QsPTo3McoppAtFDljO78wrxrT6l5m+EWcx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Nx1iKlr8Q2hHHOBUxDG4ioI0FwKuLgh8A/UvMZtLmVIy3LHMHNHEbdlhInOKmCfaaBnN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ovk/Q/uWfjG79EtjjWdPtZcir9a4Zl6+FjMjSxrMtjy51bjGVgXmoKMY3LSAwWhateiM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se7/AM7lUO6MjblfzPIl3cyCZj2GKteYI12O+IzctjEe0XlLhmHcljKjG60ir0dxqEUv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HYTMM1T9kZU/jK1q5SLtcHmApdghAmgiVYShDmay5jxHmD8TzZFZD/xUSV8u5U1goMII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BaHknlcx+rs8Suqrzt9jiJ+GHcxJ1lK1qVkUAjWaB/EIS7qgfuMKmwh/UUsvoxIbuRPY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rw0QGYMNSeBmat1u0fkM/cvFhraPvSR+8pP+UDBT4H2moYKEyI2M1CWjmZrqaDzLnVaT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xcqmm2MMYHOYx7Syl5mFrlclS9XqX7pLUDZdbdxGy8ki6W/JSUtfSA/uW8l6H+4K22eD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KS3j7T/UGNnw39S8/uf6lYnoTE6gGSCfJ/piXc/9cw8ERC8sp0d4itpOIURV2AX1cqft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MQdh5cpbftcRLorxZhh+zA3NoaIrQCFk8APDK1DMsV4iI9MDZA3AlsRikpamVmE24gJd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D0oss/tgsGTM92/U7xhZ/TEIAiMcmKCD6/zAXIiyHuCcJGy6FFsYmXiymYIPQxeIq9S4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ZnlbPqEibb1MQ4CGM0LmMBF/EGZ6dB5gAOHfmAiLuH4AXHk9xyheQ95Zc7kLiMUww8jA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MJDddqD+zEws0m/LpHtHYwg/uLiNUdPlG2jNcPRxKqnw1MNRFyiLLiNXFbcQ5l38XBGU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IB7PxKEEaC1+oZV9Yvo3CF7fEfUUDBgGpRqHlLYsgqMt2HAFy8DF4tVzG3q9EOPoIQSK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iJEruOqXTSPqWLE8cRxGrMxufioQX0TYHn27o013BG9GoYAMFzVCQU1EOAt4gONLChbM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qNcDBLvwcRfDF6laTMF0E/iEg8tUSEb7YdWAcSpNV+0pfUAzHk4jqFviaqb1NJzbBvMC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WpZcFFVRMvLUVvUaXzMsas8+oAPlcm6jA+FJnt1LN/RNl/bZ+4KBx1kdxfmW4h4S/iiX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q7ZLmclu7YycBxFJtr1HQzfDfgI5x6hgtoGZ7Yq1HjeobGJepxmeUXW4MO4Jl2T9kV74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o+UBdShrwWZlsGUUbCHcbaQwe4sxR1iKHzXwHxXxUTHwNLIwGiD3AcLX61DpbpC/vhiq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HqiNa/nMRZLDop+ohJ21LH1U9Q3YOEYQtBnK/EpKsLE51NQ95S+OfC39mpdZiytB98zC4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GXOk6/d4gOAMg68RXFxLsXeJZVMtTm5UPdyyDVzW+iZLHJrBgGOCPGsB1H+eZR8zFxi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LfI6l7sJ20ng/Ey4fgItYHCAVuIdwDuCLbd8TDTKUiuugYgDqYrPthxJM6YqDlg+mXcm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7Sd3lr+whjA+lAa8FqLo4I7t2Q0bDCz9x6ZEDpKPoq5XqXqCgpuFnHLwPfbHcAoznnqM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wkLWp7P80IFi3S/MbO9hZnyQzNatqCMuZptTzmJrRqjv5CBx23WzhdFRALCfeL4ZjWJF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Qbk5TlP4ii5qwKmbDmAZULM8A6PMG2dDXmC1Z6EdFZqlPwTo/iDwQcaCIn8zDr6lC+a+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wZZ1+yHX+3Ogvbg7iALb1UEcsi4Oh9MosNLMl9yhw2ihZyZ1Dyl8bx1fEPeblY+cdytP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kC0GOWxiWj9StX8EPJ+IL1G+CaNZgkpUYlrmV1EWq5lwMupZ3SWMLM9xasBlefg5Rg9I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5YYETGF/nH0JnLEFXi4mGfccEq0ZW04lc194uCIAZwLAKFx6CBVg6wQBbj2ylLU4hFVT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FkpqUjF+XRFLwzDppQdIC1q27m6MRiTbcnyucEumCKNhSDiIrRdF2/cE2CrfaXY4Rt9f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qziPIZFzNlgbmT2wI81xB+sRWDe7lkkXMukcdQZeYGIESBAG2HHrcMkuyG2wup2fiDRE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cf8AQOWKIe1uouBWp6qJWiBPJYi5bz8mXmWGJqeTB/aIEYArzMAVYlivK4lEAEas6lOD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aWhFTLmBZUupcN5hlUEMVL3YxbDREDe0Ord2TLmmoBawpJQcShEamcZyg0YwBYl6eoM3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GDFHB6i+amPgYqJGaTlUNiS8aWOyX0hy/wCHslZ3RCIgEcwMxJwzsWxQmbUzC8nPJk5B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yzDVeFezMbKLpz/hluvshlihBxFwvaW/3Cq9QMTue9DCpjHlgk96yDyTNgOVoIX86kHW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GBydweuipuUm+4GgLZRqAuWG5dMYCMpR4itvn4X/AMzR4UK4YomKbvMRV7i1BdsXRDeO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LdH/AMdyixLrL/MXk+/imIv9OX6iWkL5T+oAtTti4CXNQT3oyrLrH9y0lCJOmazyUQTb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HBimAbX3AxEfKNQUEaxq5VmIbRGYxYTtG6EMYJKRBA8thmWy6dO4ZxNpRoZNGyjuEG9T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7OadrAkv/wAIH9wBzbDwwOWZY5otf7I56tTP6gFB9f50zwzlC38MUjyMp90wTL4e0fiVt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AMyaFfiAL8b2HdRImMZinTABCtr0lvvwXUZuTBRl6t3FZlQ1qWm8suWwqItvfTGbtLIl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vJCyvyMLqv8AuOSBwg3MNGQUpO/cDgKCiD77a0djwjA5OeWw8/xEUNjpC5vPDEoE7g1l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XD6UOq9kG6feev8AvKGE/mODM9QiiFaIEWuzqBurjEdXLyQu689nVI0bIt3AwMT6iYVR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uFYOlOx4ErrMFjgdsUS3Xn+5hOccsSVKcq4k3i6gdW98xjBPiV7LWDDBlwkp0NeiCxrk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AmZ8zYXgYjyCfmBkao8wTRJ772TLe0zaFrLnqDS65xZeWhMgZmMNLPa5mN5moL3l5imU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hNgN6r9zXsMNYuNDuLFx4Zatx11tQM+JW29wiRMwFqPn4YJWNbzMGujEW5ZKxcC4YJTu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JMGBlBsa1fwwwlPUWI2NptP0wgnZAvGD9ca2q2uiDglOkcMri/7ccsPig7LitS8zZ8BE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xNg7yEG2Zvkl7CseaQ+04mNkFA1QuLIczEiuFZuYWfp8MW/xApNz6So68FHsUga3iLNC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rM1XQCa/USCske5U3FovUoNXMKiN31BVfBRxQYZlZiZ+Kx8JBUYaud5rCsBCgN+4+4gAP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IIAxwARD9jDb5jazE5pHcGUtuxpjOuclPwxOO3/opu49BnOJ1a/3BI4PdCMf4WXY/mnN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qMNAHcc4C1OYnGovEpsRxosEb6Srxgg0JWLhKs3MZXldRfk+BpuJm5aYIVmadOU/xCm+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ITTeWB5QRrEhaDc80uMB9wWiYbhqwts8MtJ0yHki1miU+pLjr/ES++PqOUveJj5ibg4A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3Moa+yVLlG8EbNpzF53kAM1YsfJwwS+WFIdt1ZUo8S15ii1DTXWjgQK5hJxUtbaHgtPt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fyw6WAKB+Ialfh/imSxT3/xAv0V/iXjRFyPp/wBIIKTzQ/xKaWfDf1Av3U/qc792/wDU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1yYI7rdwBsKAWnXSmIotse7l6e6is2bwFs67gn5UtWTiVOcSVQRs821CFe2z2F59wm4xY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sQLerjJ62UCuUcNsVlHS6YNghtELXmGNejQU3XeotgAewdX64lginfyh3AW0BjBsXxC4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CnLFAAX4l2SlupcWQYbZYQ2tXzEa7RBbPTuOt28jMUtV7GWtLpYhpVTkZbiejUPgCERV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OosBzwLUDB5xywkajgvMAogcRYZcQmjHkthWDtyYufpmCV0jFUVXgHbH1/a3C7XP0jqI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5sOZdVDhoOYTB+wcS/ljkuFqsFWPOoKKBdWzMozPmbcgGAHuPGHbUYQKHVX57mqjDeh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iVUWsQuWhFnuHLX3DDr7h9JkjsvEaYOG4qJpaiKWJah4qBioKKI123U1ZC2KgBuUIVLO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7KmIrUbEQkVEVJjL+It7/VGxzBj8EVAym8XHGErQ6mvIVoai9KvqK2E7mQBuJEz8DUGn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i/cICxYXctLWmVg8v5lZiVKIP+YAbkaJfGZlVs2biHMDOIsQ4GKQrbyUlH0fBsIALuG8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lx1Ksh6hgHwbIYl1/wAQYVhiBabU+ISJLnDcWYRRwYbhqc/Bqai/BnODGobII8YghI0a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ffxEriZHhDtDjU5d4uBFW0T+o2LA2gPqYUzKbD6gVi6owIqTioKP7pdC/cQVyXTjMKVA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zALOcRTGjMriXUhzCr7SLaYGBFOcxqy5iVb+Ej433KFUYfhtfmB6jReEaZVJZrlUJVB5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Qu8aPEveYbzM4e/1EE6cwFOgD3pjCgpuyVpVWf6IXUqVKzBUqFglJzKVF7OIMLeSqYlV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SeV4nqNKID1BbY0AyFFBB1g0ICahivI5l0hk8DQviJQ21cBwHiacjLBmJOLhXMaZcTwj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URvhagTItivijqblLdv46YgQkpjO3PuJZ9CFhWTPCbJclYWo+PUQmaHK54OnGZxXrot/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uCQs6SNYKCbovLrzCpDSiGhIpECrZTC7ZUuRe0cKermQjFQYYJQjCfZzARM7OXbBYMRc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M54nMXAsGIUY/cY2ygVwlRURwuGtvEVU0y2zGlMb4HcX6TkK9vMEWq43PeEVBwfJO2LG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Ey15JTD0al1kjWkVt2xC2IJwKjtPqNLvQU70+O4A1iBOo2MpTgnFNIGitxCV8Om0e2E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VWrNWfUSfXUFa5iB7dW2/RGc7OtRe8INAAdEKtaLY4ou4w+Vf8MpWXiLc5gPDcu2AxuG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BPc4InWrxMM2AbikOIIJ1KnV+WHUssD8ReJ+CYwLqocKJf6htHcI2zL/AERG0VJ/zEWI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RBl9c4IuC3hUXi80TkgbKaixnM2hqMY5ZLAnEMGtD9sW9yrlPbBuoRtVUvKeCWV9zJA7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M1cMHUEvEvOo7Q1Bgf1KXEQE5ZiILYPrEvVTcELbELrxAu6xMdE0jiLUmoQZjlw5SKhp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WF2R2C85g3ibRRX8DUHMCHwxZm2IsfEVQ7al9PBAwTKqYAeIzJuWyS2MVFZrczq5WxV79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iLbgS2Hwk0EAPvjEYUdlTb8xKzQc9KUgH00qvMyZaBr1jlDlqfpKw5pG98oiEM0xHTNS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YfhJWvMWYRi1HMVS88S6MWXHEH8y7aGjVVV5lXSYMt6hsgZsxLQ7uWQdymrbsgSwB8Qa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Ql7d2fqHZEHLiXuUbCol5lg1MjzAcWVMvY8uo6vuV6VlbLphco20N16lwNJhjiU0wJaX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Foj6BMTAWVMJGc74EPsEw5J4v5Ikm/BA2ErKnOtTH4kb5CUEkN/jlA2NeJfkB6i2m6tZ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KoeJYWjAgAKrNcbrhFTkiGyukIIV9AAfeJm0RxJnklMGhRK7lDCVwrKEeFNkeAhmfyzc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sjAl+KwrBeYifFIc5Wy7OL+HhAxCM7WVgWxW5sGInl+YZpxK1YfhCrx1C4G6u2ItUj7W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3AkbzKGIs5QbYPtzhqKHgMZjdrL7g2A9XGNCDzAKudLiCqDfuJsaiD/KwGhGUIE2A2Fi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l+IVOR3/AGLOCP02lmHLjywJmhRgAhP+AYmMNZdOmAA7LN5brqMhdl4JUUjwGiGG5k4g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Feh/om6rFSgVCiHqdtM8xmYuxJd7i0NfCgAltfiENm5zOV1HXiPtIiRE8QYolRIjVMBM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njzO2oblt1DJL8TzU9pLX4TrKgtVe5USYQkU7+BFCDFohi9MpDczW34jgoKzbURqgYUL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KgDbPaty8zolrHnMoLzDGsrToagr5FbZhoueJcFwMYjgi5+KsMMV2Q6wNULyvEs3gt35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eJQHuNS/lIE6rFQ1LzD4LGdypEjtAgha7mBFV15i9R5hkmEe/hWJzFZ8sFfAxNIgdlzo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4FUx2YLLEkTaiFS7YuA4ltTOsx1L0aQ4YXADtRzFxXRt+oVwZbdnycxP2isfzV3FQe5+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VinPG6h3qlWHlLXEN73Uw9rTqWA/iWPqIv3cfD4VLodyy51UUabrzQYfj+JQIQkWig/c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JCCVzNJZ3mBaOhIBG2WeZvePucfqIXYxJeUX6lty/gVVQfiKmparqEZssT1GZBby1/vI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gpKS4SAtzFQrNXhGc1k+fEUbTRHD7grC63lP9SvZgMAe4ztfdUT2MQWTclV43F5x3AQz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EvMLqJVDb/5kizO61PySngPlX9zaL0/1seio5f8ABlm/pRL8pcFi/wBQ0lLjYIo/xG7Q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xtx1HXMyasiqjebfuUVXE9W/0SloY5iKgjLziIEsEnkwhAQqhWUr+4TZx32CNX8ErPxT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C3ZMxJbC1g7luJTC+o6uDyQAERj9l0yMEqoPT+ISnoCgm6sVRUaCU7s1ZuUq1Xs5igO5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ByxkSNpTVA1wEsXtlXBXbL5VD4eKieUGiuIKsyZfnQZmG8Pl3CkJ9Oy6DBGX5hR2hRlu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EMW7TdyxuZn6iIFMpIQa5MkGX4Ldzd4hUxAAs2qy+AotdQNNBFNKsmMdQOPhzMlVNx/E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FxBwdEFt4lZ8TjzMSygjVJeng/pS7gp9iXANXCkXdRPNfUGyC/UOXsB/ylrRTi1+pgmf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41SnGOmlRtbHqQ6rvKy7QHc0sOCUj3GBsuoAdTP0cs1wUym7h1W6ypEu0gMDVBKZmUST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EQuu4trxB5eWUwtdtxa0bvELzuSxzG7jeuINS8RR5hsjhhsguKDkagjJfupZLBN9wcRw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/LNfhTSZVcgpAtyxp49/c3R/Aall4jCWVBBUfMEfCzavIwYWGqDDCmpS4bUw28u/JKC3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VfiYecuK8BILqqKIllKnWIRL6h5Ax2/FipdTGhxKgA7HI7ho5e5yH41E2DSNiQI/EJ7l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TOQOIheGyBjZNvuEE00Iz+FejX6mRhKgansmfMVxLXmOUQaiNYJasyk4goZjtIZf5JV1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kghW0YD2TpGZMBQN+4irawxKMfEx5gQsW3mXgGmOUDB5o+g/uBTGo4A6ii3nIyvcdK1+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nsuYe37H9T9tEuWXkP4YJVbgEP3EkSp0v7lsXTJpyqLDYF+WswMOWvIjNKVGwMru+4g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nCBd01ATY/IktrDC4Xe4o7i0nCvwgVHKteEX+I6+3p+gjdLGz4FS+rYpLxeziHWGY8yz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iI7aepm3EooS4J0gWOVc6gEuYxMdrFU3s4jpjtUstsZVTqmpYNqylrFRMTA28B7mtnpC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y1xWf+qcuvxj5TUuwCbHES/OqVq0aOJcAtWX1MinxAzVdPhDQjBdJQMQBVlL7UKAREbm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WviYF6ZipzFzDwhXsI/OOWJbZjtgGDEyqhyAS8f+EM0kHMs6gUzoy8p3Kr1KguJgILbd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Oz+/7SJAXdj+paFF/wALlTS7/wAMYtPRcPtiISPA/hHaJ2v8oLSD1EZPJUSik0uMwGi3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ADZcYVqUFsFnbxCsrthgK8nwuib4bgbNEH1DqosduIEoPmURYC4yAGXUs1V29QAIXtqU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NvlAEMbXRCyWAy+J1BXwGHLBZUsTiWbid0ImAOqOXFiVi9QYi8QSq+HXxrNI8yiR5DCC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3wZgmAvEf5QMnUUGJcnTcw7IaV3ClniBiCBYY9YHSrMwJ1Gwx4YoAoAngUQhiqRyLYRj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dsSo3+HOUVilKQzFniKTVjMuh+n+YhSpbJbtc7nLMZuXiCyJShVjbVxTz+6OPxHYqYPz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jZiHcpipcA8y6bJqScicMC2tvTGLbDYqBGW2dxDCzUeYa0YWPMvqy7U7Y66u2/zCZGRg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F5ZbDp2CBlxPtX0X3ExE5HL/ADNRpkaHX7gjAqk2NfoRJnPCMD1+EzsnuV+R/Oeo+xKs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QW3+swFr4tGNB2uNVNo5IuQffWcdMbKiwVzmyGhbarxAGFxlPMBuKGWQPA3GDR+iwQTg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j8L4hcMbIjSVrJMcQCDZiGiJKHm7hTA6HExgNwMxZ2+5hYHoj23lbCzAuALTeKmaoRah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gGFZNzKeo+1M+DL/ABE5K4i8qz3rDtUzLaQTbyyqquSi+XLEMg2lbfjqKKOdg6I1AYHh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xI7LLmXJxExAMIziTMLTZ+YpygAeC0Msa1G4IbuIYVUA2OTMcqBqWu4FA5azLMPEIkCA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lQKIsC9Q78wUwoqIrqZe5apm4hRKmN5jE7WDGPsqSdWSwpXyL/MaIU+5dS6q/wCMw5i+2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PaIW1AtQxupIS51+pUZzGggc8TmYu0goEGWcR4CUQIGfmZKpuTsJQPlKXlmIgIqIw3jM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DHA8QZwblNmq01klQLWu0g4VdwK5alEal7mKCc/jBlw1NbhvMNqxWIyztotwM2D5DMiE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mDGJ1NYppzMGwytwS5i9zBai2pg1CsCmJX7Q2AlDNYMPcLQ/AH4YYSsLph0+IrHKUQRl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0cECg3BoBiXauWVLp9Slje4xjOIkDDxiM6cgQshWXV6YQ4ATr/UDJ4sjGjFmpVEqFuY24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gh1hGf7rtZIkV5R+5szEWbqVeqiL8GhDMqpSoDUDVQAWBdmZ+pSfHvaU1DTdyknGTuKo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YzDqvlfBBjsY9r/nBEO670NL2sDbdFWPk8JDlS80rlhlHceipuF6mNhk+4ilgMFsSFYp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6vz4qq87cGZfZuUrSd1E6L6gbSO4dBN6tnH2IRkuKywO8MVBkLDgEltVMkJLSqpg8zDkl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DnqwhYNeQ/LlwFvIv0ZtW2OiUqpQ9EONwYiMJXwBACUSVNXuYHwIe4iCzI7jIMDCk0uL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0FYmTia4mB43GO2cRNmo8RdGpeqhRGtLvm5oFi68OA/uDT2CD6IxsDe+AJ+4AY1oFPUW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uiGrmVTPn4AHKDFAKW2ZmaY1t4jDEuXmIgIIbOElAXA48xrEzUUTW3MFLKJZHIlye4al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8X1BVCvFyi3qAaju5dSc+YLKS4ZVA9ysQJfZLtmFhcSua4hCsDqCizEppD4TJK0VsnJH2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WEM5hECAQBUAuNEUFoua5jl2/wAQKo0QThusT/hq2bEAZE0BmB5mTHMVF/EuBvEwo1js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3iUpiHGCIdbBnXcwPkQHEeSKsQ2QdmrhVsvUpFcQaNwfhqYMJVQ1/wCC4i3HMo2ocpxG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DIROJWXzNsmuVmWQFA5uG7+BuEDMfEGJneLzTIgGCqfUS0iI5vX6nISoprUqJCp7gOf8A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t5OJUBzB27g0Bh+z+JfqEOBd7hlAuUXAViBX3HPEtiWWMDIweC287a/cQKsMNmWvUcpd5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MBGq1zEFDXcCk7Gxa9wdS+igVV+Rlu4HniMGZy1mZeBcTdSsi5izKzFqYfYg4CUx9Uxjx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ZAbhm8zCneQ/qAqDyLD9Qun8taPa8QEpgVZb4zqdM8DLo4PZEEpYP4HUvA7lbgozbas8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7R65EdC+qmiQWi7C3+YmJIa7Ot8HUU5Zqt468QounWBgPNRzV2RdnI276i0EGw4dkOpe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1BVU5K7eiXO5q9PcJdBUOIlQLJHd7mMFaxIUpyZz8MKK61IKurl0xpgy45dxYfCLyaif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xKY51KFt1GLUIMELZ2tgGLpiCeo9eXiXt5qOvuBYwxGEz9v4lDCm/wCTFXU+uBqMsHAE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0MWGBRbaisyVKMqzGCYN89Qus7lkX40SsMFjyiIomamFAnaEIICsyrk5maqDI8FiIslU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S2vkYjU/hNJflhgDgvqFsmmaPuBdZzNExVCAwvMqt1AABxAKEh8DJlgR68xFuYbmZeI8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YICUDMolo5ZcVyy2DGdsFbn1pXL3JoKxDgqYl9RRzOoBaVXcFQKq++fgSFdwLbXuZXGR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BKX4BNCIFxoaxL8QawhVZiNx2TYJdHcIGJcFfwKmNVMFQmkXGfgisxBFcqBJtRZjsMR1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NkFF7YDcmInDNNfBasVhcPkEGYLZQ+rjsW7PxMvVQXWskOYBD6IQC5clVEth4TXOJk2B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A9SgBd6lRrVkMmQr8V9x1QKjhQ5JRdgpKmDmdpVQWxc4gzcWlmpkfHA8PH7gO0JPCYiA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vEbF6obYMDNrMfctA89DGMEXyalKN8N+7zPp6op1mPrwgrGrfkALfyfzB9/Sqvq+4DVZ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u7lEswGnOVRxcIhV/US+OzKxOuXuOxggBSpWorx3DS1zBeXg8RF4J7UL7ackUF7w5RBn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UFydlhB7jS3MOvVAT8MNNBJs0fsmW4MW1fJDXUtdo8x1euVuYJrtHhdUxEazqFtG/UUW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EiVaJqh+5e4FBCtzBhYbOKlDbmkcJFDR8m4SUtslwXR2lcHphRjWX9kUOYSURVlwgoKc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P6Y3tmNPQNHcC2HBMmSWiKLUwteDoYU4/LCOPuIDqQXDX8oLNnwQ1bHdJnbDiV8WMcsD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FdC1l5MkRqokEaL5gNif8dw3n6/zTK+i/wA0Iky+EErBlzqXpF1Kue4lxLxfwWM3KKPM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Aur3iDRmVdEUq5iVfUTqB25gpxuI+JUvfzDJhTiIlkYmJeYbtIOfgUEqWc8RDRG5ePgV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cRgDm5SZGItQ0iExTMkutQDmXRUF6gKYBrMtdRlkg1UQhmz2kVtU0gVhwdxVrcwRsgvs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ojcN/AYgOP7++JlyLlY6BmU3m7muoiOvzKhX7gkiA7B3GZtpg4TiaRVeIpnAG40Nwp3B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nU5+DOJz9w1GXw6Iy4oxmUIcfcVD7agQRhDJgBbMLAZg+5tccD3KwQwlIVQyiGEFkFQW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aLv+5mjYRpzHXEUMy8d1yyzcwvtlkaVBE+yUPDEbjgjwTYNc0ufy5IrmLTGM4ZJXjcqU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JWNzP9A5gJga1riP7lO2bYYEBarQGVlw+SmB+r0fmEQTrn+bKSu6Rr6tUczMfamNPNYg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MrcUc3BaaQHwBtfVQXTHBRV9m/3DzctsPFhfwnqH6ZSvE83I/wCpluPvaYq3Hm/PQHMV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nqJhq4BP5ZQeLlKo/k/EXFVUlPTw/wAwEPdcWAkFNrsNH8xnUwKj0Erd90X/AJmQK9vy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NVpvlfUKQpHJRikszyIP3Fbe5Q0zfciVF2sQMRlAfo1+Y7ZZYLMfUALVVym02X0P5lc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aY8m6jh0GZQ2F/0lVaZkreaVPoIVXLQftWUOAumA4e78P5lyJgpYenzDoK6CsQ0oL4jH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zKck2UYGUfrUZD9FFv1GMGabYs7latHNNJCgbCG78QWwUJVPMUuJSjL6/wApayTbZfnE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atecnJXjr48EFLElLcqr/UOtSxWIC7KgK4h5QF5ivUoHEqi3yjUtI4lpW2n1C5a+xLCj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dCKqpfSDLTGgbV4YYWJ95xXXB/mlAq/+tx+zniQtEvyjOLzxjdVO0X9QhYHkTd14v5g0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9wWyGY+5tXgl9k2qC6XsJbYn3OUDcrivwscn9kyNP9ypyc1KAnDZBTVV0v6lj1CB1DDEF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+OSDFkrfMbb+YuNZhgPMVtLUtScSlEXDqYLw3iuSDXwPEPcWcywg5gnM+mO5YxToqEFR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rWBjEdrlGsW5rnLKArwRN1MO5h+4s1LWfuZEWfErMBeSCwEq6n/om2oDdZYhdY7iriI1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7IR5HmDQtZLyeyP0jo+Kr3Koe2FCPXwQDCXZxFWIQgwltq4nT4XF+VjMWVmCYEAjVx5i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UeUULVpFQfhMsdwCnqaxhhMmvjU2gysDEqUxPMJ0YH3BVhea3U7Et3G0wso9pQCWJiTNY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MpniyVQlISAWjw7f16YbHA+wNMuyO2EIGLIgY0czf4EOwdjqPxMgVJRKgy2UCx1P5t+o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qzHaTZKdzBFQS+B0n87h9i7lWyJ3SJBUoME47D6upfRba1ff0MfbL4KWdvhdrr7iJG3v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UezhONweiMzBz6ULXYQCt8CZ8KgybB7WvtATowpbPhTK+SuYoZrLKwEqWIK82q3XJBZG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8VgnGRpgkr9bJLV9U/MTG71gxl01XY+JzEy028PUWcF/fCL6dRMSqJspY+y/1LDhHpSH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BH9L8VReHrNFn6D93GEmpA4c9NBzvqG37hHA4170W0vJplZYCFe/2fxBe0B5ahdn6NVe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4CsLW3mYI56P0mk97jDqBlIA0OkR92cQ3UIg1SX8jb7mLh+2YHQTkFI+YjSJgomJgbHp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yzFQTIKNgMae/MUFaIPxCGMLuX4eJufnm+Fc+pjwqW+2xTVUYV1oPLO9gSh6CJsOyhK3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4XtYvoF1+6+pnMquJk+IdLgXtjBSVKgTBmKHUvXmKkc5JyAYgS42kohqG2BGBVJdTUQu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YJgy+FK5l9aS3c0xuGGckVeCXHTEaxZDqFLBYktyQuHj1FF1LBeohjPuVbtFihMSxjV8y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S0QZRfhFs4qCqzKKVAPx/ESMvjmLRAAu4Il8x5iw3AKVZLHMRWGYhWZcujEG24K6FQ7go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otmo5dwlZgaqCQUrKUGXtmh31FbFRrNOR3M25R2MyuyomTFhqc2o22KHxdfHMJaDIrLF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XBLzCriFzAQFw+UiLTEFvEP5LhnQtWY9Rhk/WDgErwRWGxLUJRkyjH4RFUj/AIlRRv1B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zMpalRqLUUvLH4WL4KzDWph9wNTlDVzd8HhGUFwGpwjsnRNUrSUo8w2OIi9T0mYtPgcx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PwIE5v8Apg8xqyF2EdRJqJXixGxubhIEAMQhphBckTChFfi5SJe2YjKxHDDz/WA/YEBt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PUyI5QFFwihALHMCUy77Ijys/okHFkAlq0sMsDzFEkCAFa4Q4jtEBncMlAj3p+0WJVRQ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7S1/VSxCky6Bn93GtmKC/VtAr9wcjeHZH6vS7MvrcNucqQIETsBjxSbVQjXRJZ9JmpGN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iChVwK26lte6+AGMFs4nV9QOq6qsSsdyNbxstbaPvmPkVwTOCWG0RXGZVtljoUVyOpU8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kYL+LhpbrThqj91HAKlr5jZLGLeAS70fsQibPshr+4Y4mPi5XJSrYyF/uKG9NMzQy+2H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3VBenC/ZMEoCsZA9mH1AwO1SqrIYQpaireH3ADJlMKWFQJE4AUfxGSXilV1j7CVyAlsP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WJyI23kb/cbBSHpD+iKE6C6wP5/UFU82oD8RsfmbUPcbWBasX6i9exar+/gaJWoJk5uP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U6lJWo7Q/aZj+BGcDzBy8HqFcl9Rx2D1HWk1EgBd1EclRSihl2dTAtz7xEphhfMKNOpb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4S+pY6ix19xRQYtm43Yi51TEEBZmJcBLQ5zMBHE78RyIQWTUpZwQQW4gxFVXFUfkgQE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llTosTbfMbWYosLYsPuIAcR5TUa+2qlm2VjcUK6iY66m4Vv4fkwxV5ljTKogUrjmAap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HeUS1qeO7fuHBTN4L5hzFqDF1Uo9QEtXEGfqSX3HGgf2iih+1NMvaItgeUYJKWIbHqAL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8EVp1Sy/cxYhczkUG8iFKf4mQ88/AoQGbJXU8krETcFaJrZiYuIsRi7jGO4YMk0TY+Iv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hgTa43G7aMqOJUdohFamOUqkCWaJkv4m2avgw9YFa50BfQf0xM8LywOjNzEYkzmRU0Xu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YDAuNlA6DliBGKigrF4jFM6sQnJiW8hjLzQsn3BzFD0xwc8zWpcuKlNZ4xDTZEVIy6zG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YNTdiNGx9kyICG4AFoVKEgIElqh6Doe31ceucwzQoXLKEzmGgXB9FEEHhvyGX9m3/eKp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x4Ishrmdt5+472i0wbDGAX9QmYrwA0p43FibAFTTzFC1m2zh4SarX5gjazMnlhWrcwqj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xWgDkM2/UBazGuI0Byf8Ur4psEpMLaKaeIlI4TVlk4Q+3Kc0ObcoQ16TVR6uGhzKlvdp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QJ+RTNuuSo/LF3oeQOyCnjXyRtb5uXXCgwy3HXNuVy8wrPg2zFMqWHZzFdowq5iIFDND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g6VuoLaiHmjMobsf2lP4XnCq+NRTAuYnh1GrsoZD71CAzNJbrt7iOlieEh0jfcKQzwwY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SMzDinrGzMwx9GXJ7df1A2VwPAe5SsL2qfJfqHtF7WLzbyr+MaOfdUuAyo6dw1IFLDHV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gq4WoB3PJIoWNxLgJ/wBdwD+GQmBXsMI9jEUcjxmcjeoPL+OIYy+SbQ31MefwzvD6g6VV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yMpdiEqpaf4l+4Ux1i4GYWI7CoiWeY61DMVYjmbfDBm5zUGJoTBTBw1L5MGqrUGMstVT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+MRs3DZUIDcCpjiDuLi8TgZl12zBqPWL6mTaBKc3EC4YBDzcs0nsA/5+I3UWIazHNoLL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9wGgWIbYjggqXcn5y7m17ESlKfWMC09iJD5REURSVSq5gwkQoBiAGQ/SF24Y4PMBu1+SZ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K1ucb+BRqq18bS1mt3MD4OLmDHLNIkp5hg5Td1E1kKbPgEE9JKhLyYLA3ykUGBAqbg5o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KYw0wGbgzBVHcdexKoxg3S/tCVL1eXK4RTxi4h+JKIDaQqMpj6RspIFLcQGFJEqAHbJW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+tcHa9S6wYd/8u2KjAgL0xwA1KvdnmJrD9LnD6cXCRALzGtxXMDcN65iB36gXAprnuUH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hQtydPUSaGDgioVf8mtzMoCnN/zl/UK1MBV/Hg9GY5cLa49D+3LHrckAdHb+sRPYP7xX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YzjFf4ahjhjQfGsPruMwpMjP+iONX4r13GC3tZ6R0ZR2eQ/AQ6AsWZfuYY/NE9HHuOWv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MbC7YU3IIQJpu4mRFG/BjonAP7lGTFZGR6vbMtFZvkzf6hOYLH5QlK0aw4OWK2h8W+Ae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v3CiE4QPscMAycTgdQ/mA8ahgY2P2X+JgxVRb8QnGjUdMQGZjum2sfcvxhAs7nQJA8pv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oJABCTkznsYuFJByHdfo+4K2we0Kuto2pw/jH1DF1Q+w1/FSiDagziPOZ8fDHj4CGLag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jVvVwEYTvcexOVmY86lOswPWYk5LYB1iF7YlBui4kcYlVXExdSoyxGn+2CcC9QcupgNV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pF9jpifJ7IJVvuLRcpX23iR7d9RfYmhlPcKnG9Ee5u+oZgXqpRs943EksPdRxGFxMuEs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vMHUbChhqmL+XdfFw3mHQTDWpk06hhxpioKjikiBX1iAhEtQ3Ud0Twmp1TB5gNyj7gq4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KYN9zOjZTqGhxOWd5U241MTLmdT4C425+xmjtlT4KgCHNx9rbFEvUEAdS83cLhkaiLzU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WBmXiA5c+JY+4w0xK7mU1bhkopnqOqKtjNldQDFvaL4sgqDXwOXBCaSiJ38W6be4INZr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lI7MKdKaF0kLYbcnH1FZqmPbqqlkgiCXUYKYlndGblGGyGsaVmAep9kVA8MJZIZR/aA2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hw1KTAPwYVzLlkzU5o0uZkMRnNgDDUWKkWJYP4CJR2Bh/t8st1GIjci0vbB2WsxuJctx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R0W9R+yGqom2AK1uFJ/tKyKHK4dmLxVsfTcS5qe6tvvg8sYU4cX/ACFZjwYUPAv4Me9x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8wMy/cCH8VBVobzgz+xjpQH1IA5VhIeGL4/0RdiS9rBAN2T9UoyLxhX/AIJfq7YwD/MV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/MoQKWcPJhlimOA9Qm6gISx5PUvPwNQZL6vCLBbAaGKNp5xUPJHMplTmxQsT+FhkaETs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UheXwvX+SpYNQ0YTa1vr4/upYGzR7qAoxqW9qs8XUEzth1pmod/X9kNj5y4UyDMFqDd6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sR8tJ/DLD4M66x5ob/mAI5B9v+vgZcIQlXAIN5WRfEWKcrU8yoWEvrE8y22HkYYab7Ye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K/MWArwkpN/1AF3EA68pcbKW8ENg4BwMHtIjz9uoXfykoZR7gGqCGrNV7IZ80HMhBmhP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n3APA9wBomOrlC6qVdkpRRHQh/qUpnEuj1ERVYiDhcupS7gRlnqWuIZZRzKSuo9xqGpc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QiwNS+pZHCyYEbR4m05wgwjaltSlrmNJlmKj3ZqUuA0JqAGcykqqjXKU5uNdRK2xc1HL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7hggxQuYBWhViFjqDyks0h+IG0iXbM6hARFWHXUwADHhbfuZNDnaD3C+afiJgBA8UYcD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w/1MKefhv6RXdhuaS5AlFJiZilnxtuLEUTWaDMMD4hSeZSTkRVuFDwgrMqh2XHYVMgpo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5jQmmNGwYlTmLZ3cUENomDM0l6XG4CxuWjgzUWWMMtW/iU/uiFDZjuZWqHpDS4mkbH7g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UqIpVL8ZdB1Iw0k3IK/BDdmmSn75hyK3FXl2wkQr2rmAHB5JiZIgwWCbzL4ALZcoLwiG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ug+0obfvUtbUJyVGtNiVEXwkpAw5u5bYoDf+hr8wGxvaZDF/KIZIAc6thXBg/wBzF/dh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sUVoPrHJmiUdIcA6fZ+zzMykcQ20/wATc/VgH0mGFiylbR/R4IY5RV5f7lz4gFn7Hl/g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1BbP+/UIKU/71AuJ0X/5Ec0LSHFtf5i/Nqru/iYWAKanot7hMsAvfwyaCoRSiC8wMS5F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jhlCVemIDDnIoroqi6lv6B+YaNyTO2F+txajnVXIP5iADckB5DJ9wexbVgPtxHAODYdQ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x9H8sMDtqHigjg/whqiALzTUBuUSIOIa93+GHyFIABWqgks5m0jnn+NxYkDPW2CFU2mE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Ce3f1H2lQVbyxGLHoPBgIFjIe4HuBueSCaSNR3aD0p/QhZYdR1cVqtw5RG8rG2kCO5AF8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ZbVtywwh5zuLeG+H4Byr23G6rLMVaUV1MNUBBdn1EUKfUS6B4l/FPcXhMXiPuWQCXzGqD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MrWTuIckh8GviNDB+yF6kHiN+V47huK+GAP5c5tYxCx6i46IbuyINIlsKN7gqU1KKWqh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+b+C4ZqYXKCW+oPcGsxagMG7GHZhZuAKxHJESqiJHDBNb1EXxDrqC/GXbiWdsaRcQ+GR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ErRTZGu2DiMVs8T6rnTuPZN+ZgD33LC/thdRQ8MyQBRbaAToqV6P4jmyh6mfA+ElG8RTV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B7nk/mCYu/coKhUqaeeUvXDBeoKfgfuBTgACCyDLDTMpwS6jlZmkZdQ3MgmiWpYUHbaK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1MxDU9RjMwvJMfMpANcEQHALQSCwWOSVVLFdmopLKcMziJnUuA4Y/OYIq8wFjuKq4Mw0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36ivHN33HW4Ue3LLertLfpiqiW6F/TFn5O8t2H3nCemsWfzgRQ0hYUP3FsfhiKAHiHmhl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MX/MD/E/ixQRbRQq/MZL3QtxFb+2Ucj7gP4SRYUg12L7gq/XRCR/UHgDvEEUDmmVlS9i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K/8AX18eqLoea/1C44XMZZ4e1uFXZUEgLk9OESPk8bjDzyfM++wdwiXzGAvXMRIl7DNZ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/rf4g3+F/if4a/4i/wDBjgUbWau6iZf6sRP6MNlJdplbUAIxE38GjVrWNQ2ihWW5mDmq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n0TY723lhZQT7WP5gqkhwqXDU+7+oNecF5+SLGn4a/3UKMFX39TiFtaq5VhxGm4TTW9f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W3GNdxW/MN1N1GrwkUw0WLUyL1Bn8StOSfmD4kbtp9nHqMXNrYfZFT0RSftlIg6xLt7XMF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FUG5kzBbixKiYx7MuTxKzmAGHPM05Y/uWBazaqi4rFS2qhiIOf1PFbiQQsJWeYAljAHI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qUBAu7iqpmyUWPULN2wbWqeIhrmAsuKGaLIcBuILCahh2vuKu7i4YtDbXuA2NQspHqLd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4S3iUruJgbOjmWjzLoA0VNljj4N6glhMbjsloXW40cZhuDGMQgCGJi1zBYzQ3HZuHU0y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3cvbDe4w8xWZ7YmEMmZipda+DuDUWF0o48QgG+qgoxALxKK89eZdyru4JyE+5jIHhBVg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pdMVDYzzLhWvmLLM+YMlPBTA2gBi7zUzzPiEuF6Rh/XggX9hP2skLofQYDahYdh3GrvY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lPbpcVpnWCvgqIqcfIEvEXM4ljDRHUeGbPgZjfipWCtCJQiGnMwmRht67PgVTbklp4hK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RdtyaSFhBrUZjEuDApRLIP8AywQ/CkIBGfMvBNUFH1BAEOrH8QFihRrejzLXC7mtxcFG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slLmFTmX4isfEVBS8YMrUjGBTZxuA0TeKtY7hLMSdahg3gs7wJmEUYiQOgw0wFBGs1L0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fU8BBhnL3L9P5j8UZknOrujGSUqmm+5YqaUhRUqb+WePi44MeJymoMpL3KPplDT7JdqI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7YILaT7hbVS/IzyuDQdxNASZuhqWKxwqUWHEwULlhJLm2Eg2MyVRC3Cq7RAnZDnfUNIR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n7lsMvMBs+BZk5lqxBvcMILBB3BlrxLBiYPoKmLZU0cZljVVM8zHAfaAGL9zd0sqAqkb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4JUOGoB5TVlxMmYIFbi+ZeZiCrHDiClDmChAqKNTDUQ8fcvGY6o3LRxBpKRlPGoEbUHh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1G7BDDahmCUjtj8MVwTzlnMNeIMxupuRM4mYeZmevj3zc2xqZGYGZtiXzF3BbcrE6OoG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iCtGIvqWRfg7m2eNlUqs1GBTiG2uI9N/Qhtjv9MCFv4zVIrxCg29kp59kz/2S6pk8y8Y1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2m7lLHRKFgNyjjco5m2EsU/cw6YH6UaseIrf9LiRvNYMZiw8x+b+BDZEojKw4juZKKEl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CFm8RiNwFvll71Uck4zBABmNajmBUAe45QsfGQtflsQnYYQgq7guDuLH18SsmEc/KWvc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gGI6KZRvqdI8TgHJNqajuIlsRQ4Jfdgu4MZdhUyQs6i4yBhnxprpNzzhL1NSqsSrvU0c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LzAkNxJm7ji9CWnbmDC/AaPSI5ZoOaCe0KlFExuVIIoo8RYijgxRMxaIrSubJR5WIcpO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1vEwi36qD5EAcH9z9YHiGTzcwe0qw7gpXM0wZghYyB5muiqxFqGYtXLZOpTBGwWNG52M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mnMMsMFyMwwPcokD3BqUs7gb+F1ShGQFb3/MNQRIjxyQaCR4IuyXUu6xGq0EDxqFhTLv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1CgPx6jld5jfLioxtJMJTUdPHMC2/ENXxNczPKt8RcfcHE2YiSODBTzHGkKrnUtdkq4T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u2LMFDLoiOqC4qGMfMpWBBnM5VBqaTWKUQhgXHWOtTLHNxZksxlV1KKlBFbOGcQ1FZFF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4s4d/K9xbJa5v5lczkYQ36htILCK0eJf6pfRCusTTdEYMGuYLzAbg3lOIDZL5ILvBJjB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+2NYgHtiNbzcdBb5IeY9SrRbzCTdhvJEGROMxKlemaT9cPMXiRJXDwhqmbuo+HC3NsOS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ofLmHEGJojNJ9AwcaAvcpFYF0iyR30xBuXUrmUXqATxMeVLoNbgUlQGxipVpjvXRGIW7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lnNo0Dhv2hq9r+ZWPBUGJx8TvOWszlygCOnFlty9Q58xN0LK9xwwzUVwVlgDyEAbgMQ6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qXUW456mHMqsRKV5lyeobTpi0owAaNMUKp4g9A1yQCTCXE1qAMC5mhIjQtjdXTRxepYa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8XNYoMZqZy5cGaWDdsSDNQsIkQ0IbRqLUAoLAjPVkqHuWGdPEAAmKwWfzTmGmYCeQqLm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kQMkoiMsDh+YYC/0gxlHNMdu33c/0GMMl6iXh6WLcEL4AYel+4MYP7if8qHH9UDg0/0x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6042a3-2419-48f7-b6f3-d897b8360739/55cf81c7-ccb0-4e24-90c1-e5509d8c23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eLjzrrPdRbL8b519C9ufE5fuMyeVTv5a8bzu7yN5oNtcTmdjl2ZxWM2+7PdqXqygJQtw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fY7uB2F5/C6XJzmXUaekqsyWZ1Z77579WnXw8k4+v1fA7HG35MuzLpudHP8ARY4QDOvQ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brnzXn+7X59/K3+i7UbzvrebL867G/acrm+v85NZpdadHW8i1qwJwO34HU+gLTplWvHa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GhMvNTqEYjq8yZYCBK69vE3WK9pldsvQM8qh9Uz0Y956wx2JZtw6VsotXGmdGLJIjeT9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9FweXa32HivZdMasB55pw4d9nN9V1W49ZSmeXYM2fWXzUdHpjk6W6Bk0aa+fQLZtzVaj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5o6WZ+nOnDqz9+SI9es2+l8/1Maw+W9H5/nq3HvxmSNVZqlLSaQkOhdjvV88ReJyOzxt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816mXTZU8r97gd802IwysCSRSSCaM95oEUjCAYAYqwJIRlcaAEDKCK4JCQyBggVJIQSq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GJCCSGAhQIkCpgrQBIsDJApFGklAiBUg55E1JJEkIJozXko2S3INamWacCeY8R73wu8o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yJJmjTnu1NqW16gCtD8zq8tRJMa2eo8Zv1n0WHiNmdacy9bt/Fszrtez8J7pvwwsTn6/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bq4NFx10zYo29DF6PTV6St+2VdCeYwdDzvn32d/LtiuvguNk7vmT13LsGdGqnpC3IVZ80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UGJNImt27k7LNVQUx+M93VZra3Tl5zF3ONSZr6rNb47rH6/jN69XHzeMn0PPyOlL6/m48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oYui2i2xwZNWNmvL5W5OD2+Xjfj+R0+Zy66/U+VfeOhx+p6ya5XZzJjd5Nc0nHvwd+L2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z30xWMauvwYLOzzM+iqbJmNVbWy1Vbp058yi/N6eFQezUHW4/ezeJ530vnOWmqvpKs+i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XTaGBUtRy+P2ORrM026U297y/q5bSplfv+f9AaWVlIMQmMokhL8+ktAJJAEq5BIEiAKg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JDGApAGijAQUkAaqwBJAQyBhAgQIECJCSAjLAiOExRoASSEUy2EgAkMBoG86JQsahQUt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4sG5+/OnzTjd7g9+RRl5dLMehLOSbt6cedjGt1F1WoqusW5b01M69CjNyb8+iymFJZdS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Pmfv874MpnP09/NfReHPsc3FgIK/qvyv6nuakdeuWR88vH5/a5nn3y6e5Tm8nmZfO2er2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edc7o4bDY3KtLxlssvbIwtK12XKWxtNGLTrO6mNK5xlOpZzdksz7aEz83qY7KNmHrVVZ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lWU9PKyoKI39N6HJ6Wc6pZj1NGPocWsvF0eSPudnwXozP2flfPfoHPr5Xj9Xj8uvR9J5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G689XP6Yvoqt686tWnVy6peaeW2tPJs0c+zrVyOtVnlrzPV15bbL9vLrTdYubXRkbpzx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2gq1NvQ5fWzeZ5r0/mOenSXmGvZmQ16KUsNyq1ljmOnTaed5XoOBc2mvTZv8AW+V9TK5B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IQGBgsIApB7aLVteAjGEkhJCRYhLAw4kIIQlYNICQgViArAFGgHRyBokIhIISAgDAEgA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MgIABhAsIIUdSFSc4rOmWiqMVgXrY0mshx7M6UV9ZdY+c+c9X5Xth1VOPW2VmzmX4rLN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lLCIUOojARVp9bwuW+WDX0xbEC393N6e3ztHJ+r41857PS1Y6bOF3eczyrLckXjItN9K+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uPf0wmbVjXPz+hxfPu5OU2byvIfR+VYm4aJrI6rK9YtM9ehTHoSWMmVbJXVLnS6DHRLM7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LZdOrk9CN4yaZciw2Nkr2WaNmTKb0Ww5uLXks8/bm9Vb7XTmtzrqYrq9y7l6uUY/Keq81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/wBq+JfaOXXied9P5fh3nvvn/v8AeehzZRWG7Rq3jnb9S8+iaqq8a05MO2st+2oFIvjG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6Y0bvNvG3IBXYqz2wvM63J9PBQRuX9HF0sXB5D1nmcWq2zNKKraUsrsoOg2bSWvWxXZm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bl7BLN3s/H+vleQyv3eF3TYY4FJAWBIyqbadBcrqEQkUwMiAdWAUYskASjBkYUiBkhFB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AyEEhJIGSBQoEhiK8FUpTulgQsg1wDmFZFAVjEQqYZis6Z0yqFsqJYaGNRrsJn0Z03Pg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y8n0mSYm49ND5ichgNS6JCyvRTYsJlQ2TUoAbNllLUqX1yLGB7AMmtcr6z879Pm867ym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/OK51py3MnsfGexOl08Ovrk4tvNo+c9d5DhtRExXziwVmM0prVMwvC56dQShbs1Wcrff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jzdHPt1nCfrcPUu10WRZqz6pXriy01sLM3SyaAcDreQ1n1fS5mlZpsWTxPsfI+n09fq5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V4tOCyvg97ix5RXruH+z/FfsnPrm816Xzfn70+48F9B3nQNNedUbamorlSV8/Sqzqu3L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oeqw8dLtTBuOmzl206N4ptWnOtgo6EU83ocv08LZdTqHt+c78vP893uNytGTfkVc2ihN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F5og1me0x+a9J5u5uKmzX7PxHtpbYpls73A75ugAzBgMrLFIiX0X1YSAwQICliwgVgC1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RQwAZYSGQkkBIwsgIVZIJAwEKxAmQhEolIUO9orrCVvSG5DDVmKJAOisBYTy9Au7Y3Ng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V0+h57Me4nh7I9hn8ux67oeO9drl5vx30DwHXPPbBl49eo/F0rmo2ZNZdbWhUur0qNklq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5nlqldVXWMmii5XTn+jS78nS9J4PV5Xpdrm+/h4S7QedzpplYat6HOr6faPH9/jV539Q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8uu7eNnjfYeN46QWVYt2UwXXn0QgirYhrFJoBngsfuYtdc3fb1zx3JVIOigl+/mdheDqru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um+Xm6X0GI3FG5XVy1jtu5tm2V6E8j3OF1tPbaGVrfTszlHM6/Jszcbv8GPK1W03B+wf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+d9JwfP6OR9D+ZfROmOo1mDG9nOtupNme/GwNTQjaOfc683Ht1KrOrls1YbLo5ttvK3K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dy6VTec3k8bo8z1+UKJ0zOxytsp4vd4fHWeh61oqZUaiyuzc1d8ovp0FSrCnzHpfN3JY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pdBhlfucTtHQgaHUgJgCCBbqNFt4ZQiQgdAqpGUMS2sl0aAMhFEIZAlWBDAAgUyEYQkg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HgAajKZkUsZYMKyQMsWKYMBFAaoaMCQKePuz7u+GG2ZcTVl6dYrb0Mt9tsUU9oHMuxrr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XHHo9N2OXX5To970V+b4PdVJ40eg8pJrpGvU5jVDGn6nH63TNtYrzbxTbWfFtwg+0fJv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p+B9/5ezY9uP6Xm8V2cHsuWsnmediRrs+aXt+v+Wbba8HU5GOt/R5N69z0vhPba59jx/s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mYrYdC2Juqc1YiktQ0EqzPXZj0QV6HNaDfepr51l35I+mafnuxO7X53Wr8/qcA7c5GvL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IymVakzZ9mWmrspS3LbXXmehgt1PpiFWurXcKz8zqYUw8br82PH0aM9wPr/x/wCvc+i8j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+/8AnfuuuOo5tzuNZTKN+eGunzTWMvZgterkp2AwlsoZM65912+ufo0XSRl5h2eZmuMv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LD0wN3P35tvn/TeZ46z5rqzOrpqIpU121vLaYwLaLTB530vmLm6stZZ7Pxns40MDK/c4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IOCCQMC6i6r4QKwRWWQMkITCvRVcWQAIZAEEIMIRAiQggGgVDFAYAOIgySoc12DgkQFK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mDajASKrQQDhRlBAATwu2ZeuO0eXA7OWh6DNyQehz8hV9Xd5OyTdTjq09H5nqcnfPob+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8d7ndJ83P0sHgsP0niWeDX0vXPBdL09Or41bM/MH6Gs4eXrVHpO5b5ma1/RfFesuuzk1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LWHocLuplO30NeK5Ht/CzXZ5/X81joJbYtvqfJequPUeb7vn2c+a6ZYF1Qe+tpXosqA1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0u6PD01vyUZizj2aDMmqRk6VOknn+xxzXry6zS6WSijTeq6USSuq/LTUOtlt2VTzqXY9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oy0Lgw9LNZyuf0sMvisnQ59wPrPyb6pjezldnjebv5X2PivedufT6ObPnd3JybtZy9fo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qthfNVr2lrLWxg2ajLh1c7Eb+fqGoOjjzy9Octd5mPdzvR581VlPTLbufsjdwfRed4651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BN1tOqUmMLXehh8z6fzFjWKbm32Hj/XRrdLJX7XF7C9CyuwJVgqUhikBpy66urtQrjKr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3RiyFArCQghkAJIkikKmsYQBkAZISqyoVmroW0uXqJAJWksEIYIBAHNbkECtEgWQD1M5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a7s5S4VA0UKDTo5DnTGCL0dPK9FHN8/0c/TnT1vN6+mO5OEc636uRbL1xz2XXjZc3z+/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ajjWtqYVLlo6unc8z1vG+T1+09b877vox1tfH7GL8/bp5OeeZj9Ry5cvU591W5PbjWv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6e7F7ma836Kzhse55JdOVGrku5/V8+btXmfRDK6S1ZbkKaHzmmZxWqZxYujKSunfmii0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1FmjLdGxs+hbBnB066aC+jmaLNdduEvbn7zgYely9Z+sSyqa7lmfRbz8ttaczLspXw/P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MPpWN9zl9bleb0eQ9n4T2vXm3W03zQy6K0W+qqV2y9Ee0Wc9WZeihZXw0rTX0EJkXk7z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UlvsyaM2zndHB145KdGbthtuLZm9Tzfb4HLXPAJRUzFNV1datWbbDiQTRVDL5b03m7C9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sjeyvK/X5HZXomKOwIqo8MICas15pkWlRgsEIr5dBHLC2VuPIAQwJEIAEZCCCAhRB2BC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JJUDKWhZBiwLLAkIGLCxEsJIVDCoYmEdIMiw5sJ6ZAYih4Um0FFrXFNfShxNW5Msg6eTl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L0W3zdOb6nyukvOXWOoeSM3s6fNdnzd93R5HP8/b1LeH0J7IeUvPSVcX0E1j6XF6bVX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Tjvm9vsfJdvfHXyuxxHGxa2kWm/iL77V5flb3zBRs5XuaclbGrzfq+Lnpt9L5T2LPDeY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vC+98z6WywZcuNb66L1ty68QaLqbFvyWi0XoVXoUsmcllKvSa8uqKdN6S1WRzI1lJdSb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Tf0uRqOBxu1xNZ+sHm72u0+RihFYwVaM8eI5Hb4esn6J8797nXqOb0uf5fT4b6P85+g9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cXXz0est3Pa2X8zLoY+RrtzvtA1FuawpAYc7W9+Vbb6c13ufj1pt1leZzujyfV5c9ehe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+B2uRz1xbxZlkJslxh69S7bm0w4tZc0trMvnPV+UuY6Pc2eq8r6mOi6tLZ2eL2l6U5XVG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mnPfWpWAgcCgwzaRFtACM6sEiKCrIAykiipJUOEgWR4ZYoSFGFZC0IoMATXTxWggwVkg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BigIQVMWEAYkgMRY9MozQVLSVF4V2q5ZGMV0as0a8W3HwuLU9/V47J2h6+OHieu8/vLZ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2e7Hhlv70eWbeuWI9fm5uf1nF6k1xPX8erj27Pz/AOgeBnqfRXdOm7qcvo749bgei8+4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4h1/O3b2+PpnUzepj3ctn03l/TJm+b3jSUJRqhatbRRyfRqcZuhgqm1qDdmysPWq01lK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4ohR76NC13LZENtxlyb8YLEoK6LV1KdiaEv05kXFw+1xbn33a4noVufPqWmtaBaGpjx3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58L7bOvZcnrYPN6fDfRvmv0veN1mmzOqrM3QRvKd6ma5fRuzLszXY9ZtyWZbnVmor3npY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apcx0PnWa8CND817MvD7PG9XmaqL0wmql628fp87neM6TNr0Yt2d4arqdY16cG8bTnYu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xZGSy5s9R5f0sdVkaW3scbsL03BIYoYBBCgfRm0VpEAFKhiQaSDlSOUi2IyjQQCxUiqt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hipAkJCCMBAxSJBAWSwAIBIoodBQ4GUEjAjGAlcA5rYkaLnet+mSVIYYJVo8/m9p/PtL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OdVJ6JPP6sunOahuxpSawmgFbL1l3M6ufU+fqmXWbtHmkl9Rx0qXpvw62frfm89vDt6b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OrDvnXXvybt8O357vcBwLQyVZtArBn0VQo1W10uD3uDzvoMW/wAtN9vd5X1C1ieHvP14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M2um2ysWTsZ5cY7LHBbrZjmDp2HPO8ZvPSyuqtEuszS20zab2jJbao9dly5cfU5KaMPQ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evZYlWsHD5Xa4mp7f0XmPUTWi1rJeXVpoSjPfQea836ny2sn2XjfY5vt8nW5fl9fgfov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FPTY3530VtE1Yc5iyoZLK6Dk7c2ptXeLBrXN2a018eoq10ylLNJy26GO5OvibdTm8jrc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V31sX8/qcvleKbFlyaM7LWqNc37sO4utrtldqbDF5P1nlbK3Vrmz0fnPQnXdLM6fscXr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kMABtOXUaFK0EMFMUcwBKEc1uWIYrKUJWa7BIwSIGFCRTBEikpEYCBVQEmBcQMBCAgwI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GsRRwsIIRoCSq/lG6yu3pFLQDAk816Xy8tNfI189dI8+yOjMFpfdi0rTblrN2fKhs1ef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DkWNw5sOllz1WaJmurZXJKOV13sbg+r8x07c1bLZ16O3Bs6ce3w+1xJxvevqXHPp62A4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D+e3M+h5O320ec8z7Hz2elfoeN3k4/kfXZmfKbLt9nV8d7bhx5/vYLzRXRZNbLsYO4ef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eB9vCU2UrVaNEU6TqK69flTuJ5/0ZSmnmGjm30jbOW9mmk0Gyx+NZu2eO9RZn8166pb/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ttTRXl0pqY8/QwR53y3q/K6yvrfJ+ml+ocrscTx+vxPf8/2uvP3GzFr59MzOpozVczU2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Ro3KNVl8IdGzNrNtcuiCEtzgry6qbctfTzWYMevm9eNVd1HXmWS2jj6PP53m0vVi5liag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1NTZKxrvMvlfVeWsoYG5t9B5/vx2La3mj2OR1jrqAMBIhCDgEOnLealgtIBQCEIUDFGG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QisEVhKhWBCtAAg0WEYQMEAYg5VhioDEgYIQwChiIUYVltATCVyktksBAozqxm0ZdfSA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4x4c25c3Zmtzmo5mXa+Ixbbzaq2PztKaZXnl0NTUdLPnBtsqyxuzIw9mQHTrpoXoW8Dp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OdDlb527AtHTl0eV6DiuNVWnozPFnVtrzy9PhZ68vSt7B+m/MPpiYOf6W3c8T3OrljzD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y9CrE9lY14y1hriqxVN+I1mm6jSqNpEUJvY5usAssz3GjkdPOcbbbmLsoqKrsuk5tkel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Zh5L0fP7VlaHgzXqfTeM9VW3Zzutm44yamLJs55yfJey8ezV6Hz/AGV+wec9HwvH6/F+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3Ypjdqi8yV63Odfta5xWnQUh69TfTjROiMTLvqpbOmvqJbHUZqMtnBzVT0eeV2jeZZU9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quzZtCMlhVlrT0Od04uldkrpchR5f0XKs5w6GO5X0PA752HrbNfq8vqL0mAhoARlAzVk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pACEBRmVgSQL1WqWkAsUZViNFAIVDJBWUjKEGZSGLWWSOQyDJFGMgUBDBB0gFZXDCpAI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LgwWDHO3c7pdJJIQyBwb6TwkmXGrObdnsveli/dzLCnNdTqLdS5aqmJdS6kXrDLkY0ac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sz7LMXSPPjqauX29dvGX1vn0dzVT0+vDo8vq5HDnbcd7K2W1WY/J+wyTfk+h1K8ub9L+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Abnu7+F148bBTy0tOjPFefXRWZmay6u4S1vaps9Ruz9c68a8yWiY0zZVbMsiXYTZr4Is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PHy3Ogua2BYli5brVSx6WLaikdPLZSU8D0nBt73e4PfNHo/MelzrDRfn1K+Xors5XkPae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+1ea9HwvJ7PH9rldjpj2FlIxqyV7yqy3MWjnXazorSka3Ou83vXqKrdZzqiygF1Azsme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3hGr192bX15qCN5EKU2TRkyyYduTlqmtzqKrLZZ2eN2ZXi2yoUtKOP2ORYmHdi1md3hd2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XTXqgCHEQaKQkEmnLqNFZFESEErHIgwrKtbTYWQAikIQYCRA1GKZGSQggMBJAyQhhBAS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wBiggITCBLKyJJQtW0hwbYcpDl9Tk9bpGkhDCSuwnzjPtyZuSqV2XIUHRZWmoAHR5pNC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iwlNua8rbPcXU7cwhq0FWPZUD1Xk+1d5C2XPfr2vr6+fq0ajccK4LJfh38yvIdBjloNN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9dHnOdWmdeszed9xXmF46x068oOxq8/amuZybK6HLIfVV36Vz9saud08ONcLL0Ofm1V3D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mjDfZurpzjQEFiMIy2i25r4vfMi3WYrDaMMNiZrI6nc8kD2PpPlWiX39XjrdPQ0cly3xX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7PuvA9B5/wAfr81ZZ6Hpju7VqzbM12CnFa7yqzTVdmq+XPoPOjo14wbLvE8NPovA8CE7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7JZ18uKyz2Pa5HR3NaVtVbRaXJpw5ZAr89c+wNYiMLLOpyevLYJZK6mJXxu3yazY+pg1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3U5r9Pm9I6YklIkIRCQQbTl0F4ZaIiDViBYOqQoWWVOOBEJChFbARooZbCAhGkAVMA4J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iDxIMAgKHvrQpkI0gQopq4pAWHVCPI0FwTi9Xk9PpLyIGSBZWPGcjueexefoobUlVyK4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NJlkW1bMstbLcJoosMbDSOgkCW5xrMu0q2VX2ryehix7/V9XyHT7eP0dSTXLnNk0Zl+D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svLbiXZtnp/NKUJrmbi+n/PFtxZOtZHGHTRMdl5M73SM/Ty+01OzztmDtm7F08J0+X28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LlzTyc2zlPTcy7Prpc8hCLCX0XCKAQlRpWCyBgrCLdWw8WuNOXSy5WtzFliQqZgWo+c7T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7xUPp1HzuL9ab5Msv17V8j0y/Uz856Mvt6PJ8GX6P5Xx6WdHnTPZods4MltaYxoOs006r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ttp3EvzNbZEAMl+WTBZTOWs71tSlZR6fM6UXtGlslblGbVlsPK7HK1K+ryutJ2Sj5r9L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WQQYQSB0Z9JbAKKsokaDgBZBBrK7SGACsqSEih0VopSPASQBKEZQSGQEjAhUFVlZGDCR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eLcASKVAGqHAIXjQzLAgE4vS5m/c2yTQkSCRDz3l/X+RzrBszhEtzrViWqmWXpVTG8S+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9BDO5YzaUYuMpgact5FsqLuhw+vdcrJ1OZPY2iu09Hq4nqunk8zdqsc3XVg1kc++mXzu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W0pVfXsMtXUSuSvRMci7oMuHPvQ581hM/tPLeu201dDxu8es4HlsXPfd5mIZaJmdNDYg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w6M55Ny42TW2S5XSOLCRBrUzNbWKZBolotdiF9T2S5mERylixXUcrUXnPYLCqMroOoig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kKaJa9FNstee3KHT0fUp5rf1otVyqliqF287dztxTKrLqgoVspMOLpc/jqqxWoK6WHo8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8rvTYV5deKy3ldHm6idTl9OTs2JZmtvwb16khgRgSQAYEa2jSNGFIWrC9bkEYUmLGRiGK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jgjSBQrFBJAxYAFiQwUGCiOI5NKGrRUsKrLQKGgrKwCIAsYR4AmEJWVwt2DXqdOSaEq0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xmbzVtzArsz2XCpi6h6aO7CCyygxsObVKBZUFzUV2ik7GSzLGrl9FCC5infl3W1cfv5L6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+h5nQ3y87LFk359NtnIl2WXNyutTHnI9+bm6dXR1Nmvz/Trz/vPN+kObm6eBNPF9Pzq4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LPH5uTnQYM9TQ5Qq5rlWGopYUaIsgwXSZtvTyHKYOVrpZcs1uc+dlTlv0Kik01m1sJOi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6JmXp0GZcwNdVbkgtKdEJmjrZBZWEFQ21AYAhgeEIlNoovzUoszHoO/57tmqtVHXRqOce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m4gAscISzLtxGbPozcdU3Z7NGqsqH6OHdFunLplSBh8WzDZby+zxtSrq8vpSdsrM23dg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kMCYRb6NJYjpUrsBW9YNDKSCAhCjkMQQKVISQMssASEOQSEBgJCSGEDQWMopYgDwVHSo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CWhIZQBEFmFCRRgjnEvou06xB1IYYBhKPD+98Fm1Y9PKCtL2Fl0Gau6qgQQ6clg9uS2L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jDR5LdWFJoyWl+vETv8AG7HGvo9Bqpq15u3u813NTjNZeNdlrsfm7KoXld/mL5/0GTTD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fVGpjWJaqY2WV17mzocy7rjnfPOp5rz9HKHJihGAIYCKXggdylmUl8zm3n3Vq8BGKSLA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1LOOTqaeF6kvT0GFrzt92mOf5mzHckCBKxHAgXrJdbkhubnxekOc50BhhvHPY2X8141W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bTXZr9x809yeh149EajRYPUUl5HI7HnOkupz12XHNrIWSM2e6jnqu6i+krsrL9uDVF9u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deKzRzd3PsnR5vRO09VuVm7DuXqMDBIhCCNBBrs9xoRpSCyspvjEIAJACxSGGAEhFYLH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YEYCxoAEkAYAMIYCKQRLKqZgSBgKJCxEaDJAWKaMgJVZBWYHCuou06r1XWQgkIJPHey8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xlF2bcsaphqbGKoCV31wYCQ6WMJ0cFMCytK210FbHF0lFlalqU2V1s9XoZ11nVx9cvUd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2fNZvTw1mFamGrKtJdM+E7OjDaaktu0w07olnqvNbuuOSBxM67Xz7IuFy1vmrGgJCAgk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1uN0SznU2yuUNhNRLZXJbAHK5vc586Npyz6Z15XpeX3Yxei7lGb47Vmv6T51RqokqFsS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QwAWgrhgnSy4Tp6McNd/Po9zg9E3jPnOryKFGW/KNFJYyEuemGvtcDu0iZ7LLNOOxdjr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K2gRlG1ZdQ+zJryLoFfm9Tl2Pg6HOsHQ5287jhsrNuHdL12rYaBiEEIkJdn0F8BoAQhM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BIcUxhIYokVGkYcyAYMCFQgEhECIAmQigEVgCGEKuSSHOsfk13kJiQOGGAhlJDAFiedv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sJBDJA+Z9N52Xz/O14c3NVfVvNprvisshSwvqgQF5puhY9UttNrmVL89l1+e2XdXRVBq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t4vedrPye3pp1beVqZONS2dMy1LalFkjnPLLRnSrxQpp9ByPb6lnnvUcTeAviuDm9fhu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AMyMQrFaLEbVj0nSoxZ4MhpY8IVA8UFhriua2RyhHdPQS9To4+5nU78fFejSmp4W029c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8NeljspBJXHgsaCFogDQDKTZfl0zS6uZohuXfXYpcUrRoq3YdR2eT0eJFhwtprWiFy1K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llZujTaWXVWGCE41msVhUess0ZtJfqzX5q3S0TmdfkWPzNmKwdDndA9AynK3dg3y9aRg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9FxoV0pSTDCSgjgikEsqtDIowSK5VhHEDbXYhkgSoIJCEQJUDQEgYEBUAYihlIywZCRO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CpggC0JBCRWPN6M2nbZu5vSsJBIQQ8jrYI8ZxfQcXOsour1lmpgbanEQSniNE2ZehLRV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mbfjsfZl3GTQL4xKHrILs2pbZQYs974H3Wp1fBeh85naqE3nU2fTm1LYi5g9Os2ITZX6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+08lVL0vmmJc1mqkWBbBSwBJCQmFDraJYhfUhFkMgkhI0oMsGiwaKSEqsYd6SzR0zbxp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i/SX+ZsfTj8xU9ifGjT19XkN8dbjd7lWck7M8r0aEKmr0FVm7qnH0U8w7KY0HTPIvFMq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07DkJ2kOPOwDjHr5jIulSgNAeg4foSuW1B0ZdlFs2gy2A41lYsVV20FmrHrNF2fTm3OG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XZkuRux7V9CUfJ+hh2S9crYEMoZIQMCX5rzSKYXStqLSAAgRJEdDRSGWFokINSBxmDAD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UEhIgZKyxZCSAkgIWBAQkqcUlwkQliSBSJCEQMCnmdfM6W2jqcnqWMykMkDl1IeO4/qe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hSxULNFNe2szNuzCaU1S1awM0pvxmfmdzFqUazphad+KXCLhqVY9VFiuhsnd4m3O/qHh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u3389Bpt9mHiPoisLFkkD6l8u+k8s/PvM93z3h1YK5ndiyDB1KwwBCRy+VbkBIVISsGA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YvMnoFOO3pdh4b0GjjnqqfMZju5uKldHTxN56JMfN1MUAxWlbFrbuucXvc+lfRcTNvM9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E5GDsZTP0KGi1Krl83m00Ih3dk85b0coq68ZNOVTub/KA9enlAenq83D0efiIekycOHZ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7erzXcLqmymzVg10unLpKrKzjVSNWLVZWTbh2mrRmuy1FGBzOxx6z5ba9ZTdj2R6O1Gz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ouCJAEOCGCX1WDAwLKBiilzZ3qyIxDDEJUIc0I8AyWBkgJICKSQkUlQMIQqwa2zmkFQK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RJW9NWPjY2PQ8NFlMDJZJKgMjxnS5HQ03dXi9KzZKWq2VEtFbHnufu53LXKo3DTLYrld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ClPuw9SLKNhlS3M0JxulzNS7s8ntymkaI479THWPF2+JqZZoNmTo4tldjw/vPEazk6fX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7HCOjdIFsQUFSz1vkV5ar8/6Sr5nXgt2Bi8idURy50DLzB0UywnbM3Ed2jlrkHpoc8b6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j1Xiwev43L0jJmUtqgCywaLBgAN2eP1KfldrmAo21S5SmhNR1aKq1Z8cekv4nUrRTXRV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FcapzKCvHbWXPm3iaRoWvndTAVl4iSAMBAjQqLAqIgSsGiwPZ4vZHxXVUOlgsOhqyaS3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zCV210u3Fvi3RToggkTH0+fWGpk1kbMmqPTMrZr7MetexYsggOBgQkEDVuWRWICpEcUU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FwSyHCynCkd67IkIqAwgMJASAgGTUxzujELBmtGUQhDgYKOkYBMRKNFNZWayrHSyHEJJ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+nzOhqbOjzd9u2SWGSEMh53ndbictZHS9efNFdSJAUPVZEZxdNRjZbkol3DCtbMGipLO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WiGw7ahOX2s1cWazqc3RbedLxPuvFdMbcfE63pxZfRf9jhCN25kX2XjfB2lfS4xqXP6B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7YrFhrPazRQumrFqtrHLXf6HL6fyfS1ZEW8zo88qqtWxK2pzbFUjcPtYTirtS5yjrZYx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m6gqPXaMOvV064dnVaub07QtKsqeWRpCQAb0Xm767WbjqdLNkEX1pAwQhEGk0mR+zqPPp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U8k5c0ZgkAMDijei45Ihvr9KcnV7dJfMZ/X+YOUuxNSoFTfp5vQLoLeesVGrIIpANuPW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bOP1ePXOgOszZi2R6cqc23bg2HbEaWOpGkJAQBkccyCh6wlZTAEAIGdLQMAM9Ri2VtVr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0UkMAVijKyiOYBSCQqBgxDAMAQyRK1slUs7EMA0WDAFRIAsGjwnQ5+/c17cOs6kkoyQh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muehTqrlx5+ga546FpxF7Vpw7eqkYU6NFZsvQicuzpKUWajLz9BcGnJ0YSvSCm6n1XXPm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Pma5fecfzprqa+A23es86fRj0PU8dny9T3/mmDhr61R8ns1n6oPCcSPovA8w3SehPnqt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WeYMvp08yuN+onmBm+ws8WMPbTxLR7SjyMPWzyYT1yebsXvU8mR17+Cp3MOCJ6TiU9vN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6m9Vydy2zozlsMtOXU3c5ajnDKI1U1gSOBI4ELAliQtWqEBAJISSD6cbHXs4gO3Xx4ba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1YXjudbyEPXcDjgkkqeg8+T6d53yzR1LeL1K0JWxMt60nV5XYNayc9Yc23IJCRNOPUar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M6/KOMa23l9OTXHp3rszbNeTWdoo8rQgL1uSEC2V2DiAIgqI8CYRVeAdWIVAwMiQMFxC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gVIBCwpIAJCQgEMA0gSjBAYEkQwNSxgKGgBCAwqrEDAmPn3T8719zq6uNaepPDldw8Ja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h5uHo+bgz5vVt4MXtX8ZT0S+boT1efh1nTw5q7e/r8xdHpl8jaenXzFZ6KebVPWXeTq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/Lj0zl9J5813U85LPQnzSnpp5hD1a+VU9TzOU0tOToqc2zbXH1z5blKYm1hVrvhGeSoq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I9ly6JGcWERT0DnjQJax06454fPqWhJThIWWZxHW56hX7vndR2F5mI7WLJpM69HHB0YJ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lIBJCSQaw6s3HTsyWLJLAGChpASQBEFDAQMEBOlcc15xI0FjQQwiwgkIB0ed0S9bISS0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1jzXZwxXKNGfRV2iuyNdiGH5vR55581NqX6smpPUW1vm2as2k7FqvLCYRwQq1YHqsLEY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AFGZCMYSAyCwJIrEkgGkHauVZEYcISMAMkYVpARgAiDYN/POjGCQQgMFMsAIVCRAyVhs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SO3MxAWBYNFIJGWSAMBJBAkQkggiQkkCQQKVGgJFIHemEhUtqgLq1gGEJIABiLDAEhYC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cAaostzRbnzyOjbyDFluVa6a86GnRgJZ0eaI10UuWVAUIQAxgRoJGUvptQRlIymEdAb8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IIIGQBggzVwIIJAQGEWGCEgkkArAVWAdeTYHB0uaQwBkgJIAMpIIk2Y9i3M9ZZflc1PV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+jRSMt+cpuqsrY9V2W5lcPK6vIOCyNqXasupPUW025t2nNrl7JhGgJGqtDW6isIMa2LGV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Az1OOJAEtCliCEEEIGgAHUhMoskHggTCAmAViIXKIxgIVBJCSLREqLVrJY1bABcDNJYS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BAIgwBIylTBAshCAQwEAZYkYEhBJAECDQQgIJBAyQAIJGAskICCQgMIIDFEIADBAxSti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wAaCwwUyBMhIINZTsjLNlZnjKQiBEBAYRkYUwBggRAFTAEEkgDBAwQMEDJCQQYAkEJJ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YAQgm3HsG5/R5xJIAFSMIRWgskJtxazWmglF0StOnNpGsV8XDXZTLsxiFbo9bLKbY6DU2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EynUv1ZdSeotrbN0asuqO06OsRqRNPP3lysokjgjqAgBcPSi1SmxoAxR4LAtBDQwSGEI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yDEEBEGIg5DAcRKbksIAwsMIDBVdarrgFsZgPLBCwlJkCwJ8MFp7YzptJhOljGdmcQ1W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/T2Y1wJ6IR5bj+9NfKV+geG1mkRbHEB7O/obee/L+P8ApnzXWRJNQe18V7LN71ekZ18u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PlX1HGrfG+z8pHjZJ0xAehm84fQ08ffwB9mda8WfoXLznyB9VbqePPu3xfAH19W75Sdm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8gZKkECJCKwIVIYIGLAlYaXxmLEEDJCSQkgoq0gSQEkAZCSQBgJCCSQkkJJCQwEhBDAG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ABgsIAGBNWXWW87fzgwQisAggkihhBNeToGi+tasqsQtuyajRdRfi86rRnlUkUXquS+2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vq8485JNZv15NR6myq3Nu1ZNcdtkZTVahg6OPdTo4hWEIrQCugb6mq4oQgQgYgaMECQ0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QgjSlhUEMCJAlHLSHBDEkkBJABlCAAJalURmLJGI6mUmMAyEkh8Uvybu2M8koSQlGimO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4T3eNzLu8rHmq6JvPtPTfK/rONYPMe558fLlevphwCe/7fK6/PpX8s+rfO7njhxvKev8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nPXyrJ7PL0z5X6n531+dV+S9n5+Pn6PX0w3Z4W3j02833PS+f6vnI9z5Ttz5XY6OK3ab+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pvTjzDdfh9eduvRJ05vL63J9Xmhk6ZEMBJCAgkkJJCAghEDASSAaAxDICSUIZEBBJICQ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AZIQgkBBJISSEIJJAGQEkgJACECmAGzJrL+X1OaJHBWtqDSBCrKCEqN2LYbUaqtFddg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+jncGfTnlqZbLK9GfQt9qPGswwMmvMeXYDeb9WXTHqbqrc2zXk1R23RlMiVXoz6QwrAI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WR6eJBgQOykLUXDSQUxwyQWGEMgZIRWAsaChkA62D3V2AkiCEKBEHEIDAgrsUR4ajK4T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EE+H7cHQ7YoZHpZISq1Y5JRzvfQ/mP0vOrfOek5MfPiTrKfW/kv1Ga6FNz5vx+vdh3izs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8rGunVyuGcTm+78TrNXU52+veaTXz208Rw9T6pb8h9welxEZfL1I64bqcjr8Onpxevx/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6eXkrPX4caydiHy3nYe9j6Xl+f8AU93vjzq97mctcLz/AKny31fEQJ6OZghCAQiBkhJA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KkMEhikGiwaCBghAYAMpDISQBkIsYEkgRIGSAkgZIAwgkhCICQBVgAECwwXXmuN3L1ZQ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qQiB1ZNJ0aLs5c9LUmvPYdK7PpxcWTXnlz2q9lerPrW2ym+NLSQ2LdjPKwrvN+vLqj1F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DslHItpKrqLVJkiWLYAWQpS4CLZKrFgA8tASwI8EljlYtAitBRYRWJFjwqjKQEBrtAlg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JFkMIVgIxFVlIGVJYrLIYSSBhhBCfDOlzul2zlYGyBgBWJxipzNX1P5R9RmtOTbVL8xZ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eS+qkWa+ccH1fD1j0ntKjjb/ADf3Hyuzq+9+V+tPT8X08zflC+18LrP0rSbcb8Z5f3Pg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Evs69FXLXzGnXR2xSlwj6OPnA+f6feJ4Rta9xv8Amwmfo2bwMZ+gV+CGp7HL5c9Hp7vJ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oJuEEBEhIIGQBiwMEIRAwQMEGgkGADSQkkCRAQgghCDAQggJAQSSQkEIQSSQgIDBAlYM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WSoFsohac8W2uKhEca03GQFAmQWQkvouNpYCuCMsNdDXi05uai6iWpq3Q6sO5X0Z9Eal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QpvOjVk1x6i2q7Ns057jtXUWlyIomjHsHaGWXVMaUaVWWhVLIVxwAyDGOBlI5AChJAYC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kK45KzZCpmYEMFjQUGAhiECK4gIpgIwCYAGMQlRoIAiHwvqcvpds0wSxgUC6k48aqLPp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MDLZUZqT0vmofUk+XvL6K7y4PoOfwqx3eERqEGR6RfOKvoOHWqdgceG3FIApB1gGgIp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hAA6ix4JAAkRTJCRWJCASAgkIJCMhCQBoqxYaZV4ohoOaRplCmg11l5yg1TGDaMcNkxQ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ys+w2Zvx7let6dnlsX3jx0fK4a9xlSFgSFrrdLWLiUG8FIvhQNAMd1QseuMLJAwEOrPB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AIGAikgl1Vh0HRyqvRVRVIdbRm1ZtWbTlzaGK2V9LndBWvovjSIYfLqynmKb6t5u15tM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o50r8mgsSuou6WHpghkoIhc6EsUsAMgrFSGGlZQWMrDLCCSEFapa9VisYSBoVuSCQkRg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EkJCAPCANBTASKRhIAtANCEAgVofC+hg29sICKkkIQTlU6s0Pqz3F8QjMjkkJJICFQqY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pA6woKUYFh1AGiAtOaGkZlNcxhdi5oaRnhpOUGmZmjStEHCAslQLxQS6/FDoVYia688N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fAQAyURgikiiVhaK4dHq+Zku7PTLHAIosAsYgW+oHp/NKer53GKjr8eJ0MiKAGEkBJIX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ICFEgMcISSQkkJJCSQjpDVXYoi2AQkBisGxHOiyNRBJle/KdbZzN+bTk24810c1X1eVq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W59OY81XZXrNurNpj1OnPfm2stp0ibTHT0shp6HL6YZJKCCWqYO9cGiwcQBEFGBgssLJ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ljWLZLDIGSBBAZIANBIIGGADQWEEV1A6MGAgUwMUhZWASAQwhEK/L+g+ZVxdvMu640X5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jz6cJotxE6D8zUa59G0S/MB9Z0r8dH2m4+IN9ysPh1/2uHxq766D5Pd9M5keI8v9l5tn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v8cu7/kRJ6DkZha9ckSSAMgDCCGAjFVjCBGgCCEKwYhIVIZEHjVJJbXSjWpmj2FJtJWl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GDCsjhR6ywhCXUuRQCxWrC6EAkHWADCEBhJICGAdbRtGXUCQEhCySEEBlVghUwEJBGgs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K4QCGCWJaW1acp0Spp1JGy7Mxr34ujm4qtGXNR62otXYWas2iNKkD03KeZqvost15dKe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Vx1LqtJKdNZk6fN6I4KyiK5Y6EgaBhgpJADKD1hLDVapIJEsrsBpvLHWyVTAGABhgYsC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pBIQBXglkgAQQSAKWBMgJIEiBik8h5bZi3Posz848A0GpWl2ay2V2mUmo5511xRe8X7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8HyNj7ByPmmWz6xk8RyT6Lg8cDf6DyIOtjGeL89matFXQ5ZoNuIGizClgaoevdnAr5y9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+NWbdgOjkfNW6vVzY025rShwxRryajHryXlWnJYFVYekgvoKmitQM9YJYkIQCyuQZZCQ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kQWASWgrlhK5aSmXQpNhKpfCiXwoa2FKXqKzIPorsUEQIIJIIggKA6oIYBpFgcEkCAMB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kkBdVaasWvGvQl2dLjSauQudMiYtOPbklWMlLdTdF2vNsCCwabqzzlN+ey7Tm0J6jVl1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oquLVDlOhCOskJalgSxUMjBdSQEiBhSK6Ibs162SQGa3NY9+XUXkNLCQQgDKrEhUKlUS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AwVlgwACFhA4AYSEgIkiAipz+h5g8TnB6Z5SaKLNtlFq2Z9OYkBsXHt5peMsi58wLtOL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zIbM75k3aseM2ZbaS66itbqYDVVUS6shLaZB63hZnvCiq6Rfiugld8Jn0MJRrhQmqGdd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THNhMM2wxTYhlOkGeaIZ5fCmXAqlsKxdClrAIXghaCkgY1irDVB1Dw0phdKQXCqFkrI8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qhpyiwYsrTbnslaLBosgiAhEKREseJ3F406XMCAbIJCSQkNxBcFokiS7PpNGPbiOkgsW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15NmLVl0Uy1Mxqsx4u15rxyrjoyHnc2jPZdpzabPTbcW3Fe+i87dlbkcEDpYSQRHrcth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SgtBLFqpLQlGgOpU1FWO3DqW9fFujQVMpgIJGBJAAqASISCExVaIRioBIwpIJASSQhgC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+Y+9+T6NA288ei6mzZdVcaMmvLLARYeb0sCUS1oomkrQmsAzaoPkthZQxIrRIshGrC6J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5L5SYtlUL5TFuiQslcHlRHCwMEJCwA4FLQQvBS0EDwrlhKVvhRLwtM0KUS8JULoVS0CR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GCwf0vb9Pb8x4/X4klsohcKpFgSDgQkLLXLYVxhSWDWmaKhaBaPCc6qEkpCsgl19Yj1L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ei5vqw+J7fBlKubK4yBrlYtV+g5k6eMpiAaLDqY9uM3vFUW0W2WV3IW7ef0c2gGZoJYy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EdbALZWcHLrx2XaM2hPU7Me/Nmiqw7VlNpahgxVwSLDPXoISqhHQCuA6MzVoCEMgGKFBT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6MNbTdBIikGEWKFIAQFCwdYJCSQgJAZCAgjCQRIGABgNEwgVvOnJ8hor6ZWMK4dThL9O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QS5ODZkDM8jQc4XSM8L1qgwjFctJSboUm6FZclRsK1xyKLWKZoCUmxiovBSGgK0FWxlq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Nthzh0K4xjqheXOmDnDUDMd6mKXgrm6qMzPatCaImdbEpYYCFQiQgjlcvJnmgmX11XrN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r6PhYuZtAiuu9BRc5kGyus40uYjfCk6WMU6NlnKPYY5WrWJaGixZZkrXoTlV2dVOXol1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VbPLxItpJyQWvWVtlphs35+mabs03mu18qW4eki8mek389cDL6vEuI7B0zQdeqOSrV7z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gB800vSVaM9ppuy6B3phpAhwcO3HrNt+fRHqOjzOhm3PVcdi0MQwjyGFDKNdTYriQCtBV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MysPBEKsSoMtNBB3qaLWqsUyAikAEII0AHgrBQspGEkK0BBIK8hBGFcQJVasKMTidriV8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z9vILQHGam8sECopNytGmkxCNK1rrAFa2XCuFxoK3GgGkZwaBTC85mLzmC6hmhqOVjQt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srHHna7R4me5h4efQ2X54fqIzfmuj3jnhLPbLm+Qx+yoPn3U6u1ObV62vnvyd3oJi8rP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SzNc6hqcVzeL6vJ1xxM3oK7POaeymbyk9BtxryW/1Febwn3UWUxKqt6WT13bFdtXJ7Z9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0HmvN0sMblqs3G2hb6t5prtq6ZrU1azobKK2rleGr1241zp1Zi8pe1fnXm19XZHjm9k8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LvVtjXlrvSzN5d/RrOTZ0pz1hfUDO1ooPVfFXA9Jm7Y4PqvN79TVyff5/Pv53r6PD9/C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ia+D4PRj5fHn1PL1NnE6Oppl6UnSz3xmsqGaUesNdtZddToWwVFNV9GqXzOHuTU4+nsXL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Zb07tlGghgiwqVrjIWyMMCCAkgLFYdaDKxJIM6OjAwrjCgCAuHiOCtgDAhggZQEEkMBH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gV4KrkrLAEIIQagMgeR9h4DU81lfR0zko2YbMSNJa+lz95YUKgE2KDE5ZYSqWcqGr0B5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9m2L8Qs+66Y+A2/fLrPg+r7ctfItX1IHzjV70L8Z9n7JZOLq2ZV0Pxssejr5PnD13K42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6zzfodXPy9nJh+/43ncd/ReVw+nS5+zzca5+HTVzoVUzeuht1OW1AxdRxmui+Uam+U2W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VdrFLzq+jXi4G2zLG+omd7Zam5vS9sUKvR9XLFupTNt4NHN4by1bOdzpqzUd8dCrANTX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8t+Y0+ot5785r7T8tcrTvPPWKdB83nHotm81t1FlJq5+51m88Nz0R8vn1PZDw3Ts9MPF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6Z9jT5M9M+wzeaKd/nYTuW345qGhksHf4PTxr6XrsX4ftyee9Nk6zwOb03m/r+Pu9Dyn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3efTqourS+Ro6WvLvmuedWizlV9SzU5VXoDucTR2ewcX1NlOt7aM66ukZx6eGoYxvF4o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9W7h6eV60y1+Pr0JxqDvTgaTrNyAdtvPg9CfNw9LPO3HbSu3NWMKMVgssR2qYdCtGxLS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yrEkAgeCkiIQQQghClkkIYSAgEaUFfCbMPgOBXva/D36nt83C6+5n5PqPLxy+X11k4wu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kQEICIEzGy8pd2KfqHyv6Iv0WBauGLlR6KeD4x9QT45yk+5+Y+QVV9YX5RJfomLxF6eg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Cttn0LTxd9uTJ6Xi5omNF6vU890663F28IFNNWVq0iNPa86uNerwcfu+fpzp6Xi8N26+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uPPB2pxJXoH841npG8/q06wyPqXDFm1N3P6JzeRVpxxFSmzV0rffdc7+dZm7Zy5q83O2+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tHqq83xlfvOknzPpe9r568R3e+3PfIu6a41lrv8AnPXH0GfP6+mPeH5yu8/SM/z8V7ge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dJqqrnXBBNitIKHghYiRoKTAEghhBDFEIKldYXoc/Xm/U7KJ8f2vSKaq8z6Xlerj5j0f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3/a9vDwvR9gO/PidDUO+C9c6ZdUBZMy1pSiRYtQLznBsfA8bRjlbW59la1oeHKSwZNgl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Prv8x5O3Vr4WzjvTKrEvtqqqvN2WOPbuBl7HMrl9zv8Am1+b9BHi3PVZfPJZ318+9dwc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9YfJxfXjybnq38iU9c3kSey1+Jh9J1fK/S89ewknPQEYEDixgAwhkgYJRgkN87+hmvil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vfmMDdPPZjuVasptpOaumjRbtmcMVpIBCGQp6XM9Ic/F63xSzXjpOxzMzQsMoBghdAMI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iVIPRDdzRkHryKb9XLJs5XS0rwLzxY6uXnCNyZZF6oRlMK0vAN+KZ16breefzdXq9MfL1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zoEwzoPm8w9WS82rsE8Tzvo4748V6zUeO8+Tpznrka9mztjV5WjsfV82mmL8f1xqzjT1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NSwtn1m+Bue1V11E+SfXvk/s4UyT3+eMIhBgDIGQkMhIYskhIQkkiyEEkKCGEhiiSAhE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r2GhbeHStNS+/wA9Uee7gYF9HK2VGnCIWvjpN6c8rsTJYlpqi6Kq0Geh4dahLeaRGiUO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m852jSaGHz2Lz0Leffy0nK79vHflF9ByPP0oRBy3e+WJprjFbORraUNhwWmlAyyUguXN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cl7VWDBoVppczvYxTVsYovKxfp5iy+gt8ysvph50HpbfIuewv8SI+gX/ADMZv06r5xfZ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T5+5q892K0y60qDq55XRg33Hb8DfjzfqPieI1mkRRTANBCndivXrcIvFNNtdVxggkiwM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B1JAQdH6Jnq6Zqw258aVSpvx6ZKurPrjBNeFedn7dKco9TPGUhR2oU0jNUbn51Nd/Ny5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fY4kynR7Xku9w6ei4tvm+O+jjy8z08unlyTrjX9L+UfSfH27Alfg9NkOnvzPi/Rp9jyV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o7OeuHd1a95w19CjUl1Vu8mm+qx6LVlxFH+T7VDrmz5d9Q+Z+zhz4Z9LzAyBIJJIkkgS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BDJQhEGSIQwAZ0dOcPVdf0c/Cdj2bennwelqHo5uUPTLLVSmlUuWFUscVoXLWB6iBA0V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iXCt6RXTKGCUgQggL5VZYSp1HVk6S167LJBDEmzm+Trs187Qm+c9pedg9LyfF2wnG3Hp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CWkoXUhnN9ZLaYXBGUI8M721gBWLbM9gZKS+zKY6NOdy85XLUEiiWZxrc0NOaRKrAq7K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9vMvjQcRNi0sqB6hhIAOpzq40qx2h0KhEUaCC30BezytOeM8aUkjFS3QoOjUc2EoAwFjB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HteQ3P0NdNUa5z8x3rvLoenv8eY9ZxebJrt08eXOzPWKdYRYQB1tHYCWKVD0ebvFq044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tl38vydu5zuVDBzPoWzWfl30DI9em1Zuhy3q8L9F8J9jx6NXZr56zYOzZJh6VNsTM4zT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qOpQuQ1y8+xG+T7Qqtmz579A8D6ePGEn1PLJCGCWGRhZDEIimSEIg6GAkJJd3+mPNavc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sn1c89lq9sIQthUQMKUaWeKb4oyVAsWsBCpm2ikLatULmqeywpWQUTNuFRi41NqWuk0r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RKsMymyyVPuXNWeubFkped0c3n3z93G38NtfKd5vsUYuHHPN/N9XfF1cV6rLrM+nMS+D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jhrvpXHVsBlllRoTJYOlsgXZbBo1RataG2zmaYvRHBXYhmtNhit2VJTTvyKFTZFFHptW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xy9Hl752W5zZpKuoWxBAoMMiy3LWSyt0HVYEEErsrjcdGqXgsBRkYrNtiZpqJgXoqYW3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y2VqOqsAWV0i2rYI0gBkIY5XGCgiBggQSC2slxreUB0FsptN+XXnlHX5PV4b7HD7vjePT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4F/fpOV3/PfQl7vU5uu2jj9ngevz+i5HVwYU8j0Z6Yx9KJ5+wzzFz3p15t9gpux2a8xu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v2mA8dTw3ufM+vj4mek6P3PD4zf7Gj044u/fb2wMPTt3nxPN+lr5enzWe65vn6eWPc2Z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+G6nvJ6efj+n3D2xVaG7YDKlllQAgthWXUISssrVS1KgroqQyqAgOAhZbTTItFKl8psG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Q6kQZ825s11jiKoVlxTBLIySrIkDZnts0NRb2yz1ncNdyZvJXVX4et1Fh1Jdh2anK856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PPR1crZW2qyqy7XX1Fozczl4vU5mXPm25q1i3dzQek2+Q0aeozczq2UNoxo6iUVS0tqR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LQikTV6vOvJL7noY6+F6ns059eL0L68bChJqUX1Jg8v6/l74+OVk9Hluas26GxkvqsQ5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TzlfuPBowl9ULttObZ0Gj0F/lape5VxFrsVYSltVIGasrIYaarKkqaAZH9NXm0+8+ePk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pXKrw47nKimADSQdqmAjAAaEhhDCLGEM1bFisCotUbzh1TS9vh93hvr+a9NzfN26HOby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2PXPsvSPz/Xxyc7fxvN16/A9Dw/Vw69T152jLbLzN2W7BKrs0uvXSu835Lcvp52W4aOme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uNb05eb2cupilvs48/R1jqYdxOsyQVEK5ojGA4YJkRoJRigeUxbJWIsCCmCpFi1qMhAi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YiqyEBipAhZXKy2VmHlZLpXCwViL3ymtMoaw0yrGntzGzcKb+kRSMUoy5pENhBJWQC2y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1zYplZMu3n+PpNFFmLVoSvNq52zl+Lt0NOZuW8raedXe18Dq2d7wvpfn/AD0Ve3Nzm1qr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61lytbK09bz0PRUZetZiGmkdK7bEpfPGqUaFs9XZ6Dh6M21reXctJnRqKWJU6xUHFANE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T3dXXh4M+k4HTk1lLby7MD65R8dXG/qvK+fyz03ExhNCVAeplUhkSGBQGEPDLKi9i0H0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ZPj3S+zTU+Vei9fF5/bz1Js4/kefjXtOj8/0r76eX5usd3jY3lyeX93uj5PR9d8ZZ5aR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U48UwwDCNIOBCRFHuzaozep876rzdt/G7vJ83Zex8063fn7z3mdPTxPn+l8vPaNU/wAj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GfBbr53T0z5+b5RfbP899bqdiqrLvOnDy6Pdx3VVaPRzqG/Lqbqsu7UyW9M2YdrSwFR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gIxJCYhCjKARQowVRzUkuhKhlYMtUdCcivN7Y4UrujjOvWnMh0UwvZolDVbWHFjQqr0w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olyiRoKCIJUEqtWEjhVLCGtqs3LUjbiSLzrCGVoG1FSyrI35LtzQRO2bXos1KuZ1sfm3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ir5v0XM8nazqcDdx3rz9Gs53oMOU5PNfXi1va2oiamMR2oZV0Vig3rlNoIl8MV1lMdq3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p1Z7G+m8/u+b1hhdz7SxBFgQKazWkNcGrNSNWKamd60pgWx/O9/NrHjGqt9Hldq2srkm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KgBisCBI4hB1/RzfnvqibaPU876PWXq8xozrvr5rLL62jyjL6pfOOnQ+bel5WdeeTv0Z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8D6TWexs5ab5+iv8tlr1uHzmqx8HX0nz/k/VfBxxFMgRgSQjhSPEg8EIDBN2K+Xrd/k9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Nw6cT6VX0Pq+Nam8fZoz4ej8b2ppw7F7mHLd9z5/O80OH9Hhm7mb6Hz6q1nL5qcF+bc4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8MmDdt9HPjdS2ajCRCDCQwEMWSEkgiEEhhIFUYIpYioOoWJAowrWV6WqlqqtHK5a9deLm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XLLWolapmlmuZWNTZCbGww6Lc4nRnPNbxjc0rWYi3EzjSpnGgRQtyLWxkCMQOtepfTbN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kcVS8EXW5rOubLEfrmU6M+Nc3Xm0+bpltlfOpyuxx/L02ZN9XDp0Hw7xPO9bYeXv7/Hi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61oS+qEaxEDK6iECJZWVU61hu75d46tm61r2mnPo8vttdGzSsUiysauIRRSliIljVxAV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11WeJNdnp8bW5bbKz36c9OMfQduXxg+ob8dPlWr6g2dfMa/qLHyzb9GZfI9zoLjVgrWa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PFdeWvZSeHVihlMWBUoBCLKatCJio3muTs0jry5nO7U7cKuqmsEslVixBOT0858wq9L5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wMkDJAqygtpaX1vaTR8n2P2M3o/TzGdeZ9Dy+Y8Vv9f4u/hux6fwnLp7Po87pePtk5W7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HsuuQevy/L3r9D89xbnusr7/AGcGRW9nBY8sUkBgJIAGSKQYGAkkiGAKVNYUUBiQkWQV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IsSWVWTKoucaoTUMsS7UMouq1FMGhWQJrMPKxLaaQajQS8VnUdqmq1s7JpbKTXZiJsbI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kQrYorMh2rnfNiWHcWSZpETKK4lV6zqabKLu2LEaac6XZvL0qrZeOtmPVVz1z9ubN4u+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UG/Ft1V5bVTCyPmjRmgVHNkUJfChNClTEj5dOQauxkoo01RT6fzPZxv6dYlvm9rWQzUr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lkVCuxokCsAAYhRqhIq2eb5PufHdvPltFvXl3NnD6HPt63T4989PX6vG6c69XZwtONdR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Nw54N64IdLvcezpz4jYuly6K0GdEgBkAIoIFiCt6qhSFte/q9+HkOlaevE2XtWcagZ11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8++n8BPDL0ejL56driJFdylNxXA20SZJtYxTdil+n2Z+z8/1dajz/R+l5T8m97f4PR81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LN+89Hp8vqeLvX5z1Pnv0fzclF+b6nmxYvU9PWfN+rjdJGM1kSEkgBJCSAMkDJCQRSQ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AgIBAArBUrLEi5FWMVpei1QplBDigkqheZCuyRmr2jTEm6jUzporKQy4qkkDAVY1TajO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hGKGDZWxa1ZCCOdZYOdLZ7NS63O3fNhadM1B056jLIAdJTpyPuaWpt7Zoxb8nHWPVVi4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2z5vpov52/NzbcL10NvletZp5fVwDZ2zRbdlMupFQuqEASxWWrNGO+mK7s2iyqnTlirq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yPP7IAkSs1DisI9crsqzvVYYhRhANCwEtzlQMsXz/o/I755VSvt5+rfkM3otytLfEU12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Bl7dvn7TuXcO7N7mjznuDs+S0LNabKW5dbAJLJFGQqABBlQDKFQ20+o3jX4Lp+a68/dWe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dSfTs3zuL75fBVJ9Hv8Ak9Vn1zJ889DrJz+n8dZXxOly4AhiCQVldHZGWZ9HuT02t+ZW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y/f8AM8umHf7Lx+8eh8przaet7PD7fi7BK6/v+CnTLPueFWhskMICCSAIEJJKMUwYIGQB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yWxSsQRSCJDIUiALmrFEpCVxbVVVLbXUuVsoEumZhGp8zVrbKsbbua502595bnvsrlU9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LZZWzCoYKaBRoqxZEBaaXHlYq8o1EociVOKz1HFuNLal757PRi2thQKPivW4KY9eLbfls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Pw9Dn+Tp081i7zpz6sPl65NNmPx9vTr67Rw386t93dXg576g+e0fQ8mL876frDzvE1Zd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35/yXvvKe3lkWyz3cskIMVj1JsTV9Cx1p75nl9gU1zRSIIhpsZTWzFlaJU6WLCqGQFhq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J+q8/vnyFrbv5trXDPTScVBtpreVlrWL2yxb2paNRz9Ret63ofP109KnXw7ElpqSxVWM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ZKgFidHrbfA+jhmctw61JcDMNCpSLTWcXpZnq2LZgzdlq4foK8+sYeR6Lg755zJZAykI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8xrocm3mY1dKHrTh7V2nMv5nQ4dPKZPedvrz8Xssu+34qbIPZwkBqFQOoljBYSBqBkDA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AQAFBlgBEilIIggIAmUgSUpK80qZCyLKKrhlQt6y5l0qZxasVFgSSEcGxnrNaGoka3xl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GFdlFlQtFVLapULIIXaKjZCsu1Ro9JDBWhyDo8MVmKxE3LXps7ZkNcWxEzXTLdy07Qbl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pzvJ1bZy+3qYnr+k8N+A2fUW8XfLpVZbEWvNdMg56tzKfPpOb6Xj89cazoyOON1GLzuZ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76PnSh1Jp6n0Pl2x9UTz+khUaZAgyKqRJXZK2rQKUZVWFBbERYsQoDaTARSgOX0MVx5K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vOgKIM1QHWts2CMput6GbX9J4Xet4eTP1uXa++q/GitgUQoRCsJTagiOpUDXZPW8roduP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Z1JAkkJWWFKtgStbZVVhaASxTzuzZZ5PnfQE1j59PacfeOEWG8H3fnvqvSV87V5DUHZ8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Lx3g5Xd8n9Dz6t3lOx2z3d3nNumfvczd9z50ma3ti2GmmldhISKAhaUfUhEDAQiQkBIC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QqJRACRREUDNCkSgRIFdqZtCX14qK6Q8qWL2zMWpIKpUaK1MUljBFL1qObe2d9S5RKZq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Utqkalszi1KEMgKwqSRJbRZTFIrMjQ8R7CZM0LZMluQ7l4h6yujRRx1jvov56JRa1W5d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d871fV9lw3zO1U3n6ETz3Hp3ed53P5+vXx425a2Ku7LP1MxylZ5ubRM+M7V/IvzepkHJ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efnew7nZ4+iuyDj6IIkFQiSKtGuKBVSxkisxZEANdOkVK1szo1tF1MhRQgSxuavC3zod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o7UwixpYheE1HRjd3Twe8muh4/bgmrehm0Y6aLab5WDQrSxBF07znW9JbrjY+nyIosye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juYxnPoilBgCEqUMhAGlKGBISGRiGMQwqAWTkeZ923Tn6B0ns82L5Z1OVzt/0X5l9N+Z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X/UvG/S81Zq0foPn297VR6uWa6odM17MHRDXLqFicaOuuPZZUDVjV1uG+zUUfcEIsBEU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gUgglgigkEKpSWSSFR6cVlWSspEVJcuLVAma4UwiWLQMBFiYrFGssUnpFLQQWAWwNYYk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xpey+3I1bkztSDSqUsBowhRBYgpYLHRkdqmq0oyrGkArIuuzW9MtRoz41g0Z5w3oivuW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rY3j6Mkw8unQo8BJfe44fF35eftZeXTk6DPN3tajbvlgPSozOfW/K59L6hWuuzntrPR8x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3OiddyQZ3FKEUVpYpSigCCt6rFRqkMSWGACqUQisIc7LY9lTBSni7z1eFkG+VLWzXOlr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VY6lNgaHNdmbq10dLHTr9e7gLTpuu59a71uNGhmloqHLmtj+Rta9zopSzVM2muTxOryV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baLOe7AijrIkEAxDBIJA0EDBIZKLKYaytleCBYNUMYSvS+s/PM303n75fPfp/C7/AJeh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Pp/Q/O5HboHq42Ko6S3JspsV7AGx8Bgxivlvv68G7vzSrRWYy1fLW67No6ZMEskDSsLe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fF3nmDtOilOTDecXO07p4W/U1jOeuGek+/g1RGARq+epWVzY9ZohYWZ7LMXHLs+axrKG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o/SCQEDoQhLHAA6qM0wCVysGhQdqwX2ZTZtbFfqGrW+mOXZhgCR1JDFHsqarArkSyRVp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RsxebpqefRbMPq5V5uhifPJrp+U5u3vnZjuoZ2e6+Qer+X6/eLiv4dbK1q0zcvbyLn2E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vz3k9nNHket7fJ2e1f287ruE2MAtkVSCKgQiwrAirFAhrslbKiKUpwkJWiJDyOXvj6pf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dvDq43zskeVbGRWyW2UoSZ6PoyWroRL81tVPex0ne1cnj6NtPnMh7A+Kc9pVwO0a/ObP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W/3Hj/peevTyakx0N1fJM3OHJuLrqb7gOpiwqwQYQGBK2AYMQGCxgLGgGBGZHGhcFocB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yDMjB5fUr9HHy1jL+i+VbdVf0y4aoF9d5Vyt3IlwpnXhr0XU5HV9PNlYalFGmrGjpy6b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+fpV0ed6H8/7sHku75/0eeq/XZ28/J6G/B8/6Pluc2LtLuvyNCXdjNu3moV6PreQVHND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AoMa21DElXVQ4uYas+bWSo8VrIwaiwmoCDURpFQtAhZRSTADrKsYiFlFDqGxCWGu3Useo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ewyzTSKEayw1vRimi6EcSBEJUOh9E8fWroCvjs48vh+kfibMHbFerJszbarKcXie78R7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Bo8fqyI9Pr89enFzN8/UHH3eHezz3qBy7ec9Ew9PGQxoSBIgUasoMoWyAIhASjAgayrMr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XjX+X68ILB1417MXSkXLsotSxbrCFUgvqmrEqSjXc2di1LZWZLM3T9J8J9J5erjee9R5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oaz5Xf37z5/q9vmOZye7pj51r9j0NzyXqd9Wd7MvLwZu/BRgsWLdrk11doZIOVMR0ckLC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kaAZmKxZCtmlMwMrurBBeoVcZlIxRwujDsLa4HP9H539D8ptWfT7PPKXStKWZIzcHsea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vU6WPZ6uTwTUrV1lrsDjFYW9QP8AI9dfauo+d38bzW7Xq8nP63M3eftv8r1vLzr0+ZwJ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Fuw79557Yl9/nszXWRll6aiyQUWuZ3tbbMuuvUplikAbFoW6rNUyWGypquAG48WDQMgE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gcQHAAlklqlgFMaxnU0Y0qEAeVDFusxmXbTUbEN66imualxrt0aAh6DfQeOluVPH2Pnu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r5rlvp5Wnbj6Woue7Lw6ZvbeM9j8H39Mt1fB7uBNFvr4cPb37/RzzXtJtTAoBCQRQqoC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FRBVgpQqoQFsKAJKoiHFd5LfOuo6e3nrS+vVq6WLXJTRGsl6OttedA1veuQ9bqS+aEsl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/p/x/wBLj0e/8n334d+F1mtrRbkrOo3Brze7Rxs9dzJw852cXONl1FNVy1rPcB3YRiRT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DRA4A0dQ0IDCAlhVYiksLGJHqYseslliOFWFEqRrUsGsWyl8l7Lyv1vDXoz3/Y8FdbAt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wvL1193md3ebtNb+nmwihUiyGPKrV24voMHSH536HU4fR8xlgsvzd+GOjrW462+H9J5Ve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POU+tObfXms4jVN6uO7Vz9G5sGZ7L9Sr0k5zZMlldS79HGfbtV4LrLRY1lC2jGs9d1SP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1IykUMssYCCVJJAMshAYK0hJGo2CWRCQI9eNKrDloArEakmiyizUuVX3KL5X0zf1avoX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+Lp8jbLqb+3O6LR0yIxhdmLoalOTVi83SfSPBe6+bvbrq0eX2o5mu8BCQQiiAClQCIFA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xVRli0ayoEaoihLkrFStH83vGbFD189lkmoANtHC1qVrbYdX6Dz+7y65LNAlWxINEkfEQ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NS8ttFlK9f0vgbOfb6S/zy7n191X4hI9fX5GzWe3nrtsOvFQvTx0vD6qLpbHUyWWVPa0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ysOQYLBwPCohIjtANDEBAJJUIgHDAKkvatiwAhePUtVx7FcnC73N9nn4d1bfo/lVJZWZ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z+Xr2+pl2+ri5Vdy2c3F5+nfzefXzdevzaE8fVPa+J93w32uh4q3L0PKy3anPHc1TXmN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r9pwDl09HFWL6N5npV4jg9PyObYuXRZpsfsxx56eqXzzGaW0V5t421XafXx5Fe7HobscX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PP0Gii1YpKzUtCNZc1Fm48EFDDNkgI6MSCEkhGBoLDBZDVlYanYQiOmasMxQGkUVX58Wy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HSp91z1quqr8/S7xVfm9yJdXqV2VW6ltOnFqXiuzplN2bZNZx6b1PzPVw/QufF60aDO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AhQFYg9JVEUpZIFGUBBFFOsUlb1Ia4tiVsiFRj1mjz4PbzJosu1mtd3cXzCetrXzKest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oqRjRZYNAQBqz4qEPTBYkpsIVEeKGLw1+U53qau7O5ctmdFmObU1zFNksU2h4jRgsGpy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BhmRxnUq0VokhIrQjBgEAJUkWKWlHoOLCRpEdXprK7CxlaripV8upemPL120/q/iPnuz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Wr1ebp08eXF5emiuHz9TPY9fF+fI9FiqEi3r8RF+q9P5P7FfYbuTyT1zeKsPajyWmz0p8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o9X4r2HzqPL+Z6nKLNufce69P4/XLZ5OvOSpcmoaG6u806bd3v8APz7evOmfO8z02Xnv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7NZZssy3SAOlkdZqM1mzTARAySIrKRhAxSGE0hLVWWgAQGwMEqaKMuSyDGiDCunTXzucr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myqefo/jj53codm7Y059VNZGAxdWDVj1LtC9hafbatfzPcGJ8fpAZVUQBARGABIgCkVC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CAQNbV2QRSRRYUioqqqBYUq8rt5nfzR+x7a58p6nszPSCTNUqo4UF9tELxSC6VuO4NAM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W2SotlY5RgKzLGsMssKZ1ffzb5ro2c67Ot9mO7OtFtLy2MplYiylYNBdCMVIzIysytBM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QqEqQssWQqhAVYyMWMrhaMFw4WjivJRtSwd1sCCp5zn9fh/qvi3Vi3tzx4uryeOuNu5v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6jxdb/ofzz3cv0DyHrPn8vjqbabBU9CWH6Ua53vfJdCX2ODmnRKLpZgo7DnAy+/4p5ka7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z88pStpftyPW1uZE6NOMhofsGDv89u+NV2F/d5+hKBuZeb3MXHeVrLJeXZq5xrszXWaF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6cTk70s8to5+jxdbgV7ZMhIQyqHgIRZIJUaCFYW0odKjo4SWKVernp4pyOPXzsWa6PeY1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LTzupNDN6OaZ9ddXUXLXNiHlq3Ff67G19ra3y/oRgePUiCUI6iKyJBARYLArIIjVoyhb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VFASCLRChIhqSLEG5nR0ax5D2PqNPTjTLhNUSwCkEatSKIIcElVjgMKlz1guCA+Fuy9c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qGx3pcdYktoIVWcQ+jHJeg/Nea36uXfnXT0csZ12bOdfm6nrk1dFI0kC1byuVI5UqzII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isASSKBTCEMPaloXVxyHUWKxZBZYLQ4XDCxgcvy3ufDff+YuzJ0/oeUcX0uL4Hu8nn1Y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nQTn0nRXnmt9eMn37jYs08vXnEfXh7OjjCdPQ2eWjXrrPIw9evC6PL6fQGZOrzfjfVeJ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1Zfns6YnsvG+pt4PU69vHfIwHo4HH3/N+/hopzUd+fQGFa6unldLUeq5jjT0mncy7rMX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yNx1xOJ7Dxfg7dYYN9KUbplmrNOUYdq31GENQEEtrs1JVbVLHqbNY0rFiLbm1s65oov24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93+fr8tsjNV1x2Dl1dMxTACJm89rff8An74fXBvme8wTlsmBTFMBGroIVRYAAGqyxFCS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GqaqrURUdUFjKFHQKjJEIDXld7bz3oN86Gsr6YuekFwVhVsAguBTVoBVLVgWCwauyCJb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XNcapLCrgFr1QzIW1G6GlaLGQKyhoLIhofLZLq0Ynl6tnNuxrqWcu2a6d3O1Z1olRmrH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YtClSyGLHqK2FSOyEKwEkILUsHsRlsYGDYlg5kprksokOjEMRHUfw/uPF/S8mX0XNwdu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3T5r6B8+6SnXu3+njzOb6FNzh3dKyznXdHT2xzrtx7Z0drh+w+f08evs8vm8vFXtXzXn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VnPH0qJj6Vx5+y9OT4D3/wA+6Z583WanPt327zhs0ntiiXTUs9n4zs8t9vJVj8vZeP1uV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2MnUtTpnUM+7tlN6P0y+SJua8tsse/JbKqk4P5X1WHz78rpqbwdttK9LvMUJ3JLr5cjd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m+ab1VmdePf2b5eHX3czr5+PoFWb4U+yz9M+XbvZevPlTTnubOxn6fm6aefXwjlzZT35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jUZd3WzrzO32e7xern9NT4fW7q2NGQKQBEiCoAg6hUiRUlTVWMoCRItCBSIakZBLIIoE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IdJkTr9rGrLrE9HnUlbGZmKVIlghI6EYEi13wrN6imwFcshXCq/DBG6YFtVCaZlJZK3s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yssGdletgKxtKzFiy6i2Wy3MZrVbgJ09XHuzruXcjfjppels6tFcWw1Etakxe1LrY1Ty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rKWjEsDAupuhyLA2JYrSQueq2xmFlkYkSMCZtHF3mnwvp+f9j53B5N3OzLNqei65xbdu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ktuOpSbJqIGNteilOWmoFPn6aacbc9ajkKXiqyrbstcbL+TXKvG7jazyLemd551uttzI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lHX4ep1aGT5PrzYtnM9HK98Ojtzv1k9peaDvN75ZuakS6w2UWaCTNltap9LZW8ePx+o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0y9Ty9+xt5fQ5dbwTnRsDSyQgLCFjFUhkKHFITBQ0Fo0rWKrpHWPKVevPXHi6fdHU8Jd7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nsNJy6kwyqryCyqWCsjrFIoFKsrQgBCgQKLLCAqCKKChENTKQBblgBUQqhEFjA9hLP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QkuLVfUVmyRQzstRsghYlZsJGQFkrJaBCRofnxg3TAkikqqOwe2xQkWLXEdWvM6tFKso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y3KpV1Dheh5duvlac76t/Nvxre+Z87tasrYFMtj0uXPU01aVkXSuLY6MWOjwzKSWpYPb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l6WU1iPctJAQ59TncPHd+k+POH0vIbzguq73g79DrjT9Ly0m1NxYZShoKHgoYigwVXJU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SaEzLm3pTItWsjQQUEgLylL2aj7kyVOZ0sXHV4w7PnenPyepzN4PVyb/AE82jL1zCYND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TUasvFejDtVmAsfLcPn+k6KdHxffo0Zbc6325LprW+e2Wx63lYqYMCqRIQEAkCyAQwgG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qyyCQYIrxSGLB1gQNWRgi2MoqGRVRlSJKzVTLWEsVRYyBBlCBiSwgCwqQRSthYdW5w9S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TD0tPG0dcdgZNHfk91LayxViFQPKwPFMsovIWVgFQMlkK2gIDD4HLF6ZWyIRVllqRSWI8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8qSxlraKkVqwmWFbh1BtSVXgBApotx3zWnThumulp5ezGtT5rc7sNVktjIZbnpeXQanV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VeHIJaysr21XDEMWSMjWLbTMDZCK9RvKLyfufNr6eWv6Hl5Pmd/P8Hfseu4/c9fCwBu2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AhSCMAKwIVBgWm3juSWWUm4VTLzWc6WsytsasjajZnaZs3QnOsl6eHXgLlj875/r8Ts+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rObZ2z1VwXbmqZns0tmar3zGtJqmobKjSu6Roztni23Bfzu27Nd8T6Gp6bvL6L7aLZdV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sapoYQLIAMBCSAEgUwGCVIYCoMI5UhgKyQkEBCpQiKFYLFUoSp67KWUpFNYKnrQhVsZQ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AASWCQWAjrXJ7erm656LPOdsXjehGdef1X18eiGhOXTZo5lmb2NXlrOvP084mvrz2xH7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RgZCq0JFgxRRldD4SaZ0w6OLaHcIVe0D1aDLLKS0LaZztEYnuUpuqAwVB3QmmrPFvCMQ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tNatnP1Z1ruyW51ptzXZ3aanlstpsltNcW5qbJdL1vLZZXbDOjFrKZbLs99O6Mj212ll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a/Jrn+981cmXoevz7/M9zxuNYehg9h5Ou7ZG+h5jIALALDKQRAxWlJRyQFDw9FeNOH0l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aA6MpqLUqrzbqKqMV8jJnWbucz0Opnw6MOGy6m887ddyvN07vP6mHeaxXqlqa9N5kFmi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FsVty5VsMgF2Fb66FbTz9HHpuuxavifR0acV/LpqvyaM61tTZKxWSkrBwkGNbjKVUgQJ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VipDAYJAGiqNFNFYCKQlQKotb56IrCWVVrY6KgyrEZIoxWWGCU8AQRVRjOvrK+iWzpy5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IdGcToRqNVy0YOoTzdXqMi8V9WPj01ti6nDpVoFXLejVx16Y9FZ5/X259huds7cnhm4K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9T4K1TdOcmi63DfpqV4lcj57KrIaSPbTF0iiuVwSKQljsAFUsLGpkWSplZqyMa2lZ6ya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r87vsqszq23Pbm3NWZq1qjLbbS667c9+dWOjxa6WDMjyvYj1a6uj3VXjsOH352cGtv0X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5buzz9ZxeN1M3DpV7bz3qOmVVq+vOwLAiRQoiKpFrQMRHSDmt5OVm91qxKawlZFllJ0u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UOaoZjOdDag6eHf0zyMd+Xx9eloy6u2cXn/ScLz76tnN6+5yhuwYbbsGnpGr0jUzu6BZ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X0oX0wZumtLSlnaF3Yr+HXbbVd8L6d+jPfnegqc0splsEhBCqsAWAQMBDASEEkkGClYU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I0WBggkCoEWuwVSoNUrsZEVGiQaCBkFgsqeoJEkiBYek1hOwo6ciQ1lD2MSu0VXRqeML6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EvTFNoUcGHP2WM94WMtWfFz3vnWHDrx7tGbh1u0c1q7NvCbty7c5Wvvy1qJ1x8TbNn689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AIiGpSMIwUY1S1wgC56zS6oSuyuVrFZHWoDlSWKCpKkLLJbL6nlv0ZdGd6b6rs6FoaaZ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ZLo0ZL83VZTfNO6PDurwzq9tt1N6WXLg6Yr8sjfo/k2lLvVyx8TZn53s8vq+Ol9T5n2ni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R1e3Jq7V1KSEltFbiqy2JDAspVq4uXPfF0cVkY7lcsWVQREeuWSmwSoLHlqNwsqZhQiaN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5NOf5/XZrw7O+Ryuvkzrieh852+Vuzbcm85Hupy1W5Lus01x9MxvqiFENDVNZZEcGjPdm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oY2X7uZr+R7+hoxbfney+A50SDKzKQQgkMWGMAMoxEDIAwAYAilSMIoxBAQUkiDKFqVG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WGtVQkNUYMCMsERbFimiQEJnq9Yr6DL05NA9gDSgYSOkHikBgLswaOJm9ZyJce/zXEr6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VsTJpsTDfoIj5s66MOnTz3x6+9l8/Xjzdk49ZoxmvmFlTfW+e6shFlUFVrCRB4WAbURF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yoZEsiWFTBSwoC4IyhlYjJIttz3S6LKXm+ppz6sbsJszuqXqtRuhRaSG6oy69GW/OtDV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rLdryabmeK1YP0Hyy6P7/MbruMcvpczvYuLzuvVjfqPDe68VrPounw+30yzUjWdGawZu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iWWMsE53R4vLXQ0VtuIrAAaCR1lUWJBhWoywNYAUVUv007OkVw255/LfR8zto24NvWX5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TzdPQZ3PbGe3Lt53E2nLqaTRbuaJVZomfYsZmCxbZQ8WvUdS1b6IuNb6C+i/RIavP06m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XcarMdGIcVlslAsUBKK5QhKwaSEkBIANEIAjoYpI1bBaklqrAqEsWo1EoOawVhUiwWWlS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KDJZGHrdc5vYdeIDSljQBkAYQGAMDAhhWlwim1YbKaoYfO+1kviNnqOMW6/K0nsLudti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86zZSO/LsNeDqNz38HWN6eIl2cUWMlTWAjVXRJWFgvCJKxRsrEXLVdSUaBFEeAhIIwCG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qXi+3NfN9LfzOrnd9svzqs3Muc3iKpcCtdKrXfW2darKrcae2myW11cu5Gzzf1fDW0P2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8z1+Pm29I8uON6vzvsZrR5L13A3jnep8b63FuW2ds5l1UQoKyqHULI5ZWa4pyy7nq2yt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tbUhIQoEEExCqwAgltmjUbu+Kudv4PLeWp18HWzdj2ds2NXZ0mHkd7j+fevp8XrdM4zd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MLaM8G/M+poKWbgz60zcb3Z8LLc1+lzVaN5zXVsr3Z7NR67Eizq8nZ8T6PXeu75vtaxL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AQqRipUwQIkACqFIBwoJYqhEiCCUIKx1VQUmlBmsqsWFLFWOOWKh4SEAetqkBX1W8N1C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SEEMFJgCYCGEhgIYKthKZcIQmBZSWSonPwdzUed6OzlZu5+D2VulZR0EKzYq/CmqPTmIt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8XpTcXGggruFiQvFcdB7KWVs7EBNQ0rYaEEMKgO5WbCVtAGwGXbv4uqXqTkY479fEuTZ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0vU+I9A12tnm+xnfQvwbOfW2yq3n0ttqzdMc/GZ+l+ONGfX2xM2vm1VmusN/lvR8LN0+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U8Z6DnW89d96n7YgesWuwS0rbVEdbJVqsTLmbMHS56R2r6S2VOlyo1OjEpS6uVFsWIll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/pm9Wp6Zw8rTg8PWKx47v1VXd8ixG1Dyexixeb0uV0c3Xz+lk1M/Q52nLZUbOswjZmzT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qNU7S5F1UZNpw6Ny5LK6Fua00K03mMlXi7+n1c7ofn/rM6NnTAGUGAgihCMMyMNEIwAI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WIIOkUMEqVxSVipFpNVjI1dgQrRdXGkkpKwYAIDZ6/fPN2JOvFYZYISqxgSQghgDISS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JJISEixoAAwLAwUeBx6lOdV1klyyjHL1hy9h8RFk6c64yjU2KVPYytdRYMrqiIKkIe1c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SFKsCCMFXKiQjyOI8IQXENhhdVEKKbaWTYlsLTZTTO7Sqt+WvYtgvuulzupxJfSb/E7c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2+emW1/X8NiE6ky9Hl6Wa8fRs5ube8a1tp1KNGZ1zcn03Il3W8jralsptSpqrFVbEhXE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PHtHCtuVGysLUsWNU1lyR6qFtZXXdXmmrTVDbsmzrl8Gnk4uXPZX4ekvp2apYL1zc1N2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R4a6dbv2zzS9PHW63K/XOqqW6ZKt2bFTRku1NBps1LUjGRdubNssya7KSaza+TXuVJJi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D6mlg3k9MKmUhQERSFGCVgxQowAIIoVkogKOgBYoQaVhCK0o0xEUMlioVsAjAsAGChWY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PPoI3yEMsEkJIVoexIaI9SQkkIIYSQixgCGEMhIYQiDRIMoEM1ANIzwuFQHVAEBCnG2m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oFYFutK7QhccSmzILBDYyKxiorgWMRbEZZCAh1FjKXVoSOIMy3heVyWogkZSCtnrtulZ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WU311f6LynqV2ctcdtnV8wd59zEu+p5aq2Ho5mu/Ppr5vV5mpfpS/UqaUammk0Ekzy75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2tl1WV0345dYksDGS87D0OZ5t6tnM6OoHSblyRloLKQQFllBNS1X6iVaFHzXpDvlrgc26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VrQ3bIV66a/NeXEPucejZh8+unfl1ds0Zd2Xnpbs2iGuos6S+I9mWnoZs2q/K6a3z3bj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6kFe7Dp1FdGi3p8fZ4fT6Ns9nw/p2StpTFWmEQMBDAhYABggHCwZRCRYSLEKGsKhKKlE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FRgRopAtnq9Y43rtE68oDLkAyhDAQiIGioWBIQKWgDCALWXkQIBCUg4rQsVFLFWDBZDR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o6qo6qBqyD4qrNrNL6CUyyorS8rUxZKzY5ClQK7wppuhVZIWitiOEHrgAZaUta4jM8JZ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EWWutlS11uUlOqghjKFeFHU5dpu5e3PWQuas954LoejHqxbX9bykM9lvO6GDc03VU06W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mXo2VNuXqQlNwStXO6HPl0PVfSyRMfK7HG83Q9Dl783VFfrmFWpQ0imOKVba4NtDGyU6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dl5azU2VeXb6FfrDDN5CtXKLqnjW9V3WYOX2uRw1p2c3o6jUX1ViurHO6SZuNZVNS+V2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b6kjW+a3a01sVtAVMsw1Gu+s+nJrl7Wrj9X899e41Tl0euKMBBzXBlSJbKyMFAzIwAAGJ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UiRaVZUjpBrMMexZu6FnC6vp9+sZNIG+bEGpJCSQkkIDIEkIDFEMAYAxVLBWpatUHiQI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IIIMACVAyxRgoCBCKVCJD5AEr1myprFpNwFIQsCFDECCxCrMtK2BpKjWFKS1YWrsuWav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B0DSGGEBKAtIV45XRbXaLU0SzLrzUICMWBmsrcZoCgLRWlM5s9T6L5t7H3cu2Xnu4Lk2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4NszclTaK5CdDNY2zDfqbajdWdLs+prx3Vh0ZrCMzGHj9bkeXpXsxaud23ZdHfLKZUKs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ZXm3X47bNma8mXLuwZueuyvzb0vXd1imGxKrkhLKrYvvy6OsXj9vkc7Tv5+3F0qx6zDT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0kDqR65Wg0Mkz6xLzrjTGs0XaPFssolleLe9D0mil0v7nnuz8n36GQ/P9jBZTRRDBZRi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KyEAIQAECBQokUrSLr7G8eb1+w275+S6XaGs5NLGwwRIDCAygZCEEgIJJCCCGiAeUhbV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IAwQMEDBCQSCIAgQhEIIoywAEBIANBCSAgIPkMpXUtqVUMquRFLqrNAtVC2u26WlrKiV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Su2y5arBQmuqt0MjSQxhGZhY5hC7lBsBnq0Z7bLkSW/PXVV786uupRhJfKnFr12GKzc6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Ot6r59t9WPaqtn0vPz7jO+bK3zxdm10y2YbLtZ51hm5foybAZtedQRWgNLRbVdUvKtj+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WDX1lxWdJA6DNWpcFeKatdUtUU4u23Lp65qx7smGGu+nz9LraL9wq9esxYZRGrLdOTVp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U3DW+ym3virNtzY1RqyXSXENohgIYINuewsza2Xl3PTJfblv0sp0UwWrtCGBN+DR4vR2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GCBAJIIMBAgAMWBiixwsDLOnrPGf1PR3jzHX6I1zME1mSSpIAwSDJKkkJBIMUDoIK8Cm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ECIAwQkECBCFYNFUeIB4shoISFRhAARBlEJJCSAhhFJgsaHxZbRqKHAjuorWmXONNiZn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SLYjVpc1Nwra6IZa6kKyy4LrdKYzil2hBfJc17gEZisWAr53Xx1yK9R1cb9NpObZ0zHN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alhBAVCICKRXp+54zVrfqM+/P9jxTHrTvjLv5mrNWroYNLMd9ms5NNB3NwiSpToyxFLZ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udyZulzsV93L21ssot6yww6iU6K4rRq+etNuK3C3NuHWYtdC10MOvMmOi+nzbN2a+rlJ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Mr68mrUtzX11zKteXz623ZNPbNlVsrny/Nyups9+4ysAhWAHWU6M0TTRbYvNbVkTbXCI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tx32LKbfi/TYCZ0YIGCEglkKwIs2azzx6DbrPldnqGuOJ0dR1klTqSSIYISSEkhIArRA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MEWQAYKowWBAgYoGAgSASQBEBIIECEgYQ2OUtYIEAplCwVVBgCSSBkhJCSSEhhAwPip0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mlolpKRrsjGe105fMXeuuxfFj2y2eFXt8mzMEq1jfy9eNIy2aljrZFjx5Y5kRnKqxMKW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2hUWJWWJVGFKrgQMKAIIDWEV563189DbUPQdZk7Wvk8uvshbi+Z6WGbd+m+Zypoz+vlp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+zTQL9QhppTnezNxxKud6NvP36DmdbLC4T0sXzz6MuW2/na9TXfiv6HW1bKqL1zc0trx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byqqrqozU308dV3V2RcwHWIjLivI0Loos3NFdtdY8u3Lw2u3Bq1ND0W9MnHtoxcl1Txe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xXAjghkLqlujLbdVFVoaWEOCyu7nvfdXb8j6EGnXLy53NVz5k+uv1PJ6+8bnmbNE1iES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MEDASSQkCq6pAyAkVSwVgslcHiQaKBwsGghICCRQgEhUDhYESEMgISBiQEAYIo4UBiqO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BDJCGQLKQiQBMPjbXdOXndfsbMOI/eMvF09MRja8QgeCwwrsKHH4Hf4Os4qLquvK3LZS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r213ZM62QGhWRgBXUitAKQBbFKnkCCBUIopRlrcOZXbupzXWVpt2Rx7uv0Ok4Xr+57Hq8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28eT5z1/kPN09fXn6n536NHRzXctTFrn2fHivrf73gKPNzmvrwprNGisyNRLZzerlzcm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uc1reby12+Nr0azxbwmbrux36b7cerpmnJ0ebmrdiHPW1atVg1UNuPS7Rjo3ZeWqXrfN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5qso1GhFajVbqUZN2PnrPbWcXSQNzQ2bQU0bs0UXqiac2sVnsokaolgpZVJjxFttlxHq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23c9+F6/phy3nuM5bhEJJCQEgIJJCQQMBJJIhBDIAxVLFQkgikRQqFGWQkgDBAwAaKSSQ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gBggYIQgDRWGKkYIoQIARYIAGikMkJIQGQkkDJAyQhEDJAkE85uacNhWMixhUhQisogg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mPWeX1nBTaOvOii6lmy7PcaLatE09tbxaYsOVZQYQSAkEIkUZK8VdBOVmrsU8q2rKtOt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WjaIqd77M+zq6vfyzaa7focV+g/P249Paef8AI5c3s+dsq4b6dXI3/H9nU6fnuz5OrJMm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5fZV+d631fLqrtX08sOi3JV2DaTk9HPkh8fY58tOrKY62G2+uL0c2LGu3zegNTCxiW6s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ZT0M3O5GerF16uW9dVKNdVZ9eeKa7RipVYuRupuoMJoYHJpxX2W5tlEvPS2vnb2ovoNB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c3LspaDl6e5fOn1py8k3tOzjXlfR9IcOmW+yY2YJLJIGAgkiSSEkhJIQEEkgJApKyRoI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AwQICjIAErAiQkEDICSEBZhGZSKFCohJISSEkBJISQBIgYsCIAiAAIAJCEEMBDIYkkJJ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EEJDHLLThtJIkVgBWAFdBVIFBQZhAeU9Z5uzk5NmTrzpp00axNFdkt11NsXWI0thQxYa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Y67NPDFb8011zW7FycnV0TGa9xAMixXUNurr+zli3mv6fG6cjm6ne5vLTnrUlExbQrUq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dD53p17+VX5unVw5l6YUu/bjTi7k9GbexwR7OXpW4u7th00iyipjbkutJyaexzsk3c24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OHNm9nNps3MTMEulRp6zOdSnZZLyF6eKKtOdTsNztlVU9LOYF004tVysmgE6VkgBKS7Z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+LRbXJdT5r0d/S9vlvwfT9s3HfmextmNBhMahECCCSRZJEhEJJCEEEgJJCSQkgCEAwWE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YQDwQkgCAgyrAyQhBBJCSMKXYRjCRVCogoKkkIDISSAkJJASEEkhJICGChgKGUWGAMAx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CJHKglQyEjSBghhBHDaQhAGAIQAFSsMBTIBXQPC7nCs4/L6XO682z3U6zZbVbFt1Zl0H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vWy5NBUnS1HF1dR4x6rJJIYK0ARFGFda6kpvB6DQ31fOcVnJ9nMYb8/LSKz5oFtASiRd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5TRz1rtynOrM4TeRTa+s0tqbTBdtFZZeq7OlyG3O6vnuhZ0Wy36l6o1nMyd7Hlgvz5pd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gW9nDovk5a6c+LGokadHOsOocNuoc+xjmzfTKd3IY6WW++uKd+DLVZj2AW2uiWtzcj9v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7F+VJ9WmdfM/Y+iOKsM5bEMUQxAGgsIIZCAwkMACAiEEkICCSQkChQRZIAwSICCQQJWB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SBkgZISAkhcVyAxVLESEIIBIAQEkhJIQiBEhIQGQEkhJISSABBFIgBlqSQhUhatxhBBI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EgIQTEpHDQBAAYARQoyEBBFYAV1JwO3xK4vP6XK6cmFNW5vHOeW/PqsMFvWvXmbNAkDR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CqBfFYjozlI1pbVYXLvSNi+x52z0r6+acbsVc7zdFmXF0HHXLfVSmLopzV41prS7FqTQ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s2TIC+m07Z9VddnQmJrL6FeNbo2nP38vbm2U66NNNlHa5V7u/wBrnrwfN+q87U+VU/Q+D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lXY41Z6nnW9BODT1sGLmVqs17cKnX0efh6NvNRfTp56w7Dch071S+tl8db7Dp8ted0+n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ZpEmNSSEMhJIQrEaCEIgQISAkkA0ECJCSQkkBIAiAIVAgRZBAwQkiwwEIIBoISKg6gkI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WDDBVGWQkkJJASQggADCSQkkJJAgwEkJIAwwVbSVMSLGhWLQUi2sAIAYAlTDFSGQkMYh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GCEcNKDAKygDKAGFZICpAICDjdXGeX5nWx9McrVps3mq2PlCWA8gSkHlCGkVEsqueKrC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02KVei4Xq/Zzq5pr+t58tN6YtMZJRVZXJVXamNVl0zoACHrL5tcuEI5WEMUJjU1lTaOR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Xxeu72L8v7n1PVx34zv9Mc9mCYtLuJZJAkQo876mdM/LOP8Abcffn8W0/TOV0z5mdSjU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y9nKnNXopLgm11xWdDZZyvTdj2PDpReR5uoECySBggYIGSBgiGCBggYIESBEgJIGQBEg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asNZVYDCQQkADBCQSIDCQKFVgRIEghgJJISGEIJJIAwBBhJASSEBAAYKREMkWSQkLCFi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CGEiwIkIAAKVAGAshJGkQgjwEIMJJAyQkkCUUzIw4aAIACBQygBgquBQQIywat1PGZOj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sWrFzbHqhaUvqlroJYYSMsQG1aBupTM1sEaEDIxq6lWH6vCmuqrvi9M9WWoZjWpKXHSM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+KjZLoYqoyg5tBDSkiWQ2+kl82/0j0mNfKPTe8XlvjdgzlowFQRAiRJJCAhZASSEBhBC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Jj1yzlp1pqca7pSKL5JYCIIMEDAEIJJFkhAZCSRJDAQwEMBJCSQEkIQSQwBgCJFkCDVy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BkhJISSRFiBSAjAkIg0kJIoxUhBA0BDBAwQIkJASAwEkACEgICJFMJDJAiQBEGAgYCSC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oeCR5CEggkJBAshGZCNFA8qrLxhwnT51PVGDDhpQYLICI6CkgWEADIKDCJYDznG9R5ne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zys9NysVcVl1FL35Wrn52dru4XzR0K4bmuCTMEiCLs3O55bucL6/BEsrkrJshJatqtIB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b0czpZOW+Tcp6YcLcUn0vp+e/mPT+u9Hlr5r6f0MxqtwcaEkJJCSGhCCSRJJCSQgMUQw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ACCCQEkQSQgIWQRCJAyQitFSEAkgISgJgIZQMhIYANIEMBDASQgIIJCSKrIoCABoIGS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CkQICxEIJJCEMSSBghAYBlYMkJJAwQIkJJCSZDYFJJASSEhIpaIJIsIgRIQEikwkaCww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ggHFYLFEJBCQgBgGlSFqYcR0cU6hzOj0SBhK/8QANRAAAQQBAgUDBAICAwEBAAIDAQA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EyAhMSIwMhQzQEEVIwZCJDRQYEMWNSVFcP/aAAgBAQABBQLRt75nuam5T6+qFx5UTk4U5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G7mM1zB/aVSpUU/s7crVqLueh32A5PdasV/j7v7eIm5sw1H4Cf8AAeAnJjNnDDpw527E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1wRvmjs2J1um7Lg0fb9u+Lex4rgmZpYQY2F0rRtizIbd9M8SNaWMc17Wt8nz8jjx8o/J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IouJEvvcFYXleVejttj47Q8dkOy8p98xxUItxd6Gxt27QmwUmOLTfeRwrh1fWkolNd2k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6Mru0LiS4T9kRbWX6S+0T2kmaxN5mTLh8PaxTELcV2UTrWS4OefjfcMbTWqJlI9lGE1q2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ypZkAGqDszIO/QIppsxdo8vsndz/AKaDyT2BQX7ZoE4+vifkUiVHIWqOUudGhoPMHx9l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23i/xR73azV0FtbpMEx3a7D8eJ6dghHBeuJROilR08qf5aN2qHs+u9aWvMOvBHVmZB35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U77IcrK3d3t3YJ04YP6Zj6z3UHY2KNFbSTfLdit+ol2hiC8o/KV5DWwwTCLEgjRHaQJ3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xiB2+QEHGaDKF4V2v3mx82AMcJMe+S4gNE7VzmJuh8dt2S7lxYmW0veE9y5hpzjZW8sQ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5zgIySXx213jEdtzXSWXy0WGxpeh0HRlNqOM+jiK4S7+pzjsEnYvDBNOXLDwHzqCCPHa9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RtfKGjd6vTIzl99gqux3FGM2G9psiOEyZU065VHatqjPdzfVSOkNKN52ZDt7XdnN+BCK/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aRKZuR7u4p5GgWMykzw3QeYPj0joj6h0jpJoA7h/6QRYCuSFylyytpW0rj0apbVS2rJ6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/nrhzcjIZkR75GtkXICdjhcgbfogscOha4Wm/wDQOnCz6Z2W5Y/xqwyMRhlmfikTIZuB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L/2L3TbKc2lkZfKUeWyduZBtGG+pN1qfzEbYYw0xePPQWtuwRkfba0FPbSxvggnec9m/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jJ7CwuNFzgU5RgbA5PyGsUEjZopCIlHxENRe2ZkfpkfPS5u6SA3GENb0b0ZXeHHII4h8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ZPM2NDfK7EwGxIyWHG0GUnP7vetxrYSi2hj+loradIk6VrWPzJJkMcNQ8F2sfaSb5nWN1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/c/1Tl+/00q+99/2fiw0neeIG0NIGF5CZ4GjfMPxQ6B0R+4D0OG4e1f5A7/gt6syV0Uf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4aArK+OsfZ0o9RQ8piPnWQdu6BcuY4JkzyhmShfWvT8tzBG68J3lcPBLpnUv9mHaRKSO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h+ozhTS5fpnyyvRNvPME4YN9icl5gj/ALpvhTo3xyDY+S0H9/1SPZblvXnQuFyOFN8S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09nO7B1rkRFzKarU57ytW2k4IAqFu52Y3ZJguLVxFxc5cNlpSvtz3+mJ39+N9kHsENWn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XBAzYs4+rhszIsaXOfOcbhssruTHDG+y1ioVYcsh3rUTbIYU6mpgcq2M3dnOa1Oy3Pc3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e0NWxNb3a0Oycv7v6CpN+WO3azLT+7x4BRX7KAQ7IEWC0o01NUjtqz/iFHCt7WKJ5c5v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liv2im+8dDpX59jrb1Z7bxpBTKW1V32hZI9PLXLc1GNyaDcmoTD6nt77VSpO+3rH5Plc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pO+8Lh/3J63eDajTvKiA5YR8nxF54gP+UYmkSxEiElpnkY1CT1ShyxfWDEFICo+ya+xu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d9yeaRd2Yeziaid2TfhZTSr9RcAA7s7utgUrGubIzamqBuwyxNmMbG464kzciuHNtTRb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4J3Yv6aexlY1DIYU/LcnTyOXDs6YZbgq7EJ/wanRfUZs3AnxrCxosdof2PdeE5+0yzb1u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ONItUNVO7uci1HiOehtjEzlG615TYyU2MBELb2jG3Izfv/oBfpjKTTTcjuH+WeK7uX7/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WUvK2KSLtlNPLW40FCKTfiNG+YPHQOlngaeesnQdA9gfgX1j3qW1Ug2l3Vlbig9bluW4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52rctyJTXUpTbB8vKIUiPw0pN+VnfSoJ4X/41rH8z8i1CNxRpvDneQuHMfczTvLSuS4r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/wDTai7u7xH54g0c+imi1KxZrywNmduxvU2IMYi5Ootogpzit52k9m2tx3XScneGOFSV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xprXlOPceprSnDRykshhO4vFRjvILThadigEAsReSXO9ZPbhf/SLqUcUfLMbN0bQxcQd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ksTOL5jVHx3Lu98cSMhjzmZDp8pjk0dnHaJJEXbtGeR6ntFD/XuXOFB+U2MsxpMg7Y4Gl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tua0B3gNUpZEDkPmMIa2XOrcrRQJ3V2nHof3UPZ1jc4Aqu5Cb5Hiu4pUECQVxDszRgsx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4/j2WajqJQ0Hv1/4N+wNKVKWw71qQu5cvn/ak5Dunj0NkTXgp5W4In+uyu6tA95PIeirT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PXDAI4ppxtZOSze0nHxHyMw4iwSj1b6IXYF4C3Lh792C1OHd3xj85z7kRNIG1xOHcHQk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GlOW1OanimtNpgT3Ao/AoOTGohfsprvTu7Mop3dMcE02g6wfDio+6e0MRTHryzaE5u4P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HOe7DBjxl/pATvEnrzu72lTCpb7gpp9WN/1mrN/rn4ed00CJoTSqyUGFbEyMAV/aAvMb5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hZEmuUvc6OAAZJsMJLi+aKNjs59NuR7W7jsHPzwNw1A7Bu8SfbTLtp7nzfcuTD3b4pBU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jQFQ/Jvx0asfx0AI9EXsHoH/AIV9Q6SfbCtblaf804W3JbT5Oz7cvUhacSRXdorQhM7x9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vxJcfL5XORQ0wohPn8ak2sc/cZcRkXDjjQuUP9LRM4JzCTJjvcpYJtkYmAZMeY8NcuFH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Mfy4i3YS/tI5zjE4h2QNwLG2wVpPDzFFG8N3DcjIAmkEGgXXQNjfSdISQHOTA4KnWbBD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QsG9rWupWih4mcseiwua1SuAGO6w9O3FbSnfPgEDXzFxX6YU8jm/75N72jvk/wDYd8k1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8OBMsXpErrTm21raTWG9oW204FqmmEbeZNM2CFkaPmTw3y4WtoRTmvkkJixw+eSYQxsa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aHpWeLTUdGfDG7tmFP20WjtF83IKr0Z4av25bgHk2uID+saxik346BY/jUdUftlDW/Yv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PRuV6n2R0S9hGd6As50ZbLOzbIjoR2d2c1Wj4h+P70Km7ikQh6S3u7UrgMe6Xi/qPCIP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B7UHBfslDomy2NycI7IGr9eQz58Rdui2lSMJTQE7uiE0Kl+z2RY3dXdzQU5iKZ2MpDWt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YEI2J8W4Px6RtqB7QncSv03uywnEBNkW/wBPlRH0yu7HJG6F5BDtyJcHtCm7Tf4/9vmb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s4PNzOt7O5ym1lSfNDzw43h/vif3OF/daqW1AUu2zag4ND8gyhmMAbpBOdQDt6AX6Kyc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mYjIRfqazvIPVGwASlrRzQ9ZVtANKk1q3Usb7eR3kk890O0j/Ki8/tnhraKtdtzlxD7Q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0Cx/Cv2GInpv2QPzp5RFHEd7NDqNDoOgp73NTHFwty3FbluXMC3BAjWb4Q+L755uXNb6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etTfcBTk0qNfvSlJ9sORf3c+lC63v7Ed9f8AHneriQo/4uQOKcedulqzHCSizatzgue4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TVL9NK/hRjnZVIeB4jPry4w7Fc71XSd3Vlq3LtqdaN+E8IjsLIjjstmJnpMbuT5NpbkJ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bsc001nZAjc1O8vFoN7VY2UqU7HGPw6P4dw6gUSA2b73AXd2/cu0VkpviX5tHrzv+xN9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Z3Ej34Uf7IAm+HkJrbRNI5IQgs9mpybZTWkpzOwi2japZY4WCSXKe3BjYmuDXSW8O7IH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hK4t2tyXWF2ALtMU/wBcgoyfMIj+w6Mu/wDaNfsoHu6w8uWabhGgTPlH9vQLH8aDrZ7g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od0E6DopHS9eeJBDkthP1cS+pjKEzEHsU7wFEWuaAEWrapxUXDPXAY+/FYtr80dm10ZP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GPUWjcWhbFtKijdKH4M8YAUwUH3Ht9daY2O/IkweHMxRn8OncMHDGK3i7AY+V3AIVIsR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jG5cHl+neENG/dznVgnuAbTrpviVm9RxCMU7Z4CATggrtSGw8doxUZAhxI4xvhxTkyZj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LcjXQB0O4h1FyHYt8OJr1V3UVJ4aE34tcFNiRuMbaX6aSiDWR97gZrJr+5qd9vJ8MZ6cj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9N9zTg/8A0X/c4mPVww/2xuDU0uciA1PmbGn75yxobrVpjE5BTSNYw5ckyiwacTsY8lz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MPbyu7GsFqUenMoxuNFHSF39J8P+TPk4et3lA0f3GfSUPUqAVW+Rh35o/pGgTPMX29As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z/4w6fPUGNawYkUgOBGvoOzIHPf9JKjE9o5GQE5+TGudkr6yYL657xg5oxpGZeO8cTex7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5zmLnJsyyW24MVVoPLvl21hLmKfib5Idzru0PnJ2PZfr/HGNZix5cbuIOFpzA48SF4oH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GTW1we9pbxLIpvFpQsTOEqLhzc4j6KWVgAx5drmOYtxQfa71Hbg53e0xyc7SwC8jcfUm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jZTGnk8Pf6nudSjZK8d2m+7DayGbXsf2HdBy7IMBG3u1ikjBTIwGpx70nuIUAcWu+GT9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XmGdv9UX25B/YB6+Jfcm+5pwTvgSfd4k4ViPe2fGZcltY2SVz1GwBNGnlNaEABpkTRwr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dIQ1plJXLdInlrBv7ONosTY9qjiCLCmRAKcf1ZXwA76M8xd2n4y+W/OQeo9EXjsmBVaN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q0Cg+1rjeEPYZ1/tVp4Q98aePZGpQROpV9FdQ6G+pkbNy5ZXLcv/wBKkUu9NfLWQXua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YEcOZHKcDGiMudiMjiyB/XBCZBlYkgEccj0YshPFxtYtrltkTQ/dk9pA9b04rDvl/wBi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v5oqCHk8Lxe3FZbDIjazP+paw8F04kxoIWTzRBPkYTHRUTRJLE3YcvtkWo3EO+Tsd+yY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bK/LeUe6cO0PzfkBr2H1ZIAFdrXdA02QAoxhMvfw/e7KyP8AsfrK78IUxXCoYZp83Cgy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vLjWfh5CZBO1MjkrlSk7S0hDyCi5BxT9xbdhOZaBLGN+GX93hJrMTkz/AK59UEf25h6z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FcA/wChOQJ89n9WL/2WTLvaZ5/TQQv0w2Z8iOASZ8+QYsUc2Wow2cldyLCDzT3BPJKi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ClSHibKjesuq/wBtPCh+JClrcz5P+f6vtozwqCaKLvO5Zf2xQRdoFB9rQLG8IewzUaE9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oJQ76lVp56AiUOrH7x4+lKUbcoFTd44Pjki8fDdcCq0wbMmAluZlvdyj3diM2ofHFxuR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jwbCec/hbMePuFE53Mn2c19blaxfs+tPc9i5z0yYudli5PC4fFz8zJeGRtDTlzEcuLs3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MvJbjR5eS+Zwjc5HGcjG5qfM5qwc6Xn8QH/KTT3e61i9pInhr/ljYFhTuRcUX+mIscjC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n21Bxc3dQkQ9SDRzIiY5cWes/LH/ACiPRDI3l5A2Pe3cMXMdA6fic8j/AK7KUeZkLPyJ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1zn0x/cOsB3qLqXdMPpc70tHcikZKRO5obQyvu4BrMKqzB9nbWPCLblfJ64iP6p/On+Pf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nO7QQt3T4gDWditnYABbgm/HMnjjHNnlMOAOY7Y0k7nOjtYo/tslBiI7ub3DSmN7SAJrQ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5V9M95ma2OLJ7hOCbS/cHdSClKPVH3Mg7u7AeEFGhdoFFfrK7x6hY/2dAsbwh1lM6L6x4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l9Q0uldlBWrVLxrG/YopQ1wyI1zmLIc0zNe1GjHjFTC4eHn+ntdKUVlVtz8pv9R7PhOp8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wXY2c4Q4MxcMFwdlRf2mJq5LVyFC3l45mT5dwq1AP7Zn/wBhNr/GId2RxSfvw8F8p+6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nOkWIaRmcnyuWOwzS8RwXMbG0MXFhU2I4UGP391H6ZPKw62ued73tYnNBL2d4Y9ii7G9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Q25B23tEmdLzntkLmF+12SWTOIohFVuUQ9eef6moJptDwzx4PMduY61/r5QPdxXa20tp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5ox+YR6Qf+Ljk3ODZXER/Tka/wCNj/hZJqfNvk4f3oe6jZSqmyEW+VrRG7Iy24/D2Rlx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dl8iIw1DsidzfVcca5VljaE+VDCedk5CixogDQTfU/NZtEo3N7AP7oL9wHvN3U3ZN+cn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aHhvkhd7yPt6tWN9gaBY/jpPRHp+z7A6D1X037g9kK9a6iV5QGjoGIs7jGBX0qOOVyHI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vPjXPmC+tkCdk8wuyCZn5ge16hQ1PYxn068QhjKjhY5/0EKPDYlkYPLxjjzBGKRYj3RB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TFwODl4GcXGThUaeJIp0fleybNG5sEpifz4qZy5lhYQhPFXh+KbXFKkddFpdfMJcfuN+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Qb09npabQ7BvitCVaL042haCCAtMduY00cj4439Ta3Bvpc5u8loa3Dbti4gfSzRqagvB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bmlUom+p8UnOz/uw/dnHeM+pij/6kSnan+M0f8fL1/xf/qZVfUZp/qxb+pxaUYWZlBgj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y7Y23OJX+3Lspsae7agzeGx0tqNASZ8TCRkZJYyCFcxNNBzyXc6i57nKX4NT/KHmD5P7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c9Ap2kRQ0YiTcgsSj+oaDTF+zrj+B7MflV7Tfe86HrpH3vCvW+vcnJrluCsK1upO+TZC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kznQxsToYql7KF3dp7WrTvMfxV6ZguFiEzgvqHX9Ua+oC57FviK/rUMTNxx4yWSMxYcw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JYBLyZXuDVNkt5rJw8SQkLuFDOWB3EZHRxMlyhJgzsPEYKgohxKhY+Uuxp2pn/X4cVl/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nRp7qMbrATjo5PHc+AVuW43zO5PaeVxYO8Tuy3LeUHuQChnY8ZMhfJC1NCCAQ7I91Gdr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3dHn0s7u9nmQbsdqh7qL/rxBT9kT2yv+tlmwgv8AGT/xsrvkZjAYcEf8iHbE0STZJxMC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XWmXThclgI2U1tKuz4TIQKUjmsD84uP00kyDGY7GTWpDZuluK2obQi4VKKYE/wCR8qL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9y56fo7SPumGn33DvU53qPdT/b/doaYf2dcfpPTH7I1Hu3p3KrWPdoUET7juxV9FLwr6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KrU6d1ZVlY79s3E2tIWRFTBa3uC5zkMhyMhKjmpfUBc9q5wUjw+JjO/IK5BRgeuTIFse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HcT2ciJwa4ZjaxuJQwI5UE81xrPY1uVa58nKMSMSgjbzT6BM3cziwN09U5f49tEc+UISc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y/vyRteGDYXeMqUNdHlepr98flFqDbdIO/cLuu63oOQdReO7JLTgjFa5SbGguW1r3De5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bdvOBT399yld2o7g43fZ/pIJKgj7cRFOam0eHReIz6sbuLIfI4lOCnF4+V8NP8XP9WX97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yIINxj7CPsnkrtULo06ZyEb3ybQ0EEhre6keyNrs58xjw7O8Bp3VLJTWWHPRooOppJKD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WNuJxp6Cj7GT4ZXlpoyXbkPDtIfDF+x3JjBRNCW9v70Cw/s6BY2ne9HlDoZoelkzHSFD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T0nqvXdpaq+k91Wtq+mlQRaFsauW1clibjsK+lYjhhSYu0R44fGcRqDSxksrwW5O45MM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nNXNahIFzAoz6Y/NjqJbZ5awNq4w0chNQKYKT5P6uJD/AJGpQeI5mEOWRK2DFmkdLJA0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2DJ4ixnNlhLFwg7ZOKisoJyI9HEL3N7HE9LWyhc0E7i07rX6PbQju7xKwBD0JzQt0jVz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5jnooUCB2A9VJttTha8JzrX6N24EBrrDW7pGfcjrfGQFxL5KHd/Fs+3HXNgNPb85j6pVN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P8XPoze8uUP+ND/24qtvjeAZpbQ3k48AKAaFs7hnYjtJkQwg5OROWYbbtoa4FE7FI9Su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ENsNAApBvcjsfsNP9En3KQUB7yfHM7pyPxKATvIopjU1ELY5esL1B05dt/euF9rQLG0Gr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GvHunUq0Pw79goddKvYZq/44329GkOdxPGDIjK/bfQVZCB/pj2VkymMMzHFDMcEM0oZx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8wmdXIx831Yaagh8Qbi4hra/fFDWRwuX+nieWZpAsL/t8R7ZGP8Afz2XkPY8DFLmv4uR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tnwNeBgusnkxinNqk2ygEUfKf5HcuaW6FWQbtei3uDlRTU9hKiTqKaj3W5PZ32pqe015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C0qPsOIfELGkd/Hxdmxd3N7SD5vFySjt/wDjP9nT/GT2y/uZX/WiH/LgFudKXJkTkGND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9gWTmwwK8vLUWJBEt63BeE91qiV6WpxBLGWhEKAtNA21R2IgU7/rN+EnzB9Kx/nJ4yxo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YmeVuT3WGnvP8T8tGrB+zoFjKWVzpx462dR0v3jrSCPuX0HQ62hpfvnobqfGNofJH9swE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lxmwPZwwSYzsepcjhU0Chw3zmXFkjPLn5Y3qRzi1vpW5hX9SqFGOMpoaeC40AE+ay45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HiL7OX3xdbWbJG10ksceKVagNZHE/mztJlj/AJHEYnyqGLk5M0sxkY5wEm9wic4NLu/+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XltNPcHvSkb3pOatiDezvIFJ1aHxXb9Kyv02ymL9t+Uvl5tBSO9IPfNlcx2I9zi8UWHtf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/AKLb2Yx9bxU1eqZwa9/xZ6mZWv8AjJ/szPlku/ph/wC3jhbaQaU0ACNqkO2NnEm8vk5e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2L04itx3k9nP7NkAa/c4tiJQjABWzs30gLsuyP2G+D870h7SSHtmFfq+xPelJ5CjKYt/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8tAsH7WgWMgB7MfsD2b6D0X1hX0EncUEFXR59p3j3aQ1pRdpE75Rt3SSRhixoZYc7ikT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lsm+ozZxK3gshZxDikv9nCnf/wCHM393Gft8Ndumlrn/AEzZIeTtdk47GHCj52Pj4Jhz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cKe1AJviH7Urb4doRpxCAyLhbSJ5Q1yZW6WOMO4r8L7Znd+A1plyIsqfOzYy2VsoXMCD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WxpDomWGNKNAuJX6Acv7EHOCLnaFxW7S0fCGjPCBQQClTwu+1xvSaLntwoXsMp3FnaO1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Hw94YzT393OPqyPHfbGsjX/Gfv5/Yy94B/2cQdqXgSSsiUZGziH/AEsLGixIZnGmNc5SH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lyrtGwBtWRGgAA3utqFBGQJ8jw7HY+VP7JupTLvysvwewf8AEoeJ/kOyZ8mD0hvqPcua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+YQQWD9vQLG9pnvhHUq/wLV6Aa1137g1pVrzGLc1AhDUdp0QFVF3dFqvV49W0KCFsknEs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zPkWNOYZXPjeX55ZjtzNsmRxDnOxeIctvDi6XGzoX78K3YU3aZpTUAoft/8A+tVI0nNT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Hqxf1kfahmZG92c6Nb+bBymFEQsAdhyOlhMaZOCKklH07iPpn7jA+yx9/Typ7HhetquR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FzSvSvTp2rSk3wmhDsrO+VEkpnhwp3agSHc1xTWqiUfSsof1hcL/AOnj9xXd4O53yyfG7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0/xrtk8TbY847u2ThOts08cKfnTZJh4YXFrGta5tq+7wnOoSeS5OevJ2IDtEPS1gtzVs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7m/TtAkaCovhP82o6s8lS92yeJB6XqM+mQ29RqEUG9iDRa4OCman/Ma4Hw1xem+mPU+6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E6nqGhPTaCmlbEOt/aXmtJ3BArd6ludbZZt3OenT7V9Q5fUFcxRygLnsT5mFb2rGlaJu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eHEPD7twP0s0jTiTBGGRq2kHAzncqXL9fCJN+NlNrJHllJgUY9Mfrw0E4qyiU9UgKW7t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LmuagzegNuI6QMjy5HTSbaXDcgyNMTd2RMI24s28ynuHUCCmSjaYwU5i8nwWjcfpxud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5BlF4TW2gKOwFV2LVRTfO1S92l3pZ4eraxvkhu1NHpHZPbzG5QqALhP/AF8bstqdLSl7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nyh/Zp/jn/dzh6fDMv0yYuTkTDH4c1yYxsbEX99yYTb3+ou7ld3Eil2tvhjLTGpiLl6i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rCXFY7vS/vKE7zo35PLVKQWvAUvh6iR8gphUfj9poAQTlJ9zXB+OuL7TOseyfwq676Dq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+LzpG+OrL9E1tqxpa3Lct1F9ujoljLTnIy0mZAvmbk1yElyl9O3WS5NoF+wqmFPamHuY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xSKThwXDYjDj8Q/7LR2Z8oymFYfdtJoRZaEacAFO3bFzXBMmD2b0X87DAc1SN38Ne17F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ZKza9cP/AOzfbNJJxHOY9sll01Fr1dCKUtIcHJtL5GebkMxuIlz3N3JwFUnDuG9m9jst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A9UhTnbU7uor3BzeZOynbF3QPYO72Kzm/wBK4L3ZEi83L5eu9fpv3Mv7/wC1/jp/5+X9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ojf2spx77UKCkfWj32WsqNpshoLmsFhtIFNagCSGgK6W71E0nfKY+kW43tce0jj6Xeb0C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bw8pmgTDRZVN8k9wmtTwpfnoFg/Ea43tRo9B/GHuX7YVKugaXqz49XF/S8Sdwe/MKErQt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RfFzg1McpH2u1HyJKQkQkpOeL3BHct5C39hJR7vkB9W6k6S0HISWsU7lxP77PAaEzy35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zZGKNzSHUnhZQsSna6Fye9cId/zcyESF8fLxH4sTlBGyN0XfEj3Xk425fTFYsGw7WgZe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nHrgZalUax7uR4aGvWY3mRsYQWP/AK3dkDZPmimiiNOMPcHcOlIP7dSmPcnmDdQEncuW8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zJCE2RzXQzboZG8wjEFcNG2TFIXlHuX9pD2aR2HaTN/7J8rgHbiGV9oOG/iB9XCGlzIR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pSkuLGmtoaiSYo46VDcxvqdBvTGNjF2i/amutPd2BNuOjxa8LljdP/2HXZOoT1/pJ8pf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mfHuEO5pM8Pd3m+4hpgfEaBYyu/ZZ7g90/i+ETp3XjUnQDqh+PVxcBHag+iXdu6a5wXM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ve94W9NNo9j2K2lbyEDYcaLHmiUXdt6a9cxbwRvCjIRKwZP7OLt2vZ2N2mQHZ/tEwOaR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CKcrkToNc1z8VmyRnKLRui4dIBmdy/Kxnyl3DJCjwx7S2DlQNd6p7LUx1GScguk3Nf4g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6ibtJeAJHqIWygEWNCa1Frk5rly0B2pBbe2XAJxDickvW8KQNKjFPkYEW0mmlkN3Nx2E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HoY5xDRkmuGPvK+L4nqlJ9z9Plp1/wBueP73/NcE7cQyvt1/dxQU/g4/qZ8SbW5OBKoF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EfDG9qCBo2A3mhcxFtnc1cxdy7Tag1GmNZOZ5XHuSgim+D4d8SpPi5BFBRqFEIr1Abk8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+NAsdMaGA6E9UfuD8An8IlD2GyBx6YPHVxUXFsTh3B7OV9ttrwi6MgPLV5X7YKLhuRdS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5b2a/duatu5bVSjIq9p3He21ju/u4x6mN7pvjHeTGeyxfjIKlpMHpDwxm6xN3RmMQmfv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6/tshlj3tqVxeHdk4kpo7+Hylu2DzPSxwDE4gFr/AOyR1EEOUFsPKe5bTXghyLhXyQ7L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P0cir7E+slVbSo/jLGJB9FKXsh2Cc1HvtcIs5V/2N+VECX5/qmXJ6X8R+7L9xcKdWdN9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P2Nx27HJrdqHdcq3bQg1yMbaazvVLsi3eHMpoAAAK5RoM7FqBVOKYykZGA8y1nu/wCF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+h3Uvgp/xI7DyfIUZ7sT3Uv2qUgILgN1J3yWB41xvai8nqHvnpKrV3iN25o6D7Q6gnBQ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5u7H7KJqfE9GwQbEfkv77Y+Q4o6NV0rVoO2ooFNcU53dRI6WAh3XhRPa6OBlZHFK5KYVA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IqdMPba162hjHhTA22N1xtO2P70ffSSRsTcScZDYvlkMeo2uDZfKKedI/k/urLVd6YmM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XZRapct6lmdvJTg4F24LmPC5z7GU4JmW1HKhK5kT1P8AFm9Em3khFd9rvlQ2sd2bSvtv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N9DQuFemd/yh+T/jN81EBzJO54iPXP8AcXDv+5L9mZ21vFDbuEOc6Jp9Jsp3pUc4Qu9y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JxJKLi1XasBMPchzkGFctGWNi5znI7nIbWh8sTVmcVhMXDHcxjvmiqR8XQtPTvBHpTtG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lpl3MU7ynfILB8aBY3sDSPTz7Q9knS/zyh1Q/LqyB/SaBPZEuCB3EaAdiPT30tDerN+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tBVSaU1Fw2mQBO9TcVzI2vmgK3taoZLl4h64hYXe8VSgOZB6Y+ICpgmeU5ycU5gctgCa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JmZC3My35DuBn/jvnjgc6b1CV7XOlc9U5d05trYgKO5eUwLtbGtiYVMPVOfVKVfbd2NK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cCiCEHuC5rlzSjJ25jUJI04RuQYFs705UU7so3dibMr/AOtoWB2ml+URTvVDIrAW7+yS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WF2yX/ZIDhxUd+DAmPmxRNMk0i5ItgIbta1TSkE249gg6kNDZDWEoQIMY1c0J0zi8MeU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3I4xGFNnzyru9bFwcgNd9zUo+D5m8nx5COjPMfi6V9hLZB7zJ3lP+SwfGgWN7UScUOi+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++dQNMh0gQ8KlH8uqTvHOPVakkJTRaI03drQNp3myVBLtY4jd+2VbqDf0XLamsc5OcAW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uDN1tcRW5RO2vzitq2hRAVZtnjOFkJnl3hxXEp383hcrpWveoDan+XObDw3LyzO/cuF5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vSvSnFoQdRxnb5JtgHdepeutz1ucmvO9pQ8yDvKO8mjgu7UXWjKtwpu0NG0tc4FqrQns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ndk2U7i8oSrmhANIEVLGpkhewqOqiP8AxX2SfLoxvl7M4j9nI+4sU/3f/gzxxfzwlk0j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Hsub6SbW5oTndzZQXlNiJDYmhGVoNkqrVAKbKgx1PxtlZPEcidO7oBUAnSsanTkrgjrH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9HwXUnG3Ef16O0Z5hTjYF3SHmYdneU/5BYKGgWP7TOk9B6b6LRKGg6b679mWURsxJzOEd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NG+R1frMaRLuDmu8914V3pSb5d5CJRAoM3Eggmwm+JtlAlNkcwOsmE0+aTegezHrYNjP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mebI/qk5nfEZzWGHlu8NyQCyu47Of4esnHbMsWP6cOWN8px3yPXwQtVKqfPj/wDHltr2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SuauauaxRf2vxuGhiYe5l/s+Sl+Uw7pyd6mPDtug+037VryiFYVI9kzymmg7utxQ8/se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3kFmRK1fXzBN4hIvriS7Na4ZM7JYcmNznGN6htssfqx2LiYtcDgaMYmpC4W7uGnsiKXc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BCeCVJaZQdkZkECm40AcjimRMre5UijMAjOU9xKCCwG7Ir9SdepUngdx/oPinaBRGmu8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nlp49Sw9Qsf2mHovqrv7I6j3VdJKF+1IxsgjAYOq+gnWtQm+OkLPb/eRQq3dg13hEdq7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7NJKd4jaCnNaGeogdlvFM9RaypHt7M7pyDViip+Jf9lcI7xTDv5ik/wCtu7vFruWvaixG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n5N9XA9HBRsa+HKidztpadGhUh5IRCwcP6l+DitayQuEsPd0fbLyGGCSRSBcvs9vZnZS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kUu2g76OPdvdzvkPAXZdl+3UiO68rym9nNC/dJvnyQ29NxTT23pnEMhrWcRmapsznLh3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pJTmQSSjIhcLTY3OXKaFzGBbnFbSmEgz5kETp+Lt3TZk0xdZQpF4YHTp0zinOJQ0Kb4A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wv0T2e703TW92BEp2g8s8HxXYFfuRyBVqX5rC864/tR9YR0J/EteUOk9X7BQ0PSdQh1R/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aukD2/XegaW4lB3c+Sgm914JLGouUfqfK3aWhdyD2IZ2KZbTRMj7BDXJuQnlYQMk2bJu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bmukUUm6N/fFTTRv0uARaFP2hwny5WRNzMefJCh4ny8Uba9CcGFUFtCMbSuU2hjFy5BC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XVwUejFk5U2R9/F7oDbmZ7D/ACWRCRJOxzVG+2y0nk3JvKO5UohQohEKkU3zYT0E5N89X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sciwFP8Aj4UfkIiie620K0/ab5/2efWR2D3BDNyGL+RyAouMTgM484J/HHFT580pdaCJ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l5ZcWtW0Ixi9gramYc71j8NoRYsUafCWigATZ0tFP7gd011aHw7RvmIr9JtL9yqMWtql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0z86us6DpHm0D1efah+PVxUd3hbCmxt5W2lJLbU7oa1M8ohxW2ly6YPKHi02wr7yOoMN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Boc57S0YJ7ZXaZBNK4e+ozKBEHEpolXrjRdacpu8fConx5vE/MymaeZjD+naqRaqW3SF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Xdd1ZXCL5mQNku0vMT2wifirBJkcWypC7OmcvqJShNIF9TKE3LlB+qcVzwuZGUHxoljk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tgt7kjQpvk+UUD0fo+FXazoEF5W3UuK3FfogpoTvKtVoTqOx3IOQVr9FycRoyGWQx8OK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Y0tTf9YeOkeW+Se+jtY/i3wR2DUR3kCiRUvzWF8kNMf2ma0d3sm+saDU6V7o1OtddezB1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KcNS30hbe/77JklIK+48Fb6T3blXZifsUThukIsnsBR30RKAXOJW5y4cbk4g2smkAqXD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hSf3p8ICMaLFk9ortWnJp77SVynIscjG6+RIvpJHH6CdHGkajE5cpy5TkyEudwztk5+2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ZMhbtKCoaV3o9I0soSPC570Jjt5y3sKJYhsQDSi1bCRtN0q0A7VqRY0YLIOxX2R+JX6H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69inCjqSgmtCd5B7FPXCmAoaHpe4/TI9DU40oqo/MaO8IKH4jsj4ar7yDsxWpfmsP564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fHTXufvU6UqVezXWFB56uI/YpOW5E6OcgU46BOijEQK7IPXlFrwneGhBpKfE9qiYmuan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GHJ7AFtscOB5/FG1MFFC5ygwuYyLh+x5Z/QUFH8XNJW1AAjJBczIhfCuY5byu5fHaib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JABWbJyY8DKdLLlR2nNOkMT5S9uxDIGIMzLkyJOq+qggAiAq7R4UskZYQ/lvCojp8IOc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XNXNahJGtzF6Sttgttbe4bTj3JHpX6Hn9n46HtoFejj0EdDU5PIK4X8GnQlXpa7lPJ2n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BHfR3hBQKu/+o0cPRGFSm+4sP5a4/n2WdBGg/CHu17J1AVe5D8urMF45NJwtFpCd41Ph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B7koPLU+d5TZCFBNsD5A58crmmR4kTXUDLbXNIGA7/kcY+5hRhyKxHyrdOoC90TuxCjQ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ec5yFuOxwUbHW1qys36Y4ebHlx/QtMvZZEAnjxMF0MzhadGE3H7RgNgyfnxJxc+lR9m1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pmsORlkoedxW9y32tzE3kbuThlfSNK/j50cLJaix7dL0j7upqEe4yY7GQw4bZG5MPIXP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2ovYmbSeXa5ZWwqijp+upx76EJvZPNm1w4+hmnlNhe5NxChjMCDGhZY9Z6LXbly+I/Fr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EHWv3+5PEXycpvmFh/PXH9pnS5DrrqtAaEofklN9r9oKP5dU4uF4BQ9KmeLu126x5cAA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SgBzk1XSHYuO5NIrebDqAcSoZKk4gzeINzJsuxNw8UHKDxN91oTEFOFXelxJtmDs4Lsg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4ksUjWFbU51HnFc1E0C4vBP9MjfTmPDpVfRSpEexDJyzLM5zB0DpshMnlam8QyQvrnFf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/wDHY9O4Y4p8Rx3saXST5YjEjy89YJQkeFz3rnlc8LntI3sQdGqC22qKruW2SFtpO0Pk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r6doDGtDdP0sn5FErcnSrcVZTvDfkUPIX6TVGmeRQIoqk8L/AG/T/ksT56BY/n2WdB0H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WlKvdHSOodIGgTfI8dLvhIKc3c5sg9WgC5VtLNuo1sptlSIHt5WwopoRbSOgFoja8u3J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knoZ2fm/fZK+JDIncsF73KeueKC3govRcSh5U7WuIjGrQhoCEXhSuTGuemx8uTJNzMU2R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z7F6hCkQLAQhkLf2eq/YAs4kWwMFLKyxGmQmRz8UuE9cz8Kyt7kJpAhM5RF7w67L21uY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xohGVA9NmioSRre1WKWRVbuxcSim0mo+SFH83IJq/X7Ubk3yAKRKkJB/2UnyWJ80EFj+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le731Ht330HsVq1BN+PVkN/tUh7k2mjvJQMZKdZ0God2dSaaUh3LymdnPqk00nP3IFAo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xyw/7ZHbg/J7sxvuM8x0s1kbFzI0MhjWmVy5zkJXFc5wTpSucuemzWuaucjOvqF9QsFo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8g3JPlZsOIzJyHzvCcFXusxe2TMhr2VNVBbVscqK76X0YcNuaQwCSXJkbhRYUCd9mb7m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k8uY9wEQ0Kfl3pZW5y3FbnIPet71jyOMtq0dGFDy7umH1v8Al0xoeWWneaATxa/3Kf8A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lDQdTPYPXXWPyc1zhFjScyP2K6BpF8erL+87sCQiW6hbyCUUEUNB3RbRqlzDVlXqbTGF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Mcsd7uZEzbNkSNkdzDHM2d1Rycx3Ee8NalA0iUdMUSfUHsmHsyiCWgBrnE7Ijgbny5km5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WNc7cdAjreldN6fuXJ9N97V6jW0HuCGZMhlLnQOQ+hKi4dBNG7hDwGv2jH4W6RQxshb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E33usddKFtqUKGPc6UbQ5q/agk2tfOxOneUV5RhfXRRVFU5QAiVydYINoqH5OcE7wz7j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M8HzW5xZQ/8A0UnyCxvuawefZj6QNT36B1lVoB+TkfbwpVWg79dajSH49XEB/c51CSiF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V3qtB5IFUAie5dac0VSPbRvdAAIBrwYwEW0rRQIqIEuyG7WSvZzNkgn+rjUOQxxz8red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zSt7lvXMXMRlXOXPK4XGycTDY14s4jXtWTk48Izs52Qfegi5p+jClgiaND7rBudjQhzs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EPK4h/0wn/Cb7mle7EpG9sbzMEfB7kaVrit9bhan/rfzVzFzFzCuYVzXpkhL0e6/ZJBi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oL9JqZ5TD6bITCja/wB1L8wsX7g0Cg8+y3oHvfprtw/ErptWiE3HcMvrrpbpB18Vb3f8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otTkTowo90NGUU4IitGtT9GupfJNBRaQrKpcxB4V2WTsAdMCsGbs2Fi4hKyIftUnMtcs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bjNy5oYY8dZf2jAQ3OzHFx7raqVH3Y5nMbJkPcrJ98CziwbUZCFhYgxmtQQWT3grusvD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4k70mx7kZ7lyva7mipHX148mwumYGzP5jkD0t+RKBo+V2Qd6ldpv3T8j51CZ5Hli8K0f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LF+4gEFB59lnuDpHQP8Axq0CCh89XEhbJQnjvWg7IuVrsirQ7InSNnZwpN7Oed6A7Oul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js4EojairV68IiaYcuYQMeS56KbqekrB4RzIuCDbn5LRzOI57IcefKkmcqVHS1enbSlX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vtaXGLCY5fxTSjhfTOfk7Bg8UgxWfz0RDePwr+fhQ/yCBSf5Bjln8pCv5SFHiMRX18Sn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tNbaPm9Cmi01gKETE6FtCEW5208xGS1uW4LcFvW4LeFuV9I6R5W201tIeWDvoPuu+R+S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UE61L5TvKxfuaBQeUPYZ0ge0PwfP4D7qNu1ugHstQUXy6s/7Dwpm04XXjWtCdKOgUfdT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j3Kj7Jj27Gmy40jdp41GnCJg3EzNzk8G0bTN2hVJyJQ8Jy4e7fg8MFZfGsmJ0ZvpBK3K1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jTz+F5OPBsUQoOyA1GF05zmsbhezBjyzpuA6FmQ0PkdEwSuZtLW0pK0Y1zlHhvco8aNi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fM5x6aW1NZuLuHyocMlX8a9Hh71/HvX0BTsKkcelyVyltN7HJrHbl4Fpvlqv1DwB/a75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kFMFikE7xJ5Tvksb7iCCg+SHsNVq0Cr1PWB+M66/IYbATPl1ZQ3QbXVlik11I+QFSrut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XZPYgnMFEd2xdms7RCnTAuJaVVIiwQgjpwo/35A/qz8oBb9LpB16nW0SuDf/ANfxGQMy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BbFt1pUUY3hDsXEk69urtpS2psT3A48wFOWLDtAY2nRQKduMxHLDVJlveMKVwRlKlfvh6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Fw6NoccaFmHkmKN+TPKuQ57m4oC5LdskEVfStTMdjU0UiUXG5vuaAEoxvAjYXJ7Cw6Mb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FYjxCFfXRI5sK+tiRzYkMpm588e3mMRkYt7EJQD9Q1fUMTTaeUCgmlHyw20dpHfOT5L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1L5TvKx/uaw/Iex+xqNb/OD2l3tkq1ftw/FqHkeOl/wd3GRHTNQ1EFNaUW9zFSYA1pCa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0cs2W2nFrCz4tK9W2zR7ue1UUQUNP1iPLHz8Tkkx8rIdzGyEkONA9B0OhXAz/wAHjbaz+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SvI6aVKtO6+mmRgnCjxg5o4daPDZAotsaOXG0S8QYQctwRy5CjI53RieXvaA6V1EajuY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IMtzYXy5EqGPajgAIjQYVywEXMCe/TwmP3JwsNbtU/3VjtaXemsj4Y3zyfl466VII+w1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Okfh/aTy+Xyv0dGaM8pp0yPkjpj/AHNYfl7I9i1f5ccLWP8AZOhW/vutD2ok1BM+PSfF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xNYSi3bpu7be3dG0Uy7b3LmuQa629l2TypPMSxmC3vBe/wAbTuLUfBd0Yy//ADyx64h3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cNz4sfD4pkCefpv8CFwbJ9dCxS8VBbJPJG45cpX1MqfI9+t63rgssZvoO8qP1Of6XXo2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Jia+MlgDl6Qt4CdI5WiU86P+MQpp0yPupr6Je4poUTadkKQJvx6imo+wz47k7zuTTYFJ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Gg0/bNGIlNTT6pvKOkHz0Ch8j2R7VoH8XJDnQ4DXth9qtSnKk3yh7LCmuQeo39uYt63r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c1/mkW9r7oaX2J0KZ2MZ7ueU0ruS7wfDvOP8g5Nad5TvDzYjd2mFOYLTmgAhY3yHxzfP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fOjfLvOv6RAcnRMK5LEYGLksXJYuS1fTtTscLkBchfTpuI9y/jp0eH5AX0OQjhZAX00y5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tcqcqUY9eUCJvbwHVJmjc6ONpeIS1+QBaZE+RRYMj0/hqZA5imbGTitLArRK3dBNIzBHI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+2gLcwKKRjjkePaPjrb8T83LbSj+XhMTO0nh8p7JqK/bEPLU5NQjCyNL0g+5oFD8v2V56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wNp5ivSvYKKPdMFaD2YvizwFD41rXK7TSBHzt7EFDS07VyAQKskB20WrtE+lyi7poQ0c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0m7aeEWdsb5xhZ49fBsiOGJ5DnjzoPL1RRY4afraeg9DU5Ug3SL4jw/xGn+Doeyb5Jsh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Pb8Fshc7letmOdzoWqKBljwHkKV3pty7qyrQJtbwE+cBOyEZbReSt3SCr0a4tLpHOW4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GR6Zg5DkOFzocJUrBG53Z5agUD62d0xR/dk+5N2Gv7Z4HlqtN0yPOsHzHhBQ/L2R+GPdJ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4Cg687tJIe7im9w41qUdLVIN03dnvW/tvQ7h47RpjkHIOVr9nxLHuYGhPYaDU1lPhXE/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TZJxmcOhZNnbp5JczKY6VwTHSuORnP2SZLHIEFVpS2ragFSJV6QlBFMR7p/ZwTkfSxqJ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p0dLlqXCcxvIKGM4r6V6+levpZE7FkaXROaW8MynD+LywocQx6bbQYND4pOqukzuKLyV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2KNNZGEWRuRjjTOQGux1JEWdIa4pmLM9T47oNWuLDwvKldkbkSrKyh/e9vYJzVtUZUXlv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NL0Hm+0+oUHzQQUXyHst6776jrtD8c6V0UqQ9uL5M8NUPnq4iF+67WUe6cECj3RQCpfs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TQg1UgE1q3Jp7bl+7W2QoVFHzbbDtMIdb2uDVlY7JjBhxNe7EAJw0MR6ZiucY8ySGKDB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xkGcPDeVwpbOFrbwpZjMENLo1vYt8a5ka5sa58aE0S3wK4V/SR/x0HQBc2Bc6BCaBGaA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8SLonL+lObGURGmtjcuXjtT2Y6kjaFiuEkLwYpGyoSoSBbgpz6nxve6LJ5bH5kjk524oe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X1Eq58qLy5Hr3LeVuPWE1WEH0jOwI5QTshxJleU2OWRfSPED1FE0tjY0IeN7QuIyMede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o5HZ+QmyGQHQ9xZCb5x/MX3XfKdDSuxTNI9AqN5HRD9weAgovl+gj1t/FHUfzvKArUdpW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f1bCTsIRb3LbPK7Bi5QIbj2TjUjCuUnNRFrllckoYy5O1Bi2rZS7hMb3a1be7mID18Zb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cdB0d1ZTJXxouKc4p50ia6SSThszAQQbTPk8d9K98dNaseY3u25cb2lhhkFFrHGLFZew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/LhaocoSy8Q8fi2rPQDSGQ8L6yZNzJmouJQlcAJ5AnTyu6w5w0Kh+2V+k5qaCscKP7jvn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JUR0B0yvGsXzHgaReR4HsN/8ca3+G4gyMQUfnqyW74w1rQW9n/JeQGoMQaiRuLUY1IF+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y1sRjRYuWmxKg0NDSC1Ob34gN/CIYXT5H8I5fwMqPAJl/Azr+CnX8HOv4OdfwU6/g50e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FpTon7uTIo2SMfwyaKbhHEIy6fkSJsElmCQr6aRfROX0Tl9GV9Kvo19GF9GF9GF9IEcR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fSr6VfTL6Yow0uSuWuWFsXLC5bVy2qOmGSSORpABoJmQNpygF9a1PzLT3SPXJtGFoUG2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MTQS1q2tW1i2tW1q2tW1q2tQY0rlNRiC2tVBUFtC2tVBbQqCoLtpQ6aW1UqVKlXsROpu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z5v+cx7IofFMRFqLQIFZHi1ekXyHgIKL5IewPyB1X7n1DefSuvdvoZ2LMhgX1UabmxBf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lIF/Kwr+XhX8vCncYhIkz4ZAeJsaHcRYV/IMTeIi/rwjxTav5ZHiPr/lijxUlfyRKOch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cRLn/wApIV/JSI8RmX18i/kJE3NmcpsqWmZ0jW/XylPyZQBxCblbzGjkSlfWTL6yZfVT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1Mi+oeuc9c56ErkZXISPXMdW9y3uXNcuY5b3LmOW4ph7zfK1ubtj8z+E3umsW1OHre3a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6e0EyHur6DoO6CtQu7z1ekbrIIuV1uVq1uKJv2IvKea/AHlEdvcirYDqAh8qao/uSfKXR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SCCnHpQQUXyb4QUPyHWdG/lj32Yobkfhcxyc9199bV6Hv+Eeprtqkfv0BoukLgi/0bj1V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pTA1qLbTmgGNrLe4BNe2mkB8j2ltKwQXEEmncwrcegdMPyPlM7GQ25Aph2lHz7u4q7/A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5H8ANQj3UXdzDtkk8yd2hO+DfgUxFRoafqcr9oKP5DwNIvI8aBFDoCv2h79q/YrUofgH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P/shHz1X2Bo+U724zTnefxq/Ab5HmT4+5H8f1oD6gmO7srfL8pPiv9B8Cm+So/IQRU3n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BReR0Wh7Pn26VezX4ldFrcgdLVewP/Zr8BwIGlKlXUEf/Hb5HmT4+5D4PikAmt7hbNqb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xDgI2/Fyj8lMQQ0nX7QUfyb4CCj8jxoSiU3xqB0Wh7Q/IdIGoe2B7p/FvrtWr1OlH/xX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0bGl9f6/8ZvlP+PuReB4rS0PG6wPk/wCcvgeHJvh6Z5PlqCCKm8nyEFH5b4QUXyHjRy3d2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VdIH5LWBvslXpSHu37EHD8iZM4IhwaAD+IgT+DtU/DpokQQej9wcPxXsPDsULIw8cY+p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sdT48PIOmC6sssaRS44yn9Fq+miqVLaVtctj1seuW78NkhaDMU5xcf8Azx5Tvj7kPx8I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3yl8D4lNTkxfuPz+0VMj5CCj8s8IKLyPGjkfMfx9ke+fyiUe6Kb5Q9kNW1bFtCpUh2Mv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3cr1vTNxWzKWMxv6ML/rFZLAcc+deCu/qKJBZKKeovTK2QHTjg9OuAGvyBjQqSLHjVxq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OfNksMEkWLaGJGpOXE10r5Ad63B2TmMEYm+5/wDCu8e5imk9N0pBMX+z/L/H+r03wVGv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j50Z5Z8UFF5HjQot7t8eyOi+k/iD2rVLxqPbb4Pjpn+Db04ZEJcvatqy5xjQS5M0zmyy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PvK4pES3o4S68ak4emXs/XgfcFlrlLKG3IQ8ws/rrtxV26M6BoccWJseTk5WQyV00ziM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TeO+bexk02RxKGR8f0mUmYmRIP47JX8dkKPFlkTcZ0U3EBWRqf8A4H9f69I8dWMnfFp7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J4HxKb48pqtM0Cd5mR8oJnyZ8Qgo/I8alN8e0OgaX0H8Ee8dAPbjT/HTL8RpwM/3hArj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NHZZcfNxz5KGnC4HxYytZ+O6KbQrgz9kocCrWVw3mzjhFhnBQmN2MXFof+M7R3jAsZkg3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ZGzGdnyzBk0Jhc7HbLw+RrpXRiRAcpHKjxouIzExOmG2LILI5Mh0jeIfP/4QeP8AU+da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6B7xr/dyf4HhyYim6M86OUif8wgo/LfiEFGfUNSdB41HtDUh1t/ECH4TifYj+TviOmT4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LjUf9A1gO6FPNiUVIqXCsfm5KrSaJs0ebjOx5dOHffiDqW0LaFuAQfYtZw3Yh0Boty98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ZMToji8PZCHDFw5XNlxJxJhQvgyf93NvI+lZlM4hj7MOLHdUfDoiyfDgiZxRtN/+Eb8R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ho7zCV/s5PX6TfBTNIl+9Jeyf8wgo/LPjfdRfIaeUUB0jU630D369kIe05N8e83y74dLv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7czTiwvC14cd2FSpZ425aYHOdg4wxoVxDJ+mgZOZ8QTztdMfq4XN2u2rhruXl7gVI/Y3i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grv+L3ClNwu+WkGFUcrObDFkDbE36iX6THQbHAyAGWbb/f8A/pt/tlYY339VMpHtjDby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jT25lJ3nS/Zh7G+yB7BOURQ8uCPcV2TNB4UfnWT4yfNBR+WfBNUfkeNSh0BVrWlKlSA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Rf448n4IdB8V3WMds7fHdZ43YmhXAzuwkFxhm3NXAsVXpxbI5uTw/KOPLyIpFyKWbgOl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30uba4tFy9LXBybKcfTN9xeU18rFjuBgljikQ3wj6mRf1uP1OOF9bjp2dBvPEMdfyWOF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IZmOD/KMWZltnb/4F/8AiWj0MY5y/wBeuHyLVIas8jzIVfb9JvYJukXnWTxL9xNTPMfw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dDdDrSrpHUfwR+XaH2+k+D80FA641kC8f96f487+jTjwrJxMc5M7GCOMLiE/IxbslcGz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fTLH3bS443/j3pwQbpuWE9orIFTdZ/8AgLVq1uW5bluW5b1uW9b1uW5X0hCwnD0dcXy0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qtUim+E1fuPok8SfNNTFH8EEzy3xatEo+W+K1Htj8OlSpV7V/hBD4dJT+z0Fid8ewi5u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I4XfX4q/kcVcYyI8h3DMrGxYv5jGR4xBfE836s6dwW8XlDTxiZHi2QnvL3jiWSB/I5RU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W9yP/qdtLVhWrCaLXKkQxpyvosqi7vj4GVkNyIpcd+9bity3FbitxQPthwCcb6h5MppM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mv0e6aiezfl+nrxq1ftiKiRQ0ePTL801M8xfBBDyx1DQlDy0dtR+JavqPUUPZr8Nvw6b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K79FKlXvD/x7Vq1uW5bluW5b1vW9birKBcVtIRtWUVfXwzacJXTeNcXM54HwcFtUv8gg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boYOwVdZ8ant0Doaj7MfzGlKk9Nu/IPgoeXhNQ+TBSKjR0Kk+MvzTUzzF9tBBNCCc5Wo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1F2g9ykB+FXsdgKTPh1ZHyQTf/JtWrCOtq1asrumxkrklbCtnRS9CuJF0NddBdtImwU2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BHpDSQqUPGJoYH8cyi2fieVPC0lrhxPNBOdlF8kskp6m/Fv4jfJ6b6I/kNLVJ3ctadrX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l+EY7BvrlbtRUfRJ8Jfmgm+Yft6Dy3xSc3SLpGo99ytN0r8Qoe546HPAPGczaFH8ekd1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12rVhWtwW5bgtwXMC5i5i3rety3FblelhWFYVhbgt4XMW9b1vW5bluW4rcVZVlWVZVlW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8A6MIA6O2hV+wPaPuDx1BUmfJfqtHIpnxv0u8NHeYJh9HguldJozQ6P8S/cQTPMH20E3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Pz0BH8C0VSCHuFD2D+DlSCGGQlz1B4JVVHatEq1P5GoK3LcFvC5gXMXMC5oXMXrKEc5Q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r+KzkODZxTeCZZUnBcljJWyRneVvK3IuCxZoGSfW8KKnl4e5O5O522/xe2lhWtytWr6g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SuycKTRo7w06O+LT3d5/1b5d5/1b5Pn/AFGh9hvn2jpftMKPXXZnz6P0R6m/F3x8AFOK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D/E3zQTVB9pBN8tQVJwTPl0DrPVfWEPaPWT07fwONS9wFvCif3Kb8SVd6zaWrK3FYzeb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WCm8HwQm8LwQvoMQIY8AQZGF2Vq130edofmxtaydssU5i2TYeM9DgUcrMzhhxk+AsW2k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rSurtpellEld6C2nSqVWnNpNFr97bCobRViPfIBtcexHdrtoa/4t89raaGl+ooeE5N0P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9IRQPbS+3teAz2j59z9dLfDQm/P96DQ/JvxPhDy5MR8tRTPCOjvGR801NUH20EzyPAQT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UT3CHtV1n3B7F9s2TmZXdDFxwpcSCSOUbXx+Hoay+HwViawHbLi5EUkMuTBCG5+G4S8a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H/IcXfLx6ANh/wAhic7K/wAi2uk45PkRu4hkh389NyP5bMCkyZXshzJ2KSRxddtiMjZJ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l9VG4tLrKAIX7rszy9q7Vyv6uyc0bVkcra02cqB+O+BwZNkG5MTa+ST5RWim1yE4VG00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Z4TfgnmkD6neWiwv9Qim6fpHW/xaVKtGju5M9p3noGo6Wd2npb4av99RoWkmGOoy7cj2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dDpIp/mEE1Y/20E3yE3QoDvodB7oQ1Kcggh7ZX794KvZzpOXilyslN4hiuD+N4rH5BD5Y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zXmJ4ADKuUqErw63OWIWNyJwoWCn9y5zji0S50LmKIOuRiiojltIdy0yJjh2Jx42yNol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5hce8fdWQccNeGbLiY5+kG04/amtccZPnlkgRH9azIuUgfVL5xAwzzAcyHdbvMe3kr/R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UqRQVKltW1UqVKlSpV11aPbSH2nefcYaLukeGr/eMXpaB0Hl0m+Jv2ym/N/lnkpug8au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9pBNTR2aK9gII+ydCm+NHIlApvUfwrXdAe5x6Soj3coe6lXkMUnQ/wCIpbmkf1okEgtY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ZjlOcZydnrZG4kxB7kKMOLHC+KPZX7Ye2M+OOVptx8497w4xSQ93vHqx/m/5REh7vMPy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Y4009lzP6kXDYibCJvXv+JWtKlSpUqVKtSh2/CJrWE93Hv7DvPVavqF6WrVppQR+THUV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lD7j/kxFM0/Wrh2yPmgmrG+3ozyz4q+sdVo6AI60hoU4pxTXG4/H519fGZ+blAdlIRsb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u8anw7yhr4M87p5ZdHm4rO2/6VDRYo/CYaNWh2KHn9sdsc87nNJaT3LSQfJqlS2lbStpW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YuWtq2rYti2LYtiDFtW1bAti2rYixbFsWxbFsWxbFtW1bVRW0qiqK7ruu676WrVq1aHl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tq9bVq+qL2jrweBuRmZuM6PMIINdQQ0KpV2TUE75DUafuOyKpiPzf5iCd5bp/qF+r7PK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1ozy3wgEepvVeg9gpxT2kqFm1DpH49ezxGXk4vyOheTGJCBB9seXfHW0/wCWtIgqkfgt3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w7V2sGke6oraUGBbQqauysKwrCtWty3Let65i3rmLet4W8Let63ret63hb1zFzFv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vW9b1uW5b1vW5b1uW5bluW9b1vW9b1vW5bluW5Arh3CpctcRxo4JLXZdl2XZdlQW1bV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q12raFQXZM8V7HdCF5QxnIY4XBWBmZxJ3LYXWd4C5gW9qti2xlGJqMJW17VuK3FbluVo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Q0KjPYd4wiPUUwdz5Z5/f6K/XhPPbJ+SCasX7SCb5b8R7DesIHrKKKa3Qe4DoPxr7/5DN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HZtpQfBHuOh49RCC2raqC9CtqtepUqXZWFa3LctxW5WrV60qW0ratq2rati2rYtoVBUF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bFsWxbFsWxbFy1sC2tW0LaFtCoKgqC7LsvSuy7LsvSvSvSvSvSvSvSqaqaqCoKgqXA+G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FZubk6Uq076WrVq1atWimnv2IcgmtWwLwv1rRKETihAmxNCFBblvChBlkhMWLJC/+jcrG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XrahIUHosa5OhKroZ8X/ADb8V6gm+TpF4Z9pvlx9bk1HyzTwG90dHN9OT50asT7Q0b5b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rQrboBqPar8G1fVxST6eTLmM+U0Wn9l6afMSA4KI6frok8gNq1aC7ablvW9bletKitqp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7dG0qiqVLsuyLgtwW9cxbyt5W5y3OW5yty9S9S9S9S9Spy2uW0rY5bStrly3IRuIEbn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9GMhcsrYVtK2FbStpW0raVtK2qlSpUuC8M+pdlTOzZcvLZw+CzegaSuW5UVtctrlR6ye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EBXJC2MC9AW8IyLmLeVZXqTIpHuJHDsdok3kOK5LVymraBpvQfoFO8yRtY5WnsDk5pGr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3uNCj4h8RfaCePUe4A7uHqj8Bfpvi9CsrygmrE+2NG+WfHUdI9kK/wAgoexatVft8Xjb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fccwoMUQolNR8q9JfOndd13VFUqVKlWg6qVKltVKuqlSpUqVICzygtgTmgNTAL2tUm0B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5gQe1bgtwRkCdKty3r6jsJaDX0eeVz3IzlOeXLctytbla3K1ZVOWx5XKkXKeuTIuFcMd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GNyOFNmkyuFPij5Ei5Ei5cgVyBWUJCuYuYi6yCL9K7KguVa5BX06+nahFGFTAt7QjKua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Rb3aNoLcmyrmqItw8Z8r3v3OXrK5biuSV9OhjhckIQojvM6jvo+U+JQxucxY0cci+hYv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uyY2zk43JYfL1AmfZb5kVofJ3yb4HZAoIII2srQJqxft6N8s+PsD2h1nrHVXvV7nGTt4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3RcslxtAFV6imp/RNqBodO2tBUq0rotWrCtWty3Lety3Lct63rcty3rctyDlzHIbihDM5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K/i80r+JzFLgzR6Y+IZl/GUjgAIYO5N4Y8ocI7DhUi/iSm8IQ4VGhw2AL6DFCdi4oR+n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1+QW3PI1xfHiyOBw3BfTUuQmwNrlrYVtKpUFgYhy5smQPUbQxokVmst25peQeYVv0oLY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GIwhchcpgXpC5gRmRlW9y9S7qgrat6txW1y5blyXIQOTcZy+lK+lQxViYjeZlNM8v0yG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uW1BjQqCc4AOtY0Ymn/isaRr+F0p8Z8SFtLo2ytY4sdi5Qnij+Ocxgc6fHan5TSmZbwh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Ic37Y8yFfpvyeO7dG6tPY91l+QggsT7aCYmH09Llf5Q/HHs/5FKRHdCR+1eVOQ1F3fm9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8JvlpCLgi5Wr0vUlWrVq+i9e6pyDHlDHmcm8Pyim8Lyyv4nKX8ZIo+GPkeOBNTuCxMZD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qjx6c6SGKV2Y5i+tyihJxBw28QKOPmlPx3tRxo3N/j4mOjETSx7Cn5G0/UuQyyvrF9WU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WV3XqVFTxFcpzm8olOhXKpM9CbM1cyApwiIe2kWuR3o7lhYsuZLK5sUY2Y8W7JzHYmCzG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rNhvati2BbGo8sIuC3oyIyoyFeora5bQmtTYXlCBy+nX0wQxWIY7UIVyF9Ovp1yVyguW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e0DeFuW5WV6lsethC7IQlcpSiNokfi1wSVv1akYHDKxKXdrpaeseUxyRS7mcXZcGjQo0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XfQeX6DQ+f0yN5XKkIkwsh5bwvKKHCMpfxWQFFiyxN8IJqi8ewNKVKtK98DoH5/+QG8u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W6JzVSOg8BP6JPj1frTutrkInVyXIYshTeHzlM4TlOLOA5RQ/wAflTf8fK/gYww8Ly9+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iNTcTHagxg0tWnmMpzcUH6iBi+qao5A5FxCdkOapcjIdN9VHDmDLicnhsgdk5EBPEpEcy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ddykbXLFZZyI++xcsLlhBgW0IAKwrC3BF4W7u8lwDi1OtbkVa76UUAV3XdY0Tp5Jntx2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b6CzctkadO0ozBGUoyuW9yL0ZFuXqK2BABCKRybiSFNwk3EAQhXKC5TVsYvQrbp3XrVPW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JXKauW1UxSSwsX1UATuItCdxJHiUbW/ynql4o9yly5JXcx6OVOnySOPfTghrPyN912e1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PDZKPEB/xNI03zv2phBf/vH8XeXaD5SIJumLgyTKLDghHZF3fet65i5ie61JEHqPCK24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fSnyoIFPxtoUeVm5A+oftmx2TPkwApmcpM5di91KtGfDpPhy2lbShE4oRFYHBcjMZH/j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/G8YJvAcJqbwnCahgYgX08IWxoVBUqVKiqK76OLWp2TAxP4phtX8ziXOXPa+RyAtkUzZ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ds4TwnsauS4SMlc1QZbQnMhlD49qc6iXrmLesM+vJ871vW9B5u1YTR22hbQtq2ranQ7k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sLYFtC9K3NC5jVisOQ7I/wCDHBDsW9rRdouDRkZnMQhYU+ONie8JzlvW5WmsLlHjPTcV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2yLZIuW9corlLlhctq2NW0I7UZomp+YwNPEaX8paPEu54ijxGRMzZGvfxZ5a7iEzl9VM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OvDTtznfJEp6y4lI1Y7y2Sd27F0j8JyjBcWscDGx20wSEnFmoYU6HD5UeHPKHDShw9Y2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uV9QcQjI5zXJryE2ekJWU7LgajxLHCPFYkOKwocQhK+viR4hCB/JwI8ViC/l4V/MQr+X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0cw9m9B7lfh5mXHiMzOKzzq7IUcj2GPPla6LPgcpciKJk2W+U0nDQhRsdI9+JJjR9J8e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4X+KyXiX1HRz2tXEOLCA4/8AkEJjf/keOn/5KU//ACHJKfxrMcn8QynrmyuVlEJvyxcg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fZkbGG1uTJFFPSkmBEsqdJaLiiStyZK5rm5u1bROJMZwWxbFinZLM8OOxctcoLlhelW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zmLmtXNC5oXNW8lO3J3MREi2PXLcuUVylj4e842OzCx2Y/MmnczduUuS2NZGSHrmsTpkZ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lvDpEzAduZh4rWiGMIRhVtHMZe9q5jU/KiYWZUT0chqObEE/icIJ4pCFJxV1u4nOQZ3k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Bt+pJp25FycQn1WQyiezmvvE/bWlxgwMhzGcKkKbwyIJmLCxbQNL1tbkSrVrct6D1vW9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LA9SwhgHKKdyUZoWI5wC/kHr6+S25rbDWSqWN7DuKBK3dmPLTFxWeNQcXgeProCvrYEc+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ZC/lXr+VkX8pKv5WUL+XkX8zIhxiQr+XkX8pIv5ORDisi/lnL+VkX8pKUOJyKPicZUeV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cnfGUOUVy4yuTIFuLVatBFFbV2CZI+KQZM2Q3q/aCKeV/iT+6LmNT83FjUvHOHxqX/J8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TjubIpOIZUifI92lajx0xxvkMTSI8aaSJO5eSJYXNJ7K0wqJSO7SIlXq3sX+p0b3RKDP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3MsysfGjM4LnPW+Qq5Stsi5blyiuUmspNQKtSShibnQpk0cgka8J+QGI5zF9eF9a5xxI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Ze508xMdKZkjmx4QcXYjE7AiJOPFEo8e0IWLltToGOIhjCDQNZ/tDJIf9ZInZMrlucV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nNTjRcU9vbIaKMD5DBhTbIuFwMMcccetq+m1uV9Fq1avS9Ny3LcrV6lu1ArIwopVkYk0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06bAF9PFX07LbvanNDkIWL6Zu52O8EwvX08ijje1CyqVqrW1baTrRCpBdxoHLcty3LcU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vA4gWIdwqVKjfu5HCMSdTf4/IFk4cmAI3xuRJTmxORhK9TVdp6pbRdWoB30vo/2QCkPd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4tmyJ+RM/SlWto9P66MTB7AABQu/scacJ9wfCHh8bmoP2oZJCdkuK5i3hbwuYFzFvW4ok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QohE5TSmYSR9+WhGVyimwlfTr6cLkBckLlhbVKHbJoJCG4026Ph0z1TmjbuT8GB6/jcZ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Y0ZufkZ+YBy2anwLrUdbvifl/wCHjD+3Gd/WSiLToty5QWxgV6XpfRuW5F63aDQlXpat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9b0caQeg5SY0bzLG9h8gdlavuh3R3Kyt5CEr02UlB4W5utKkKXpTu4peFa9CpqoKgiAVt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ZJI1fUThDNyQhxLJCbxaRfy5X8s5fy70OLlDi4Q4tGm8UgKbxDHcvq4CvqoEc7HCPEMc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I8VhXEnnMl/j0zFLFXbb3a7s+MFSAhOaQrWPhT5EIGxx6SnfKOAubNABgaO94eNeGYm8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+yVxErXAq6W5rmzwkp7XA91S2qlXVS2rHx4/posra6PlStOOiytKpdk3utiDAiwIABWF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4GcRzpM+XHhbiRI62rVq1aaSUGPKkDoiOmYbZ/wDwDoyN7zh4GQJeUFQV6Xretrci8ovc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rR0tX1HptA6uFgFAoHSTGjepsZ0eu5B/feUHrcL7Lto5qaNXWvKLK0DyFucmvNCRcwJr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CLEGlUqC5bUY1tVKltVI6dl2XhE994Xk0nCk4oFb1uW5b1vtfsIOXN7cchZ9bKAyXG45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lZJ0/ehTlHkHbzjLE7s5O/B4fiuy8iTbGpCjq5m8GJ4LCSv9e7S7Y8SRLYqVKltW1UqV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TbFFxIgT5/MDZXE7/VA5bg0S8VjaXcXcncUmKdxDIKOTOVHkysfjP5kHRGGxs4hlOysn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HoRyIQvXIT4QhExBrUU1oC2hTt/rHTmisz85sb3qLhkz1HwqEJuJjtQpq3K9NyvpvS0S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ftDpPkdEwoh63BNPa0QHDIxnRnetwXpW0LYuWQqIVFd1ehsG1vK5itbbRYv0bQKPdUmo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psjgS5biDzCuYt63lb3oyORdSDuziSnGhuK3FbgQQrK5jrbMauwK0B7u63SPkLx660PU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uz0Qq9/yeGQfRYj3JzlerXejmFb01PbRZIyQmNUuWE9u1b2rmBc0LnBc0oyOTi9W/Txp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OI9Zp/4sGEZmZGG+Hp4Wbw0Nzly5SmR7G52Zj5kHD8AQDlt3P5cYjcDJo40h6jL8gaARV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49HEv+9+QEU1pKjwp3qLhajwoGJoDVavoc9eUAhQ0vS1atWr6SVavUK/YHT+2oau7j4u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EHrKisd1dLmJsi3IEq15VLaqK2FbVWjXLcgQj6ltVablu7OGu5WvKIQaiNDoVdL5aVoH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l3fcg69KRQ1Kb5d3cB7D/GAamwtrZ5vn0V7vDm7suV/pe5HS1aYdC5gTcqFqlzYSHOHN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TyIvc5X1DoCabBDg4/Jx74iyBePww/1bml0/DopFNgTRotLSuCn/AIzvjjn+lje3GM4z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P53/AOk7JN0IPM0f3Jftbfcj+seHeNCmfFE0gb04uKzvwP11RQSSmPhLyo+HQMTGNZpX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Fblatdz0Eq+k9N6HW+q9B1FZATSm+JBRVq1LIyFfWwqopB9NLtjBQY5BAr9r9dtKaVy1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ZQcjtvYqTXd6tBqruEUHWiVdq9HIhHsBYQtFpTrVem+7itxqyrTQr03dO5XqfAb6f10u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+SPRSjA3zsa0ezwtoDpZmp0rE6di565zkZ3LmuW81YW5byrPtDqx30pCSVSx7twuLha4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ocyGRFkb1xSBjcbgR/pXD4zIzODfpcLBbFK8osaU7Q+U4o0xm6yB3k+234nxdK1uG8aP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rjDSMrrII92KN0roOFPcoeH48aFAKl4Vq/ZLlYVq1uW9blZXdd1RQ1JVrctytXp4V+yN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ynDc2M68SFws7OE2Ps3U6FeU29GglCNFMZuTWBcgBS5GIxfWY+3n4z2CIPDmJwVlBXZK2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i9L7h2nnS6R9Sa/u8Wbof6PsABMxpJFHw6TazhTQv4+EKTBirIxXxFfoIG+gjocfQx3b9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Gi8At9g6UStjly1y1ylsYFTESrQJR7ruu/4AV9B0j+VWiE3sYhRHxwTtyOLasmkYpMma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zvOSxind2kN5DvjkTyBRZBkZkSOMsTnFsvYE98qS1H4aEfAcEfDmEkMpFvqP3Ojjo/5G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hrlHg47UBDGMgQTNfjtIojrjhkkTOGZBTeEPUXC4GqNjIxraLlendVrelrctxVq1avQd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INWwKmhF63X7QTkEFfSVKzuwIKUJjrCz/tR1cMQqyAX0aVUqQfS/TI9zXywQmTNkcHzSl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jmbbZnpronow2iKQVhFWu4QR8BftX3CtEru3QGwN6jxJnqLhZUWFFGg0N1KcpAs2HYaX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odNoleVlVtlYGYa86bHFCJ65TkIguU1bGojae21yJQcUXdIVI/hjS0dGeW90RRI9UKYs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vDHlfxRUnDJApI3MPCeFSRxZMqZE2Fsz6a+TmO8slgEibExkPKjenfFzvSnC1H8f0q2h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RxXFlyJGcLcFHiYzECyNGfeQydyGMUMWFciJbGJ0Ub1Jw6B6fwlyPDMgGPhLyv4dQcPg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q1uVq9L67W5Wr0HQNbRR0HtHQIIdBT0TSvRvY32yTtTRG5RCjkXpE40HJ/dY8O5SSR40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BmajMSi4no8JspUc4am5II5YeC2iHJyB7kIO0JtBeECvJ3UmRukOJgsaH8PicYsZkYq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DuV90fHgNKHdO7IoHo39t63LctyLkLIgjxZIsocPcj9C1c5lGZyMpRmN8zuXEnvVIfJP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UPaHl/ctvdAmrIi35o2QRv4jCCOJRpnEIHLBwmSqQ9gzY9kpdP+shziIvtXTed/WZaa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8YvdhIsp3dEElx2tY+w7cpB/ZtXpCMjQnTOKkmIQeXoQSvTMWJqDQPbvqtWr6bRcty3I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0SjoCgU72wgel4XyawoKQd2/HKNRhMlDiXFSja5jkKIhY18npjZxDJdLLZ6QFtVd6VaA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JGHAjtVoOLV2dp2rd33AoqNvMfi4DQmwNCa2kNSij0FOTll4nqohGwv009qtHsgdwKax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4HnPX/8AHclrC2n8tyELkIFyQEWMaKbW5oReUSToEe/sO1IK4VwafMUHDcSGGfguK138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K5kn+OhS/wCP5LVPw3JiToyDoOuumtW6nSymn+r946apvTncRjdJCWOCa1cB4V9TK4hr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NhZXM2Y/wBuSPeI8cMZ6dholjtqYNzR2UPxc3+wvai9qMyOQmZPfnWHZACdM5yc7YGz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RsQCr2qVdFq1avptX12idT0HS1eoV9YVonUFAo+PavW9Sr2yuFEIqMrN+xjy93MD1GXM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o3WBF6uKzCODyQti2KtQu2hatq2qkLaYpTbNsiru5qYaRR7rs1BwUbXSnBw+SAgEOg6H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WVi9j5GgIrbZ5fDMdP4rw2BSf5HAFL/kM7lNxfMkG5iLwt5W4q+v9Dx1RwySJnCcyRRf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sLFHwzCiH6NAZkse1j2Fc+PQ00T8Q7vkMqlwIJRPgzRJ7do6K9koaHUofZZ5x/DVxa2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li4LciVoZExxtcSz2Ygb3DfuBZTXluH9ml/s+rTQoviWqfI5ClyTfOJRebLqQDnljOz3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z1HjRtVfgWr0vptd/ZpFqoqitpVKlSpV3pUq1r2T0DQHQ+wSgm6jRwU4Q7jwV4fMN0dFj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2xTQdo49keCNkefNzZQE0UqVWtq2qtD58qrRQVKkWpk1JsjZQewcBo5SC2cPx3ZMsGMy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SinI6WuJRUt/pB0BIRda7nSlSrpHVXakAuS9yi4JnOEX+OTbm/47CHRcKwok1rGIlf7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jRZme/IcJVuUb+8eY+Bs+TJOUEFG6lPi406zOESRoghX+D+ou8cDfVCOzQuLj/jrh8U+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m1lTciGbGyZZIu8f+wU0bnHBP9SzeJwY7puLTPLc/IvBnyZGS84KI5DFmyirtsbXOXJK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xTzKPGjaqVfgX12r0sBGZGXsZXIyuW9bluQcty3Lct5XMK5pXMK3Wr1pUqVKlXVetaVq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VqGg0KkHaE9nCw1OHa7aBvaoZOw9Q+Bc0RrOzrZ8ixtKk0WqXZbQiE5qAQ7dARCIRarL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WQU8ELhUAihOgHUdL0JRKJ0KOs4DoR2Q9mkNKVdXCsU5uXHwPDjUfDcKN4c27RJIK/aP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yxiRZOY6aQzIzFNyXNTc5R8QjC5TS3lBMhYUII1ymJ7seNHOx2qc42QX4eI9ZeC6Jzuyr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Fuhi7xhNC4gzdjQ8La48NwYuHwONpzgxs7zM+XvFiG4HIKWDc+LIbjs4nnTSCysDBdkm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cx7jkz7RvBfDDFsllYF9Q+Qtwy9RxMjH5hKOhRCI1BW5WrVoOW5blvW9b1vW9b1uW4K1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lS2qlXsgo+006tRTk3tKndneV+43bZpWApqZ4f4gdbDBS27EE0IBD4kNsgFOC/ZCpVpS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ZLmExsnjAIeGnmxfAIdZ0JV6Wj1ZR2wj1K6Q6LpeVXYI9dWoOHzzrH4CVw7Bx8OWbic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WyZznTHInLXuyHJ0Ujl9MVyXhVKt04WXDJkOOGjiI4i+lRxQnY64RvbjyZjYkOKsR4hK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iW46bEhGFsC4pjciX34DT4TaYEFli4OGY3Lhe614GbxGHfHnQPd5GD9mT4SSkHKLWiV9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cuYh23asmF4kMcgdkQQiLCweauWEMSIOoD829T0EIj271tblatWtytWtyDlelKlSpUiO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Gj1J8k8do09Tt/sg8EbTHSoOaDsklYKng3x7aTASAgq9JA0PYr/UIIIpqcqXlFFoUUz4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5ngK+kq9Sr6qRGkrd8ZBaT3F90AdCmtvTaSmYc70OE5ZR4RlL+IykOEZaj4JkFRcCiao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G0nEiAXE8hQM2hX1lUi0IsRYjGo28uGZnMa2KjExNZ22hbVWhCy4hPFKC13vQ/diZtMf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dp/kWeQIMWWdS4U0LeE5JKw+yPh59GVK4uf5jxnZUrJXQJ2FlTpvDI1HgtjxsuSGMRsfM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6zoSjqVRVKkQq9q1avpvW1a3IOW9bluV9Z0Gh9pugTwpviw22YqM+pFu5Xsde+MDvuCnF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RmwSmeCEDQv0lX3qxSruW1p3TU8elHUhDsuGy75B4Q1OhRVq0T7DtCuIwkODhX7HnZGE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8KtN4disTY4mLcrVq9LV6Eq1ajaZH5MrYIY7ker9t4JFLap+zkI0wIdJTlxaCn+5YVhR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BzXucGNWVlBjuJj++ChD5bj9uIY/bIWW3dg+p7XHvwsNfgNfHBHPxWJin4lM8QRT5E0G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AtXrQW0LYi2vcBVq+m9bVreFzAuat6vS9Ch30CCI6D0g6lPCjUyLSA02JPSctnaB1Pd6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nVva+pY5GFjx2V6XY8gq9CEB2Og0PY+UdLFlcH/7g8AIanQoohFWr63aWjRGVDy5gxxQ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SqF0cbeemPJQcFavS1atbluVq1ahZyo8+bnzsFDqvpJ1BWX2e13doQAVhXpa7JzQU5hU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vTa3hblblTlscVyiuSgAHs7wtHaMtZDdrOnOPj78gSSvmkXCnuWdPI5cKhJkZ2zFs5kN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5JRBJxOHFyYAxv8A4laUqW1bVSrS9C1bUQqVKtT0j8A9QNLzqeoJpV909HtJk/GJwcz4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3NMTjT44zvZEdj5FDM1Qv2y5Le47HwiSULrb2egnLd2/ZTPlXdPTSvIKK8nhoP1bB21Ol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qQuJ9kx/YO9Qd3bP6ucAfqe/1D6iMpIyGoZDV9Swpsu5bwnPQcjKAuZaDisBm48SyuXH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ndlMjrlsTW0/lqgtoVBbQi0IsRaUVxPH5kUWM6RN4ep4Iohy3FclCILY0LsrCvoPywzv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dGhO3aJHSTpgapAGh0O9mHNGGHtlqHcponxkrY95jwlHEyL/AMK1eoCJW4IvW9b1uW8L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RCI0P4n66hoNT0nRp1Kl8SDdHEaUnqjjdubIOXJktBYx1GP5ZA2vY62+H7jJFvDmTIEU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tbguYCtwsuavI/WjwvCaQn1VqNheeG4Qx2dB1tWiUSj7Dujijv7WL9gDS2g7lvW9yagY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pNyVz9y3oOUZ5jrbjwEmeUdvcOsTDLIduPBNnv8AqRFHOwYzQQ1oBcwJ2VC1HiGMF/KY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nrexyc1OYpoOU7mUch4JtE9I6C0mXhmJ9NjSP3KQW4i3D05Wdmve8c1qblyPEbBycgBm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/sAhYEOyr8Y6H2Tr+7Vq1aJRcty3Let63reg5bluQKBVqgUWJ0ZTmqlXuWrV6WrV6X0g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Voo914Xh8J9LfRK4W3HNp7dqj+MXDvqoncHliUnDpQYsOXZ9LSONaOG/c/GmCa0tlw+G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wO2jhWM5fwkKdwuPay2ORCvu89rKYaUighdM/h+A3Hb0k6HoPUEXK+nif/ZR7rd33IKy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ouOoKD0HLmUuG4/Kiz5uY+MUEOo62rVq9OHw8qLimTucW2ocifHjkysolxmcuUSuQuSuS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iz8uFY/GGPXolZOx0U0iPUNQuBcOqWV6ndtjhl3yysdDPkO9fDmtfmZAaYpsR4jwcgNO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6Mi8oD/wzoT0EolF3sXruQeg9B65iDrRARjTmUqVezatWr1/ftWr6j0A6FO+b+0sPnJ7K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ioj68WPZEbcvppCm4siOHadgr6IotLSWgra0RywSOXCnSY77Ay4pdj8qVvM4i3blsRTh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maXh+G3HZqdCnd0NSUSij7ZXFGIHRrKTYy4t7Lc1OcF3XYIuXleFuVlBF/bg2E7IfxDJ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oo9GBj86TiWQIo/JpUqRatqpUqVIsRjCMKdjWoefiu57M2ORtJ3npGvBoWPLJjE/fay5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Vz5odhD+FxOcMPMLXQvAy+Huv+OkqKP/AI+xxQb/AOKdCdatbUWotVKlSrpvqBW5b0HB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9kIqugezWo6r6AU5SKdRHvO3dFjOsZAWLjZBbicGyTKIGoANVq1uRctyk7ukisOYUWyA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N2PxVv8AQ11aSlftYWLJkPwsRuOzQ9B6D75XEReP+kXLci9XegTtLXZBy3Uh3WHjHIyD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8TaACpDpKvqiYZZKbjQZM3PmHXSrppUpIQ5ZPqircqo9A0As43Dzi4fyFFokHMM0ZkUW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ijsflCU8uPLnYBm71jxYuS2YcrK/8Yq9bpbluW5X0EIjStR0A9IK3K9Cxba6D7I9m1egO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6jSQemX4QFeWY7TzcLBaxoACtXqXALnxEkq035ukO39p3gqk0LOxmS4rbQcneSbXDsB0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pvU9J1tDoJRWV3hHZbVYC8ql2C3d7X7d3Q0HZMZvLWLheIMTH4rOZHQR0GoaAdJ6+Hwc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uUq6HM3tdhuCkgcnMI6v8fwVK+zJGCocoT5AFAMp1p1xvcHvN+oOpAtKaSGh5k4ofyD7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a3retyvQ9A9i1etoOW5UCiw6VrXUPcAQVKtHIeVaDkNHeD8WdnYePJkDC4fFjK9XOaxP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LbzEGOahYMb7D5pGtcf6BuRdOoi86XQy5Lxo/B3JgLncP4amNDR0HoPtu8lBDW9c1/8A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ygF+9fGjY00duEYu92dkbGM7uYEAh7B0KKtcOx+a/iWVymCyfwho5jHJ+FCVPguaiKK4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i47mbG8JP/L1yDUU3EBtGW9NlBjbIoprfDFy3OPa0NCdBqfwz0nQo9RROtKtb9m1atWr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XYot/GCGrl/tqEEUxhe/B4KLaGsboSAsvKnZPve5bn2DZukxxCYQUQv9nAbcj0uO5NdK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YVnZHLgasbGkmdiYMcI/Fd4tDW9D2UuSGKZ7nurTeAt27Sq1rSrTGICliQOnmdthink5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sDivp0+OkU9YkLsiaRzMaCaQzy/kZWMJhyn8zh+KMHDJs5uQMXHlcXnhxrL1kFxvFyRc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7pHMiEDWG3yHvfeNPKpALwN4W5Eq1aHvnW9T7VfkHoCtAoFeUWIiusajS+sFDQpyd82+N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8OPFaTpYaOc0p7rD+4dDsM7NoZHS2NcmMDU5iIc0iRydKLlO9xTVVrtt/XE+7uH8MLlF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9B0GpUkoYJchzyR3RXagxeFuRNoK0VSAQamrAh+ngzJt7mhNTUEOik1iY0DQ+JVKV3e7F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iQD8mlFUc/1AmVho4jlfVTnximsjU/ERNgnmndMcbFdIYo2wtlKi8vKHc/EIJ7wwPm3G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a5D8W71PWRaPZWr/AA70PnWtLQcg9b7W0FbSPcvqtDQqXy1yvQLB4e+ZRsbEwnTKyo8c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OUmusO76OhbZieD3QmpRuD1SlaFPLsHMet5W82JHLeVFb1FiMvqKvqOh6SjpeoRUsrY1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k4NRKJQCGgGlpqC4Vj735uRQamjRoTGrbo51LnBNfuTQgrX6mUpXDY9qz8oylv5uXzZ8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Wm2omll5TlyJ5jj4OxDsDYRdaApSqFu0JoRO0Tvst8w/FFEIoFM6qNU0IuiAE8JXOhTX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bgrCsaHt1Eq1fT5Rb+MdPCDlfUCg5UCiz2r6SNBo5TIaNsnhvDNvRxfjHJbjudIyT4kr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yZl6WipSmSmOS09SR7nFnZ2VCCMiAoSxFY+NvUbGsHSdD0nQ6noOhPQZmBTZjnIlAqtG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CkVWrQVHGVFGXvc5uPBTpXCJba0aUw9nOCfIFLKpMkXizF0gG1pcrQ+OQU31yZE2xoV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D8GCRO4Q22MLWZL5WB02YseV72krctytDzH8S3dIUAgKU7u8hUZ7w6uRGkfSO5yX0pDa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PhdTmHYa5UbTumftEcspDsp7C8zMgjka5PNO6LGl630uGt+9fXWtq9L0CagV5To0QR7F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N0ruHcPbjAleU97YmcT4lJO7J+GJ9l+k3z4KwgB3rtWi5TOTQXyk999vkbTM5+3GBJWL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APH41olWp8mnPzHo5MxXNe5sZ9L+0vaq0A0e+l5VI+UEETu0a1NWPjvlUcIhTyuYuauY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s8sX18qkypHqL1LgmPudKUzuQO8rtrJnWnTcpoNn8kDoHXaKyI60CGjEeyCATz2lKeh5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HRhMD5X8t5ZgQyM5bIk8ZE8hZlMT2zsZ/wAsQ+MLKcmTuY2RxkUmaHcM4Yy54/XOT3XZ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L90dY89A1CtblvVhbGlFte0OgorGgfkyYOGzEjJ0ysmPGbl5UmQX/LK+OJ9p3lyf3kx/Q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dT+6LLULQ1bqWOPVkdmSwPnjxeEwxIANHuk6nU9B0zMnYt5TB3dbnbLbC4b8gf2xrwaVg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u1ajo2kCsDG3r4ifIpSSyEmWRc6VfUyAw5lkODhKFl3zEPMI7cKcBivFprUXBgmltTyV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722JBTgggm+XHu0aPKncnustKx/A8aHQIdEIEeHE1r3Mcs6Xl42G2452NCiaZ583EjZD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FpiY56ysabGGA3ZiYgR7vAoORNLcrQ1KvptOF9A9qlXSfbA6QgU4AosOlq/axsZ+S/Ex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NxmyPdI55Tvlk/HH+0U7xGLmi8OC3LI+RcsiUMhwnFNsqBlJ3qQHUVft2r6DpaJWVkBg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qJFKL4gUZxcjUaRcvKoLmgIyouT3Id1SpABALGZzJYGUzMtrE+K0WJjEccStlxnxrGm2r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t0WOAoscuOJA6JFyfMApJrTn0Hu3uCCH4VfiUsxlOQQ8fpBOKlKyHLyY2+qDw3xoUdBq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Dhawn0w8WkuQFwWNRXDXxRCSRkuVmSWeBMifm8cyGZOfjZUuLLxHOlz5XDlwQioa9XYK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sV1lVpXtjrtbkHLsUWKiFfsYeK/JfjwsgjLtM/iIhVlxLkU755HiH4FSfDHH9rOwiG4O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8JkWPiyFjYwPYtH2b0vqvXJlEbC8vdVoggeEe6Z2a54CtBUu1EgJzrVaUiArAAKsa8KF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RhCJpQxI03FamsZeRgNlEeFKxfTPr+Nt7MKJqAZGnzUnzJz7RcpHFyCH5Y97LbcSagnp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Vyb3ULUxN8dI14e3+1znOMUf9U/zcHTZNzqSSRrYY+TiQ+nDy30txTe5WJ/ZNN6pHlGX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lKltXLK2LYuWVtVahOHTaBVq1ep9k+wOm9LVq1atUCiEOnCxHZD4Y2xMcdOK8SpNV6OX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/GH5i1AqsSwkOjhJTY2t/JOp0keGNnlMr0xu1fo+IY7dI7aGqk0J7qXc6bTYx5XJnDsp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aNLpYU/KyMeT0yi1K0skjTHIO7B6CtOeEXhGVOmTpU6RF6c7sCXILb7490dI9gJ4tjvk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WQ6g75RCzE1N9oAQ8PhHNla3vmS7IYqjTskbJX7miys30MnJe7ieA3DwYdt8XzOHPxuF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NuDkxNVBEIMQYAnODU96L0HoSFNlVtKLVSpeFSPtH8AaFXodLVq1aB0teU5ugOmDiuyX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FuJ3o3QlXaAt7/k3wpPMY/tYG8uOMFVSr2T0Wr0v2T1EhoysjmvtAKyUUwby48trrKaK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GR9HjL6XHCEMQQDQrVq13TW0PKBRXZOC4bm0mTWjsctkaAYraEZQE6Zy5xXNRyE7IRmX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lSCH/jBDoyW7ZWaSKLy8+pZJ7qBqj8D2HOaFj7Zps00sCOxlvGPBPKJl/XW2IlvIBBxx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zZ+Zk56GFO4OwpQcbhs8WDB2bku2xDRqDluCa5MIqR6cUUdN6D+29CRbgV+iNH9tR1n3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pUiEUChraIteFg4zsl0MbY2F2nEuImQu+SYinmlGE35eZR4KcbdgjflRRWWM2n3j0nrK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e5eUPB7Jv9jnVErL12029+E4/Jg69y3EoFWgBpVorGznRKHLY8CYLmovCMoT8hgJcXJ4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zRsT5HPICCGg98fgA9Q0CGvEG/2N0lUfgr9ZKj7mBtBqHS+aNhdkkqSR5Vr/AB5jYxux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9ouZtcbOkWNNKpeFvCbBDEg7e181LDByMzLdy4JDQzJQnTJpKHRSD3IuReK/RCOgKDkH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Nb0HQUPbOoRVoewevDxjkPhYI2OcguKcQ5mjvKGkviM+hvxj7uvsVBA+Y4PDmwKvePu2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1pbS2FRspEAItBQdsAFnatqa1cMw+Y7wL6ihptQ0tbiiUEOybJIF9RKvqJlvkcNqbvam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ylHvoBoOgf8AhDpbrni2AK1Ij2YnlZR7YzbMYQ0c9rU/LYE/Ke5Oe9y7BWUV5RaYMRNe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PLcB5X8eKhxoYdMhhcn4Tijw9yk4a9cGw3wz8WkqGdyndueE0KKMvczGYE3axcUhiDUe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MSfGQi09AKBTSgnajW9T796D2To1A9xpiwOnfBGGNLqXgcS4hzAEApNAj2Up7D4fGOEd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oomRN90q9D7h0OuTKI2uJch2TXaRYsjlHwdxB4Mv4hy/iXpvCVDwyFhADR7ACGoVhX0N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pUgEB+OTSBse0OgaDQIa5QuFOR7iTRyyViBc1sYfmPTp5H6Wu5QFJxVq013qiz3NONNw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OywyhtW3v0FXenFn3LmPpqaFGFwvDa5gixImZG3HGQ/e4pyLkAXujD4VueVT1yXlSYrw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6O9u+u/wSNP9mlQQOmfDGI23S/XEs3mkpncjxJ4Vo+JVD3UvnHhdK7FxGQj3D0FWr6Tr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l5CDXPONw+WUY/D4okKaD7+7Sl2CK3MoltCqQGgQQ0rWtQOge6PeOg1HUNB0PFtKcm92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L2Y9OTfj5OBwexxJ4x8VxR1ajZOLG6STFgle6PHe1pyHL6qkM1NzghmhfWKbKBiGQ9N4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Jcma7RgTey4bxd+JHPx6d7ZZXyvJRKc5USsaMtlrmSRxoUEXKSRF7XiSDW0CgjqFEx0h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zWlKvbKJ7/vFhfM6GMRt8L9cSztyaE9qYEFJ40/U6xxUeHiOyZIIWxMpV7hPQes9Z6My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XIWLgRQdJ1GgKtWgb0Gp0/Vo2qKpdl+tyFnVtr9h1IOQVoaDrJQ9ofhj2G9M42ynuovJ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wPK/ZX+LYrJGSRLjkW3EcjoUEH7XcEmx2w4DoSw1ToYiHcOhcjwoI8LlCPD5wvo5gpI3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dmOEONkn0zu3SBMQ8DQlEpzl8i2mpxEUMYobkCnFSq+7Xp7Q8eENB4COmNjGQxtbGOJt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ddV+9I6l5WNC6eTHibCzxpxHNLk1qARFpvYhPHbQ+Het+BgmVRxiNvvHU9d9R6c2UtEU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Bu0V7VKtAr72r6as6d0L0tBypDyiv200g+0EDSaUHK9R79dx+N+hoOnPFPKYfUAnhSKY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3cV/jubFjCXiGLCuL8W+qY7Q6Q/46wwn/G2FD/HNqh4TNEvpJtrcfIauTkLZkhXkBCaU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8tbsWA3mZ/GJPTmOph7kIFoHNCMyaS4IF6I7xsjixcWDYjMxz3W0xlWtyIDg7EJX0ciG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mlAoKOJ0josaOJbk40T6xMzZLE+1XvjpGh6X9zDE+V+LC2CNBcTzk3oKCk8K0VwvhttA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6nGhDwt0r8eCKBuhGhGldu+t9IRHdXra3LutpW1U0IvXnQbU51oLvqEFuTXUt639xaD0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0DoHTxAf1FA92p8ZqWYlvZuO5xKKYO6tWUUZQBzGqwUVB3xpMl9/VL6lyGVKEzLevrHI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nZiZlF6/qeS6OFuc8yOzj/XqAmtCAQKz3sj4MyGaRmLjOYJbK5DopTA+SEeLW5b1zE2Z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yKSKlExzzDhAAHar0emLibO6jdvb+KVep8NbbsWMRtaguIZtIhMdTv10Sd2i00Fx4Zw3Z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X03peuM3mZJRsJr1avWl+1SIRHekENToXAHSmrb326G1VK1etJtryqKqkToTSBVpru4N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afYH4o9gaDqlZvheKO0rCZvfu3PyNmzMdumPZEhNcNvNFCVcxyJvSlWnBswzYk7v7Ob6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sVufHW+LcDHUhYFCQ+NlbW+ZvjlntnPVokaDoyT9XBjQxhPjm28wh2LFJkuypQYvCe9b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Mc19M1ciJMxmVHtjW5PPdnhFBZDOZF4LXUfI6Qv2r670CLgrKAQ1Kxmd2eGriWdsV6OCx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o3SPwMBsA9w9R6z7R0tcMZZVLb30GoHSdRpWhjaX9N0rV2h2RQDkAi9q8poTiAC61aPQ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Du4cgUDpavW/Zv2hqNRqPZmkuRri4wt2NfjyRxTO3udjST507HNmFpkD3uy8fYtrkIyu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bQsJ21+ey2olB0ZY3ZsaGFrOUQextYbmJ2zdQDtwcyfxmfOlSooNQCDVSshYh2y42XNC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MkFinNP0ZG+RRwNYtyL0xrnpjA1PcrX6cLTPij5X6zo9koUbtpcFfvHsiVSGg6GN3GMJ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nwtyu01+1/kaVZhxZJViYrIG+1ep0J6D+E4dmMKxo+TBrSrpB1pUtqrrrS15VIWtryuW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lrQuwV2iqVFBtK1aLtLVoHQOQeg9Ncg5X1gq/fHUNWj2AuJwmKbCh2jiU/JWTnvcI8ky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udEwISBrd28cslGPuI02JBipVSi+cMrCzJLWx/TsbEyo4zE3mf0cyeBgO3GQixnJ8UcS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qY7pkAgFsWxbUdIh/ZlF0MeL/ViVplAlzWWo4Wq6W5MtyZG0K0SnIJnYBN7EHozI98Wk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trimwyFNxJivoZihw6VN4Y5N4YEOHRoYESGFCF9JCvpYV9JCvo4EcGAo8OhTuGNTuGuC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qANxtpRtWZk8tHui1FqAVd3NWMbjZBI9Q8NKixIo1Veyek6n2D1HrbE4puM8qDGbEj0D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C7JxW80V+molUVTdAiVatWu6aLXhbuw76AoAaAoFMcgem/ZCHWNW9A1HWNMrYWSOWb/y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lRNTWFMiCLQDtQYFSpbVWgqzICDkSNRzMi/rskD+TyAv5WVfzEqPFiSOKNBk4tvEXFGr+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k5u9AIMQCA0tVeuDHSzT6vQIXeCpHercuYEHbi1itWrW9E6eEE/xfTk/1TcwoF5WI07I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epUjGCjAxOhsO4cV/Hyr6CZHBmX8fOm8LmKZwhqhwYYk0V1DqOh6b6jqUfbw8W146q0O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UqQ89lYW5d9aTe3SSjatHvoLVKtN2tld0HFbkCU16Y5blfTaBV+0NBqOsajpJoTvsykO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hhc9RY1NEVLaqVKlXTSpFqMa5a5NrkBcoIQrkL6cBGFfTr6W19MvpwuSFyQuUFyQuU1c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isny37TvBTz6i5RxFyaA0dIQRTT6T48OB6M2HmBkCZEAmBRmk0oHQdFKvxK9u1fSdbR6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VWqVaUqVa0q6BqCr0HhV0C0FvW5X37K1Vr9t7o2r070VSCukOytE0gQmkpptNdSDkHew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rMyA0uk3aZs1Jxt0Ys47aaAq6K1pUqVKgqCoLaFMWRNaJCgGBF6L1uKtblavS1fR4UTN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bb+nqXywUW9YCCKvbo8do3X0FbacEEE0oFBDUf8AgHpKvW9DodL0Oh6D1gJgsxzPYG5a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JzI9LQ6L6SnNt3TWl+yFdIldlaHdBi+Iu1a3Lyq6bpBytXpSHZWmuTXIFAq+oaDpHUO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OVEX25otZL9oncmts42Mbij2qvfsNDDzZHPRKvS+g6AKkAv2AtiPpRKCyh6MR1xqRO9T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0mql8Xa3oE1DRp0B/IHtnS1avQlX0Eo9H7JV+5jY29Pxhexyc3RryEyQsTJ2lWDpaB9m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BGgtytBtrloJ3ZEkkN7lAI9l3ROla99G6Erd3vQGlaaVetoaDQdI6B0jqHS9wY3iGQXi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087nYTLUbaHRXuZb7XxGtKkdKVKltQYti2hWAmuuQ/J57tU6x3bJ1Ke7WpqHSFel6nto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g5AoIIaN0boP/GKd0Wj1n28TG5hdG7dSrs+ipiYjDIZCu2gkcEMhNnYUCDoeodN6DQrd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yqCJQ3FNClf3+SpftWVelpoVaAhWjpehQQQKBTSr0vW1fWNBqNRqNQh0SyNiZPO6Z+U6l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7+zRZw2UBpSpV7j3BjYO6/apUgqW1UtqDQqGrnoyJ77WAd0zvk7yxSrI9E7fUyRvc2g8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mLcrW5blasK1avuh2duT+6tNOgQ0boxA/wDmFHW/exMbeR2GRliKRmW987HOK2hOY1w+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gzcQt/dfsWmzPCbkhB4d0jopUhpa8iuglUbA0pelbqBLimxqwEe+tHS+9p3nQBdkSEdf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gVaB6B0hDpGoQ1GgQ1lmZEJ5nTPv+3I7pnohy5LUhs4kW4wtoAfgSHnvtBALaqQCrotWi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a4czbE8p59TE/uMsenDfYeFupUCtqrSlS7630OFhvcO8X2CIQFJhQKBQKCCCH/iFHQ6H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+3i4+42AnTP5mdhzOkxRHAxrwTY1pPja5PxynMe1Wg4rmBNIKIQUcuxMyE2RhQ6K1LbV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LVoJqrttVtTpUNyAojuhtXZdkSiUHIuXlUj49kFN8tNlqtBWhoOi0EOkIajUaDXJymxq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TmZVbpsx+1szrLRufiRU0D2D7GVLZ27GtaSgylQGhPTaJ7WnP0OgbagG3GeneWI+Jm7h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00oIC0WodVa2h5ctlpgVaeEx3ZpQ0Cam6X/4RR0KKtWidL6h1HQLGx9x7DTIxWypjJmN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nMduDT0vga5Oxy1ObSHYQ7ZGllIjVriCJ3BNyGlNcHaX1FUvCtX3olCJbKBIR7o+doTn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9BCrUUrC3ag6BDsQUPKZ7bUPZGgQTdcvKrXPfTOHNoxek5kllzaZgMt7G0PYPRS/drIk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gi5E3oNS5FX0EqltTR2b9iQo+Y9JApBtkgdbHKRtEFNOle2DYQNLyNKQ8tOjU1N6B/4R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HUUBZxcbo73SpbKVNKOMFbmLe0rmC+x6C0FSYzSo4pIpAbRAc3lNDeVuG2kUNBK9qbkp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sKbEUIwvSFuVo90UTSu0F503L9+NLK76E60q18dVoHswq0NR0DQJqGo6BoNAhpnZVJqK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IfsZAz6ifP7Lhbe3UVfWUTtEf98itErzoNSUSiVaGm1Bq2oKl/8AjL5TNJVkjviOX6cE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RHSD0HyVtsM1pVo3uAmof+JaJRKOhOlo+xfRaaNxxsbl6X0Aa+V+gVJA16MUkCbIo3Gt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Wa+QDFyywxyNla6Jjkccp1tW9A3o15CGQQmzNdqG061fdzxX7IoIlWj3V9kDS7lUhptK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tL6gvC/TNG6jqCCboOsaBBZ2Tyxrku2Rt84vjNlXD27MHMNycOH9IRVaD28x6j9APSe2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1n7UvlR6O7rIbbIjTo+4ciOxFEIFA6bUUfGl6lN0/aCOsbu4QQ/8ACvQ6EolEq0egeyUx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Sum+kGlYKkx2uT4nsIyXMEWXHImyjTv0SYkT1HFyW701wK7FSY8b0cctRBb0BzmoZDwi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mMFGgi4K1uTjaA0aEfK2HQWgneKX78oBbURp30HT4QQTF4LfiAgEB1NQTUPYCCAWXkiF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fudGETyoMh25+3ZjZPeTB+0NCjpuQ6yvAi/tlpDuj7FIBfoLtr+xo77UvlRoI+HDt8Xw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QKCtWiNbVoHQaDwfLPCKpUgo3IFM/IHsHUooooonqHQeljS92LjiJug7e2VaDkxwU3Dm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nljMeW+o8kENka7S6QNqkQEY6Ti9qZMg9p05cUgfjFOa5urQuy7UCgtvctRrS61ApWrV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SrUnshoHBX1tQRKb8W+NK6W6BBBDQIahNU0gijkkMj9Gi3TP2RuO52Ozc7PkWO3mZOT8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3IFFP8IFWrVq9Ssx/aJga06fvorqtWirTR3Gh+MnyTENHhZA9eOU3w8JpRHaqTTqEUQj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Ia/pMPdpTPxyh7bkTo4onoGo6D0MaXuxccQt98hVSuk1y5naSKKVjsMBrmzxSfUgKDNK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A71ejmArlELmFqZKxA3o6Jjk/GKNpo3IiluVovKJV90R3AQ80KPZE2mtoelbgi5d9O2h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QCCabQTPiPAQVKlSpUgNWlBDoGjVdDKnMr0NGihmyKIWYRy4sp+53CY7yp+7csd8A+nU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1oz1zfrWlXsDT9nyo1WkvZju5TdAnqcW1hoxGxIF4LSnNXggq0CginBEV0/v9FRlHQeD4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P4BHcL963patE6EoolOPUT1HVoLjiY4hb+HWocgApMaGYO4RG1+Vw7IbLj5ssT4cxkiB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OhaUMd8ZY/uDoULQTu2lLagtqrS6VqiTQat6PdBqpoVpzVR0q1tVDS+kFBeNGlBRlBNQ1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EE3qCzZr1Cb2Uh2tndZx22sx21jvUeGR7I3/ABzmrBeh40rW+gaE953bYccUwdVdI0/X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LKfofLENZAqowOR8PCadC1EVq3UhEag90woodtWIpvkdjHqNR+aUUUfcKKAs4eMIh+Va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hToMiBNywjIGhtOHQQCtlLwigND30pVpdrwnOKYNyDAFaOm5XqXFbyi5Ao9R6G6BNKjT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q07KwqVKkE3oCCnk5cbu+gRFKL7c7k7u7FYst1mFm50HaELNYoPuRG26EIjU6jRyyj6W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TGO7W6Pd2mN6xaDR4Ug9TOxYbEg0Y5BOaqrQFDUqlWjSgiqrVun7UJQ0H4wR89dolEon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nBxeWPx6VKuneQgVJGyUPwTUTX4qjkD27mnS9aRC3KyF5X7K7lbaBIXqctlK6Tnr1Fdl3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enFCunv010hMdSbMF9XS+tcjnSIZcifmP3OyCVzyua5RzlqjlJijyGu0b0DTJk3v0hb3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Y23PqOKX1SY7F4DVlN3NPpkx3IaHoOoRQ8yevK/XXSPSdCgoRoVK5P8AOkXjQJynamKM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RzU4aBA9G1EIebQ8HVnlftyidRj+P4w9gq0U49Y9gAuOFicsfng9G5S48UqMU7UJth5j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R0GpcAi8nQEruVtKAVWq7+D20tX23LaSttI6BUqVFUgNa7K+hqkKL0Do8a0mrAlT2mOSE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Agsh+1qC8n4qSnCQuanOa90bdzck+hg9WOxSJqd3bkM74zk09uk9DjpF3e3xSKtBX0EdP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lSnufKAtAajSZthnYxleWuX7YdXDsRq09BbaIrRpX6OjToPL0xQGx+IfZtHQnoOo9iON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zwVXWaKkxY3KpccMyGuW7tXRuCOgamt7ACuyL0VateUOyvSl2Rd2cbQGgtXpetdFahNq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/SC/UTzHLKOZFiO7T+WzOjMM7XoaTO3OXgMFL5u9QTiiAWxxhjsrzExRihKgUCsliHpd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ehx7vdTIPiNK0CvUaVoAijpXcJukjk/Vg0vol8Hs+JNTwimoaBFvct0CvQaFqIX7a5HQ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zqd+aVaOh0Pt4+O+UwQthb190D+QQgr6LVq1ekkTJEYnsVAa3a2qlYCtbnIAlFgVAJzl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wrVlUU4aVqEQq7dFIKu9aNKk+SpAKRNW1AVo4WsF9tb/AFzT+HKNxWHxAh7j6VSHyeaA9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KgpR6omIKVBA93gESxqJ+0q1+kD26H9lMf6oB6dB1Wr0pftf7OHZMHcJ7lK7VvkahBBOU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wQv8AYeAUNCiNAdAhpSe2l+mns5BNd3HmX5NTTRjNjoOp67V+zetolWjqfaYx0jsfh4CA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S1atWrVq1fU66i54dacjoGgC7Q9SEaoBXStF6JtUqTdSEOytbigVaFKl4W5ftGtAdKQCr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5htoCtCh50pOWO/Y+cW3dujegdr/postsLHRRFHs1qb3d+/8AR3mIJ1g+UEFJ5arpMNp7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pIm9MvnI+3CfSEfI0KPQNAiiq7lUmovCkfaOgQHQEEE7xOOzUzx+nohNOgQOnlEaAoHs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d6C/cRUnyCCxXK/yTpfvBYuG+ZQQMhb+ZatWrV++V3cgArXcoAIdtLRcV3VaUgdTr2VK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qTQgO57InoHnIH9ndUv2h51k8NWK8Og3bFLIUZlDkvhlxshmSwhO8ko+lrfP+j/OOvKI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wvLm6EWi2k0oeHjsxBFDR3nJTfLEUND1WgVeh0KtOPZ2oCGpQTUF+p/DVGgindZRb2oo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dt0j8u+QTT3adr2mxfTfRfVfukq/aYx0hw+HtYPA/Df2DDfVatX+LfRS8JxXqKqleoat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kIDo7adrJ76Uh3QtV1t+UvyTtT51cPS1YLqlnFOOsUjoXQTNyIz9w+XJg0kHqg8R90/e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O+LB2YPRZ0KpDsj8fCaUU1FOU/3Gn1MKPSekHoOh8uTtAh0HQIaTBfuLyinJyj8ajQqk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1O0Z5tMQ7O/WO7czqvUq/wAQnorox8KSVQwsgb+PatWrRP5ACpBvYjtS8H9kk6Ad6030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Ug9eEESr0FIKltVKtD1NHeTzau0EAiO+rviELCc8vRZad2I04c8sya7n7hCCCk+UPgWH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2toVC2tpWd+rih8H+Y9SUVL94fJh1CGtalBAppXlHVydoPHUENJR2f5YUNCnph6bQKIR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3h3gfFqCPyHjGd6lav8ADPsFeegBxTcWZyj4bIVDixQ6j8O1atX+aB2sBcxF5K9RWxeA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0q1VAnq8aW21+x0WvPWzzNq3R3Y6nx0P8olblwvLJcR/brOFB8T9xwBTmIKVApx9V+pr9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O7V+lXZO7y/tiHsHoCYU7xo5O0HUNGoJ6egmeEU8IdkOkK+36IRCHZX0HwU1NVr9hMO1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6x48j0zhzymcOiCbiwNQYxv41q1f/AIO61S2popF3dFE6EoIr5ILdS7uO1UgF4W8IOVgl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Wiq6RrH2dOh4CGj/ACghoNSQpHLdqLBx8xgj86yi2QfJ/wAiiNwHn5B7URoE00T4W1C0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Ph7g0N+CZ4HtlBNNJoRGjkV+29Q0CCf4kGker0Uw6noBQRFpzV4QOoR1CrQqE2z8c6xw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NFH+LatWrV/+L4V6bk4q0To2+gUEfLY14VlWShad42LYgxbSmNpErerXlUhrXZV2AVay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sEXgLmhB9IyLe5dyqQYVy0GLatqw8zlJhD2ryB6XyLywO2mVqBpEbw4aBBBEIk2Hg6fr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3Ftf1FNPdpQ1Og0pVo7QeWHuU5PGn7HUdAgneJEUxDRycgfYB0ITm6NKCaij0lYx/Iax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Io/wnOoMv/zi9Ao9xWgqjS7K+12rK8prOzeyLtf30hOPQFSrSumtKUg7N0LgucE6S0Xn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5aDVXVjTvhdFI2VqlHfy1nxPlhUjKTXbUfUHBBNTdDdlyAaU5i70Q5Hepr2s747l+2G0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hHymnRycnIpqGh1OjUEfi8Jyam+EU7RvjpOgKCpPavCBQPqKOg0GkBp/4jY3PUeA8qPC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RCrv2CsIUT2W0LaAtqFqiticu92rCDkUBp+wEGomkUNG6DSlSKaq6KRFh3ZOdavSlstc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r28TIbCWvbICh2LfMnlpTe6kbRaU4bxo0p3gdwUVXrpNHp/U/jG+y8dyoz3CHQdS7uCg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v09ORTdTqdGoIJwTkEzVwR8hX1DVrrRRaiEDa8godI8t8e+GlyZiSuTMBMxomoUPfv8A9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aVqrWxNYUG9wKTk2yqRYAwuocy2nw3QIDorSuiuiVtl0aEJXKXKCAr3yj3xsLfzKtpCb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kC0hNNJw3CtGdx4LtLQOhRCb6J3tTvIKa7sEEOq0CmmwQi1A0bT07QeQgjqUQmoaO8O0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6uQ1rT9h2jgvBiPZyHUzx7bGOemYkjk3BCZjRNQAb/6VfkbSqK7q0Sty76132Ll2m45K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nos77F6Wrcnm8fd2ahr+hqB7ZCr3ihoSAjKEZSscl2Nw35QG2O81Rd3BCamlOG4EJpo/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p4o6MOhWVYQ9THMVUmpp0aUegjS0x1K70IQTkUdAhodAnBBM0Kcim6AoIpwX7Gp8jqtA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Px1USm48rk3BeU3BYE2CNv4V9dq1atWrV/i113+N2VheVsctrgqKAKbjPemYoUcQAawD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kr/89Aq0CA9wpqPRSPQekuARkCMpReV3TInvWLw6lMxn0+A/bM3sMx+yGF/oUjUEEE4W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3jwvk13ZbkxyYbTk8W3Gfy3vbae2keyaUDo06HoI0a5A2jo5FHQaFHRqOjdCnJ2gOgOj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rpAoojorRvloQBKbBI5Nw5ChgpuJGEIYwuydf5N/+BatX+S2FzlFhivpAhikI45TYGLk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Vp/s745f2fKd5Pdf6HQdA94+wdCRRkCMpRcVaooROKZj2uH8HdKpuGsxoC60PN7ZcbKE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VVqRm0t1e3cPCBXnQoelSNBBFK0xyuw5ZMe8YuRaljDmvbWjSrQKbo4ImlaHdFq2oJpt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0UOhqKITkVHq06O0/bSiLRCB6K1pfoooIBNbuQxJSsPh/qEEQVAf+/f5QiKhibccabGt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eMxtsUl7ggU5Dw3UIKvdPUUZWhOyCi8uRKFoRuKEBtsLVtCixnvXCceITzna2M72ZOPy5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Cx6chzRHEe1q1uXpcm90dHAORG0s0d2NqMqZu3QFRvpH1I9jPHZw8jcp4+7hoEECmm0V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gURpehTho3yiUNRq3RyfoPOgKBRHak4aM7h7bRFIIdDUAqQYXH6Oa4eGJmHA1NDWq/8A0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DAEa91wJTu7XeXeTp5X6Gg0HvFFXSdK0I5AXOci4nRsZKGOaEDU1jRrFjueo8dkS3KNx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7HcRyonPdPa4gP7uGzgDPcDPjZG4ukDRHMJFkybIYXuBhzWuOrhuHhMKeFIKTXEIOErZG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4PZSxrEyQ8TRdz50aUw6PCIRCKDkJE19qtSvKAR1HSEE5OHY6A6hA6UnBM7IG09lotQ7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BJIo8KFi+nitrGN/9W//ADAKV+wetwT/ADJ2R+J8oJqCGg9u0fBeGp84RyHUXl2m0psB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6I4XPMeO1iJVEoMTntaBxR0UUmVJIi9F6zXWoBb8hjQ/ArcachTVl94owCXNY1zMt0Zh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i04UmutOCfGvivuse2ih5jdRe22nspWLEyOc2VnqqkNAUDo8IojUFNcmkFOCd1DpKYUQ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aO7IHSltTWvKbiTyJvCXUOEFM4REDDjRQ/mlX+LX/wAANcgU+T4/p40arQQ9i9S6i6Zg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aUIHJuP2bAAvHUyNz1HjtYgVtKO1qkyQ1PyHFOktFytE6ZRtjVuL1isLSZQEZlLLuGr2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e16tVYdGQg5FtItDltdG41IHNrQFMKkCIUjO8EwyGuYtqrQeLVohUizW0x6DkW2nNpFH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ZAop4TkNBrSZA96Zw+YiHhlFmLCxAAfk2rV/n3/41q0PxShrnCpH/FFUUF+whqNA4Lct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zvKJJXdCNzkMdCFoTRXsw45cm9kGBPyGMUmWbfKVvJ6BrN3a1RvawczcN2lLaUGWgGBW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HgpsifGHKyw/JWWrYHJ43J7KKaaV7g9uj2HdjZAmUjK03BBwW4LcFuCBCpOYi1Vo19Jr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0EEegphTU9qcNAgVvCwsDeyPEhYgAP8AxP37F+3XRf8A7h6DrxAdz8G6E92aDwCgVatW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XElBrnJkDk2AJsbR1XratC3uhxRHo/IaFJO967qkSv0PJQ03LcrskprC8tipbQnENXNR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S3lNJ0FhR5TgmSBCRUCrpBbrT2hykipUg6luRRNJ7dyxZ+aJG0Xa2gVaaVuXYp0aLaVa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aiO4KB6SFSbYQdadFuTmEHYVDiTSnD4Y2I/mE/8Agn/4TPd3PjoAQBTqCEjU7ITpXFWg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CELbWldVqwi5bldqKF0pggZA1z7Up9BACMgTn2vK22AOx7OerVq9PC7FwmpcxWjaLitw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hG1q2BVo1oUnximcEyW1zmBNpyoqtHxgp7SitxV99yJ7w5O9SR0iEdCUCg6k16BW5Egr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ry1NkXYp7ER3aUw2KRCCCiwpJUzhYCjwYGIRxtRhiKEMQ/Ov8C/cGtq//hs4epHytoX9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JtfoROKGMmxtCoIdf7tErcvUtqDUB2ghMro2NibJJ3MgCfKSnByj7rYh2VhEr9kq1uC5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QcuxRYiECQmylb0SiUDaapPDfLFMFECCcmRiZxDszIie3l7g5naSHs6NUiFffysOftLDS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QJW5CWlz2oOB03KwUYwVyyENzS19h7FsTeyxsF8odwxyHCnLHwIov/gb/LKHj/y5PGZY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6BpKEaEXdrAq0pV1Wi5C77lUtqpHsrTGmR0bBDHI8lbVtRAVBOaKt4XNTpAi9GRFxKooM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Goq1uQQcr3JzVSGo7CIKU9v9mFfId03FnmWPwLIcoeEY8YjhhjaWtcH4ETlPwtym4fMx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LEyuzmp7U4IoolWrW5cxy570MqRfVyL6uVNyZicfmTFvDDtbwttxYkEX/i3+Afev86v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tO7ahDSYxq26Addolblu9QFrau2nhXo/ThrKbkyUt5pznKyrK3FFxRei8L03TFTUdTrt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h5b2Y82Wtc52LwzJmUHBKUOBjRIU3Qs7hvRalgilU/B2lZGBLCXRkLao5nxpk7JE+Ipz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1bFtTW2uHcPdOoYI4Gf/AD1f+i8bhJD/AFP7KRN0pDUaHQuQJQtbSg1dlaJ186WqQUY5c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hCOlBFvekWhEVrRWxbQNKtObr+tB0NTljYsshi4PPIYeCQMMWPDCPefjQPUnCcZyfwNS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a+llUmDMU7GkajEUYlyythQahE5yZjPXD+FoANb/APf7vwpPgVIm9laKbatWrVrugFtC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1xWbpch9NBRcrW5blatdl2W1Utq2rZRtHTct2hQ6B5Qa4mHheVMsfgJqDheLEgA0fi2r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6PD8Yo8Nxl/GYybgYwQhiau3/wB9atWnzAJ85P4TvjIKdIOwQKtXoAVsKDUeoAlctBgC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LvVatErz1fq+9FPYWh7vTfU7zoCo4pZTjcDyZFj8BgYosaCFX/wD8ftWiU6QBPlJTWOkU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PNk+NpvilSHRelIDTsvALio/i/z0gbnH0MkfufoVWlaVodApvtyimodARBJg4dlTLH/x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mMZGL/8Air/+YJTpk+Upkb5FHjBqHb8TPA2SC01tFDoGo0Ly50x2Nj3vUTrbQUPxf56L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mNCIVaBHStDp+/Al+3k/H9BWmRuecfg2TIsfgETVBhY8H/wAaT/5jciNz7/NtWrV+1aLq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cL3qPHa3p//EACsRAAICAAQGAgMBAQEBAQAAAAABAhEDEBIwEyAhMUBQBEEUUWAiMkJh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ExsHE1a8NkJuI8VvnoYskisnnh98pcj5VyvYfMxcmGMQ2KIkPoaj/oUCuSQ8ls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lk3leUO+Uu/h1sLJckMkJCLJSFGyqLL5JoeS2H659iGd5LOx8kDUSzfm2QH2I5OVFtkY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5LYfrtRHn+8nGlfIuhqZeb5aK50PwMMfYQxQIxovmTLGPJbD9fHZrNc78R5rmwx9iOa6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Yfr132JV9H1nh4aatn3yqA4MoXirmgPsRzRfK+hQkPsPJbD9dpKp51l95PtmjDSfRn/C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fYWVll8lFZse0/Xv/rOsmiLseT7C50LJ+Oh8mH3PrKyrzS5bykPJbD9fNfZxDiI4iNSL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NbNZC6Kl9kuTsRY2U35DzZDvnWSFnWTZZqFY8lsP1+HLS7PlYkcRdI0TxP0cRnEMKVl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xdSHYonyNZxZLymQ7n0IvJZ3m+poEsnyrlfr4jVjw1+h4S/Q8KNiw0mUabOERhRhdO5D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W+9hkO+SzSG8rNWSVZ2SzWUR9+R+rRRRRRR1OpRRpKKNIqowhkx8yHs34LIdxH2VmxvK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J8r9Wi92jDLJjzQ1lFj5FyrlvnrlZHuI+828qKyvOiiW0/YWXs4Y0Ox5WLsSysvxmxZs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9p+6w8pMeakXe1fNZezHNi7kT7yvmst5Wah/wkGaJDexRXMvAT5ERJdxZXy2WWWWX/CL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2VzWajVyN0XYvF1M1M1s1mtGpGo1fxce4hk113H2F6C/dLeXc1UrHiscm9tyr2D9Yt5F9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4zpD2n3yr+cXkMTK9YvcrZab7GjTzTlSF1RXhWWX5K/goOnZOep2OaOKjio4iOIiU9SId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oU0cRGtGtGpFr+cXgMn2GJWcI4QsIlCiiiihc75q/j1sVytmo1GobT+hpCSQ3eemzSaC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jUai/5WyyyyyyyyzUWWWP3C/uF/cL2aRWVFZ0PJZoeSVujgM/GY8CjhCwTgf8A04fr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llQs4dzhNfY40+5p/wDpVo4aq2PShKJNdfWr2azWazaFlZecLvoNakTwSOCq6iVFWqJY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1q9ms1yMT5GLPsL5FH5X/wAH8ps/IZ+Qz8mY8eTG79avZrkvK87yv3S/uF7Wiiiisq96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L+4XrHyP3N76/ha8at6kUVlRpHGuRQbHhvKsl/AVy0yjSaRI/wAi0n+TodMmrNJoNBoR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XnRpNDNDOGcM4ZwzQKJSKzlGyNdmSwkxrT3IS0sk+g5F7OlmiRVeurZvlUikzQjSiluy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iVnDYsI4aNJRWWpI4kTiRFio4qOMcVnFkObZbLI98nGyS0kHceVyRrRxInEiLHw4j+Yv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P2L5b/8ASJY//wCRYyLLLLLLL9enzKQpJlHQ6cvUvO0OQrZpZGDHBnBOCLDSKJz0nGOM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SL3F3ysxFYpqI8ZfRxWObZe5GdCknzWWaiyyyyyyyyxS9FWwpNCkmaTSUaTSaTgoWGkaU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ioquTUjWs8bwrRL5MES+XL/ySxpy7vwU8lMUk/Cssssss1Fll+gsU2hzbISJSfZDnJDm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FiiU9TIYiijjs4sjWy8lnj9t5uh4qHjfoc2/GXXKyMvZ6i9mB9jlG6Zwk+xCOmVGMWJ1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yS7jxv0PEk/Kix5RI9V4tWcKRwmNV6SBJ11GnN2jRJEJU+pOWomSuuhKDkiKrmh2yxn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h4jNQsU4iNcR4sR4z+h4kn5byXJHty0VnWzGDkLBFhJCSWc481edAkrJzcexxZEpWyMf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tIeKjjI4yPy2lSRL5OI/scr7mr0jzWTIduRZXt4eH+yud4Y41ne/pNJW9hol2FifsnPU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diPYtI1jk/onf3yXv15DzjnDwMOFddqatbSg2ODHFrucNnCZwjhMWGaSiS3UQQ+xiSXZ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0NkZfRWVE5Fl+qeSzhvruLafYeVCgLDOEjhI4aFFLOK1O+ejE7bqIoxsSuiIrUyGHbo06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ITRroni329PWysoPrvw77k45I1CkWWWWWTd/5QlWxivelKkOLI4XQUK6iX+uuXyI9ctQ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5WJ3vYcLe5Pty2WWWaqIL72JS0ojH7Zw2aDQaDSadjuR7kn9IcXEk+llpdWY3yI/+V65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KRpFESVmlE48kMPUJVuYnbZS1C2P+3zUUOPMhIpjZreWNiSk6fslk1kj7ILrnQlkisnn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50hr6FGticr/AMoiq2dI8McGsmIwuxpJxpmo1Im7fso5siaRIURRRpKKKzZVkMKu+9ZO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2icqIRrq92UBlGD2y+RJInPVsP1iHlVkY1lGSvKItK7DKFB9zQyhxsjDTu2OY55LkQiK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fYq3e+42PDMJaTExH/5MTVf+h8z5oYaijShxX6HhxI4GrsPAoeFmvPWVCR2JO0RIdRRe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/e65nEJSb2IxsUCs26NTI5zfiYuHqQ+RZPlwlcssebhG0YGLiY0kkYkdPQjJw6obvuMa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59CPjxtGH06GJ3ERJTtUJVuznt4a6ZPOjQVk342PHTPkiMfLgR6WMx8ZQ6HxF1cictUr5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jHJus2RMDFiujI6ZdjEQo785Vy1mo52YU/rKhIrKyxvx/lrs+SBLlUWyKpDJ/HhiPVJE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jLnUc3mxEYmFFx6+BKVDd8qWxHFaOKcQcmy2WX5HyVcORdh5LCkxYP7FBLsIbf0JFFc1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FeOkUNiHmlZh4LfcjBLwGyTt5aTSaRLaTF5k1cWh5/RHDX2JFct7bZKRYn46WTeURiFG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4U5fQkVv2ajUX5WMqm1kiCyW0udxGslyuRHuNeC3mssPDcn0MPCUPCl2NPh2WWai/H+X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Fc/y8aWHG4i+diH5mIfnSPzn+iLUlfLYmJZYi6lFZWaxu84u0NbtZXyIhhuRCCivCSsxH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F+XG1Zh4elWxzQ2SxP0LEoeIxyZY8Piw0s/A/wDp+G/2fiH4MjCTjFJ5WcQeIWWRkSHk3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xKNDOFL9HAkfjSPxZC+Mz8Zj+PIeFJfRpYkPOiOHKXYh8b9kY14bmo+VYmJ+JNqupiY/0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WXmpULEOIcU4pxTijmWWWWRfUfbbw0pKzShLao0I4ET8dC+PEWFFFeHY3fmpl+E3Ssxc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HsLKiueJF9KyfO8sCVOheki4seFFjwf0OLXmrwG66sxsfX0WUFSsm+u7ZZeVCyfTqN7K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u8lKiOK0LERpjIeCvoeFJeUt+U1BWzGxnidMoom6VbK5qzbEMXVbkJ6WQkpegbHzWLEaF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gxHgv6HFr0k5qCtmJiubyZH9E3b2b22QH33MLE0sT85sfLfMsVoWP+xTTHCLHgfoeG14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XFeI84q2Qf8AoffYe4yJIW58fEvoLzJPwFNoWP8AsUkxxT8NC2mfIxdb6Zsi6RDuS7862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u4UtLsi/LlKvEU2vDQnlZZZYnyfKxa/ys1k30E6JeFFZPJD2HyI+NiWq8qUqO/qLNRrNT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nPSrJy1O+RDy+vAeUVk8kMQ9vBnpZF35EpDd+wsjifs+TP6HyXsoeyyK8NHx53HxrJT/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vIe0lsLc+POpeK5UOV+1nG95bSyfKh7sXRhyteFqQ5+nXgzh9rdW0udD3vjS6bzlQ5mp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xxrZoraYsnyrfwH123Kh4g5P1l+JKOtE4OPfwEPZfgYfcXLY5HERxC362xvxHJIwZWYm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ZQ99+Bh9xM1GtHENbLb9gx+G2J31MVfZgPod4ldDF+N9xGq2e3IuVeFRpZwxQr2zH4Us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uSlaowTV0IvoN9CUVLuTwnHfrwKNLNAoor3T275ZYiQ5NmkrPDdM1GseIOQ5j6lbVFb6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XLRWzPE/Qti3z0V4elnDOGKH8Eys72pzvty0KJ020aThjw2aWtijSUKLFBmg0r+Ge7iPp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S5XFM4ZoZpKzssjH+KexXLPqyuauamLDNCK3aKRSK/i3zUVk83zxHmoGg0r+W//EADA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BAICAwEAAgMAAAABAhEDEBIEICEwMRNAQVAUUSIyBUJgYVJxFSOB/9oACAECAQE/AR+O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45HrZHWWj8CFo+aC+R+OyuwuaLJckyPnRIcqGxdRRs/qOZu1REWkh/bNaLSI9JeNKtG0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XjR92+atGIb5Ji8nyNjKIQJTrwXZRRWsWR0kPsv6xE/Gi1enxotENaVyQ1fsFquTaVpR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SRLIedL0+B6RI+NGPsv6yiXjRavT40x5bltrWSK0ZWkPOr0svsL2GQj5JEUhzolOyuRa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nWj+tf8AXlfjRaLzrM+CuVaS8+yS1ZXLkI+SWvgvkWjQxEfGkh860f1q6rl+NP8A6Mb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jiuJnjkoxP8AXlsjJFpkvPu8hHyS1lrWq6ljkLyQ8aMlzrR/TWWWXpZZHwNddHp/qWQ0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G31pxZ8ciY9ES7D5OnfyeBeR6UUbeXdqvJHxoyQuZaP62Pjl+KNtEForsl5G14IcrHoh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4F50qy6Or0b5aKIiEMkLmWj+th+jYbGbGUxm5fJcT+JSIQVmSKciexf15do1q/bfBHVG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5YoSNo0kR8CGSXOvrmTkzhfPUhh/Z6MT0UZobSjYbDaeCfnRcl879mvAtUT8HyMoTRJ3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9DekPGjJaP7Nk/BjlSsXEfFi4h35FmlVksjatjLo3IbRl6/1JCEPs2WX3kPX45ET8HyP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71oh41kIkLxyLR/Ut0bjebtehSNxuNxYpG4e7cSEIfZaK5q7vwXqiXgZ8F6oitLHpRQ0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9SyuWiue2eVoh6vSh8iHyvkRXPfKiXgZ/rqo6WWXyIsiLSXgXMvr6KK0oorWij4FyVqj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eBn+ut8lc0RaSFzL7peNFotK0Q3XY21o9aKKKK5ok/PIyQv68lCWtHTSjaRFpIXMtH9z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L1SsfIuzRQug1fIyRHxokVy0VpRQlq+dfUL2SGiMug9a1oRRWsY2yqHo9F7HajajabRx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2Hzr6heyQ9F3IeSXQlL6ZnzzL6x95D8iQuZaLWMLH0L+kXJ88y+sYu9IQu0kJkvYV7Vc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xXOhDZZZZfJFdLLHK/YWWeR+zXJ88y+skLvoqueKJI3e0Q+8xdh+eZfWMXM9VzRaXVnq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79ltKKKL9u/PMvrVyWXyLkWk47lRhxPFHaYcTkLhZM/FkfiyHwkjJw7xqyXn2SL569o+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vwcHkuTiQ5MuP1I0S4KX7Pwsh+HkPxMv6Pxsi+B4Zr47z5V7Z+fuqK0eq0sXg4SKjNsx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9fCPzv3Elx1fBj4pT+D1EepE9SJKd+CatD5H2L94/PMvrXrZZet8qibTaiiEnF2iPFSiZ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aPVl+z1JMjxDiflM/KZ+TIeaTPUetFaUVp41ope8fn7No2s2s2s2s2s2s2s2M2M2M2m0i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KK7i9nLz/AMdWlFa19JLz/wApf0kvs2WWWJ3rZHSWshaSltVn50f0flf+C4y/g/KjVn5q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daF2a+kl9nLVrljpLxpY+otM39T8mMfETHkc+u0lLf0olk2TPyJ/6ohLJJWOU2zF/VfW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Y9Ehqtc+2v5FtNSiLi1j8+T8pu5E573bIZX4R+S8caI5cj6t9DhncPrZfZvV8iGuSJLx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PwV8j4BPyxf4+H7PwMYuEgj8WBCCgqX1svs6K1oorWtK+gbNxYny17KX/MVz17mX1q0f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79FaV9VL/uGL269ouRfe125fWRXIvqa7j1orSxMvty+sXvbL0vS+zYlo3Xk3Ivs9CzqO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/wBPVRCe7WyWZRdMjmiyzd1rSXOvpF7rcjcb/wDw3f8AhJv4LmP1BPIfz/ZUv2U/2Rkke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Wb2WyEX5ZZZkd6WJNii9LLHkSPVR6yPyEfkn5I+IZ60h5Gb2bmXpintMzm1uXQhxU15I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UX/pii94oUVo/q4+1rWholj62bpRPWY8kjey3RZfKxlllmKG7qyxsnlIx3CgikOaXkfE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8h5GzebzqxY5v4PQmfjTHw014FwshcIvln40BcNAWKMfCNqZRlVwemObg7RjmpqzLDbO9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sE38H42T9C4bJ+hcJNi4F/LI8HjXk/ExfonwEf8AUhwKr+RPgpLwbWjYzazazazaza/b0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s1/6NaIesoJk4SXgtlyoplM//uiaOhQym/BskQx/snUR5ILyyeWD+RZcY+KSHxZLO5F2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w4n4kT8SAuHgvg2ruT8DibDh3TJYJZf6ojwcvkXCQI4YL4NpRRRWtFFaOJPEpE8co60V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RtRtRtRtRtRtRtRsQ4dqy/b32HBMlCUf6jmb2bmbzexZGmLjH+ifESkepIxLJldJjlHh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b5FCTPQn5Eizg359lslLwiP+NzTdvoY/8VjX93Zj4XFj/rEoortJlFFE4lE8KZLE17Gj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YjYj0z00bEUitK9jVLlvmoolijLyLFFKkZcfQx4oVcyGLE/AscV8HGQVWiMHLwQ4XJJm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V22Lg4r5PxoHpQXwKKWj8D04P+z7yg5eCPCTfkjwcV5I4YR8IrSuey+dPWiXR6NGTHXj6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nL4H/RkcU0t0D8qUP7oz5PVxbkcH1dEY0hu+xLyM4P8Av24YpT8EOCf+xHhoR+Cku+nz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0yR6E+j57L7tm9HqITv6TKY477iRlHEtrZ6+JmTGpwqJgxLEv/SErINX1I5Ixl4JO+bL0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R4abI8Gvli4aCHjVUT4T9D4aaFgm/gjws2R4KPyR4eEfgSr2NDEPlQnpNWjw9E7Rl/ty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ySHkPUY3rF+1orvZfBCVN0YsUZq5H4sGY8agqRkzfzUUY/I/Oj0jBy8EeEyPyfgy/Z+F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TMf+O4eH+osaXRI2la0V7axiPI+WLFpkXXRMzf25JPSitK7E5/rsKYpXrXaooorRyNxZ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cJb/AIsw49i6mTLGPSyD/mQfUn5I4ZSHw0kY8Mf9jElFVERtNpXes3G4svvpnka5IvXK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ycu0nXauhSRaZ6kUeqj1keqiWSzcbkJ3yX2X4MrIv+RhhLzIzZNi6eSW7dcj/YhB9D0o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TdEww+Siu+x9m+1YpD66sRGWk10PjTNyV2320LXcOZ6h6jPUZuenkk9qrnsx+e6zJKzh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FbMvEOMVJCyevFqRLycJ1gpGWRtnLwhcNJ+TDwqj1ft1yWWX2GWKRGR55ExPR9GfJmja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OJWtFEFStknfYxrvY8W6XUjONGTjP5VRLOpLbRKVY6iM/wAbluO0oWNsUEvcp6vttDIy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RfIvI1fQmtr5rLL5pyruQ881FaUTfx2IRtkpV0QsiPUN5vNwpD5+kUTTroY4JXORDJHJ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scntRwf+NmuuR0JJe1b5q77WiZFjWjERZNdNJfs4mPzpvkbpm6aHla8k8rl/Um8yje4e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+eSc9o3fcgLsN0Psf0XNZYpl8srQ5fsuNCgSwRZT+GcJw+PFG4/W0URYiiRZGR5JdGLr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SHIlIl1JdDcPqY+kr1lkobvuoXM2Lp1G77EI1/JkpX2bFMU09IolVHFdJEcrXkw5nNdC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2QS5b9tZZZZuE+81pF6ZPBHSLMnk9WvBKV+SU6JZG/A5G4sesfJfQnk/XfjHmbESfNWk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MqI+CTs4vzpwGOU7owcOsfnyJctDRF969HytifM+7WkTIR03KK6mTJvPPRGTE4oZJP4Hu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IdGOV95RNvM9G67CG66d9SaPUOJW6qOH4NP+WRmHYo1jFy31EPRa5eLnOXTwevk/ZiyS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9n5mRfIuNmQ4xt01o2Nll6Ncq7Nl9tEtJT2kpX5EnIxRUZGV2Zeg5rToMu5UfjxFjS7q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laJWUS1XtOHyvHIjyN9NI+NGhacVPZjemGKk6Zm9PDByZgzestyGrER8in0HMvSxaNe6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1Y0l0Qv7GQ4udSRkd9TE7QyRDD1tjd92Me3LkvTcXpXtuDnvx8mRi6keX/IZP5bdMWO+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xrFDatYikqPJWq1a9k5G43CkXrkybeiGyEL8ljIoyHFxbdjlKPkwv2EY32L5Jr50ssvS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1ceTK+piXK8kV8mWe+TkIjmlFUhy3PryLSNIc0RJMsTL5V2lrIorRFiZkyV4GxIiNiQ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cZeRKvHfir5m+xKFmw2CR091wMtuVatk+siCG6J8VjiT47/4onmnPyyQor5Gy9KKQxFs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j1V6WX7F8i0lOhsjD5YyI9PCM2dX0HK/YIitLNyNw5d6/c4pbZpiGMf9jJxU34HJvyXy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aRjfUhDobBrm8dx8rnQ2RiIkhDHNRjbM/FOfRePZRjRdDffooor3XDy3409Jmadc9a3q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saK1RDF+zLG40QnXR8q52PSTobIx/YlpLxpkyKC6mXPLI/ZQfUcvZ0UUUV7f/GZN2Pb+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Kchu+SihR/ZsNptNpbTF1HojYOFEmdTh266m4vTayOJvyRio+NH5MyqRCfItUMsvRjdF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VAyZHN2/ZN0Y109xRXtv8dkUW0cTxDm9kRYWRg2Q4f8AZLh02Lh4kcSQoI4lVKzcWWWN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BQoG0yY7RCKsjokJEY8kkZoWi6Izss3pH5EP2Pi8f7PzcZ+fAfHR/R+bEXF4xcRjfyOS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snmhDyzJxaf9SUt3V+z2bmJV7mhor2mNO+hh4PpczJSdIw42xQNgolaSxqXknwyfg/GP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SOGj0xRNpsZNVEXSYhCQi9Xo0cReOVDyMb7FlliyMXEzR+XI/LmPNN/JftEvetFeyjFy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0Ms6RCDk7Iql2GWWXyUJaZPBOP8ALdpBczI6cbj3xtfS5N3wLPJeRcQvkU4vx71r2EYu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8peTwjNK3RhjUez50oo2m0os3EzyhLd0EhMT1svREmPqcRi2S+iRWjgmSwJjwSXg3TgL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37l9/HilkdROG4SOHr86ZJUjHDdKxdOw3ZRXI5DlpFE2R8D/AIyJL5FzJj0aoy41kjTM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rmaseCLJcM/gSnjYuIkiPEx+RTjLx9JhxPLLajBw8cKpEmLwT6qzDGo9h/oSosvSxvVI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R6o8EX2HpxGH1IjVe+S5q5pYIyJcM/gljlHyRyziR4n9kc0ZfQY8byS2xOH4dYY0tGTd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PYuvXlZRRQh+CXkgzIjGyS0T5noijjcO17l71LtUVyyxxkS4b/4jxyiKcl7R9pKzg+G9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rMvgx/15L1kLsxQ/A/JAkeGPqhaJ6NaWedEI4jHvjRJU/dpX7SWKMvaNaUVq1yf4/h7/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V1Jq0Yv1pXL89lHgzSpaQ0miHgfRnnRPShi1RJHHYdr3e6S9jXuKKKK0ocRx0xY3kltR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IS0Sp8zI8tckNMsrYiOk0QJoi9U9GtE9FpxWPeqJKn7hRK9nXvpY/lHAYv8AZi5K1aFy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G7IrVi6MfjRPVPmRLqzjMeyftqFH7ODryYqroLkXYZMh2d1GSViQlotJeSPgkhMT1sT5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P2iViVfa4Mu10J9Bclll6sQzIRfNejJDIrVaZPJBktU+RPRl6NWqMsdsmvY0bRR+44fP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JfLkdiE+a6OrJDFo9EZCD0YtL5Ex8nHR/lfeURQKX2tFaWWWWYuJcOjITUlaEMQnyWbi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HkiTFpJEee+TjI3HtUbRQK+rvtIsssvnw5fRd/BhzxyK4j1T1ZejVDRFiesyPTREhkeS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xZZm/qx8202Gwr6eyyzcbzdovaQwyn4OLw+mqOH4ieKdxOH4uGX/AO+RPR6JkjyeBMT0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IjGRZY+exsvTL/UaNpsZsNiKX1DHI3F8qF7OMXLoj0tjpnDy/wBWcav5ElsydByalaO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jNSVrWxvW7GedExEiyy9JaOXLLS9bLLL0sbHkih5/0SyuSr66+wu7RWlliTl4MXBfMy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dURx7XuOL69R40p2ZILcRitxizSxvoYeKjk887PGqGPSyx6rWx6Xq2Wbz1YjzIlkbLf3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kw8K59ZEMccfgcxzL0zxuI4N+EPDb6kcKQsbZDh/2Q/iWXysutLo3jlZell6rWyx6WPM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+RHko263zJWcNwlfymT6F62WN6bInQorWxSN3LYxlll63rZZY8qQ86PWJZW/+BQuSy+zw3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upRZuHId81630IskPJR+TRHil8iyRfjka1s3G4slNLyPMj1ZDyN/8KhF9zg4bp2xvvt0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klLzyxySj4FxH7FmieomWtKKOiMmT9D/AOJXd4aO2Fm43Fl6MsvR670h518DzSZbfnup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uPcgrdHhVpXJMi9LHkSHl/Q5t/8ALf/EAD8QAAECBAMGAwcEAQMEAwADAAEAAhARITED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WFAcZEEEyMzUGCBQlJioXJwkrEUNILBJKLhQ/Dx/9oACAEBAAY/AoVMgj7upW1hOUy1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y3JjTUICUMUKSAi3QG9o4g6Iw2VVcP5VV2XZOxCL2g5SXvMPiHJbaaG3TW8wiORVEJo0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Ac2inuKraUgtmBrGRCnyUlVbKqi0ibVhS66BLQNT+0HeUGvPPR1KkBVB2PtP6cggqmE1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oC2jXoiG/Db/AGupRXloAVEUYHXOITToAl9n1EbCMoVC2XKjggHaTGuo6PNsJREoUh+I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rsuyawWUm2gUQpAoe8aCVNjADA5gp5i0qQdNFSUlWNYEC6kQmzRVdNUSTRZTPcdlZUU1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KG7xigneSKEzRUUyuizv2WKTB+VRVQkVdSZCy6BUhRAGG078L4YyN6qbqnrFw7Iz0GlU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zRmQ8dX62x2kaBpdoa9ZnELiC5LhWXkuIrLdcLUfKOMETGRUkGcig1gpJHEcNp1vKITk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OWZilom26rpmWicKazK8GzVFI21SKoiZ2UlNt0zzgU3d4sH+SKCytq5SaC5yD8aTndOQ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i6KMSi95WT2YS/mVNxzv6nSZ9FM6Xoo7yaEe30Cv1rM1NykT0z0DS7y0tIV1dUcUaq6q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bZxeAZIjQKpju6wW/py1UhaE0E/zRW0iWohyBBoiCp/2mzvCmuumSvGqnlrueyohGYQR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T/JbRXu8IH8L4uw1ZMIS0UKk2IUll5KsNoyCI9naT3Wb2h2Y9FsoquiXZFvIKsaKfNO3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h9sOTtV9A020N15X/hNlybJVEHZeiPXSE1/MjS5VVCqq0yrS8lV2ysp5KgjTRTe10d4D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EOyEjNSmswNUw9o1cFszd5Lhl5qp9EG5yROUjoeIDCnLNRVxmgclLDbtfuOjsqRtWMyi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6n7S78KTQAEYS0iad4IwELwHiq/WbanJ2oaG6TGiGuywv3Si5zZImNVSGEe0JRp0jROP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aKRkqaRoCMaqukKt1OBC2mrYoFtRw/JUU31KtRbNIvldSbjv9V89ykS0/hT6iGcfpWZ7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ZFTQgWjaPZZsY5W9FlY2Wg6MzzIKWCMrP3OQm4u6koS0BVsiRCqMvADxEz9eElwp0xA6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uBDPiiZUhRZXGggHtIknA9ISMaKyw4mA8oTgYYQ5wkdNIVKopQqqeAAU1MaCgzqmtNIm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Qmf4xC7quqcbzd0C29hnRDKPypIGNYTKniOAXwmy7lTxDm80K7KaAUPLTdER77k6x9rN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SdIlHJiYTS9vMp3uRJuljTa6lJSC9mBaJ5aqrAsuHQI0CmuSOQVXxWlZSwyC6Jo6JsoGD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phaMwZFbSrAq6tVURy8o0EKKsxAwkIzN9E1JCa80JGSlCkCnYr/0WU0CgITV4YnmjHD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orEHqpuMllZss6rq7qdAjICiniGq+GMg681N1XdSpNEJBYZTJW0hFVRVdzZCWkIfawMJ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0tMaQOh2J+1sMNnKcymzNlxBX1+6LURpawq6mF30yhPnEFsNpSw23vCgmVUwsrwrpHVW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wMHLGUuiA0GcHIxwvJHzQX50UicxksuC3/yKzYhzOjNV0VKlg7DerkTiHPidSsrbKqop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c0K31EwloMb6BpCH1suKDjz8BOFlZW3Ll+FdXV4GNSjpEKCJ0YrerYH/ABUofqV3LiV1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DmCxeckNGbmPAS6qTfyvdNFFVGtFdS0SAVYT01VE6kGBUU+cHLFHZEREDCqMcLyTvNBH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s2KZ9lTTOGbEdJfBGTD/AHlTcczurlIKZUhCiaxvWq23kt6JoFghmhWPbXTXtDSEPrdR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JcQUxVAz0EhVvOFEw6rQmdF1dBjauU34RkrQCMQ1ik05sQi6m2XqvZ3lssQ3TSqabQvB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caLahRdddIdymtl8R9SVmlVZLC5KOHhWEJwlzQ6qUBCkTMQupOWaWlycOoU4tKBmjKJj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1VUoEKLqegW1Rv7QpDTSE8RwaFL2Rn/m5Z8d3vX94GarGUNkKaCYtnWdFNYlbSE37LEl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aHWXEpOWyKLamv1KuZZXKWIfhuU24rUMrgYSyTctsQEwpyvpvozMuLLLlIPNGAheDsRz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7L87h5fzFFIOsgQQpbJ/C2sJqq2RgV0U5LaVVSGyqxrCpVCFLmUxndGlqILFeL2WaGYN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RTdT5QK/GhqrZGDdGGn+aA5r4d1PEqVNy2dlq7qeqeK4BS9lblb+9yD/AGgnFf8AyVAq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qoqqBVqvzpr4Vv2XNXV1xLKLq62lRfEQ2JhVwl8pYgxGtPSaxmPaDI0WbCEk5TCnkJWz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bZKpiKjgqSQm3S5UauBVYhPDloa0DksH/JEiD4ZnUYqqkldUKayd1ILEn1iM1FQqixJ9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sZIEWQKmIdYVVE0i6bO6PWcHy5GDfNO96BJoo1ZQMp5EL4eIxwVWehQIwnKuE5fLK4Cp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SmYMjRCITNDFieaBh8OvdTcZmJkuqEM2K6Sy+ztyt/cVnxicR3dAhd0JwpZFSapldFeN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NZR8C37MOspsTJOkVUohEKRTzOYKKI9rzS6hfB9pp5rMzEzflXKbdHMqRcuNVK5KUhHC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JecMVNYsrbraP4XCYUV5EJk3EiafoCr0WJ/inTv3V4zELzhsiaqJRtAOlOqa7unE3mqr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akm52l0uinhfCC2sd/qhPGf6oSxX+qriO9Vxu9VUu9VXTVUVdFYYfnEqcQmlCI809ALs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BSwNnug7HJe7uh1VFVOKopldlRGElZfEeApezYR/ycp+04hd25KTBJDTSBlu562/Zkyr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KdoCHdFT0kBEtaVVjl8XDcgWtIW1G6crIUVAgjB2Kf0owY3pB47J3knErPIEqwV1lWbk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QYmqTrSR6La5wy8kVOe4qptTXtshidVdTC2bqWgIapqyKpoqqIwwz3QEHCEuUW+aET5p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xkv/AI7ZM/eVnxz7zE7rZC6Js+SpWNVRWQJToVOd/QLZHuWf2gXVd3Qyoc13O4Os6jpH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q6oqXXNUBVlVqnKSa+VlJDdZ5VQmKKyoSEfdzcuErgKqFZWg4tuVVN5TKbiTzYVj2gVN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a95iuryAUh1gyXNqkroTQKbopfd1gWrLzgQEc1SYUNVNFVugNdFbQYzB2YM80EE9OU+c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wKMkMxkpAyClgtIH7ip4p947umgCQHJTW0Vsqbr6qKqlhzxHdGr4rvdM/a1Sa38qTbKb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FNH5RVNRmqaSNI+zaq+ieioQEqqTgFSW/qFVqsrD0VA1HMGrhTWOtJbMjNNy8gvNe6fb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pScpyMoUmsspLKxuz+4rkQsF/PKrKylhtmVN2GU3qmp3nolqvpmFmati/NNzXlpzO5Kn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wBQ80HiwkgneSe1SiUIvHdfhGfJORJKy4A2f3FZ8Y+9f3stmizE7SCkjPkm5dDdqUJvd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PXkp+1Yh/wAW2Xw2gQpGsQYHSd2NY+mku+kXg0mya8QziqtproIhdXhZcK4TEc1mLjmt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ym46LiTc9QnZQAIHDnslXV00OE0GNsgU0A25LmpmcuqdPiKOYo7KEuacpFSjRZhrrHsV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ZZbPDCkJhbSoI0hKElRE3KEPRBFYkKwcNGJ5r8J62RMlA4xzfx5KinAkqt1LDb+VtGSCE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9jwy7+Rss/teJ713TksrAB5IVyrYqqmsaCPVeSn3R0HcHRMql1XxRYDtD6PRV8JbTQqY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o5h/SEwFnAVo3V1RGF9VVWSJaqaJpi8xpbmMqqYM1md+EXFNZORK/wCnNWXWGAJVRaet1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jWxCqqHXsoWtHqtppEaUCk31UoVVITjQxqh+0BGdUaKSEoYbhYgTQ7LzCxPKDkE8dtGK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albCqszqqgU47bh5L/4+Hlb+5yze0uOK/wDpZMISW0Vs3XUwnprAI+aOgxCGuhV1OhVR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hHRkcszQFlzGWsLiqphWK5q5V4D2hoac3VVuh3TtLfJYR6t0/hBS/SIYfmmlYf+SM7dFK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xgEJqa7LauqbmsZqoVRNbLZRmpaAFSOblC1FW0SmmGEJ0VUEUYnyRjiph7J/kgs3KS2F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6wlPM/8AaFX4GH/anLO/q7SIdlVTUtTkVl5RKEAhubQO5GHh8r/aZEQ5OavdcJUjVe+a7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0QfJZcLjUnCqmMMlg5rhUi0gqrVwKoV1xINnzTdtNlyTvLS1YB7aR7wTKAwf1COH/kmH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Qw+eVObiGopCykQpSMZKiur7ivgKQDG2lpbBjoN0lOjiBMTvJBDy0TKc48gmtw/iYn7W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kXWw3a/cbxmdAleIlC0JqcH+aKnEQnAIRoiNMhA/VwJU8FTwbhEBGV0MUmbOa+EE/CxW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qm5Z8Kk8ECtSnS6rFPcww+slkImLoyCzmiAkDOyFF7lvVbQ4UZJrurUdLD0OkObUr4oO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CwywSKYecAeoRc42QxGM+G2ic/kY3EbKsKQuqOVCrKyr4HtGbeII5xILtEecO81VBTgD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JNTY7bgECFiAXdRNbhtGbmYdlKFdAPNShVUCqVQKSkG0WbENFisR1hDUYSETNH7Wurq4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OEwsR+DjEMN2J2aWZDMZyUxJTnVe6ITXSsplskWV80XvMybKXVZDyonaT/lG2tphhO6tR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YTnXKsp4kgFlDhNZmmivVTzKr1LOpExkYXjUb2UKqUaKU4SCkYnzRQQgyBWJF3kmeaI7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WT2TCPms3tb5/wAQg1gkFtGnRUhIaKxEKQutkZitt0vJBElALG0iE0ENJiVSBR3svsHa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mHVXGrqqsrKysrRujh5XO8kXDDdJcJVjCclwKrCuErJUSUzyRceqf56CsUdNzZN8oYP+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2KmUTOkPdvNQrKhAR28yopXWZbSmpthaqkWqykFaFdxKFLqqou6kbqirHupGDh3RQdyU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hN80UxyGHgDKOqzY7i9ykwSGiZjPR5iEo0Elt1jSFViaQqqnNBDc0RTqo/ZwdOW4MlPn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6uqKscstFlPKJrhC2QpFqshNq2dnyR2ysp6p2ghYw/jGirAvVlOHu28QQDgQmtBWV7hA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rsqQsqQ7LZRzBWU+aligSOmqFI1jONYVQpRTbCSkYThiBSCkmqSoiinxHkvyivJNWzXX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iWmSd5KWoRGu8Cij9rAqqmuyqtkKqoEZoqZtuKK8KwnPUQjpcXmQyq8bwkp9oBYacFkdf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6+YCFiKThRTVxHMIyh3gUUIgdlPRWIbyWU2MaWXeNlN1oTUgpzWYia7OXJPEuScppsPyj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RU0CM7lSVYitF3VlSFtRJR8tIgNYkYBdlWnlE6D9pNnGcequpc40hVXVI33ElUrZKqvO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GhEtIVJL/wDURisoptEAVh9Zoly2cSQXzGq4Th2UlSOzZWrGcKoqghdVVFSFlXRNd1Mm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VTESApiFeYVOaLU2JAQgYYaKCcO6HkhCimgTuLwou24JNgi/cHdUqqwOg6ZN+wCGm29B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G6mqKkaq2qsZwY6MpiSEHCM3GQUwiuyEGnQViz5I9QtmFIViFOAhJFoqp+7d6KrSraaK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7rCarBkSmpvkjDC80UE5A9kMqqYUVaQ6eavPRSNFUq+mpVwsbyQ1yjPRKEtyfp1peHOX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MydpW101V1VQKHZUUjASgYuw3ihQa2wgaKcB5oQLnmQReLTWME7IhSZVRrpGTbcyuD3h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VKKtoXvDmrqsltNVcypiAea2TNbQ1y0UCqjoCHnEg9E2aajDC80fJTCJ8lKUmhCG1QKW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2C+Gz8lTe5UWwFxQoqxpCpVLrZC2nUhme9ol3TsNgLieasjuRqnAIz1H7SKlC6ruKBV0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l8Rql7v8rZFE2XVEARrEdxuHwY7qFmeV/HkE/wA0/OZGS2XDqpzVZQtG0ZAqU1kwxICA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hjdXjVsKOXErjRUQy8oBGE4FTTZdUwxw/NfhSTl+EM7q9F8LDyDq9TxScQ91SirUqTVt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0BbblmROI8BSwmZvNcUh0C6qpTtY3cpfZwOGJ9Y13DkYZdzlLpCO2VSM1aikBJVKlNDn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nBp7acoJATmk1bB0MLEeeSmbdIPDrrM8UXKPEVKayi64iuJTzBXC5JswLo7iqspK6qtn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XEFMkJ20NN1RNizzX4gfJceRna6mG1/cbxkqlU0bNVWiqVJsKwzOImvhMJ81V2UdAqkm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aOqcBuD9ZLnWTjlkPEul1VqwpuZzhKFQtiFLKZQNKKwHlAqfNSMQ1xRbCYUygU06a0Kd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+a2dNI2CqFwrLhsJKGJjGos1FSF0DpoqR/KdGkBpnuqKmI6XmuJciplq4SEACZzQIXCU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dpaqKtF1VKKkG91tvC+Ez1V8o7KdY9VRVi2XPWYHcDTWJ8RP6DJ6k2g8SUYUFd3UyMKw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qlChVV1gw90dAQPeE26hDyMQhVo2eqcBVVEtxtUwxcot9naBJEFFN65kWEjtqInFyOiu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3JmK6XRVkfwtoS8lkcxx8keIDyQ+LJvdUxW+qkJLotpbAVIAOUsTE9EfdMn3Kq6Q6KphY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wOuSEZI6D9qHRbcVXWErKSvCULKclNykFRZcoVkBKQF0YEMAqtoAKad5wpocW3WQvkmD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uF1OHNcZXGq4gXEFRzVxtVxo932mpoopv+SbMTaZTCIY12VVClJWRkCVOq5wd4GSMJwm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k3Gd6r5hK/T6LawgthkltYkuwU4yl6rbJI7LZbljdXVFRhXxCqBZv0qe4O5pE6D9pthZ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U3FVmVdVAqrZhIXUpJw5p2ghPB5qjSqMKlitlFy22kAryK/CNE3W3kjltpb1R81mNk57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E/ucpuxSP8VXFf6rjd6rjK4yp5v6W0AqtVQQrriC2SIc1Ub06JROi66rl4XZaVtukqzK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HdNY1Hwt6bqn1hphLfSCtCqoqrYmqwCOZbEgtoozR0PBRpC6niEkqhKuVcqarCl1JXVw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VVarKytHNikAL3eCAGd+a+IfxvrriKuqyXDC5XGuIKl1bSdzRVQ8M8uG4l33BRiNEtJ0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7RkFVpQKllmVSFbLspCBHZAwmbLNnkp56JwGi6vANGoImVkHGWToqCim0bSyYgryUxHZ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eHsi57p76sfeCQb35rLzXCqjVxFcUKtC4FYwuriNbKkB4eyfuADuTEaDpP2uYU31Toq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TlMKYblhlGGJ9YNmEFmdBwYKLhajmCIiY8IIhwL5ZVWkecBITKqJHmEPiH3f7VRZZyPI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Ucz6NRyiSCv4DKpvsOSytU+cLqoCqwIZg8DstnHxG/5NWx7ThHzotnI//FyrguW01w8x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3XzHgr50z0kpUXVVC5w4gqHQPAP0WW0V1VtY6owO4lC/2y5V3dVTSAiBomp2UlKE0JJp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8TE6AQeWnPh17IueJapuUjA4jqNCp4AyvvKPcPyvmT81t4eE7zatv2Zn4opFmI3vNfCe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Wvl1Qe+3IIjD4lM7i5XEqyVlVqtC64grxpCh05TYqeaFBpduCjrKn9tlOVRGkJqu6por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qCYeoRyNzL/tz6o58MsToUVCr73YaSmh9XdOiE4fFMllZssFhvqQzBuz4GXOGXDq9Z8c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2Rl4S6uqyVGtUiwqrXK5VDAtxsQCVpqmI1fNZ6r5jPVcTfVXEMTcOiZ6JaR9suhZWhQz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SrxIxOkMB3aJms9SuEogYdVZcK4VVq4VwlcJXCVwlWKs70VnLmm+8H4QDZN8kSVRbJD8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gudRZGWjaFyrrkrKxVjqDiple69kb5uU37eI67oOTvPw5jtSXw4Uhcq6uVxFcRQm6m4c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ciqzVBqpuJSGu6orR2TVYT8WxUmDZCElViAIIQ3LvecEKq4XJdlJrZu6lZzyg57yGs6o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zdUJVXT8wtrBwj/4ra9nH/iVVuM38rPhe0OA/ktnFaUGMbN/RZva3f8AiFlw2ho7L8xd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SncqlFUzVNxYoaqCUDG247QP2CeaLJSP0QEbi6lNSnXRaqmsIzBClhE5e6DiJsCsVSay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qh12Re/kZKiKP7UTiPm79oUm0Zv+yqaKjyD4ABAfpC91hDNiGkl7zFrin+ougU7wTgsw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PTX7Sz/p8M0w2lsxro2txeNlNFVjKQVguilUwyOqqtasmGAH6LnclryZDojhsGUFCSLs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txNkdFfwEmq6rv6L+SGD7OJ4hWd21im50OBsqQL8OQ7L9CrJSO/mFWapbXVXU9YhWMvC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ypqCkNefmv5KZ3nvMY06LGFmhXopYeIPedl8RzjvzMKw8BIIAzmtnEKDnPBCPu/VfJJe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yXeq+U71Xynoj3b6rhcuFys5WchlnRCN9dTTzWyqlSHhR4KirpH16il9EloMTO+6PVTc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2pziG15qWFibXQKuu0Lq6oreEkFPnCTNpynjup+0ItwwBuvhtn3Re50z0TGzksodmHWF4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6+aIbRoj03Eghk2ltOaFxtXG1cbVxhcf9K6urqUlYoUPiR9S2TI/QnbmeqatpmYTkpjc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95h+Sxm/yVI23FWmE577ZCrhuVQQu6qAVtNYtgyctlXRrB/lqpVUoF8RxciA1gKc0DnN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lUmrKkXRoFMiSoqx23uHkFXO7zWwyX4Vz6K5Vz6Lmua/UuJcSurwv4AaSNI+pSBr9CKI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qXVY0qVeBoqiSvraW3CILGg9UaDeNWJ57yW7phlVwn+iFwqYn9Kj2lDNyV0RJbNoX0EK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kA8zCLWyHkpNAmFUyC2irRrCg1OhWF4BV8EFNFTiUFPUN0PqTnC5+hkKqtCmieqirqqp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Et3ldMv6JzyNrwzS60JMBXJXXEto7lxQLecOs0RHO5zQO5VcRquFxNVCrqg1FWlE6h4M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aVNydI+nEMupYg8YN05VVt3PczjSB0ug+iO7qFZWjzXNcRXEuJcSuqSX6fVWHquH+18t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CVwlWMAnbwg80xiLXFTaVOdYbDStt0gtjE9V8VjCOq+GKqTvAXUgh4NvlCkJRp0Rnu589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dOm/r4Wni56KoorEGIZJxFiddQRGx3o3gKdvROpQIRJsuFcMTlmrmF4Cuim7mLqp3+yx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5R+VtYvoFk6IIyQUxoKG7OgfZZ3QKp4qqlKEoFHUPeZ/di+VOGHh1HN4qpsHkg73c2BS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MBw/aFwK27ETCRj3Omt1xK6DswIKuFcK4XJclWSqptw/7Xyv7Xxm7Ssq6SPBXVlwhVaF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oqELrpoCVRvqhnlWM2mRUnvLhLQdRiN2dA+yzumnfS3smiqPvWfE5IzFU9zp5+SqVxhE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a2AfVW/tSyEr3GAwAfuX/wAzFkHc7Ibd/wCSkMZ0v818w/7lR5/3Krj/ALlmwXD1XEFx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cYXGF80L5rV80L5zV84L54Xz1/3C/wC4Xz1/3A9F89qrjBfOC+cEJYgVccBVxQ78riHq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lEFc1Yq4QrASBTaVCoA1TcYtyGU1xlcZXGVU+EurqgnC6o1xWaVZ1hMrhEKuCbkdOWhx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Vxf0szqnRLSIz19tI+1RprC3gwmPYKjmqu3F1crYcQrlXi1jblTuOqkfGhwU28YUjQoA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cArz8llDZJvh76aBvouL+kZOv2VVIFcSq466EqsBonpG/H2WJbuu4y89NVVSnWFtNaBT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K+fhzXzsNfOYvmsXzcNfMw183CXz8H1XzsH1XzsH/cgXPY7/ABKsVRpXAUHZDRZcZzA4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ArhK4VaS42L5jV8xq+Y1fNHovmj0Xzmr5o9F80ei+YFTEC4wuMLjC4wuMLiXGFxr5g9F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H/S4/wClNuJ/S2r9VRxXGfRDZKq0rhK2aKuI5cRVSVmqUAaK5XNc1zXNc4WVlaFlZWVl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6dA+se65+Guua5wsVwlcKllKk5qllK4VZcH9rh/tcC4As/uxmXAFwhcAXCFwhckHZahc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Xf1CjlJ7yVIOcuJymXORwjiOLOhWZtD1CzZnT81xu9Vxu9VxFXV1dXV4VV1dXVyuIq6u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tATupzKEJThUoAK+ihhOaod2ByXeNfqtUMpQ3p0D6x7zwd1dX8eI1hJX8NKHFJUdNVV1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CqQ7KXgZ/QBA+EHgR/oZfcUgN3P6UfAyhRVv4Ef6LCf1U+BnCabqG7H1Xv8AXLFV+iNl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QENQ3Y+q0+hTDco6lbeP6BVxHlcT1sYp/IU+IdlUS1Tk/wBVwu9U84bajvpBdhtJ7hfJ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OXSOH5rhEGHqN9ZcJXCVwlcJ8HJUVfr51jUN2N0PqlfAWjwgqgloD8QTf/xr6O6otOlh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g4dkYMPeLDoAcAV8pvotrDZ6LY9mn+Ft+zSHktlrPRYtmtaZSATJSLXdlNyspukthrGj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YxkOyY5tKo/aZ1iB0DdhD7UANhWJfKZ5Ilzz5TU2vcD5r3eLxwGUIPlI89IgfJEaHxeO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xEzJMyumU4NxCKrMXuJXG9ceLJTZ7z8IuwpjE/UCKJh9pmZWAFEBhAmR5L5blNrDJcH9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TPebQ7lGX2mdYgftsbl/lFg5RYR1Qg9p6aRn5wsnGWyTfQ6Ln+9aJ8l84eirjH0TW9BB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SoFN5a0I4mEWlZS5gCa3Ex8pH7EJYz8pvVYow3Oc3lMoh017QwTTA+f4WG/CeQ09FR+K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UjhS/Ka7qPtM6xA6RpEDoHiqfSKDcjUY+YiD30MPaBCcD1jN3C2ugseKKRtGgmtoQtC4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ZKqaeokhkNQn4eKdp3JT94xvmUfdPwSPVMa52HPsE4Yjg4lvJFYndqk4yc2ia1lmra9n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aazDNm5VWF5fY53h1iB3h0BS+yhqMcOJ89GF5RxB3gGtqSg39XMwmOI2WfC4lOf4RGK3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imuYVzCR6weO2j3rnVFZBCV+SliUc1HExBNnIL5DPRGQDGo4pt+lT7Qzdl73D/IQnRje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wxZD7UpqCO9OgfajHd0IP0DsYv7w9+8f4xIHCyiE+A3QcBfotlZ2ymiDcJvmgYMMXCcC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GfJbRE1JmJhkdyr4I/8AJTx/aGntNSGIxfNCB94uP+lxH0U9sHsFTExlPI9x7r5ZUg2X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gd4dA+0jAJvlDEHbRiN6Oi09QmsFuaDG2EHO52CmYe5ef8Y+9w+IXTfNCDT3i6vJXXEP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72UREwO5OgfarPJXCO0E7zjie8eGz6r5zV80JnujOSOefvD2X6/RcL03KCGDrGYugMjSu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g8ei+Z/SliYhIjskhcR+t0VMN/oqYL/RT9y+XlCeHhGSLcVsj4K24kAPDGB3J0D7Vo4q5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3hENFoTNAjgezmWFzP7kPaPahP8Aa1UoEMT9SqEfogjPRMoQMDvR9k13I+r8TR+V8xnq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rOFtzRXXxHErZICJG4Ji3Cw2NpzKkAxp6yXu8R+yegQcLhTHtD1mPtGLm/yU8R7nHufp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PsgBe4w7m+5H0a6urq+iysrKysrfRDOF403Y8eNUoCNEQgqnUUdA+yHPN+SLzUmBhPn4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OJ/tVMDE9F/2718r+1UMH5VXYXqpzY7yW03RwqePg+8b0mv+yePIr4WFjNVM8lsz8BZW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OkfZDcIb9rXGiBc7EP5XC/8A3L5P9r/t2qns+H6KmDh/7VTDb6Kw0zKmIZXZXLkxZsH2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KFQfHzhOAazmi10W5TXmgYHNEfbA+yHuhTAZ6Ig4TU4dNbcbqdDT3TcuI006qeJitA81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eT3CzDGBCkWYkuqnh4bj5rLiYZb3mpYOED5rLhMyHmQV818/NNa3j5lOHvJg9VVykMQy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2SHLbMynAtJfyMOLMrQrovDPOiqpiDfdZrVmgAKrLiCTuiaXsDx0KJAkpPsijDvOAnzh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n7Mos2JyU/Aj7He4GqmVNTGKJLLt+ck4tsdYwTwaKqdkcxTfeDM1Gic5xyyt3hhB7QA2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TmFIonoqOROeyqnAfpE5qTalEYgNBygRSFYPziZlSqcHztRHKKC8H7Az9UZ3Rdsy86wax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zbzUQU00Yksvco5bIhpIg6cs31OUD9AM9Y8CPsdjOpXaBrJTQ1mZqpErmTC0yrKTmX6o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k0k3QxJ3QdOquiS6qxTiP2w2YCOac4GlVPFbmb0RlSEmuyqbTXQY0loezk6Bhk5QArP7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q/RjKzaRDgETKgQ3ufElPshIwClyUoPmIHcZhIqamIUVdFvo1vpgY8TasTDYw3oApHfS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0dzuaJMQJ0RE6HwOUkQLesD3VlZW+vZn/CwBd7lm9ncXYJMhP6BZVIVShl6J2NhAZ7OP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OUaHcnWYhV+05JmENFoHcXCurwrDhVvH2Vt3ff23f/W+20wxwtPNPzUwByCyN4GW8BVU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gNYJzQwW7WNKvZe1Nd56qHTSukQEKaDvhoH2LhYye8x27bynibaLq6vCysrKyt4GikNV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Nn2Zlz1QZh7OAygCyskcY2H/ALRJ1WVt9aF1UwsNNlZSCyMkfaXC/RZ8xzdUZvNbq64lR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HqrqusKmk74bgfYLibtqFOFVlBn9PvorASVYclyTrRJVIykpBT0V3NlwlWVoZ8XZwG8R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Z/a6IvOOcx6ouGIHKy4VYrnotCuu8LKg1U02Vl794+I7hCLnXOuytASUjDZUwdoclVSc2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egOzgzi7y3w+ycRVUgEXCM/p3NUw3n8KmA/0XyXL5RXyx6o5stO8J+8w2/5FbXtGGvnj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q/9Kr1dcarif0quKrNW/tcCA/6ZyDQJNmpNEmBUFEZNXIK6rNc1wKjRpkKMHEUPZvZd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VlFlJX0WCsIc1dcUKDVdXhQQsrawX8IUyKCgVtySg3EMgvh4mYhfDd6qvqqLNhna7qdi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Oa48y2QVISQmYd0Zjl9r4eGP1QnJS5L4dvoVlRpVMNx/C+S/0XynLaaB+VVzPVZQ4Lax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MxVsezly/wCybJDCZ7NN/QNUh7IQtnAAXC0fhcX/ANVtY7gvie0P9UfiZj5qZLj2XCrB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dXK5qysrKymJLurq64lxLabNWkqFUOjIz8nov+j9jt+t/VbVv+VL2cSb1U8R5xMTzpCQ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V1QTVGqqurqy4Vwqytq5QlGytGpXGPWFSjmIVCi1vMRmxd1m5oOCDm2WbTUT013NASuB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S/T6r9PqpOHoq/YmG3lJTJVQPyqPB8lN1ZeFsrQ4SqYbj+F8p6q2X5VS31VXtR2pnyRl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ec6r5IWzgs9FRjfRWjtOCmXzWyP6VGwoJrhQds5eiD3GZcOXJXE1sOyuUsRs1Rn9qwUj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dXjRSKmDugxrV/0nsnGeNykKnmVn9pM+jFlYMre0MoM3KtVRpXCuSvGkKqgVGKqrMqwh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XErmPJbUgrhUZ/a4WofqK+XRDI3KpmSuvmuU3PcTFikzmYzbeJYfwn6pzX4Q3MyMrepV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hN7gGrmqGn134mIAei+DhT7lTaWMC23vQ948l/dcOZScadJJ2cGUkZDwGdmUM6krbxmB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EeVXOfyvkz8yqezs9FTCZ6KgA3NSFtYrR+V84KQcSfJZsN1FVxTnEgSVNFXK8KATWbOu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AR3VlZWhTXyVwpYYQwcKuO+56L+RuVJnrCbjILLh0b1hdbI00CqQFtPJ8l8snzWzhKwX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ZWhcLjatkglVkrSXP8KjD6qjf7U7qTcMKzQuKSm5xO9wj/JHRmbAFO7jVRVahQrgK4Vw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C+YFMjO7uqK+4opEwoqq6riBXcfwuFy4XLn6L9SmQ+XkqZlwuXA5cLlZyrmH4U8N4P0v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2zoFWGw4hTfJ3fmttuU9brPmp0CdWTTy0hjakoe8EteyrQuqrEZ+1252nAKWCWuXx6P6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fVbLWBfMl5Laxn+q2sRx/KvAIcws8/RZXTUxptourrYJmsvtFFMWVKxaSnS18lcK4V42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nCb6BTDR7ySc93EeZ5KWFw/8w7r4jz5BUnGyowraMltUCqZlbLFwKylMTjUqhV2j8quI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Mp3X6VWUK+Hbm1GH4hICa4Jea23ALaJKowKw8RIqfJcY9VVwH5QkJqjSqMC/SV8TDH4X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HsqnMO6+JNrlxLiPouao1cAXy2rgauBq4WLgauBq4GrharBclwtXywqMaqNYtpjVtsIU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0uw+RVWqy2XVWzIraG4zYbi13UKWLiOfLrvMdsKuAW3j4Y/K+bm8gvh4L3L4eC1qo8Dy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zj+d3sNJQButgzHRbNH9N5NVK2XFSxR+VNpCkKqQCqFaNyrq+vaMlIk+i2XhUbNSexwX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hhe9xgJnhavf+0WFgiGr3WHb9R6w2HBvdbTy6FQT+VL/AKbP+UCcLDYOipRc0LrhCoIv8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crq5+gNVENOw0lZXkNCm6b1sMa3x5I2HdQp5Zt6hTsqmsKia4T6rZc5q4syq1voqtl5F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FWVaaqwrGW7GHjVHVTFvA1U8nu3dWL4OO0j+SB9oymfQrYxJditsZgrFpWy4FbQ1HdSg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xHktrEcVXwGfG9FJokISU1LEqtjTfcza4hSeJoOwzUIZrqysrRvotDZujNhmvlu9FMgC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4FNmHVe9xpNY2tUMP2ObcMWCyzzP/U7RRV3ZR+iDR0V1wzVKfRJijlUU6jVRWheFVWF9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yq2a4VZWVlaNlZUhsvcPyvmv9V8w/lXb6Law2r5S+WF8oKuEvlFVY5WcFxr5rV8xq+Yu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HIunTkvmKmMVtGao5dVNtCrKoIg7Fw2TY1SN9YQWYULfC+9eNnloaV2jtj8qbKjfHFc9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QrZjVX1clfWMX2gyHIIYHs8xhch1Xu2fMPE7dUCsq21PHf6HJrSfwg44ch339/HftPZT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7Rlu76Lq8b6KlXjdX3tU80XVBmB7PkHRZmYYYO24G0RJBmbz8I1gtzQYzhbTTNUVYUVRl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krbXw6BbTjAKZspMaXKmH/aoGhccvwq4rvVTzuTHdRp99i8IsOqk0z6BTPzj/UaNK4Vy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EoO8tWL/AJeP2Wkrbkwd1tuc5UwmqQAHl9KzDTLks2HVsKhWrC8aaq663gY0jfXU6b66q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nZmVTwchdEn5jr7sjmqLaCoq6+JXKuY53H8aXLMHBVqOulkNlswrAI4mO74bf7QZh0I5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KaqiG8tHZU02RB6IacXz8XRcEvNfFf6KjJ+aoANVIV+jyMLqQiXNG0rKsbq8aVVtZ1TV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VYXVLeGxT28G2fLc1cFV4VJn8LPhtIVGhfpCo5VM95RdBociO6yGU+im3YKtmCqIlNRc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gFghjYo2zYLbMmdUJXldbSB6iIkpbqqpB3fxGw0lfEe1v9qoL/NbDQ3y+pziNE3W6IjJ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zBsxopGuihRh3UgrqohSF1MHfUjOYV0fAUR3LtwM1lTdZyuILiXNWKsrriKqSreEceUJ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LaUUsbaHVUfLzVWtKmxgBmnDvADkE7CBlMLPjHN+0Qsgcq5JtYk84lDRLmj5wk4KQWyZ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wElfFIaqtzeakBIfVjGSkY+RQJqmtaCOqBZmotq5RlCkNpdVQKUlNxAHNXzeSn7tyqHY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Gsaqm9quUKzmq84CTCtsqpmrKgU21G8luRCfNU31Y0mreMcqKsCsQJpjsvcFlc8kJ4Uv0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sjmi51Wj+0wkSm2E2kBqYT1kjmJWEXXiGjQ0QBnAFO89LD/HRTDP5XxcRrf7W0Xv8lsY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o+5fmlyKrr2GOKqA38raxR6Lbm9SY0Dc38XZU8LMRmIlVU1KUZhTIUgplqnKQ7o7Reeg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1aPNh7LlitV8h6GEtxLXWElJoJXCviGao1UGrMOE+EmsLKLtTHc3aLKxVaKrwuaspCS7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pNy2nAL5gU2nMpEVTcV5kX8uy/6b2a36j1WU35onLMdFhull5L8Kjsqyt5KbmTK4dAi3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u20C+LitarOxFRmGwLYD8Rf/AMeH/ZW3ivPlRcE/NfLZ6LhHotpgKpNq2MQFWB/K23g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7qn2ERAFTDFeXYqokqQ/4VQpussz6v5BEE5W9Arqmqi29pAseWlfGaPMKeGcw00UtM1e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lRu6cpeEwzjYuUjkgBjvyjkGrZw8V/mVsez4Y81+lvkFcxor/RwQqaMvVftaFszKqHKU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tUlmZfmURylBpc2UnIKgmUZISujmNYU0y6FHzjRfiF4bIXxMTKvhYbndzQL4mJlHRitP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hNTbdSeFtVw1/E2VIVknYz+EKc7/ANK+7oqzaerVt7Y681mZbUdGVqm9UG+z4foqhW0U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L/RfKl5pznubQIhWVY1hwqlPAB7vh4X7ivdjCB6k3V8SR7q+L6qefEC+Hj+oWw5j/wAr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HdCOGVsVkqghVXvsYfBby6qkMreJDyg7PYGiCIBkpKTpImMu8M0J9Y9oUqqKeI6S+Fhu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cpnqftDzU4kIqSoJIB4mOizDgPLogZ0K7pjZmRKGEOm/mFNp2unVbFH9FI0d00SnCikw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ikV2hVUKqMAflbOU/wCLV8PBeV8LDY3zqpOxqHkFVU8FsNc49gvkuA7raLGDuUPfYpd5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UU3GQTcjgVtOHquNvrCbjIKWD6o+8k7zC2Rkd2VWTb1C7+FOjDcEA4ycrAqWQZeaDGCT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w6KZTYPnwyQhLT+UJ1np7Ki2nhbGG9y2iMNv8VOWY9XV+059IViRAQkahbNW3kp38kcV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AYl+TlLEr3VIlZeSDWjwnvWflUjMeE2QfwEPgkeaHvcRgHOSriukh8LMf5LYaG+UKRm+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+oVCtnbyW2adNO2yR6hF2CfeN6c1bwb9TcLAJrc9EMNtep6wLpZnch1TsfGvdNTfODiX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6BbDWtXF/SBOFNvWy+EG+ZR98WlE8TuSaeyoFtH0U3U81lw9or4jsjP2hcPj7q8L6bq6v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Kcp9VnHn2Qw8M7ntuuyDX1b/AMLPh1Ck6jlKAMqnwrgbeFZgzyg1JW0Hv8yg5uA2YWVg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2WZxJXONQpO4Sg4VaecKhWhtOC2QXKbvZ/7Xyy3yKm3aw+sJ79zeo0EIVJJ6KTRtuuYZ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NiXe8IHRGd+iADy1p5CGYjLhdVsYTZ9YcRUgaraNJ1TTxdlV0h2UvZ2f+RU/aHlx6KTG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qYheq/4TmGdU4EVHNSIlq77jvpoq/kLOz/8AxZSdlBt29UPCuKPgaLZYV8Z0lnbPNK6k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HuUyJHmpYbZhSGRqrjS8ltY+J6r52L/uVMfE9V856pi/0p4r56LKyosZrnbIIyhSeCqM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XRVTb8s28I5NxMQbZHpCZspHEoOSkH1hLoimVkF7wk0sETCVmDiKbh4GGRgtXzMIebwm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LKR6myJGK7EIvlFEHv4OnVdFM181T7bB0z6wpZUK/wD7RTU2Vl/YTSERKoU9Fd/slB08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M5vVEc1ONtNlsYTl8tcA9V8tcK2i0L4mIT5LYwx+VSM5LPJe7YanwAHWqluSw/hEHlv26M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02F/5FTY2nVZi2i9078LEH8kUy1Qtr8QkwUHEei9x7BgzIu4hT9q9pPkhtOM01jMTI+c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ILNijKzk37kyqt+a781VW51U0GN4p0n/AMI4c9g1as36gqKeqm+Y3p4fOBTnp2RRWqvi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1sMaPxvJBeSOI7nvdmOXoN37wChvv2+aBh/ELKIHCYfiSr2UzzTMlpKqGS2ZYohS6rxC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JmZTTmve31Ww0uMpLZdkl+1BzcxM+IrM/af9wkdIB0MyGID5rtAEW/8Aa2YTBm+c/wAo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onvx4eRsjlELqZVNlvVX/JWwto72vEbrI3hHgSQu26LH2Kc12/YeynyQyQcWCeJyTnzd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nMdPssuYhq94bCyPcQe0XBhUBSbQK6oCSs2PsjosrBIfcXmpwlyg5jrt5dlIhd0ROqlV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NnKfWqk6i/vTSHfeMLfEMMaqTf8A8VfVUmV0U3Op5qS4leF1fTndYKTeIqfgK0YLlUAh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qV+pfq0VWZvE1dFV6Imc3KF1VW3GF5JspdwqW6KZWJm/ECKXUwAs6a0uGZM8oYoZxL4l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/AWw2X3P3gMQcrrO00/9KqJs03U5qXNFNcPL8ramp9aqtdMo3U9U+apDK0TJQJ4vEBvT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lVctmF4hjblV5LO/wAY3mpCgCz3Z0QxGHZcpqSuFXFaPyvmhfMC+aFTFYtkiJc20DTdh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BdlMIJ47ItwzlZ25rMMwWV7vygCboy5FYLoZm3XxCuqp9Tv9UkjAiDsN3KoUoDbkVxAr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orlS5KllVhKGYJzw8CtlJ2IJdUScavZBgxne88l8xyfkzZx1KLSqRrCqkFlYKoE1d4keU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x/G5e7FhfwPvHcTl7ttucCzDIkar5pW1iv8AVXOrZJHkuPMOjlL2huQ9RZUMwUWnee/x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hC5oiHGyc4fsQz1CkWhe8aKIMxrcijJYLu4Uytn7ta6AcLhDEBUgmN6CFAqyVZK6o4KR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oqY2IPynjGfNhRLJVcsYuccoTcVn6lmlLNVHVlaFba8Ux/40V3cyYe9f8pv9qQ4jZTPg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Uzvp4RMv2rLwYw5FV3TsR/6bIg8JtDsFP3NR+sp7+S+LPKV7z2b2hjXdCtvI4fxKkWG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jDyW0fusIHS5pwnFvKiBIDQDcrbqqDUJCqq2RVCrTVlNtCsQO/UE0dCsF/TZVNBWyDlX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mkW4bRdZW0a0IuNuXgAxtysosEXcuXgJto8WKGIeKxU9wAKkoGfxLkKThSH8VJoDG9Ap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ymOiFZFUxD+ar4uDhu/ooyaWHovdBwPMfeGUCqBeJv76qlSD2ziCFVO0WVk8WlVUVYzf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Hcz1ALO4fFf/AEvdNtz8DncNty9038+CkbLZqpEa/wDqcUUHBCdk7CbwDn1VEXDnAmWZ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mZ5Gy+75MH5WY7WJ10bRWwFKauqtBWyTLoqo8uiPNPcqOKpiLbdOOOejV0hITKD8a/RS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qqL32Jwtsu6n4D3j+Af2pN4jZTPhdpoKtLyU8PaCkYBv6BVyDGCQEPcYZ/yKHloJ6LYb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+SmgAU8njeZn7Lp9CysEys/tX+0LKwADtGqytaBhZeJbRmjGkSqlSBWy4hca4h6KspQe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rTd46XNTcd8GD8rI2jWhT5bvor6AwW5ldGtRcfEzFHLJI5jyQZ+s1cYF54v0hOc6pNS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Z8d2UdFLDH5QDRNci/cVVPsSqoq+OkwflUq/m6MzQLYqOsMrhRUsrifZThSFCqoB08qJ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xaDopNEvHS013c3fMddZRbwAa2pKrf8AUVIcHi24uUEtVPRFzjIC6zfoFGiDD30FOxMQ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Uo1+yKqnjA/E2WLKwSEdozd0W0ZN/aFkxDscu0aqYuuystoKkKLKOcK6JALO9oLvG1Um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FqkLnwPvHXWRp2fG0Xu2mXXuttsoBAwqi3DBU8pU8Q/gKQoFddozN/BT5LaxPQKe2R1k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/tbP2fIBDF9oFeTY1RZ7LV37lmeSXHrHJiDNh/8ACzYbszdQ7QCnC81xSVCFM2Uh4u6v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k9FUGtuUGDksx3NCgAhO6lpyNNfoFVw5fJTZieoQHRfDwy4quC5fEw3MPfX28G1vRTKk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KriBPssuXazTn2TZzhTLLupPYEMZ2B8I/qmsOtX239fotPCBrBMrO/axP+IlzzIBZMP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nKay6ZRCxCOkNkU6lbW07uqeJkxUuqq8D01UjeNVKw0TsFMX6quvZvCRMPeGw1HLxlV+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ATUzgP8A9yDnNcO00WYdgnYuG52QmQAKM3ukFnLptQxXNGTrlQdiBud3QIqSzu8kz2Vm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PP6VXlVHf0+rBuGFSruZjN3FyCm806IQGhoHRVgQrlVKpocwc0C/acpAS8VkbxIzU3Kl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fTndwwk1XXErqoW1SFEZ6AI9/ph0HwZJu+iDdr/ciZ0Ce7maIkhz8vIID4oz1yr3Dzmw2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ZAZk1gs0Ki2k1jAXE8gm++YWZrTRd+4p7vwj9iZWW5nosrB5nrHK2uL0Rc8zJgICLUFN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rVVQJ8bIXU1XkqWgIU34agqQoqwkuyyuhMQoqLpomVP6VPr4YNHNNw+TB1RxGithVd3J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QeydnxHNMqLEL3gOsmZTNmG3MSnO6ouxS3YtmTjhSy2pzXvMB0nJrsWUwJSCazoE31R8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eqysEfd4NcTr0Rc4zJi2AgVOPZVhIVQD6NCFPGzRJUlKIXUqu4pCmsxqFZc1IVVBJy5Lk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kNPb7BLzZoRdlTc11Lk0J/UlULCO1U8ECT6zTsbEw80xOqe+UjiFeUJ9IYbZWM0G9TBw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eZQawUicH2c+btI1CkaKqt46ZU/09FQKZ5xnplKFFZbLH+i2cJ0ltZW+Z1gm0Tvqrt9M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vJZuQTibuRMgQaGac0MkOxQDRIBZeqZhD9IUm3JXszzP3z+Lom5zJpdUpzPZmbdgQ2QT8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cU10+m1VNHRguUGsEhE4Ps5/ydrAiEEGzqLqn0GZUhaNYdlsxugDw818lipgs9F8pn+1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Q+UKyKtC6pC6vqoq2+nHwdXBNYxwJKA/SKJzpKl3FAObZSyS/K4T6quGT+U17WOEuSc5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WeUcgKISZSXNAGUygcl6px6lHReF1f610YLlBrBIQmbI4WAZM5nrqmihEpgKn/f0ItFt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5rrlibTVQxvCWYKhCtSM3ENHdbAzHqVUqv08HroMTualbA9VtPMMT2nEpKgRzveVlwzs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Wj8PCce5oE12M9uXm1qm1jQtpGab2R7CACprv9Y/jzKDWiQUhA4WDwcz13BU4yYFmdV/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VdGd/AN1VXhXVRxXEuJbTjDZcQquBXJXl5Kpn9SadZ07RktjaVNlVcdAACwsH1hRc1aA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vA0JEuSu/wBFR7v9q4wnOfKSl1gYyaq7RQlgNemYmFJpNCzSe31T+PMoNYKKQUzZe7wT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Jqni0HRSYJD6F3VSqqy2bqjCSp4r5HsqYn9L5gXzAq4v9Kbpu81JokN0Zxr9gmIUomOy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uilwj75vvJ95IGeQ9HFbON/amMVXCvucvRE6NqYbzIWVo9449ESZM7qnDy0SbdSNHQoq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UGsUgplHDwjsf87kIBSYFOW19DmVOIplHUqu0VTw1Fb68RrKnoos/tX+1ZcINA4baqLi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VUGHNfqXEVxKjzNUe71QGKAQeaDxYhPcpaMhYMRilhYbMPvdZsRxc7qdFEzLcGZRJ5nT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hCbq/QQG2WVkJo4WCaczupqf6VJo+iANsFIqdGs6qcszup3lt3U/YToEaJIaH4z2zdOT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uiMdkyTdOOHITKMKPWy9UIKsuFbYlDDwx+oyVOQkEd2AV7tnG4bR/wDW4mLquubqNUmC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GyhlasrYnCwTs8zuggXUYpNH0TK38qWG2bln9pq79qkBIfbU+uoJmHzAr56HYeMcszRH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NksOdzc6Wl+OcxHIKntB/wBq2faf/qqe0A/hSztVCPVWHquFcLlVrlM0Uw5VQPJtUG9U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gXuq91l73F4uQ6I1qqquijwrtXL1U8tdMmqu0dDmrK7xoa1ZW35mPucE+Z3YxMdvkPo2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my8CN1VU1X3NfqIOgG56J+ZjGOH6Q1HFFHP2QFM31VjeDDPkpB0lxOVMVy+f/Srig/hc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KgVWyW20FH3bAPJZijrM17Ng4X6hmcp4eG53kg7Gvyb0UgdpDEkHL3pEgK/jc7YCmyoQ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hpDxDv4zvE4WCa8zCttRlCQCGJjCvIfRmjvChVfBSN9NdVdFoV1UVY1+nOEQDa5TncuS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yrCsLawzmwSkYVFEaJlKi67Ki7QGUrvCUKKSsqDV7K1l2tyoYbcQOeyZRLcJ7vwiOa/h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1UCuhNxXNTqEcushSUwpjwdIV0zj7rCNeZjRSOoNaKqb6v+juf+PC5ue4sqqiqqxr9bNF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MMczVYmH7OJucefJOY4zLekBRN92Kc9VlwrZomvEbVVbqpqqmsdpcX9rjcB5qkz5oqW4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TdNc12XM2cuq91gDLhD+4ERoFWpVIdt3Pk6HZTFvFlmHxKugaaCnVUFev0gN58/GWhUr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hdVZ33WE6f6wg/Cdlp+FNxmf3LEcCPeYtB1kiTzhTRbU2y4b0oEBciyb71s59kHZRKSy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RTktoAFUy+qBCogUUUdyPNUkUzHzTx8Wf/iIzAhWsaLaqdMoeenyjI2KzCUoUBXAVwFW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1zXCuBcAXywvlhcK5rZeVRwVprgKlJShkbfXJbIXxCqNqqfRrFcKnd3jaaaXV11VN9T6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iZwm0CDRIAclJqqVOFQqDcysFs4jl8z+lxj0VXN/2qZDJ+S+WxbfszT+UP8A40iOhQHu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nqqvmSvh66R94fwgsMYc5S56KwotrczGmSc2SoFZAOsrDwtlZEAqeaau1WXAuFbRAQzO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2VPpFNzTVdX+lyKtIR7KvhLKaoAFRclcK6urq64ldXhN3CpCyB76puoFs+ADhcK32Vnf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XwMvo+URlEb60LKZv0U3SYF1VN9PlErz38z9pS5LaarolqDt8DO3hKxrop9Vc70VYbMa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bwIaNHceAlCX2bmdRqmxVEZKirRUPjKqmuu7t9Mm6gQAtpmfBe7bcqQ8A0DmjoIjPwEv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xlAnRdVCuqHxV4UVbqQ0U3tfo+ZymbdIT0DwJJTsR3O3gT/EI6AUCpxtvJfZmZ3CpCy9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oShIhbEwtiZap6aLqtoSVD4qiqtnVb6htH8KZQb+YmE/BH9g8FiO66fJShI/bObE4VJo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zeik6/fRSFQqFVGs5prbCv4mZhaNPqBayr/+FUou6J57QkFJSQ8D7tlypDwQ0nwlNNfs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lZc+bzUsfDop4Ti1Ce03qpqmmy2aqoVF0MKxoVWqrRUO9oqx7KiqqKZ3lVb6PkwjXmY5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/A91mdxFV8ENRjPf1+x8z9FbQqtmiqFsEsPZbbc3cKh1VC2dlTNRCqqVNtRputpqofB1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15mM9B/a26kFPwBKzusLeEGoHwsvsKizO4t5YKhzN7quz5K4I7a6KWUyWUikdkqRGihV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HjxeRh2/+NEoTgXc318EMMXKA8INR+1pBd9xXVVbNCjy7hbbQ8dWqhl5quqeWR6qQM9F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Cusaqu6pqv8ASpDjKmYzXaEuakmt6CA380X+n3hIKvFvqRqs2A/JO4WdtRzyraBQlMLa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pCbf6WyVUHTTe0haFNxWFPHlxRc6PaI9YMHUo+BGE25QH0+X2AAFXi8HRVUnMaQpYbpd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JBXXsVIqg1TaVULpGy2DOFd/VUHhR4WZsv48tEol3VGan+2sJ+Ae4/d8gq8XiKUXxGA9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/BEx2Ky4rT+VZbOm0CWGYW1TwlTCgU/BAeFyNNOejvEKQgX8zEDfOPh5biXg5fXZBZnc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Tw5sKm3bCk7Zd3U3W6qbSDpqFTc0jTc28XdXG776CgXXjNGAGgb0M5n7uos7+Lx/CYSe0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2lfEwz/kFPDcHdlI0PQ6qwrroFtQoqqsK6LeE4VYLkquXEVOZVIXQcFWipr7CMyvMKSr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tkFmfxfQ6Kqtld1Co5uK3o9SxGuZ/wp5hJTa6ceyppppr4SvgKwyGMiqaJddQBBd3ClOy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9Al9mBrV1d9IqqbJ7KmGHjtdSDpO/a5V8BXRfxzXIOHJShRd9Z6QuhMTmVs26a570/VZ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EzaC+E+nR25oFXVZWjTx+UqXJCBb6L3XtH4doPZUupc0It3E1LdlD66PpkmhTxfRSb9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rl4Go8YEHBNgCptugxzs0ohZjy39d2PqoG4y/S52apMH5+pV+j03dVQzEQ5qzDi5iAEJ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p/ScrRMrNjVd0Uh9kU8EN3l5FHQHMKzNvzC8ghpKdNUkVw6D23zR9zTIyt7rZFev1iu4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mFtX0tAMgUdRVI1Cu4Fcbkdp6k3EJ7FVBCpbd+X1/L9DoFRhW3sqgmep+v08ePBDBf+Du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llMbp5+tS0g+P2Wra2VtElcAWy0D7FoqxrCv0iYusP3z9vwFNyVPrX7AHi9lq+K6XkqN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kawr9Iyvq3/hZmmYhKIhmG42VUQNVSP/AOopnl9YO4l4jYaStoyX7vNU8FtfVqK24t9M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CevvrsjS6EiR+VxXQk4SRnJWqm/WB43ZaStqirtLZEvs+iv9R2xR6mw7nvuJqpojWLh0P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0ltuXDPzVBL7KtovvMxU/pLD+EMpU9zMbuqP8h9m7IVaLacuFUEvs+2q0OErhKq0xp9Kp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HWHjkpj7HoFRq2iAtokqjB9q2VlZUW0aqjVbQD9IoqK8NkLNjeic1gkg02MChPc03Ul7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y4Suiq5VmVRgVlT7Uotq6orqpEo0Ct9JqVSF9FbqbmyCzYVxHyKlzQ80NffXmFtUxdZX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vAykqYblmxx5BUYFQfbQoStluVVP0ysKaawoF0CAeJqWHREOTgiU6aKM5aKrYKrHvqly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f6vQTXAV8V0vJcM/NbIA+3eFW310fF1V1Qaq6OyrUwDhyQcpuK2KlS5KnMLI5UKDeamV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xaHro7xrGX6tM4ZmcS93i8X1Kgmp4my1cM/NcAWy0D7xKPh6rZhWFlXXQKtTpyYfqtt5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HqqqkKrqureiyzyu6GNYSdCbYfyF9M4Zm3WR/GPpdFQEr5dO6q4AquIFtuLlsMr97Hwd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2Qp4hmeik0QqVsq+pkApnWMqk4zb0VDXoqxkVMQzNXfXmZdZXUxB9H2QVaXmviO9FRqp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Fd9N1lJlFtVVFSFdcukLabK8KQoVt1U2OBW0ps0TZRyk6jtefDo4LK+mJ/z9Ez41J8lR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K2QumiqrvJNusz6ldlJtfA2VBopooSCpPGZbJktsTWyVVUVdxOxXu8X5nXrv6wpvaK0N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3+gUtxUw2VeFAqxpvZBdXdfATKk3TbdSmtoei4vVUKrCq2Y3hVUusmN+D4oGVFtu9Fafm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TDb6Kn+gY0VMlVbI01Kt4GllJqkNFVTxE9U1dbeGPwpk5fNTw6hbYVK6vd4tuSpub6Lx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KuIFM7bu/wDoTRCeium3gw1qkFswur6NpUjSFfDyWxhuP4XxMrV8Q51LDYAFItC2dkrZ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fNZMX1VKjc8S4ocIXJcigGYcytp4mtp62WV6n/Q6njC9SVFfTRVVYUGuqkN/QFUZId1P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+6oJbj4jAVPAd+CjmYZdY0NFtbJVN5bKzr1WXDbL/RCiI5+Ma1HcT118BRjitrYapvJcv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wmqmZq2MQfkLZkfyqMMlt4Lg7yXAfRWOqgXA70Wf2gU6INaJAf6JHxY6DfUgN7IBbOG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LgzHutkAeJqAVXDavlrhK4SvlhUw2q3+ipn4Gu5zdVLez3mwwlTfJje6+K4vXw8No/0m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3ACA6I+FotnDd+VPHxA3sFVuc91JjGjy/wBJKQopur4We9k1VutlGd1XcT6I79uiTWkl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i4hcey+Hhj75LA6ov9Q2qlU0f/8QAKhAAAwACAgICAgICAgMBAAAAAAERITEQQVFhIHGB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0eHw8VD/2gAIAQEAAT8h4pLxkEgRsruDwV/A1RNG8ZRZfYjw9Ey86YaLOCnZmNeBHBP5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ZCVKDWQPWeBvEEf0PIypM2ECLR5FrMQvQTJ/ge5x9BTefgl48MNGOc5GxP0Nf+i/TLSH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dxIqoGA59SDdUJybTbwIJVPTQmA8Dgu7k7I5Gn7FRZuF2WAtHlpp9SF2lY9nkM3ky0E+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FViNMQxz4EQE40UjiY2oKcY41EqQm0TOUO0J5McyOoNGOCIllSQ8I9mQwGqo2qwiDqQW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Yhsv0QR8EyiBFate5LDPCUyEtD1IT2OhjIO2LheEZnyZmhMwEbeGPvgQ0Za8/gnGjHr6x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StgCTRCR4CsqTv2MpvQYuzOEeUMrwQdVEWyxddJ7Ayx9e2L/ALCg/c+xmRsbE6OeA8IQ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l3b7KaE59xyFjlEGRGdKlAug1ETnso1oQWLOzx6PdrwRByxJofHJ+8QuH8Ubj43yjYfK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NhsXGHRc4X385w+FsZfgnE4bF8Z8E8gUpIptIzf6iVHYiKMRkyZGL8ovrUvDKATAyhTy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yneh8Zt4Po08DRMqVeHDh+vyjF9MGO+zpHEuCFoydDjICZGjn0Kkx2UGulEdEMuuhS8l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Q7MLRsmK8w26bL+hKJURRGw1CeUYKPKZiYbPcCmMfbg14C5E0XbT1Apwjuxwf0ISHVng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ThA3SmiwiaETtwYh0BRY39ENJrsiRkWljBsVEBWcPVIZWhykZC2x+l/Zv7FYNJcjK2x0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483eBIgnKw4YlTsuvJ2IWAnVw64rhH5kEtg3rg4xPNErEHTUYGwoTAWqj+3tks15bbEt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08F2dQ/I7VvIlEsGKqagWwCRStiKwR5GZFwoaJMMoj9wWwP22T9CEZ0FKzo2bY3gYyZV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s8jg8iUHquhIxBjIvJmxCyj2OZFrnAkPIkIkRBKSngXJhCTAzVwIXLN+Hyb5o8IaiXDN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ESHInofM5+hLz8GxcWkzexD5guH8ZyhLijO/jf4deMdsFeSHfObBehj7Gb2YrAkTFFo2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5stRPJKge+bCm0sMddVRm2v2mTNfQ3mMiQzLLI+gEpGk9mG7fgvL2dmiaMW8KjIDRmwh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XaVJZpSYl1YiCAbDw+AmX2W1WGDElLGRYE7lfBjPBlCU39obHnsaohWmaFZMvsad4ZoJ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yQfQ9a0PXsU5PJGcDdRmJMhiK4ZLU5pkjos9GmPoOzGCiN89ngvQlYw0N6Z8DMnj8Faj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1BrLGlMRp29mP7hVeh+CeCjyE6uC5zfUZNroyS1hFNmlkikL/svCFvI6ReeyuAg3C1iu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X/YpFFNcIWlJezJsy/Is266YPGiqE29iEankQU+X+gtvs2DpBHRtkbMJ3wMOoMmn7JRq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m0Hid40IQOGDF0GSlsdGULYxWrsxTsMo/PBsqWFSSSFw+jUZp+JbOuL5wY/gxKfCD4N7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SGMS4o/ZTeCFKkN0S+b4psSH8JRKDc4HOuEP+VhcvhC8mRotLteBoYh2Nq2iRMU74jFa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sZS2q+nIzskRqPOT7Lv8gVLt0M2of2hYKyDM7cWRHYlk1RVKOwSGehkOWNGWT0oeN4YH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RRHqNYj+4Ph5CVjexBfYSvWZhCN5HsU06FofPKMWKudBt+zaEo6ifWvAshZYGoa3J6Mb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XrBv2LHgNNMZMZHyYxMHPAiY3oHUjwIqCMRFbmghwPerGNbKL+T9EXqQ6nWN3eBCYSlY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j1Ubh6NDhWti4Alp2x7MSN9a167FRInpbMVX7vlklJe2tsbYwO3cRCzG4YGgn1EN5yZA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LKizHFceTKJR2xkdfjgqu2xo1Ei8DM7ucAopMsFhlgYKKBiOGWqyATU8hA9GInZREiQS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jogbuzLUG8dyQ2LtngIlySZekOrWRORoNBBY5XDFrh1DLlHfDfC4aIyy/kuNDfN8CQlJ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C/Cz4pD40ohKD+CGMWBM7KvPCyQnzQ+oC01sdsjwYhM6MDGBX7HjCHQotTg+PoVHQyuS0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poUjZn0NYNqDWMDu/aFzwdCje4tilKbTA5vA9OTNjCiV2HfYZ4ZvjB50qtM7a5pOliqi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9MRNHQD9FxadDojsLOhGf7AzHRh7sUSQV9A+5IZcmwCfyS1W8CGPaPOhqPQ6qKH2Zo14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jTf0J5ZF3ZHvZSSCm2HOuiaPOJ8x6D0zWvJmk/BDJEYy9qIWvGRasr1xa7YY+AY8wY4w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bVR/tQVJcvAgc9YWvGvwHdf20Qo0xdBgZX1GQfYZeBHamV2K1CLOx8R2uBrvlmYf4GIs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3JkFZVnhUzjREwTowYL7vWhna/UT0sEMdN8FN4jHwULAtIUaZKpuiW9GxdQsCEr2xrsN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gYtNGLOo9hKMVVSjZtJjS3yZqCOBueUxYaGyBU9mPuWzR9ctJmo18j52i7NITE+CGSEm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+hEh8NwbbELifwenDFyxPktF4RS8yMajNWxPzZ7RI2OC9Se0+P2nuIV9GBF4HFq0XuYG7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yG9TxniX+DmM4FSRj9BSGSeciE7oS0zGSNdEa7Fc+xMlR0fk0TiPtOq41r0J4gMqbO+h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JdFs9i30ZqKl12YOPmWYy0ZZZFYMSugxPbsheTQ08gQS5JdmW7N0seSwprDgmQxjyYET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/Y1GhZQlGPsZkIr8C0uwhxHmD0VmcaXQwUfoRzGho9w1PKOiC2AdODFFgsad4ZgS5AZ2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HUq3eTAIHHR6I8WWMXfNKeSkhRlRk6YuqW32F+bRMP7EDC2PA4r0XQYdFg+OYHZMP0Ji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kDoLTcaEu06CVS9dilqv2TRWeR1DqBX8mMQrcGlP2Hublf4RQmexszXZCMcGw876RU6C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AnEcMWExPBuMvUSqmW7GpY2OfdG/IkGhC9EIQlaP6guRi3xkXDeCtmR2FNQ0hiRDOvhA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n8EiFGfR7DwLIl8aUXMSKSmi8rmj+C4nCdH8D5nFLhBGLaVQ+hqwdfoa2eRDDQi2QlQW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wxM7LLOikgcCxyhP5DHEP1DQaPYu/sbI2YHn2EmmxPtcpD0H0SgnNdY8g4N5WFIpZIYn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abwhZDfHgykMF8pVNtIuH2hs9jZc9i+/0M2ymkWRrAtGMSUw6hsQj6KLQy607uxdeBGI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qObuhS0nXhqIjBspqeEOvwMKUzMioIlB8gtNRZ8jdYT9lNv28DFVSLYsCPAsgIBTYSJM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cFQo2oS2MofsyayjC+EbhJvI2oyH7Ab/ANHgSP8AI6a/KGKLdJTal4cVMD3hxZRm4xQY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Ji3BrIzPt6mxZDf2HrYVgNEb2PlZGMiWRmXF0WZPAxEn/vgajsu+ojSBox5vIpHSgzwK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xwP78O87otBKbFDhwg9pwyKNQmbITH7MhQ8lsRzeUuy4fs/ocpnhYuKZK+Eghi7GTPCH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+K+DwRvYkMSouGLi/JvhDRDQymJcMbiM6yiXknIuH8qUbIuLIfPx+AGQeQremwYB5aI9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tEp0n0mKLRRvA+nCTtIJpofoxfTvKVkWGN10IzfBymafeKQqJJYg9SMtjk2Wuxc9v0K1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8jSMK5j0ZP1eSr5UhkIwhWbQZtwnnknqCehUtYR7ZLwJ2RPsSkfzt/QrVQWXR0QBlxfg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fgSmheHZhqZEd1tRrp0WBvEb5/yZah/kWpGexZ+hfQQ0enswyEZZExFRQoyLMDRoxTZJ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LiD7KTPKME4zN8BoqaMPvMu2q+/Iy9oR+4YYdiTIxamZaRBfsX1DH7izY0aYzdPAk/Iq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wcmDeC9MserQa3VsTV4LMqNkboUJz77M5Kb3D6IfD7464eOxwxsaNUYIl7H2054t7DLP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Lsh4EU6O2PqujpgbPjIJ+YOV9FN9jKLBtcG7o2UPNBOMtuX3xapFpNhatuzLz2dTEQlW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1N/I0a5PhiHsho7yLPGovLygmT4IZ6CX8F5vwYXC5rhlwlGU6C9ISg2PgnDQ9sXzbIoR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dzURwERIiwe6Y0EIbFsmcB7NGPQj8ghVENvoV1ZpltvgdoaYrBoyvagSlpsSir/oBQrT0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zDroksDVDvEXgQkZZRCJTJ1EHkPEKTsLNGp4ogywIquhBG9mAwY3UQe50aALzNrgogYL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COOQ8pL8n5RBh7jwSyymJYl+wxGv7FAr7mekRgaEIMYwqt+BEdE0IJtsqiki0Lb0GYST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ufjZil5H/amdPGENLaIExn948v3wE9UzNe8n94Tow/EI/wCwJl8Iesw7ac8ktKqjXssw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UhY7HRg+4LY6RD4yU2Q6BB4QlEpGIySWu52x40J33D6rkTeUYbYto8zPm/RONdJneZlC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0NduCcEdw0h4hcUyXh2KmogPDG/UNFUKbyLkdqJI8irFWiFtFkSIfCHNPs/oi5PCmMLP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ww5sKLYhtIy9EXy+W4PPxYl/E2b+C4WBYPTJFnwUWXRYNwZsUSEyWC7G4NeJW05FfCac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Pybx3DWC8rkdQOatOUZhy7wyU7wNLC7DT6EAy79DarJVs2exRpXRHYHdIbfbISG4dHoH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m0pA6JYHiJtmeYY2oSu/5Eh3Evpj3X9i619EkjLRL3BUJERD5m0nPsxTk2RDsJ0Y21K0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Rj0aj0OXgwprsbo8rY+ov9BqlTyJG+/Y58BSMkSbbENSCbTyYWplLWR0OjtAZqXmSM3g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vSPKFkmV0sCYH0xFJsWfgie2HE7vkj56MeETN6NEhGs1k7IdowIK077JH9kWxUYB0psd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iUIYtY5bpCvRJbEHoH4Q1Vt58ETEPNlFPSI0fIldV0UbJJJ7HZP8D/guPd2YRU9iOYkM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8Uy8C01zyFoSWLA5lMLQs6Kn2HNeilJfQgTszZeCMo81C1vI9lPKPGWzSmsycTZST7ge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kZDdR/R52XOxeEUfwxD5p3n4Sji4LkuaUhPizQ3/AAN8aOCnsVRSeyYGUgPLEg2b42Gh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ihnLrAnLYl8Fnpwi6JQEyT9CBoPZHUMmPNGQ546GIabWTIBo6HJ0NExsTeeNKJKFgUvs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GXAQi3vCJ2U7EIUjhg32XoxzB3J3JPL8GoKHRLLzIVQqsQZIjJIJNmexTQhqRDga3FR0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6iRkkx9iZs9MgTjD8xE0ZmWNEWT8ia3PRAs8l7qjweXYs9FHgxDDTZEFBlNIbY28T7gkN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/AH3Z5fI/wBjp2Q+DWGMuupmbFd+TLsQTidnBNHh5AygvuKiTcMbV6ES7mSQGVcmeLlD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2YcWTXohi2JGfY9t2i+CXZPYRpKS3wL3bEm9CuB/0H98MT/RBYGLuCX/AMoZ3VYujY0j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ng0kh7LKUivQWrI3oLyyk7NakvwQXf0l9C0xQ88PBBn9icvSMjFUmWS3c+iJOXnAhA7E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1aFuxhDVPQlRvYsdnkd8HBxoYvQy7exSzGVoiQmXnyNUD7mqcXAfrhtexr9XO65tsQxf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NxCCC5ETPLG+F8my5+bEMbFy2NiXnhF4bMsXJYhZ40NvQSSY8vA0JFGBt2T2N+yD/JGi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urYm67wyQZRMhmf3Oi/Q3gk8DrNkfpiQwT9lPD0OIpYNS3Q6Y1iY8cJipVn2OX0Nnrom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yT4GT2PB0Zaj7BDWvYaWPJK5RCYsZHWVjoVbNQaIMTfgkLo+maBQzkF1wGiDx0P0Dj0M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DohrsXRkBjkFlHUGvJrPaZabexrPTYziZ9ig0Z5shp6WB3ey6IRaEqbjEWia3oYeZget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QoPkyohq8JYkkZhtiYZNsNtOiVrPp7tuDwEC1LVJLeGj2QV1MlILIqz2PYRRmX2NJ4Me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wXkxYy5MYsuI2HuBNka2JJ30It2PHQJXgLpNQ/oHiLBvgkSA5P5Ua5S9xzHYh2CIZxPZ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0RTSkA8JEJvovY3Grp/6Bb9R5fgw8S8JD/CCYTXBiCtC8r6H7/oYn5bEVNhNIDz1e2Lc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LZl4n1FNmqLj5p/nGdJLFM50yY9YHx51kkZEJ2qE98DpJDybaY1w10ITC8G6G/QIQuNf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G8/C2ujeuCQmFEvg2InCZPgxCCXJ8tlHX9cKUaG1ZATomNDMQ3jAqKDRTY3g2xIhlLBA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ZPMXX/YRY3pLeSEmMJ2kywMOEv8AoGRNE36H5TcBOEBm49qlUkfawStFd+Bu6z4WhLOB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jVtD8wKxJciphDSMtof+CzMeqNy4MWA1Y37RPpNSEkWxCZhi6e6M4m13O5KHK2xU/Rwp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WPmmZDSGTsGmioIU7CwYDCMN5E8FImazDArankY7yG2XoewyQwoU8D7NWWoZp0zwKKW3d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btEXSasZk2ZFMsvxyvYyUJahiG29ltLxW/skWkTMg8QYm0qjA6WFPEL09omV6BcMdKLg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8hG7/SbxS+jAkaHxsTJ2jUhlNoZMjSfgb4eRYiuBDWC61GrMZ/afvRcjVwtkzvdaEbns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gJieCDIFkwhqwxeClon14EZOEt02NNWZ8sR5Hmwi4kQQ8F2zJHg0jEy3qNgmdIYNKMPH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QciEdRNesdMGsh6jboaM5SQiow9GEaAjbND2zYl+ROC0Nz4o8VymIgastIanBbyLKozw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ApuDz2Y8TNn6JK8lNKcdT+twjbgfCfB87jNFd8QHkS+G/gPjYvlfhril8H2xDfDDD8fR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iC0LISUHgaTab6Gv0eApiQ2XhezINkJwivzwJUarxFnpFo12RBYUR7E2N5DQtjTGqpRU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0mFzr1lE/wBGgm1EG24oPZmyYBTK6nY2LweT1DLA0xIeWERnVjsHSHdh0TDt/RQmkINR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C9DOg2/owzhRJdDLfPQW4UvLInhGrNDFOu0hN76qafgXRrbo16ZPIw4ZLyID1YqWaw2h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c8C3gSnb6OkfIwr2VVYWqzHwN4ZTojaEnYx03Wmhq2+xzLBeZEXyo3/n/wDRi8gsujaK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AmZRsdnWWxkn6NjRkJxbB+Qz0PIcTbY33T7CZkg92jgoFwsk7Sex4IfSXI8bBvIw6MdO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4joYFDqiRKdFBmiGx9yov6uLR1hegr7BjHkv5a7QQ4wiJqy8Cobt5JtT0MobaEqwel2Nx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sC2/RJDlpYkQ9EjKFhMifQ/ADmqWB7wkaItD7KlAsaZKL0VyOpF6Yj8APgQk9ENVJhHi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e4yxClXQtsGUjHFY7ahlVmCYnS4ZwxTY+4No2iWJLoXCRujPgXIfJb53y3Jw3OM5XDeB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+bZs0Ub+PfJD+pfBhIcSuWbF4b8cOwZJDeMDTYSQex6E8kIfgLyHNiiF17HrQxg+sXRQ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ERO6QPoRafTYn2cPV2P6IMYNAZGxO8byTMsmR3EYgp1LyxkcQ5zeybJGmZeCqw2iejc1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AyNsY/sSHYtDAv0IjQP0L7rtKfTSiC3yg9jtuNbbyTOrfY3iH4GUFK97FlVtGVS2kf8AY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zAxSuhKkZGY72Nyy8Fcxu4in8SJ9Bepwa2bHkU9r2I2ZkxjBJ+j0IbyHWINs0FJtCJYy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SJdTA9Tsop39/sfchK4kbQ1J6FvDhZFP7uGEZ4HA3mJuTJaMzcLQlKamrhqsu8PRGoM2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6eUfE2KIEdaYjPPgZBi6ZkEN/IeuLV6P5mh9C7M3vyO6QgrY7XgQRfbFYRMz3Ov8CpQ9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oynVtjpm1ryV5NCnA6RsK7B4nNjK8J6K0efYyL8rsdST+wfanZMoSVOxmknVHrbadaYn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NzobsrRppaFa1+SILZ5MDtz4KKGbg0HEHpkfsI6hMuFrBtCFvjYcaouD4HYuF8D0bNxl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ml54bAvi8uLy4YnR7FwxDo2Ot4PsuRuGxKvIxrIsDyPCwUIUvX7ijZc8MQiOh1hcyP0Q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fgeqp40FNqvscWkO6zTJHMmJrLfobYuW+DiKMqp1m7DRmvD0ZhgF4sYo/eFzlbLrb9j3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67f6O1X6IT7E0Ymii6HrbD2qjJKtIneiMnlsE4d2zYTuUNfpEz16bPDxmWXoWYn4C6f2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Q2nYzptAnYmhDrKBVglLabGjfRPx00Zz3kSqqMV6CN1ZO4NfTg6hoodH9I6Q33GbqwZp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mUM9Q7bCeGUowGiXaJBwTyPazVfgfzccx5GodtvJGvLyLWJGMMPolN4ol9IlwTPkpVR9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iuSDGSg+1cDn9oEir0PPq/5M3cMkPahW2+zFIGNN/kwh5LfQLyrOVSiraFJl2PGpG80b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M6Yi9ZXoS+jggrD6QkskhNaL7Y4H0LGEeR4ELHo3mjVuPA0mAmTSS8jh4mqn+WeP7Z34m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2+ELzcr0dovorsb+xFNYqybtexUmQeHO+DFyneuHga42d9Y6E0zA10Zi6hbwdESIqJYL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ZJxYhsJCRi6GNCF8IhDYxDdE+Jj7cLYzSLnhi0LQtdHwzQhfB8vCNh4YwuUNmxBs8J/O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MuG4UZHgQlEVviPHBCcbgLzDywxNoxn7eEn8FehdIfriDGY/Y48fiS30xZWJGVr/AAnZ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yLpISoSXBef+h7v5BVrsamjP4uqOCSZ8GJlo+hctDbHtgWQZWw6A3QX9FFApDRM/Qqwv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ThE8jPBWdBINeZRVCNBl2zG12B7c8aIkOlQeEZJfYS4YEUbSGpl0Qq0xeI2zT6GG2GEQ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xK2SopsqNDMotsfEU5vplilpwV906Tg9tucyY4VAxddIYssw1kpRn5zIaRrssjbg7kuw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HNQ5eX0NR2zc4bBliZ0eEwn5PRk+5f0YoPW+GmMp4SjiUp9BgMlsVUuz+740sH6/wUq8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uKmySi3UvImkH2Jso8UQvspF9YU64KRJEvvM2exucILNK98QhPr1kQ8aa+xLhKVl0mlR3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5VYHm9tmH3HYLaJrsQmijqIX7EHFobKI3ZoTCLGe4xflCjQgwuT2yEXiDafgTVCGQhqS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Jk24ehnfDyJcIdUQxvnb+DZSlGx4icRkzw0NwZvJeFxtyPsh2LQ2NlHWLCFkSojgxIYt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JeeJjhsnmDctMkz0FeCPwZKmhN3sTR7JB+YpzbIwnYsDGUrqDXaRLni1IjMDcUPLReU8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U8ZzUEoGrbCDz+gqaYx+FCM2RcKhHZN+jHLeDsjpdvIotJOqOUKYgiOkQUrBaR9Apvp9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ynUvgyi7o6llHtT7MLR9DBVsk6LyysTj0h7mSuMnh7L6ElfIhpqtFYc8Fw+uxyS/ZrMS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TfRaO0NKqQ7dhFj/AKDh6KoRj9xPpHjrKoR6G4WnRE0+jUEzY62KasE4uLHkGbQEim/A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1L7Gik9ktsISqX2OwOmv2Yxu7C7ezxWx2cdMNGmh8DQd0tNPsoJIdQptqGmavCKerQaI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aWPR1RqCYESS6RhfkOZsptlZE/D2MN3B6t5MSguhoLBLLImngakF5Hlj60Mvt/iEjVPBd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Y1N/QhZeB0C4MZ147mi6boZXw0QH3ia/cnYmTKZg76LSt7fALkQjqq4GyS8bRKCGSkeQ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2+yUR0HwELkg6w1y9JQ0Lwhs8OPI+aatuOCYGTg+Vw2PhlXwS1RY4URTwcXjXDAuN8Lh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TNWzCEUsQziChFKUNuvhjwR4PUNrXEb+hs6EWhl2RF1hjD+rRSwGJHiQXsTTis0bQoTZ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ThkmYR6YiVtnoCa8rjJOMZA//gDXAkVHpTsYQylJ06fcRMjT6HxRl0USm8jCpPQ0tV6D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WP5FlfJncowMKZkOheVCcl5DPBaTFyIk1jIx/QaTTg7WTDKgSe0HACw7s6+x5yFTYOhf4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eUHbYyhzKtFD0fQpKge5/oaSw4dkb/wC8KkzhlzIl+H0O1lgZqo5YTLSgucGWgWlmYGCC3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/iWK2ixslu8i4NATg6ae2PwQjPI/ykgZVvRYjM++Nk/Y4FIUrysIlm+h4ppIWsRti5dp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oEP2FJC7q8NjJkug/LcMNQgnrCQ12rwiZd2kaa/UYC56LR4DKDqaQsQpvCgwIex0OzAr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ghumrgyVUJSd+isQp/QPWNgnYTAiGa4L9j28Mzk1iaQS2gxiAe4t8LjQjb5S1HROd+Gu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KrXz2L5PhsZ+BcMPgfwb4bEPh8LmCwx6HTxxRbLwkMa8my8YRvhRCE+LFKZk1jwPs0xoQ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DVneN4VNDaReHQZ9iJmv0M8GKshMHjh2bPK0PUgkw0UcP1HHW3yz8chbNixczbBkY2XP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ok760bGzoJWbd7Y8f6f5EPNP7DNwvXgwcTwPS7Rs80LIMaMkxk0o/dCPQRIrstmwtHh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KwuH+2LIk25RUngSjwMdQKEbROSUR3PRXSIopJMdJKkJDVoVBKA2WzB7G1woiSXI5urA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weiiX3OD3XRKB36Q33x/qol1YmptHlzkLwwgj2YeRwi/1HoQJtkoNKzZhS6H1YU67CaI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JrD/ADsbGd7h7JuC7cjay1OkdIaMDqun5HCMbrRf5MrUJ3okLLMmFeyXmimCEa/I/uIX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eUJfoMHkNRpFtI8CCwIdhtxDNh24Nb0JR7Z56IdOkf2OFvkIXB8I1b5OaB874ZDc6L8M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c4QxjZRsbJTLGPcYbhRvmcPhnYgnzTd5QbMBmxY4XizRl8MXF+ZLlCcJWRh6mM3j0h0b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/nse3VmGStSKQMuqFLJ4MfUkjmxehMaPpPwfdaEM0TdB7zX6FfR+C2oNd/cQe4y/smXp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Kqbz+iP+OD2MvB+PeSd2TwM3sWRf3oK8JBl4hH/Ypt9IeNPy1TO93XyaFyj9CAlk6i/y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Ykrw0O2rvkbIG0KkQvmFYjQ9Bn7PTYzZjSEsj2cZFjCg3NGSYguIno8GhPNpDbBNtkvo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FiTYyEMpsYRFDSnldoenEGNHMaGmKPwKaYMLs0WLffBZjyJU9FC6a6GWmiEHjoRpeHHY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5gYN9CZTw9BaUhq5wROxLe7whWOpjEVTATvuhCKq/LYbmx7anQlRljYk1DLrE4oSTan1w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dC+gyYQRtqMCTRmJJ1+zLPpv88OV3LA8nFKd8C3LGEMcLeyKk+KdLCpgGdE3DJSVJlIT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IrYqwHxe+FvBtwIXDUWbcVe/k/gfDfOuE40LixDyJ4KMNlGMQg3wbEfZR5IJB/AshTbf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JwZobofPRkQuWa8hWIplkF8IiIhFwUhPglixQOzqpkIhUftDLqtGP9k+C7dJiRkeya0y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dhdLQTw7wOsaSXYxSQti6VJUXW7FHghbIQyRODcVlnG4MVFtullY8Ff2QfQmZIVUzMNg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PArxzDRuumEMJk6iE/NIugiNzyI7vA1PwP0ERPxpYk/JLy2GmkOvlS0WbFDaFn+w6UFL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fTgSMpuCbw0JbZRt7CdsDyQowhnwSUbMeNGSE6C0JdKEgjTXZo9Bl0KaNsGFNqF6aEJ3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ZnTyYRcBjkthiNG9GSGwprA77A6oKYFSveB4KNS62LZ2N19E5UQi8IJ37K+GG2CAmpDL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+4qCjRlv7Hex1bjtiVl4SnWprBu30f1D6bI0SJLyWfcRBbakvQ1FT7EI7V8UmEkW2J2z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bKqSvsxWtdiwj0TqJIMkym6ZqEiIzcPeGI4U22BLB1+Ba2s+C469nQ8mxgbGwQuVcvhs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4NsWTY/QuLBO8PkZ9jDrAhcPhFGMS+GuIQxsRxReQxkHkkG1wouEhvwN0bEuNISvCEI4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/58RNCeyC19og08owsLQzLEblbMprAsN/ROKHaNP9hYMJiaohV8Ii/okdHtcvsm16aY+i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CsVXjwHC9gxSaqbEEQRlRgPb4Mmix0eGbv1Q9ipioEvKGoZpHZk9KnimbLMXG050ZE5z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MwdhBkXx5zwfuCC60/AZdE6ZcZl6E0ToaCn1Rd0VOxiezMo/2NYJP7E9JjvYfUG8tCsY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SuB+AiN6FhS3mNcDVgkqaLlSyTEuzsjm+CPTmhYeMPtA9KwSoetIt4pqZp8FX4JjLyNY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IqV5NcT+0R4PzYy/QiReaEWNMjPF0J6lP9hvgf+tlb38v+yfB0kLmjodS/kY2qNKZ9iQx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EYZLFmexsg6LBUcF5bJnb0H69BSeGXBGOks6JJeRtm5INjwG2ZbeNDJexilAwSGv6FBk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USxq5HplDI7Fl/Jiz6E8DZCEJwez4tbln47cMYfGhY4oneF0Ml3xgUYeRIbFjl75gL3x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iQpbx1cLfCjY+F8BS1mmXBh9mQnN99IXFKxPiDYK7LK6ie42JS2JskxXul+SFAekGdIN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eAryjhGGjbDVSnvFyxVtmM2diOlvKKH+gr/4jdrJFk09G+sdT9Mi39Yos9JwviCmMtlz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Rmjcxc4eMYMseTJipm0N1CyLx4oWUEtx0ErQK7Vm0zC/CO2dF2JwkNoabpnY0XwMUU5L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GvONdhQhaR5gx3u0RcBpxeJ2PJg/I/wBQyuWBhgZ+BtSHqgjxIRil1UdjSE6RcEvJTBp4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mkNewidwJsG+TM+wxnGSiNm5iM2OjHWMpm41ujD1WhthWxnItltZKPjmCP2DsWx80FN3g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iUvmiL874FtTxoqWWxeCwNtynUhneTMryPa2SAVgJPlUNlViA1vRmSRCJXDojznwhr+x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ET2T1k70N2+vZl+Baq+0I03eN5REMCWXSRE66GMfk8DCFqVGlVNg3yOyP3MpJkf0MsIZ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9iEQ3iEUxghsbhT3xeFs3GVI3y9mmR8dCYvibM8I0LizZvhsSmS80dENcLA2JU0MbYxc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YG6yNkpcJcIaGYsbNHzd+ULYkiqbK2LItbZIibFOmQFl2YpoJW0h9DxJpoXeR76TyMwG5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tm/GFufrJ9Hol/dHVxuyGmToxGUvfQ1OssVKXeSlDNK/DKQl+4++2bcDMlFtY5MVChNK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wYIYrMlr7FTcWHVodCGm0n+R6vomxfeksGTBfVMYq2SqpBZXSR3Gbc+g4ap4Y9iS/LGy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RO77ClhIdFEptaIc6L0Fm1SroQlGshLcCqXYhZqfZCWvYlBDYnsc8OHYSGXDyQbyI2bGB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NqQ/IVt54BidlTMQs2O+haF9VB01DWzGdLoRMIyiImh/Y02jtCqnZpD2NGD8sZr6GST0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ZjJV5FFXsbihKnXyM3mvZiBufFod4ENCdiZFKG3IeIhNUhhTePQg0O2sGeB0QmRvLApJ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RjJ1uNhbWM7bMRTcLDZCOV0LcXkxaT3TSYA0eN+R7dEOgHeL+BFoN6EhMuZMngTcLEFn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C3ypRjLCl4YaGy8NBDfF4ReW4N8pfCmx8m/4EuOuNxxRPh8TzxCDISrQ3C0bgzfJZEoa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LM2hTyDpAhyYnbIQhwMhnpIx7LH2j9BDYLne/BDpDV0e4ZlgyDG7YzYwHrsd+wZgQmo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REcodtgQxJmSMwk6RAyWXaEgGsqxpbEa1k2VL7PWQpLdHWvGyYmdByv2R7ZRH7hPcNu/Y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Ax6fBKy8l8R5CUb5fTKpzF5LjeW9jUtaFXX2jLx4M3z0PXmgykhIo9BqmtsVWJ1d03p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loeFHS3eUC/QeQgqfqKWNDsA+hUJO9dGTD0ehpbDI4exQT6RTqP1WxDU2GhrwsIUxLDN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Th6PQrDyXoG2WAhXBUy2NU10N6p1dQVMYyq2ZP0f1Eb/vh/tJiVvTFFocoPTEG8eBCWg6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W2eKju9ZkMHsLcLA2IoPxg/LgdiNUG9BDzJkFbEaVkyjwi0JSNL3TATHTd6QmBqeJgUl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NDWhx0pv6ezWazcTJiQl3GM+jxbGok6VkSYWzRg2ZmLqGH38IJjXgJmwwpVZ5Y2PlDRk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vDfL46ExulrLw3zeLw8DfgT5fMo1OYMOxjjJiXCkkVvR+ceCl8IvGS/JbMwlGvFHkxwK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8v8AIb1BC6bbsroUwnoa2sN0yUJpjxUOwJeUZVsrJB7PJZZEajRM8DFmPA7G7aCVQsjg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GnkS4NL8Di6tkaUb0tTQk8JqvzUIYPSN4b8j2xMZeRbtHYDpuF+hUkzIF8gdCDDxwju3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uitJ4PG3kjNvBA5eAirB8nISZpGSt4GiobHkLc2dpOxjWUVtv9CxGQ/qbMmUOvlHThFK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RSZv8XTHZG+oMnvoTFqzsUZeEEXpj3o5vI1+WhMjscpZV2Jlg9JGQIuLRjZkZHRiE05A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UzAZsiHXsRKvKEiPfD7/AAqtw0gRygQ85wQltgTkN1pCYzljpIkkJyYr0udexrHqOCa8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xLQ8hxOsx3w6E9j4mXWMFptz64TmNWYJDKPIypvekJAlq0byNELWbwXAr2aZRkJng8Z9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0ISdrRG0PBiCYjYzJ2xsYpgN8Xh16FGbKNl4W/joNjx8HwzN9DOhDdc4QhFuhMbLwhCX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xHsQSHspRqs0X+PY0bFFz0/NcbNEnaGrRwU4dN4isGxTCVA4LHo0OXq2N9iL6mQUD0t4R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OGh1poqYlgyAeLJ9EEixaNF5EGQeQs/Y3UIkVDlTedn3dCUYbUpuBrsXILXYn2AlopYD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Pse/oL3m5BXsR/lEXfUfglhcmyVSq4qCZSAkV9i1WYwMyexOPUbZ1PwMrp1DSFHXB+UE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KMv6Y6G+0PJIFTNMYRUInOzDh24Tgpcjm0kaqvYlFh4L8lp58iaE9FHTpGNbFt+CaNEe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FvoSwmK6wjNpIbr7hoJBrvYjoxqx2pl9meEz7o8HviyCP8YhJt8oVJx9CiMzQ3URTtFa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sKBdbr60bCEyRjaqG4TyIkzCB1xoQZjisJcbevB4BaiEZvLN0H4Rkwj0M3Zsw/IbDZOBO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2dusEHuuzqFg24pU1SpJti6sqyrkSu3J6kx53M8Ngt8GCfkS5PIh8XJRGhuDSFy3TApe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tvhDb4YWRvilMQXDNM0q10Mc3TxwSNFZoTijYuEx1j1wQxsy+EENNM25lc8JThLhstfP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0b0FhNZQgETybQh7OidO9EQU/Ya6IymWjTIjqNsMfotKeSDHtvCKHrZKTCKNr9j2TPyM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VWM0Yabyo9QErQ1OzEwNd3kQtwS2iWKCojE2tja2yPXBJvBi30MH1HgS2QLHmBHU+xgc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NnA2xnkeFXOMCUmgmzZ1o007vQvWftG6h+gipm8jqJ8nkzbwPO60PLY2MOjWb/lGLV/w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2n4FNpN6NiZByNIYKjuezRkXZi7eRSxURk6sjnEWZDMu/JkYpNjLvteDJDfmEbn5GtPIm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oQiRtsh/Ikz0bHDQOSg5/UWbtMIUtFvslEt0Juy8jK7b1x+xnpD9jE0kAd/shCHx6Mb9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iiGbuNDB3yKlcFVp/kWFxC+Zeg3ngXsRzbvoxLP8npWgt0M8DIdDLozxkLC9Da+yqrY8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4FLMPDUMmI1iZ0h6IQxumYrTQq3fQ6yYmxCzceRuctjneH8GLeLZanQ3182xPI1Lkb/g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nF4SSWFBJJlPsefihk+HfFEh8Xg2BInCXDT56C7PYzMWWhnkCRjfgtoI0GnM3Q2T00W2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oaHPPgTwEVYl8DdFZMY3EqNE0rTFkRjIz2bqktFP2NHp9htViDrTkExhpGYoRkiMEgk3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VGLZkV2Im0ZTDHgMRBD9TImIGHES15GGuKFlFiXMF5GNnBYGJFyNcHY6WDQ2JtMbLSYu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KvsexWZgjUsP+6bJjslC2iuYZhq0eBvuSRHH4HAODpmpDb9DN8eVpmAoXkCfM5HZM/7g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NBMux9i6v6EhZphyss1uom5wjPdpwZuMbGkTV8M1HlOk1ZGx6DgqOsXT9CZ8PX6mVCh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8Nm/wAD/wDy9+j/AEjX6McpOhZeYJEUSqZUTEYikmJG2WtwqCtJG2Zv6ELLEvbIuLRk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kflg2Si17NEUE6Qrq22MdS9LJgR48mTeGzV4zJcCYNpWjvj3xDwknNSxcW+hWjFUQxDw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N4t8myMQxmfk6EJEJDOjYQ2VmzRpyxcsMR8IPmcPIkdGeIN8ZaFwxfF8IS4nFH2KNIRz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Cvo8hpFr5K0luGmcdNc7EGGB9EhtzLMppc2yJeTdk7LEfoIMd2hxwsC1WExz7E5QpvSH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2I8sJv8AYUSE6lUJIpX4FFkjb8Hf5UWjsqSxGlgNaqzTYzSDSyTgeDKVVD7H23kyOGR8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s+AaDwFTwvJn8TC9D8kGvFGESyUG2/bFUsOw1vyRLwaaa/oRdB9D8j+DxowmQv8AkQ0M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hD1sbBr3obZA2WQlC/ZFPwHlMvYzQ0i+XYv6FlHZJecmEmxnTXRKyKN37McwPIhO1fYg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ehqqo/wCTNEUZTt0O1Rpl19izLtcS+qbHJRIZRWv9gv1PvIxEOxkcWTfQxdB7Boc6SGj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Z5R7IF1ybN9a8mXsLZkEr9GWyomHnAZv9KjN64fkv1EPY/sSROvRoAewX2XX2MikMeV/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bZL5ddCyqPSOvDpDVs7NI1ipJSwmPupRPzMKmwp4uGnBeGP8fstfLcobosIJlxysKPgM6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xcjQvCXwYWedFN8WGiAOzFoglIIaKUfHJPSNDZeFMaMUNPlKy43IshNjRhNsbDbSvYxS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GUTLwYlNIs8b9GIZ6BZJafZBKN6Z8Kpwm8GN/wAULQzSK5FQg1NoSneIKRZnk6mh6GRD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8zjceVmnslmvaLfspZ+CZze+Au+hfgQhyzjVFdV0NrtKVjmrR+j2QvCigSDLf9h0pn9I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aktsQom/AsdJATcGskJqGS9kXYrexqDTEdPwO/1GYCaZdDV5ChGsmWmxKj2KhH2fuCHD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Z1nZOCpGURduhZNLRtTMN6DgFefzIxhTXhmfsEPz2QlGxTYhsLNpqKNiaZTCL2vKMyxo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Kupkl2JpoWEjZ1bFmv2FsJHoSTAwu2oV82omTEIPwsj4nNdMYB+piNltXtijY7XhL2aN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gmciWMO4yo2FQ20jaNYVJKn5o135E2JhG6IbiegZZITwPtg7zIvZD3C06QkPkISMDcfx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UWWNFGrttCfK4bHlmIMSEr57EJ2EGJfA8hMlIMo3RPwNjZGlXgTUJHSLzRlHwxoWDJEI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5tT2VGDILN7jL2EdIVByNRiFjQm28jdfjDIQkyHuAlzkYiYvgBa9ClXsEv7CHqLPkUm6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+hn5BBYz0MRwXTLIxqJbPxASBvYJk7GUoS4QztRkAWP6Yv7Qg9m17LLR2EExejCAmMmi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neif4RCprnbGgaMx4Q7aXT/kbadsvDKbo+vYmbMni8ko7hsZiFuU/wAEIhq/I8n0OCXR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I+x34kYv4HqB09BpWPwTQsYCI202dDTEsPwLCjhFutDsbE02zCkq0xL6Ecbikr8CbWj2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o8zGH9sOmYLs72w2G5pkSBVeBnVEyrL0zfYCynbNX9fEN6b7hKBeRegc0FKKXaNlPAwh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0Mkp57GyQRdfQYZbYqZDcyFNDNN9CyWM+hjd2MyEkrs6LyxcncMTQbI61xLQupiqr0LaK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2iz8AuKfF/gt5KUfCXBhbMwhcsfCRCC4y2QvK5O9iEN5+LQnw1WQeOYQ05fGAh2iQwEuG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nkaEeB5BQbomSp5GLUPOwdgdZDYNhQtA8kwp0SXcJnd9iHoNuJvBVBe6K1hBI2Q4BloV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y0NiinZQmGOPMwYOx9EvIdAYv9DeygmPsIl+R7aFkM3CKjoV0e0tisc06GtNstFUTKZH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TQr0q8ob2LCPGs6/Z7/8iTtr9n1nURTHnJ7H/oDZV5Jbzh+Af8jT2Yw8GZWYqEFbBbXe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L+hGB5YL7EVRtqIsHChimGQpRDXBNyS89n9xFHdi2JideB5ovH6KDV1GKrQxkqR9mMOe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N6NtYCkSNCbLAtDTRsR+DeQ0YISP6KO1ocry+h9hT+ychguV+wR7sSE15jF+Nvbo7Ur0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Kbl/REV0vIRd8EwM070tIXl0+3gEMEGzczfhEmJPt4Irz+EIsLFBUkziRJpCsJcFJjGo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v0WIySHQpgI9YMOiqZIL2FNjB2dFLPRHQuQuUhD5F8mxceA/hPjMi2Ll8TlusokqaHWx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HgSJw2Nfgg0NKPzxaDuxxjaLjjSFWpoVYl5Nmi8ITG+VbMx2YWN+dPI23QydkMUgkUmR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4IO8GJSLTyHKjKe06wM1gOnnY+/TE3TAhezyTW4st0NCSD2INej9iR+y4OpBmENC3m3pD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sm3aqFBsFoLbQrtAONiuGlXUyjDEGf0it/GmPxL8DV0N/BY0zyUvI7nYY8dL5MvkzFtk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il7YoQrsTGOv+grCfgbYPywyRR/tKNn2RxM7wMun8FFi/Y3KMk6mT9ocWTHxQvsnoJ1Z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mPZ1MFNojBwavobyJjaeeTR4cM7jfDFZJaEk3dIa7R+yv0FMJpPJ0wdk1X5PCYxsR0yN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/oZRoe+HeJjbsYvobxk6CTzfQ3sc9Fe06j9yUGc/iH+VbJw6jeOCgNWTJko3gbwWoRuR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E9I6CWcHYz0dD38hPYQtMwh0zoaJOG68bMjNciN/jOOyGlwfG1064TokPhLhFGjClwJ8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ljJlsWOWxvPMg8jJwg0PhCCZM64dETyQYpRYXxTGxPkiqmxsbbEjbAxLA6IUkaYqnsvb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DCsvvg1CedFIkYIsp9oaMr4YGrCMxCNjOBF7HONBVsm+/oSWa6o9sPkds45XNHoIsjON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OHSjCYLBTZ/tiK6/eOWUWtxlQ8q/Y2ucjPMoNlnGLqSmg7YciIstBYYv2PzgbRyFMUe6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WLIO8+spXLHVlCuAyWVLSaHawVPA5iVo+4Nn0MhnOONF8iLyMg8N+zQ/sEjzGO99C9H7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i8aT8ouSn2USwgaTsaUL8FCLBUYk6VqMQEzGaKxZqj3IVsLWJiZ2TLP4MHY3S3g8DFFi0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0g/rjssozPs2G0SvX0VOJ6kcHDTBc8FobLgRnetBDxFyb4yZQ3pC1LyLkN2dCAuC1L2Nb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DLasc7pgEN4uIhF4l/FfLxDob5ZBcMXFzw+VQhuctFb5YkJLhjEhhE49DLGVBoMejY98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IvDZ81wfhjtODpPCyNoW4vEuuGqxow0JRBo8CBi04KkSLGBIm8MJuhjQ17fA8bU9mXwiN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zGJQibefNjFNwN6bMCSj2AuGIGvMTrlkFV12UEdAkL4FEFh6Dz2HFMXeo32Wux+BCb0Y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gUfVn0IUKQtS7ZxEIk+YELqfASZiDDfgKZGrkZlVf09hhB/LL5ELHCfXweRcOeOQm/I1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Nev0H3A9wXHswZ6FezEv+0U7C7YxPeQR3H0LtQNdtP6LuzS6P3CfDoaE8x+B6ALhSpGH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SyMBpPkbxOEXBs0eTOy8yXhbMzuzo6L52a4MWUmoGy+yzG+ZeCWhNin6YbIzcIWmYRo2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i0Z+jnWmZsotEzFNEdU12S2KZCQ3IRu4QuJMReHxPgfG+JY0ZiXD50W/CmyH0LG9iG8l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UGKBE5bEa4YbSKU4MSGViJy3BKsQ0+bUaJunVZG2RcCvhUQPfJIbM6UKFlivcRpJ4MGH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PRi57N0ZFOfsYVh+hoZPEx2lfRDIRQXZTQ8NsxEGyLr6MM2aRq1JByI1Y0f9ooVJvwZ4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liSYLTTgwnVmWCqRiIWLSCT0R3ajkn6Rbwsi4GSXRYKZBnwCgyI0iQgaYtT+nHbJQpDL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jhj8Bml8lwUvFKKSfBkylIYysmRl1LGBsm2IabF3M/sjZ/aEz/GcEfzVqj/qov8Awy3+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BBVHkafQWCDZoE1ghMEmzAlqguPKO4J8eOxc29e4dehkh0WshrTa+xKEDpVP8jwfQ66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TymOH8E8lm9j0J9IgxmiLQ0RmPY2WNmWwhFh0vY5/rFtdGgUliefD40Jenvo0iKu+NO4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RutjOtdJi/oE8haul6PeNmiFkavOGzhCNhc75Xwvlq7Gg76+LcFWxcH8ho8Ao/ROXylz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IzoS8ig90V2Ph4GLeBKczheOCC18oD0VUIfA0xKZY2KipDdWxopsT6BAqnc0Nnw3pBNN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8xgDooNhNc8G+MuqQ3BWn+bDcKF/Y80SapGfkZ0zcWJ98eLyNGKZQocbTR9vJDtFImSB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+OAnSH9wvIZEbDdIQWYJMkXYeWMCF4XJE3oSR9hNcMYZ8cMpS8Pa2YpON5Hdz++E+UO+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gaT1pQ/t0nlry7D2m+FJDcz8PGBWs30KZujXZgbRf/Y/Ik6Q2sdfbG2rzTBEZXbE9fuN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q5U9yxxKQnrNQ77ezDigvA/Y1OFdGKt4kTImW18iZuPMUtrsYtJGuj34sQEzo78LXeBq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YFfwjzMTD6MBCYXDEO+GI0qIZRVTZDGtiw8L2NvJRfI65XLjGThKLj4UlZhy+L4JSBJB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hCQbHoXNLw15NudjQuclSNmuYWuWN5HbfLQaPktX6HIzKZTbVBwezAV2VA0Y1jRBmmXJ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8hMJ15F7WJ02UHzAlaK5CyLY9TYllsEQJZyVRVN5Fbl74h2SNC6t30FP5gxkU/IqNoTzr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2xSFQ1kQeFxGMFF7EiLYptjWMfQl4TdoInRPA2RVxOlcs8S0gt2U2a4d4ovYQ+GTJZrB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k8NGmeEa5XkXhiyPHGhiElWyYuG2LhH/AMGzKQBmyNRkklsLA7TrlFLzeKIQvYuJHsSc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vxb8DO5l7I5t6ZpA/SPSfYxlbEidhTnL37THcP0zoM/E/wDnC2H7hNeUZhtVobIMBxar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UK5fB1+Dggn4N/YZXkdDqfqkmlKTHTO48oyfHM9mnNXC+VG4a4a+F+CzxBsV5YuMGg2L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yfohOE+FJXlii1xOHoGb4PfE+DEnwbGafLaZ+yG1HRFPQmk0xK4joIJJ5Yp5RHY0uhqG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SUJ0N0NlTRHRdUiiIMbB6vGFtaMtaGPfORqjyXk2ypWSuxW8WWer0JEpkZooSdhniZ9s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kuv7Nd/cak/tN5v8AsRo4QKAudf1wxt/4hq//ABHRZPt2LB+hC6r7ESWiY0LzvoNzzrJY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F9HQy8IpccLZoNtCXRB5Cb/A2vEnfB2Ana/qU9NvyeJmNT/0ER5/QUSH0dGzon0U4l5b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Ceu34EhsT8H5AaIJZH8HXxQjYlkR8PHtobalKJ5NhGpd00QRZ/kMy5e/BXI22hvyZ4Gx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I/8AMxqX+8RbKHF9DW2mTLDxmVHcfkzLIXI2LKOxPoTbEzLLDwaMizGzAzo7IQ3mTMc+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htxsfN4wReKIvC7Mo1SEG+M3/BvjBR8t8NmSC+LkZprtCE1nTG0hLvhfB8kTihqvyQkV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FybMBYgZQyCTjioQWojAMaZiq/oEuy4bEm3gShvYlUwvpT9hmtEnDZkkJvI+dbszwLEG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oep9Z+xFMtMxNGJkyY3Uq6x28dDcWDJmjE2UG7jcAiZGBLxo7aStm3iYv/BAuGKY0u3f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EjLw6HsQh9Cb7LyT8Bz6JDZ03nghaMTHCYo7Y/TSa9iaiF8IZT/VirHXsQ2D6FXDN4Zg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sbhJ5HSb83/yJHhFC30Ths/oX6Q0REXXK4RDRCURCZFkIyfR6xfaQVixDUY1GTJRDmxS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vLPsR4I2xCp+CNb4SZG9IoLwMbAoKaydjU6O+eA0h6GMLQboSvoMmOxong37KLYssTKs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2fTgnjgcv4NXCEa+KLIvhRt9GG+NGx64JCjBLhiY4Q3Rc10LKv405b+SXLfgyNDc+C51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IsKCXxb8cEuaH+REWb0z6guPKFBi6tFkQL9mcLY3i74UQEmNVnI90xzqkNp5GEgvodPN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YHsPf/orTQ2aWbQgGlsShVrMeT8lAzpyG0OjDtwhuDJs9s6i9wctclO08jRS8DYtdIc9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C33MC4LqRJLR7gxRg7Qjkr/1prMaRm5LgcOuGxcaHs6Fy9iz7C3PQsfEHka8OlEE8lxO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YuHrPIsanSYukydGW6fiLLEv4RBGp+DN3TfE4QaIQWB8JExxgQ3RuIx7EpdJlXkjdoWr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iNEybJiQQN9JDxPoG/UIC9m8lxWOUmJJZJeYTNNNDtBK4mRJvwa4NkZhPfBaHkYkl2Mw6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A2Lfi1xS8oz4ZRDS4Yt8MotEGxMbuuLAqyv5XCyxLlcN/wASQ3B1i7MnCXEIplRy+wYk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il4Iba+bpNGNDZFEmWxmwkJwNXsYNZwIzsZsGDGRO7PAuBtLBRi0huCkez8iUVsVhOCpN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MFX6uHTkw9H7EjEyC2imzwhZ5X4L9TcWhu02RC9hT1gl9v8AZEtG4nUehk9hpohFsqzs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sk2NWClt35mCWrYryiyC18kLZnilKXxDsyR2DYi8wgjJSiapSxiZitmYuK3Z5d810f4Q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RddZGldC4GIN221RnbDRZb4ZeBG5lUMNYPzwyEGuVskKKFJ6BWqF3BONr2EtcJY4eBmF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4eblvA2WnLyOfDG1khLZLI2H0WGAQrkeA6HrhC4NpUMNkSxHiKE8i80NXhkMSIfCrh8L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QbGN+OELCmRBfB/FDZebwxfKcWG+F8ITlmexIfi8/grxwlPGPo8zGDpjwMMllbGbCE68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0XUoGvwFHtIN0RMEoo1oeWNYUihuJOyPJ9DqdLKq+PoaUttD02t8faCxeRkPQabdYudR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TF+x53D8jFAPCyg5P7RmOn+z0aZ5EOrYnQ3ZV2lwhXQ2HxRhA75L2IReIUvCYvj1ws7G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TftUcyf6kFbB9iJ/LIPODS2BHk/+w09k2hpySA10DNmA1lT2MGehOl2KcdGgsS0yognR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VoGrv7pVTBT2tzsujGJ4l4ho+Yni2i+RtdDPcbLzrGnoPL5GLG+DdY9i1wrqdHGhcwYY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x6qgn0EaEFMwYM4XN6N+Z8dxlINY5GIfCFw3WJOEuNGxLAuH8mLBaF8H84JD4o6eM2xv2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eJzf4kTJ+DGhrGKzJLA8iN5I+HRC0l0LzGjfJqXXAMAkR6YrzUxkNhsswwI/EfOGT5YyW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BkcGdyMWm0eEI9uZEtGKiM7gJ+B1lmh7GDJmQRitUZt2FJcXcK1Kppg1btj5vgSWzbKT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GZ1FGtzIrG14DiIjrZGTj7FOxJMkIZMmRV4SbGntook0bGbrL/0ZJ4MWepCBOmukT/Vl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BIawd6N2otthCmfhoY6L2/AzM9KYyOhBuTVLwZsOsRscZRb+yUnXFFehFwsmWvAwtYeF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mekJu8DE0bYpgdbxIOK+j2P/AOudNv7Gjf8AYeX9Q1bLDvL+Cugq0GvIp/8AGEfJeC3B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tONa4idfBuXiLHszY2AjzDOJinZBv4kbhctBJwISfBc9mo2pgVFkUeOCQ+IaRvkTRRYN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QuGK+B7DMzynzBsZpFGJ+CGvlSjKSIONEOvlELcHuownoe2BbfBAiZv8CKYFkgs6NNYF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liYKPk1h3UPHM8xRJVF/otMmkMggiNIhs6EmegtZzc6PsJt9idMtnQpnyJs9iU0bGIax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LrAyFT3DXQ9RA4W2NTsjKExxIQ1BDungsjUyJlvXCLpk9ka2VobXgjCSPsLwZeNaLKD6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24x+zIbbaxGct9GsUlMEMKCfZMCcq9D6FpW3omNfYxMb7wsIhiUvYmU/YWlJMWUX0MU4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Q2v/AGDLKN+8iEwiIjGA/wC4b8cbQf0iraexRMmImI2oNocRi+p9AX7HksCf/hhbtGTx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h+R50lrG5aCAy0JsY5hww2bHkpjwJsM2dA2fCNh8owVejEUWw0NGbBJeDNEW4ExgeV2h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JCExuFDfyao14fK8KdfCUgsGyCUIJQXypbxPhRcMCrXa4ZeEIpOGOIZTEQTvDfFKyeeL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Pll9IusPyKcykaejZLgkNHjjcW4uzcQaMK+TI3SnZ1yLQ6Q8Shkz0djQtIxwUeQyRtW/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kchhGRllJ60JMqjZchkcfUQCTKdlkkVi1o7As88UR4CwuCjEMKtZR2XhTsR38RRlE8oy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DWH3K8kY8isbKejSZfccjbGR6fsp6r/RBRLwP+3BQUaYoxgTSjrI+x74yIr0fgTh/ZGrA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xLCsae6SIVVeR7GuVnSwPWsbF6IJ8Vj/AKFkOKMZZnwGW9nmyarRcEqkhf3iqTZ2qRME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DGTeoNpA2nla4nEREPDgiE4XxW1xKp40Smy2Yw7Rquigg7P0Hx+iiY2FsfIuSQ3DYJWmO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BsWxaghY4fCQ/npSi2KPhXKXCHwvjfAl54nD4ejDVQhvovl30bLymbFxRqSKlEUhWnQ0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5drmzT5ZMvRj4zETOh1RHOEjAwaHZHRaEsjbYVHGSeXgUQLShPRmWUZ4PQ6WRSWMksJUl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FMRnzsVrBP8ARjaoN11KFqKx1JMkoyBzYjfk0+FkbcrHDCgNxCJJiiY+KIMb+F+D4rKX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BstPBHZXMmjVT9CWpZtV/BS5GELIoRX6oZmTZqSAj8IRNCeasHVL0SbrK9M8BGHK+2Ks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acQ3e3wYHNiUWRW/oHVf0D1Y2JvtjL85oficR2bg97bMhMCYcc0mhGkp18GMtrBuzX59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gTJwa4evIeJiLknENKWtg3ml7Q1nwEqeB7EE0ZYkfvi2tHpViYubEzfh/wB4tCEMVExS4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fwvh8J4GxCgoIYlzSiF/A+WbvxSpR4prhvlsQkIbFk3XkhOFjnIoXsy+NKXiaYdNHoNM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kPmhtnDiKJRcFdnehk6jd4PAQk7EGNjGm2Js50KN/ngZ4QQlhZEG6MVirKaEL7FoPzIS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sxj2XxLcmK1pP4gvBsZaezTTGWonsKrCf7PU/wBn/sY77FtAgnl+iH/gen9CnpRhHYoq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ANg37Q0MGoIf9R/88a9p/B/8obdplFx7FE/IsfxIvKRgz9G8jWChKOIgIj7cQqvZMSP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W+gtJK9B3d2LQx7uDbZMbyX2JTIp2RGNYRdXvhIeYodxfwaRP2Z/fxRtfGlgp0PeFKUp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2CTbcGeASWT2PR05NsNLTZLLnCKaMavQuDYMvyxYsCuDDsJGzFGgsn9kWuWoSYYCyyQnC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UYDCZfgwuGaN8PljN8NxFo3ppBvkqfLZtC5caiiITIk+MFz5yAiFQi8EXgi8IjwiLwJL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mOCk9cFobfE1NkWuIwrGu0YssWmXFsOoKej0MEhZwj9ird9mPKL2mUpCTdS4/cia9M7D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s/ucRMi6DTsGUTzy7GsmgjejJaHdixBUoQ1DnK8e48iB9ujPeRkuhBCYS2f2h18PH8CE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l3RzSeckNNV32UafYhapiwOItDHdof8A2hvyZk2/ZXliuZsbxWPaYhwrwHsdoxs/jB2D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sKKGxRRRWV/FK6P6rBp1foM/5Qekn+AWFa1hRH4TJPcRCkaN3DaCKL4EoJAJZR5Jp/DG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KNCP7fBRjDITwJCWeJ8H8L4vLLwhc0T/AJrYmM6I28i0XiDKy8TjQua0NiVJB80b4vHQ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JCph3wrbkZnqFTRZo1GG6xDPocXiZsuCqJsN9HtxupbY9hKbEhNqNYOkNRn5yLn6CftH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2HSiMq1UsOeu1dFBhGwbUNW2ZIpu6YgEo2jfozKZL2QPIzRZMYj0NmIXEHpmLkVguAbE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ozwlaWjY9FF14ehH5vCXBaLhz2j/ANjJLJ6ZIQK1CesB+U/Aauq6p9ExiBtsFOqSaUFY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MThYKKNndDcoyv8AgsEIuBCsWNMfrGmWaZwjRsq6YnLQXiGcseuI1y9n1iFlivaCq1dE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3xa+CooYRI2TBUvRZTvhYLjozZiJJazyh7Q9mqFsWAm5MwxCVwJkdjfBv2i0ZG42Bp8F8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0Ticl8VwYvC4peUxsXHfLyJcMQlwzSwJtj8uGNUXmQYFKXhvhiaZvRIYLH4H+VGMG9WS7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kdEOBIegXqJOEIBP2ZToQeMmnA7obTRToxehQbBfgbex4j/Wlkvt5ejLIXVGDJdVIxyG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jTX4Y2qL7LyF1DqmwvaDW0X4DakG41gY05ttl03Ky2E219sxvVP0GjYJIFUrPtlpwWk7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sv8A6gl5BdoKYcvobq/6C+v1Maof6RJHn9TI9/vFbCv2PRP6Yq8f0NJ/RjlST1+0Yl2e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UKPGKKt9jT9mdpPQZ0RFafAlARPehFkoyZT+BnX5mJuilEZZMLWpo0aUPQzLGN4IeQon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55/fxFpvbEyYMfBfgqQouJ5J8u4lJQRshsP1Flm+xSKI7KNNh3BpFeYRZEqXmixdkKfoP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53T4JUcgxHlFSEFWFX4Ca+ux1KdU6uxKNi3tDZWaF6Gds7BIybLkw2Pnim50TyJ5RBn+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Ix+00cENRRmYCKIfD+C89iXD4QvjRC38UokQb4KvYyj5ZBbM8v475ZLwyCwh0J4bMn3z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JMkzSGg/AhtoI9DAJ7odAijDJouTQXC2jXtl9KYxQmn2JmIjQ556PSR1KdDV95ERbE+h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DvsqbK/LM+Toqdj/AO0Xs7uMouR+yGNh7xSvyNQyxDnDVtFgdqJoryaCXBCwJw3n5wYh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wZuBQtIl0DLVB/dxjA2sEma0z6MtmmRKEzG37ZiXcqppNtn+f8L8MGOdDf8ACmXY3di3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lZ6noCERMGg9/YwcI0n9BbpesDzv4qrRol+RZzsOjUwf0EFaY4/Q5o3Wa8mKm5Fq2jtD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49InUf4B5fC2eYaOKNfxiQkQY+D+KET46N/Bc0TKUpXwxLl8PHwlMBspBeGnSczhnQvh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iiePlhWIdpe2IdJCLoYXRjVgi9FuifRvi9T1HmIpwVWo+PIWnQi6RBiXsLmuFUJXQ6zr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wRxMy8GOyR8rM8+kU6vwzpfqGjX95/6DP/fZ6v8AL4A4DTQqsDqgzj+odyX4P/gmWQ18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2m+uEj4hgLNVK7bF2fuF/wDRH/8AVL9f5Lfh+3Bl/wCD4BVzP4CFuf0dofgeU/rEx/8A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1C6V/Qx5n8QbLLT9E9gyA1T1f4Kb/rzQIu4mIZb4hcSX4PJMIwapLxSisWIcL9qlBReE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hlEIgarJlBIy1EOv2PX+x6v2H4f2PU/2e9+z/1s/wDUxhoTvL8iqwfQEvoetwvQepHr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jE0jA8Dk0ReCLwReC2jQkgjkhPliQ3kPAl5tNxiElTHQkapScPcURcLDaWcKBJse8cbp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/eaOXULRoLhcvmzvmcIfD4TNiXKRPg34M+RBNFvF4YzxYN0XsvghrhY4vJN9mINBhrhc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kTjDdwbBiXtjBNhI/wBh6B94/OfkaP8AsH5n7GH+wXUf5ELC+zJXfsfl0xjRINelGNj+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sCChO0fohJA7kb6Q4vhD0o/Bj1B7X9IvN/geNmz0YHj6hiwLSosLN9n9sIYcv3VCcg9q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vf8AmOGKe3FLP7meZ/2zzuNp/wDUxtPkY1sN6gS8h2JZDb/3E2Htlv8AuH/5o9t0UNhe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xJJdNmYJZa4p9AmZ2NWuhEWP6PIB468iXTBsxEmDE3a3gTsCNCiOjEq3eLk2PsWH5NKx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G8FukdK1BCEjNpF4ZIo8sozvm8UvGeY8E3sae7x38KP4fkfDM1GlST/Hrna+Msh+m8Da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HhGjuDPGI7HwtG2iqzB2PfFrg0LRHBd8NuFpFwTA8yiILH8W+WUYiUXKXDEQhCfE2URS8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Yjxv88NEnwb5YnjijyJFSE2xCIhiG2eWM+RN+eCYyM2yQZELwPiHfxippcodIXPRR+SO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RCmBTbF3tC55fDbn7J8IQnk7FxciGdMoc6FK2gxymYhY0Q7pWkS7T8HaDrJiCYEMmn6I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IZy1lU126MGWB5Y9cYLl8JZ9CxkIfOZBcNSi0ZUxC14d/Dr5ptacEtSjZsl+LJz1yxk4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Z8WwQzbEeDHJ6hYpMastPDHVM2Xu8F27NvDquGxqLY4g6NC2Fx/vGjgjEaCFxgTNG4Me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8ihgouEQnNM/BQuE/jBBIrooghcN8X5QsJRwnRViXs+hcPsTrNi80EL4sTzw+KLl8vhc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F8sY8sQtjfbIPQ2WDzwZvJuJkZIJCw6ZhqHsVsJj6C0T4VtQmKPRniF4DVnJw+IPjJjQ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vHD2OP4H8WPjSxP4Wfx/zDD0LjHeasInMDyjbDFEL8hLA68NG8SQ1GyE4Nztgzc7C5zT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Gg0SD4QmJnRsLlviC5RoKCcsSHw4exsXC5QueyEIThjJRRy2XT2KcV0ZvJhC5nDYmDRf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FBfNcwf8euUL5XhvicbRgSk+E574Q+UTBh6FofwCH8MB8cr5T4tZ+L+Dd/gfwfo650fO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XRBTRCCPxCJvOhLGUej+wNQpm7slKjauLQNlD5NM5MGPTMqPYWWPkkdJtw1GgXJY18MZ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M2xL4oXhkYjBBmxKPh4KLi8UT5S4dTfgh6q1C8QnLXDZRlyJeBCRoSXEEuOx7JeSY3zf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HljU4gyBsvyQRR8NFkVekz/4g6tGvv4wXOSZ5nFJg64WxsvwXyWB8PKEVTt9icrvwYrP2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/LH2Lgp0Upf4u+OvnRfF8346WXI9cnw0L57xKMUONexM8FqkhZY4ujB/s3G7744nAg83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CZeDZ9mxvxtI1x0GjhlIYZpwxBcXhqkcsvhbEuSC4b8Cr4bJdmkIvKQ+JlZ5XwfNpl98S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EsmHBISGRCRnl4MW9j0Jm05pRFM9ZFuQ+k1fmPOG/A+tXBAqhILsnMvJvjXZRaXQgP8A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Vtie/gsv8bof+BTGBWNJTFtFMwSdCZf0EdJL8CYK+QyKUrM+D1MbeOGDDP8ABbX6BO/6y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2PJPhLzr5srXZFEmjpki6/iX+fv4P5r5ziEIai5Rk69C4fDWfhPgtCtDJDSRV4BYY0IS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RqhjULR8JJsJ5O3gTZn+R78cCyUS46TVylJWvwUEPl2i38DIQgkJcL4LhOaQnK+K0Lif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KxxNcF8JzCyrPVCx0NK8j6H0GzfkGSo9BdOO4ssT/YqqE/QmYm2ijyKxc20m6C8cp8QR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hJMtCTkz6eMMtwqjbED74f0KC9Zj9nVQ5ve0aLwuKtaZNtCKq+txt63krN9kadxL0wOs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CchRvQi7FGqEh6DEUVkUtmOKwxtdOJdiSuMj46/gfXzouaX4Xj/HzfxmCcd8T5Ntz+F/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656KN8d/JySdx4jY0b2NjY7YnL+TsESkhDVdC8LQaoUIqkJGYbxbF1zovhZcIKzNfE+S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BZ4QhuLgouZxCcPiDLwuUJ8GX4KbyRaDyNZ5rlL40yUSJCvil4ToZMizBSokjMBr+gns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gM3nR+RDcL+htZMCZ4RKQ7Tx3xqv2F9AxvHDZifZ3DC7Z9wBsfEymODGyJyLygvZEKJC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kPbwCOJoxl+U4X3vmhdB5TMx5fgGhZVNQxN6dl6XlRN/8Q+t/iPrmmoYKXxoQjy2cfwG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S5e/k/4lw/4Zj+F87+DFlRq/gQ7HoY+CLli98NC14T04XJJex/3cUZJODcPqjEq6Nxmw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6vBr4KaTVy9C18j5nxXBv4LwR3wwhc0S/gg+aef4KMShR8JSHCRBfHZBq4YS5YuN4+BOM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eQ/ahHDC40gpu8o1oUmbaCxuj0KgrRBLnKeDRXbDwtU1BrjLREPTRrBHYUXDXCBl4Aijb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iFIXqtLyEu0jXg9wgeBXtR6LQ59nfPFRMv32E9EQTNofvxbhwrZhSV3ZSI2rEMwicoNf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FLY2vQ6LWy4L8r8X8Xzoz/wJ8+/5F8n8M3jSLITIfDQwly1wkaHovL0WNFcGvImo/wAn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AmAuBdUSyL/YyUP75XDSf1uTENVzhNsTCYNcrgaGhoeBCY2I6LfEEOxGmeGT4US+U+LF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DIThCEGsh0X5NB2CGxjJPikVExkhmfQkIWOkV7QTGQ+juYm4StCl5P7QtTgi0Bhz+s/J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qBsttGT9fk/88FWWUZskvFm2OILZmRCQw5Gp6ImMxp9iaLZUnQ5fTSY9qLc/6DYBngai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XUQmc1EKtm3scqhrRf4FePay2hFrVKGG9T8mN4+b/nfz7/4UFyuH8nwzT2a+Y/g+Ox8U2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EUElBYPPkX9xuPFy5YGpgk34Kpg2EFvjBgf93JqP65ioQmBouIEuES2XlfAmRoSGicJx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MGviicIP4NYIT5FHkSIhKcaDJ0MfwpS0nC+GkTuEvj1PAtjY+0OcI+qUI2MuOFKxKLp+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5ltkFNk8SF5rHKfkXUdK5d4FIXeD3v0x2qIawVh2CYhkURmmmTDLf9x5Gyr0qFay+7bm4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UYqqFHZ3E+zGYYboRpkb44oYG1wK9Lkf+AnvpgS63/eON3DbskSWiGlJCKjoH2Jb/bJ8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dfzd8NfB89cnyDpu12UokPvhi5XD1HzJ0yKQUH/cSTIWuDFzo1YxKnPBSj0RRga46DcE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RDDVcL4TRB/IKCE5QQg1eIyEJ8GMWiZ4nGwuGPw+cIMnEIhc2mSE5wQyX4mbTBqxdMrT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85ivFXCL8iHw/cAxNeIsV/ka9DWMnZej2U5li/7Gqk7XsQsZT2NNCtIYtzYUCyIsbaEo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jE5dK6hV6YjJhQRJa0mOmcGRQtusDzJp2a0eVGmv6QmN+PuQKOb64CVhJeGNP/lFUEa+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k4h8iB0RKR5Jx4V/cJbcu5Z7E1/E/wCB/wAl4UvwnKf864fwfxqFI1HzVbnsxqWP5Myf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WMZ8jy4xA8cY8d8JPMbHoJ08B7E2Hs7EbVwVw0C/oKOaxxYKNRu5r8c4wnJCEFwYuFw8E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PhPinxXzSJwxK74S+KEvP8D+HfFqcb/cs/KFPZDj24ZUAxPPCD3UsvCFwxUSGjEWs1+Q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9n/g2ZEORiwXZdHSbM164IwNZDo6Juk/A+gJMnL2JGrbRgx+Rwr8svFHcLg32Qg1Do2L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j1xeKXwUpeLxeFzC/Gcz4QnzQy/KojyYkkDQ+pGiPGRoW9Iw2iiyihPyMzwtH2CuBXqz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asG2Z62IOzviG80ekdQux0HkFK4cwTzgXI2MaXJ2IaPxlwbKP64kajRWNbFjyMxoFyfI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Yb4XDcNjJ8L8JxsjvkSd/J/DAbb4fEr4XMFw2zPE4atcD2Lhi2ZIXtH7HrHTdWgl/wDc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2hkEKgiBq/0sf/hB946PA+HpzOg+lBp3/gSkpcLyLXwmg2JlMe1xKVvZ0Vjq1+pGhO7g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UFJZZnD2PG2npjas/tGb22zOxvAhk5ehE49DXEO+GXItF5nwSLy8HQuJz9mB/LsYuKi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uOmb+kW3PzNufzM1lpltwQjs+4beEx/Rez6Fiz2cwx9iXsezFIRc/gacH7E2JZ4XxRSR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i7QhhfHUUlwGaQ2IbDYIuA9i9GjFkdKj4CMtW5N+H9hI1XSwzOMuOo/oiNDQYATuilkU4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ykM7Ehk4vCGzfLfCOF8HaEscIg3wbHwvwYglxCEGL4KkJ8JkuhqXs7Gzvh4Cy+y3LGg0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kXas2+Wj6EEGNESJ8WXI9cMoZR7Kyi4mON8T5sZB6+d+D2a2WsfFGJRJBBBBIxoUJ2hq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U+OyC2JmaO12UVlK/giTE/E/CErmJCrbGYkYT/6wZTLLf8swJIkdIx0vDXkgICkprfxQ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EJxjkex8L8GxRMwNgaMbKXJR/BgyE4OfQhsaGK9PyNtOwjIujHiQSZoF0OwbcXF0MuDe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djGjAjoViWhLHyENkHw5OEP4pzoyGxYoUX8DeCVDEOWqP4Iq4Q+L8FkYXzbobA0ZOHoa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CzeiwNi43zfHL5fwhCEGe+Hx0L+BPI3SwpUkT5Ej0Kg90fZef6noEgh/sCS2jN/tHGwc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xebaFOHCU9Nj7R75G1cfJJeT2E8X5M+CQnTLwsE9+KGy1PQ9Uo8HqJzBJNIjKFOM+Snp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+yaGxVUbMn1cfo+7QonXu3M3w1hE50e2Jv4NfB6f8jzghOaLzpMELGi5NnqICLbpG0fX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VF7eRqdit+2eFpG42DY55JnkBDGg/qiQhMBcRiiwZTjNV8dh64YsLX84UTEMQ8HQmKIQ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4hONiCcXh8ti+DcFq4oxCbb8GUPJXS8G0ZyPlcJUEKCH4LRaF8886fKqDVIaj8xPlFiJ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Lfov0W7RXFqPsHtZ9p62JO+C9EGvgYdD6i/CK8Fnq+QdYuGt2RsTMsh9iPJMkRPjOcio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ExcCxaVDqWNCyO8j0mZaCcMB2uhOMbzwvhhBJzfixI/5GofyQbLhdcFhROMS6GaeWuhz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hNJqjUfY8rwZji1G/Agh7IWAjqJgJ+s74qdBLyJ2kQuWbjCXFvNwJj5nCYhjFti/hDaX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jnlfCE409F+xdVqsY4KQl7bcfbgTsuG9m4nGJ4MAgj940DSCJhlphPYvpiDdfbnNKT/H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5DtjOgzpy/A37GFzI2/+wp+moGhH9ME37hodlxfVU7CPZ2dj+/hPZF5IvJFxgwY8H4JR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Y9FQqXYvAb6H6I19llFfn4K9DEYer4QENkqxeRDwLYJZj4SmnS5IhpGwbdIau5Ozo2mP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Nx7OguGdfD+vInX/ABPnhQmsfxbkKdcND4XoyzVHwHgTLEIlgkcUNUXRaUhcDXsfDF+E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CGJ/R56DXhTQswC4YxsiXDF8C5QhhFEMg+SfBvhpPfLQtJ8YPnI0xo2r18HxeF/A/wDM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dj5yPTN6HiwNlLiYxQe8h2Lc6ZpUvAtXoJO3CGlX2wxx+UQ5/wBMhpb9KKNK/HGmMKsS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2hnKvcK39DEik6pth6yiZmk9R0ejsZsoJm8IbLhJwoanBKknGBxGgsj9CvwIPIFk2VR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3F42MakENR6E0tjxJgUxib0IoVQqYQ59roVgxvp4EugaqzHKeMQocXZ9CSnMM3NpcnUXY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KdjYQmWBox6yDIWGPLKwFUZ4hOMGDHE/OZHj5vjbxOUiEITlOMefkTAwH+QQ+yU3EPgY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Jk7jvAWi1IwHR0Lj4bsdBiXBMTUIopwXBjmhfAomUhOIT4tlFrhcMU9DXneLwuHw72NQ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zobyR8Fl8NiY0TMf7KITGuJxWSqihiDaThTJgLJDMrWN2DKXiu6SFPZJYmD7q8MYouig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lNeoQVN6eBlr3FoKSQu22N6C8mODebaKKpEiNH0ylgnJ8XSwKXYdUZXs/Yt151RBXGMi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7MIp2IqqGlo9PJNDIvkUXFexroO9zrQitqi4KKMKnJ2Zt0Q7z6E1cqiI+10ZkekW+EI6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piUErel0I31G1lL/ACYKWFR3lKqZwYN5GdkXY9llhiEF+BakOdo1KnAppSo9mTawIyDx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XK4cm7NhcjJXPDdgWGNWXHDZoVXwaj/jhkhCPgsR+nFPQai87+GmX5KNjfCEITj8gSPP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fCeDbhSewp34grBp9cGb8ew9lkyhMDcNROmnox5G3DXO1Q9EjL5doQWBPhcThj52+Bhh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zRjL2xxL/G2Pg0e+Fz38HTiMEqwb9NpeC1YNjpk8RgLKdG8mkEGVeELdSo6lDGUYLZm6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2uIO1ZtZo4n5MLyZ4ZZGlmFRrIRoiZm4IXIcrMasl+RSxKrsiq0dM6DzaNcNtdqQWT9C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jFBRPIwY/QM7KBryY7osGKFiGJx8lTQ2MbR5OkcmIPIT7N5EUPDwT9Uzg25/gXdeJhAV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hrhV8348CWSBMrrUJMZDg7RxKdsCEF5Vg2sFlJwSMPLsY2M+344y7MUzB690acXHDba0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hCfKE+AQS89CG5PxuCEROLBidohkkfl8JWg1HP5lC5ZaMZvNMh5F8Zh/5CHXLHHsZCmI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2FjD5EVfBgxzxxPQ0oSIiqY8uDXFS4blEIBWk4XDROROV8GQ9OGPNy3BkxwROHxoKvsS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4o4K2jJkx8EN8QfCJa+w/GcZoRvHkRuBZfo2G9ETzx2bDGzF0Q/2IE0WAZ1UaZvcxrR/i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e0PL1OtwyOMNI0JohwrZ/kUbdUZqM9D/AKspTIzfWIToYBs/saihjE8eFxVgUtsZPsDT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xavsR5t0xBW4FjmLJGq7Yjuj3e0MJ0my2ISmQTL2LwyovI7w1CfR3od1S+iMrontckvZ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55hCcQnCMa+HRRnhAkiCUSucFRSlKUpSnXFLwhItlKScoKXilLxPg0pS8KL8Em9HkHjl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xlvXGQmicJxO94EqEayNngSui5EyeDWA3geuLMLy7LlI0C4cl74XzspRDBGXwIQhk88m4s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ewuLzKJJL4MYvhSjG4W8LJCTicLh+HwhBYJh7i/YhIQwdX0IqdllUMgtSH1z1i5DRsPY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sIOo1MZEO9cb8rnoSulqfjhFdGlhnY/StHeCxh5G7WYG1jdGwG90OWiHlUaydmcCfod0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upF1xHoO4eo9RRXKvbn+xBBPjj5YMzwNOhL6IEcX7F+Sfyfc+x9i/JfkriXlF6+GevF9Be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caKmniE2lwv4SopHCl4MbCyNzQ3ymWaYh8P4vl84VdWqfYUBgYENNdMoj8E+CV/CeYyh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yd8XwVEy2afgrpcViJsbOFMnoQyGFSDJhGrllOAhGg18jCXwfK1jXDfBOicPhkEhjlnE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8Tiu/gx86Fw1N/B/BvlJj9icQwUnOXpER5U+EsDAUgibaGNZ8M18Swd+yipM3w+xbHsrw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CRr5gS32JfLHoSzCJtLZLs8AsNvifoQQ7O4yfY+HAsj1Ek+Bhe/CT7E+Rp5GrZ7hlBHs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cyY/M2IpPSF50+vFJ4Y/RlFlFFF0osvj9yuH2G3n5HYp0NobGMp6MgEBY8GRReXPw4mnG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kS/BIuw940VWo6WBMo2NlLxG0mMt/wAnQAn2/Q+qqbIhinxMhbGmbbWx9h+hf/EX6RXo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E+gPycFjeFDaGSTFBdCtFvhoXwPUmYotnHbPsdwTsJRMBQIRi4IipoFx2NRci18T4cOj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xrljBw3yhtDUR9m+DsYsCQTF8LxRlLwbEzw3fhBLiE+G/wCCdyvgsw1lmCgjkhODyNNk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KIyTHQRCdhrNsT9iJrJkwPrMvCQvc3yyIuDHg+NltjeCcQzSNlF4MBR9ueISJOeXiJ8H0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9Cb0X6E/lH3J8keT3cTLhnt5HCPw8dTA/EbPrD6F8OD6n0GhPhB9p9ok8n/rhAzGZ6JX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7HgSfkq7K8kfDJXFc6B+w2VRCsVxyzfYlEPYu2iwiFl6yQ64Wgx1U+xXk+jyT7E8CGvk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0GvRPsR5E4cfgbukNnlDQTWxGsI7Qrsz5FM4hsnH8GDcf1BuuDTOyG2ZoTBpi2jxGKyV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uUbY0GUCghbM+AglDQaOF4XLYuD4YyE5E+WxV8IK2Yk5l8jGZ4exBFKLlcLlFS5pHBO/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ys4T6RR6HWgnkbIhWbEFtuKU0yjviGuJnvRr0Q28mW2NDCGlGKKKK3xTRi4fUkoWEUWe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4ZkU6FPou7Rj0Ghqj2Xxp6Ol4Vi9Q7YR6RnXL5n2PsZdnsPYe0QZ9w9h2xjY6wMAmtG/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7PgMPce49yH5uBt5LKKKpZ7yz+glHQX+RUUkzdew0O63tjyRiLAxzyCfoNCD8JnxzSm9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KcwLSYfSX7OxP0Zch4yL/wBANekfhM9M8R7xnoIy630d1WGhuufI+nEso0B02/ZoMLOj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+SE7MiHAdFKKZaJCgo/fkxrz75wSiZlPrN4I5lcnH9ETOm6MNiFDkBqxrMeBYsWRU0zZQ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XC+BIWxx8tE+DcFWQXMGiCKJifC+D4tIJEK6NMl4XNE1yVsaXEILHxphtyg2lbb7H3Wh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allqmRvDJCQPZBTV5KJjYvDbJ9xlZkiQiQmOFkyLYlRe5fvjHg+ovVGVpcR20yR86Xsg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bIha8ic7lkXlDMaG+tehJTMLUaMIaon2G0noJOFksYElZVM1Sg20JZxDr1glW1R5dI6U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JcDDUGlYs9hWMXy0E7TC1mHs8b0L9l6rNGVakU/szF1HWBhvvaiW0uj3T3jx4eyvyRm9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jUYUxwgwoLzg6ekeE8BmwJ/IlbY2mTwp0A+kbjZ2eRjR2N6DZ2Ze2OCnUIrIz0FBJ7r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8kDtU8zEnlnsiSPAV7rKIxSNAOJnKMFaMfsgDfS5XRSQfUrmwqwC7bliRZIidhKU9E6T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Sn+ApGpxYfgUT47CUVLgwas649DWJiFwNAxcoZ2Lk+X8FwsExPhOjG+C4TG4bhsaGhQM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i74XKoub5beCMfARTtmxUNrZIaeyCaGVSFgNvhNEdEeIhexoZERwhJIiPYayJJ5EgyME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BJJHGExmFwWxkxeZiMXwjlbKKWlev0Hv994MmusXQPyJ/wD0TTbdmu7E7ZWyRbH070k2Z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mlf8wNzi/CQw3US+xdqH/gggx7I35PKlLVf5O0dyvRe/arwOffjRCUVHsyPWDb/sZukf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CKBKv9AXpET4iB3DpSEq3RO/kTkWEO0mNjuZ7QzIf7jjWFwqfZbtsrtcNUmv/AwVbGwT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wNemNywmyv6Gm2PIGjgPSTRd7C9QTOhrpngieJ/JhHvND9jZ1Z8IR+hH4EeRJ2I+gR6U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kvB9tH2eY0IS/hDDCrwGoZ30WonaCKlaMoTwxptfsSLP8C5n9EKMBnkh6HlTa66LTY2d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IoyXi3TeBWjHEVG2RrEwbcWw4bJsYAkWFEyjCoQreLkbEy8Pi82CfFg38GxMROUJwy80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WhBv4JE4WSaeVZGRUtrB4wPBNU2zHV9izOj04EkG8jbpqJYvCNbXH6BHcLimijQpSfop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L88LnY2uy8GJ+mRtJlOw2yPwLP1zCnH7B099oSl+0CrEoFNH7LP8AAjEi9IXyz8Oie/bt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ViHVR9JD/uUyyRXZVfQS/oFDAZIkbM3ch4BmcBMaXHof4p7EtZj61if+Iaag2PDS/B/8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MNeQqLUtGZGpIYDeSLulAtqq+ynEI8ox2COgNi/eT7BvYTVtLt0gr5OgEpaJ32w6l1vx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wLdkbS8CZTQn8H4HuJZYg2YmH7ilwMaTG3YU+zyKYssxNEw0fZ2iSJObLHZZ/kT0onr+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iUT2T6QkV9B5ss74Z8MrpyvYj9FB5CV9satLOwzpm0Qa6vsS7PhD12PQlMMeE1UVNP4J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h+Lna8imissDHrnv65zUwfseKSnxYFLPRksFqIeXDwm2RHThinW8ihfhEP8A1gKVI/2k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1f7DTaI0+LZRpENEFwxLPzCcINEFxBCIPliXAlOWEzsYzPEJy+ITifNomOEUyQkGsNLE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vrogzZvb0EW/JR9jx2M+HqtZNuUEbRiq4+xQpQ2ZIE7Kb9DFUJ+kM8M+kf0dCAX6hD/e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HIOlYnYYU91bGa4ytaHdL9jjCGn30FFpF+Bh+RYSv5G2h6Elnf0E/aeLRrIdJ/ZYaIp1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8GX6urOBgYXppnQV9is1+sQQkVpJochs0LtG1KiLh9xdh7RNi6kIeBI8Euh6xLh0U6Dk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YzKZfASYvNBDs+zFHQ1DX3DanU/4F/7gBAmLU8IwUldcG7Q750NW6b6OyirEfk9EPuFd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MHkMT7BRmnsz7JCFv/QaL8xNbSF2DyMgYdC6F/RfD/oXiwkP0HuR5kEz2I7LzVkej0iQ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/wC0M6T+aTBN+4okd39o20nvZiC+kN3h9DaS/Qz2oBsbbbb43/bg8bXZNGKIsQtAc3hlw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x650MEZh8nWRneBdxSxEcyJ8OxTQuhbGq9DNihFANqohcpuKeifA2U2DSKsS9sQbUWX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GQkEJlL8GMePimXliz8y+L/lnE+E41/XDr/RRTvdiE/1GjoFvFu/oeSUsVkQy0vwzGYj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yTZL74RGQdNTsfKN4ngoes6BneEnPIH/AA6TYr/oMr8IkhYoj5KafsDwJC1n+Iv6aIZP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+zQb88YTYPfour0wgns0uhRtO/kUpRbl7K1xrpkCjRepBcqv0PuMB3bZvewYsDp9xCHF/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9Geh9YqMBJxtumV5HuxCv6Bwxv5L6IA/JiJTyPQegjrhUFJlIeeA1p0+x7mL3kTDxxjW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2DqSvvM8xPX242at1juojtlDd/cYzy1RXlBDQkV2xluzJ5YyzsaWD9s/xkGgC0VL8I9V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o8zCTtv+Red+xDh1EjpfohtBuP3Do/dGJ/0SsJ99mJl16QWss/Y6EvtmUmBYRtdt0/wC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Zl7b5IJcXh/BnKKBluG0KEQvKPsZTwifD1746RYY9UEhLkpGI/1CKVbfA1K/uOdF9tD7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0yDWj6IKfnDmtENmxl2ZFGyjIbEawD6cCfpqHqlfZ2M9ZNR9AebfoYeVmiZNPTfgig8gv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ab1/g2AE6n0yZGuL8aPggl8lxCcp82K9i+cEUpW07Y5ft3n9jobtvyN7Kb8sZgOqWhaf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0VibtciS6EtlYwWzVEh9Zwvh2RVVHWqL8i8T9DO0U8BvYE9zT98E2VmTI0Ixtn9qTLFa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/otxfkf4oC/I+gvEf9wmKbZ0hk3KZrqtMZtbuZoQbAJgyJRpwO7VGFiTwMDHCMkiL0GO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NnaUG66fDqWjGSMzZ9z2MV1l8FtJHYiZo5N1wX4GMusHfWDLwTrsPvYeRjbLZAp4e2Zk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F3V7e/YwFW0yysT0jBs/wDdJwc9tjYExCfkoeVV6Iab91icD4x+hB4/qPMhCd+CXiiq2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7EG03F0ynsXoSk6fMNY/EPYyCAifgenSje6MhaEIXmcQhCEJ8n8CPlpU+sEgikQzsnoh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j2LRM+khaeB60HFTesjpPgw6Wx+oTGKUwGKcbFwIPQjwR2J2ny6V8eEeJlnSV7PkLBpv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N+xx/eY6YJ2kr2huEk1tRRaejALGjB2hAn+QGg/ivXEmP2kdJv0SAmsUdnf2zTfuPH+w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5IS31/k8H95sP7j/4AnL/AEjX/wCIttn4JrNTxAX/AGgIb30xql7NZG/0R4OhcNwomNVQ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65JlUkdUJssiV3XgxpNt9I8ByZLRDaESXvjpGQYMCEoNYGNHSFXhm+uMDVNKR+BGYKso8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f2lPjtLt297Ghe7bSP78nT+kUMQz9QM/3wVfbGJjAouDoiHnXDeBFXsDD6iHD9i41HtM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dahWMQ1bGDYZDWbFdmUZVYgUXoO0i8odqQKFitxE3exxEg/Cl+B95jAU7/svsK2WL2Yg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6gJftRkB9UyDV9D5sX0J6eP/AL0PeBpbPCcAnAAKWm30jOH+6/6G620TloWvsJgii/pF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fYHwrQgsF9EjFmvyawT2ZhWMGhK+Oact0OSCY6vE+j/XiHuOf/QJ5ZCE5XG+ZzCEJ84L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RupOhKKiWeTsUwwr7RC/XozIXkXGu94R/W4il4V0VvfDGx5j4KNlMOKP2K/JRWJ/PFDPh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KEU16N/gvt+Xoy/D2eQDTA3qD6yZU4+x8T/MjP0+xkgbYeTUOXsaYyPQ/Yxy/AbZn2fS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hbEF6IYIXZvjI6VUaIsdiwFX3xoPSZ9VmxS5NMzArF4jpTa2mMdigcMk7IP+JG00iaf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b6gkIQ2mZmn2DoP0U/ooEnfSaJes8iRKjYY2BokEr6R4fFoeRLjr9nSwehF/AXI/NETA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69sdbrNvkSFgxGrKbR1wnOFH6NxLYqU26/wC4hII6Q2kiT+RgDj8mJvuODa+hg6hnSHXo3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Rr4n4IvwN3XDdeT+8QPWk8kFdgmFSTvySd9xMGuG0ss9h7Xwx6EsQui5IYTjah2l9h4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gbrlINb+AX237ElRLpjjIsgyfAo/yxCkSH2fRSLwIuux9gJcMyY8CYhrJOEsfDFiPf8U/n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W+8w02VaNqDFSbHmdi6z7GCipPRPLI6LwdEipDQaiB0PIg4hZuVMYkgSkUydTK+ylFIq0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gd4K9D0r/Eb9/gF7oU2x09kC3THaTYROwxXhCjD/AGYhEOeAmdlWlRZRohJ7EK4WBgJU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0j+gzYQT+hFanghK0bYhWcBMK0IrKey2/QiiTwOgoJMOfpTYO+yssj2meFP2f/cGh4/Y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HQf1DZfaQyxH2haX7DBf7joj+hXs/pD6v6DRMoTWW/odiEUR9C8k/QuxfUMcD8BorQhqi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vntDRY7HIno2OiNew7psagkdjRDRiGCmnVRohVWbbb/gTBoWhD+DFsZo6zNH2+KkY93I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zVOGKB/STwBpsN/AtBInLQnEwqtdSIv2M/LoyTQ6YqGPlCj00YayS9mlh/Qq3whJ5IM5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7HgTgpT4wlc47v2LfpnY/ljnB/wDw1ypeDNC8mh44rNgCG4/bFGE28Ga+PrJ18Z/K/wCb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OU70JR2P0JHto0L5Y8uHFyqIH4HSNA4uATJbE2ZEWF0s8hMSLsYuR8UT4IXLngfMZJ2e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DMFpuEa9l9MTLZ5h7BXjI2ZIxNq0jdoPtQRjLV8DvKyJ1/rBKk7oT8YeKh5Ht5pn6G1Y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BMiGVtHvPZBLyEwrq0T2FGx+Me5NiOjXSHiMpE64FluiGti9QT6rSvZITWYQeVT9l0IZ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ZRl0N6NkNmH2Y2SalIrDB5AezRYTyk+jEAc4qv2QM+JqLk0ehnjQYRyDDA7D85bJYvZR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r4LRnhAfm/hCoSSRHCt2NIsY1CzRZBBFjEtBPNjsy8AYvfkj8hKT4Es+R0Uo6ZbMeBvJ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9qhG21sbW3+T3DWsqUXxBigOz/tw/wC7E6N9E40lZXem78uRp/ywHJhdK/0YMtOX4E+R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PD7Y1tks8v4QjEt+xFLf7YhpX4JkmD1jgQ3PaGo/hK+3wQv4Vx0P5oS+TyOX4QsTb9g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9UkiPCThkNzZ6ozYvZRsvBvkGHROz3YkQ3BvhYFGsGuhcUfCcGqGUXJpwxPyJ0L7PNg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pkkPwroQo4kaddPQ8DdHWgvaFwA4fsrsy47DIZE3eEJUr0e60Op6P9iPzCq/VjLhf2Iy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tDX/ABBHDdIPCF83KLK2MiHX2NaHjNGTZXXFu0R2QcayMZV2j/YSeBnkC7XRKa8Htjxv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rcYMM7Iwxxs7KPioofMmzKTwJEsC6Y3w64T9CrxI8jNC5vQlEQpkoafRn4Qj4+iExwsH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Inl49HY+J0Xh6VJ64dsoWir9C2rDoat39DykBvQRshLsa0MWhYVHHSVG8KC6W18Ftkr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FUksnc8sohuDDJ0lZGUGnpDmkNc/XFOGzP8AJYL/AGELVy8HbwMReP5GDeleh3KbLMhK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CZvZf+QOoWiQnKZMhZZGifCvtga/QPhnYkl/Pgvmj74ZsZ4Nv0R46ecRe/xHtz5zEkUe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RBQ1tke/ATQNjDfxl+o2IXEOOxSjeR8nw/kosjyMFwe8DETExgJeRORhxQJqM8iponjT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lpIruGfY9whLdCVehytA2e4HReDuw0i1n0PJu4onf/BgTrmGNE9sDdV67FqzFG5aWiyj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lZ9oTv8AQml0LLRUMpkaORkGojJMaqyj2ZhCawOjSanZ7IahiZkXA6VJR44GrBCp4M7g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9DYLRCHY2b0ZbA5iMeuKd8LHBXrxGO39ukZ5EHEhuqIaXB8JU1xPihyC4VqkopQcyVwz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Qf0skI7xESVsfRvtirP6Brp+h47heo3elwysRpkq4bOlH5zRpvsfDq9CuVn4IfVhdY3k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xEo5DRSfDM5bhT6RT3SggvaxpEWLfdCTtWhdmxPMuWwqvXz0IN6T/jhuGM2o6VnYZjZM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i8cIStEISsmjsW0uifyXyXxm1+SI76RGrD1kJsx7ieLvQyxeXLJx7D3haE3pwGS2QMPx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kJlEy0dPsi6GhclkRQbKuD1xROlZRRhIWhcJ9cNC/k66NRTdDE6M0Oaulj2KtjI/AdEX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NrGX4FLddCsS1M+hJ9ytMreBCjDZVpMSGUP0jFo25knw8MtakCZcn7M2AptZMdCtag8q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0Qr7Xg/o4MVkfIpM74HKLZlsWEX1kYIm90W6ePRTQjuxY0LcuuhIloZES+hqRf0eykWP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2C8ytsyyeRuP0QXkQuJZhcCj0J+TWxNXZoZUT7muDawIoL0L6OzIbUCo8TsnD0dZGMo2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gn0FvIhrBNmkGen4QxLQwvs+wV0kR7Ldlb7G/JeJx1wtirh8PfEm8lWYKCemIJ2yCPTDp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jBXobEeJvGAkvsYRmXQp4QehJFkab/J1sCoT1cvsMFfkZVuzqZJ7MzP7DxTTekNwWtk8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pTof9BsEqZEktG9Ooxa+G4ywISUxIRYGFdtaufmh6oavE5XC+E4TPXSMsl8LLEqo/kpE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YDXoZbGxEG0bEkXidiRqNUNivJQbDRRJHxSBvw9CxBV6QsM7HRM5IPAmPiiYw3kT4Li4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40uH2QxDkNA0RCeUNI03g9G6nRLQrrc0pcEbn4ZkdEq5szq39/ZDLfY68PLrz2Of+1laq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Y+UxE133RK5ExdRhj0l/kPJhkVF/QkYbAkbZprBET7DyrDcg0aTZsyYYevI275XBZZNM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jXUngSlUQUzOWcEaDLZ4GkZVVBTptjl1PFQ8kEzNv4axqPyfq4jc2W0NhOCgn6Ho3giL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J0u+NIiFMuKjGjuxt0Kufmh8EPjfDd4X0LUTE5xoryKlsnyKI0f+yELGAeLnBW2Soong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gkd8Lh8wtiCd4hgbQtSuIapD/AhOPRnIsRcI0F4Mw4IxbH7F6IX7wsUeiLR1lkBxJ2He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PBt/Y+aSq1bDB08k7OyRheDcWxfQzS0m3RTREWmvAmDO5i10LLyC0JU0XROs6FeTowT9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OGPSp0d3cEXYPwsj9JqQskez/8AZAO/Nh8eeRGN3Bp/Nt+pQlWS6Y61+qILq94RFp9I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uysSYT9iDaQ+DVDLB1vgw2IxCUSIkSh+w6XBscyUYt7Gl4d9kGb/ACRwqSFbJR8MpaPl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CifD41/YGJcMHct8A9Fa9lJDTINUyQRgtMu94X+UNd++BMpFn/4elf6f/TEm7k/9o/K+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8KeuuhGj+whgeFj9ZsIz+44s634vYu7AtuJNbqY5H4DavkTU8iYwe+n2PFHUM/3g8GfQ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tj59m7TOjyZOiG+hiUwdgPSoydZXyWWLwduPyKopFGxuFNqowgvB4HhBXFifaL2UMdDV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g3nm3kNOMNiLsqMxXkWF7LAk/FIsP+uJW6fZnSn1kirW/oXiX2xVivSFTVsYyDRRZHtbH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d/G8JDRfiuUbvjLApTzCrZkVMYnkZuU0RiuH2RAL7GxNf7Ywf6BbF6FX1pDGw318hjSM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1aFhRzPugT/AChZpPMhVXlfY4PYoJ0RRY9H5g3nJS4K4EiIbiN461hwhscamP4WNi5p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LMQ3PLwhXfMoi3d/SF/R9Mv6rtAhtW96JGlfgS0sIJ98jsL6LP2ChIJTygm/T5PpMxs8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4ReZw3xCcVEcj2GGMxsfB8ZOuMDYd8GxXxSCQiojQcoQxB8wwNCKNVnhhuFE88KYZK0h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mhVRLhPsVgSgi3WmeKwYqVKEVhBnuJvv0NRLXgn35O8hGiB1gaH+aE9HPQoiSXs2TfEG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Yw8EnlCFWvzjkN/7Q/N0QwQvvRDyQ15/UxZfkzatllmTeM6tmQYwxjsVGtiMSddiz9oG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6Lg0MbGQXPBju0qOWoy+yGmHRNDTAjQxtGqIbshkY9DZUi7Y0ryLDJ78b8DGSRffAfYf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OamjW+wU6SUffJ5ssbjMQ22z6Eye9mgwhjoQ1gvgcHGO0zRPI3ODNCG+IYKZdE47McIPh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Q22NZOx/rIOqINsOhqh6Xe+ROj2yC+zDxUNFUflEjnaNb9iUyDWIS2gMZdiQ8M5fRBzD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sT1gnNiWXpDwszv4IUu2hujm7MBvomKq+BakOsQQDODKjHOwPh07HT7F/Q+z9Tpxc8Yo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LB9B/ZvL+cxBEj64Y+MiFxfghjhpyUbK+GqPENoUMwkxXY0ZGXjJkrHrjfDEjRSoVCdK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SDYjC+TRrkIR0PJsEri6WMMj8w1G4diY19kK8P0YE285a+jXPyDSmi7IUxj9I6uLpHbu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HgbdtykJHlMujqMR5EH+TFJ0IclT4awKFvptDFUqGyaJLIqpZJjOx5T2oNFSGF8LOB0C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In8ASF4IjOTjsXZf0JZ6GQ2cJoSLdCPNDCCuh5+mRtd+RF1+0EvaqRPIyBlOCeqnJtRV2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0VvJrLLyyzBDaMWHRvA4a4UomUTrGjJLingH+XOP6Q3J7Uy2/JWvoImP6HDH6H/RiDb+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P0Chid4S7VIw6j8QzTfC8TBSk4a4SGvJsNHXCEvc4O0xYbKM3miJOuzRcETTtQTOxYO2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L9u5JKl0kuhjYlK5bfgxZ5ZHQjsVSMZG38YBpd1vt9nlSXTNyZIMLoZRmFJ6CSJMipjM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jYd+PY/tY8CfJhcQaNgVKp7MC78yL9kWF32/sfR+aMgsKfEyjd4vCYonFRA/gKXhpwbG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tRTQ43wwZToYoTq5pXwxgWY8ujc1wRYyYaKkVE98IXDMiCExBZHhG47RgWmNUZKDozo2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e1GBDUvzNjfbUxuxttQemlJNxmLFLJNjbo8sVs9mUsiQSxGJqFIgSzH2QfH02PzRn3JJg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fTIbq97scm01IiiPCeR6hNmTG9ryyLLML2t9joKsXgTijYw+DXCGN+DHXDJGXXRhBk9A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E/4toxilR0WN+ziQlns2Dh5IlIgm5r8HVs9A/KN2NUrS4vHY+y2N22PLMaEjPgy+iPaG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frzIHTevWDUQuwTTTReEO0gjtjzsv0xsp0EzRN6HbUR2yDKvuYxt4B59K9BfXU86JqV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xeFjIvLKJnfJ0NEJm+GqvJnuJghUnWW47XYsN7+yO/aGdodhLhWJB7jBP0x5YzTkbyzF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1BrW8jfXiHdMNDX1gWQ+mZ/2EuiU/wDRRydIc2hUsmGJ5UmGpPqn9yZEJeeEbfsZ0Uen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El8LBjLhi8UbSH4l7FzvhIZ+eG0iJ98WD8Q+vjb9/CMnxMQ3oonPXCQxsZs6LyRI2LDo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2DMa8CGNnjIpd2O8J4gy5umJ9FxDNj3/AGZm56GPG/T/AMnY00vRstPVaG6ZFN5LOFYk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ekd5IQ/sYH1BJxl5hJIZsXRdomWVH+LBra/6E4oJrD+z2pCSix2xVDHCcqMbG+BjfE3B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2WF7HJK5E6hjWMa+U2/bG2GXijEj5SE4JM9DQkQQXC1wKe9txUbGRE+4X+TNYv2JFq/4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KYu9IX22YSOr9jmoTsey37GHbIitrC6LJq735Cfw2uvRHaTUZCz37o/QG0JjZHPuoX1T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uNlN09il8Gx7EylLRfFjwMeWoq+gVM0MRRX4YheW+xhPI7xsll23kc5IeqvsbhDrOh6v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QuvDIC8dK+2V6HrFYvU59D3AiNPPy26ETJ+p0ZIxdtDvHtWbDY90/WRNCjyF6h6kkhhX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eWJEohcL8IQnCXKRENwYgxsbLgow2ExkliDVtDygx2KfbLCfyZBPoryYvY9gSeAq5PVwW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CEGuEKM2IbEJ8Aw9A8CfCfJ1mhoNUMYXCjJmh2j7Ybot9B1lpQI1VlMcoYhifkK/qCf8A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hpbaW/Qk2vtleUmx4Hgfs/YS7JDtf6LJJYpHKaFLRWF7I1U9FonR2EnGVRNNt0J9V3sJ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E6bz5JKfeCKSzvgkYCcUbGxi8G+DEYBs04IYs5tkJkn5M9qneBU0aLkZsmB9jIc6FQg1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3mCCxIRZD/30ddfVti7oO6S0NzqLJSSZH9R9oyR7TOPnI+uHoMdLLyM8Do4O2JxO/Buj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9UWdot/5iWtRfZrL+Rx+qJR3yookif8ANTItmoz+RPAsPvlD9GmxMXjPCYIM9mBA4eDq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8dqfv6Lx0ZEEB7SbC8Cw+WMj8GKT8NGiGOGnU21qJDsAAwyZz9i84nfn6Qh/RKzCL9Dz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lCzchBMEogpwq6GXbQNl4iYQjfgnwzzCfxUbGxsbKNlyNmyniHGKMGIThRIsi6J6Y8CM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mfbj7CCj8DPgfiMMvkNCQ1kdohoR3wZD2I2ItOhme+Sp8NwTDKfd54xmtMTgkZHZC6Cl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o1g/yLd9Y9vYlP8AA947H7oUNmVBmaSZkMjTF7TGcijqaiGXgU0koT9iLxlHkaYFkarK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LgkoalMf0M3UfnsV6cYaH3qhoYJWoZCcsY38EOLYw3DYxi0ZUag+Sa2NWg2Rf3x0PwCf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3RcLQ9EEz4Uh4j7Zup+hpWMqHaV6GoW10NqOcqHCHxaRwj6rNiJ6w2z/AFMvZ9hKBpf+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fWlME8C0IH50SVMYNizzpnW6J1X8pCu+/Y7cj2dEfThQbeyPQtHgDeolXgfA/wAL0Zm8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0Llo1u4TKIxCkRKzxQBMPaDaYyJlsxA6kEZde2DDo7UfvGj+iQ58H5MzLsYbKFtujkK6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E5gVJJseP+0Ig8wohfg7tiL7FKkyxvyzbarDLIwRYeiRm/5CQixF5SZCDc+M4ZOWNlGU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HxngaUGlxXhaYkP4JlZkRtji8EFfCphlmYguAlZh/BPkIJEIPBRqhKLhCGPheBhZMDeu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hsfR2ZpQ7cv6nj2e7fP+Rrjf+kdglVvwGwdYa9DtUZsJYvbfgdWxupGNaJa97Kjq0Q4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RbzxG8mAsTr2YX0OltiJq0WpiNIVZH6CYMx9lqxLwMkjf2NjU1bosXkvDG+RsbG4N0b4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7FSOCw7GSIT77HQ07oiYHK34G3IJ3D/ob5K8w8H+2LrDPwPyvsYclfkm/dvIqrvxgL1U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xS0K2aYSWiP3L0hPvKNqUfLY+DQaF3jQ+j2mZU9vwJ0a41bCKOMhgpvM7eGbS2nzVH8Zw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FeiCfZ1hIrGLq79Cun2aHmryRTyzYyeNhf1EGNwlZMq4QZUf4IJCZooy0l7F9FJWXV+t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aPTSb0xcSVOyjwC4SLC4ZIT+elGx9ENngUfDY3xikN5PANjY55GI2ILHwWJx1y3EViZ1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0Nifk2ExOGIuKIgjkZHWhrlrhsceQmJjAuEylHxYJjCY+TuEyhJZH6Jz5GqZ2H5E7ckj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WsOXyLEmsyXy/A5qL3/4F76eRv7fmOkz2Z/4EpLteNkja506NgyTr16HTFmmQvA6fd8v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OuSa/szTidGyjVGPukZWWVBGiiToRHRY85Grs2sd6j9v/AGMUEzP+AHzKMfKUHxxobHv9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LB2P2EVFihgtP5QnW3sf17D0PtyXgxfgCx+Z+BwekmEJllsJzXC0peGMoxoZmBJiwyZC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tL4mmO0JRqPO3sc/jo/IS7MJ8DH2cbM2NjPAHCNuiZ7Sp6/9j8aKCKjqhhmMmae7Yx4P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J/kuPetJv2N3Mo5L1C/X+xKI2trYor6MIRlBp2/ZuyBsf+R1T3voY9EEvnfkvhSjaG+L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VGsD4bFw0qGxDJ+o8Rj+h/Dr4UZxVFKUohfAn54TaIJaI0lwzG/Btko40GlwyIcQwKLQ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kbDFeUJkULrZAZgbLsXuTwn+x6d+nkd4tP8AyZIPr7FBk/8AfkfTb19+SFMIh67EfzP2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1TpTWn+zG2l9MeR70MUSiIyVSF3ezGKyW0Pj2Sq3Rk8khZL0MEPXBi+CI+mZpxIMbGL8Cw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TCtprDUMW0dFGQVoItgqVtPgU7VeWZHaUNt9tDbAQbEvTELTDiw0XB8eSwfkwHUsufsk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UpBrg520ZS0mJCCY4nj0WZaf6Gi6H1eGaBinsTZgghrWn5XEzy2NV2YfZfgo8Lhsy+JZ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ptAnXTTW0OhcNLH/AGbYSw2QfuQvoFMhk00TS7ElMN+DWMUodEGzumjYT7QxO9KRtMCC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3YnJL8EPr/gIbLw2Ub+LyIuBumtlyNw7Y6yhrBZqyoYfCUIToh9DGUkaDDR2NBex7E4XI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j7EkRcTAtCZkJxGGiwqffFAshqP4FgQ1kaMBHBeGM+kMFR6YtJ9rQk/L6LKZtFZezGI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VrVRekb94X0PrK3pLpCLxv0PY1qUv62jZZVOhYKh4G28bwtfJhFIJsEk+RKrYuhZnX2M2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+RLFRMloRLOGajtI23EI+xMUqydEut5g+aaKUblRufF/C8pxZCiNG85TGBuDeDHnHsxq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Wy80Wm0EGXYLvJVeWeOYtZWUYwj0C3gj8aNc6y02NekJtV2F5ZYd0ocstsSiGuKXhvhv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/wBAgtgmtCd4ESqpsZ9GFyq6J2+hBYVG8/Ysc2Y4dMzWhy5fjKPE08iSFT0Jyr/Yhk0p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egbVpXYWCAx0iHRkd8Q3HmDaqDjxSIJSryYXZ0m12MVtP8ERdpGVJ2JjsdIYxGnFXRAx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+tqNU+76+TUUj6gS4M0U3nsyxfJ/yviwyaH8qP2YDFN7ECV+C2xC6Meh59CswaEjQko6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M++UaEg5R8YPIhcJc3A+IXJTY3wWuMPj0xrmzptC2LHgTGIgrpeBOi0bibeMiHofMxBM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+jtCf1DSfY9Se/8Aotf9IPBNXbrwb1GeWOoLBrA+3p/4FGk6qJHv5PQ4ubXJLGkNHY9l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xk2WzC7DWHoqcTPktWBN+d7Iv7IxF20JLGXkeD7Ed3whdNnPLHwbY3y2XMpS8ISKkNXy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BLttieuhaBsU9pIpdi1sxk9hjDyM4kflsXU/SQhPBv3obMrPtlPn9CfJ52NygItYUevx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o2NlGHxvsb9HXbyxDchz6j6bTV6EdLc/4EtpjyNdf5P7KhvxY1d/oZvJ9uC239MQ/fEp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w1bg3bGFfL4IRcjWDcSRqVqz6KILDGl6Eqfs9Shkfq55Bos91EzA0GbxJmCG1wGH4AxZ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ppaG1j+wkRIvCEEiE/jvxfxNw/XLHrhsbxojT4sYcdDfoTdsaeeNS74biwExRbY68H3Fi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oPW0b8IQglkghMbLxeG3CmLLvRcKyvPFhRsQJoWzJkexMCXCELGNGhihcCpMiqNxYBT6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K7HjwPbH6Hzzha9s7mNVbGTiAqNewSe0qPJdnT+8ZmfRGWdZGkT1kuWlnaGZJQmLknbo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kLOm1TXsZUmYsUpFbT9iDEmakyvkIJ00tGOqoOdmSx/AujytknLGLTjG7wo2N8W/ixAd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gyDVA/YzVFFoU1WYxaGgUZVGIkP7FjRLG2MWAms7HYf1B+kZlJ1Bv4nyY2PgfA2W14se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1srBmw3xg2p/Me077ZnsaolLRfrBnwU5Dy0HET/YEx37QNYcttF0J17MkNl/B8t8ZOLL8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L+JFFYaOPSeh9FvZDGtarISCQrj7GhgtaHGC9eD7Yh0ZCI1T7kP6G0qMHV+xHvwz50pf5W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SQx6KYe9DY0ffBrI3ROcDkhmOWs86L2eg2sFzsxZ3GfR6RUhGyGO8i+AwjPj2Mb4aEis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i/BCwJqJitoghcZDQ8MTMxRTH7C5PI0lC/mwbWUtZRh6r/wNxMvCF2o07GZFfwV2i94O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I7npjsrKMSl/aH32jTYP8yU3p+rcMeceijwyqDLnoyQSW32UcNVJ4jPM2IqiwvUIl8D1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c4rN4Y3wowiTIkH8gEd86KLlo0LS3WxJDeFC/OWVOCESzoaN5Iov6HXcPyP2eAoqTZT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6CUlpnfYonoQtmZvI74vyYwwxeKY58vt+CL2YQjZkb4MNfHwF8DUQxjoRTMM/wB3bTFW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Y3C+HcXC3bSVFGq0RlSsN/8Ace15SQtHewRtwwYVgsJl1NgtLLZdmaiaNMLypV/ZCx3n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wQSiThcLmlL/ACPhvljZS8MY88aZmPR0HWS+OB+bMHBj7HmOMcmhifC074TgnSQsxYcB9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Z2hkND2OkY6QQRibfK4Q0xjPAmInBFH+FNIaD4T4skJlhfsRZGUZtZIBlTStHgblmE9i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uKQyyxgGG3h0Oo1f9jCkGIWo9aXffqFF2zrsZCrcv2Ob6jyCvsE27ehGIxTZ5ZYsKQyV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lsDKNjDfDY3DGNcMvDfCHwxhjU9hZCansXpFdDPspuFYrMVYnjJbZtWWWEIadlaqotKr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Fw9GFS4aEyQnOAwxnfDFy5BJX48vyOzHVOT4ZCDDEGiE5IHdEFos/s+TcG0mdj52wQYp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AOOWln+JoHj2OU0m0ecbMOt0l5vP7EdK8YYaD9pD0GpiMytrx/2FSXnnAVkBmr/Yt6U1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/wCCx4ZRsbo2MfDeRtzA/ZRvI9EO5OiA0+hfmj3MkM2NFCCGh9hDQhKJEhknGxcQ4JWY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wYHwa9CXwh2P5IQSwITXhUIonWMgLhk1MXkKNDQ50WZmYyfQlh9F6yoj3FBNGtQw+DFe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wy77hDULRfiRUJskZDp0fbQ+VlM8odF26NDQTedlMUP8AuURYRSXNG+DY2NjYw8j4PhiW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nKT11iQZVpmsssVTJ6n7xJ0GU0mDrQyROJtJoiuwxYIr9PBZl2cUi7EiEJghy+Mx8Mf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vv8A64kN/CfBonBBEIJZvGVefArWU/o2uIZIUXF36wf+T6oTuvNszu0hKloIbHjGiEvY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s80sIxrwOJpNZGSxBNgZRDZS/Ci4fxfwfwPQ34Ly3k6LEMZ9jywOs+xxvocvPCvQpF6G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ENjFMcNouCifI1RNrstGDYvyH67FNDQw0TkylKbFG/hguccwadIcYINGd5lC4HrELWQl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h+S9fXBvhZUI0re2TEdeYNSeQ4f0A4i3sIztoSwshQ2qxlCpm1deSesTSf2i1L6KCeGh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psYMPHZMzHpIc9L+gQ0xLijZRi8MYo2NjG/h0Mr6DYNuTGLxKiN6NwSxog8s1Bso1sbi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gbW2hV6GfMjhFRMmD7ZejywhHZlvmF47GMZRicsBjGH+8Lc7oFBlb2/4Jy0QhCCXC4Jn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VGejsa5DTXD1J7z0MtyUSRsYyZtYv8E/Y3MVpL+lF1Trw+iFnloj3o7CUk1S9oTU7pC2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HppcSQhBDieRPlfwtlGx6424YyjQtGzUbDG8ODGPyaCUtDeh8HA+NhMeTspS+SlMBmpx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jbMjJseNXBQPHMGicvDwJjFyhIk4s2YfNrwxBONROj434ZFJWvCQgjvr/cLSb6QT4Uja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WElVwWq6x9mBxXo0zhn1M1DQ5r1iwcaSQrJ0BiS/qdBhjNAT1Jgy75I6S2jFsPPLYttp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Yx8NjY2NjfDHy3ko3wPAzLguBohujRWPJyMgF6NyK0sdrZb6hENE2REzkSVZxwu4v3EK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CHWiI534CfyTGMjekbODBZ5G+MGAHbwIllhYRpjuF4QlyxPhfGE5XK0Ionw6aoPfkaEy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xxGd5seRjka6ez7pB3z7oQ9BK1B60/UyLQ3ttmQQy9fsTQxd7NTgWo6EJnwNqjRD94z0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jZeGMZCjcNmmTt8Poab+jHQx4+xvJpmOGNuG88PI9DGeClvDYs8MhB8pcJDZ462Jmwk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AoneWhrg9mjbjQT5YnEVmTIwnjk2DXklw1Td9EY9TNm+PY2DUjbYlU2TNJpkonMGH9xn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bIMiTwKLBSMSKO/sdUsjzBNHeqPDB1GAkEKIPvAzQfQENJPXFGxsvJ8MYxjZeWMUbKPU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3PB10httt0z30YZLAo2FkRToaGSZmU3CjXMjosiOxLJj7t9F4Lj8NvzxJEJwXhjQ2FPY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dUg00saN0udLyTXDGMX8a5XEJxBjNVMU2Gj8hpQSrPpD3o2vrSErnq74P6ggM48ZGttl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jmK/URbZcMqa02LIhQB24WE/IlgyODHVwNj4rmjY2MrM0WCnXLZhbGzeicPj2Ns2+Kls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heJnljIJYotcIg1wilyOOGSFvCMDoXse0atiTBR+EY+iUoh6FzrjsqvC8YQ+EGo+OFm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sVk1+OBKsw46V2MsvSzBZuXkEoaaafaE8i9ZDLJgyHItNUoUx32jf/wNG8i8kZJTaeBa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Zg2G4KhFfI7QkksfBvlsUbLkbKbDeTYpfgbhht8PkyfgmJvwWvyjvTEqwWqNEM9oaz4F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sEoLIlxvBqKepdXtlp/+oThSGDWORqCBIQ+GRQ8RIw+yVZS156vSNY3b8iwpSj+S/hQh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3BlpGv/gRjfYuNDT7T3ck+EJWKfALBWn3tQVCLYR+pBs1v0zYf29C0c7ElR5GaG6+BV2P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8CZfE2PlK6abCxs2Z3ocxKeBG5f0kxwqD3ClUjSb/oeoez6iTwMPYeBnRH2Nkmhs2Mgh+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viwaSZJjwUTHnhjI/GDQvfE4tfweuKi8ENh3gv8ABahCwWQp5jzsafj6HdZMpxl4fCFy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p1w0T4rQiDTbwfYj4PsbSQ3SRVol2Jg9T6r6LDvW2GgwFCP7/qKizO1198GxhhWU0NBP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0FpniIdFX0R/vJDb9YjWP6E2jfLLwo2OWPg3wY+FKNmhTIXBVYNqyP2KXPwDpGNDMVGU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tKyn1szdbE3bPbkfwhdhL2N5Gj0CErBr5X9sTBGyQg0KoqBbsWTEpFnO/A211sak1HWE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d+hhQIX5LlcT4rhC47EJcJC4KYLV4POH4iVn6B78tISPniQm/wAPB+LMYGrfGfPBNOmZ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X6MhsMo3gZWM3G5TgajM18Vgl2YILk9LoWqWMG0V167HXjOLNeSZNQVhL0K0l/rSwkVy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NjRr3iSJv7GtlCIvZFuEtosyeSet9FKy/wB8PuZUx5Df75U2J+ypqZE1jXKD3xMipg2I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svKCLgWHBvszQmyoOp74cdEUy/4GmUUQxDfCQoKJ4KMSE1xcwQlHB1d/SE2Lf0IDCo3e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4Tt4Jg3E2dsn7H+zye414kN/gS0TjZheim50UnopDNCheTQkCM094SSRIvg2Nl4fNGNj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HwH5MTes2aDP8jMMPMOvRSUsroZDLM1kWSXQ3kU8mtCYW46x0J9hW+xnULHdfQtIQJCd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juPv/YkS0j0EjJDeyJ2ZEca+A/OmitCmI2pdT4/smJkZQogipivyF4Q6jVvhFF8kJfwr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CJRInCEMtkD0ldzyJaEn5iS5tiCtkgjIyo6WBAZ1yXoSbPXhebirmHeq/QZIHmqgtdGk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WscFEJeCLgfTIPbjw4YGvDok6TXsrM7CNnt4Gomn9i4wQV7E6OCgguOxvhvxw2U8xTIb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XEFjh3yIo9nU+F7INY4bOwZPhRRoxFMhBO2PMWBvshiYxKCLwnCjfFimy9e7fgVEtdvH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7GeF0hj2zlDJIfEu2L4jBi9y5oflBplkPCSy3Tfk8o92801+xbE8mfcOuhQSRePhovDG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l4MfB8PY8Q20JZpsb8DRSOs9fGYJNJMwmEnnB1e0SOtd8NVvYyPaslB+BEn7Kxu2GbeN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r7HIrCRn5GZRJ0mF0uxFC0JRgA1V8FL2jIuSMQB5vChxAy0iH2Zbbe3xXwXxT0F8nyly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RIXC+MKaILkyR3vBThaRjZFeh4M49HKjFG+Gw9hJzAmyyYdgx9GRut9sgbMkn5Er2xqV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8iVdV8whfXkYW2xqSNNeRvkaWQumJU2LDulMP4Q7QXkRk40Dw4ZcM9BfAnxUlWzWCDRgJ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ZCI6NDYmI0OhKjXCIdiKLknCGxyqlY6OpiCR8URBb+DI+/oBNzvycPbHhiZrw9jE202I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j5Ymf0Yt5EKEXo2UJUXsg0fUOhS8XsLFq4YI1olsiEP5GKUbGxsfD4vI2N8m+VRef9H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DWWAZaL2+iS/Yr6AvZoaeTxolIisjS02IekNaxoyaL0EsvYsEiDZ2Hg65EoJRJFkpXZLd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PpjF1XyQ7J+qJpMFLRkzE3BtUyJCRv6EizHgSllmscOoy4zAziENOFynzCC5SJzBCEII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8Vs2+Gm4C1xUWULLFwSRHZk3wYFEh0c5MTGDPH643GtBjo5umTHJKmRizaUlj9gf9AdD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C+BQKgDyZYy2CFbobH2UK9iDIxKauBQSIKjBAghu2q/J/eG9DG6THSkJCeRi8Lh64XCY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xCEokNIk4MJcGuiCQxkLmE4S4UpbwiwwKM2WN7ULaoe4hFNFLxccUgEaTZQpkv7PELJa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G2MaiGwJeB0PXHH6zETwYKMIJdB1LZCQjJna0RhYwhenQnL4pRhuWPhvh8Gxi8NjY2MN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x0SEAeCNEZklsXS0YxMMn2ZdHTr5se0WhXWRcDrr4il7RaaFsbULF8CrU99nCkQlxMcy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FfQrNCtNCKNuvsbYwf2U5Ye4hXlN/YkwBCYg96HdhC2MIEFwIWuEXhCIQnK5hBLiE5XC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bFhiEMfgjohoNIlwaFkybeSj9mTiSLHAy8w04RjLep3kO5gtrSRWMsAGEs/1DCmmdKoN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JE5479iqeYJTwIr8h2wnR23SBtwqK2HMn4UEMImp5GHW2yeD6ELZXgW5kvsg14NM9A52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NDZRCmxyvgU2UMiy8jGQl4Rtw14GiEJBMQhJxZwfBB4i9yTdWGScGgnRaFx2NIT6IdKE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HuacPBscp7NAYfFeWIksE7kmx4TN5TOzULLaNYl+TKN8Plvh8MpR7GPYyjFLgcowNg9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uTApu8jroOsyKj2/6LfVJvsg1s0DMex4RvyE9slPQySa/Me1tu5BQwngPLHgV4HoxRFi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cSUxRozEhaPrJ2kkR2zyBInoonWYtnmZfROmMq8BKIQhCC5gkIhOJ8EIIg+IJcQaCYhE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CF67Riy4ocaiaSQ8OIasRSSM2a5ex/DaEBYf4RStqHnBKzWW/Yp6j4vyPFVHV0M0ugX0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9VyiIpvCSP6YKLoVlyb1IrOkIUc0lBbbzG0N8k7wNdD+SmxL0XNoXEo9vLHlRB/QxvJb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YfgIUgkI3wjYkbD+UIPlHQ8GxBDDp4NLJlwxh8ETyYsTQMjegnC2HvlIIJE6ELy9HQ7S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zJov5nE1szQzQdsQiNA8QOhZF5fN/A2UfAxijZaMbGPhhsbGxsbHjQhjMZwwXeDosI/o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FdCZ6ufoS9HlCCabCfwNMfwekK4txjbMl+o2kwhgwlWREwN/NTEpl06L7CbwqFiIaCdJ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2ZHwYGLevLEM6KfILCIThCE4XwQuYJCR38FzOFz2IQsiF8JRBBbEuIl+eCN+GzHngXJaM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NLftlBA0mNaGGMFrRLSchrNwEQmnqVK9HrYeEiFpnYmpRS7lUMfueihx5eGPsd4iDZao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yFdt1ciNuo4fowt5eEJEKNjpdivDB4mJ7QkYU6EYDNiDw9mGx2jFWWO84EqiLJZ4EuhO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Jcdm3x64fyYRKJOG4POhIIJgQfBgEfIWzsQQGqM9oBTBB1oqSbImWzrQKdjYIywNMEBR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cbLGMJXoSpYtGsh178iw03kS+T5Y3wyjcNjpfgZRso2RuDGwOHWzrBF7WSJxerMArg+w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MSREv0KoSIqZ/i+bNsDYEHjQixtneMmXwY62QrI77QmNOSTwQNBHsxgMxREG9vQb7VMR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/XhWfiWkd3IWxp8VwuELhEJwnEIJEINfHsSLDMJiZeIILHIhLJDwHFDZGjfCGrZY+Blm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Fy0JLfhZNFJeRsBekz2z9mO10hqZe7G2X8+wtFKiBDINv2JeScKltoZqB/61MMM7Rf2Z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ekKdIv2Tpz/0hEusR+cYr3TJTCRHbZQklsh4WTFW5MFKvsw02VJUfT4lE4zYKmzNhwcu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J8HBsFGIwfwLfC47HOxcNOFweIYXGeHrh5IMmBOEJ4QtE4QE1FCMJIBpXoyVhgXZjXDz7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8sbCWsGSIxTpXlryMU//AFCxwJfNspRsfG42UvD4bzxeGNjDDlnBqJqeVxsf7NlJlU+0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n7ZkMmZIumf0S1Zf2YQlhIYonzI6hxILN4FKiQhaR2dHaMm8niqOuRFeH0Wwv6DgMfkW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CGva/UwMp6FNXN7fIkLgS4XxrlCFwkIguF8L80dEEIReCENC0Ji8I9aOEhwJ2fslKpjB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zMejYUYr6G0yEsiPcMPLJa+yx1UrHl54hW59C3TSN+EVi/YYJNflkMiaNoSpMF2Vf74Q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UdR+2Mh0b8plAk1NLv8A9ZaraEdlV7gxYlC/6FO/eukMxPRMRnhk7GK9jJDGQedDT+WB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6hMTMZPXZ7BkJVj4H5ExCl4dcMXF5nLyxCMNDr38DyNGvjY14mYyLWECHRCQKmNiZbY9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jgwdgw32TA9sUq2ehiUV+hKn+gLCqCfJjKPljcHyvLeBlG8FGx7GG+XZ/iQfZGW3gKeB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aI8+DIZ0hq1+gTun8H/jggs9IW1EaSGQpSiQx5GNeBUgUX0Yehv+hgErXobS3wrwZCLp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kLkC4QkIRPilwhCQvlvxsyHysKIZ0LgS4TH424yNefoGRDwb7Q+F6DnexsFwYqPIJt+C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Nn1PE34JPLhZ8RqRvMyHMlfKiFkb74TH/VMKm/wKUkabx/AsTb10NcpMaCThO8FJl9Fu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G2VC8J/t6JOs5lX+BKmkTtt+x4PVSehGU22hA0ZMrwJLZnDVBBVX10Zkvg5+FOmD4Zcc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vhRMZMiLws8Ll/F5MYsMbgzU1JT8AqqJf2OfYJ7EQ3GnbXYtbP0DwChDgajGH6xOVsXL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JcMfLYxsvJsuRjQfBeeuTGKN8N5GxmRLCY2onbIhKImXnFka8rFgVJehqXhieSzYnSlXK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Dr2K/oyLIqucEWryd3o7ZDZ7THTGyPUPBNPQhCCDWBLiSEhIQQhF4XK4XDDF8lzeKNyXw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xwhHspGDaHiH4DDJmP8AsMhhtjmISakrbeEMVgT0mzCqOvBgG8D2N5OzIK/oJiSLldDB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0jwMNm0S3/YsVj8n/AJMehdf3sF3gMfT1CdgCRTvJdqtsRoEwmzJOLuMcGN/eOj67Cm+j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io3ZLpIfkYYlI0EiSGJUkmohX+gmciYq4HM0aOhpsqSzYZ9YHg74S4jl9mKTPEXEEGhU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UNMksCvIxtdm+hFVjt+SpcbF2aLfSDsw0xUksCOIRbcetnUbRmG2UBRexSMguTGUbG+W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w+GxslGPhsY3DtNIuoFhGWN1XkCHgegQ+UEOjZHlEFsZVcBM8GLhXS/mWZcU7iVfQsChu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CEZvQnBYWPsJBkYYgkThI0+IKj1UvK4QvguYL5JlHxR8Ji+JEEiC40EISxxNe+L/ADBu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L9h8brRUwWBd9WZ0O2HNvCjDMowzmBygJc1DCN0MdrPHoa1Hk2QvyPccY40f0PvfwMEn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lP7DisERHMWPXHPBo4aQlLZn9G5IScFse7jYkZEn410gihekx/ZRFxjkTMeUfDbgmxsBs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z+TFIHdy4Si+oxqGTjszeGifFeLLRPwVsbLwiDXF4ZdGxMJCPt+BZX9vyLw2Jdse+CJ7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UzBbgxijQ8iZKer2KkiQl8Gxj+D4Y+NKMUox6KN8GN83g3jh8KT8v9BYacTJdCaQlCSO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4HeXRdE2uC1iCoo2d5PoRH/ZlpoqY6FY1sYt0KtDLDiE8su3CYxl2TbMHAjaXl2dC+Cf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heWX4twbEIQhCXC0I6J02V38KG+IXgHyQRiKQ2Mlli0YKg0392TJkdJ9GXQ+vkPMZ8ko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/wDVI8GYzQeXBUjQ4Q1T+0/7HN/6/wCxGkqXlkbRn02jCtL7jW9wXY/hoj/0H+rjMma1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+ju9bb/RNd7UvBqMVY4w1jrgagru6kMJpGMBjwR15xPB5a+W/wBmXvfHR4MBjzw7G9QZ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YZg0b9m/spwN6EZVbM7+To8Fo1hLUz0Q8Ht3THyomUvwYuUhBjEuI4cmfhk+RIeWxI/2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/wDBmJcoNpCZkNjJYz6RiA8gpEkpwuXwx8twoxscoyjfD1wxvHDZSjFG8cMTcSeXwTnc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t8TghgJgywImyj3wXCGIyrjrgnUMSdiwcRXwxd7MFWbDUVcMC7DkyYDSTGyNMuiMQrb0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Zj2W8B0VY6jyElTExP5LlcIpRMXD0If8DISEuCRPggkIIg+Ppbg+SA8kITJjtuVCEsMw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odscNjbbbZbyynudmfWNHg/wPLaIhKlu4yHCGD/JeQeVFGYy8jZJT76JylZ2B/acMC7P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vRlywhRLfnI4jEFW2i8ozgPhD8IecvIxsjhYHCrpp6rLZ4BipT34XdvLEbkMN+dhp9jYk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wHI5F5sZjJg2WtOGAe9rDNl9fgdxPRZt8QtYJdFNGuGNIp94Yn4MY9f7GXiieCiZ9kIQ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6E4W8Gq9srfQk2YnBLsT4s9sbAtyR+CJ6MtHgLRonDLGM/SHkE1ptiIR7+AXyfKjGy0Z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o2bFGGGxso3jg2OBvJ7GutKn9HoKE5+wjDMDQwnIJeT0iihWrciElDbhFdlrmzmUi1CF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zobbHqsiaYHUFB4VKGasbeA9IgeAWSidjXwSvIPS5E9sj9GYcmzKJqFgo0L4tFE+bCiZ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YohcL4lkThL4W/tDHobswzvSfoIk+H0LsWJdik5KuNJsdZf5DWtFnFMesr4GryH1ODmz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0SFqRtg9PVCYdE6PzoslldNiLuLDwN5o6Jm8jsbbOTaIWH+x+YRXZoQLbLObHJJPIl7Q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SqKYSRaszxSZm+l5GnuXadoelOx2GNukOmsl8jfYr9G5Zlgb8aN0iKoDqy/ItD9hYiK+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HozNKK8+sCdGWUMUFS9Xfpi+S0XguVsSpYMN1GhpZM8WEUyzYiXFMhefrXAtEUh7mhX7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2Ph1gbpBtJtgxGd/Qn8WJlGx8NcmN5KUbijfDGxijZSjLC8My4dt+DGuFgaMjANwdeipk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JGnKCA6xUT5VbGn+Rt9vgva0NwhPYbpqybCEMsRRbFXwTyMYE7FP6GmmKvLL4FklFzWB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BHZRXiXwKOiiYuGLhMWA2Ji5fDIaiEJwnOCXCUS4XwexYRUwsiunbFr3m2Rlu1OmJy5q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yK0MRtsCthURlTyb4cZexeJkGRN3gkzk9B98jif0Z9MSA8PY6lWmiM3Hpki5jI7Ml9RF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nROibKMq8b8BIW/sZuiljJsXHB20/IorwLxDDwcFLqEMYiIMif2ySdwfU0hdNr7ggejB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Dq8smMkLwR5BzjHmPvL8skoLVoWcTMSQza+RaMWRvXDCf/IObfLbQhZa+nwT46E8Cc2V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cDyMtmX0OlWSloxohLjItcStJJaPOKcM+/BT3k/LE+go2WwxqGh+R4GzCS2M0mryCFB9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8Gxvlg4ZeTfDZeHwxlLwxvJcm2ObpDTiy30LjeX2IJxmzIxHwy8FIY6HSKExlaFopBKE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9EsBspOJCTNw26wL0Q8k4NPLsHAoZdFrMN2RCbvCF0NsFWJkLzGN4wbFLwEdMZzmXK4p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IXzXJcpfIISFzMmw9q6A2VGWBVHaafhFgD2y+iYrHMI1+R5mrDp9jtE1Yoq9kQhewfqD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tCKboP2whRPBYHK1XYheLmN2bJmlVQf6mNQa8HWBht69kuiVp9D5KjekhGMTcYkVEN9K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4RIoeUkpbRhooaHRSraEBf7RKyUi8a/2xwiiTRjIz0EMgpRYHYjomPJIYEulgghnweoU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XFdpZyQp0OQp27hsrZlgpNC3E/oT4/WM8fmE9qvtjOy/kgxfhCKySCy3E+vyZ5SemIry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GnifydMfaEWd9mqT6MVVwMsa/QhMCGWJTt7fgTd7M+iGYKasM6WjIQWdaNqtDWZekNk0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C/gMpRi8m8j1w2MpRhst5bG4fD4+hBU6+jvy+zNPsNOGhbNBvAucMnCITmi2aGLNcsY5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sJXsP7g1Y3oXNr6Q2ygrqoiToehhvJhgshxaP0HSxsbFG8khdi4NDo1SDLE1cjy8NMPf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CcE+Fw3C5Ey8IZ58U04QuCFvmuEiDXJEqZOBbuYm/Q1E/Uj8n16zRM8VK2Tc/syoOQpw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MSrRmyCCEKeUL6JK6RilEvyLf7UM3jfqPeIjGIry37GRsmpaG3Gu9IuZk7bRrB+zKE0e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uvuD+y2XoijuNCLXIQhA0Z0GbrkSZDp1TPfAxNIJXlCDiMCF7/UU6wIqHRIYBKsTrY2C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8Jm020yfOKijBkhafnBFf8B4iJDfDBPjCEIPhaIQNTZI/wMaRfRjUuKa5fshr0xfY0PR/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iUaD7aClZmu2JWJF8XvleaNyZeGMNzijY2NgZRhhMb4Y/hsSyYSfRMSSRJy+YJgcSNCC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oqfZUIeiLg3EEWx5oaEUm52VmNeRiZvBL3bHmNYGZ/BUtsZ9BqV0JEsPgjhkhfbQ18j3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mCDaKnYFbHVRof3owkPheLxhwoJiYmJifwXCfAkQs8JcrihITl8Ksyoy1VrwWYiNJGlF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oKEh8uCDUGIdDw4FdGTJ2YuxD8cE3Cv4JeWGphRzwA16L8jSMoJSgs8Su0W0PIJIqFTF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a6U0hfMim5Lo0ncx8ZOgnu/ykck98UTGxMyMD30X00ZhPB0eAtFwpC6hXaDzRNLhXXAm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IP8AghCcpcEvgvi2Lgox8MUe+DDZcjZRsueBsbGx55pR/DouSfX2JJJJaXwZGJCQx2MR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QaIQuMjZxbvYsyo/I8BJNZJdi3BRyCDhzQecWRvgNotldBP4CJaaEdxDrilDbazyFkiu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DOg0vYg/R9Iup8FBNiZ2UvCYwmJnQhMohCELjbkkIQlkaFFyXMEN6bWx7ZHnLEUuWZpn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hBhohmT4EZ8HqQ/AH4EeoQJW0gtyXrbMzn7CU8Eig/xDfZpsb8KZJstozMGbHxW2BjVh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NJi8ODRGubYlHb8mpMHXEEhokhBDcFpbHZs8pmsPwOXQnwMOXhvjP+AubwvmTOuKMMNl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gUco3w3D4fNBGRaEpHfBirGfaNDH2agbmDDEemvDGUo0HkRSDBUMXB6qAudjQxlcaPIo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xCpDwsbZeQ+iHr2JbrjmBDtUyLRvMjXJ9IY8jedjbRnyVyqyKnwp6ZR6ZSeUV4boQbEy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mUT5IQuFEhCEokIMXjThcpe7n7DnPJvJd6Kqf7ZWvtjsROaCVzl8MGLB/BIuBPil4wUd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MNjjBGxoSfjAuYhqIwmJiyNbD2xM3glOgidG6Kt5aMRQuxtmCQbogfxNQT4ZsN2eUZCa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wnwJ8SYvheL8n82y/wAKl4vJB8DeOBhvi8DDbfFLBm4NjY3w/hTb4Yir/kEb4+0NSFiF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6eRha4JGC4Ly8F+JcNU0+LxOYtJ4O8ie2eYypZzjmvY3a0OMLbFWkp7Mucsv/wBBiywj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4EHhGWzybE2tCdJVTGexM5G84RkPBoWR9D2Ho0PwKtFE8cG5JjC4bEanYuXYsCELwtnQh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c6mePCvyb0ng1mhbw+hGIqKN8INcTnXN4SHwIkl6lxKmJFPJsjbRPJpBWdaeiGvYrJDQ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xMFP0zTd0Q4RIYOovwaGQnDTiiNqlkWiyLU2hNwc+iv3wPfikzUXCi+d/kWxfx3hjKNw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MbKNjZLRcvh8odNx/sVT/wCRg4eQynSyUKGElXSG12Zdka0N8OM/6iAsH7NAP4rxBBiG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Gmx3TjbpIzgi1KE6G0IMS8hHA/AsqXt6GHh4D8w66KNmxtGsyJ9CTPVDVld8j/BjY8kU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EryJiwExCCCdExMTGI14bhGb4RuIonCQnBc1T9LyMT4uuiPytG6LxnZ4jJTElHh8huHs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pEK32v6B0JPwJCBOx0ZRLir4EuiJHRAfNkW8CmrhjGaZ54NkJ2JJ7yP9IP8AIKrOm4jN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7GQguKrFMxrGRMy1Mj6IboYMqhNYaGHExuG4FwmUvwv8ALBc3m/BvijY2NlHoZSjcmzYb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M4HSMP7FS0xBMsar0j6QcI6tnrGBJouvJ2kZFPa6IPZlauUQ/A2h+A6Os0L9/kMYd9BV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bjEqLEYpBtzR6CgbTomjjER0CwkcOxxgM1yXwRtZZiFjrImDJZSG6IWnTHYh5pqdY0Qn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FaQdRuPitvyiwtOBMXDCExMpsaCYhHRqL4i4IQTlheQOD8dLwiWj0qFpLukK+i2nwbE9E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8sbGNlELiiG1KxqHf+x6pIS7MBoWUeT+hgaXEJCUge8ZfQ6jPJo9ukj9BqGwyaUR9sZG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qMGTBLzxbdECTW2XBpgT7YmIbgcY3bX2ImyeharkfDKHcMsZ+rgoOPxcT4peaX4X+FcU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mhRslIcWpBcKUcCfPfwbxwlkiYPDyNVYLwNuwcpmLzTxRqT5jDnjyfmFk/sKti+IP+xG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mLuwJ8PhTwdoKYKL/AeFfZ6CYiJmD5V9iXY9DLXY3mLA24W8mRZMdFa7FuzHBZFbr0Q3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P9AMgm0Ua6JDcO4FY040dsa9IVbPDBBt+eFWtGTaIxVGhZHaHQoMbPF8U0GKaiZcCEHr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jcRoIWRg15H0KpjFNOgxsVMvYlroY8MgIzwIS56Hw/gj4WxvHLke+9ErPqNk2RqCaEMS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SHKqLKIaY+SUbBJd3I7nqj4cUE2twlGaGNUsohgaoSg1exncl5RKIIQg89TQbM3sQ2NE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+BhqJiwKvheLkT4f894bLxfiQ6HwMMYD2yjDZR6LgY0Lwyl4NiG+EaQkiJCdQ8lD2jqR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iB1lDTJb0WjBNehNF4qHkpaPyjLNA5tZIHaTwjclGjFEhgsZlhTUEO+uIsTNcFkaQ8P4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qwHbcSoZZjRhxwipeFZspCIWUyNHVRxYuRLzoaXSwYFNmGXsdNnhCX0H6DsExOh8fwCT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WEJticNiZ2Ji4xZqIQmbILhcVypnhCXfqH/Q8IWTKxddtCfpCx4XYxhZCha0hl4psgy5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oq3tpI/uPErdCjgkhnZ8r4LDwDDxg3XgdaiOzExZGTEr2MOIbDjshcDOl2QhOzGeyQmr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sQti4SfHYj2gwhDQbBoaFBUGKHXK+RFKN8lw+Fwv4ry2L4Mo3Ruj44m+S8i8N/A0pwxF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+kPjWjMmTNJkh0r/AE6H5sbu8Uacx9JvgVyaYoYfLE8UxLm2PUBqF6RkAiY3ThCsB5EW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IUdr2f8Agjpn7KemV8tp4G9RnOx7eBLLLoHbiNdv6O1qIpLDwLFIJFkrTBJkPGCdgWR3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sxFbENnotbQ9mZgrRD2jNyaYs72ZlFghCS7Zi5coWxhMpRhPA4xmQXBCFvgjImRBREb9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ujD5FmnRYXZlWcwlww2+xaGhsvLG3D4Rgz0ba/Ilp0ioldgWH3K6GJEZUvGoQYeGFZG2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DxG2hymrZ/TTJGbCXUxr+h8JMzxsU4EoeNFG9FwynwpUNRsyDOV1xtjGwmOkCx8Nxa5R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yMcECow3wNjyGvL5YsMdFNjxwYhK2xSLL4eCjKzw2dwzK0TsaHkMorPtF5t8GQno286D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E3aFx6Ixo2MJXmNVT/0UqyvZ0E+hfU/TFdUmQsPYoNJLBsRGuId3XsWidiNA1TMcg0jp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HhkhqzDBFe2iB4HSGGzF6FvwJj9FrapJ1B9dDG8njCUoNiSLV7MslplexNzRa+HuBvqI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cUJcLhxhhMyfCEIXGIhOCX53b8DbvDY7yHs7uxI3VC85KAsmQ2bJZbGwZDDwNeG+GPfC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zf6BYnQ3dHkmSTBvAgoiIYdDOjyO3okGicLaINOKmRqJ4FjJ9AyiQNsFyZF0O9Bun2uZ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DJZESwLCwPCM2Jnh2J5IQ9Dj54r4L47EThfKl4YuGxP5UYbwNCv4CMMXjoQfLGxcUbAh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JEfCeDAKMnDh1BYqCasTojdfWMz8joxHbPGJpx902qhC8JeSzDwh2DBItmhY1sjMg5fl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Qz6N5oWZg9xmkTSEtWEslNGGoLHI94uBVDUwdjZAedCircMJqbFa4wexWjK7Diaujy0VG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Q3seRWm3jYvDNsDYrGqGn7Fl9i40oYPiIfI3BCExC4XBaYhzyox6HtjbffCw7OkWEuHm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hLRiGPwpMlNMEQY+UIfwWjCNnqhuJWSK4JJKsYx6JxN8MDJ0EwOsQo3kpXjQNkdjDYFC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LcDcchvwGEyFRdYJFGhqDyRoYBPI1Q6tcOArfa4QaclFnibAuV8dkEQYtjF82x+GxF4X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g43A2MXDcNB/AxPlIXWyjRUQaGFT+UmilInsVLbg5d4G6uw50stiEadb8ApfUbQw+B+d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btoQNxpRqiWbxZ2Q6VFEYqmVUWMApxNezSb8FEPW0PoysHowU7wK7FRDVyYsChliUrdM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iS0LuBJlgiqNfZVyKGB/TBeGVk6ikdIcYTh7M2mJ5E+yG/RgijTNAn0Jr0QfCEH8BxsD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jrS0vJsAfCHS/IVBdjqoh+lkSTjjQ3xTwIKiipFjK4M1gQJzgYQY2ETBsU2FmdCwWGjL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PQgkNQRjocCowZsVoQkF1M2G/I8Y50QTNjyRaQ1GbiroNm4LgWGMInxJjImIJ5E+Mgtk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41h+hcLlfBcUoh/BlHw6GHgpclExP4NjR8DZAyDZRmnEpoPnBDyycIDrZUZP/XwnC/iq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kO/1wNaS9JqQ3ezJgsf5oicajfQXRH4JbzG4sFSyJWPRsUWgT+Ro6apidDeGJMx9C2UJ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O+BpBiif2Ouxhmo7AmYFrJHceRl0HvjBlOyItmS1jfB0iHdC8hGMInBZQmLWTrHETOxN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dmRTLiaDLhpw2+AMRiG4oQuWyGrmRBrzhoaMiNuLZhhZNL6MiUD6fQ3rKQn0jCUH+iwx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4HgPCH05MMS8hudifbL3qxFmAngmGyDDwGQ+jb4XfHajeYJBnQhaKCZQwOL2bi4LdGU8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jViwuE1NEIi9jG1g+hNUTE6LQUYWGB18Vqce7gfKMwmIQ0TgmBIn8TNDYmUrwblofFxw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4mMYmLHAnjmYEaDOhbXWypVN9+v5U/iyGGiCq7MEeUeWEU78FGSeu86YiBsmQxhFuDRN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EIjp4/QzyzMbHrG/sIaqYssZ7GbNN8ji1FtYZHnIiPREpZyS9YILs9UjvZNChAHtOk/7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sVMCjZkF6FCh0PA2ipsQloZUdbAnpiEzdlweoTAhBL4DIPgxGNBCEIXHEENGzFCxexVz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p2looal4TJ4MTs+iFHHdGYaGhsLDKZMayaLgSiU2KwIRsh3ffHoiJkkPLNMGxVGnRvDf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bRMiQg+CERwHviyZqI6N/gVXgZEqImxBkhOria2BaEPggiiJiEzAY8kitQ/hXzozYQuD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HwiiHwh8sbEsDYtmlnh8XijZRxh6Lw9DYtiyQR1xSDDDFIrZEFf+v+HCDTM8IRWJxeaG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GG16dmKl+Ipv4rKMMz0xJ8014yPCJvB78mWzAYSGE9cMe4JxC8dCmBT4DmrEuTHEwMs8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PEHgYHDRTrioWOjsmWoL2TLFwNcNUy2XEHxDIhs0SpOCPgTSR9H7P/rGS64sYGguEacE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6DcaVMdkQ16EoISvSRGeCD4EOaoVl9mIwDQuFGUfGiZS5MRsRa7FeUmBEXAjshDDh4Y9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6Hqosg9lzLZiCUxWxsYuWxGx0YCF9PifYiIxtpssZchSSGzxoyHiPYRgGdwaYFTBlZYj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Rhx18H8aX4t8djfGDHvB8dFHsbHHJ0Q+UEJOJz2RQ3RJqSViELrrC8D/AIJ/HOZ8BOVR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1ntC6nrswYZdfaj+nBMTgY6exeHQzbYHhEPAaizURcF5GaY00xG8COVOGXaVGqn2meQPC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RLAkaRrYaNZFHJg9Q8aLicP1wjLNCzo7F240xIyx40ICWqNJjDhUkix/QfyF6PQ6zL5Y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2G+qZQfs0ZsYYbImIXBNLLNH4Fwy3SWhiH4TLnUsIxYbM17NDs2ka1MjxmkNw2xpUxT4T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TguCw9PBLOR6E+EIe8DyODYZ0Ie8nghZwf3FbJZKPgjgYM6FmXYuSYRJN+HR+JcfZsxk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EhiDKpjjoezJ5MKF4j/sJwn5G4INOFZNBcIXybKL5PijfDF46Gxso+CGxkGxjwNjOhMC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GsRLv+A3zP8AlvBXaFw0060K1kjLfqbGv1gz+xP5S5/Ybc55UnEnorXF13WPQTyP6NtN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dFSyJrBk7pZ39BKykUxhlkmxj2IroSLY+4bdIiyodNLpWV4P1Ku+KkNuBLOhEjsGmtiy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L2USQxv0YIUuBVrAsMiVoU64cF10SH5GsmexC1rxnwx7YfH9S2JykIldrKfgmgNhpnOm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BWheKuLZQtiGKOt4ZRBPI1RrJYxiHYti3wN9voal2F3MngSM0GwaCZcm+Jo0TNGWBDxn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M4yoeSyEoLjbihyEw2HtxJiLiCI6dHk52oSYJOMMN8DZmFlceg+ULTBC+L4b5XF+DY3x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uGSLEXG5stZ0Nw+CKUpRlFkt0R2/Y/8AmTiDqEPgsfGkkRNeys1ZF7G+oc0eOjH0Iap0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CDPpkco1icRaIVBDHaE6yyzbIZfYyFH0JW0MUaS0ZhpNIboNmJnsPPZGaVi1ws7NiPo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WCzE2wkQl6E9niNO4dYLkVtQ2HTEGYsdoRpWeDMBMpvpDR4N6QrDwVrdMUaRN4ENhFIe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RmhA4SFMrgbfCLg9nyblaNAoPQmN7MNFHVZHk3+BhDyGl+SglNjXBqIPCJJjXI+M14XF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eBl9GjHyMJ4MiwweDyNGLAo2BM8AwrEngLcj2YM6uN2mexRXQmIXwo/gi/NsXFKXIyl4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sDDEPIuaK0ZRKxeTEP7TH83DK7/nX8RhwpRsYYfA3g1O/fY1dfykPsUT8wcVjo1wQuxg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lVTJsob6PBk+BJVUMugmraFEjoZtFExiFaOCXRmaFxoeJFsJuZQnjQx+xQJWeBCyyOQVZ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RGcFbcEogNqHWK+vRuMUZ/QLs85qb8kxC8sZ/sm7Q98MmdYIhLYYH5BqsXaEQvBr+6Ub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0GzwgPQhKcEXKCyqjA3gPgdDRCYHoan+i3pXD5P0LArCi0EKZDqwGh6GAx8jJRCRujEo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Hh0YtojaJwMIDCdEo5GaYslNDcbMlk3UXzhSdmvCAzGQ6kNi5hIvFG+K8UpeDFLxSjGx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fDDG+EuGN4KJqChc2Z0voLSEkv4ksR/yoJfCl5Xxv4dR/CzdhkCN1YfkNgZzYk3pFC+B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xDxoqYY5rTqIyui1nmFhEI6GiDYNSZ9G40E00J4YOijPo8w3BVs/QYFSGGx4vD2mINzg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nUflY0O6Js/GI2Y9DtMdTndeDoLifoQezFiR/bFT9CY+xul1KMbNH0SZh2JENk7zIaCZ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BGQlgTGBqIaEsi74aX3IfQZDhjDEMGdFwO4GomOJlcPKRItDEJIQ9jg9Q3EJePQx7HGN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QshMHcdBR+BMaQcaMxg0eOnfEcGJEYNieD6D4mR1MyeXQhS8MXnhvnXwvD4Y+GylKMUf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CEMg1wh7WPto2YeW/wCCE+U/hvxYfFXCl+VKNjfFHkQiBL2EufBKeDSFjAzdrgO90QSS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by2RcZG0RTBsfQfcryGDwsiY0r/wKZ8jFe2dYF0eyyDL5aI0GsZONLIlG7KSyJjow+DQ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EAhtoY8DU/x5QgYeDfmmQTYn4QlErcWv0PN0+0Y31kldjxkq30J/UOtoosPYclB6LYFJ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ezXxbMERQuxRbNBoahZxeDXGQ4NZE0WDYG2iAbdY2NUxmPw4cNB+Qma8owQ94LU0JCxo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vEXYO5nYvET8j4EMZYUS2xYY3kbyM6MEaZMEViFEylGG+ENCl4peFKNlLzYN0bKXgeRR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FxYpnSEKDPwQkkIiXS+EJ8E+Z/AzqlT3+ZkfDD/gqXi8so2Mo2Uo/BDyhZsQkLEcwTGt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iEvCFMaJUdYhICTPAMloU/JEkzAm3jQapGhtfYfoLKzsX1kpbI0F7ZLaHhG0SkxzqETZ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YNozKYIyijK3sdZrJ4EqS7NMVWL+gxM/ALjGvD1CBwZ6HTJpC5Y17wOm3i/Do6rvwz8z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A15Kd3yQeVj0L0LWOWMc6Q3XrmbCZ9ccjMf0GYNudjWTQYlkayMwJdifYnUNCVM3wMNl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gy2SQMFwxFmRu3CExiiVDGxZku63wTpUmSxUiGhujNZDpezJOjA67IORMQ3gbiKN8KJj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vDGyjHwxlEFHwuSV0R/YBOK8haL+GfKfLQw+Uwv8t4pRjfD5o/R4rR0EL0M14GNomlSW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5vZ0IPxdjKtmWhF2Y8D8AhrI3sMZGZDXlcCGZQpGyH2NxOUKz4rQYJwZPMNxqOxMjWmM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jQQD9lXeng0r0ZBYbD5oT9Q0DZbKkexCzTC5MQZJwUaQTVueY9jsgSoUq1ixeiB3h4G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2Ygt4MQlpm+8Du4E02JCWsYYjYXC54dBETgwTIM3NhqsWRwhrhvPG/OgSYjE1TThPJ4n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6KZMOuBdmhOgnkeWhtQWtwzE+pmjTyK3swvA9Em6FFwNl5o3yhsvC4b4ZRubw9jfGwmGQ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mkn2LFhQo1RJ/wAK8j4r/wAKl/hjHA1q0YZC7KdG2OUlYsSlFR9CIbdDWNjVgztC7DAi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ehoy0uDuvQ0WVPQl0WDJiQvY2hy8lER0LYlgSIKHgWUJeBOLFZXEFpWMC4WBSsMSuzB4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H6ILXEmn5HTZejBX7KFRmR9jan0X3ocnfY5UkdE0OP8AyGXz5hJJN/hJ+GaEGTDyCwSa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4PyOGNx4h8ieBY5XDWTYo0UcprQ2xXdYHabMQTj4dC4ehqGQsMbhqbV7NhsOFwZRKHoh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QqzHB7aYqLjZTo0TtCVNMxTDDwwLIeLjCiNFE/hRspeKPmj4UvDfL4bHyJ5hKSLv8G3I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f1DIpf+E2N8WX/IvL+dGy/C/FMVndnisUrsELNYG840NkjsTSZXS4NHEjKYRiu5ks5keqJ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xtwK2xqfBU3jQk0CRq0hM64W1DIiGjoafXGnGxvoKmN00G0NScV8DMQembzoadFEJdiK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7SaaFBbNNzBEiayn4GiH402IQvIfcjQKF0zJ5kL0apfkf5kQr0/wKNWJlJ0x9GRiEzBR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nYJPfQ2w+oLA6uU8DNoYxELhE15FQVBrgwsjUQxDOxI88MOKczFgaiHoyFmuJfA71zNR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x6oLCdnRimKBMwzyil4o38mylKUpS8PijHRCKc15MRo9MjX7fkLCwoX/AIV5Hyr/AMK/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ToNCtrUNoP8AODDORtHXkpke8iWSeTo0I34GQdDzOTQ2izCWENxB3iR0MyIIWA8qhBBE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kFhjXY+BgbyuNkQE8jaR3yN6E0Na0PzF2NsTjHRQuGKEgyL+UJyTO0Map5F5NoXs2B/k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OsaFhjD4Kh5mPAmt56yM9zrJtxgvYlGw/Qk1hF2I7NKjkSt7oiq0PO9BcHcPQNdjFoTA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CcHtmAZs8OJ4FgbwS4o3x1KPnjkU/ZsOacJgSEGJ1cM7Hw8LiTpUfSNbMM7MjdO+HoPw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E0KXil+VG+KUpfg2Xh/PoEZ9SjSygolgl9F/mpTJGFvZ9FKXlsf8N4vyvFHxfiyl+cIT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a7JmHZFrZJwJAxf5DpIZaFnROMFHsdejaZHRGhsW1kS4Rwh+xDkF7RgLsIWzEhJLhLhOH4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DLY16Qhh7Q23tn4E70hO1oQO7FIlGhMCSQyYEJ/dy2mPTFkQaHQgu/o2oxF1GPyWhjCq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G6GulgVU9nntLytEfg+yexHUukGkaN9ujKYDN7GSkdPUZqKPsX2GsNiej+i4zZE6M04a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gsPAsTFNuGDvBuNuEaF46DcJNMaDUIUUeB8Pg981sgxqMQTwNbGckC74Wmo8LHB7Nh2J4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qCC3Smp17I5Cev56UbKU38KNlL8r/BSlKX5sbG/4F8WN+TYQGjyNY0Rr4KNZIMZMHS2z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pMio2X0bokx230uCavCjEbYpMD1VDtusaqwewkvwI2JcPoUkNXGiCCGhC6dQ7tIV5EqI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0JONjU0Uaxy+GPFGpO+DNQhKmhMXQuSMXpBjJY+EahVEI0ys84mDQ2dbQmW/Itnod5Wl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tDw+a0YN2W214CGzF4DDGxYGJy6UiBEyVyh6mjMah5Cx4NjUZCeRa5LfBs1NDQ3C8GwJ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otjWRDE7LkTFJAhiHJ6PyBPklsb5eK/Zmn8L+eKe/AhTxPySj/CkL1g/nIRMUnpF/lb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/Ao+UifFjY2X+Z5E/wBnWUY8EQxcomYQr0JmJh2NBuZJlDb2yBjdis3wdWibsTuwVNlD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e3AlgQkIJMQ11yhCZEhOwdTcNSQnoQeEM2uO+UuH8Ep7Eqw6WJNeTETvhwop+TIeIcm9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5CHcCnrVobj2OS6yTImNGXAwXWA3wVoQZZB8DGXD0NYGsnYpwRNiUWSbwMRRI0Yfni/g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GuJcmtjmgkZcKT4xuuJjknB5CVcO/Bk/ZJkI2UTF8K/w7ZZriX2xfe/o09P2YpX0Rf5a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8W/5kQQi+FKNjfC/mymfwNKzBqjFmfgrsZKwTa3ozYN8DoLrwNAL/wAQNH/WS/0CcNR+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iUK5Q4joRRjEX5EhJbcEJXgQhohOEMYhXY0ZIjsfEHw1xPI944e+Gw/ZtGdQSYMlMK0J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Ktv2PIFOezAds+3HpwaEVF+jcsLmmxYZvS01ox7EqaRrKFjb3JXmorOB2GzxpkHkhrHL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0JEJS7GmB8mb4R3kfFMakBTDhcC59GLGmKJ8hEyTNR0PBMaokD/rloghZlNlFgYU1vis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GK+S3lkCv5wf90p/0Sn+aCootKF+K/ib4X4Uv84C/Fv5Qggly3xeFo2NjfN+S4Wvi2de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8FuqTxsKh+y+jMMdqYwQhlJX0eC5LxSp0pJEMY8XslPoITAmOKYMp6ILhEJ8FweXOcYC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fZZPwhgKvJiXtnWfIdRcCio7vyKpou13gathaITdWjBnoNEKX2Saj6Jji3DyuCXAaYa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FhNl5ir9x/oSjyFEaFrA+8SY9YJRINj2RMxYLCexace+CY+CuSCcENDoXsQTwaLLkgmA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QTEPmYKSPMKtlGNCyToUrItiVBkHkTN/RrpeyJZ9hf8A18MF/wDYEk0i/BRBNzP8lL8K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N/iY/hf4Fy3wfFRspS/yUvxbFXokpa2xZN/Ap4DPwMNvB7ehwjWDrYxyCOjBCMh8ifsm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mjehGxCFyXEwTjoTo9cvKEvghOHxsNZEqQdJT6J5QsTno66GNk26Q/XmNG/JuHOXS6MR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Tmw30oaI20M9A+YSHYgjTaPZN3ssYHoyozanexxlDwTYstbEjMD46PAUw1xBd+AlCeGF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rLN8MaBLdHDxoaPBBkUesneJnhcM+hwkXwrY2OGIw++DZOylkNC9lHZ4EBJnmE8iyJDa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9A94Zv0f6QDk2F5ODC0Bfgpf+AvjRsvwo3/woaL/AB0bGKUpSlL/AMN1JtReWLM90uqt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cWoInxmYOhYOpoTY51Qw2Zin2NPSEvAgggkT4USnE42JViQh2LHY2XI02L0dHHjEKNjP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DQaqEtyhNbQo6NOxqsH0bpvujYEVPMqHIYZIPgmHy0mdXkePZDTW1traQ7TDIkFoW+A+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2Sf9B44KFdCRsfcZBaPA3QXZGQ1p6IPQt8Hx74IuORmkG6YPIhSeAWjbI9CdEjsYUtx6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BBmKC4iWLBy8ngLGOthAUGA9XCGI3cDGxOmL6e3oTlW4fhoTwEq3+QlX4Rf8hRspfhSj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o38Xwxfzr44yhr2adEJw6+L4fC49AFl8FpvA4RrRHkoS8hEIsXFfC8PjA3xoXkelP2b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do2evoybY0+x3oYycYsuwlwhJdCVIT03Y4v5Y/ErdlRCztUWxBL2JFwwz7Jsgj6DMLl7F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3AobVz2MTbSJ6/lE/wBGuhxrz7HglMYHXjK4Yp/7DVY5L3pqlOVkpMZrse7J5Ip9DPGn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hIyfCM0IPJajDURMdRgOQ5CNho1gjTGbkW2CF4PAvI2B/Bh8C4FDLjEkMg074XGQ9mEo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mGd2NlpjsVGfSJaP8x5ZGc9/o/rQRS/8ilL82y/ywnFGG/5KXh8sbH/xFwuCxKQnN5NO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DLJDT0O+C47E6fDWEh+Vwl8O+HDGb0FGQlpWYKz6N0ZlixqqxnOJ2kzpkJ6Qh5EjVheS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s8mITX26HZD4MejIzODIaxU8SA1UCoi1CqixEMVILFCi1oYUvZP94N/Ixj+xr7DXIl+w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XyopZeoXMEHggC5CxXLEyK0n9pJqhuNhLJmMQ9CdiHk0JZGOI9iTIxa0IzuDHljyL0Zj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MIhexQ0uEpQk6M9DFkmB5qFITPxiEmGTd4Dt+KJjTwF6RdesWCNBJ28sf8T/AJGUpS8N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IThsbH/xHy/+IuNkXwfwY+GUpsbPs/PzMJZJkHwuSujyMhbEIouG+FyJ1iHNSGu2/oae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ljLwmNbE7m6VItBsSg1gXDuYD8OAUWAhO2NrhBhwhj0w8OgTyakNFgcTOPAwLnAKWjEU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17MIDV/YJA0k8n1JPwnkCNxhj/uga9Kd0MY7JMxwXSDHpcS+D/uihywOHgWRMjfkKCJD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FBkWTEIQa16MOLIxiNj4NkQahTQrZ5BJo8mJjYEJZ0ZoaJP/AEjMlDKJ+gtwt+WKYiR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zkpf4Gxsb/igkJcMYbGy/FF+L/5DFDN/Bc3h/wADHwxH0JFzmksC09CN57HTJidKYj+u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DNGSPMXohr/JVVn0b02JNiDySLyKeG2aUS0mOEXlbGMyhPASZQuxbL15ZgMhlrUG3utj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lEuAT2OryZ+IO9FbKMGx3I8nfpj8YwZZ5ZBUHaeRLE+mJ0glsYSfgcyWGLEevYyFpP8A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J7CDcNDVG8hHNL/9QqMJ54Pa533jZAtrA5dDQWyDIvscOJqx5NPhvyTiGB5RqYhsglFn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6u5Fi37NAL/ltjf8D+ajf8aC+I3y/wCCf8uGP4KLh/N8bcPjQXKNwzV8DeCxTyyrzXxd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ibDI/s6AqK2XIwwmZTw4ZDhX7Ihi5YYmQSMgttukKF9L4G7nSlXK8lDLQ29bbnCDjEEo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9R2I6iQRBl5EgqNWWrhKstj8oSVJtjlhkqPbHW/Rs+QJmqDz2N5u8PAz/IG/fwMvBahk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/se/kpDmJajFUokIwYdNdHTCaB+RCQbK17PdCXgUcMdkTBnSGoOBOHWEiYK5D9MchFija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2CsWO8pkDIpo1seRWktKYX/OL/Jfg2N/xJE5o3/Lf/BgicX4v5Mb4hOHxoU07mTFy1Mm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ZJa1gpwIp7YzqvyMMwN2bcY+URC2zkRViYk0ITbwPwEuVgo0HTHBfQmCClmBJdosg9x0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JiEn9BqEMi0NM8kaC4qWqJWuDRVgzWXkTtYY150IYigrZQ6zIjdg7WjpOFoNLsxGxpgd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lUNpSfpjR5CZdjcwlRlP0Ehmho2LzYloRk0TTFph/wDXY/OYEixneTwDRnsIZlE4gyho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gX2YTvXGYmuAbjEzFDryLUy/bO6R2ElkV/BuSHNRCiWCS5hP+RRh/wAV+F4N/wAUE4ow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X4Ph/K8Uv8AAhL5v5vQ+Xw+F7LwHYzFvJiNeRSA3ka/Qk8KXsVROL0ObLMvAWePsdEC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si4kFxRoZODp40Jm+FCEmnsztJ2xIEHswJe8sRJwFSRjlw3IgNfKGoaJ4TY2ehtxVI1O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PJ5Qz8jYUUErWdnsEpbNEPYuFoXMdRJKmvB1h/aGbB+Whh7Q70mdpl5avZtYPQ5O9G0XA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2MyOg5QMQ/PkFmM9zMk00adKXq5EyOyhdjLhZR6EeYVrRhslYJmf1dl+avZ0D9KkdPt0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Bsb/npS/NcpcUYv/EnxgjSqHby5hCfwr4wS/mfwfxZS8wjlB9vi9cIbbDIw0PgtBF4C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mLxMlITJOQuhB6HOTeSxcxeWV0KSyyMhNWDJsoTZC5lC8EGqghdoR1vjldm82BpmEYDT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CMBspjdkt44MTQrGiYDHliEyK9OFh4Nj2e8GZZPtiYmN30uDSVqL6O8egQyyfQ4qb7SM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9D9kaKq+9IXVzPHBmL70YOEWW9nkbdpmTDEQltp/gX/iDHpPwTjSPEMlq5jofWbskjbb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wpS/8e/wXijDf87FvwT+aRR/8okQg1whCE4aGv4FwkQXzguXw+H8HsS4fLEZ1aZXCA1k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ZQ0uENdI7SsQxY5gyk9FNksQqrEuyIxTQ2FZoYzM6QlisvCJIGvqHfYfY2JT9D6OE5aY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jrZvA4iKL1syxZGCDP2Nk7OidhI9h5NCQkMz3nx8Q99IyLvJgJdV+kY1zyyERFJ6G6Jd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IQfORs0V6osHQFp1n9XGYf8AL0zqKvI7UFa7DN7o5Q1GSlwVbEnQvUbhB0m2Tt1/QlA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/O2Xlf8AFfDL/FCCX8KlKMfNF8F/GuHw+H/C2MQ+LQQ3chdfAuUxEz0YcO/gYbujzDbz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0nR9BhTNovMSjMh0I7F2eSEsn1BmA2o0mjCYLJfOh0hhCaVDNHgSHaX4l7DMzQnMMjwi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NMrr6E39QK2PkexE9O0iU97C+C/x0vk39fmQS9zwzzdBUafWMI/4PKKr3iYCy412Nj+g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0NqqGAsvDBRqDfzYpAlEly//AMNsY/heKX5UbG7/AMyfKcT+Z4KPmEEiEIL5r4tFw1nl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P6Znb5GUgwS+CmQ2zB/B5DexM2QY6ExGgnxfCpHgScUjXYWvJ+4s2qe7IXCWskMgYwGj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hYaIryVDg/Qbtpue/OexpsJlAH9EFsXeJIcPIIV+VmRn1iE32P8A4dKHwKZ94hhbvSGW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Qa7vseYn4Ek0i+DXD/8AwKN8vilL/AxsbF/G3Nv/AI05o/5LyxIhCfK8L4UaDDVLIh2U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65pswPhzIi2aC1sz0bFb0hjeDuoqZEjJjAinRIdYKmqEgqTguKdFKih5B7CEPIen0VuVt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TnhY4MpfaM/XHQ9jap0UhnBRmkQDP0iGhjyyKFe7ScQpSeLuZH/yVG/5mv8A8Bsb+DH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lzS8vO/+Kl8Xwy/wP4QhP4qUbNeCz7Qaeh/i5Mlk/g/g+Oi8IY+WdgxD6C5ItYFqMWZs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yLQmfCkuxZ9DysYtRGYjnDrhqftwlLpBrHQ2dGIuw0JkxLyYEPA7UHwiJXBJTY2OGd64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+0iF8P8AYxWr+RxASV4D/wDzDX/FhPnRil+cJ8mMf8i/4sJ/AycQn8VLy2Upfk3BKQhY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ZgoVJEovk+WiDGuWMXDyxJV3RyHgCeBWt8V4m+Hj1xE2KpoQ4rx5NwbG4jx/Y1QnbLI9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KJTLGQldb9Hk4XkNMXJpxtxoPZ0JDNYtReWJZahPyEaRtOz0dZIZqLvofSIYI7t+Xllx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5nE/in8o3w/4mictlG/5V/J4bGgr1lfJE/kXxf8AAWKy8whOGxhCZY8MJSFFF5ZnhJJK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rHymlmTnQhGRC1qHdtO8rvlW8avH78eeLhe8HgzTQOsdaH4h6veBs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eOfuh67QqKf+zTQ8cFYh/gwUXFjDyUEUlXE/LqpaJYPpLJs8ccseNdsMG1kLeM/gycLN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W45NM2uPXs6p6dKd8AA8Ol7Dic0NUBpaL1/G5YEt/nKQKr2a1R0rUgh3jxpsNF+gbzw0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kX2NeuOPvH2jJs8/+/8ALbPDzwkxMqb48ECvKm5MqbQA3dqMbFVrJjdWLWy0y8qp+W0k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m027z5pqBFVptEpR0MdAD5+2la0vvGhzaJdo1h5B1c/x91lZLXP3jdZ8ufvrLzn/AO5x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OLK+UZrZPbqxGKB12hZjyrPA3d0l2DJGljGdCcaEwgWf5qVnsSIVIgpmq+b5Lf46OZSL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Ye9EuGeWVQDckUQWaa9y71eadL497y020rKZ/wCrPtNDxizjcUjuN1GM3xrIINwFg4Mc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D1LQHbKxvs6ELXBPdt5WXoSqpohiRAq1wxsLfWqxNjvqB23ub5ihllBJCYR0kWS2e8mS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z4gogZvuPjP2rt0tFDqL655sgnZ6rPGEXR8rexylldz68uHvzjnkudCa3g5fIautpbT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xDhVY6raERwGNstcVfGwULbHTcKwVMYE+pBBIoZ+C9nPueYsgcTTYhVXYLRW3CjMzgys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Qy1y2LUo1CK9Kup9P0WaYAPb2bwnusOgdpbvfKQCYoYr5ZcvxPstVPbZ5KFV/ST9wnXX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mxF1GO+HjtXX7+BoMzXggNNbnZJner1vvAZiC4CfrmFupiBGUz5Xd8g1D9YfXTZfJ3pB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Q0jppKkK5UW0tcXGqYcKH19wVmB9Gn1ZA5pDrBRUoNtwvJPO7vrvVzHF5HlkijL0IAAn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xn+ua8LzWjyTOfeBXbNrilMlB9fChlFxdabRJQ1dcdPQzwPQgqYa7Hbz1zVgwhnVLTRT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QlhbXXLciOuqsgKvT7vf/DzNVzbvb/d84wR/B9pthkyYsk9+gVkBBzkdvobSZT8Zm3QK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F9GBHB81AGkNJ/tNWJ9iovAClLoubkceJkAZ1rcEspDxY5JzfljxbyvBsL7tFpfDTrT/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+aYDMvtYWZbeuqtAHKQ9owsntSG/G788iM74Cy7UW/QcBz1+PXRhuL1Pr/wCHMFph1ZED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b14g2S4cIH1ze+Uz0U/+W/cvceTTqtlG0MMtuNOsOe/NvnWFs9p2kXO1Aco5l46u3uwM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y8vIcnowznyQ92kylmSeX6nISAmtM1NxU1D7Ly5+vHaNx1gjuATsX0QwMHQx2n9sP1s9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EdI/vuf8dcfcMWX9vuccOsjou1iTLcwLpsVxwhWGqFsVnqVHJyYdAAzSISdXEomK2LnV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u3UW+xqukhiw2AKhfZIzFV0g/PyQEud9vhXOUmlp5OVmuv8AzHDLH/P1LLjzPb3/AA5m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XiOx55OTU7gKtPzMqeUGKLGb/wAQK31l2KqHSFF1CkPZhdCMyE1q1pyHRrZJzXphoQZz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f8+9Nhl3XFjh5Nt8P8Pufvd/NsUd+ONvms9sbYxIZYu3UmjW1aoFFRmLvPOI7kgcgtZ1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UCOjP39MRoG5EWNzjs/bvv8AHb+LLufpsJGqZ9a6ShUBUfXjDTBZNRwA83HTA/HvXbf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lrra6/DskCZ+3TJL3hCv0VIqPHVFVL8DwAh/NxyYhtnNRqkbj9eyM1G/z0NDrRSE9w5H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yaOmpiUTl1laY8S/u081eVYHDATTeOLYV966298x3CvvNJncz1Zlou55t/thb58c0+ph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Lva4La90dojw36mukSZWVbQf/YqIqqx3TwvJtOLGh0zv5BB89rPgCCuP3xbHv320ccRL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S0z2f+6pC5KALDFy499NtpLsCzIn2fZSRR7WxQImF2IEb5P5pu2Povn8ENKl2JTVccSd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+gtZfPMKbOXsS/8AF2oFLTRpwOvBLI8MulW03xwRU0GUT101m0HugUgCAiiYes29SqqX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GP3fkNEq+1sa/wChiqjl0tOnGcNLf/LTOgc0ONSxOQO6kNd91ZXdLTlBVYwzfxzksS2z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LrBp95NVJ8FExBBVFJVtuecw4kWMCsstQAyiylXvcy8q9ZaSUgRQleu5PEprpo7JAkVt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q+u9p9sCxsd7rvIIxM/kQM4ZZuMqK3PKS+SVduQL02eq3f8AJYRZUebTLCVRTaccfLtk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RSMqrrvSQYJCJrY/0C62UH1abwUWbwB3oYTwx4fxfacubUqjHeM0xqH3zz18osJ1zsXR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SEguK3BGjIWguqm6zTZfZQQcUNfZcdXSTRDlomnlFnioOeZLvlsAoTw0DETpsdh5cp4rz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V1cTYZDXe5NQRRKRWzjifsoGpqk29zP2+Kl6STCGhqlSLpkJtIPqMyh7i+4xU4QfTdVC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MImvpnrY/tui9+PIuixI380JsJ1C9e3oNxzGAYEETzmoccSGzFMN72aZSYP1BSzwwnVY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aUQZfVVQf+RZMLtOpZF9AZk118Wd5fbf5Ys8XeVYSQNhkgkjolzdwyhqpyBbttARSJhs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p8Lmk2IZiE3XzdURCCCB42hoc42WjiumwmLH5byCyYUXRBPIPSVYS8UfDILA5xMc6aj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WGffVk3GGHmaLa7ZoYov0seUZQpaPrphXEXZeXckvkoXoz4SK6YEn1hK4ewWyihQS55f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IDPsI6lON9VTDEghqq2wCOghGqrwaPNnnOHye+N99ut01UktlkOkV3lkpBp6Yb7cdx1k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9awZm3/bSdKEliSE9FoI6ZmCajcX5IrJ8MXTh/0n0+XlA3sLxG9020HM8P2W1T0HwQhg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itU145KKpbfG1UGWNl93H3FFDgyabZYOlvFnBgY21ZKrqpQjCIR1eBUVUSxzQihXIW2r2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WARBDS/CMPHFfeYaaEqX31rq9sYdVf23pUu2Gz44ov8AvhTtpeymque8xgQZtzP3LxxR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TNB1JIIS4s2k0J+0s9BAQMoPFnBEZ9dtWkOn+JGB6m19ROLvVdzxom27EmcUU80Dtk0o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8sYzHD0CWQ5jPeVM5ymSGeaYMokJB3jDrXhpMkemauiTj1Z5d1sC1H3H6HZcIz3jz3DX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kYdvjJk67yhkfr8WSimRKkxMeiq6UsMwOgglNc+2WkC6WH83nvOqW0bfDO1uae+y+q+k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rv3QA82mCz/j393btxmU5i67irrbxXX33fPTjLzj1/Hlok4LtRs40ososJkGqiOmCS2a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QIFZpswoms6uy+UnFNlbSYdPnGV+Xqa2WCiq40QEECrPnbgcIye+jnL7f5uz5OGit+4k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Z/fLFwKeB19itOyR4AwM8QAAMgKKWiESiOimm+eWWwIcsthpJkEiumyCOySpCqfiAVs3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iOi+AwY04KHb6agE4SeSvDpFbx2J6iy6R98u+uRyTBWUsL75TlQ+HYKvRC5vEdiwsWE4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yWuqKGuyAUEtpNFhFkgzb2a3PyWgeIDCJQU6Gkmi7GYEm6SOMIwUgYoIwcUMweyurAgA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VoIy48xXcaKpnBzAW4MjZEhQQUfRzBYUkgQAE4Ismu6GKyWCWY2OMh8gg0tNRFxhB9fi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X8I2K8i+J5hIi6aeQYAc04IYQQg4UW2C/wAFPqpl6tgEGVCsAHwaa+xAcktxVkiRPjGp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gHPMBLPDAEpgshkvh5GCDLKBHAIUTUUeTFdURivns53aOT2FM7ydunUVYTphOPMDEFHq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osuOXnmtspNLbQlKGDDV0QfSh3R1LUSx8h/zx/x1oJRhrFJNGOIFtDGtZbMUfbZd39XT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XeiRS79ok1bjht6LA8zOmvTm2RnmstnqLBCMh5tBCCusmoNIoniLELMWTc0BXWFt9+4/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sr37snALi16SYWf0FEch5WRQJcUTf6TJ0Xd/SVXcLPffffffW80+9aZaV6MngRRdxgZp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OPLFratHFAunssICHomKIIJaY4xS1DHcb6kELTfQLBX9HvpqwUAkKEAOBi5efVdWQt7U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/TeZSRUEDPWeTQ+XR6r+wfdYLzEBHeZp6tanTViontskJRKFYgNPPOjl4ioHMNCJFCOJQ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nnoTcsK/VHmcZTSE0jc3kAqGCHj75k13ze4ZGMccDEvt/wCPulCxCZ6McaYcN3G/e5cE2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mqPakM12tPqqbITFby9Lzwwx7PdJYiQCBAjTbF+96oLu0cG8JI8EwSBB33lBI9+tZ/wCJ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WS+6KyM8eOnWpz3vJPp6NnXvnayZZpZonDb+p4rfkjnF1ap+tld5nHmSWGALi88+EIIoG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Aw0aAhWoZxeW1JyB3bfrZMxl5zXWmV/2aSRp1lJ59EUVdddx5R9sStLTHqScvnvIQLIx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Nd/+txN95dbxNOPztFBZ3P8AklhJDty59a4EGFs6svqIFInhrIPt8E8Zo3T1uR7e1NXS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rSiUxMllCPXnzvhspoDKTxGdSxDKnqZan/HZK3DO/RROV5tYJLDXDfe8XWUX+xYXU7wg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UV2PGHFrJLJopsnrtIALca07k7Xg7cUFTbWTPLEJLrsiH/ImJ0d1dY9vQRblGet8VWJ7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px8epeUrcJZ2kYvW3XZAeQWXHVmJIZRdwtkvmijEKN08dX/MPOLHEAGlisshjPqyVZz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Un8FlTcJ9/R8645rSrBqExxPstGqusAGeZotRoPHyzTEp3GDCg+YoNrK/GN53QPntSp4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xyqTX/PnIAyO9E1TjzwjCaK45bJbRy469h9Yor6rNtlRECeUKMBK0Laji+SGi5cr2HQk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taA9NoTBv5adAWmHe9q+OMSjL2Jjml392E9Et1WtWxoNUdmDoFE1j6q8rPOIL/21I9te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ZLR2iCuvefTx6xUfs0cRQsHUS3c/Mf9QrLnls3Fi1quwhwdjy+PV6yV3d8fYZ/wCW7vSo3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vpwveoiMSrEJXb1ULVABbjDXMcYmPttdE51tSqAP+Zd4DdgceCf/AM0AZn1BY2TTjvd9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4Y8rHlADk1IeNTB/619k9x9huh9ynsnqNg/7ims0n6jd78wBBmCO9mtjW9d0WvSjjPD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Zfzicx2n8IST2xBDMDOvxzzEfomrKQZELwsXYS+g5cKcZDMU/oRPyavF0Q22bVSNGA3v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jYSAq+1e+ZzU9lmTfG5wHrwkiT2SN5Kc1EMY05/wOXkFo40T+xyr0FezhmZDqLDeTcd+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lugYRz/4r5VZQJHMH1BefTfBn/wsDffyE4+RPPHYprQiarfZdYVVDlupBhumIDAOxvq6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QPtk7AMHY1LiweTdbx5wLsTNa14Dvvor3fU9fNZTeBg2X9yeglAcXa/V1EYcPaGHlDc5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5ZJqwNu8dySaBlNvYRjrz4vlHloA8MZhUGFP+il0eMxYv8mTRwSJaOjWFSmR7CpciWqK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9llYJrZccxcAT8D3cbzB9aQ2vLR//wAB2OPj+iNpiBbFEeuSJLJhcFHmXaY99UgAqhzx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wbyCHjxMmITPEXIJM8HC9+Pxbw/fpGII+aOJexy742pKYvs76eYUt5vRWTt2a3BnHm9N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KQWQ4ITkrIhxM1nBw7ZggXXfd6wqP+QX6d8kscFHey0NSTiyJO+kNN2ShC8l/strdyJl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2V3+Ukbiy3YzX3okhfGmQ2goKlHRyUF10sJSVdN9GHf3sHYSe8w7A7/fufBRhUCAggKH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xB7KTZHikH0NSX7dTFwf7HOZLVWYs+TS8jZriITl87PhSwn1goN3SaQgUAuhV31L+6bo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149iHHSted55YDsSBofSHkTP88PIeefLaifT+NR3ejVvDFc9P4WLxxgJwVR7kKN1Xh4D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bZQmJzJFyox/MuXx/baKnOYi7nDWEd9MyIbL578fYB4CPfPmXIgl6pTABtbukllEVEdF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oq8MP7bgm44CSAwAirPfXRfEdUQqCorFKx0YbCpd0eXTmpBiqVMD0TnzxQcdmeKvlil3A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oSYNPggiLI9idYBcPlBDquR1Szn2KiJktgAkkVVXFEjJE+VZHDUShaY4t1fY5Z8VHTqp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s0q53T7K4x6RsLk2i/Ky/RQ0FaP0W9SjQfELXnpxEjztiTbte203gcqQnCJ7jtcDXvxZ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AZ7LnXHkG4wXL5XRZLEE11Ll3LV3ykzUSJDO1CJ2bcMQLVYK54yG7hRK5eRzOGQIM0o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DhAPVIMadGtrBS0PKcsGxKs5BxAnUj2i3nWFxdPXPjVOoUrWRusfHaK8bKND59ItUH6k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N2txP/j9FpB2maHMQ+V+u48ou4Chk6GK9QeWW3zmO06zKxV4CzU3hkVuGJ4chDgRJ7IT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SztdhoaizRAgQCiSkM7VhOEKCw+BAAToT++FsLabOWvRSpIHtzzCi7igahiy1rG4uxOB4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0cs0ewi6P/TV8JjpgA1p3VhgZhS1+v8Av7XF5ZlyusVBZMSmcFv+CQ4vHxep+9H1sfFn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M+QkhpikuuyH0ogU0cuq+qrbcwI4Tajt2mp48PJImQBdWAHhlzAp+5sL9UN2Y0MTMbBMu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ild1n7LLv522YcKqnQY+oUyFDJqUGXrvo8LGn+MxyzoQ+ec14Ua7M+6Hlay9WWmbsdpH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4GpIdaQsRxdFDtbZJhZPXK0KlkFY0xADkXaLbc8nGjQA8+sfX20oQYIIhnOwGu0YsC3OK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c010ZHeFwjzM2dI9QN9ogmCTdRVUTBO6XVPuZbKEJhlXdNOITJl5JCnrjJ9Wxr0LacDf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WfkTTjEfujwkFSAv/ABOMA1/TcYedhU++1kkUB3x6Az5lkL74jRBLk8pZnVBKJOKyR9vM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JD/5TTomqLVkfI6ZeHVPOC6YzwNt2W+KdroNuNYcbTy4fBxDZQ71ox3e2/FhbPms+5y1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AVtGpUG4U5FKefzc19Gs8iGMaaPQsr4yih9mz/yZdegDxhe4hQ5QUaesx32aDWaO2gWj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QXjj7169ZVZ+/wB6zv3Xxf8A5jn/ALCsdityYJcpjtvwouqlh+hqhYY/r9d+LMJNASCA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3e8kmziPEFWb6ngJHE33hB+ddWbwiDMBWoQGoUNyP4Kb1iUyOBLVyx4/x/r/AI3E7DIl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cgecHByjAHR0C7m5ZBAC5r49Um19RVzUKT6Jym4QVTJlOnxuRBc5uXGMsaUWlKKYFfDw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Q0LQWrF/DcHZvItPKaAxg1d8su9CIYjDtKBo77GuWWIaMHyuLUFWWEzbe1xGQgy3PD87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plX0ttueGP2px5I2b09dOdkhRyOWdgEfFIJgHH2VcVenTYOVs3CJnLjJfnyIm16jST0l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RNulUEOPbGEmIz2ck6k1zxSrMZYV3qRwU8HYum9iXZg8A+2MMPnjcuW3Rdn9oGR36rIL4m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vFUr3wLef/fy3MricS3peFPV+U1eHWOLajAyA+9XxfTqfpL02E70lnikyQoWR44Rv5Wi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f+cGn9vtKKSobtVuhWW81fnUc3LKnzbLjEQ0yOZfWCJdRgnj9RxyFN2BO9AdFnKyla7l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EIKp5I/fY70WEf4qPeOgbMspgljlfYgfhP2yypPAhrHTdsoc32mNvmN8sSUjkscxEqhl7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dBfpg+I/2Wws8qpMChQlNmDlnzN3m5FYgT4L9GJOc+95ywIrL9keDVzxRWO+fM8T36vL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NUZguogU4MQdPPuk1rJN1PYtqhD9ieEfssKEBAHd1bEACy2rYKIttzgVlFhj+EOkwqOD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96l8HejuRpesPQ9g5ueuEyulVQqK2Dlc4m5mVTCOE/3Zfl5C/aQP8ckhNf6uBgL2po2Q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8AFBPtdmeu6DYstxoYvqZQFnn0ig1A0GLMmrwH/4GiXw5+vYy/GrvasPPC5CnYIUBaIN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fuFLv4nzB0C9H3OiocmocQiWkSwFMwYPrh5WhjmJwBN3ifs3XDW23W52o+BloILfKJQH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CHaDZiTYVyTqPfCwxS0UtEyaE9IKtLC3mfJ4pdn/AGxAHvDZHvFxS0wk2hGRAZg82CI4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jiJ02c+Y/b5v9Fom6bD+zBulxhMJPKNSDGgUcABJlv7vWEMYOzawMe471MYso0pB/Ll+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IoNk7yXo75LDzb5+Ite5FtvtUSHuhdiVVzSBzaFE5W+SFX7zkiKuH1gADy6PS7KjRetw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bLDC4aXa+mjtoEzSLLyXyLitoOKCui22scyTDtpL4JhKqsQyLXdSva3PbnpkVVzLnc2i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OhhLABpyvK3WgbZrGSkytFnQAiBxFjZoBnKW0c+5PlFSv/KinGyXzbbRUSrG81yCP7Jn6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CqGwwe6axkm3q5Lgaa3CavDB3W8ZNNH+ViDOdIXMzvDMbnDBYprom3U0AgKRsFYata3Q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qxLbwr3OJvZ66uqST/nZJQQLBNBB91qtIer/AGt+umvitvjvqCMjipo/SNPMqR0m6yQW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1+MackUntqkzK7dMGV2H1vUrjxXJFJkOCW16szpkbcTBuKxhxeptsbQ+swYeRQHNGKq14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zmzDVythtqlDirhJCHrjqpu0Wdj18O9jt1ZEcZWICrCIzMHRczy2TnJK3boH9dA5SMly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ubt6C7u6Df7vNRYZY4B+B7hdNGvmm25y9quPQgNtZdMJ6DBTU7/vrvJBJMEGABhrhh40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tlp1vQM3c1uZxzykQzSwKnUGzG6tkqctWz1/CVVginOmbpL2Gt77vlnjnZitbGknb5h3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MVfEcgCfOL80YaVccy6nCLNMOIKnqonkitp50aDXTbVHlx6bxvQV2DCveUH2DCLlPU8K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N/6IXY/NgDVOqs2GJyCTtGq1JarIY4D1n1gsatfWV+Y3tf6SNzaRT0Qe4+1ijKAFKOAJ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ohoo49HNOryu7t7e80WnaRtWa4ZJpgL+Vrh3TL76yvRXhSLgwSMLA/DThlSw5vOJqN2Q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Nw1RNdSjmuaRUByiOw134gskg7vkiPLFJNBOGKCMgErunlmpstjIZGYdNsdh05L984JT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FedV/SJAk4SV3KBdAAIWPzZqoy7tVXRyMUIYxFdmwrJ3Ur+w6pZrtp8mG8MtvvvI6LQy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RjCDyCCQAQ4bL7bZorLLVTrzB2Fz2ybRMsRDNtuLLthAAipySn2lTmdCc6V5G2mW14Pt5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VVYSgzrPemc+yQDd17mEElWk1389fdspTRCQAQCAgQzigQRhwSi7r6arY7KIZK7YuWXG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UUDY6JpWmzsTP8EpL3m1w2Pj4apdv9m5A3uJW8UrZJ+6rosQmzvNtcoVH3CBwisMEFUn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gTjwTziQwITyTyzSwSADihzoIZqqIZ7D1VHVuttNgnp8FuaaMTrZ98B4MKmKsHuLpHtB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WqsFVZOFJSqOqyyXkilHYniUUw232mH33nm2rZ5YSDSxSjyhDqgobqTDgSByDDiSzwy5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HX2nW+MPwDepf1BLgcWR0TqHpB4AH9zfrre7T5C5RX9L6RuYGe2mqYQFZzD7Hqm8y1n2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3EjQJJ6aQBBjRTjDTByqoKLKJ6Ib4Ywg6ATixaJJ4K6503kWf9scgeioWCkeiJK+8zL0J4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UaTogGErAc8VE523WjgiDU/knhBByAC+eNvvcNPcvNEWCwzIoYaBCyyjRQjACLoJoo7Z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BCQ4aopbKb7GE3UPdtGq4AxhQ76R46aKf13EonfCo7Z8emy+j613w176JSPUpU07pBbMi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98Psd9d+uUBAiDC7oKhQQhTBiCRALbbqdKrKqLKrI5ziDARJYZJ6bIZn0mfvfeXHW/bc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rnkHRrmmW/WbjEnmC4ijk1DjhCTwggqm2RcN9f7qJfPfP+sudOdKRmTxyBDp46AxTQSB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DWW6yiU4M8Qoc2Ca6yqSiCqRplG2nPRxYXxZ5ZBlLY+7lZdqvH4sFlH2696+OQ0999Y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7WLfTSO+zjxtV/PDPX/yc8UgIoM8uCWqCMocs8sQ0wUu+CDKue40gYAQK2Pz/wB4hjAF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AAMAAgICAwEBAQEBAQAAAAABERAxICEwQUBQUWFxYJGx4f/aAAgBAwEBPxAZTsraf4dx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y12QJ0aYWOxKDuiuyPE9C9vgwt4iQmIlrMIM1mE4tiRMUW8exqaFNDHsj0NA1XbE2zJb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XeWnJY2J4C8MIT5TcEj1h40y3wxNQpAnBnsPVF7Zo3WLeJSE7oicZ0JYdEIPCG+x6waq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AQhF3EO7MVCFsplS2IapRG3E+O2FhcV9LuOmGUy00GWOFDXeGuhOobsidnZ8aFhuC75X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GqL8ElMxDUwfeJG949YTAjbOkNirtkSG3gY6hvxPmX1bG0H7w9CwsMNCkUU2hPpIf0Oq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OhcTZexusLhYfFNsSGsMvfBXekMexPYcaEqaKNjVdIDZsbo38TbC+rZTcTGLC28Nd0g2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mxIIWsIWXhqiWNjUELLQ0y3YmPDHs2zGjQjErDGdidCZFEcN8MLnthfTUpSlw007gWsX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haEseHNCEwlRj7HNFp98C5Xh7Fm8NhDw8b4GGyHUYbGxvHQJ2RNxvksXmX00IQhMU60x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YZ1CGaDQFIUajuVBKGp2FF1i8HhYZ2JspWLixbwz2MeYeC7IQ+pZRiVEI28IVQ3IIQ/A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BdYdCULdkAlEhEESQk9j/uWsMd1DtcE4NclhcHn2bYIY13gYWxwj9BJLof8ABmyCLhoi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PK4l8G/LSoxRBItoTMCf7E4pDMvR+iLfUE1ieuguusJnTGlgISF6I1Mp3EzMzK5+xdPB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IQuxW+4PH9GiQ+2DMtG48E+C4l5L8qcrEaxRdamX4Ua0wWKei9A7do/Q1JLdC6CC2Dwt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bvDVEmheFE5vZax952GCGx+ENNipLopP0j0NnotohPtiUho3whYSjXYuJfSXwM2O4iK7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JISdtMU7T/Q2+zalGqHrB7yuvZGEqiETIGJi5gkPCxM6CeHsW8rDQLRtlmyHQ2OBs9CT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yZ3OoTHwLzz5SXh7RRAxX4M/gn8HfopOsfqezthobclqGaUGxNlLxTFzMvDxcLY1hCGk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hkdx2xBOikjYTpsPJkmN1i4l9S0EKXhebRjTBDcYmS1JSTEIXTHTfQyD4KNjP3mjcQq4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g1ndYrEV0VsbMSIWFYlRjro2Y8LY8riX1KzS4IUpSlKUp2ZA2U3G4UPsNWehOWy4YumN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G6ITWBqh5aDTG4hEsMoqyCcGG2x+xiFseVxL6tspRi5N5bsbp2Yso1KDoehJskeWhZTN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yZoMuGo0H1mbLRvobYmKBhrY50Vg8IeVljF9q8Mh0JyqJNplo8rCUFfY5wyEH1s2wsN4f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0o9HRjdDShqqPGtiGVDUbjDF4PC4LLGL5t8q15tRBUxl00Uus0RSBQOtlRcQUYbFEUbv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KDZi/ATiPQ6KhsbIQmLlZWWP6ta5LwajTCTcnznqEveaXNE/iLDcwuXw9ZWWP6vQeXlZ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DCvgsPDZ/pRWhtH+eBzhCM7FiExfCsPgkPh6yuB5X0j4n4O83Ddi0DHwQ8XLYlfQm53m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wpSspS46wxFKijwsesrL4L5b8L4n4FyRBjVjQlSEREQmXbVEEnm6IQSNCHzRBIa5TDwh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nyRMrhSlT6Qui4by8XR11nZ0nwEJYehEvKEFoUHlDxcwXEhYeF9O8rY+SEEhoWJlBBS9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TFHwJidLCiskKe/FCEJiEJ4jyvqmuswhBZaEiEGssQBDY+CciCNF8kITFwxLKWJi4XOl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ZeV9M+MJwRMMWUwtmxBJj4NNiXUwp5/U/sJ3sSpCYmKXkuC5Xi/C8rKy/qEPhpzpcLLI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iE72y/TGe2N9iihMJjqxaxLhIghCEIRlc2LlS+VcnhfTLjrwhMNYTgxCYTo/wdIGvQ5q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UigrhFRX5g3ZTaEPoo2+d5QhMO8nRPguT+oTRcUohJJJJJJJJBOd6vBTop1xmYiIcKil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OuJ8XlfS0pWX5txSiZS8fXBv5xcHlfbQanwkT/kkIQmKEkQ0Y4wiBY8bkGai9YlIJ3s/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XtjVBwrRqPw36W+Fw8r6o0QnBqh9oYhaFxvihGh6xqH2jsHF2oS9JuQjIyyIk/0k8R4X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boeuFijNkDbDgVDXWNQdOaUmdoI4JXOLOvZ2jWjd9cfgX141WLobA+zTw3Y3ZcJtqhui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P44Nsx71/EnOYhPgHyeF9U0LhOYJjDeKGysUuZmEJ44QhCEIQhBIiJRpcKUpS8b5S4PC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TwQnK8aJl+LPGfJeN/Fbwlx3xqCIVaGoxYq8VKUpS/SrkfJ/TPCHwvGKL88Mwvg0pSlK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T38F/FbKIfBYXFPjeV8XfwITgswnCl8Z8n8O/FLKlE+ffO8KUvLvxyEIQhOaRMVIeCTG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vg8wmOvNMIJEIQmYQnGEILoqEm9FEIucYkyP2yISQiaCQavo/wAn+cStEI0IKhBUkKlx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a8EwmEQoUJ/1Dj2I9sgT8DXoj/JfRF/g4JxBJgkgUulsSuCNLEG0GmIdhM/QgQVilEgk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iqr2Gi6GtE6Ok9Cu6GMoglHwmEmyj6QvwG2y+ieuTwsJEwaR0UpWXCh/GVh6UYnyQkYk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yEPSxD9DQG+imM0QmCPYkehKvQsbi2x+0f0Gr2M7H6xt6R/Uf6GyYlaZT2PFeFLGNaMq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l7Q1+x/sf2NImyUHNRCUw/0poTenQ5voSPtEEEEEEF+M2NseGic1ilx1hssKJ9ju0Uwh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RUVfhsaeDjbFXobmx/sdHRa2J+ke+h/2Jn7EiPQCRYEDJ4hu9jd7ZfH1QTwkptWKaDfo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cJjP85ClKJnQsoblllFFFFFn6eS+DZClZS8HhLkvHQG4QkeiCRIQNWoNnsU9D9yHuaF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xXlKQXXghPDJ9uHSp0c0hsApS81iDRSlPUUcumaTx3hcViYsssvNZY2KylKXgrh5nFFr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jCtnYVi+7ZsmMbJiSsWbH2ZFJDZpFiu2Nnt46NMWsJ0flonZiGuxzG2ZWXhOMwuLWUxo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8k4PFxSlLyXBcXmEF0JTNExSpheSGbC6UeG+44646JMat9ithvCXHunJvPahXoe0G2/LM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qjRnseCeOEYmaITBr7HN2J8ILgudL8BY2LUJwN6DLse/oSKisCKr2MRIg8ax2XCE1EfY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LaE3+DR22JLrse0h7AbbdeJwhOC5UXY+hYmWJh4zaENRj4NYSuCgn6RYTmxh0hl7wmkW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PoRCDaLiE4SjmZ46J03EIqMogldsfYfQbiXKIr0Ip2jYuuhfkIUEvwQ1q1Gz0Nt7wilL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Qnh8DWH6wnVz3C+yjFKJlw1wSvSI9hRh8GWdQ98sUdFiZhCnWLhUPAlBqjL4VgTuetDU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9hqjGRH1hR0OF/BtI/grflmEITztGhO41hB4/IhD9TMLFC8kylytK3zbHhDB9cZlJvGJ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7GN/TwMWxuWR7KVkIR+DYVOhRRE3jiNQPsLdQxtIJ9jT9Iv2KTiIWhs/DeSQszjCEITn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0P2exrhsKTL5bFGiFwfBi2ClsTEwxn65FKZpEJIbSVZ2fRCZY0MdIJ5NiSIPcNghLGfS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dgko2R2H9PiLl8ZwhOZo0XLQ0LpjVF6IQTL8SY1URMvnLtEGEiWFKJGQQQPdApIvAipF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HSdWMe/YtTCIOzQ1TN78RcZleRMaEwsoNH4HoUdklzvMIQeWIZQSiwyjYylKXELsXFKI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sXPuCi/QdD/ZI0Qy22UnFKHbdkwmOc9xr3RLRCRs6Hm1T+jbbrJ8FYglyuV15FhoQXRR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PWJCUmJhIj2dU0L3oUu1wc19C1iyxlHyW9R8KXCLL6Oi5tzZ3X0hImINZL9kHwho/EVqN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HpB8JZXGfDpRoaKJSYNM7IagZ3QnNFbFgJCXBdC1Ma7JRvd6FrFwY8vkPjMFGlFJCcmO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usJDqO70d7GrEdxC2X9l98Ya8qwiYhCEzCZWZ4VhrGw94Xs0O3bJ9IexLYvxmQhBIqxM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sbyx5YTOhO8EsD6G4xcEiECPrY/9HOcWqU7QrT7FA/bECj+i6Q3+YeEmxuCYnlRMInFr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hNmwEvbHoF0Mm+yANXg4sBshiwTpwbKMb4UbIQpD3obwXAgywghK4PwEH0Ol2F3PnXuN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7NhhsuEJRGwmUeEq4dsVY/zPRCekJeLRTx9C0qmQQhMp+GE5MZCc2b4VEDpK8YsL6jS6Q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kXPUQ4uJvLfBsWmThFcpYQkeoISIRERDl6P7lwWiUQ+vNOOxT0JHB5SvG2Ex4jEGR6U/V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UH1YNet2djsEJiDWE+D8b4zktiVCU0J/0NtOx9YbTEhsI052YqtZ1kXpwo3wZSjZ6lhD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Q8EqQdCCgiRHQ3fHPFcnseU9iRckmHQYJ53+sYvVHObLG00PLynl+NvgshiZp2JQ9Qe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CVb3HDsSnJvi8Ui6O268Mt7wjQkxjwmIIXYlWZ0KiR4rfxukHhITof0PgwiROQ3oVaGi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7EbE4gkQg1hDw/E+ClINEGi3bEizFDeDxDm3B/Dg63XzuaUbG8IWm8Uo3RKiEuKZROHU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LE3lngmav8GIRvaH7Em9HcyC/Y1bLH1tlvDRWIZELA1exgtQTKjnL8y4PFRQQ6Q1wWGs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xvO5krju2Jiiie+N4XAxcdCZfj/5wJBCEiv32YhaNMp4Tfo2/wBwxKiQxCSGykXCjLGr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c1hCGiolCfSG6N3h2cHkK9xiUJxeLxo2NjcLuB7Ei8SwmUTFIgggvk/6wLGswlO4PNTR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adl470MSbQy9iGXsqWmb0NDZ+IzVHvWVh8lhYSolCHSHjceAEHWxIS5PNKNlKXNFr8ix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in8b/dDmiNIIlrFLioUx91r/AMEp+mJLjSI9tBDX2hqFw3Bm/Qj9OhHZCwWCVDQZse8d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CYhUyQcDH0UQe/wgkQnBj5tlLhgQ4XryQfhTEEEVXlXgahPQr2RoCF2MockGNDW2UKe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/wALX4x3qaNzSG6OBwUG7wm4N0d0NpDGNjMwTJxhiLK6Qnewn+ipb2hPbH6WI+jbCD7W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9EHLtxCxEJOTfF8UIP6N11+d86JieRQTLlYXFcHwQBDYsaBa6THidFKOTofpkjCwR7K6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xvof9Gx9k4piCESkQSIQhCEINXsb/Q2OjaJOmsQkWiE5UbHwby8NEuxrX4M4Jlyi4TmB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3N6Gpt9F0EyGrvPsRslyThTZ0ZZmH0NeDILBHbtPBCYvBCEJiE40o3hj4PDGNwQRnYLo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Jwb5rCZRMTGExPiuTLhS06H1qH24d4KeAlSRYpcKwSbG6VEPY7hChBrMJjYgnHTY7EIQ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mKN0OgY3sfpDWxrFRprp+ClHxhCFxS5TGExMTKLC8FgjSOkPpws8OffOCTsbG8wQSgkd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Vxg0I7w6yElQsLz3g34GMgNRfwpMplrDOBtEGNdC/wCjbrjBLLJ4KXKYmJiYmJiYuTxo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F3heCXsbMSJiCWKNjdEusG9CwWoa4Xjodb0KaqEIXjuKUbKN4fOkxq7iiKLKYTh7IU9D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8wkJZnlTGELNE+TUFC9DEosVRmbsLl0UxcQRSlHhawaMX3k1yWGJwgvBfApcUvB4ZEbv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oadmyXN8LzWRcExPgySrOm0WF2xuhVB4OvBMp7G74GMdnkhAumNEJwmLhkUUVwuV4UpS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9vx0q56ZlKUoncMudFLxQ0wJ8AsBPP8A9UN5LtmoUU794peGl4W4N07rwPgimxrCfExo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Gx8myAbbV+eia8EJi+RCkclPAgYh/sUxMU9hjG94fZoaIavG+RIevFSpBcD4MJlrCGTD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KPlRK6KO/hJwpvmyPhPBRs3lZpaPULxeBnRCeEx8U8bUSg9ZQ+0LZ6GstYuYNDQhIXku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hu98OvhJjeLw2LC8DZRcFhMoret4B5YxYvwJKkh9DfBaHsYaGuEEPDRDon7E/flpRjZc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hYnNDcG7hc28IUa7GswhCZWxixfKYWCGwh5oLlCYWaKQ34qUby2NlGrY30N35UxU8XCE8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rwWBr1mELwRsQsGhrlKdLJ5eaYXKEFwpGKXncUbE+w30NnsrfzmxGyEEuDR2G5g3eEIL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dbHPGMQxrhMEPQx8kJ3zni+8IfKcZyJ8LmlKJ2PwGPf0MwkQhMdjxRwN0RCEJlFK8Tmu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kQkE6UY1hYRhoSmHlLBYa7FictZg0U0xcXBC9jBs9Dd7H9HOMINUfAJeGE8Cmtm2So7u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Y6Yg1hYYsIeEskIaIIa5pCWNJBDVe8T/AAhu0PceKUv0iEiEJxN3B9/A7EJWxShOmAns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e0eGiCRrEgo1GPtMNDwmILKZZBDRBZnCCYTvQm9imqLSlLmfZCF4Ziiw2l2IXQZsdtD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w6hYGHXazo2LCZ0+ma6GNC6E8oIWHmCw1lIhb0Ik7YkJPwhERfbM3IJC5MqwtITHULZs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JFtiRLocyO2fiOtxuiZQ0I30NNEZYoJmZazMLEGMSrYhCRPvNDbCNC7FkrwyZbmyzgS9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/pIbY+9neWqMVhYTN5SITk0QSE70JveClsn/AADFKEp7G1RBv85wfRZNBKiWEqWIW2RP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a4PBM3o7iWj2FjZoWUrjYyxoaJErv/hXg28TxShCQkPoTOhN4R0LcvKV0MCX2LQ4Q9IP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FZY2Zfti6/4qxcYLoNQuX6BoMlJhVlreVlO9DPYlbEi15Wj2fyP5CT84T/gby1IIWF2K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3WMT41bIQY+xfoSPX/AXyTxf/8QAKxEAAwADAAICAgICAQUBAQAAAAERECExIEEwUUB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0eHw8bHB/9oACAECAQE/EBHoEpA4oimEzu4XHg2xrD8ZRgw+mscM9i8K7CBlGhttZuET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MomQ2Db8OMT7CHRKRFxA1oiKS/BszokIh1dHOOjR+aGPzX8KldDElcbJoho0avHDCowo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PEAkgfBilLopcLEE9jwoKJiGNaErRIxxoymLj0PoHdsOxRLbEahy2bcwVD4JwmzZJlw6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4ttHJ5NC6d46GkxYnjtGw4joWi47w+HRBKj0PE8OMmITDYe0NEPboyFGqoxBBA04QZsy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rpG2JJBhdEOY1j1heK/jSEN8eiY9HhdCGvdlBi0yTY9KRCp8KIzXBnZRQMPCwlh9OBrD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H4hBDbE8DdRM9scQnhBOIrsSpCOja/i4/wAVfNDbBdHjhjhlHQa3hvZMUIQWmPUPI/FC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oNTHAwso4xdFw51mmsQul2aNCNLYysxITRqL5xfir4mtERENKEEtjcOUa2bHopbhuP2F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ZiSls30UuENRLp6mJ+SPQlmjGXKYhD5hD5hHBoFEilMSgtijov0cFrY1RXQ2gs2z6Fz5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SBlsFMm4UNmM7Ro5D42i6XT6C+xs2JXcEMNlzKy9CPQ0NDSJlYQ+YQ+CFmFux6KZ0NFt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IjeORoLrBvA/kF/ARZg1i7G7jpEaJhCjQ6KoNWZJ9hUk2j0PgmJCpPWF8C+CxbhlGLg/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OPRTEaobBL2JKN4SE30UyFpnAmhdY8ZfyC/CWb8VNeEG4Oo2FfGNBDErSNAXqFXs+pjT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UE9DIKm3STIWDXLTyhYZcdH4yZXBO4G8cYEHpbLYtBpvSQySl8Ie1lEdjjo2DnAsvxPzW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WmUlT2iEvcYP7yZQddIfGX6Y3Qm+8CZyPudVSlGLmE4xkx4XjEQZfNcEfRp4Owx6iVb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siJTNMDWxNmwT0JTQQ0FweVh+a+KExPx4LoUShs9I4y5H3Z7QhoPWro0aQ9UH1UhNG4v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xlRWihYL4XweViLsi6wuCYXg6DHKwxtQUKxCQq4IXRtJ6H5J3s1C4PhycGmB+JPNfLfx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uEKFJyk/Zv7G96R9jtRC7lw4WToWZhiSEqIEnoaxTQ0QJZbysLK5gqw8Ow+yNoxxwdZBG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1eSDEjgXBmyOBKhKIfyC/glqGyIR4mDEIQVz+4baWxLBBJDSE90T0bCbEhODejQ23iCQ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w8IguCdcGoaDeqJrDw7HYuB4c3s0mJUh2MQmGjNxNI4H41+J/wAMsvCRCDcZmSCEwcCL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C7GjGnoeEPaJoSJiEIQSh3pBo6JtaFp0eyCUWMXMtmOxCFnCkNtlESNJGiEEJUNqDOfC/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l8wkQgh4eINCxKdBCaHzJho7EIJ1UaZBD5mUrGl4IIwbFeNOjgLgxHLOskErwYoxJDSH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pCPplx4X4H/Dll8wvB7w8wWEX0QmVDgQyjGg2YxqDFF6FRUMbRyMYxKMngyEIHkVaGxd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EjiGxbxTEol9CcSEELHIu5fif5s+Uu4vhYdy8sSm0VCY9QiYURQjWFEZDVMVDg9YSiDF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qErhIi17GjSF7BEk2fsJIqQnhPRMJo95fif5a+Prwa2XKYxly+CHjsTYjZCWGx4RCEeV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QmN/NPNpYhCZXM8Ceyy/E+ea/PXfDoWIIhBrMcJnsTgQIlpCWWiMTCG6Q7mPehs+4nw0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ZpTjLPbL8T55r8VfEu+VMLDITwhBKM6OBrmDWhCJn7RCVYyb0TxvwQiIIRrxhCEJiMdI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DyY/A+fmL8AWFh5dYg8QapwMQZRReCZSNkCc9GfEhCY2UgaItT4lLBPwW/I8PJj8D/iu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ZezHvMIiCm9iFpGqiG2/jXixuDdOkJoszfF9Gm9i1nnQrvgil8Rj/iyzwP4sYT0NwYeV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LY8JMjENse7G9fgwqVjRkkjo6evOfDRYXjMfifkv4BZfBo83I3ijDYmUbFH7izVFehRd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0UgfbzXwrDbH5FRBofyxEFnrLz1h/n9J5plLj2UpRZXw6JjFHwXBKvRz4K2YV1Ix+iDT6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XfG+aOvB4Uo/wF4Cw8ruH+ei+a8H3wWHkWs6NsuG4WH2PpjnyRdLijTBKJpz2ZC95+4f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xCaxsylwmnwpUVEnfKl8YQhPC5rExPwlh56w/wA9fAvDvCeEElE5jSjwpjXEo0URhkCXI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hiqPZX0P0obPWEb9NjSZEQQQggg976GLYtdiVm/FSlKL94hMzylh5XcP+GjEmQjIPb+MC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FRUX9FKzYk0bNlfB0T3MUVlaG2J2K4g6FA6toTbQ6JtshH4ttfihYeV3L/g3iE+eLuIl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DDRCPH34JTznzvyFzxWX/AT8el/CbhHnPyoQh2LhPN/wt8WiG7LE6E5V9jXuOBNiOjvC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/wD2hdWYSRuMbHLCb1F/kpIy6NVfhjwn488lnsXwP85fJ0JbIiDEmncvpo/ASjpjrCun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H6FsKl/7+jab/iMTVEv1/8AwotDYtNF/gmJoa/wUvgWexfAx/gwn4Sy8di7nMPNEG4X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Eb/wF2EiglrbcLkKIb7YQ2R+hJnVYxsDUt/wS+JHYvgfg/4FZfi4x6G6L7L7EptCdRBN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8n+P/JXb1/0d9/4Evb/gSvb/APf8CCVsb+1/5PXP8y4vzI7QvJcGP+KdZtUkekJEosQJ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KUpSlzIopKsY34NYQhPgvksFh4mFwY/B/wAxSlKUpS50UpS+LryaT6JET8ksPwXPJ/Gv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viFKJ6Y1VQ3C3nxwmSEEIQhCflT468lzD7h4fxr8VKI2PguZmIJEIRYifUc4dIP8aY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5pSlLheCefu8H4rD/AP8C5WsSw0ceF8W/J7J+ffJspSlxCYTwuF4kevFYffiXih/h+zL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Y2UpSlE8JZcuKYjoaIQQXGvBYWOBeS5h9+e/NS+CVEiwsL54QvhSlLkqwqwomy5pSog9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8KxPybQ2I9ITDIujNPexrha9kLoh7E8DSe2USvSIQGsQqIVOiOBYfhxh9/guh+HvwvyV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eh/Rv9CduUJLQr9IdeNCXWVgmdC9gQjJKGei/RME72PfQNFtjlCW2aF9DlCHWLWDnrOk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huM8G4nSTG0/YU/Y010XrLRoe49D1XULE7Yu80FFTcFewlTsKNVlFwxPQ2hv86eHRdC5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QhMNFrpBJCRiRDh0ahf2Oey/WNgr7EzEJEQkhEMkSI/1GN6RJ/g9ghaR2JCXRI4jtjgb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tgnwRyQvrE0eJNRvrIvYJHoR6sUPuQkXEQH6G+CYCGpJX3iYNKI90/0cJxAaHWiHWXtD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/wBFlvRuRor6P1n6z9Z+s/UR+/xVsX3EBJxDVP4lzSm/FlwPQhhhkOibfZCc4JnBUSPZ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LSJXULkCb6G2l0pNxsSaDWMKcVNckNb+j2rG3TNh/QnexQ2xe5n9pygkcRCfEldGwWlF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8FO1nFQSLiwkkkiIiBuUQttH65m9lRWxJlYQavqKYEo/UfqP1H6j9J+s/WNnoetr4U4J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EXksJUkxYozg/HtoqVUPTjFim/D9hRdE1IGNYvU4UohZFfr9jg8SJojOIhwpEBwVaYhP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hJ+//B2Rv9I5whItLBQMnhR4R6GKsvuRBs1pm7fxwmJmGfoP0n6T9IzfqI+xewgSGhMJ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5Q8sUHRmyMjKx5IkgVsig4SVUzjJ/oXVEYzi0SFBeS/+4PuwEnbR6A4SGhayNGMfR+vk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3j04AQuE8FLlhUdGp4zE6SjpC6hFUVUUvy0uL8r8GLvhfFdKZg8lKEIPLyrVfsXX99C1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dgxs7l8FjoiGn+HhGXy4Wjm2/wBH3T+xaCXm2UpRMbG8j2hqCfmNFPQJxwQ6OMTF4UgV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TWF4TxWKUvmil83vLxwQfYJ/EPRbTHFfSIX9mMeCP0js1oLZtDYscwkWFWKerh/20evv9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DnKjKIN9qCndPtghIl5UuLh5o2JCQZLg1Eg/0J4oxYRpCaB8wC7i0J4bi2V4N2UTaEUK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wa+4RNwXhSiZSjEiZvgkQ2wnySDh7n0HZ2y/VPQQVb/sfUWMhudGuGUSnNQafQdtNCpf+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+JISoSLmGsIEl5UpSlKXL8U8Go0FpsSYToxOYGGLR9Qk4LvlM9QkLBMIbE/BuKsroN0p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sIQSnnKWJyMOHpQpJg2YnifCxMg6iiqQGzasQNoY9I39kkYkc2aUQstQ0q/+iUBGz9mJ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EINDGq8STKXyfg8QIkIM4dGSYmeijonsT2Lo8twlEJ4wng5uLmH5LFwn4UuaNej7wv3B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vRCRoqIH8HaD7sekaFVfbH6dbiOZdf2cX+xrT2OlVEdLomPYSGMarmKRfDCEy/FTEylK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JkKNQTmDR4kyrHYF9CczKaCw/JnBtD6PN8adZUaIQuFZBu9lFWiNGG740Q3obET4uGJc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2xyTtbpoHUD0Mg3CQ7EHaxKfFPFsbGxoaGhMYWKPCgmXyQY2zA0GoPEmWQ9oWyGnsal8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NMo2x0ewbjTRGVggprVk83JNkEvB5pSlHwoNNIWjkHVsRyWKcv8AsXjILv0OvR0NHJ/A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ROjG2LCFi4eGsCQYtPE0mJHh6x0WJoE041qYiiZRsggkTT8GIQbvivGi0LwayNCtldPg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ihiex+P6GB1mJAsPXj9HEBkRNfBev65d/wAsUxF8IT42xsbLguGQmEZRqiRBZbLi4auB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Q0ZoKD2aJCMUo3PRRcPaOOFW0Y4LTXqHOcYR7RDKJT9jGryvhaP4HRSQa+aVcQ5P2N3F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C3K2W0uJRRcbQ2q0KaX+4UU1vr/BY2NjY2UbzRMgliEJMJlxCZWGhlwQHow0RsQLAtBq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ChAy0EWyKYq6NYJ6KcCGNX4LwXj2N4MeFklD/gKQGPReNynRDuQvtidC4rgkwCT6Iq6H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xtjGxjGylKUUCR+AphsomJlwsXxJCB3BwIdDUObWwxqwkfRB67gw9KhrZbREqmV0G78s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WWcWHlKiQhVsvpz5eJjJ0i4XVkJ5RbdhRkFhuCpDkejzebRjG5g3hS+A64hEJTwJlKUX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cw7DDW+kbb2F6+m4oqEIbIN6EJwljUZ1fof4EqTzRBzEiIIfgexSRFwxsjE4JmzIo+fm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NRL6XRVkJJfRuJEy6HIlGozZYbirHW4n0JHuNlUlgnsv/gPL0xR0i68TO5qUaokYs0bG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ZaNGbo4xCb6MehjEQRYOnv7KI2Jpo2UYov7IausZ6F4JeaGvBS7ieLZIbtkbKRss2JUN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T0PUmhYZIUbTxF8uvQ2yZKJxFIU3h/oVoxIohojHtKKNxMcDVHcMykL4kIuaJifhxhm7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2hyiHMkEpHiLaaQ9HZ18kL7ZBoXR+DGM7EhaGPSCcOB2dEOfFS/CiberQhHSOh6EiwyY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tCKOe9fsWOaN4aMSQ7ooQhmojvhJi8piEEhLHBFIFiLNaewo6y28DhRDbNjH6T4kRpjn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UX6w9iUGTDRdwyDZAnvBobG2UIr8AvJG1f3j0WYXtFludFLbTQ1p7YvssjQ6iDG8LXCa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psFgoN1DQhYJeUIQQ4TBsNsMLASs6KbY21jjuFcW2IYcQIWB/NUJekJYQxzeisuWTCdj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/DvhFfehcHw0GgiSEJW4aW3+hrU/3DUmbUp7QQkkieCRsxW6OvRvs/cUdw4DFTo8wxQI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IvhY8PRzrpUsCQ0eK4htMFGT0c1G/JYnmtIGkNVggpz4JhoaKN4X8VZ/X7Q9VOBoMlT9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LC4apE9DVehKvWCdHI/oWljZDuGgyESuiPQspiY9Ky5pReCwgxjEyaLpQvti7NVwfRRej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SsaBr8l8DQ6GX+LXCynNn9ZoZCJGlh64JV3MFuLRWbGh7cEF4aW2NItEhM0OkMbKNrCN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V8yQ1BDwbQ94VC2xAkZuUVY3Ln0Uv4COxj5ifMyEHhYZcfjpY3WFNfiOviG7vEIbcL+h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ZrGOEwtYqejWfoddLRWZoS8CTZYafQSaHoYVmiijLSlymDYOhrFaUdvZTbEbIZLQn30p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p+/xJhoaGGWoT8R/us9aBnYgFPZrFoUf2cRCC4asjbwaWosLIKvZ0EiOFaiTX0O0xKi0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a/Q2ai02SPuaIeogGrlJ+mPvTCrtMe64clRRWpRwdsxFE2CClrEGNTY38a8mJthAkvx2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W/vHriY4PaNDJvCIkIO6g0otiwtSkNKZYH9RMfBcUK2JiRi3h95oIWiY0E6iihRcg0xj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QnXsR94T7Uhs5Ed0NnvF/BSohLynwT4piYaKDLUy/kWFvsxLSb+8lNrvKIiGS0NFjZXh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E9i3COUIpuMNw+9kMY/hpS5pfOfCsQVXRq9iuLDusT5JmfE0NYITE+JCEJdbEq3f/kT2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cQ3VJc6CQlDVCRuDQbFCNybjIlUJlEEhaaO42iMe5rjGMY/w18aXCHQQ/q1iCalYpydd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T5GhBoaJ4MfkiTqxTW/t/wBhbRoBzmEiedKYhBQJCQ3CAxjZspdwWwdJ6BsJNCyng4JX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kmJ5LxS8KCHCeCNGjl6F9vSgkGW9jXEO4J8F+BkJljQ0NYg0NeSE7/4iD/lf2QRpQ9Cp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g1WCYzUZMKgUHBuo5tNyhMpZehqJUW1Lq4OZpjGP8GeSyi4lMTEQ/p4UavRFYJbc444D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lllO+DGMY8tDQ14qiNsVOnt4es15BUaIMbgnRZcFsGNYuFYJEIIGGguiTjxLRYlIWFL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Mf4c87iUJ5PZBIxssXKLaGdY7COS/ieV4MYzrxaGvBjRCoOwkNEJXTXQtLVBnSQWDG9I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FjD0OJUI+w20RrBp4KIcEE0IWC+DH+GvgyU+CYg0/Rv2NfWZnpL4HmeTINYJkhMDRMV/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9GkHiExaEsMtKeWvFK4J8GlPYmriTo1gQFobWDowkHJULQ2yho3GP8FCXki4lNC+GEN5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5EEQ0PpHIaEH2CjwQ+RGqEqxK4SQ9+AtEGMNXcJ5fgTdG0tmsNhYsWVH9GikXBqjUwWl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8UE/wV5JFhIhL8FpYQo8zzpfgW2PHrCFtET6awhc1OoRu6PHsGpMtEGLq5omLY0NDRoS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lQ+gSjjwPY1D7ijQ1BOl2NRKFVrj/FgqPvEp4Rrn4cf4LZRODdwnhCcZBL6VGv64UXBP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cYNqD8E4WjQxwGsWIDG3jQtRJ5jo1BQUGQZuLs1RcEjn4EJl4SIT4L89KX5aXyWWJlG/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E2M7sVZ4OBKjQky3wYgncH0bMgsNjbFtCQaoJUJxiwPY0JwphoLYTFOYe8xPCfBBISwT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/LfkmaXyeFi7HhCIqCXtYEUhMSEL7CaY0mJQbgjgaM0eDZRdhPa9GqOjnJD6F9kHB7Qk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KnGU9EZLvypDGI9iUT86+N8Ey5eKUuHhLBIOEeA9woWmaHuLeiAhieKY0nWzjGE8NjZS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GF0PGJ1Ym9YeLhaNlmmx+hrzhBBO+Ij0Sr55+JSlzVnbLKUpS4YggsplITNGuv8AZCI6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DigbpVSTJZGVIi23hoNUdDYY2MbIejUJToVF8KJjeRaXQyYhBMyhJ7EqF/B0pR4HJYgq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DBY2RiQ5ijmXRTbp+hLE/wCgncJ0gJ4twsLUKINUUyKSZOMeyjHRjg7ICrFMtKUbKLKJ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uJAlcRCE+ClKXyv4jTDWLbK/GWGN/EiMSIIbxo3SvZ37I1r7QhiUrCNCU/2/9y2aniiE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1GlqFrA1HhQgg9iCcwJ0TE4WoQTgg3cLwCiQQundYn0xxCEJ/FNn8JZY/OMVEFwofRBz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VC6nsdKgy/YV4JEWj6F+hJNGUTHvDQmJdibao7tCGNkLCikR3Gh50R3HpiFGyAi0XWP7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1lN4pf5TvwPwjFQgoNFi23hbPXCE0UQuDWU8cI3QPuWtSOEhi247SISsQtGNCcwTBO7J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xjQpTTDouDiIY4jvMbb/AJ3rJj3miRUMXxY0QlV0+hnyOiUahoOSpTZYJN6EghIUTJUo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woRVDeEG6cFgY0TYhxDV+jQIv/QHeMxUaFDflRJtxCVdw4WhPc0GiGGekM40xIgtCbEK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bdGvGxniHRZ6QHjXCBHrhHmyzpqr4T/oHofBv40+iWBsboxoaw0QahRMTyjpmmWxvodA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Me4L2h/Yd5gsRPCzfSE/kX+Og/j3Tr2PEsTY6XSXwgo2Ex9bFODmaHuN8qXGfsP2jZ9f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J8LVr7JoEwSmGx9EBMaLp74b6HWZ0hP+k//EACkQAQADAAICAgICAgM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kaGxwdEg4fDxMED/2gAIAQEAAT8QItS0QOK79TMnWDy+p6wdEEUB1eJVLCmwBmbiihDq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dRairwzcWXchRrBpVfqUcoQJ3YhN3DEUb4hRs6QuLOPlZQ9F4GBvcXK8S1uoKDYy5Ck9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8O4EflhFKED0cxdjhBLaRsCQ+e2LWWUWsLEAHE3jQkQK3bURWoLvymwdYoPK5PMZ5t0X7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wggKXzLMqcE04qvrAr6Qwce45N0ahxLYqVji0SM6YQnSM5sWUfUSZoBp8xCV8ApjOUIr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zmI4ZsA/E5YyWylOBeoSrH3ksqUsYE64YvLFVs5GRdJwwoIDi6JS/qXLjYHR0HuKzyru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Ibb5uGoVp7gKFznIYpxO3ni4dMgKmPTHMh02OgwclWRczI76ANjAcj0RV0RuUz6j3Es9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bcNQuoqVW7OjEFw1TTzK4qvmIRgoeo1CFPbGHdOILaqCBoi7BbZ3MahSPqC4aC8H1E9x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AcET8y4+EGUHYG8J+QEcyq12jwgBxGU4GgS+TZf4lyHqcH3GK8bgErGlm38HbHAM6Iai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XULhtAeJokFh2fcpdtfcSIatRho+S4+SipwXL7jVIzmVQkGH5NmZKKlFuk4jYxFiX+KVp2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m152X8x4QGnqWBcBrszY6Q7gusJx6nP4VhDHAGSkgrFn43c5xQhaLbld2Z3uqmSPuEk+J4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lNJYrCBDguoB4A3RB5l2hvU5F/AiiA+kvLWrEwL2AKP8wyUoCfzJQTJTmChfSPmHC+Zc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FdTqCKBKt6gURscjXmAWDs4QzmLfEQHuabfjBK/CYMhyMtV9s7iwc+C1z8UgVuZABkYJ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5pF3KjzCYcw1yNuYUMXj4HLqKotZd/C5LNgUTTEDvZhA1H5rxHe/8CkCnfcuAAx5y+yF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7qYXICYRB7Jnv6WM9US6mok9xW08pANRMZEu+qk4ia2oDBkB4yV+SNVA8iXDbQMAOrjy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my0bi7LljGiAKtyb9xUvxT/iF4cAMlFahtrBjcpuV1NjGQMPrJY4zxE6GLxMMbqnP3KH0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Q0lt8Rf3TDUbTuIj2R1EXtx2LLO1cWA7RBQpdqC1E/SOYSMog6JbTEJ23+ohqEEsiFqc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xn1TW0/MQUtqpnMi2kHhFeLHmcqPN/cKARxcVryiuJL2bFiDAWL04gSFJAoakcmuo1CZ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TJpUpjw3lRwgFSxob4huU8IdcoICFyNBHZXbkXUpzhicxAVy+MJai8EQzI7L9DXiCqGON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BdZcuUODpDIVnmWVxKLhDCjyyASgObcxCYvQjJqEc7RgL76iJTHEvxwXDLTTcYMHDmch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sZbDRLMahkGi0cI2sFKDA/8AXLjglC4fUFQ1DuBv1YRFaeW9g+ahxfoja38a/uYBSjzH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wTyhVdwgtdvOUBbNsptAuznIYhV1yykqCu4eDHcUgPrmHus2g6LPEpQCYC1iCyaHzPUJ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QNPBK91b7l+McZl3ijzAVFh1B+Ap2hVkXcrWbnDhBCCFj4I7H1EMoL8bDQio1NAWCpeO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0yzVBeHxE0rAyLl9EZBqnSbAq3YA0shxHE0VoPPcpnd8XOAxScz43QlKPqUGyK51E2Ur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GOzD9xotzg+K0lRgDYQimQ5WzlkujZzvqMTGNlYpL1W7PMVZCBCDIuzUis1bOCGsw7m1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4EfZ3DUQEB5mxNaw0+oviAJe7FuLXEq2UIlyvMIwAlzxInqAu+JcZcsnpFXn5ZXyckIw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5gRQZ0AxCUpkTB3lUC0RC+pVLE+pSuxDlbl9C8xtFSlIyN2pwSgvwZxhK0HcCqjepQC7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04MDmkqcikg8/qGN22dmPUvtdykpGBjtBrV5jyynsIJI3w8sRIi70QW6WCh1C2Gkyyey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M5TRbNqWCrojPgh47iCJa+ok4qxgZ6NHq2XZsLbtZU5PI4xVQjruHhi/NZ/EepQCE93E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dJbCBUpBfLbNQosGcs0CvBuvcPJK7GfcHCBLeo9iKlcQOU9+JXwcCrWXEHIs0PfRDRwTj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LlWCbaIJVBX9AjkuJ2TE0S6uWHkvIS8DAihbYlOqlmDB5lssWz7udxECR20F2tVDxKZk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hG8mQ7Sa7cs7Uta6hw7SwMwRFKJVXR0jRcmhqlV3iIK9oWmDcClUapfmRaKFwmK/UV8y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KTCxx4i5HRbPZl6UwPOByH1wN9sXplMVrhSP7IO2JTYe/RKTgdlP8sv8gy+JQJtnonKY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zEXdvVDeAvg7h60eZmLI2h3NK69QTKxGJ9PzBjTsaaoePqLgkhbfqMRi5cDuENZ9QPom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5lBslFgDfZ8SvOMK95GHg4QcWJkAkcAIvUrUuMAusl2EtHOxtQk57Cb3a4mv58SrlSQL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pq1js8DmIqD6Qn2tbLABZh5XwDrIKFZjkIEheWG9pxEXcof1Kiitn8iZFeI8RWUx5mlQ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SljNNzuVbDmagAD4VX1AntEnEq1gLHHhH4Vzu9p5meh4jrAolj6gqOuIzrxBDiJ4OYqL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wuvqHMiPDI1bA8wIlsDIoQbY2oORhtTWGoOzqXCBiAMgpa56jDULly1RUS25zAyOS7+K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4MWW6ivcQssOi7Ii13bcQgOPcLAC4wjUEUpAKxLEy6uDDRf1AqXTKG3X+4Uop4bnQ6wA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cqFSJo0RcTKUxgBof1Fp8OrgtCXtEUo1uovHQuxGQW3BjmyeeIrELA1KcqBB4EGGGtu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cwTm+CyuyWGy+dLMqNChEQrZa2E8MxiC18Nl+CqZgOvzCHAwOiIots2jzkYr0C4ewrOy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Bwcst/wbOK3HExrGh24QDFixlX6BjHKzsOohFTCSxZ9IamjTY1K0HmLVex9sPmUqxfMeG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QCDxEY4IaCgdlLVC9QCXFjcuIclLB93xB3bIjoLw5gkgbdDRcphCnFQrD8rhlArNABXW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BGWe9ZHyAu4FmxxT9kEqY6G71FgL5Hz7lTpEQRJwksfUOfcvpahKzU3h7lpIuVQQCDjC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LN1C7c3iIQ+YOl7kxYqqe4l+zeKjWcv9oBZrLa+iYSbBf64arZd99RA8Wj/M3mOLx67j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TlWLqT2VgoohSncsrCAy/BLYQsN6lVAsbRDfGhXP1FuGbKMZ7Rbn6pMQpWwPME+ETY9Q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LpUVf6xpurCwrGNSnBcxHG53D1EQiplhkR+INJhB3KjfG8XHtGVtS4fBODcLqEi1vUCb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U2cDuGU3kQ0AO3KTafMLQWMLiA0QroeqLiYEr6lWq68RZG311BepELWgOEqo8EOfH8qX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wDUrxMEHKLGa6gW1wM+otE1G4JZnx5RYbqy7py8JeRYzFi9QTmYJY5O7YNkd1pjDbzEc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YKi0cw3mHE5RY7OIwQJexldtsXIW/UNZVsWRtgdITdaq+YraItEdgQFRVLLBAWGCcD9y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0Rhg5GVKlGCpOFkXj6TKrfMFx0dyhCFQ95TFF0+oBCo9CpuNDE7G94RbMEVSFZamhjk0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gopgodVQQK7gqI34ir4MSisswEVrzCQ/xAwfzORplLwFHIhSqtlWMjrr2lQLHsXoIrCt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yuAYQO48nKZUVEiVb3GFl9BxOGUAT9xghbetQEU7AbOUukOQBLoQYdXr7uEEUcsemARC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+0c+c54Jf5wG7yEhNyXZ0xPC+FS8BXwyi1Gtua4B4epg6TwQaziwxWhp1FRj6TAHETRq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okqa12eoYKlub5lpa41hXqtclFDTyEHc5wxEdHW4UU+4QBshQVjMLK1uuQWuTZAd8CiN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L9EtnPKq1YQlcBrqPdIpvt5iQqqrmUJwIv3Ait+NJ9EQuF+qc+zxEfpSVSxvKQsUFJCL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RWj3DiYptZX8RQcBGnb6lspYXY8wehDzFo8JYCdRpnKBASjayEpQjO9eo4DDw23VQyFca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Uyt2F7hh34I9kBIQXhePMvDD0yxqx+paGf4CBKt56ikDXqCbXliBC9Cy9Vku1wlcPKEx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UCThjH4QgcsrqBUDnBMjQOVgg2TuBh5eoCpSHKNbvMGAmX91AsGAgxIt+jiCemc6IAFA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UYrwqC9pSklXD6BODWENqgrLqEnuDokLUcOTekAdLqHCRVA7BXiNqVgVW0dOILXZB1wG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lnb5p/UtXxyPfwelsNZUWicIXzFbByPEFeyOHhOz4GCB3LldwW/ADrFT8BPA4nUVuLkH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ODdekA42IZewhrMUwmSK4k0lwIhUKIt8TuMDzEXWor1MHuC3ZgS4lwwggQaPiox45gCz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FLkCBfwWsGUFiTy/cBL3/wAke4P4mIrMNlLpS7yfiDdYK4YEbYvj6mqa2J/JCDFOGMwj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qLzU5G/xHwqiEeRUuVRR8Q26uowHuUMo1YvCCYpvzCpVvy4jVU3zL1FLgtKXUCWgXjqX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VKIoCpo/iPXFjABZ+EGbfhCAQvlHcNipi69+5RBf3EUtKpPUfmkuDH+bzDRBTtvUQjNC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x16R+sQ36Jp+LhNQ0uOwdEBt5UZwyQvuLNr9SkDSI4tzQSxhwPLYAj3sahn69W+amK2r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OfCNSt2FEw+TzFFjuuIKULPEQDTm4KuV4TIRGxqc4sYtW9zim47PuIBgZxGH6w+UlOYh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OJamJaU7gE0xsqsH1KatJQE11K1BTuXevIB1B9/y4IICNGMgJffqGUtUbadBOJUsnWE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WwB2U/uVaKYHMea8CBwH+kXUdeEJamQ4SwqwpBzCXkIeCIqrLXjzHThRbSUYxqlP9whE8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Fnf8R7qcuuLSI22NpnayNXx4lMEij4eAiCFXLlFXL+Gncc4t5hWhOJdCL3UD+UHIfROo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cQELWZ6lgOvJj0hZtTHhbBdHuBKm5DXte5cU14IvNy46m1eIa9eIqOorOIqK6wWh+YAf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RgSXwrKj+iYbl7f3DkwoH3E+TAWoJTfMKWmr7h2pPJ8RyFixlaiyNkMOLyMwAuoudbE7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NWSziGk1+YnPzQaBCphJUX85T8StN6+ZbwuV3CtZzzCcS79SYM+Nj7lRauiWEI06guWG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q9ow9pTVNEKWmcQcS7l0QzcXvujx8GVG0uK8IKNi1EX4vZV8yxlCUeIorflAJemV4Esr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HGcwZvwwBhHwhfaxxHc5gMe1BK2EcRrxzGsF2L0RziCiDOFsUOI1rKpqVYfFwiJ3PxKL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3cRBbpGPK/SAAL9Q212iIhTKFQg0IbFiLFEeaKYyzwGcShrEIbA7ZRDd9w+JsxQC3li5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jgRXzFWVGt16lNbH0tR5jBHCKcOYuS79xtTcvA4DYLuaDXIK4PuV1jjEJW0GfUr9p7Zv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nmCItEQa4XhlGx10MEJgwzWeyJBW9RIQKZVWphtS6buPaKvvCvk37g19wAJ+Z3NwcCjj7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Gyts7uVLjelcxhc+mOoYbZ3BA9uDFjBg2TuYFg2+ZRQb5PEIrlzuQA0DsyBDpTZUVd4I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WEbONqAaLSXrBalwCqhabV7CgF2Uwi1rswFKCCB0I2szN7l0hsOx+YeyYVQvOwnqDWvm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mRUe+ZeJvcbiFkvAgyiWGgK8Ssk0iDWhBFcgKHniVw7WWN4cfiIaHAPiKmQmPVTnA2qj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Vpp+Y0dtLvcJF5Us+p/cRu5QMWpXCP5gGvmP1OQgf1NfeLxDuZddcSxVqNTkS31LCp9w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rKXBcx2xRVy9wAxOEAxWTRb8c89vUDDI1Fr8xSmJdDNGUopcGHZ4l6L4TkHPEPAH0i0E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Zo7+P9oRc12WfQ6j6f5UaAty8epS9ED23FShx3HjC+4LtEH5Gkss0G9LgptLqasVBDGA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b3L/AO6hFYlOC+oCOTRmVCYTe4RoU4lQhEzG8TiRpEYxB4lJ9+Y2TVbDbO6KlUvAh8UG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4ubFHEbYwWlRolpwnIW2DzNYi0S6zlF34gKHY627ByOyMoHwjiKiWsQ7g5k3v4L0QyLe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GdTkMocTgiuLxLqMB5l7nxVTIQ13BuLxLI8YlNiGEy9xltlnE1LtiUk9IjvwWGx3ieT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4tLSu0QIHslODKvYqJZBC9ogcAAeycyp+4PgK+oOQbF0L9SomznzOsF1s3C78yhq1PcN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CqOyULayAtD3EA3BFliUWiAFKfMIZ2QtUC4e4pCF1IjseJ9NOo6QwizzMqZAF1pHkNqf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eWG/opLZLYBP5ZT9TjGMRdQ0SKXVMGCCrqoSOXq9gQAcGjHJo0w/1AiKcspB6XIIrCRi3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zPHwq0tUXxZM6PSeILDCXwbtcQAdFtip8csUjFSrzFFxZTi+40RV1q6lx5lSG8BHgIem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XEbRRd1DgID5EuUq4xkQvSN72ZIV4IHa/aUSvAKNqVbDW6DFqV4Qc2U5uOzVFwBTH2iS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fxElyl+Jg1zKBWPUUtdQgNu2xXpA5isQWW7kES1OrCVK0qogrkrlcW4dN7IWqXMsW+Es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A9QJ8z+h/cYq3XxEEcCyI6zQuC3LQuBQHwRUOQrqiXE40wCgNHD8wpvZIVWLYfCaaTmd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X9wKwthol1oBI5/ERDSurq/mFxuSkcPFxAB4GHCz5iYr9ok2w7cuUaC/EpsWAcv4ggb2p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n/ExDnmDm7AXM5GAfyiADHcLcdrJ3gM3IG4sBLV9EIovRyjyHU493Oo9Xx+JQGG1jX/q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eyorDXVrZbu2PTjmLhWrBVU2LTslC0BNxJNNiv3L0KLZBAihbHaVniYbBCQq9iAV4uBF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QcEfV31CrZWpL4hKp7Io3ia8ZKdMYUTr11Mg7hkHZrHt5EqB5lKzqf8AaU46hhUa5gFu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RcqEIducPw4x3BaOKInKBa4fcVUNY4W8zgg28fmFQO9zDIWbdiATV+BGBFcG3z1NLefh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aGQtdgEbcQ+A25TxArbAgqEwlz6iLt2CxODICNtvmNZ+YwSn7ZU9yjmBdGs1zBLADmGP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57iMp7JWziX6gQkEugQyP0uwKOdXTKSUhNlbtA2e4CNc2J4hDBMmAnMdSw8pjOx1uzkO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dNRMikBpgWCzzBVLHzLaFcywtVepqKhv1HFghFVI90UGAB2trZUA7dS1aV49xKjcAGnj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/qNuAF3ipVAKXg1FWZhfBOL/ACxdNx8CUAN+RA7EUX4FvEuHYP1EllbU56mN5kOrmGre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0xhXhxD50U8W4KqFXXcwieR5lqkzLwIoDqo5AQRo2BBGvULQXzvEIC3CGRTiOA0Vx5gS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QoXRKtIOE/0YMroJudXNT629CMcXVxQl3ep3bfbPdAsxj5t62TVgnA0ZmCvZwxStPyhV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1BbBb8BOaI2nmoNQKMtIwhVWdQN3E4qD2CV2q9yqAPAxMpQqyoQuiMo11T0wmBbRU0tqk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PfMIP/yP+oVBYV9kvgABlYNIkMNtqxhIqpa1yoi64uHEZRl4EYnBUv3F9ojICJRU9cdS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P0fzHOIRNLo3+IVcor9ruUUNnRLALe2AJW+XxNYbfEIfrNaMhJtdlI/XmE0NvKH0Qa+6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Q6I8KG7RFe5XNJgH3UIUEbqDg36CJvKuIHoiZFWt1fgeIi0BfT9TuOY+I4Ni6GAnuTiB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ZTX0xPUii4C0mpeXiXBgO2IW6uMgzegpthCPRUBSr4qW4VeEoCcFTtZeS9Z5uVAGrhc/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MoHNSFAAvbXFItAYnUxD7jXGB5gKRthGFt8y+BVCO06heYp3MpKGvEpZUZNoFS4e4Iwb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GeCWQobl7ErcuX3FtjVRFSzDGoZrFGjR5gWcsA6gVFnxUA7BzYVWEIk45isyJUpJcvYk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zK4tvgi1EvMsIi4cA7YlN6BxDEgX3AmkzsC/6SlsMZFaJhcsRs8RIbYHQtLewFuxEeIY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M8oiLv8AKb7RTVRyU/xAChBf90U6D+Yb9dMt0oKyBgqvcQHbis6Sofcd4Ti48T/mYYfz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NoquoLaDeqO4AaBThlmgt19S0AfzE1SXKDiPqCpxxDbDbb9kpG/iMDQ9ymAJ2MJxEuJI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pJZz6lTst/qn+Y53C9J0vejcSKzYS3XcGxt0BKLBXYkqgg6G4bKT0gQCvYTAfSYMDZ3U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oKtPNQwqjRYiTrICW+SouXlGAC5WStDkfTxOTQLojWLY61DGbfR1LHWNHxE+wCBCkb8Q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EviNAJzxDih9oEsj09xm4Acx1qOQsWNTZXA8whQC/wDJKaKsNWQVv9REuByrBQzasIaR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wnSJ5PDEi5uPqAAbbZGClCzYDbqsqAQV6t8SqHNrK98UVspZ15l6p1hBVoF6IYBRUWcr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KJrC1L1KEp8z7qFhgUo5UNIC79xgzPRdzWqy68ylDjqDMOgTdwNpgqhK7RGvEusjlirL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mvlD24qAHcXmKYaC/wAQUFjD8wG6mfUsbosITXRKmAH5iuHaHUMK+SWNhvJm/BRRr72X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/SS2rVGBApCHRUJLIHc7SlgiXIZWFbURdD21+juB8htBT1iLFt0Px4gxkMhgxHLjAMmj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HFQGU7AMShFYCVkSv+QBRREUDUD6gXRu+Ja60MI7DI1ly3GhpIVuoHmDwupRRTuStAXd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r1Kc5CoLzidIAL5cCCtSci59uIgl17nFIUuNiJMruEvIl13F7MKFvZWqboHfMqCNlJew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jBqUF+ZfmDZjJvmN9ErYbl1LsoMNl1EEdDAxSFP3KKLCwlnDiaW6s4Kh8FyLsaEU8Q3b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BDHwX+4Ws62OywlwyVnuXcCvgiCULOYtcECGDdCyAAFUcEpxBYQgnLFgcsI5F7Z/CYYT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CAYSyHglqQSt6iBKaHUvFokrPv4Nfx+yZ2AmkXzoPMdm05YER9ylgLq4At0rLBXUKpTs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DaYTh/aWcJCxMMK0GF8R5/aSrRHzEBSPg7jamyimU7nfTEbKviAC3RnIjyOtEE1db3HH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s6iIakHIdJeai7uAwLXNwU5J5gdUEKYV5hI7SaUNNVdQFcmKcR+8VgW2+/1H+hW1IBUL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I3PUPctij6gVUr1kyEHRcDt3w1UEqK6gWaVuOVhU+EuMEWCEuB7ZjqYHm5kshQYJ1AaI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k0WaqMr7drdMW2hfaoWO7eYq/wDlQWEWT3hGGO8kuqqOI6DB4HiD2CUPmKqogfQcEu4v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3Zj7MNUCM1sWNvtAS6XsvcX9QlqNbedTkxbG6uVHUK/RLchYqMCjmo2yUcYcwNS/c40j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iq+koDdpfFnCY8QI2UQnMV2cwwQ10ZBDa4Q8EuI84i5epctDFMJgouaW1v8Ah/7i9BRI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AEYzQxyPXQ8MjKLhpjWtpiVu5reoQxY1FTnREkaPcVS+AH6IwDur+ZUfH+cQaqCBFIgl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AFANHVZ17Zdi2GizWj/7g7lOUcQekCYSdRsaEBqEQapSINbiRqsdH8TZx4X2Bcy2bF3t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i2CHHEKCpWj6hMhTRAOtLlnQefUWK+qB3E0UpjSRDaiolmobZj6qF0yYTlxg0WV8vwJu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EQ1CZecYF4eqJfcQuxV4hCCMRvxLIYJq0TK46RY92aq78wGDj+5wApCr25KGBOXiG0Uu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5gGU9AR2PMGsqH9kSoKqDUAsSYJyhbibGXHKEt3hZHWpVfAtrE2WBsVYHMXEcl9nYYAQ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7gV8KGiLcMD4fgZRCyuDLFzZQcw3YuS4G5xilGsvz5lXOPjZeY9DK5Ly/UHbZTdR0mte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WC2eKEQXzE0T5W5T9T0mErCl9wDrJqmxT+hhjgylly+B7LFCkr3Nv043CyHgrLYmUWvP7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OcieVFj1Cm+wpS1dzhbBwghQm13n3BSLWvUYZAsqlRcR+ruDQtfcPllz0h4sWaly7RywI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2S/0FtS+w8wo0V5yPQpVwKwlQSxb3K4XMAPYvkhs0vcimV10kB7wxBUCXswOiBr9pL7xC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Iqto5HUCWQmfrVM9hkLNAv0QvJH2QtiWgCx+oDB7oFuq7lnwELV7zFzDZy2Umbiv+0AD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0su8hi8bQS1UM+NJRFri6FrqHOWfwy0w5+Uf0HCS20yplvhHJfMPLPMHZkelQawrxOAln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o+GGqsBcBcAbwbEVoYGLo0iVpKWMKEFHEx3K2WVOhNP4mgZtu8xqtErAvgVv3Bl7yXBS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AYFBW22QoW2cxILrgIVfOsqEBN1DK2c7IqYUj3eL4hpwgE0dJXIaMjDEJzKYLYuMqsF6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P9xufdSgkbS0DJ1UadqjzOBEcQizGQeUREl6N8gfEGg7JXwvJ9XGKewbLKy/EfFrJ+KI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wRkuo2LK9y8KlL0GujqVu9RWv0S47zOf+o/Ta10UQBoeDmCFaq2AgMKmylqQblqxEKkTq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O/hCiku1beo5CUqkQoUD+pyyhkyGDioy2sXjCaqtXh1CViTg6h9CPoR1JWtFxeFdwMgF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D8xCZRVolMDGKt6+C/GLqILhzAATm2MwekESeR8SzKKuorE4l6NnZZd5mjYfUos5C3Ee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WRC9AllaCHGEpEG89xML3hU3WeJdR7YBjpnizIjd2JxnKGkqCjPaAv1FjswS7Yx4l0p/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WCF3s6nFrLWOEt4qlDXWWkAJEW+2YSo4S8iWwq38DiWMIqVGiag6x8IYfMLW2XHkHc+K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YjILy+IPYlS7iK3iC8SjfUCPE1zK6iBNEFbss2s4ZK7QDGQFIfsj2KSoqOQb4iPk9EA4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R/tDvK+YB9UfEagdNhKVysp3DCjoD4mxJHy4JuOTgw6yABaG7q/qX8Za0GDE2UjR/csg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vzcBdJ1D1YKv2y0xNYo4Zv2b+t9ytbH3Hrh82QnfSK7yJJlvDBZgxD4bYpQgilU0IdgT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dXeQeTCmsuXCgGEDRpMI2+iFTOaNbrZe9AAPbGpVVT+Z2RkBTVWn0ynUDO6Xv6+ondIv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DABiwL0hhWafV7LWgpa6qDFoxbzsF26GNPh4ig9kbO4HCuo1OGBpqbXoGnTKBzAumPcC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yLcvB4yEy02sSsa9pEIrSniUVPn5lFpfRikAhzFQ6xxhF+E9PUEAPKeprdtygGGseGXTV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X4QtNAoi0ZNv5IqIhkOh0diHZmf3qBmugxX2dkWeQrH/AFRJv+oNkarNBZxBIFciy4Cv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xZsRIbVqkryDxcyzYFQTQs8rzKSm6FKIkURqjzB1QHmLYGkTKx4JSeU58MZFI1vbCjWq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zvO4PtxKzoSkaqDfrIIoK18zyGvIzM5UH2iDJQblEYBc9UxABew2A57lm81j6jBAD/xH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4IWvjiEjVr2w/5iqzHLwfR1LKEmUDY1gyV1SG9rdXomlYoFuE3w2LQZ2X9BBVp1W2nkjl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oDj8RCllgzRBoa8EcUUuqDmK0ufudinuI4V77lH6UcE51QrrJUq6MdBVvcYPf3DRCarQ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houyhX8wEAN5Kl3mHhBNPLmKxKtxLNk0Yi/4h1DK0bzH64Te4i2XXcNQ8y5StTqEgR21U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zLdEUOZSRoyCpRtkHIA8RBRGOp5hupzzC1PIP6hk85xzf4TBDPKZeQM+HRAz4Jy5jg0W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5icHECtnHEpYCGwv1HM6IQz4ETLYF3cmGoxL4gBCXFSvMSoJWRoQb5ifxPOC3bGDZXOS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fUNiK1ynMdZSw2NIFwiAucAiLBX0hVrgggHMZyYzT4EROUO5lXCAbeIRKXYhbILEXeiK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YTpyWA8iUBstiXWxd3DUQPjZ6QVErQ/UCQN8kvi7GQ4K8j7lQFPCwhNjsAjoE7j4kSmya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ckrs/HUr3FxnmDK+ebsL/ErRftCoy7LyrgRhrTZRRq+RRCUVxGKqNypFTxv6gBcVeGBH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sWAPEse6LgyFMEiQU+GsrhESlgd7NQspgzhIqmeSDmBDL215lJrb+M7KEeHDEclHDfPq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wLcZto9znuASkY5MNLtITuWh+Y5VJ5ayGWD2w6noVAiVcaY1SJmWX6Sl8QoyoVngu2wZ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wduXA7jEyhj2RKG3llVCOx6b2iFR0LgjDxcbCagPgiTYWMYBtGrGVEF8WN8MUAQ7oEII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JAnluPbAEuAVol4sjUAtQgvZqxgEHqSnhn4SEK/MUshwtmyySnnMXLCY8HpBEL1eY/oX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40Ypy9yyAxRW3HqP7aEQOhQ7lSVfEQql33KGz7uElLPEoCgvUEVRjSPKCdQmgcUMug2S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A6jvptn8SyoRSRKNoWkgKORr7jdsplpnP8alzXvI8RwF56jRXuLEVQd+oio6Vr6Jh93+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9KQdE8PUtw8a7scTPomgRDfA8GHWhS9huX5bX4hLXVLU9TgJowfiBlbFP/iUydTmsujKu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EOCRG+HgMb+jmu4xS9+ZUJUm9xTFLUBDNqeD/MuGosEu3T3L6IcDcMx5DuBVz2+v8HMaL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cQRZupKFpYX5huDocsU24RhLjKgOVysmaVW35Y1bNtuV5d4zkV1GtRzzCw8SwgQFuW+o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Ijyk5jWlnrJhxxxUzQrpEaF2dwLSp6IbJjsX1Uv9zPMrYzj+orYKJ1EsPqPuVaBk5Yy6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0CxtrDjINGzUwmwOZWeXmOgJwg2yw5l+jiKoBkWTlg5Nl/BU1wj0i0jfmDxHZxNubVxb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r4i7chCV+04BzKNjq38QOKqUhS2wloSqMiwhogYdrGK0+IouOVVOi5jCCIlCp5FrAGpT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bGgryTlgMrRx+4aAUuoAHkGIGiV5SzU6D1KQe8W3SaPARRcajOMU2MEcglhhrAaLzjzL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TQPZKDgnjIbY9NUgwnoB3+YQmChE39MTtWtCeYJQOklhCqr5lkrPBLX+VIpjb8PVV/Es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e4rxAUXUtmZvTmOvCGhjisWdopVlp5meNjQGXlwKLy1nfFl7lBUY95YJAoxcrSPcd19w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WfEJh/Ui3QBV6gqA6CJHu9ccCXKaLxkuzO1uCXshrPbB8Kmo7my1HUiktxAkJQMBhriM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vHmJopzCrXTBdVGhQVVS9qBzNXmYEOrOHccQqFc5uAgF2vipWh7UmgL3ULcSC+YNbMzy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RKyLbDLJwQdWI8zSSviVEsTZpqDdRXP/ADVKgd4ToVwyvGs2E6K+oC9IASnwXKAjepwR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BzRyQR3I/ErfCNOcQkbjlUaZw5Zf4e0UIbwrZjcKliVIDRWlepxebOI3fDdRJxYosAIo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0TW++oa1pSGnXRp6mxrkSkQ5nAhaV4wmiOP6I+lxS/qKmVQa8bEVNPU6gXQwwbs5KoFp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fxFjbpmn+34uMBJd9p6RFa2s8ReRiipa4GnGS8Q7YyDRvt4lqPO51GSKJaDS6yIh6mnE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8IiAuc9Iud3hufGYQqqPKXn+JbW5a9jGHAekLCPB4/MQc6pnAYQhpQAb/MTLzT8x7jgt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kOoe+SsyGB85BjaDjDTFZDupaAgkInFqbAYJdRuUOm2oIJeSGOjiYOkvQxjsbu/Bk1UC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37lyCyoMvU0+6i0fgNI0A+FZTqURVRBzIqTLVbMe0vGoOolt/iArXMeIraIqag1Fgtq6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cLU5DFcuEPhAFFebivMxLtlzMicuJf6SncavIr4nCOkQYC2lIQtpLooSpzWLfOMOIjnI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lRUvuWOxt6luz2uoCvT5Y0dQiQyDdiB2Dw2zlmCs1lBqDNW/FwCV7sCs0xgW1OIbVeqiJ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CBycg1LriFNtzbcWnJL1aPMgtPsSW7zGvMY1Vn5h5YaPEQ8DuXp5J3y4rR3UdJ8y5o+Z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cQXQ+UvuXAvuUmS+FFVsvtCqKladnIOcD4heAOr5HvNYRB3ChVErvq3dwY1+m7g6YApr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xGQY0QPoVkbHG/EECWJdwsNiyZCUk9LL5eFsYItb4QZYvmlxZBcg8XOVasAPcdWjdB45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VbKeC1WGy4WXW/xLFHBoqNUw8vELu/CaVAfZyMCKKE8R5vps9SgB9PcEzAze4lq7eHqU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0KfNywRBUBjwwgOM2GFEPBcvkeQhHsUpJZVfkpLO1/2EcC6xqOoSYeZq7FXxDSKP5hB+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MEmqpemIQla6hl6seozm+YllVXco1QifqATeriERr8eIYWa8w4OLVbKKoO+0MCXgQmst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KpfnkuZGppc33rxwM8R0qEgGF5r4xCBWA/qFd7oYuIFFk5EtmMPo0XL+lH8ItC1HUa7on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U6DliKNMs74q/RL3Am5SvojKN0luhcGELsBrZaEFvXmVx7Xkmjcoq/AYUU0rkD9QCQqD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xBPiDzKPhcak+mG4CGlVrmSoAOzH9bxKNlihH0QKCnqmel/cGoNaqggBcDknt4IFbFta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/cxeK45e42tXeKpZQ3HBnRNOcR2lTFL/AHGVGteWJX8c4hG3VMCyjiXpiH83LEGBx9Q1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sMX989xL4L5uWKOGwAKwPEIgGHlmAAGQekF5NJWxgFddSmArmEhHIROcjk/mbWVUVda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p9CT0myZjj3l5FbUxGILbWefUfhgTaDk8TcoYaS5rUeUQRl5gG0vIrKIOEVUlgn6nDmV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RjEFti8Srdh4isWF2pRA+iIpUAnuUrz8UOYdLc1Sja2Mcp3bNJbk4YviKzjYbKGRWxVQ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08T6nf5gnBcbO59RApdgyFYxZmHxYVy+4BLqX4RqxRGsjwZ7j9xFT5QyWFkYUicyr+J/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F+MxFi5V3SXQGJAC3k4Yql8SruB1L89wADxFKiKirAKWIWFhVlQaXjzB6QPUbokA2P2T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pUZgmSzKjFHuCEqxEx+WwcqlHuHzNhOWsA4UjtoZO0tQKPV4YVnsvuakqqmJygUXeICw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EABYBqDgYp3bFxc6YfHubsiqa/UBQCx5CDeo8WRZB2lBXX4DzDCRG1cuFUhHmI0pRlPG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bOmW+YEStxUPpu68REgNvqbVy1b5jVd2EFcY9xKlpvxK0p5i0QFdRLoDE7jkuz2wFQj7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SeRQ7V50wngpQf1BcNCzm5dR4l21XVNTmfyRTQfQiw3IbD2xax7IsB/iQBIt2W0Wrjo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W3xUOQ3Cu6lAxFqIk4Cre/UtDAbTC6A+/EJU2BHuNy5XW767lmU+p/MXis3lS4Lmn9x3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sucQvCi2C03GX2lTQ4qGC/Vsr6jtnCJL+GoFJELycFGssK0f5hulb+iMjKP8kNYBsvqV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t2sJdkMG4P07gocK5E9QjgNaMhLgSYXgigeSUyvmRL73kl7Uyy9f3AESg6gO0fZthY8V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bdAVE4NrSivitB9q4HZ/6QPmW3by6Pt5YVC9vJjsErjYp8l4QQC38REvTwXFlZUuDw4j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LAGuy2y6+jFh1cqrLeIVUhfslj7MIuSpxCi2juEkcB/MBK3lK91ZrtTqGmKuWIlGqhi0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ugUL0MiWxaUuAINGBtlRP5TadV4jd8GCGYfEYIaIsIbLmmcTnJhhEuF8TojzBSuUC+o8J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KrwSn0dTRKeJaJwRxtlvqnBkvIeblkcR1FRTicSBZly7aoOAglq41AhSYMD2QRd9R3iAC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F1k4h4m2RPPwWBx5lOXYFKstAczgpkY12UlRs2J8QU8yjZ2IguHsgW6IdzGjiOtGEa1l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OX6nnf6j5kANUxh0ljuf0lYXUOEooh6sB/C4EizWdyi5YtBq02qAFn1YkALIhETkr3FP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KjZVJ5juUfiW6gjGLKg5TvARA+kSU3Rfsmdb02ykUQ9zB/BISpnmHRV+I6vkgQWNq7xC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nFuREbjZOIQUX014HVepl2TKldjSF4Fp+YKkIgVWRAvVRNC5qN/ucufQStAR7CU0BJF3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q38QQ9GKxmbJYD3Gyw3s1DAk0p68XLGpK8NdSwwQGFjKC+BR7hirYU5tKCfNv2SrGYeZQ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CYwrk9A0kCpkwumIeyb1UTblWbYrlyyMMBzA/MeggChrxDMXz3A4qvmUlvU8e5RW2eTY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ZRPP1sKm2/iWQqnqIQGwInwnN49TqitVywgbsOZhrAl0OiruchBiDHFZPymLbAIlMnAq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rfLmXbluSAQeTZfm+lcsdLswOSEz/hghUUb6IlItdxUOHIhgKgz+pcZywabFVqUN2P8A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ipCL4e4DoaXAFqxzhfMdaspSqWn4EJBpKvwsdlamxuNRZz2jOPFGBrs7mK2wKCNUsUux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d4ladC3gROoePCDQdZcsLCwUKbKtR5YYN1XLMxVnUFAl26nHiKH25RmhQqP4ruJS/BVU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Kffj3ClmdOETWIq6hAvuWqHonNI9EzRPKsQojca1WdCiAm7D6qBYJFQxbTLDcvVKpZ7lu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qbIolZXEsFDWk14DKfAI3tJvmPsIi4FvxxEV4+2DtpqRsCmwII6U8CLJql/qIUvSgOX4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XD3f8SozTORDYfUucsoClOYEfM8iWpdsmxB9xbnKMY5lS6ghpspzFWBRFb8BYP3FwHMx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kO7FUY6QVxBqARKUQKiAt4ghYyzY88yhB2lXRBDiNm5ytlJ0cpfmWnMKW7EpjRAB2sTF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hrsQNfxGPaLNEGFaZnQeIcJrEdyjxE2LkdBxdfUK9mvqUHI0c5KFdoFGyzxA2BXRPSl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B0EXNwR+43iyJ4T7liAF1GUysVqgKqnmowLQweYquIpwSxAlcMuPT8lD6lAH53Ki1BCo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RP8AIItwAXdweA3zBg/smKv3QVpEfqAvcsOkQeQlhsPJBKC3hjLVUUwJS4RdSHbuGukq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BO+wSOAUCyghjPgUA5YKxBR1CBBOVcu4Jyas3KsA6Lg5wwjRESvGhS5F/glwMJeFU5KHx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xxzNelR45JWx/hH/AFEodRucDmF1cqoCCLdxTc0mitmp/UbnosdmPzDbjY/EbsCduEEH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WjEXHy9TspTDCEGsEOwYvNmNyxfS6j9StYjYQO2UTORiF8qqcglNb2pSPG/YwQN+5USA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wCaMq7qLgvFxdJQckuBiuI3JKnFykQsahZfPFRexMXyS0LRcFMJu7NN3cOCleU4hqKXY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OkAXd83KBa19wI0eOvce/CyK96G4VhCkoIgGXGWc2H3L0rQsUOJwybhiWvxAkuj/AHiG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xiQtIEwx9RV3eFigo7rJUnpdXRcUcogXCYvQI3ygnUKAL5MMnriOafwlr8QV48Vs8lxx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GdH+BAi+zcBi1RfVGHuWFvsHT9S80Ri7a13Fq30Q469kWha8sC6B5lqYzKgqCtOpcpgW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qHyy8wADDXxOkMVhbOq2PvmWJw2EBBr1LSWPaVR2+5cDwXDFbuWIBXcstwdEOhAeRg6g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guVg6wFB4jOsm3HSHmFt0TgA1m6iz6a+LjxOMXLiEuXLZghtzp1OEcg0e52Rb4+KpZPt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R8yqi7BuBsDdnMvanBNuDdgzCIKYAHMXZQwFqC5apbUBINGwoH8wLo5gKmeIFsK1TFAr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iq1xFAvudx6kUW/EG52sQEb6QfuNrSwArucJy85L4JcX+C/iXriWJUqPw1wzsUwIvUpe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w63tAIUMLNB/Mq2naxERqHSUBWRr1E1ZlwQWbzB0sodyiYs58TAc2APEw6A1vZhmni5Y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klnJ+ypZ9e5EKWfqKjSWRcYb0CAXQYG75nIkSSuYdz2XMzaxX6hCXIq/g+IZSOJeTyR98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LFzCOGCg9RGx8vjGPQAbwWBWtHDzwi4r3XaofKYighVPCcQRYlCO9hb2yVNd3vUPSjx2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XtmQAM4rzXmKsEf4ZdvuVFXpgd1E5vc4m157lVr1BRG8hqUPfEfc841E8xggvqVC1nMC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oB1mxQrK3Yq20+K4gA1vthGQGZH0hzKjRBiEF5N6qWCoDNjsS3CO+j3cKeD9SmyvqVi4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weFblaGNFfMcP4nDCncVN1bZ9RE7HQw6PV74nCG9qOHqIZXbd+p4hFkR6i2E9S/ZDdjb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0xBIWc36lthwjBtrqGuMjdxSv1CodmfmXx6X9RCmGr8ZHRdn7gYAqK9xEQeu4EKbtfll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qQQaJi68SmLMNgq+KNx/HE3BLpZea5P4lOnmpy9HBDMRwAcRlCV/MsDRV+b7jFaH11HR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ZshfzKoSuw7huUqzKlGe1DYmeeYihV6HUHFg1lznY1V+YAXkQetYkF/7Lhbg5r8EHTWi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9X8xaCjX87A0o4bKAqtuXd2qryEN049SlyjTmachbDVmqqIgZPRDlNnhIyCvlWWOX8J9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zKlCuJBV3Npb5qYTKXsqCvO/BRzY6qMgieA+rgdCmt+BbKjrYy9ZKZ5jqhLq0A8xC4xa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S6OZ2IWQRVNlwxDdIPMp1OUolb1+NeDBHdzSUb3MkXtEwXDwIxdsG22CrNkKJtgfDhLO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SonOOzGGTHLOohRs2aamGxJ3cbsNY2YgQoL25phyIEScQJsH1BmXsG5MtiHiUeIHUIS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g5go/cTXls5k60NJGjt7C1rzKUxxVUJuiVCv3LtBU4CsaR1Ozx+fxFyCvaiiX/tOU67M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5czQ1c8hFIkchAquO6RIhL2iFSi3uClA85A9V9fp/wAxLstaOdJm7jY+JTsL/og7psuc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QC3ZSZaZ09mf4nJKJfcp3MOQHq4HNQoAkArRJq4O64nHvPEcmlD+2o1lB68scOfxwgQB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gVe9hjpTdZfxHhNo648x0nG25BlpPUcWsCZh2vqOWG5NwEA0FjskF8HLZ3Hr3hKIAHS8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pRNZb6lQ8/MGi/RgksHSBVR1T3FcYGip90S4ZPuBOBuVrWDALVzHadEJdNHiXNLnpKSC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r4uN6xK6Qjrt48QNGg37Igob9wAtlZOPxyx7y1yPbJaMtZfDX6GKQheZ1AmUlh79zFKv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o5Q1aSinjmOO8ri7FlIkYi71nVZdIlBKuOIBqVFxqnFs/UI1wuHEHfUvKMfywu4VeKRSu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q5aaRY5chUODsMsC1kuS0cX1BPD4fM1mUv6lZf0BdPtl8POsU8WRIvXaEfcobavZQbIT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EQwu0i2pcs0CjKltrxFNZ2fEuNoH6g5qgqoA+PcFTsqjahjfa6qO1Polt0gvphGgXUGL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7FyU9djEL0/1DAYqM9w3sePcZKWu7K6n8S1nzUVaF5viJpdJTcm+IwgGWxoRe9Rasd2y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DlINhFNRyKWnB5jrjhlzBL5hWCx6iBB278OUWkXCC0tEGsW5VzAl2yziCmcxnO4+pcol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VVwLthsK5RFZLgfZG8oAKjQlUULZddnIWKoHEswEpKMnDIs1sQ51GvEstYBgK+ZhkJdQ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bpVvzLcTILhD9TzwE0QxcRXgOIKIkC3SC8Mip9QUwVsHIbxEeGBDmUDWccm2bCnLsECU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42A/EZIJ4mGeZWOGCk83EhpvMDiyqKUNBZ3KjKgPJLRE2LayGum8rFV36qVcACHYy+Q8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EwjFvanOsGkOgnf/AJjDYLHndtQ5kDBvX+peICq3KHHgCiOebsP7iUIFG2PqLvFkGPmJ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S/cPXb0Jm42l9sih7Qah9BAdwZpp2oqK8KRL0rmN5f8AcrtEr4Iyq2XdXCgcR8eYAsLK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4IENwiTVgLiYsojBKVZ1d9Qp2aP6lJVZH6nmUNJf/IRMEMgO8soyrPJENjwGfc0D9k4B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DFKt5mMr7IuUbhWSpXSuu4JTpGOU1iQwXL5l6h8Fj6hHN9xDEQ8XMIP2Zzbbq4J1w9px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iOxba2ND3zkqAvuZXL6gILC9xWcX1K03FhVopuUBpHxBTAj6h4QAgKGrjBBPZADwMuoA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NFUU1C7sMDbiHKg5HupZVtqCHxy/mYX1B9tIfmVvuTHQEAW+peSg4j63m7uE7PgYH1w3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fI1Z5uJx6+oRbaxGiihtioN2t11UvIWqyNZspPbkq1FPmVJdWVmK1S6/iF3uhXmMuqLz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VgRguOKnxf4IEWOZZ4QPMpLh4GYRKhgLBvRGyTjSwwr1XsCGhYhHA3Y8S6UHiGpcHbG0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7Y55NgjsMO76Jo+ueh/EPkPP5iodt1PNCpfNxgUQFRAjQoAfxEw5ooa4yAKqGXKQVrSN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yhmwLi18wAm+TWaAkHzC/YQApWaYS39g+UovS8MhzBYFUu0ezxD0uC9RCBd33FTUUzzD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MoeY3gyo2Gu/EMn3Dsq7DazW3iCKiZK5xJDS2VEoXDiVqoCcqJjWKp5ytKaI6AM4Wx2+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reYC9isi3J5JxxBlXEpHeWIKIi5AeUuaXLqN+JyMMuiN4mC2aZCiEZ/CF+PiSw2CQypl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5jq1hHmVOoFh2R8YecSoO83Epghn52onSC0oh6YFLB+40OZ6SbHcuAL9R5oFiR9va8sO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YMLBVX4lIoIl3U1ORo1NP4UBub8NFPt9xoeyqGw67cL1ExyQ9iKbEujtEaQPaJfDM8hP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3AONZfq+4nkWztcQIXYLmVlmU9hA9Mf3TXn7IMH5hinj1HTPbKpjaH01OSVEZBW+4JRU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4g7D2Kie1nEYvt63ohQQ8Roacl4CA1XB+YS+c017yNC1KKHX/EqUCvBEhNy+o8t7mi/q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A/JE4PoqBPDUAZYDI8nXucr9UbGHGr69wFgvmlkMOO5aN1Yvd2ZEE0D3MC1nVRw/hyuv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KDENnEcR98QDyV3zMyymNoPyyLZNJ47gGJ48TRGm4Q7w9R0oacTQBi4BjF67hq2ss4nM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K0PoITa1z0xM00Ec2GULeRiCosujCDhtoiteKeI/E25t935mgNP5ZS6u9eoRW8oZKfhG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Gg8cmDI6MtJlWyLN7nJ5TCq4cpdlPpg4nf4EdkDvxGCxFCPicUDqLAuxrVfawjDloXV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v7h5IBE5ZxDAlvaXE2oLsWu+oO7e3iZXmLpwEld9yywD9EE7r8zU6BRDAVbiOpfmDsm+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xx9I6D9y0WVs6/tiMCUK83BQLaFf4gcgHPmWXVp/gl2janT3F6eYikU1WPJ5jUQuxUhV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VjYn9OBm14E3iwolgtGacRDmI98QY99TwRqa0zqJAKPDkslZH7hYgRwKt1NDztOwa2Co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uVJQm6J1LncKaLl1HnZ9Rag3ONYx+JSTWvM5djiiGn3DyxJzKGcR2KqTBkbR5GkOIrR8o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RMot8xKYLtxGHMqgasNF8pZEQoxrD47ibwi2W3A4IEbzEjBquoFMAdbOdlm7PvkxxKT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KC2I4OSoXZHsUReAtloSPMXdrFglqNGGwSC1LQgncuNiIYLLMMt8tmTnCfcppU62YDl8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DcaRTfxNBZ80SulPRBrT5R2lziOUG+5aLVmB+rKL3DcjVZX8QlEoAUXLpPiuyE6b0jwN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ciHSziPLcAtNRT8Cm5WFee0XhKbpUWoHpQb6jXlrVZ3FEtN5lZvRZNHM7mIMXBc9QcYE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nU3FcBkTRdBBuG5RGqgBvMJUqb105hb4LQfUNjpJgrBK3M/+MHoGg5GIiBYwVPcl+NR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KHKgYwd3pFiz7XI6j2o27qqghAUwE9KY01BLQmWOx9C6F2oiiPQStA8FhxK6VbU2DXjm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vgipfiHmykblRcrAgCV33GLVOxm3h8QadXqu4INrV+ZUUK93CYaZUvTDnDiXgsOLKgpa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x8wuNOcMyug8xdH7O4mejYN0d+yJ4Gt3XqLlRVxSZ6+pVjeZwICQaEDUYsAlPuJo9EF6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EYZPT7gun6NRIppb9zBLZFu6BqaV4oRr41R+SdyIpD0FLyKJHCvxK9gyiDdfbUSwbz/z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nhW4qCqSVosrqRf7lCqRxG8BWDLaE1xFso9pvCgUhTD/qB6tHWGF0mJ2xcTs+ZvirR1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DTcLzb7DGQluGFwob1w/EVBeiVu6B4ZRtUb0jxVWtOMiL1LVUS2IlHnCKZRun7mgnioa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UIjtLGhISWeIpDdCPE8CAHhdwO2ZyG+YjmxXcYoQyIEoq3kAIaayBBFJ3kzAPBEMqBy3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GClaL5iqAC3n+oWmK3IWsjiu4o+0aqJShi5i8PuXfEtU+4rAfE4gVje6lQNuK4GGHucT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mKsL7gsVOsymnZ3N5GoRRLzI8sLa+oGQDjWWLAvuN2WsYg42Jeod33ApBtomWyziOpZk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Ao5mIxKuKBFMvXwlVHEBYCHlMYZVrgnZSrclevMdcmtsUx5hVEwebJtPU/EqC+IUkKhS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MUKswJS5Kh49QFVhChrmPe8TmXmPUeBqI7lDFB5lmA7+4ZRYis6r+YXkJYFM7lAwFiMZ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DJfuYW95I/RHaIi236wVYg6ZCC2cVCVtD1UQGBZLGi8NXFA9NhZpzofSRnFFFLzt1K6YE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lFlJR+3+ov8AuCccQTmDaSIFC3EMQVeIqCZPKaco37hW9apZQA9waTyg2cANlQdLgtPY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LlEt7eQHEHpUH9ETFhCWsqg5cGdo8j1Hc425sup08Q3TFQROb9EYcGzslY+3hK+L0peL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D4ik7B48R1TDky4ILVQrVsfIo4eZhgQVWeLhUtUWMtLF8QzQBEMxQSouvUtuIuoE1PJq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tUEJWCPJxDWYR0AdkrPqXGxozR7lvjtjEAuityAAAG33K4hMeUGgINTxFYlX1HKsoi8E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wPBZ0jbA1FcWwj0y3WxrzLFUqvpGOqECMGxXcWq0tJ0nfWtJVKthl77zZf4hQXm4KpTi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g3ayOARW/VwiLUncQ042eCUK35/6IxArdQDyuywAGdwGhz0QAPouFU8ULBQ6EBGVHXnM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DxCY0lFnEtEqXz3DGxKt6IuDXGIY4MpnNqVgLIdPc8qRxIlbVx8KrwmcHe4M7sqpQUVP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IXkEuFRs2PX3AAABbcVlVedfUKqsdepnFNieqCnN+UTX5S7qyNhY4gsWfCADYp7YRD0I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vkTvY5RbP0l0g+YFvfuYZMu9HZ5RZNyOKl0R3NRbNVfESI/ENM1zYHJj2YYqLwSlRD2y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YBchhBvJQYjrLzY2/UAYR1jhGhE78QVhFb1lDXmXw+HYgEYZLvCUcTYURjKiddx1uOsm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BhcDmSy3coa7luWE2BCMbth5OY02NTAuKrIHlxCFEdqeISpUICDtApKBK88AuChw6mPf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iomJR8QykEsBNGSubXm4lneRjV1XBBbTDAK2DBaPdwrHjKCiHsihyPNRl5u9iVvoSrof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1ccofNjGLoO4tEqdCDADZLLiO4smyxZWi+4qYZBsoojA5UE6aA8vE/qVzVbWQi0FeRh6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aIF5lpCMemUuXal5NmpdqhlvoHmGlVE4/ZA1LX+HEt+yC6u/9xwiva6jIPIHDLFDlP5/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gOcJpEAI6ZX6iGaujohG0Oa25nGzY/4jyhbVfEIMLXKFmdkaW2lkEVrH7nFgdeJUqOGK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VcwjEgtjmB0FdS42wL9R6bV1C3QeYRRdVOcWuoR4JypHmWUdyqFpTuDK/sLdvUplAPUL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puGWk9sw4SoZAgKaZQ2HKcxYVunSJWoUCYwKwWmBLAwtHiA6n5biAAqwdBC9eL6qYqng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5lb+I4ks7UtXIO5WnoZO5KLjIHC/ucYVcN1OU/ieD2nVw3GkV8Hhf5ikoo3LDC3lxIS0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SgOoBd4aTXfxD5ZR6298g5Xya3kWajoeJpNcYHYwLhMzwVH1cONlgfwHf2+I9oPZ5i6F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AIN7IQmkSnqTgrZoLbE6eYLvANQCsCOyVnASmoqUvzGMPGVAu0EGpNNwCWzygsvcSpgU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UCm3jYxY8tyhpjCTiXFhkM7LYByhuoLvPc+6oxcRHL5j2hDZbJQ60r3L7Y+LmXFamj1K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CUGxgBpsauZCAzsJweoVgUxpl2sH4UEo8wJWQWwEDmIWzbKMIXcM1jt4NEtcgrDHYNxa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iJ5iRSsjkUtsuWtE/ElAyJ5IRfid/AZ9ZdkRyiuYmUHxD3H7jLSC9IGbVllHUubYQXyx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4dEPXcu2NSiEq8ziwQF6jpRzEV7g7qyHSoMUQfAQJU4I0KsZOAB6uCLBPEYCE0WRcPfm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SHn0jgj1F1rcuS10iaC/udOs1EIAD7gJkYPcwsX3Lh45AQRTljmVnYy5Ol83KXNwTKvU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3E5UDLel7QEsUaB1wWMuw5BuMHCnLzLVEF08awuSOyGll0xRVnFQQj1UsC41fMNSUpCF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AIA4jVsnv6QlIK4aQRtSHK3UNu7Q1ChoHkjcIwqs9Rppbj0lV0bFduOJ6iyLdY7S/wAQ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HBFXLz4g9KEplEsRgF7hqmjeVyuYDdeWChvrQIwAJC0hXlNvRqsiC9/ylLrJR5IPLq0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wWg47RvmaNIgOcGu4auhtdSjTr1sjQ2Mv3KZZmkICGshLVf1Ad/czEOdgzGeNRhZ0Qgv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8hy9MoRAilh1t8E3ChWmXJdFInMBUPBeY+10Xeq7jOtMHUqrqR/EsOTeYGqyr7LiHAqz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a3Df5jCNCFLdjficQ+EiUGVGyDhbhxHB5yNdQ8r3GvdM9VR9sdPBs+8gBzixnoLk2S+b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2UZVkpmCQr6JyzOKZxBiK5TGKpYYQnVe9Y8E0W3xPSydxCtvluam6rKnLgdqO8hLQeY2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ykMHJrFGjhxlEZAUC0QcIuTqewuWXUtXxFeRA6HXrgC2E+FL8DgliVs6IAFYRO2psH5i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Z463GTJeV5iBu18epXJ/6nZUkKsVUYVyhQv7mEA23AWq0wCguOSUNoha4YYsUCvFzkIH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sUUwa1Y3FS87BDJwisQ666lhA1Vtqs6CFAqIWqKqdQ1RLrmMayeYJl2+WKpdvUoNQw+C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1LiKSpAFvIKTIty7yIGXvqLIi5wrK6nGIlJguJWZBROdYPgyeyUZUsGcxt5nKC+Ig7HD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IrX3E8znCBBLQtiVgDKGJx1Gnw91KDlEtSOqHD9wA26wYIcTlqoGRa8GBKhD4DSKawQP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HZkOmEJbkBCsig7iCsaeJT3V4SDRV6u/qKlwVcT897AxalogUF+YsM+zZQAvzD0QGhzDK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cA+JUE3gGWgSwXd/xKlQHkxhGHNEPEUw3lvxLwCkJgZdgZG2CzmDkt6H1E9dwf8AvuVt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oPjELScDUHrBoudIBwAQlLAZv3AVJWlBDJCsHCRe0qKlcU+TfmKUEs5gv68LgMQJLiNc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ethCSJeBGAG93FgBQdB5g3HfcPBoHnuUXM8y3Uu1dYS4wCkcynpCKnLAzwarxHQo3kvI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VvzNUrBTVeohZ7eg++INcfjYRlbmmUdwnqHNG6tI0m3GNrYRWIPq+ZSAEXmO6jq40Lbz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QEdBEiimZMR2+EQ7jqAxoOEKqKRhY02AHHZzxa3soMxAjyoNN8QhS6/z7lnCl4ZU2IE9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wi7fghGjfTEIqOKaq6W6fEG2i7c8EdoA+UwWi8PUG0tBfT4mONd6gWkQCiqFxTu2G2CK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qUO1CqiVlVV1k27ES4ECs3bKCL9RVlQbnD2j2Q0AryqA+oR7XVYELgjwFRQFLzFGM8QB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hbnNa+2XaB2KpP5uVGS+4u2XshLQr+IpsPl6mrvLb1Kr4fSDAscFzEBaxZHia2nvImn3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qXcO5ymN2S8UbeD3G0apavcehanMMGy0r8RVR3DS24g0TNasa9znITPuA0uqVahVXFim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o7LasiTNnmNNz8SjZBY8nEdo8oHEKM+lMrJerIKdzKYJuCEaxt4iv7jFiHmpwliLFe9R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Yj4bLxKkYbGu9fBhFdpviKrFRvMY5K8wBmF9QwolU3BEYUNEAd5mCuocypnMtVwYwtIbr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0g3U1S4dCFBNRuCY+5Xcp45igKVcwPLGXFKtgrhUoBO/gRrEpibTbCrhuMISrYE4JRIS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kwXZTGq/OF1ALMPNDEkhNGObNIhrAvI+tB3A9HGqB/MBEa6hH6cQ4DkgCm4KJdhSaLzA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KR7h2lX1N41Ic0HFs46krmZagnqN6oPmLIQfCJvZgzXN1spiKrpYhRfkm2qFOy+szy+S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a0RoFLxBAH1Ggqg2PnwJUGijH8IbZsGxsInHELagHwEZHcOSukOXHHS/MeUaOwPVnF9w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55IJPP1NHOu5o7gc0ApRzZGkavBH+IJIJkwVNHhIJwUeYxZXFVNdhVobfcALu2UEuI+N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mnOvIkG3FvHkoN1ua/RxUAz/AEYzH7dI+1A+3uEpT73EASr9Ccgo4lFAOyAu49DcUM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DnL+YKkfRAT+5gCXLCAQW8vmI2gaXApGHFrxUS0PKNly9kdfI9kczou7ius1W9sXsXuV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TsNYh4pWxddg/wDepq/X0fqY8EYjwcfhjVI6X+ZZdn8oSCxw/EQ24IwfFQuGEW4agLaX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OWmcMuwpYOfMd1AoW1YRvmD8SkCCxvtLgLqAyIjkVeUol05d4X3wiTmPmPyzXVvu+5TH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QKnb5heAYaJxlxdY4oIq6gDEhlFBXiBbhmXNhl1CVmgO44U7tS4XiNStMu+kMKDpyRrc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v9R7kcgN9y5S3RX9xqKwhqe/Es9i8F8LgUDsLS0O4hVFTzL7FojcR146YICVYFXKWsqg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F2peGicMEKyUVAt9jH+GAgI8Itl0holqU6mYKkEIA5YPiVctJFnqLG3EPcRzL8R9/FDc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UuHM2pxHCXeRNlI83LrISvIJF6OHiXFDkcnfxe5K3Y0SkydpkUUhjX4rblEh3lQBxzDe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DWzwJRzqNwYSmJUWBfLCXcfggk3JWZPqUVsXgcQxh6S1tjDAm3HGRY1rCKcsOheYWNYFT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HwQhDmIULouoAym7LU1F8RsT+2XFKu2FXlEqsdXFu1XcYXCeGF2eePMQO0M0jPZUYWzy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4mI8X7jl7rlErweY9+9oRadXxEJaWZGz08VCqgZ6hmWq4e5b20VqN6e5mwLwuSXavQRq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feSjABrtlnFtSxaeYeKuufEfjoNo2nsriCX2vzFcrTGto94F1NND7YzlPMYaCpYbAEhF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2AhOy8EfmZj1L96Vfog9x1fTqFaJi13Fj1W8VHeY8bBWGvHU5tP3GMTHrrPmCtkb1cfZ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XjAiIPI91kq3Bxyvle2cXcDVFIcO5o18tTJzHmZLeDiGi7zfqMtVhqBPyjP2itXEqquu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AlJxK6lmy3C55l0S7/MAQDtcOEFyyXAW2aGJ0L4puBVbeE/qZwp4UNxED0sqn9wvZHGw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gKZfEsJEMeI1BWUkteJZ4huzJ7ownDAGVdP/AIRoDnKeoA9GzjxNgp4QXNJaJ6joNELf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eEJhzK26SAemt/4laRXN9whBwVIpWBRuFHlMP0hsrvVh0vZ/vLyYnLw+hhDhR+BUNuPz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VPOxsZwLYEhR4goK29xYBh3AkD4LneJDHo1ngn5ERs1qTswj1CMHalHYTowqGKAo3i/M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HswuH4hngMAH+Yqojyy+rb2P9QtFFqvUpQpQkRQ9s2Og06lNjzNyBAX06iSqm8y7xlcx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VpnbBKl17wjJsAeHzActpVQgS8uo/J+0mZBj04K7FaSorf4g17grrJQXvj7gxGg+DKOp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hqUhsOJlQwjlvknL8usobY+iLULhZbArOY341BRrChvMzZ7i2S8ilrj7hRss4mKHMsLc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BEbyfScSwzPhCoLfUNyU5Za1DOY7UYl5lbs3xBXENiZAnH3GpODjYLizTJTlmcIlOImW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Fx5makdKQFXJMIqIivj4PFKlQgQnIgcutQVwtXjgdFDzHEJjwxBjs2uCFwK5TQb8zokB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2xE6zgNx+ihu3uO00ikpXGoAqY4ZddeZg9vUqAV9QCVO27L2slHmG7AwLsoqueBDW0rU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MRmufMQoB9oqiywHhvmFZVWqZb0D8QCXBIkPIwBUBF4nY4BkZnDg8S1HouaQXDeEfxgQ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33+JsLYAl1jFSi+MZUxgKdw1LggtXYET3+JvjXfVEdMsWcDxG0PQLijfPzFbfQRcjWAe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1i83ES4Lq6ajb2+Zdovz/wB4BcX2Jjr86xtLhUXwmqCiwAiYsAvYlBpdkuTxCpjJVUR7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FpFa2OMcSWQGjZ5iB7eeCNJA9x5mUB2NiteGiAs8eoNdODFyFcIy9v8AKNRTDVlK6/EW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YIxOUF2DSPDDlSPFGYle2qqmUMl807E9GueEvkZ9lTqAFHiI08WvmVE9t4xEjWHbxCm7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C7jwINS2lxv9RLAlDsScBp5PzKBssHf6is91LjRobIOya0WP31A3C/ki2MnihaUCkEZU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F0zPmL9yURG8A8QoOObZQfVBBlJ45ZW1U4FhtganUV8Xm7mayCDYFIWMsptfqD6GVpOIM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qtYSyA5eHa+ILq3RyYB+DdxMV3k+mfoUJQCDvctgm6xOuhO98wOKIqKcxGAHiiWDNFh8r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QZoe4UQAV4IhAfbqX4oXVZOMPI1zBxgojasO4A8Qx1mS7XEKO7LfVEmsLFzc2K7i5A2G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1DxF2o6zuoBuK9MWZBI63U24MuUUDmAoKCw7fIa4hsQI7nQREowjKFBwx8MJWaxziKjR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XBtqYbAImfBBssrDI5zLElgtlEvqGLJVRaiJUP7fEMG6t3f3Kd8zzk+pxoJQSwXNsfKK2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+CWCgqXIdTwJQ5ljCWmsSs6Y7P1/w6+PsAkoznIgI4GvM620xm19CBxadMS1lTWorfUy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QK/cvVPkdTRxV61LmewuG8b5IgrA8j3KiA4MNurxHBF1cCyoYiYrhslcJg4p2WK6dRN2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4inULoWU0WRRofvxGDDgTxKtttD2hWzrkYdaxNlBiTAOIRTFQxGCjCNUdQPCF/mY95lh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rUAs0PUoLASLFZCqNLSKioFv4j2trUcjcEBWqH6uYICi+4i7CTOJUEiuLjlLi3uDUn2q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8cVKdPUI5J6j/UCOH47/AN+JX+BCg9K7lchR/EqEbQO4by0ZLFvM2Ir7gW+4kuUJv34l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T0kaIhUdYvkhsNqCC11ykCnbikatVqA/MZevHSOtlGqlqCaYOSjFvct37QEVkNW6Cm/E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d7W8xNimyxeAayLTq27swF+0RZe1XF6oAcLxHAX2E/UcIrPJcKG4+i4j9yGLiQebYjBi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NrGRf+EXBZsKJ7gnbg/iU1HUJMpXfMC5Ex4/UpApkBxywpWurYqeoWQOOHmaUo12O4RP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SLX7X/EDD3UA5j+9c3cRBANL6i8PJeYIdOPb9EFsswfshFOimy0q5fJ/mPptnRFmyldu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RzbzHy7fVxqOxg0NELuwWncop1dWTnYxF+Yx8xheQbRnOIE41OgYiouBUt4rvqIOe7gw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XuESuHPmLrwXj0yWgqA5uamquoN0q+YU3D1LuL9wh4q4tN2wWE9kNMmwrp8Brn4JdfBW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+DojTiI2YEzuXogBKXnUC3OB4IPEI6QVFogPMtk17hSl2zUAOQWMCo8Qek1Axw8QB9eI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MNfBAlah4ldNR1RNaz1iPtiYeIoVFJrBWDiE2LzCClQFQLxFuX4nDWO+OI+EZyWpXmJU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2GyH9wFFLgYJrY6CeZcfXwf8OUWipygPH4RbTDuF9rcrKCoVmEzY9UdRNCnxLm2JGFMK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kT35BaULCYxLVj01N2WYRTpp35lgq8CU444byARroZrAm9meFdJkyrxoijLt4RZEthPJ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TmgPnYGKzTwicMIYKu4isb/xPXmToE2JFc0TkGVIY5qB6aHJGJT8R+NjAWsCEpCCXK3J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Kj2qUKV3EKWqDLGQWwOT3H0UYLG98wvDjuWErItDIHKdTmDTGoMoHac6Wg1YPJr7T875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IN8Pu51tK33T/MAY3cc6b7nqTHNY/MfNhxAYpDh5lCZ2YMBGrEeYLc6ip2JyM244CfUY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liEuPWTDhYlQr5COjCllx7GtchEA0Wz1K4n4kSObIHmPrH6uWf2kAtlL7JayXXHcuFjk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KfMovT05h55Hc3elU24S+oiBXwpzGJrHMpShQlvBYNygVTUNHhLQYHc5zhvHMqbxWg/A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LI0CWJ4vz3H0ymioLmz6iS82iHvxFgy4UdmNY8DccKexbhSB+6InuNcoqj7hVoEptfB9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NRdP6lsyxQH8EvDri0fiLeiWzvh3TiBBONtgAFqMOCJqQhMuHbNxIgvP4g1CAGsRgL+o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YOi4JjnEU1So6VRkMt8k4IvZJajwSRApRrI2/heJcg4uLiYqy2r4IR5SlR10JpD/ADlV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URdkLdncpRB18TC4Gv1BhwS83viWmw1uUgkZcrL+PuC9TCK8cIio2+pWmVk0thAtnSRp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uTE4mkYaQAZLL5gUCUDY1wIF7cuaIuZKHtgLaHggHOZxi4KwKPg5OSxFgRLLh1gGtuoa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JzLqIuOsdM1jAt5iSrB/cHU7GFz5gVzKXEquUfEs+uDL/wCC0jIWVyXZi+e2Jb3CcKaj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lh7CLrd+Yxjh4lCjWsdBYLKjkXzzChChVvEaQFVwR7ADq3qLw18oBWw3HbNuIh2FsI71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g+yG+kr6jabLslorbGNCFILWI2NcjzKTA8zjxBZBgmZFRZGm3nxhvkrybuOtDeI15xsa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o4mgEWJjDAIUuxsoWvXRKFGoKauoHY0suMncTFV/5iG0dlTQhUcDzLYGYDMshO0gVAPJ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C6uX8I0kN1BvJCyxm/t+YlhX7lcCXX7aosSg2w+4wko2GGqPZEoGql+xMfnq3qn+J129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AIi0rWRFWuATXGFA1GYheQYmUi823BLu2vfMEkxB69wVarzsvlnMYKupZgP4lVo1UclWW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jMHHiOkHRIUNi5XiKlewl5o9sI6fmVdu2+YjCo3cVuXFtWMZYOE4ubeu460XEFFVz4lu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7ByUiJfBomSQSUgtJVAMcEzEuu/MsPGoclongSpa2JccLUbBaVrB2qbIBIJ0tZBfjFIl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ubiICORqv6gDd2quMCs+hBgM0hwhqY9rrB0D1cs4+hbAaM0lhPVxkD+Ya/QrS3u2Ka1e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kHioEaO4AS/gLWJjrppMxuavHqOBR5WVLsDn9Q5lOQ5JZcFcQAKj7QAl+o9nojn5JcBR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IoL+5S11Zjld5F5bkQlljkNXZBLWHVhiWVGYDrWVE7EdFCnLxOvJlF8Khg2fiKupj6fh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1FhUWCVsQuVZN8xLyZKRVhCXQxh5Q1yWxlvXMeStgWMEQPuOxPUTd5+NZkuiZhxLNBhO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KG/HGrFihHuNeJUcfDD7gJbAdSwmlsYeo8wUYTaqe8pcnEIVaIoScy3ali72CKJ4odxp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cKCTvgrlMHMbT3FW1MJaN+ofB8qoFCcOZ3WvmXqbJoaDavYb3S8Hc4VxhM3MYJY0bQG9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1GsphDbGor+1OfUo9zXwBoy3aPvmYC0SKdhG6LNtDBdEU7l/FzhM66dWboPa9QjRp4cj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bsPlibOQl4Yw8BxKmoFUUIIlLlQ+32RazeMgkXuXDjwQ+JxTkvdcRB9pD7hfWMQjxLHq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MCzLzSIy4lEKSbrSLlalxr9Sx0jQpzKTRTERQDUmB3sUou5P7jJP9Iof5oBx+6U4u+4a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yq/Oy45i0oqa+d6H68xUgex9IIeAPAr+o7juEziKPsxJRK2KsmAuO6MR2gq2n8RZ5DZ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FFh4RnoguUIIjmmoomZzWaqh6rY8NSMaiIZOaQ1aRrGZF+ybRaR00aUjWLka0nCzkXv1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6gqa5ZSizNFMNocgrDdM7XBpeBClAL4gmt/uKqFevcdwujUr1AeGAeIMquwfURBys64mz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a0QMCnBgBSo7rJgOthqDTzcMAtbhxLPgZjhfK6m29HuJc4h4DkSzlsl60eoEEr4Uirdq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s0IRUALgQEIcEtHX62NQVP3DgorlQ/cTBeRtlc5OSgYUrndW/tiDOvXwincvILinxC5R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wRNwVNxSHUBEuzthQBSKgMLVZZRyTgDJxcREKFRtPESlKhFXyiCNCMFiQKR6duGvwiQd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EqbDi4s3kaRMLxTBGN2XwSvMCmdwh5iX6QgNGFbYG5rkdEcGdvzcWteJYyAExHid0XIo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aeTmGsxKXuJ2myzUMW8wLlQVpY24KjRABRDm1ikS84ltINEbc4lOTFFA2Vq4Zx8LDMSt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JWI5zEOJwIlilUcQO9npLSljkLdgVzAElAS7Jc7cQaly5fxylcMNXG8Q6hbYN0gJDb3c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BV9QSKFds02+0DDXuM5NJQHYqVoOOxSlrdQODeR1vfhDHjzZkwh+AqXANISNlJr0koDj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8Gh8cooRKcI3+z6JeQPTmOs161jwUmHqUGnAl/UbASwKuSqPBLqEvguC5ototIUevqUX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xRFqASbgetSvqjUe4zlpYOpdWihleAovxCCBwuo0SnNw40/EoXAIwi82Bgf5hfFHplZK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JYIHhIJZmNmffUQxP8XLwuRJWQHlFAH6mvNYKPAcwiYELGnTXBFFuGqP0RsFTkA3zFLN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509EUIoYAqMIgbJIFciXLdVKdrYjWjKCN/mGWfpQRw+FNTllnLBiaytnCedj8JfE/sKq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whLaxdwZVQ5HmFHZoyhJ2eIjyruInFbzObkwW0RANaeIrA+4oa6riGmqfMKVNP5g6Oox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catRWURX1KVauqYAKtXiAWSJ+ULbqqBCwu3QxB0C4wCcHJ5nIp9MQJT7Sx5qKRAt5ibH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b89QL3+4AWZxDREFeZW3l4WAVB4eUBi0K/cNrvriVHMDxWAnEYVwcFQVC4qeYhWylyMl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QNI2tcbta/UTkNo2GkITmBAmKPeCu88RiL+Icyu8YhZ3caW8MQF8sbhAdRRdO0Z1qq7J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9QBSgXSRmm95EWziNXc9R7sLZvEFpHZC0qUlJeyshQ3FzJc7hcbWoax8Q7LCMPDYi1gv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BMQfEwRbso5mMRVY9i0Z3BlShruFWBydir9Qs33KBbzHoUQJfTBmTyQnUycILYrHwNCe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Kpb3KWEIB8RBZd8SqcTPlLyB7igUWQS3IFrcQOEWusKEUSoE+ozhjouosPg+QWi6ZOTE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vUm6zWCD6j3ntAxRN6nO3ELLektvghc25OtwFXJ4i+OO47gYvBsR/objLQ9+QjFLo5m9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GRl664gH8mZRqVlEYaCXx1HJsvJyQ+2jAGQd45lCBT1A5d99iRmDTuDcn3BY5+pQ2gK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gGNoEoMS52WiKYrYHU2LlNAOYsUK3pOAFa2PafyEcqsFmgo4JcHf3BTh4hMulhsG1BXN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SiaZrL9ykbluKHMyCHIdwVvMGNxSPXbcCXnvIe4BmtC8Dqiie0K4evBAcpXu4hrqHzu4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xFVULuzKmVRReoNobibTBS4s5Al+wnhGIc56uIF/BYMji1T9CW2C7RTNhx8Fx6kvYkSk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HiVTVfUbYD6YHABifbOzbgslED+ql1Aju3MqoOeA2bj0k3tJZwkQnG8CDVvazZeVzxpx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mOlwlTJEtSS+FZ6iKlNygsQ8dxRosh1KAcR9HJyRobxBgjiwQ9jzLGrfEHlCqLnLF1WV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DqHgS+Fb5lE5QLIL8SjrtckIFPAGyipVj/MoSCLs1Jc4jVuKrYBTnol34LsUAcDCSS6i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qlYl8Ea1/QhGm30wm8yxeuZoN8rqKX6gVoIuRxnMbBq4OZw5ndKvuL7TeOal9SbO4Sa/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ghy5aryQx+Cy4ucCooqFdxeJrOMCicQqnicZ3EeE0LcjFQoiLS6ZWRRYeoNJ5ITqWXEE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lKoRCU8QyhrHauE4HcBdp+oq4JwgHXmCXEuBmErJXweUQTfbBsFE2VUoUhWAcpjDCjmM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DsKcw2Z8FhmmcSz1Bdypg1CxexvXDGA85K+CHwE8ANgmRXEW6ynUnOu9JEGOYktQt2p0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nZIYu8zsmLeTuxvLZ1qxY+hXiCYUXcryIbuBsHIw0/dsu55DqDc9zS2XKptFKyq9crk0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VjYkeZpiC6yWvqcC3UKbap+F81G278p4lwVXTL+4Dje7S4dRSyU5QKSqKgQkZxtxDbUc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9kNCxUXRFa5NnOJW5UZGRlNlYtn6h2ZcOKlewWNE9MrK11Hm6vxBBQAA9TQvUNtKK5j2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viI+zEAeBAAcw4uG88YCPA6gIrgjtFIEchuNKv5hqniKX1L625bXuFj3FQgP2S/kX3cR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NzUsdWd5UK8vVxpSZuh6j2S8jL2I9MdlJxa4KGv5eWJUj28WEvCaPZZOQt8KfkJug/m/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91CXGF3/j3PshRT9zDmqi3lQE2r9SgsxnNq8LIuAdWHEMH2R38TClcA29ZKwdCwL/AC3C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xN/c8hR6alujOQ7G2pW6EeNlYOTOWt+kZq8oQiLtRNiI+S06QoQwfDOUrdwJgpEsnUuu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VTS2Y7X3HVRb8dxgEp8QxCmKyk8ly4u7loCs/wBQbL0OJaQKiL6IYXHeI8IB4irSe4XR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2/cS22LZcBbxUOYF/hMo8RgFnqApIUMFnhcUrlIszx1FGkAwyCjhdQCm8EGoljY1HOwB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IypKeoMiBUJWiicIq9xLLiRnGZkQYpRDVESs+FfwisObDZKR2LAesIOCZwNQWgIDFqNr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yiKzJwxLiB6jbCNyw8siOfvDXeIjiG3MqmLtQURVaMJRUwjjEWFIzxNMbZDDiVMj8RS/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sUPENUIuAyCVuTC4L2O6aZQ3mOxHplRntCnEFkWr5D5J9lYlgRdgs4DuOl8SpKK4JUzf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QBSRpxAeBbMJYt1ErVEVxHURzjxHjZwdxAUYyrRiZaTEb7hAr9JW98wuOmO1L26e/Usp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QPd41UQ2im0QfkPDOBxzHSHrhywjSesfSUkKNERBtUgdeCKql5MWwcvprZUukCl23EHb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NjUF5+4V9GoqaS06i3CUbMFm/iUSbQuV/wDXLBQ7LkjcTg4gsUyvJ5hn6LTljMN4Tq1X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migXbeWsAAc3FUC4cQ6CYr+Us0BEtVFIBXlYDilhVLUu+k9wIXakR9szQV/uHdQ9Rykf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TwVZSau7fKCCt8ywu6XmBqDz5goplHKqOCzmCVz+IhniCE1cU1UVXvlyE2Oyg/vN5idl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CKFYfy7Fvw0h/wDqBDhpaV+riqviNglYNSO0Q04rE1+D3EN01NZYIcfzHK2H6RsXUbMI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pS3UftFSwHUCC32PE5UCefBLWN4Ais8q5Y7sUHSK7n2ol9C0jFL+ogLqhuw8K4go5q6Y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2t5MXMYKa7DUgtUIf1MeKj0HpgBQyO7GPDLOViYfOaljUqou74MKy4DsoLeMAFcsPZJQ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PJvsm0WKTKO8JRB7mQOZYp4nM33Ko+octajQhaPfiUrhcK3XyEWBC5ClxtywUoYmwpvY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DvMaDu4RecJ4IPFSslXLBRzLZWSgfAZ8FJzhaYEimARzUCmXkWljQlubIA0RfEC3YqMI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UEXAD3FK1yUBRDCoEYJgDfc6J2MaMxFrADYJgMVQCAfCCMIpcA8JRxKJgXK/CUTW8Imi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HGvcbXfhBsf6RTwEqnCOgipvcQ0ePghD4vrt/wBS0CxR5g4lrcgnY5K0uyJQLSw2fUEk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CeGfyloGYSwXKyOV2YlKZUSheZUDpKCldKlm8POxKoNTR6jfJSx5gJDrSLG1ATTaHqfa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X6EVFcv5lZlC19QQri/zAU+n+P8A7LzzkVfEG+3gf3F9zoJuM+DJVSy9YUXuGHunlKEL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yvVgmkVuSsqDOTqRsuUu1DDiBwI8CWs26FWLD7YXXL0H2fMBM1Iq6Mpb1RH4Tx7j1FXR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7hy4yHlxD9PMW+X8xCkqvuX52DDCozz9ore7mirJQKolwABwvqdcuETcJCtZqqH6LtigF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IVKJyThxBsePdRWyllHLfLNDTKRO/qKjOYnDXqLpveTVwyJ4UxByAA5jCuW2BgmGQxrZ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9L/AIh5CLjscD1CllaX2ncVl8czs6wEsqNXOkpWENRsTGc1XMtwEEFSHSK7xuDzx1Mq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uFSt1r9MowZ5uWoN6eYhhfsMsaPu6f1EJkp4rGIcbRsDXy4WoKtoczUE1/JcajiNfUs5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3rB+oJG3xTf5jq/Af7IKY303+Ys2B9dn/b4eHwC9gKngjnalA7tQFK+q9TBGhL1HXKjA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Uu7leoASohUQR2L4nrVDFXZhUQNJaDvs7iPtcQRDFbsYdFQ0gNXdzbpEYAQiU2lEV3ih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4qVAYtQVbKmDfE751GalBDie44yBysNZxxGwVOVyvDWNtQ8SqmJgXrETPiLyvynCBzA7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QcqOQSy6jyioakbGwBLdRx2OyqlA5ll2LlChUC4iVXEMt55l+oCuGotphsN1AhaGEOIi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LOoM6XMB9x2fUqB8EqJS8jKKKO0oNqCW+EZsN6K7CC4ZynRAEfyVUIljxc3eQ6iJSQJ6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+n1GBd7nXmxbuEZ3C6jVES45eviXjwnUod3zGDxSpS2ZmwkrZNg2+IkLHV5it7gtiQaI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idQXM7JysiHqFKqPioD5uiWb+bS2LCMEX2wIkW0eYWQA8yFCQqWmvwxabgsaZ523wYL+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cL9RlQL4ajl4fID/AJiVit4hQ2tzlCX1628hiGui8Xy9QGvtLz5lAAlxLp5XD81KvR9x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2xGmFqF2RD/5IAZr7lCq5mq1OSNCCI8fcRiP3G33DTGY7n0ghysN3xAIL18xk49IHXi4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q77ZS0sTS0dYQvsv0Zc0I/DHsfzSJOJ8Ugv8IjDw3JxCRQe7UDytviKdMgAvSAeDKadk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ZyIibrWAfN9EItStho4HRcqA7GAc4NPuDJOTZaXnPEQ8EtosPkcgJVFymBSyrh7qHWcQ5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HDewTkzJX8Q17iRdqtjDBo8VAU+eI4nmV6mLpSJKcogt8xkqQeb8x8DEvjsIiPIz8Jn5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oX5guCfMN+zzG+zTzFKlL48I0eLq+xkVNFxjovEB0FvE5CsBpZYirEiRt7YhWhIGohoF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LUBzUYexKxCnzCH7lQOHkqHN7bCCj7uCVQO3mac93fMsziY9ETQDcFZyjkbU4EuCDUdz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YHxcS+ExksIaqzwgWSkLQwuaeISp4S8lVw1xOxABAjc0q5gQRCpUEv4ucyg2VHHBMaxs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5YZxCz6jqUuVBjz8URHXkqE+xr7ahmRlV3E3YraIcSoZLPUUtzjlilo+PhYJ3D4qEdTG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SNr64ialjlJvnHFMLamslW0R1kq9iFSCANdgUoqppXLHFkoMlYtzLTtWe4BtD3yjaLU9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8ymp91KQtuAWUK5muRWy0lD1F0n5I4CuHWU9wdRlXmU8+Qb/AEj1bYv9IedVqr5uDFg6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GGQBjBAIENbqUWvxLBBXc2icqu0RR0y7sui+nqpZts8bGKg/MTQh9kMhk8MaNSaHqAXL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KvFqxFBEKPqbfGK0WcLnE/8AWPC8jKBUVRtRVrqACPMEFckHDYgMoP5nQBUtM/cBzd1C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CWP+YAF7XzGcaEb6lnim1YZ1iBbxGgth95LenmOccTlRpi05JwJwThPuw6f2TAA92U/q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4fosv+REHqazG/wCIJ8aWlnPNyjIm/fDJV+rTiel/qBf/AEC/b5YTrlq/EDk8Q02qdSos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NncaW1Mor7nDzk8ubibsZbeVOKtY0LjZQQHZc0WceYebJooyPu/SCAAPDPc4TzBtG2kC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ZpEU0tWKQKAHARHX7X9xm1eVcs+gguLcDydjYBSNNy3ofxEJY1BzZZ3UAmOeJhq7rJQC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IxUdxGRqYr6EQiHZWAtG38QUAq41fuAm3UdjaqqC0Z5I5ymMUOlwsOB9RXiGjqo2hXiN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0vHcrVg/S4AgqdD1HRelliSt7UO7hFzw8Qpshqp0ir7I21cGELp4mPgyKShzEWZ8QKM2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CuWyw2V4RAbGXqZabDia4jGlZQMOWxHRxABE1gRcBFLisSUN9TuLkNQ4+KJdy5x8OER1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mWuw8wbLhxLnD4SVrEVRd/MHuaWogTk0hBIFRLjLqK5B2YASrnWcJZXx8HwfHIiMKCxl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eupQ4j9QoiuWWqonEBVQAqpAKKA4nULcQRLUfct55CaHsl9j0eIc5GUBM8Szs73Frd+o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SMTpmAj7lVHTUsiaM4RRw1yxUoK8ygQNmThvCChBiy1kM+KpVH1F2egGVsvMC6uiAPia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X1LtDyxoMfzG69y+WV1f52WRg9wUGr1FmkH1KzdA7hnKSFxIag/uaaV9wMjRFVKY6Zyy5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yeHIKgL5uMxTlv8AcGLc4ufqbSrYUog/iCpn8wDFwVuoy71KJAvk2fSeAag0iUTbX1H1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AaP6h2kHQ5ZRwC+A/UIeJ9Q8ivxAWziZA4hSA2UIThp2MTHMUNq5/fcGcEgck01We47Q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iXmEKeFJQcp6uv8+oYsEvbA9HvywIL4mB8QLBdW/k+Cklt0IaTU0ysQbggoFYruFHZ7Y0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TifwjrUp5yWxA5SqlWXdjylY4dLblwta9zb8gPxAWO4R1oALnK4bTyyl9x2Orj8wqXmP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6nCDqiOiWmnUBMpvEr4q3YlKNY0UlJYYB3UA9DxRCgCnHMzxcgMCrOIWvFyr+mgluhHLX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3qFZPxLHUa9HkfxAs4uDSs+nLivFxj7HEa4FUZKWDZi/KXNxxOSu4bB2i0Tk9Tge4yPD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OG/IESBsTQE4iYlwhxK8xUxiI5xLrbFdRnmXwcz2zjBDmsV8QokrAOZWVC7l6ocOdjaa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0iCRGDAmFRAlSksCWOR9wnBDi51HYRZS/UEh84hyHfIygZKyaQiB8wsUVKfFr5jUT1dv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QfEuDFLDJagEYANcnpFxUUv+APg+DkiOeFMKwdjRVvBKRbxos8Jb3B3kZDCb9ShThLNK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fc5poOo2xuc7FIqBnzCoO/mWxbY8xCdJOQAQIOr1gdI3GnLcTngXBBCGlDG6JeDcw2Th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xjoqVlBeaSgWkr/AElBdvuXYcsLzxNdr65EoBpFj/cTnjyvcE7hhepXEroY9dv3GXJU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qPaITF/c6gvslpDfBXi5zdRaWxt2x6h1ZtsHkEhL6HMbuhAqR+IrRrzbcUc/NkR8P0xQ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v9wbMyCnvIPDUWis4C6+4oaH8wWt4htoycvXccIE4EutHMZDArJctD2zj7hdpqCI5pAo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hAbIIdMhGvxOFhV5LlNW4K87EN74CBxT6i6liBa23eVY2I5xoXyf3OX3NNzFL7OWnphS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GKTXkVKjWl3af4gY+vJVVNXkwiE5CiRoW5gHFP3Gu0yU8kSvJ9QfZk6Im0ZUcdlTtcHa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HhF4iwLGMBfsGAIiUX0wFf5lV1kVD2Q27AOgfwkOUVnA2zNUKrTBXMVUgDmILsoNc3xE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+Iz1iRxVdx6fmYwjBzBL/ERtlZEyvFts5njzMLgdQb0/cNt8cQuXa4TguA2U28QLBjHT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umFy6V5QK7vUvyyW5cEa2JD7hXTlmmYNeYaZAMMIrnMFEIt8RxyFcfmcRl2ABH5gj3Ki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3B2g8E4bE4gsKjVbHqiniBTZU3FE7i9Qz4aTWEQTWoqKu/gBCZUV4iwWwQLjkUirwTQ2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ahV1dwR5mS3qFuWADI58JrILmyUlTabNmJ5Iwfg+CWGuHmPxcw217iDjmWOLYOFL4gOW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djF2Y1IAXGAkb6YdGhnHW+qgvE8pdCr4iqFXaoNJA4Imq9rgAGIqvcvgk79RqABXULh08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sOKgLYvslPtCNW+4Gmk8TErJGK0rsxLISQqQ/wCY49Tax55ivBexA5X7MfRGmzg02cAX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5WLkxcgT9lZbCNPqLVRRGA3aIytkNH/pETi2tkpvCek773vmV8lS20R+otiygsGjsjyf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rwO+yDGhvwwLxA3tjLzSE2IIopcdgB7Com9IKsaiulSxoMGQ09eYYWNeYoxWvBN5M9Sg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/qaLic31NmuKiLaUecn1Sxj/ABHhW7pSblroDj6jBoLQ2v1h6lPH6Bf9QU/g3/EvaPkp/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/AFE3q6gwj8NRd5+8qEoBHr/cECung/3AEFhAQVS7S/MqJbcMYdvaFYBW75r8Tm0DjxHq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GbQS+Lj5RfLfEQewPaGnYuKxUdQdZxLp6pVbOXbLQkAO5haNwSNrgwUhD3THh9RXHcga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nud5NF3AXalJ7mblnK8y+dJcrLbKIsQLQuHRcKdB1HdIqzq8JewcXBX3iy8iVAucaGYf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buIIUcxBM6iWjxOWU4HiIimudg7h98QBa4cHUNvVbhf8wrHMwIVDLYAFMRU5zjg1F3XE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Zex16RHM01HUbhKtWX8EXUVE5+HCNDbGoOJQgLHrXIh1K5sG0IgURtYH4WApDIsd8TyQ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sK+DBOI2GSl5lUQGWfge0RM2bCHcoA3lS4YbOBz8wWhYGSgjFKwRAlhHwmgZgio+48EP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ldnWFl2CGpWM5Dbg2o1Gn3EaCTIF0wrO3cS7g9yqUlwDaOJa4VEHG8M1mo+ILmlviCBL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qcIvp3OLS8jJfePRKLpoovqW5T2TXWycQvCB3NINaoWmCokOciRStHlyfZZiPMn6iF3K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uUZ0YNU7LU2D1GYRHwpFo8+IBdjt1AEVDYfUTMAqjbYalwClVGN9ssV1ZUv9QYIxP7hr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GnifUtOhfuJdpfaQHH2EGCw9DzHnI9TiFfzKgANeOYOQp9MbGsYj1RH2R9EY2RXsx0ajL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bjDDkK8kb2j0Q2gzxAXvPuMhbUEpW0wcg3oFcs3suG5fuc4/f2jFxUANd5Xt9xrzUoGB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qGyFTEtlPT1spaiXwEvLzpAD9sxDy7wfmEfs2nDzFDooX8ESsodx0Vt1bLymGNRAyyFH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h4e8rP0QTRlTofcRWME0cTkSO4qCqw6Bqe5EuV+pT4YlSM0XoQ8UAwuOFAcqPzWFUHkq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6QDTnd0/xOEx6ILKB7HMaBzo/wAxfq8lI7Nlc5PDF8kY2A1hzEGm6HN40OCOAhwk4NxU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rk7jVpzC9g7mNsALjoVxZgJAHuiKV6qKxwyg4qXneIhwJUoN0fUesWbcGirQ25xVxcQ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5Ig+yIyotOtWLuRkYEOtRKEqe4me4S55RnLkcsxpZieWS2oo3mdziUXIgbGvEA15moQV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ICNmieXWLtK+fh1LjC7Kg1Ftn3LOojCoK4cy0r9wNFlQwFb2yo0FhssNlwbchQuaUSzG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kCXYBBxFol2/BGDVfBowlLq5ZUufuDYhCHwRx1ixBovCewuWIB2Ma4VfMxOA9zRrfqW2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BpHuUeSFRipC/JHByIxvgixynFy8UrS1O0BzBa2+JaHEdxirzMMfC+5dZLAQ3V7iOwXQ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ki5SqmAPPiNA49kq0Lfuc9V4dNwRREckoxSpDB/uVbOb5gdib9xhQDxF5Pyl+aC7YW7U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Yi5c1U3Kyy9Usr8rgqt7ha6u3mXqvEsWF6qaGT7ij0vwy0sWHYSvHJeIs4kfIfuGLS8B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Z1GSS5Llnu/ueQFiOWJTBVuNf+GPGrL8JcpMuWtBKF1FOWStcyWC2wF5KHmbCHZf+pqW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4hyk8gxiJw2A7K5AXmgdwp1+an89iO/Ohb1Lp2u3ER6ssteX9zj6lltMSS0CiFmbQLoXU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tH0RTWYoN688xV3YLS7gCnjYV9stQQV3qIKzxa3M4cdBGhJgqoyKw8wRKBChGPgl80gM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qRsZpvwjPeIcRsAjxcAAGrxuZG3XExUb3LkwdWX+biooV5h/BDmMVQ3Oh15IabnNICnmC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fhHmi4AAlaD4HULc/cRACPYR0a/QxPGh5qc8uPDBdg0ZKoHBccV7ZGbWnUOINwQKX9QD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UvLCoMzWly4lVm5LVzcuJ1NhvIg0y7d3ADYblZ8UVBMcCBQeRg8uxdqptBlXNxrezKkm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LjgS8+BqOkGiooWYR8J7mmEItcQYwtzKuS4CKEXxC0W56zCXHPIgg1tgCGzYUEYwKiwU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srzKEVzqcE6V0lXM7HyYt8cTXMoPEbMNWyoYva+IzWEAMNjJbAXMGj4hDWJqDcEEtqWE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iZT3Fa9Qh8D8Gkl2o7cewXUqnq7qUUFNlqrqNelIQsVYZiSsbfcprbwqC6CeCJK748JX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GhQ/VR+wSrlHGsFmAFaNbErhs2Iy8Se2ZZjlB/SqSwmj1HgKMO0uFQ15i0GD56gachyv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chXmALR+otg4e4sMqVFZarBJyDwK/o8RGpq0l9HnxCB/hHQpDOCoPblUiu0We4igAIC+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o3g/yMQtBU7BKSC0DGCvCpTAdhwSAqhYjY/zFs42L5OIayGPeJaM0GjXN3Ci+ZZ+yYqw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ALiD3LjLxLveeYEAFV4JmiLoXcJaD3kfmpzv7Dg/EpDXqWH9xke8ap/EBHGqmXCClfCC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KgIOX4mCD8y7OXyDUb7qPuIaBhHcyWIaKu45KCkGwQIlK6iM2u75lLbeiENTSgF6jreQY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Ta+6f6UqCJy0r+4UZuc7+46Yjl2O1IddTraE4AV7iI8TCo2AUauxdFL5YU+Gi98QuMY1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GiIN0uVOl+4fTxvS9hxc+AgYJXA3NgUo4jq+/wDuFFUe5U+gURObYI0rIFlu+otebFpU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OoQLKuCAjPZC37iq2xVd5gJpwP6g6wodqMgA8g9znXMseyxPJAWpdXGqOmvc06SCxniG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OBJdR0TkuMFWDwgOt+oAdHujYBMXULXm4lv5gLPEFAHMXXeoNo6hu1LNHEFKu4AsQQ3i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sg3AJwTlGXrcSWtlDWFuII0yiGLRLuZQAlJwyBbsORIxYuRS0IlQBVEKRolniBORXCFB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bBRs2ldfUAyMMyAQxBXMWNDY3CBVcxWthgLqONQg4HNLaY3fUBXE+pSuwJEJfiIAcRKC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bC5s2B8soFztKmQlSshXd3cYa8CK4vNtSvu+zDYGSrAhIQVOGOIN8QZC3uImpcqaqvMe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9qYYCntELgkr9FfUbq5gcie6lginFxQlg6jWE/iWCl9WTEieeleIMDo7XiXlB6mGlWa0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Ol0cRlCVf6nr5guXKJVZBUJnwNEKOMeI7TgQOSsLy+Yh9HBwETdkvN8xC8BKqvMV4jHW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+4X+Je+IdFt8y68QUPXiD+5SzY3YDKGu4OjmYcYu7AhkqQER4oHUbMHpzFIyWXI9RlKK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9ZEDysMeLhTKyYhUUxEiBtgFt+ZdzbCIMCFK8SzQSIRPFQcRQ9qjQKPuCULDYw9zQAL9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Om5rYrwS6h+xyO2P0bBG1dLEUsjgIxu/bN5Zd+0UCzRzBMtulHMLWnB6RK1XlMxZXLCO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oisI7rwtTiuiNWXtNXZ0S7RDkhMW7sDmI2zv6lbhsqufMy+YMvSoKpq6jb07qX9FQr2q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6jcGLEea/wBS4FV5lplh8QXHHMKx74hGWfSFy/UubcVOCILQKjChC8F7DKWeFzIWO/UK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ICtFwgs4QHAfth2E9QLcgkPya8wupe9Q59TTeSFiOj7mnuI+1sCkEGCu15KsmuIblEYM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wUR5lHtGXYmL9oOGMrmK4i+oIEseJgg+4rcnD40jO6ZQGELeYURXKzZgxUx9ELpq/Uvk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Mw5inMXZTxzNmk0lCAGygqezLrcBCrUAw4nFPMLgW8w+QeohccRMyBOIZzER+A9Rhjoh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teIL/onlGHSM+yfZ+oCTf1CbbW4SJfqDVdrIClw6mGNdMEpu4+gqAvRHNH7mrVyhpdTp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EWqUjnwSAbhRDLrOdS+kKqKFP2ytELmozC4Yk/U3dERIFDsiKgcq3mGN/ScDK4RJeiH1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eIboXTIWpwa+5e6Ksm1CX6yb9x49RjzMH3ABHZRFuQoWcQyxP5ySCPH0Q6L/AAscVnza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LIDyuSB7BfkJTgVwwUG/5hCWF+4zc/yRam5u0JwCVnD+4CUnSCcn4T/ZAhGf+O40vLwj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f7MUa/e4/S3tx7g/KAMyeonLBOPcRBQhNlP4i2aSr0h8Xfolwj9TvOIKPTBBRke2CRZv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sbWHiu/mJoxonnzCVg30o/bkeLvW3+iFcVhn+Qf6iKWijF/3/EZTmttEq/OqvOJnR9Qw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jLXEqWqwPRP1GS8vllvyrKhtA31NNXfNwG5kymAgPMECgO2DeYdC5Sl5SlLC4WhQc0n6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ba++Jd1pEXS6jopzxK6f4iS8LlgFZLypiHqS0tLXzF2yal8iASBCKrub5gA2eC4Yk29S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LkRxMqEJvs4ieCm51ruJP3MqOEPfzKWPTM+BYUGmyiKqJeqD46gWwpoOQxnFVLFOM7jL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9i9IT0gsJRUlDj3FbJ2AeoA4IC4G5F6iTDnxJsMFR5hsSUxfKVTFqOmWGbPLB4jaN1hCz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bFBbDszPkFMVwVxEYoAKneUwSYRGBVOGU87KS7j8kqjJcqIHJKBR8OMAYCU2KqCbS3qo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hiO4I0Q4hUdhZkWIBSXBRPQ/U9b9T/5k/wDiQ8T9RLVP1BrgvmYRohSGh9x7FWzhilEk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McAThS2eogXcDdgqoxg8znCe41l0+YNrakdd4vL5glOD3LYWvBAWuSleh2JQChorVcwc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fEHCtbK6m+BBoF9ytY+ooJs49hRCbS0JTeVSq45AtL7yERo+i4aLqES4q+yXcc+pZVXP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wSr4heDJUoh0UdiR0SPaovHIk5lSm3iaGcNt1FF16ir8MRTklKDzyyiPDa7j5OJYYNnk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IRYzQ0DAouGsJiVFits4l1lG7VQaIouQut7acCnxcqrIFE6nHMZ/cKGAOXK2XjZutDxH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5tsXUs9aS0Jdb/8AmQkQdFLBjkOHRFt2vMZxF6vG6l2Lve5fu76ZdZV+0BuivkFlQ307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eCM0E+4BQCnuXks+mbij7YRXBLlsuX4JhAsQ3+Zc66wy4sLE8ygqF+WBcVEcz2QCNdXk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lFQV9EYrp9mXee05r+4w2Hzb/UKF7sfysVkKq5lPLRVxUKi8wgXTu4KwBumLURz5uZY0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4jiWi9xEuIcVanKxbicuouREYlVHI5GZTIbQyLM0qM1njIK21n6Jxy5hOcR4+okIdfcY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83LrPEolYFQMuLcFHuO7IEWiJYOzlRB2OM5RhhrYbnEFqDuUhCmJZABsPUWu4vc5nUKNi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AzQmw1IvCNIltrAXcq8ZCzGWgNQDzErCFaWIY29TEoX7notjUXuApFxUFi5CEOIq8ywQ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uKxKaXD4Pl0xKKpsdFrPcqal+oTuOkh9xW4uWdKxY+0tG2Hh1NqSNYuIhdyNEA4hUgaT8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i7s14mot8Tdok/GeZfVYHDNEe+IWKXMP4QrWixcS3GQINyLbInqGr+Nx2y+auphwoip3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ASPMLGubg5EfmJhWWMB/UQcCfaUvieXzBHs8QgDafm7lZYNMs5YpKLv3BQ7Vkn8R8RvF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KGVWkToyBGvMQ14lJ7hDcA5qIa1Ejy/UC26CVs4qW7YdRBjV6izOObY7+T1CLDIKW8Sw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yq1BpxGFNCBaap7IewPhFgZB5siBACBx9y7i6LV+UxJxSubg3F/2zfnfEDd7qAwgvGw3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+sd1n/MQAaKhB+IVxH0S4LDxKqyvcCKP6EUqGPutlRG5h9TSWc1HoYlHuKk5CJZsZFg+5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Y0yAvA/88BaPMqN8+mCs4Fqy8Drh1BCwcWTjKPISywyFXGPupsUOcp/MGoK7UVUBeC48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LGfehB/B2JG1q0lefk44OB1EVyukSza7EaMig7LsmZxBb3eMzb1lq/ZcLfZyxrXDiJou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Qgb4jSGjsKSZWS0ZJpJjfPceHuAfrsr7PeSuRZ3UZztnklICX2Ri9Vq9g3lwmEyQE4um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M08LOD6mQghFbFCI1cuiK/iE1GxMuwa2FYbaPvqIsdRnQgojktZUGuYq+IvcDWQbg8wo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xQJZKz3FfMCMBkUPgo5ixZBZM9hZzVRAm2VQlMBS1wAieoogm6Io8QA0lJSesHdmxUHP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F4ECNdip3G2poPcWSihDj4v55Q32Afc25RcAPlKhIiIXn4iK0hCFM5EjBObjqtmLZLEj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oe4BBVOWMBcXFJvGHYrKGLI3hyaMG8EDQ0DqI65jsEGqbHBxUbIBXog6URYgZ52BMOwI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/OynPKn7a854jg+6tSopdIAq59bbP9y3nZSSWpRwrv7mYh150JxK5f8AdORvXkeeZaMQ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gNB+rwSql4CmbQsQKYo33vMMR0XgI+xUv/D2MYPAXDCKlgWYLkvVzEz+2J5Se1BVL71i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cVQPNsmore8P4gwM61KARryR8WDwf6TGMdqsRJap/wDVx34PKU2FdJRUbfY/6gFfoMFU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Diyc57fnLsIi6RLiJgbbhg4beaM4vdnCLq6zS0G0I5PMFuCFNtdS5TbG+YKi49FykhnV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I7dBu44zxhEStC2qP2ypbIpovxcvrrmLf2/6lhHerC1zMO4RCLZU3Oo4U9O7RtBHEFbr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UyqUrK1zEEx2VmEB5rIgePyLl4SUepaFleKjw2h4Jq27GnP/ABVJrGA33Aa19wMDHPMt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5IiC/K5qUo/jIZvexV+3JoftLHuj+4C9tRg8qvF0Epdfku39xhfKEdtjuZL0cInYf8HA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5LixTVYv8EBSytay/iVAnoA/gimmh6gg1SvmMUwjiG1de+JV0vKoHiin3GcLHtbKSDl/E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4igXMXoYNcyprzMAiHcoFfMK6EAzpxDULA6ZQyYyk4DXRB8lkQ+Yyqi4N4iujM4ivLr4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KlzylDia2Mc+KEGS5cZvzGolxRUX4JDTPaMKi+Jw2x8Pi36S6YsJc+2JVMA4iPMAAOZw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BMQdwcz4s8QpzANxX1GlQBNhxNECVPzOJSJUOYYdzUoGiJIqvgC44JdUay64iMGs0HCb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/E+JQl+miMEXFZUn1Ay4vLUouCCqokOlh8kciDlcPv8AzA2G/wCIhgP3BBKkPRsEMIDR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DzUYKLfiIEuEtCn1GhKDzESFtxDQIsxxnJNQKooKwVZwDTSu/sgBQ60JAQFWWiWDxLq0f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6fZ+4dLf3DJ/LM9Q8KmGbiov7gabrUURYPSxK3DjZw2/3MQ3uaLfMevKGb+LhMIUj0ykq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ht+4MAyyzUoJsoTGMUWyUMFqribeS8rqJK5hjINp6grhiaoltcS9B3Dwf1KVzMHPLLNy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rcYFH5Hn0wcat7HqAEhXiKKtr0MWBF44XA2cAXQjhOeFLYDqzfEFZGGVC5RcgyiHom4m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nShhR1GrdCLf9zS2WRpNKIA56jVPqWC6g0b4gDkriLhliwduWZFF/wCNzhkRbf2xStK+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THJdFysfpCalKAiJTL8jnAVsOVHqif5IDFBeFVh/ESrSsr4p8SnxA2kfU4h/TI7qL5Ls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sFLY4iu6g1wxIIvMNTt9wA7NqCKaDXDY7fpJgRy3BYDTx1LLiUqksPNXcuwcbFi4fWE3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L+UF3a3xMA8kLr8TUMU8iJPFRBeyzQEzV0wYvqBGxgWbHwRFtjVCvMwzUeJ4mGXHI7GC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NIwLBdR2B8QIJcKd/KqbcuzRsQ8w4tZrieSIBhUDy/CleIHlBKlqyqPEaJbkEseIa3J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xEPKUqVOqjjIFRhzE6QU7zKtv4CyoFNjrICwl7Qrkmz2SxUsfuXDIfU3xC5T4gNwluq40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5GXoipxrg9Q8GuICVye43ZUKtalCsl72XnN/ERMIRjaqZg/uOQU8Cc4PEGoHBeygRLPqB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mq/rJgEv8RUaSt4cuCG21jsh2A1CFO3NC4ckpFgW0fctvy6RuI6IK5a/Q53h9ghS3bCV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T/0PqWF/wAr/ULQf3f/AFNM7+H+J7SvEj4ETktFWdFLv0QJaQBLQiJhFpVKXc54QBzF8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5CIKnykAQSqhR9y20vy/1Kqinq3+IcvE7Cn9Q583Of6Spb7UkPP7Z/mJ5D8/9w4R7PT/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5gIg9q/5hNyuav8A5gjRPdwnT85UVeM+lBLk+BRaqheC/wDuF5P24JVzywujPN5bX8hA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PoSmKtmjx+v+0e1p/wCeYLM+cMsxoqmtgwyuv+8AoT6D/coJA0NqWaBPZEayvZkYy79r+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xG9O+auMojyCIreclNBsckdE3fEKiclVkOFWuo7RYNOP9Qz2f/fEtOB/98Tph+H+pTdt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/vMjd/aVQqvtlAVX2/wBy7h71/wBxK8K+4pdl8w7YLtUv1Dk/vNzKLlhIP/RKNCnA/iiK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HqDl0+mc9i4M0a6jclFNQdlaqPkWVPcoykjvGdxfqZQvPM4RKriC3kLQ6j7eZ3cTyF8R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OJVptmQTAYAQBsITFyepULNuEFuGMZc5SogxtgtzkjZ7nERvb2dw/UChSriaWyNBbyAe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GirzGHYlbq4a3mLtnNEwHmCxbmZBoECA7lj4G5AQgWSoxRY6iuPQl/DBBFCqjPMG2Umx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ATqGawd5iuKoKdUC7WXuZtRwSziYMLg5aTqIWfhMJFCKuCWXY4lrNI0lwK4ZDgYA2wLW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4R+JyzKG5XmUVkAbY+KIeMAHM+4FjDxKq4eKijb+EiZgH6ZdDRyUhVb+BGJchfaf4g3P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QZ/4/wAQiNf/AJ1KdS7DP+IDSpRz/wATDfoP8SpheC5HB4avX+ITafDSBUrfEW+wfaym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4/z/ALmYH6btioDHtuKOxcgv8x4/tbLPcf8Am7mDQ8Ah2P34La0+rM287yP6h7U8Q/0S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tEP9RNCV4b/EFdUFKl0LnEU0B8qKDu2iPr/XENBmhY/MQcMUdH3MxB+f+5geyT/mcgHt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+6Kuz3bn8zsAy7tftQaleJiAuU5zBrHMwlQUO6JabDmxdATzELWjpDxsQKv/AJgIsvqk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7YKjp3coP3r4lK0HTjC17ClWXcXg0wHAvF4fiPwqsaiBwtwtSxd3Bq6ru5U7OB9S0QEL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WAeL5lEiqWepaLWmp7DJlianmcDZajYVN3u5kXytiFw+50Fs++4ZnH+Zv2hZnCVIaBZB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q7Tlg8eJ9JgwWCcw2AB4IU4EO8GVzBX6ljjjxMG14la3Jh6iXiL66l9RoReyWsq2pp4l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FKHuHUlrggjydRu9Zupf5gFg8Tgon0KlLscnBzFsKuo7koE1+5qJzXP1AUcwngXD7Avi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K3zEd7yKXcW6VpKVKyNUvFQDye4UJRSQiRN9Rgda1FFC3E+5j0O5V045CEWLaniFqxc7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YgKUf4hYO7lFd1sAk3tVDyitPco3mO6D+YWdLAqPECFpBhFBV9xpV+YAbqGw7ZFuvDP4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iC8TtCpaR8ITTzBuBUfwlG/jllQ5g2WDUGOuJwlmBZZQVAlSzuXWSgQN8/ArOcKSrlSk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aQZc4y0A5YCp1dwiIHENmxvqfcFEe8i41cV0+APMBwKhEl0xOIyqLit9QOPMFeY0M2BW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suse0M/zCNmly+oOauDa7QTdq+4oWlO5TRV+5VLt/cpqclr1WaA6lhUVehxOhMHeCI6l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qFcsWtRcaAviZzUzwQDzGc5eIkN2W1kMNikYx5jVpd6MVWsFcy65jh42YrcmiYBDIT3F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33HniZcAbE2WLSoh4/M26rIGIP1D9JVUvMtrCfqKTI3yFA5SuBhNCV3zC4ETdPuYlh9x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Itrwxx6gXGj0OmpwVspzLAtGKP0D9wMNMKlS5ctCHSTeWB7ANLhIrTzEVhvDxHLuG21E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GNjS5ByDO+eIu8S4lXOWDfOVUo3gUgAuKJorYF9Yh+J05ZLMAnxECgjzZxBHBTvMuEgi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g53E4qJSudQl74l4vP1DmpZ/EVW15Jel78wkpX3Ny7n4uJpEE/MHiOEeeoNZUy0rqdb5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G2Kt+o8nC4WnviBWM9wePZKNVxOC7/E5eoq2U9EytjRrrmYwyckzhZyDLYAsa+4rrzFu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CdxcoHSUbi6G1POlVHSliOqRUU3e1Ko+51Jl9kVP4mHVWy1NhuMrAWiBe4zX2zoDFSbN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4YcvuIH7l2zmFIoAJQkt+I3BBxHRktYxJUZNsLMIEppKdcwi3KydZPeHlHGRxkC8yq7n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Whq3idRW/UfK4IZhAhrB8wZd7LgDxKE2EHGT2TDUaJeBJYIso+4sxwy/LRFCL3NWN8LH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F6xQQhEN6YlFR3XsGtIWtqWFMWVCW4JcFGyLQLJ9tl9uHMOYghUP5mt6I/1nLk+1xc2A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E4gw4qFuFv4lplbKLj2hbErblEA2UXkoX1KfmNEadoGXhdKTuLbsRdN+pzhjBK4nLmy9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GW/iD3Fy+ImxcIuIx9jYlPJUaPn2xUGCwo5yVNMDYjo8zTB9xCy+Sa5N+oG+eIUV7uGC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YKc66ncV5YoryylaDtKeh6j3JWVO6leJQWa/qPOuUABsbatwzybLtF8IPJCtSoKzj6gW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38vUoBrR7j5GA2tg+5iDcGnzKVor7lc9k7nlumUa0ucuotsTkGaGUMat1u83Kzqu44y3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OfcM5nm/rYCbXuBxevUfcO5fxnwpt2Y7AkWtEHNxULyVKDzLOp66fEeWXlDk4cy76ohy8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pEAsx6lQhzGrfiMaXZexnGTGcTB5alAJWrqFfeDjzKDwxc39TZAgeIHDN4jBPjPiX/BL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rxLUKNdy4ngHYpbdiuwQWW5U5Xs/M39M5NxWQ/uIANR9EKx0jbWR5YjcyCCYE8vgsJZt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FcwCDcssDAyGsBeTdKlacPioJdzMENyZUawrvCYMMgqLmfAaNi2xAVBDmMvgQkpxLQjv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keJsp6nUIgFSvqLxIYw4OUUTuBQAFTj8BcKSstnRKascuXArdQbnBBL5mckfYzzNGCqs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p6EGz1HiJceZzzMfccfUNM6nqeiaaxd2A/cKuPqNmcjx8UmnwtjXMPcdcnPUbnklVFpv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llE3IFk4lWuQ4qOMt3HXZZdGRjjhIX0VLSvWLpxktYmGkiVdyitlbMRKd4gVsSK2XuWO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lQHmjuLinIgqBcu9ZPyGFDIKNMYujKilpzKy5Tfcdt4lwzInHuGnUVI1L7ixNjxnHuVa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5Oq9SkfMD7e5pM9bKhtMFldygrx5ldwxv8zLWVm/H1GasCJn3AEnKF5/cvO9jW0bEdNj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LyvvJao4L3O1xUKu+ZV91L9y6ON8ylvvjJb16hYDrzEx4iVdXOoLNnu/uMBd5E7K9QYW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hGi20GcINLHMx35jMHWRrHuDwAlEDY8yoYiqvdRGxcq+qUOkLYqIxVySoBezKLkpadzB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lFF3ZD+khEXBTkNfcM/iTUWpQNbOFpsbS81KhjqWFxh8N4ShCw2ZxAyczBB+qZStyDUu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ZA1kKIE5gflP0lAu5as4jWM5IyLMObMD4XLnBLpcpeYZsDJrL1HbEFFjh6iI65LXsBca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WILe45uTolKcIN2eAiPKci9hXULSj4RpHdB0guzNGrKyeaDdRBLAgI6wdccSuIEunIcl/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8MPmCkkuOYQE5nmUMtWTC9wBx3xLOIWIJ8c1FpiDnmOewarRfuBAyDBRiwtH6Zdw35Qv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VLspIlteIXGB2zSBRV2RseGGC4dn8RzmJzLL4ia1TBFgCMNvJEg9Q4bmS8x1dE51jtQr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HAjzHZXudFThTNPqWo78yxyzjkaVZ+Is5m2xUsrS9o1EXiBl86lF3LFTQeLi+Lole+Ym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LbDTQS1eJbiFI2eM83LHMeLlVL6qDmw9TvmLu3D1BsBmWqLX+/EH/tB4al3eQag7cvML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RZhDnPuBV58WBxPS84jan6n8k4U8+YttsbItGnPiOnrxHQN3iCYQOpVRVvAENuUb4lZm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dQ36I95ON5WXhk+5ix0bhg1yTKm37hSuDiNFK9QiIhzcpIORcDALWIagF+o3DiEmz1LC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NhQ9rgXjlZCLj7g2HCobRItl9Rrk9Jn70fMnBzFdXNw252ERqlJxAnkdx39UMILJYsaJ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lE1rONR4jScyxMqJV5Uwe43IyhwBKqcTagYyZAOZQkLseVGNXlCFpsRJhXcGvCIUBApM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KqVFqWA5PMsqHOQxlUShEe5cga1axLyVgEdQbgfFnIQ1hY4S4S7u7gPEVZRAJUC6gBkP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eRHa2vZKcdZkMbY8VxcWmnmFOGa2J65h5P1L4BT4hIXEvFeQ5YYa3p/kWVC4XZT/ABDK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P8jGQUc2UiNa0FSzpDcWo1wswQeZR0KdqMjqC2ltdQuzZIO2kQ1pfMyoWJcycMxhNcgiZ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CTHyg101B54Zgaq4FWBESzYIYfAlRX00VcGho5pnHEC+ZWRaQamDSpwbKGjvmB/MW6c9T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FZzFvFkKX4JbC81/NoFzWdPSZKD7Ua/Y45iKgRMR5IAIY9TjS/qVUvPEAqPA9SgN2I85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uzL4i4h+2NSl4qB22mVKFXiXhxtslMG/PNw44voqHOrXxe11zCXu7Mu3qFlxR4CPLzU1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XiN15hzU72cR42VcTfJUOciR89sHPcrHzF8INqDkHzFfFxUa58XthxK8lRWc0P3E6mG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HYuRc5SDVM1dE3vmcI+0/lFpabGnie5XhtbOSDz8h6GXeFQEK7larE4HCOs/uFR9xrWP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F9RG0tifd0KiIEi8ShtvnILZoXmIHaISgeGWRZMQQsUbjqjTbhi6jsOGRVTOZYOCFQiW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wgUvI/qLebYSl0xY+KICi6nEdhbP50HN4hpHJS9RIDXcG3qOES2EEqOiaspiFepcsfHm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soMjdsSjPgMWBUWTeEAcwMnMegfA1saOIrFuwjjBuGcS9LgIlzlOCXF7Zdy9QchGnM4j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ogs2tRoKmIVUQuBspA+QMqeI2HaHSzX3FDT2qbdN/WyjWb9kX8UjiOxl4GRuVXDKtqN0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Pw8wnpBROY0eiI7S/uJ3II8XOHymVtdyhFWfc14mLWICO4yJpdLKVIZyIMjVxNCqyvgO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Gq4wjBZHmK3iN+pQvAx/cC5yrbsay4O2YGoBbAkGLj/BKUW3ALXcUOXIpIGNh7jN/aE3Y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pf8AEcNV0tfxF5gtNvsVAxhhBfbX/rhXSGKx/UtSkfaE8qkMxlU3iirfVQBSNCFIrjHo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3fiPHAqwPMU49ExZDML+5ovMdz9zriKmf5h9MfbUquYY1UT0xn5hVcsHGrp8y/bUeeYj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D1dty6+5e9hSvLL3IvBG602IuuPuVUWwBxG52RN8ym64lNOaMLq5oMnO0XKdupzVcSq2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o/M+kdhaglUn3EiXx/Mq+pw3+YzZWou8QPMSVsqvz4lc7E3G5WQUZp6lClT7lc3FqPNy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RFMciqHa8xu7g8oeSWQwx2KVzBuOu5bZk/xLbTqcnqXBNa2cHx9TQLclotGW+wh45lQN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A8IRPSU488wKmir2aEoBwPMZSuEamvMxea10BKrBkyIvUo1xcVLtjbEAV1Q/5hKDDtGX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Tls4IrD6ibo+LiCs5lyzxHSVNDZdEHJyyotS5cEKCUyzuU8sB5ibqI4QIItlDRNSFaPM0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iCeIUlR1KvYagDSGI8RUwYbxhmEVFJUBKBkdI0ax8CF80JzBHq2XaMgFsCXtXMwlW18A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AJsBdxTYh2y2suCXic/E55jcFPaEQH8oirv3LQQL8NcQKgshZVM8yBdXSVU6tQ9AE7wC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KD/uVNBDiE2xdRPOkDk6WC5TNID1GzMqKbrUchIjqWN3wfUXskv9xkBzfUXGuSYcReMA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pdGE6jqqcUxW+TSCjIJ9JEFEQwIFWU68FQfpAGKHbrYRgHzJdVzGCEAAKILA+OUcDXVXn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Cq8m3mfqNW9CPkshdB2kryvESh6Bh7haKQqvCb7bGAf2wJzfvb+ZRWl84fzDNtMSz6ud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ACgziVzDxZfcFuKuNfUS6dV8yqN5hYyznzPBq/MNShwLKbXMqn7mjIGUXE2GtcSu7qVc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CtVMpKiN5zAR9s8+JZXjYbf3zcVMD8S1e6g0ax58x7f1L43Jdfcu2FV5fEeef1M6mjfj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8HOh9xE4niwjzrs74s4nZn3KqjS4NHPGcS82fmXkq9eY5LvzkxdusGiNcyrBcaqAXxnh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YnyalicsO2s2Vo/cB25gqeUBxnZ+4AHqXVnuJ7iL7fUIaqPH4gatVd3CF/mW3ob5gmhr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pHw8QX5aVBYeowgKZa268RpjfG3Hg3U4W14gSDyQsVcqOruSgC9w1rzER9yzLtU/fVUC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OpzfInJfB8UvJ4nxDCDu/EfgjseDzFpoiajAUljn4TzBuZdQZFXM2nOkqBITpyK4F6g0zT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ubGhXcR1g1nylkqmvipScMlTbbM4E6+EieYviJfMsH4UYHDmKmjmG4PFXCPuVvyKjsdn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S+ER6Opy3AyCoDnv4FncR15nlI8dJF4iAgbr9ph1QqA7jV1ngi28xUumOaumIQ4GYcWz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UQow8PaUaoZYA1WgIGgy8kPBEeBcsEpPqJqoLH1K7VFKuB1wldLDhAdU+4xmTyyQ1Cot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jcL/AJhEiV3LRz8JLKSPOwXQUCDv3LulW5jfgArGMctKm/cQEbVYLgLsSuf8Is3upR9L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xf4ffmChppEeeZ5QjfT1LOBK4q+0RXk5VfbDoIh0cc1DB2nnfzD1CEiX8xmpKCNoERQA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MO+4cZ3OsYPLXqDcrFcqGMl26y2+LOIOG/UXxE2e4uxd9ze39wYLe5fFdxu5fKFkb+Lj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Ed6iZuys1blb8cRui+p3G77lUvwrBZWSt+GsrWFDc5jzPN/B9/GdQv6iQdh65lZ6lu5f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/TMH8fC+aPzHB8xqfol6ZvEN35kNx3XMA89ytfUo9VARK2KVXEYPU07zuI8XkXZXmAFX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702KtUhemwKtl8zoLqdlkLPpRtS9R3mXIvfcpZfNbGeBBVvLJVV3UN8VBY76lUHI8QDL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Ge7I8y6HHi7oj0qOx6ubp8IWOnJQJzM3eJdsqjYVjZSFy7xEK4cx2N3RKPaAzPPgwh77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LSqIRUfqF8VNmy4SBMNlQBDtUNCVkc+Fjb8EOZ3FuFuYgRfEcIrctWCxK4hPGygI0fOY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NIviFTIuFZdRUzZDzbz6gUF5ghi38dQYsGjzN+hGvwQg4Q21KcPgLlgTsXcSnSPwIhf1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HZc69QeZvUXdksI5EZWRpX8QLhs5ovzkc1QSeG4nFS+XgQbqdysegxYBR48QtADDJFoa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CLui4gUFepbuuUdSmh9bculMvqp2sE3QoWU3HrAjHkGyF4OI/aIPxHSfpC7lFNQfiVaC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3vqCcHI1H5SzQ+LDncRFNTWe6qcydH/kjgM2gHtzYYAFqTfEDl8Bj76rjslxPtAqdTt7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mH8rgJXOr68S9EixbfqEhDorz4i3X9woNLZd+fzLfMHLiTY2e4JXuLfBzBln3LKN2c3u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djly6cl3LyfmFPPUvP8AMHYth9S964plgVLL27l9mRW+JXuWV7j/ADHnmLgdsXw4QFVc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9gPlqonRz3Hk5ledg9zydwo12pdG8QLl1lXU+41WTCp55j5cp8OOLnW5KfuJQuZFXBO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uPOEW72cvcTf6jR9TlaiIU4EnEelLlCAk7TUzX1LspY0fnIDGHCxe3EUH1HDn5jdhxGm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3l+I0w6uKAjXuckaxFoHRiCAbl2m9uI0WZ5hwi9QNuAa3B0Gw83nYBHmaFRbiteVMVvb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VQBtqxCHoQFCt8viUuVLNfVDOork0eYOj8w3aVmDOIFt/A2DIkpfgWMHmEOzxkUbBSaK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VHmUsLIeKUrjI8RLlS0QguBqUjPpC6lXxKlk3HW4JcgqGuYxPMoiCP6/A+KFwiRI04D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U2ohALhjiNOoKLeZT1McsshXxlh7lifSbepV8x4l5UqB4y2xgeStlIW5HPfL/CGouyqF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di4OTuV7uSKXciFJ+YaYeBzFKPMdAIDtYbwCjr/QRI+WI+gXP2zNjBvrsZD5yySvJAgA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DiMQoYoV6S8cQ1iemLBvoIeLGig+4mLb7bEbEHtgsrM+isg/NFxI5LE/iNL+LXYsNKtV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Ospm91xcqlqsj7ErysG2j2QOn5IAHMKkLVHQv8xBVdB/MwSuf84CpSNvdx/eeLp5II68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A4CFBDq9foj1m279pYpoIqZK8SkKGmNqreRW4UNY/X6gH7j1O/4JlB35leKslKZH2pDh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6vIIHEyl/ic+u4VA2pWcwL/slF2Q3g4nKtVAvZdX4jtThl+JV/ccMd4leWVUq6u6jtww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vE/qUdKlvHXweIzLGoNc8zjWLtMGzjYywZi6sq24EO6zgriIvM5XIlJlkw8fmIJfcSGe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AOtItNmrlULu/Eew8RF1nmcF9o6GYsOX2RWbLduLdlwPmYtXK28JOmqzkjdKRBgWufUV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1D4dyz6EuJancRZr7irHHqIFbi44ccvYNZCimLWTivjiIKrHzEB8AuXd3zBWaS+YqSy9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hPKUIrcqr3Aw5qJuXaRG0UbXIJIx4lLhUFzUoI3lMranK4pjWaQmrWHeB1CDOQg4lyUI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gXhSHEOJUOx0ZzDyg2yv1EUyG7YoYRMcYORT7jNeYX3CLG4K5BdxED1DWxMnLmAe2C5k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MSkqBEiM2Kv6nDzMX7iHiVTfAS9ZzCtrWc9RVUQirg2XJCo/ca5dQx6IC2NukFOXmAdt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8/5h2WuXKuhfuGiu5w5CX8oa1qWJwRGdspcXb+ybuEsYDFfUA8QduBSg6Nx6a2YWRqzK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gFHqAyF8J1L59eHEtAcuWHmXpsFbDfcpo0BtG3A0aFazQ5BsI0ikhz4huOobH1NmHREP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sP3GEs8kr+YwFUQZ/eDwthh/EUr+P/SFuoijf4n/AJ1/Ucz6ClvUvbSwFcTg/wAz1cat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/wBlstL6PuK5uWXf4qOpU4Z3dxLr6lD5qNTnqpdEVUXFeg9x44jg3Lsanip+Iv6mvUFw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ac8zasqXWyzZeVOGC8OEv2TPVzRhAP8AqIT3DT7i031O+ZRe/qZ/MtmlRrKhpUOKifC8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MD4OYbz3OsieIHmWurqJl2z0iFFXk5ZRR/MpFtdZVgVsTmmJRzzEGuJVoefMozllxw5j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YxCWP1Diwmi/xNXeJVNz+56SplL4XCUgOMlVrIxbtPUEqZOW5nEOJQ6KhNdIwB2aihlB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9fUBFN7BVLiuILPEdHhOaePuX7eojZfMPo26mU2KJK/M5OCka41L3KKJfpdwFcxuTkMA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EJW9lJpDqNaia2OsIJ5j0gXmACJmmYYYbKENlKjmIsxlryVkGpVkOJxFk1NkbhxHE4hc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VrIi8wrEKhKYX3BZKphGL4i7sZbywBKqKvcQ2KgUZFdYlHw48y+4Ni0bFEA75h1kvqIr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v1Eqiy88RoKTnuI0wBv5gqv/AEJRCoN9wv4nIpAUlWk7DcBJbsD0hFuEWxUdEoBH65/u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OB4Jgp+YsQUF7UsAsViRXUQO7fyI38oAY98Y9LDWEbx9parqy59RV7LHtzPBU1gIXkVM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klhd27LbMJhBfVAvjzFPLk8xPSXahfmLIZHGxrdc+YquhzjAhgfiJoVXcx3JSMVc3Gh3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kzVwoN7AY6l25/MGPcDamyDR4nCiNOpxOrNZmsaioVp5l19wChyy6DqNu+Ih3hBVmxDx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9Q/D3L3XI/bzC36ljmoe4rVbUFe59y3FZ3KXr1KPH6lHUce5y/ETk/mUeI58EDT9wLdh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/mZf+oFzN/3EyD1tyrLnCcQgBplV9M+/qDh4hyWyz9eZTRdRXpKLmHfkpLuBeX3KPbmXX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J0Rm29llVE8RX5mbcXlzrLuTDRRcrwZb8BtAzamrPDH55S77gVlNjVjxCmmLhWzLirgd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PXDBal/zLm6na2FbQ2vKA9Qe4vWXFCNr6o7CcMakvSUbgHzzMAnbBuuv7nBxsTK6H7gB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TuPEgTi9hJOaeC40vvnuJ5l2rjV1Xia+hAW4TXcB5wZTAoh4vYStvidVmx9TuYy6jgi+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iVEeoI5g0VKEomEuK4EVQLWzGBDt80QtkqJK8z0nBKeEC8pVMj4SxqAdESA1KifANl7H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BBnIZnUWy4qtEoNzUoOILCFjZTG0oDYAHzKBeglX0mmpXcZZsL+0sv1LE5cym2t6jhW1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DnzmVcBQa+IQlgQ6cxJwZ1MUvEvJNsoeYBb5OSFMRfCYsUMtju4h3YVtdCWtf4/7lpke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lkVw0TkiPE0OmX+DGflF2eCxZSAB/f8AmMQrdMHnCFqCAOqNwsFf+FRS/UQBf4JRdx8e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ELq825+mZVmG3fuC0LuZe7gyklQHggWvU6fEJTm/MGdxCNeIFRXpEodiXRdPcwvmVSph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lmxkViXvSq6qc89RumpovxNLejllfmIyjipZyPMDMYHtkutc+fg/U0ZzA8ERdr8Qqq4e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vErG9lZfMC+MJUQ7QBexaXFB5CNfJDLEq2y4iF8ygd3oiysFeYGqmPoPyjcG/Rp/oiP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2MB52I7vVUeYicFUf4C8zcOI+4uvLq+oAUOOfjXhcpZY63OxX7ZptoDAxsmrg1GmvqJP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nDi8cS6QwlrwxyYtXd3B8X/AfUCucwIKab2OqK6Nllbqy0F56mqglwavRFd2fudncEee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kx56bhovuLVGmxmn3UA147iVYPHiX2Lt4gCzg8ywXFIODsyXuXR4i8A/M0vU3Qe5Y0dK7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DY00u/EV3A7iVW3LEOeVmfsibxlqL48R3MX9SGGL4NbDFrkpCsjU2cE1AYOzUc1PqBKh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HWCbWxn5jbFRbFbRCOGFoEPbAJyg1BuIExyyovkhpbCLkR+KV4lC0p6hNmYYEG7GPHFt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txchfiW6iLsoib5iXmFMIeUoYQB8KHEHuNdVBDrDXwuRY20yhauGXTmhOTxCwOway4ba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IUwN1d59Q9BC6QJoHHtGNL9rDSbeDURrRrxGmsMpaCvEwmGjZb1KPDcBdvw3zOclZBpX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AqvPqUbeeIqSohZdtx7gCNxSMFI9R2AYWrTqXTdidSzEoYWkV0ljdQ5Yld3AnuC/qIv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Kl3AucZ4lKWyvAy7dsCxvmOZf4nPZNUG5vRMCTVJzBCyI9JAFf6nYmFqfUqSqiPK1G/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DLrAzzBFCZOFxIAv1DlSHAsv8boKzkJ28v0iS24zIZ4YhdlZubxPYxXlnsZb8dwBEMBA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UAcqxIZWlK/8/MfhiRiJZ/ogT8aAoCGQuHcEZM3llS1I8H/jwABEFNu2A8YlDgfUQBRT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RLYShImylfcd35nKLdQUBtnyRVFeyBarLA3VwEVyRq+mKtXv3FjoWcy7auoWxJricO5C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fMx8E4xty5YRclQTQ48RqB9RjgmwUDYvirljWYqATzufUK1duSlSrUl9jqXhCbO2tYzC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oKuqmVOa2NumHcAWl3C0aqHt3HQzvmXfpTFQKQWT3ESJQ6/cAeHmMreIdvjqEGBGLUuj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xFRUG2DTuXfHENfBi1LpbOeIvmcR2LS5xazzLTRGsbNSgYQfPwZEGcED4QggFgcJUz4G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BnmJcoRXLAjDDSBcTk5MOIIuEvYuQcgXzKCIDALWEA4RYOCKG15igfELFwO7lXEpL1E4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p3LFWiQUX+JjHA9x1RACFMTdWnm4s1KK4jNuQalrEopjashJtAwifGxGgcQ2ONfwzjvw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hw+YUmpOboqV7jUWniD0l7MJRF8QC2pG4U/cfCiGsIWognMW36wx/wBok1oqVOhlLJxy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XiF1O+ISClgOi7BEIU1G+36Nn3nxTAC3kMoukD9hL+lDFg93DK1MA5/MuW1dS77+Li7M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+ojyt5mmp9RhCzTyCCVjnpH8wrKtdQF8ErIwey5bxKZT4lr4hAjqwbqZXkHx1aL8Cqlq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PNdUL4RyeoXKTAF/TBY0Vig8CKPxGDi6F/A1CRmoWn5YqtVfcSmmaBF3lOX8JXdwUA7t+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xHZRXmdkoqXXrxOf7mi5Ujz/APnzzjk0FhEd8xV/mJW9y1fPuUYg+2UeCBsDIC9N9wiE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qt/rxOEuz1DC2gd4gLrgUEoH5lZ9gsbnNKUtyW3o4TYhdHHJQOhFGMA5KvasiswefPUb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oEs1JcJ5GVU2cVbvMu0OTV/hLmZMjP2SoyMLmMWQerQwOPgiXHRIeUPUqxlRsV6IYsqz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Bh1JREsEHmHiXOIukNuQa2FM+R8JfwQ3AqYV2Ypr6iuvguxtMQC7uJFfEK5YSjFilQDu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CEiwrIUPmCBPrFBjRSVdItn/AIMsgRA3RKCjzMfZ7nBhFSL+pdtmSgd09wwFlXbKpcxS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C68MuNSiXQtXUrBZcoW2ol+IluSomT+p4eZVhCluyWXka8wRy+Jz2rl8WBu2xOYMBJ0R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GuJ2eYrv4ToFQt4fxEKI70Y26qXeP5i5zAaqvcTAQn1K96+ppd1mlW/UoOX1ceJx9yu6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A/0Ih2QVjfcF/wBcWb0+os8K+p6SFXD9RrTN5yLJUuy2U9sC4Zfy/Me5Y8z+UsThNY0Z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coNEA0I2JcRKI15+Oe5jmU7XE0gjzEnDnxEhj9nwkKhW8RLjyPXEGkP0uOOFRBYX3hMa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AF0wobM8stNg/c0EOYnEKKwj8mPM5HEd1d/4AtyC2GFfmNCcMLvnYMSRjTG7x5mZEhZE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KZUM2AbmkFO01EE2uIh+WUGkSxhcsu7gopnmWx5viaVrfc4GVc4Dj7iXXR3F1UXGCwqV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kFoXcs3Frj6hLp6WO0Ht3HSNNUlFbAoDCNFXk2PUpMcSxFKs4gAFYZGJtxhV9e4TnqUQ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BCyHZTBo9zIeoVTC4WjYJMJsNlRIoCrMAG55oIax6ouQu40+ArgwhaABNJUNiJg1LruV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DmItU1UYHxyDUNgTU4Igclq2NSljRiXEm2FItqD4lu/iwIzqPDxFgPb8WPMqcJjmNBFO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VmxUZKchUSXt8rAi8A8RShVENvDxDMNmUCV3E7ZWNyyrfxCoqNrIBzuAGtfmCbvZc5uA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UWVL3UvVYfTPwH2pdS9dL/Ef3+RZ/cDaI9gf5h4jD4UIsb8p/EzVfu/xC+g2q3/MqW/n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BOELL3YORldN477jUo+un8yhAe7R/MP2d7e/Wy0DdVQeuZqtda0yyCqXAWUJR5lHnYBf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pEO2ADy76nTm5ytuUOPyh4EwyBQargdS6XQgi/7Zw0V8wIqMR/Eay2veIrIrw/lGMJab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xYq0t8vyrVbfERbHYiKuO1jlZAGavuB56hqqnjZcwPuFVLLd8eoCQQYTAtuLlBN1mM1z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wzJepksR+JGQNYd0cXPNfqcQiR2CyFqJnmUBoYrTiXS0V5nRf1OS+ZoiqMOZy2ZbzCPP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Hq+J31L2IvEOK8Szjud/7jxUcS+CWM6PhjDXaW/8KyV/xoV74iHHEcg02WZ/MDQX9QNg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ZiG5NqG6ljqy67jyVLrSbFaN8krdVeWU8C+pRGopAAstdQLbI9MuHk5LdeCApXPcYaeG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nEaJsG4dO5QBOYHbMga7YSFQWEnNir+DrLuErcDcLjqEHKuCg53Kiz5Lx8S5lVHbMMuH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fBAQOJ5xXUuuw+JUiJpg4+AfBKIKwShcvINwRzFDIa2OGfBxOeYBFXcfUL6leURVIeYm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Oeoqgxu1LIFhhFZdQbIR2VeEvJx3y0KmoYgsshQx4ln8EIB0OI7h2g9B6gLpGpCpEl63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FcsjLPg5BQlVEv8A4IZX2Kh1DPOv+YIVJ7P9s45fhAShWH/wn8YI/wAT+uBIPo/iOa2U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VsR3G6LwuCzcEviVY7JYkuH5RAnfjyND4yCAvfBf0h1p4a/iXrl3j+/2gARzqYiS1cMW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cVUy1XWTyCPYyhC4fe5a0Z4Ruc1BkYcFkSFavVxrdZ6Jf5ETsxC82vuL17255kIIFHFz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FMfbhUF05fJDOPyjDS4oqHpdjwCnG+CKJeqzRLPCV+YBBZ1Ax5OnUCIDZ2vK/EzPR+4x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KBZD1ZHmziBCk2uvMpCiOHUCOILuepZFrmTVpZrxxDS+5qwu8PiXbTiIQWfUdFitpHW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kxXmKh8RabOBMjSzmJa+4i9kF5n3lHmfZn5fDPEo988vM5LNuIBQqPqHMdOIiczhtIc+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o2V8K8SsYixpySl5G1xpPxKuMaLkNSdk0amrxKtu6+o/cT+ZZhUbLxUuG3iOTcSUhVLh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27IxYalEPYeSUVUEwhwVlQ2tnVwBIY9QXQ8MAF1zKDfbCHzDh7qN0mRMMiYX3MM6qA4H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C38SiRS1GGqPEQnLuYgrTmo0xbXmoKIbMRZbspm4XmIbHENb8rUti1jBM4iVXwfcMYlV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Oo9CaRgLYKi1FBeCWdMoZKJsCIGC9EpZcmQ5Er4BCMCcELqJLIt8IAbzPqdRiIXUwm3M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sToZfEp1A9IVqql4QvqGbRXTjY9nmV3uIGSmipYt/MSFMdgrTwfUEckuFVC6tH1K7Nov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vZ7ZcEIrvyB/TKhScnvwkSULVB14rmaomrh/NDC5bZKrDaSgBJ5V4gO6o3weRIFBdk16y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M3lPSMQFPo19GGmcWI/UpWarcIUktu5Ut6irVH/SpK6/eRFIOza3uVATqw92R2rVvMBj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mAnmDRk5axnBjNVZeMqWl+tlkaW9tEEBpyHU2rTFLjxfT9QvFK6rmc2vOVX9w4aHZDgW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Qr5XIkUhAovymS/MS9w5dfuWvQV0egS4nhBbPKqr+YwDQqmox5FH+IqxbZSgrYabr7i3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+a4nkJDLdDTbqRouVaOUJlUVsbSxuQ6zuY5R8iciKlwpBiQpcbq7OiVtUOLq43HySuN4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SLrBLlq7srLcdRgMCwKhWk+oSHgisruWxVNchzzMh/5BcbmwHon9wbncqFf/ACWq4J1F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h4iRiUxrLq33Od7IuGy9isHFMON2I8xSDhCpfcBa4FypkFuwHK4im4lWUy02NPdxVnue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CEqvqd+vMCNvUx+mGrdnU5Oh/wA4sTrLg23dTV1UQJbviXWk0FLxBjS3M2AggXDqOzek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eY+d8ENttuHtw8RfphVawcfMaHdtfqGArSJuDS1qaSsrnzOV9x6ZxGJvggtl6+JGDBLD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xJ5g1CK5q7DQg2D8ok5IJUcSpc4nC2XcSKoV/NRFWhljMA6hha0cTnGVcHwZhrAXWHDU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A6g1AQZ8ZFriIrE9wMjFbmwRqy4mrIeVnAIABXUt238ZFDEedi3kqvubIKL2whfPP5i7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Dn8TWPj/AOxBqBrybYzLqNY9dx00csaSlMUCBw7h8cfCne/zAYCBFQD89TAcK6IM2FAB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toxStmGkK7VGZC03YJoR/dzmfBNmz1Bcm/yUcy0RXJUJtAxw1C4tRe0W/TXIzcC+HmvE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8jwhOz6lX6JZQjlrqJMNENr1FKyHNOSjW5gQ4GVYrbTD3gorVQE7GOTEFK6ZnGOU8QFo0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S3QU7O4XcsC6Al2F3LnU0uv9B/MqMD9MEhtSLP5VHmUPjxyniyNdQg2uNf7REihvMOzB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m3EY1Ui8EfG7tRfbTGQ2DOE9TSB2QPcAXDcGiKluqro4g1nIHfpB0jCLZrtjVdnMF6ol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KILm3gwwIImwNI1t/iAcM+8+059znz8PYlZK/EyJsA8zhN8RnhbPrAou1JecsIrkIpbr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eIl4iAIUPcQ859QBltwQ0uU8TTQSIOMZW7UaAqahCm+oKUf5GDY3fqXx3xLjGR5nMMuL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5gBVNxW7LgbxPqBKoCYSorb6uOiUX6l1hjFft8xwrIpa9lueBDgv9TS80yr6/Mu/uPpm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0WLxvarmBCsTLtnqHk5KC3xpAYxdTsgL6x3Hm+yPaK1gFEYFVeJ1IlF8RV9bmD+oR1jA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yMA9fqDXc0k5j8xXK5mWbMR1dS8XmHlWonllF5LXsFfgdQ5BLOJpkHPgMVXnJQmynU1z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enb5zdgD6lotNJHeEICicoJEmGp3ItaRqo5x8YZysl3mFXJdk2/luJg18KjKtKjzBLaf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oFQ5CICkxFLgt2UtDc3kI0qb6fLHg2Foe1T0hqLbz6i5ThHu3IqBg8xRjSDcLeVQqjHW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Tmk72vHBE9A4jt0ijgIlWrwGo06kqN0ys1iF/uaw6HeAp4vG6gXF6ec8yyIiq4lqFct8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x5Il0NuPcKvUcEglGU8sIUIqxZ+I0PVWL1MgOBbTwROEwZeXCFqKriPDBZTsYNy7aB/cR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YUjdhxUqDoNCVQK3i41QFHKvcZYrW4aF1VBb8r3AkCCXQJ3EuqczkYeEja2yokTeH0xp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9EHSrhsq8LhemGi6nQqAN1Ck3vm4JeR33FrRAHbz1E7MV2M+jOHGytaInqbLepavsnvi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wPcE3Wy/HEUdfmAV4ioWNwXqbOIk5hqy+Hd1A3pf1Ej3OE8RJDsHM1OmDl9xo5l4ieX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CCY06+HKyrnJ+4priZV3+WNi7hgYWtREvgstzGhAeuVAwpuHlP5wdb/E0y/EcccwXBtlrE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7l9syOwuFsrrBg7FEUguma9xvzNimI0IeCMWjkB5jTuCwgUYUPFbMfcjIatICA/uaWuS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TcpqKzX5Rmp04lc1eTIm2l74EEXllnrNb8bUKDkMekvSoWBZYzwIqVkXnqGPGTpOxPD4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fz8CuiFSMuDIcRqJ2zTOJdzMVeQTVtQloi07l9jMCUYRTF2hMvYhqicSknOH7jWug9wU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AZBjPMXo5lxrMRF3IsWKuIL9z0hZA8ywiA5haBsRqv5hC2KeZDDW4+0o8zwRLgDe4h8M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WNwS7xKhkGl4Iz0tpe3LCC9qaJxsttVplncLUoIhHAVPvGX76Tzy8ywMj5Iba24NU0lS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XjRuHdlODCuI0kUfR8RI3GRDdYVUHJlsvgseELhQqHeRCFoHU58IRqeSWkaGqXqwCURK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EItAwFWO4saaK6MfpiKQq+OICUPapi4lXYUJ7pFC2rzHVoPmPLA+YBVQHXA8hK6OD9z0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rFGNXD6kquwXxPHxF57nEGFO/wBQ2O4EFwm8iHBfmdNFPiAV68yzkG/MIWbfEYo0yYdf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cWOZhp+oIBcCetEX0Je0IrLp9Rf0ldF1XibVZbAHHYsXpKXgmWC+pl4MfOfSyJ8qezf1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8RVF+o17HENN5TWF+WKu0Y+CV8Mbdyif9ypleoMBe+YjzOI2Tnrf1HWsDiNvSKwDUEo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1+CNsJ+Yl2pyo5ip7iOGUeYmPmGRWoTho8zfg/N9dMmPQk1h6fxFZtSFJPSw71X1FDwy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DT1VTKKyAT+IC+ZzDNm/riVAc+Y8LIhbb/SXB9Skuh9w3HEpfEGVLdFfmCih66jWvwq0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sLii883FwnWbH4UympxCwBdRn4TzMAI9RcPEJzCptXBG/wBwez9w3Tp5jEr4eJZ9GQJ8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ykEKvYzrDidStjVzic5WQSAJ9ystbnco5hTjmZL2HXEaCAYlTlK81serYqJU2xE5e2XE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tS6d/Cmsh1T4S5VfIpOZZDFiWzvLuJEasmsZVQgFbMIHUFvZeYRnMZ4pKBkJ7wB1HwIJ3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vlyC3JFRfPmLGdGfULnwStlFC0XiQag7C/zE9HMNMLqWWMUw8pa6Ilpy+JgdFwKWClwy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2CuWGzSKlJKx5ihyXAhAeBtwigU6yedNvI/MCRyeVggiqRw9xVRw9y8ao+cm6A9IvOIG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X02MG+fIyjlRrAFdzECAvBgmoFS7nBBvNqClmO4npKgI7rDy4e4XlxdE0dy2KpODUdxr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+AYRbZuVrtg3Voi7F/UudIyxop5qBFuDKrr6iYAXy1F6s/UIGlnhqc1FX1E3aMFn8EOs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2UkS4XmPgSXc3dxdc/ia7cu7Z7/4l/z8ATiS13kFYRQ4cy/glnaIfv7jmqlHgjLYEAUU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xy1LMAb55Z4eR8RurKJZWBFbK4jfKqPhcsa7RThyWMT9xV8lQrsZzVTDjqemYf2ldu3o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p4lg3zLWs+4hyK+4HhIFNUWXT0diF7OGrzPAzTm2Go+fEG24YV90EwQX3iML9ZcE2gdA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r2/qMVNbRXtg5X0RbbrHa/MS/f0WEr8XjYJbfpaHqKe8mjdPIXFu0fEPMTXgiaURQ5hC1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uyIGOoJYx2ANHcOhlxvhxKNFRZQaqxl7DbS2xkDWomnL1D6C6Jek5TUvvyuUmY/EKR7l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OM1ZxrnuU4cd/mA+o7r+oY5/uKwFxNKqYBKvpitix5RFFS2XL+CDIWHt3PCUR2UEr+Jd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Laoi2LLP3m1VbBglT3No734GXGOo2YsjaIPuJs3TELRU2UKYGS5fiKWYRN+FIQqLUpgK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CFJA9La/iOCAKvcFQiXfXiE9Loh6qtcs5LJlXxAKbbgDC0eZ17C4PJ3LGpsPTYCknI0F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fgiiW/QQVrGCUv7jwS+5Rjs7WKSw++IgY/SjFXbz6lKeSeOe4U4F9ROu5x3+pVwRwihp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KPqWsXAR0z8MT5axC1yx1zuNIB7gGth2v3M+JR9eZQX1E69+4unXoife5gq9fUsCyVnk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0H3HkpxxUt8CNmshq6pQFA/iXFI3fqa0mU3iIOivU6AkuQLeiI+rntlNv5nIB+YU6BlNZ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yiXUEFiBBwyZomIyjUcUxTcxOGlRLX9Sy6uaU5Gpph5kGaEQzynMl3kv17eiHYOmLcJi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/ACPluFCBrEtYZxqfct6ZE+xlBlh4uIFNkGG7F8eqlIDP8R8kQMUqQXZwwsNHonTIt8xr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RHbU3fplMEogti+Etpwsa4bHnLSc9T0TdmE/rCJiYEcQdXiE5r6msbYuVqA6iZKjMNcfc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8EfClMiM1WKeOGWifggry3wzmRPJsY2GzkSVi8vtmcBdCWdvgrYiCk6lVKlMZ8VHUVfb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B79jFSDvJGbO463BWZ4bg8gS47HY8SpTT6jC1LwQ12AqohTfDGx/EahAk69sdYoqJiib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F/6otuXQ5Eq9ms+4q5Oh+YpO6/EyxsQIZVHxZxCpsOUSpFuOmbdhaMcMQisC2cMojTiI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89j4wSl35OiXs7hsQivhgTiDq4DywalncoJ4nDIqC+ZVfHKMVRjcE7DLHSCdxJ8STgWI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O4FiWPUg5k0PT0TVcHLKmzcEwUbbMdm6mXCFjcN7QtqCCyyt6iaQqFMTZbL0vE4oIbQ5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QBR7gFafmXheXIvMkD0h00N8RQTiY0ok99wBfcL6K8yk7IbOIJrlTmF0oSrnmDwarwQ3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spl+kV5f1BMBfiIXV0BtHKWqB+YLQPUD2X4lVbINb+iA23L1EKym34lLbj3Og79wZS1P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h/qJVk+hEcVG4P8AM5rX5i3Bz/cU8fpMuX5hXZe8lOgWZWofZEaLfip7AepYl3fEztS9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wU/ESFWtGy69Vzdg1Xe+od+wRtFBfmVdJdwIclJ6M2EMve47ierU7ryB6bEULG43mmcx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nGXNpGKdbijt7qZHr+w1X1+DtllDtjqvcqrCiu25q7GWMhEsKTm5wqXjJzhN4gMgOXKp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x2wUtpaia3jJZUFHFH1AC7ZyKdlwCz1Om/1ACgzuKVimKdJ/UxUibrcp4Lz5QQG/Up7B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6JfogeZppcsyOgSz/Aq6sRMksm0/c3ONhR9gglr/AHA4HxCdBLvm53n2IK8CeSDk88WQ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qj/c3vfaIox/MXCMyziKmgrYJnlDjpGw25fEFHkg5ASqaIYSuDBAq+oA4BfmGqOmULzK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VIKhUaA4hgJposFS+eoAgqhiobxDb0wkMfuWF4VAatZiPEAvU3kFJCXf7nGphK7n8+UE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6gQMGwVHeImQCGKI7fhLiLkwRPmqYMlzYeUoGRcmpPrEX1GjUwSsuZVzLguOOR0jFFrY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HDYEDCKi7k3zECMacShvMQcbFbVS4PAiFBLyW7haE4SxdgEUl1KR163qpDz1i6qVgFpb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kZWAK9sABOXmdodR0WpHyuVLn1FVqqAXfME/THQB5RVEv62WrTZ37LRlwBZ/mDfbxKOI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fcEWDfmAhsamryAL7vuX6RNRaS1SgxDBLTb+ZS2Jgbwv3AEUPxACgfxLdyNEa8RzVxY5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9QBjYcKQYocQK4IftpUV8Bb4g6zQyoQfUWDUPN5jqnwZUbV4uV9NVswyGdsCwClbxEQVM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sEFia2M5RD3CiADdcwDJAAS8EBUWqWWCCfMsvQG4RSxhpnT5mJ1rvxFEAp5Y4gt3b1EP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aDqNSZUtWqlLGMNCZHzFR6LMmfxBlFq+IRpr1KN/ARuFKDLWPuLH81I5eNxxDoZQ6wI0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RSL2+X1ES5dkr/qK1/RzLeJBbYy3/GIhz+fBAWolr4guFXqCBS8RKDW/cqqp4PEUmppC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gV4ljQbfUaC6t8EVAWu7Y7En8xC/60ugK9srUUD2RxDPqUNH6RHDR6mDaopSH5YZ2fBGu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yC1o/mGU4+5aNJwR+pxBQxGUbiyFnXAjg/pAA27AbwMH5IY3bYChF7jw1o8wDjPxAvwD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QgcUTzL0joLyX2ND5TzGbJZSjhjVpLAUxFT2gjhZBlEM2+kzGGMAzIN2GN03aWrqGiPQ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c3Ez7hBzr2mkC7EuCEnnuKxd7kZabJbVkDHllTe83PuEWI5HT8MYFL+Jzr5ZYToqQbxU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PiE/dDVfFTlAeIGynqCpWHZi2OuZdxUZLhBcaiR9S3mC3ZQZLDmBL2BiAJpHmHES46Y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mwnUZKn5kwQjZcdn2i6JjmbxAWe0RAR8BBHMR8wa5l0K251BLqOkVpynJAp2dbEOeWcc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h7IYUDWuI40jnxE4brqAEh9czi6MhtniOiuIqbO4Nm1UP9ywBxBiBrLgYWqNnOIEwOZg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j1D1dhzONfiIa4/xAYv+YnTPUG6ydBz+otWBzOO0PEHtxETUJdYcRVogbX4hTpBC/wBQ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vkDzC43rKu3+4AW/EV6Zy2zqplzzEWo4V/cfLK9x2InRmoXTYyhr4T/UopJx2QbEe2XC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QTSQ+/8AdLpmcJSAMqt1zDa4C4PRUMA7yL/4IBaj5mfqU3F9NftYHxXr/Yj28SwnMAD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JsQPXDushlDXvFlPFTyorczq6v8AMsTIBfybgjBh4C2/xAHNsPRn8xW9e5iECDTB0nEW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JOU8SSMIdyppBy3lhdmHuABg9FTt/wBxQ1iHK3OyN3B87E7JrF5F/NSk11drAhVDgzI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PLWrz/1KbRKqFhVj6lrn+I3foTi2PuXANJ3UTLyeJvGeSAF2fyS2QR4sgG1KfXEsaJxb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n6gdgy0GXqiVQJ8w5gfZnRX0RDnfzDcb+ohKdfNRqgvAR2lfZF8r7ESxv4YVf8EdzuFW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AFhoVrV+kZpVYKB4jdfa2KZWQRdUuBeca5fiCdPxcQKkDpBDzayoYaKdEXLa7R+4rq6C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Op/EXfuUIBIPlUf0db7WO6CfCMINhBC/yepTli9iriS7gAt3vmJLJYDFxydNcqB0IXei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U9QUxb2C8k2MFzHmtlOQBriM8AIXsC6OI2j5jb6ZpFYL2QfQJXZLjg0nEMDa9wAcydza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g1U+quDEh5jIBxMrmEIwlDmKVUIB3BRHAajePDzGjmFM8SVXMNVBqX8TsG4Ue47HWMGp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l3FMKRCZtqGL38xb5l0TlkTLW2YZNNmEvZzK2aZQOJqwCt5iQBlDLZSyoh1G2xal+MbQ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Qk5sW7X2psstWK2mQNRcB5LBMBtx6uyORCce4q/YmB+5N26+Aq4y+Y0E5afUUu6gUv5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rxNLj1FDIpN3cOzcKwthaLx6lVHfaRGW8SjlnubltizeDxBja3XXmZs68Rz29k8zTiK2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iW7AGOS7X5CIgc5pRRbdDv8AECL7LpL/ABDysPigvR7IgWzWn/zLbE1zQ/RKANfDxcI6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/UAK/Xg7W6lv8zp+8r9xEN+QfxEcB8v+ouJvApjyHlcyHxxTY7ulw0Ma0r8QmYXRH8wT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SuKvIysZfgmSr3AOle5TxPVovt+IeR+AqULr71ZwD/JLcA/EWdHuZx/aDrIqzKgaOVe4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QVYh9PEpQeQbuDAMdhkH7D0gS0CLgHJeBJ0NwngLoZVdKPU0rv8AMAyWyV5Cx76POt3v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ZvjdKB9wxz+hW/Xc6dPA4Jb1hD+TECFdtjHP2g11EE+viGhH3LJGHRsSQZ7YdpQPU4Jv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u8ZC7w4FurOA1eoxaGp6uAMKXYqWPwxgxzX6guueDJa1vKo0L/shcOBuD+o1q2+WVcIv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UOAv7YDMA8sHgfhK+E1ChJ1qbY3GrP1S0/oRzBfiJ8Qzctz+GSQLATCmwK4KAA+LlNZF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dt1lbHaYMGymc3BpoeOYj7XKYjKj+YZENkVc0eNX1SCxsIZ5siL/ACyVCJQF7kHDkUmB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Ac3Y6eW24A0vV+JfZ8FVCwyo0DyuBb9plsZsRtylralVr2qjVN4B5iH9ss6eHV44WSqq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UF4f+k2JdqhLhdqkSAHSSj9ygjzFZPB/MF8RCCu2W6j7hElVu4M5Srir+IieLKVEm/By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FgIlRNmYjKfiBscJjBcgijcguBieEqHlKEC3YUTTKfgRTDyh8UHEBuJ5lBEYJguJOYJ4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4GCZSh9rKFwWPUHrJiNI7uPTpSjAuqf4kqSFei5nEA7qXVbw3LqUrmPFcsNAeINnEfCWH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JMUhYrcKhcP5hS9yFQKXGvXIHLahyAvqpS6fcWWB9Sr0LqVwhwVSAHpLagMC+Sp/KwAh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oiH2yijqpU8lMNnAeAKP3NKRFbeCsnE+aa/5h5oPR/ufSHgQ/x0COlRKbUe2Ce1U5LMC20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j+4n+2oQYtV6uFr+QqNIs+8/1OEgRaHv3ARdLY9y3uFu4NSkFcmrCfEKes5T9TgLe5/x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cWf71LBQt4QMacC3UTwBBFcDLO4BaiPRK0W+eIDlV+5nr/cO1bOeE6oVAqsVK10ntlfP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2I5S+riMPlcQrBXBzL2FXBt6jBVU+p0Cizj9wOBESLrXiWm1vUYU2PqW44HQQyw333sP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IpHqMX9rAYjQVZG29g9xw0ff3FKby9o2nyU4bHuHOH4LhQTcvCVr/O4gWRAJqheoNtBl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cvng0UQgU+tnOBAdkTtXAq/CILVua6J9wLbX5Z1o/Bc77Hg89Rac7ylRZYR9sH6P5l/I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s0V7h3vsZZwv5lTyPrZQ2VmckLauC6OYBXVwgX/EEfU2v6RL4Cr/ALkeMkcVRnJv7YT7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TDOEbKwIcYRr56axznPL8U9ofU2ELBx0B3cLI2gEG6kIH0uHMVlIYibE4in+4vkAHh7I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2A+Yoi7aLdXKs9B8zNFwDRwv8kaB1rTK901bUsMjoXxceKbJYVwcxz2iui5EydrsejuVE9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wVKKEsOrEFkX1KVVr7lt3T8xk4SXsFDJoSIoxvI1L91ZymzFwzuh+T44wwQswsduKb1L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7+D2ozlC5zA2cTX49XHiKoB7AVhAAhDH444gvYQiCyipW6l+ICkCmMqVHGXBhvE4+Dyl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2CriDA7xcfw2WyZf8uotiv8Al9leduUAeqMn2B1MOtRNPrIgoxVUV7p/3MJcLC/LhIF5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0eEL1bxELICsojWcnUHkRKbA8xriLZsHiVoDIVMfqLID/UKUqPUHaSq4smvV1F2c4bEe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j/LOIH7CBinai/1BgAPK/wAwMqvBbf3K+tOj/VBKO4zILgnsEa6n0TbKiHKlZNxT0+2O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lmHOrty8tcGQ+24DqybcDRcyMkbfSVu408katYatUxwoRRs04ItnkeKiLxOczMYXitIu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cJfsiuw/1BnMPGmV7hNJ3LlYeYI+pssIvW+fMoRKOMsA+1RqL7lYbe5hp/LHFaW83FDZ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6I8X6wFgJgHiElJe46SPpGggnkjpXN8BEi5CNV+YGt/aw+v5WPIRMR+CPfdAcxBR5cL0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cH34JRpDg1b5CMFJyrbDcBakdJ4EZ/pJYkKXU/gW1j6dAWCr3Jq03UasUuW2d8QQIfUC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Fj2f5Yrf54/xEwX0EsLPumPdB6tigpeavB9X9FTHEdtftQXT6VhxB/E4o/wnPo+7CCKS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XVDTVK7i1BhyzY+qgNIt3T/aKKL0B/UUu7xifqp92QtF/MVCmvSV6qW1WO1v+4u6RbyE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RC3fbLX5mfEOpAC3WB/8AYKuPzN+5aLFvYxJfXIf3OBtZobjrL2NG+Is1DgEMqs7Ja1y4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YR7hc7xd8R4yjE0/PE42pLrInazNTNE8uEBJv2CKV5FiD+YbQr3lUZOF6WPcC81FAGE2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iFKeonKEWlJUtYVle1G7k18END8woxH7hQvU7UMSy7K5gz61VUcqi6Vv4grcnk/zAFhv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/cPEK9WnKbqyWYBiv+8Q8j8Y1S1eAi8bPFkuqNOcP9zYfQRKCre21fqFHf7P1F6YDWXH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zvILcEJDqg2G8zfIkSEqKkLeokha/CgcxWsnC34V8N3DiPqJuwUZLuFQVOYFfBkWB8Bs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C3Woe+X6jsr1TaxG6i/G9Kv5lOGUqXosiT9Zpj4sLiyyZKI91MaXtAr/ABCquUaVRZjN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J7ph2xpduN/xA0oYx4uXuTlgjwolWIjBZelyxahBeQRwLHqMJZfDDGvE9UDf/eIrSXsZ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GoDmv3DrE9JH1XS7ZfjH6jYzRaRPuWNM8lIxH2VhBUvhufuZQswpf3NQL6ER93tpX+Zv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t4mboRGGig6fOJTKqjgPXuKqAdL5ilQ+4E1gey5QCNRA14GVyh7WAh2lh/U7CcrhFSlP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/icXEgb+SN07vAlxieOYwiac3HxLhDTfl9SxmmmXQX3AvPOBGyAwiPmLgTanCmuVhyId8w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xBMWI8KsBwxKuIQNNS6rb6gupz3HlWPpjdH+cn9QGWZS+4EFp8Sk7XBnpCEGMAA76P8A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wsFd8fc+X+CAGxSHjrw+4Vd5gp+I8h6XSHukrKjhLDzqxFRfRsMWK8of3C6b7GNXOxEam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2DObCgYeUkG+A5CiofvMsA4lPj9kMRHXdy+R8zHiV1wF8bOfHgMhzYUllPxGKR00Km87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rZS9h1P4cy/AVtlxxYF5oqXYUaErVVUCNmnuNpV47CuCfyiN4T7T6fA4OpDWfqWr/EOP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8xN7hseRJdr/ABPU8wVqQiPfU/GD+pQ1iKl34qXmv6jKiikYKDG1Pia3FtiC1pcvU2gc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0cgq88wqBPsZSRuSwGVVavJcogA6pMfB6ntl2G9uIDs8HE8qNDlndbHO2fRhPMDfh8S3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430/AWRbKYXOFmwC+/MFs22x0YwH6dpPVbIv6guNIip88ZLYVForr7jkJW8P9RLqly1Y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NaHnifj9R6ZJd+fzGCM5s0/cQAAvmPafurjKUCuruAjXCF+yDD44Rf3ARlQgWP31CQlN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QfGeaJrU/ag2Hb7X+5tT6f8A6luCeaf9xkvL2n+YKb/t/tGj/wAX7gljPJ/2izxHpP8A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UPI1FMr7H+YiWFwCxQH7S3/M7h+E/wBob7QuIgH7QEvx/bfzzFWwlPiWqVkHlG3E0phMr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4s8xMU5/wDJdS1meYml8x4JemXBDXVxUmXsZdulcMIABetiwwPZDoKiIrvmBIXRNKAxr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NG8ofmWwzesQ2LioCwNRKW3iejsYepQDv1EDUe4jSlj3KJXIsEsGi0+3kj2Am4R6CEmw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jgh/NVCI5wRfxzLSkeLme+v6jDQvRpZ/b0fxEC6+Z/zKba/bzBC7yFL4O4NIMPdR0WAS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Z3GGCF4GH54lH4o03Uzgnuj79MQIfa/x5hMIE0amlEcappGHMIhZ1L80MAuscoKRr7qe8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pt3L8jw6P4i0773/AGREzFj7EktahhDTQrM1lep0u+I1BePMa59CELqviiogj/VO79ts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7g3rTm7V8sz0yYi5iA/0lch+39RVAVrSoEbhqxG/qE5/3t/UDhOmv9xqvskIaIUtV2KU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/RHyALTi/P14JZyNQIreC2PefSZAPzKBTklUPUeMnVIhVywbASv3MFT2A/giiicgj/EQ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U8m/xCgIvwuKDQrQWxKy8kuCOmKO06j5gCN2g/EALWxFsg7qPszFUPQVlQ5t13ezjkWu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UKqF6ckFPUTslfSpXuBu5GkD9yi8yEYIm7bmu99yq62VWRzi6htu1A3YF+fiANlAxeNh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0QP8wFUznuovaJsRAWpDEc2olgICDyX3GKR3lj9JrFbp4h4rtIs/EKQD13G/Eax72S7h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g8xQyd5udBFXH477xouV2ybcZLLkCLFjSxJ5qVdsQF1bKuGz7lVxRKeSMGqQPTEV30nB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9v8ASoR9pAffZ+YUOPw/6Q1KNlMutQeLgiXnKKSiVGlibiIQuIFh2Oep/cT5BaB/ZTFN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Cl2zWn6iUicIL+GPavDpFHBvtMvtY2tEaAK74QSf2TlpUw+oNC4dMVtFR6AfzEF4clS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HiXXsPiBIU7TL6XGquoQeSWihXi4opKHuDZYV4JZ2k9k3Xpx4nlD1TzFQh9EFvvsnxH1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2JQolhXhPP4hSF6IDAZsp+CW3L2MTFDRqQsY2uW9Kr5eDMCLhD/ZcYpOhmHcpUbvCxhQ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Hl4fiUAPS1NI5zGS7I+fMVPojCHXm4XGtywv5ht2yHwQMgGh2J3xANXYimRSi9Io21Usg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LhSbYQuM9ACJUrFXiFSByrbHqEKjbULlYlWNQYKiXbXcUADF7EYdJVVcYQbqDSIfuV7j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GseoWnKr/wA6mSHAaCOL5g2eFSI6jbA0kAOEo7wgffWk62ItZ+ScAv3G1TCsh2MnNN4x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/wBx/wAWBFK/qL4v8RIq/tErG81yhtrwefzN+0AvRN4gEbqhkWp5LCJKLTGgYwqZiIBd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+ZewwGgQ6+/qUJ2xQdzhylCtwQX1ExjAk07G+IDvQOxgA8eAygy/jFS+DjmH+kVSCWoS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Ey//AHhESkAmLs9JYH3C26XEAAFRLwGQsVrvPNLDuMqW4MiYB4dmRmiOIkWs2o+6irai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N74nddQKmcVAcjUrxAa3IlEqBZvXEqiAZZK6lSl7lfuVXUvZvcSKbL3Zlww9zWd+ptU9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q7iV2qDXnZaIXjJ9K4iOiVlBYN2OwMK45ImC47NwVtHRog7EJdkUCWvI02s22JOYQsZ5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2uG8xlXMEtOxvFQrnuFVeI0QLmNeeYaLIOAP3NqX8w7DN9whWzvJxcTOcKuByeYh5dGY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LoVZy+yY+LgLX+oGhTediUJTdGXoKj+cjYq69xQL7t/r/qJqE7rVxws77r1G2l1n4lVp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go19DKcJoIo3W1M4l6hx5gEstsffmMo5ZbT5IUopvnyQNjBR3xEmpp7YhgAW+YJby2AC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iFN4eE4gmgnqGW3fUOUO6CColeSVvaVAj2uHEbxTUrZo5JsCREDIOFvAdf3D+7R/uF64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Kb+oMPOqP4itfuSJ1fajEQHc0dn1KkDfRirDPs/zFj3VOfzKhZ+iGX+TSJpUnrEKfpLl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/vcfBa9M/mKTpGP9wUex+PxGd/BcL0pTSx+ptHfOWekIGWsbhvY095Bwy5QHgjQeAMMG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o/UfHViConwgI1nAXYigIHcHZjB++B2uVsw1Bye8pmobXYO8XD133OCghSVhU1s4iuXk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RT4yXbfxFV1ErxOXqFn7ji1UAVH7gBvL1LVzQxaXzHB4+T831Ki+CUA7EqYgcuucJUgh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YP46f3LRAD8Y6BWBYHxB9ylFwDzc8Eg1dfqGrr8SnxKVw+4t8ylfJOEjvUxw9WodvlNy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mHSBfSvMUFVeSDJT6Yj71gRp+PK2AWljs2IW89Pmd9X3HIFu4eKadustVUnUHaW+LlIV2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1LZ5ODB5I8ENwCMrgfX4OpRyuXL/AIoMdNEKT7xqTJlpnEoMEIwo8EtVR6IDBL6oocgK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JY5v80zuXniWEKjwibKxuUhbAL/1CHnx1DyyuIFs2rIc+CXpWwZ7hxkYCuss/Ma6yVXH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qZlEvJtWR4t5llnEAGx5wycPLLn+oBq9mYvxz/EFJQArO9x0U6CxTQmOAnANIaxjNuXO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WYuEGgfUv/00CXRfMvDZ+pcVZ9S3EtplViKt3C7qFetQKwMRVIWozBBoyU8w1NyDsjqI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1i/iK9uDtXL0MeZdtQYp/pCqdQBRLI4l5ix/EsKBUdH2dQFYW9bcdF2fU30DKCmqhs8g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g6MlAabV9QaINDX9wmCFHHvuUjc0QChalc1ABWlVb2UxFFUB+sgiqVWz0zaNpC+eyIaX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xQr74lgP8lRBB7A13U8G1qONPj8wPfyXuI0UrrlXMTS+WoaZ8ZLyqn3TKQUWcIb9wnaHo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r1MJUHxCINZeMUWzXmJAAPMUaR9kWsu5eE+r7gcDTuF5CLW4bB0mRBS+pGwIPMNzHFECA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ILb6ghrKdJqCKNxytx5jYp/KNSZ6iu0xgcEbovxKKWhHLgltB9rNjcyw0UDDqbICvMW0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rytzlgPPX+Z/4gHFVnHI0pDcsHMOCIORXUq0YZVigoaTsQXXiMsXARkSC3KSuIlt+Imp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XLKc8MdS26mgv8S8I0/ScokvZ2zmiql+otXbHgN/VXYJBInqW2ERLHgS4JWNxHdcISAo8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sguVG9OmFjjoxj9gdUrXdUlZEc8yhqEAQgHQn/hAcZEPi4mnC4gisQ7bOTibcBL9fpYw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GK0Ne4vAMDErwqoZu308SgqXmBoAtXJxugXoYoQD8P8ARL9I+lfzCKP/AAnJHFVfNI/q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MYpBT8fHcZUD/wDe+L6jZkheB48DmWn+xV0e4nyFguFPAQJbXi6TTr9Eh+Z3qpO8j6YV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YnveQQaxbEj7QbKHiNXfrYHd5H6nB45jjx8DpKQyl37YcsZXMFdTy/P1Esn8wLn1P/XC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gzh3HmzmVdHcKYJ+fUMa6iP3A+NjpTUuuee5V9wAu6b7g0QXoWA+LBZGCbnl+hDyE5FN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/wA2466fQH8RHUsYBVhHNYebjjy/UFF4leAgdxAYz7S5di6RJxqZZ9THiE7ABdnoyD+D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YBw2IRKhnDGYHH3K3KFgapirIxVk7yXuyCqbgbDdH9R8IbOGcxOI1aj9GMgu0vFXfmUD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kIp5/dn8fEqd0+oMJh65lKazjCP0M1lb9RC7AnJD3m7HD8MsqyJWkSm2gNp+GNOboSz0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QQS757jRFdaF8LsIsPb8ktmKBse+JR10s+mBAbTyHZp/ce2qTVp4SPgaOv1TGqwATHi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FcR1URqmouVXSBCrI0fUUxK7AZeIVWQJSs6YcUOjVThtcb4yHMa0gS/+GPOh9S4NtPid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NgWs4v8AURE6PUe1VXxfqUlb9CxeWt7ucxBzHA7cXxDlN4vEa1RXTsFSAGCQoLeG8S4H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GbYPUsR/65eBVQTiqnGLb4l1kyIYbOZ4vr1NKL9wG3dpYFxZ1YCEvuZQ8xNL5jdeifXM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EoagCNYUtiZra0OC4rfewHN36YthlvEuN4nA1Upc58OvESKrpZRS6SgeCo1fYiLo5gNH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lo4gHbAoRkOjxGylrDVLplZ0YqOsqpOZZzTC5pL7IGeowRouNmLBRAV/MYwedeaih5sC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hsa9ylagS8WPEDfAy5vpb5iZRC/SWf7UF9X7h29r5gxHzD9YGweIgyeB4IqEKFw5ARbX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8Gku1SoaVLlx6Lv8A1K+Szm5wbMo4iLxK3d/1YtCvEFtzhgP7hA6vN0msQENPQL5ZmcySg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LdPJ68xQhsbNYLY/QFvxOGKqii8c/caTQYjrIcHSqDzMAEHMX9sB9M8a3BSjEHRG42Pq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x9S5eRNTICcCAHtb+I59wrPcqshnioYeoP1O5dkOYaW8zvOWcdR5lWBGhfZ8OcZW51Dj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hkVfUvfaI542Mx5JQePUFWIpv/43sHTb/wDWsOKB2yAJnwIP4gnMWukcKsCSjTgTAN8s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hYcXQqprzPGUW1lL2OuJbmIrnHw8LyedgWjZsY3VuzJ5qVQqUENSAVG13+oBUHY5Kia2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CMqnIIjtZHZsEFhfEVNGMWSkCkmjSnvuM2h+Y0Iz7lZY+yDN0e4y65QxGxM+TIjbrqG4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qtBfEKsC/DxMLb2RQHHkZdlot2eQmo5sU1o2+PcMy9P/AH6gAqwC7/8AdQsaNcmZs+uI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Jg0/3AGBUd90/wBQSpBpT0wahVgt+SYdYJl8kGreFX+4r8hynpg6L0ad5hDoS3uB1Pf4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uP8AaxnmoCFKapPthJP2loDlIIcX2SyDdG1UUO7/AIg8jqDchXP1DipqNegjAIAc1V7L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/UFIsdsKKBm/iCG3DqGVInjbizPMvCS8eItblMR4i8BA3e5lN1LLLfgcQE3+YiXkeZta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9ISnuowqtLU6L3yRVQFHEFnA4Ylg8bFkyjs4XqotniVHW33EHnnmG2cBDbuUp5uWKxA/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jURv6m6tquIEN15uOXD5nOBruol4GCqvJ23vuNpKIBYnKVww5YPdMS1TvqHGFR6p2PNJ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AREvScgNvcdux1S4o4lP/ct27CEPMaFQHtjgXPkkObDE/wBUIDnQz+4TfUHLlFEDu+4y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NIkeetg6Ua9TUGHklt9aS11kuKW0j4rnzLIceJgksuANh/3EaDjMknplJqmtl1OYE1lV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QD4lo6956/RMJhb2n1Lm2laLT9dSxAKxsi1t7IlCjXTFNbaQoXSQS7lcTIMg9vo/3MHr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pFxqxTzHoqgKsf4qv5iNLrHA+Lm8lG31+epmBSFen+p1DGxcvo46JQc1HVK25CugMbmQ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ZxN+4SD8IjxKsPItQf5AG5fKFjVue6l+eKiBPuGv1HQ9S3c3b4l+OfM6qpXEc4nLfHmN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BXLIDdXGoovx8FWQs8TfuAZaylZb+IYV/o/MKLAaZP6P5gau8uF/RUKkHhJRYLFNr9Ro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Ig1VGWyj1H7pHuVKz7nNrmGDDGPXZ7hfUkqlLM2LxC5UwYr22HfNfmHCUsphQ+4lVpZy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qZrzPzSprWbI8SihuUbxlGw74itzmxRpX5gBUOEYugSWFnc5m7iwTOMdKyINsl0o47j0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ZDzEzbvPiG6Tc6hIE15tRAW+ov8AlDgiJC6reOJshqva8DHKE4PP1dxRR4McTcnGjgH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wpS0vNeIiyEd46c/uUBZrTfO5/caYSV/GMSpisr/AN6guJp4fPX7IIpEAu+Tr9TZXXiv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YnIBVH1DLCGPc1SURThGhpZo9QAqIdeeYfpPFeIy9pxFO04vfOwAUFvgZWIoMaIVAoHj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4iExff7lqBrwyqeT+iILSPcvEDh/7+I1Jh8TQ97Ay00aAP5idDfcZKbK8sBtW7FcwW1f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gxVLMuaAKLDs8SWHmDuSlqWNxrR3L1HTzLi7bi5dRXOEAAauksC8EYrtCyFCDZdKSx4Rg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C64qclN7it7CXBwvFZ4gNyZMvCVeaiqztRLaZ1LtfDxFUAV1NbtYXTXj3EtLtfU10s59S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lgaX6jUtQ+IvqHqKO4TuE07kCEtxTGxVx1Gx75nJ7lDhOPZMHRKduwRsZL2oqVDVldQa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rZY0fQRevn4hCDy6WEICwt2WeDIuOnIuVuGmaypQ51RsAU8u4iG9/c2Di5zWuASWOU8w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tQ2NyP8APqXWbkE4ZS3kl1rBZADKS8lGOAeJVZspM3lvU0ir11GVtu4qa9D+biwqRVUi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AVky20qT3sG/zKvpWnqXq6vfonNHuDR4oUx+t3Be50cgnK6v69zDxAw6OJYLDZjUPFBC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VleHd1DGtTkFDky1mmqXRYMpl7BZtcSOv5E3ZBGtaiRRSZLA5XU5zwv5i0Srq+6cgxTU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vDYEq+T/ABHSpWyoY5O0YbxLNgK+ZTCCyzknDsAcZ8Vc+3x7QaKiq27ExrfEKBfMsq+I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XzzYf1KAC3Zl/RA4ZhWCFkLN4QClKosiMwgVljmGvYt+IctCVOIA1dS+tWImEyISwKbi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c5Ynpjkyc1i6MOcZSrauUrGo8irAHDFZ2ZY6zPRY+UYa0UokOuKeImMF0/iFcYMWtghs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l/DkfPFs0e5aN7AIZc2ThsBEdII1y1S+rXcjEq+vuVvCGoAw2WLqCI4r6Eh1Wj5CXpBC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V2EpG75lV0yhlLsRZBwv7D+YrCVeq7/8RESkoTpqyceho1orh/JCuZstXVDn8MCgLXfo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po9P+JWltq8Avz6Za1MTtHLXmPhMw9830UkWPPMbfKM2JvU6NzLH4/MMVVz3nMSu7xXq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5TmrlkzWBf1ANkLwe5erQnEsawdtl5Ot19xKGmvPGxeFFxFtX2dwYC++ZsPTm5d9Xwo+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Cr3AUiZEoYF139xNhamyMlnEq86hwMTxty7gEJ+JTI4ANpLRvcALcWBVaY5ICJsQLyMj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bZUK7gZHBPOo0/EUrltI1w+oSxJdZOIK9MwOE5phQfuWPMSCUJxz8yrd2HTFPJYU5ZYM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IEVom1Mo5UdCnIFb35mBaxyuwTx72yA5T+gIKQCETLasjq+CedsrNlo+ofWR2Cr49RAt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70QBQ+4G6T8zQut8BBS6fzUaIcd7BwEROIr3R5LqWgFeVtgEGvtnMr8TaYt5jo2t7WBM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9wuLRqFX13FOl1NG9iFg4gbvUGyxIsrqXK2/PudRcA46hBqcy14LHwabhyVkIVI2136i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KHPUFBfmu48iykIbMu0feS+xa+6pGBXNHTFl9po1T6iOJcB1GmuF1Kocps2KtaMCWYsQ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Tb4nrywzhADxRuiAseghAbBdiGy63jrFH8qMGwp4gEq6FihxldocDqGikHYyIrtfKCMl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IlvETgqZF0weIi6cwhl6VacwoeMHxX9gRM+Mjlxbjo9YoWtU7iLcvRGBKzFcfbC3bF2N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L68zLsaDC+7+0yZmAZ4qsqXo/wDgNzccnhCTkzmOV/MppqNoDLuhPqAP9SmalW6fuJni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4b/IhKAci/gINPyqIglj3MIak4iOUWsV4Z6IA0V7nevxAnX7YZzLO488wDOZ4NiO6JyE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tAhQqzDWUVQR+4F5/bHgO+ILwAlJcBz/AFLzLqKD3ZNumeolDZBAFFxeUToUMMIHuEv6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kLOfxHi9wK1c83MpDPqDfERMFLLSlDwy1cRwzZEHYL1GsGX+5anrwIYHpu43uKBk6HiU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JS6+4Rd38QCRTLffEZiu1/78QAEcrPHP+5kAlsga9n8MEbSbOWO/2Sum+L88p+9JeMmV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baVfOD97BvF2qn2rvIsuF0NjztQ8Q4BZt3cJdMu/4jFeO1jUYD4Y4DCwdJdj2qhG7lrw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y/mKICAsCRKG2PEpduCr9S5wY4vMQbbHE6gur0f2lCkpd+JYdoFj7lW4oLfhRAVoRMY8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joxtYibGnnvYK47lHt6S2LF4rmA3YR2/VxzR0FrfT/qWXZlK/wDhCIEVulznIw3ArNVK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wBxkYAyWYTVkKxackErdShyjUBWQ1UsqrDOonys7hmmoWF1DaDUptZELkv1BtToiQq85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qM6Y3zPEKnKqbalJQ7UIIwOYOEA9rAo4SJp5ZlfUMGi0fwtdEGBJ5Ie6VF2mQDi7sIL9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MTVXO4HEO3+yOuBc2IK5BtzpV6IY5lfqBj+EsmsABR52BbELsVLGKfbAhPEdDlcoWwom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xV7+oiBRj/Eerf1CHCUMYo8cS7K49zAn3AL7iXKBlFq4qD8Sz+IoAKDxGS12Ww5IwsgC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XbWqohxVh2wML0243UwPSvSPyy7F8ECDm+8prw4NL+4gv7Q7m/LFnNwnzvE7GVHyu/x/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fb+IIjoj3R4/7jQNXPqKSaB/UN3quLamsDrC3cscVGW0XDAY1x/SNjl/xOUqqO/b1LD1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vIDb4LjmaKJgSYiWeZhp0kH2T+Cv8RDiLz8PEMLgmgG4uPR39Igya7h+qUDDlXH5djit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MoA8KtfqKwtNAn4COjfrtP7sZtj1K/w3gEfg3sL/AHKRJeFWfzLB9E0a17gh/MtfiwL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a/crXftH1Bkb4Cg/URL2IpAXrLJjnwpeY1gASgw2JHUW5cpuuY0dQLqgPNwq6Z5P6ntm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yhdppzxGziPia9ShZkSGqwEojL8QzmeEbbB/LqdQIw6zxEFKSGmRJTjxDXPMZPqLoSL9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tB4SoxuJJbzU5Vsuu9iVdzSOzJSYKOI7KMeJd16f4jKcOjLAk4jwlTZdWeyac7IxyzJK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ztrpHjmYqk5/mFlqBoMxFxR4pGz/ACSnb/K75bN+8m4Q2BvWn6chiQtRWrp63SIBeYw9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uPCwujigaPqJgym0qv3HukxawGnHi4G7MdQU+JXBBsp4loZ+dj8yxhu4Jsaa8bywmttS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aiWtRvUoA8UocMdhbOl4gKd1WOX6iCSKGvaCaoDquYlqiNPDFdR9TikPB4jFxhxFpjXk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TdCyiCEY6DX1FYxpTH9Qjk4NbAGBBUymfg0wh7RHmVQKsB5N/wATYdFvh+JpLju5UWtJ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ubK5wwex6m+78whyr6lH+SCpU511BV0VxFVfSI0Tf1KDyZsanF0i5lT1YdgZ4pOA9VLL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CwK/QMNQx7n/AHL1eOAfzDW1fI1AV9KrseMzi2DLKmocHk5LJbtzEqX+ZlVb5j5DcEWG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hg5a4gFA0YANj9wDhGQhcutl+cl8HIpweZg4b9xDXSGnMNjUBSoZzHZcRF+Yz7ZxDGb9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/ojtN35hdFkV8EcSm4hBVOi4I0ppADKrn3KW9b5gGxpxMF3OGo2Oj/5D5Z1Ky/8AbLlV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nEBnFxhnBQ5Rpp0vXic6SVnUalroV45PcT4bFtu9XytxIyYKDv1KgXBRzdxni1I1hFL6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UOvDSOD37+oh+rb5NP6rILE6F8SoAo4WEE4RIaOikpPcAm7xbYSmimE20msKE4G8EJa6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0eZQBcIgXTx6f+4LrQ9xipNckH3qvOXBCt01LEYF8n9QxeuP3nuOhnqVvp5QW/Jvf+YU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TiaI04mrD0ZdhbhncGM1BuJffwPaKEI7K1kLMT1FvI9ksrWGcrKOH7iF1EGjYrdM6Rle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MVOkfCJcWmXMOyjtivlkOM6gdoe4D8zbYPCXeeIka8T6RCUoPUDyM10gLHmBWMPNnedl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qDVVFtJL5WiO6RbIcyirlXzKGC4jqIFRDBscsR0p4jqDh4h/UEStP9Sgg+WGh6lYsAlS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MrGOE5SiEFnIna7Jtm6DxTOUsLV7/wAMRzOZsLs39OxWtLSlW90fpgrqweK5xZUMa7Ds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2BLQYdYRFsc8VBYtZFaaxWgjYIsOSCEVdXkIoDsr+JXxaA1fs7iKzl2K+wgR6FU54mJC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S40dKhfuLHWrXcK5IBvmAyHz6hoooF8cypBnavqBnJ/GwUXvJYmjiiVAhkCKStzGfBOZ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Cx9IjDr6hVATzA1qzwdwCWk7qC/IBKtD0JWqU2rgVtLjOHs9Tp93uxIp3skuBJ2dI8U7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7FPpl/T05EJBvq9ijxXxV3BhePYgNrjAWsrW+wZAKP2JsAJWbOf7PxcSA/dy952ckpGV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GXAdbogx4yUPArxArWmEsWQoL1mHh+pQt4e4qK108e/N98SrtZz2/D8VHKjKSnpBsomD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R6f2oysK/wDIQnZBlgfkuVIV2RADHgz3OSC0eYqFrCW6Ird9VMYWCC3mJweZRP8AUdZv3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D+IluxPtBV8Sps4+oXhsuURP/Mp1BpcO4LSocNvxKCGriOpcF+IUdeX1OLyTabMgxw1y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QBqmlRjaDOIlGZMK+voeYKKhwAJyPWOTIYdP9wr/AD/UMLsmtcQlNCE81F9IqJhSovLu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BBfweIDq+AdEbCWwXDfaowK1bauX6SFecwthwNsI4Eabh9wtfsw9v1LsKDtwTHOgItAO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zBQXk2M+aqXP1DFAdX8tFDxlcfan2cyt+WIAI9FTGrsIJLLi8xRmRF1AepjGFvAtxPEq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wAVhvEV1BRfMczhBDlhjmUrIrKm9QZVzTYgdCCdFTHKiuFXG03qCRHMehhrYvSayni50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FQKPpkWmr4i3FSnW6l2bKSq2IWsCy5yF3GEfhhAwdTfeRB4yOSmKHH7mTt6nAylRHEeJ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mQ+GFdXFTIxViv8ACIC8Fk8kl17h2V9x2/hOwCgbBAj57jSdulvTv8wypw3x/wBxaxBa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nkr+oehPYPP3HzlAch/1HiMJI3licPU5TEtl3p7jp1HVbmKcSoWG+JQsmSlkEow9eyIV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HNQMOg0HmK6RPFQ5c/BjU5PqICAbn+ZbZ3X9EVOiU/J4gniY4H0Y3BAb1EBBTp4nI2K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CrzNogTQrkdMcB/KsJcE0449RKAwhUeZnDPlZfAfAnwMIxVS/Ee1CB5TILXjlCsQCxPD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WnJSaXioerG0telZ6w42vzkHUPn/ACUWWPhCPxkFeEgbVcYX/MUAktpqs1CgwWN1UzuO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YxKbrq4glv1H3wQsN1MPEGrQZwRBKatLUnEpalGFsQ6KPBdlZVw/mXrgIh/xAbyyx/nH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2KurfVxsEiI6PTn8Q2AJQFAQGgWpQRRlyraPc7sO2C5gUOOEug6HhIYALUoIdhjE7PwT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qMKpbex6iBipS/mriGQKuqeJ1LiIviKg5EWxxNW8S0XOM2Nu+JhkH5o+V31FVdV4lmvE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N5s5+0SyClvMsXGncXPFRFq3RzqNG8D1GBfdwReh0dzmtVPbMgd3lYPYgQgpiBsh5Ghl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QEUsIsgA2xr/AERXkdi6sR5RW+yWogFaYvM5ddf6JrAvkGF2dbW4AF1mHawtF8MZzg5j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bFa2R6tU44q6A8R0LJfmiql4LfmGqJCayUdLKq+4Sm3Vrv6g9HeA7/tl4F52frw/EtA8p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UdAQDuFHY3jTiXviWXYWcS3uLGXYA4lHiAS64ieTCDIoPMXdlBzKsHYC9yd4fuOxZyCap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OyZWj8soS7K+4ByP1GRo5IoymCeX6jkoh6J5CvuDPKZ6nWV2XLIzxxMwAuH6REY6lH3L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i4jVGTnRGHIq3cF4XPaIuhB5lJwGGKuKt4hWIRyNbBxn4lXSNy5wgFivUFDEC+pdscd5l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kErfyH0xgFKSOmEotjzGl06SWLseHmddhwkBRc2pP2+owBPZ0vbEaxP5iLmiWtqzyn+u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3KbIeJoj2PmEDSuR4PARTGwUfxsYlMnU1Rlxblz9xD0c0y01NbKqhqdlLvg458wVvSi0o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7iyic+pb442Vw2N37PMq7IKHF9vTKuI6tvxsvmk3hzFw3BvYSs4KV2wSAZJcelcVcBMBb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hIOywMlEiJUSmXcq4Tr4Uy4dljaxqzSa4yw3iE5gcG85f1P7MhUPlSuZoLbCT/BLZ5RZ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Jy/uF19zC7/Eq8uoF54lFfP3KCpt9QUJFqKtdxtLGy9KSvcpxb8xu5kZoyrhxGrWQw1I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oh9iGPEPaL3KyljbWQGfk3/iPUx77vmuP4npax/0g0NDyNReAHlTkIDgpEZa0/mXXaO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KaH29sMAP/0COAW+XcI6FpeTz9xnkbWj6/U1yBsyH+4R8DEjVEE5GMwV/sPM3ZJwE+u/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jrEDeTh2ixY8yMOsHZx+YkN/+wA5qCzmvqcDT1AR5u44eILxb9yqFkvFku/xF0FQCpWj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gYTZbdXPnd6cMWRmCA8r0QFZvyQo5VyA9Idt/olTfNhYu6PRPf5jaDj+yKiXkwkspqpRu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WcU8cB/MffTxflz+JYGzg/0RwdlX797z+pSHl+UuiVil2D+VbLgoq16X1HLG7faF/wAz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RC8FmEa0sbl/EfRrYv6loocQ/ZmO+9z8wkIFVKDYURIRVeai07zAXqHnKykqpYwoYbLO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ruMCdZUUYjtsa8RL5nkRVphtrfohUBPuMsL0QF1Z77hLf4IO/wA88S/LKOL9zhWxHJ/c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3EzE/MK5VOGmyu5sgTxUFyB9RCLUQ2gsy4lONiC4bOI2wljAjriNM5hmOfsgRKicQdt1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PKGoaamkI11KstHqdLEVvxKfDUFcj1kCz3LQ4PUrvKVD7m0XkHcralniK7K0glMRlyZS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xTp7gW3Tq5k3kpjBFsAP7ZZVBouVCFEa1eDxL+FonbXohSqSycq8fYlrkoRG113h8nmE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jh1LYiKjt6hWSOWqV9OIVLSmA8VA2g2ypl1v+UoTpWREoejowMnWMSRC2G9rTgR5qTZcL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s0hi012EmsJB4IaM7T/ErS+B/wDtD8qSLAWPzYUjEg20uPRSQ/PEa5jp79ypwBAmorxO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yeaPgzMxmnMp+Es7mlDTkQTREXBsHfMfwCJSmDxxClgruoxamMstksF+YdRUYS7UWPmX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4g5JkuvnG5GSph29ollh9xV8QgRR45gV2jwFtHvD8zeC5wH9CDYaIG/KKi/cZkUwy3Ef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wu3Y0DsQg3DXuBUckyPlxmvAIdaw4Ae/ce4LlPH+vUv2IvMdRobxsIbTbe8TaZ4tZKZE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/GFEkPDCXI9srL/km4+5GmkdaZWVOmwTSBdvftUounCafhj4eAMPQggoF9zi9FlN+Up+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hFrROog2qmRQgqcfUul5ForxLLX+J0z9QcnU40oW+alElNMIOYcfFoAkrHGymXILlhS2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uStwf36JdcAbg8RSeRH6jKV8J9kX8zTHibCisxrr+5cypck0sDJrbhXhrmXWdu4T9yX8j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KeWI1JmCPmsvAEsDI5OJXOEB0XrDht1nA6XzHBj/AIvQEXDjDGvdxGM1Wj89ypl9gt/M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rniA+JXwKbnyT74glz6gbsCcRj2wI1XdEDzMTbmV4cSlyLaIMWBW5grCI3viW2MTdT1D9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22+5hGNxHY124zRFyINjks5/+zewl+AB8xt21UcrsYtNnfmZC4QtjiBeaILzJ1pULOSW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W4U9QO1kbxEXTZR9niNYJ4ijpP5IhCw4IciDZLjbAUSpqtmdcMsIeZwyDQiriF3uJduy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pLuVPbERyInuC2yYHHiZQDKCJkKqrl+5zNaQnQdFVft0S9ta6Pog3S0Fed6INAZHQ9n8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a8ohNBFOuumKpKKPHUWvo3sgDivm4diqO46T1ywuHKnG18Q5u1qVoaygi+Ti76hYQfT4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3tvPuc/bzBXUZ1K1ss8MrKVOwrfaNwGjSVVHlkQ5EyzI62ZojAITWmeyjBlZASi2nhBj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SKavSV4wFTglJsCMfUVfGuRS4Amib8wmZxWpzE1csM80qFAor3LAIVy8xbX/AOx8NUwi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7nPAuI2rZAAYibpfxOx+RBVI+MAhsCAONuDdU1DSV4i1XMEgicSitTxHtaqig/MzMbtN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V0H1PNLgY6mdJQNyiGgHT4vuMeXpUWHqN8v7pj+LDSanhqX9JzG53KrH/NggGXFh/wAQ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oAA9EpIM9kAcvNKiOK/Ue2inJEUGvDFt+tnj10CTL9EfIPFoSelEYLlub4VbAGhfBRDl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VtwHRfZExFxWjAbLbR37UtUF4EDCcMjicC+ZtVFS1OC/1NEVz3zBwTFvc5WsPEseYC86R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HlYSaMqWdcRDkAIB7gVKRBwr+4rDkBUWxwEWjUqyv21EgTgKP2xSCCccMWe38owLV5Msg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N8BxO8C/ZjGwLrxC9/QwDv5lfQCsVct8TND8CwLPkQKO1HD7jR5mTySsjxDXAn8n4iUa7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KDNEUNzdOn6gMgdEsS1ZTFdNSp3DUIS7+DiBkBUSWrIQEOYg7njjLajkrmUubji+4WsZ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1pZFuEK9WPDFRD1UIKtZ2KiA9Q7bUYXPcUafib6cRPRkCo+bi+Y6Q5uJ5HErbbAFFdy75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Zo2xgbTHiQPRV+Z5dgyCwhu+IPnIN0LOQEjRhKPr6jjP5l74ipUUGkSyiNspn7PhTiY5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Y9wU7Frj4DuKHxAdRoQq2V/UfSaXCz6QJdcyruSyATkRFXyPiIo7g0CWmxeSNbTgfMY6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Wg92BWbmrw7P3Fm6w0c6D7ZzqPsXyfklL5OXfr9cfiAHgKlWuiJuAoqb9QUp/Z5gQbU3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qABrqzO2uytQIefqPBU3WNSn6nC3YXZWmWdReOCoHDnh7INhvTsqhXxmQHXW/wAs0FO5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BxctR5jlLek3YAtsZiB4cH08wdB0wBfBKG+JlIWi6yWpLfE02NiC3KLl/PEqHuIrmEd5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lVMCAasQgeoFfdQMzGkaA8RSnvCNrauoBFv1OGYcBPKslSAKKyUdK7YoTGPCYRA2HsTJ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MybeUyhauo4+iecHBSERWqK/3sxAFwCgiO3E1rFiZypL9YA135j16myB05erMZCQNIos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vBLgrJ5gjl9ksFIvdTAAXKOboP6ZnEmrxK4XVHKujOiEAJzg/iVcShwRumyKVx6v4JY2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yVkOFnOWrN+o/W+orUUwZrHSnHqGZDb5uJ4rZYvc8x9fcA/oEZLViwGHqCgd13LBUF2m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Wuoy0axk9qXaa4+vMaOd84EEGq3UsnYWjpXUKpxU/d/5lwPaIo9coLKvjxAAFdAbzz9xT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f7xol7rG0foL7c9R5sBYngwPxAnyuD8cMFL2IJlRaeqlAIQBYXz+VyEgh1VZ7Dr1M5AF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1CQmRahFqOwyM4hxCb8EQZ8GbtyG0EvauOi0cMW61KoiHFTyRfDHRe+WMJWtiGLIrBU4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vIrkYgJNfXmELkq4iOoRNWXLtqBT6+AVvmoncULEgnB6hz/cEAvZcoblnpFrrI4MVcbL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fmmD6X6glFt6i9BLBaPUDoKhyVF2UYP1EDhjrmEoSmNDbAccxs14jr0gP5lqQXPGABAJ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LXJcZEN7ipvMoEZQceJafILJz1xEFCQwJ42DDKeomJt88T3BAU5vkOiXr0U59B7iKohQ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MEcaKiQy3iExfhlr5uShXs9yipaRSJ4+mKjcjq3iKsHSZbzAUEhXGn1DlAOD5YNkLKh+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x/MorCnVvlZ3NXxAr5EOYCsBz7hPg781KJ0Ym3KFrm8iYH/lGLcyEaqi0OY7UvjIw2KK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LE9nVw1s9TZsHrIukC7WgeYAlrnfwdrAjhFUdZoSOhlzmG4Mu4jDFTLPSJKISviBaoOzV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s2DbxCivmHcx0gI7fqLU4wK5h/Qap3+I6VHMF8Qe8n8T8AqFw1SolmMvMWnLDc8Rl+DC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l3iETnPQJe8oQ5Wo1rabDrwqN/gKEbMXcYmvi0juURdEGaPlLyZiqxOQ2Ug0/iL/ALW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oQKmnicErLiX6m5uNJ1AQmMPJxB15v3GgAlZ6jVIwKObJXOZAsN6gEu+u5eGVGnZxWym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3ZuGT7X5mVBQHJwHAQJRVfm9QMIAoOCW3G1mlZkuzA+0TaDW/VM4Up8HEaPavBUYtKgWx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smhGH2pFaquF+4koTHUacDzBoKNxanG/SqV5w5HGRFG/0dQVq8/L5vx+IP4lUeX/AJkV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Nz859D/MZdBBOt/DVZMiRly404lrOJbNlZ/xPhHfr4VokutjVxOyD7j2VussnuKtYhxz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KxMcxgp4il/cLjuURw3mwLylRSqlGZqB48y/S3UtkGv6lF+pYadRNXUVoi5XcXZ4Ry5a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4Ci6YUsS9lxJ2hU5m7PEw+ppFXqoecoEvi5UVwQflloAvmKJ2OZs4J1VE7FwpTMoghZD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EtyNWOTI3MqFiH7eJUjNam5Phl8ql1Iy6Ccy+XzMaYShPXE1TsBS3q8QFLHSOhhANlTg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LuWfXqZur9sXubkK2Lhb/UyqMR+ZrxAaPEe+/wBIYlRQ3vb+UVRG3g38GG2UMOelJLAK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PzKMILtlif8AUqwNVXz9wKary9IEC7pa+43qONTih/iWHTw9Rklq8/cC0DmPUIqjb1FM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ukHA36hSvmnIqWUh1oWsyca95MhTZ1WTZtiaBAuF7YPwo67xADJiUc/DyihWNTszjrZR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wlqI4yxgJi0j4gtb9vJBVv4XID7uLsbhgyzuPjAYovoiNCdgmVbMClf0MbJK6Jqdox5G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8wK5lttviY1T6jO9QF63DyF8VAt4Fnj1BVit7QJhVEbmicbBtjzHI7qNiXMeItypHcJ9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zmEDgLYbxD5wgxsqrhATRzC4IquLDU0RzF8PEtyIKmF1C2m43lDyS5CpWcPT+JYkXfn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01sysCpVdwDlLh3FgFdfpFOHXUOAb8y1Bav1DYKnbeTZTXiCKNiC0Wp/gle4pd1eeZZH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elBy0uW+on5oWra34ilgFCSyWVpIdNb/AMS2kFKvylPcNq5f/MNQc/XWQRWbRAsVBL/c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EK/kWF2a7EEvrHwl5wUBVivBL/Z+OoPgKCCzsqo2tgs+41UuPzUCVK31FyX8I7lXwXxD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RbjkV8y/EdFnD+ZUVGxDRjFyBWNsFS8jFpFyMKGnuIYLb/UG2Ww8TGNQSC+qh7NkEEH9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uFNAgXR8KotNlyu4MQYux5lArmJKdXFwlNsnZBGUTIswquXFzBqUC7mGS/niebSpW3CF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KGoLN1AqleR6icgH1DjAeyc8bGAjwW/jAzILbIlmx0r9Sib3D9JQeoLDcQeyPVHECrUF8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2eCKVO1U3CMWJKfBbBub+H/EQiM1uwRiTY1FeYeYPa0Hxcv3zLentL3XfGNaqvEaOX87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Q/cd2F0eUpLaloN1dAYriko8nuVv6D9BCFACjK29l6BFbIRbe35YR0KXbsP+4ALHIq5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YtNCDEcuL0VLirHgiuAPnzGFSXNqDw+oUVFvNXHVhsbyW+a58TFGhbowTuY07oFr5gDq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Gkczni+4oYzZOPqVtbyL6IMtuL8tidwgTlG0we4KpAUDlZGrbfLFKgvLBUDV1olzdrXZ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19SwCtQ6VA0BTzbK5nwQL+IpXcNBCl/jOR1zOhg0go86zbmfTKFvoHLBRs8FuzB+q4I6Q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BUzQIUCqOd7l4LdasGi9lEGvhiLeyiIDc4EWmOJZASaXHY1jdlYgc+nuVAC0GwO04JwH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G0gY+YNoAMOEaLmCFUij1Jrx1xFJNKPJ/qI2K2nT6gqVTR6Y2QXXuOenmGhcMDn5H65i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8+KVqNj/ACj7h9zU08zsj+YNVP7gLQn4jYoVOAA/uWo2UoSlMNfZxEoCIDVeIKZFI1Pc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8RPfaQzZpp1ThFwtB5CXye7sHvIzpDaIWGmuoVUFrltBVYzDD281/2+AYd14llX/EP15F1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3qM/cfot3/MwBHxSS1+ZWirDhfwS/kefgi/GyvltyGS43HkCy7lOEVKs4RL1FqPD5ipLj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AeXqIA1d93xN81eIJFeeo2K4QBTq+YAAiQoU74lTWp9xYuWnfEEOBUCdWWrJjCmc3V+5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Yn/qLzkm5MRS7NJaX4nmhO419MlCpe0mzTFLp1Ffr4EsW4AXHiAxENEqvzHtClAgr2oF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/ca/WI1bNDdnodjTfJKlaeepdu4X0wh2HY3CA4h2cJZNEsEWlhsorcOo+M01gIRmvcgv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5Sz7gyTwT8dgww9DRnANo4e6OBEaK3o8I/wBx69cQ8dQVgAEBwOIZcHL4utjZly510EeU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cn58tJSn1o0FsEeZ6fpK5CuPAcFx0p5lo5WHBvO5nxziX1UM6YKu8g0sMTx7h3NVv4hU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PUQKb8PcA9RoOQhdFQf4lWqFuT13KBW/6RTgFMSwHAsyu2WYcB6lHAr2o7tigXLw6LPJ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iG7+HNyte49BkZyK+YUZylXIJfw8kQOy/riPMuCkByjZpM2v9Q2trfDxDp5WIBYa3xAS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8Ea1T4CKqPpAKNZzdwQsWr8XBzB4e4EP7yVUCo1ewsKCXaf6QQ5DzcEKVHbrgREL14hl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vLLoGl9steC/WEqFYQLMJZyxbYsMR/8AhZvNMYvMaFSGotBfDtjzdonb2st1sge/P3LU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wcK+aTKjq/LzGiueWhcb/BCRRFvpuHzg8C/4hwBfn/RHgS6AW/cLu17Ng+48sOsLPD3H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JZIpV4fD5jHouLw/csxZdXHmbmwzYKdnlLNAgusBWqvBK3tK5s9Ed/oqVklotEgDXLup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yQVXRr4gyst1RcK8WPLTzcH0ZdVcRvG2+4lZvWx7B/wATGRqsxRyDqaZAwCTshYLIImLg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EyUPh1lfDjFuXsWpZM6lPEuXLv4QQ+NFEFMYBdS1BHLj71cVqcxE/gllgsq4aIvY8o9h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lxM18tImikErowGv4QOS45VlP4m+6mkO+Iqrz0TkPEA208Q7WCfv3Bhn4Mon8p5X7mlf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lWJow14lxZXbUtqNnSNfNkOhCrdjLqeoUYNgHcoYjINsa8RQk3R/coPk+LwNg2GBWNbB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rlgkp3FqNzUlDY5YquOTicIKvLHcpLlXB3FlVE0MqEQV7Rcz3BTIWr2OAQrN09eIQPzn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CI/MKxokYqCem9oXJiN+adRrbOg5fp8Sw3VoH9vEBBmtnL+5YXpaut8R/ZKtpxB+mosL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PNHQw130S6U8Q91F3UDMdtjMaebiflkcucvXM3lpbFeqYlIxYo53HxNTwDlvJGGCokK/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OyAYBRMUy6vaVoPkbjypzmuINA8CUiwJwwiOHZ4hsqCo7riaAnkYHuDzUsRzADCJkWo9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wiSaIlxe4i2AXOYMuXTO+cQjw0YsuLHHIKKXIp55/pIIWMCIK/8A5Ko1PEUrhBdoGrLF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ibsfSZGgZbywbr6XE7Hu3JdOrXUvQUO6LM+oeCeScsMLr5RLhX1GVKJ/mr7iDvLo8viU9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LsX5DBMcSmaR18wSWOFIv/m2Kr6XXt8SuK18wGyq2L16iQgwhATCQdRof5lx+YmBC8oB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K/NzGBwe7LiE227P9IIEOir+ef5jSia/uOyImi1lkFSjUnDzLyoKuM+5fcz8xyUolTik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elVwEUcBPTatX7huyQ9OUve+ILsTCWXeX/LCSxShV+vXubcMvZMdoOBHF+YyAuKUHqVT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FDTMfh9TfaAU2UyneH9qn+YfAcrl7Q/aXrS3KuYUjD1F+LnEacx8YWlkS5UPc7nc7+GK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Fsp7hRbk4URayWhd4ivY6v7qAFu5dkAsOFoGWmp44lRRdcyzX83K7oVFLt3HQDvuLqeIh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nEUCfslV+JT5jYtWvcM2M+4X5UzQO+bYATZIZUo68xbBWdSpULf0ys841lWwcwYfgPbu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VHFGB3EmOys6yDuwRYpcEsxZzspCmn6lfzEukWIFI/iFRInKYFwHkZwKlbfqLdCCxBrC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EKyMVtnicZqGykVTzLWky6wZhUOomjqNcLERUCr4g2psRjtkCickVEaXZtQ/EqK1egeE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6/GxpHT9d9+p++Ahrf5m13nlFASMhAffCDpT+ZUK1vQRDaHQV/Mr9tSEHQDzpHRZYNPn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lH8ipPDviyWKiMFL5bvzGsL0Mai8BtSghMkCw1dJ6iNAdBloXX5uMt6Us9QiTgcJxUHY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lyAKOIeV5oycQZpOjtFvB7cq/cKPh0RrxFTGVn9ojq8jyLTc8EsmmCHGVSjHXItI2Ytj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MxmDgLxKz/MwU+5qIT1GZ4FCHEEujv3HQL4Qfh/Qlsn10g8N5gmUe2AvEKL0jxC33C7D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Zzd9QuiUbFTdHrzG4UKHc2Suy+WWA2DkF1C62MIux8kVmwA5+HUqKuKxhA0Nt/F/tFDg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lYV8R64h3VZCnMpDriUOSO075gjfHiIJj6jFRd+oQFGvIbK64eYj3n+ZWAGzN8g8koco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e4qI6M6j6lzW+IqjvMvsRgzRt++In4cnRLHJfcq6m77pAVKyE11477/c0+WeAOAJUCvZ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/JkAkIQWPoju9WAFe55TavJvEsK24Espmk4d2yVTkcBnV39wAwi5k07EiCLLY0jLZnMG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HiCBGOCXcuiblDGOev5lq3+Y7ZcCpcV1zUAMurg03xUYM6MgSi8EsuksXTIB4Mv2r14g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DthfUuqSEOFWQeBiTUlFep6IJlXcxiWQYwYli7IZLVmx98RUthU8ogOjTIa7HfEB21+Z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+U+4KIblMXLMsquZQKuy7clnYt1/MECGQhbJTCz2y7tJ9yyEKMq2WuF4/MXB8BHuFsuY6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ibdbBWcKi8kqUwjVTglFQmhYLgY52BqIV1YbDqK2mM/g1/EUDXFVFWPBQcy9uCoESk2N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6qltkLlEX6Pj8EYhqtlbnEAadUXdQ1yYaoh57VWxmDfqOzM2deJie9irltyGsPhVv4lt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MIVb8tdf1CRGjhjmJ2PUsAVMoOGGgA0BiLyFJkIcZEh+IE9B51hQTmUQvcaTwzCXDOpQ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sOYYTOwCRaZYQ5g2An1DnqDxcUDnmv5jQq1q8gacRbzU5iWqoiy/pcbxKPEDKpuVaX4j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s5gDSlPUsp1eauWzUcfMBtL1aiC18nUYAgELO5fxL1wLX7WZ4FHit/cpoGOthVvEJh8f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ITc0RW0WOiWcqx4DtfRKMCleV2sftBo6IMjk3K7jiFjqBUs4iwiVPpCzUC7Ubo1NiJ7I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8ovpW4SqD50l3ScEY31A7YxRaW+o+AqK1XgIp9Hhb09hUzG2g4qJw6els7Bs5PSOqbBa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dLFHTtmoVT0vi/UGaswV5M/UtMFlQ0dw5VzKh+gxvCetPyNfxBsizVHsU25sL2qm+4l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RBrmKvIMd1L+DnfjCXcGHwx+L2XF2XsNuxIHT8BqLwIyczhG1nEvM5lFHiZlDdfUdlw3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zRftlSVzqDROg5habpl5VgTDyKwC+XREWZPbYlrgC8ITqH4i2Y+bno4hXCOKr7JZ0VOs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oiK4US2leu5ZRjqF3lxOX7lbNLgF3TFpOIMrr1PG3qNuoiNgByoLqcAcuXxLruBWHENK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ITYxyOGR53mcRC7mjJfojnKBCB8iIGWCkd4RqLyVCX9GpcDXMQXy+I9DfgldW+2LFUYJ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NgDsGyVaTHEFtU9JculUdb4hfULbB6BBihTv41Yq/BA/fs+m0dwUsFPuEPJ+5bigxiE+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DOAUnLZQQlIS6uEu6OKhBCtjosyEytHfuIoFV4xhBNm2VUoRSXniH0G22f5QTjc1MlxZ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Z7MGINRsLYmpxqHwFVzBIFqiCWOfEqJeTbYDYGQLaM4FDV+oGNhxRL2T+4Wf0MNrAksW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NBhyiseZWShyoBZ2LgxlxXmWTlXtQgFXaDS2ujuCTUi89H+UE1Bod+CI4MQCgVG0WFjk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iWQ0fBjvKuPiB2Xz1n5i2t7B4gAPgly4uR2aMiQGonqWQxURBEQ2CVqBriFt1pLEduLEj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HmFurjyZrJcSjmFt3D5KYuXv+4RGBxEkWX0a7WMsjV9IM46IAyEsMgt41xBAa8CC4XJq/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/tGyNUMx2SgpLihlFRh0i3fNn+oDjuKnmEe0zia1moMq42Hw38LggUS4N/Cl3CMScRMu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RHFzYGsaWnmOsrCNLfEOQxYXsWqxbf6QLg/MGjO8XUJCza4hAeUUsBuIGKt5nCpk2L8x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Wyg2BFn/AHKhKyIROYK9OCIdcR4bZ/Ue03qBhMORocgEo3zEcZooYtAQYVVQt6lixqZD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lH5XLuU+0FaCGuLDxNgeYnNfCAyHLbgBFRFDkMXEVxE0RqCqUMUog2wqCKI7cINk642N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0tKZhXXmIHFwBXzH7ZcBVETJxWVLMb+ocH1c2SrgHQXdjWozjYDeUoVFK9XhY59HUUxI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ilfTD0V22qI8Wr5buBU2baLPzKGNgkh+4ykD08wrGgfIi92RoW9To6dvp/3C133V2QQI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CN4l3CngyivBjyokvWo2J2VdAW+OJ2zmL2KG7Cv23zBjmoCLH4rqBHWRYjb+SA7NcjvY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OMGjhzENcRXAojt3FDpiazuDAZ4mnNsQafpllTY9Sns8gxHRo8RzVfUZeDuGKvdYWtJF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5huDNwEt3olWUgTdHJM8/wBEz9xsX7q1e5idSxLloRIFQiLcjjDtueCI3OMQG4CTNa+D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69wLZdpysCgjxLjpH4DIwFSppk38DUI02AEFbF4hevySwLrtNy//AHDwficeJvAfjuZQ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qevR4+2DwcVQB1OdSs6yzQ/92Yt4k+5c5rmIfVSh3EJHekeSuWAlE+yoZxGo0fGku+3k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3ZTkHQnJZkWd1MYSixirRhGu4rvUvBU5zxFSLU2pYI4OypaE6l38jHmXtJktfUqx1q8ll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vfEUYNZ7iOOoKLgl4qCvR9Qd+fURefmDyHxHbk5qwCWZRSRIUfGQlQU31AY93sXfpuLy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R1CHkWM7Z7i1p4j+zFjXUoVbWFGN3qvMauWMlARBc1B0efcR3UKABfFxEKfiKGUVzHkP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oWuq9QDzsQNs7uLvQMVmGFdJ+407RBYaiHEvzA2mJbLlbJkTnFYwYXUC+I7rAcI+oD0S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PJOSG2UKXzHJyvLjDimEe4FPORsAW5UIrxG9RQrWa7eVZ+X+JhwUqEtYXLQq8HmPGml5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bjAIeENjlTtuDt0mYDmAridvEu60ytgIhQKD2S6g3C+MLmoh24tX/mVUDbIgZbpsy2Lv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YNypBc2CKtw50ZhViy9gJ1hxvc7MMIa+pQyj4ZSVMdxN8xi/ENSplzFiiuPEzudRyXTm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uPmQgiCdZ+JCVA+4s4XPAxK1K6dRFVWuY2FcEnqCIOASspdZfXnxAbrVe2XwKIO6iNYl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72IhV3JHil3bzBR+kC5ZjIgDwRO3TA9ENikrURUdBUqJsMxzHfEV0y+IXYD2zkG/RAbS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zQYv3ffiYhqbNf8Aasc1srvwQigiURiplhFqK4cx5lXKnKcomyjqCAfBhUy8VZrFSKKj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B2kcKmISrdrr6OIyK3K5tFdf/Byx6qCO02zQLVj6YvyuSqcjVkdA5blTc3/E2GWhw6+x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Saf0ERE2rnOP6j0FxAWNyVELVZmDsQADtnGVfJFCx+48KLeWIS1IDTyM1OI8TknEIAj4S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Qi67i1mLG63mWfURZV+DuOpbrextq+oQ25uayoOZYKEfGbcBTSxGAcEUDSXq0+ouEJtX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/wAzpdxSyAW8Q0MuAuy8luSaWOYvlLjheEUHmXtHDEUOydH1LWlWQub+ol3CoLyV0xBS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GYrhcUtQv1HJq1lS00utlAVu/DArnZfQT3DRPi6ZRUE8x0SwDEzSUWFEBOJee4G5vUIV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C1iBLrGoIFKaftLK8ncu1F3OjM9e3AtuPMDSYR0Qc1ttw+Vlw43JZ8HgnRBVCLjaKAgP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4TAyt9SwXrBf7RN4RuWOwwTjudxrzKVbwIAVr6nrQgzRSl4S22IHYQQVTyr3KqPcBWgs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BROTSc0Lcji8AwMScWsgCYdKnB8MIvmMq2yW1FLh2cYtnOVMZePcYsmFMQcsEaue0FRY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KrZaEo/YlaqQ8PMU3WxWYtug65n7BAnc9MZCObD1CacEoeAeJm8EUFX7YBJEEcQo4YAU2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UrD2wa0CN3VkMzXZPLxLPr4BDTj4pVwIMiLhL25GbWTOVy49QAbZSt6Ja8ABrbKWjtHl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5Plge6AHwULeTDFWcM7hAlbE+TiCVKEIUfUCMlYczRCcqJFfgMFLOzkI5pzVAarCuRZ/I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26H+43Z8MNhD19VN70v+ohCWAXgeiDcr6GEr7v8AasJ3hgOvR+ZYWCcFRilxrKq1t8S5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/wDUuN+QVBwlwLBtRM9ZAAX7hpVy4pDY1VRcjsHmIMs48TlOKue55o14qbUn5jbBxBZR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UfcqvcNGeCLYkUZkOZw9QxcXQYBQp/pGMbSA3azsIlaDChWWYwGq2cxWpBueCejLE38x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qpdwSWOwUL72eZhr7g8lTlky+5RTYffiVK4aiqrCWtXEXpcLVWYoshRt3HeGyBareo9f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D08RjFwhAjDm/oeIpSv8QY0xIxDcoJipiFbEviULJyRXkwIMKWwucwCotFpfwKsuAVSR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1MtNqZFiwxcQlwbrvxOWFQFD6Ic6aAc/fmMuR+C4nKVrFPvwRqgOgH35/M142PLf8MFE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KJFbgcgBGM1SIUHridC8M5jDTcQWabC7cwKETuI1S4eTy7tUVdnNMJeoN9xbVTfRPBPq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TDIDsAFpPqEAAHUWLLhBFio5gmKVC2Na3M42I6jmHEWt+JfuLHnmMuAkXbiUzsSpXR4j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O3C7YTg7LS2e63Fuw9QTAXrIHgLm4XAwG3TzxACGk6I7ypeTU9zXZsRRPzACzrDORmAC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hcv/AJzGcU9ldIrzr5mRffx4CImRDxF5TleYoTiVC59wit2BY8R6I1T1NdzyiiAeBSH3W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ZlIyox9QXidwM+AXKjjEqHMCGMucCcoobPWC4GVMbge9l7ZDRIbSwbZU4TO2apcP08RV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+4ZKJefiVMsAlQUrCy/Uyorqh/P3NZnbofuEIUYCqYEJ2XcDD4jyhv7LlhHGZ9Q1bojS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7cEVWceYyx/MqlkHUqGthlRjNwbIaQbuF3H4wh9xLUFrheCJjhmyz80x0b8tAV91B1qG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ZuvcNdOsMbOHtBjSujSPjmFxvr0wnK2cDRlw2j8Q1bH3FtU6xYDfQiL3uADTaqDSF2Rt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spSm1cSo/iK+VzKDD7sVDdYMu1fcrXeNl/c8tkciYeIK03dxAoYuoW+omVSr5gvFq8+G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F5ME4JRMK6ImfU5hkRFlZUbgYCsmrXgMmS4NKLljgEWVquASzZXVQBy8kqNupRBdZ6cH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UCz7mQbRh5vUThDHNRSorc4nUFuzWSk2WFeZvvEZxEzJZdjHY4e5dz+5gQL1FWECyOm/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F2wNFSzx7f6QmAAYBOnAKQVqaA8xXwvf/wAp9y8VFsWXFPUStFwc6uA/9w9TsK4b6Dkf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kN6hqrSIoA3XZ3KpNEWQAMXpQGR0AC1eKi9YKW7KVp6OP9SqOV8rfUQk8wKGCQldwJzP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igS6I4NGLxEIriK2c4qqu4K6l4nmME3samxDl9TsfqPeXLPSF+hFA0F3w/fcpDF2eyVl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j3FIfPUNPcLgWnMW7tGBajYbAsAinDfRBNlVcrKUS3hMK5upUafnqNTaL8RGhwSkoY1G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fB7gWGHDYKUL99EXrk41QBbKA7hWy+4KYuVw8Rx5fcKYA6IvDQq+fUclRbcPE255HYNH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2WDp6nTYpnTxA7djcIDrPSK3Bxl+Ywu5phAyCcRsRIEqVBDJv4EG9SlxEusgrGSWExd2N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buo/UUEPJwH7GUzAtO6JdVDuBLSi+V/9QDWTlbfTCtXK1UGAYbFGxb9OmZb5TFUv/JkW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Qh4JUHQZs4Rw1cWBX9wygbEg2RJaPRK/zNW/qci98QdjrLqXsfVKolj24Lw+YtphS8jA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kMtoLFB6oglRC6zrXHMHbCoeLHNu+ofVqSDEHgbzF9VRrXD6CWiegS8L4By/FSvwm0tP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8j+IMQ3q1qJ4XTUEwstosauNWNMWOW+ETthLw6ilpuoVq3eZiofaK9ZHOuzDktFcdxAC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N0ue5YMFbqiK0nEFunmOukQKui5htDZ2jCGM5iQ254QgDnM6XBFGNV4li5sUm9FxzX+Z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9yi0bUALrzA1dwKcShMNM4QJKGrUoVww32hAsTnQrsiJpe0oDDDyiEqUOMjtrYPUN2Wz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W9lHqBcFmx8Gaa7DwW9RmXUXpNAQUArt30nv3KTfMSoRcrf8EsHuKVry+uMhFxbzHS8P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e4r9bErco6HB/mHuLXRyLM5EEO7ArGXQeNMoTFx4gohwCFlSGg8Q6LkLFrwVfdRit6+4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udIQ+jqCQBwBOC5z/wAIRLuOLFnKMD4lHRsVso5ikIJpkNrh1GeFgDxRBaXulFy7TJsL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6S4kJCJqLLITLpvIURVKah0Sw2+ozla8R2y2dQr0RXSuVi1dzQBtDvqVo4Oh2W6sh5hE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oAOu2KNDZ5iGy/UoM7wEE07IPCrXTmC6r/lKIAfcMVSIaiytlXOlkGDEmiq+WEUb1nNk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NZREvp7hbVL145eCWY2pyTlhAB7R+aPnKtVtfhNwhZOYEeYOSvkBsCPwkSoET4BMOQhA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KuJpDAYqGcGwio07iGWygrR7hmqXR0wVkGHaZSLw3LgfJPzCtPIx17d+ItAyUrc1Dei8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liE4YQ2TSEVajSnyiU2KrIMXm4zBVl64jFPEQ7CHYnCX+EoQ4C27eW/3KPPiThdfiCEJ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qNtt9V5ilFAsv/NZzL2TlZS3r0fzGBSx+1gQtbwwBRaCvFQYjqk04IeamkBw8Cz+rmsWB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hEuxiI2+5UxKgo3EinBHHmCCiOHHdxDOJh5S9ycnmGHZYB+RLdB7JazxcS4rZotdjoJL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1V5AUviL4jVlqYaOdje65jdHiWWtsrzPTqJuQKK4hb6gje+phspeYk0aeZyrpjSO8RKZ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DHujcdQDxUdSycBH7lxpfHEWwfJC99SpgyoiyJKuaMjAXxtyObcLvnJwk3TEscVF4XWv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vg9Sto5lrsqLJqtP8HuD3DXT8Eaq8v8AMV96XLL0ub11EB3zEXXM/cUPVH8JRu3zFWeO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BrplnYcWuROnVUOJUK96ibmclzYtKiuwaMggt4fBr0QaRUAqpauyoxaRxFisiph8pPeL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SJ6jvuKnHYs2NXNxkdwS6/cvNIxF+x2ldud7CXa9zZlW7hDQsUc1GYAUvDkGzWhUOmEJ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ObQiAEOAjBOEc8fhgwt5KCzvuNm50YWNNvcqUQjdeZaFSgnmIKi3zGj3FyrcZQwpUR2C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oRa32EuK5VU8TPVH2XFiJz1+4SVzAOR4nAF3xL32VdwVAWX1Kh1fRLglytVLarLdEat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X4hbSvasyE4ErudwLPh1K6lb8UimeZQIVcahsTYGe4IEq8ikpgwXLiAHGx2dUKcTR6mV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CHMqFpQ4K8X5mW1TAjGPLXiDDxFhwowaKWIvg5ljRiwhMHTIorjzEXwvMIDjeo7ltR4p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cQqslzXVRNUbl2TagKLRC0d2wKF2otHbLSC+8vHBHZoavfD/AAb+IyDY6i9+j3LJkE/c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Fgju0JdiXjXnH1ERoIPC/wDiMMhm01LoyHT60NJ+IrYKpSvg+pZpykEHdXnMtojn2oaJ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2Qke1/uESlyxjkK2yvEJQWETWZE465nLz+5yjoeTEqqLjXP8ADF31B8MUfVQd7KWFPEo0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WcRfhCvaqoWOcn4o+0WTas4gj7Qa2AcDnuLF0gYuovKqlCPmWSkv9Jleb7hL1D1rIAuxF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D3eTRkCpCu3mFDHXMAnbxECKxhzLgBlL2RdEXrhmC2V1A5XITj6lh3KXzABUpUyi43RC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yzgvC008v+pRhzC/JDoLVVl+0Yi1/wBD6l7TnLCaKb7lBdeYa9NnaNcyxyhtFALCyQxvR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VbKiUY/MciZUTO2LvK9/gg7AHR8/codpweyF0lY8RWTfi5wIH1KE5+LqcRAWzwRlqw2Y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u40Iw0dliyh9xdtiElbkNbLkrg8xGOpF7FckcgI9ulhGw1qCX0wiyqFddzKbri/cz4Ev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ABxv9yvZtp4lZX5IXiCnb1B1TYdStCBrIQXHSMs6PAldDQx0UfcWOSJWhrILvYIPL7j2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AVWRWqnia3k8sTN/zmHL7ldYO8EooPg6hnTPnjoznUAbEWx0bXMbcodAqCmvC5Y3OaXG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lTzEsIr3czgEWvDgPBB8FMR4gVl5LojrUpudxVQn2hjKv5FJKuEkckcxazM5kVdQZVxMC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wJZUBuGJ8VcEAHmXIAmVK/aG3SAaI2vIqLCtlR8x6DqJZ4cy1nB4PUtSuJdygRY5e2/x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Odp8QoN5LFItTpxfuWVDEUgleYKn3HiUUdEcuTj6irAKqeDuaaFUeWH6L/ccJBZSnPUF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fcqTfc8LX8r/ABHQ4ZsvwfYXE55vyeIDtQjFC71zVfzENJWcIXff3HeyLQNrrfqVWIFD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v2su/PyjX+pZrdvbGdF6i2wS9CNBdxab33EXYJ9I4IcS34ivF5KipHgrZvwl06zVW56l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Eow5hxuM2JVVK/cHjk6jBha/xMAXsSGKZwlMdykuMK7ZzE0YXGXcuV/cLUxGGCsgO8no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pndxBNnBUPknGsj6wWOoNdRN5PJKg8yityV3whFj+eYgXa4ZzoRAbLjkv8QQ0RQniXZc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ZjA9e4A82va8sss5eYVQZhYEfv8AL6jlWsrViBCuPc2W8ygPTzBWG+oHlYYaNnZVdLhDo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I60SqYhfyeIC9RH/ACQSsC1ix6jz3CvQeiDwIaL2FCVOJphkxHc0lpkXItMXxUrJlFs+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LbKJZKoRjLlY04lGqjX3Be9li0q3cgO7zQ8wIUC81LoizKAAdX4iKrtawgmtZ3LwJ3K3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OCRfBLcVAJGvU4B47meZXtiLUvmGAMJWUDFouxKjU9ywp2G2mWDzCnPEcxRZVw7XiFYg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cGfi5RiebtOHJSr9xtd2Nz/EEW8yLQwsXrA1V7VH6JSR/XMWXXuXgt8y9HlBW2zVkHR3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BUvIshCXMM1OXwR1KqBB6lSoyO5lKjFJUAGHNhLdmR7UDw2JpcBwQRZa4NJPzDiOlhtu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1OllUmQgm4avqOB4uA/kcEwbtPHgnBLyK1nPLMb8IKHnuLoiKrzCvv1EQvuFjIAB2Sx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QamPgweiPTWkNUsU2rhe4U1ygOA43oA5iJwQwYO2mYtiAlttJ7OPUNHiaA/kLp1MgMhQ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RQnPRCN95xMqBeu4K3fco+un7BtL4mXbC/FS/wCINsDgDog9Sex+cfEW82xcsRgjTHhB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qa0K/FRQEfaoGNl+YW33PMUNseoyafWS2AiDq0QLFjoYCuY8h1EPczCwAuz7mecjHHc1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TjkstBf1LriGJ3B7jS6btl4gUeephhRXmaeJVQ22k6IGVA5xPyxzLKQweCYUTW62AI0CR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d3xFfMtecQWYAaIoAKIFCLExrHEUlzEHOQabs3ArIFc8QtRp059HuCgLnv2zsfzG5eI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7Im7St8vMVgchhAoBe7AaObuoVCltUxApAiNp3GafQ/UDmmg1BGxhsYwgGH5goNCmYlfo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YnabK/X/AAfgglhFi2MXIF5FiyXNsaMbQ8px+ANxpLI4j3TSVWiVfxvmPQA6f3AOC+GW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9oq/L3DBpG6igpTSRwUg7YFThF1ERQlaweuo8KnriJ0KOggJ94tl7r6Ln+IZw1ag/cPS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hFl3CFRQeIguPqolu1+YjL3AtQwuWXcVfDAkaLG4S8ORVMdh6ih3cBB5hoNZnU6bTWiI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ItC5WKK8R36PMDVf3O0VZbViWwIcHmcZJ3dQqAEKdbDGwgZCU/KFfDRkSGIJWwMgIisg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ejZTUt8YFiFYa2H0JTKzJ38F8TgPcFlwAvJVRB7yfieI01NAs6SpzqIo/cv3tWzn3vEdA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MjGrHmUPghp8Q1/icwbYOkewA4Ya/UruCUEMMWL5/wDD+5xVAI4Nji3YotwsBJux/wCk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Ib4KrLvyrz9Q+pKsK+VfMukkFDzsM7idctf/AGM/cc5DKgtWlK8KwFXf/cUYYDm0t/uW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9ckcd+yLz/U2kjc8tw/i5VbwCzpSv8oZxz7jm6GSg7MBFt8QDrG5mLBrVvqVoD2xYWepw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cwLbRwTmHKiV2RasV+ougHcByJ9xDa5mhenhh88P6hF7Cy24Mr3Apqcs668yhXWeIglE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tMdA59xZmy7Dp8xSX3Mrmfm4J5aJjuUu+VgtxQivmWUlBFrxhMzKhBsJU2xKBUHibFh4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mHAAypds5pm8TCc4hQpuZwv7ggrHR1EGcwwJXp3BVgRRVqZ9HuF0DQHft9wC/wA7AUoA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5/2wvkW4mi+L5+ILS6jVhq8WIF8WsI1OGDvbzcu4a+ZXpEcO1AFdrxKwGAviGCqjtcRT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K4lR4mRLjnwfhaQSIlUqx7kwyWvWVzKcfgVmR4k7mlfGJ9zBlgy9isAHbGiba3uAJRT3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JkYt1nmLneSkEYV0bx/3EIlvbNVdYb3KNfUvQo9EBwu4DawijnLYf7gYOPH+iCUMdBIV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zEkF9HubttxfQ9RqFQdtCH0WDW69xTgAHcnhZTABlxFf1iF59BOGanCcZmI+2Cu0PAwJ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x5phltr7iqDrNpz6l12fQIIA9DC/anXmBSkCGQDwfDHULEqmCHMDYMOQQhxHXyTlXn/g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mVW/ANiTiL36YqJdazj8eI8wYdEsyNniGxC5hXEYwGnJ5R6TQO+WDRczjo8yxsEO9LX1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o6qCFOX5iwOdm8kWzxLXnM0+4VLLuYyJyCR8TbJoNX9RDFNdbf1BftuNPPUB3F48dv8A7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lJmS5HhGlrrVf8SjpFFp74nAUgKJw7BmpiHo4CPPNR5CFWwDYvF+2c7pgl7dLcS6us1v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z6IiblnRj+7jJo++2CV3fucwFXtQVAB9x4mntAnk9zpg+49LlwDzKxz9kWy2r2x2L+5a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28yg6Xqc4AOvMFQUUuKq7i34KWVkMFaMfgsZ4FLEBDvzKQE42OOwVE7ij6jm3UN08x/h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o9R9/DniPC4cVtxAt8Q36lD8Ds2cV8eIPaFBYVKAsV8QeXMRWpwPg3s5jT3E4TEgWSih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0UKua1U+pV2/SS8lDh/g9w8h0B37fcItvtieZLHRFanoV6T1MkcYzhFhVRLBT8xuRpim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7r4ZKb8u5aRiRhlGnqoJqho+t/xFKKV4RwQ028i8gnPMolkWLB2ICLbHiLIkYzuMeKWx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LkzGAqaiKlhKLQxSijgzgQHMun0UdxhdFO5UnZ0QQND3HzueSDLy3DxK6asdsQGRMZUe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LOiGohveuktvZcS4lTricufHHJZwzIvsisAs/qXaM2Mu/Us1Aalgq7Zz2aOJC1MVr/6E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k9Llo0geVmsiyDIo/ECvwKwh1ji7gVfzK7IBr1gVA2XeofsNdSnoiQovQX0dzZLxl+CM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a75lO0skv4HZc5/HKBH8O5qGIVgyOpUteQqTSEAmEqZ8EOrLYgbLnfwWfBS8lniIFRuJ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lAv2mTnDAtZvEuvmiLa5l0Ntz1DDVVKEAHn8xyx3zKsnqD1ubi3YWtSleMhgwXyv4n42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8EXtKPlGYfMxTqn8E1RZUPPoh23jWnn3DEHOfyzl0rE1REFuDAA6jSoX5Y0Per81i38D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9f1GHWF/mDsPAZaYVXEzbi6NfmASB2ZfKA/n+Ip5SC+golqcaflbZY+tQd8REYyt1uMX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Qp3pjaq+43YCs58SzJPRlhCmvLITYDmxaaK7rmUA0LuPVPEpaiIDVzdLhOTtXdwCnuD3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1pEvR2OnJ1GFZssemzzCGmUy7jTzstgomE137hMu4BKv/cFD0TjiW8VkV8o1UGWzuc4h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gA+YwIWt2sX7it4YPVAebuVB5MZS17M7/cVshAKCtjak99EaGZMfqIoOs82xV5NKOZdR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DoDv2+5Ss+2UE4AtXomiRKDz8Hr+4brmYaGk504nXPCWZfEuLcIXCVES2xiK5NWLFsHs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bRwTOw89W8SgAqpRKj8p8VR1H4y2XH0idxlTLuICXRbLYuOIuTUodgTTnImnweXEZHjz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Q3xAY4G3FSKJynRAVR5qKAkE0gqlY8kGz+6OAQ9Q5Ax9Ig4uP1/By8sjpUB0TuCCS43c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kS/UFXVvU4NB6nJa/iCsVfmcCrvxKpxESLekB9riLoxi0vSNQFGKsdhSGBxS5uoiI1/l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+W4hI+FLX6gKg6IjAt9qELfNyf3MxTtmVZUOrjVxEqRK5hdzRLfiVE9QIM4geIDA9wzj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YRdqUEC2JRcBXuXnuLGB5lQyC4NYY91u4acjQBgpu5wgFuA5Yx1JbVQVAIXMX4HRrcqO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K+xcel47lTVxYFDiupQArOfzCQuxy4ZQGVkqTwcy0brJbi/RKFL7MCCwDldMBAhtXzFK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KiDcssr17XEb7XuQRUcgYMMAtAMIbphqiuKMhMi+UoPxGygbNUPM8lAo/lstYu1SIuw2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p/crnh2D+oJtNanv+IFIwsMWBp9vxAJolT+4Dbcb9RS+cPoiJSc9zFfPOQNdeXge5zKNC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W2+hI65S2qr/AFLvYix4YmCqYZ9HUu+h/QhuH5mhuvEcsF8Qp4i/mKt+IgN4yXNXyl6D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5nHMDnqJAtgLQczISF3A1zcA8cTT9QC7e+I/dxW11Ob4JZHXcU6hsrd+eYAckyiGGILV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Qljk6hBKNXIIqIwlgLCB7qYW+pSeK6mQZVQ1CBreDg8fcEQevv3BBt7ZV6WwoA7WOqaw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dqKhfiOiVCVE5zSLh/cQAaGRd2u31GuS0OolFcAXcaArwazqaAQFxjLjssiCLI4jyLUv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3FG4iKjYxXl+NTmY+BxlMdpgXMsi2OvqVFYu2WBhouFde2PRxxCq+1ktS0PATzoqlflL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3/MStv2pSX9BMqaZbgxIOzP1BhNQqCG4Im8+AOJpZMkbC94Tt3xLI8ekAlexy6pbXtE+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DsXEsK7hprksraTmU7lHMvGd9kw9zgJCMIKqUTTZesSrEJrJYVKOOCGiXDcoj2aD4V6g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OJZxDXzUMPcGIKegSool9PUJdS4s5jRsCsdzBPOWWqJextmGyyDtStJ7Yg5sxN3BlH8i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w8LgA7uGBODCVqvHMYBvg/uEhO3L0jMHcC6xMssQFVL0uiBoeQUtwANDwbLZLh4WH3EF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7efUrfK/MRKkQ6TiLVYsTR0nqcUVqAPp4SIACcAh+mJ84NRELA7o3+ZaVXwCPd00AouW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6wC+fsl0NFHqVc9zeLlnN4QStWxE3VepaANX81cTNwRVul6JW1fD5fnAfzOYpK/BPf3E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3+JaG/wCYeoK6viXTtzTwRJj0DlZesKM6vEIP68yw2U8My2jtjUcc7ojEbDD4ZsovuJr0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v7nWbIS80YNkHFXmwsSrYYYShoyx+Y22+4qW9YKqAi0bLMGUL4mVNxczRgxZYtPEU0j+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UJZdy6sMh6htPM4lZvM2QKPh7qdVA2utjc3bljH+IRePEqHRgNuVRYP9zsvp7XlgqmuU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o9O4v8Swi2E0WuUHqGJXjGDINdpNya3q8mFlvmKuylwyyxFAlXGTJ5entleBa9grCeSV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2WEaRRmPhCo7m/hvSkbmxsTj4u4XmKrFxOhhiXRami2atRqsK+ElhlBntiF0HDxEa4ZX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ZXo5ZVic18/BDp10Ki9oa5jSx05ERsSbdSpZEHMWyyUcyy8hKUBEuGbMimjUC0MWF2oQ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EolwacmJtb0gls3li9Cj6gU3UOZ6ty+17/cejj3AFqVGfKAJXMLusD6hUQL5ctOKi1en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QHwBWxdmvg4ijpG3BnBHF8HwIQbYNjFjFzBBqoRUTRsKqMZzCzPGUGQ8nmU5YLgyF3Dj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X4gVCkaYDXECtpqJXR1Vw80dV4CX7bQ/mE4IHPUDYF8/UR73+5isLdrxFjuAFtzvenUe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Zd++ZoTz+5dVKhQV/M51xV2L1K1Lbhyg/bsS/TICGm1NB+Y4bAvo/wAwSjg4tk4Qrxew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tX9xvBdcoYp1fLODG4Er/EBDzyk/mcKoDdPupxui7wly7jSg+jiIBqxCG3bhYyXlb6d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PEVjDYKTqrAv2j+JtqltP0eCXxXCg9SsXBxvEqUWhMGkN8vK5DvUQpth9svlX1sAABO5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dV8kTyB8iWMKR7jn1KhZ+alQDbBBtqdLKZYIOCBwZctYHa/zN1M0OTxApHkguiJVjzKu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VXMztkLAIQa8TSw2AdxtwyjdmjcYqe+JQZMrJRl8bLZcFtEOJByoHcPaFFFwvleWIC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BK/I1OV5Y0D1ywAlo6rFYQ479CYEqz8y0yxKX3K1V5sQ/wAoAPNnmWFJUZdS3tMgJqnh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vxmfiDkANfMSpRCPEccaSwiXFuLEjNZXcbktdkxmhnGQ0xiuHEolkMLbmiGSpyLliLkt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AWxWY4K5WcxOAY30Nft6O4FQ2VGn0S3TBtwZVyi6I2UXyxSWIPDAqOE3rmXnVBdy1QNQ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5yQGDbmdYVU3GB5oIvU4viXlC/LzABQ3x9RBQMjTHNijgVMEbL3lrLXa05i0XjM2+Yvb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c53BChhCZAcjVldHHwUh7hdwHo1BMWXPSGziL4XwqCxSnJsOxIYS5c4+LUuFkuELzFty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BU0M2HPcKyrmFvqDqMHJ5g+FPtDHZYBRZl3zxFSjGhFdWlxFDHMXA5NluuAsrHD/AAEY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jCDYdvMunajYQLQ87NqLWZsLAsZd8Mry8li+vNxw2/mDlFS4RkX2hdPZEC4I19FTOfJQ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5lRwCLxkXVjwGbK11YM3Bv1KEm8qZQ32iFTwR6zBg3g+rVcxzcD6oltaXexLfpAXsI2m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Jz4lhXj4WbgGyjr7Ru95lRfaIWI5q0nCoyUvv9hg5Jcp4BKl6hUnLMOkSMw3FrTPKEZw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wpqEGKom1z5jIuvco2zmNHReoHEvNafpBoO17fuLVQg2vuMXXHyfcp2lbKOGS1qDWprX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hA4vCMtHIxbkoUTiN0QMQ5TR4gXrviEaFrHZkfAjRQavfgMow2pe0cq4xiFc0YfM1UBr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q0GrEIA5QfIPUQwlR4lUfF5D57ZADY6PFmMVdzKKZBUXSGxP3SD8RUJ9Df8ArB/Goond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fwwWZGWPgK2EM+OLO4jtm46inLMLI2ilBFtyLREEXLAvbFv6jqBfcxn7jEZX7udfbA4/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vzDpRQNARKyIcZNeYZGKxPKJLhBpIG3FXJ52ysA/uAV1DnuEctxzTiVOIUYD3KDfbitl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BRqeEvGC4srlyvUF4z11KR2JTiFMoIoDIxsFVcVgFZEyumI1CnhilPB4JTWx9SkJRAhq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ELDLhjCi82X46icl5bAv0lXRLIKwgwcg3AGmCMKgUHcUvY/EAW75bFUAyyXsVGQsQwlx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6WbOT4hFmpS5y2XsDMhDUVhAhds+Fwp8/UTYIFsqbPBBuUufX6yLluUlXhltdqwQoyuYa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eStDXF3Wg/AhK0vOraimH0CiOgNn31HQRfkq3X3LZZK2WqwrnXBsDCAcEj0YP3ElTipn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tDASEBQs9sOBjyqL3QGlwRtV1qfVxe78t/w0CUwqmr+ononkP+5in5x/mZjn4T/UYKv3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rRiDe7OKpVL6NDVf2/iCCLaPQf9ylej+YnYrcYpfuc6puUgFnramYDOEishvbBEqFl8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sJWCnEY0Ig7+vdwyB5S/7HggAtXRpWUmWFh5IhQhxGpQNSlheOrlLS3uKgzobleukMlY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F0/Hc5cQSkvT7hBT+I7QLep7DKwPa+I1t5Bj8RC0AMAit0lFBEpI7vFy8kpCtOfv0ypb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WUPTH9IQ7KfiA7h9xKYkDWQOXKo5j5Jc6VMcmQsf1HmhcJbYN8wUJgbxNMjyXFriLl4S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mWqQWuB9wFBYeR/+YBzmFBYA1L/0iE1dwqmEq5a7wdTb9ES/cIINgkFI+YV3Z+xgMgUT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QHwvgfg7DBHIMohuNmKaTIjqLI534O44WzmYIsXKYiIiVME0LHY+S6gEcKsOZoHPX3Eyo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zzOzl9jEbm5hnx6GM3qXUezLtjiJtCjTFZCyKyG+oBK4my0jArMEPE0uJiGFas5SusYU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2FFBPuBvwxD0Up0RIw1BW1zgY6WreYCC0dGTGU+pSinzbMIG/ZLSgjaq3fmGN8MzA09Rb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y6t8Gykrd+oF0VYNCghceGJKGUMBigQhBqYox0ZCAReZexUwtxFHcwijNYho2IlzmPMo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KpZs+vwNoFGSwbDjJl+Kk2GGIKZXiKhLWXq//ktacMoGXU2ucj+k+w9DBkXwAOlv7QSb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NxaIKwC8F8QFFoVkws+ajfbpiuWCUdmq4Q0hhyDUWOZ2OQNqbm43DPVyp8YHY0qSGnLP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AbWp3crBeaESsIQGKuOFEN/aMyXzzj/MxuqauVAV+WWgPbqRTwZakAI6s2Wxm2m33Ein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RVYy1e5bq0TGbviFudYwrZYlXXUubKWiadfGTZBuxpXMRtSrV+g8+o/Gm2+D2z2wshd5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5bulaPEEZV9M19EBPvwxKA9cRBFE8XDDWRlOB3mW1pefME5Nwf0S8v7AbC43wC6/1CdkL6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HU0rgtnqJW4gYofMt4XSfx/mWUrYFhhUXPruDMvIP3DEA9o75+AoYspKXsb7fwAZDUOJ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ahUCp4o/LMIvwBOdke7gtrnEHc3KoFVk4gi05+oBZ1ZStwQzBY63sD5jDFq635hJt0qA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dQtgF/UES4mxCdr0hI4f7nF1QCWxitOvLCCAYSiVA+CDPhVGjHspYyyxqy2LYTUXuaI4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wr5gHHw4fG20bEtIGGWQ5qXbfqRuI4oBgQ20G7RgIY7QR2VOY2lsSWgu0uKdMuZBGIik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56IBoqCgFQgQDBwvMCuIlkCQI4agg+vCwmIjrqXgpFt0SgRjMDuOWpxJuU70L1Kwu/wR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jlkRdkmFgAaYxtc8XB12HfUHIee5zBfKUS2t/wAS433GbqlD4iWzygUlCW0RJuzpiFvA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gFzFo+AWRlsb3CCAnLBjdNythvOIPcoE0+ppnEvI2Lvw8xPRKCHNmkCBXxC4GkBI5cbD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Fh8ytPs2JEcfEAoqO5pI1nw1mThZeB1LBArTxC5vOOp/VELFAuP2NzGaH35hFb09osr+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2GVeBJoy39wF4QgVi/cFmKCrBVnqK53eDiBymHDZ0K4mcEHAD7iksUC2MV1D+xC1+QXc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Gjtxj8bPYGVa/OLWuxOQ+JsBdo4JwMPbudrQqKvOocxWHmBUqIuYnZODaVKTFleSKNkf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nKhHTZrdNuVpSN5A8XOoSx3O/qCg3XcWgWDmpdscGE4hlgLb5nYkriAqf4NZ0T81Rczp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xemVin4bUw8PEODv3ERs3RKtTCl7jAJyWm1LeHqI9CIjDdnKZYP4Itf8QcG8m3RBlxXz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/lKUqy2AKrtxRU1qIglU5mwlM2bQzthzT1RXQIdwmIPuLWGxreIGuIq1xHAYZMfTxKBd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ztzmziacLMHbCw9Q1yQWFrIKbBWN9xQikFMidmoB/MDF2CWfSFVTKgw5hFRPJNQCO43c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CHD4zjLuYsayyNRV3MZpLfE6+CuyU5RlbWaIFAcypSORHTwWV33KVsRzjSepgyDY1Koe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+JSuyrBqotcRZpAQ8QDtRAwDruHB9RzIcRH5A6IzW/Bl+sIHtbA60HJHaAXtsTMDyZlq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463HqEQwbtglFxe9lP8AvZEfI7WcGjyQhI2/MaUb5lboRIFLyUbHuVql5RK1UlcxD7d3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M7S2cMoly7F2QAbKLUUsgDiWIfBVy6juKoPuKEo1MSYRaTkl1Fcy5iCSGqEOykp2dShO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nE5y8gSoaqRXvIC1NiaqA9y39eAgKkMWWtFS1G2aF88GzgawDYXf6qAGf1ADbOFVER4u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wr6BCSxOy42G0VfDfEdnV1LBOszuA7UzhIT0B6gS71tTzcU4KH1ESkLpvMdJHlJducHo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IJgI2r9bOcJb2XDVN3SmHCA0J3EZUlU8y2vwxj+oQTDoVxeXdG57S4NQBTwUQGnGok6M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BzLIwAK9+YC6fgl04PqYonoYLOLy4Qp0uGdt8niZuEb3znrkv1CvEqhT7MIUDP8AJLbS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7kEIT3J0QSAA8QArT1DbytUwVzLwNoROBjq+O4hHRVjKF0pldPUtNwUyj1oiFOL5nDVkC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M4O0QQ8RkRw7v5maNwf0wR03Gq4qL7g4WWW7n5iFxvMQ1TxAg9IYKW8y7Yngg1l+Niis1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KnTrYXbDAj1BKsielQhGYGGr6gs10hZ0qM2QpDKsF1XRWJYaSteGuWcZSBKQkEt5Y0Zw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Erxo5jNhzgfzC5iaG3FdQwWSi5xLlncEYNZMrhiAyiK9iyiFtiqN48j6iXHiVDFRYrjE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TZcVPEXhLRThEwpfEHk5wSs4R+ZzFKtxaElimxFC+oL7hjUfiLD3MaZRJSoBPlOkiTmk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IY4jdnaiFhZyBFLyKdCyI2qBGEbeJUwXywEKWJkRSJ5PMfYkM99QoVvXUviWcR3ih5yA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wYIoX7gmWDyTtBzUQYF/UG8H7lgD9QdzKUSyEJZfEIfuhq14gxinNsVWz3kPjadbNhWl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De4sgUwpF1cfkREDFxTCWzRB8CkWLDmIPMOw1DCbYYVOfh5EMjsyt5ZVSzKiC4HxZuwd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CuksdxqcErJpualrbDkguysrfmRHN11FF06i3z/9So0xA0NXkX35gmL+0MEj5ErEEOoP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5TqP1M1+SP6F8StIWOZtQB8u4YKQR97LChZayKiSt3UAebxQNdRMBgD6LqBakqndKyMS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PHejrubg9rMRPw70E9RTkyGyOZRxxTCVcxavTGHUtIIhStkTfu3meIZP5Y9qCiFWLWCA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ogFaV9wk9dy0wtjnwRD7r/MaNoa0CJNFjylUfyeCBUBUPKPqBSnWy4NpzcBBV74j4gOA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CYiDp4iuEdBFxd9Rg61FTXUxJour8M5F64h2LpF9eZWBalXsyF9EM6h2NIAcU+IBygMD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ul9RQBD/AFKYUcUtlmaXXOZ394qv3CVM9JEAt+dP+IhGuBMe9tE1DPLZLGlglf7m4FkQ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GlU+EPFX9HD+I43fIMUrvgVCK96X+YxMtVVcpQW1SiGgLec5lamqlrbyDgf7j2VU2vmc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jB2DycxSBV6ybEWuniWEZdiQqu6yVazjHWulItz1sAKgJOcMGuJeXH1L5+OUXMYgKZiB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MZQiN1zOTJtUaEacy98/C4/AxZtE6gxAZB/cbUXYFFcoB6WRJKsQPdCAgFXIw+olUPct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fECRoRwhsbIGCG4CwzmEUj1RVnUoHEoriVsEFC1EHhF6gnmWevuBA3jxAbEUA17XNFbW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cEsAXsR7DuqlEuHaPEa2GePEBdgFAaeZVShhGjeo5SUvJQ9HmJWh7gWFx2lHubAF/UFN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oDgEd5DXc4qW4KEoe4V65FYp+AmMn8Yi6JUlQjpzGFcyxjzFByeSK2ou3g+DfU5JzqCo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9kYWeEFQQEcJzCQnf8cIO2F3cFQMHqoNccg8CYBMY0pyvxcRQErrfvn7jtfNTktg/KuX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D8bgoo+iCKAfzDYN+Z/vkT4CeRWAGARzRKDA5rGdPdjV9vcOOFAoK/Mp2vtf4lRtkF5jn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8QJ2M3f7uH2z3dD+5fe4AWeOGezZKHrPcqHS0bV1U0+rmKCPXmK1+ESCJRMh9cQgjKr4L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kQN3AHFfc1Xd/mab+oJgMGtIRqPUGrhy/wAsCBagTmFRdbcsqAOhWKxFtiihAIvdHEBg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aT6P+YIoAOiMljBtNjkqU/uG+cTC4oLQObmxzYfJAS4VaycUWn1LTriNEBCtgsCrUHTF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TD2oP0QeHzmkAUAeiIDUA4QnXqHouIIsGiWPUfUNWkBHURc4ZKZyRgbmUuoy1T0iOat3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bZm0afUg0P8AUZ0Lz2m6L89TBAdNYKbYMu68/coynpHiki3KKPAE7+UlgS1QjiLGNGH+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RVd4jCJSQO0VVYqUDHXPgKzZR7gGytE4+VW5dgy4uy4az2iJotWgn3bC59wCAHAErzHm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ZCsLwwqvuBgTEIvUFCIRWKGqhdhMB6h4xmGtks7DUUIislOwslfUL/JcAYRAqnieCMVC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N0bQ4E6IPbDRjRTLIGu6lUo2FUDlLicvU03vhbNsvgniBCCKfzB9GXAhwIIcL7qXhpR3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gTzPOv7l7U7HACUpjxDFZPJHqwTHQOIZD9kDPI8QFQ7C/Lfw3mGo7w8QQqeR+JWJc6GU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PgXBNEAASsiW0Spm1dQ42NYw6l5UFEWG7D8iFfHCVQRQtBFQaiLF8lx+4q63BQQa6t+J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0YdKOA7JUUgh0Cg7qGFhcteBK9yg4mzCLyi6gousJYUo9Qx++YStNEYWN8sSTaVNqnHi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Vp4I0W+FQNteFSVJR45gYBu1y6hhVXqsi1lV5jlKK7hRAvbUCKp+oAvHxUDNofUy4LPE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dvEsAWe5RByg59I0GHACICOQv3KdBdA6H/zEWZxMCIQRa3MAaOvXmfWDHKBA255LL9wB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Z9pkW2zd4V1Ee6Lr7iUIltcWLn4hZyjRcdeIvZs7agzkiAoWbBKmj1ArBsVBeQQ2B3pF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lI4lfMTI4yrnCAqBKgTiM4ZVykNSko7mBLuYY5gDE8QilwFS4uxB2oNHxIuzUE8xt5Od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dQ0gs7ieaVytS+IILgmfqaZPJBFVFb+DLZcXwQs2CaYjKFssA3QUEfhCPYo4RTmUkVES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WW85Dgm+Ea8wBQpsO0pzUTeHwiIUaAWd0MTygKMqOxFqWWFhT3CoYgOmnzNZ04iGioOJ/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FBstjgnpK6iPMYWoJeyhAX3FCkT1EEvaBw0/tL5ncsFRuFfNsOWWUhWPYwO9zYtjBxbj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9sLVRUsV62A2qWXBYbF6ht4YgUvEded6nAwZeLlrVwN2wXU1jLmfuUPMtfgFeEbWy4ix9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lbEyNFQ5UBgCpplggBAuCiHLhxNfCXFKTnZJvBjI4eoS2VQW1yVFfguVlcmUtqr47iI4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gK2IcJTrB7JWrJlfUS5gNoKirgCVXVUpn9UdjV9QbjTwQAPFyFi+mLKtfvYAi0cT/iBs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LTUEpPPnuC5TYyLHmo4V6j0ROCYDzBw/KXSj+YitdQpLU9Qm6vXy+ICmCKdNimggG1xC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2XLCJeNBjMeV1G5ijhAvXMrYbuGnEqqjJoETuXD6lChBxJYaV4lMYsIwAji6g5k6lXMQ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QgBDxXUyKiI2Zmy2pbCBlBFlznYuR1cqMfhZZLikdlZHmBKgS6mwhx8Yi3x8B+O5eVOo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H4OEvY6ljFfESdxfEEPcbxpzFW1xPKN2LUDzLmXUsc+RzsAjLqVkCivHUqmUU5ngOJTC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HHgp1yy9Of4ZyR3MkGSiMbs2qCpl4h4JaeprsReRTUfRZaeZuJ4hnMoGTPIj1CBYp5j4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FrXcKWrrf4lqT3Ap2Xt4ZeAte3KjovOS4tBgQs+XuEByzQ1GQT7LFVI8XHXAQDcepeWE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ujD80vAJlQXUOuiaTYd06zvmMMVAv9SnxvOzSbkyFodXB1B+yULPggERpJuN1KNuNfuW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O48S5UFRPcVRpOHMt5m5onxW7xNOfDLdMqbhnpE+k0+IXOGPqFgFnGMIoGUD+ERpe69xP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yfUrbLVa2wIBVYvaf1ANoArYlK4jzJQa4l519xV7jpsoPUxF7vEW+5a2oqql7VRsUhfk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8WdxK1bFp3IVeWdFVGR5RALFE8RrbQRKaWbEAPE0Y2yorfzKL2PqeYWpamzuEwvMQzmj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RKOXY/qVhsuEQtO24dD8sFI68S97OhhK24bycQqEXIzRek6uoZF1GyEs99xATPB9Rppa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CaQur6nPezgO5q345hPqUiXRD6YSGz3T3SyO4ZB34cURfgNxYxYkVEHPi9itZAuGG/Aa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kuDOMYGaYJaMpKnYxs5DjOrg+YPTG15jSaawbaY5rBruNmXC+Jd6RjKWTWPmK/uCxbiQ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fMfvoHcVqtyGMXCZwkrFETuBIasaSfhcENsBxsEo+pnMA+4DxsB7JY7KJkXYhFHOIwUJ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5lQGsZscSrGJricZKQ3idA5HCi/Uox4XPNLlyj8EoTgywp9wPBY6RV1cqqavmW9FdyEH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CLg26pwEQPA22XS0b1BNczpg1f1PO34QNS4dioW0X7nBLPcXrMqHuUhMeJQu0s4HlmTP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bsYo1anxBKl+4pZyUkP4n3kv5nclvxNNYN15ipv4RWoshKAI22WRBsEF1OWUqBYCCgQW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dwZiG2GpY/GQgXCzh29+iC0XKO/uNpXQaywVWa8zD22mWvS5LacSAoOObiBnPxeVeyzm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KcLkqyVCss6jBu+Jc2y314och2zjuaw5fMd+4cx1kWyPqu5RBOGFqFiuZd0QTdx6jqzg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NPwQhRvhlIHKjfaIuwo6j5/GvROS3cCw8zykNMtdHFRVTcn1HMmDYbYA2QXq+CCLG1ip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zMkWkWdqK4Mu/csn1xDIrv8S1GM9YvDFTxP3CS1AIzGpXhL1vhgCuycosLhFlRitiGe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7jBlxjljPMGXO/gZzEJVMWLi8R4+Qyd/DLpg3HzG5BuDfiUYjFmcw0C1LESOeK1qDHUr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EtlDOplg3BsMvYospdQ5T0p/hA1hXRYdN0h2onCUxqVpseBMgL1QgB5kDm11UNCT6YcsB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EtA+DEOG48MuFoqb3PxL3kETYBeYBCXkFGwWZBVsB5iEsiKjVZGF1LikiFJ0wvhYurR8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cN7z1UcToeYJqnhlYBxtkKupL218jGJEGqo0xdHNwvKjyjXTZHRR9+Jsv7SiKokL3PEy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c9xUaASpJvcPzu7iDWPmA2oUS8ICN8oR1C+vMJe3FdRJenmVedihqeYqAVOothVJ750GX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LnMra+O+LuPYukP5lFEDZkYdNjsyRTj4bXDj4roa+RGlI6eX4IgLgb/4ZYtbBU8MQZe4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ojji2ygCgBcgp6goHrTH4ECK3kW43DmLonV4jtrjqIS+IL4jS5ybLAihekBUES2CxVoP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KG3DQSqMqJal8VFVoxNAlQQUhUHTk0UNQEULO0gCKFup6Ve4RHB0jIIAbD/YK+3IoFa3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lw2eIoKgmP1BL5RsULRirHrInds5K5lxZS8jNcdMWsZKnUnew6ZQ+YBs8wNsigS/i7JW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aIo6L/UFpBgXMReqJ7gu1ac/cttO+SGbHBd+Z4piTIgXWwbJRg7OpiPkPKcIuxl18bjF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PhcGAl3OvgsWD8Fyg/F5pyRFNxioS4UJStlEdmyyUuRtBOx8JVzYtmVk5S2XUVq+PhbZ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4bL/APMg5S0BB5YEn0yl7L0WROvSLrAHb+2MR5SJFo2e0Ri4i8b6xoysOeGVAvkuAGfk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gdcdjUFFD+cHEHnRLp+QmxaJrPRjQ1uDfJFyBsZ4iDASnGLXDFunSNJcBu7mCqyWBeom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ZxBXhlpaoQNWP5mDDHajM5kFUCnBjPklIKU68dxOkWdHcS7quIswVXHbCxW+o6OSXKNq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uOCUG7j9Szcq5dgs1tx84vcsBsWIWjZxsVNYWcDE1G+4qgVUKmZF+Q7jGXPE2wTuDUHC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TYyb5JT22WMCrZouGcy3ibBeZT2ymFwjxO6eSOKKn2gq82wayOkmolR0RaQXLyATupUu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D48BB1a1fk6jOWrh/mFXMtF4Z16icil5FgbXvDN0AdTQuPVS/MUvdVNcpbTJQ1URetLK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zB/mJvI2dxXiDuoRYhtx62U3qRAIAACVHosbhBI79R5HJSiZSwrEotHcAJkSjmc3FWjs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9XH2fpschtOoiFVpwp1PNF3/AHL0t9IKB+5kPYcTItplt7zHxARt6tliavx1FqwmVFF2n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Eom4LJTqicwJCrxL3RYUgrQU+ZdpFrzGYncweOj7lNwSvtCbtGzUTTPcRs+7i5pjXBKV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5W8St2AmcRU5zFXYSZDSZeJdJbB2IIxcJcdRT4uDOYDL2LcVS5iEMDctG+QikfULqLF8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UM8xINwrMbMdc5B4JZvxGNDEhFitxWXiHErMg6y32g2xae4FzNzg/wDSNwpoBhLr+lhPx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QUd0a/uE9uQNH8zLB9iINjXqNA0uEF/rF+s3ZjcZZcdEWmN2GQbVIXH5EaZfuQyk3KND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jU2mZuvmMMD8YlEFCdJOqIuVYcRlMTzKBLB3BnaUmwgagMACK8dQb3GJLXR1FTd2HUU7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hGu2Nhkc3oarOLTGepQM/UWtjpUvRVHLtiKpR1DjYgGq7i0wYalR7lOJT5Icr+CM4HuU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gl3xEPhLaO2dxnAO56NO2A86G5EqJV7ss4W5GW6o6gLxXJHaS/U0AL5ZUrbhTHiG+C5o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pq+5Rwx8yhyGobXUWeZc38WyO1cVFTjL2FzxFcCaZ1MO5BULILcbACBgb/2RGpu1fMrf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yvyTA1vl4lgLVfqXCqc3DFtrRRDy0GvmAgg9R4nk/FdyCtlCkNPqPrmYcMpq7i6Oyjhc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tTOnmD2trb5ZYGBVxH4O9z3OVzQZUAb5jI+otwfkg2LsVWKVpY3zC5jeI1TS9xBuBHqH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1BZNO5aoVBFHW9+osGtYKvqFtrA+46+GAJ4SAbZK+yM7d9eJUbb4YoHxkDyvpDIdPUUp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ApvmDWZ9zaWWoa5YNVzKgKHz9wCyY3Ha8wwHK9vzG46nN9xVp5uDRyeJqFxXVS1kcwx0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TuWepcuMXBcmC5cuIjxBtqBuyvi4wJUGmCPwQyUl0ykgmWhOEuMuG/ic+AQFidMX0lAv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MUHRFlsANxtB/cRVsBULxJsRSWpcprYuhF9wWCjiFwQ8TWly/MqbNaNX6uGpcF6X89QS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JiDTNuXURROeZdN5l1zACA6lS2JX0RRBzU4xwI+xJUYA4qMS8uuyF2q/DNql7yAOOJb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6BnHCeSyGk70wtQA6ShgGpbkjTxOWY5lRVbcYK6lTNZ+FA/AeGMuj7OYAQK7hTeqbcVK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Dhl8RSi1+TqLdRioKW6mhxt8xcVd15yJaoNQbB2t3wl+6JwjSbgDa9CoB9Rd82bLAo9w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cjH3M7AZU6r5hp1ue2kVpwsImgFSoQRttTzksJ4eZbXuOiGHmc42GsleHEW+UznK4Fz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N1AxClRUk5fjz+HKAN7llmBArKxpzoev9oxK5Zb6TSF+I3NWfiD+GLK2NojA40ph48Tm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QEKvqCVHoSoaRlbGnQPUpa9QeqhnP6hoSnCFWHUa3DksI8PIuBdiyryDxDmj/UyKfmHb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MFv4lA1G4gCg5j1b/MJeLZm0xlDVXKxAbfcBA5YXI3nYLDC5XqFTO9v9xq3zEq52JoXl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u6hMFLpXhgi7KileM2TFp7jsXiEZbU1BLCzSCleES2ZiF/tOVBsCt4lrAiUbzA6dR0+o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qVkZdsAUZssVbSr8wg+4wFysLkhbhioq4mm+IWJ5QxFdRO4OS1mV7+F2KoMxBsmIM5S4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gwWMWxWJFB8xp4+FMNypLUohe+JfxFLl7zHkyj4aLnMoD4eLZpqCjr4cJjiJR4P5gE2s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HhluIV/HoQp1dx4YbES5TO8jy/EYo/biabkoufk4SFEPB/vIIRo5TSTg2d1kokk5yInE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JbvTWz9Q3UmtM8zpYOxAUSd6iF4qCPgSczeIeycTzFyGMqCNPSTEQ61GcofLuYgLxiIL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KNiCpescRGg+ku2gjoY15iGkWdQuAPMbpWqRYoEAMR4nGJaRprwg38+iGQwxgMFeJUDh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EL4t4qA1+MXeUXPR1Mmlk7y1L0Bl9wLFko3YsbhOOoqqqlAo+agW9PuFy32NoAERkY8RL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ow2olKa5bhZH+JoPuFmETUl3wlHJxyL5mT4MMY6lzDkzUVEd7OXxaYqqVIkOiJcoIZRd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a9zoiOAayIV+Sp4mIUqkARBc+fcQ6p3dLeEtmoviHUc4hKVLlZQzhKyWkx8yyjxHeXIj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nnqIuRFs8IoiBHZqyh6s7YkFc9ETdRe16icdeYjySws/UEUdS6S5fjiCOLb2It4byKWq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RHrgicnZWq8ytW3dy1oOcMfxLsY8e/3E2FlxbV1MbPEKAkF1HZUDBOkUvZUri7lJRE4l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N2X0sCNmzvW3BCxyEF8IUR/cqcav6hZq48yhdRLiZXEAOIzkziUCvzFgP4lLyY/EuiJV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OSJh4lorc7yp7TzMCDRGwxs9IHbDWdwahKwg78BuVsC8lVOIr1LyPlBuXTLg2xpYVMiQ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hly72MKl7zHOJrkO5xjj4C3BXuCoe45NlRlj1AEBOUR9JS+ItdtAEGkb7EYIgAVU2gAw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F2+4jgphwEG6OMu6g8DHfxhBFj+QX6QI24TYBxT4jwLfcA0leSITJ1FVQpymRO7/AEst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JdcMVXO4HE7U/wAYhYt5g/uKhLt4jaTEAtiryh6AeLyZxx3wwkPo8IrsNnmFXtLMWOpU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zAhW+KQRJofPM2LZ1H5CKicOpWv2GWGPgJSgKliAQ4qYOjfMyyRYe0PLaBUJSK812xc2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NEG3NiAO7ncAQ1e1EFb2kQNj/lAUBSPctyd7lM7T1EapGheMusLvmWFVUalc/mLmqwlx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2t8wUrZsUZkg31MCdRI55l19QqlevEzJvDANl51nOZYDkdCbZZDYBMkLl2e/MFW1q2r3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GFa++oBp1cx+lP5lEu7fr6gkgijmuD+meML3KNG8PRMwzKo+RKgimhnUwQ5lVzrLdQoI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mWMsRtF3GWS9fCca+EUp9PEQ/HcAgePUzB1zcTQ8w6aJ5lbogC0m2QeGoldiXSVQBx3K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fURLC4CrPEsch6Ltphn+oxzz/ljU1w8vllOPHuUtZdTxApGG3BQW00i1Go1v4Sr7QkdU/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hf5EnBew+wZYUSF4PORYUpuUCvMAoy91xUG/qEH4EqDa+4hYXSU014lHBP8AcyXxGiJn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+Pub+oIA7htuDJcuDUvLIrUItMIE01EqDYQaZewg1ESkdahqLLl7KiIQZcHzFyD3G7Kr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IGUTJTlg8dz3yy5NIHJgIM1wRyrlSoQFqcJ3kxOgx8qqAixdr2D91CymWnqbXU44JzAg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ILESAlfqFeouVkvDblPDFBOQoEjZcWXKgYb4h9nDBK/BWv8AqPCp6WuJ/cyrKyBunma8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SPCxSi+9NgJVH3DlOzn1BaP2kcfO1pleHMcX6nGhy0z9xYxsZlziWuYh9D+LyVwl7KZY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8w8XDhY7DzElgZ1FCjfEE1PuBa+iJosPEYnc3JQocRQ/XiowTxAsKO8JdgEyhg33Hkjw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j1C9CE2FQLS1pT0R2cV3LxR9JSWNymaGANUzgiBEOLERoa/MXsSN2YiyKUy3BDyN+JoE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LOM8xKLwFwRqcuRig4IlMCiWuTkXEj6mgjppZTzN1vMqUxqyhm2HYRaEoxQBKdcxMuEH8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CVPNxDRHuid4TAU+oS8iU9R6CKgyGhYh4o2UUcP+46/pi8wg3IgriTeiCQ8IN7Fjtb4j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3PaJeIl2FdvmWALqOglwE4RyLRgGAN2jDk4Jz42YbZp+oUq3UuPFXDQu/TKd9QFngJgA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58Sg0HOQcVRALDgZeWncqmoLF/MWvw8S4sc8QkbssuGRA6JEvLwH1AJ4mnGWPHiEdF5E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llbGS2Vtgs8ou1K9zknEqR5jbzll+5zG6lvcScBe2VRWtcwLXzDaO/6oCVLEp72XMuND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lweSAg7mj4JygxhLJXLqHjAjCmw5BiOniancXIuTvY0cQybJLFGLs2lJSFXNMaO4vHyF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VXGLJa3FbKYytgima9Y/E5hktTsw7MILcyJgRWQIgGtcQpLXCMt08Q6qR5lQhKHkh2Kgo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bjRqcXbwYwM6bwxz7Oyvoh0X0Ai/NeI80Rrkj7lQSDQtQAZnJGEWOQeJVFob8SoNiH0N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EUJbpcmrZXZpFRqPqAxNdXxG6FToy8JqlXD7IGwrrDF2gO+H7luxlebhifVKW0PUWa3F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7j4NliuDssV74l7seIUyHS7LZSY0VxAmpfEbVPDZdqs25Z5fLNhehD3KC2HcQztO/EAW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pYUteIABp3FjRw9xLjYQDule5ZTVC+gA9R8QJzVdhxX8S0MRRammrLaFbtxWS7ZNf3Ng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pqZVSmf2ga4iJAzhl7wi73ictihMhMslk5e4cIRjzNX4hOKbgB8zWlFW1bojeK983XqF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iIHMVUZI48S/FAw8EAIIoiH59ru5gzMqECZzc6AeIrBqDHJCW1gFeUo4NdxSFKf1FMOI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QWSbTMe4nFUkKvll9VIrl5P4mZofuVsMom1tHRDocEsFiVLt1gtvFQCuoyr3UfIh2vbA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CHlh2Cx9ymnEQ8oXh+Iy5xexCCPb1agwnLGGvKVl7KFvuHTqWBGwigfTqWz2UTkJU3zc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U+LyoxllnuBdX+olk75lx5IhhsEKIugnhhg0ZKzjIRTzKko+4ohc1A93OF5OZYNrYnFs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viEEnMS3khsqBYuYjqIwSqq4NPMtUbqHEOIvhhis0w4gy7iothbie0EqGpsvxGeOYu0e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WNMcZpUqK+C6aLj/AJTzuysSxGPgemYr8LgXBp1ByM4ZPcWkrgLhUjmP9CVElRuwKgiS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jLuyIyNeYalyVQ07vYsVaGEfxKhh/uhzF9WcpX5I4ZvrcwHLVv0ZXz53mU4x8uTLFndQ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4EHycxaoHhiEMdnE2U8zOY7bKggaUemUi/5yxP8AJCmvHqfzZLGxQlNQUuxhAd8xq53w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xwFW9Rd1mhzYvIu4XKk8RC0NQ6GjlErFnYuN46OiPFnlYm7AQUYrmiue5hyuK6W6IMK+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y8iarX7iOsgCzZBq3LxCq09rUo4pXEqsF+4m/ApmZf8ASAgHsMYjDUOH8VO1imwVrbUy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tHxNMhyKyEYQJG1mQ2nZM4hBO49uc4anKdwUjB4BtXonAhULx5+2Va5b9oAbr+IQfasA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IwekVaLcjgUwgZrPbhFqF+YQgaUQeeu5Vl3dwGnTLQVxCuzALcsK5o+p46zCnHMuUfxH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onLUEuhDdjpPoDg7/wDeoETp4gqt2aRyuBDQuvUuBdJaE5ILObhTuN1Vm4uGtBArNqV7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o81HL5GleTga3LEOjOVTVwFRppholqeZnUWRYrCpzHzK1jqGgNVn+ZdC/MJU87GByJ5y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uLSLLqybjhqYBUCy1CaEMmkOoysvwmEtTqDQUQlCGxAxRGVPbLngG4+nTLrmdQENOiWU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4gD6Jqp3LPUzJfMSJovmcy4SQVwXMVSxiaiJBg3E2C8fLHIrl2iMAy9lXfOkOlw6jI7K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BUYB5hrjxOVcvbOWeRBXWIaSJq4qLgvMcJgSs3CkyBfcbWOScqleUOxXgxRCqAgLYa/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fFfFy2IOjLgRJUvWQTyQOhUsmQpYiJfc5GLNJ4NP1GVMVQ/ZAV8WKh4vqcJVsT8M6FzY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1Hf1q5gKyulQdyyzzkGlOkENAXmJqXu8RmS2/xJV3zvEFgTyQGk3Bq+yFoV8XcLey/cK7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3RIsb2l4AFeWIAqHzOGC7WD6AeCI2qL7DY1qSl/MK4fJBStRHoOsJTNSCMDq5aKrqiKo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zMR5vUQpNRKf5RVbK9RLksZanDzOUbEaXwz9XogCqyVQJQcRjenqopu7hAHc6j9y10/i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ovxOh5mmkt4i1xBXcLsol9ytCQ+4oOIVbLieD5Xk4wWR3VxsodR2nUBbMqNUDmflQw5S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EezjR7SGWqg9IragLz4h9ZLeDn/UKzlEiHp/mEqN5MuXNvI7xHrZcTzLKWxdqEERUq2V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EvfJUAWoro9stXxo+4PPPV3sVrfcSqdwQC5dtfEoBdB6iGHEKCG6CaSwU19ym1xH6BKJ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IvJFQWlVUwTVxovuWquXIlCZUXfqbiSm3FlczTqDXmVq7JoDyR4eogq5aWO07GskOxge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oapvqU3qHynMUcqJo+Y0ZbXu6h4RFdw3yoqqoG2jieXmbCqHiUH3KGFy7l6QW0+AqKoK7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XdxUDzHLvBEvvLlqLFgkaILEcxEhouIrYIMVRWy6i2PSDJwhFFLsyV5i3JtZOYzwxXiV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jC3GpzBOeYthWEcXxKks1Yc/B1LHVph4gmDrxDhBCBOI22VPOQBuNwVQEN1l30iWytlS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CVKgRlREbwHUqEv7hA2KuIdSwvbDsQuHneVDFiv4P6kVoZulw+ohbzSCEuguDX/REBDL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OEAr7kiJGnx1CNacWycIqOIgLcjcU0Ja3fuF3AX5hvG31EC0j3BTC8/8AyWgFO5UF+fcA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ildq56jXQHC4htd3rFzicIvUM1TUEsttldAIGkdDlJyFQmmxbLGq/UabSjxKq7W9ynVS+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IWCyvJKPJlAJV8tS2g37lLHiJOqY2qG5QV1Om5hOnVTAtKIVFmMEeaO5V3KnEq+oLqB9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pzmAvFHkbi5Sx9IsdM3DnI7djukGxxvHDn7iNrzKrUPM9AP7iag3D1HX2igq1Yy8SvzK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4bb7i1VGv3sLhiFC7NMv9Vy8Lh3EOXKHGL4dO43TiCjuLlAy9x56lsAhpexIvhifmMUe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ddyuXgj5ragnEfuCvpLNjxLWhYVMKHalEtTmEV6/+QClmc8y2pUIA7EOSvfE1tyuZGry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sqZormVi7bu5pkVt9zSHdQpsdUyHjdxLWXcp2Vg1KABl5MRweYJE2WogDkY8mSjpVGHb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modst08wLMjQzxKYqCNDu4yroe4+aeJbvnicypWIfE+fiBYoN9BxEyy96j2H8o3RUaw8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2Rpoy6l5812W3nwQVTUv4QS5YSxjFxFqhgrkJZFZ6hFGZCCNhHmVKm9rOYiUR2UbAA2P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BXEx9zKglQfwgJ5ljY9ZGgJy2Aji9/cVv/EJWyvgASpUqV8VCV8glT6RDxHMEQYyk4jc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lgTh8xM7d6ExbIqX/qWSM8mHuBk/dqfxHKP0DCNNljwYWi/EeVQ9MuJn3EKA5uMRQnUK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wUBf3B0tHLCrknNcwKlquLTT6HiNEaCXWBTtiUNAfiUaEaVAKcucaq8ToD2lWm/RLAWe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yPCXF/yiEgqLV0hbRe81M46vkgDu78wBrPcsnhEJR9nURFjzNANQG7QxiUITByoBbiRP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CtyAWH2y58NtuAFCV1fZgsXWggm6CXUuhwpEZQWexMgcBdp8wvaBtEJ3ktNWRWkP5IVW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ey9y4whQCE7EPrZg9EB/RPL5lPwN/F6x+L4eOoxdDoJVwyAIUW5YtBUQtpZwQtuTWpUR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l17IaAcSLQN/cpyjsQvGXOIxLVSALeYXm7ON+Jz6gMIGqqIIHYRROZ5RSK8wVdhhjyGL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3eJZy75gKHZ3FVsOq/cudfmVZTbmEEtuG0WCoFDIJWlCj1KBRaHxBFq14lbG+fgltlZt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qo6vJYPw5Y7JZQcxTFH9COo3ceg8wFeIvqc0TxHGd0y/mfbeZo9HcQCpuWyttxYppcq2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w1fUC176+oSkBQB7LKiLQrrVRKO0xLdJVx1a+CuJxGEXHIi9xFQ5haiEjTG6hxE8/AEM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i5LmWPMcTS1llTTY1Je3Lq0ScE4RFxgLLDYtLxA4vE2bmoKrLSO2ZFfSW9zWKY6wXKNM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PfwQqFTBiyMq/hUqV8EJUqVKlfO/N/8AAPh+KlRIsLnjkFkMlsMFdA2Ik3tbTGfxCwL4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+od0wukab3tdRBu1C52fcZRA5IhABPMLI7qIaHmW0HTjcatQzm5YCULha5LlihcU3q9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dgIM9V5lhaDiBJHOBZsjV/iOw5e4jgPcFFH1TLNUX6lc13h8zTIedjO0zhgtvNw3RTfD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qNl5r3uzsvMfZVXmIISfM4hv3xG6CDfEddPjIrdKfEApZvxOBblyXRDbMrmZQWPEaklF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P1OBC5eYInIbgtQq8xwJDQexhuWrb8kUJ48XEigcQcAKsRg1HHKUvjr8E3sN2+YCgc1f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FWL5XqC1BULQ9kZIDT/tgkMR5VDd+Bazjl+4QW3MVUdTiOSHY4jIhV4MSq4XAOpbFDmai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+LIFcRu9lkyM5J+qFZ6jA6Uup3gQ/BApTWIu+j6huXddwTZcCfYllVkGu4HgZFrZErJY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j7MOMKF3T6i3Z56mweFQi1NXsRBW77lKIWbfhEQzm3Y7O3cNOXJXjnzLo6CanUFekSy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1C0NQiArmZWSozwORuHDxG8x5LqzY6dwAbTLUbwxajKuD7glriUBhOJYX5lVoxDer5fE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q/1LAdS9hAqKxgqhuS27pnKyslKnKW1kIRnpFzZ4pdsuoyptRXUEqcy6Zd9RLol+YoTe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BviLBuH74m9jtm642DGGltZF2fBLqXmczlsBeQJDpKnM03AXzGQ53GIjqw4PMI0U4eGL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ipXyf8KlSpWfFSofJDfhUbEt6WeZgOMQ6QMBGPEVGXDmNb1iCyXDHtZf1Fg1dJo8+5SG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N8NixFLJlPD0Sg01Yy27PtOI/mKtR+oNh3Ut3o7nALeY6Y458y7lHiYggng5g3m+iBIU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vqAcr5TJxYuZEeOnVXDLi+UhAbD3LatvjYij87FWBw6ggpQTl7PURXkGaQTXTAU017nF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Wb1KT6hLj/MqKwgSNElWYbDu4NELJSkIpQKRklQhv1N124weUu8U9QLggKP3AxYKfTub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Tqb18Sy+4cMdBfjs+pZG4wjbqoltaUEd04it4tNHtlJYTS+WJEdr2lg5LNdQW4Qh/ZaN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RuwrksALT+4wKCyIc9XGG8eYRXcOo5Mgsb4hijiWTZOZTXkm0OOa8Ta9QFMhh9S8GKXv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viNmbVn0x2TQHECF1UDgJ4iQOoKTeQC/UHLIqmPdx6cixE5jWyKtjl3VLEBWdkBS+Ljw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nDAVTCVB91CTLDytnKDcICPqXuSppg3SQbsPRLOsEgjTOQiV3Iy1cMO4GvMOFWDBNc+Z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GGPYVRkbhanYLsjgfiJiASWWyXtVAb/KoJUMuBB6lYE2WpHAOIatRFV5uYvK5qkVBz7l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x6K4l3uJqDkJcRxFLqWXEiqOKJ9w0jdZGz7i7FrZhBdrOIkjchxRLEVMsW9YLmBBhdy5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ie0D2wWgSupeE7uIvZdc4gLtnpPZgcRDjGmprNRPglfHUbuyGawwpJXySpX/CmVKjkFwJ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XQ2JzAL7+CYMCU9wKimP9oNvnFaH0x0R7H4Hkht2XvqBQUHljajTw5AORg02Klw4diyl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K4QLHwSi6Wj3FEseSpVrTBOEuKRc1CfcLG/ulnmH+Yk0FwEsDuLDF/U2QeYjuPiZjty4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uYiVbPMVsiyU3o6lQwkeHDzfMZ3iUvjIhAx7IIsbJznEUUsJRgSqBrV9Iyyi1EygHlim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4VCKS+3OZQbdiRTfll7RGo4eo46wGtyWvLOXrqMYVsbJ5SYw+gAXkyWHgVevL7hsRsxHm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tXllKDqPKwlsILXleYiJELYY4UppVRCN4gwgXTzfmIpRppo/cbfgwMHMYCBx1BBricG0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4yk5I421EpXr1LC3zEMOyrYlkCgOYC68RSgxjNT/APYZGlp+5S3gb/Uw+6qAqniIXIu7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sYQocxbGcQ++SVSYrDQ4RR2CzOJmLuCjjnJWFbeahp2FmPccK0qx9zmymuUp4nKA5250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LDv6h+fyKyv5jwcuB6BEs1bcxpyLI2Ex7j8jAErPmGKH2eYnDd86S8C2HvHKtEQWBpig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IR2sFLDoJU7tObmQy5PgiaHqJwcSp+na8RUeV8TwCcTERwl7FrmKzIM8Zd8fA1MnOQxA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zlcSqIqmU98XuJVTTJlzLZYQCom1FrfwLeXKKYcxo10yjlPaGsxMDqyUZ3X5PbM4rAFR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IUT0j6iyXZBe/k+KlfASpUCMUFQ5lTiUIzXuIIHmLiHEum5BeWLe5eJTmVH7lwBMK4v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cgSzvioqjYY9bpOwfiLDoBwTamzsr6gQEA7dYAWKvIBVzKUC3xE9nqmDbXS+YmjVncIK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TXgIASHLr7YWXwI8ikeu5zj+LlLN9yz7pA2BT74htpvtiEIgF1IJyqCydeII8sJgmoQK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7SI2XUKDdXNpaRH3ywtE6lcaCc8nFbE4DKKwBcW3C1bwhTkhYwVBSeoxWtoOIXdvMfwx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4nYWrT+I5a3A6/qLYe0UnQlSZkPk6M9sXlBaQxnNf9mITVjHR8jGWpW5FYcLNhpJVeI2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jtdKis7zEi0nUPqEcyyo4rty9xgVHg9yva1lEAHy5g1L9T8IF33KPcjTpdR3wrupZF0s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+ouLoIRnklhtQbo8TgRSn+oVR0sQsc3sFFzjlpURK6PMFLUBRH/rgQtx3GRUXbqo6Qq/3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V9S4XmNYRq33xK1Sr8xxLV18FCJL/EWMhKcXLAGldxEHRKU8SyhsQuTalVzLheEUH+JS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TMSAvJe754iNM3i4BY9RFHFcQbs4TvnIC9JVbumIBZVLcqBXdSqNDeWYT7loi8k2e8YA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uqxe5vOGTBLvJhgKUxd+C6mzeEtT3G6yK3s4SyKpfiJqOCnwOYYublDGcpdt3DRHZD4Y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+SI72IC5botjdbxfM+oC4HQ1FZUa+KlSvgwk7gSpRGmkLYEr/gESYdJzxKnEUgnfwKe4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vzfwpAgXFqMuASVC9cQEuAf3KFEpxUBpEtUslOC1YdlEeyJDbDzFtJQ9RVlYxB0fUSsc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AL8w1bN7qM/CUJIzkMtzXUrb9TsbIYYmbKDYk8yxF1KGhpko652YeOpNFz4QhocLqYeo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9TCjRqTAL/JzOVt8XKhp5RrauuJu1UA0xs3UrWCutYMp3xLINxfUou3llVhqLaKmoTR4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QlA4yIG/PZOBM7vMVbQWlgSkPTAKVzzFj2NPTwJFYK9HT2epVdzdvgX6JWWq0QgPPJ99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HPMA1TdMI9UGQwq/0TLFpyeYxBtSpsGicBzAC+64LJ2loTJc3kjt9JURVTL6SuoBvcfd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hH7lniEDgrGDGQigvxLoXhK8RIXEsDEssfMe0PcQS5SKaINjl8XLD/EfyRdO46uDPf3P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uyVrOZkr9zrHMIUjBXL1EWxUuMcqdCczxAh+5VsA/ELrHQLivB4gQXzCK7dRcVwWHjkm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O+IorI9BzEEniIPg3Ux2wghNR30zZSk8Q2NDzBs2MSjF1HFHZ+RlYNh2QBny+oFoS26C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MR2HMagbL2OI44wPJlygzYb2WEds5wq5g1sWyLYA3mXNhcirGlx1GmMMTxgRhxF2XkpF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iNguOGLZuNZ7muUvs8y1YwZvM9QHwUgfW8H+TywmRqAoCX8eo/BUqObAePivhUr4IECV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O7JVEHIUTbEJsGu4B3MGK8xbYzSPxfwIX4XLIoxrHvMv+PgcRtAGh9VGWUX7lhiOCLRb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voeJTQbHCJWpPXEURV7JcDDp8ywOV4IqmB5ZdVa1zNyqv1HXb8sEXdeKiOy2UtrxC9b3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FpS2P8R5GhzFI1xGg5R1LiZ2ajLVgHQnWUTp/aXOZZZU3PM7iLxTsI3HDcRjfEa1SHFm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Z7hEGmnSMcuLSwEu/RA7dwJSF1KDXlbhpXUxgnQYy+hZCUF17lM6BK6uIAgsbAFrfcpj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+E8TOQUTbJWh0Fe1mOMG2MHev1KG2B+qWzyPc90tN+l/KUB8xdSQAPkNfqPBq+hTAxw6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PJBd+J0oIBz2l+66o0/bN0qx7loeYkVrZncQmhUQbujdQG5VHqcm4Trr9o0yuGBtM1/J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H1CrOCXdeJYM0Zw/xKMcQLjqDQiUHJ0C43i8jBOENwcSutjK1wS9Hggn4TPpAsO5WPLF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KgQy48ThsOF1HzdR2sVgEsN3xUs4PEpHhI8gssgA5EQA/M4XaV6lt38Rgxn7YFNxnARi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0QU2PUdXcqSht5lgXzAKDrz4IW7rNg2xzsoCsvIX8KBcHiUAeY6B0hL0hs1yUeZRifcQf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NYeTLX4MNI7EHI1Fj4QbirlnjilmCK4ocxRxA7CNc3ERUzWW7cfFwwi8F/UdSv0qs9QI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JlSpUqVKJTxK+KiSvhXwfDUzgBAGeGMXZ0GDSLLl/wDBl/Fy5cYbG7nCco5hByLYuR4j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Qd3DNVbcVYqhGYSv3L7HrcBcPPuKvfTtZaGJXJNm1a8SwcM6IJNpOJQHh5CKhyC6J1i9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KOgZWa5dQsW57lhNI5TCDdXKlJGbLZ2GkAmg4YtqhXiB3UE5SvDDFVUULd3FrMvZCWup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G6mnBBbrDEc9ygi9Qq/4g4OIN3MlrIFjzPWZBthZtagKbypZ31hGMOsObipRWqFbNAef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cws87CopReBLyrQED9qpEccRBUeLiCLycF3FgBQiCNAyhXBpvqNID/P2MzNqJSBCxoOc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LWPQs+5UKAkXb7ihFFsA6iiKFdku43L+5ARsI7dcEVmEVEgoX/ErZAcMEeH6jaB3vZeHR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KLHiMuNuubIr9ppRYWKLOh5i3eYlNvrJyFuuoYJwwIIWWHN5qKk61HtiDTk45UCDIl7F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G4uIBXGy25qX9MTmXA3zHhO42kNwdwBYXGE1fiKV5yeKPFEOGygdsKhAYYp+YbbQToov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9FZteIRLxK3ejWCqnfMwIoOWK1m09I7jABoSarBoPEdp1p6mJjNdy4u5wmPw0Pcw5i2QY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RBl3HsJVJdxaI4izNvic7jpK5ESphLcHEUEC8DHJzoLZxaeUqNt4W8k/Ee/s0xxRh4lR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SEY/8XmMI8xBER3PZFsVcv5YlNkv4updy4sfhaizqLGHHMuLku2VGPMuMe3QvceWlkcK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Gub8EpoKdSyp4Mmi8OIAKkHCLqBb4a/qOrtzZGSm93LdODHatcqIRQOfMsuYHMugiIkO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3TW5YFlkw0AglRvt7nJhfXiFZonMRSXkeIbgcJrzvUu0YYN99ROpOPJY8wKpEtKfuAr0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7hUcfrBS8SiukBOGFGQpS0duGjKnCSywUEs7lVSLDuI01zGxYm6KhC31MpFkrYgnCYxn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mfyTlKdI4XKF4jtN5TZcVjIK7xjHSaZcAJRbeWABSvKKUcY9kEGHtvHuOxzQ+EsN4NIU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GENLpz6je0fBHHrU6TL2WAgBgYuAjkxIwSlhZQ16IIv24qIVtkCj+oyEg5GRu7l3Amzl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0vxbDVjUE5buMG2HIKrF+I9MdmHTkuNArFllv4jBZkVp4lVStiRq5qQ/lLkQslcu5bUV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GpwUbLD6m3L/AChhuyUPm5UEM9xUyjiXpOQuCHmA0ThKOobIZDWzjIt49StzRAIT2iXm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RGMIxwcSu7cOYS2EwyCVpxdQnF2QXM8kWLBjHsnDWGp3DwjbhBmc+BtjSNpcwlsS40y4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psW0q5mie2hBym7tt/iHDsm1DTI4TcV1vIkt1FTnn5TYQhO4w/4Mr4Egw/MacMSIy1+G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8n4WRfi4y4sY0jaXLlxhclZcTIxRDA5yK5qfMrVANMEKEO2UhB9ktIF5M3EOm2ag90yq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iUyPqdADzD0wI1org2YB14L4hIbepYwy6hGi4RCBXcSQ0T+YtaAX9S0tMcJfhFBgOa5Y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zcESUCVDDjiICisFP3CoOwATNRAIUg8V4iLYa7BDUyJX0fxFAq0R8LEK8MqFQMHgg7lMc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DwiG0siVTiytL42c47QVzhgoL61lMIuO2k52ZheS3TBSyXwJeBGHRRF4DhX6qDDBWKsS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vpGATkj3uwXJxPg2AqCk6iWglcjM8q67lQ0Um5VZGHJjLWA8JlNSkfEpgL8kDGD35gWl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7JSSNV11GDe+HJZo1KsFvXiBdcsnWP4jhalK/cQVMPfcsu/UvSMic3+p3PzKslnM4UQ1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1CcRNN6JOJK1abU8grNlLtqQiDllI3E2jzMEruDCKh0TTDTZ3LVs5RLWXLOiW5DJU/c2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f8S6FeJSDon35hFQOuaxlm7VNAbuAvdItwW+oGhc2ARe+4lbkpNeYwzYC6b5mr3XU3TE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NdZL3qFGjb7lqK4YetsuLCuo6i85LJ6+DEdQbjQ+Fbl5svZcHZR8LDL38F8R+BYoJGbI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4wjThZdlePU6AfmYgggdBUUx+K+Xj4r4r/i/FkSREfgq8xtGFi3KWDRLixfi5cuXFly5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jDGvinwuoMYp3LiepdzLAQllP1G6ADt8SwrKepQACnfMBg2m4sSC062aQXXbEgBvqVC9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KhZ2po30EIODuEBA9XHc6uDUxG6lu/nFvK+4C3T6lpynqNWqbwjtH0uIqDeYIN0wqVV+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Ht2J0uyNuItYRgOYwV5iAsPuUZK8f3PM0j4Ops1XNygHNxBevLBAP5i9GSu3cD3uAARc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BbyLvbYKDXmMCkZBH7Biy6anqDPNnqcrxKWJnicqoWNLg1/6QeTYlwU6S8C6VDXCJGUPD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+Q8kDsaIdSn1PqdAf8wioJ5lOPZaxUVDQmjlSgUinXF83EXG1wJvMmlKb/MUatGhiK/l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ol5ZW15v7hMXu138VDbBVCusakeb9TmmJ1HCWquJU52n4r+Y1qLtEPaXzmCqLpLDTw8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LXCvUHSAN8Q7DhgTOvqdCIDyZkJzxNkrLgOyO14RB9RMmJYQtcg5VHumywVBRMHiotlG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cuzJq8MKhWQiU76gCnEJb7h5DFTFjQf4j29XHsShySxr9kLlqlzUUt5hGjwEYA5beyNKc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FpsNtWTYkZFxVTkK1xOHwWoZ9xTB8y5cupcxNJeSzGvELcxC5LlkumaepSslkHsXtEPz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j9j9TOAMAVUVOfiv+B/wJUZSAhJS3oO4m1pZ4RUfgWL8KhO4/DFgy4xfwsiy4pFlpfwS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sWKNIwMWIMOfirY/AxUaO/zAW2t2UCxxApVlOZQadgqrXu4scRdi9712wuJnUwVw8ICp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7U3tgMQyCc4iOivJcYXqogABC76YquNB0rmNVVfmUbKX3Ucq0uC0dqaqrjXOXiGueZRZ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C37iXQh3TiXaP1KzYZa2v8RF4ajn3DylVommJtp4ZBSHmARXLw1EQqz7gpMDqWhj3A7V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BtW8WROAXEa88QgWZ5YX5/EqCs+pW1EIK6iE4slDhkH6iBrHOgKGsen/AFKWyK4JNZ95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4edSRKm1HAibkVVAcTFFM3CV6OZaigBl2CJ11bgar7iak3XlTAAdoMIoNvQL7eYqLEWA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StFq/wA6WgVDd2CMFQD9RgK3Q8wKsLyFyol3KNMoeiaL8MbtOeICffUrbnKuUYSmwKqa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vYC+L4YC0N3NTOINHMOpUCELbIqQLNuBtAsmWbVxEG2/iNpX6mg7li+ZtRncNj/cpXzH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dPiPpzPxkvBchytMZglaBLXEojQPFw+yMkt2VMVGNUXmZxq2mBa78yqbxF/0hOcZQNnN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g6XIpUvI5Lz4vfi5cuLMIMWLkWjIKxiPcLFg1iaZrR1qAjS7eC/qBOPKFRX4I/Fx/wCJ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MIIUixixHwc42YsuXBlxhYMX44Pjr4K+P3hArLbhcSVsumbgcTSoOy7lfCWSm5UGSvio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g6i7dYmOqOCWgl8tRGAoNUwtFA9QSMlu5ZTp4gAQmy70jLR8vuJTIvMHVIe4F+R6gC7X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rTrY+F3ZLFANdxvGUwAyALKfce2s7ZsU5C3xkTziDD8WEKCh0S4Uo6me5KX5ihzE2jXxU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GnBB4lI1KLt2UjOI1+R5lYK5AGWcpirBYgqbUOsMz8r5j6xB8y9y1VQM89oDgCd+4gKe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+hKOScVK8QYmzafMXECE1H/1iQng7hucMdFdsh4eTIHwDUpVuYv2c0Wc2REp4lMihsUg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K0eZcXdQaLz9P3CsA8m9uE7XoRviX4odHDB8IAFV+ZsCcBOYHE5nVwtQsgge5pc2fkQ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lBFqcCckr7ggPcaM4gtmD3KQ3vYYlrKBNXuyv5GJLyiUJmRHmYbuGvaHRyWr0gpXzA0r9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42xcuZDluGCjXMK4s35n7rjtDLq3R/Ubaucq4nCeIXmMKW/TLkvOY2Tly4IWIOUoc4D3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qORTzdMz8kdVFkFpSt4ioSgTaHEgK39Slh7joSiiBsAlXYAjuXefHUYsu/h4+FkElx1i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FL4tLYdF5mInN1H5mCTv+lO4CUBG8GX8P/Kviwg/BbLS5cu4y/hfEfl7jsuHMXYsuMfh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Ctm9xGI9QfiBUAqdxiCBzMX4L8DA/wCAkfUNhHiVFQTqXD4S96d2SkiUlxl4BspcPCPc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VrUpwmZ1HYujxLXHC7J7h1BplvTNYJcGl0ltj7lXQeMhULJwy1gPKUTB5hJycN9S21KO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M8plvM7H6h9Q0tlDjFLXHcDuJ0gL2oFtTkjVjaKCiG2gsGyr3JeEXXTB1tC+iJB17SVA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lElli03jNOslvlFwiTBvJ6v4InLsdh5qIuIQi919OfxDl1ypyk7ppdS5fJFSOSUVDdXL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GmPicREhKn7lNQHISrikTZUcRS/rsITyxKkQrtQue/UojhfXUtSuHhgNEbLKjX1FfIVx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K+OIPF9QCXsvpDOZ2EL0SFtUt1HLXGlrzNA3zMW2fcTR+oFQlo6Cbqoe5aRarJhV6oBb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RzLXZARs6gqIvsoZzO5PqKiupklWshFvbFEHNQFNK2K2LkwIyXHUuiVakZk4pYBULupZ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+5ZoZcdKcw5pj5S6jVylI5MaTnxAscIbkFKj1KC+5yeo0YUueI0JpLWMdCuJcuWfm5c0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Ek+nLlGqTn/FDxRvg1GRAu3cEp3gCE2rLlwnUuXL/wCF1GkZbxXyRZcuWSz4GvccxhZe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+FgxduLmS/Md+HOIFZeF3CjiWEajcURfxNFaqLzK+d+FOobHIaQPMOY/AIC/zMhVogLw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ndU9ILSO9MANAPEeSmYKoFXxKhc3zNGi/DGXP2TmVCG3A7mNCrhVs1he1GxuAqL2jGuT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EoAeic2JwzxoCf5ja7UBRxzU2CvywqLgg+5UA07lKyAvSWgiAjAjhcv0URFziAo7nDiA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LFedxiU0Z1BDoCOS2kTUDzGAh1+5RT5l1XlS3rjzCz7dRBQZLyyBeVQJusSwKLjRH8Qg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UHiBE/VMMUVo0wun4QWFDxGd0fE4x2peT9ol5UHS7hWFFcjfQmMwT+GL1Ad+DBC9SwhD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6Y93Tx3FL/EGlvjmCoceIN4lgDRIVjlruoSABETsjG/Lti0O08kxozjGW+oZ2yCw7GPC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sfqatSv2COqV9yZ1I0bC4CvERvS459on0QA/caFPcf1kWXMFsS7c2uWguXinjqZ0RKR4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w5ILKGuLjsXKYCQqq4Ll5fEfE5ha0oeZmviHdzgzhmB3yiiVDmAjMItsdI9Ev5QCFLl0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mXADHIK0Tb6l9pclEwTD9TRvxdS7lhLvzKrS8ELRxeeqUaAvF2J+p4oMDLLVXY/mIaI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4lxfBCLD4fi5hFRTx8LBlIknCPyOWS0bEuX8MZcWMDLhL34Ll+Jb3CVC3zAmHUU+BZmN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O4fIcl/KoDhElQJ3LKqFOi4IwV3AcAcZAitDxHMH6RIo/FTiv2JSpY+GHao3sCCE1DiV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NwJWOJShe+Ik9Dn6hodRKclHW2Qq9SvBnXb2VKVZBizJcAYbvSDrfEJ95RdwALNlgRJ6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bxiJSUEeI8xhviW5Mq/dQwpghzuaZXMcCxuW7hKoodlLFQuUKN8wELY8tmI43KDk/Mrf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FU/ULtWy3VJl8nNYSgONBbalcAwnOTqljwjl57mCrAP3A0t4PIVG+hYxuYTByEJXpHha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SkD2eYLlYg65xnsk9RTHfpbLS6ZA2vJRTD7JkX+IaIdgnrEqI4R2twQZAUypQIu9mjw8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El3M9IYQDXbAGLaEUdRxArYtV3GQCi9lQ7hQyVemOhyw2prucdJR+Y6KeWGi4+CbMgjK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UUcQ1rCuDGUENytn5Fx0X9zuvxBApmG8xsFRVToqpWW4EitB7jxFVIuYA1DoDjqUZTqc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yo2FYaKhAEUW8gCDEZXmXuncK261E8CNchCAz0RQTNs3kElq3c24gg3e6wevsLUqyfpc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uVXfuNyvgqPy8QyDLjSFoMuLESmLYS5RHXwMtpcX4X83Lly5cuKKasqLXxuXLgyyKQgD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XEZ84NylxN5G0WPMZwQ+QyVKl/CpLv46lVKet9S7VL8MVdKKPcUHbyOD8xUBUdrB6W7R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Zp1k5Jdb6g93PIwJDSHrEtQOENcxNXjqZA7UIAOCNX1xMpELV51LEk9R2B9kug9INYlw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lcReYAhCJm1KuBRkK7EOSOWZY9dTzR2iKBc8T7IAfEbagNbDGF1MK+Y6QU7BEiaFQCxy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bfaXmqthGup7uWvNvuYxrVxgaW8y2ChhWr6jf1KSphzArFWu9R+ixBWoqUZGgvdNy4QH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MB3i7xOHEqoddS4Bb4ZgXLCFwwrAY+fUZig8xgDQdnLpfqJqeIQWZSbhyTnT/AxuRF8w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wimjY8niD5NoK2Z6i2+4aO+4ItXbRjUt2YKEJaHiAvicf6R1Y4lZywks8RG0pg9M6oZU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VKL9wFjlKAurxkRHNQxIFStYIFQSdJaa5H4nAxbGprhzFQFl0bMn5kFKi6wLd1LXRXib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CcfBjTO4hUUDXtYTjL8O4xlUwOFdQTlFRymWPOxFgybVSlyIcxFW2MCUE3Ao9TugSlcA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QkoTHS+WpmD9pc648wEKRvFjB+biy5Ur/AIEd+BKIUSzzETGKl+fi40lkWXfzfxdS5cuP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8MEb8RfPyuZLYS5cGExDrmWMWxhjhGsP+AEefis+SHwczuYw+CIx+LdEWBTcpcqlPp5hC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DhMjx0VKnSNu8lCC59p3VytlXCjiNWDYWgPU2moRo8sDoAdMV8b1FoG1EiNDmNBKO2G6K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4poBh3EXcM5lLxKWFMrmW75jrscSzbLhfLiYF1C3MOlMFfSWt5ShjbDUI2B9sQsU8Spj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pRo/ymmN4qPg2PPiMx+1wBTHhqGma4nAMDadS2w9PZ8QZgGsVUzGxQ1cLYVpRyXGuO1I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nWKcwA5+wfqE2eUf1PGJ6agFBBl26NH6gEQOfcdTFiOhaDmIE2e5qW51BXOf7hEsSKUX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p1wxK2UNPDFImzCVMOxWLV3CDaLTmGrCxD+YgB2o7g0YYE1EiW3BRTCgVyQx89xO0Z4i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tMLZUnmADNlIHSBKBLYEq0Ccq2cg/iNtAqeZxLkCwcxVwbOcwVS5pvEDuFPuV6YNiGh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cVlnHxdGtIgBhMVs0RcIRVPiCLag5A+Kl6g3Gqb+55HIiN3FGnhI1GBHYFSgee48uA2K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9RbQEaLR+2UZVOW4YV5RWRb2xXub/wAq+H5rxLqb8HyEElkR8Coal/Fxht8d/LLly5cu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VMCVI27lhTKqdTkhH4v4ITh8K/DHmYhLX8D/AIEr4D5Pi5yQJKgPwEvAR1qH/rgKgDgI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GyVCEaIsogEzFqcfQbUxa6PMVN2fxC6WsoGMVy1ceBNhCADDBW+agwDiAGmSlFEZVVsP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yNOLlzlFshTl2UQB2o6alrgVXiWxVp3LLNdsTBbfhcvRnyWOot7uFFSvuAKDbKUU/iGG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eOAGgRs8MeAe8n5JGpSVWvBKMyeHwymCj+jKL721Ru5KBj+ZtYAQV9C0vnqXCubH3K24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VcEZ1h/MPhDVipchjK95H96WB5lQd4A19+JhtW0HDLCqjzHMO0UOHzAM0vCZnp6YKUpc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SNzAvQxGPxIw0xjowTSTwyzAeZCngPEUln1FzGKbHt8QmUHYOZT+YImRoWEVD5lmLiA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MqAfiBa8lcHccpX16jQ3fWw7FPqWJWeYLUqTWvMKN6gzX2gK29RNNMV29joB8DTc4INl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cJLSeGIFmwaBef3BjXOJyruXu2XqgXnZ0uZqpOgfmJMqhwlTBcQXqFhQnqFtK3FJVOVJ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HW/8ZRv2NQO/Plg+p+54CcIr5Ph//guXFr4I8xi4vwMWX5+BUu/hZcuL8XLl/BsGwnC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H/Dj4v5HqENpakUJcVRLiuLkudy5sPmrJx89x5+CB/wHPwsVdy7InnK+Jj46jF3BsIr46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1KADEYoKcrBYNnmDVjWRULbFhFq0oi1pGcFK7jtJkV0LRxkURBS/cONgXZOdVPQQlbgF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5expycBTFCcf5lKEXkuWgwvLxFoBVkVlp7bjaVrwT04D3DKn8ZRtDWbGrs9JcAWV/UVcn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Doluowh9MfVAxWEGASsAVYuqgR4qULyLKNcW6fUaNr1wfoyLSufcqOTOtgG8wmrQteoW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4JVRzUwCQuiJZUG68y/3iSPftaXzCFlddH4epsV+Kz8ODEEXg5A0qBwynICcTBHqCDZe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CjpOG+LznkjapXEKCnMUG2I4bvGJNHnOpbRbPMv9DqOZmsVW/wDuzMC+ajnGTarjzKi9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8So+EoMlAoqPAblrNqoam44I/kCOXrkVK28wr2QeYKPBpUVlTGUWh7qGlEFOELdcQsuL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wu5xD9TffjGPYdvuF+jCQd6lEVduKUBWi4SjhAhtzHTq4h4wEhVsK1lPRHBb+Rh7ygH9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qfnFBhRsN0Ul12g/uGJX/wDgXUv4r5VQMpATlLlPwu4RpBly4vwN4ts4lsuLLnfyFwTN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HFr4Pj8Qv47jzOvk34ZcZ1HSWr4fhWSpUIf8qhCJnwcfBA+GSnkQI3mMHPkNkrZU5yrU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lvJ4pQrTJhnlVBUvUuBzzEoG6OJttlTCpAEwEs44gKPiCg+IDmFNvIAYhghss4lCPJ1O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673LQPoeUqgjwRXqq9ysrfRGSlHKkcBt8wMSRxAeFn8REUypOYfqJ7gCQalXbxKUXR5I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TC+LiQBelhlth8RBZ/LAbgMEo9e5jy2IcpYXRlncUFIzZAmq7ROA6XIhV3DNFwG0V4gr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u4o8oocR9QFW2n0w6zC7OPxMI6emZbHT4lwhZ2yXy5fHqMrfYTo3nqF3uroafTFQq/8A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0LLbGxJYtZLRvDpjbK78pxMFI5U7+4qpuo2yO27hU2bO01Dhu2KqAZdV6RCi2OKOS0K7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C2RPVDUpg8PZLJWWKOCWthZdpGkdPcKqhpOyJKaMJb8w9YaDxkMo47J0jJyBkGkKgYSH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lxNLLG4cSHpVKB4zL/LCZ442ypM9EdZ8BY/8qnX/AAqPxcuXL+VCATwxUSKwXzH2gzuW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CvLlj83L/wCJrBLxK5pOIsgXUslEYdh8r4Lc5+KucpyQz4ZUT4SIyqjEZT88Qb+KgSoE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GlQJ9S1nvAg7CK2cI8/LxGVHiDZhi+OZdj6Ixe53GvErLCLyW94VDASwH0uUizYcCTXi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NKcgNWwWcxKIFak4Jsrui4D+RWX/AFcOH1CNbuLXEWY8Q1+wiBYsrB+Rh+JXCkOAK+WX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JepmO7CK6ykVtGq1ChzvSUpQVbmD3eWyZPc8cEqiDim7m55BYwMHiKMOJxODDQ6iUvr4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hWV1LmjXuCoeXxFCqnhcqUWjIjpxijdLXiLm/RcvFIO0UW8+5fp1PHMvuIe2CUKDsdlD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IFifZEdHtlMC81eS+aE5XEZFPeeYxRb6E3+jQvJ1FGPUNHZXUrnoiUAPNQ6ag1qKpO9s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DOPd0cH5/wBIzNZ1LV2Io3tS259oH3stcslJ4TsQvzLyhEfEaoB8kEuweSKvXiEbHTz7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QrBIQjXMYpahADnDEXQZEAjOtuFaxgA2AXGB0ilFiAeS5bx5hFglgaiqzqGrQACtVkOo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olw7hoAhQBUW4/FfI5L/AOR/xtixhKlfFSiKxfjqMGXCXA9Q3SLO4PmL8NH4WzFV/wCF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wPhaiJfx8dQfPXzWxICOSvjkgf8AA+BjGMSPwAytjCGfAbGVmRsbAHRBJdnwXAh8PwV8F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UNxVTlKuoOkLywbYJadGyESU4yLlbtsttF5Wif4C42p9Aj4bfuBZwqEHiSpuCSgfcqtN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PbNPWy32dqxTaCl3sj3HePc5jb8SpBRsNVGoAAOpwoh3Yx6uaUE8pp6iA1AG42VKIVm1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BHS054R8BPWRtMjzFVVtfcMG/MJTL9xa7lU9eord7OkhJKOEd2LYplLPH8wRbEKChfMT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E6DiYtryxlzAUAZLvdZcZHXhZ3Au4qOfxGGr93HcF8omDDRQ/wAQ8vPPH/vKd7e1EK1X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kELut7JQAja7IUwrO6gNyuuUdVY5Gop2AtziGIAnLMZTKinmLXLrdSjs9wFoLxUf94/E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Lqc2lLBp/knZL9w1zsqRGHBpl5ShmipPUSDx/MQX1E0RTUGGBCcMrK70MUIl+ZbwsP4g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qeDEtjfqNNhxNwSs2pAKaqAKFeAiw2ELOZYoK+AlIb5MK/MU/Se3s3uVWHUT4CJKlRJX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/Fy5dSqNufiz5YwYSjuVRFKjAzqLszisGdfB/xpnnhj5STpi7CMeY/D8EuXLj8Px1OJ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CPwzYc/N2zgh8DUW/jiMEsE4QI0+KjGDJUfjqM4SqLbEPwY6IiwGBAIDlYKT4gK61G03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optnEWUUEiyUf5RgkWvJmQCNA5pLsnoNRYVb8xhsD1N4Pl5qbx9mGa762E0I9ErUYS6r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wRyrIB3iWjBeJpQg2X9RihXk4IaUJocfU5U34jxUU4O5VAXYZrhiqBcRTwhobs7hHySb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eIPpKHLuLVwj7b6ldWExA515hMC4FRXiG7UfbvM5AvKKg+xKC5+Ih0HGRQpVxGaDwnAB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WHEA6AmRc6ThpcyiDjQhB5h8EQD1Q2BykbGwYuhV5JXBYjBtvTOB18o22IkqLuxsiwUD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K6jRcNhiMAUEa6X/AM7lwLM5IK7sY6o2dRW5Yg0kKoz7nOWPMQpS+riGv4gedlG28yu7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g8wQBv3HTjKVHPEf0PEszgg0oznFozhGQ8nMQaCcvGGdnmptLbkFVKJuHncrK+MM0GTS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EYAVFtlbG3HwqVKiSo/FQJUJUr4r/wDByIPiV/DOpcuLGXLPMYu4wyBiJ74sIMH55mwg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TqWOx+Vsv43GEuXvzXzcHJfx9yhBHiVsuC9JXw5Y8Rdl1DSMW1MMBUG4tMuX8cwCoIEc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GPPwxYscAWJAtgydQWfCH0hUhYO1zMF+p6O0HykOsKHLLuCDQPHJmKx+TGzT6xctjLKr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czPmiqg6R4KWwhCH1CqKyVRYnIk0XuJrT4qUElG0dTeRXRsVH3XA2qzyizixfcKZW8FQ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vbMoXJKclzE3djkvd8MsFApgozHYxAFVBv8AMuWOdQgcMqK/sjxafiV2A3lPuVpYTk+e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0QCkgoD07gBwvE0CMJVWCcgZuNp1B1tSwckb8kiNsS6qZjQyBccxazNSWheviWUNhBlL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UGwFwpP3zCIKFmK/MBy0ixFWkcHqJa/ten4lpKDjJm5cW7eToloAtlQAvNdkdFsV1vT6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qpw8biKsr1KVrDKPPmGVVDzC1Q8r1Mz0Fw3SkZa2RIB/iNbhdPEKiDnROcARqZ4HuE6N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4hWVrB0dNRTOuoRigfN2/wCkSpja8fUKooB0Rt8ESHzcH4fg+FI/BBP+Fy/h+Hj4YsuV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QIpFly/lyNCM2Zvf/AlxXLqHM7pRUa/BdjzCE4lty4xY3CXkJ3K+CVGVCKnEGJG8ZWXB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bPwbjGdS9myvPw65+bv4LfAHw/CfFMYxiXsTY/BGLkRv4DTFs+GCLLfqRMl3ywNJ2zmL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bEuRissKlYUZyx5EKgxSzsYQQK6rmUhRGyz4Eyw7LLqY5lZdyj8xKllkAM7mhbG5yWD6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AglnLMiccqHhawiBBfmYQivcLwhfcysL55msC+GOijMZDqwPMGItOnupoDmU390Vn5I0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9BgqqvNQE0M8Q3BV9wAqodZQ7ZxBLnYYoZVxavN2wxRzxOUBS4Nsnf8AyRjR6jYo7GXn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NOxUtNWRoL4bZobSR2ClpEAbW4OWIesoVEWOcaRT8TppQtkMFXAF/wBz16dMDWy2+ESf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iEKY2EFZqANVUXCKtdHiX9U19HuHZGgVc56EY4mMXSouAWqgYDZG9CChzNtv0JTihxsv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Fy5duc2izr7cGk6rVSoCDYLtez4j+jNRD8wljv8A5M1jgJaYKMJbzBXFt+L+D4v4X4uX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uXLl/C5cv5rIvwuJJ4Ij8XUX4GXLCLBi1Fl+IXLJS5GRDPgFQdP+Bs+oECBCeOWrKWVT8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IvycfGRZfwuzD4EWEt5hucow+ETOIU2jGEVPgplMvWymabCBUuDLl/DHVw5HGNczJBb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cTyRCCpdQ4iAt4mPA1rxDlWWRwyHo6h1VKoYmz9IBB31exo1O6lNA1EG3PiKPDkzzzBZ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uZe5z5gmnJYas4gkkDs5iWGy+JX0wQouKlKqH+ULMUW8Q3jdiKwgZKy1lvYr0TI7PdQB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sxL9GHG2wJSZ/crT2lg2vyTSwvsjhUbG6thKRPK7NGx5EUQuDmEhMi5GyChFa4goHLM1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bcWm1ULGJoqgFDztwrU4ljOEQq6gAziWczqbA7OSt9CcHqKl23xLd3mkZRF7uL+Zxom9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1xu+54goGox5Yqu2e3YA4JbLkE4ymL/kjSUaGfhNj4AMsfeyAJhcrwx7w4SZN55KyL128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4DkIPJBgkHE8nAR6F/USimWS0jEOF3NiWmNAEYKtKWK9Kpm/S39w0btqGr7YnqJlxlw+C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ZcuXFlw+b+Q+VjGUTeX8Hw1Uv4WXfwzuVMPhYW4xfHUAG63/AIECEtOI3D3CXUXYfA78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CMqdQLjdymXlonfEOzKyEZcGXUbu4vuUr4O/gkYxqHMCGzlKKgb8XAy4NsPUp7hGUlhx8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xHiMYlS5fwLfg9u/M01Dlmgt2qWK44gVYpBeWy1FI0l3Rdm3jFntnEpomK1VFCxxMpRZ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P4lBRhYylRWFhCo3B9ONVKiPrHg8RNRYK+FeWHUBwnmciswhGfMapGRNfPqVhGLTpE1Q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mUxY8pO0SCBJo/3FRRCr4e4NC2sAtuipYAP7iZukZ+RHSWxAs66hdFbDYXkpCAmu/BWZ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BU3VeHmLBl9c5aO7vS+ridMqzVkKND2P7ZkoUesiu4nuV8MuXD/gKbKFnuWKo5BX7IiH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oYw/wwgOrgv8wcOvH+i4qiTk7DukWWWfiCjS/CpuVK/g9y0CorciiiP4guht+Ibm3yZC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Wzj5aPE6t6IUJAFAEWL8H/hcuX8XB/8AySBE+CMv4PgiwjzGbZEwb83ERY0IQv8AwaIg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Qo/4E5lZ8fX/AA+pVzIvwfFxjHiOoNfAy/ggPhUomfFwcjz8NdRhG51sUaJs+WxF/AeX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OpbuOwaijErRiFPM5+BwRmPkvUqM4RnMwj3JxjxKCvI/6jqsWslXbSczmWgXfqDgXOoE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vIG+YOlijYZFFqCgFBucAABKFlJdd8QVbGlupcJUQZvmkQEYKExg0rmBZkK3Jvs136is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fpEwMKFXscKrN1WQHR1FG70gSWWXeSlnfUY4b4ltbMBUB1HAM5jVC01kVTUSMPzAHF+o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5ikgNNgU2Sl02WlAn3KJ4d3B6eZcnPFLX8Q4QLMqfmCNtCjafmJgQb8r6hM+YAFSrvfU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7lwu4fFQlsET7orzF+5STeBZ9kJR/UAL5lPMWwPBIHLSFbB3uDFs8GE+qwir8HwXtMGz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+VqG/wDJYvwPxUr5v4uNJnF2MEWNI/Fcf+Sr4LJhnMCEOY1Aly4OS4+gC4Mv/hcvJcvxH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CM6+DYagZLhC8QYMuMI5LmRfhYw+4wZ8D4wUPSAR+BJcNS7Mlu/hlwEIcyjblhVERIH1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+EuMEZyjxOYkYtS29g1FVHZ6s48ztxsgu09zBgGpl0GCrbREXIy6BFVC/qEDt8QQTiOv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Xgig2SyRV1Khp3MJr5YooEWUEcYU5i3TiFc59xYpyEPdsB6Je6ou+pcTvzOARQcDzKxC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RdWhfUo7NeYWFEvS3IQUTnoodyHmNhw2+4pioByYljkTyuALOtcTgBGZypgsBZ4lpsVl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qmwX721/iPjp4v02I43bK/PM96PP9nYj6ir8XUuLcI/8mMGEqcQlf8LIwkuMqVGJ8V8P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8kfi/k+eP+F78VGNwG/lZZFnMclHxLf8AwCJBs35v4+4tTw/Gx3A+L+Azh2L4ihhB8AFA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FxZzOPliy/EYy+pVRhswgVLnM24oRVCLhzLv4cnPwryPMqBC0K/B+Fpix+Llly04YGtl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5+ES03CstPC51GXLxKb6eVUY7BsXYhHjYisiwIdVFa+Ag2EC5xCY2IPtDsRcpaHKiMG+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cQ4BbDdcyw5kS146D2zjxqKcw5oqVClP3AHVhdQ/T8BzHQ2r37mmoeSMQkc1EvZYipUJ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KOpjvPmJQR5jUWKrKkTr14h1aORw9S14XKcGFF9x02gJ7kATuJOpt7hnRid9wPIThAzj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Q533AyzwIsrazBd/YwUoRFIEbgfwTCEhSfzEYL/wv/8AJ+KuBX/AjD4WL8Mfh+H/AIXL+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uKfAsqV8HxUqVEnECVUqVG0PL5X5Y1J7ozqD8sSJGGGd/B8OOpqBK+alQYzqJCcP+Ikv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x8XLiyvEYKFIcfFfF/IuFJXwtcqVZHI8SvgIE4jiMLD3KpuVjaXL2Kzk5l0Q+TNwgS70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VFtV10QYICiiJc45jHmMuNkuPMC8gLlup+yB5jQZ8UThBgirnVvMUJxAsbI9xAPBeIpA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N8bOUhp0lBZK801EBuBKMIm0tPhybCOjHFkKSFSrewWHg1TUA6uefMdHT4iC7Ym8w2wH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XLBRiRXbKluHfcM27B06HUqWgbAFu4m2MB32A7ZL0HSBWhK0YXizZwpSC6/hNYMvWirC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gXb9cwO3AsaH0yyp5s7P3GoEDgCorNTZelHf/JLgSp3/AM35CB/wqV8LH4flj8vw8wfn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lpTCKlfNSoEqVPaVKlfD8MuX8LU8Es+VMD4v57j8jeI3Fr42LmOw+CBn/C4lnx3OP/4B8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sYwKrsLEg38PPyNmpVHw5OZeS/gnuHxqFVLIpGotlxPhQiaqOuYiWcT2QUbZUIZ4QKgk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ZYBU+ITbf1ylR93BDQAdE9Pwc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cff5a8-0a01-41dc-b4b8-c8c62327f43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6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MAGAsIVhIECBEhJJQMgIYCSJJICSRAZShgSNBIYTjdriJyYRrOPr8bsY6dp67GQQaDAh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AQGSEkFkBCySBEkQrAuhQlRRAikiDEKNBKLIw1iMQq5K7kEdSNJABlAtiikhRW6FgA1M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CrO9Xu5K0IAywEKgkkQiRAy5qg3QO3SvDo005eHqr5nYzfN+jz6dNO+WfZn9DnVnMvr5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M2tbVspq0JrGVL0vLNNC3PQ7nkeh38vo6Tt7eZuhgaQcvp8c2dvl54w+qy3G2ZrJq81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ICSQkEIyyGiQsWtrDoq8ed3yx2o3oOb56a3cTlZszULNdmd6tKURofeoZjoJICGAkgAY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khJIQGUIYgkBAREkBJBVkEFIgeN2OOnHUzWcXZ43ax07LpZcwQkVoSQo6Q0pJRIIGApI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kQQDPW4ySUCCMCqwmAKtUIhY9VgWUhWLTEQaQQYhCIVAMK1eKtN+PeOF5Lscf6fnqpsq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pECSAkkEqc1IVzfS483Q8fRL8u3Tn23ZfP78ePt83xeuvv5kzvHcpnbRz7qVuasyvKzB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hbq7iuMLi7uecHTh7y3zXX9Pj3xL5FFwhYyqXRottzMt7UOO1bDRIPEg0WDAAJroNdHm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Z9OXzB0OBHSWRkffk6MuVHQqlks+9yTHSCQkkIDASQgIBJFEkJJCSQEIsJWKYCgBWJJC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ldXlJxoV3nF2eL2ufTtujMmAUxSDRYljIacFUUFbDBIjKakkACASSACCGEBBqSAIELAr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MWSuDMrUSJKRIAFRooVzWRmrcr5O/wA735+YzlPqeegEakMEKCsASAhkCQgJXNACg9T5P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oh5d+Mq9h5L0ZwXHP4/pdHjLm4enU9AbcocbsAk0YBBKxYjC5rDI51hRrmUi3merx13z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5OtZntTS+Yy6JS0OyFbJXC6VwtWsS3NnctFZGlYOJZxtqdjkaMUbPN4UgVdDNZU91iUX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SousM0yX7ZJJqAwEgJASSRZICAggMJICSQgKkkiQhQiAkBDASCSjBA8jrclOMrTWOf2+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lTJUVoKwZCVNjRQjIQSAgggYJREAYJEgAxQ00hFkgIpGZWGNN1EFBYjFxqI7Z7S2Ulbw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j2kNRc5PI+l8N7ONCvX9DjUIYCOkKjKCSRJIDscfoc9X7LK/D1TH1Lo53vPP93FZw2av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+vi9OPPV9THq4l11W0spztnqmN6GyHn03HnTG+keauN9VefTi9FOe2Whar2UU52b3z26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vn6FsemW16rByrrJIESAIMquIHnafGx38lsLjyuFGvm32so7sBrgUX4nrZfi6MVYujzh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3AMJoAgEkWSQkgCFNSSEkhJICSABCQQLICgkhAYSAkkFEQQ3nfRcCznQHWOf3OF3OfXt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iGQhBlkrdUhEIICQEkkJICAgEhAyvQEg1ZUFlVwrpKrtR0uUMLJBYa1sath4CEhVY1sM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W3LucXyHb4P0vMKbqPTgkCIkWIAIkEGAJGhl9GvD+i+Dt59+tj4WnvcTcvWDcw1p5fYD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7vJ9Wch0nbkzXJcU1KZ2tC1GCJCRFtGbmXVXztF6zF1Ytb5uO+l+a7TTfm6O75boHprst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I8ozy9Ac26BzOvlWvOOXJ0fOZ3QaNWdHa2FRS6C5UplthXrrRZhUWC1d5ZL5m/YFZVWQ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AAgkhoSKNICCAkgIIAyRFMhIQAyVAQQEB5XU5acMq2sc/vcHv8+vZKtrIgISsRirEimw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khCIEEEBBIQEiVIQKrIG2mwrdSSSWMqqO6QtpZVeFxSjhlYltbMS+hStxqinNdxOvPy1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qMIkRGQAkkkAVjXC16mzfSe25XR+d2XG+fnUz6M6904+qnhn6lC5K+hy9yvmaafdyePT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UmkGcaRm5V2TGsNfRkvMq64xeOOuuLyb905a5+btcnhretz87ke+iux6rwAr6CfO9HTd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Xox2593RMaMfJyXk0vzs1aM2yy28hbM99EBnrNRz5za6sPzOjzhBBY/S52+NEqkv2aSK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ySEDShCpFaAhAAQAOqITCSQkhoKQSEiQqkBAeX1OWcI1trGHv+c9Hjr2WVriAgkhIwNk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DCRZIAyLBIQEEZSQqaihBqypZEg8Ap4gHkZCrQVywVKKA4K4wlEKikGWOjVV5f0PhfXx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hVK5KIsRQqMEkrFAW9Ljdvlr6EmW35/eijRzY7OTy/oS7vec6x0gyxg8f0eL68Zrku9f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A4EMksDCBJFkiSsAMWCHKWJt5by8fRZ4el7SYq59MKMXWw1T3vPba9JbzN621Z+FNaOV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LdlQaxqHp0VrVdm0RZztWK5O/F01upaZrcro82lYPc6OjTpzpIsPsMEUiSoJAQxQVI0E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JArASQJJFGas0RCQiIFdQSQnK6nMOAynfPB6Hzvo8deuyszJIAmWEQgVghkQYSWEIwRJ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JU0QYJVbQSBgqVHAlPU6xa9T2NFcLooYGAFKwoIdFCtARgkMPhfdeA+hwspGb28tEqrx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pWiFJARKrpMPe9LxHS8XX0tlGvnfnvU7Pl7fXX8jbHqeZo83Zz8Gjne/lssxt1jW4Xs1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akrZEA5WSssWIJM2FruWoNHB83SvoG/ybrqtYpskoVO8cvXUK31MZaqNEKjdCssxRh6u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xKLcyZ7Hqub9CaZqxYJasG7DqIWZOjortzoQyvrspulkkqSQEkEaRYGUBUkkgAyiPIg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UiMhghBIQSB5nT5ieekTeMHqPK+qx065VrkyQkBQwwUMoASKyPYsgIRIMEJJAAhZIKdY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EZKIBIVBY1LJoKqWKjU6iEkWIrFaSDABhK7EpPE+68j6MeZquX38UMYRbRFUeFccFZYC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9/HXs2zjzdOtj6CZeU7Wvnm3lir0YxWU3+7kKLCsDyysWwpW8S0DRDINaxlmpc3LNSZt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w3mzJs8nRhbRhTqWVTZU8aaCFTNsZM1yqqHMxuVCGxWK0aBLAIRRs98qtViarMmqWQoV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X25KZejObE+0tJNNBAySoRCK0AGCgGACkIKhAKQGEBBJAcTshhSRZAwACCQxJy+jz686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PWY31GU2EyJIYCMtGtwVusRoCAMABlIRAiLBUhSRLIhqVKghfbntqxIEDwio9QHrJpNL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tAasrXGUIsBXHQHF7Cbz86y+h4X0OVYevplgYKCIggAGUC2JCq6yzvcD1PDXQ1YOn5+l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SuHh1+f+jx6jYb+uS6hbCpqRDDAiICpIJEEGaFMzYZbz1o5e/g+Lr0NFdvDTZtGE6FRK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xpItOhjHc5FZELqmxC6suqy1Q8uZipbRryFYhuT0cPQmq6r85nhayyvoc8kDlk2yX6+G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KMkIJFgIBCABoLDAQFBCASQUmWAGABBAYCSJOb0+ZXm5DrHM9b5P1+N9FjNZgMJzOoSK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kICACAYCEEEodGDCKSi/OUUPUabKbatgBasQIDpQIVsghY9TpcFNQEwgKK6OoLaLQLJZ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mvTz8sLU9nNDGFjCFV4ILDFS6qzOt6y0dXBVm+6fyPrvJ0vvx3YuzldDj9840TT7uVV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aXYQRJCwgUMJVVlxRJMVtiJ5+mDXVf4ulVVkh8O5ByiLbM+wplkKHvoFqvrA1uYthgVs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PaXFxa6azroCL1eX1JVwdDmldtWmzcXrlGnNZF0pkv1wSUYIEiBkFFSFhDEkiCSLIIQE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RJUBCCQghAJATl9Xk2ecJGsc/wBf5L2Gd9Ag3JkhICEGCwlFS2sUhgK4K48K4xKw0FjAJ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IYWW1WlgkoCCEszuR63pmRxypRzVYOhUAgW012iB1EjAQMLBj2JqeF5Xr/MfQ5URl3kl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sRhCLaCunTSZ+9xFxfoj8TX5etnL38H38ZqoHWVypo0TRfnWBrLZc0288c5prOmZljWM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fkt466XNc+HtbU9eC2VQsFGkRoFaKoz1oPUGLUfMaM1qF5rcmLVmJqy6Cg1oaLaWBReK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vFBR6fK1nQNenNrD4jREh9fgitJCESmgJBISSEkhAQSSAghJCRSAQqGQ2CEADAEIBCA8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1jH7Dx/ss9NhMuDXYCQwhVgQQihbDJBgIQSAcVjqphlgLKWBRl2ZFzkwexLBiCBWUWi7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i9RGeuF4RhYQSxGVgIKrKkEFiimwr8h7Xid8+NmjN7eSuoseAjFRm2BVhxASuyorrsRG9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+Y13aNnE0fRi9jw36jm9Hz3yvVo7dGqMXzjt8L6XmhA9POCJmsoXFaLMW5GPk6yxL/Jum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RwOWZra1WwMPmuUzaqrCsNUaKb8xathEptUzbarTPn21BeuwR1hHUlFeqqylltH1LbKz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D6QHiwwBgNBhAwQMgDBAgqEQiQEMkAGUObRnNEIDIEBkoBgCSE5nU5aebVhvOT2Xj/ZY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SIDJSyQVbDVTQpFZSiWQKmSrGUMjlQvUzZ9VJlWxFd63CRCIyAqIHIYIiFhqKW2UXUyk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K1A8QUwQWMoAarK08zwfZ+X9vLIhHoxcy3ZtUcQgcCRoIriMy3rZ0+lbw9jpXN0jgzN1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6GCny9dHM2+B78+eaz9TysEMrVsuaCDiqZOOnvW7wdqNIGa4EFVgJTZAy2hTVFJfYsZr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HIghUVfQYR8rBYAkAJZVpLKGiYd+TTTiNmi6rQLfXYXRofT4ArwGgCAxYNBAyQhECrKK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tBcmzGmsGAhgorsGEhJITmdPkWefRl3in2Xjfa46XmS5isqSQgZTYoYBUgWEEZZYFZYU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EhVl1ZShLa5Q6Ec12ASyopMsDCaoNiikQeyu2mlbQWUD1lAxIrARACKCkIUMD5n1GHrn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L6CaQDCBxCB1ArqV9DB6Gl49tnWHGRY27n+w479Ih53ze+zVmaOX4vRl+nwhUdcPKxnT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15Xv8nQxJ5umuuyupJBM2qqKLlVbojFRZw1zGWnTSGOxmcgYSolikVsnRMldtNQoEvMtW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rFCjRUkWWreNqrdXlUj6cCNGimCpBJGAQaMgDASSQkkIDAGQEkWY9mI1SCSPW1AkAhgA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aZRvFXtPF+159bpDrIkiAyCvXZYqyJFYABgsYAUqAEEkhAYOgBK7Ulz030KAELXptDXb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brVbqRwoLGV0gMAroqmEWQEDAUElLu4kcr5rzvu/Ke7hy1dvRySyqyWwE5LDBK7lW/pr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Kt/MOn9E+b+p8nXory7PN09N59fLdMsecffw3riku1Mcy2DO2NXtS3DWvUmTx9dF+Lfm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iVktUGnLaqwOJl0sRLMpoIgqmksBYRWg12VhM2rNVROpHvx3LepQqz21poNdijPscr3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q0gVSCGSUDIGQBkhCpDJCSEBgJJFAiwc+gAIKGGKJAgMNCMCczp81PLrpXeM/s/H+x59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EshMStTKgKpAQQFQqRABCySBlkqpba4isFoo00y5q7UJdXaMlpqqWogFtQodQBpVYzYO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fDOOwtiyqYYUwqoclQYqzpCRoU8TvUdM+Bq6nK+l5RCNSx6nyJkVdFHUG5jprKBrIWWnp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KrlloW8JmXSktC3ri1s+jFzSyzx9Ls1h5apuW2tuVWzXtoYuFd656tmKLqxcZrFC235d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m2AClRWRhi1I9LANoYzvsBVAlVIAX357y6LWWaU1Q9VyRVGlfUVItEMJDASMSKSSAMhD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EIpUgWQSr1CIEQoDAWKyqvO6fMs4Mg1in1vlvV46vDNZAZUBhDJLKyGFDhEkAAQAOSoO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VVqSpDCqi3mVoryYeme3d5Wrpn2U8Sus+3HiGX2yee6WLvdu1jXgeWlP1POyvOuJ6Pga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fi+3vZuVJdqYUzrauSS7ruZYdLTxBZ6Wedu1O6nLezclNRzfO9Ce7z8gEevgHRS+VtF/S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9ksebAObKiGlCuEUGQoglVGTFALZHQqefeXTefL0ot0iULFLYohporKNIaDg2VLReyC1X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IQpatVpmuRwGslyNWVupV7qb0AqzllTU1ZbW5tFTlVthjRdktNBIhZZD6RDNUAgMDAD1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khJISQyrICI4Ky0iSAYGUjhiSQIkJzenzk4Fdk3hPVeX9Tz7OCNYgkJJLCIaUMEgIlQE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FDRpWs1r8Dc9HzvKY/Ty7mHm098a6abNwMostVrjNa9OpcM40+oVY+1830+b9X53vdce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luo5dW89Ldwd3l7ehtTX8X6FZtOdZ01CMS7IZLLEsBBWBoLHiVxyZZbN55eD0Q9PLzFX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/R2xdhlHTFsSrF3nFOudownTYMgjWMqmpcwjQKBFwqOdNbVbw1Gq1+TZipjT57KTXKCX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Cuu2tb1p1Qia6CpWUCMi2pcpz9CQvrCjgqQ0WAeWltF9AiWVUoQ3Oqm26UQSXRagLgbQ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ILZBKMgHWQBECQQESGikMEowSUEEgMBCIUwFiSUGDEkhIVG53R5acGFd4b1Xl/T8+zgj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AApBhCIGUrjgWMAQ8rWelw+Lg9vLTStfp5mV1WW0nQY79a2R8w0tqM1EhrqyzFRXvN/z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dMKlstrNjJXeth1PQ+R9J8n27oX8HrSaJGUagZa9yLir11mU3tZS1gKxYFqlkStbQZxo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emnTnx07a6xxZ2q7nx+bVy+3LrX4+nsdHKTpnsLq06vKHXw7mZ5fFeXTV4utdiXczVaK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gVQ1+cuYyEoupRbUNYt/J0VvR2zaCQWBIqVW0ld1TFbQmPTRZZraqmV3rlSAWSQI+7n9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rUWac9paSQyQ+iCC2EQMEGBlCEghAAwgMrEhIIQsBCAwqAVCDAGQJEDBB62hOd0eennS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Dz7WFG1lSpQwEgiWFq2GKwZYA1kEWeV65v5FA+h5jnFXfKCxxLUlXVVpZcuVK1150lur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lRyQRiILGiqWQYWijvytx36bRj0fnvq7bKrcpC5nXSpmq2VLll4KRphkTaDAu5axTRWB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upUzmxqqsaxMOfq4rOh0/P2bx6TFrp1zDZNiZaNVcvN4/q+bueRu6vHZssUxXTdRV7Lb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nOpLy1QQyoEsRcy6TWe8NARoKr1CqwKpIsapx0DFtJajXbSiF6bF0UaFvtqszVenUTSL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SCH0oGWgGBkgYTSmQkkBAYVwQySoJIEgGAJAQokhCrBkAYrAKkOHbgTzhU7zq7/n+/y6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QBHR67FINkIqL1yg0rnx6mLh2UfT8y1tR2zLqG3EQVxYiyUo7VQNLmE7IZzoNZ5pYyjT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rLNSlUsaEtR6kUnb18zZ+e+pvu5CcOnc0+b3WdhMlmbdVJmrCGmgEEggDQqS8VQ1xM40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1diEmEq00UrOLOvbVq68MGqnRZhjyJk3ZzJ5P12GzhrfjuNDIRa7AUWnRBR61RoBxAli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6Il9S1XIwqRSsMCtCpCGqq0qO1JL8poLFrtsbVn2rYI2atlTru0Y9sCXQoruCZpfD6NFa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aLAwAYBC2VsPFgwACIAxSGLFDqSSEhECVgwAGwbsKecAms7e9wu/z6lXTWZJCCSorhE5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pqpOqxk9XRb7uFee3J6+cK2dJEII5oHFUi2Ihcc4NAzmr1ohqGcmgUmL2zmtDZjWkURL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C5u7Zx6PmevocrKkl2zkjty9Ds8tbjXr7/Hnnv3NvhLuXT29njLeW/YHydmNeonmWPRz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eeugc92NMlhlqTWpzk0hUsNxkp3VV07LK+/ly6ar6wGWwue+tcaWoczi9XlXDELckO8N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yisuJNy8yV1xxc6ehbyy16pvJqevr8oh6qvy6nqK/P2nVlNssVs5qiEgWFqgmS2xLHsz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qtlv18683iiZaGrayQw92+exbJWwSspoIGLAkQiMg7IRipJICQSFZSrQGyEFZAQSQMIJJ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85CN46Pd4Xd5dWVprIhgoZSQU1845NnP68vR/RLbOXWvBv8R35pSMP0fM6Z9HfNkB1Kgz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/PFYly5TqkZV1wzDQazOyhKiSxkNPFg8RS6UktWqnF00YKud1Y9Kc9MaLZbHrfUld50pa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SUkaJQKvri0K7xFGuppe7v8AK08t/Q9HzW/z9fos8T7Tyd5cujh2qS7oaxbk2Yu3GXuI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rkVnMfJ7vOPm1+enrx9CfPQ7NfJidKcsJ2c/PgVhoGEUgitISSJDIskKqwg5rK2VOQdb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N7lfN3S3Z7s9jaubqNDZ7F2zDZLtWhi+7FcatfLvjsTBI+gRItpWDxIWSuFkrNPKyMIB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IUcrByhJFimJCw1CLgkHUQbDtw154LNY6Xc4nc59WkGoJAkV0GybKD5Nm1c7ty+4hfK8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uGPi+z8zlyLujy/RnY/L3+3la629c1ixEL5qy/La0ucERZZQK0rUQkCGAkWilTQMVMdIc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W5Lpztdel7MW6hLdFGuRSyNTAnUhEogwUWLAhEpBA5WU0hsWFSQwBVhPd+EXnr64PHem+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dUu0lpr0JGZLq1qy6aDAYk1i8/6n55rPGMnXlCIhEhAYiERDJLRDIBkUAkUmEKkDAkkB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qrvFT66B7mUssxGtZXLZ0zViOmvPeXWLWzRt5WaPSzjSXv8AP38ypdzNCdWzjGa9M/mL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K4rOhMErcuKo37eNZHeop5EvqbfI7D11XlkX0W7y3ZN9mXCn0AGjO72oceVqWysF/P14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zw+xz7XBBrLDLRHVlQsvRGPknP6GXtyyNn7kdP1eXBFHoMPQ9Hg8rzq05e++vra++eHf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0TJVWyvMppztbHNTv2nnbu6Dh0dzLi4DrMYDqmWZrrKq0KdDl115KlkxabUYObWNKNe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pwsWFLNxRYFEMhBYsANJYVawMjaRXgFtFiFoVBxLZnuSPT+4+Q6uHT7EvkvSfN76a1zc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FfE6LPVZcO2MPnPUeZrw8DduQkhJCihoVkxFhgYCshBJISQEgKmSEkkkKsq2V2IjAW2a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24tkjnCu25srsrp6mazJbqp1G382ytefYeeuZL5HrfOev8nnWHRlu1Gw9BFp2Y1Oldi6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2aDkW7WOZposOjx+75tdFtdoSiF/Z893Y6O7P0I7KM03WWIlWmuKzHVcfQxp5oart509DI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bUxg6IyXpcytXy/VTp68fO+jf11157n9KvpnRyuvx8zl7bunNdHxfT4fabLsl/u87srd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SWWxZs1MEVroTNqS2vBBY2aIzCS2sSthimGQkMhnrt6KaduewXUNowtr52SPEkG0jCAG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JTiHQgjUD12Iq2oqBjihidxdFNXLXsfTfKV8vT69m+f7fN09HzNF3HfjcaeeT3Pkch1k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JBEgMBDCQxRIQAxBIRTAEwyiQIGWBMArV3UPR8nsG7VvXHby2vfjxng5elOvOkW0ZW7c3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0WcRu1XvOXZbmxaJbJfV8Hr5+e/PU7cW87HjzVC6WPRnzCRotp3EsuJlbSDmc/uZCum6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TzbDX0eV147D0XKCSLVl0RXbRdNOKa5bhTM26kkUmS11aEM9emuydDizWfN96yrPn63b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Ir0e0+za/Lds4/D7vyrGufu5/X9HG+/Pb7ONrg9oivNI9Qs2HDfqMzJViKSuvS8YrL6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SywhdcCjLKIRBsrerEc9JkNlcNdns2U2V8raFeljLUhiKGEqxhlATSOJTyTcRpBg6WVs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pvq5Uh5FceQC8xrystr+b2EMiCMokICJEkIsMqAgBkJCIghQQygpEEgkUggMGVgWM1a9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KM9Ue7jMY9ho3noc+1M3qa674zYtVWowiiksLGh3LudZz35/L1s2pLUuVdeXTGil0Ee2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4YauVsrJl3SOTOglTTCNpyWmnZzKo9e3zvz+p9IyeC6Wp6Ln+edfX+y+Seu579ajaePX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TcPMcTefe2+Q9pjeeramdYMnVx6zhrx53Hoc/NsnTgt6nodM8b1VOXs53hbMW+Q7HL39+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4uGs7zPNViZNGizUpssOorFBkIErsaMdevNnVSXDNleqsyzUIoW9cWldIiiyNCwmmYN0l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XBNemN4nK2yHYAihIYSGZAgghFMytuLDAqVFaPkWh6Fqtr5mIaVQwhzIefybcXy/QDDi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hgASANKWQgDCBCEKsFEIJCAQlAbOtHHt9DJvz49BQa9XN3ppW45vM5foKLM8uz7i3rUX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Omey/G7XO1MZnVEEX0+ZasXPy+3yqx6KNNhsiraASNTYOIpZWQM1LQ12e0zBXJbWRtFPI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GzRZYl2jHNcnfTvzcPK9pSvmfS0pqdXN5QR2+54rotem9j8w1c9+r6nypc36unyik+q+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/P0OcU6DjWjMM06dLyHpd/TfleZ9F4Pq8/nVuX6Hjs0ZNXoza1LdM3XUX07M+8q5lhYG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psXGyoOLctlvTOWWtm5GNmbULqIUMubAYF0fUCsBK9JM2ikbmrLuy5osougQjQQiBCsC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LDKVWER1YYybioRypZSENBoSvB53V5XzO8ZZy00BDJIkhBCARlDIqmRkWOostaKV3WnL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uXjdXY5tXXciL17+Hrl6r575V1U6yxwZKKdKVkbQiU07mriU99dTh6ug1lTNnzdFC5FMk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1+Bu5K4NCtqWGq4WJYMa4OjISMg4EG05HjFZaRSQZufd2dZFj5dTRh5tk1Vbu1ZuLs4kz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28Pp8znv3+b15ub6HunztfXVZ15IetJ5I+qB5v0EQsy+h5UmW5Jnerdzr87vGg52dOO4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6vhxVPf8AR8bPl0bls06umcF1lGs3tTYOQQU21Soj1y5SmrFykrz1qtWztlLCpjuFnO15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XM6tZGFlKrpVlldtlOfVkjRdk3bmE3U8dWgNoskoBlhYYSRhLarbBCtCExDJo0ksrKvz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K43I73A+X6CwPDUBgCQGCBiXKvY0zLS2CrLq2cIHo6+XadOZ7oNvK5tnpLPMZK9bx/Mr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XJ0V5+jRiy6XW8/1Zre2ZJenbh3SBYapzdGgV7ELaLHFrIhqrmKXdyiXSkvteMWfdbXk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7El5KF1iMs2WGAdEHNm6w5U6IjHT04vMs6LGXW3K1k8o9ubz77X57rTSq57htzom+qdON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dGpfH7qb688en49PotTz27sajlP1prHFw+hqTyfpbsa+XXscrGxcj5t+3DdnpqWw51KL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+h+TbNE9HK5wO2LzTbqVi0QiXrm0LbUqoyRk3c/p41mW0Y1ZaLemVrtFldjGVKL0ilNA5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K2lVldo1tdmpMXTxRVpzXFtNxMzK2bIYKrqAMAEQLo9kVhRkYgYVFdIDB8gGFMrrVrB9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5noYCeXbysjAQgikhlJGghIkkkDJFeyhxUuhTLZZTLFBfRDoU2pW9M/XzrjdTD0c2+VH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q7NBDWkWqCEoQggrtDEqzaAySurj34IsvWs4V3vt5830/UdPbl8pf6qLfmc+mw+cW/Qo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P9AifPp9ATF+fVfRRh844/rvF9Jl89qtnTX18nX496zfMdMp0QqZjNCrVl1OD2OP2Pb4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6ElXp82vfJ2arUuVbRKr1rOmipKPK+xzzXkrNGTHXRdRfjWjTl2Y2j2V5vG5XrvLfZ+db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eQ4bUJEhjXFNVqRTXdQtG6u/FWu0yqXmoGUkhcpTRWVZdPL47DVXQtlJqMIWW0NZsqGn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rfaqvTnxXDQRXUWQABUeym5FIeg0NAGAVpCuCQGDB0q91t6TneU9V5T5fcyDydDBKsNc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tFWgpBIDASCLDWasiMEO0tItCXS7bXM6vNiazfixvTt5+nN09Dk606d2XRCoVK7ihZU6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pt51uqZodrHTcl2bDiPd935d1s33ezx/XZ7Q5Qs6c5lZ1RypXUnLaOivOU6deGZ1vnPy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M59+LY32Olzuly9FodOfSBnK5apVmvydefL6XP6/r8mbRi2+P23dLD6GXQ146cFS+uqw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kL82tUzea9RQvm789/Ltpups59Ny0ac6bg+ixerhwCJ+i+Pc0nTMZVLK6xK7V2UAQLVc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ZbophmrUvlVhCazHnuTnqm6q0pXYTE+2GI7kM2/HqsozdGmM5UZumi1FVgYVLEFEIoMF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kACSK0IhaFbEhBFl7BNzkef7PG+T6BAfPswhQZCFYMFiNEgQYEowxjS1rchWyGx4Ctj0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dsrcvpSzHryNQfTgxrq38roR09fJ6UFqyXK9kJcqjVtcUaqnVXNBumWGQ5lsvszEvszW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DYXpnU0zOS9agaBUDQc7jZ3Bl8Z7Dym4dlOma6fTw9jj6Kl1V461S0rVLLE5mHq8r1eW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n1PC9Z5vRl9TxuwqHldbfO+uGwK6lVOusoybqw25dZVXdVXHxd3g46abFPDsehzurnTs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PxLlo0WYm62vz9OAXr7YOirT2zVCNRQygMAlOomBOksc5OjXnWM20yu+WuN93LY6rct7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NQpssjOSt4ary9EZvNXfnxc7GYoSxbKYRKokFvS5IWmihoBiCEERiKDBxQTZdVfXqec5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Ry1JIQGEBADIkVoKCCMsLLKrJXDEzrellcdip275mTqSXg29vkltlPSXFh6tFlK2ZbJZ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vVl7NSacrGCRaYwGUi3UalFZtFjzFtUrrK3c7p2UKM5urvzKbcW4ptz2o2bbhXfl00Rn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uEybsNW+Q9j5HTffm6k1092Tdw9SlpnVRY20vbDPwPTef9fk9FbZ6DLwG/Fs5du3m6Xn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dmr1GR1zZIVz068qZt/H6tGqxBPOej4Od2Mu7h2r358+HSTjW2cnmew1/Z+dwO/t0c9c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34/p+WxqR6MNXBUEQY1yLDVC0KYd6SXyoqUZ4ypvMcxOupyF6wzeQeikuN72ELCyRhTW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Rm1q6xUGmVS2wlwaoILIBLTIQuIjI6VHRxGW6jW+TLyaQ/F9QhmaAwAZKAMIDAEgCOqC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1xjriTmX9pqz2WdBOcOrxs608npcW50382yuhcrTWXF2OTvJtzazHZZkxru9nyvoM3pV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V20Y0lujL596YJ5emLTz+n9TzYra0s1Y9+M2Ui1cHSwbEoD5jrc7qcyLLM223mdDn7Iy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8qNHk/W8CsnS4+zV9Vv5nV8/qiWpNAMrT20XIvn/RcD1+Tu9LxPSB0KOpw75Fr19eOiPp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GdQxhM+xDg9Kh7l0Wul5vU0bzTpw87WevzOZv4b6N/i+bHtMvkOv9Xzew6fi7O3P0nO5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kwA3IAFCkEWSAwkrmuDgGwlCOUYaKYZ6mLWoJoNBi0o4K9EXGutCiWiKE0LLmFyFYtrh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6lTOxUWBJFHgNRSoxBBfn0ak4vZ8r5umCGfK9AIkSGCkGhCAQwgMFhgpcFl3R9PhxvQR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srnt0BZhbUJeJzPYcXeOQNHT1Mmvdllx8jpYOmat2TdLTRqpxujs8XZL6l6dGFdikU23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t7+PtRLJ1nH6vN0+3zjNsx2dPFoqKtvM6kYmVK1ZNmQ6/O1US5OryOvXLupiX4t/Nl73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XiV7HD6T1fo/G+y4em9i+d5htzNYdWbTNNw+1yfV5OZ2+D2dZ6HW87Z5/R0NWfd14C3X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TUghZKyDndRE51G3zPt84RD9fxyq4lNzzGk5PZaOdpvnXNEvbUzHQpmq10y1JfWIGVYJ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sMVG1FVobI9bDwMEgjGFBHYR3IhihEIsIlCvIpV1lrrvqhI0zUcPYoddRY6rS7GEjkQu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TKo8b6Dz3zewhnj6yEBBlAMCQWQi9LpHnLfcdXN8b0fRJhyb+g6pktEMjqVraKjLcUNf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RPM39Tz3bn183L7VUZdNkvK6UJnzbuVna6M2mXtdfz3cyfRRp46a1h5Ole2tuHSutH20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e/zdXD0cEr2496c7fitpsu3DXUxas0XW4ulLy+lzdVlObbzzq8vq8mXr4L0jD1uJ3K4/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cjJN/QH4vW499lD57a45zsc7r87vx8z2eH3/AE+bFnPH8vq9j3/J9s7WrHb046M9llmY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kNOHm5oeiydMYF00fofApk1GZDTlTDAkrDSoRBQ6ShCuaqmLUHEIrwSMZa00IVS2uCUC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0AjOjQ7rYGSWBWFQGAR0VhBCpaIrz6a81ZbIpeyaiiyaIl0KZdCmXARbEgGNFYsagtmf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6c47PS578svuOlJ852fSrF+fdH2dkeW63RWKUtoysDlc6aEFBhUjqSq0ArtWhdWwossK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ekJ5ir0/L64SnZXLVLKivnbKly7Utzq30GXocq14u+d3eB+OsW9K9m51ie3kJXPTz18/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9kvO6vL22U1acFdTFvwxcc+sx9nh9mOawprocrsceOpzduRbbsHSON2uJ1TAprsfJtwWb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zBMddy47M9ehy78G8cftc273+CqnRV4PoatiNnXpNvke305dVaLdY20c5pdFODip0+bT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qWz6PnoFyfY8lZi2WPQF1TOxbFcBICjGKBdXLVLBLUtyy0C+uKi8VWWQ70RLxQbb1qaG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upoytohnNqpXHFLHFIlgWtnEKryWqWpi12C2ymXDSuWzUpl4KDcSpdJjKdAlpGt/H0xP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OuXQG4aJBIGckW0llTiV3CMy30rYA0Vq9Qa9FJSHIktBQ6W1VbYhKzmLnqcMaocAAU6D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dE1bkbRmjq6Ot5Oud5Xw3baG5aql9XSZKmHr5M1Q64tlcrZhdpMfW4/TrI0oOhz+lzjd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Zi3YrC3DvwHZ4vV5hetNsYu3we1XH6HN1kxbMFdHk9Ll2autxOudXXyuiNhsrWp2rjNw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b2Pmer4vb6LDlr56XFvTU5vruEsvP7WUI8reyRGGlULVRAqps3TLo+n5wL6vp+dTXXuaZ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IwENEWWxIZalcQoYy1yxpaywyDu2NUJqC5F2mMB6TZ1zH6M53GdSlBaurGx5dY605Dan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ZsPOyZvanlOXx37+j55r469pk8hXl6y7xhPoOnyHoV6EyvqWxbNFjnUrhPk6WFLPN0YU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2ctMRZ6OYEYNlNgxVg12IIhWWJbWJXfUGF4qJgErNEhSx0IACVqLBbIpXHoDYtY1c0Jg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N0y3OuNRda8d59T09sLRK/VzZHp1kByWRYuXpcvoJhupSt+HZmjoYLEK9vM3pm05TV1R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56As189Rt/MYL1U1uxX5o18+6mw9jm3V2t+LVFNemlVCpFnG6ufrz4tnOea9Jpw7sbYkC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GUSOAKUBYhpwlgl+AdufWHKf28ugOTu9nOyq5O+EDKM1cqxZCGLKVJhVKytQVzadmTue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+slhdmhNQrGu1DDV0KdMFPQosxZ+lXvHI5Xp8/Tn4XN7bkdOHDGmxh8Xc1nnKPdedPOr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TbcZul1u8nK177m8Wnt9HGvJr6bmy8u23OiPQqaLc18F6RF1mKznq61X827oR7uKmQF9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quBQWkV06alBYFD2VmZrAFGIltbFTqworsHUuZ6NtRnN6mfQhKbs2vLXUtfz++ui27Ni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vEoZuOhYzC4iRYUiumy1WIjhkpTRCuvQxTRscyTa5z7tSGKzWplbXDG2yyueOpps4Ken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eKnvMacLZg246MKoVVaKiurTXHlHVtzu7cOzOrpWEchqkkiQglbAIgAkUvUGgpQplYCG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z0ez5Crvj6Y3zLsevn7FeR1/XzRdNfXNIti1JpXLM1ozc50Vyr6jw/u/h+7e1F3zfaweZ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degVjo6SVzE6Qs5VXWo3OTi7WfePN0+gxdeFN+KzXPu+L9p4tMC7KLjJLis6vP7cz6C3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vnv1dfkLc31OXj3xuTns0rtuSyym3NrodLM+tNclgCcmk5dWogI7YZ6QaXpcZ63EJgAx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LWUWQQSOhIaixWrKWDjsqFlLZzTna6KpbTFO3JYFadnm6My09ZZXDrNbKemXSFUR2Gi5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ufnz6S5PKL7M146ezvs8Td7Jk8fd60Weau9FLODd14nOv2tZlvsu1KmYULJbLULc1LFN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6OHpuWCUwIWZ3oPLGxLO5rwb1sKmHNMLRSpcM7FtEBHrYUxi11BnpspoFlLuZ0/N2U1Y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dTZS8rOz2/Fz0Y+maPl3X9XP3Ep1ermlVx0pzv5/zb6nt+bf8j087h7vNy+p63zZefT6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9anhuxz7egmHTjVpUqSriJcaxUdMacTP3cm88TD6LJ1xwp6E758Kzq3rwaPUZ5rx9voU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6e3oz08o99uvNi03NAhTOr+zxenLl5nTqsy35Cg7Pn+9ca4lmVWlRz0Kbq+/NnRhnp1A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XOLAPW9cKsChWBWGJS5cAauJBAg1hSXQ+lJ4e1DWYtMtoHs42LRZmvoz37ma2qyxISLB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Eth7Mh9+VWU2OsGhIhbA1IZELAhMFG2qwN5FIIagCylSbFLOCi8HgM+zNw9JrSiW1ASV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78OyV4pgkQYCCMAAgDRQF6LS11Qz1ulRGgfPeg5FnnbKzua6wRJAPRfQSQ0PT4/XzSY6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9HPf7jje1461eSs8vnWrlBrLua+JGBQvrapelt5jr2aqMedej6/z9ca+xdP4Pu59Pt0+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XxupjpM25mqJpNmSno16mI6K1SoZZvoZMnV1z8/zPWVdfN4y3vcHWdN3ECdbPjEu7veb6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Za7LdXC1a5+uOTZFgrkQOLKrBAWRS6pnFi2pDVYIlgV6XqiqCKBcCqSFFysAmRWQSI0K9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6/P0283fz++TnuPq5Cq5JbxDSPFMtltYyM4iwjipxYsPbyTflkBqNGQMHqNEppW1PFYh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VKetqgwEjq1GKwSrp4TndPm8PRSrSaUOBUtqPMsranZ14tWbcwgGgCJBUIAGAAyEAB1a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BConI63Ls86Qdy1kcCxS2osVa8nv16vm+twJdHXs8onA9JT9RsHF7Hko5/IWVZXZzStW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vq3mXn6MddFcdgle6qFLATbi3nX7nlNWOnsPRfD359Pu8+Ue35dvQqHx04vO9DivTi+k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08nT5nQRjgJrzaJR3Ul8703rrTl3SOFj7nA1m3qc/tXPS15L5A9TlhKCtUwYxDYrBMAl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0VOYJXdlW1BBSbIqsIJW5hU1Hx9ebbfm000KOmTXD35vXbjo2Zgb5Q0sNUq6m4EptQFm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mVm/LCpqwoyRhKsCGoSSEEaB6W830iaRWIBR2pK2NUxY+cpecwrynK63P49skVsbZYtC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sa8ezNtKEeIwRAAADAAiFQKyE6vJuO/xe7RZws+rAq8rq4bPPyyvca2m4rBCS2m5dn1X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873y3Nu7sV5cfmTXxd2CzI1dVHIy1FILIpE2YulFt9dRipIHV1JbVYa60FXWwmqjVzYzU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Ho/T+O2Y6fQKvCW8+/pebhfXK4ya5z0nnezLRyepy8dJYaNY09Ph6ZdvN7F014cep16z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ruqY0WVwJsUWi+AsRhlapLAVWV2ErkEBVqLFQKwasYqYsK28tZbrAoULw0arc3fKCHtz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EZRaBFgSk1ZWzVrbJaLdTC+tqTXKYe0inXmLVmtCKIeVnS2UnS+UwvNUss0You5MrVqX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IBoqlpprs5HF6vN5dMJDc+ixkCjIebiLudnbz92bayEYpBzWSIQAGotWmDrmsLJXDqd7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aE8ty/oSL8my/SuPueNt6S1zb/Yemj5t1fW0S59tFUX6MFJ0MeTkU713WU83ZxytANGR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dl6Kvk28yM4kpwVGvovCrSn0Z98ZsTVK7URNnY5nbgXm6Wuy2wrml1yHW8c30GC2N/M2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F5WRZo5+4YoZbL6NFMtiILippIBZJBYYVsmkoOXTYwzXyyylR4tsY7qNBUAVIKQUK8d2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9c6KWXpmuuyv0c0tDaYrNAEo1VAZAOliwtOqsrBItOlKquRhbASSQ9dJOnCSEMhqEGwy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rqjlVnYHFEdlOSi9bPkMXIjlVeorjmyspJQpx688uEqMbZZCI4PJ1bce89foc3o51cJC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z23S0m1bOdtxbgAgUAR09vB210bcGmyzXzFrr5MFidDM+BXq5xq1MF6X6bOcuvl6aEqt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QyX1UrokkC3VvcPvzbYXj9fjlJBq1GA946hz89jl6tiK0eyK9p6gdCvK99Nst1tNha6N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JIFZbkOcOiTm3VVWdG/m7s23Tn1AcuVR2GJBbCtFWrGovgaIItVqyVWALLIAdSsiuVgJ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vspSLcbVerm5WejDU2Zi56oWC2kyF7TI9esNGqRmNqlS2LUU1DG+gltRHiw9MuE747Ez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3FaGuQjSsvNbDLBC13wy1dCLy160ONZ1YYG1JStTQbMFeOM8kmhIBhCecxb8W50ujzuh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IYsEdCsUxOY2tIUPKQEw19VxZp519dQVTWVlEJyttJXVsSqNdHNrVS18X50hpwHAWc7R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EkJbqz6BtuWyMmO2oWQ05MOy5wRk6eK6s+cmGur0y7dKuPalgWDS3Xo4XV4a6qwsBAks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RHc5C9XJqatnm+sdSyi7NazMDXVahcrVFyrKrfPpKKtNMR6tBXW6AvpshAplGexeG7Cd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pqQOmgKwNdtJIWR60pNRqtXHux3BldBsWusLFBCyjQwRgwIYdqajrnmbU5jbXDI2qFTP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C5aKDbTjqNmfLml205gtlSVjpIAGCEwEgJJCSQ4OLfh1N3S5vRltkgYCGCAgEFbqAkSi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upuyTj9vkVq2cbo6nayBdZg1ZVxyjILZXpGrOYsWkC5RWE1Wma+q+ssYUL69YtwvH59+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vfdDZ7FLcGvnjWpardGrWPcl8FpIsdbFsZHixqWL3psLSsLQ0lLQFCOkFyyiMiDkdw2Y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1tm6UZC6pkFaOZ789wzI9UtZIpYQBWyMtdZ8/TUC0PWV9GFz310VJAr1jgIPRdWJsy3gf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W2sRRBrUtKy9Yq2MIlzGd1g0rh68KusWCsjhAWKIESJAYCGKA6CUW1ldVtZVn0Uy1KQJ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DKBWUhAGgJxOf0udqbelzt8t5rckgJACKVjVnurK2EogAkVR1VSzTi2weV1efLi25rTs4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ANlWTMtu67l3GjQtEPVfUc+21Ss2mKtmXZWFddhiuuuqmNiKFKVdW9YuzJ1oU1wjpQV1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qtW+U6KjFsjDWVWrayWQkYljpaO6ksZGlatkhaL1K7BoAtlcCwyrsO+Vxe1l5NnpZRqz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rKnDIwriotjMZtSJ5euEaTzt2e/H6+VixKivXTBgGssKI4ubVSVaKmQ21ksqsrXNoViu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AZmKrKrSiMo0EPUBprCwwEMAZABgAyAhgVMKar6ilbEKaNNEudLKxUsrFkkAMKEgIpBF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V5ept6PN6MthWDFCQQBEkXLHMsrWrBQhoXHUb05iWdLqeY9BLsya8+XLeqya6GRhvOTJ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yX7dmWaq5JVgYqp1UQqxVPS5eixo0rVVbmKsl+WxQZThrYTVW5CGExWViowpuzzuzFl9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qLarR3Qxa9VozrcCBS22l5SyGFWxQ2U3BS0EjIWDPaPk1A4fcXj6no5yOzm0PW5XozWm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qs1w56Zpj2fN9GN7aPTzokq9GL6ba4QW006FyRqR3SwqrvqM1jUkvrKLc6ldQtVWFaaK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Ktj0jLASCHrJJrEhgIQQSEBBIYCQBUwRJYUV3VFFV1UuVLKxUsrEDLEElSRSQAKhBzWp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38nauyZbIuNMLQhDCSbcXQl4GHp06nPHUY5Dddk5LdSHP6tN0uut5l5u2vPbvOVjJWj9M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4M3p5cgNOvm9Mqo01ximk25BuCMF2VlR86UUuugF9pTe8hWcj5ujx1pElivb0g7Utlax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QXV6dlsgOto1tNoa7FBdRfKYJBNdpLcGwtQwZNGYqtSwKuoGBOQO1ytTpW+a7cXM0ltt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6L2Sr63mtsx27yKrK5c5KDiQVHgtdihq0IERRgYV03ASqyqyw5NI1caA2a4eBiGuFtTo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IeqYHWIDAQgisBYYCGCwgnETwx0vonyP6zQovpimjRTLmrupEruphIQBYA1tTRp4mfTv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u7lPSmvZy7DrXcEy99uBDvt54Hop55ztdXyHp4xZhz66FeQpfKnFFhKbhcd2FsXznF9J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Et6zGhLFyyYutVWN9CCWISV20lVD5NLEW2k2VNJbm0MZ7bKSW03rCYXBhFePpaq5Ox7h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JXsRwwwcrZVpQw7gEsSwsRiKYYhMUW0XxmtclxS2iHBVVokKChAZAal7cfP7lVzj2c3N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N92V/m+jalc+v5WBXUNV1ZVUGldCottdgtOmkjVksWAqsesV1sKc+/Omd7CZLHBU71As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sQuzXZldLqh5XK9lJLiQAIIJICSQkgB56vy6p0NHXPN+5x2G+uiJKXWXAA8KlqlBsC0m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52105c7Ajknqw4vP9Dyay6z0rMbb3zcDboYjthiOwGbdXaZKNtEta3hKDchXNAM66Kq2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K+a8bUrWXQ1GmzJTcmiMxhTFLKyupUlnPrauWJqC2KtgYrzmwssVyMtkKUI+7FoI9Vhc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TYjFhjAZSOy2FtDoaLa4WlSB4ZZIBLksFtz7AERNLIygWIJXdRCQSLEelStdwMe1bOTl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vl6el1+W7noxuitqPUynNvl0qo6hS2kZlIiuTObCCuyCSMRXAlWqpK6ywiOxU11AZKi2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JJVLpXrAqXFzVvBEQZaAXWZranmc/AW3pv11W8zNkkI6QurlaUrYpWtgKhYCuMCuWCqo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qx8bu8Ow9PndQZ48KHCrCQAKMsAanqHOZU1c/bzq0oigrcG3n7cJSWWxJaJbBXIds+wz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uKaRW1ldMy1rGMpqlOgtz2VLZYGBGgWS2KyCNbSxcyMamWBhgmrn7h2rdbWrcauxS2yt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iwQSkgksqYGquwam+I9dlK6VRS/PfXFQtSVCthWTaZyxSX02F3P3V4vO43r+ZXN09LP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HmdLNkeqV6bUGQOKZQXV2oPWrCQwWxSXVyojpYZl1IlD2UAVwCLSaK1rW8G0qglegOyM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OP46jCq9lutbLJM0iAkkCQQhotS3BMy2qiLapULFFVwVrZBS6gkFUcXvcOxeryemaHzm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kUDhAOgAVKBxas1WauYp014+RO/k5CV6DDdjLq7mKmFJo08qk1JkNbEpQsRBWrRgsARS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tyMYrCIWKwEsQhhEGyq8Z67S8pYEiFVprLjAtjUsaLMega2u0ZbCMUYco5bXYkpJBIGL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cqo1Zl2HLrhK3WKlvCpZUpYqaEi31D21OW4N+eWvVVWaMuxdTzuP1VOpy+jj5Z3b+B0Z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uSER4gI1YbRYZLQpW4BfXVYkqr0rnq3VpSgsKHqhdYsFhi+sDC4AaAB5y2eHrcr7DdFT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hgISArRYOUYiWQzLozsqhQdakLhRDQlSj0hheL2vPajdHl9GtTVtk4CjiuDJAQAilmKF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NdlHXIhFCEHRfHXluxVqEE6AwxCsLlrBa9ELVRiKIO9VpdbXZK7o8FHUMkBGBYgMNYlg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WysvSWiLZWsikeyqHQei0tspspTGhmVgujy2VOBZFNIV0ttpYsKEZWgmhLZc7RjLcjwu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QF1lVpdl01rRRrtzQsfUrUqAGky8n0ianC6+fk2dx+P182xkEt6K4fO+h5lnQuWStk0V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ujHqV+b0caRq7inPfSX2UXFUEt9iCWFJ5Cv4YaFt3trDYJKWSSuFhJIQiURICLBnqsHa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9XPZzhfUiBlSSslanPVnE6XNoasXQrRabcq5e5ma4FMthWLVEjCBJKGHdiOBk6PO6ZCsu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JBIVaQAxQGBIXFYwC2IKwlX6cOrNtsAixbVKzIMqyHiAufJXXWHKrO5VxwdKvnitPofM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rBRpBWq/DqLBzvNV723zHoTS1V0VW0utrq0BWYp103BIiNdnvGZXW5UaKowEDrCLblCK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q56biOlxz9NmSW/LqoJTblLGgGy6azl8/wBJXc4+jw1r0UotzXp00K6MhZVbQR1iUF4J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IUCq+bbQlOoVDyuV7aTgJZ4udBa+pZpVWMhYRKYIGQBgYUyAkFAGEZSGythyjwQYVY+g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fbeDPXqBi5XoOVqYOni31psj4sJgqvBQ0quNJEFgKxYCvHtyVxuT3eH0iCTUjAgJJXHU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iWMUGyse3M5oyW1kIINFLnSVKM3oLirNdeZa0CmwKkUpJFDRJJAKzKLqkPXUrZzqiCiF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puafd/PfXZvWaGaD1tF712COayxldBACxgxa9bqJKi8o0BXqHz6KYU0MWA20GqsLLqrC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z1j6PL1S316KemYUczhbTPYjFvM61aea6p5256SjmdLNBLQabUUV2qi3AEeVKtb1F2e+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mNLd3l36aL0XtlMMlilSBlIVYgICykkkIDBYJRMMEyEhgYhHikNV0OfV0s1mQ2RKeb2O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sD5qFyILEFDAAdRQygSwWVZtuU5/nPU+Y3KTDvKyRTIIIIqQwJDCgyLL89pZWagIwqCQ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GQLKSEhSpCQGEkhAykZYrBQdfp+d9FgEdFSl+Oi5idxQwG6PNZffPztuLYtiSvoy6DSs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qnCa3V4GK7IIep4CjTmKizlOnPcGWIWWrZRNWg5qW1efrWt1OGyzD0u+MVtg1KatKFFi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cfP3c2svs8x2DarLnRy7KgJZnLLs2klMhES8zs9IyxhIJWLp8Dr3PTbBpzq+SSqHUEIA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CUXgx2mitrZr4skhAYKGgpIHKQdITPXqWs/N6+BnkiDU6ttN+aZKyxDWFanGEpLlFdWj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fNek4OphDjcQkig3meXmgmiorYwAIIDKWGIRAGAxJIEgqZCEwSlgSSQkkSCEgJFS0Cwh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jqV2cnKrC81KxYtKCAskOv3fIdjN7s5mzOulZh0mpqbC14qWgwS1YWLKzQ1RXSitAiqW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dRqK4rFjVvQfOsa8G7Jz3XXavDaa8Z3nppdz/Ri4sIRbc5ZXahS4g1iMY+F6WjWcW/h2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KSyu0z2KB0aGSWRbIzGOGV5/dmGsdds0zenq4WqXrCu2aWGAkIIYKYAlSOVYaq2HKffh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h4cRhI0FBBAYCKBqLocHF6fm6yNVFsNWKC/i7uc1z+1x+pdY6MWrWNOXo2zPDX0DWcJu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uMjLuRhC3beI58DaKrQVWBFMsgMUSQkkIDJJAVhkGilXKyHCkhijysoxSK8SI0BK2irZK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nMilkrFMjAQtBLVYMgOj0uP0c66G3n68ujbU63U2VJtWjSGKSFbKrsVod1KiCQbK7zl7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WymrTXctKW0xoGXec8Mnm6oyE36Ob1O/OqLZqV06KC3NqBmqvWCloUQWGPkduvWeJ1sv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KkM19SFttJWhl1pltKiQSsXG974C526eX0FsMBf1OMZfQHmdDNeArJIRLEAYSMhLDWwy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y6ufWnXfJdLfKmHWQgIICBYQCQVVn2omCvThSls2KzpZc2m2jY9pHLSKLCVLaDJg6WWvL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XuZt1OL58A9JIIBWUIhsEhUSSIDASQkkIQQwELKQgrAJIJCCGALQFV6rUCllxVsoSRAx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3OZE6GczX5bTdv5W2Xq3c7oy7tXP6MKYwdNGiEai+lsV4rYwsKOKIq23VXFOTpc80nHe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EeFj5rVPO6+LFy1WVcOh3cq+zu1yz0c87MxWtlAabLDPJbLU9dgEesXDrzWcLrvx9Z9G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DrCnq8/WFDCiaZXovm303yrPj9fO6Ol515pQJFmrKI71vn+lLvNdkpEIAYCGAIAwkGMY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eTZ1m4vSXS1YLghHCEIACCpJAHJrBxK+3nueXbsBQ9sKzaBJYErFymTH0cB5Sm+rrhPRc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eZGijcAMpQYAGEBhJAFSCSAJkJBAyQZ0aIAQFYPKyWBYNEAyFyh7YK51Rltu3GE9OLzD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0JGanp1r5Was2szXjY7HW8335rb0uP1MtCywF9TqYFLCCWrIkdGK46xbfltNGbTlOda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wqjRVKOJZXac+joYeO81rW8tnqcrX0xelo74QvWIzCFVitUjRQLEK1uVM4uFea6tnG1n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Q2jLYUXZri2Uw9lm0qnz32llNaPPbuHWNeriXODIEBNvS8/bHoDi1TTwEkIICCSQZqyW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ekw2Zd3GJ2zi0LaFI0WDiQkkBICCErr0KlK3KIXiVh1FUgrwdHnWeZx9Lm9c9Tt57s2Q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DBNQSAkkBCCSQgIJISQQhgIQQsslYFIEE1DFIZDAlkKnshmAhZ6bynpZZqfRm57bmKDZ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haHI4/qPOalIksv7PB6Evf6PK6Mu63LfKXrYsEg1LOG5HSFSBigbUcvp00Rmo15l1XZb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ZSwkhy7sUuYKfN1ciZvUlFvq5Olg1IqmArsUC5StLBGdba1RwqHHuFeX6G3g6z31y7M6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QkMM2HDl6Z21Y69NXOek9N7v5L9SxeFzPf8ADy81LagK9anocxT093m+xLtAMskgQQQEE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Wfn9Ws4GvTzk69vB6S7YhGZFLIpCJBYwBIASRAViRSCsGC4Ohis4ODo3bm1SsAQFXA9H5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RBBAYgIgCAhIiySEEgYQG+rXLlVr8squmhAiORKY1QsSVEghOhz2j2z5ree9AJEINi1W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570XPrzoYayLaovoOtwO5m9G2iyL3Ri1SpVsyXmhCBgYMhgLqrjXnuqEz3pDK2Q6EBIr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Wl6zmTfk5bouC8d29Hlbe2NS2L0ySr0quIqFqiV2qVJYkJXcpULAZatqV5fo6ODrPoqq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Mti+Nx6c/XAklV120l3ofPmPsjcXtc3O8x7nOvgE73IXPXorKHlddvpeV3S985dGa8EI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JKYrBc+pTl5e1kSrdxhXdPK6EtxWDxGDICCQClUkWDKQAGWJk20nn9urPrKqVACBvP8A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QEMCyQIRIEEEEJBCAgkhCX3MstO+jTnXIVTqASEglhghBISSEkh6Pf5n1XPWh6rZVDQW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qwIjhfLZuzyN4Ugm3tee6M16PRzOhGw0vGlksEZkWwqUNldophHIBbKHiKQNi1oXPRoF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AsADXbSuRXPHVViw6lderrlCaDXK2pY9ZUbqoSu1SsGyXO7KRa7ky8ruZ7PJ9uvl6dvT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i6nrmFYVpYiWlWO59G+OfSsXvAzNo8R7rwpWtoazUbakyS6mrerxJHrLfP8AZmryjRIC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EGgIK7QYud2qE4eq7BXas4vQjW1QW81OhEBBAFSCArTAQKMqc+l0sVYLAIFODp0p50bk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kIVgZISCEEgZFRwZL0qqLjT0Od0c687T0uZZJJQhFgkhJJEkhJJR9f4/v5vavouxpiIH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MACDP5r1vn65wI1k7cGmX0XS816KXXbRaa7KbIeuwAsSwLKwWQjECGKXCxoZNFVpLEsE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8pLLIpRyu5lxrDahxdmvm9Hpkx1oOJYanVXSxYoQpDWCxchYJmteCUaqTNyO5Tqee7vF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llPbIklIpElpWE7XEWPtLcXt89VeG9x4dSGi1LYpRXpVMAvpo6M0PQ7PLdTN7IDSgGCK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gIhCVZ9aHLq6Wajt5Tp1ZmvVzXCwSEiwMgIRAoQZcnTz2c8WU3MEhrq0VS8vm7eZq1mT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AEwEghJIGBgNFg7ufvpunwuzjWfldXEmMSaghFSSAkkSSEklTRnh71cujlq8o4yMtsR0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9TyS6su8i2or0O75zrR37cWyXRdReWFLIWyuwaSDBXGgMSypy0QlS2sUvTYWaabSpLqg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cSt2l51GzHz1d0eT07NBg6ZgglV1NllbPLny7gUmOSrRQta2JIroRuf0c5zOT6Xjblcr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AIBAgUDBAIDAQEBAQEBAQABAgMRBBASITETIEEFIjAyM0AUI0JQNBUkQwY1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+qfRcEvyYH7L4V+7fvt8zJGLnqqEvnpy0Si7lWFyEitAY1kzB09darLRGIt3LZLnNo0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DzjIhos6cJDwkJGHpworqFbGaHi6kMbh/Ta/Tp1K9ONP0vViXQpqnD9K+T3IqyxOMpxU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q9dRK2I91SvGDm5VZdM4PH/G9V/GuCf5cByvgsN/toeazWT+VEzEy0Uqz/Qw9utiKK1Q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atPdjLGEp6KOId5/5grFVkc3kxls1s6Ndop1FJJlzUTUZxhR6VZ0YyP40CPtimzcX6F84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mI6FPFVOr1pzmksTXKldyIogclrz8P8A43qn41wS/JgOV8F9v0kPsXYuxfp1GepT9s95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62HEzknHS7qcasLZYeGurUeimtyO7bsXvL4nlTqOBQr3ItMsmaUaUWLZXZrOoKRf47ly4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GFTH1JOX906eGSjKcKccTiycnUklklZnmRHf/AI3qn0yl+TAEfiYuPnv3ruX6DLZT3eOq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VNNWcNyVNxXJ9W1qU4WeEhphiZXk9ox2Jy2iLsv2PtjK0qGIIVCNRF0bGgsyzLFvgvlf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9WU+p1oV1WNNOmV8VFLEYhzEjSLLzotEkLn/AIknY9T/AB5T/JgBd9/2/HYuy/zz4rz0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2PTr1SWEuYiEmnFxHuX0yspD9kG7y5bH8DyeXnJsT3oYizpzuky4pMUzWazV3XL9ty5c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fC6VWrRpxhGVedSUKUcRi9ZyWysW2hBsp07OtMucunG8/+I9z1L8Yyf5PTxfI/wBddq/S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yfzO5uhl7yweH0IcSVJNVI6JTjqVOeh4nE6nGodRGq7L/C8ny+2jXcXRraiLEX7L97Zc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Sf8AIhHENdKETEY2ECtVlVcYn+bMVPZU92t6cLQk9KZyJEWor/i+pfjGT/L6eLtffL9Z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/iXI+JMx871cn8eCgpUemr06cVB0Islg1IwGCUcSuM8fT3krFendad3G2W4pMUhTZrNZ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pGw8mPtoVJJ4evqISLly/ey/bicZCi26rKuMmjD1pVIVsRGCxOKlUajuoiy4WvaMrpLd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L/8AG9S/EhlT8vp5H40/0n2IRwoO+byRfPwIv3POo9qstEKzyfyYSp06lWNpJlxFB2lD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bMrQGhDWVu1oszjK7JSZ1GdQ13ylsKRyRKTs6FYhO4mvlqtqnQjOhiHWlWOkjEYtRHKV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ckrPURncjw2T+xGRFtv/AIvqU31XlV/L6f8AWPxS2S/TWa+sR7n1IS+Nd6yqnqUrUZu8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LSyjT1lrESj9S+kdaCHVi1VtrlEaKm07FtvgZbJo0lhCNmThYha72VMuUKsk6c0xMQvg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zP5cGryrFWvGisRip1Gqb0xSOTTvL7WFla46RGnFHiUlElK7NNiMdC/4vqkPdlU/L6f8A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by8vjPgXGb7L9qyv2S59RqXrDHm/ihrlU6C0dLQSg7tWMNIRj79MobyrK02ea6/usaC1z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llvgtlFjLWa3IRuSdj7OnLQ4q60s3N8rjqRQ8VTP5dMVaLLqSlTgxqnTeIxe1RykQjs3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lc4I7mmxKVjnKPMY3fjK+dy/7/qX48qn5fTvpH/gLljPER5XE8nwLNZ3LknncbKk9MK8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VUmSJ7iel0ndV46qQnY5Juyb0x5aQ9lBFhosWNJoNB00dM6R0zpjgzQzSIQziVNEokft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KM1exdDaMZVd6n9j0oUEUZNyotxjicUoqc5VCC2kR+thIaLM0kuEja8inxq3nzkinusn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P4sqn5fTvxx+B8Lj9ViHk827C7YjyR5zv2Pj1GVqE37rjfyI3MFS6NC5Pd1HaNFbSVpYe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PJDotFT712RyqEV8dixZFhxRoQqaJUtpWdSC3td6bHM3xTxE4FDG6zqnUuTjqJ4dsWGZ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8TKq1A07VJWRBER7S1l3fhKW85pKN5y05WKj3uNiRTe3n/i+pfiGVPy+nfiXweP3Eclux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tz1Od6mT7H2X7LnpsepjUVH7aLeio7uMklMpys6bujSYuapUuFy0huxFfpRVzES0U6UMk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el0qysnnKSiV8U2WchKwibstiKIH1Ty2NNyb90t1haf9Zcf1fJFapRWqrpSHH/jepfhg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xL4HwuP0n8KzXY+99nhuyxE9TH2tl8n2tnpM1CvCoPcexPaeNxbpww0upRZhpbIqS0Rx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Ke7S/RSIqyxctdSCGtllYsVIWyirLDz21IqVVEqylUenKwkVo2yjTdoInubIkyEdpVLH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kn7XtknYwy28373+/wCpfghwVdqvp/4V8K/WXaso9zeTeb7nxidqE95Es2y/bftjJwlR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zq0tccZh5SxdfFOgrqUKErSieoVYxgmSleSY3ZL9GxCJiJ6I04tiicjLWS3UnY+yaeqO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pLZVFeK+3hKy8MS26lxpkIXJoobN8slwzkSKSaSLfCxfoP5PUfwZVfy+n/gXwofYv0US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83my/azEfhk7T1mu7uX+XBV+mnjNsO/65S9kqakeo0Wqnp8tWHuUJ3j6iv8A9Nf209LF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M1mo1Gs1GpFy5cuX7Io4VR9atBD44yaOCUdSStGtzDPzKJFWTy0lhx9+TNJU44HuKRT3W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j9kxfE/hYv0/UfwrKp+T0/8A86+Ffpv4Jc/E8n3SY1depUunV7LfL4h7TqXloKsY1XFS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ynJ1Kk/dNZLdljSaTQjQaDQaDSWZYs+xXIsxE7U6cNKiVHY3lJj5R4luSV0tmpXOFqFL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Mtd6RUyKsR5keJvJFKDclG705KW/wL9Pz8HqP4cqn5fT/wDzL9tjzXYs7iykLteT+D1X3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YhPfDe6o3YUbzxNJTGmk2VHpjHKQv0LEYXHFI/JUsLYqcxjYkWd0MdkR3JR2ikibL2IX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+zl8GrStZqNZEaGN3eUJJRdWx1JM3GhfsyqVliPHw+o/hyqfk9P/APKuPgf6TGy/cuxC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9UasLfo+mbRl9cIrKe7gSK1P2LcrSvOI2LsZf5YLbF1d6W2Xm16nhkc7OUrHhklc6ZBW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1EcjUXbcXlPnJbnCKvGVKO8hZR+efHxtC+Hz6j+DKp+XAf8AlXHZf9aQ8lkvgj8rzZNX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DDJQweDbq0k9IhHjFztTm9FP3C1EmLje+VxfJBb16nTpxhKc4xsvD4UrzEPNEpEfqhjE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VYtvO1vEMqnOUFvJZVBEFdvaL2yUJkaIv+L6j+AZU/Lgv/MuOynSmsR877WSGJ7r4o7Z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J5YulrhWh8dhrNlCvth5R0EZGuxfUq8+pWru8oxGLdrJDyXxrcj7VUfVqpaUy95V/rSQ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M3vZjZ4seXuRgksnuWuRVh8Pd5U7prgqPe5Te5KmQikXL/8AG9S/BlP82D/8y4/UfayR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7Xkh99jGUtMprS/gRYaLZNDMJXdKS90UQV5VP6qH1it34nxHj57FOBWlYpwsPJR3qLUR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RW8hZIts3vHdWGVto037ZcvnxFbs8EYXJKxHnUSJ8lCOpvYkyKJMgv8Ajepfhyn+XB/+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S7W7KE1Ib7V3MWb78RDXDEQ+Fd0ssFibEDD1EpVpupPFTsRqWIT1E6nuVQ1mo1ms1ms1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XygN+2Punwr3EIk7IYkbDLF7EnsmcpczY0R2TJbFV3VDdzRI1WSndvclxYRsaUiMkyp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dlEkrJT/AON6j+HKf5cJ/wCb9O3fJkh5IXZLdQhoH80R/BjKdpVo6ZfLLPAVtUJcFT31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qRQwVWtGXp1WEHhZRFgqso/wKxUpOE9LNJpZpZvlYsJC2HK5EZYkhbG8p6crnjKQmmJb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zPcn9KH2nuM5IR9reT48RQ2XzXMdimSkKRUepwf/ABvUfw5S3qYb/wA+cv0H3TGMYslm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LvbtlVhrjiKfwX7nnCbgUZ66VeVo01d1HlKRRg6k6NONGli53nCKm4wUVi6kaNJycpfD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VlIoSVtrPmfIhE9yKsJj3EjSSFwruSKm4nZkllF7ZW2tk5bvJbkI7mksWJR3p0rftPZL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w3/n+Z8LJZPtvlMYxC7mMWSzvnc5zQ++orqPBjaZVjb5XnCLqTglGFaWqcPbFvfgjuei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1HGhDSXPVsR1K3w8KK2XCHyMmRgow1HJzkiE7yfOTeV/bJXPHGViMN2NXJL2xEsnkjQNW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ZqsQ5/SfwYjaj8fqP4FkvtQ/D3v4GVOIfCxjyXY+B9qfYsvI83lfJ9s1qjXpjVnki3wM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EKXudR5TKNN1J04qlTc94tPLH4joUb3fwIW7nwhcZtEso8ZSlaOHWzI83yt3J5Sld3GL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PLtp4W+US3uWwn+1X4+P1H8CGL7Ufxd7+F96ysMaHkux5MWSL9i+Bvtv24qF1WjnB/Ex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XUq01ojJ7rZQ3fo9Gybskkox2TZ6hX69f4qcRiQ8nnIgjjNQIxtCw8rH+pc5PiT2jsuS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eaNLE9630gt7XbyS3XAkL9qt+T4/UPwIZHml+PuX6KzsVPgYxZeOxCzfzNbV6dnONn8m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SV5VmeZGGpupOCUITWo0+89Sr9Kj8PBHdrbKPFsrZNlhbZPixeyQ2O91lbeYs2W2i0Mv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Eri2JO5RW82ItkmJbot+1P/ANPY2Ljt9Sf9PhkUU/p+s+Fm2S5H3Syjm+xZX+ZiyxNP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8lKGinip6pw9sZPdEOfSKNoykoqlX/rhspyssVW69b4eSOylyuZPbskrdlrlsm7Epb/8A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5N3HdOML07e+vzHZXFwskSOSO0VuWR1N01IirZX21ftc4nJZW7/UV/Wh8QIfXvXzvN5MY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JfosWTRi6WmVRWlkn3swsLzrz6cKXulVlZFRpGHWucJxjHGTuU1FmtHquItG/wAUInBy4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C4fJLdKO74yvs8pCWVyMjXs271XeWUfrFoeVT6xJOxBk91pKK34OTgW7/Zou9T4/Uv8A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+P02S7UP4eM12v4bdmIhqjXp/HSjohipOpUpLRF7tIneUsH/XV6qOrBkJpLqoxktVfUy7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RrIS1SROW8WU+Gho8ImK+TEt27F8uBE+CO6Z41q8jwKObJcFNe2pKxT3JPKqR5kJWRs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Ic/s0Y6IfH6l/5/BT4jx+w82PJ5IWVi3wMQvitlbJItmzF0rFSOmV8l3UY3lVlpjFEubF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zQaBwNBpNJpNBo2oxstWzyhcc7RU7kWJ5Wyk7EFtUERluR4nuaTa8hblOHuZItnI8NEIi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zEX2e5pLC5pxNI2J2/43qH4bGkgR4/YfYxjyWdi3e9irXgiWKJV5MoT6lLJ/CsnIQ8qk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bRxE7z1KxFfoRRVlvAk92rmizjs5biQhfbX7mJGIRQmTXZ/gXGw83mspbngvcSNsm7Dq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kjK5FCRuOJp/4aHljvxZR5j+xftYx5LK6LxLoui6zcHpqYxkqs5DbORHp8vZsXG0iVaK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I60z+RMWJZ10QqQZyWyeUjGRWqrDT30o6pVZaIaZM0sXY/kihvTG3ugrpxaIIlksrDW0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tjz1dr4G/ePcWT4XLRHLg1E3diFHe2UlqcEJkZCkORv/AMbH/iygL4H80ti55Q85zhEn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THiJsdaZ1Ga2amamUqFeoQwmmtGMaWK0pmIh0q2SQin7TWy+bRwXLi7E2hVpo/kyP5Aq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V6i1xezyvnQjaNZ3fCIrYS+aKPu9JT2ZdJeLZRecUkstW/Y1l4GSdlCe3I/s8kXJZMir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F907lyxbJEWNXOPgf72P/CsqX6yKjuWEsq2LoUip6lKTlVqyJVEjrMu5FmeHkoMskajD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Y6qU0etUtGMscEq0IjxJRnqUc7FixYt8ehFrFag5DoziSWSKcbyl7YxJ7iXyPKxYiio7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7uHDeVt2S2jA8zZYRa44jW98rjZFXJrbzqIobuxbZXHykLZS3b2Ll8ofUhsmLsj8C/ZXf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RpJOMVW9TinVq16xenEdWTHdmg9sTWi8mKDZpjE1jmXy9DlqweJp68O5qUsO/wCj/wD0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m8rb0ZaXS3SRYsWLFiw0WLd9u1xiyWHix4aSKMLGKm7rWWlZaxax6i7ReReReQ3I1MvI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xOwnqYiTL7PiPEVkhtXkLbJjypErXY0PJojxON1KnbK5HK5KVmuEJlx8y3HtkiMrQpQ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KEi3/Hx/4RlL4X8rkoLEeo71ZzrPWonumNJDkkObNyNJsVOKNUUSm2XzSy9GxNOisR63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UxVeazsIRhKm8c7FixYsaSw1nYsWzsWGixYtl00dJjjJZsxNRka00LENL+Tsq8GXiyx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e5TRqv2MUdlkjT7pcrKQ8pS0whN3UrjLZIRcll5Wx5PNMRpG2X2b7Jkfrbc8kNsrMs/+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A+199fFqBXrTkQTjFpmyNQ2KNxUj2xHUN2JFstSR1EOqOo8rFixbK2Vsls6M9UVlYsaS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4bFixYtnoTFCMZ4uOuliKFXKhhK9dy9HxaKmAxVJUKOJrFH0zFC9PrXlgakVKlUieYk3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kS3EPiO5Y8rglyWK34yltOO+Ty5HwSEISPHmnlvfJ9iWppbPLzHJFxP/AI+O/DlQ+Dy/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XKrJSL5KLFFGqxdvK6NZ1BybHIvlYtnYsWLZ22LGFlaSELOw0WHE0lixpLDRY0lu5rKx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OlTc44llKpGa03i/aRGMsVMOpE6TiT3c/rCOV7OpK4l7Y8vNZcyHk8nuumdNmmSEPl5PK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Pb/RJCHlGNyOxfZCdxRIxLWza2V/+Njvw5UMl3sv23L5SkoxxWIdRtlxsdxQLpF8nIch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3xItlDaUXdRZF5LsZYtnbKxY0jiWysaSxbOxbKSumt4m6MJLq0qq3jfVZkhEltUiVKF1L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G54TyWVhysoEUT5PPahiQyW6RLNiFK7eUUS2Li2HkuEmKNzh00Nkey+0H/wAbHfgEURfO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8r5eJSLly5cuai5Y0mk0lixYsWLZW7YZx5ov23Iy2UiMt0y/x2GixYsWLDQ0W7HkkM9LS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GSVzhVN6y2EItYllU2KW+bQs/DZEvkkWy8ku55RjvknYl7iWzvnDfLdD3IsRyaRosMtb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WV82LJ9muI60Dr0zrQMXWtGb3eTy4TLFjSaTQaDSaSxbOxYsWLGk0mk0mksWsLkXNF7t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oRqGs1F87/BbOxYsNFs7XJKziPn0z7VrXt7rbSIosSQypQi3VhpIrfJ8RJRuU1pjlbJD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Ft+1v4JSsN3FyslZERjZATIcI5Gzxb9tP48d+DKiL4sVi6eHjivVatUlXqyd5MvIwUKl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Pg2ZYsWzvlcuXLly5cuXEzUXLly+XmXJSY2Vq0YEsXcjiHeOJkRxTI4sWLRHFQFViy/y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ijTc0lj078NQX2fAllPJmIj7I8FhrZHgfZEXLey+q2SGRHlYfBK2TEt7E/rHuaOGhMW7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IsuI85L/AIuO/Blh+V8OPxKw1GtUnWnK0SnTqVSOAxLP/m4pmEo/x6LJMbuJZN5zvEVV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yv8ty5LgjKzr4lyLmlGg9yFMTFI1CkKtOIsZVP59QXqEheoM/8AoCx1z+aLHxFjaZHE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JIkNFiwiw1ZYVONCpzGPuqLbLckMkVuq1xky2yW2XOTEjVGJPEwi3jYXWNheWNQ8dIli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qH8mqfyap/IqHWmdSZ1pkcRJEKykrjsOrGJGSkPK+clly4KwmajWr8iFJCntrFki/wC8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lfD6pX/kYubUI+kem/ynCjCmrGKrqlGTJOyk9o5vJZTgR3NBpNPZYsL5LjZfZ1LFSpK0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r/AnYci+Ty1zRSxFe8cfOJT9SgRxdOQp3OSxYSy09Sf+almqaaJbpre2UsmaTG0tdLqT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aWOij+cSxsj+bM/mTP58ipi6khtv57lzU0OTZYhJwcKurK2diSsUxPJI0K0HmmarCq3K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MXzY38WWG5XwV5aKEN3VvUq0qao0iclCE5uoakVam6ldiY8l2TiKdi6NmaTSaDSWHHK2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cbJzsTnK0ZXLEoXN4i/U8yecak4lPH1ouL/qTuIe7o0unGTHTerhf5lyWuTPIyvtGo9V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yal15DqyZTrkZXLk7kW0KZqOoa7iZrNSFJF7lrEZWOp/xsb+FEnZYUXcssZ/44fXDf/8A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Kj08TR6ZONzTKmQqXE75LkuajUXuShcs45amRqGsuXNXYu1s1I6yNblnKmQlY5HG5vEX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MK1H+Kr/AMaV6dKNND9wuGNlttN8qg+b7VakoP1LFaaX/BeSbR1ZCrM6pCSY5WIzTG0i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KbRGuKomluakXQmi5dF0ai6LouXRcui6NjYui6NSLrK5cuXLly5cvnfK+eN/AthmGF3P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2xlWpCkqvrlFOniHjKsV1KuLXUK1PUOKlXrYeVMhUFIjlZM0DizdCmXuNM1JlllwX7Lo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PEM1VJkaZ4tapEYspRIuwtxo0if67I3U6Pq1am8L6vQrClq7GW2G93uMkt2h2t6rSdPE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MI3fQuTpSiRj7dF1oaI7EvciL1wfNyMrEHcaRKJdpwrtCqVIV1i8Rqh6hiU6uOxMZrG1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c5L+XJL+XUR/KqseJq3eNroqY7ERlLHYhwhjsQR9QxDJY/ExnTx1fqYvF14Kl6hWkRx9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movH6U/UKrj/ACqmiWJrEcc1VaF8GN/Flhi5cuOQpp9k94U+JfetVnUkvrgqcqVJacPQ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MY1SUOprq06dZShKlKOVzUajYaiaENMkhzsa5M01mRpzHHSa97TZ02dM6SFTiaBZNXNG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ad8mvmfYu1i5fB6d6pOisPiqdZZuRUqRglXpyFYcRxSJRJXieqStR8/vREUURRseJWLN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IRcXV5tlF2E7pjiNGNWirb/9EoWlWjdQ/FSlu3vO9+YwKu06kfdVV1HenS+2mzrx91no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gpKd3GdSTY1eEfxxf9UeMTTblzHK5cuXLlzGv+q4zDl86pS+5cvlT+6pupiZ7P02h1q1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sSoudTF4hQo11UlGnVnTjgaOqXqjj04Z3GzUy7PeaJsVEjSiaEWLIlGI0l2pZWzYhiWb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5UMXbIQ8vGHqzoywvqsGRqxmtRNE6dypQ2nGpB0sbWgU/UqDOtCSnueqJfxf3USI5YaN4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4ao62iNryii+lVbpuTlKNEktLIS0tbkkSRjo3oYh/wBNXmO9KHO8Z15aaqlelB7U37sR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uL2zqw91V2XNLnDUJe6TtOq/c/on7YSuYf3UacdcMOtdOn9POcslljPxXLlDK+2obTNO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/pzt6jWpy/kQ/qKuIqRi4KoaMTr9Qqa5TlKoa5YmtSiqFHEV3XrQzsWLZXLmo1mu+Un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yyRYTya/WkRH20MTUoPD+sRKGKo1k0m5xROkTw9jG00oYDGwpRq+r0tOJxFTET/bWSJC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t6cej0ZwIlSXTxV3UqVoODqS9uuMowWxiOcsPdznzNEvdDT7Jb0aG4uasfdiI6o0vx4f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4OOIteNOAqdpOmVIFZf1av66LU8NDadT8kyX419aX2wL/pwm0aNolD8fY1lbLFxcqX8W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6gtZ4NTFUIzTzq7Y3D0nerfDepYv06nUlV9NrXWBxA6WIo0nrp4eeiNHA0Uj1bF2euMo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I2GyzZbNls1kx96GSz5TX67Fl4yZFuLhj8TTS9VqmG9SozMRiqLXqWMhW/4Pny0YNaqv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Yf1L/0JE6SqS/jy1VJOpVrR/tWHk1R/80ojUJH8Smz+IRjGickii7wxPsxSjtS9smrS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+GLoqlHHxpxrPq14xIqx5aGhwvHptVMBtRjSTqShec4jj7FBWp0knhVpjS4px0qk/ZfN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oT3qaWk6cYyqyZu++FZxIyusTBv1PDYbokMNCNVTuVa9GMoSI2c+nGTxeFoVXi60MJhp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vQhyQ2KOTY2XLM02H2MfxNZxeTX6ayYxdnkeSyt+3fvZFDMErUmPF0unjcUpGqVScpdK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VpOMiNPWsPW0UWtJPaEcrvK2WH2n6hDa+mrKdqkjmECKJR3nzBkNyxY0jQ0T+2D+9Sei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6Luor3W91Nbw2ktjDvVSzo6qhpOnAtZX7LdlzbJkkUquiVlGtdpLEzpx9Rxi/hy5weOr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i9sRUMdiHiazIcMii3ZdI1l2yMD2xNVy0jpnTNA7IbL9lx9j73nEkv1ZZLs8jy85Vdp/8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UEjRc6SNBjJdWrXp3FCRTjPRSozMPGFFOcehUu0ovNiJbKXtrYiOujV+mIj71vSpi5gt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nqyuXJc1nvh1ari4N1pxfTpw9lCnZJe628VZr7K81hmlCpiKVMr+sUYH/wBpOdX1V4dv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KpicUhxNJZlizNLNA1FENMzQhwHAcScCDsSi2VfZSqQ6kJ4epf+DXMHCrCVGm8NhvU8V0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Jo1o1l2zSxUmKiKkdM6aNKNi5fKULmg0FmWY0yzLM91tx37lkxrOLJLJfpPu892KVq37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KUZRURDkolSteEI7wWiFGT6tTVeLumbRUqjbjXaIVoyJxLZVC7lT6jJxJEeI7D5uQltK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NozY2xyJLZbKs93wiMjUOZ1LkbjxMaNWv6nJk6s6koUZzKOHUJYj3YiNFNwXRng/VEU5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1IoreoUaZW9WbVXFYiZ6IqnXyYyrxOQ5yNbThNMgruVV06kalByrY6g3jMQ8TiGiCvKE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WWSEy/YyxYsbE5aRSLu4yyLI0osjSWLD57nmi14yQhfqLPz3Yz8/7D7YxcpUsNFGlIUE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LSU7pRW0oRako2UESjtomhSsOsjrk5uWcbt6bUyxJ7uC04dK+OjarcpVLy1e6pKxq9sJ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NXti7qD3VS8pS902SlYxX44cUm1KEnqlKzlKxQac8ZitFSU5VHTw7kowhTNLFSjZ0nGu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pOh6tiFGPq+pVMdWkap150vSZtUMA6fqFSEJx9PgqdLJk5RgsX6hRioychJijcWEqTbl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lXBVUqXpdWUemRm0OpvFieaEWF3NjeX2l5PNuxizfc8mi1sqbJrJfIu5ZvJd+OX9n7NO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nMjhyForWa7iY+coHhK5UjbNM0EqSZKkdOR0ZEcOQjGA9yxOWlCq6paunKv/AGRcfcoK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tHYWw+XwrOC58+Z8yeyd1VWqnB+6Mlq/0/tKdivWIRlVlTpRpLdkY2Oo+pXqSNFSs6dC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vTcNF6vSqDfq1NR67NpCiUo1yUsbF1PVMbp/n4qC/wDpYw/+liyWNxMhylIgm3QnOkLF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UZp1DpWcJtEWJmNwtnY0xkK8Ha63LikJ527WWGjTao1uMgSSLFiXMSSzv2vOxax55Ulv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/P6FizNLNEzpTYsNUYsHUvHBCwkERjojLiU1Aq1mzU8oyIzYpLJIihpMpverdvTYsaSxa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HCSNbNUxqd9DZQirV4GldPiFaTjVb9sXeFOW9/dP7TZ/iP1pv3b6p/afD/HD6uX9dBNSS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Z7U6TqzjDQkh2RUxFiVaczotlKLpS/l4gnOpUclYkhqzWHufx2YfAUq8K+DrUqnSrnSr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EkfxCOFRhlBqvRdJ2EIi9IrSTiJWIsRjcNpyW6XsIvb2nTuabCYhPtZcuTlZ1PuTIcMi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1izksqb3mhi+J/E8kPtZj/khGU3DATsvT4WWCpI/jwR0aZ0oW6cRJLKUrMsIlON6+Isa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OlbKLKWzI8XEyLsai9yVzcitls57qHNjzKRTRsON1GOk63SnXxUXCNV9Bz1OaUpSWy2UV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3OWnvyP2DPrG/ts6tWEVGPipV0qdVzcKO6hY0rLc0slT2rxtSpx1VYwFAp3pytDE0pUt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ljDSVeFei6E8osi9LW6yTOVi6PSmi10thcU+NmSpFrCFm2MeVVXJRumrE0U1tYRItk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QspDELdSX6iHkuxnhmOj/V8NyGluGKw1FT9Sgz/6lj/6Y/UWf/RYvUY2WOpirQZdFbE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FXGzkdSd9TIrUOEkU5yiQq6ipC64ISKU9m7ie8BR2exAkrlhLa29xNIlcQ8lyy5Vpq/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agrlKpql1PdKdpTkKX9cXdU956vdVfuqS2b/AKoS/roPenL+xT0VKs7uu7OrK8P/AOGH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laVZ06dhQLDWUFdqI47V2mqMP7I6hKoXKVTRK0MRTnFxdinhakhYKB/FpDwlJk8FItOj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J5RIuzW+aMRT6lJqzgOAld5JjNJpLD7ajJ3ve5UKb2EiRYsNDgWyn9lmxZIaJLdEHsS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xq//AD99y+di3fwa52e5btTaI1miauuClK5WiR+17NSPMWU94TRT5uWucZIcU+1WGJlZ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Fw6lBQ91Og1OWHblUoNy6D0dF6KdBohQZ/HvKeHu3hrr+N7KdAjh9LWHQ6CcnRTcqEWK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1SEXVlSpWUYWLO7uMsU42ET4qffA7KUpmqoOU2O5QrOE3GNenRpxp5aTQShlK0hUnSl6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5LLFQ0VobNkOe9rJ5Ml927ztdyjui/a8rGkqCzfKyRbaohEORjF8K+di4MZ/5u9/o2LF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tKpH2w2qPiL28Q4pS9i3nYscZI82skXyuiVXexp3nzRKvEfdCzVRXIwk30Z3WHqyP40x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HAVz/wCfWFgazf8A82sf/PrIXpuIZ/8ALrn/AMiuS9KrI/8Al1ingZKOIt1a09MPy1KE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UDTnUJ/fBfjycUaYigpVIWinEjI1o1ZWHliKfWozpuGaEQeVhHqNO8YrZbqHPwPKwylH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bDWUpaSdRsbu+xZIiVVsLl5TQux9jI/Mhi+pjP/N3v9PfJkE+naxYw9S8a8bNSvCBYg94s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vlq3vkiSKNFDaFKzmP21ZcUnt6fQpzofxaV6ajFWyt8PAmMsVsd05TlqliJucqcdJQRF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g7Kl1IGtM1G14wSjDhMnpuki3Y0RKkIsxFB0WhCyi7qx5qQ1wS0yexHOxbsuXyZLiiv6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stortWSIslvFrdZIlx2PsZHNfJ58eMf/AObuv+ks3lSTUtKkppqUXZxl1I/jldIg9kU5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Oy5ZZkJSUp8NybUJM5VXhPZStP0zEqL66I19+udc6467P5DP5DOvI68jrSOrIdRjqNjk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tiJaYRXugUhdthmoqcTKa/rkR4iYaGqpYSErDjuXE+yUSxtJYik6NRCIkXZ3yRjYaavK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mjVEur3N8rlxDeVtpu7krqKtk8rZWyRHeMonGSPDFmxZeWR/Rl9fUpf1/DfK+d+y3d5R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F7ScdcXs6btKfuOGpWcXcgt0iJMhI8kY6iSNraSndCaJEFZbWw1bW6rWnr2jOpqKOrUp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s1DkajUajUay5qNY2OZj3/XiZ3nHiCKSIiGItlLKqyR4bvOPEEYSNqaW3kv7mMuKRcq1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sOpTtpcSOSYhGNhqoxOJZuRq73ncjI6hqR7WIjcsWZOTSuNm4omg0mksaRxLFPjzOJbJ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yTPUn/Z+o+5vZSLlCuSjHSnvUgpKH3vpnUXUOHCXuuUpb6rjIcyRBbvYfGaRJl2XIRjF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gKaKMtI8QfyT+SfyWfyGfyGfyJHXkfyJHWkdaR1ZHVkOcmXZX/E95xV1CxRIru3JbOpv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WevRtTW8VZOUdd3qkf6eTWeJV4wvkxmNhvEjkiHCJLVC1pSFxKSQ6iZfs8d0ojgOLNzc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EM66kJwPabfA4kVYtvYlAlAt2Ps8v9BHmfPqH5f0V2NdsYupKOGjFOhAlhzU1HpuNKDu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PI9iEym7kGJ5UpjleWVtycrEb6Fxa+TTNMi0jSzpyIwNzSJZOJpNJY0mnK3bjPwx5juR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RbJFVEd5Je/Fb0FQqVBK0cHC9Wb0xwivNbnMn+TNrKo7QpSvkxlZaqMRZw+qEYhWrSft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hKacqUIlaHTmiKuW+LShwOkSpDpjpmkSNy7FI1Gs1GoUhMui+Vy+TRbsY8vLEvmZHny+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d0exlixpNFyjSVGmkNFNb4j8kJ7dPTFO5UpFT6LZ7MlApyacJXKXCRpsRW9zbOfKaJMUd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o0ly/ukrJvaDvKexJlL3E9pSdiCvBifuqrZsw+5LapJtGLV6MftEpK7orusIqr20yOHj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3Ab9mFhpo46doUY6aXiiP79jJ7xoX0jHlHlHLhDe2TqxRi6seq6up4OLdZRNG1XfD1v7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lZGhHSHTOmdM0Gkt2IuLJMuJlx5NZPtiL4nmynz/AKb3m9Uv0V3Jb6GU6apjEXQlve+O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4rTCnK8K6uMp/aUSUSEt6UyDuT+qextnJXUCOxcp7FB3jL7TRTd4tbvZy3p/5jtUqcSMM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1y58z+kjDfattUqc1468K1aUN1FlDK3ZYsSWzVnf/wDViVehWj7qC1jY318THmU0lS2h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mntk2O2tEIHVhAdarIca05Rwakf/ADaLcMDRQqaRGBCFytN6pfT4753Lly5cuXRsaRw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7DRuXG/gsLZF+5ZvsghFfaj87zWeGw06rlg6iccJUusOqaR5hS0klAhBdTqq9P8AJZRq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jx5GS44dORh3eF8mJLKOVONzSrNK5h2VCZh2VPtMpPVTGc039aO1St9ZGGe9XaUyO9J8Y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Fqw1RaXAp80RdqykV9quGqQl6j6hiFqbcpYKO+Kq2WFjpj4jT1TN9XbJFT2148DY3tSp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mVqKidTdWIV4xK/rHTUvVMQ1hcdTeGo42ChUr7zqKTqNWf6ty5cvnZGk0DgaS2Viw12P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Wa+p6jUtT/RQkKDmYbAkYqKJDVzpHSs9EmKjZSoJlWl01Sh76lmYTVUWHpz61ZXk/ZF5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W6EWzje6dhve1i9yLtUnvGXFLapUJmGZU+0yi7wYtpS3py4o7VK5Pmg703zT2nX+k+ML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crOgxdj4pSuhmL/JB3qEUJaKOi89yJE8K2vtaKsPdCSG8rRadajTUvUKSKnqdQjiatWq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1rD/k0SbjHSk7Gse4x/JcuX+Rdl8mWzZYt+i8lks8ZLVX/Q0ss74XB1Kjp0YUVky+SH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xNGxT0qtQhCBL6vZYi5yWF+NFQ4cZWdKeqOSTvbSadk0h3m9CJDV1IhvBl7PmMuKTtOr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RT3pvlbTq7wmYZk/vw570p/TCP346nqc7ohKxhZXURK445Mi9My5i1aVL8yIlR3paLyV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5E6YoFWaipTcnccUx0yKcTqTJSnIlg9bo0Y0Tftbyv+5f4n227H3LK2cOWSlog938sac5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kEfwaZRwtGMrbTVzwMsQWW+aSsTjqVSDozjKMhTKl7xKsNDH9CryP6YaakSe0ZIuI5J0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bspGHe1T7SKLvGXN7N7wfFN2qVSRhX7Kv5J880p8UH/ZV+0+Ye6jfbDbVMSYyncexgKl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KqP8mMI/lNdiGIKWxCfudmOPw2NJXqKKqScpfFsbZWHE0mkcS3w7GkaLFi3wpZWLFu99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2WyYyPD49QlppfEkU8NVmU/S5Mw/p1KAqcYJ52sXerzlyPYXOklYkI8XGVKeuFWi6YnZ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0oXfLRVd5ocfZhS+yimKKNJ9SE7klckrPYlMkUXapUW0ygypzNFF3g+eG94y4wr3xHMyg7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631qGEd6c1adN2qYj8dQqUNUUpRfp+J6sSLNV1IkriyxSvG/ujdleRTnFvD1dMinNo5JR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2Q5FWtoG7uaLFv0rFu2xY3Lsuai/wCuxiQyxYsWLFixYsWLd8uMdLViO1U5SIYStIp+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P0mmnHCUYFlFCGWFnLsSJK5HK5oIxLFrlt3ElBSjiMPoMPPTOpHctlUdk0W3e0cJcivb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bi2kVOG7H+Z/biXMZFN2lU4mYZlT7SKTvBlF2qV1eMuMIyr9+JS3pz4wLMRtUf3nvSqf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GWExGpJl9mJZWKiu6nNP8dTanGWiSZg6ty1yNyLF2XLlWtGBOtKfY0Puv2WLZWLfHYsa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bZMSyt8luyKPOIqdOnvKSoVJEPT68il6U2U/S6ZRwlCLjThEjZHmwxjPKGMseSXPauZC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VMNFTnbNuxLcaIL3TMLS0QjEh7XrIl7Cs05JGvVOWVVEzDyvCf2f2i9UZFF2nW4mYZ7T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lxhn78Qt5/aG9KRg378WvdP7Q3oy+uH/ACYg/wBUOadWUSMk0hyLmvab/txKtUoe7C1G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Yo1NcVwvrF+4ltlUqRgVMU2N3dy5cuckl23+F52+G+WxsWRpNBoNBpLCRp+O3bb47ZW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RLC06jhh6UTSs0KO8SwhjyfY8rD7Vlb3M1DmXPCPCyY43Ki0S1IlUL5qNlQolONy2kgt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r6hFt5pEt4zMM7SqomjDv2z54b3pv60X76pPmk703zTdqlfeEzDP+up9sO7VcV9ZmH/F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6L97e0I6ovqQOqKSZqJO8sZ98JO1Kdm4YZ6lCw7lOcoSp4qDI1IyUpRpxhjFVjqkytiF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5F3Giw0WZuXLmo1GxYtm++xYsWLdly5qZqZ1DWbCSNJpNJpLFixb47Z2NJpNJpLZbZoXL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JcCyZLsZ5H2NZK5YkixUVhbqDHlE8vlLarDU6tBxbi1kiEG3h6aUrRLWE94ktjYlYky5q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QqbOL0ylvCXGHfuqk+aLvBkHadT6yMLK8am05bSe9OZhWV/tF2nW3pS4wj9lT7w++IHz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37B2ZKCOmWMV9ak5RMPKZhsdUtUrwRPFwKuIZHFTZ6fX0Y2vjqMIYCpVo1515zL5rsuNl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kaDSWZc1F87FvgubGkcDQdM0Glmk0li5dm5cuX7rdlh2Q61FDxVBE/UKKP8A6VIj6lRI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4UNnnkmQ5FuLl9qyfZcl9abvlYSGhbZeRZNDiOyLbRRpQlbJilYbuPcnTTP46voikosX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4kNjSZC0XKIuFxhpFdbsoyvCSIvTKW8JmGdip9pcreEuMO7Srcz5pSvTmUH78SPm96T4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VZ3TKf2v/wDmws9UCUjVkyrvCqtsJLpxiuoKlFEopG1rI27X8CyUyw4saZeRqZrNZqz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szQzSzTI0SOnMVKR02dM0jse0vE1xHUiSr00Sx9CJ/8AQw5/9DDn8/DixmHZ/Jo2/mYc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SiVPVWTx2IkKU6kpbIeS3MLT3gRL5pjyayQ/ss+Mo85+exjy8WLCWl5PljeauRLC2NW3L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7QNI0bI0IUCcSmNFiMbk+ZSF7hjjdtkXckyDtUqbxZhmVeZkHeEim7VKvDKDvCXMNqlX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0dp13sylL+tsw7tOs71J/aTup8JlCW2EWmLZLsZVhZxraD+VO9KpKS+BfAi55lNpxrJl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Wbo1NCmzWzWazXI1SLs3Llx3s+W9TwUb1RISNJpNI0WHEcRocRxHElTKuHUipQlBvgtd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aem4SlsykrJu74QtzC0blOGlIhFtRoSHTkjgQzyy4hoQ5Goe5AXYuc2LgnwvqS45LZLN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Islw1Ys8rbtFrSb213Eiy067Ne5aLNcSmjX7dV29mnZlizT4kyZB3iyDtOpuSKLJ/aWz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l757Eqi0J+ynPTJzvKUrE5OWUG8o3uT5VyVNsVMjtPD/AFGNFxsuVvp5j9qPC7X2vu8L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PGRVSnUhVLMsxot23Lly5cua95PZcYSGmnGFzSWzsWLDQ0NDRYsNEok6VythrkqbiUo3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40t8fZ4qoiEbvK1yMLmHwlyNGKOmiNIo0UbIdm60FqlTHdEqljqJpFy5qHIiRRF6R9i7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kXY0rVIRfN5yI7jQo2FcnLKEiX1bNh5SEs3zbJlKpZOd5yZKttGXtVXTLW3ObNUtMb6f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6TErJUt9B0zQaBQHE0FhrJZNFF9jzq/R8w+1PhFy/wAHL7FwMb2JPZZKTm03F0sfVgUf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xpLFh91tkt2Qj7qNMSLFixbtaHEcTSaRxHElAnAnTFHQOSRCX9lvbjF/cxLSmxZYSndw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Ekq1x1iVY6pKWpVEU4bQ0DjEcUSplt1E89n+Y7HiK2L5SzseV2PPxlbJlzyuckeGxbE2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bNkpbR3Je3KA7Z3s8/Cp3I07Djc6SLGhGksacki3b5szRIVKqfxqxHB1216fWYvS5i9K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jgKaMdhowpU17iWTLFiovY/tD7U+Fku99l8rkeOXULjFxiHpoQRPnJScXR9RqwVH1KlM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sWGJFTYqSbng/xynpItNfC4mk0jgSgSiOBKBOkODRCe+qPSxEJzrdGRKnI6MjS0RW+F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kq6HVbFVsRrGq6ZFj3I0/aqTTktje9lqXDz8Hi4r6r2L97RJ6RD5kh8N7Lc4WTlusrb+X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pBoiN7SY4+26tqL3Vr5eB2YubniUjUWFnuWZZnTmxUJn8aofxKgsHI/gsWAFgIiwUBYO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VOJpRZCWbL5IxdNfx5bd9V+x/aH3pifdc1Fy42Jl8llxTuXzitse/YvaTeTGRyjKUXS9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RTq06iyWVsq7tDAUupWpx93qdW6pVqkJU/V7TpepUJuNaEi/w2HE0DpjgSiSgTpHTaNL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CJ0bOitKJahUtR/D2jT36R0mU4tDiaShG87pKtXkiVeoU6zZUltRn/YiJJFhfVi+zIlk3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pcEjxEkPgRuRLZWyeXhq6owuWJL3Vd40z/Ttfq6iP2lD2niG7fObW7LXVrCwTP4SFgoi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8BUYIjCJpXelklfKK2yWTZJ3zirGKf8A+aX285MUiTKn44fZfkpsRfK5fPz2sR4l+N9k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up8jyjzLnOLcTD4+tCVOqpISGVakacKVSWKqYOj06eIq6I432xqVbC4ukdWpGdD1TEQd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yI4inIU4l13WLEoDpkoDjuqQ6R0xQOmSpEqIsPcWHSNCNCjKUoJXvNSL5NjkUJ+6f1gr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+tJPXFiL3yQ80JWmIveXY3v48F8uR5+bj4bL5NniPFm1COk3u0VmRhbJ3vHYs9Te1jxG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GLvNe1cI8rvXxLJdl87Fsq/4Kn3/0ahyzq/jb93+qPHj5VlP6Ps/ziFauQdjxnPt9Pwti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sRHCxn6pTtOpUxtb03DqBiZqFOtWuY/G/wAuot2+Ks7vyR+z3lTdiGImPF4iIvVMSnT9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qGPoVhTT7GiURURRNBoRbKxZZJFSyMQ5zOjKKlqUoyEXJMciMrNVk4aompjxFh1otudi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t39j/UWIW0pHhcs5FyiXa3fJfZFS7Fn4uiLsXaNWVyvYg9pc2skyPFifCftdOwuHYlew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+xdy5vlHc4G833y3jWj/AGP7T7an08rmn8byeUWMnxLtxyzi9s+YZ+m4bq1HHSsRiLLA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idOp+l4fSvbQjXraniKrlnUlsufL58nigrzk7DipPTZrhvajjK9ONH1fERKPrsSl6ph6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xYsaCUTUTqqJTr6qsqG2klAq0EVIOI5SQpsbbFcjy6UmulO+iWng9qJyu6crmGnqpl+x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2t7eC+dyQ752Gh5eL9iGlYW5wanaUlpqEVsMSIq+T3SJEXkp7PPe0r/pUvs0JDG/hrv+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MftT/QVpDiVPt2eoN6Mo9kOXlh6Tq1MLRjRpY7EucsHh9T9Vq9HCnpmGlVeFw6pRxc3O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PdoRLlkebbUVZ15e2MrOM0xwJcCzw8pp08dXgUvVJxhQ9ZpSKWIp1F2TXuqRvJQvWo1G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laCY6cSWHgxUCdKzStKOIsdTUVak4ynMc7kVco0ChHTlMWd9+TyjjskrqI8vMnYT3yTz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21Knd0YslucF7kkRLjYncWXnKScXe49meEXL3F8L+CMjWaiT+FFdf/rxP5e2f18x5pi+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wtLJ5Y6zpZRHmuZ8npGE0r1Ov/dSp/2en7nqNSVaXp3p08VVwGHjSl6liNJia2mNWV5x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cspK75U46YV8kRnY1RmnT3sMjzHYwq6lfF+0luQq1KRhPWqsDCeqUa5GSllOO7p7qFhW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2accRGZXjtJEPtTZUimdI6W8FpJSiVnHTG13Ywkrwjzclvkhc/wClsQOOxjIcyPEd5TVx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uWJIl7ZTbv4Qzxvflq5woXvNMgSZJ3JDV46iLus18F/hURRFEfxY724qpyLsqfV/aP2gR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3dWGpThobJMuVd5ZLtlvHA0tdShHp0JyviMXRjocelg6WH6k8PT6Ea2M6J1nJVW5VPNy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oRRKepVHfs8QmeLEY2JbRwq0vFVL5PKnzhcTVgUPUSNaEk6kStiUSqymWLEnYveM4oe0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oyVSnIkjEXvQoTqSjhVGNKGkWVxcLKxZC5miHHhDe4uWMWTZcueZZ3y07bvJOxqGSepS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U/K5ucmke8OC+3jSpNbZat/8r50KJHN9lzUajUajUepL+3Ebd1T6PmP2p/Bf4aUtLi7l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xWVpVFaXdHePpMF0603OjUouCowlVWiVatRUaK9RxWkm3b/E9i42TPGbygPY/wASFm/r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9SotUtB0zpsp02U9jUSm7Rqe1TQpo1JkX7pbkHejMf2krR8Ck4lKvcnTjMWCjreilGUr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fCPI9hPJfYTuM8HiTLiey5FtkhGtCZcUd/8ATNkhoQuMuM2PjWy5u6u95PZfUiafdJ9i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mjqK3UOsdUv8Xqa3q/Ttlw+VzTYvlv2YavYjOLVozJ4NE6UoSxCZWWfgjRnJQwVRuHps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6KkpSuoRWJRXxLL6p23kzEyLj4kLsfMSlzU3nUY+Vn4XDFlRjYryNTNbFMjIpL22IwFA0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sakYF3pNE7KVR6o5XsJmpoc5XOSOaIbrs8lTdR4k7S8Re22TGzxI07LZdnBBbJb2HzYl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tYRY0+7KUcmONxI0++eUeXm+1SzuX7L/AC3LmtHURKvFGLqxqVKq/p7Z/R83KTFnfO+b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zoVCLJTOrT6bo0263pkJlX0iWqv6fiKMo4SqzC+mKypU4Kc4p9W7lNmo6qK0rz+qbciP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ET57HzEpIY3diyfL7Ibj9sZ85LmjC8hCzWSyZTek6hUWpuEjW4iaGiOzzXKy87ONLgTH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60uFfXlqGR4mX2bLbWHkt2IlcWxqdmWGjwOwo5eeBtikMsS2LbN+7zbcsJHBa/w2+C5d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EsQj+Uh4tjxE2dWsy9ZnTqHQkdAnSs3vQXbP6V/tEpEfhky1zSWJcpbZp2IVLqLVrolV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cNVbFQqOMoDqEr2m9ou0XVHUuqd5OWxFXXnzeyqskMhzLnNHLitqfEl7PGb5EM8xjpKk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Ns1khZrgjxm4pkqW95RL3FIhvkucrGkhz2suU5vXJXJblth8vlbpMaya3ZdnIyKyRUZI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4SPPI73sSE9pLdEsnzwPJ7/Dc1I1o6qOqh10j+QOuzqSG5sWscZM6R0TpI6aNKPaaonV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XbJSkyW2H7ZcV1lS4j8DHuJWzf27YsjIRAqLUaETitcYmyK9ZI1ORU2ygm1HTTjLEpvq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ryQXufPZTW3Ch9K0rQeaPNOOueIpqBIoK7quxJ5JFKN2kI8RFyecpkcln4LEopkqVhNo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I8237blhpGqyhK7k80eEXyXNSekcth7EWMvYk7nJwky5bcUt9iZFCVhpOcVlpLHl8j2J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uazqI6p1Tqs6jNci8j3Glmk0mk0oss9SHM1jmxzkNzZaRokzoM6J0BUUdNGlGJVodrMR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bCky5fOIhMiKDtp0jmhz2lLaRS5e7hC7nJRhUeqnhqepy2F7jgnK7T3q/Ygx9lt0f6i9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2MVIe5FaIN3YhFONkIWdPNHJFZIeS4PN7tmjUqsHFwnYpVFIuXzRLg8CLEnYlw1eP1cX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L+2LK8NQl7YoZEbHuSyebeVhCYx8OJ4ct4T3LF9+SaELJc2HlY0mksW70O+qxpNJoNB0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jVFHUidaI8REeJHiSrU19+J5KQvlcTSaexCGUKiYsSOWomhFRmm49kolSekqyciP0peyN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Tfte6Ij5yXPEqf1S2bsnu32R5pStGs9TpxvKtLJZUl3IWS5ELJfbN5oRONypSPdTlSqa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g8+KsdZ4GrlLZ+C13xl/qVtJveCuyQmS5T25yazl9hc1HY3Ke7YhDy5UJyctJd3fuXg8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JoIwsWLFixYsW7LkqiQ6yHXHiGdVjqyHNl/kxP2KRH9OOUhXi6M7xw7uVI6YDJbKUhzt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KrLdMb21exsqMXBHjOERj+vBVncXD5yRTXvfDI7KcrsQldxjZLJZoXYs/PYyXKXZKmpK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Wf6lG7yX1eSE/eeSSP8AMRcvKcrSbI8RW/B5qZPjxws2ye5AXGShYtd2y1blPbKNxoSs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DQaSxbvuXLmo1FxsuMY8382K+xS4j8Pj4Y5SKq91N2lRdpycpEk7VqOltf1ze8ncRFjk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HyeX9LZRW4i29ee2UuRCQskrurLJCKccokc1ksr5Ijl57GMg85EeJcVsPYw9bdv205ao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uuTwW2+sb7ORDeM1/YQWy5e2Teb4seZPaI+XkuJNkbiZLZp3bW80R48rK5ylwzTdWPH1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97HnIeb+bGc+KQvhX1lz8C5JcV/slvA1qKeI0lHFrq46dodQ6m6ma9qcnZcIlsuS1h8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g0iW0ETlZSd858lCFyXOX1JO7IlNC4sIQxCyWTyXK57b5TKZT3ylxE8+K1BTVKq4Om1n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jJcPdafbGN3EnH3x5G7OR4EPllyw0WLEuSPFhEnvI4d95EC4iTsLfJ8XynKwp3H+kx5M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KXC+GH1n3XL5X3H9a3BHl7k9yxiqzqynskeIPeCsrvU+aiuabHm27REW6sLYW4lYbKjHw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98qss4lFCFl5yXLyWUVks1vnYZJbU1ZIeVtkt7CK9JTNU6TpVFNHioIQ82IUt3srl9xo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z8j7Ikho4yuQZLK27I3ul7pWRHce5THzLjKSuRW7/QeTzY/0cblS4XwMplTguXyvlc1G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iJU2k2SZUI/Upweplt5cjOHcbER+gk2U42TZ5k7tnnzJEEPKxP2pjyXNLiPcuRZeI5LO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jLb5XLjZVgpFpUZUMQqkR5Ivu9yI0P7Tj/ZLi22T5lslK4y2zWcT/Vt/L5Hl/psk9kSe9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4uNXSju8mXvFHhcePHzsY82SH+hjcqIvho/ep9S5qHMdUdUlUZqZcoO9OJM8lJ2ddk2P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iR5sNE8nlCVsoOz15S5yXMd5NbRz4JO7HlThdwjYWX+s1zmhdjIvbskhIiNb5S4iLNwU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ucxEW9y+tPlvL/S5aILUONixMurXHw1k9hZIvuR4ksn9vNtolhjQrMavGxBknaXK4bOT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2MYx/oYz6lLhPK5cuX7Kb98+KstI6jNTNzSKDOmzpHSKCtBE+ajtVjIuTeqEnl/q+64U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S4GtkizvBXJRIqw+Z85Ih9s4x2qdiVyjHZdiz8xzfMcvA+Kfctuzw91AXY/cYnD6SjiH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DcjzMWSY2Jq7ZJiEsuc3lc8WP8+L5ebb/wCb2ITUkSL2ISvl/pimWGMTNmpfZfpKa1MY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NRin7CDExPsWdiK3nzVp6joo6SOmaUWLZ0xFQxitUgxzFLa+8NzonTsTfscjUahPJjQ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03sarqXKRpIwLZJFt+I1HuIVJshR2jsLNFuxZsWSzjyxcCETfuTyjx/nKA+SxEnuq9Ai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EFtMWUdkLJbotYvlIeTfwWPD40lKGgRq3nwsrnJpWUZXyszUW/Sx2LVKOBxM3jmMYxj+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oaxSMTK0NRBkeExNGtF0aka4nUQ6iOrEvqhWqKE+sh10Ouj+QfyD+SfyB1zD1W6qJ8Y9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28SRKO3RuKgdJCis2OVh1BzZqZcoVdJiHcittI1YXOaRLZ1PcnRZGiRpKyjkkeV8KEsm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O9MXY0QVm80PKtSub0ynXOoUWTlvFiJHgRF71B823Hm0S4X1Q1szz48cpx2uRFwt1Itt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mWxEZKO/gXHzY7GKmqlSVR0paaq3iMYx/DLipVZrka2amXd9UiTclk2y8j3C1HuPce49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/mx1Jyq9GR0Gfxz+Ofxz+OdBHRRSp6Zol9cVvShC5GmKkjoo6SzZc1Fy4spEyRpZ0xQN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jIFTmny8o8diF2oWSe5fLws7b5MRJEc0SEMn9Vkh85VYpqpRcRScSjiLS13qZRZbdZWs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EMfHEIu6fD3NKuLiP18Mtt4UbJ8R3HsyKJ5SVzhzkOW4vmexjsZ017qkqVArYNow7/oG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lIe50Do7/wAc6B0ToFSjaGghTuKkdFHRQqSOkjpI6aOmjpo0Ip/jqlsrZ2LFjSJkpbS3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Goi75S5fZHJjRbLUXE8kTZyRGR5kRJO5EWUex9i7kPhc9jzYyPEJXFlHnK2THkh8De9Ra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ZIlKUXRxNxTTHOy5z8eNPvWT7Z7mmyluJWHslkts5ZPYi7qPM0JClZ1OISupPZyGlKMk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Y/G6SznKjRKcLFiMrGq5LKfGne3fMSNJp3saS2WIX9dtqK3sJFi3fSZNFixYtlbJ2HIU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k2pRd86b3HlbuZKburssRWyLD2XJbPzM8Eeb7LNCJlPjvjlP6Q7EMWTPEeIZMpvcTHwi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C2VWipQ/jPQtcCNfeGJhIjIT3lvkufNx9zLHIyI+Y83yaJbxe6XtI/ZltpQP8rmQ0Qj7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WWqxjsaRi5FGlchGy7L5MfwNFu6xiFemUeUi3xNiLly+zn7+oOTHIuYfdVnqmLmrG5FZ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uNi4YzSbF0ahO74G7u3bLPgYuzzPil3sWT4hx2xzQhfYZBe4vvfN85Re7W9jlWyS3RZa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nIjOpSI4venUTE7t2uRjtk8vLNnkvtIvbPytmpIYuWi1pF7Pgk975xZLnJGockQd82b3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xhCOp0qdyEbfA8rfPW+iKf2Xe+55S2w/nLSaCHti0Wye+Vy5qIq6m+6LPE5Gpm7LGkgr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l5LseXD7meI8Ec1nx2LNCyaInlFty27XuuU95WFl5RElH+2v9Yx2iozKmERKjUplPETg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J5S4Pq2WFfJiPMdsmXE7jRY03i+LDsx8XZcZAaPMINEqdyKsu2c1COMxspOENTo0iMbf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/JHuuNly5cv2Tl7b+5CSy1I1olNFRaU5EZG97FjSarQkxM1GoczUU5WNXtkLJZRGJZr4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Vy4mciZHLz2Ilzmjwhdli/ui7nljOckrD3itjkscEcmrxpK5CGmcuZraVCM4VcK0XqUy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uH9nlL7XyWVtxko+29m43JEGMk7EZE/vURBO8i2UuIkixbvrVFTji8XKrKELlCkRjb5L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+L21FzUX+NkkdQdclW26zOoObKk9Q1dxG0OpFHXR1x1GxyE+5MZcQso9seJZLtQiOcSS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QuxZvlrbOPCzQsv9U9qpJi4yYmT4pKyeSHwuPrKq7K/UyQ+XCMiphkx06lJwxFilVTPL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W54mrjZa6iavdUV1Hlq8fEht25URvfJc91etGnHFYh15QgUqRFW+doeT7Lly42OQ2x/V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sYixUXsvu320/rex1NnN/BfK+d8lkhZ2yiSyR48iyQuTxERbd9iIsWXEnmsln5WUDyI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xfOQmPZZoRWfuT1EFom3c+pLkZyVaEZE6MoOFdop1I1CpsRfZ584nFdLEUWmPKX2/wAx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S11K5Hhotu3vSiNEu7FV1SjWrSrSp0ylTIq36LRLYvlcv2POXD+y5hxm8t87FixYsJZS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0XJv4F8S7mQJc+FkhZoXGXDTyfbcpvJvbmK7fHjKRTe3+i+aOE1c/wAofFt0SzuPk8RP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3qUR+6Ms5bMsVMOmOEqbjXu4NSGat19vLK2GjVcY6YCGSjtFOJvpsad4qxJ6cqbyZtKV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iY0o1qsq81TsU4CX6co3JQ+CPOrectvPmMhZIaEiw0WLZW7fNfarLn9Sw8kJiELJiGeM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10h4glWuKtJOnLVCXdBly9jrxjCnLUl9llcT2Qxj4X17EPJDHk+WSR5mLhH+kso8yemF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ia2GTZ4ylzWobKUqThXUhJNZMRvpeTHk+fDiRJbnlZeCD3Urk12YzFKlGrOVWdGmU4CX6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RfJ8sllTiJFhLK2Vvhf2xn5Jc/M/iRHOJLNl8rmo1iqWHJm+Ty8YOWzXdF5YmsoQlUlI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55QhnhLa3YhPO4983nLnl22iefCIslvGmtMSw5e5S1xcT/Nrz4GrHiXMhwU1UoOJTrSg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WNXbHlckNXjC5T2J7FiF8vHlRSHzqzxuMjSjOUq06VIpwsL9iUbkojQ0ad7DRpNJJe5o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IfzvsQsvOdN7+ERJDY5GoTLj73nhpaKvcmVKyhGpPXIw8nCr9lbsWXm4uxCFlIhK67Zb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SL++qtMtViL1Kx5PCGifCZpKlAi5U5UK6kRd1Udhbu9n/nKpxTeoZYRVZcllyPhEs8dj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RCH7diUBotnYsVY2nJFLhfA++pzjFel/n57DWaZftjzr26hrHIvmvloy1U321J6VOep5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K43YT2Q8l2IsLNbEd1n5Y5WkRyftyuLJFYrbx5KEspITukSuqkiQtnPhip6nWouDw2Js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7UtVt2eEkkmeLu8kWPAjzlYx2O0ivUlTgQjb95xJRGWLFiuvfPijxH5XlUK6vRXHxLsW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2ydirPU80YKp06vKJLaW68Q4Hlf3FhZrK1yOwsnnUjcW1OOTVxHMnlP6uV1fZo4KUtRJ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EuIbx5PIt1iKCTp1pUyk1IQ1vbLdPKF0eZbCLo8eeyMHN06ZGNv0WN/M0SjnYr/klxQ4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4Ln4l2I1Dlvq/doy01MmSZWqan2+aFXXSy8lMvna+Xg8ZoZHjOf2vucHhfUjyyXPirDS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llLdtWIfXjPhSWoq4dNe6lKhWU08mS5a28o/ze+UoPXZXkMitrZYd7xYv0ahcTF8N+xj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BfPPhE9qvnN52NG3a/3OOxFCWqmxlad+/wAYKpYUjWKW/KjlfJZeIO67Fm85rdoWx9hZ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3q+6GT5KMrj4RY81d1HiRIeUFaUirTUirTdOWHxOof2uOxJ+1bEbSPAuHsSd0xkCRIoOz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0LXJQyTF81hoxK9hRI8ZRybsa0XLmsuSmkdaI8QiWJQ8QrRMStNeXPZpLCW8pf8AHwUr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EXplGvtCd0mU5EXlHtsLmQhF9875S4vvJEPs+MoEeahchuqkdLzpvTUvcxDkmh8ROJMY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KkdSq0WiliHEjupj+210rNu8c7Ft7Cs1Ylu47FGW9xSIzuJ/oShcmnEjO4nftt8VSN1O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F1WnqaKEtVLr3NbI1pMnOTLSOlJnQbOgR4x35JdlKOupiFpmP/g3L5LspP8Asr1X2X7L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ZEXvFniPBfdcZyLETkQ8mI8T2cd4w5ZbYgIlxHdwdnUV12UncfHhr2+Kb1ZNWyirTLb3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tSqypNS6idxvewy/uGR4fL4p7EpD2LaZU5bply5Tq2IyT/QauTpWIzcSMriZcv8AJJXJ0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TbxVNuXTYv68PD72ZSp2j0ldU0jQWLHnHr2vjPAw2xi/dv37DL9kdiTv8lPjxEgQ4vuM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di5RWRh94J2nkuIyPMyKsTjeUV7ais86btN7rc8P6xVhDHtkixzk9iUStS2g3RlTrRkP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d3JWI7y0GnS6sTlepUtFS9iE+yE2iM7i+dlSmpDvTcKlxPJfK4kllMiOSY3FFSVyFMU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8Z0lpp4tXh3v9tDztm1m+yxpNJLbKCFzAREpO4xHmOx4WS5ea7UVEUnpm7C5LEVZsll4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Mxlrk+NJLi+TQixEXLLXPFelqjvTdKup5PhDKew5XUefEiW6sepUdUJcwF2ainVE7/oS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Mr5XLl/jaJxKv11bSveKFEUSwkWztlNGIV6K4ywUNVUrb0l+w+3x2sv23zsaSxYRYRXR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QldFL7ciyiPiPOSLZLJ5xGtpx9yfup5s8DLu0OCqsmarTTs6ctSHuf5sPLx5IFsns5F3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eGra1LY8C5sKJGVlfc5VSOqOMp6K/lPt3KdVojPV+g0VKdzem4Vbl/nqU7jpbumaDSWL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W8P9ZYKGmkeJc2/Xfw3LjeSRYtlpFSOmaDQzSzps6R0ndUyvDZr3WyhIw7tUZSZHOP2F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vG+9OW6GLjJZcGv3NXUlbKcbiRTemb4ES2I7kuUSWXlnB9lJbWTF7StBTjODUsPXU80M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vL1ahdPnC05Vp1MPKHdCWlwrCd/kXZOndVKTiQqtEJ37b/E0OJpLFvgn9Se1VlOOuaVo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Ye6UqelwiRjnYUTSW7Jq6rRt2UpPVTdynsQI82EMWbFx2+Y7PxBlRWI80z/Qx5PnxZHm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lLKJI4LbjyZyplrIaLXyq07lSDi6FXUeFlB2NXsXIlliIqdP+DOpiMPh40Kc6SksThmm1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jWbylG5UpG9N06wn87RYtnbsZLgxa015GAheWeMXv/4Nh8J5QlaTSnBQ92kUTQaS2T7E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JTFl57Gyk/bnJCJL3RIktnUV4U/tHZ9t7ykso82Kq34zi7SR5ZbJnOTEhjyly9nF3HzV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VlNeEeBst7U8m0a4QJYqCJeoU0Yv1S0aKjioVabg+2M7EKl1f52rlSndTptEKjiQqXL/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r+yRh4aKWeMXs/UWchD77ZPjP0+WqCQl2vurxvCot8lzCRF3p0ntcXYicrPTcS7uRCJLd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kSYiOWIiSlshZUpXI7tj3N8lsPOwyxYkIkVFtVhqU4uMsPV1pngkU5ewqeo1CWNqyTqz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+iVlSrVaMZlfD6W075sjKzp1iM0/nZOJUpm8XTqkZJ/qeRk/t6gihT11OzEfiPCH+isq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dmCnorT2lHJ5vvxENLziyhL20XlEWXiPFZaiPfw4csfLLHimy2bGPiHFxDZUhpf+Xe6I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7xiPJjJFhjZJ716d1NaHhq/UWa43KztN1DUN3JERS0TwFdVqMoJmIwpUi4vtp1dJSqKX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SFiE3Ep1Ll/1a32xPulhoD7JbwfP6i3Je2EVvOFu25cbExvtTs4PXQgxdjHkuzFx2ntL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svC4QnmuyxT5bunn4psW6ylzEauQ2WktdE0VFbsUt+22/k82H2eWt5R2aK1L2tSpyoVt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Q/7c5cUxnpFd0qkXdFfDqarUJRZbsg3F0q1xSv8AOxxKkDeJCqKRf9OutnTI7R7EVNp/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96r2H8uAnqjH7RyeTH3TWqNVdlIp1LEJXSZAfKzXYs1wi54XGX1mjyPKOcrpI5dRalHa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q+SeTzle6y5LXEh7Nj3NJUVivTEnSqQmppbMfFb8mSJcREKTjL02v1qGVSGpYjCjVsrD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n+g0SgSjYjUaKdQi7/pTVyfHdil7/wBTDrTLEc4daidO8fmws9FWXK7Hwxc9uLhv5ypy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xC7l2vYTuWvksmWEPhnlP3pWcyY5XHsyiy2Vridhj4W6R5kbZvfLy93IaTK9Ig3TlTkp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FPP0qv060HdZTXtlu7ZNFs4TcSlXuRldfM0ThcnSOClUFL9FlR+7uxi2X6lPjE84Ne0r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PqYZC4yfDF3Vo6oTW+XBCRRnqjEQueyPPas0MkrpclhccHJ5uRHkrDvqsTjtLZvhcLkf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iW2sWLWaJLZosV6dnTnolBqRYq/bObtGnxlwemV+rQyl9Xzm0NZxdinWIyuvmZKJOA42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Mue2Cu8bT/q6e0kkv0qMt8RzgnsY5b/N6ZPd7OPY+e1ZYiFp5wZQlacXkmIWa571k8kv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N8+ELhC+5LY5VSCsIu7p5Ndnnz4sN7wJFiRa6a2XDjfKcVMqxtKErCntWvrzkQ4z9Jr9G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tDQ841GiFa6T+dkoXJQOCnPdP5mSiPJ501Yxv4v81Hf9ODtKpvDBv3yZWWuEoW+ahPRU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N1JWeUSHNGRFkco5rsWaWSPD4jzLbN8kuZMvsIa3yRUW1tvMSH1yWa5JI4UoMghfaxYs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YrQ1LaJGWl1vtkipxHg8Icz0qq6uGKv4u5okuyMihWbaf6DRKJwRm7xlf55xGPkXKMVv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Xw+f/wCdB2qTGzEcfNgpa8Msl8Ut1XVs0yJRkUndCEM/z3LsXC4GrktnDJ5TRbaHHkf5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yirEuI7xTL5SEat7e4llIttHbKS3sYiCUo+6P//EACoRAAICAAYBBAIDAQEBAA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EBQBBMhMUFgFCJRMjNC/9oACAEDAQE/AfJMm+GjAxtHwxqxohG2JFFDQ4jiOJiYZbR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kS4Vl6bG/wDljRFbLyeTMTDUiS09B9n8d6THwxy+vkwcdSXyLEie4hSLLyYxjJqyUa8R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KKz+hSLYsSSFjzF6qR/LkL1h/KR/IR7qHNEnfiPx3ZEnwJ776FFZ33vx3ZD4FtY3ts1F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chvwH47s3wL73S40LauBi7X47uJw3tfGl0X5WXCtknxr9HY1wR2PjXQXmJLhTvKT40ui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z0s0jjW1LxTyffkuG84q3niSt7Y+KeT+vASW+tmGqLJypbULxTyf14CS4o/OVk5XtivF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icdzzhlL62oXjX13NIjO+GUbGuK9sfHP657R7iHinunuGpidjllhf9Gg0Gko0mk0lZYk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yNpDxDU3u+4mGyf2UYTpiKKK2UUOI8FEsB/g0NFFFFFbUhLx7+uJuh4m681JpbfTzv446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gcTQaDQzSxLrrtPhlKhu875MOVMXLRRQ4bK8i99jdDd9HBlcSzUXzP72PyD30SfSwcRR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xJHvsXqBeoie/E9+J70T3Eaiy9j+9r4bLLLL8E9yRiSro0VyamLGkheof5IYyZZOdcFl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VbtmqMnp/JKA1x104uhYpe6XWsvKy+q9+JP24OR6NRx3/IkqylHdZZfEuVCnQpXlWVj7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vJX+RRUVSEiY/AJixGhYqFNDZfSofwx7K61FFFFZU5fBH6y02P4JeEXTRqHnfTsvKLyo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jT/hCPwOHzSKobJD8IvrnooorKtli6F5LLSfX5NQpIUkhYqPdQ8Wy5fg/uQhpJQ1GLhN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9c9l76NJXRSFHKiPzIWGOFHto9pHto0Ldj4Vf2Wd7l3I/XLfciiihRH9GGv7Cy+hz/wt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tUTjTrgXGujD65azQuWjU2fJ85fJ85NtCbYkQRRpKJfRgf8AWbe1Oi9nq4078Jh/XPWV8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KNKzYiGzFdRZ6X8sQ3S3p0IWXqY6oDzrlssfRivjoPsIhs9T8RPT/EWYZPggxZP5RL7F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iurH67dcsRfWz1X/ACRWn6ybvggWajWicf7CpDZN8Vll9NdBsvJ70rNAvjlTI7PV/wDB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s1u9xRHjkcSxyRiy+fgWJ/o8UbvvwXz0Gs2LalYkIfNB5JjPV/8Amejf9CasssW3ExNJ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8FhrfRXC/gvJLYlZFUJZN5PkjKhOxZY/zhs9E/hkpEo/kZZqLLynHUhqvCoXSralYll9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iOIKSJ/Ko9I6m1lZONZe2xqtmLC/nwVCw2e0Rgo9ZCgKNH0OQ5F5rhQt8v6YhHNSovdP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0SPbl/h7Mv8AD2JHsyPZkaGaWaWaWaWaGaDQaT20e2e2e2yMKzRJdVRFk5deeGpC45RT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6aGqe2ihxHAcMqK2LJI0mnYkPqrJyob57NSNaPcRrXTcEx4X+Di1uwJaBSvdRQ4jgUMo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k2IkulWd0N3u1I1o9xHuHuHuM1s1Mveug9rgmPC/wcWsoKxFixmheoX5FiJmpbaHA9sU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aGiskPJiG76MYkvjKxvoraug9yWTihbkzW0LGkL1H+ixosUltSJT0kneVlizfSiayTvs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Fjv8kcRSyQ0iVIvbLooUBqhvtQ+vERm0LHoliuWSysTL6KiVREk+aiiisq4I8zXZW1F9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Kiiiiiti8+kWaicr5qKK5a8lfJQ326K/QUhv9dUB/HlH4dISyjMm7/W4feT/AFussN/O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Y+/Xn0feV/rqzrK/1pF7K71fodeLfdXTa8e/IvdQu6+J+Pi8nvovjvpVnH7JDzofkE8n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avoMXWry6ykv0p9NC6D/AE9MsfM/2Vdv7K8csn013H5B8v8A/8QALREAAgIABAUE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EiAEITAxQBNBUFEUIjJCYAUjUoH/2gAIAQIBAT8B8R+cjh4+/QbPURj4WtWj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Mzv4N/LxMCNLo4ipkJnEYP8AksmV0ITaO/Wv5nDjbI8l0cdqiyEr5GNg0+R6Uj05Diyi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N+Q/NRgR578TsSmz1JDk33yTohKxoQ4pjwojwIn4yHww+HZ6TNDNIuRfXYvlImAuXQxo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3UNZMeSe2y+k/k4K2QjS3sxJapbYRtmHEZRRRpNBoHAcCUSWaeb6SyfyfDxti34jqO7B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6Jvn4C+V4UssvbIlGtkVbMNdFjdGJL/RsCVPoz2YMPciq6DGTZJ/6NF0yDtb2YvYeSVsw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wH8xgz6Eo2SjWWBC+Yl0HliTG78Bi+Xi6IStbHslGzTzohGllY8SK9z1Y/Ypp9s7LMSZ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76EY87EMxJaVZeXD4emNvNjMaX+mYMr6CPYbOJnbpZYGHrlm2NkpUTd+G/mcKVMTse1C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YMNEc2xsxZ/6bZgzvchPLHts0swYftzLLG8sSVD5/G+/jxwZSMTBeGrfRw5UxO9y5soo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/nVFvsLAmxcMz8U/GHgr7HCiGFFLkUcUv+s1Go1FmpikaiyzAxNrIrc8sSQ381GDl2I8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ZRpK04hjR9zBl+iscziIucR8srL3KbXYjxcl3I8XF9z1Iy7FpcxTTPUiai9s50SlfzMY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oorKjSaSspYMZS1FFFFHGYWl6luvcmeoxYgsQU2LGku4uIPXiLFiyUqJyvxn8Hh4bmQw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dPHw9cGh9C96Zq2a38zGOp0QhpVCW6iiiiiiis+Jw9OI0aTQaesu3yi2rKzBhXMS3WWW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znyIYCRpR6MWPhIkuD+h8JM/Fmfi4n0fi4n0elJexpe5dSmUzSaTSaSvglubswMPU7ZF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LHMcx56SiiisqGjSn3JcNhy9h8CvZmLw8sPKMehRRRXUorzVtYlY5KENKFqitRhYxGd7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JZUI0i6NZUTw9aoxOGlErdHv4tFGkorJFdCvChHXKjjZzw9PD4f/ANEYU2nRHtt0M9Mc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iURdKspGJwykrRPDlDvtXi2WWNZrw9WVl5t0uYh1fIbcubywyLLzRZY9rzWbVC3rJDWc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HwsiWHKPcSK8JujDlqjZazRY8lsrrWWXmmWSk5cjDmqosujuYREW6it6z7j5C3LN5yyo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ZRW6+rpNKKRJfWdMUGSVMssoXIWNzNWoSMMgs0tr6SY1Z23rJ5vZif0+vZqLLLLzoofL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I19EoNnpM9FnpUOz9hIjPScPiKTqYoEehLKs3ms4smhPcugzF/rp2Wai+gnRrNZfXWVm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mtnqM9RmvN58JxGv9JCEKJW2WSzltQzujtuQ97Rj8p7rZzKZWVGk0lFeU3RZY2LuT5Rz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PKEtLtGFPUrELdLJZUNDWxEkRY10nt4pfv4DH1ddEaZyORyORyHKiEr7lFjZZZZHuYy/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5f8fPVHSLe0VsY9vdCyfW4v8Avr2dyupQ4ik4nqM1s1s1s1POOUtmEv2RxL7DFvasY8uD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iyijSaTSIlHJ9RDOIdzfgIY11q3rKWzh/wCjiP6JkVvRPJkXTsw3cbJYiiPiCLsW6jmW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a6iJGL/T8FPKug8RLovNDHs4X+jEfMYlvRMeSjZh49RolNyFzMFcujRRRpKK2100YrpD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eT2TlpQsclzd71k8kIY9nCf2cR+rohzeSHtSPTchcHN+xi8NKDI4TRwuCmrkT4VPsR4S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sfSicVOoj6LY3lZeSecSW2c1Eck1zJSXsQSaHks0IeSEe+Usqy4T+zi1+xHlm9vDYPqP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Z+PAjFRVLx3kuh7HEzuVD22ORbL6CdjRY3ebJYiiYs1LsTk+zEuRhwdZI9x5I9x5I9xl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GLsxITzrOzAxXhzsi9XPxL3vJLOis6JukSduyyzUWN9VT2WTnRiSbZzsl+5hYdLmJCPc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82hwKZB07OKVwTziyx4iFKy8+D4nT+ki/JbLFlZZZY5E+MjE/P8ApGLxM8TuX4rdEuIp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wrZHCS2PJZsWXuMfYQtsP+zCJlFDVlbuG4yv1mKafTs9SP2erH7PWj9j4mC9z8uH2flQ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9nrQ+z1Y/Z60fsePFe5LiYj4k/JkfkTPy5H5j+hcb9o/MiY3ESn2zn2MGdqvFli86JJV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bGMW1FbFuw8V4Y+fTw8aWH2Icf8A+kQ4iM+xfQ43E0YbLLLLLExSFIUsrL20Nl7cR8iE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RDC1cxKvApmlmhmh+HDiJx9yHGr/ACRDFjPs9snyONfqPkOLRZZZZZZqFIUt7ZpKysvJ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WpD5oarkaFIjDTuo0mk0mk0mlGkrKtr8BZ2WQ4icfcjxq/yRHFjPs8uIxtCofMqx4MR4D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ZYpCmazWazWPENRZe6SsjHS/AclEnPU7TMP9nloEq8F7X4C3XlHHmvck75vbRQ4JnoxH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LLLLyURcsqKGs6yrwMYWDZgRryX4C6DfUocEPB+h4bWdivKy80PwJOiWO7IvWQi4+Gt8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oVk86yvwJ4lCmmYiTZhRXly8G8my/IYkV4U8QeIYML5iwnfMiq8KyyzUWWXm9r+Kvr2T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qzAw9K59ayyy/BfxtdNuhzshh+7NJXwb6i+BTK6U5exCHP5JF/A2d+hPiIow5a/hl0aK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7JS09yWIkdzF4d3yMDC0Ln8Mum8qFlfwVjWXEfyWyHbn8LRRW6ugiy8r6t+LZRxC/UrmR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/k0Pn3J4Cu0QXL4hfLTjYm0J2UV8KunRWdFFZ18GxZairK+DXVor4llbLO41mvOXSXi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+AXSXgV1X4TZGW1M7ldS/CXSXkPx2WRdrcmNdJ+avIeS2PwcRZQdPemNdOvCvasryXyDV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F49bl578GcbyTp9BM7/DPyrL8SaGYcvboJnffzKfmLtmvDe9ZPwWSQhO+j321m15azXl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zv0HtryF1H0JeW0IXRT6D85PpvoS3rxJLJdJDWS2vzV02L4Nkemij//EADkQAAEDAgMI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UAAAEAAhEQISAwMQMSIkBBUFFhMnGBE2CRI0JSBDNioXKxwRRDc/Dx/9oACAEBAAY/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zjychQVOGegzrK6sFenCKaLc6obJ9oTnb2i2rtoODoVHLkb4Rfsv5W674eVusUC5Xl6l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++uPpDkG72ikaVlqvhHk3X0opGXIXErYIKnypOqvJUNEDlrof6bZO3Gf3vUMO7/p2fJx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7/p2au8rwEYMNR3cF+0NwP76G8l7GCRgE6BSp5Cyvzm842UtZw+0ZGqAdp4Vv4X/AMKX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+vP45LdOjlaknDJ1K3eSlRS9bcpc3W/eOiB21w3RqjdW8rFQ3TJt2UJmB/fHHk7I72ilR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FBPLjZbIb22KD9ud7a6lSVv7QQ3oF0AUMV8U+FFLqOyhM+8D++BvJgDUoeq6IinEgGiw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Le2h3j7UDVX0wycf32Zn3X8J/fD6ztp/lSIE1Dj0w72O/Jz05IN+W0PQLf2nC3wi4CNm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uUQNM6/Zm/dR9J/ey7xn+so1kczfPO7qv1H8R8r4Kdrf0oapKnugb0r+E/stuWA8nPCb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jU8xK4tMzgbJXGKXG61QFDTZBx65l6669n2b/wAV/Cf3v0OQYxhuTCAVqxQEdKXwW5K1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roFoiGKTQeBhvT2rqyvhns7fvA/770XeFPnkDtTo22Nwwyp5f3gDXaK2BrNn11K9Ba00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co5FqX7e37wO++9R/keQgalNb165Biv0orHJzj4XWXFg60uV0UNsK7rci/cW/dfwnff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dBehhcWuQXdeiJKmsnkypwe17x3UMUnFbI3jj9doH3gd995KJ8nkHT1FbUhupQJ64Q3o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muOa3rfMk1koNFTg3u0Cv4R++8vjWORBBugRUpv+KY1qDhoax1RJU0nlCt7qcvXmb9oH3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PIw5WQd5qFuHVtSoGpqGjlDHxbkzS/K27b+cH570COvJ7NngKEFB1QJ+PWhlFx64J5OB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2kfeD896/HJN8C6c6sqFBUYI5Qnpyh5K3OxHDljAO9Sp5HaP/FCaypNI6Vnk/wBMa9cE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ve45EH8qXKKyVHUomscpJwRyF+RgV+PZ/wA4G4t4u4f2MGu0XAcAHtE9BZRWeTj+0K1A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nuxTO+ejyMHRBwpCJPyNgpr98nA5e/J27UVs/rsk8yeRDHKU5x6aKSg3li49jjHJUDtJ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jTkoJ0VqSpwEt0Rc7QK6lulC065cdok9qFStn9d+I5HhMJpqBSE1jdSmsHRfpxaLrTVA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PInPPLWV+zD7q5bP679vciGjqgKTWU7bH6CMLeHyOq+qfptPC3/3lzmnMk9uOZ+auTPr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AvtSooAm7NupTWN0CipI+RsMyBmGETS/LgdhaP+WZ+alM+u/wC8pzgAgAraVkqUds76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dojJCv2HZD3nlM+u4jPjO3qSo8UhNYOqDW6BQvqkD5Ot2aK3VsV6Srdh2foHMA91Kb9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pKlHanrYK68uJNLou6dOble8rhQJ1zoCtzx9NzJwN+v2bJ6IlSooGoN8oNboFYppbT9M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tqfcZn5qUP2dA0FZpvFarVWK1Tj3GMqOa/M5n5wD9hb2ZOVfKnNnIis8xbs4+8A7Zdaqy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Kjxym7lWwQew27SPvtGoWq1wF3QLhsrnA5vitzTRaLVarorhaLXGFOQSp5SeyXpbuQ+6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daU1VzXWlmmPaa3au+S2Yb1Bo9n+JjDZa5liVquiuKTNkaRjA5T0OZvmx3P889xPv6Ub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5Vsiy2b/ACFvOGieQ0D9PWhd0eJwWHKaKFIKuMUlRyVtf21+aj75iXGAo2Dd4+V/UfA8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3VsG7/g6FtG+k4hpO8yCmb3hbKHAuEzChoWtRy9wrWVjKug0UPnkp5K3Mz2/81H3y0uM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0cSoaFdXw3Vse2G1cGixUbOdoVaGqDtXR4xweamFZXFboQvkrrTKgZcoYjHIRTXGIVu5D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5STKvqVc4b5NlrmDnLgIOAUMbxL4GBTh2blaD+US7ZmPK/p7Nx9ricGr5NUgtPpcTTFN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RayzaDDdW5eOwB5Y0uCHCpC1xGQrL0P2+3kiXaL1hurd8luq3jakAYrYJ/bbeSgaDn57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Tkit+4tzdV8l8l8lutOvYI7LtJyZi6OfP7Obl8RuiGcAXFtHH8rValQHENGpUDstyrDD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8qc4qObt3NuUT16IueZp/TYSv9tfBQfmda2xSz+OZFYZYVtjs4rVXhfFfFfFfFfFXBWq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i2LLdNlrlarVWXVaKzaarVfJfJXcvktVrhurd9ZlO/xbYU/W23w6BQ1opA+WXIV9eZO6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riEKzxj3B+aWOUR1WpFOKy4QvihZaLRfFWsrnLvk2zJ7casydo7w1EoMHUwm7NujRFHO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h3LWV635nhcQr8Sa/wDtImu6y7l/y60kaZTpRPYdVfvLMnbf+JRWw/8AyN/91/THXVAv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2K9ZfrkrYJCvS69c0NhtDxjRawvmYVtaxk+lAPEeyWrotFotKWWuC9dcGuZrzDcna/8A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Iu2jg0IjZsc72iDYuUbvANENi2HEX1TY/Kc3Y3Z0lSFfKsr5WtLCnFJocm3MyNVxcQ8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9L/5xH/F2nYrq1Lq1ZFPeS8bxW0Z+oSRcK+0svnZA7118yoLrq5XyXyXzK+aEPKnfR4+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bOX2cgWPR418l8l8lJKlpUyhuxK3H9dM1mS4ekUYU7Rxd9oKY43/APpfqO8I77Dv7bRx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WJW4z5u1KhvGANFLZBW67xkWOCwXhcbv4XVWYStIwadq3NtxNUtcMMkr5jEDAPZL0vZT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146re8qED6RFNVNQimlOFZ8rZeqi6KF6Qh9KfSY8dM1uU9BjRqoQLxwN/wC07aP06Jux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1gO1doHXt1W7Aa1msL/6jafF+ifH94hDe0F3IT8zpk3KuStO6hzSo2phSwyKxThLh9Lj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cJBo6exSoivtbiupmkArhCvrX1gJ8XQc1B1ZXpBGoX5R9hBFbP6X5TigjRqKP0gj9IT4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eyh7aQjs/wC6YTWN6dU3isFLTDlstq50b3Vv/a/SZo3VDe0YN0IPcBwjdACv9uRf06fs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0uB4KtgedIX9SfwoYxxKnafx2H2VujQJ7yPScY9pj3aO0oSAvtDwm34k0EWCnpQViseU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WH8J60KkMKIdrQ4G/aI9K1Cm/VHVdlw3VS4gK8lDdHCrdVfI2o/5FO/1APw6JrmbryTI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5fD/ALTiWGeiLCwjaPddxWzZsgf1OvtT0bp7K/SZ9uQjXk79x4TCgbSftXa1f1RuFfNs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f8UU09TdEdTZbPZjRjKbV3/KAmNb8ig0DhaoAXkNTQfNOJcJWq8nB6cto2oUU3d3og3dW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Rb4KdQUKCITlGPVWNLqF8JNL476KQto0a7ydvu+XRM2pbJaLUg7VgP2pBkKXGyl7W26o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9WCLnG5zLK/7hc7yYQW7NlstzzvIvfqU55QLlMraOZYre3rp+yAkuUeMgtTX+EP+VAaz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VOO+Evc602FPiFbO9L/U7Zt3GwXEbprm3GhCnZHde4wacJ3mdWlBw+JVjYr0FP8AaNKD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A6icLdmDwBO2jfjvboFHN6RcqEdq75dAm9XTJyJTgmu/xKkdUJRocIwg+E4qUPSIwlEF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N00NbM2R2TR8SjYekNntIAIybox0xGTqrLd6lQvjKn9Mwo/+3C3S4lxv9L/k6y3gb+OT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lNO3HsGmBvqt1bRPdFzooN0SRZcItWSrFeVBCtg3ioRBxjKFLVtXjPCj+nwolxklWCl7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b/qLf8lvMIcPSvXVfIL+kz8qXO3R6Tn3LIgn3ihcLiuJWKgIbh0smv2g3S2/pE/rN/lF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f2tCl11otFpSxV6XC0pYrVcS0WivWyE4IRQcOqePCjAcAxNQRUYG7+iI2Jt5XtDe0XlQ9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ftPZsFxdb1up2Ty0+lD91/2FfZmfS4Whg9oNO1Lj4FgpD9m3/tMZ/qCHNiR7W6WCE9rf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tEbM77lJ1K0Wi4Wx7W7O/tf/AFS+ie6LB0falzg2kQFpyMcvHYRzVgtFouPPutFYrSnEu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RdnCk+FFZWisoC8mkrf/AEtnvnUlS98+lvNMx0Cts3fwrgNHtTt/9Zsx6bdcLdrtv+kW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JN1AMfS+RVnLgTXbhlvVbrmgewFDXuAX+85f7zlxbZ/8riJP2hAVo/K/t/hdFDjb1Syg1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yuoNx5Vs9vdhRvKaFfFDhXpXNLCumTagFbZGisFxDD7UIFFRUUdgbQoj0hNDQBevK3W0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yxX+6R9Lie4/mk4OAuaRqFE26L/cK+RWq1wfpvA+1684PWLf2enUUheq2zJR7u3Mhokr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fEL4hfELTFuzdFrdVcrVW5W6srqAiCrLepKAxRWVNYCjAHLdCDRpTwuFXQpbBs0K7zd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fpbTXooOnTBbTDCt8TiurZbfqg7qD4y+IwENwXWhVmr4r4r4rRXVitVdcIVwuGymVrgv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tzomkBO9KDSEIUo0vRqBT0R6QRRCH0mH0hKnqVeumQG+KfEr4H+FcQpCsoNL8I9ricSu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VMEEK/8A/EWnpkkfsk8r8sdlfRbzaRUUnkvqg8FFH2FKMIfSARRU01QCITvpTQypQlBq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FOI1WpXyd/KuTWVb5ecUOEhb2y06tTdoNHDKcOQCd3d/PHloFSoqbWCtTRWaVG6V8HKz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V8VZq0AXT+V/b/K6U/Vd8QrU9K2UcQ6IAaZJC4sMYA/xyHoXzvXaBR3Yd0qcNsyylwvg+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4hAAAcg/Z7ktmQi932oGYSuJWlWC0C+IWgnL3XXBXlvnILUQc+f8s2fPaRQ8/asHFbL0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2+b08rRaLSnTBqtVqtVqtaSoUnNGD0M3deLL10yN7znxu5kdqFGt886FewVl7oKXyr4L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JC+RUTyH55CKz5wRGIDAWn8KDrjnqP2KKMHrnt16ubK2inqgKTWQrq1L5lsjRaLTK1oU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d7zSEAiAboU1/GIHCNoOtjjIUczfto+ubDWriuVorLdPVb1N+gyL476q9dFotFotOSMI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lbNn6Ybu9fNJ8IlF5U006a4iQgTrgcMh33SAuN0LRQ5ijp0/YDvVuahf8jgLYW6U4+BN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O1DijAMYQpdEI4J6ZTvtf6Rh0IJKlrpChAqepQb5QHmhK1t4xFR7y9USoHVehWOrdFP+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yvrXWk/2gymX+04BFzuimFvckcJQNQpoQhUoVNDWOiAyvyv9N/4lORTGU9VCNr+cb2nC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2f8r+o7+FdzgpdJUjZKwilgiD0R76abQ+uWtooF1or3NI6qTqjoif7UQNUXeUN/ROcNE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MNs4isVCOMjECgiM7YbxEBh1Qax33FC/8KBqVveVZAnpQ+MbT5V6kqyvSYhWXEQviCv6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oCdr1UAXRLTC4tVA7+3Z+b8pZA7RcIwz1XyUEygtqf8AJDwn+eidsgof/anHpKOIhfWV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gmpTVNHBGoxQdcDahb+0/hWwO845RrDzAXyEelwtLlwMAXG6y+JkplvkLI/qP4vCuZPR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lCvZqEa5QUKRovLZUzdSOqup6YxCGG9LYJoQpxEVCKbUjCV7rOU2rSELzm2pf+FOCyvd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quEX8/sRzj0UnOs0rjsrmlm4r4r1npSN6kFW0xe63wClkKxgOf8AhFBAqRQDBPWoqyu6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lJ/Zob5zOFhXGuK6hoA5OCrqQgetIdopxDKjDGAoVIQNSghUhD7oCi8KQoPyrGJtIWt1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pP7OPgWxWBVmLSFxOXGd5WYFYZ98criUi4XrJsr5M0BxRQ1FSEcDsLqcNiofrgmsUlPe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Tcd+F7V0cd14H7PLv4X2uFjl8YC4jC4iviuEDnrqeR9VnImhGIHINPzW+mJqeF+EWlcP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rgt+0Rv3VmBaYCeYjJvS2GXVvlwpyyhgKClChQRq2n+SuCFrSVPlQeispg1kLW61UmT9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4qT+77qa2x2wya3w3VsJGAhTUhDIIwlFCgQU+63pagXCVMmVG02coS1WauDZT9ozswIQ2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xu6AL14Kucv33S5Cu9q+YVpK+JV5Cs5a9svk2waK2K6thvSFNShUjCRgOI4nfatkWUly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eYstFovivitFpj0Wi6q5P8LU/wAL5H+F81/uBfML/cCneVg5f09nH2vnH0uJxPbyr1vk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xUjKFSEUEKmgoKlp6o/eMqytAVzyllfHqtcGi0xxSfHI+qwooLKHVnDJwT262OFdCtq2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Tmmg5ktcDbquF3IGn3yVqTS4kq62kecd1pjt2ac6MN1bKg5EVml1CnlTQcwUT5UtJBXE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Lgc4cs0NpKnEJUeMd8ixwx2YRW+K6tzOi0XxK+BWi6K7ldyuTTRWGQaDmHn1hlphcXEF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gIB2oCurcpxLVSBZaLRaLTFZa0vk37TCvgBGXOVYL4lfFaU1VzXRfELRaLTJ9o/eM0HM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khXO8Pa/qAtKljgccqToF9rdCG4UWvbIHVRvQuFw5e6soNbqyI65HCKXy5ybK+K2eIww2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rotFpy70cZV+YKjxl2JCA+QV7YC55gIujhFgFfrRhd/crVlryFrvBD9RhXyj7VnBa8no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8nIuuFaUGTHYICNLUkKMevYn/WQUeZdjBw779aBmyN0wPu5fEygD8fCaAmolyZAhjGho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Mr5rVcTVxAhWeFrivl7rP5V8gStaXFRknlLYxm27MUEcR5re/GXvH4im4xHbv6BEzYK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hRiFDWRWy4doVxQV/UaQvmArOGVK3NFOVat8AyDgt2OKRSOyH1ZHEeab4yg0KdFDNFJR2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o+JW6Mua3VsVnOH5XzlS8KH8KljgcMIBOd4socrYNFw4IilhZEms58ZJrbG4gXQJ1zwe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ORurYveVvFM2DNOqO/0W/wD2AynHy5QbN1TGAIbNn5XvCajAPeG6thAKtpT+m8hRteIIQ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DVcQkKKnHNLKPGQecGIzSMdlPZHlA4jykHE7ICnoFKLj5R2s/IgR+FstiPkblWFgpQLP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ooaX6ZcqMLYcVDwplarhWtQQhQ01V1ZWpuqwUk3y55yDitm35+fKb9YjyoxHGQrpwHQL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F3REDqFusN1fWk5UUdmTjsVfE3FZQ6m85QwdkhHNvzIjPam83el0YWk0nDYK6E0I8qXU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GTGEYZ5CDkWK1zow25C1JrbNlW7JqE0ArZ4jy0FTRojiCMtChtlDFBYvig56sNFZWwkq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tq2VxlnIM0YB1FPVb83fsOtbBWVlqVqVqrlSh94jzN0T5XEg5/Q00RipdhM57ijnyVbk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0HsGuXZaUA99jtWBrTdrKMKIwRgOaUAhFJzxlWV+0TSDW+ZBPazzd8MnpS6MUPrDKNDi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MZJ7mexWpGA0COQXFDtEoYGDzkQcB5+yIIobKf2MUUVJwzivlTQDtUhQatPjFdHBOVbD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0sgBqhPKwMqOwbzFuvUhTyE8rf8AaArem8+U0+Ua25aewGcUjVbm0Vs+9HcjGG1T3Ic/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7UZhGKaDlb4x2wZh5ec49xkaL/lhjsPtDDbtw5cUOCcQ85UdrGVdbzVDtcy+C3K3rB7iM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ORgreaocpFJ562L1jvykdwmppGMZO8O1DMkZU8tdGOubHJmNVs942J57Va4GlRkgVBre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k7UuhFDzhr7wAeeXgaokprvBQ5W9bZTJQPrJBqf2bdWoEeVnLNb8tDdVekt1WznxnHFp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ea2pxU950K3Iyr1B68jus1UuWlY7Ee/nmTiNr14lrnzmHFHI3W6xbzlPMnmCif2XGQYU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JzppHKXW6yg5o8l9nE79gTjOMjGCKSohWXCuJe1OKcdsuEFA5CSiGaK/OHkmtyBnHv047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4lbOsorGERyElQ3488eaH7G+8iyviKlCMFwrLquLDNbYRSMd6CaXpbJ1XruR7yOcGOy3T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lxUGGKQt4aHBGXfJ9r12E8mcevcfrsIpKtSFbGYVkA9WqUKCdQhGK+s0nBByzdekOwnk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TSQo5+UXIOrCnHC4eflylX7EO964t3JN1qixCOYnIhQMd8V6X0QvmQVet8n2pPZDybT2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7HFR7yArq1INjghe+SgaqT+6Blx45sZEqaRhBGlRXiUhQ/VTSVFbq2aWt1Uu7yUe3kYZ5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RWKOwTgKg6KWqHXCkUnFdDKk96KPbxhtiBTT2AY5wwcdtVZe8sEYz2cHlD3AVjI3OwDH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ardfqraVIp75+3Y9cB7gW0gZIPMjkBu4IyL03XVCurZkdu3QtVKMUtguKg4Qj2oc1OUM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fRSChgtk3w35KyvyM4po7BpiCGAuQPeBy8ZFsQwmMuQraYZGOVdeu4xngKfH7OjIjI3T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e8yRzVlDuRtnuRr6FD3S2GOVnMNd3MvisuGxUH5Y4OAhERHeiEaz5oe8DljlwoRoDW2d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uKcO8BekNHNWV+eP3QBAVPeByUVOcRg3eSlqg64CoV8BBW6LDyg1opLe7mhdgHZgmu7H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jVQdcvVaoBo1W8zmrK/OjAD2dzebHMyOX9qRqoOuGDSAFqtcBa42dk35S/MtQwns4zjh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hSOTkLfC3XWdiKthDvCB60kK/M25qcJ7Q0+LZs4RjPLFXU5A5TfaveE4909cGmO+vKX5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NI7LbBBqORjBPRWwHGCE3zg4ecv3CUEUc8Kc2cQ5+KSgcEZF8u69KMByN2bHAUeatzgP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ozT2b1iEcpdRGA5EhNqe7/nlRR1Ac8tPXOdhHPxjBz7YLUuj5QKnK3SeE1f9fs48iCEC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uTI1UdFB0yrIE60f9ZsdqKCPKFCoz7/ANvdjkxinKt1RB1C/8QAKhAAAwACAgICAg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ITEQQVFhIHEwgZGhsUDBUNHw4fH/2gAIAQEAAT8h/wDAL4I/vcDP6w/8JuMfHYuU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KeOEdj5Qnw3BcZTrhcYM7FzB8QSHxBaNTM++IuGzwuHwx8LhoQ3k2h82qhC1aPeBz868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s22Z4u8qtbeELXWLlH/QLRB8IbGGo8RvQzbgOPTo6hk1pHVE3n8sWAmSTG6PK5R/wQ7S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TyO2dgMvCZS834Xi8LA2JjFEbxcEq628WjMUg6t9uIHt8+CVC7X4HON/1ozRPApacEoy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g+Eh8oT+XhZ/dH9JfHC8r/hhHY38VopsbcLX4AuXw9cvh8WiKuIQVwbr4S4fD+TWBit53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KHKbkKUsX4ZKjx4NBGN2DDrQiXkZsGRBMk40GsCCj9jRFabZBr4Cu2MQmQvUcEJ0U5LB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+BZrI6468hmLilL8rzeHAq3S+CPYa9i0f4LNb3ab0J06+/wCiMCRIa+weSQeLyOuWMjTA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Y/8AAofw/u8LNH0f1Eb/ABhPiIfyQ/g/lPlB8PheEa8ob/A+Hw+FszQh5eeJiuVhcMY+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Y6gdQ9CaTI8pAW1DJjyGiskURbNjcEJ9G0xFzBs6INUZIhqrXCU6g5ywUpNkSCQwIMgy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fClKUvwpeD4ErN6yR68i+KbwyItw2GmuFrhCUpSWkLd3OBeglJkdQuS0TUwobF/Qzw3/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0hmtej/qNh/G8pcMA/zqBulKUTwXg+EuEMLl8vhso2L4JwkGHwAsP1w+eF8GX5aGqxC0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I+h5NMjWvQo3FhVbr6JC6Q2AfY1fJtwbyUoh0M3waMcskeaa3Y6bvCJok+mU9uLNo9kT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ykF4XllO6LS8nSmyLpDZu9egSwiS3gTzlJ+SfgVlRuxtryx9maajFVsWi8j3hCPBhH/L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3haGafo/6/hpecBCGuH8evwr5XiwJi4ZoLfLGxc0fK4pTfDxjMscwdX8liHwuKPhr5aC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rCfsTi2K8wJqCpcleISjJr8KIvN8WCDVi5pRDGLeD0PwKNngGp2YvAn+SCVtOp8CboTe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FYmUtKIZcJ/AzkSC6Hgyp3ZhMb2w/wBl8Htt/wCoexRtaZm6xG28mAxvRlYW1H7EaKJ5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LXo78Ma/o/6fwlw2LfC/8TseRPIneXwpeV8WyiY+E/hSvy3f1wNR8IfDYy/BK0gsYTH2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CRmEFioUxlUDXnRlNMpoXm7G2IvgRNdwvsh9iabwMXwfCZGnMniQg1VBxHQ2sehOTyvA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JifBMpSj9F4EcuTJbH0D+7uiFBXYncR76FVlbpGe4MphQUcg/oaQaSJSZUhTbb2JMdx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nQNf1+XA6FwuFv8ACp3w/ih/BGxbj4NB4DiKPgUT4YzoXDEEHgsfwxwzb4XI/i2Lx5pN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cg9eYXFaz/ZKWD3w0aZbwNdGaWzFkygjpUrplBs9mZS0xeYoF3HmI84PcUSOIQUnDRhZ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nwIYuBC8rluXYhuCK9BbhfWXQS+5GwrMowxsMLQpllmT6MtCVHCQbDYl1BmcWkPadEwd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/wDwVMjEGv6/I8/HooPPCH+VcmNmjPQlDPYt8akE4XHC0KPnhSj1whswXEgt90Ht572I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4SL6st+GQFfFTRh6Foglb0V90eD0RKiElpnJk6DUY9Gj6PAQSG22Tb3jgae3BdGi0vIm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Xtl1RgmOxD9FCUeOxC+MILhjB6cD8t+VkxSwHsoWk0jt1+C6Wbf4FP2KKlsTjs1YFKWD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yM/gQmt/8V/8BHoNToJ4GqD+4vzASHsf5IMbNMjY2Jmx4PA0wtso8k4fCXOkaFhSnZYh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3/UiwN4GouGN8P4sWQtoU+31MhmYGq2oZmjBjJpw12GM2NIGo0JYnKFaHB/sGs8bGsEx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/c2PMw5KMFGS2QDdlLAsnyNa+Bl0MvgitCyPHDCR2/obzI8pn+54LFkEZh9GJCjHYdCI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fjsxpqDbMjcGjexJKTthflfwf/gUYh4ofR0dI/vL8fQEouLw/wAa2N86cSjBULCG8DyY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T4JiY8oRgPA8oaENmbMpJaYLhsdF4UbGP4I70WijhCuOlPs2JYZxjBN1wVqOWRN+RdgQx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K/XFWc4UJcDQ9DekfgeuXkaRM+uHYwKiJqeR54zsQtOCCnNaQ1K6HraEnoSRiGTAW5QQ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ZvipkmOy6GvyZBrLozHPRoa7D7Ybuti59mFNv0aWEPAaUM1Cpdhas3bZhCJpRdXQ4vLh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E9fjXDdFwf4H9IacUv4Xy/zsfMyY1LNuNwh4cCGFyZEzyomaCUmzsToxBCGWkpUbbUWh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MRSlwS5cD74dDZJWonsns8gQ04P0G21ZhO2UHN7bfBmmH4S+OCOB3wZoqH1jdIvQ2BaZU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VIwD/wCgiN0Q8LcFHCV9CLYk2u48VG49obW2Sdjq2NqvobmU8DrNPAlsGWkh4nkT/wAi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1KXkMWRSCKUZZvA19im4lk7FrHFThKJEGIOhL4rluHXD+DF+Vch0avrhtPkuHjvwaPk/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6LgsCzxGpCjdIIJCjjYtKJx0dMomXi9vh+i31NuZPHDeOLwxPyXHGw6aRdCMXqF/IeA0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fZUXgnBhh5aUbQx0Or6D3FEEh8pCC4YifGcaGgyg8AfgPAIh9Cjd64ClvJW3wiEzH+Re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D8HF0DCTe0JWcQhjbQZmC7t5EmBhFeyZFt0lqjL2DpOjYH2CI8DGNm4eB0kJRRGCpBsC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E8OXsQx/KfCfNiXzXyRgRaGxwP8A6/Rr8lw1WQ9fJr8rGxvAnkvwbGGgoEiZ4QUDUTh8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/qn7Fl0amRsk+BmBsyHxTYWtkuxsDV3Jgc3ZdiVIxRrCMsoh3XApIgw+eiexsVW9iQhK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zozwh8UvEHvhjH6hj7NTCwiZx2KVjXuXQ8qGqaGEVyWFwkdQxlPY2Ktti0EMT5IEDKQr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QyQdLaYlsxm6tu9jaMHOzZxTN2SfCMMFipCt8z4v8b4gxL5XhcPl89a9DKH0f/b6Nfku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h/kbGGxvhifCZRsl5IgkZM0+IM6F8T2Yhh6WWMfvNhKDYEMo2Q0e2xsYvDZcGgcjqxRk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QoMz/wBDupqJkrHBVGQD/wBobjryO0IYB8waROZw/iuDPvY/T8hrR9YhYRax52HkWewi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1uSrbHSJ7Ginjjor7IhgJXgyIcBkwmPWjxXMvI0JaDQWhsCWRLvsmg6hsiicE0zLQ2r+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+GjfwpeH8H8VqPYkgYqRO+H6/Fcv5E/zPQ3yeBbKUTFG8jcMQmXBkFxJnZgheRvmjC+2Q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ZpSlMBulLxINQ4+0RJm8COkLLTxfSEkzopfDTB+R8Jl2f1HN/aYhgVs9AJbvkvE57IThi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xLXjQobeQgl6NEJNDyOLLkwCjVQdNGNSE4MiiYaKbY2dGwZMUaE4+I0JjbeB9ySBl2Iy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Y+dFj+rsZZMaKjVuDyi0ZPJdtjwNgX4bThS/J/iUv4gWxsy/Q3/c1+S5QaFKL816G8Mf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FNuMiD0IQShkzSKNypcFGiHooD2NB0CwLfZfgx55/XM35MqYEPIqWewNTyOM7PTJcZQW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sHYwnIVfofFL5O14FwGpkuc2OxwFZMEr0P2Hwq4TB9ZMZMz9nSKkG1A0pShdEbwRLwLq0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Yj7shEqEvkafoRoNTAnjBeIJdtFLAUY9WBqwsEZkRIRNVwIcDZB0SmjSXUFSI/xFrhsv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aeBs/wAz/Ua/hceScJflo2OUT4fDEZL6KITEWITqHgTG+S3wvD+FgRcREGsDUYiYNBog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Em8NjtEzGn/A8FrR2eCaMNHeYn0MWjw8nghZN47G70IPCotmINPBA0g4EH3PcbdF9HmK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6Hj6ExoUmLYucDAmkXRCxuD0TSpBqwYgQaIY+82iKPIoMgjBgx/5ExSYEHJRCfVgV+hCd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aQx8aHoAsNFWmblohkX5vX4T+L+HfF/EBDN30avsa/hbjE7x2df8BfGp2N54TIy8GyLQ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38ZxUelgPA+EaHIJE4aEh8NXJCdI6o/yOh6c2I63CydgWgaFlZPEgb9Cj5F7Z0NYEguOx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E5Ra/QvW8IX8CR0mYxCjQq54Ok2UQ+GdBuKTQZiZpDzA9GjRsucCuTRUk2QLaCeC1Rkj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wKA/BTuMvkxD/C7/ACL4yLcLKCWaP8H946GYt9H9t/KSHytE4uJ+Niz8fmxCcQh7GYDf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RScNgfExzDQxlWDkEwNCIPj7ND+D58CKFuKO8V2VLspXplpIbYR5hLNmCaEEDJ8ELb4P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WxOTkEkWiVCnPpFGSyI1R/2XAsKFNrwULdDceHS6EekLEqNZIbaMtvYoEJDhUTb0bLsW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RjEYIkJfyOl2bWENXjQxlPA3C/K0T7Fw3ELP4Et2Z4MXL+FGjlu+j+8+brhEWXJOWNC/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I4mNgQkMY9jYngzOxa4Q9CLEW8NC2LQhoueGAKKaFbRjyaE8cPj753w+WySrhvOxHVMt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0InfVPLPSE3drdIa2OinL2YINaDMEsFHm+XzeKPfNQhj/SOxTyzZbLA0vReTRvAmSU8D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iTYmcGKMUdIUolklfZvhbIgh5Hgjxh2U2SDrglnJbE6EJQyYizTFiX3ithJ9IY7XwXWc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fgYhk+cNAQhv+kLF/f8AovxVoa9cd8MZM/Kl5wQnnl8zxFG4JjUEIbKQa4xMpgE+KUyR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542OhDGllD1lCGhCJSEI+IYcivBafxMEtIa2PdHdidIJrG8vo+ngTFykYsoi/RbW4dj5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hjO+Mwv2HZv9WKghkhlHkoy8Gid2JjBmiULsf7Ckhm3SuCA7C4JE/Z2ujzaLjySM0xGg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8DbsGyWLUG1rsfiaEDBGBl7EdIma/wDC6PsTGZ/Uj+vyLiGvi+Hy/j2Z8Lh8uZgx6ItQ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FrhcE+aNwmOSeB7G8DQ9DpRmo9Bd4eH8HxBDTg0JwpBVyf5HWsMRjzU2dYbW6Le2aDyO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B8Thk4yPISUyzri4HlYMdjUSRojU4RK0jo2jKUxUaQagrGypjNhWwwdJx7OgWWhA2GB7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J+R1NDWEi0wWB0lezIv2anR4Bj7MlbMeEHbOhf8Ag+xqn3xtCcCaL8U+LJ+MccXLXFFv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3wvhWylx8BMlEnL4fCGLsa/ZCfGi3lcJjhohBoQjZJJNIlsL20n2OnC0jdcvZ+ifslmn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rk3JJ4yQQST5KjJiEL+oIwDgMkOxVmdmQpLIkjwt8McmDjSOwZYlCjUNRCeTGmNsI0XS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pLBiE8jB1jjrDeeNhBKwyzZtDB9jZF28GUDFC06/C/8AiP4vnR9nXJQq1+JEFvlrlmg1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4r4D4Srdikc7GELhCfCeeOhj4vBLw+Hwxowlls/aHQxcPhbEP4MTshlPBdykGnhppVjV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vVPE8GkM5WQkhWOo+ZcE9fseZT6NTQYW+BIGkIxt5EwwaiGBPAyk4SWNjsNbeEKB4Y4R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hfBQaFO0dCe3gzG8htBIyNBbGJpkzGQUWxPrsxK2orDFJMcNmeKeBefZlNgiGC2D9uEY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7AtD4H+vFrm5gWhiHrhlG/hbrnsaKDyuJgWyCYSQsXwi5PQlYxvhbl1wtHZeFg+OjBFHo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1M3G0NRj1xfgsh80ZqM7NkfQY8UZj/I6nbMKdIW8GKdiYa6ISSosvliZKzf9RJSrSi+y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pG5Mr5fDnK2KGgj7MUVrRgyYpimxRjeTJX5JHQLWRsGP2I2gqzAosjtiiFKJSh3D0ehq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WoqvoW4Rgd2eXYk7LOizcU/IgjkRNoXgexnodglHZfw4v/FfL0b6Mkn+B8qDsfFh9EWv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DcGTOxqJ8NmuNro14pwQXDYtPjE24pjFLyWxQNiDFvBaG+HvnDmCIRTD6ZZRDWBbEQnD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x2bywlGkjHrKFo/6LCw2PVIqrwv5+yb9pg8QRhCyYwQ4PVBfsLGyjGUbLwjyGWxkMULQ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jt7HoqPDA8hI8kKgFyY5fYsdcDc0JklGaC0Q0i2+h0hSJKZBgdn0iYZncCHLjIyHWUXD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lYLaQnRofBiU7GLL/M98afF8vg94Eokvx6hkPAt+wX+OdfPTlk+DGr7FaQ/i9E5JnguC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wuClLybgTvCxCdY8GxBvk4UbEMYmOC40xauE4g18NHBI8kRKq9DCdhPsC0l4FyPlGjf6w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8l9Ja2LBVH+yZDeWN0YhjfDQ3DYbGO8Awi4EhuG2UGEIZwlHaDPYGyxXmIjGroXmMXDz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XhCqR6IuDLezvY3ZSDU82j0MKbFkQAnoxwTi4rdxOb9EF+Z74euJ8svKQfN/Br+AP9f8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RY+aDC55E4L5hcH8DUT50xbGX4FGxilLgbKqdI6gmMsoNDQ1w+ILI15FQ9Yy3DUUh0dG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jgJ+y/8A9mX2x7zPf2xcXbyz+Meyv/oonxeKOcrI8LBDL3y3jEOI7yOmU2YQbY2xGexU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YmDALQlk8Rq9my9mRGtvJbaI8lBJS0iYfDRQkKs1jXOxxJ2vRDKwT6O0YDQ7b+R/jYtv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+CGL5avs8hqZAv8AE/Cazzfi/heXzyw8iQxi4ueGYDGY1ENB7+Dmw98bClLljZS8NjHo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bRTRMCwxPHLXE5gyy6wsIteXhDiRi6DeA7wps7bfgSdhiGR0TomwuP8ARYjOfS9IpeFC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YC0SWZDWOOqPsQm74quyRkNsWSoZZ2Ld9FM74YuRcXhmx5C5oh/JGLbHU9maegjCX0Sv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fYtpe+kRYRN2krQ9l4kd1EtcmL8rEuGs/PP2AfLMyQuPy+2cC4wYvsLPrfBi5Q+KP4J8P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uBLQ0JOULk0JENcINQfCFiHTFzR6+L4fDcvMiHdLK5QTGy8MfDhKSW2K7js8HLAuuVZs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K+f4pUMqdTSv5FaU3X2xDm0SGs/RPCFrij1ssKUuSlqCpIwXA1ELSQ3ktHkRkdCbb4sK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5vtwSwaFDUXDcUGaC46s0BY/jRLUdZB2yQ5llJsbLbE6GNpILLGq6CGAS4mJUFS5XD/4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t+cE6XkZX7P6z4MXDNB/NLh/HLAkJj3heG3F4UeuSfIl4ohcdjGL4shOC8UUMglhn03D4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o8XBfaaRnPokL+zbP5EZD+xqkIiFbvXgoSZ0R7Qm95fogq8l9lLSjYmXjU2NpSil4WBj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Rs5G5WgUtrgTJ1nXA1F4E0dhW60KNiLodyRDSdG0QxS7FF7GdwPmJVBLQlBNNZGuuuCb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/heCMX6XM/DqGg4tf2P66/AuT+LH+BvHC+EyifDQYkdCGUZC4DeeS1xB/JOFsYgkQgg2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Fw+WiSu9sUi1KvQ7c6fqIZh+xmjQJfUtuzXLgMYOrSIcTYyFlCbtHoQk8ElCZHPAvWOs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HsMW2KXJ6CnkzQJEqjQyyY2V+RNgsRqmaqLxBeY5Ii2xqM64pQnjAvJ7ERDRUJ64aTYp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tsTbolcGQkWDZciPgev+O2YR7bNzPxBB0Xf2f1/mkdD+d+cIJzoaj4vlfwJy+cDIlI6+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Ka4SlkaH0mCGh54J/Bkb0UX2UdDWEIZI8qFGiCRnyXyNjYaDThjwT4GpLEg5s9sYpg2z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xjEq3wSjRMmXDtFQ2MMjA9irYdPEewmkhsYEdeOChsYgrkQvodCSdvZ1CZlZIWi1IRyD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jqDJgSMarQz+hRjDdck+F+JfhfxT+aXOQWWFia9mf1fBi4QxiQ+GT50QuNeWhRDYaFFy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QlaHkX0MSxht3KNtrP3xOE+CGdcIVokNVeS3sPyyjRJghMiE+Xlk59spq8BqwF58kEJD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4R3lkT7ZMKYCYKRdCA7YmuLT0Fo0NBVIJNDHiEMgtnY1n5FgyDSOsiYOmhYwNkbU1kgl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6lk85IGklhF2TwIydYhMyNbcFoOYqOgaDUU8cP4PlD/Pfjfjobcfzh2MX9KJEl8HwhDO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waqHvleK8bmD2If/AO0esesexDa8oWxObBTWePoeOrRIJ9hBT8xf/v4L5IjyjSBpKyB6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4MLCedjrKfsU0Gg9cnkQ4jtqlgQ+E+ZPg9C6E627M6QmZ4E8lG8m5eWZg+GMe+KMzDG+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XQ1IiXwmM8g6LJFM5WBOmDVikEpkXQaotDeRMbohjHBjA0EQ6MAzfoYtmh9F2bA18nrh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2jAnsShC6HN6HGX4J/wGX8S0P4A3kzo6fGcLh3+GYGuEqyEHgJjQ2Jwkwf2UE36kmC88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N/Z7jzsLrbHyz3eA3FqN49Dr00o+xIR6eGNbdoWhJtU8ArSGeQTOxfllb4uJPhZyJxDX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sQV/9Ix26WW1jXPD4VG5ijfBMsMg9snvQ4e8kBMmLJPAk3WNcNcMfDHwkQVHfeD1EqOM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LuMqSQ66e4jQ3B9Ghu9Z4ZKzEIQWuRJwC8BOgsQnkUWA1WhKbGTwNwaHAi2GohisbM0R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NiDC0MIhRgx8y2Nn5L8TILhcrfz1BME2Lj9i/C+WPl75fNjQTcaUWRw0hp1kM0PsZor0s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2WNZMak8De8E2XSVrCC9bMhW3xMbHwV0bqZLSa0zE2F+2mKxRMvB2F+h3iXsaqsQSEuD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8snLG1txWYIMak0Ntv0MXUFFwh3QyexW2wekgi/QiHY1y+W+EIPk8MmRIptjmgvY6j4Y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eAvIiCtjhkMMMcoxgIKd4qQwWBG2MZNHR0DYhTxPNwL2CRk8h0+EdHfEavisjRPBgim/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/gaQwsXEW/wP4MfF5vOgktIteRn3aTQxvrWEPoNjEKk9HeYvJn7uI6v9G+wQZUcLFIc3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ts/TYh525KQGLszbSKnRpSRRP0GPS9s2bH2IKbobVy9eDjgz6RtBRxOGiCQxBohDWrN7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Kb2x21hCQ7fUwZ2UPGyTeT2U3LhTELd1wtZTS4E84TZ0Kq/Q8GxkGCwMzZ1+TSFuzAGa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XBfI+Dgyps1Em0MouCGQETkQ4Q1LwQhNmWGhOxRmZULOdCRgdEKigh15MWZODJJIdTzc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R/lufk98MYhfLQJkai//AF7Fvh/FbNxPmDLgnynGnsQnkNv0fRQXA04KOldzwJcjWKjm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rOjOwGz+BB2Wwbf2OyIOtHXD0fTsnEXzsbMmWRMmgxXfRkifBZRZYZgQSouBwMa+CbmA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xtepsz+BOb2NtvCKSFDaDXZL2LGDEu2QoVcYoMqkXA/ZEMwQvMS0+wEhlFL0Jn4uxZZq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IWkBWNZMBjsYxskLU3RMJPJkWVm5jRFqNwabEINti4wPLN7GwEgt3gJOIQO6FnY8vHDL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9hV6GYSwYPAnaJ5H/wATv5PhcLZOZzp+yxDFLbh/FfKg0T43vtOkWG2MZV1cHNSXhF1q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U7sS6UOehsGGxB9oa+mN6If2K2VwY0JgQSMBGI10WQ1EhY/C6ZHx2MOE4aJ8J8iTJKVZ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XYVa0m0iPtMUFmacwIE1d6E6dnsNp9IiKG53uiaWI6+mtiFv2gmYab6C6M6jLLhFkrwL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2FY0HjibZlHgSyxMzw8NkfSHi3hckhsNoOQSLh2J0YaabAmaOwb7oJOFm+CxvhsbgMFe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PBVyZIesIeh/lv4l+O4Fvhf7DJg/3FsXD+CG/C5fxcmRI+5Y+2IUnw6N6wM5ejtCPkOG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Gi0NjtOBuxtiaiKRCB8GBBIyCRoZh2OZCkEhp8CPIYXFJEZYbCXEGsC98jvhoJQUhz5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eBvm2sDuuRWCyh7sWC3A+paJvlCia9iZ40yfYiaIQkOLA+MMUWjaCMTJuYhEGokQoPOR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cJVR8MBkaQg3gwli4QWjrghZdFT5WTHRk3GTojPwNsmghl1scJBgcHalmq/wr4w7F8n+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2FsbPDEXls8EylLwYo7KIb5Oi5T2xG6EJUwYFvsqEnh2O3t8VwsMvmLASJwiEISDRnDF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gYCj5JRohkMMJCRuNcXiPDgciV4vAw4tQnBLRKCghAtTpGp8T+y+ilhoXoTuDhkTImSw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vaYrY6y9mgzKEYkju8GhsuK8hVpl9RWIzn0bI0xrOClPIyeDCYFAq0yZghPIlMDAcNoT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ZMTGc+ybI6qxpsrFrIhRQYTVJgrorzEZb+KWOJ+BLPwf/D3fZT3P9xuXvlcPmiZeGEzJ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b4EX4mXY0HkQxt4LZsJGYfBY8PoNZ4QQmPK4NdOh8Fl9cO9wJ3E8GMexonxg+C6458Xk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jU3xYGRM1OCU/BSGPIebMsi4EhkiqXbNn9B1WMQg2BDOIy0o9DyIe+Fzw28hjQzWymxP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8W6oQSxkZKxUjawMyHUMJFtF2FxjrAtkmRKYfgT0EQMkJiJGDDodBY5PAdF+VC/FeGLh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j/fkhfwBxbGjaie0PVK6RiVpXeeChcbhvkyzoEbGxXLAk8C+FJJrIlwYnnRxELExqKhu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EuyrOyq8oT5II4tlILfi+EIQdcHz2eEGLM+BpE8yFNBUl1wJngeJBGhgV7GCVhD0IdZ4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HTEh6bHdvoagQ7JGNGZLB5CyMYssfGtlm4LRsWCt7GWmzoDWrGoZdidJIYMaC/2NcnSY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f2K7E/y0T+b5pTI+Hwvn/sXAng3+4hCfHrl4a/BGYHRGZMQa2w7/APcP+ZVNGJaFg2Hz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+/QkiocvQqGnFRBVwg8jPXD3+DwiRkkEEGCRGYBuoyJmASX9A9tSKbTz7Oy/4F9vil2Q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ooJl4wYMcQglUPgZc2hkJ3HGhhnlXqS/sXbhar+AayLC7IsoTKopoQ4YFoTyJOvBJx6H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SDwWqmAiESthJboydoTRmMrwexhgM5nIh5PopE9iGpB0MhKKBYCGRMi+wNFMRloqlErI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ZRPi8X4XPwS/BeENl9iPPwN/N1ZeEGMGbHR7P6/UI+n2zwP8mi6WR8kPs1NCbvHQJiWO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M9lptws4J8M2uEURfhSOzGrOPrj+Wgp7yNnQ4y/6KjTNF2e0auPgY+xv2I9X+hIeDfo7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/wBj9o/Y5f8A7FuIbuP2f9qjLoa9CSGS8CY4liIJgYuMQz2yKq6HdKailFsWiU84FxkT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b/uKKN1D0ZkJhsUNjHQvRvo1sqdt/RoD34HHYuw790Z0fyeHQrwg3vA8Q6shteQ9qFtu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ErWx4yx1lnwhSEOxZZWSiEtGkIuwIgluXwtB8ExmZEzc4J4MELIpSl/Ax7F8myjYn+Av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iE4fwYh2BQdjVf8AdBUQJejDpDlBuv4KRimNmt29ieSXjYSyMOMu9LIxSIPwZcGyeiDI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JkhOUNNCIPOKmusagHUzrHBC4S+mIu0ZEIpbwhWxXRUG8lNH6G4ranhnQaFSQHcnIWf9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BIJ06N/QbkNYSgmsPwxBrB//AG8ZB+xcD2JgdPItVPFibizNCW5BtVmHEY/Y2ejbhwZt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iCMd9MosjwbFSfCCyIuV6G2BNYYrjeB1tlu/2Im7EmIxG9DaDEyMqMGxtzoTXqNHkeCj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hDwxMvxpS/A+DFy+EbfgMXzUwNfgF8exhmUbMnKhf2LlS0Aze2mO870bsUQo2kKzMWuL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76ZT/YJxWGWuNGBqeEkY+C0LCC5lUfMQe+CThMJz0y4A1WjL6MiYneKPhiHwxb4yIawJ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mIVpO6fS0YrNEwdzP+og6rYR2MWUToG1sr6PQX/+EJiowwNhCZP1Qf7Iz8X0aFx+iCX6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+J8YwNrZ+hCaJaWRtWwyT+YpBstF1g2CdMfgzZ4D0Z4lkJnYk8C6xIMYywMTEJ/OlHwv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Eb/seiGGXwaUfwWUcKf/AEhtxnvOQVetJ4oTLYzoKXhT7/ZiAgXEEvDE2EhgFew9AVtY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d6GxVyN0oxoYo1mjRBS24YMOjvhTtGRLzxL2iYFEwKSB18h01VzovwaFz1wnw9HQ/mVW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ohdKGKMtsbgiwQkgL1kxToaMftMJ5E76EnoNBlK+4pk/j2kddl5+uXDsvFN/B8IRoQt5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wkPgti3JiVCbRltRh2Es6ZybE+m0DrSDG8M+wN9CLBSD4QT+h7iLY08nqHuRHk9yF5if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EPyIT8kXyR6B7uJy2dEeRKSJBoRwfFS8Lw7KPl9mAWoTPzsRaEi8/wCRpHohv9oUdOW2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e9fQ6Ch1rKrTj+BrdSx5Ioctu9oPnkW4TxgyiRvS8BhbRSi8jUKO4MWBix9IkqZbDH5l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T2hgT1WM/wDcLSwJtoH6QwQnoXIiFlC9jWHWogbJ3+JQXEGp81wjs6EMQ/jZJrSaaFVx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KRPR5ISaFgWjgTMGxj6Dihj0IbwK3RjQ9n/pw+Vz0bfFLPzfx18LL147CWdBJliezOuy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02SEmKm9DA4DG2Sk1ErK2a02w4O/GRV7KAWKZZUGxLzLAx/ug31DjGMTlGpKNhOPSwvJ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O6aceBxW9VJjqmz4QoMk+xhLsGCbjOcCBGjaVHcTCZCY3QaxOIkojCTr4Jkaj8dC3vZJ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ExM/2ENjZC5CVscxMpgontnRkk3dumVx/LUw92TQqcvQVpyUodzhXUelJg55noP/APBc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qrZ6SHRaSuULW1oyy44KCBsNcAh3gVMob1bQm87MKX9hlbBFlt9sdQEuh+zp5Wh3ts8l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lKDuIRAYOIeLghom8jhQGjwbE2tizrmEEPmcIQTgmM2GiEEIJwF5EpsdN7QksE/Y2i8K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voRcGXlLqisYrY2ZO3M+MEvxMaO1MfB++ILZ1y0rKWmc0iJiSehdTIXEdCnzEEUijBUm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EVcCp3E36OoGw5TosZVbyK8XAqXhZFwmxi6mUSujR6PHhJeJs9HKCRfsX+eBp4Yz0wk7t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ymiQRGXqeBNDRoeuvsWOLqYmn6o8a5sTg/Rcl5HmaCCH9jg2DGxC8YMbcvJTBL9j8Tad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afYXgoY29rlE+iMhB6hNj0XkvSnK1OYwICIx/wARbTa8Z/Q9TP8AZeEIxZP4DD4fAYes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JdRI6RKH3xDJrCVjiRs0UyyCQWBcdhaQ4Rc8GO2MkeAlJ4PKjZCcQnxXLTk8IWSCOcdM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15JdnyxbQZ2h9GMdl/R3TvsS3XYx+AyIKR/YVQJ2knoc3GCTxz0LX4evlo9j40PWRbIM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aE650iI4lPSjtpr9GsYtrWhqFWmO9NPRc0nAnQrl+R9U4rNHOhCXdjD9GzbbCLMwiE4R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o9oZ59o2LyoRDwZqnllFZdYLIMIc8OkPU67RTxeVkKkPwDtlaGWo5j6H8iojY+Db+T3C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kvBhfsNX3BiQWim5G/QoMPmqNuGgtn+54nuN/QrJWTEowLYrVFFYymIlPABF3/8AAEp6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5JPkamx26rLTZWUK1ZKLo0hqv8A3TwO1RzIWlByuIQ7ZpNOWGGU0Twhy8QSJCLkQwEw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aMnxbBCZIQeCCU4fCJwusENid4kQkE+J80MXCXDE5wlQmeMOhLA0MTwvp6JKG6eYqux1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nYRfY+2Qgv4gt908IoLC0mkd8T5s+zXOh+eO5x0PXC9cScPg1gxGyNEoZkttEqgFKuzG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lCeuCcYLY6C7EqvQVkyZ+jEJ/cycVkMhVLRGF6EjJGRURP6JCuoaNOzgN+gY/XgRHpBo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MVF3YJiiDkU1gslaE/pF4nkYrgbn2oFgtqhK6SGn4YoLsNH2PfUhtfKaKT4bRsfBAp+h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QwJBIa0WhKx/+TTb+kc6rDrIaSfQtWdZQ0/sO7EjtjVtU7+fYlk7L8cr+z7Wy7YuJFjV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b5iGBry4xPz+kGUb4VKumR3iXRm8E07e3kiOv/sMZeXk/6Ewd+RjIpeFEyJlUsSlkwOl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hCDcJ8VwQSMWROC8h2CYiC3+F6FgR3w+OjAlOKEEJg7EKVjeipC/uY9c37E7X2+UMsj7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fBa/Al8NrjZ1xOP74T8m9DZ642NCNnTehr3SaQeV2dhI/wBjVnWv2xVk4l+zMNvbgeSS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Rbhq6MPXk+BfPNxCyiil+h5EGNrjEVuOg3TotJflCY3oqGuDTqLSiwXYOtOmRZNYajNc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Y2sDF+y72ElJgf2WMTOxIHTUW2ClboqoqFD+pFdtQcXYvoLR00P2iR4H9ng2xNjOD9jY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40U8HEEhL2GxPKkvSG2ZN8tYGhoeDENRCZUI7rPhErLbTKaIsATiD6cg1EtJZnaFWiRY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IlRZjyYx0j5ZWU+sinvPEmuuWUWeDQQK6DmEkiPIq8HqE+GgwvhOELiyGoxkDZIQhonM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aOiBIQlEySCtOqjTTaJxONsnwvG9cT8H+cM9GGOWh74TMDFYaNyi4WQZwIphRJfpCDt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jXtjah9/sS9yeyVv9Ehid9u+kK0EPsmXgyOzV9lg/MyV1mwkuy3TLedjH9YhUTWmS15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h9MpYMQRl9IhsCXHsUIewmGAmB7Jpku1iCl5mSmmV0foixGQhKfY10ZT2d8QjaWyStIj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qS8IcjbZCcIYMeSB+yGl0ITYz3dolypfw/8A6d6d2R5rUZFwDtL0VT2zO2n/AOATtP6T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1jj6ymos+gozb4wY2eYODVR5hUYL0RQp9i8yF4G8BUgvDcRk+MUwjHgx8CELKJgU0Mfo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D4nLFw+ELg1zehcGIQSDWeE9c/ws++JnB/pvhCJ7M3jrh/fHejTK+HrhfRqiZtOUS9jO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rCdC445VrsVpPsRjJLY9VGryTon8JkaDVwryRlqxJGvtiPQzYnjjsdjJCdiu8lX2J5jD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kMTjRILsg5TXkrMJJ6HngkmSG5BBbC4mxbTUJB9hjeQ9lInXzksn0ZyBzF34pDVvRT9N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U1OaSDTnRqdsaiGN0eoT+B+A9DEd6SHcjpsMk9DOmOMLFSxx+jzxCJN1lYl7/oThP9Cy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oPK8ung1zV4XoxIzG0+zTaG8hZ7PYeqPELse2LmSPYl7YjitGGkNBi0oqTMlp5G2OCNC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+nhL1NORfKFlk+JORbKKP4p8v8AAjrlcUIRMC5Ig9oeyUV8E9fgyf7w+F8Ozr2dcoej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xdD1BXKKLtIIISKTwRa18/JmjNU9ByUYZG8FJpIT/EDQSnoKGCkEeRqiKUbYZ5ceRC3C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+tYM4IbBgo54LMXkw0cZEMEIibDGCHkNCbHVHWQ6fQniEp01+4mrp8FU5xpCuE9Rlxgr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khKG6avJlFMqF19FeW0l0/sVWz2xvz9FQl79s6YUbQhmfYUNxgaSTNN/pxeEG4TWwkop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NVkbFVo/sOz9cHrih9Qy+EeAepQ8LA5kiLQk9C8KEl45C4ZIxWaD4IFL28jG6dQ+xFPg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2NqIkEhoSEIe+DNjxiyiHxGM6+M4S+LeRb5PXCDFrhofQjHLcO/xPPK0PhY4/wZ38juRI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yvBBpDdoPvKC1Hgp7hUKpWipsyKoiFV4Y96LFqfwGqEnEGnRe9F4HwiGVK7ASqhoangc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GLHuyERGDehDp+SWrMacBkyLXRveSp6MtehyMEYNY1YQ2VbpbW/BQltH0hgdujGkZfsY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FOQdNY0v6Nt/Ai51/9/ZpT0Ea0h7ctBR97Nk+fqGIdP7KK2/J3LSMCxE/djjCb6nQ+MHU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ycLhb7CWPTNCNeQPIDVl36M5PcZQuw2M6nWbVk2BLriLtHcoSsZqW2JVe2hHoIuiUPjQ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hCKVCBBcUtfQ0OxjQazxGbC4GLItEhiF8XkHxsA1H8vQ/gh/Ex75LZpxtwtcNHgaMl6H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JxPlNjesDGOdoz9layGJO5BoE4JRU3g16g1CaQlnIvRV2IMsf9SYwOp10ozJ4UeNqB8oX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uwZuPQ+4L2x8IrxmYPhkxjtQsVhjTIUn0ZaI/bAqYXczsTI6JqCaQURTcVQV6kYRofvD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CJ5F21j9CIivt8QZtwhbpFWncjc2bVKtlSfjSuL+DDZ93VpE9OsKb71Palto3RruR/Y8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Qc839nnjZdv6Z2XBdht2GdBiRlDUDfs94S8v2ii6ZH3CNn+g0D/8Amnnl9Bol2Ppi/PEN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2jVxZ+qUJKBQJkKuSwmKEEEiDXB8FUvZmnaNxsZGEL3MVRQmOCwYoG7rhCXBEo7QwWEE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4s24aIPhcI05PYhDGOxf43zOJz9/HZouja7YvAUu4PZGLE0xsWkzvRljodwQa3rIcrfk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BoeqCbfZ00USzgxFaxyGJCllvhmROhVxDHLaGqdC70UnRMkI1Dt6GxVeGh5YW5AxTBaC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s07Q429jCGGYI9jUSlj/AGKTQwfQpd/oMC6KGbQvF4GqJ7piKs/YdPQdbwxaFozX6IK7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FiXfk/YMusJ2QZE524KjmjtMlnO3ofyi3F3S6w2RV5Jso8FEBpLJn9je7+TyS1/INlpN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Ygl/2Kaa4UGW568GDMh7+RkFlcLHLDCaXOp0NJ5mSXshKgrkhU8i3OU55UNwb5fBhmT4C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NSgmONIkalUkEuhY5VMFwXMyUMqhIXw/izoQgt8PQh8JcI1OuZCGdLimHHrhfBcvijfg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LlGXmu4GjH+AyBok/gSS0kQEdex4UmIypBF6ITPMJjQomGZISjyUWCkVinRhkJDwileM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hb0NuxjqmINpRQeRegyQ2NMErGCJpksYLO+yCqtiuCljqlQWVghxBDIlHWJ5mZseCQ1K7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y6RQz6uBo49j2eTBjtHWt2/AkGJ/ZO2hGyCQ/kM8rMRCOx+hOwm6oxNhv7KudP8A09KW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2OQ1n/R3MHbRPga+OdqMtGVVl5N0X2No0eQZTLwHVkNCU1xbG0zN+gbUYmqCJUzFSa2e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nBBoWKh+JVjgOWY2EhihZUaF2JWaUeYsb9GgkLAnXwEqMWNpjQMppifyfCHoWxDF818W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9gG/Qvgi8dDgWk1TfYMcgadhexs2WXUPKHob0fxSZr1jtYMkKJD/AADNLaY6E+h21rKB3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+hWKRmcSyeo1/Y3B9DNBqLLTGOxYGRFgWUfEdYj0G72MzqMNmx9kB/AsWmVUO7OkE36B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U4HDpeqOf0MHU0QZNpl6vA8Ct3ZB10Shpof9yMv5VGV8piX3wfaI/ghrXlGMQdwJ5PLB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QtPvpCeN2CUSCl0Y9DmxLwJyCUsIW2okOlgzWt+BFn+B/wDoRS3fZDVvvleRo3t/aY0r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KL+GwR64sJbS+HgahmbtGLTLX8jas0EuGG2WhklRCcFOlmVFJMtiNmNEoJ8CJjQ+wmGz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Q0b2SohkkdzwJniiiHgMRrwK+hqXjbij2MHAzXEezcFxPg0TjoR1x3wueh7HswGIXBKq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MpovN4GSJ7GnBqfBMeRNthtEsGEeTy+D5RQqUdLcJWSbZUvrwRdXZSSCY3gLKFJMGMOr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SHTbUHZ5wNY4xDuZFpQq3nIkst1BB9pVDiFzpRt+ZHNh1W0JSzOu0INZJlOb84G3eEPU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NUzDee7R6pay5eDsCKEw4QyQSYzolW9dIpyYirCKsCR6idEaC8EJT3w3iqSKxlnsfCf/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lC80t7XkWk/T8CqJ7MRsRkgSCIg9hbtbYY87H2Tglngz1CGqbQlPFjyjENBQ+ExMfKho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1jsZHNGxEiCjVEijDfBOlR8t/pce+MuVzIZTYxYexahI/k647Hyp38tsYtDEuMma+E4P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hU74hKTiZOuEIXEybfDP+Q2AeUSivlRIenwRFH8w1LNlZRT0U24NsbXvg10EzXbTTJFM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OCfHEmDyPL4iW/A23tDTdiURFgPmDEbczrC+hpeyf+ohf5GhrP8AOLvKOWLsTf8A9Ibj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d0GbYdq30yr0v5ML06byPRLEjdvI76AlYF9HrFIngkSrQlBLJoOP+7HBJQYIbaM0w3HB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DH0Geh5GEOxDHayh1EghcncEh8Ek9GWU0TGHxsTyJifKEg0MIiDfMKZEhlp4GIXEvIeC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aYQkLZR74JkGnA7Fw4LR3cZ8C1y3B8dE+D47Fr4NhAmDH6fgsFzkXKGuOufrnJ+xcUTM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02xNsiFRjv0jZ1g+6HzGxLKWyG4TYN3kxUE8mAsAsBRo6eiGOJ2GSo7eeBVEWQyBkkzZ6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5XBD/pC5YtREWkItnxS4i4bSFGyGJJsli20cH4tW2NsKxaexHjkMTmCWDYL9wda2l1B9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2H0JtwPBpbLYQrZbXCjogxq8Lx50UkoVpt0HH4pH3QwsBb7TQzak4JXOciXFEGHkQwak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JLlcKJDaJgwr9QhMJIfoYmNjZLwzC0JcNHqECUYvgXHfBsnRsTHGvglz9izxAggZL3tI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D7Jzrr4fS5uRcJ0bieTbQ0yeuDGwmhoTHXWxDgScHoowV2KRaGNFvHG+DIseENVEgoFg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mZhaWimYMq8CdULinYpYix4ZbKawDd4GJHoujNYn9mCDddChNQaeh9Z9RbspyroMsV4f+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s+RcO2OekbKmyHEjXwYFTQ0YXLIJ9DTQ8GTIzfkM2dPEozHgxK8zgfUybnJp5fYfjoZA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QttfFcDI2Ib5TBrBjpC0kjJBtVKYHlUUZ7JQkehsmThxQzrIyn8I7BhoScZCXCMbPAyO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Pg+ENjvgptwti+S4mCC4Wx4GybJNdqa0U2/lR/yLwvhFFwgtjEGvQuEeQwsi0bPVHCp7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TGMIlXdis9kO9JIoYPkRN5LezAUtmHTHh4O+kEoa0DdqoWsjeiivXQvLsb1IsHgWQzyF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CvITUzJSmRVj+BNuZ32XBM3CfZm2Na9jE+GL5UslkkJ3xXIgshJITFGzrFo8D1xCYUze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Rom+KFI8vFkbD7EV6FKCNy7DZq4mHw041mbEL6LLTw4WuLOBi0TFr4bCb6G460NU24JR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NM9iKZ4hyWB/zHQSYd2Q9iXxxnwJDMOWbDcHoHBpjY4L4O+OxjZEJ+NLhbNvoQLeBQ70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PKZRYO+NpytcJ3hYNGeRay48j2htRV36kkDezS295NCknCuDJJmIVuh2x4hTUJfQTVQm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34EsirR6WDNsbzOiiPcYlPKpPFEtLgrZtik8KicNgwO+jwoppD8RXhddib2R7N4H0tjs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JcCQ8sg6SI0kvBaqRdXlDL9FEcBp5CYOcNvApB0faPJ0zkaIjnrPgbU4xhYxmXqcJy0G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0ZTbovZmrNqxp6FWuEixiXBrh8SlRkECUb7cM+z+QTQkPsCPYmEusMDfLEhlERYFsFRQ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i0XgWxKiXD4XyWyDNh5OgweWd/Ps2/heGIbxy1g8HDOiwzwUm28h6gjXmR+kKE9NIapw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mBpLUK3wh6cojTYvt5ESlyZJqYBMTmxsyo1snxtjAZWHRETUfBU7HvHtGAN8CSYK4JxX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HwslyYGaTsxV2GI39CV7GpoiJnFPIx98Mthk/BlwkpXAKUZHFdvLN5spdcyv9If9UEhs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D+BB28IhWyxj4HrpU3FNHaEiGwhBiAVtDb6M+ivGRMVP22L5EmsNDe+2W8oY7Q8Bl5a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9BiG9ngG6GCyETJsTcFlsyXDhE5EoqEgw0hI5GoThBBIXBZCROGJc3iZGiC4rgYK0+iR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uEohbGJkeXBHKk29C0y7e+NMURXZJxDkh3ASRJ9Tyf8ArRfcHe4gQsYl5IU7ka5C7Nz45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Qx+GaaHc2PI8Cf0JFHXoSyjQStBkSFCZH8giYxcBnGU9DYZjyDkShjfAjjPTPFrHZ4iE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aINVcFKOJF4MX2TcXpCSsh5onpWGIaZCZdohTvJ/R52CSUiV/oKvwB8sUwflE3SVfAJb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ohghYyzYIRZ7YxPYgtYc2YTJ2jbq5WMVkrp9CFwpixspSl50IvBsbBsGj6RFY4P0H6Dd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Ha3wZ0Zk5K4WuB8HxDsQwHwy8pCXJD1wSjYm7pZGvezfxnxXNGNcrjlZOskVwUCqi2M4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FHfeBHkfPRN59TMltfo6/JTJ4VII0JUQluhRBjtHkkhScCEJlN6G/MqmBjMBpnYqpvYl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hkvaZJMQfRGIDyXs6YtXwNU+JJHC5ZRUJiHj0MyOg+EXL5EnuMhLFTaY9CwYKwaPLyTg+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QUI8f5ohhiQtErHm5+hawsJHvL/pHZ0sDBRcrbyzz2OQ/hZCQZPb8lEaGMl9nqVFbMNY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5cYPAap+kMIP9sbxVZ0LcAssKjaSBhXNIJPDOKVjfDfFLxRClFyN+K42Q04H6j9R+o2FI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pmETwMYxrI1yVBgfhw9kOhLhS8EPQ8kkxi2O9R0FhC+T565eOUEhCKZH/ZBr9ma2DAaF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w2F5l/yML+RkF017O3EWfQzzPQWwFeR1To5+zHAoWidCVrwPDJdMkdMUn5FTDqWPKZDs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7G1DJcI2NNoUlbGsp6JfaLGmJ/ZdPwFn2EiZ+uDUaGL+mf4cDQ9ncdWfuAo7Mb+I2iEn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q7Ni7k2yMnGzDC6EwPiDMBCCfyDYUU+FwZfpnoHCqkHusB/p0qMs4L6E3gE5GOjvNY4X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xX7hmAg10mzMJjyeIbOwqRZJPBevA/VfswSZ80UxePCjhr3BCeQLw9CjhttjXmLoyhPI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8rlnZRPhDZRBc+plXBA/HgYxJwZTONnXCDILgzsjK4T5zEPPtxJO9fX/AAOuNuJwklYn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jJGoONIVith1rt2LoE9ljYl0YZsRevJmHs4KpWsP+4s1rVrFk7kPPrAartiut8ZIfoQg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oJn0Qso3TKUEfWn0Bq7QpF3MCvFmyZKx7eGLUnwgCSvImSChcoPV4ZmcL/tF1yAXAN+0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dNlBVS0Nxgmo/qcJRqMhuPBAXDsPo9EuFKk3kljMdBV4LwJidiTA0NXdb8qImjptIZhP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m/YmqCdD/PKFcV+WZZPuoNhOXK/IreSoiYuSJV3meiO/aI67yNioplWGNvIw05XI2Nj5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xS/FF4WCYmZDaEQxBoTHK0PfE4nKSINl4WxC3wnBiVjUx4OnD+PH4F86ZbnEnKmWJL/bF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cMZjwglk9iMBg4UOEvYpXFHL/wDwiJ1dz2h48DGCo+/kdQC4IGuFf0RgJBYD3oeACUTO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JGmTO4FWamsTBpBY46HkLEChD4T6lmtnRkBYfYwbH/UNQer2bpqmQf7BYxf5TN+jb6MJ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jQ1t5GqQ05xIxcEnwN5Fwhp4edXUtjV5av7KGl0doYdP5aURNE3Q+V68l1p0H1jPa5Id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QW0orZiTvb7GRGRkYrwPfBvPwROclfF5pRPhfCcrJZxqGicU2QfCDWRjRBBKDEPgyxKD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DEt9HZiNKSjNux54hOOvheEsDaWxZIB39FNFIyDmxTyUC77HELA2fJAnhm2BbCJjZW1g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ghiZMlXEqyk/AjGSLCpTIdegzu3Q3XBUlQlDQh7IVISE2yX0Lg0Tpnlm8QwkWHoWl2oz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3kWUSkSIMJ++PkJHsWpPjRF4EjGGHTF/WJmS+wuL9Fpx/wBoTNbGAkf6S/S2r9ivDsQ5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XgOxCS+1Eh5ejD7DInUpXRC82jlaT6Ia1fZ5RpcUbLyimXc6JLJ9IdG8XhcYIKn6MC4I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anHfwbMEYg8PPQlBcoXwUlwZw+K4Th6JwZsLTEhMiw4JE4JDQkIJcNBY7EEdeXz9cIXH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j2Y0C7qeVyQJwrEJc0NrU6CwLsSoSsluEewiJQydQjexLXwYXA76E9gMvAdYyehHBIjI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ovrQ+cjniPKW0K8kPaJ7LaG+oheFihYLyZI1wxz7N3xwzMJsZGThMRavD4iCZEBsShYoh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GB8CuqEWhKjO1pDOg7Rm4miJNL0XBFjdfhwohQzKeBwz2eaNTkWEqLZ7/wCiYrGMe/Yn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DgVCCQgdYWmXr8DWMrYpqjz4ZKJi+FRjhMo3nijYx0PMa5nB+BOBa2ILzKInCKIXC5fw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myB4FtCrjt8mJuDOuGiXA1Ekajbuly32Rsz4bZgmv0bEnk2qJ9jVmv0aYBf/AJyQlJeu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74foS4e2S0OZGEFdhbCpbE3I83Bg3VdFnDHyKMditUntg2F2JPg43owPbFipPIuHwIz8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A8lFaJgTFTejqIKRkN+kYn/GaNcCls1TMj6GNeTcQ/o1a4FkTuP0gsJvIumb/o0mFPYv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KWYkvZ1PMEN0js0+l788E5DVmYJZHhRF/ZhHhmH00jdYIqpJMkfgyEAJXwHiFn0Go8D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hDjfoXPRIwKUUPoXBcTkg3HHDGMeOZxLwbDDcsjpGmKmgs4JlFBCEpy/gycPhBccCRsS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nCcNQ7BZCnG9J5Y9itsbgecDvPuMbPCFnWudEzL+y4kkKzGBIaGw42COvAuY+Gk7FDzw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9mSFGEWBYIEVJ2F6LKDtTUgNSpSQmCCgwtriJcDKNZY5sZaRq9IeocjKDHY8SiLB1KGZ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+BSpo+hZpHQ/YDBxQPwz+mbSbryQBgH/AIzBNEXMB8DfxmYPmumhcsd2+x1a9CCLehVJ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/ZH34yV+QoSp7HalP2MmW6NrIpafZCIYt9kEGk1jgyxP/AEltJPlj6N1+eSuF7EB80QTE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Bog1zYXgmLyGn4p568FFoaxQJTm/F8IThjTfBY40RkIdjfE4QTGfMnf0XpIc94HAkLro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6F4Hg0HoiTY8mzPhix54Js7pTYeDy4v2ISjvNKjcTUOFEIsbNDDpCIbXQh6PI2SWMwGh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vI6fcPoRYfRDjCRSDqYlpDVgyl2YgdEKvoSFxUTjVPI1D+4rPgWON5/DP6Ru9EvuJpim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R1ZaPYkQbTsWoNg9VGMjwv8AsDwEk+hjV0ibHGRVKBJ3B0wiYaHAX9RMVU2aFoDs4/R3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nZMSUlo2YzpKZqzVNxuGCXooc2FGo3xRvinF7+Ib6FFo90JBNiOEfEDQ1wyDQ+S3E3gj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k3aEngTbjQR0QPhci5IQnE4eEfYk3pCjfEbKK4Nz34xEGOF8iQYPWDBoxQnMi29mTJ2b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warEyJgh2NRDYwWyWo0NsSjyS8EdYugrE7QkyxYk0SGykPItTMh4CC4pJrBvpo2Qx3MI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DC4VgJcjvbQlJNCKEmy0eiKFFFxiiSGdPggRMoKJ4uQyAys8yivAtPY36Gf1zX9n+gYW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2aI8+4XH6L9HBeTqCiFE1uA0WWEi2Km/xgxLknsyFhanY4rEdpQXtW+0IVfpGk2gMAdL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9luWFssI26d0L2W1h8LhSjFHkb5CZOpisgcD+E8D1EHqxCnWxKQVMiZAy8ctE4T9EcEj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1CfwV4EyKXAmKLFfRaY4g1whBoTnS32z/uUbQujPEsafYazFqCOmUd4hBITj1xsKqQso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EYwJ4EsiyawQTjHIo9jSo1NFNZITEB2xUmRZfJCZ2XJgIYwxD0LiQ0tEtj+LgRUGuzLR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mi6RGPS3yLaCPDTJVhjMfA2byJORpGXQ0yPPxjOUzYKXkGEr4mKFIZJoUXRucKBxo8Q8/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pd8C5Qn9zqxogv20PmYcaYiyPDJH0PhDRDP0FXgLAngm8DVlwMU71xHMlXyPRPr0KMux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B/A/RnjsbmlGy8LWRrRlX8o1euEroaDzC80JGJBNPhoxp5PuX5KXfEo018MIb9BU8uHH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4Jd6E3cIWyPR7ofjH5B5ZG1/oaA8JeRApoJNH3gTax+SB2K/ohz/AND7iPZjeungfyMm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UO0sCYOws4J8ZobaE9/AtwpwaqExuMTIkKXAmE8jFwlLpIiGqeDEhtiGDtosxPJBEy/R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B2JmRIyhTfoVFGNi7Ke41agcIwiaKKLAu8GxyE9sWsCpST0YMhaxlDCjEVYgldiHJJeC2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nsXOBavo7IlezOzIwj6wbhqBqckZknQxNavJYurFWrlIoe12hcA0bhDxPsdgW/bBaa1X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GiJwUX9A2HFn4QkG/BDJkGQhB8QkKuGXseBJjGLITQ0mNCeHpMnwmIvwXwHoh7SNtib2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y+kMv0t4sxUIGHwXzTGYOGrZY3i/gYJkXCYlsc4a6cMechOm8jInBn23wFTvPFYJZGY+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9Bu6h+RuQ0SBsjy5mhJk4g1GkEhRrB1wLZc8aCCeRehc3YjGidik9DeGK2PCg1koxIx4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xkMapdGYPINOsTMJTwUh9GfnhLMJGUhNqOgJWbJIifYXJkaP2fQFUdFwFJ0GqyJHfAk9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mn0PmYDXTEVLRfOxGA23geQoNyheaEJWJVBvCEk4NQaJMthWykLJ3PZiRtfoaQIWmEeXK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gspkJcLfDctjYkMeUWhqFhUpo7DAnI8Agxv9jnhjNsyfQnogotIoi8+DUlDQoZjtnUZr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4Mv419h8ewoLTox/nJ9ZMSljyYZMzoQ1jCZ4sUIx3gnhTj+AuXYhsJexNEE/rIptVCMI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csI3IrgGUhgzY1EDUvSzPGHkTwZ06FnJcDcQnwlRDTIbCVWDMybTRmDGmhYTtPhrJkUp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84OhIMSFS6Gt3gpEpeDBB/pjLVDWhXtkWsJRjVQ82hw64GrHUozNFMEOhJCIS/kpTKorX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gZUtG1GNrE1JMNF9gOFgh9CVGREqJV0NIInCi3ge40YjobmxtG43ytv2f2hsBxBhui+Oi8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RBxZfATA6k3jJptVI8HwYP7IaSmCe/QMYYf6Ffo8EPWCCQtkFsZX1FrEtD0yyXgSlPiE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8H0CWjeerApp0xVBBux/JEJvLYieBDGUYtYkU8wkl4CKRRaZMC2dvD8EVEObb0GsQlA9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UtULhcrPoSKLklCQRN5G1QxM204G65iEHoP0NiovGQ65Eg+KqYM2x4TEm8CY42OzQycI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aeRPaomy7EoegnY6DyQncekkhyKTnBLZG3Kha8y/oWKI7GyTwN4LdkaNTyIe9lWRJ6Jk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RM8SQh0QRLoe8Nnca1/EJv8A2GuV+zawP6f4MGQUQE93+TRoUqrR1eEJ4FotCXn/AI4f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IsFGxlMeAmwsKIwKDLi8uYFv0LC+F5lvRopGCNT3aEl/YEq4L4y8URUFaYFS0v8ASk4w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yafzgycD+Gj5jiuX0ObDqp7MRJBianBHYbcTDS8hOZZDQkTfjBmHZsQ2zCbjqhrYKPy4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RjMkZP0CyvwMglyKwuRV2dQbkCFlXQyXCiQkYTFkyCWIaIQzJrglR2ErC44YnRkh7yQs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Mh1gTOIV2jJG+IMhF3bGYop4M/ZHbY8TsXex4qonoLDGZO0JmQiygxuozWVwTwM6J4Ho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7KCdphPSqIfarQrjzJ2G2K4gr1P/WAt0OiEseoyaJ6IxIsj4JXguNqo0TNbCeRl+FD2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JoXDfBwKxl7Y0YZujdFtE6r7G2iclD8wSmQptJfA1QhdM9Mx6QR15R0fyghBqCZGvAp2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CHisjxmkJVqXao3x0AlZD8i/L/ZL7KUpfhBiiHx5sgYRL0U4oldC/FM9IwaGtCkGN7GJ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WzAs8sMDcyXNMANtKGZOAVynshbag+wNtGLvItJeCeh4Gs7CWnohISQLdmCkGJ44W+HT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ZDFaY3QjgNtbEbdGkZlvg0tEWzI9o2Go6LaaMYKf6Ggy3QyPJlcEUXRD0G2FEi21FBp8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XwMikpYY1yHQuAVssdlsU2j0j1/4NSv8CXRl0JLwRNaJHy1jkcw1k7Wx81BCLvXKkvZ9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jBFHwf1yG7Gt9U0wXheet8PlCC4IWOYSNgezoZ+gQ1S9Mjrybi74MwCz4W1cemMg/UxC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WLEKQIEdahn3WRgWpXOhXjU1FM3Faa7eWPIYvN7wyef3B+EG/GSqnRdB/nP7GNILyFE+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IFehK6PqYsLj6hfWQ1sjMQdpA53ijw2hKvyEUJGJzhwkcxXkIQhD2D1WQzciDvYpU2Qq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dbGqhxafk2qMnsROjTvQtzjEQshZy6HscCdKG6GsjceC0JOBkXk2Q3nAuIeXN5BhDU8s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cjFzkRnbYPUYWjsrYcYbEhQSZhZ6MBII6hnGw3QfvsljSobhCfD4aCIJ/N4iURwfGii0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3EsxuDgoJ8ZKNAJuBIEx0X4Ni3RnfwbzxejQa8dHY3kMdfao98G3AYymfxMFfoij+ENk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N4/wMOqPTohrs82TRY6Opl5fcSr/AKM1xkvbswLQxYxyer2Nas0P4SWvZonf2Nalx9o0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iJokZU+JeGyMlCBqxqRh0QnskPcFzIjKhSsSCf03fZSmhj2NCYjOV7GUQojCtJR2tOnw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khB02OI2xTRUeBIy7aK4QmxM3Q0FnInhaj2Y5CXAqXDfSFUJuulySMd7Ko+oiFpDQe9H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iQ0WIdvOjuWz+UXj5HIh+cDX2KO3tGNUZh0CMsCZV0J6Y2RGy2hI2/nF+Bk+E7DyKK2J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flMh/OSvsH8HfN4Xc1mq+fRB/ERkyIMX0PXEO4T4nxaMgqxeOUYtBUlhIsbe2hW2ulG+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KhbDSHOuBy17OsDx4RPbI1yLwk56hbFgmrWjdeoUQVmMWJVg/JHYnnJPpJDnP5LRfYwL6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yLggakD5g9xQ26GvfomSSqNZBLQwnFkf6c4Rt7ZomQeR6ghvQaNMnYJoH3obgWEJXCJR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G+Fahk6OgUbJUOwChDMN9MYQxQU+BKkU4ydQyhVSyjJ8ZTLkyRkOxpLQrX2htiuwiiWz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HsMzbKMFaTE7xl9EasS1Q6iLNMmw9My9YEkQyThD5XEEvwLgsJmRJ8BCFysmK8gwG6Ph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Fo2IfDHw3wxFJMFcGxeB65byK+9zmoa4o2nkTM4UhV2JLJIkOBHeLYjoDJciAxMrDwUR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T7YhR6HfhoNjJR5T9GLKhwY0KlKNZ+Rb5Nw0nA1w3TIyVzwx2qt7IInpiaemQhDLHi2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dm88J5kbpFmUMm2TNhU6ghDUSUJowsilRsPcEY0obIpYaEJBqiScEqNZHMFjHBKxKvXDy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neBuBW5Q1Qo61+htdjS7EyG7KUQjNLTcVR+WVYpqQxpcp5MRYg4UsaDyaJkSwPNjzorQ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BWLdEu5hs2Gg05RBcLkhF+CeSDIMjx/BY+RZKaiEIPnPgTYHovkyDQ1w3wxXgNQhkGU6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R87/AAPEE38kbcWzDOWeGWf/AFGpWFZGSXtNfQiib6DVWTaiZU0IRzKuJk7kShc5JKmB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fhGY+WMd8INpCGy/MHqaUQrJGx6CX1MTZ10uSa7mZxL7HA/SV5UsmKCbpibLhLlvilbjX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mEbK0jo4ymsj3A4FsExg8XJfgt6mAOYwbhyR6NJDYpTZjVbjZOiaaEohITJoJM+RWy64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gWiwXJ4MiWITI8M7yJUp7kFEM/AYjHRrzMmSkRRBwDdBlwEuyiI10WUpbM6SMO6Rphgx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50NLY43wiiYxMXJcLlIqkxKRsfNMTKITzyj+2FNztUbH4fK3Gk1QkFxfwP4LRiQEldGM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xsPI2XjIeBiwKSyjK3t2J63AHhew9jEwYtL2E00ZfFWxKuh5ZiwSPGLI3eCY4WxmPJoM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aHhYSwxNPIavRvMbB5HL0ZieOSj3hHMbX0IaC1GxmGqLaILdBDGTNlh4RsKvsb3CNt2j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LwFUyLnGBuaO8mQGLvhaIudiZoh9hqNBRI3vFgw7Qvcaax2X2dDiPtwxRrgWsmwWBkx5L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rKNr7EnaGuBbKYlHoey4pp45a2iOzY0qaFr1GaljQ/ARewb0tJH9DYsVCqYOoU4D4W+F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ZZEh6PI+SjYnwjlsof8AWEWDXBFG+Rm/2azYQmUouGMUpRjGMaJbMZ5Q/psmNDVsVRFn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5Ct7pUxipv8AgoN5Jau0mTE5sVF9HvWvsgWdcwxpqo06FitwePC1EPPCeB8/rhVEMEG2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34LwhqYlJkUUA8MFeRVF2nxJBZLL6ZiU79jC4i7QlbEI2uiyXSKyLRkGapCHCbiFjGIq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6C0MIU3GcSNG5D2MhhqqDQW4R0+hCnZs/ZBoYQkUUq5GjG9iNh54NGMENaGjEU6UcYby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2ydlHlE2QV9ITZtgwohtsqwjKb0JpLNZEu3sjIS+ykcELztw0yl4T4IM0GzkVYPUF4CZ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tGRXgavZ0Lmmbm37MV4m4RCl4aGMReGg2UsKXd8FQ30RREQV7NuJ6GdrJOeROOgy+fBO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RQhpYWDGrsUc/wBleUmBVG0yoZSM4GOv1NGMQuuJM5LjtUyV1zjYQ9jyHi47FHQNqold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mIykrR4OQrFu2M7tC236N0JQkJREF3F2JnIhjJoJjCqGuht9CNJtm6dCLhoWDtBezVCt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Qh5CihvJC4pYRuhmqddjiyLIx+B5NHlCmEiROk0ITd0LYxU0RjPJcU7R5GzD1YshEyMY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GYw8wuQ60PUpFwUTuxE++aUYhsvJSifwQguO+Hj4QT5Pae02X8hVtEyXmyIXD4/qmLZF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PheMOFloYziozxIyCoIiCFoo1CMtrY8qntMaNiRiW0m8MsHN0UZZPR3pF2EGAEpxmka1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Q2u4LvkxYg11xHqZgM6Nf0OuV0jYJUQn8n+BbnZsI2GgWiUouowNWuhvhKiREXQlNC4M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CyxamPStBYN9sf7hbLCQzsa0ynBbTkHkW/hdJ4E0B18eYQW4KKaDztCKHRAGS+xgvpg0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b2U5NmYwTsyWihDw0rwEmhIjfNDPI1EZqcKi0RozisscT9mxQrocxNyNGZIhYIKw7PYc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KxS8rlL4EhL4Qe4aBo7R0Av2Nfk7CaYh+A/R4MK2Xfsptv54iZdwtl6UcWXn+oI0/g2H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BATvRQNIbiCEGhlhFSZ3GRNY03eBa2NDFQT6lqFScDWk0MDOBCbORbrou8DH9GgMjPDa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Ma4eY+To4OhD2dBIPFPrNGSQ9+FvjaTKE0aQzgSKlU4Nw1ot0BKYC0hHUTG5M0DWOCnY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c4ToYhqcEquBIWzIpFJjaoh/BoUDS3YhXCQ4C3kbPzs0Mbf0dBlJwa6GEsTItcoJQfW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GFI6fDmPLCrllZeT2CTS6NBahyS5ZmzXBMpw2PoNqG9F1NaEIkot4J8FCoqIXA0di8vO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2E7szYNl+RJ2+GLEnow8E+0Q7PaFMTJrglYjcbyEN/DJxGfvjUa/BfBsCBCDHoy+zG0U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UbF7PJLtLo0jBONjaEkZVCnTeWx5SvC3zF6TN3EV0hMWHeJkWongwVeCZP4hmzns0QZv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ciJeRlOEbjyT0BUltmWLBdC6EjDSBjBjxxg0Q0kWRacIwcGgtGrNC7JUYzJmIZdTgRf9i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RsqA9F0WIo9GOCG02KVrYsh6MwxUwLSQ+2eTQ2h5mgn54ETXluFAm+hG2RpgkY8juw+j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tO2mKJGWjAmmhqnOBR5RZajwYExLORqxqhz6DJQi3A9YZgMQ5sbI7ND8EIpV0NfPE0H6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5Tb4opRIF4EYKuBS0PHRDg6a4yqyxblEzYvuJexEkMkNEPi8aCT7ONXHv5noSOijymXk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wmZYQ8kNjCzwdZ5HVWXWJG6mB3YymhhwoOVl6yKu0JeIzDiFJIgzfRm4qIJvgWxVIukHl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55QW/sPf3FRGeeRCKNaG3xW8UuGSFhm2YYO+TWBg47oUmDSho6QYEwNX+eBsP2AtBcEz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kOlUpdkhDDfR0zvTHjorgUKLBqmFiXy/Yp+w60X+T2Ep+hBgymYmkoSaFi0VU2jKNo24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k9Dzcnd0SsYbGD3C1GDQ6hK1I2aYIxcCEiQwKcKmTJQ8F0UJuSSCCfB2TjSUfcGrtGzK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XwQ9H9oSNVxXyeyjGxcKb0TwaITmdrRUzpUklNI2meEwKM8iEGzFWEGx6/gfyR2FZNmH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0JkzbnULIzAyVtvJaGJMvhC2vozf7EZukNa2QahCUQ8oTAirotCEhI64zgeuB8NRcD2J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Y0tVLaPIQXmZXHU3g/6yMWcbFWJqhvoRqONCf6BSQykYTDDEBquGsn5ET2J4HgZ9SOLR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XdGIWWPEJ2FJBIGRBrZFRfgxTRlkyFovYnR7kAc7ItIdRGq2XDoQ3cB8exd8G4VivImM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ERFSJ8nsBDhc0hzGOxvsvyxtjrIT4sQxcuNEafBc3PyY+H8CE2MkT9Ek9jZPdEr3PRtU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nG8439oQRI85kMbPLZdpIvEujo9D2Ys30vhCMLWV7YlF6SKWlriwbnNcJ5HFc5YEhMGI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aFxwYuSyLYmXsR0PKGHw8NcSLT7HMmP0L6b4v6nszSjyuJcQ7LT8DCdGxKiYMjQ0IaYn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7PMU9DCMXsaGhsGTQXGU6yfXB2GWxF9yZyRPoQkcBqjNwOIY1UJLQ1fs2ZDBssjVQ5Q7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EC4kifCk/DNhuPG43F+GYfj3yv8AY6+MYuWJkGmXl8Mg+C4wfgXZeGIYyMjmExP2GZaQ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ptsvjolEebKeQn4GirX35UyGsJIWsVfUeBrAkouZK4RiEmRu8DBD3w8GSjIJgTJII6CW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WyYcQhoWm4iClIYsaIKnDyjsV2QTAyDZMDExGNQxsDdh0sjxgWZjSB7KJV6HkSFsZhSM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bEKVxPryWx2LOB4c4Nazy4zOiDBiGfuRuDMlRcnAoxDCzZqplR1wex0zsQqWR7jtd67L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CuKX8BCv8Ax8rfKT4zh4LzvjXw1QwtcPilGMzQx4dfB8McLXCv7OA+UNIw5c95EksEI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qYkPN6DHuRi9sXfAy/EmBIUGt6HKKbwXTxiLbZbhmMbwi6+uTMYxDeBDwb4FvAxRiwLD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Rgi1zgUrBsWhCZsPBex2x23iY1ORuDwNI1HPR7IfAbypoWzJMwo/EoHhmNKLyOZgrmDC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RozXs7yRGYOpRDFsSjBmgsjBDFDDaCVN3kUhKdAzdF/OGoyQyaV9Cdt+B8ZGN6MFRHpF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TQ1RR8vh/KcsfI1xT8Qx8sQxOe0F8Hw+HyXsTKfwbGx8FFhFrhSo/AmPBjdOoQRbqSPA3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AllKHEQYEW5Hu4GjKB0xEFpk1J4XZSeB+nbOhqPXEtQiZkGxFMIbwNjRiJeCYEdCC4th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2ZjOh4GdGwtKOnwyQ1LXBThwGMDKBW1iFSNMag8Bq0JgWDDeVeXZGSiQFgOKEmmzcfpG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PZqhLJsPYtD2ZJ02Lm0MoVIoZfY6aHBVX5FoglX5IMDhIYkGiwfN5O4JiCvHswqfyS/G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Gh/B8Z+afG8o1GguHw2XlnHrgoxRRi8WpvSCxZZCV+GyPUmZBgMQ1Qlf0OvBI6DxJDhW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Bhk8dly4aA2mzUOt8M+gH0PI/wCpkpno3ggqYyh2NXySoKUEhbITCF8AjY0fCYOi4MQ9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GRskPcuE5xy4Nijb5RE2g9iKJjcNDtDYNC0yCOIZHsWxxvS4sNNIcmRE5jQ0HiILWTb0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BAkobjEqxIYqSo1yiClZCmz2QxW+CpOexJii6cTAxgMiMIrTd/Q20Npb7Ifb8M/EGh8m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XC9Gq5v40bwNp5EyKP3Gq7EiUVeKVDdmlylD64LhBPJCMIyjGHBlRKnT5EbwYMM6Zikb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cYFvRWo6WD7Hy+jydo2GSIoWIYqx40cD3wg5AhBBbEtvR2L4XXDxw3FsWhjRUpgW8dnZ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IWDxNyEGRJstXB4+KrI7yINFfcHwYwiKbGkytzGZHM9clmDyZmn64LXBgpJJoQr+hsRb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nR3LhZCJmZMYoS7lPUdayV6MVET+R37BjUhoEgvL8CVJrA/IpS6Pc3or/gMg0J8jY/m+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MeBeR8DZRsh9wmw0hjQ2vYwnZ4R9QmEkyYE3FzIxiH2NlooeUZIJu4E39BYDS2IeGyfyZ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ZBZPRB7MnAeB8/ouWy5O4uwst8JFRrB82cJBaELQ2RLJs0h2EdrkIQ6EofLCxw8MTHlm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wUyzYeOExEgOYc4GhAmbGiGQviGEpKxMp+SoaYqUhyEyHa5EVtEg3A9RkSwLokHC0Q7U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wsZdMSq6XD1GXRJEPsQnYwTFjF3wIaHUaEyWlgg88EgwWDfwf5GMZMiCfEWPky8tlKXg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RdcKd4vCCQxBWbixehQy8iQQLxCUhDSMdj+OHQleSO0wC1kWh1iZF5CLUQg6VxpjbSNr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iV9iS8Ix5d6HkFsNgqYpbEpJwoKnMaw3kRvRmoIWQkcFoWuCUgt8biWeNkajcNTQ3gxG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0pZDpiCWRqDwm0ZChocI1GwPJZCmJ0QFo2FF8oaEolDLTClwdwp0rt0VjyNJBrCcHWRr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+NGxqM+J2ghqYGhLz4HzC3IsBoJCG2u8EWdldZnr0dqNaxYZe/wP8CebQ60xPwVMfD5o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adMzLCE+aKslEP5CZsWWXgTez2KCMvAPaaJ4GL2FFg++PqvIkssnpoaQafRb6GeDrQxR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ZR2lUQhgGNxMEdsl9iXDGi4jRrR7h0MRtsyLHaHHJi+BRKv0RUxIUExpni4FRURxUFrk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CWRcLNix8J5TEyuI+BHfHJNYZCUNohgaHZSE8jaehjDI2hDtiuyZIGjfmP7BEFtFBsj4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wcODEVQaootGAwLBEkIYhNLyNhoKoJC7LtDfKZiVURJYrchMhdjQRwZ/pTNwYF5GdyM0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jycvm/gbiHt9Fim2RrDQxqPQ/jDGPh65ZizKW1s8TMmci6De5gF6E3icEp0r9kOzvlme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DZpvjV5qqEHfge4Vtldnrxhc8lN1x3CcIYcoaWheAi7DSGxkNeD4sxoQTBTeBOExEWI1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47DrRoIC00dRBEGvgI7GacUagsMeXEGh2N5Q9nwPooJKeGLKEEnD0EtCRcLwdCXkrUEj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hhPDFNopZZHg8Gg9mo7DDnaKapLsS4RAYaaFrDtGRRnoQidyhewG7TbSNDYl2oSrJCSr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H/bMQwYETi22heHxlYMSlEMSJjXgux7Ln4v5saKxTHVxutq2JaS4yXszI3zatiKYjrhK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VPIlxhHhEkrZAU1klpZ5QmHrElowZRgwj1ChwS6FzTpi14cGhmE4bD6GDIpF3QmHQTWk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hvxBDRj5E0qQ18mRRjfGGjLGCPTiwY0dMU3Q1Ht/CjE9iFyQixmxcjSxmzOUILlobeKj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STFxDBDY2RE2E9HQ4imjyJ2PUzXFqUIf4YhyosC8cMNXIrARwyK1lG/seMcLCIWhCNgj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oQKq+CVCYHgYUmdSK1rZhQyQz+oazsMyMF4oNbKSi2V5NZLr0+uKX8KqMXbim7K3ko6I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S4qZMiV0StRiDRofK4PTwU8EDEJPOSJPgEwJYIQmRohD7+UMzwaSGQQM0MG+G3p8YZkx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SsfK8PAxShF5E74SCXsfSPIQhcC0NBcNZg04p54yGzwzcghCId8IaNQXi556cWa8hZh+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DQaNjuZJDsb+I8m2Sp44rLUsQVljwOUBBMGIehIaMMejOxxMx1oyQ5Kh7I8FzDsaIavE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hwPoehsweAJ9wvgKsGzc8Ax6YqoY76k6F0ZlOgRM7DIfCXwbQlbIYtDSmFpNtY8WS5Kq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HohMEIU4NEI+ILghaE04kEhony1owDE0ajzvwMarpFPR5R5Bje9EG40HU2SQuGopjEoZ0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HqbCS9CaeOJreObjIwFBIJPnQWpwnS8j+OxsCYhct8tPhcJ8IaMxNozCpcOxbFyeBrHK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cx2hstRtQ1xtToGWRrAJiXi6ZHCToWxyK0hK1ox2YUSIaFBzfQg3di1CDpjRpQSMWkMN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xnaPJ2d02PX2S3sakQu2KFMsG2ONtNFinWFE9jeStZQiCLJbMNI6g3TIfYl2J1GyjYMhV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Y+jIMMISi+dMxrg0NE+EITiEIQ/rmZKdGouGNfA2UbGy8HsRU7BZ4tUrsqiv2EZBiR8C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bFx0aKLA+xNRDZpmQsSmUYBR75wbpoOxBbC4R6HYtcaI2oOmnUi5E6bEITJR5xjZaEIY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8HKgmZCylwZBk1xJhjDsZTohoagYM7CQuw2ImPYYkETfgs8yGboOW3eDQWLbeAj0sjeM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17RgjFxBuKXB5VbG0ZLsR5TGA8jubGrlDQxYhChiazFiP0Ra+hPACwJK2J8prJa+iGqLg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juWQg4M0Ob+wyx14wLUXxXEGuEGh8MhOGMgh8rULwLDYafGoZz8ryMhs649UVY4GbEFk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3kzmDQ1nVyUxPBBdrPH7CBlvQnb2bTsdyhXcsRQUhJYMmhOBixxfFq47E/I+oXTsbHG0I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LAWJhE4OouMWSQI0Lk41PYt8bGx/Qx46JRSikF6DVKRj4o1VO8FobItkJkSqo1EthvBUm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jwQlvZ0RkyjYleYlKX7CYFhblvZLHg2NpMbqqM0IiT6PoSujlHtKlvhVQnY36IqRoVfT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wyVaMSy10LPs1H6FhwhiJnWlwnxg3NSHJ0D2rMKbQhPmvhBhBjRENctHYkQfDY6/QQti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XxRlQtItsgTnOjrNjf8AQ3m8jTJ+yShkOxUhPtCq0fhH4CzYxrheRpMaEsiUVMUGwxs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E/iEiQ9nZswYmTuuOhqWGLr4EXIx2CTjKIRsx9MTE24iZazrhfAmIYXDG8EpSzekHvgy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/MWPI1J1wyGpDxFpkdDQbKyPKNRsqKIhmIxGBpwNSK0/I92WhmO8QqC4NhqINizgyRkL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1JehDG/BMvY8BlUK9SZ5RMIyPFNeGNsi9wQUGJ10KNZG9jNNdfNqbTBGpi+kaqhKC+aKU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cGghPD4Rod0ZGU4As80pRlGLRucaitlDorcLWAxjpOPoVxXaNMmNE2RobvMGLRccKQN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zsZwJGg0YXwM1ghoKNbwhny0jGuQ94nNMkQZkhC+gzAuRMxLjlsag7CY2GhOSLRoaCcP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ihkcCqbRCk3NFPsXgLiDcgmJk2XBfYEMoyCgqy6Mw9eHkZjdGsQZKa6H/YVYeRoh9jcY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4NYyqJOgvO0LKDmnkk0tLETb0YlodA2r6M80Q0JGEtlgxEpkKS+TZkP2/Ukq1khPAhOF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BssdDZSmgskGScZv7OFgngpRoVjEZBhF2KUOkRGhsBj56MP4PQpk2HwQXD4UueEyjz0P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T9CyuNDbiSHYT5Vhj1w0cIbXCJ0w+CFkUQnkr7hbhDomOExi1IPIkYmCTBjFgijNBKSI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TQrSpqg26emzybE1gfzA2y6szAaA/wB4fo6xsnQrRDaEjeVS+xZaUp2P8h2bZowaY0U9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P9jcwdvyJW0R0ZWiJ7LYbHzrpGz4YEtJDbAz+YO00N2jk2jHku/Q22PKKKGLQ1+PYQ/r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Kf4bx2Ji5UGIag98NC4ehsl4HlKOh4+4sQdooSYhVERCguCcJ8GUgZt5YviuFvl8sgly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aCXBo0ZvkxGDGxAsqJTQeTonr+eMt1gnPZuuGJ45mLIij0bBirlRgzd5Rs1w8mWz3xwN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hKi4YCVQmCdCQWRBoYBNYdj4HLUaq/RJieaJmPXiFLdNFlWxW2n03kUoMM1ZGJpeROoJ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gVdqdMxLwKtIkxCsWudj8g+UScNkdCmJL6PA9lwwQkDbKybTI8ZWBmZoFOdLIyx5K4vh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dfC/iTLgQuWqU0TY8cGxqaDxlFC2mbDWYO/hXEgxOCQ/mmQkvibwdn1x98/fKYzZMmx0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CNnSmhKGfoyXB7QxmscKSPxHT8DbXkaF8mTC8iYOtk/kXfssmJcPnozCaO6Gh7tB9X2O0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XsxEjMh5gkqZghZQiw2O4eULCGyeDNToRsMWjFQ0yWliNNlicPYzwROfsT1iGqhJMmbG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AImLqUNsuyF9DclLLWh4lTDKyFl4Gux9hNSfZ9GMpkxd6IQtsSof7YfQD6BjVfshWg7x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CzjIPCyOaTukQ0seejyCgkRPg/k/gy8Ji+KciRkH8CxLDHYwRoEKVCQkQfEINZEiEITh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e/ihIfF0J2NGijrsjyQeGE+H54kO2TV0ZCRQxUqjE9k4mTaHxRMGRaeCj3zR6IDA28wc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VMELK4WuKQ8cWQ8ITGMP1zaIqJnfD2dnQgijHXQyXJp9ceXBcGqR+y9NMrUq/A2ZUtBp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c4FQ830LNtCmX8UyJ6T9cKTJiI3jyxqksoTaZhQ+70VVNE5EKPYtKaVDWaMS/Yy+zAi2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dgZCeRaQlFj/AIiKL4NWZajKMNEHQxQMRmogl8J8T5ZTWZnwx5K5XL+uVjlrhZhr7+BA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Sm+jbQsxrGzHSPl9kSp4PoZOP0I6MrK2ih7mTB8UpRPtHOyJFOnoivstFPfDyXARQ1EH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B9hscPKEhsfLx0SCSGL9D8glVRrBpwybw2dYMIjRi0NELiNowfIeHshn+h7qJZhojF5P3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LmDDJQSxaGeM6Zdq8vJDTKZAdjWgnMVsEqcFHGXCi9Gw1Kdg6GJnhGwsDaexIJ/ohXZW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8P4r4z4JfG8XhosQYkQq4MQ+6FOsQnEJw1w0NcTlBdMkeB3ofKKzfOlwQ+OvwSeOP38N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ofOUbO+HxC8rZh/ab4fC7Znc4+C1mCeLjJYMTGNIao2HvBauHKeRDLIg9D0NkYtAjVDT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GhGFNl7J74EwLgasGYOW0OzGVNE2J1TNboyExIdN1Gg7UYrUPaETUYjY0H0P7EJysdSP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UR7jYaH1StaZPDHxPRqglNG0Nyq+hwK5Gss2PJDcxvyLW0KQXL46H+JoZBEEiCQ+GJ8L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0ZuajTlBj+L4nDEpSP1znv1y+WIaxx0xoSyOYRQWHVHhc9cLiCOuO/iyYIdG4T1xTbOj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+CEq9GBMOyU17E4xtpT7MwCdE8FD+A9kon2NYE4ExMZgngWuC1PkWRIwK7jaiFmQPoej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CFGXXGdRDUCROmLApMiqHkYBIhYHlZ2PQtJHC/RIefieUYdjwMEJVI0Rgo1VBXR4Gyxo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7RL0FS0ZjMBwvY29iGx66IDVCEMfwnwXxaNeDbhYW/wIXh8jBkHYDfx1QuExj+T5ZvNG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b4PinowrsaEsiRMHZtx2YH8lx44Xv8LEPeDbGsiqC4ZhlLRfd8HiyXeBM0oy079G+Pce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hRCGgx7cQvA8ITE8cE0xDHRTYMtGoSQXyaxw9G3JJg9eg1Eti4ww4zm/QmpQ6FhGfpDI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UsxgTPocR4vZa4eXkwdFbGcMM2iGxtIzbAzPAyn9cMsGNBpBm26ViGmTYWMrXRXhEcn8k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nkmMoJ8QhriEyTBS8MfJFw6Yv9jBcVmjFpWe4VIaQarfDYMattfyUvE0k0hxM7M4feM8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PHVxknoYz0Ph8TPHfHRJw+dP4dCEIT564hrhcN4F55Zk3D0NEy6bSPbJwg98P0M7PIxZ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RHZQWjYehMQvBC1wajQzo4CY3OKp2mInZjL0My6MY6PCXJ0Jh8Luv0YM7xiVp8PQvZBY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vSFT2tivjFqDJtNEh9Em14KIp2hccjMq/aGCy+yaCYHFJmjJkOh1mRZwdtCzsZaB/wAT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58CJ5xbifiQiEFIOKKRcpcPkuIT410WOC08U04MqQ3T3knGZT0azD31iTBseZK7otDHA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A2XwkZVRiC/Qnw6IPfD5Zv59fJwsLx0QueaXXDJGbjhMj9ja6GXWhBRMuSowNBjyTip+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2qNHGzCyIgejGDMO0WhD4o6QpMg0E4TB4i2XAf9IRcSThpDwMfIYX0Jem9ktraKNiPDND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kNORs1lCXkcjaLlMyBU+iHgMVqwVdQlFC/gExkEzRJN4MK7F2FhCVtjTHHGi7gashaGe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hjoiEKKocFrTNYIKdcsXC4ZeEJ8pTJkMNJYtMPhXEuX8aXhKmiJIp4Rh7pAu8lMCwXMF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aCjQkWu+DTokF3iZuNCeSTf0hyaOzLXGB+R+j0euMEz+W/spsg4Nj9IV0rOuJgS8jSbG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d9CHqlNdNnXgfCROOy8RsTC7RRQYbAUBOsTLGZd6G8CYuB5UKtFguCj2NjYcNhpeCqw9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RO/Q4stsQRs1Qlgexf0bgOLh+huQzzCbdj3Eouw9kMhOjjexLFQroQ0heF+h9e3ZFXsW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WWuE7NCdg60La0YYI1prCe1tRVL9id5YIXh+Ii5Ey85GxWRcDQhPfAmNw/g+WuWU0QEs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Bh0SsKTREScwhBIKO5rJv9uNiVaR6bRB8hgxMD3g8DOhffxQfGhi4iPrhC2X+OGQnwsL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1g7yJIdC3wRw6OhTrQhVOGwjalKNGInsbBjwlxxeQlRcO4uBOxqoXHyMeySHmKbPRWZM7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yZXH2RIjGqwVZsypPZsbmBPwXb0M0MJhLGqyYYvIsGH2Nch7DlNp4Ja9o2CZY5Y2iJsF9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HZCnQl9jHeiI0imZcpijEsGJUJhMFodLrQuhix6LB74TLuD8Ii/B0aKIReVLGhq8RvB/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y/jYlkM0y7Ho7EvHgdY3Sf2Y8i5qE5aiW9FS5gudj4T9EhXAjvjsYjQzonHfHrnXRCGu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HCS4mODTo2xaPoU74b+hrHB3BGRPAwnoqkw/5cTfGJYHPwtFpGL+GaCThq+C+eSGGPg7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4iga4GzOFU6ZZQ08iOCNrGzHTU8mLCK10Jw2pKGw3xCfctmtCQ6V7ZNKtlrCQ8ISqQaa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YNCH0PBmXoar/ozmwzPAFIwoNGihGxDVprydHY1APULOjGTZRPA10Cc4VvF4UZQxyITD+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FSJkt6FffgmUuClL8GUvEvGamom6FL0KD0FiIJEJ8Cp9ULQSPPGY7PQ1VehZ+/D64fNFx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Ouf8AeFgXwvioZS8MGX4d2LMwEs+eLOy0WLwCJU0Jv2dgzm30OUcE3GYaP2A1LJDYE6XI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h4XA+EK2XsXRFHoXA6Gyodmx6xK2K1kaGohGNK5HghEuJsmR9CWGVdiKEJmfAzrQ2/RG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ixgXAnDphLP2RqYZFnsdOOGhCZ4FtqtDXaMjAZt1H6BlUI/YbPMJtE5qLb8GUgl5+GRm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y74XJEGqKYZjhZKqMbExOlFkUb5fxW+Fw+SEIThLA0LkTAs6/Q3h7xJR0jo2g217dMPf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zilNmKYy1wynfKF5KL2ffDZfHF5bNsiEkYQuB6HRLPQvfGPAlEkwwIXo0IcvJYn3o64TL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OTAbAt8NjkYtHY0J/YMw3gZFZgeKLkh6mmNtcE8cH6PMVbCkmLA3+tNH0AQnFVXWhdp8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bMYkY1iwCeBaB0UWNmISxB2nRoO/QjqeIz/QznxwGeTIhSXwfw8LAuCih1z6H35n5GCr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gxOO0aojuMi/DeFEzThYW9bP3CmG8imtlheU6UXLHzOF8UJyaxySsLwUXnJtSgrCUQ+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9cdc65/Qu4M74RnnvJ1OKX9lLwmUvDWCi0WeRt0c97P0pbI46FBVCnZF+A/gSnVpjUfC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G0bCNC0WhIo2QtL2PhHgJ7IQ7GqNREydibLZhmMmez2PLqNG3TszWGJqFwM4o8nOxH2G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kdiPIiEjF/gksiJr2Lio7KTEfosVXC5aWH0axIa1KTQwpLgNOGVGCvyQKdpobW0mbNSz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x2CNaPQ8cI+isWgVcL56KIvKB94NGw42E9yBMvCF8lKMYyEIMeh8aGDklfo2RCdl5p4D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XxMCEd/Pz7KRmHL9GREFBngLDFVfC+5cpAshKdD4W+T+Gq2ieHYhDRWZ0zPIsrEGwLLH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yIaGxCHlFzgWH0K0JjgLCikeaLSYxssc4k2s1kNEb/Q/Qxz9w9q/A9S9jCJnXlDV4JAk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Co52J7RtwZpYZqYPBFTGw1sXk+hrWm0JMYKljFbFY1rtXDjcH7JSigv+SLG2JSGsf6Ir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YFInC5O3YMkYUYYs/homUvGRkKOoawiJU1CfKefwJ/J8PhoLDifsdXpZH8EstozwiGPP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+DZnZsY4/R5oX9jb4S8k/kXspdD+CvehfpNfwK2Ph5RJfs0MQ9P64SSS4bGeLVNB9iKN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gn9DMoMEZiGoxTRKWVqfkUOjO6ZMvoXsNgJXfYZqUl9McybEVEOkljs2HnsFSN0HvBoX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+BiZ9CCHQeqMclqoxqhXcobRnoVpHpj8FSMQSpBqhNAiBP2MbBo8ioeiWWovj07FOUbh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jmyaR5E0/wASfJRlxD6KqGmbBHcgoyiZeL82UvD3zgjGwdEk5x1wo+Eg9CtZCFnI88t54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X9F4eGLdZ1wlKCKPZRSQb5s+xYDgw/MJDR3gw6mZ8PBTUwXCfBLWfs0Cj1UPxxqk10Zi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V4caGZY7RhT4DyHl3i5GRo2BieIJsMo6QoJhCRuNkDMwqa5MJj2J1+yVHwsDYsiUMKGk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xwaJBCQkkFNKMx4F00hYwwRm0LN+xYa8FqWPQqA3xKbz240DjyEra7ImPzSyN2Q1NnoN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IERfmxsbdKUvClzCNZEL0ENUVcIvzfyY1xbHYxv0LFeB64a5Yn2LUFgbyUzy981aP2U3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ux9JC4f5F/UbSbNOb+KoPawYBvg0GESDQuPaBNuqNOHo6FocSiovA+DQ8HJoTPHQ8Gg+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khH+wdGwsYF7NrBks7MCxo9xGqV2dPgX7NCgNwMMtGZkLIQmbPsSnxkhoT4DXZ0y+E4M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KNIxjKaENNpb2hSULY2GPCxweEPk+RqaHTk6LYfTPKWUenS/bjIQro0Y0jeBLvInfkxj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Uyl3kRFKUvD4fD/BIKkgx6NDyPfEqm0ac7G+vgjwefh9HR9cac5s4+8IQsj4GwHcLg+v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H1zMC8kx/D9kPDLwd+BYJOFqwLPq4MPWbHZobjW8LcEMhob4TqGux44TpkjRoLInBIxK0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dlBm06JTSKj2ao1YYK6Eg1RNSZQkxvB3mZBKhAkZo2ITwQLNje6GhdmotwI2quZE+jEd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n4bRMCY9mWAhtcqeLMNgQNZLjYaghvglnfCXlj4aGiC4XwEJrgNNzrZRF8FKJ80fLXF4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ojBjajTuj7P3x3ynzOXyjY3getXg7TN++JhfmaDK7LGPwIQlG0Ez8pSZ6HK2Nd8LKlVk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EIeiRmzhb4R0MaFBMmB+nPByzCdDfQXkPIyELOsC/sOi+RENaYEecao+xak2bH7CLUiP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CMygeTXkTowYUNoeAwsnh7K0mewVVZJiqPox3bBCmnkbHgd8/fAeBi9nYm3WBov3uZ5/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g2NbA5NJ0TkE8fJ/G8MQoXHAwy6hZhlomUTL8Xwxe+X2bWPXDGMwAhI+wt7QwY4XH2P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Svm4PsWhpZJIGqPoojw+P6WL80nWNBQZThD1gWCDLw+HokFraF4P8PowIgLhlGjWSw2B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vjZgzavDRsLQjIbeiWBlVoxLW3BK16M6hnbXh3EFpZR8kwYGAGj2Utoex6NiTmEG2pk6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2L2Jp2K02hew5BfKEEGXaDlQJajIr7Gdcank2LnsoVCEtcYuD2IYxoycG04Q7WRak1GX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3wxKKUyaMsYSYh8UvDY+XwuOjThVofJ5LFR5UN/qPhcdC49c9c0Y+GffC4rFZCvZLRZ8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8pg1kvNb424Z38OzClowRr2LYw6n0UU8FVHwXC4GscVvjvgtC0bDsbENlaItMorVLUUm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tbE0zY3EXMHlQbodmh5DUHgZr6Fwyeh6Y+uLsrjyNbCirKJ4H9AMOkYY4JSE7FRoyEZe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XNgauxOnfBcTQIbyMiDWj6fKi/vC8b4Y1XyLRosY1ZRRvBRfBjXyfwaxwKJYgH4CKUeu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I6HkRsWPk0GiP4MrvQ1iNC4pcHZp8aQhaG4SOzvhPBV4G+Ddp44i2UbVwvA/yvWtsDcvx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F9D98aB5CH8E1sTHq+EWGLXKfLRK6I28DWaIQaSQ2YxZeROKtDBLXBmjk8wNSjHyuatM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6CyJUbQ0aFEwh+UfGYomBI4Oql4jRZLjTofzgH//aAAwDAQACAAMAAAAQHPjTWSe+8k8N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Kr9QiEXWSl0MCmH9cUG8wESyO2XzjPXTdp2cilSFKF7ZmoxyzsPi5Z+UPJecMUlxomaT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P7LfrK2+6wxlOusgop6BpJcXMzqbBfN7/wByaSKrAAPpAFi2v2o4hV4KpO6hFyfNuouK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FyL/AL+Pc/NGlS+nT9x8Gl21O9er777Uz3KJwCz2z3c0wd6L0+gqD+9ukFmOVUc+0IZP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jOmakbmVAKK9AWxC8znofBy+q1H5rq5ZG/rdHLHC1G1nQQR475aOcftJwx1OXOBCusus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BpbJopLHzBUOzf8A1SyQz5LaJeKAIbJeQ2e+JEhZeGO38RBytOxSjHRtB4mz3f8AihiP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ylPlf59xIWlq9qiihmurGPipPe79KQZPT73sdEjLl3dfq0API5d1v4D6WDOlNTPDkGbz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/G9TM8LTSiuLJAJgi794FAPSwyODWulltspnhljMpgsrTSWBCQsfdIYAhwO/sI201ueO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ZwAx32HiYSdnv1dMsinOikvpy24glJGIAh5x0bGJdRIjPd2od2nIy9rliuEggnBGZxwq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4gSlQbElrNGttJEVl3DAmVBmZ4rqgL2e8dImdG3s+gg0WeIFDFPAitx5SA0y3hVYzsWr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DAvnjFpW7y6o1kCgdMuwgLfO9y5LASwiVAyDVDbduJm+X4ouoy6Fum6+1tX5gAxSfaAD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8ut7qUF0D9Mqo02c+O4wor6Rwh0sl2/SvtHblkYoKasqESE2P0IMOqzUvMIpquVN7O7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IxxwDHf/AB1p0YU0dTXPKxzWzcJjuzbkEVb73tHOJWa41R91rn9vAQ8iD6Q43N13+f5b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N7RCcLX6skcxcl+9CWW7OO25yA/PLh1YUE2KLnuppfK/IvX1dpiabr/nJ+OkqOwMkdwM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p15tRb9e8hBQ6n5c0GNch9oJhfokAxVhFFsSio6mw0R9yz/nFcQJ6OGHD+89yWOk3wRL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91fKT+Ui+M4/LXohJyXPczqdyLTH6OzYMUIOo26YxIFn5sIEs55hQE2S0S/ekKrBfPhJ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yxlV1ic3Q1VxKSV9IJVbX7GrfiK/zMIEMlkIf1QUIpdMXh1TvtcMZCz8m26kXNlFw00s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aIWYL1NjnNtNFNjb3f3K2Hpxtnqr6+Lx6w5xFqWaiD4EoUkqCjth2PfQIwnPFiKBpHXn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hO0ppxJowCEiXnhxYO+CTJd1B9vxNZF1l1hVOwrYqaeCGAYgHfRzqChPs8mC9vrT3Xxh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XmSmeAr3THKHC4/07q1hFe88Tauaaa/HnLDYLag3IShM+0TfyJFJ9dZhoArt1yaA0G4t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RVd9EFYj+qcsaX3pZllLvKsJQTDOR2VVqyjaXQBKy9ZmvyiK+SHXTno6gILacG3N36x0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w9GPx5jn7zyFzYtD1DWmE/dO7KQXfTcHCFwbCtMjzxqIHkYE3rGqGPOCAH3JbJ0GriMa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oWCIZbNc8wYIExVNuiACIqL/ALtO9bBcqqq76cbJkZmbq5x/l1XJkOWMmQRdg6/g1iZO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Q13vI6a1s8xhuKfbQbl7huoU8ZT4FGNHAEUdehmMhuMgjs71nylRFcrql09bFaeocr/a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oTOa6+vIdOZvzH/LccJohVvRXdbDs70jv9WS1/8AKnv1HVf8qwBCDCYP36LDI5y55Zeu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lZ2wEkZlh3a0rPDXkcA3Vh7GEqFKzKeDd/UnZ3Hb8HkWzgYulnP876021/RwUVetcs9a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afrTCTI7Kt3ww3pmPFNtWs2URlnaIVy4xr4jcCsX0U2mtl3rBsyh/C6F9aUoz+RaOKc7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6S3GQtk8sP95oZjQCr5HscuAT4Ypyuhc/QNXSQhplFVX5CjYiJOfjRkR6+JLw+RbrJCmH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dmvlWIo7+La9KfdOu0F3b4zdgwzE9TRh5KZJoMfU0xBTIZbPqveoja24ZY23lX+fMl9Wc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VnSeTkW1B5TjZdtIdl9phW396Lafy8zCIUESQBBDnzgbjq08sqBCmW02EUuJ2rxiRLKg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0AdIHeA7qrgv0u9FN336NYaeQsRitV15qCfTYMpihfQjeCIouwEPKkQjYF7XnCh0Fc8H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mElkGig5d/wAebAXD25i3akm4t7CnZ/8AulMaMuFeCsH3RcZFSu8wvmI4cF1NRlUt3kY1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Z5D19hBfBrK8eAy7EjTMFUkykORqrtez1jUrfahg6aZYCuNAd0bxb/Zgwb+yqh6cgl2i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o90W4YjCcD2zlywyMJzD8Gh2ozD/AMXo+oogKSfdsoiBgPcJ1codFjjTNioLzOuMOr30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5ssgWi5NhYicFpIY+aCMgJ/lLekww988Iids1IsethEBXReTzqbJbsSCXORxqa/wm9gE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dMSxGuj8LhEkxBmsRhX9rO7k1T0a7uaNmQLaXqwoyErXcpg0JhSRZul+nZ4c09JUQI9oa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911FO1Wk/DshitmHHFQTJcJJ858Cl0I5H9gEVcpeNnkr9Vt5wiq+xSqjuY2g62KLDvvd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6NyBOrKwQmysYMGwmXjhDz6UGko/MxeiQKjyLKKoAsi0VCWx7eL8NgqUpTUAqpbyAayx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Uc3n72RgeseUSkTprmdNxijBfjOu63FMJFw6hgTzbjcvo5mg5drITxMsHhMRnKFhGqaN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8h5HpRI/v5oyaSq3JYylts9JREfN+6wJ5Spdz29yMnAqDwiBpO/08iox3Od/kOqo2Q8G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8RhNNfem0GoU9Q5qwp8MvQeQzr571GJISw0AhyBP3GUBQvsM2zY9JlIkRhVgWp3w/uMs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4pbOEb3yq+NqIjLFu1rgGywFWeQD6nNRUz9++aenaO7aPveoUIYyS+O5Z4V6amJYS/p7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lGf+O9L7ZdMdzyBIKI+f2rGD7H7BbM8ICSgOrxTic+2tA5cGtKCDAcyZU1XE9/8Ay7Nt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ws0yHHht0o89h6J94tgVP7TCGbswqLV8EyeCxEQQoUUwJhIN0ITqiiWsPphvqqN/huPA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eUtmFhs15FW0OFAADseiGkS6FNgkSCicSuPnHLmRvs5VaQQmfPw0AOxbcsp8qqXdGl0O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dol8a+sTGfZJJIQEq1bzQ6DlC6uOykDmSr7mXEkPRpSvTBWi+Yk/SuUb8d0D9UBcMgvR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xfXoeo96moRY/pCZB48kg0HChwe8MgbPhMMb2CLPJD5JvlANF6hhDsd1nDhFpVACd3kE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pwBBnhu1cx1XJ48e79TfjWs5KLWvd4Y8BbEVuq84EyFeeC5eKP2ZA/E9rmZNZUVF5xPC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On+kmdTHFRC1pzK7rF8AUFZ14LJ0eGDkmywyTegN4PhYHWFI2lfkyhkMFxhgwWN+MSR4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H+IJZ+uHVZ8QxZFnmCjpPDNHvSbM/SLeqO/bohQso/NeppKLVbTuwYMJ0q5Pa7kUubDD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uue4mWq/mcsc7uxGHsq/Aa4uWoLbxA2cMp2sGsDcYTM1779ZjwSGWz/JtNw4EM70WAtn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2um6snZDRN3T4rGxlBkPL6vG5Yu0E0wLWab5oDn4HVrC8KwJRqSWToa9oL7CIyG6/rXV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AdEMUppBqyVqlhOsEiS/XGJSEycy/Unk2C5skoJAEwOscdVE9KAVEVdvXAvVnEGXcceF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psZnW3Vrjjzt5gMEc8IMY8M8wij9mWE4o+OuHfLD7v37OllW7uv9rHq3J/3jzjZhSYUz+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eeauEAbQ+vqc36t8PIzwpa4IdKW3WiS9XxIMYkU0UcOBZQefhIsNzFjQs/1AjmtbRsoj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HNJtzjvyLfkE2NX5OdviBuE717r+f0aI3+LKwOGV8nduE9LqmbSA7UsM0O2qMYmdtlRp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M1j133LaTbfgNZJgxz1J9lBZjiSP27qWRknxz+1fnAAC5xXUCmd5mvDkt+jqEhkGp7TO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GCemlEVSYUwoQkDcsDeOsg2seiScYLOVZFqeVtJJhBRZFCjrSGeIkHJjBV4e+XYAGOlK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SshiVdHvLf2S+UjJAUSO9h00n9tWEAkowzLNFZF/2Mg2XoKjxlrtxQeFRVNVtVSSmtuO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QwYudST70MxS+gg/7htAm+mc/wB/w20n4sT54LEseG4J/ZWIlsPLJPqiGunFqTmCW5XF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FTXZaYSQRxqBJdMx1uZkNGM4Kl1lWEMDoIeVMg5lh65sB00628lZgeyzArni7R0IKAJp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Hc0tFf8AyL3yAhHdNMP5Wk00p0kF96oQ/QwfbPE5JMJmNHMhhKQvsM52NdMCkqXb3Mfu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ooqd3SiAyixKY3wiw5c8eMKagl8c6rLEisbrPyZx1mUxXpEv37EctFEo6dTRheyvYmnO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eeXbUtWhFu/8AHRVnDVbKB5bXYM4ZNsosokAc8OF9lsCam661P88+rWuCTrKoQ5znhAY4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zKWqwokCEhznnQ4XXwfLbdetbc1rY3HfHjZTNvjvw8cIwAcQsUcs844E+AocQzDCm8VK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VmIkNzfxU8sBYIxWcUrZqjZzhAsMH93dz9nhc2aLlgC7VDNEu+jXnD/GavXOocMsCDvE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YYAueiyOyMyBlrxD/XLzecgNj7ooqFcnoA5kSs1rWdM4pcmpNhdP95Ao+DRdMq35dVJa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tkOgQMccinj8BBVMwQ+oA2a2SmS6Mqth35Fn3DGIiOPhy4OzzgL4UU7ZmYPUhqPxTLn8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zpVamP8A+526cIH5b1hrZvOUGMFIHsZb22fR5ssqBNDjgvm3VEod7318hwN04grBr2X+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8+d6kL648HY9TpWfgsmC49Te/G28JF4W/G2GBh3mUXDELKDCCw/8/wC1+bbxmzSywriO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C6Orl9eO9E4d8vUFoP463EfXgNhChFM+dd8fa6qK8uVWqCHRmS0XuJwpJWiIERgTzCBQ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a4zWdceyjz6l4fLJMagEbg6v9LI54K9kj7KUwlKIoqVjYcw2lPO/cGV2LJqaun26AUju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n/CZozSDSxySyTTv/wDL2WM+/wDUXtGhYVYKuw461sjOYp30y791tPqywYIw3BhiOwD8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bSQBMr8+/RjFD96+Hv8ikz4yabhXcHsELIDCMHZK0zxwq0TH30WIXdENLt01khiuyuvyw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R3Fj3RWAigh76df0m6SadPPb4U0XmXOT9wdrY15487HChisdBgIKZBH0XJ0108O5EjfX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sPl45Rlg0UdUXySz9DaNQCyl2kkkShlbS1jHc4JRrlT2rSfPEap7zgoUy0xwRYxYjsbm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NcN18RWqOcpniorPDLP0yBumgahroiK425YvJMIVAknZjMR7dhuKBMq22lOiAG8fzPpV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z2e4zTmsgfGC/FMaFTZPAGwwCognsipoukgNjv23w2aRMl8DjljlR6KXb1NUa7bWXIv6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5umwO/WxNUuRl35znH3eYX44SWM1inFMICjRNDFLPAusIBFtJKrogjvJt9y0wy6E8K/DF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8PQs8OSSxbHRolA2882OKIcyoy8Snaj750xgj5Q3qmEvMzYLisGEPbN5/wC1Oorz1LNC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CzetsfM6I2AwJixo0ul7LfHNplBwhMjBwIzJuAufIG9MXzSBByPrcv+GextI6O3iZhAj0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bWsbt/GIKXRP45aYosuiVbt99K6ABSsn/et9GcqIw14FiZL4ggiU9OPYcbkZf+W0U27t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TBAQUmVB15ERcPH6yCL8ac+PcF23ni53oIrLZZd8lhRhRSTAxxYLDGV89Je5mB74kOai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3PKP2rlTGzDYjBgUY11Pr7M3zG8sHEh95fYCgHEnJDrH/W+N4i6ri+2P+PjTH7MccYg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UMHONlgiv/6MQhG+5ZXmXTq4l01X/iW3FQwU4JV5lD2m/NFV10AOVPx9jOhoXsJ/zz1z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fGaSU0jqYA8cwerv7Sp2vbEakEQDpg8UA2Hybg1xNrE6ltpjZam2DjNJdB5ddDX7Nz/P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TVl67+XODNvur4YXlh+M2KKE0krQCVakIfvSN81tJ9RFgdVAYIsxVRZKtBd99ZAmQNX2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dxVPD/jTj3BYXpw2UBTpKgNzQtxBLDpPQxM3hzMKK6EkUIjwfm7rfDVMdmdyjY/ERlwJ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9/8A/frPlOfXzkWqoQ68fSY9y7x+8616zqVShfMu8iwSxTPrfN2+1tELN+SX0kuvBui0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FoJXy2qubVYfdaIqSpw4Qf8A/wB9XzMFzTz1ctup39hZ/PLTTTT/AG9UiPbenfojSP8A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BEAAwACAgMBAQEBAQEBAAAAAAERECAhMTBAQVFhUHGhgdH/2gAIAQMBAT8Q9J9YXQ9H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KidIs+IhKipE/mJhaGKD+0NuDbkyj/gk8bcFR/pacjsnpvrCXvGHr8C4GqGvpw3PxJic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IZyiGtGLytUcRSQnehL1X1han6q1Gr8Kv6QdeCYblE3Ym9MQ/pJGEouRKxjHF4ubhjWE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6P1VlojiHt2IJFHQhqjTbgYQ+iiJiXFFRK7GvtFu0VG8a6yFu3zMt3RD9V4Qej9joc26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VCyhPCcOxZWKfQ2RCjwhMT13han7DxDV5eKUQkWrTEmUpWJ0LKRWCZTHVEhQQ1ge7wvU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Dy8QQvDZjvZCwhbuUbuGLLCfuHhbXzPFyo/Xo3kkQhMJYVIR1huD5hNUJXElOdPuryyc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fWL7a1E0hMLYt3dMTEhRLWeHgWGIpfTfWG+PdSknujtluI5kzNEJCE4OvEsvrJ4eJ6bw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hOE2IcDd0uiFiSnmZDoMXgXmfWH1q/CvQapLRaUEQa4j+CdzBP8Ag3k0REIQ/cSnjejx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l6NENTenBQbxxAlFjhF8yhCek8Jet0x0eZbwmzyzmuFqoGPkSEJcOmG7hCQlYsXpr1+m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4TFENRi1ZZhKgnMKBCEJXUXjfudMPoTyQmITeaTUJO7MLEzkqGnA7IIQtOAn5n6i8D6IJ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PWn2BDxYWIQhCEEIOavkaiEVibRWYJCeSJ+Neq+sdGjIQhCEJhYau2NIj4j/AIP+ROVh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EEEhJA1+DdFkOajWiHslmSn+Z0x1aQmITTtD8BkpRspRAmtCc5gizRzWEYQhBhFL7H3U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dcFlDYhCCWGHpvC9h9Y6PDBCVjn0N3suGy4UhEFhSlILEiZhCYaJhUZ5SPxG6RzcoaNc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eK6XKy/aPoZ0WHutf6PasbLhWyEITS5jsaq6LEJrB4WqETgnwgkNRqeqhew+sdFo8WYR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KUpSlGxPkjtjjBIJ+BrLRDvHlKPj0mxci9l9Y6LRjw2SKcD8cIQmIOKHFLgXe2JdMSz91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9E/piR9PQg1wcmeqbVFRVqEF0glBCfsPrHVaMtIEEXY0xr980wUC4Hik0guCiR9PqF3A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i6NUfDKKKG4tUQWGJwqKMTKUvrPHVaPo7jQU8E5R8PhJwhtCEIQTEElh/mL5aqW4py5w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ITSawS0Y3ClimcCBsomPNZRMvJSiY2/mIQg1xj4IQg0I5YhgrEMbkcLnhv8A/P8AwXQl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SjFoxv0et0pcNB7CughZGTQ+8PE3myQ0MlINQWCeUzyTwJly+hO6GOyYY0XLJVUJE5CA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TLIQWq2T8rGLlHaEAxzRTfA2HmExNVi4guxcOReApshGPkoWGdCJmEGtkylERsUKE5GW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/wPuo+pCxHBD0eUyi2eiHs9lijC6IMS1Q9XldHalMZnJRs+MzM8M0fLgoTohcMSRA2gld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t2IUPti47GcMZZiHDLZXol4+vQR1CGLExNYNYTPSQfIjw2NhqJERBoXHibg8EQkNmJ9B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KQfyQzgkfkK3SS/+jKb5b+iF5FP4djY5Zb8C4WHoxPd+BHUI78kEELdWqPEoITC8TG7i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ahDR2hO5z/wDISjjEhMSx/Oj4GOC3K0vK1eOnu9VlOD3bwVFWbC4UTohYfio26VnJWU5O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ZixhDNIbom/+cRu+iV9H9hqhDfCCXMWm+DY+cXYxMomJ6PBie8yttvS5mWiFCxyFw/G+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/DFf0X6ZftibsOOQ85RTLgUHFxk3FyRlnpBoSPlCEdjVp9GPZMo8oWjOmPC8tG8alxME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IIwL8CCQkx6CxCqErBrmHrYPgio/q5EgyYTwIpSrQJ4Q9Huxckk1pcUg1mlE6JROCflv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GbS2hm7R+YJjfOrKIYpzELGQxuBPCiD0pRNHBEPBCEymJj0e7EdBNITKxNOijWEzvdO9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xCBBcKllKJ15Yhj8iVDRDQuRLZigiFHfBSlYoUutL4mLXBceFYYxcjUPgLInRa0Q4CRB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kxuBPDPt/Tmg4gn6N7WzoCP0UnI9w0JSdBg4OENa+WlKXReJlgl4IJC4w0TH0FLhjuIX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lp8Cw9GIWGfBdlkXkSzlyJWZ/wCgmqHsW0S8djdusTISj+o3kylE/FCbLKw/DBUQtIL9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2NUgIeGhvYV2XkXRYfBZ+Cwz4LFYlKhSiyFUEWkVUCCZFFZKgOeMuyEL0lh4pcXK1wSc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UIqFLC4FHwNtsZ2hHQz4MIYz5kxoT0xr6Om/opI0rRJ0UcCTEzkR9aTQNTwJ+ilpMQgm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RrnCUqqISC4CkuBry+YfRj6ELvDPmHYfY8orHdV0yoMbYxIXINlKU7xLU+fAspN9H8j+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z+Y1/Br7R/I/gfwE74L7CT9I+jX4ORP6f94k989yTovTg+UZ2EZJQbLlC7GXCxcUTguG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0O1wUuKXbtT9h3pJshEr8XI0hpEyZoWHrohyHJBIhTZCo1+FExDmo1Q199NIaJIaT5OoU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/wBcCc4LT7il8XZ3SGfR2C0TF2LR/wBFhMWYQNRbJjdHQoTH5wRfSRWUVjkhAakfSoXD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/wADbIf2G7G2J0g8JQ6avE8PQQ4JDR2CGfR2CEhrfwWIUuo7Ic4Q+8JnTKi4Y7LjP6k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TXBBI6DMWLRkHoJXoQlyiEPpwKb3E0mXsepNarx9NLjgo4+Bt9CRRCGMRSHTP3Cn0l0P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6yGvWM4nMbgY+Bq8X0ODGiPkF435ej0H1m4SpcQkEPExBkxWJ0c1T5h0zExqPLkd0TIY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++glEQQUP1oQhDo8yeHohCGWDfn+uRco+0Wnc+DbCqGq+Rv4vPZDcM0hz8kIVoJhERE0g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uJo35VhifSEIQ4Oj48FxfOi7EJ8DVLgp6MZRejghGR6mLxNYpcUur8k8MKJ+VImJBqnD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hwcY5IxN6D/AMCDU6F4yVYpPmil88IQmsIIQT1GhMTT1vtNCfx+KRwevNV4WLxoaGoJ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wrzNUs8D3yKW/cXhbF4aJ5TM0Y14Hheg1ToTuWPoa6iQXIyr/GYvDBYutQnd4TPeF6TU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BfbSH4KXDQs0otOdJSZm80ZPVf4LOxAvBwfjfoJEGJvCEGoJEIQgl4EiD1bL7zVFWqHS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RMTxGLxvCLs/IvVedkSDTQv0J+ukLWeBi8VLmlLilHhf4DDVIfwVoVemkJE3g1i6MXhb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HSNHRyhO5fkQiC8Mo9T0mz9W4WtgnfXf4E2u/MhIXkapMsWq07azxXyX0yEj6C0ap0W+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86+ZPFLhC9FRkEj2bLobxJid9FoQWkeja8K6rwTV6J+irrC1bv8AAv14kL0nDP7EQWDd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5pS6NiELzpxlFhI93QnPB9gsJwTvotYsEG7o8LR+ZLK0hBoQvRk5iA63aLC7muehPw9e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+GE2uEiMhCEIPh4XouI+/gap091Fqn4Wi+CD1a5Fh5nmWEJE3L0WjGHyhqPwNU5QndHS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ovga0eWTMw8XFxN0LZrCZfSlS8Vqi4enbFwhC5yn4WiwTu8w9GN8C1miEcbp3doWL6Cc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FwLD70RNVE74Ji+RroOdllYQ913u8Ji9FvIaE8PW7r4r4Gspj8DFtMIQ14Fz4V5rlOCE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xAAmEQADAAICAwEBAQACAwEAAAAAAREQISAxMEBBUWFxgZFQwdHh/9oACAECAQE/EPSX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0UuWMgqNjE/QNvGITWi0sQnBMWBOKsZpCQmG/FcPfY0o7aJ+S8HxXeH37y3mLGqNXDQ0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GxENEEiMSNoaRicVD8lwtEkNFE/UXYh98V7MBCQ5UqHOxJEuxNRK0NouhfmNHwQfReEy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RspdlEyCFsfqLsR29e8lrLWLSHxRt0hlSiV9zJjUQmxHwZfh3yGu0OfBt6ELpiBMkWig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A+V8y7EPv3exNGMfFiW194Qc2h3oNyMjGiDQ8FoTC8RtEEFEy0uadiUGgnnfoLvD792Q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EtK4JGNSRqxh4jRpqXEMMQWsTwtieoj7wXsI2J0GPFKNj2TDP6PEq/TRo7EsPDGINCEK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Dyh5MfpwXeH37iFUbISGWaylGxKoNaDFvsemaYmhixcsbGxtY3RYp84ri2QQxi9V9+3M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NnUaKUoqICCWHhjRoMyZZ+d4QxonmSnFYffu7zljy0CzWJCQlLCw3hjGxiSpVlvhQ8rg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j7lq+0tEHC3eHmjYhYx77GUBSQ8zDHi/0R0WURfGxFyPD9Rd4++SelVRfCbNFLGWwUpCI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pWNjcYYlEPevQZ2SD6y/TXePvuLFLIISrL4pdBaxi+WzdZWz9gYx5I6R36VG/QWLwXeP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xpohawPxpEIF6RIoN5BSUrvqH6C5LvH3zPz3OmJKJxSsoxsuhK6xU4iYn2NjeBx8vAua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8r81KUpRQTR4apCY1II10Kgl0P8iqP4NB4DYlIO3Gp5kN8n5qXku8Lwr5YxdUhcYUbxSl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U2I6DQajUj5hhsiKMXjvK8W/VXeF2+CzS5WGRnTj5A32z/R/sQ0K1RWgSoW3f4Msti8D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TGqMXY2oQXBsow3CWyj9JLhfWXeF3wWaXg/iiu2/6OpESIJCZiUel+Mc0mR/SDfg6JMV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vArmxrtBdzSSh9WxfBkMgqGxsbEIX5fpPXsLvC78TGIbTYSrSWEEzEVIkRUhxYasWB0f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4UuEywatpl1Gz9DbBTpjzYV9F92dGxaUo4N8mh8n7pd4XfBcXv8FEDTgq7EiKUvCExMYL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KXCv0fMpCl0W5fO+FZfsLvC74Lg9SCkJjSG4XEZRfAWWNhIap/twrG6GyIzfC4omUoin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3hfKu8duCEppCT9ErXbxJTENGjQWdRRhSlQ2kLL/AAdvsb1IPvoY6GfQl+DX8xGgPvMN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K5R5qisjchCZTGPD9jthYXZIsBfyEObTEta4NEwooamaRjAY3EW9sTEqJMGHgSyflU/M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zd+cl2JIkkgjhOMINUobISY0QhCDXqLHbguzoM6CS3b7EV+GNfYtRZaKKMWIGqGSZ9Dt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7QyEiYaIQQlcJgu0a1qjjXKHsLwPxVGhIyXiwxDZEEJhEWGkJCEGhJfc0onvCeylKLs+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662ql/8ApoIAe8Eb6E8Tr6OXTP7IEiGhI1hB/hN1DQTo0QaIIWGhMxLYtZ04YwijLlNn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AikZVYg+fgyopcLLGhrguxpjTCiFCWyjpSwZdrHoXdY+QVYRQoHWDIQ6NyY6EgndccaG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9sS0JSJo3urE3qMbRD9xKt4foLRshP8ARf8AIJzsTXwabJZ2w280geKJl3rheD0MNyhs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sBIz5CbCV3FJhCy6HBMMeXjO0JxjiC0NSYaGhDwQtD6Etk0fBMKooLC4XhS8nhpPQhaQ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2PrKwuKEzcwTPskho+D2qN4TOkNd6NUhMLYbdoRvRihoSbIgPBnYiYEksUo2WhjwhdD7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xiWOmG0LTH1wtCTBZzfJouLIVMjfQmehKLWhsuEx8niYSokWG2NiRoI/B02hC2Nj7F9G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yiG32M6j79uiLGighCWHnRlNkNENMsPsSIOH3R8uTjGI+D2TCaEjl40pSlRA1RVKY0NE4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pc/PFphoh0N0QaWNxM0SyFPsau0NCFOiCm10bDaKKlLDQ1hWI6DWhIQmFhDRmglCY+Yk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QT4tnSJiUbEzKYpwbDQ/BOCexQcIiGjRUM0LZBOg8URqg+tDhCf8j9BLiTroSMexBjE9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KNDxMYdRq4aMCF1n9jVDULihiw+EhDRL/h4oLFwhI/Ma/AyqQf4Knw/wT8CtWIeIQhxw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EBcKCNDQh0VG+CQTKXhRigWehqxLKcGGrmEj4rCw8IS2NDdP4ffNoNQPCeGQQo+zQLCn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Kg98VUGpBILXhcEQCQQZLT6eh6LohDUTuYTDYmdMFgsbI/J9EJtdm6ouh5XGEOxqsAeZ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Lka8Nw0mQJIiIiYR1G4NlCprTdER8NVwlrKyTY8GKT4TP0LtsS3COrnbDgr6IyQSQawh4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O4mhk5fvheFmidHglGGh8ncbE/h1hYYtiGg+hOnUU75RsGuWQ2QJsaiyhrBdCDTY5ohq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KgSnKEGJJGLKFisbGGhrCRMQmV3Sixq/CxuEGw2b9G1GtYe4sTgmhTst4emPoXR9Hk+z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C7yj4fw1FECi8fawfMmf/ZEn3R7Ux52YVZsLSLjRC5QmR4eDEhInLoaFfdeIlDHhQWU+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HtD1jtS7DbNuz9i2sGtj6Nkdpg+hqj8lg7QsYkNkIaKav+DthJC1xLsTZtISRIhm9aEr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S82icCCQ0QmWdD/KjcYR+I3FTwKWPsiKBIYkbsfRjENz5CVSEg9of4dDoLaw6HQ7R1Fo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buHbxsC6JuMTOyCEH+BKXr6LRIQhCZaH4qUQpcUY8EqQITI0QVC3tlpvo0uLb4WMfkTa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TYhNKQzZaHmQlrDofo7R+Dpn7HtHQ0cHodD4ISxvwau0OThCnB96K9jT9EdDfgbPNidr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lE8XMDYYTIIJxUlsaxKjDqGi/BM98X5k8LQ6sXq6GmDtw5pBIWmL9O0MLsf6dDoLDumI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qEXTQlIFtWNG7OEERL/t/wDorqYneLwxjGi7H+T/ALP4Br7T/s+EGBM+icE/oJw/mP4j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fpIl9P4rAQDjo0uizs5unfgnkbgpUNNEiejYVBC4J9EqOglGNbGj4JDtSV0ao1VBIoJc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zCEITPfdfhD/ANAp2FZS4aGMelT+ieiysEFwI0KKBO+yjKkdjCUSyrFwxMkOS30J3XGe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KLqJovFSlKyiTZ/ITvgiaFR8PnkWxP8ADp6QzqB9ayxkAybaR3PEE4inx0LRYYlsYwpj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dRFe/RbSNkp1BL0fQi7lQmLEZJwQJEJDjCw96O3BMfC80rIJ4aOojz/sPah/hurDaENT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tCnanwBsvhsogs2SjCsSoSb9FDDY+xYRFBQLzqKx7NAdqb+DTkIbr5hDYmJl4oQ146Ph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JtOoRwNf6YWNPD+kdshs+C/rCPsITITZm2U7EQqZvhsIJekU2GpUxq7Q/DMriu+fd8Pg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v1i2fAt5NiZcREjeoLY7tCEV8EZEaKExfTmJRINL6PoS8dExeBS5Xb4LwpjwhcG6MpBE4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xD/oSILoREMQ0UR343wpixvVBRa8lwqJMSxCCUK+KaN3wQ/CnlCo/AbMrwsLi+TeWylK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GH5XhuCktDlSS2PswlZ5ITCwiCc1l40o3BPXjJ5hCE4LNKMQsLDKXD5/0Nfg15WiVHaBh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lKXFLml4LwJlieVyXFiXkfGwTT7HHjgpFEOYQJPZpfAvGYhiExcXC8F4vi+cB/S8Tmwx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xM+DQQuiEKsNlwiiyxZeHh+NMiLZD1z0tKdCXqTwPw9B84VgkywlhilGywTuKLLLlj8D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1MoShQneywNO+p/QHXuPw9BrksUptkjQtYMQxYTyilKLbxR+F+FVpkM7slRm19JPF2Na8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g1BZ0OYbWEFwpRCnK4TmFL6a+WQ+hjg2Uaph+1YbF5LgGGKUpRsTKUuIQaKLKQhL32hK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DeKXxH4llomYTCRP/AORQaxCA76Gy9FcUhsb8x+BEZQnITCsEhJDCQ0P/wAB2o0cE4L9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+e/CssITEJ7z5pUJ/osp0RdBizH3ypfWNl8V5GPmvAuZlj4wrImuCEhqeF+FuPivljR9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UYfXgR18HRRiw8R4QnFqj7ykIT76Wo3Rj4QNBsvH0P0nYYxeexJiRMQhMrkm8JUSmH6V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fReJBr0l2PnCYrlCegmuRZ6LXtYZzPmyqq8LVw/VF2SiRGkyCncWLuC5vzRcmhrztVQf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U5v8Hhoa9NUSDfDR4sPos0pcPg/A+awnlmYKSdm2E01VzgNItNOck46PPY14p4Ey8Uxd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RlKUuRDw/Qi6htH3+CDNKNTLztrE1lrwp+dqG8Nr0FlNFK+L4QfoLUTdQ8aZJ4E4dRqZ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14mvI0XC346Lk9j1yaMQx+jvHLo3hgOINZWWJHxfiQniue4lvx9hc0j5pjGT0GqiDNBq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y0LwuGqNT01lOMr4+wtrn0FybD9L6C8dimOnBqiRzlBrnMzwJ8F34Zhdjc2qNR8lrEGT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4rQ90Mf/xAAoEAEAAwEAAgICAgIDAQEBAAABABEhMUFRYXEQgZGhscEg0fDh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f+CfiokYdjCX+FyHJUqVKlSmVKgRK/KSon4GR/PcXaXZfEOR0HtS76/+WK46/A5HYFcn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zB+D8mfhcYS8jLyH4Ii9lPMC0xbOw5NMwSHcnixnsN2aECgS6m4mZAMzv4XZWSvXsxDR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8tx4mZ0SUG5/Al9liXlzpnuCXNR7LVXiXKniBVWeWWeIq/6mgYmRm/zDigdPUN2Y4zGd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eDAXFPmUDypVcVKIsfUoL2pvz4JlAgMvI1nKeYKvARnXb2IGjxDfjIgOEc2XfZUqGRnM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l1D2auKMKqtMyKnqD9XdJZLRqhCqlWjTdlnZVzKV0s1HVpGw6JzNYfL2l6IfDweJTBC1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LbvtfE62G7f4Msq8lxb/AAuXschFKqzE6U8YqUYSnJUQg2XX4gD9kH64NULjl+zkO8ou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glPCCm+RYeQ1yHVFtXdnueuYPAJVoGuEKqlvSBoBVSrNUqVElfhlSokYf/wuV/xr/gv8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I153H9wZlKmnOFj83NL/AOLZhuGxLhhPaFINw1nulxRyH4XfxcuMuXcr8H4YsGXc4jFD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sNs8kswFEUOy5cYcI8mmVBCH4JcFR5v8DZyOWahrDWVSCvbhHAWrr8TR5mQ8lByEmRaY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N7L7cGi6l8l9mi3YSiYAoW3xMTBvGF2xcRXArDZfzLmFN6ERgWO3Bj6TVnEixUp8V4hC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VIUSiDpbKlvUuD11lIuIexAK8QLYLln2mMaxMjBRYii24uqdgLwnsMgp/cBCrudlh25u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cSFbZoPAQaxU1Ufl5xNBCKjoHJVZnceXH7Z+4UfyGy4sYciuS9/Fgnz+DpORV0JSVFt2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8B/f1M4QSwePh3ZY6gnqPFunz8xsgy2sh8INLxhGnimmp8RIXr5jmgv4lYUMyDFr/EyD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X4qVAnmMSV/wf/4P5v8AD+CLsWDHkoxx/B0n77/vHmPIf3v/ADP/AFPmG6TkAqVAsnUN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iUwWTEuXL/NNWLYwag/guQZcCzP3LdhGWdnbAWAIqjZnWLJ7INkD8jsPyRRZX4hkFRI/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CUbn9Qtx4z6mY9ymJbPAY7rKRZRLTwzR5cUGpSrqII1sTbUMcmweseg3UC5GAeRiDGaN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VEXclNKbiELS8ePBBSDQTlkNVg8Klw+I6asF1LL5mwvkzg74m6qXyQSiXx4iqyF1CVhd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SJTk6K2J2f3CopiCIPE3MCMC9xUrUG8ch4NxqYQ4T9TrEDyIzyGwL5gLnF/gYyHhLly4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3gRLHkyDH7nhP4nr6PbKyGywRLur3nX4mfBLcPT7nxoaQlhS9wtXUdVDwHieijMJeAZ7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DQqOuZ2WAXaNIGjXPy/ivwn/CpX4f+d/ipUfym/iolyqYsi7H8Dyd3i8zVBkd/wDp2Yfr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NQ2PZcw7ZNETc2XPEGfMv8vYOxYsHZewxVS1bHEMQEEcYYxCxtmNsq1fE5Y11OIPJcdM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Q1+HUXYsDJrBhcbrY3wkDgL7vSCO+XWWytmQ7El412Lf3FEIix7H1FvsB6wb7KRd0MH4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zeF3n+z9xjpbxC0o3MVhNfMQQ0VHQFPSaTc2KGyvbydwDD+H+5bTzvywyeXBB4VWwNFv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5NCVvqUbXsG0+ICvxFG0XWsiias+yUpIor4i0qqlHXvJdstypqEiZZ1bmkAfEcAUfcatq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Xms6lfxBqW/xC+BmdlvJ88pNlIKZGrNuyoykR6l/xGl5KVA2VLEXgXfoR1GtWQ8H+I3f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hIpQI7nfL38RLgGvmWQMtfajFYnmFYFp4IVqfYl4UAdlKAqshOq0LWbv5hEJnbiD+xr3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+Hn/AAf/AOFwlSvwdj+H8ci/BMkNOLNX/uTlFjFW2vP7js/8+Y6WDFCYheDcUual+Y7Z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u5L/ABlZf4uMItR0lsSv4udhGNiotw0S5g3ZdlTIwBDIGDX4FtBA2E1PjAqMUXZplYti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CF8vJc6tW17iHWO1jhnJpvIV5jrH+JV75i8ITs2Vs0YqvYdb8zgTpkTRVdmcw9QopT8y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DzFqAOsUkWzV9q6QCssewf4fuOERx57NVSg5GFbms1qmNIVXzLqt/URp7iQ5F5yOyYbc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tfEZaykbEyv+oa/CYtwDq/kp2VbB2Io3dQ2qmXAW9neLZ6hNnUXxBddbEUWYJ5IVIr9R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B+YkuIcghyHRy2hQvP2y6msiH0CsQgMgcPK/UYkHS6PmAwdoB1HNhTV1yC1qmrCknPD5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hGgDS7sSpVNWGPHi/c62Tw9+pwOTyCEIczp8R/D/AMCP5YxPw/8A8LmJdxZFsX/iw/B+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YnT5/wAJVPg/7/iRYxgx1iXUCS2ybxXGGNoP4yXCoxib+EyXKgVPM8/gY7B2ovhE0JRs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ptlXktOwoJxCXCMqY2m0TcGBcO3D3M0glUvT4f8A2K58DkCsIEWVsx9TVyq5EYjPcPhL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cNhaI0P1Kgsfc3AK9xQtILTbLKAAflqEUBVQjf0K+4ADpIVbHjMYHnWD11YCwezXbLnx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pxcUA0+mKBXUR52UesGy7uYy/N4RKXWSszj0jFgiLYjqqp7iNeD0zYOT9Dk2wLT2AUG0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FlcbsEEclq1OMJb4nuJa8gg5Mdg36gj4heo0IXko241bLDWKqoU7BW4TRfpiTM/d9p/8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pwmfQZeNmIhrrsLv9QEW2fMLFfEwWX17i9ujyxrWB8/MZ9xyMkVdWN5bxGoWncgApRcx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H8VOfhg/8WMfwSv+DH/hxUWLL2XL/D/wqWcvWDaVydQtv8P3PQ6/7w9jLv8AATjB6gbL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SP4WXkHZf4XF7F+CDv46mH8ci7BcFyFI8NSgv4NSOo8aYixWQBDvswgaljCKabj5RVHW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0/EtL2CfKNf1/wDYF2vWcpKYIHuPIxoq9Rbct4y4FmTxsINaiYjAIYF/9/4jEgF2X1BJ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vh4I4Dt/UorF1z0ZRjUDuF/goOLSjzHjghkAy46RJDSbN+OShhdGwRcRbB8RBqetuB1f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7VuLV/0i8U/DBGAfuHD+niJ8H7RWgEctuWXuEBdLuXbZAcJelbuU3RKRZjQAhXs1irJT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5cwqBWy7CFINzfE4hDCcKj4VsaS5zBLJB9llq6elb5gs2p6fUevnKV8hD+tlKX6hKPo7H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7evYD8NTbG/DKbmxW6LfiAUu3zCHzeIJqJfL/ZO5NuEuAdi8uMEC4tS4UQ4f8H/gOfjx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i3+Vix/D38cg/jz+RmaezwXBFP8Awdlf3/7xdjKr8FwUgZUJUMIrqaq8ReUZ8oqyL/wf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VXOvxk/E7R4Tn2gWPyxkzk1DH+0tU4XFjRGtmKvmOvolxY9rhiN/wfhHwQ2wSTAyX5lq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5fH9wapVX9oGipWq8S7YYR6i9gbuCtYtdgU9Qsj22NPiBz1w8EqweQjKVPmBQmwVZUrWV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tkfmLua1MDpAA085CMbEl4AVyIY4xBRJ1Q72GnvkF0ouGLWAJ7XFLsryoJLr3DnQwHRA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hzQ1FqVD1qaCKhFqj4Je6sqPySKPD1BX4eYEYWvvkO7E6wCdDBPJKU4dmz5h6RCGwpkw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JaERVTzzJc5yPzVw3w1jE3tU4Ly3/ExEhu49L5HF93uPNxYDkv3F3XglT+heYABX0lIl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zrN0igtw+JtMvPuM4pXmEvQ8iQUrzMmgfcXU/mWoe5eab6JeB7Svwxlx/5P8A/B/Dz+Gef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vOJ+7jop6lFp/wCX8xb/AAf0x2v4e/g7F9QIGypcVL7YAtPMZc7FSj/5sY/jzM7HdRli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vNTQsxODGL4YmRsAw2mDeRL5kAfcfEI7LVyalwtENluux80rCyVNZb6y03AmMgnsI7/E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ZHtE6YKYpUffwPplPMsfohXYkLuiKqSIAo1w7CVt95X9Svq+1S4FHVPmK9S1Gm1UMDlZ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phDYtfQy7zzaSyoivKfMEAlNQfWErPhG0lXBpp/mJpG5YKdn7JTVtDBBpdjTT2IXnI2A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CPxB5ggRbbgIUD3GKekctAcqb/F9nIOGr2JaFvxLrR59RvBSc+pUh4Bdgo2X5htCzyEV5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wWeo4TY0bKIfEPtw03wPcYAD59v1EBweKblSE7b2LNgjW+y67Y1ew6ylSdWECtfEyy82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2T7yXBMrqT7EpjS3zGoKL2vEtQ6t+5dIM5cODRwDsZULfzFMNBaUinCATkIuqa+fwxnE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/wCB+GV+GeYsX/jX/G5cYrCWd4X8lk2IjAx/42cvr/EwduMqP4CEIa7EDn4KgPUYUI6z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pUGJcVEjMGc7DmhoZXfrKQE4nYiq7LVvzAX2J55ADU8mWP41D7hYpJbMW44FRYGny/g/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u41h8w31jP31/wAwXdwZTNUPEXqWMj8jEV2UGRX5g8EUosle24tVAVAeF9yvSA+RN/XY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Q0S7uWAdfEpBIt1yIS49AMAdPmNbtcBAOUW+ZQgHalFxsBxlN9VF/dSmV8Jq1gmDV+Y14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ql+IWgnCVR1Nh/qVdX8RNM+MgU9fqICv7gotkqX68xSlq39xNcr6ntYfSSygfuOEWW1j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sjywXydg1JaES8oLiOdtfU15aGZShnFNfUAS7ljoy30jRyNO+YsiRPqNqr+Zcxf4uWin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y6EYRURvBoIAuXgtg+5aAWGyuYrAOET4B5nZLUINMZc77uF2/mGqC34lKA0UZDtP3LTa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cWwNsrrawyUOhnlERS10RZVCxHMWMLQ6XA/lCefy/jx+FyL+GL+Kno/B/wAmMZ4Qj7ob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/wB4NPg/qdI9mIQfi4TjLti0R/LxB7jRBl/gLj2P5Id/PJv6jjoSoFxuHIFjryC/rsbr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4hceQgX5jTEtxBEKhsK74h4QS7iTPZcB7LkPBFUrMHxL84RUXkadvv8AUsqqlERVvqFo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JYEZ1EHbmiLxUoNXCr3CNLEraBa+5v8AB/mXleCAN+oWvAQ1HSfeML3krgLIJa76NMSF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85Ay/cB0aWvzAM8+49PpnVdynfJADlynrYYaFMbLufU8qbK26x+I14AQeD+4qmr/AHKm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R49xmF2XJN91BSxT6jGvEDx17F6tjde5gwW16ivy7VxbY/UyGzzPZpVsI0X6Y2of4iLc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FhkdOr7ipVk+YVLlLIzlcHkhcqg9eBAOCy3I4aZ44TFFe5e2B6YKeLKgnXR4gJ6mhl4D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bkAJprYLgB8SyIq6EyAE8S4ojBWzx8Rz4Ru4iE2DxC64RcZElKU9heZTEPqV1Ofhj1gl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+GLIr/NQJU8Q/wCDH8O2BfMTE0H/ALs/o/8AE6xlQ/C/heRA/BZax6gx/HewNj5i2JCP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vyRl+UQqpm6GSmUuK0PBPPNW5co5OmHrMtTP8RS5EwIFbjf6gglym3iKCy91FuRWXrEU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0J/TX/Ush5glhS4goXNEXLZ8K4ox8Jc4YINt8RVLgJToRGkuoFUoA8rLhC0g6+/fr9RB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qwJbqmCKgWLzAB+GFsqxKlDYlUGUFlcE0bBaFNtHuWmo6y2iFzzEUyuvuVj6j33F/ECv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q2APgiTQ2JbXIjFypQpIgFD9RswIptDfZQ/zlCm3rYIKq8EC6tSvhqMpf/EWrw8Qm6tc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ep2UbVyURoCk6h1TNeY6TEoK9csgNVnpOUB+7hys62A0HA8uUhB2jX9RdNy8psA8OSkU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AmKBDTXRmww3jclE78TKmPIrX1yWgbo+ZegrwI77ex6lAFgQkuuw6Hl2GTafC422r8bK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lHn8JFD/AAFMrIOxYP4NSokY2gZ+EiRI4zRUqifmomRgyVGL+H8NKNCVGo8Hmj/bNJ9P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+Q+0hCFPwuzxKuVP4SMI5+PMeQgZHsrIqlB+L5EBUOdhLtmVH4iTfIVQ5LGMtGX9nT5l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sMINgKieoMgqqFF2XjwS0S3h8t/xUdq7Kj4RFBON7GzkT3LclA2Xbt1OXmeUsrN8xZvY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e9sy+Qw/lhACe81+0ODpV+VR+uXUqtLaHbSjLTACnx2brCLK0StVCx5fD/f6lsd6vthp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KJzbTaECt5Hci+mBcu8dge0VpirYqPuXeeY0yrn0inrsaMFwIQTS7As8Kr5clam624bf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GSw/mIVKjV/iEqPO/cet7aXKU61ZBomjOMlp52Nxg1tl8y2M33ht7KKFS5yVBaek9Q6N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QDDU+tl6prAkUqDAJTKhF4+C4YSqCEfVpxPEq0lLNXUMIFsaILU2jwLYhYj2ZR0cIiaF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glN/ImKlVDs8RtAr8MYNlZAgRK/C7X/MQdmk5L2d/LqDbNRJhj+R4mPR1HQlCqb2XFKqk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3v4IMh2YPtZPOypX462KVOJpifgN/D+EjCXkDZRLWJcsJezFRVhx/BrJ5WELORYqG5RY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h1hZ+ITxKq8usVM6wgbDXqRCaJZ8BssOK68eP9TM2wrX4ityYjpJUxh5PzKpdPhBGjzK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sPLuy0mkREBd+5cJb+cX/Essmr1BZCyiFZ3rVnWEtKWePJYdgOK//epQzyMv26VGLFDB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rn8H+ZiM8g6zQqBKg6NWVwKIT9RsmMsOb7gCkZ/UqymIqAxMbYiFwu9Y2sERoglAIK+Qy3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qX6TBgSiVwgIOCFm0RRxaMCuREHRcuGoM2Wite4eqbYV1i2l4vCKmt9xzDhBAPM1AeSg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E1nWVFHXicYoDY7rWE8TFg1viQXRSGTyHVtxiAXPctHRmULFty1sfaMIFpWzhiYmGwe4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WZrJUls8TzL/ACqgwwOfwS4IxPP4fy/jEsgxfwUhC5+BDGXkF/mvxZ0gw8wVKlUWP8s7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sEMJc0VHdys/LAizpGGfhPwxhCVEh38SiLFbUKtihJkbfUC3pHKhC58QYsnEoh4Ihibb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Ix0/CEuwbgSlfMvRGS6QH4e/1ctQKMQSqjCi9mJ703IX8S8Qu/Nxy2wu7G2+Ypt5GgwZ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fVcgl3F7EOeoXFD3p9y87qSkbytfPIVdJ2NFaYugd/mG8CgPggXyEJN5ypL5CIW11dIy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bDHlAVNezGhOqA4MswZSKVQy6JSsr8NOyqZSiYDBfiHkaX4lF4Q3cscPMzDBgxrOPb4I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PHfmXs8d+Zbq2wLXjsOnSGPEdZcBis5vIL+gqbEt2oUNruxRtQRCwg9yl/aavRBrTYXo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Nmo+ZSjQEIRddiFp8QrmyVWaWVM/YOCxxQPagpI17cwg3X9TfRR0o1dHLYfoQCJlRaiW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1dPJb5Yy2BHVXmBuWsf+CSq/NSjsdkdRxLj+WPINxjE2JL/GC4PJx/xVH/hlfQmcfgWa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4CCalSoE5FcfxsyhC8ZV9jUb7cWDOs5L/AB5jsXZcHZUoL3OlFv4FWlhAgzpfmUJKcOsF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IiZ2h8Ig0wszYs6I4wsx12NK7FuUiTqFofyswBao/mWk6Kxl6rI+YA5Lceo+wm7b7Fvk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Z/ETh9wLzzDrVCU+JxFiLSltD1LYABo9s+KIAxDVjf65DEGk1kKVEcaizvhbLgeK/VcJ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Nh8A8ghzynomOa8wZ2A5BsElFJ4dwABPCdgizYPkQ8NMgft5BJHYdG4hZ/qGNoAQHLin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MwbH4kBVgax8oSuEKCjkpZ2ECVKNlcFsZUL/AFFqa72Fq+h8ykBo1Pcvo6t1DiyzxMvT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QREtbCDeDAADTEAtvuHNL8riEnIgtWTJSW0GeYqrT8zEwV4nbPEabBQ/mU99O09hsXbt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Qf5hoCoauU1LrRhD2dYKTzNDlGQ1LFlDcu//AOB0YfCVUohb8LF/CgDbl5+H8P5NKlUf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i4sEOfwYiVDXY6p5psrWvP8AiPx3D8XOwKlSponIbIwoStnm9QKY/wDG49jK38HZg/E5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lT4RaXHU8QWA9R03P5pSo2vwjKe5QRVz8ekHhO8jqmDNdlsGn4iJRBdHSthoCw125/c2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6QD6RQv12US+zAePUUopEKZjErxHTdlAX2NBa5AVYakSXn3BN/jXiWDhIfGo1B1SIsgG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fOutgLL/ALlUXYH3CukK3oqVXaH4PX8RX+Bo+oR4jHbhHA2rA8Ar1UrcMC0NiqV9ziF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4hHrxK1cSmHj/SF+XcLSqDzPcZAtUBWQRW64wRjUedoPXtlfVq18vzKWV9rBBoWoDlAt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sWoFrviGtFICBBpVZLxbo9xKhsVNu+U7jfzH03EjE5AvqLX4m3WcinyyhRo4chDGwVKM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Y4bU6xDwBHrIOzPn7nl74mrukfXQyihx9xDanGpcIIr3kQVXx4lfAfuUKQJXywsX+CP4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gb+PH4YbYTx+RKiQIvFxhsRalxYsfyMfeMlkfYFA9ZQE/wDdRZh+G4QZf5CViyPJcLV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jFL/AAkvI6gupUg5k1v8P0ItyzEOrDUxO45Hi5a0Stphu04mCX7itneykuIQlTkq5eMb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9u/9TZESs2DsM+pdUINqSFITHIJlRQ8hvJyglsuFSqg6TyHk6Ew9xyxyXLaD6xgGBRSC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9Njngt1DYomi/Ua0aXZczrCIqz6lISXBe7Kv4BdzCl7BGHYgxKOxcQspf6jbRlJSEQby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cgUOREcBa3K3F5N+JclYMlWvLHn65EQFXKDXss3NwgmPDNoeJabvxR2KyGeJaQ/cBVbXx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BGegVcQif4YQ3SWtJkAbWqgyvjRXmeY7LBsFvbRFiF9xUUfaKCbRXKbZzkth9azVBPmF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Ddl7ZzxK02VGhRU8QWWlLT5iGorWKkX+YVWWfc1K2ZK/N/glRhZLGH4WiWS4y8jpPEX5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dp7WzqTTKj/xILX1eDknE53UQb+/88OIQZdxMyaXHBYMSM6DZNbGJcrZWfi4d/FxY244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E0ZCoiubUTdEdbfP4ljZiFMsEINQCjCdiqBLGOUy8y1y1lmExgWbGk6ykuOo6pZNF5KL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/wAFbIir/hAMZKJEyo8iZuQU7EZdc7DlueclSLZZ46v+o4fZidAqP1HUr2D58QLva2EH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EN22VS2NfvzM6syB9TrLKvLkG2ULuNu/UBdsAFN3KexsxAjPuA3F+YqPwXey2X/cblLH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QLS7qPoLvz7j6GeRJkaiuxKdeiLRRVYb6NJjiCWEATA7ELbyBcPOx5V1G3GveQ6AK4iA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XTjw+YYbJAoKtaYQer4mSLWIAUC+zTRtCN5dcl/bs1VxvJsgpWS3jhHlvnIHyTsqbuAh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nBwiGO34jgAELjFiqXf4Pxcv8JsYkqpUSh2kFfi4fUVB9xIEqv8Ah5l1D5T0mSPNnj8j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QwuNVDYVww187/3/APIsRGBAbBB6hDCQN2HJbFRUGXPEey8jK/ColxYlw1scVOykaYj5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UMVrAu2bIMoiRShlOptfiLdmKLyObxBEWM0+Jd9m2RUxjILA8xLUxtDtrxBdFjCug9+o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vLguostex3Rhd60lIR5crhyUU1rDeJEyePqYI+eMPlvti9fwBLRtJ9Ea6Tv3HWusKqQw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Cz/phv8ABQeWOmhXbGQ3PGVt5UCh6mpNXPWMK+uxY2EtS8yXcVarsyay8qHyw6Je8lU2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UzzL5ghR7fBO7XsP8SntGYKfU0PRj6jIm6n8S0taZxPIWOCXJqC3YyyPwRBBax5gvLjs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1l2WXbJNjpCiaMWRDunZVAy++oJLpfDKc1EWFHmRjjry+YB14j8aRG8rkHb9Qm3HqL7H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hLH1jhm3xsS7XclqdGsryVEuiwIv0uoSux1PL6gPYKWEuXLl3B/LOR/B9+JUZZCkf+D+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hJX4YG7qf0UFlRqJZA7Dwt/9JUJUNj2EshBRW3dzIjDjNTqPQ5H8XGLC04l7FuLSI/D8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6YolUSxUNT2ZSsssc3N7iKZLati6jdM2hGOIGBomIrnVxhs2TyCquSvMdTdi+Qv3b7lg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tQvIWf5mVJ03NKIbnmXWnsu++Y3TsRcTYUaQJeb4jYheWfuVlEpXzGrTt3KFQQp9QZ1A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uw8/zc5HO/cBoH8QFUAR/BKb6ZG7VGSfE0R0WCBK+Y4z+korJ3kpyi4lyW8d/CzanJLH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shMRR3yxIK7GuULtqbreURQrrCGnLyNXGaLaxlHdQVz1yXk0l1ENDZ9Ts8jDD6g4Cvm4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KM2HKItKPEYVYArIo7dRNnmI7TWmfECguEdpIPZQk2HYVLCvBLBPIgnWvM3AjLxXTzCO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y+oxoi5s3w7GFsavYrWnwIRQFfMWrA/MwXBtj+dhyEOSyKfhlR/FRIxP+D+ajH8MfxX5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mIBuC08A/qZ+VP8AbNiJBRKuEYMPymxMihz8A/HEZVRYw2FYDhAqKEFw0RFxagbvmIti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mElBL6i8qiuK4qD8MKhEy5SnZUhFtyWKD4iNk4ovKaKlzcVUgv5JfPsAORTJQuRLqtgo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EntDZrpPaRFFLjLnI9CmHYEv3zLTWLFStcPaOjjcIh5WiWPfGvmVwGC8X3+oJwAtrzAt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9fUJQTIDwIq87Kj7TIC6iQN2BRBbEqNjOy0m3Iv3EPOwVailJoNnImJXj2waF5TbyQtH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G35l5sJyOxGKuV9eTkuiHfMQ+Qf3LPgQwr0ORCkyrwim+RkG92VeP45HS7DssFqPVRAt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vhcs9Ji8clMHx4j2JnblPEPEtSlCQktq5KAZ8xYdl3yXACjvqYUeVxDvmArw+oWBo2rF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4htcGfcaWv5i3CqMNl/8Liy4c/L/AMEjH8v/AASV+UqV+HsIuI300rCp7J/En+IKKHRf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ex5ArsSGtSqjsOS1xGeY8/HW4mRwihUWMIWbTTMOQMr3PQ5HI6nI8tjM6qfxBgiqXk4Z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C62K7YtuV5Gz8CvMpuDI5BZEyVuyWMIFN9J9SjNE7G2DxAe37le47hA+ILCS1EgJZGxU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1Yks1QiOQHwgWSyNQFeXd+v8y/vg8BBIUCx8RBQX4SslUMl8WDRgFH2qF+oJu5YNV6u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7iDFsaNSLAVsCm1LTpcaoutRK15B1OoWDEWUEuQgBawBeVT6Ll2HIz21b4l9opECvnxNa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WzoV+4udx8mMLH/Ebh9YUa7L7eHJboO+YWEPaeMoIcI5kj8S73dvZa3AEeErI83NG0YM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AQn2i82WrLWWV4luP0mFPMp0aI3AW9R2VdduYaiuSw4mvqVZtpgUl/caQC+wMe5fYIsU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UeRLxBlwl/8ACvwIchFj+bjHn4JUf+Y7+K/HH4qDH4wIBCp2J4P8Sofgw0fxUclWzn4e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HqJAmGwCrmMG5LXYpaFD8EsqCEhcCrhpg3sMHJpIrcyTWAIsFMpel7dj1GTU2cTCLcrp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NRWKzshk6niG4FfjYN+ZXVMftLl8aIBqBu49t5BGCDTCdeZ5z+Us4Suz9Q13swYdrz6h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3cQyl9VBH8BbGSq2fB6gKFDx9xQzoQqIVoDqxA29IAI+gFixlbVWBbCABCmqvYYCq6oj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xabT5JQwuFKhHzHcbJuAw6l/iBm3cQ9V6n7EbqvzH6UEpNDyzTwDxFJOwtQZ9wCpafEM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4nQ7KwK3zCtvmNDc8EUA55iCW4xV8MwKqz3K0qXPZAgDHT3FXajym5rXbYrtK9SiWaJ7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kU5Gj6gXvhwJs0vwepWhpl1Iv5Q2PF7cToRl9G60lhM5KnoxbWue4jeSlBsNwtUC+N0Y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N96RcAsTFQ/BOfgf+FSvxf4fw/hZf5Y/8mVX/DiE8QfwSUp6ipIb/oP8QoD3/VORD8BD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QQTj8LCEuXRbKGKlSuIEiIMoalfrEJye9FuOg9qdwawZ+YMguLn0FzCs3R+IFB+FWQ4j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EsV+AZMEx032amLMUWo7+AFQB7lTSxgT9PEQD75capjFmXK91DBTFv7gQM+YRRmjI1W5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Mf6ENmNRKxrD2gsW1X9y4qXZ8wt1Py8RGRVv6JfQV19/MWOo1cV1IqwIJXNFU8Gr9ygS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qfwY/wD7/EKodEb8Pvv/ACMY60Nd6srObBzhEHzM/iBJ6/xEB+Jm/wCYhA8lRQYQPDfc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nsqxKIbqI9nI6M4clg4ttxG+IuEdRv8A8JahaiA0OynzfCfKPiYq7XbheQdlmuh8VBq8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d2HZe8losFkS4Iy1MjzUQ62uAw5ZcAYgvdi4mHZfQDBoYw6sV2WCt/Er4APUYxheR3TV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xDvF2xNAXyIGqgE1/MOauUlwtEEKFrB+OoOfkdl/h/F5O/lj+WH4PyqDxwti+cL/AC/h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hAC3xNES/wBH+CZPn/VBiH/DpBqLf4XClwclQWiX1wxa5Oa3DG+oyYkuI5DFzuoq94ly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MPiKkg2bKCo7UFMCiAw3kbMsFEGyWYVFkHXmNmCiUyUGjxOCw3Ia/isDYtlze7aP9weM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enl7BZNHuJxWwX+IqY/UCKWhl01WpxL8Qo2PEvegha89jXlLdbKU8HlmONb+I5eUp+IS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+BIlIKnIhbfarfxn7i6AqnzWQGHn514H6P8AEAcC11+Z+5MVL/5D+OTwdRhEXuZUGbpc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FLFH4B3YNhoWMAP3BFYxjS+JU3OT5iG/BUUCwFEQj4TpZcbcJuAS7thyA+b4gOLt4ly3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OxFLlTq17cXy6qIIYvZXfCVpVvuACWmwiWuDLYpT5ZddhgQL5pyaiQSo7sLwtQAHEWt8f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dolFkuPuVeCoEK/maxt7DAQ8xGW0Jash1C2w/HYnqC/i4/l/KqDYqhZcH/gNj+Sp/NJV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/ivwwIRb/CbbyBtLkn/lSofX+MgY+vwEfyR0IafgdlrgOypnmeiWTPOv4m793FkSBPMC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ubIO/hmKMUqpQnlYqZY7HZNEtdRWTtbKrkpDE5uXbNAlYiPuF2uzAmYJj+GyMoqDm8m2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EVmZEXdkSy/5j1moyjHdEotIi6lUoq4kewJyXEX49ih6jrS6/wCf9QHCGQMRtq6gJeJZ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4QCmsePbBzqgfftl3QH6RHu7+0yu5W4YL7ef12KRqqquq+ZY9VHE/r8WPqATDGWKTsq9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y7QHM8QoL0XCGmoSL6lHItEJFnORQr3Cqr+pcvBcqD7hQeos12EAnyoX1K8vFxvgXGmW2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NS1gOeoD+IJVnYaOrqJCwkR/VQZW/Yg3J8RHJS2Czg8S6nEc0M9QE3IeXsuoPO1LAvA4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jNJ7jVm3lg0u2pgeXrBleILdfP1KK0uc0/KPtAERiNQZd/8ADz/zhgtSlhSEYxgz/wAu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/wAv4IZ8IUuBy9w0Xr/DDhKlfnk0yzD8WMA5HGXCHZivxBSiLf4TJ5/BGV3IVShBOywd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M7D1G/EeuwZc0Sg28hRaIKRZklGEupW7BomtRb8QA2dJYy7jkYslRk1HUYURDm2ITw++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ZsukFB5PPEPSSvMBUqo252aPj7helRBSDMmiEtWpr7l1FAEW1RRQ+Yyt7FaCh58sClHs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x/MNEZy/fgmui23p4hgOlnthgi0OzKJUfe7+1So+YNseyDEbsahyXhAJWOw6eSifIjyoC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1fiAhRlQZZBvSggljnCBV4iUaNhFdirFS/UcAH2WGi85EjbqFQZ8Qs2clqxyMBy6/Muh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C3RHQPJ2BkaYExVf1KDFpgAA6mWobX1FPMd9Q3iRC275GUVfuKD/AKg8i7ghAEuopmv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bDaRP5mwauAtAcmhZ8QmRryWivLKdNnqZDK+Is4w5Ks2CvxcEjLl/k/Hcdh6jyWfipUT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/px/IqKo7fw9/FTzD9EilTk1JybXtqVf+rIc/HieYRmLgCSqAtlARVx7+CUJBsfwtSy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aXu91hz5mmYg1CHWGxirEWFWcgD8/gXI1J4plgfhvCjkd/A3CsbsPpEoYELjfYtn4lZF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wERmInGCc2tZKE54fwNNPcuHzAv9x/r8CXX4VWxNuNnsJb7IVtfynmBtr+clr22wRdo0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l5ete5wbAg48v6JUMKX0SsvIfcrE17T3Sdj2X1QFD9j/AKnKpUNS/mJbH5SyzFRcTzk1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ieFVC4ey2eZElWM0IKtcjZsNHKmLd7GJ4QQo0GGikuemvuAQFvNx4mX0hHL0jl9SpTkB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Ni3sKsFpXCbQaogFDsBnGS0DGK3wcl8C2mZFu3HFde0YAXX1G0TV3s6BAgp4/uACo4EH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epcWUv7noFy0KWwIWz3ElajMAp/cYtpHpPMAYHZxiuLPwx/FwZf4PwS51KGP/FURJUCX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mRiUOsYB7+H8XCUA7ClHzFxiNRflCF6/xk8fkQSolS87hjG06j8Ri5Ejz8Hv4PwrllQR3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9SeyAqIRZpgojzZqWE1fMsSVlQbnTOocm8BZ5nAiuEumOGLXz+PEMlwVEmiGfhA7Euoa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b2JcrKl5KCU6VHrNcnygWVGLBMihdtQHmAM4te2WW3dLRYMPtl0NdY//AK4xL1viEUB0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EEuW1HKoDJ9XB/gJfi9TyvWGEGqvgOsSJvq8PP8Ab+4ou2NnzDfQ+o0BFk815KIWBNjQ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oDh4niOpO2rxH0QSkva+Q3qEUC4FpfE1lRuq8yhkXjsrRiq8eZydfiNg5Bo8SvIFKlde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w8wwB/qPJ8wWLMjCChKNhm8OxjnkEDRTaBYeGS9st8TdL+4UK5VvzA4FsOMsjWclKueI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ovzL/AB3iRKu+ZdqvJ7g6xfGMK1fM98ZVVS81HlPYy4pcWS5cN/B+L/F0Q0nmVKlX+D8M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MuKEuPI5GVsqVA2EVLikdlsRb6iET2Jkv/FH4qVBcxPEUPbO/wAJHv48RJQRY4/MewJy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tUQMqVQUs1F1KLFTcLZMR3KuZW8nWMS/xdSfrEUOT5TqZIv4CGiDZUcYdjsGZFBFN1Ar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MuaXNImWKduoVuv3ErYEYtTnIjewVNC+xFuuEIujZ5qf+4pXf8sNdtOPtgYtNp5Zx+Y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pfR5ZUgGM9GRQ0N50Dv85EGy2RWB/wByxRl8yjqvz55/zz+Zh4m1UlRaET7ifgQQ63US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TcvMCw4ZmSq7dMoXxG0DxEK1ybMd2CByUkuQ0tbEqngioS67BR+kMxkRZOy3kAo2ENgN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BRLqRJeVB8ssNPMK8wBUYRICiVa1LbNPllQKzhAAGXazWAUm/BC/F+oyrBHIqK+GTYGT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cps6djgqq8xBGviBN2gasHj3FVbM0GvcabdEduAYxgwZ4iQNgoiQ/HmeaiZDD/jUD8MZ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3cdiQowWpX4WPPwEqdnihBgI2BG9G8FF/wCqh/wrY8jrFSl7suLPwyyUXFBUYx5CP4ui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LFgxibHGj+J7+DasshlTv4YJicsIvQHWoxF7NGQQmwt2YZqBU8RIjNGyolQzHJYclJVfi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V/czZ4iEzCJR9XH8R0StnEeRN8V6l7WpDp9fyRp6uM8vmD3gv9y4jt75lDYOsY6raLU0E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AXdxrIwU9qDSiljXdX9y7v0HoIIawlzdO6zHbBE3UfEt+cmH/wBjuhcCt8HuCQD8wAOX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ElBCo5oW8IwhMmOgaZC23yCDVmR9qhEGSrGlEJYVDAP5jb7ZpOS/Bb5lUVuPwheRdLjv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rppllVW2lQV8kejKQtX4lmGkDN4wUV7nUJwDeQNG079TIbSIs4SxVLhb11lijW/UoTAN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AAbDhPUIyPbrG9th7wz0ZLwD3ZUIQQh+CDL/AAS55g/8/P4XJezQqOj2yfKrB2d/BKhG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aVAlvMyuDYdVcGXw/wASsnmX7ly4/g8ouy54ixYsWdRclx/FbGXZe5WQMhh+I6zYdyfC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0xsDZeJHsUCJcvqW8YNKEfSHzFgYrE2NoAE6gGMO6iC68wbSIVEeCPeREINhjCO/8xjY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zDIFhXqJybLHYCEa1cC5pYS46Ox65o7UvaDnWF04PZRwT6grwqOU6eoI4VLS6a5cqMV/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V8QBhRLN8yi7oxPSHbafUAab7ivd/cFkpixEb/pjJTUz4hC3aIn/AAQbWLbCFrCRvPUS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+TOcgMB8XCOm75Kv4XNink0PKOQ2Dhc1TzB+oLWXL5K2W/iG7Ci5bSkRtwLB3LBUnm2v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+YFcpYW6Rnn2wSVGCHoS66HZXVkWEBUrUx8eoHT9w3QT4nk3ROQdgqoi5JZ8y2CrYECv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0SxmGYEKKmRldJCPI9igxhDsr8EuMX/Co/jzLz8Xv48xlEI0kZcXkCWRKYOw1/h/hgVQ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T0/xLjE2Ovy6nDDNJ6zYJaORI8/CS6djZgtgKlB/wEr8Alw6irc9vZ3UCzkKTKLT1DZk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mTOAN2JAW+Oosp+TL4FeUcI9Iy/VjKhZgqdStiQ0/DAB5iBbzL7cVbIODZnofmUaO/gh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LBcL1dGPwyPw1Lkw81BuPIECpfBQ2wWTIZshXiGrfdTq9ZhcBUQIQkFELlVbUS57I8r9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jTyGpkIgfYz/AFC/CjsC80eJecuKwKtgWSlgoZGRezyKltbgqKiQgK1e3B2S4FeG6YrUC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FVTVTGYW3vsRpdmEFbFWdtbCfSLjmhPMQQSi91HZiI1l+7oI5CJq8lVE2PuCYiyBQT5Q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4mcP4lZTPVQrOZ1Yh9G5nnZUUr4iQAPmGQS/c+AvmWr8R2mkqAK3ks6G3zKRoA3IzUSB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z+A2H5v8X+Lz8PZ1Fl2w5ByEXcYE5M4nqlbHQvh/wz5Q2M13YkNSjuBPE38h/Dv8XYqV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SJ+HWVBS4VlVPwBqn48TC/wvLlI7AplCrQgOVP3BeyM9/nmF4+7mVjfuL/7Ihoa+iNDZ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yGWozwseKY1rbFYqnQ38lQF0vtgr/ugygD5hzs+CHfF/LG5cfzEb/QI7ez5CDdA+oNFP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0xwxKVofklzSAPwBbLgdewAoIR72N4QtM2dyfCC8ZhLp+JeRQJltg+YGfnxCou1uwJHL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BcRAdiovoqGLI6QibojC3mXUWfcpeRXhqUXBshL04fcMib9p2g9TbRol1/ZAeuBMR8wkg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0dl9hobUKhsdLdIkLwlZajZUpDuTQSXmQVsuWiXxP15nHiKu6jojyCcV9ZinKmYYOSwg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hTG3mUZfMoYhIluKlQX2OgcRJwQn4QLU09SwH1mIQm5VuwYBkAVVDjdh/EFjSPBXxDVt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a9jH8hEgbGhLqX+RhyH/ABZcYxZOp2A3AyVkNfxUI6xhCthN+sL/AEw1uW1IOXt/mCmA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BZEqBlRjGM8yrgIrGBX4RgHCFwy7pizDcMJR2IUU7Zg0iO+EI7LrLYsB9LcbK77gGy+k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aH3cs1B9xCH6LK/nkqB+4n9CLovw2Bmerwmj/UViIIPkcY3tt/8AAoP8S9FinwILaIoy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+Z85+55yxFvZRqfSeoaqDwivkIWIu5wp9CqcIPsjQGPuqhDc+06AeiRCgFDesWvmA9Fw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HyRI1lzy1DWR3sXS5VZaJ6nYQrT5nbDCDa3Waj1m018RR/KYb6l6HXIlF8JR+pZuSqdn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/BKs2W8nLbBkPsdYNWBHt/6hlDpkV10+5qtHgIlz5y5djOk8CeprquVNUMEBSnzPCfxL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M+z1BfMVPmpUPTB5PHYQb9S1LIq/pGDUWwKWE6FipYyDRz9Skr9yhAGETWUFdYxGn65C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/aKgigr3IWNDXWCoECrN2xgl4gTDKcYZRa6rAUvqwkuquMABHgr+YZjKsKm5xMS9qPYk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J+Ccfi/+L2eIn4sCmJFOxKFlmT8VLz8nn6QLR17Sq3tv9w0h6j+F/wCAx7BCH5nSePwL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2sAHkOaTe6mogDbeENA21KUgXut/jktzHh6H8TqnuD2WFGv8/wAzuYlDL+4CXimQNg1A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h1kdORLiDydhCcr/AE1p/Mw04asWrvqJ2C2VdiP1BQaFieSZgq/0D+wv9z6gEuKBt2y1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RexXKkVfBFqyGmwfUO4oxxdRVyv1FvSXZzCbhUyD+PwSVTFZsRCdGtgK0x7E/SJ8y6K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RJ8vZTNjVV2isQoo+WM1t3LgXuzBNIFByAW8tlaqB5pmeIm7BmcmVk47C0iHmcKj7TS/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G1ifEUnTE88DNqX1GlqzsRrRfIzKksUe4iPiFCh5lrpyUFvRUalbrsKMeRG6y412jJ05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QGEpTo+JQQMlwZyLglKoKlNm7EXmRACyA4XAY48wDNd7C2t8RjilRmm/iGtxFq4vj2XL7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CHp0hTbZHV3vmbmpmtN1hZ1RsSUxXDh5YZ7gunsCg9YMy4u7LPwx/C5KpsQcnUP+Jz/h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4cnOx+JQh+T8ikfSGZAtjMPlf5/GlRj38+Jew0EqVLiv8KyNGDbcZxHkqdiWqNjMm8tE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KGfF/wBEdNn25CPgIQdJYTtP3FA23ogSld++wogS4LL0+WPYZ4gfzATloPEJ9rgq1Uvx5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DoPsLP7JQXd48d/qCCHYHEK/1NZSAIOL/hhmP79f1AtnxcREOoVv8RzDHSCTSmCdNgvi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PwY3HEnJEqoCtSJpLOTiDdjcxi7ZYUkbxryEJdeU3+Y42vwWEbwvfJVgJ8NwwhHCUIfk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EexFZaFV2KgqHmoiFjggXEuLG4As+YX1d+YZy/kIAqljgNn6i+Jf0QSufDK1We8iRo2va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N/8AyEjShsJNYtB8Ep4/UdJLgNSa/dRBXVgl7junkwD5ZYtZKT0jDe0L2LONlsoGsipa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DNDIV+YB0J5irloy/mArszgXNUBragiLPmc1WxULjpojRViqs1ZVGXYrFX7Qr1GZikAS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BoNmB5+JYubPBxYAet1Y5uOEGLCixLhddMhFZZ4l+dRG0wIlr4QV4SlQfv8ACy/wxIzj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v8DLly/wXCP4ZiDxKIV+HX/AMGEQh7EuKomL5PssESxy4R5Nm9RUPwDH8MxpOm5VQN/J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8vwD3Ef8fxLMgKsKnlAfSWgPqBdnuU/D0QL7iIa/YxAbU8E2A37iGI+pcWtzU3sCyWt8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KNe8qIqiBNWrzfiXQ7Pt/iZ5uW/4CLtXa6vmIB/qHod9wQsX9RYsCDy0+UJY9/Ch8StY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ekr8Q6a7MKqMqizmxcVKDZ8ZYyD4nt7E1cBXZadn7opcgJcoL7nm4qlL+445HBhlmPZA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wQKQleyDZRLVPZefYGrPUeKPhrY3H8A/iDgtWOVCda8DHxF/cJMB7SReoCwKUS1sdibV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WFry+5V6O/xLbQ7Fae3Gq+JqjvIwD38QKihnWWGvfbkUG/cQC8nB4gAMG5iFmNdQiVaW9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YOxoV2IOYSilQzzFXQeoFW8eQlbyBw1Mm3/iYXXyxDau8ihItrJfVqdYof6g4u/mEUBp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Fh2Jq1B4jPYylGiAJyoMqqlIeWCq0E+rhC9Y8nY+V93OA/uVGC+0ilrC4oEaH9wgv9z0f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F/I7F/NwYsH8XE6hPP4fwCcisnYLjBKjHNwd/CfipDQsL0lj8/8AaZcXYMhj+GVBs6/B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VsComyo0A4r/APa/E+YvPPoJqBA/Z9xd9al/epjh4PRPmWVNE+pQCg9eYUy5iaGpoWrA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TLS/UUQb5h7Aj5ewelr4yPkt/c+iW90ygx2JtZf3EY9wKsP3PH8dnmb9Q8rka8pQkM3v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MMtPFxzyJMIOpKm5cVUPMQJVEZpORE5KEyVlSo6ZY5G1ynkmByyU7WRom63lRpqrGC/3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K5EI7lXLyGi4Fsj/ABHYNXhKlRbpWfyYu9PKkjD5qGKC7yGgV1qP7ijsMF2+KqODKatk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HgDUFn8xMWIYwilXb6i66uHyzojvGqhrLdrfMcsozAi6r6h28DYtD+ZUvpi2BeS6tpZX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GUwuhJdLB0kosP1OQQAvKwl0jy/iP0bKfUuAF9Sle4yhE2+JdgXXI2GVEqJHsrY2mMw9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KsqXjCWTgZcrCWLzIxlwfMFbv+40Vg9xUe7jAvXiXZnZQh/MEDohHiCrnny4dniodKl2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psQJyCIFMJTYri/i/wAkZUqB+GL5LhyV+SJFqXNEuLLiQ/AVsu4suUnp+LA/GKNsQb9f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Ww/BsXEUdgtlUwZqVcTI1cqGy7ll21Cv6X6lvwQGBir+MlN4HqXurBVozw1fcPHT+IdYW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N+T6nGXDnAm4v6iHVf3FHwXGDV75jAaHuA07kXAJs2HZ/uUOE7bldVAPSVvqNBCEgJDJ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OwkuC4mEtVOoJryOuQnso4h3zYbE0oSqNaiWWVGDJTsll3jAprzGpdSlUbBCPCUuVNik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BhiINnhjg0GWIsYNvEQVOg5X6hvppbUuWnwFQjrspNVNVqJgn3kqlUvmxhUNhxNTy8XuF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KGsuuFQKbV5BGEiccqFsHkvVfzKCpcQXCioKqfzEmnzLpA1sgsAsdmICISv4h3OfMwhX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M7o3/UsprcHSKxsDk9lBa52UBGXEAqcJ2XTfIVhO+5QCefcKqgMaUDXuAM3x8y5fbGkC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yETPqFmz3KLgEQeiXqRUsvLB9n4hbgrqWnbl1fYXoSEgHZ3FHZ4mDz4i/i/xcuEYPcqM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JUCV+L2C5U8Rj+Lh2OsXJgnmMHPwQ/xMNglB6lLQd/3ijQTsGxCRHiDLpiKhTJrsrH0/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DaxkFPi4f9sS/iDL2KbM8RhDEsA/MeB/MVo4gY21CFBcYORe5SWsV8MsHSNhHY3PpmOV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2oVVMb7lWZPnNML5AGdnuLlYMNA5ZAraHt4hEaqEVxJxXDpcDYwVEoIaSnqAgLmz+G0g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N1weJ5q2OrCKCMBxGqIeZGse4kQhjeRQbfqX7IxuPsnhBGooBWcf4MO2E39E9fESlvPM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vwxxeRJdU/iZNbAUh3KqZFHaEfaNAwjDKuEXcZ7KLol9dmQEFYZC4eKnWoRaPMWqppgG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wCXZS88sgs14vYhscFS9W9zI7HIleIqqinjPJeIlmKVbsDUewIS/mNOEFXUXVuQzSqBi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QfMVTwLHY2HY86Syg4y4C3xFY+PEbS6hKs8CGsqjOCoOZLkPuKvmEArfIRApsmAae4Uu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lAPg/FSozogQhK/4V+PErSwhD8GPYS43f4SLsYP4r8XFiwcg0zq+McdjS3jxOqer/csW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It7GecWCxVxJzFuVGSxmtPF8vuNp+o9Ss3Iqv+cCB9f3GXcPECtYNaI3bFy7IWp6WzTW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MpnNAqG+RpdGrLJSJNDP3LUPiWqyOKqahqxi7z+Ja7qekhofMV4+JeFHtF2kjzXhlYW3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+4NCC4ssZRGpe5xksoqUQ9oFEH3ELiZNdgVUScVQRKdZMYbFNBUHwqeN2XJYBqoh+CaV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LnC1iTz5nin/AHLUCWy+xAHJ5XkjFo5EIHnzAs1/f40itXkCUpb15l0VBVEWnqwDsFKq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gXHBR25uuDUebHJUdntPxKinAi6VdcnFa1lAOxTXY55b5jQSpt4gZJ5XIZcF0NbFvUpQ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I9luwMKKMda1+4ZirHU9IWimy+GxdJa59StQPxPM9wIgW0I2DsTYqZNLex2MMZbRu9iN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5l1hpLkCAeCyKsZD0bhE1VwGDcNiRjByoEI6QKY/h5+RhD8v4YP4Lk4/CoqgRgx2DsTJ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YvGWsfD/ADMwzYgw1csmyOux5Op1hGFqK0F9XF0G/uG9ifM7xvjYtEDZXX/1HXzLWrhY6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tHiaoc7FFpZZoOwqpuJfLKeXPRMsgMBELqmNE5mwuXUrTmysjZnXiB8yl0z3AGFxlaIG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iUubL5pyXqcY7R0XEbpgQffZcPiXD8MXUNRZjZgp8IIIv2ROf2gx7gkReUy1uBvYhDwR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oCXKQPiAM7E+YQ4R6FIv1KC254hSQwjHbTBW6+IfLhAs4NocDp/MyBm3TK4tRVk4HCB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PzLCuEBDEAraGxaJJvvIi24l0E4Qt9EQxVYRdg2eZxVezm4A1nuAlv8AEbfUJuwLb1LV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vOQLv6mxhgt5GW9QYEcJ9QU955iXu1vsKLWRFiH07K1/IipN7AXS4RbAgzXORo3wgzdZ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saCyz1LhsunuXShLY6DteXYnVlherGF0sWhH6g3Q2fuoyKrgEfUakESpWoNVS2BOxJUJ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uXKSyXsuXLi/hQZcaRsREq5LnxhkUGFDcW4S4QWvgzsQLXK58p/mIscRpCLOkqorHTZW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ZVii0T5jBYXSrk3lfwpLRTfMVYREqHrvWmAudYLbcjX5RCvXl9QDYu9fcZb4gBYUQar5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BsZAX8TEwUrnqPLJV5i72UPqPK4UfhEi8Srr3xAUxUd/iAEpyINKg2+IF8zOb9j4IKHP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vY+Jjsra8bKRToYkAp4ayrF4V7CoP5CVRBf0qPbp6ZQ6sprfRFqsPLGFdDxSBwlQs7HT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Ko28zH1BuAY0hyCUvMgRyV+MlSxJRaO4awigjqs2Sgj+OykoIOj2WkPIqblEJkyFVJpE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8wTUOvCv7ISqLd8nFV+ocHIHvWFd8RqQ/cDS2cW0UlquiWVsVcuiChR3zAOlxDclidfE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40s8dl1XicVYykt9hYo77iAAFgFFXnYQNE+422ATYdHSYVH6mK7cEAKInEKmVQoUjukj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yZNuPiUPuIbbZCnogSBTxcVpNhHWezLihfLYbRd7CtOIyq/uAb1NKtQXrQRe4AJcv8XB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WZy4RcYuL+GFkdgZAFYsNnY5ByXsHJr8KF+pFawpQeIPF5P8zDFY9hyJEonmJA2P1S0V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vU3hfpcu2ny8P5ihEvVDLqVWdf8AqXHwHpAeAQ7Pucglv6IQEf8Ab5lCtlx6MQJfxZ6m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gGYTgoiOquOvf4ijrsGsYo9GWT2S63sWnuX97FugZbG56IcpnFQphFw/C3zC5rVZAG8J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He5NdcaxRtJ2+sbmU+WepX6yb90XTcE8YHoy1sowDW5ZdUPuP5xNEagzCh0/QYr9J5AW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9mJxP6v/AJiSDTydR9LHmuJhDeymLBIPaVUN/sggvykrITiT2CPE8TEsgWK2bVPOhExh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w7CL2lpiW3/iJwbPbjML6PZRjenGYQ9hKlb8Qqkq5nJSiiwChCrjdVHVWYHj1Ldg7xjZ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/NR0v8Su+dllFwB1yYt6fEVbR8Q1r2a+HxHNW87A+SdNRqaJw9RNA9WQdJgs0DxcPthJ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lL05AW6j1U8xrmk4BJVUR+HGVkoV9NhaCUy2WwceGV1R7JYwPnsUEqIqo/YZu36inF+Z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fMS9amWAYpbkS6UpHQ6h9UMtuEKAFvueXx2Vo9MNSoQAB6l7KMcZcB8yxPmNSxhY/K/g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z8gYMX8L+AxKGWEGX+K/4Hn4v8X+NM9ag1aUXfma+RJ2jyNmEBsFxNlzsO7bQPjLjrA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+Owy6AfAiVn8EaKwV6e/uIUddX5j0clzTjfx9EMPaFFyqFYlzsZtwlQDBqVLsgdrwxMu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nLJZFQY8SCyqqDFqFG9iEBLIUKXYzjzKxA9I+aZZsT1KrIfPJS5YixByClfIMKDoR2oJ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eGg2wWdgqi4wqb7IAeceMsC49xGYMtLVMy3UwcYtJRPkSxVD6lzFlqEJc2D8Qvws+IIeF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/wBSqH9Uq4mh5+y42Eowaf5moggXmrghkM41vqPmJw8cvSUQkgr1KwltnBmg04p5hKG3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uIgYPhlhRUnmNVyFlFM5TIKVAtWibX75KfQ0PiV418MiAeleMeVE4wuOcL5bLQJbl1cp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YLekUKtOmTNo4p2avl9fMUnPO/MbY5B4djw3+oEW18R1XPMCz/cQrc+JVG8fUdd33Kqt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79wC7CoDzTD2B+J5DXe+JbP9clq1b8sEMrw8MFDBlAdWIytuUBdXCrwkxPpH1Kt9y71p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fERQtp+YoW+lxieIJgg/C9ggduLQYwr0U/UfxupZW0yjyFxBXXuNBloQi5cGX+Cp1Lgx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sX8kgggsLh+HCXcIbgT8VH8305f/AHNGMHJ/a/7nUfxexyLOok7Tf8eTT76fmVrAfV2o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kHmM3X0gFxd+5fB4P0Q3knvJfXpntlguBvvmM0SzHI6dcg9Sg2ITJdRDl9Cw8ex6Glwp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8CRXAIWWMU1TYtDlMqB4lqHsSrGCh8ks2ZoU0p7HdsqFg3yotashWVHAjcStw+IC02uB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dbO4b9kaRfvPMFnLwxQpQQK1KSWSiAo472FvU6cnSLY7IVZoRNR1TzF2vM62DInkEIpQ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jkBerc4lmT6WGPKA0stu2bg7KZRIfkZzFLQaB8stjYRPy/8AUDQUuDGv59RPYoVkLYrb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wYK3BA67GwPwJyBFmyX0IMp5G4CoL3Y3PrxKEFNK5KWJ9yvW0+ZVvc+ZVuUnivEu+alO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62asDUmlmiKb+ko/z4lbdqg+UwiE3+JdYc9TnjPcQf8A5BrUKv4j/K/ExXtyy8Pv4llZ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9B9bEXZsN8Rva/SV7lMWNGruVgF4XUTYUPJ7FSI36hVKipzzuCwUayWb1K4VnpmQRodl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VVee4q6V+JQ9PqANd9RRrv1EZpYgA6+ZtlGRNRIsGDkuXH8jsgWTEN/BKY/gjeKkAhSP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EjDew0TBFdQ/wP8ADDvLg9To8zylxchqNo2slr2BDfxN/UK41K2MQs80LX+53JsYIr9X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uIt1h0vCEqef5fZ7lZXPQnns9QhqC0WomEVDfEdLgY6L5KeCEYHwSb1m3PU3Lg9TwW/u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p6fmBGlIDR5FFwdkd6kGMXcuVwTtkAvYfmPlndUPJAId/PJapJECjv3AXUak23wS7jwf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k9PUvQR2kgXEVYS6cIJH6hLDJYnT5j+4N/SNUeJQbMfVweEfbYLD4jmEKo+YWNgVK8wU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HymwbcyvDK0LTcLqKtei2sQtbAVKTuQ6jJbdhUOqRJV1iy0ND49pHKqB22klKMHz4i8N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6M07fnrFaDot8h+JdJKb2Vq63ky5Xj+oHAUTNE35gFtv1Djd5MPD5GAusDkraymeAS21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v+ZV8buDZ0nW3c8jYa+IbG/1MGMUtfrkE08ma76j8P3GuDkIBG1Y6B13YZVbZF4ndhb3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cN54l0pfcMDd/MZTH3A79hZurO/UqgfmKAFz7jdNDvJdNKeymE7Y9NlFrzIpXUevM3Pc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YFq+ZfBdGywxlaQbzU//AEIQkTivxSiws+FBSWWMfcF/7oB2r7igSr7hVIt/2RPwgnkm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eEoXcucZc7BeY+wlDyQzkLMvF3CPjC3ZY/CAuVD7B/TCYQNpRE5K/CbA2JEjJetzmOHf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c2XKhYsg6Yb6Z9O1B8OULQGrvK/6gElApvOZ/czvKl9wt1af0Q2bbemdhdea2OMddQBr+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ZEg8nYqQZR6RBvYRowG9RqWJG6L+SB3YsycnvjDqKe3Ot2wQp2BcsIPxiLWAHcj6n8xL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lbRRLUv+wnq989QRqh8gH+YS/a4uEoUoPRA2dnSANln5lWSiUjBh6GQFgpq7IXLyAaGV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wJbKT3Ahe1Dewuy1kFhAs5KrxK9R3Jgn3NEtNZDygyNpi3Za5zzKVPiWv4PJS0UkyzwN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Syk+Ab7GysKPhItfiVuDvYrTvO+4VDSvZSiaHxpCohePJ+5U6j4pl42C/UWBZiEKp8LF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6a3R/wBIemU1U+LnmBvioriRxf6+I+R31OGw5uzHxsO+aiDuXLKJUPOMc3zUPFm/5iIN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eWIv38yqoP4iN77hxGUPzHF7LoI0tiYSi2lp8xIctYDpQeYaDd7ix5ej+YrrDR8yjS/A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45UQmiC6cIssl6hhth4y4Qla+GfD5uKwOSSjdEaY4lpcCNmHtqR2EUoPlUsm9D2YGq9+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UDjthw+D4gKSi4OefmK0Gaa2MD6PBZ9wV4Nx7HYUZurKZHj2D8Dx2Yl/H1AiK/MXJHCA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h16h6xdLbP8AzMDiBwieCOLyCzBanv8A+yrBwG1y4snR/uOl6lCEaLn4jYT8pXwHPKxe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BUI8Si8W1Se3mMlWCaUCv7/qa/MEOwKwqoS9jpVMJaxtC8YdkfniC/V/3KmM9xfVR4JZ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/wC6GbJoovwxU4Up9CeY/wDbr4+5cLVj+EQiroFNmFfOM08g+F/9UrZBlqi2GvbKRKQu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cHFPRp9iDWTK8/gqfwTsOrwitpeUQJxuB0vYQWBfY/8AmINjlQLChyOt2Hk8x/phtnfR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y2hxj9HsiU54Y3AFPNJamVVQ/wBwFpbyDo45mDPCfxq/qK79YIiv6xkzxdhW/wBpFqS+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Mhw3Mte1Ew9RHjYaY2oqclqCjxDQue4THNIC+EKVSviU6Gwyp0jS/cKMWeoB5L+ICvI/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76lS2G7y74in5gg3Lgyp7p0VPZypYURDuO0l9+YPOiq1+zxGabccUkWiAaJcSAPM1h2Z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9y0Wb4JeaHwwrBp7jF0q552jDy/Uvw9cIg3xpyJyppvnxE8dI9T+I2N+ajxJ0KdlHmO3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U+Ri0r4SBYQHzR/qCqh1gXl0+5QaqbapNbAHI0D5+Zzbr/Ud8M6PGUWrhGw1x7FQr+pi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3xH7uj5ipFt9esN+Xx8w6X/XiNK33UiwphmRfsBy4U5TxfEWBeiHoNepZlRcjoBlIPYe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deoxKrnkjHT2Ud18S6nlR1pzlR88hglYL5P/AJDxhtnFSExOuQNZR/CEPyiganxcS1Qc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YraORgxq9+oNF6C/MKl22kG8WJ/eVkXA/wAioIFVcb3ZaA2FwuHl/VjKzbpB1YAQ9ZBC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lmvqUwjKfMKWUbazavELtKEXtF/SA3tFzBG4PikMtm5lhioV/FeiwYYy8Z/6MKnPxqr4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dy4I9mYOU3Kp2UfMFfZVEfIkCzbEU/uL6JQPFbz9R8IlMDIUBlFh/iYxsFc8UHwZDNX1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y6KqTvjqAa5SmUxFyGNin18b5+oMor5Zig9HISV6rgPheL5KyKq+3/n9DB4EZnQav/vc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UESrIBaFmpav1UbdiahT4iVC/O5OWj7S5SVV4olf/uLLX0QRFK9y4uPzUCEdJgW2KfKo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IQqppRyWL9RF5PRKinalCmGPxKsIcIVVfrxKisVvx+A7CbLiv9JpUs4/B8iBuyhGkTY4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SYcgukNLcyoSytgpyBvITBviCzcZfEYeFQ8XsINIQ4PTM+KjxTkWxBP6nYNh1tHzGz2E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ukCDibLcR9kMXbKGD6ufdEFkGqme4nBN1W3n3GrQb+Zir/PxOp8QVSLdVPHuoF3d7/UWw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2Py0kBb8Tw3DmwrzyVZyZ4ysnDwxLKLitrc7Uq01+5xTz3ATlJEpZt+IRw3rUoexyOrH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vIz3U1SZlkpVa+YqRt+fUVHYEQQ7wqE1B6i2NJpjOsX3AwsLIsUUPO/Up/dUQegNFeWJ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G4PkIYRsFvAERq6Fm58BKek66N8iGWU34+Ydr6+Yf6SwvPJTAUPkBFBK6YySUfqK7fA+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Wia8Rw2Eb4SZOVKYonQuYN/ERCMD6jXRoVhG4IH2ZFM1tvnsKTCXHFSqpEqqFn2L/qDu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d6vzOwBj0QPP3GvEAzuEfYWsfu5rOIhAuiH6l29L+mG+81XmY2Lh+qjJn/wSwomyC1GI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W8/6sDetldICq+RKL2cVPtjTB9XGQK+IdlCqoM2TEiqfc+FUZylgrQLX11f9Q6NEnlXJ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4SD0WF19xCaPJn2MStUl4eAUt6JtwBaUa8QUfpf8AMeUKD/w24QVQgCKM923+48uHR81b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5fzKSliEqBsUORb4IOwBgDyUDCvMK2WdiBlEBwpBs/xFprALr6iJgtL9RsQbBIsQLDkd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Mx32vmNFD+427PAjyC22VsywSbDekRW1I1QbANBNLBtnNNWQL0gteIPmULGjcInqVsqV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OkxIFkfmbJdL56iYVA0gaZl81CxKxGk6s7Ks3TZfqYatU6ObZce7G7/4GeI38GJKAvx4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VOjDAorfzMaXnQfmYJ7Mh9yoPkav0T2Ow6s+VEuuMxr7ivK5PL7P7lnlmKxbW7AODH5l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9yrB5OjFvzPFOTnfUq0ukQG6FvCO6/uAs0M8VW+Z6Wv4iKYP36nyNVsTFpqK7DnuPO+O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IvfcJDcxA2FTulKJwNAIdG9dSvlhGzk28Pn6i2nGO/Y/ZO67DeNyP/fqOMmzcrYUIcE4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4+osYjLKfIysaNR6ua8ZFQKUxmajSvPia7yMTWdb8EuBsD2Pc7GsvpJeMltE5UQ3RVp5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VNOOxfLlB4rkehSCfEAnN2vhf9ReTkkDsu+AsNOS1rK1FXqEz3CLRQkjBA4IKdUZLAG8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yknTfuXBY/7ZT8zd/EuBOg/iIVODI4C2h/uGu9H9JKHX+0iAUu/9XKlWgI+T23/MFuRF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qQRmXWIE7LfOj+6jkVXqNCBYDLC34noFx4YYIxoF56qMC551Kgs2z1d8sxyH9xqiz1Aa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u6legGhWFWvxycOdZTwvtVn3BiYtqVryQtYWcCOWZ+Uf7nQV1x8VPBBbH6ywLWnhb76h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yP8AhNP7f0z/AMQS5QWr+oHV1qnCo62cqNVwIUQuTqW8RR2BVHY7As+JtTefE8sRV9RV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Gt2cORtWKNH8E28HgimAoh8VBN8/jQ9AitdgqhhFi+of3O48gpDsqA15ioqMJdeZvTp5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LhiDyFbKieZUqMTcguBa24jxK6lDXqaibDYpFPmBaaSuQUJwwoismoWq9LgJ8w37EV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pSL/Wk/yyNxsx0HuwyPDDupa/RBrCqKnoHuU0Iqyhbr9S9bbYLdVUaeLydPZG05/MN178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ZhjBfZH4fPSJbpfYDdK6QwKOwqmqr2QX0ZtSiviOD/MOFq/dRQO1KWe5wN/cA665CjQL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cHO3O+V3L1o54hS1upQNjRG7EsqkRyBn6fEXtwosdHQsc1V/VRXms4dQMP5gXrS/8+Ah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ZX1syiP3CuEVeQXpev8ALH9xAP8AtiFrVo0tLBtKzyV2DBlL/iUvU9TD/wAjMUz2YIkP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9PmEG7CmM2l09PGVrPg/cOkq6byVBrsy3p5jpAbILmvoP3Fip02B5Vyz0cvy+aqWdC1b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C0SYIcgaiXZDJjLZ7ioP9ayBRWxD4Y187VUeksoAqcUUZEoVq4EWLsRtUjtsBb1FzzQN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jBPlPKdExQ0PWxvHfIJW8mrVlxIAV36MtKZfbthgw1xP6n0IREvFJ7bgSslKiNxqzsLr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B4kUi8NMd/3AGNBuC8b+5e2xWwoofsIeDQz3e0h/zNbRC2JHmfSbO3+qikFIQlLbXxQS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ZaFvtdeP86xqjD+1hvD3Sill6oAzlywKgrkEcIbclhCczyDDYwXVjLJFeSD1kKwUMvvY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LRO2SvFQoOQ2oq1A3ZRewo8x5cYwFTrJW6Yc2FZ59xMXkNlzAe4gLOMs2szr+5v7lssE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I7U4MlbAyJksPxHXJUwINnFT9RV4mm5RJVkFV8Rz5TynuaQRvzGhJbTz6jU7DNQREYzTi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2C2ro2cPvxAw8RRYNDH55PNsrPFwThkDg/ZKowm+C/EwU7fZdWZkso2mFU15l61dfUCj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vap8QVWxq8Z4INe/UOiq1j0G+jxD/wC3LRqa43+osUZ7neZAROzITvqVlIex0jhD5Qg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hS30RNnGsw4b8f3EbyUXieX9xBSlq/GBOdTRXpyYWlkXLjS/zEDlX0ykXBaChzfmNYCd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PLD9av7iZJVh4viMapQ/tiFdMHwpB23H3DoLfLK2QsnjsJpADZCxBRPhg0S+K/MYzpNJ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lHDEjsDjEAwu6gfqoCniIEKSWhx2ExwQ7E0ah3XiXLEeqYLFeYQ71KjrA4fOpLrSqn5i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n+5ZR4ioKwSrCpkHxMD4CxEzwdhVaLdfJ7lQkKFsozisAGterjH3H7iEsLd6gMR+CiAE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gb2UPJFPRGnox90Rmol4xESbZtKT/JEvXO8pKfyj+I2FmWXuIVinY+n4eSwAjbaG1f1c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iGyrH7eHYhjzHb+n/uOo1wLYJKrQMr4DrBQo6/wX37ZQywBHAFRUoa2dvgeoDt7CTTAo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t+YV7KmF1HqFWRY4ml3RPmGtVzXN+9hvSBaoSx3IA0w3OzRy5hGu+ZRxBhVaSVbX/MQL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wMyfgdBl+TumDyQctKnI4h4lVVFkS5oyHMnwxGY8R2CXcJW1Kg9cmOQ0lsgTrJSpSj5l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DAVsoF8MHJYENygXNBWQsIutr+54rGA0Wn1N9RMsFhjtfEfjrwgUomxBe1E/o8zy9DDw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miPHuNjUPmIddlFcqBbv+Jj5fMCwf0xEuPgRK8ZU0CY5NCHk/wAINCl2Swrk2w7APTA9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pi+oDKL2edr4qEKvM1oVO/bA0W33FdaIt4/cLgA68qfYOdHX9S1Vpobj/RUB0PVmjjM6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rej8SjVhrvt9ZNTDn5cL+qgrfyfMf7ry3C+ZVtwllCYMbICga4QnKMMqoK2enIyfEyL4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5dkxJk+GCox6XBFnjsYnw0RDspcqXiqjLPKWeUop8zqrRgQvEiLFWP8AUB9A3fjZ3cHx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SXE/uKhdwuVxWV2NnPqMqlWRGPxEuQTV7UeVGReXkyia4LnZSRVLMyrudIxLVLQPzLj1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GAILy+2JGRRSBYW/v+J9P4nBKZ8lG6C9ipRSWpckesNv7xne6AOkQOQR0Q+/oYvE/ZGs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IK/6lyUTRHIm97H/AL4jBU9XpnxOSLJZhktQ5D99aFygrPmbngPpwfRX9wKGfG/k/wDv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0CGjZSvq8S5ps+Zn6fbEmtMp5FizEPuHHb9xC6fxHed9PmBpp9R2pCmEOclFhCcK/G2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grTwJFq4ttBiD0o1yAqDfxGeMfbENt32Q+H+xMIo15Ei1tZUq68nOg/JUOl5AniVtw2Y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MxMgpVPdEp0GolX6isyBcPqGR7O41UYSrgEQJcZVw2K2Vs2QemeQw08l09EYC2Yt+Yw4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O77C5vkwA0GUVRjEMWslVg+mqlEe5QGc9dlVx0lFf4mV8vIacZXknPuUuZGgPMJ5g3NO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Xi8i0Xp8x3zFLteY66defUopSv3Ktrn+4FlasFICFSqC6fmUiO/PqBumeZRN5EYeTxKu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fqAQCq7cA0eey4gBr6iG1o7AYphi6N2WQvCjri0sgnl7/AIgRnZC4MMqNIwXzCEtOUoDd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KRnoX5jUBryVU0HyyhpEq0mqUjOolBQS1AW+EXmibqqqDBQwZYK0YDHVaRl0zyQtpUOL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Rtf1Mau9Qm7wS0VONy3PLtlLZ07Lj45H6LW8iAyo3aWwlUFXJmhzY9oE7GnR+I2kIq6+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q8lSClvqBDCiNty5FHeiX/1EIuM+WJnQXbCEeeK0CcWG6NtpVYSyrstNTdx35EsgW038H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SNCYowHWVCWUwIDRbRyvUPVYO14hRYfA2/wRR90UM8RAg/5j/DWKxvWvf7lp6jjkRWka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PiNAfyyW1Ctq2YaPSH3boJVypXk+CSxOFHtrqTp67QaPQeZt+uvw8/nv7mQVGFhoaof1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UF+YEUv5mVV+54gPwQZx/EZ6gHZc0OsVPMtTDsoVsF9iLWkRekPPRCNHwT4izNvSAMBv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uKNJBMqKXZkEPa+4CZJwVVwBVE9VCQFPxNpRAT1BkHuGrM0cyWG2YcjXwgF7Dudi2CzI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RPUvYFzUTOfiIdqID4hjjGXCaqB2oc2Z7hhcIr7i9/jK4yxCCr1WTyms6GYpWoPb59Tn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s33KHP8AEpunz7iHF2BT/wCyYCeJQasABB2U/aBrMiZ/mE0veR1aNgKgWekDRcTyezqS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eZaiiBrXqBUyo5dVX+4iYPuKKF1LVBIL8s1GkB4AKCKOR+JWxCeMinlby8i2o+3qGCvy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uX4lYFwAl5Bs8RIXHxHWlKyGQ/PqX2AN9hyr35eQdYMoHJ0Jz1FhIUsKjXtU4+/USlwg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gElLHCXDEowfKTblPTPFXCNlpuQJqdfzEF0WQXfGS0xVFrBA21y5W7PZWxXV8jajUauA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K3jEKnkvI4IjKcNA74SNkRfaMcqF+onlLVsN1aUA9TYDLsmNObtrdlUiK8j+4ysTq/5i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coIbP0N2R+GynI9EF911Bl22BejZUKP1CetqwhkfJchnr/Y5Mwjiyn2P+oVFfBh/3PHD5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1s+1oh/R1W/m5BJr4461Tx26+JcWgRU1eOdsIH+K/X4FEv5Ik92ATmgQKl+X19Q/rAVH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veLQU6XoCEKAp8EW2mtuygFQUPkYoUIe5ADwUX9kNtnkXOPqCJOCrgwUVVUO8rt+Yiad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PXJ7Yt0jnfEPmPIllDxH0T1JeaIkSmzatJ+oAwBVzEQUTxcE5jiNE/uU3BGXuRdS4abB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asKvJsgQE+fUVYJTtQCCMqbveQ9BOjkfqdIkTYkA/TzMeIfEe15mE1KLpcFvxPHI9r3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xPMzAuEa7C2uPVnwQLmwnYC2rElD6mj631n0tY7VZHAWZyZeNyjR6i6+vEoX5E/iZvo+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VXKiejsR6q/cSqMjcBb8wMKsvsKNwPPZmUuvI2t+uxFcNuJT7vkAKzf4lRRbkbeFR0+6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iuXMiwlV/coYp5lC/B5gXBYdoOkqqYVvYC3Q8lDaOCh4qGIl3GBKtBSdQASiLiLeqyDk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KKtFg2+YAEGjYFQQdewG8eCBBpUyMtzZVPJAaeXct9r4WWAy8amu+DDQoyJGNj2go8lw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9oNXEYaldOxBI+Ljg+XJUHFbGVMXMDcw53YhktzuMYkwHYLpwlQTtpyWw45ECkv0sdQt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rJjQwilC/VQ7HqvoIRAQIssbJWVYsT8Hj+Y0NLIt9AlkewB9pR39R6n3sE9p9TK/ucMy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zy84Pof4jjFDHEq+EJpcppZ/cd6g8LJkWleXAllRqkf8wI2mew55uIX9F1Ps1qGjWAeJ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yPof8QZBHwI/xFi16p/lAgfIRktArAOstmf2/wC4kaq+z/7jbWYYikEDLvPaj/qIg2+5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R8pGL+L3AqaPkyXgPhPB8wEpde4Cim3EYQRRMiJHCWchX8TFRcrVS3kekGNado/TkqO+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6IoXGW2g7C8rblo+55xMbJdtZPfss2nYNmlfhByWQ5VznfEwhoEZIkawU3pCNy5aF1EaI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qXq499x+4ZsGyVHs1SU1Uo1lAsg2O+ZQZc4zsVKKgrz1Nyx8IqKubL/AIayojhlDBiFy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gt+WV9kMd1g67zHIDlF3GgvBEPF9ubRko/UAb8+I+J4jYtMiEQ0+YlFFHgLiJpF8wWBU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UJBwPEcpr0di6D8tbBSItFaf2TKdPRcxKjuIWADzU3EGt0hFOt/uJiA90seHkgHjXplBZ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6hIENlXfuWVVHy1+5qJxuGhoGR3FarGAXdRortM4H7nCywlU0PiBYq+2CiLrYh0UIkoY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cMuYvuumyoYvIXa34OTBhqpXYR1KyDWv4i8BU/uHKLBGukX4cxicVSm4jJRWQWPBDJb9k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mbUu0UNW7FfqJIvz4lrTHlRWE31ESYv+oLw7QxCKXF+sgIWLv6hwlln3DTNlSNKXpuvM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e34H+2BFCLpvynAD5RITOkPSgXALQOa4nxDH7utVGlt7H0+JoCqUqP6I3bHdh/F1CEC6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KAxVSjemnuORRX3soasTYfT4hN70LARDVD1abQL5tY7pb75C56tomL3+oVa781yKiKn2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/7isCv/4MLGwrQhNl71ekYGEOwXxLsXXqVruElOjie4YOmi69nxFHL3hthmjHpXb+oJUc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QpqbjlEDWxiDTBNMD1CybItfcQIwQUltjkYhdNF+nYPzcZi3cIbh5/EIYmQ2qmmgpU9g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+E2qUVBzJ2hbI7EmYcuZLAzZmnk0wlrYrfEJ85jLsjxIGrN7O6mclG1HiiDZv4uGdSrN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i4CCz/UFMrk65kuQLt9SwkV8XT9zhXuAheMVHNJat8jdbUGkaof7iPFxc8U+4au7F3bj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FpKK6V059suXtN5+pVrBs2NEIMrBi+KmIcdah9ZBKLngXHmlbeESo7zIUWsgF8LAWsv7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g6e1NYm3n1K4kv6JqPmeYPTve+Yj0pP7mYt9RUU/6lxeyoBlBHNLhKLV2MwXSKtU+DCI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WHnxBnCWpOXtyxQE8kDqmMQqmwSCmQCfPqWAIooAdaTa1chGGj2QAdPTkK+NFKyHEiYV5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UDIfLIBhnY8LqyqhXfSXNw9lh4Mmc8EBovdRR+mKlTbiQgunYiFcWiOiuklCVXa+pSUI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ppmwmQPMjLHRZcQRFaviWVF9p4eWWdnr7e2Iu4H9xqBHq+Z82sUUV3Gqw8NFq44L4UVB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0x2qD2RbbB8LjGAWw9agFcBUqAGe4qhX3CsDDeD0xnSO15/6I6kpx8J7grUm9ACU8H3K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IolSrlCzo9fZEvmHtPX3ALIW78Q0rU7MewMWyClS3cWYxA3ZUnxMlb7fp9RJV2AthcZF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BQI9iJd6P8RbkVKEH4gXx/GPBUAsA/HaeM2IW3T+I/R9RV6qCX9Ih6UwAV2KNl4S4KOR1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odkjmM6qHP1L2V6jAATidEKrZcV+o3DzFKemyzezYVqgMLo1fIbKojF38AlhZqHXE4nM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WQKuLI8o7A1OPme6d5AVK5C19RWBNzf8s1NUCZHww18/9zhr/cNoq/3MYkpeEAXe+Jdf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luburH1obaa/NwPy1rXPqII58cX/ABE6oJmR8P8A8g7ZfcHmU7WRmq1V1k2rjx5lMGPh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a8ktzDPUDu8urX/MQu+tblq1LcXQcVf1NdfoIhRg8p8Dpt7AoFI2DpHYCBz4jNl9EEiuQ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nqWVEeD1DRsMEo/TAw33s6SgjAmnITcP6Hxu+mG5MKBUXMqUoUuMACvmUPsdF2y9GhPB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baFXMYHY+SDhoC/LEFSxRrxsd1OUp+IQ/kdlQLor+odkstbHs6rAq4Zv9ytl9J6ofIAn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fkun/MsiqN+6iBxE6m5qtEfudyuK8U7Dcr/iAiOdEnlFlLbSj6+v5uJ4T+D0H+47yPj3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mHghWFn0xw7ZtvHFnEZDC1Z7h0Fv+JUAINekNLyFdd/7mqQFALuDBGs7lu0yF2kvkIUI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j/CYvIf7IUAFGgC1g5A89fxNEHoAlbUhy/hrGJr94EO2BHB/fmCgMCXsd4Hv5+ZUb4gN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pCaWM2QQ7HhEjIwezkTqBqCg6Mfs0iEzjyVQOH424zcSW8KhVUX1CEYrs83EtiR5PtkC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1CgFRQMCm4gGXL8K8QvXqfBkdRCoFcEw1gN1thvAKkVwIYj5gCkGECuEDUeBK18ZA0co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4uKmFOMpbEjsN7E93LTjFRkOkAIq4CUlFdg2V5iWQKxEusm6dJQUE1U7YMZXLhfh1xC/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3+JR/jZ5Z+4pZeELbmPYo6+CNArv9RVQGWqTo6J5nfiB9kpGpADKtP6l+MYUXenj4lB6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aiEVX3GVX5WKvByoKaS4l7XxKsZ7FZAAo6pq4NU5JWxcDdr2RwvZ5IFvjiV5Z7ch+V8I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Q3lQ9FGXFejUYaXyLQ3UoQF+GV3BJcAbJY20RWCvmAXiPhgUileMl3HNit3LIE3zALC/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AmrwQrLpFXXB+4H+yERmHhfuBJUdROa608yzwMXRlmRvRa9x12rSfDNUUQquQ3IG/cbg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YtX/AKlGmBt8n/7BZotO9hB6j+YarA0fzAoexMu3Q/iOvHAktd0ewRdF98//ALDQYeUP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lywGz0TkbfbOpx2e9SqhIygl/EsNa7BRUKVvRhmGikv6JyY402gK/wAxKlvWpHT/AGEq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HmZUsX5GED6dXplV7TDr9eoP3kBNL+5acIWjkvwxS/ZQuMXdQxPiAISliqHv5qcd2CzZ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BNAnGd0zAqR4ywRHv8Ah/8Aty1jjpM/FILY7BLqOVBSacn3+EF1s0yKL1BQxA15Ci7f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Sggu5eSnCFHibMydEAq5Qud5lFOn+I4wUcqFaRf73r/EoYQhcLuWR5OQYdmgMMQETfPc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kHSJt+CSokUHJlmDLuMG8iueObMSltEgWQMj8RajcKDHxFdbcoWDkwDPJ57lCZKF40b+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kLfMoUeXmJsKz7iVwuWTSviW8NlKHYl3a3fESk/1EoctiM/ufIz6QC9dmNbKoHiVSVtR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eyqT35Yuwd9R9U1wYoWWuAhsHc4Cg+4FK57l7Qx8S1QALuoIH9kA2+IWRbL4Nbnu4hBh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CfMRc0Y9Mlg7qC1vKgJ59sXViz4i+JhYLuHfp5kfAWmAGhGAL+YMIOviX+CMlZuqVh67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PkPEo6r68ygmD87cDDaMy50mOihZXMCvMWEqT3nePyv/AFCKb+lR7j/j/uOKZVwEwuPn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jPFOwAe/wAIukO/hn9Qpt98gIZn/vqXwcMdG6qogMIWm7YT4PYayej5hoGdjHaMoQGl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YgKozGH8Eub5lAPhYgRfIjUQi1TvpYXVFTSlwe4cD/MsTmllMnRlOlf1LZsRolMrgpYy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PHwwUax6SrVQXkqTg8lPiaXWzi5wuv7BqWBKyO/hJsgyzqVUZr8SwnewmoyvwwNzZg3K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/pOfyx0qrW8jh8kC042HRCCzkAEKqOEf4T+Gd2rqKUeP1MU05VxnfsPUvMNgrcom6wHUF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OoIHSaM0JpKgvcpAXc07+CSt3kAGEOpUsGvxK4MiUwbEOJ+paEG4GAjGPJGXsGQDiBUc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yB539znDsPor2x2W7+oW8nkg1eTOXUogrUpQu+JXYR+S424r7lWOmeCJS/5ldpl1GBz+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6QdPiC3UBti0wOrFTe/cU2A17jbqsiJtKXnzHPD+J4pq+p3G3jxXYRSH1C6S/USh2rLv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S1PEuH2l8ysDcvQUHuUAjy+ZS98exXlMv52FtfVyLEWHWVK40ePmNfQduKFq1gENXBuS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t1m6ZS0PR8SyzZPq8GIz78wPeEQtXeVY7NCnr+qhZqfYh9QoCRawL5ABQS8IWaPqUQA/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RQm4jXKqVPmOsq4F9KKH1Vcu5S5jBy3CIbUxXohHCxrLhSF2YchjsDyXEjyN+ILNNyu0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L8oF2XL9nHsEqDj6VhopnwRsKVuZbhniFx2G+hOCs8sFftEPWZAeCNIcnrRryG52K2eJ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w5z4ZpTLt5HMhOkIL47Ly5ejxB5GlUOelI+ouDU0XXYGQdyj9wz2NXGLTUZTxETWAGMY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/KIf3DTzUw3y8hRHmaLjRyNwZClCdxj/AKidA7A7dBom4Uf/AKWeMCWPhE36Yx2A87Fa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pBr6n6RHShj6+nkSk6DyXRsSiRKlQUS2/MMXIkndlXw8EWOuQPt+LpcW9gZG/EUNibpC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hyPgmQiBX2Ct1Qb3SKvlRW+ogbKefcGmF1AKu5mreQS9PqAQjYcP5h1BnxEW9biVfX4l39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+f1Mt9HqNCV6it3YQaFqnkvD1Lv9Inj2W+bn0Jd25jxWd+gZcIUA/MQtJbwjNUdiRbAL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IAXGy+q6qpedF2yVCtZZBj7j4LUqE3kpdi6zFEta2U0qZTl1R5jeKIiepUU8zcrrbUfA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rh/aDaayxvGaamQLxkog/wC0Ky5EOsF/UEvYhuAfWOHzI8mMTof5Qngryj54eMCAo/Kz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hjWyU4H9R8T/AAhawfqJatFcVX6gjV2zYMtfucQnmlK2mz7gjQ/5ixxFUfmKE8jviNgs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CMASzkdbDmRLeQs8mPJwFInyJcp78SgiisQggV8xT233L2MoN5X34hsqOiMhiiYAb5gq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JewEcxlIq08XKKha2UCV2fk9PzAork6/C59HmEI3tGp6mMhvhxOwBPUhammkz6gK5A3k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jrGBJpFq46bATlOhCWRlhgEe6jykjb+RjXG7Z4kqoFNM89ZqISA3QmgCUzdbPNTi/Hlm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a0lM9y9wgNZLIQihkVfIecjB8bGJex7BcRRqp8p8wBxgHaWeZFBK2MkN0YUe06iphEmI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IE15POH4Iizt/udwv6mVOEyPxEnT4TyESleq2XwFIjWj7gqevESqH7hW+p5zkfaS6VPv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uElBdf4lFW7GN6YI84+5Yg/qApWZ2IcHP8Q2qYCW5GxdU/MAv/CXG3sWrqv5ne4wKoS/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+fiNxTDkavqf6zvwbHWoavA0LLlZRyVZwxojk4sxgr4IFF8iwQW+UISv77LVGlyZBgwl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hC2WjjFgLuB0DX38TSHJQFN8xJBRdnkXEHQpEiBvLDr0qaAn6mqBbAxAguJrFGGQG08c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4Nh35Ra3KVkoDYIN5KuMVex+c77BkfWWb2Pp1AAXkuTCAHFxlFF+4qYgeeS+vRR8MqVt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JUDVP4iOoIziOdg9ORB8yurkC5tQwJno6gwnPxhMEPt9sc9SXXTBcvHS5+vEr1QsP2CV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+oLmOS7KshLyIgvdfcHFIqm4LaEIIxe6pfofETwmh8MVkRBUewPJ5ksm4lL9eZkBBqvz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wlviJVz0SyLibH1OQOzxBNi2OMDGNsoRauUMFX2BuCI6qPzBNC/uFLablMGq1C3A/bGo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8RrAojLQ5M6EJ5hSVwBKVy4YDSLTOSlUZE4VL/FAth0wfMd0D3zBaclkVVh9Rw9xKita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rbjxWAZnBL25WbPH4qBK25VSpRUS3JR2JBYqWArCHYHWCV1f5P8A8jDf8Pc6fBC9P4/b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Z5hvIvum4mYFS741cNcdip1SePifL/UAEPEEvam1vl9zNFfcqzcWC6PELVa+44Pj9x0i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IhZKgqevfaleVVBky8FEYl1A3FWaGrSotDudl1KqDPufEXDAPqAEECbPLH27bsmY35mJ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j9QsF9PcotD4lxy/ML2JpI1uAsuQD7RHcAEFwBXkWsK4MmPKNyCyuwMUNfMtQW9wJs/X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fqPDQ8leT9ozBwZqlu/8pxDUfafLHxj7Yc9vuLqKIdblMSD4/UMBf7gSJTDuL6i3W0pn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NdhEBpBVXV2LRXIo3C4EuQr4i+sRG0PX1DebF8SLljnF/cxPWpZENxTrHWrniAxtAE4l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4gBINKeDxKovVqIYD9tb7BKlxYRVBYtlXi79QEtDCHkfP49UHniSoCvA9+GPEwQLiq8Z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f1Ecwo3OYI+x6lkDhKSL8oBFWQpnogtORqJ5iRqyddgPMO5+LAhGYvJSo2MbOIRqP7kp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bpu+bEWxu/DODDy7nId+SPwRhO9eLmShIAFQqrgivxOzQg9Ow3ybyRXOJQo/agBzfd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DBvZxkPuHcgaRAviMHdmAkYFepQYTXnIEnuC/ECsgRLI6/UcKmoLQ5BY+5lA8ELkfxDa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dWfqCDW1KL89nmVnZvjnqfRRH0WAoDcKrnnxEsCrrzG1tsYouPAv9wV1yaKJwKQaK/3D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ROLYCNNMw8ovIV1zpEC7uWeLH1KeF2jGCD+RNaQF0ypBWD6D1Laip0ruDWlnICyvoDAI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OTPWvIwUr4gJ0IsDx2GKksfOpYa63KncmE36UQ2fMLPTLBbAoitYor3yIa5uPUF9waDQ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6XxKN7H6gzT+2G/+DsFC0PJezrxAKDLi2OIVOeRFzIo5LBrKWsWMmh5gCC5uMKPMIciL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fHmBZa8JZKoeCAhK8pQ8j5lQzIj0Ys5Fuoq8Qq6EFmcYl/5ILYu9XLq9AX7rYpp/9KWv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ks+wd95BrMrfbhAxQzHWV4+3X/UrZq0WU1M9w2UUPr6mwcj2dm3JQYKolYMB6ufUff8A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fs2a+kyiiqF5e4Q/jYL/AAHO6KPtVxM4aAdYA9eQW/cCQzvVDF2AaU9jESUHySdKisRK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UWoA5NCpeHtHrIi7EM5EK1yu1cSwv9QYIjBVrfU8W36g3iMQgV2sPuBN3BcGFCpW/EUx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fokM54gNR20XENgfxCSVsvOZDiJtSxj2+olfEpYfHxNtnOwEU8xyg5BV8xKYLJ0snCv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oLqaWXAeoMJxksJ8sTi7M0dqUIqkE9hsob0leI73vqJnex5Vz0LnmF1v9xK6qT9ZBuFX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N7EfWy9a/uODLJaFXWRKOAfM7SxpnLnYLfmZwr/qO51Oy6g+uRmrMq7SLor4hGgCV29J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69RZERykg7RMohgg34DxERRFXmvEEKVMtHpW71BCD0dJKbavUwJSMsryxeOMq5YA+BGYs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R/jI4U07FwpEvOSjEcdYZcMHxyMgFDwljBUOfT2hNh+4kKMhQOFqYYKq4HgZBzilymdb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4i5VeJVXzdRXMUU8MLyXUYr6RLHG4YnnYyo9JS2tGJ8ALFRtpKnWOlRyLSLFxhvNJXYN8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R48QwhTj2CEaNziRr2VmRKJsvPEhPPogFin9scLqgp+I6FdQy/QEc+o6kLf4PEQjX9CM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mEgUBLG8NIb1eJ5XfZqPYEFypuBJ6gSjApt8rLj+HpKRtR/IlhHFP7jrJcAjoRYUA8Su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nVwrzkPzh/JqYFUTWWYQF3O/GdieqLsUrkuUEMe2J/NRS02IOATXmUWmJUVGL/qBe9ij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9hKBUsezCSPZTDLMORwBh4hUbNZW1Dll/UIoEmqnikI42ZNb2ZFoKsfwCT7iV2Na/qLt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cBmniCnZ7RCpUqrqdKxLpMWaRMq+9iDzOLi5CXGSsLhQMSwgXOL5fw2fAwR0eSy+Lb4J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qmVG23g+IFeBgW7sdF/yxOkp4ka9w0tNnwf5j6gPeRxnaupprMjDVzjjyLb8wKaC+IFJ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8xtwgg69/Etst8VF6b39R4DRh6hVG9/zOAI90qKwBfhij8pGIAE6joBr+Y4rXVwVtH9f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94+xJntQkYFDzKyuhoEAFybBkilFG+0Tb3PMGCmkLdu4cT6jMHalbTWCDOpuKWQSymizk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TZCvPqUjYrwjQxXR7IjlakU7xgALpJBZ8UxBvjkaf6GVTt0JDg9J60K/GzUFHyLI/hXz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FT9wZe54G51fFwdvJV7uwVBwMvHjf9ShFgi/qOqK3TzUNlXnviFUlSg9S1PhxLvJlueso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nV6kZU1ev3LWQHX/AAf7lwVWJNWLZc5NKDzr/qGFAKPFES8EaB/66/5gNqopL0VR/Mf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eBL5+CbDkqXEZJK3ncdx/wCoCBRLLjsgewDXfD4ljGrqjABcc4fljVj0C/7lYH8f6stF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1wH9703+iA10otqYpQArCsg7n0JSmDq5MrQ1FFRAmdD9krIU+5d5ZQ7L+ZZkX8l/MvsvN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hVue5AGILgwQptgjSRDrIkKb+4DX+oSYJe+0S4JTWRejxFaymGRyAmsNRyOuMIPm4Elf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GZLf1KJLIyuJCzkcHlbhTZY4ivbgvUKM+n4BRU8pg2LcyCyIBcHhkyOqJvBdxStrC+XP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cWO7RE57r+InPH0zyv8AmUhU8t2Jhf7lNmztu1P8zjQt1MOx+7Egf/yFvEa6CWU1Ci4i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IjOzoZGp0W2xeNzLxfiCjR4c5NPXAPLCQz/wPiIY48+BAAJ5Pl7j0olegay81aQO1c1h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UQ/zGG7bw8euRiQygKIJixd52ESdA8wQjKZ7vCi/UF4ARG93e0zetWsL2oo6qApZibhY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LG9IOP8AiaNAllJ9wXYjxLllgl+zmPqVHxyXLfBLMrVQDfSNR1NJYkpaJ6/CuR8wXY2B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a4MOfolHhwGPEuEBfuVj25Nm+C5aeUnjKzsA0LsqLTAClmPmOtpeq0Ljoqo9RmK+UADg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4AblCCxKpbBTI2xWH+4aSosLCnf3D0NoVr0ZGjQ3hKr86+3v+CKGq76HljlAVLDgbnVb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IKZdFBo+VjKgfhnFNqHQX9jkTzAvOV4mWGKf/hJJfZbq5cAX6lPE4X+OwiiuMZLKDqi4Q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neRLqIo4Pu6ZiILAuoToHgDW38QBKCo7sVAkqMjBKqreZeUR6ypVTK2ZcFqElnZ0x7Uo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EqBhZDZmGQbi0/BaMT2xCkAIQ9a4rlEE4EHYd2rjXwihyXUWyhrC8EsV7K8HiK8Ru1kF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mylZg2ehMrhlctcAHS5fAhDsQUPZe3FsXqKnYmEHmvBHLb+jcP2/4nwdlXu5DvGGO/0T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HrxEabr9Te+vcW/+ogmRDL/UGgz7ley/RPGlTLRLSn4mdecJc2jZEA8uZKYHDe7+kmWi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Qw8ysde4iBv4jEb29SxmJr3IPsq0HWABdXTLlIXin2ihgMB8XkA1VVPNdfxKnRF6i8mL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NWosXQoJQi2ts3LVgH+qlXlGC8KDpFcpE/cU3DWWuYqxnJWEDB5QRlzY6oXcKQxlGUDe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Yz2o8sG7L8y/elQ2j1cL6R2PW9sIXxNI/ErL0cmE5G35l4NpkA92XcuEN42y4L14YYi0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Mg8KTX82XBcEM/8AcNiR/usmxClPvsH1Di8t0j1eX9S1dK/mE9cp2P3PRFUSCguFn8S+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gVBZ1A36jrAC61KmalLfbAQi1XePEyg9H/nIAel18QMCVamseBvHMr8jLGVcvCpeQHiO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Cw5AAuOqR6IvCFAX/UzWvFf7IxMB5FhAUiiAT1LkbAq1bp6KlbpO8Zaf6msiWNlx9HWN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H1F/BKsfnzcQGh+GJXcdWqwPlFtQ5GmJvkx/BY2uzTUof1D4mjjLnWELnJd3sbMhVTyX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qGyi4qSIi2mFmMXIoXcatIyIgXk5/HyhLVvZYaMtlZBqIhROtOQC97CxkbObAy2LVDYU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NpAwkuCBvzBQ3dHJesjU+5gPhUM8hyVNcqXqu/3cADw1E15XuLTjDnrxKbKFCIVXoyf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ngsjXxAyecZ1uI90hYSt/wASqAuuwcsM+WCI8Cou55GEThzts0eMd1ZFJykmhYEuAEX7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LQGy7enYnCK24bxsC1/KZsI/wIIrK0WoHoK7di/fG/cSV1eDwSkNv17hVtYOPAclE2UP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jMXskJK6OTSNjPEZZPSCWPhTLOlJSij8ymorv1FvMSr+YSQBLgWCqjAGu4NZKSWB0mBa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vxKO4AfIGH+Kp6lGyUJfCa3rZ8aaQ106y9eYZgHioc3hgB+8TZ97LqnixKO7hnaF2uOs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fUajYUrkIqmw2vCM4hYG9mirGWNT57+Zat7AtLlxNfzKLeIPkshW2tl/WzVulH+Ii5Wr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o4Bb5f8A6JVO/KoioUkqYIp2V6lSolQahiUjoeMHjX2XFoexy0MLrNSL8eiJFS26B9kB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oamx5F0lkVRWKa5OhOyFjPLoQdLZpu/ifQ/gQajgsRLbLGLHiz5RXYmQEj6R9UvHtyjX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N4wmMTcIWMC4BPUSiF39Qq+JaAPYQsMYsIRzE8ovYau4EbtZLPSA8EoK8wvkTcmi5t2I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Uv3LF09bgr+Zabw5DgdhqFHXfx3fEX/ZFEBR/UfTdXzKrs19Qo5mclPmBeuXcRt9/MrB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Gl/UsvJci9+YBefrzD4jTyGAvvQ/uHnG4+JYrXKTCFGmulYzB8y9Q2pJwMqEA45AhzhO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l4gBvAjVAXW1ANKniNhuyzTsH2ElVxkzSHWa1yw8E1WfLEjVQ6htUS258eJYotZssw11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MEvsVJdq2WuH8VyIh34MetiFBBCuQLJ3L9RXfpQEsS2vmAmFh2cyhjKAUAgldsZ4hrdV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ZePqgr1Rap+oL3tbLR4xXlgTdXUuHF8TKbzKU6MJVvkiu9z/cb13Za8eQisrWUaumxQPS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0lUlP/RMBiqlA9iS8mstBByw5GYEtblVHRBxvlgKWkYexWK7BNnlfmeBIA8KinHRWNEFu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rJlaa9xCX4d+Y2o/KEKZbbdlGMu1KqGF3DvzKyYoMBKJqX6lsCwLFPWiEADPy+2MuV/r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y15yCPQuVrah6MAN2OuxVOReRPHlz1kWXxBdK2Lb1NeVG8olYRepZgMDR5j2JPJCGFvU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EdAktvmBCeJXK5FsKu5e5EnY8hK5LHaqCwiEhBcEpVRtJTX4FkTIywMnaNi/MFr8QXfx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aaxq0MMs9itCa2Ep5h8cnvPw088whX3Au6lbyCA5C5yXfaedXi/Hv91Nu7bgH69TGNjf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0F/olL4t9RmsTeRsCnzHK2DFfHxfmaoqXzxAog35sT4qGWDxrdT6cwRWVVpE8qGymXXZ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IXVC2tyUdS1qFwfEVIyFattclLS/MuPh8QRBC175S9XD7iyq6S5FDjEbZD0gZQIBIV1U6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du3ouEQlM6ToDDWLrUwwCy6+IA4y4CIUb9wAvLhQFkqjaYeoEI0eIl2OipMqKe5ByfMT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Y/DLNGpuBOrmwa7Kpqh7TI96RSraFMof7ZfykTf5y5YfiJX0LcU+JUI29krd3RU+42cn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QP4MEBQaJYTMEujxCHuQ/UpY00d+4ZsARDITnFb9DyQuPcalLIwQCHz3Mpr6mAesiUqV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3KGYJYvfPxAIC1UMreb8vctSxZYkeKKFUMYBA52cg3WD7GIKbf1L+KWqfxBPNwPWItni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fZ/1LuytZSB3sPQtephyUJa4HmIYAuQusYrxIliRvyUX2KNeIw3lFsi6qZN6xmDAEEwy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6XHTdSrjUSh2LYjVxB1Ap2UTswHuBBAXVx7UxyDfY15DJcTNZ4/CqCzAQI8yBA6jo3z1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QiCqw/B8ZNnzP94V3zHUUmNRzqEADyUtDxE4gVLljceUp3wQ0B5i1QiVeKN/uJgX/qXR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blWo+ALuNNJ9WplXRp1R8wGwrW2f6lkD8GridZNoaiCsuK2/zH1QYVLvvfmeSfrQgg5C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aAyCN9lF2QNHBclB1KQ8MCx5qBWmy0CZdQlXj3NBFQ7qfcvUNRPZRFJHOQW0NXLOUcro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Xs84lAsg+AmJGjJovbhkBs1CI+FfcwNYZBS/RAQ9rl6KbhDNdcVk8ADsNO6RIFPiF0Wy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3GtK8kDtdwfkEQNq5Rg0nQ+pTb9iGscgIXPJL21eIflbHE8SmVNuM5ekBq8p68OxKDbf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R8Rbq5w/UBH2uKtZT/abEbAuOykGE2272moA/MSK+YhSd0eMUgErWf8ASFYiSmjsVmWO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EYpwzWhMPqmFqGP+CBJoNPt5Kc0Mevfdr3AeaXY1ladPr1CpGjjBoKTz7jLWtshuvM9U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NjutfBAU9a1rFgMHFq/uX+EujDTAqW9TqWGxDygQ+YI8RWbEuPxlIa7LnIi2IJTc7h0Y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3sRUrIOFBFJXIycbl6wlbsavzNwWa6PZco38fiEDOwigxitohvJW/CTidIE8zUQrCgmp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F8RuGKwRoUTxARNhY0iKhRdTEwjSONlBU7GkoCULhrfx5hWfEo8SWH6IVUWLR1YtQpiH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Teu2/wCIaBLjn8xGNl4Pr1FBToVcZAA/EcSVTFGpwagkOtwdkTwgFTxkDdGEIUGoyYlF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wblXqLLMZawzCclSF2S0ukqXqO1HIk17Cqnbhde8VtWi/KgPp6VKM0zhkybtFNwHhsaX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HTGQK5zZgo2tYTl9VHa4E8oD3zDaQgtZTLnyEdGG+YtUH7m8/RNvVxoDV8lQPOMILXkh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OzSGoAL2yWN4gneDX7gxbTsVj9kvZ0UFB4zwRAWeXU18ctzgnzIVFZ8xqbta7D6I8ShPk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66QbTj/rFTPEpr4qfqCMKIOfcdY4uIpX0MJWp1eh/uGv0mUidlCia7EJXiKDgKmVFwk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EfUefCLKn8zDULmjAY+AHLuMfgX3comqHEuDy5fERn2itbyX4B8DVnrRbNYsQmq8wQS7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r3F8JnxKHYleYVxhL2YTUcZKZdQgY6TwShqIliNYc+soWVPMF9oPzAeob0ih2KuWYpL3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/pEFyVPbPhJSF/GbgpPrBuZyES4MiPiJdr+CeIGIVFBRNrq6nTnZVubLtg6mCAyl1AfM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V0yDEuEz9zJRYcGV6CHnCKTC0n+VSpemUMaM74Ew4MipnYrhlaLkBXAoDzGIusisoYqT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yWZcE4bG1lTWOkbFqsJE+JavZmGoyLTxEsUKgbFwl668yjRAuHqIR+ablxsD1KsEUq9j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fM5Bm/AJcFkpcYo8XzOkK9lUrYbpAHkYlPgEMb2CEioI9qKHFPEZRacgkdZiCBdux4lk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HuObDEQFYIBSQ1zxcAHOS6+KyWUHxN79J8xwwBcEjmDIIsNu0O3Yui+ZQ+fkB16uU67c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rUg6qmBbPqC3kIf5Z8iRrlFI3PhbGdz6n15A2sdyfarIBR+BAPqlaGhRBImv7tgW0fJL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ogmfsalTEfuE7aOfE5/nH21TEAD+A7/uIm68lRdeVB+oT0v5i7NnqcWHg8SDj4QyPMr1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2TtLf4g5F+kt6x5MPtluJeHAikjpuUsuqgJlGjsFWxyVLZERHjKH/wCyi7/CAvKh2NwZ0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eUGKcyedMo7LL0hTVSupRErsAkoQW5lhPGMhc2ccJuEfi1P5oo+idww4WCGe3CeRiej+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5KjBcwIlZQyL2YImRtk6gojwlusanZURbf4RbwMsQlrRHxJhye4yD8GxDhBGwAZtsQ8Q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7BCiJTB4VFa9yxp5hFTXYpbYxgQR2YNQHUxP2UANitfMsNM07OryBgOQFV2WwrYbSaHq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xNIfcrd7F4EPJswKLgphWQYjp4lYwQF3SATSuzQs8QMRbagAjRKEVQiDxfEwC4HRwyN+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WQSJFhKY26UxVo35GWKISnedhLzBFFHL8RVUv8SlhXUigffPZmDkYINKOvZt0LB8KhVC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bfqNK6ljBL5J/Q1y97q6lkequOy+mWg/JCBfUAb72aftUyvTPZQ0z9BsJQ/VS9SlpCQc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feYq+Iqk6zVxdfJd9N8Y7Q8M0XT/AFhrg1l5fE22EK/lEEHjkos5s7Kh/gXBffl2d9hF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DCDqHEOoKdrU8y6vSrx+oDTobL+nIPhG/MfqXQKcxbPs4ytj5ZTLKvg/bUOFbm9YBD0X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sI9xqCI7j7IskeeRMux8o1MnsjCsfEpOxSdll01CGogIoenv6lzkGx+6gMoOksdhRYbb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gWJ5AkH8z2ieU8izRsL3CDIQ5yIjkLSkeQRg8JXuAjCZQdmtceZSUFUh7p4T9xJ1KWrE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7nkKQN1f5h5i4g4/Ur0RtyJGswnWzGSnqWRXjJ49/CT0I8BZf6/RsUbA6hUp0+hgJ1qa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qAJng/UX9QNt5KfUt6ZaMrmEI/bzOQ9Mqn1Mo8RQh47HVX1Lo1jEnXiVCQi9FQrIeCUu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AvYhWg04irFTsHCYHEXsKhs+SWhe4djzLWzk0Vjq9I3YyikN8ztSICrUAOjHKWMqxfmo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jFOfCdkC5Um95cVVOESgFhEobqYHj2V/AmObcupx17yDgvxbcXsNcGGLfaxoKZ8xC931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mLaSoq8BI+D+4WMNGWtAvYd3K6EzDh7ESpVlXNl5f5mc4lM8xAJdoUy5eS1HTUInl2bR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zeKQ2n2uGj3Bu7oy9Gh2o6CRimuk93YZ9GWUYPFQbynIXxgtf/kmGvGVWcQYiYLLc8xD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X++9lwXzCrvSs+Knvd/kQNrOhjARLiKMIKZqpfh6+ot2HUWn1DQ+lGvxQeBD+4jpPpWH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BstquIaMS12cblrAUB1hY7yXRF3B12LF8idi4EaTez1CobeQLahjokPq36gFI17lf/xH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poWRB6DPDVOjEpFTZJEbDdi1zs8JAfP4Avkarar5lPcQgAKaAewvKRDju+pXUv6h879T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FqEvc/xB2u/Usb/TB7b+IXT9ZDgvtZcosWF02v8AzsHLK/bIIJzy1EWb+pbPrSVVCWpyU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Bu5YNL4Qf7j4FT0P8VE2weACD2tq1YXoFfcAMOSlTUPZFAF36gU4MYIzzF/GWhPxHEby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tQPmai/1LK9k4BBYSr3OQQ+8/F2BcgjBx7+OSrmexGvMvEZrArkYOsXZSb/UIJTVRdex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2PCMaaGCUHmAPExhMRw9SpqypmXsOl244qBeIBppHiAwYFNSeHqGB8kqZfzLUYXEBlDKW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aoQEpdZLUohEADybFRi9ZGClptTHBt8wLaFfEA9BDZ2R5Aqaa2X3GQb0AfEWjRUo7aJ1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icSWxWJmq9xf/YTSsxDy2oJpumaSinsMX4NIQXdxcU8M7D0hpHSD+kVENQMyaxQ4wlfR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89nIVagouVbHxHIswYRFGwSuhRLQW+ZveCJCFdtQduwqw+SNSNrD9dmeto+rjVRMtPZU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S3t1xDpBhbq/MR1SGW/zGi6vwBGq4LctitzRKdQGBXbF1ORswV2aZmcXAeYhNuEb8TEJ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W/xUPtidUEiXEI+eH4cgspgXw/cUeU8lG57gY1UC/iJj0y7k58R8X+IqtYyzw8xzASoI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cqIp0Z+zh/t/UY2nIYWSw5U22VcmnJpyeaGbU0ZD8KnolaCM2jSMrSdgfFDj5mDI35l9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iljUItTHxCGfaH1GmIGkVLlwG+AjcuEVT1B81Bb9J5j1gA18sJFa9QWAjBC3AykPmWl1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mQOy8QAviDrsfZgr1lQN7DA6Ro+CVD4gWoupsXsU9gsF3/zC09eZ5CBhLRguxEQbErDD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wLjpCzGQLXDyBczqD3rAWmFf1BKmC3b8Tarmy5WbcPvEPlL7DZcCZGIr2B/FJgWBMqC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Gw8yxK7agIuG4KRqruAoFY6tIaVBQ2q25UAtiXdPDFLYMAwr7sE9X4gVcLtxcDb1ms2E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bLjItuov8QpgYiB5/cAioqyCnpXIt2Iy2MHISvUpSljksF1D+6N6YGO7+JSJqCtRCD2Z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thWG1yDbNjnuFovcvwdycaVE9yQYFDELZrrDL68wTssZPLJ3RrJR8dZEC83B5ulv5ljT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sSqkQaOy6xX59RWqq1uAS9sJSL1CeZmYJYS82AEFOEMQZeRdlhLIrL48wNEa5P15GTbn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MIXtxl3oApZpfJrPMrqC6P3PLt/cXg3CmP8AWJPAmof+xiRoC/coa7LqErZkqhZcTVUt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iBHPvohK8TRGlvrxGbcI4ILUQc5ATxLIh6QnxK+EWrqZ3MbZ8GTXkO1qCc7A8fhydINyW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BHejnvi5V2BljInUA1b9SjOqtnmWDNY+A/8A2K1HO1HOhQjQ8TKnWKVbT+4fll8QO2AI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lAFB5moAtcgIo96QbLxFWKuUaiuMMH60tXM6+J2FkZO/hZzBc3ZuIoVnmXix9TBLtvEB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B5TR6IAfCFF3AlEiCpUaypabOsNRg+eopR5lW81kYUQy9IhUb7gAhwm1HsrI6nYpa2iG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rkBDVnmXBKvi5VRqFTyACKEc8xFBwg3SULfEA6QlbJTWGYNVYTJzI5I3uLF7lukoDUBU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L4Z8xC5281KE/Ept9hEcrkSjqBZA8yzjGWoOwBoSWYqxm3UhNQpyDMCTdUxyTdb4T2QQ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Z9R+GvqVvQgVi3Ujeest7xrI0YK2WIgnwMRW3+0FKhfY1LvXuA8naiBAZJpIuCQTeQ/i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vC5WjL1mm+YQeoI1HGQ6WFcu2ereThNbWw5xRRKQ/F6Iq2G+wKj+ElmmYa55jv4ZIOw1Z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qeo2xhtI3GFxWXC/w2JYojE3WE14IpJlr4AJX6ggPpg/mEbMXgw0sIXkuGfCWtGe0qPH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XV4QKrlrmqF0+DsflR/qJCCVawmWUMhoEBVQNRlhhtGdx24JYRDyo4bFqqjltXA+DGDR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7fKzkGA2tINwtSkQdIFRLWYLGWOt36S4NNyu9RkezsYQwv/UpQmmPkgFAFAw5EiWPECsT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Kqe3IRIL3sJpo59QjDj4Z7yGGwYxsvfm49mBUVXpqNFZ9PYfdXdpeKt7je64CoamDxKS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ryI8Sf2QDnklO+1MEsp0lBKZFEN1NA+5R46xu9S86JSLm8DJZcSpWMqLF4FH1K+2kEvF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XJuDJf9ZwPcKEc2L4D5hQadiXbkdbYZCrwIrbIK4v28QUHzFKGWG9ATVm9KiJW8j7hCUD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bWeXOAtvxFPHIlhB5YUQX7RINBRi7KoFHKgiY/nxCsWXEJcSsL2psEDrENdeYdV6mU2J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geICnn7m0hD1QBVC4hiPM7YMjw12KiqlqRQJ0j5ng31kVDfyrSzovsFyhJ/mLg/mX/qB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Esi2/Z/1BMI+YPBHnVWBj1TOw/Sqq+YOJgb5MwIY72dwxWs4lnysQnGk+ZxFQzsC9dnv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+onSUPzApjCPMuOyxC5VUeEtaZ1nmIAH5nEMSOzv8QQasjb5ciJVsFQLboeXDdHiVQ1A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p/qPlYai7fZAx55QY8HIkt8xB3k2/EblEqFk7oJqucIT479wW1t3YLbVldIu4uF+5rON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clx2IfhgLgIlIDLHkfcl1oSjainwzDS2FybFVjniWUyuQgDIcjeopoI8dkvxBCpceUHh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j5jEVkAMoAIhRa8DEY4yxpK8ROyG1cqJUvIEq0QUs0lLiiKtSsvIhHSsYkbUJBh5gGmn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LhZBY0gxfSIQuwWOwVU6QB9iO2QqL2JzxLARfZdrzLnW7l0wKb2CFEG9eSkJ2dJVf5gi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FlXAWMJZtWkrwciwvMaHW3NF8zFBS5WBo8+4tJa3hMHz2JRqeD2C8aYI15UW78kqZV6l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5X4+5aERSLC4mRiLNFZDHcazym68nINEw1gYIvbywhCxyGhJKUsOV9DLk8+Z6NpyLSBB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bNQTiIBvxL4PMHLHXibW0/UE2F+pUbL7RUWvYMT4fnIsfapDAHvJkY+iC4k+iGc6vdTZW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4NR1viK8D4CGSiLYJhzBLghnI9RGviyLZEIFsTaBX60g8/O/7j4jzY4gxyWGyoGZ2FBr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fkCh8xb+CIk8z7jNniCKXsvgsvUx0lvLEt0CmPER8JYAP0jNbRUtNSaIhK7p8B/9jZRf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+IA4b8S13XzLNSxPMaKPuAgvzVCwy6DX9ywx49fyg4M+KX/ECllJ7IqclmiECAmxGsA+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DV1n2zYdTrwRfmgj3c/3Bxt0wwRK6t1YHwK6dS5fQlhoA/TA1H8KYOw2BbKVCTIGkvHI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/ENsGPSclT5hSYepaDS4xtf6Q7EH1GdX/US8B7I6TvgqBztpUW6MjaynIbGryWXF+BgU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jkmkuvU7j9TC7qF80N8l0NWeYvGFrVpLQqPCGxm+x7DVHljaqujC/WDR4wiUBixzBs1a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iJVJtwEnJYrY8jwMIgZUc7Ohi2uxQYQ0h14grOi/cQQyqiOvEtYGs7ACy32wLxPFAdhn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ChR32QGrhOQRMARlJQKwVDkSghtLAZ8xZfj/ADDiUDCoha/uWcU08xG1EfcsGTJ5DChi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tbSePcbxaINJ2Wws1uNXgRRC+ZQaG3AK+U2SthCElWspg33E4Rr1HhYDzkoH6BkuFgPb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KI8iGyr5BLhDArBg+D+IgFIAMD9Rb2MRVZK21gTAErpDL9IOw2V8x+kB8RoqgQA+oYpo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ynFGpPSLSBU5ACrjtyBXlX5lD3CIh9tZlbADK9jRlvbFmxu41IXHDMg6sowMEGypJRHl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Z7sWVCE+SAhn8x/8Rji7nxLrrdkbCQPE07ANN8i4+fEsjw6ZF/Is40UJbFEw2vuC6lIU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98wojqq9+D5mCjGc8r91X8xo1gh8l9gg9Kall+cPP9w6q3xgAr0JQjlYHYpULS+ueoSO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ZvEXWz59SvHzAHtSveWAVJ03+5S4/mB8MG4IkPaJ/AU5CC1OmX+ousR+DYBFMCqsoOMl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EQrdOcj5SUKNHIH/ABEVB82QeEC0gDqGB8eP6hCY1kEvzA4+5vGBUycDEI3TKuKWm5ZX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RMLuVq08oAHtQonF2Uq2pY0ZHgaX5/zKUFVAEl5bDxESb6CCe3L3yIDAcyWWvCJRbiAu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scSO4MpjgMUwOmdQUeZR/MTQzAPfcoyHqqWa8Rgl5ENXwqLPkmZF+5Qq2bBwguh24GgE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9feY6Go9ldSKW5Dk1oW6gohS+vuFi1wPcarvxHRAwh8wgga2vMLVg9S4weLlcevJXgeyM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zpkNQ0sRyIxIy9lWZMfi4j5gjQiEW2EHIVAZWxKSKpRsJr8QyDSZRXTLX8K9YcmNXt/j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AGwLbGuXka7ir1tmi5Rf8xRBWz9wlBcxbBqDXYsHIJOjNWRfitEspgw3E0xWPmUp8TGf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inqV9y8PLXwRqm+y1vmJu6u5a22MhTzvRIQdLxiV8MI/qFqBvxBDr0nCEgALsxkj8rkeS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tzn+YgDSnEv+XOxBWjT8vY4CBQfE5MBgba8BMItqtASvbb6qYc7hcOD0XGkxSleSJdBE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qjeqbjCTj7ogp9+BZSfwakJrby/L86V/EUNudrZyo+GHI3CNEDyTHC5XUv8AcEBRUSuo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CFuCIMCUk14qLkMYSDe2PESGV54mFIYAWq9nVZBSHa5AOqICqkAdSekjfiOkzxcLe0Dn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qMHphh4hjuDWxDuEmCYoj15nidi/RETwYiQSaDezYtTkZXXLBGTQOpRvwx/AZYPdVCi0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BYclyHWUKiVUrrhElhUuY85HoFkFNYgBFW/EB2BlaXXuG6Jodnn1TDdQ1UGtliHXxESg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q7OnIFAh0AdYy9g35QoHyh3m1z2wz5vmF4yG1ahoIrb7hNBTDTVW8gK1ca+4KqXDaK6Z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S/VcEDH/ADLi6RmWKLEphRsocmobEiycfhVMPwxbkiLqEVIgdIHhhtwJRNQbhv4iqgbD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P7Re2tFatkMtbsQl1C3IsfiIY8uD77jeUBrI3R6gNcjkJUTVTBFUHbiqHIkKJYZUzhMl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+9j6hpkAuy6EUDxr/ALS5kPklivxkLNfGwnKlkuoEx1c8DOPmCxYgXEw9sEEAoHwQnttr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ef1LkHyP8/3KcRjxGZflUujYG0tv3GmBwX16ivILa9QCgHzDq+j5Y7greSMitpZqw6Ff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WO2O1UdbTXPNFyoCUVsUAt/uLicDsN5rnuNoW4HYALOB4/mFE/10alCe6nUuADo8fzAA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+iBVsBGiOvIg2QrVyYN8iCNaZajm26j8RlFbzD2SpUJKx1cnBglpjV1dQ6YQ/bf7iEGU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GxanIC62poRKQ7iJBZTdZRyDRpGbB+I/E9MEtfZWy4tJUV9jnCFQQ2WsSg/PSa3EW3x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UNYNUoS/qXcbIPPiK2yOmDgMqSv3FA1GqVp1lL1dmucZrJsHVGyrJ5KFXIjTkNpdfESo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soANGEDAQ+Uj1JsUCyRsbR2EvQQS/KZkarGG0dGEaGxBEFRaPTxNrGQDRKOxCgUBkBFz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LjksYqvEpYmkUqVJcCK9jKBQ+Ycibj2F1CC4YzRGIuUwSLsuXCAwR0h5UqZCJi5nJ4CDb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uDUxSujEcYVP0xheLsigv8NYUgUWS+/Kgr22y2LTcJf4J4w2UIRVwV2aeRjoijNNlq5z8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xbXiBr7y4KoOqgrXZ4/GxgkNtX9+JcUjs4+Y9GKxe3R8xxUrXVElKGI1HCPJR48T04ge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QZfYFJ5YhOBhrrR/uKUvVu4pww1irlfC0bqubBa6ZR4TxAC0WW3GLLuA7Lv1hAIPMyNZ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PMz9BFSzxBTPLKvNoTimhVUb1pVj8y9G17lmZ6jFpnJXi/aCwX2ZApwmtQLd/Ub0gspU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DIVWtH9VBGb58v3AyB6GGWCR1kcRuI8inruR6TQW/iOoGgZw9/uHrhxFegPkiCJdeow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kFAnVHggguBqVLkx8MRJdXVQNaKtjTbvAZwTBQwlsPs9xLbqECxfmAV683ARxqdUIrxF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Zk0RA4OMXKfuXjqMGg68wAAjAHiXVZZzSlXOVlp2WSuiOadjgSheGI14EdJyFhfUSnN/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cFMiCyUHuXB0e42FVDQT+IBkha0LH5ZgjS352Jp+0ALxqF/ph0qEaqIRH9SpqEWOsB54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HiUOh+Ipl0eoxWEQTGGwb7M7QQS3ZAHdi6vs2HiU1LQOzUcjrFCBUrYyieInYm9nUEsI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LjG2Xx8wUDqdhDfwXk8whGXLhWlP8spDgyNA9wuTHId/CB3lTzvbkQVeGMEOR6H49YFE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gfECibPr8KjeRQK2fS4vEcvPMbs+SAY9R9ORU1K20pNED9fj75HzyMaX1yLy456/UVzD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oDzC4jFXIoqWrnqmBRteH+ZQunTyRR/mXVaabhdH9wUa+cKHgh9Fxj5AyF/THqtqoVYU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5ViNt17l57TDcMhA/TUOL4gxujJ94juVue6ViF4HqZqzsfEpowNjnvNINVXxCoIf8RrP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Cw2OiGtoogDBubHolM4qn1U21dHmXrfwsX5OQvy7UpAAAcKT4YJRb02claPlAaAzk2gW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yQ4eYJjcMN06vzLSDaicypUWHhkGYtnVKa+ryXxCm/UNlEdiFG02Ja2Jz4gQA35hqool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loFglVGRiTGNfwlNHKuMdGJFia3Jj3Ib7AW/MetOTtUtjV/i2WmlkEKo8jowqpTwyVVK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cg8myNIS4YwCoSq0xqZoC2rGAdI8ZQKg8g5CmtNuGXYjIu3USglLEC9Zcj7LIvOE+wqW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RECoyFZbvsuijsQ4EVY0St2imRDbZyqkcxXOQAMgKYU4lH4rithTGWRNyolkW4n4H4M1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SO+IOTLByeyDc2xp9S6CWRB5jT2kap/M3D5j5gdli3FJlyN3PL5Uz9sbmDbk4peViyX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JrcolWRMjDJTage4gORCRpIpZusg8a9jHBWQEuUONpexnENAfqBF8fhIEgBl1E+M8TXq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F5dvqH8T/FXHux2a1c3cCAApv/OEJe1+ihV3/wB4jMPVaONTMiIQ8FVBtYVXdMvaU9jY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oYADK1lIid5Oy4z4K25vC9hdGQF7dfEVt+YM+1h+oFJ4F/uL0EPwZrB8VKWfMvbXg8s6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4JTGbyXg7fIRU9F/UxWuJYTB37IgGxSmWS+y11YMcGzdqqZSXrVrxHehFNKlLcnuPtUf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yDFrgDG/KJ2bRPuVV4C/xLhTa7NByyp4ofcv6NZsYEXbYasHxUIDW8kGiwwQ7Mogm0cX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irefiO5YS5d8lIr6lFUWD3MA8xIxtvmXWINkNRKzIqvdDY+fIwfpi0moKRb5jrsATXpK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lCvtIhTwkMYkUPo8SoPAeE/gLIJZpMeWRs4VPObYoMvqTxx8sdDw12VaEzuzQAVHo9i7R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JYugXBEaZ5jrsVrukcHAdjCb82UwXXqBKl02KfUQfuTOlpO2o+IiuLbFDV15hQ6dEbM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unw8RJWXcdwNTPiDJ3+Z1/FN/Bk2ziFI5OYpPFWs1YEdDdiW0JRQPU0j4yYnzT5YA/BQ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L/BDEeIVOmwVMsZYwX9cX7KZ+2KxHkwhYnVRS4qJcxtGpNxTcsZHcwzs3yvD9Q/OoR/U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GqkORFDX5FCCi7PwS95F/wCEHxOrkc7EKd4GKArTTyzWghT1af6l0ugDaihTSY0ef6Jb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3/KGOKLcCv8A7BR08rDYu0hPxUhH9INqOREN5HrzBoi9Ge5KCW5HWM5wP5mdFKW5AZq0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1FSswP8AOTIbDI+ZQd/mBU3YPHD5hEKoclR4EIN9dvmIbAuR3URWAYhCZg4HuVb8ktI4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HuFW2CGKlcpT7iaBNREYoD+o0fSo2vl1mWVD7B1i0GMFE9cldAeZgPfJ5jGwu6rkqMra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qRATxKokBxtOSxr9MShLqMCAPgJ5IrYdmwLLmm4RyXxIINME5vwgbW+RyOjUAIpCX5VU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EC6GF3k+CqiJC7ZVcRwvHJt9SiwxXk0VeS48dgxXGPAi+72AsHbyWWIIJH+UAlUpWN8u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h48gMD/cKLCGLCxSFSmNXLl7EKB0UQTNL8wADDU2F2IGiFFg3KgOt7LoW4UE54YlVe5c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rFwiYWlgQRjSWsVxB84NLZewwpQbDA68wOhsnXuy2oCXUvmOY/g38VDsDZhMY20XukT+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ljxMtwqUpM1FflgJ2E5BjydXDGfh3s0i6Q2EdRFRfcI0uwqubIkW+JQUCAF4nP6uEBUp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Za9+B8Ezth8paWgfU2Q+F/MUeIdl2Dkr6lztNXVXN3bxURS2mllQe14t9wPC0P1dwIwV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O9ttP9S5hMHZElB8ELnDwTgmfx7FVQlPZbQ9/wAwh/MlpcMUOdbHr4gtuIEqWA7MNVQJ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n+CPHv1Mr6hQrQvmVQJKjE5njYRAmeZRvBgKYW+ZTRS/JGNTFCdQTVdl9osP7jiCr2Ct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PUMAgeG+ZcGtYAHnxFYZxwPJcYpt59VBXzjIh4IkIr3zFp6Ebc6SwmshjTSMCaHplIvP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Edl2oxHLF+XuAD5Z8yhk0CeZW52YAQeDZ6+UGgWIylyKnwJfAu5fOnpMLGzKfM4L2VFQ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TANe4cbXolbHYseoSMaPWUU74qWUbV7mqKJ6sR3afEFVSoBhhFL0ey6G+ZcuqQCgN3Gd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W4P1ENKB8+oNobCXMonDYRpbjER/UG3loiW/GQN14gJRtbAzeRjYDsueshbDsZBxCqwk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9y1tmIRZYSuUS1RVlLBfhkiQF+EDYylsEmSwNYh1IntKlTp/mb8fzGwE+qQ+V8177A+C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teS3zL4eURrnpwnz8Zo8x5ByUM8EBXYMpfY3uolvzGU3Ia1K8yh3FqjkpZfMjQ/mY8MR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XibVZeRhuP0xO5xuBK1v1/mMYCgOX8QzQXSWX+mWswvs/cGsoocEgR8YM7ZxeFvuD1UN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lGErVQDtS9uCGQT7il8meZiPyJsDehcA7gQTXPxASvuO4+rZcN18TAPglDXKQ6nSpwYM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Wyq+oMG1XygIeGLd4P2h7+4mAx2qmcbOWP8AqND2ePiXqZb2HSBYbHuLtcwo/qV5Li+Y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EB9JkUZGon3Hb2Zi2qAa7AAw1VzYfd7B5l3EFMs/AQGwp4IOPYVEqC3xHF+Kl9eXL4/E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QoB8xbuZc+0chvJ2fRYNFeIgJwPZkJN/RNpW3JYb5OSxewVMIeIIrYr8jBN5BAXRRDoN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hG/JhouUR+gdjWHGpzD0jSdECklgHzFLvSLeomV58SlzWB4MomtlFS2+zQi78xowWr4+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681EMtCZcYU3b2DM8RpadSINqDcqc98xMDtVcYKKZQ/5mjSviOgtPmDseCFKpjLqqUdY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expudlsoG69yxG0GWxZLb/Fk4lNQIt/gKJksPMS6kq8J56dD+aFW/oZr1a9TABvwSjxe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7wPi0aI/ICbFx8ocM+bMubYHuOVwi+ZU8ggPomLiDkT6iw2DyVaIsHlsshaydLtRWd2Lm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ljk4qYVwi3GiWpUHJ4SDM3agUvR2JgepXl7EtvzHBMfPiKYgEEmzzNKh4wKAH+v7lOSa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62N18oum9lWUr/EyTtVkdS9nS47toyhBz2y8faUBx7hJR5dpEo2/mKyxIJIKvCWMee14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XsfFq8ISQ8FMsoGpk7l3UurZNPxKFCDW/wBRGovZSFxyC20gDECvEofKzyThAsr2Q0Pf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r5lT3eJaA64PYSvGN4CXG8iXnuAEv5mBfsRvQL1mGfqKqnAnilqnlI6KZYsVNTaPfJCs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PnKGkyHHSLSi+QQkjC1B6vexw3wguWRLPBDllDFRK7C9GIWmr8TSGTaHYbQ9wKV4leZr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FiwqqmosrwNtMQuVfPUBqr3FjpvzKAviCtCq2avaqAlHsuKeSNaD3sNoZ5npWQD8fMsV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2Y1RyUQbhXlW0wwdAe5dY09zktMZ2VFUWPIMXsbFC1LhAhCmVBDsjXLlITzKMgbRsVQI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KB0lZIEItbMWmywBt81C6ZwqGB9S42Gk9lDIuLTYY6TzFQfwVKCFRA38BdB2pGrs6QJZ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/RB7NETi3F8AjngfEYPxGziA+4Na1ueyT+aGsXCNEF93Dtg8wr4i1Ir4lIt9EhtUnsmbd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Ekol34nYdhpHqM33MCkr+YxU+pwlzPxxsuEom2uzgfLKDWepSsJlMCvuFIpgLh8gX4lH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GOwDlSEtFnmHcc3sschwJgJQf3F4terBdgtcyeEAnqc8i2eWWI2+YKAoWrZVnYasu4s5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glo1nlAMt05A3hqcKFAln5MpDeC38A8BHJ2BsV0IYI0xtGlcv+rVogPwjqDb5j2UsiBe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DCBgATdm6ci6q2MoR17Uw7tio7X3LchnhEdYQQVUOJFfSHp2ECwhGI57hrtPIRAyzPJq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x1sFCu5Rz1OwGAG/EyTE2M36dgCD+5jXkChgzUYKoMVEAW2rlqeIPHIa1sYDB8zrUUv4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Ox7GtSwpq8Iynb2bYaTSFWEsmA+ZmHuEC3g7OjLBeJqw76i1AAD5ihZGId+IUFb2MXMI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QaZFREVEEKviIlzheEWRSRg+XPmGerNgh4fESe1VSnYIqUwtZVn2jXauqGK2USuoI1Lg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GAUGqmySq8LgCrhqPb1fv3NZh8MCzRB+Eq8wfNnoUS4RZgR5qfqL9U1xE72f3L9YT5bl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SfrKS8hbQznLYvEcRn1PRD6nkkIqCTuLe5U6T7mYcfct2P5nhy/qCsAgxK2VR4ixuG6h+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sjAqnTKufuytFQtgJSQ58Ru/iDU4pitEpT4i6/BtD1L9OjDilPkmNxTLOkTGAeDIwH1A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fMSkVtbNm1allbv8IlNq8QpFV+ZV7oj5idGuys4ZsQGB7mvgo1HI0R+2HI4RN/gY6Hcm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qXC8jdgzeqUofU87dZlcjycIxD93Cv8AfhbiyYXK5DVOGTB8k8y4dekIlu77S0cePcAC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4FYYq1Dw8QFXUPUD1v1sdAUXADGWCiXD7isGJD1PL8ROhl3HA5BVqWlDGko37jxn8Caf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dQKTgjLVgSxXHpALkGVo8+IrbYniVFNU4wmi68jIQbBg3qRHXI3EwD2ap8TkHiBYY2x1h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byWm72Xw5ULwgsT5ltx2OyzblaF7RCU+Y2v42WBUrZoljkQi9lnQ0EYWYCo+jKyVb2A3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HKahQov3FgUWEFhvGMLbDpGJNJ25StcGXB5fM44NVAsN3IClVk6V4gkG7hBzoQDIe4iF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6+JpwVtRD8SgoV59RbA1Cp3IqW17lxrWJQbFirpAlq2QSK9h7MIdYeUg5k8VGuQZc5Ep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kIX5cSdiqq7hd5FjSHp/qfGfxL8RKOF/MKNCWfA+YZpJqtUbrAHNlxX9y6on62A4lfiW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X8dwaP1Rl0YfRRMk4g1Fz4l3yI32BUVR0R7MJhSVQ52KLgxoiCUlV+B3DR8Qf3AVXIZY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aICsu97ASwGyvfiMAZLIcBhIcucszzAgj1AJal2mALeuRCl61Y7N5BZ0iKKoax0i2xDy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rT+pf/CLyKHJ2ribBZVexiOUM7pzJWPJ92oaVDJYKqXcwzxKslKblbK8MgBPmLkqeUXi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uYDx7i4NK+Gbp40VkAHwSH4QcliVKDOyn7Q+XYKeGVVRYZljyUDJszIkAsU6Hshp3LmG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uPi7gw2jwwkiyDohnggACOJjoYuOzsVwrYdlC7tq+S/6Qysg6YG4yDoekIS9udyCVgLo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NWpQbLWyAo3YiZlMH90QFDIImFRdORQfJyCCxGkaVUULaEt0smPFUKi7iJMrvIHj15gl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EAsb9QDXFxMvZSEFLk9MebI1pdVHkFVoqU9BlAzRqVK7WQ69mBetMctyo1FqeIoYYPCJ0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mIoaHiWMLeZShfUtO0lqW6YkHBdQVj5ngEPAS05FeJQc/Cu0lZtuBPEA8S7D2hJeKD+A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WoVfEIwf2Su6IBVH7l5a38RDqXoup3/zS22rGFKzBUNwI1KmQep8ImpUSOvmVRDj/cdi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j7jbUK7Ezku8lS5qYK8RphyVvJhNGzmpeF4jFll3a/bLHXmv9yk9AkZ21oH1cETgI0FH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vTrCO7y7nztcgNZ1cclR7gmr5j9o8RYyXEl6KlytQqMLHtJ4r5krVRSrJ5fMGtqNrE8C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EUMe/UMHkVwag4r27D9ojc8Q/pIrZ5dy15WBPu4Nw4eY/ZrkyPK+IQbKjADuQ6DZZDUN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EGipqCwTsvNjpp9SvEd0hUhHiCkgYuAp8z2e4gZ7EW7JbYUVBC6EFqLRlwxbIKfQ+oCd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8Woqm4xfdZHbudS6Zbk+oG+QjjfLINmmYK+JQBXzKKMymPEby2CyOwQODkRKsGEslm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o6S/sseIVncHmMCusLSkNAbVRtQ7yIAdvIWPmClYHVg7BmSLyWSrhVMv0OJYNcgfg+oj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G5dn9IyF2HhHxKSCc/aUKT0+oakioqdvZbBLK32olPTsGi4kQVuq8wWXqeYlYVMyBVRA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BJUiHWI8TB2Y2UuSk7NirFLay1Y3ZtkCzZ3Pml2zzKjyasexIcjyKEqlnJVEWi3kqvFm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7g2QLnE5istqKaTk+yOn3NRyfuO5b4gjqczdA5O/iBx9kBdY7FMspfMETSoe4ZS6KD1O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hfyxt8XoeIXRrIARofcH6Qit8ltcRkG16jKDQYBTxcOiuGxa2K33zDYhg49sdVmrFSXu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MjXnIfsuUywTnvqTC34gK1FIK/WotxzHlhgCpcUZ8RXa/wASh+G4J231Otqg0yAvTPEM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+Z51cjZUN7GAORhkwx4qMKl/1LyXoOTtLjfMfcLBWXCpT4ig+5Zcy7mhfiIQRpEoOTJX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ZBYpFcHC2YkQk3uTzgNkA175lLq5ST52anGwQR/MDwMyM+Zcu/hLFmIYcFQHQyEfyMwy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G/a4RSsfUvapXI0XC7Uak83yaFWPM8BiBvTjVwFxmgf3HANNl3W56iUQlKo0w4yXxlDkE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nPMc+qlvlKWjxY1V4mlwjinb2M8AutmEdFzByVA4XlwdCoigYZDB0wKV14gAkrgQuPMv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RKEQFwPuVlPEVLSzFEU8sWX6/FRYsZ3Dk7ntKdlBFvsF5AJjHdjEmo7MoW/cO7LCqyLD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PcBVeTIjuFrsEGo6h+JU5Np+vwV0Z0LFsyIOTk1HkEQE2ILCeJqUlNZQHtSpPNhPFIaB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025ZusQTgJ2nZfdAWoUa91H1DtUpa7KCRdqioS/lPiJX3EKrzKjuXsbLrsxse9JlByKC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imA4Sblf1AA8oFr/ABKKCWo9i5WwWjY1pu6mEeZrwyP4aniWQoHGoMDfUAqBaQg2+YxH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tGTP4im9PEqQ/UyMNV6nIitJ18Q0d4wKbYCBb8xoMKIngeMrfqaXLBb4iuFROrEIL7Hd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AvqDFNA+ogFmhUCvOQ6uTKMsqUh+J5lmO+xW2F6VG+CbgRKwWE7He3OzT0jEQ4GwdoYu5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cNEYy2DTwu5Wpq7GIH+aV+LyIWL1VeoWtOZKWymBqTt9suVBfWNlSNsQCXxFgDNAZxHIb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dqeS5EGNjFkW4E0g159zIuB6lAdEwIRqWC1XiXBWwf5Khu6xCo2U6q5ZpVRW9TkWZ2AO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kHgJah6LYi7XspOHyQKK2KY2CwJggLAwMgVKmVUC5iBsSHGC7g2otSZXBk889Z9/g9/F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k0NwPwriqaljyiocfMOI8gxS49g8nY1+CQGpy0D2HJ42XkHtzwyvZpHwl/crvcv8RVfz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vdwmovSpTQwhKPjsQTQg8AC/6iVPjGlG3Kjo2656iF5xVETKpBoqGy/uOZwztorz8x8j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R3+ITN8YE3ozucgDXfcClcJV2oaKIplbtTAGaMPiLg9SwaR/eEpnhZVh4ayzLlMuQvPM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NVcseRvtjjzkItBs1D6hwILR4lhqCCj6uYtLCkWiX0lSQlBJos8fmGOCacmMl8EbBPEr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PYaoO7C0I0vxhcBNNi3Z6j4gdA9GWJS2HiXFnrzLA12EoPcqJZkFCf3C2Z8RWr5EBxko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awzwLBJ7YFF8RFBjKhcXJWLq9moivlBYhniWH5O3D8GiozC7qFftUR2Yv8T9SULRQw9I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R2BdwYlArZYiEJV6RGteaqAoDVpvu1FVOItGxmbEonclPlIphWY+JWRyooqM0Zr9PCMqo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nm3z6ld547OhpyGXNMhWDScjsCGR+fwJAyJsr8ci/gLhqNLnWQ2wxaQVT8TYgu4lMW2L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VFY8l+4xTzOfgFMpg7wr6nL3MRaqLYs0mmfc+EIPJqBA+BnMwgAxd7suOxJrEKw103WT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+mn0PZ3sqCQQvWwIXtyp74qUtNfcoZVOK7LFDVuolhUVp1YNgdjsv9EXB/cKnq5dstjy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hv1HuKHj3FJUqK1aq1grSmwejVpFt+IWDQDjPB57hdXnmcdPB4iJBeEq2FmeoUDD3Mg5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+fxUA25URKrxPbKquVseaueMt+ibAgyEAWCquLe7A0KZ6kSzIxzDfpGyIUbnb3DC4zrs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dL2CykrclJmKFTW0T3NIBNFQECIrZXmPLBgtwxL3ZZVNkd5EENeIrKbc2oAugmR74lnG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UQNIIKtVOZ7KXkVBXWo3rEY1bO2yxovh9RAeMK7cELXa7BVFca1Yacv5ICwyAKuQB+rv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DIyG+wBR+4GvLMuoQBqzYvRZtxDDpcMXPAjKJYC8RyOgt+ZY/sJTlM6SiNFtByDaw+ai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ZfuOXu8zxHQ3t5C488k0lElSvxUr8V+Cb+eytg7KVc1yC/xHIbg9R2m24L8x6ke/jpkv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BmREZ1H2FRI14TkViiqir0fEdFSyor+oXZC40DLPMY8iD9JJq+o1+oQXSdAMENOfMfKp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pm6x6jmK/bG3fBnVQV3KYFjwwepSI0MAbdyUIoX4iz81K9VVclTcWmke0LfUamwWsRRk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x3t8lSw3xBi8jCkFb5jqrWp8Y+gFALCw8uCIfqAvMW1Fat/UrDlOv5lmG+Svsg1a7CCb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+/ZFbLjkRm/3EDf3kRolnv8AELE8S731KMbKafEGPU8BkFIitpl0TVvEG2eDAciIuMYU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IbWwIQquu/iGXmBJCnlS4vA8y5IVByaA8QGk3R7E9K5UFLzKOx1kI4/SNUNueYKUoy1q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AhLifglSGm6YHVchqoFXhCLEfwLl8HIZEZX9e4CisgRR85NffpEVTUiqUVYkab5i4E8k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jS43ZyAWTXrD6ESiWA+GIdbEEEh09SlorzDLowd64xqmq8MWDoROhTzKuY+I4YI3CMwB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7+55W3xCFtECFjP8ALTEt2G4WKjCG5pBcURTYR4Uzb1xjoXLqWsqUXAD/AIEeyoGzBieZ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wHmHYZ38RTEdY2EuiHZVbH5gIEUHs25+KCoxGNY/qOh6S6qqoV8zjs+Ms5H9JZ5hZyPc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qZ00sVSx8zTWPqJmjU9tS2WRHoksNtKRdW+JujTx7gl6vPUDSU+h/ucOF32ZP+U2MfMt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T/aGNZrJU4eYb7TAKwB5gKCK6a8QVI4Q0JXiCPFDcHIvhHxGV/NzCSvMft6VGpXGHzK7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XFSlbbQfUBYpKq4B2Z2G7X2OBGUwfAIiUeJZRsZEI6a8MZb2mY/EMvYvoIRszxcoPmHK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wGaG8gEJQDG5oHpnVQCAODINHxO2PEW1L2UK/UBaHj5/EJZiPEYV+YUaeZR+ZLNjmzGO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eitioDPQweFl5EYZ5IPqL56QfVC5sxSFeKYLyITy6lHgCLAcltrEVGwBNy9YCKRgrkD8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XXJQoVDa4VGiJwHnsw4eo1Li42qNV4lspVt/EGw8FRulVA0SIXjGCGvIr5UiA6IhOXT1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llsqDUE9xRDIxGnzGK9Y0vqGVB8QceKgsjRgApbyaymeYN0c5Ush4TTmSrlNwIIGRyK1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MFyiTfxKGUf8OH9zj8i/jxBlzRjeoiqGPS/qO0gaJCnkl8PWYoSs2ah4iBrEJLQigK7L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cT4uSeJWn65KsA2aWGp+hBaoT5gJTVQGoyAOBBm0k9IJdTFyhRRoiwuzzjK3KNnxKur/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yYHhZbWoh9wqI+K16QlK6hBMHOt8jumR9A95LKVcAaUoEClvxB/EsCrGAiXkyCs/cjXZX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hqVPUwKVvWGy+pcL7Mi2eAlZ5DBKkK2jXYqWxsVLMdqMds7rLFLWi74gQkH9sHKbsbfM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A5DUH+5YWoYsmPhEtE8Q0vmIhI5WTTeyDqWvmO6XqStE2zKvmW3yM7uzzH+0dieZSplb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GxlD2LRO1+MENQRho6RERKB5NkyFCt2PYT1j0wafa0qOyKdL8QxvJQkbqVLeahNUsuD1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segoaSKpbQRYzsKot+ZgM0iEqpYgBLtIKANDNgPqEqcqIsekAUi35dyXiOdJw10hrlAx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qr8QVh68IdRb6ioB3tRmcCQLZ9niLa+C5VnHhYq8YK7b5loYP8wtnkqILT9xbEgyDlAe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JUBTMnZbZ3yQ7DjK1T9k8wyMr8VcSDIELubcfwmxoFYIdurfMWmXrgtItK5NX+J/A6rG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i5sUvI0IFsUrT1LKXyE0Ki16RKpefMpt07lR4X1EW7/iHaWX4YJ5M2p4t/MtAA83GwSb3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LltBGHXiCT28y4vjsM3xxt1Tia9/mAqh9IqQ+oKJU8jsFXF+GoEtEeA2AvM72oa0B9+I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3jwwndGoNB8dJrbUsKSno8QKwd8Rgi6YRCnSWOsgvZpVRpsQ+oaqK9EFWAH15lNYMaDOe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XvqcVLuxTVV86y7V/Uep7c+JTaWNzYdWYYd76lysz0+oAUEWXZYMcj2qMJO/PIWRcIaw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0rkykXjMRD4JyA+4FXmTQIPDKVniaIUTxBFgYWWEyPrISvmAb8wBJBxAtJFQLMS4aMO1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nUCs8go+TY1ntuJEvE8Sy2bk9EQmwankg8GJUdmEYd5KcgmpjXVQcC/jxEwSBx9x9FEt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x3YKqC6XYFNlBfSCUauKB+IqpxN5WNxXa9+IaFbZZBLmeYhXiTcTCeBA1z+I6kNnI9u4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fRntENRyla+IQQ5UVhVLnA9xy8rPmHpURKWsliOAsN5yWlVlM2HjrcysUNO7HqmcxfqM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qVAlOGUtH7hzFfM0WsZUGKBLkiXtjGKKWMrYMoyoxBLjKlSon4K5aCFiUbqOyotHCIs/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IHYchu7lbRg2CHWNDsRaLKthaZ8MNiHdvl7KigfuPGs+SYW1EoQve7Mm1CFEWDAl+Iz1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c/oIlN1FUiF9QxjZbcHuIMKeNhXNrkSTTAKBzmws8Xm/MQdTYV6ZmvHK8z/DLJfiDbh0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8wxVUs1tY+jfmEwAr+5v9z+GXDJQ0niKmy5SVN4S0IueTRv7gD7LmAFZDgzYZzImp98tS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gq5wtNyqswlmnIAL7CBusoV4HmCWB85KDwnqBDYekNC0Do/NR3zyXlu1KG2VCh6MgCgl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9gAlichSyvMexqchAgLMucRfzUsVorU8wMzchShkCUuBalFWbUv9MrDMlZcdVXuWClkS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gSjGeB4lmllenSUw6hKmIW12ppvZcb4uU0CBbFNgDrM6l/1FkaVZkAradjuAXT4hsIe4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niI4mCPGVFNb7Dw7E2iFMNuaCKKyMFTZda1ihTKSC2o9aE+SQEMILBvmANoi0vDkzK+o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hTYQKKHkIlBKKUgR+pUG69wotQAFCj/UrXghFa8dmBpMP1bPUuAn7gGno2TIP5mhLnmE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H4hKlf8AsWmLsW2eYoVgVK7i8PIp8s3K2lvxMqRPjKiXhJq+UDYHuICIvsNegR9TVZX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rK9xSa+pj7hk80yK1N91D4FfLyPRQ5yD+Kr1yXsKQS0EPdEVt2/cJqMPcpjw9nMIgAXZ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EgARTK/xF0o/iF2Df1D2D9Q6yt4aNd31CrdTjQVC8wqFEClS1/Es0lpiyWFLISntTZtT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G+rpEHDPFQdvCWlE1+z8KYtrkvX6lZ2GDqQZ8TRcu4xIxJ8nmV8RxhQb9xPPLj2F13Z2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L2FQbZuFX1KsjbBVRVQ8Q7Fj7qFXJ7Z4ihUiEeXKJU31ceR7ir/U52GU+IBfmK4w0pL0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uzuEPVjELhAV+JYl74nBFwqWkdj+BWBFqKghWLieiUbcvKgDkzI3BGAuPaEWcJ+08wA+s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ismmwtMo0y5bLmGoIt4KpjhVLLAqPiEdCY3BwwUpCZ9b7gMtbKhQeYLDSDzF4VpA956l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yWYNbMJdUFQj+qCWK4uWCu+5qF9IdQv4j4LzKcskxDW7UsKqUdhZ7mO9hpTUBBqMsmvg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6IKgFC7K6rZXYFD334lFUWS+/GokffMlgc5H1GqxIhCh7lcTJaW6ePmGbAaj2WngJRp+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ha/Bg/PiMSVPiIvBCbrnNqN0XZYdkEIMlSrhPmIYwoJdByOimDdMpBpm8V2CsD5IUQ4n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OeUAtUD9QzauJSkn6IJ4IZrxMi9X/MArIQqesZWT00QHqOd2FeJRqW9QF8nmhQPBCXmc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CIqFWsCTpVBPH1F4THBUdLrPEtNWWUT6iotBntDxAtmIOsIYsrsdozb9LECHZ8kZ/iIv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QNPJGkkp8EBFeL+og1b7+JQh5BOCHmOXqCGrmlL7KqX37hQAKYtF9jpj3GIa2aD4Z43s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xXre+4wOVHkwScLMiHmPuumFDsEw8gsIek3iWPJhkoInvkCA67NrYOVOE7+B7jsuJefg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7Gv04nNiDEEjjWR18zeppXDm/qGwnbisVmxmkgW/iLoeYxTpyChuVFfIi8+MBIRYK+pU4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dTbEXS4ABpe+oXArO5AxQv8AmJV1bBIqBvJ3PiUE8HYCBn9QAOiO1bof5mH0R4vpDs+46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AA16lN7LjXHsHDyp/YsZZQwgEkLvvuZe8EUPY9otP7jbcNcjmC0rIBR7IFhS7FTlKWOQ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KQpLpiQUmXDrLH4iFy28j7TjsBMpItic7NonzPEZJUqUfuA8zrgmakiu0KRQQhyWKS8e6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shCPH9wUfiphnMyzxFjKXyOR3DcOo21BS3mcECFShnWRbYiM0yqIIaouC2f3Av5XcqDL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yUEp6RM2NVEsgqtR1S3U2UA8whbAp8grKNcLjaubEaqa6bi3YyvAwwEAi0Jyo8tjprlA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HbZceLngLTKG2CLWZsp5gk1s0NxVAyAhPEQEB14ZZtL5nkx8TbwkGqTf7j4WyoU3DQXXk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PiYNuDYD+5VI3l3LJQ+IlujpktLlIJUGNwRKisPUYMTazVjalLGOxAJkgKlMoAniCciY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F0l6S7E1gyYajpKo2xWqpZaUqovUQR+9njypeztxBQyF45Kr5QMpRSTrYb8TxK+cmGEE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DRl5BxswinMQ+thGmwlKgqz3E5d8jC8x3lMY0+Fytpa3pc8muPqVyi/UIMVh+YrgBWfM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gJTy41Q2NY8mGXHkVNDWK1MOxaaHSXW9KYoPIPPiGxBYoWcRsB8eJr9blQJcw1HwgiS+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hXMYtWsSJaxbhxPiBFOLyHwytnKPksJtX7io1Y5gUuy7b5EcLstNNj06+pa4nXpLxdko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y25iyKjVEdX3hNYv3Kc1CqgMECo/hZWTkESyhxgD8CmJEnOwxPKIgbOKjeEg5BR+1DxO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KgtqfyQ6XKPqLYHuUFvkGz5hF3OMyJUSJdReVyE6WLlRy12HhZMADX1DO9qJWx87F83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IGvHxElLqCcil7XqoBPpDEU+Jsr+oG4HtZhmWJwCEwtCBsue4bIX6hWleQlWuzGxS/BK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GoBcRauCx8Tq30gsa5M75nB4gG/4YfpPi+2JYNVG1X9w3R5RKg4fiacnZ/MxU4ygp8w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oNIsLZsl5XkLBIi3yiK2CeJ4g9wXdRCWF3NdQsRlnEopGFqVjzDgFwmklrfE3nox/ZNj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niYR2slFnsrQmxizyAZd7FH2kpB4v9xwVG3b6lV7s+cVLXwbHKfpiYIwa87ANLXJTYFe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zV4hpHqTWYxzSX1lC0pYpUENXhNtx8SyNJ5+IgUzFzJUL9cwjViGzbK2HhjteorEqxgl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K4zyoqy/MWLNhSsoNIlUCnz5hW6vqPQXsxtFQm+4IyILmMD6flxeiX8wtG4WryRKwfCK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aAeTzG55UI15lfu+5jm7fzLRcrCWi/uFSKyB7lUQ3KXyGoEgpfYqU0I8nxFoF9+4bbl5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/D38K2ASvxtjkWMu7BWSviDa/BF7KqYfcatBMOOQr2ADPwEa2XxAHRnmQRQVBA7PmKXs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5F+4a1mhPuNVrF0lsD2O+QfsalqdIqx4y6oK8R1XUF5COCzfcRmnzCVbYthCLyovsvhE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UYZ2C1DFXCsLo9wBvUbOy+kc9VCP9poKXLfgFSnwuK7k4VCaqE2NIm5VzxZ8RE2WERMC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/wDiMgGS9rHd7NPxDRfMV8ZcJYIKRwyomfc6R9y8/H4q/uQhTKn3NlB7MiI2yjs/eJcP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1ELUVC87UtiDVPqLCDbGISXRvmckRB88gn8CFVcQr5lgepxjbqGBmLEvqNFe4jVK6+XL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oTPZYvSMHhUpQeHYCii+zf6DyNt9fMZeAzp7hOzc9Sh2AT+kFHzyELhIip0LI1FWTYCD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0tU4Ed0h8ioEvMqwngQT+NGVO8ZlFrES98JNk4Tu9qCEW0GZdWmQiAqpqvlcjMFh6vYR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ShVUN3CEXY12qkVNMAFjFOR1f447+QVF9hTeIi/lG1kBqEUcJkpK6R0FZWygBtqPcbrA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CnZnRPMXeTVnmMia/wAy75FDVEbCUxuo8gxih7hEt/C24tpBTpMIo3NORC9iW5EPERgf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K8xnF1jKDaCa3DQ3OuxOU3Dhwirq4t7EVRyCxt2Xk72Jqh2XvYwsq9ilkKmaT+QYDdPP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P9MvAAXi5TFvkQyjZ6+YlBoRBtLBhfJeWlS1Bfgmh1GRTTDQ8NwU+fmMK5T2YKGRgoRl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Daz5m43fCNEXFlTUpx4jLZgHTsrN7DhfVy1LrICM1gw7MIh2IBnZg6pAI+JRiqA+YlAO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j6ZXiYHINNMlJ+5Zcv5jWRqJuXcMfiMqNYYVdjdDlyg1C1OynItAnUdkGEF/BKwqWDwu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CB1cSq4DR7KslkUlgy1PM1VLvfLuN4BD4Y6gLQ5CC9wIgMWUOk6hEPcZ6cNxFUrVfMpx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eT0lfmE9mm/fuMLtAsleQykay+DYvA5CRORiAfZAnoKK8w0Xj4Y3OOHzGwFPcbVO+4t2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Jxcqn5hoAC7gVtrAt4vzB/wCH29VGwcFMqDh4y3F1qKLqkjKnfXZYa7c0zTSAX8o57pr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FV0cgZ61Z/cdrt/M0rKtVFTx49xEoaINKFML+k0i/huHJWtyzcF0MSo/98Re3ED5goAq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cixfyKIe0TNJcGC7LNmlRpOJ52ZB8sn7sG9qIeYHxKTF/crKa+iKC3SoIb22F5SguW6n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kYbcdUTwx8USOnzLgQgK2wbvIqoLKisdGVLy6BdyIKF5DXCUXURdFSxohyAKASuP5e4j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qB7hi4C0WV4a2UH6/uAge+HxACzWpXEBT4lNtZAUix7by7iWtfU2Ke7BdmqWABH6lB14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PJyJoLFPYNlG0y/MbfDCNHrsq8SiFnIqXd/Mek36YKTwmwFxLlbF48zRTKgPcsyfUW5h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zsndQom+Mq2uQQozFqPHzLxM2C9eYjVxgDHmVYyySwv+osHqO73Vxij1HSQCwoiGiSgR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bst98XNsO5Ggj5gDtHi8xLgC3GotalzW99lBnJdrzFQVh2Ao/Y+ZWdFCMiqipQcBWfUI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tRH02pkhI+4RgxvJV1eXRIPC08sQ155exiWcMIgpSdI+djFZpQ3l5ACOpZKr6wewp5rs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ooXblzRnhgrm4pA+vcN1rdJvOcYbSyrYWtqsihs5LlrXDDuC8tJUp9JqcfNQrkLq4ij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6R9yiJU7EAiYkQ1sd1HB7fcENCJahGKyPxOfyZ5hkNmn4SKQ3sHIRLl1obNN7K09MQKvY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+vwdOpzuIv5iO8Cag1aoyiuxAMQG9IOF8lLOwa25oN5HyRdNdiPYhwa9zLfiBDACUIgn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BDAiHCZc9Srnexrp/ENioYyxGr1LqwbIZAI2Jt2EwNxY4Ru0MofKLTrF8ME54laEBtk/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w+XrZjEtPgVL9AfcRR2FnTPNQ1z4s+4Brt7mRBvbimM0rNsIhcCBi2obd6XDlyiUzNuM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UYuw5GBKLSzglptNWSwt12ArANnbph0GHCVOfiLLwmR7lOeWBN34sliPmOLmT4wQIU5Ld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4ttV8yj604k+obqUGuMz2JxOEbi5gKyoQFd5C3djMlluaNMjbFPaCUVMOUUfUMwpsPq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/wAS5rLaFxNpVZc7TFItLMSFj2pllkwUPmVKE2pb5VdLiEAA0dIMVIIwZEOkAIvCPQeC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dg/nAHHzBB8EaXbVSwGAcjlWlEKGlw7XqKRdaXxKMaU77gvoUiAbyDbFrsE2buDceiHz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BeRufsokPeww2J5YkqVKCMiCmUQsqia/2SnQg2EIvKgg4/IVsX1Fjkew5BrJcWOmHxBi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Zn/4jKoeqlUXU9kFM0uvMFsfwg1DwYVtsPwm0rExB+4qShvY6VFonoSk3+JSyHqxPkme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mM2vuGC63EAc3xHQg99QeWviJ8f3Ea2OEPfZ/IQfFxt+IHjSedY9rx8ywkcqHZ6Qx/7Y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MwUjHpTGO6rYrd7bkpZ8cgVbXxPdks+vqEBB/qKzpxYlGvmCjG/1GjSeP1FmVMX3DF7O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3Hg4dphXCvI7BsHGBBvfJAg6+HlQ0N1v6+JZq9Rwjq6gZZ5fUtqe5Dh81DSFtQVdQ0BP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AbrzENcCpVwTSRteaRUR4mW3Oyov1EYNSLkqFx21BbUASVfwwcsqrjIEeF5KKEyJdl7K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gvnsB2PI9HiiJYwQekVteKqXN7sljuqvXueIQSo90F6jD0uofuiHBTzUupIZj7QXF3Wk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UwU82RkKx+hKq2/o9S5Bfm/DHUW9lGnUq5QzzeRxTXLiJwiJI8MgBXqxt3FyIHuxtxKvc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LfcdAQB2KgUSC1FiRyDdOyuh4LqLLW/EQPJdISx9bAZWeYGkUmZHseZCrMVDnn9xUkL8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yGB4JQY7LU/DFVkbSGxhFlxcYuxajK2ZDwP4WIPudYZ2bmESBVMwygt8S1R18S7ch1lf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wI0v7jZFfM5NmB+ChhvdlTk2eor9Sn7gAbiEXKYGduJKbjdMU+zzBIXoXvmIojVn8zwD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Svr7g+NEpPqJy5/SHTnYX5gWXP6Ruls4L7gqvmGKALzUUc33ccA1+IBlfuLrCCgFt9RP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HfEdP0+JWvllTwb1/cJ8sNh7ho7x+IvHh9wgt9yhdNsMtpEXpUMC3PcRrtd7KotNSkbC+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WsWw8nBprIldc4+JdjpTZZppHGmC+Qt5NrkbMSiq9lLuwyAvFSoOPgxaWcW/zOQTx7nQ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IvQ8fM4DkFRI+nZsh+5QwNuyebNPxAWplhviB+0dQR4QR4ENA8EdV9hqkg6hshqjpB7Q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lT0FHuaQRXyRtoMYxZ5yA5YKYTKrKIlksAHbjlhRyNBcKoyHcfuBVrtMYL18qSAtYLTP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SqxcQj5dgCKrE6fULcofERgfd5DgEvIhXglYDbJd8PFzwBHZvLQ9Sp8jzKB0viAHsu12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XUK3pYPzA2C8bJY9jyCX9WQpRPO3cQQGmKWXtS6WUQxFL6eRhFEdVhGKXQcN2mmx4yy2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FwQjiOQZ2fCHJV+Z9Rh+Fx2cgekAUOfhr+IrmDsJUr3MhVxVKaJGCEu2rko2Slkz02NAJ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L+ZUPxtwTHkYOQN5HFwjczDSMuuRrsxE3JYnvZQ5XRamyeCeK7H0hLo9xG0eXgeY2d5E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uuwx3ZnWNJ897C3WS+gVswctlYh9PZGZQTYVT0QNNVpP5jIH2Sh41UoPXIg3l5sLl8zB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xMFNMEh09S4byNdM+IpnKyXUusetJXqYq7qBqGTwcfmFh6iqr5KIUWeWD0MVmmpaVSWU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/gT2I8oE5+NjY3ZYKM8xz6oVvx5lQcIR5PEDDbgH5TRMK8woPhhqpVvqeLKvkiKuYSlt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IQBOU+IK0hUNxY52KWiqvUIZ5EdbezCJxibl80/cQ4fSWOkMg7ObuNS2f1ZjgCMjoxhn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7mdMvkQevfxCB4xLumphpZEtDVSgi+fcFw8pYD0rxDrp3x2I7xLGwIX8hT36jPQvlXiG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HzIURhbwb9xKD2AV0lhPBlI4lGqPkyjHVv6l5b02eUWcIS8H78Sg6LiU8okFZ7lScLBQ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BUaKmEtnmPK4q3bngIHD0gMghQlDWRQIglzxBSVZMqKX2FTp+PhjyPMi5UIl9hDeSww1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0kaSpZBBShmETfxDE8KbKEndqU2gseJmcqYQw2NVKtjDmSpjsCgYJR+4hfJgudQAnuMO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7/DhEVXfMXXxMq3kYhiKcDZ7IoV1IClvCBtcPEMKXviGju4BUKVQK52JvK+yX1f6iU7H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XPHmDyIFNuVPF59SlLpr7gWzTxdxeVrxUX17y5dOXLzN8Rt0bPMFefEaMp/zKOUV8VEG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XeMRSvPXuNBKqvMO5cS91vuEPhZV6G/vxHD4CX+2qfaf0J2Yud5Ftmy5nWEeG1/4lA7T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6uWp8VfF5EBC+oATlygK5DaVRcCjDdi3O5Bp7gjRlUkq7AYuUhEGLsN55iFPNl8fqBkS1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K3GqULiJSbhXC26iFoNiFVeF8yzHTDQ6kVA/qNdEOpgoyW42ks1B0wTpWi/p8SvzI2Y+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B6lz+cT5pj8UufcQQ7hAS15IFKdIEuuZGxVtnyF3bPSHSq4RCNJQjbdlscojWfMANj5J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e0cJo61EinZoNbCCrHH4jrYyoCCucgy+Aise+RIp1JhBAiuVHEGwFl5Hkqs9CG6g5nJ7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IXBkqL1B2DPE8zqORP4lTs9qiSz8WSobKqaNwv2X6hSEBhiw7HwyDQ9lKOTYl8lSuaRx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951ndTBEuZQ5LEueiJKDfmV7gtrxFku25GHNQr7mivniB4JnT48x2C+ImquyPi+p8nZW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oHIsa8bLlHmUO4w8+ZVpsoDzE1hvyTXf6giuoa5O0+nqerId3kGtOPqfCq9xdUK2X0XTx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Uo82Fw78/wCoAfmaj9jGgDYgFuLkVXwTS2zUsaQ8QCB/MtRyyWrFlivctq++5eG5F4Pz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wjHJ5RaYHlPC4+HDgyqtrXCoc3vv3KvQ2ZjxjhUHZWdjWLPJFSoiYRuWTV9lJr1KSvBN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F9Ij115SmMCIQWvM2fmYlEXyP1Db7ERdgORWKllZEPgwXR8Tinoi1e1THt9LjwNVsAlu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8MNkMphStSVCKWB0YWTdenINX+J6gDXmNWOR6DaRHUrkQpme++5qhZE/hGXgvyQmeI6h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VIORjtTR4xRZZdTVnhtuoP8ASZEVf2TGB8pbzqXgeSWQqh4RaWIzdoENqj3ARWX2NcAJ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qBtvEsD5OQroMKulJ4iln3AUzSNd7LxqrXXmOlDOdgOwBKlVFkX8OowwueNgXB7UvS/y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ULEqjYiE6hW3PhKnZYxN4ZPEDIewSvQuLGqjYh/KMNXpBTeVM/wQdSrOaw9YMRYdwyCm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old2V8S4TpBTBt9hoHlJ/ELtBuVEn/aIjvHkPEFF+4479bByw+5rWotiFO3BV3ZnI+S7O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TpmHzCwMe4ZhefERBfPIjDzEa876hp8RG3fqfz+iUgc9Mp3xBdHzBXBc8/P1AbeaiUl0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xvZh8X7i4D+pamZ7ljzeTkdAyfDjrAqm8rY1UUVnIO/Ebtrd8gvkM9TjH+Mhg0FoOxWg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Sh1i6FDn1Co87fZ7duYApc9LITJqnxLmlEjAS1TDAjB6lHHqGqXkVOcqPgzK2OnTkUjP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A5mm8l4mFOb8xKHUlrj0lUMFdjfuXX0tsMZx4jt/BPIEVlrU2xNPIWSm3w8RVsuqmvuW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BhSaDARtFlyt5TEtSUDojae4L9YmyyOMttzEAdQZ5iyXp5K5djbc2BuZKWYgCRovLnRd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9+YLlADCgITFeJd/LXJcFb9epanzGoDHGMXQJYHb4jaXR2XVu0pEYorIJbnuG9A8HSXV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qCtjviJubYl6nxhNP6lV1ioAFchgjKVv4D8fE8RLojZyPLg3PEE8x2VEqOkH2jfDCUHs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MniokFGbVNGQ5FZKpVTtcVwiKt7EOYtGATS8j8VMSdmwoLlyys25yfESptw62ZPNyhLy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Fk+SEvxgw0OF5LJYV9x1255/Uv5uuy6nz/URqCAHY19Ytjq2WeKYB6TQPPzCyvL9wKL6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7NPxAtpNUeIpmx31LQrw+p4o57mq+V+IE8s4XyHE8nrZS/RlI5DCgt+djjrkfXiPmJV8Z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aP8AUWl9jyiiuS1Cs7EX6uDI4xK67LLILXsAu1XkHxYp/U5yHasJZh+kfULjTcbdZ7eI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Eu3mpQ0Wisj2Sryf3GA1XzBY8zYOQJI7KxHVjkZJddlAnmaLnjG1Ox0xjphm/IFFS7DF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CqIZjssIeWJRHZVR5lIMAt2HBabR4Icl0vvuUo5UCqw7KwgyQyxpKlQDsOvEStJ73q/l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GkrksrL5SEWGl6i5clIqaVay3ZtdYc17GFswnGbCShDItw9gcgqStCKGFULEsLwQaurc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UBFInh7KHYdbTPccr0SISMpHoYSLPUoExTxLL4SBonJUHuXBvEAqbI+VaihtQTwxbgzZ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SlYb+PuCcgeT8O0IAEZHEKqWtYi16wKpj8S0WkB6nfwJWtBfi6wXBW5rfiNyaMLFa0is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xvxLG69yZIpSgj2pvzCsNuCbYRLQbUCmRmgH5fxaFC39xKPvFvZfwfY7HRPkuVvtoZd8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URtaJkdh3agCorzL07vIjh3TGwf8dIIFvuCnkW0S/wCIu+IghceARLYbQgee7HxyPC/4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9gOEpvWdL/wAwBbmZrZPP3kq8dmxpb9MolPf8zgljXicHT7IN9P7gWhP5nM/xG2v6gW/uI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Qzn/AHNBj6zkF+zGnb3zKsHP3FlFUy0LDeuM+gRtEcsllpfluCdyohF+PM2FtTCrT3Bq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WYmV9aItQx8srSFOjKkvnmVKpAoXG6mh9xB84GeZz2IdELPNy9GbpLlNx8GII4JK0fEJ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H1ZQU0l1jLQmiW+zZUt1FpvkMddlavvNj0u/MUvRf1FVHY1q0mfctU8hCwp5O3xHdkMl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S/QoAG1AFTEE/wBy5rI+YGlB0VAs3d/UVDpWzfColpVNPcuQX2hgvK7DAvefcNX2OfEp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05AH0uFoK5G+IxqC2iQtL0gn0YQRBviIqgDvzGYbnJWB2r2bgv1Aprk+pZX3iBdiB1oaI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YqtVbBi2/tiIek+4JUG79yxMgiYGwdyV+AqBbEp/Hn8BffwClOxBRTKatDpFAf5hASDV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MSCoxtEBOOcl5+GkmWXGcE+I4U11KolJULWWFgoBmrwNDywcqm33FsKC3fipcVSqduHF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cpabel8ikSt8eohYBd0dY1RGvNR4B/uOV2hsrqANL9zaeEqUHLbhanz5jggXHF6CfEA0B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Lyn9R0H9xpflZXAlvKiZbazheL7i3SgsX7PqKivMqlsyrs7yd8/plfH7iUGXfanDs2v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EG+GeIbjVe5iXz5qZeMGNz48w6WfuaUHv9QaA35YLgnTevqYfKrkdw57mPsfXxKORF0Q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4P8Ai4q4BApcoq0U/qUAvj5gkvfsh2KDq+YaEWeGN7pn3OVUtVLq1l/zAYbXmJdvfcFs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ake7niEGlH/zDNVDl7FCN+FS/HT+yKA0uYL6y4eNni+ZcnmPRL4GIsnT6iu0w36g19YN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XpycgiJGwLgPymvhLnRHqe4F/jFjdHTksnMiW1pAzNIjSNunYyx0VNH3R/UMII5E3TJB3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WMK4aPYRo6WHshrE/NQCPFpLkdixVTjWQzC2n7lVIu4eNpyCsnTkVBCpXIA+uxKL+cnDl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8ORUDq6OkMsrjbdfMu6ZSDz7ho9qiKiknJaiSnMlFPDO+6/gigBSukiIIsSgZfXvMYsy3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Gw42QrcBQIKg69/H3OwXdEZKKsJB7FsUzEwgz4S3mGzCxqL0Z+A0RV5lhsHJdxsC41Cl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wfn8BcYWKis2UXkr3PjLl3kQqOTUKS7l8qo4xCOVmkKnzA5pjDawzNA5EdtLwgsUJAWX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nKd9wzoe3zLD6z3LY3vzCmqMVrdqO0RsEsM8pcL5GXKv4h8u8lCVuL/AT+Z7Rg3AofuZ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Hq5b/t6j0tWefM8Uz9Rzx9R8BUsjoPYGpd1NGkzgR5V2yvIxG34liZkL+ieGuzArxDuN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012B2wE1WfEBOJKAFlVEALvzdwUKeRr9Ht7EFW5Dp18kF6MvfdSlr37uXtZvuU9QDQfu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1b+o4gV4gQWcch9R+6/EUFfq3kvV3nuVfkmBF1s8QXtIwG77fmXpUgG+aYIJVv0wXKqo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C+S5Rcdexg33kYX4gPumRwhtOnLjyWOkm64WZ5hmAD45KU8X5hVKpZ4hhY3byZSpIrXK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6quKLRHH3GIqEIKyIRINBDJQxkM8rhwZvgDleSJpE1JwTXJcE6/gWUvsSxlC6gInPEJR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Izf0gvz6fMtViHejIooYSmqzkaUy8LcQQhy1vGIPoswI3T5ikJfPt8y1TwIO18HOXBQB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bPOPuc8wAwYnemUygSwyiPTEarb1AraHjZW0jQxb7sr0zktM0Cl9RSX2NvIKeKfcFhoX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iKzzEIRh+OS9jFXeTWIh2FoubCUT6gRTTjL4GDQtelwnz2KPZn2DFZODKlQRIhNpzkvZ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Xplj4CXLXJR/ULDia+IAxj4iElV5niVXuVCO9l5L5s940EjAztBQPhuaB6tLpORtW7EN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jeEsgpx1hTQG56BnuPRbkCX9xeEfuG/KvnxLFZQ+ZlXexqx99Ip4V+DxFWPqC9ltHxE6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7hS0viAFWs0Slx27bqX/AHKWXlcYo8fpLxv9R4U2G3Fa3ZyFzUiCCt/MwPI/caG1Jwrb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PidPH+YxRWaXpOMdy4whTg34Lh0Z31KHtywWfv3PK+VBeN/1Cx0Klq9Z6gy/ZkoWW4UW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nyJLJbQvi4dpz6gArlxoPCDdKZdN2jCx6eShMfqCwfMzHHZ/CIaXpMS1h8uS0B4jBTDS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0DGUL7AhN3LZ4RUeEuMiawnbRHmPjyehOcfDM0s2ogC88wZHPcsYK3YlUvNfUFVY5LX4c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WIpR7G5UG9D7gGtVUbR/cFO1MEpYMKhkIR0WUyqekcXPqWLDVsd6fKEI4nfiUNMWCpCM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0Eq0CFm72kau9hLMZbwltfEzSljbjZZLAlemV87yNI8TCeS4pN3UH4ZyXbWe47LS7lxRB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xDKCW36QrpGhFSWEW/mGSd/Ay/iGzkTbiL4lVSBaauWiajiM7EIEZppRonZWUry4wk2u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WpZWRbHkzxF+EiyvMHsGKwdrkOAPpLwR9pnUWhApNoXyUQwbinIx2UgSFyOmV0SINij3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vn4iFxK+4jYepESUkLS1VOhS+/ErV3lR91CIlrz3LXX6mkvHtk3hf3GgF/8AyAViNLJ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ylq+kNbM3OQqtj/+kbG/cLcYlvMUqjsvi1uRgrR7gc8iZsz5jtBV35ijycgG2X8wAabl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RNqj9QHWeowTnzZKlrJ0qKg1Lp43+JTV+P8AMTXkiNcq0tCXYc9wXAt9ShRPm4xRVE00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VF3Asw18StwI0gRAQsEYol1zewVNNK3xENtnMB/WWPYNwqPkmIX2L9yIWL2OteJpe5Qr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PDwxqyWC4vU8H3DpGPg7Go+IxQ+IZPkIkKxV5KvhZ/mWYfPJ4COoLglqaiKhYq0liJcE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lASO/wATbHJs0akYUUffqD0cqHmFZGQTETxLCWpkSyAgpLpDxE0VXuYRobCVWnItAUCo8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Y6/CKBL5u3brGAwoBq9QejRZ9x5HXXuPNpESogdX/iCEJYaRDzLgrgJfR+UdcYhDeKPc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FXEAxdqoX0CN32zxCxS5eldgafMpK9QANxZcJAb2Q/VBaqCSp4iSyMbJ0nVkMz8Ep+B6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1DbEh1Ce5NFzKGt5C9IVgGGosez5lvDCjs6l2xApgFSNGA/uVS6rkGwEIGchXjsZvUQO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IUu+x1syp4lyA2/8QNWjUv3LJSm42b5lvQ6HwR1LPL2oylFWKhRLsovPMcwXDn/bFa5y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Hn3MG0kozQPBPKuQv1XiOFv8RsR4/cWEKWBb9OVAA3ZfgwoC9+5eKfqIV8oZ3nucBpO1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5dWQacblvSI1Y8s2CHqIu++NIjyAvmA2uPuCsvk1C/wAxUn/qlLTU1OD4j9Z8XBUH30l4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cVZEuFkB4ThBRy2IaSn+4gFr+Y1KoHuCaZA8Gv8AEMAM+IwqXdxBXuu3CUNP3H0bxg1G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ywvmFx0lmr7lkcBMDbBwisUrIQoafEolJqeI7zs4i6lwQlKEOtjp3A6ybniVhwmXsO3K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TPqZhEIeIxgqyIfyEh8fMDuGkUsD1/3AW81yCSa9Jmf8z0lxibWWlkeXWMW3i5FGoXzP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ZDISIwvmEQrzGSLgcOvSUYLtFAGKsiXOGmIBjhh613DjBhq5Cuz0pKQ4SrvwNMaWuEBe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wYdLddQHul5Ku4L3BV54iTwI1ELQurIJokOxAxT6Y0r7YoUMvKXI05BqkZruEDRuPafH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VqOOQZ/wG3JWpICEcblNA7CKLXW2JfTxAoqYZOiGp0sfSORV0cl58zTKl07LouLdwXkO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+AQMsFVKh/qEFhlUb5n7ESZAW+oOxtcin6pQi9ERiUq2rPEA3QQR6lNOQZoKhGu/K8iB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I0teIAArkQaz7gutyfHtK6sS1/m58NjwbvgnQpztR4FSmx76lHrk8LCW+DH5YY2O/EtY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9ZLIiUXfmK+FVxgg34Jd5qWPhLP/AGxXqor67kQNN/1KUYXoMKt/VkdlkUed8dhG135z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pcCFBfqIVVXASMbSi5qsIN6MriU5Uw4chQIjSzEpjnUUa1bHxQMbxj4guI4/MdbxIFS4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oKnezbfqOkQvkV/GBVbyAW8R2W7KhyCv3DxFCsdSoV+BLA8ijdFREE0SC7ZhviOfAsjg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ZYEC0haOIkDC5tdxjDRjbksqBcAsvf1FaddRmsyACJGcd6SxQm+lI0wJpjnLlk83sYMq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ZbaakuA4Q/T5AP2i+p2CPFsLxhGyeY9kPpl7u9DLaV7Qq4/YiapYteQrdNRbU/CIAYzT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5lFj4RNRaeIOwVZtYw2mNDC0K1Yamr2wmH9Jso9K5FcA+40tpEy/EujOTwiENS5Kr3Ae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IE52OkqL6mGLtfh4oz7T7gChbHVKdZKwNLxDZuePUvQGeqbJdy0ZQmjJ8pcUOylwRaPi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kvVxzku16j6RPjIHjKycZEBRdRd9H+Y4hqlo6Fuyt7UPuNYtQYbLkaNKfMp22o/Is7U8Q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5FwS7damoB+4nCsCj3HyrUu9tUVsBbSUcggsKgn8+p5F/uJ9I8LD4qbyq849hZTyi3Ze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ZyiftK/NxCgP3DDsoX7li28uLcvHxLazlRaXyNpX6nmtIZW1xVltILXwuCwuj5lRirai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Sq4Ck4vzAovzAXcLdnIlJfmVYBAbZsbhjZnGEojd1koAR/cdndJSRUgjKb/4fMYvfnIr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O0TWAsQRvrGth2XgaYiWgU3zLjKsJxUTGPB4ShXBOl2WHmfgc8eCNTxYiZAbgLjSnkQo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3p5Mz44zwZjStMpGvcMAfKAWVy/MqAHdm2Sq+onj7p7jVHESFqhRCfyTUOqioTpBtOeZ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hojDF97DZOePiAATkqnZdJE3ogWRP2JSpXYJulw7s8I4wljKRgBQMHkQiYB49hCU80nI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pAiVEqmNapP6nMMPqgygu4gFrXW2FsPoeRPD5H+Jb/XslIxhpcHtxDviDWw5jyFIrf8A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ImUdj49/lFJUILRU3OtnYm5HHNhNQU9wqUen3KoRTTAhgTR38B8Jd8i2majnYvL/AB38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OpR+vyDYbjL8xF8wNoE/zMq6G/mGzOpDfbYLnGow9uLtmEHpQpdhPFm1By9PLKJhEWu8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/MKLK/mYGfubun+YoWo8+qllVUtQfEBSojKPevMHxXZjya2XEat8cl2N8l5fX5gEUYci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KC3d12C0v7uBFmB1dQPRhF3keiqr+oOPL2ACqL+J0HV0GYBzxcaAozikv3PmHxyo+EuA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Cj3KJR1Kgsx1lbzkLUgPUn1LFG9koOPScJqc2YwX+IxnvJWJ0RyMDc0fmBcWJGs2XXi/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M7cLX6lRoeEGs+yPGLY4ehHbuw5Zxmf1CtbL5OQ02ZTksrgozBHGZJc4rzCQLrc9wylH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sQbceCdUPXzDd3DUFF4LgaMKK1AHUBBo3jEDBUunwk4OwE+FOSsALszxBTT7lxcWWmJj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jx5KNlnhJZK7UAL59lK2rw+4pc1HIObiqbs9kMcJ4nC8wtj6gRLjtH+JqcFfZEFQOymx8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P8y7lvr5RRD+xbmXopw9xGtHAcqBc0gq2JUeRKVJv6olBn3MGVEuqgF2dM+kyf2OzBCx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4AiU/hzkP5TTYajAtwA+ZZxFYI6u9uDQtcBJnzMIOyrMjEO9n+I/UOxPcS5VH4H4j8/h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rJxYLi1rzLaOL3+IQewfqEKDhG7YrTkXNmRCGQBY3dxFJar6gsxuVFdewLqx/mfqoU4v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dulfEe9bueQMKtMX2PDvfEpV+JSVG77XmWtUY+5dOuyl42eo0BtHkoF49xEw9xvgH3OJ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Vor7QMKFwU0pUqew75gK8wONbjZA7FdLnjsdEdLq4tq/k8UkGobV1p9Rdw0+Zx8w4Qse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uG98mAqI3pDg8iU100ficFt1FQkDXqo3ta/wiV8ByI/y6CD37lNFMXKfYJw8SxcRXpLw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kOQ4tRZFkbMncglfG4K65DAplY9LhoOdgnk4nTd8RU2SlAMjAGAmbii95XY4xsGkpG08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i28HIi624nqKtyz4RWb5yWSaBn3Cb8ss0bSVTVfEGmUcMgGO2j1E+qVGAOOvuANrYL7y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UMoM8kaqK7Ao+2XyKWnofiP8iv7l9yDbVcx5oE6fEbWs7EFrWy3RRgrPPU1is6QQ4HJc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UsSM6NhKRtdl4YQLq4wloUGkf0K+yXVKfQR01HyREV/MVASp0q6zyeJY3T0wqJZSfYJm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Y7MlzyEbQF9iJRdgWrktLFvmJVIeSVNJwc8vmDNXCrFF+5aTQS4xXuP4cmP4ewxHEW4L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FQbKIw9Tg9ZjsaazS/1EHbnT6jsGqjAVU8qCqaQ/xLJt5iy1zkbHezOfxKF6jrzDzGxS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p1V16jSxX5hZZTdQ412WS3p2vcNVv3GjaufsMFANnABdvYqN0ZGwFX7iElL+Y/cqzX7L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5Epu7YAWxZ3Brg2RObJTXb9wThFtX/gjCkjvoAT5yYsEDYnSWRc/pAuIPRUsszZwuL/UG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6ZDbzX9ynh+aCNAFywYbk6nTs8zFFS/DHp6iGNEDcCu8TzAJ0Wwll3zLkuU4xOviBVLP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kFgMxAr5mKfILINWFCDxGFdGOny5BSFwtjkuNqqPDUNDLM+JaDp5nDQ7UbCL00i1s9Yx6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PuJLDyVbBh6QKNlbeLgDbGRqgLh2OGVqjqVnAzxOS1csI1Rob8yoU8gqrfSx0WpxI+kE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aC1V3NgyRE4QThDY7QTr6ipragZwHIgSvIj9pgXXPmbdjktrzC8bvIqClfcIle/EtlSs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ECJc+CDgtgbHKYikGK/lCnlNM8wZcDfYOTD2EDieIW8QZcW+RjrPuU8RD8AMZnzDUYKQ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p6mZaeQgG4YzY6x1k4yX+LjHsWdRyL+GPaIDtbNJT5jC6hGo65XIJeAj9dlHZcl+I2ND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y3zPIs+SKmHJanRJp+XzBGXxyXb0i55ueJ8djo+4qalT1GOFivkUfT4iWHNypYGclkf5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0tWRpvsa5zbT1CPEvssQbdwn3HIgA3d5GVTFi5Xxwitll1LbUu1XWDieWLRl/uLdf8n1D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TCyXsFtypi0uGuyql89se9eJh3JxLgKBhKg2xZjND2ID4S92/PZZ5z2Q8seGAODEyIhN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hKW6hy+yK0gwk3uayVRVwVRhC3C2HI6jypsXeRsz5+YMHYB57AQuXCm25nrkRG9M6+HZ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552r6ep4HpsNk8XAB4/0lZR2omotGrJ2Q9W2OSkSyojDpPNQCvjkq9JzBpNi8SXPz7jF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LCAxodI0KNI1Ueha4lJQpdfU0Wie6IY+KDG4TQf+DEoz49kXltcYMbHzLiPP8wLrz4j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75EWjyGeiMu+ZZu1AZtIb5mbVFPXiebINjBQGxcSo3UvAU8YijnI6XkqbI0KIp13zD9v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dhv48xhzILgS4a7+CBrZqP8AaE2JcNKORE8Tez6uWpSvC4II2ylb2ArGEW9wWYYpcR+4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lzrHn4SUp3ZaAbFQhNd7BphMLIOkyDS7B8MTnuFUGLRQiepi23T0lVdT0WfuCj29u4e3Z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vabub5O+4Xt78sR2l/E59IJ/hyNAHlYNXRE1oyeg2Fm1+o3TSPzNY9ZSHvtw/YxLqN1kV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7F9GF+uxPf4v3L/5rQhijz8QBG9yYDkqzI3UJaJh+5oTT+J5ueLh2UE3R/uAE78OQyhiu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ZF09sTfWf8Re/X4bcekWLl8eZRrWx3rsuH1Esqbs0JkzkteS1lyw79xaZ2C0p0lwnYuA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5Jco28YUfnzPL5qHfuVMMV/EuF0Sd0s5UD39q9xWleIFTgafF+oNoozBFX34gWVVidEv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ePial+H1CNy5XnxEPAZfDHC5S3GsdqYfRoxTpoR2PmUlS6c0xl3QaeyiEjBBFh7j0fRl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6QAAvuG7gOniIAjbT5gR8WrxGFFJ4ZsloNtFFithPPLIdjvwTw7urbgAHvxFf06MdkBBT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ibsOv4iKRG9HxGj6h9ELQVCPwRk3H2vEWWEffiFcc+PcIkxfmDOwsdnv8NGSvJLGmUs4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MiXlQdrzN7aKbYmqGyUIjZ/cG4bJyWuPMyWx0l32LUYQUzIq/UC4lefw6X+DDbBZbEKG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eSiRgAq6fZB19fzNA6i1qoIV4VO3L/m4N2aIOqmf5j49VlEA268TL7vzKzzUKOKnzLu7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ANX9xa63G/q5xXmoun1Aqn7gPhqsqlPggEH2eGBy1+qmAp5jjXmP8/hz/wDi4Oo3FYW1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K+IrEoxVkuKJ6Ers/hBuU+4lfESzOExxTV8k4k8soaNjxnqi1yq5GF5MoFKX/EIXBlR7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QI2rqb3xNalrTjL/AKIVdVAFgl1KLXmKNfMROURDiWFnZRSsuXQHIAZuogB4MsXCNjeQ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60qRUwfqCGPmyKI6Xn1EOhRsZ5HwclLKx8QBD2E7VrkZJUZEQsQ0FT4eajWqjfRBFuqU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R4wYGFx2EWVcSMs+NhEqSLmGooPUDZL5EKMJRbnhQcueQHmVglphfkEU4DSgulWpLnBk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THD6ijTUtClkCgNZxyT3LdostUB+2P1asSYDDWj5giXOwgvpf4lrm2spWwll89hnuBRn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4fcF1K98Q8I+E8z7lQ0xnn3LsnB9TpCeYgEvsGzJxhaNHzBcygG/M0c+Im9eyVhvCMDd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nkxjaLG4tQYpcKmS8NT6l0XqbceZdvyL4eQZE+IlRclOI3dA8+IBSMVqtFkURNq7jX6qX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2YTc9S0wuN7q2+wWilVtREcIX12Kwvj5mFXXyykPDKaBLPccC6YrftLUto+ZSZxjuKhd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PVFQ/uAGOin5iMHsce1CnH3OXHv/APIksBAvmWt/gXNnlctaKBvsKGxZ9TqvLGrhzsFW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dX3LApu5a2NNu+5WZw9wrHBp3xHyCVbwltsplUBDGfj20EOoHEf8o+NQ7HfuGd8QcM2s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ikAm+Y431FM1u/cGsuq8uFUGpibvmAXtFJEgB+5fcaRNgKeIwRSoC75MhBdAj4iDVkpA7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LkK1iS0wZPfMEOaFiQLkBD0N4xOKlt+CCHYJufJCyaihcOn1BiWCrgdOQU+r2Ba8vF9v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KwqS3Mxp5DLDVDHOT4fUAQrr8kbDLnsb2oBug6r1GVcF+zNr2+pXrX1Lg9M+XYuX5YWq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XH/UpcRLyLs7SqW+sg6Ivew0XUFl+ZZ2ZiVrBT9CdS+Rt5lQ2FWZKwR1lAQxjgfgaZVS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MHNmjJUajVkWyoRElLezYBQyhBr4nXokvRr9xXGGc5D+MO4N1GqrqUucMn7i0l5EnY9l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SKo+4qzpFeDEfqJoHmXVXGQ2BP8APYK6FDj+IZYUHI3vfuJYtyB18TxtVLKt1g2mMftC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G/G/9ylVTFRSlMGY/MuwqC+eCBbYcI2Pr7goRfF7AR94QJKKfHiBcGP7lLVfMo/dSWJG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sYxn1f8Awv8A4Vx0FXKgiviPfiLdVyPyhBeIlZLGQur2Pbl21HHYHlOxEb9RlQW7BVpr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TPmWGDIt+EsA2CrT3EgQ4sYMBOMFis0INM5aIV+Y9D0ci8PM2u4yzMqXhHBTSAaYwgbU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XBBe+YwXvYmsHTiGylDAOVjx7moeSFNwK9oWtd7OpCNlPiJpXXY1gWVZBvXGMt/cgM2w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dE9xV6mOrBnuFNeYCOqpm+wFt8ysG1y5UiplxaK8JevF35JcJWzptJ0mFH9xUudDniBY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RTLqFiDT/ghrCWvtEgAzR83KHJl/RNLRqxyxu2maZW6mrfMoVLSJIue6iOCOg8qXjUAu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sNnlKu38KjdmfSC2lSx7VQKd7E8mBipBnjtnmVlkXLnzFqDwyosZ2JcCVRHZxHC48uVd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lbDZYFzwE3RBl3EDVbB3OFxLZQVUdGA7Lhrku2WZHhCm3mLVmRWHsz7zsxGp9QfqZmB1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jNgrYqUbMdqEiyi35lmkvyxdNYNF8sOvvICoCL8wbDNITadmEHw5G6vx4m7IoRc1WTxc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GcUiC4b6i/ng3HR9wa59z2P4LHJ5/wCYoidJqWtF8jsNKWDJvWJT9xLbjyDsGCHY6wab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0fiWC6LyFJ5Hqy/iKqNHk9x3YUthijN4/cUS50CJMhoEYcLG0RaZ4IuRBhpA13kG1xqhpG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qwwjpDCnTYirGPfY8RFAsuZHzMaEgXqqCP4hg/JA4gpiRLcgXsIInZ1vMuHSrjsFCUMS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cFw9xqhrzLVNU8zajfKKIlAWatCqiMmT0gQLrVaiYna9wVYsvHSN9wNrkjdqoPYUzijG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r/2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